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0[shape=box, label="id:40 level: 0\n311: C0 C2 C3 C4 C5 \nC6 C9 C18 C19 C20 C21 \nC22 C24 C25 C26 C35 C36 \nC37 C38 C39 C54 C63 C64 \nC65 C76 C77 C78 C88 C89 \nC90 C100 C125 C132 C133 C134 \nC135 C136 C137 C138 C139 C140 \nC141 C148 C149 C150 C151 C152 \nC153 C154 C155 C156 C157 C158 \nC159 C160 C161 C162 C174 C183 \nC193 C204 C213 C214 C215 C216 \nC217 C218 C219 C220 C221 C222 \nC223 C224 C225 C226 C227 C236 \nC238 C239 C240 C241 C242 C252 \nC253 C254 C255 C256 C258 C259 \nC267 C268 C269 C279 C280 C281 \nC290 C291 C292 C300 C301 C302 \nC308 C309 C310 C318 C319 C342 \nC344 C345 C346 C347 C348 C357 \nC358 C360 C361 C366 C367 C368 \nC377 C378 C379 C387 C388 C389 \nC397 C398 C399 C405 C406 C407 \nC414 C415 C436 C437 C438 C439 \nC440 C445 C446 C447 C448 C449 \nC451 C456 C457 C458 C459 C460 \nC471 C472 C473 C481 C482 C483 \nC490 C491 C492 C498 C499 C500 \nC506 C507 C522 C524 C525 C526 \nC527 C532 C533 C534 C535 C536 \nC538 C539 C544 C545 C546 C547 \nC548 C558 C559 C560 C567 C568 \nC569 C575 C576 C577 C582 C583 \nC586 C587 C600 C602 C603 C604 \nC605 C606 C612 C613 C614 C616 \nC617 C621 C622 C623 C624 C632 \nC633 C634 C640 C641 C642 C647 \nC648 C649 C653 C654 C655 C659 \nC660 C671 C673 C674 C675 C676 \nC677 C682 C683 C684 C685 C686 \nC688 C689 C692 C693 C694 C695 \nC696 C704 C705 C706 C710 C711 \nC715 C716 C717 C720 C721 C723 \nC724 C732 C734 C735 C736 C737 \nC738 C742 C743 C744 C745 C746 \nC748 C749 C751 C752 C753 C754 \nC755 C761 C765 C766 C767 C770 \nC771 C772 C774 C776 C780 C781 \nC782 C783 C784 C785 C787 C788 \nC789 C790 C791 C793 C794 C795 \nC796 C797 C798 C799 C804 C805 \nC806 C809 C810 C811 C813 C814 \nC815 C816 C817 C818 C819 C820 \n1789: C0_=_C2( C0 C2 ) C0_=_C3( C0 C3 ) C0_=_C4( C0 C4 ) C0_=_C5( C0 C5 ) C0_=_C6( C0 C6 ) \nC0_=_C9( C0 C9 ) C0_=_C18( C0 C18 ) C0_=_C19( C0 C19 ) C0_=_C20( C0 C20 ) C0_=_C21( C0 C21 ) C0_=_C22( C0 C22 ) \nC0_=_C24( C0 C24 ) C0_=_C25( C0 C25 ) C0_=_C26( C0 C26 ) C2_=_C3( C2 C3 ) C2_=_C4( C2 C4 ) C2_=_C5( C2 C5 ) \nC2_=_C6( C2 C6 ) C2_=_C9( C2 C9 ) C2_=_C19( C2 C19 ) C2_=_C35( C2 C35 ) C2_=_C54( C2 C54 ) C3_=_C4( C3 C4 ) \nC3_=_C5( C3 C5 ) C3_=_C6( C3 C6 ) C3_=_C9( C3 C9 ) C3_=_C20( C3 C20 ) C3_=_C36( C3 C36 ) C3_=_C63( C3 C63 ) \nC3_=_C64( C3 C64 ) C3_=_C65( C3 C65 ) C4_=_C5( C4 C5 ) C4_=_C6( C4 C6 ) C4_=_C9( C4 C9 ) C4_=_C21( C4 C21 ) \nC4_=_C37( C4 C37 ) C4_=_C76( C4 C76 ) C4_=_C77( C4 C77 ) C4_=_C78( C4 C78 ) C5_=_C6( C5 C6 ) C5_=_C9( C5 C9 ) \nC5_=_C22( C5 C22 ) C5_=_C38( C5 C38 ) C5_=_C88( C5 C88 ) C5_=_C89( C5 C89 ) C5_=_C90( C5 C90 ) C6_=_C9( C6 C9 ) \nC6_=_C39( C6 C39 ) C6_=_C63( C6 C63 ) C6_=_C76( C6 C76 ) C6_=_C88( C6 C88 ) C6_=_C100( C6 C100 ) C9_=_C125( C9 C125 ) \nC9_=_C132( C9 C132 ) C9_=_C133( C9 C133 ) C9_=_C134( C9 C134 ) C9_=_C135( C9 C135 ) C9_=_C136( C9 C136 ) C9_=_C137( C9 C137 ) \nC9_=_C138( C9 C138 ) C9_=_C139( C9 C139 ) C9_=_C140( C9 C140 ) C18_=_C19( C18 C19 ) C18_=_C20( C18 C20 ) C18_=_C21( C18 C21 ) \nC18_=_C22( C18 C22 ) C18_=_C24( C18 C24 ) C18_=_C25( C18 C25 ) C18_=_C26( C18 C26 ) C18_=_C35( C18 C35 ) C18_=_C36( C18 C36 ) \nC18_=_C37( C18 C37 ) C18_=_C38( C18 C38 ) C18_=_C39( C18 C39 ) C19_=_C20( C19 C20 ) C19_=_C21( C19 C21 ) C19_=_C22( C19 C22 ) \nC19_=_C24( C19 C24 ) C19_=_C25( C19 C25 ) C19_=_C26( C19 C26 ) C19_=_C35( C19 C35 ) C19_=_C54( C19 C54 ) C20_=_C21( C20 C21 ) \nC20_=_C22( C20 C22 ) C20_=_C24( C20 C24 ) C20_=_C25( C20 C25 ) C20_=_C26( C20 C26 ) C20_=_C36( C20 C36 ) C20_=_C63( C20 C63 ) \nC20_=_C64( C20 C64 ) C20_=_C65( C20 C65 ) C21_=_C22( C21 C22 ) C21_=_C24( C21 C24 ) C21_=_C25( C21 C25 ) C21_=_C26( C21 C26 ) \nC21_=_C37( C21 C37 ) C21_=_C76( C21 C76 ) C21_=_C77( C21 C77 ) C21_=_C78( C21 C78 ) C22_=_C24( C22 C24 ) C22_=_C25( C22 C25 ) \nC22_=_C26( C22 C26 ) C22_=_C38( C22 C38 ) C22_=_C88( C22 C88 ) C22_=_C89( C22 C89 ) C22_=_C90( C22 C90 ) C24_=_C25( C24 C25 ) \nC24_=_C26( C24 C26 ) C24_=_C64( C24 C64 ) C24_=_C77( C24 C77 ) C24_=_C89( C24 C89 ) C25_=_C26( C25 C26 ) C25_=_C54( C25 C54 ) \nC25_=_C65( C25 C65 ) C25_=_C78( C25 C78 ) C25_=_C90( C25 C90 ) C25_=_C100( C25 C100 ) C26_=_C141( C26 C141 ) C26_=_C148( C26 C148 ) \nC26_=_C149( C26 C149 ) C26_=_C150( C26 C150 ) C26_=_C151( C26 C151 ) C26_=_C152( C26 C152 ) C26_=_C153( C26 C153 ) C26_=_C154( C26 C154 ) \nC26_=_C155( C26 C155 ) C26_=_C156( C26 C156 ) C35_=_C36( C35 C36 ) C35_=_C37( C35 C37 ) C35_=_C38( C35 C38 ) C35_=_C39( C35 C39 ) \nC35_=_C54( C35 C54 ) C36_=_C37( C36 C37 ) C36_=_C38( C36 C38 ) C36_=_C39( C36 C39 ) C36_=_C63( C36 C63 ) C36_=_C64( C36 C64 ) \nC36_=_C65( C36 C65 ) C37_=_C38( C37 C38 ) C37_=_C39( C37 C39 ) C37_=_C76( C37 C76 ) C37_=_C77( C37 C77 ) C37_=_C78( C37 C78 ) \nC38_=_C39( C38 C39 ) C38_=_C88( C38 C88 ) C38_=_C89( C38 C89 ) C38_=_C90( C38 C90 ) C39_=_C63( C39 C63 ) C39_=_C76( C39 C76 ) \nC39_=_C88( C39 C88 ) C39_=_C100( C39 C100 ) C54_=_C65( C54 C65 ) C54_=_C78( C54 C78 ) C54_=_C90( C54 C90 ) C54_=_C100( C54 C100 ) \nC63_=_C64( C63 C64 ) C63_=_C65( C63 C65 ) C63_=_C76( C63 C76 ) C63_=_C88( C63 C88 ) C63_=_C100( C63 C100 ) C64_=_C65( C64 C65 ) \nC64_=_C77( C64 C77 ) C64_=_C89( C64 C89 ) C65_=_C78( C65 C78 ) C65_=_C90( C65 C90 ) C65_=_C100( C65 C100 ) C76_=_C77( C76 C77 ) \nC76_=_C78( C76 C78 ) C76_=_C88( C76 C88 ) C76_=_C100( C76 C100 ) C77_=_C78( C77 C78 ) C77_=_C89( C77 C89 ) C78_=_C90( C78 C90 ) \nC78_=_C100( C78 C100 ) C88_=_C89( C88 C89 ) C88_=_C90( C88 C90 ) C88_=_C100( C88 C100 ) C89_=_C90( C89 C90 ) C90_=_C100( C90 C100 ) \nC125_=_C132( C125 C132 ) C125_=_C133( C125 C133 ) C125_=_C134( C125 C134 ) C125_=_C135( C125 C135 ) C125_=_C136( C125 C136 ) C125_=_C137( C125 C137 ) \nC125_=_C138( C125 C138 ) C125_=_C139( C125 C139 ) C125_=_C140( C125 C140 ) C125_=_C141( C125 C141 ) C125_=_C157( C125 C157 ) C125_=_C158( C125 C158 ) \nC125_=_C159( C125 C159 ) C125_=_C160( C125 C160 ) C125_=_C161( C125 C161 ) C125_=_C162( C125 C162 ) C132_=_C133( C132 C133 ) C132_=_C134( C132 C134 ) \nC132_=_C135( C132 C135 ) C132_=_C136( C132 C136 ) C132_=_C137( C132 C137 ) C132_=_C138( C132 C138 ) C132_=_C139( C132 C139 ) C132_=_C140( C132 C140 ) \nC132_=_C148( C132 C148 ) C132_=_C174( C132 C174 ) C132_=_C183( C132 C183 ) C132_=_C193( C132 C193 ) C132_=_C204( C132 C204 ) C132_=_C213( C132 C213 ) \nC132_=_C221( C132 C221 ) C133_=_C134( C133 C134 ) C133_=_C135( C133 C135 ) C133_=_C136( C133 C136 ) C133_=_C137( C133 C137 ) C133_=_C138( C133 C138 ) \nC133_=_C139( C133 C139 ) C133_=_C140( C133 C140 ) C133_=_C236( C133 C236 ) C133_=_C238( C133 C238 ) C133_=_C239( C133 C239 ) C133_=_C240( C133 C240 ) \nC133_=_C241( C133 C241 ) C133_=_C242( C133 C242 ) C134_=_C135( C134 C135 ) C134_=_C136( C134 C136 ) C134_=_C137( C134 C137 ) C134_=_C138( C134 C138 ) \nC134_=_C139( C134 C139 ) C134_=_C140( C134 C140 ) C134_=_C342( C134 C342 ) C134_=_C344( C134 C344 ) C134_=_C345( C134 C345 ) C134_=_C346( C134 C346 ) \nC134_=_C347( C134 C347 ) C134_=_C348( C134 C348 ) C135_=_C136( C135 C136 ) C135_=_C137( C135 C137 ) C135_=_C138( C135 C138 ) C135_=_C139( C135 C139 ) \nC135_=_C140( C135 C140 ) C135_=_C436( C135 C436 ) C135_=_C437( C135 C437 ) C135_=_C438( C135 C438 ) C135_=_C439( C135 C439 ) C135_=_C440( C135 C440 ) \nC136_=_C137( C136 C137 ) C136_=_C138( C136 C138 ) C136_=_C139( C136 C139 ) C136_=_C140( C136 C140 ) C136_=_C522( C136 C522 ) C136_=_C524( C136 C524 ) \nC136_=_C525( C136 C525 ) C136_=_C526( C136 C526 ) C136_=_C527( C136 C527 ) C137_=_C138( C137 C138 ) C137_=_C139( C137 C139 ) C137_=_C140( C137 C140 ) \nC137_=_C600( C137 C600 ) C137_=_C602( C137 C602 ) C137_=_C603( C137 C603 ) C137_=_C604( C137 C604 ) C137_=_C605( C137 C605 ) C137_=_C606( C137 C606 ) \nC138_=_C139( C138 C139 ) C138_=_C140( C138 C140 ) C138_=_C671( C138 C671 ) C138_=_C673( C138 C673 ) C138_=_C674( C138 C674 ) C138_=_C675( C138 C675 ) \nC138_=_C676( C138 C676 ) C138_=_C677( C138 C677 ) C139_=_C140( C139 C140 ) C139_=_C732( C139 C732 ) C139_=_C734( C139 C734 ) C139_=_C735( C139 C735 ) \nC139_=_C736( C139 C736 ) C139_=_C737( C139 C737 ) C139_=_C738( C139 C738 ) C140_=_C780( C140 C780 ) C140_=_C781( C140 C781 ) C140_=_C782( C140 C782 ) \nC140_=_C783( C140 C783 ) C140_=_C784( C140 C784 ) C140_=_C785( C140 C785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8_=_C149( C148 C149 ) C148_=_C150( C148 C150 ) C148_=_C151( C148 C151 ) C148_=_C152( C148 C152 ) C148_=_C153( C148 C153 ) C148_=_C154( C148 C154 ) \nC148_=_C155( C148 C155 ) C148_=_C156( C148 C156 ) C148_=_C174( C148 C174 ) C148_=_C183( C148 C183 ) C148_=_C193( C148 C193 ) C148_=_C204( C148 C204 ) \nC148_=_C213( C148 C213 ) C148_=_C221( C148 C221 ) C149_=_C150( C149 C150 ) C149_=_C151( C149 C151 ) C149_=_C152( C149 C152 ) C149_=_C153( C149 C153 ) \nC149_=_C154( C149 C154 ) C149_=_C155( C149 C155 ) C149_=_C156( C149 C156 ) C149_=_C236( C149 C236 ) C149_=_C252( C149 C252 ) C149_=_C253( C149 C253 ) \nC149_=_C254( C149 C254 ) C149_=_C255( C149 C255 ) C149_=_C256( C149 C256 ) C149_=_C258( C149 C258 ) C149_=_C259( C149 C259 ) C150_=_C151( C150 C151 ) \nC150_=_C152( C150 C152 ) C150_=_C153( C150 C153 ) C150_=_C154( C150 C154 ) C150_=_C155( C150 C155 ) C150_=_C156( C150 C156 ) C150_=_C342( C150 C342 ) \nC150_=_C357( C150 C357 ) C150_=_C358( C150 C358 ) C150_=_C360( C150 C360 ) C150_=_C361( C150 C361 ) C151_=_C152( C151 C152 ) C151_=_C153( C151 C153 ) \nC151_=_C154( C151 C154 ) C151_=_C155( C151 C155 ) C151_=_C156( C151 C156 ) C151_=_C445( C151 C445 ) C151_=_C446( C151 C446 ) C151_=_C447( C151 C447 ) \nC151_=_C448( C151 C448 ) C151_=_C449( C151 C449 ) C151_=_C451( C151 C451 ) C152_=_C153( C152 C153 ) C152_=_C154( C152 C154 ) C152_=_C155( C152 C155 ) \nC152_=_C156( C152 C156 ) C152_=_C522( C152 C522 ) C152_=_C532( C152 C532 )</w:t>
      </w:r>
    </w:p>
    <w:p>
      <w:pPr>
        <w:pStyle w:val="PreformattedText"/>
        <w:bidi w:val="0"/>
        <w:spacing w:before="0" w:after="0"/>
        <w:jc w:val="left"/>
        <w:rPr/>
      </w:pPr>
      <w:r>
        <w:rPr/>
        <w:t xml:space="preserve"> </w:t>
      </w:r>
      <w:r>
        <w:rPr/>
        <w:t>C152_=_C533( C152 C533 ) C152_=_C534( C152 C534 ) C152_=_C535( C152 C535 ) \nC152_=_C536( C152 C536 ) C152_=_C538( C152 C538 ) C152_=_C539( C152 C539 ) C153_=_C154( C153 C154 ) C153_=_C155( C153 C155 ) C153_=_C156( C153 C156 ) \nC153_=_C600( C153 C600 ) C153_=_C612( C153 C612 ) C153_=_C613( C153 C613 ) C153_=_C614( C153 C614 ) C153_=_C616( C153 C616 ) C153_=_C617( C153 C617 ) \nC154_=_C155( C154 C155 ) C154_=_C156( C154 C156 ) C154_=_C671( C154 C671 ) C154_=_C682( C154 C682 ) C154_=_C683( C154 C683 ) C154_=_C684( C154 C684 ) \nC154_=_C685( C154 C685 ) C154_=_C686( C154 C686 ) C154_=_C688( C154 C688 ) C154_=_C689( C154 C689 ) C155_=_C156( C155 C156 ) C155_=_C732( C155 C732 ) \nC155_=_C742( C155 C742 ) C155_=_C743( C155 C743 ) C155_=_C744( C155 C744 ) C155_=_C745( C155 C745 ) C155_=_C746( C155 C746 ) C155_=_C748( C155 C748 ) \nC155_=_C749( C155 C749 ) C156_=_C780( C156 C780 ) C156_=_C787( C156 C787 ) C156_=_C788( C156 C788 ) C156_=_C789( C156 C789 ) C156_=_C790( C156 C790 ) \nC156_=_C791( C156 C791 ) C156_=_C793( C156 C793 ) C156_=_C794( C156 C794 ) C157_=_C158( C157 C158 ) C157_=_C159( C157 C159 ) C157_=_C160( C157 C160 ) \nC157_=_C161( C157 C161 ) C157_=_C162( C157 C162 ) C157_=_C174( C157 C174 ) C158_=_C159( C158 C159 ) C158_=_C160( C158 C160 ) C158_=_C161( C158 C161 ) \nC158_=_C162( C158 C162 ) C158_=_C183( C158 C183 ) C159_=_C160( C159 C160 ) C159_=_C161( C159 C161 ) C159_=_C162( C159 C162 ) C159_=_C193( C159 C193 ) \nC160_=_C161( C160 C161 ) C160_=_C162( C160 C162 ) C160_=_C204( C160 C204 ) C161_=_C162( C161 C162 ) C161_=_C213( C161 C213 ) C161_=_C214( C161 C214 ) \nC161_=_C215( C161 C215 ) C161_=_C216( C161 C216 ) C161_=_C217( C161 C217 ) C161_=_C218( C161 C218 ) C161_=_C219( C161 C219 ) C161_=_C220( C161 C220 ) \nC162_=_C221( C162 C221 ) C162_=_C222( C162 C222 ) C162_=_C223( C162 C223 ) C162_=_C224( C162 C224 ) C162_=_C225( C162 C225 ) C162_=_C226( C162 C226 ) \nC162_=_C227( C162 C227 ) C174_=_C183( C174 C183 ) C174_=_C193( C174 C193 ) C174_=_C204( C174 C204 ) C174_=_C213( C174 C213 ) C174_=_C221( C174 C221 ) \nC183_=_C193( C183 C193 ) C183_=_C204( C183 C204 ) C183_=_C213( C183 C213 ) C183_=_C221( C183 C221 ) C193_=_C204( C193 C204 ) C193_=_C213( C193 C213 ) \nC193_=_C221( C193 C221 ) C204_=_C213( C204 C213 ) C204_=_C221( C204 C221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42( C214 C242 ) \nC214_=_C269( C214 C269 ) C214_=_C279( C214 C279 ) C214_=_C290( C214 C290 ) C214_=_C300( C214 C300 ) C214_=_C308( C214 C308 ) C214_=_C318( C214 C318 ) \nC214_=_C319( C214 C319 ) C215_=_C216( C215 C216 ) C215_=_C217( C215 C217 ) C215_=_C218( C215 C218 ) C215_=_C219( C215 C219 ) C215_=_C220( C215 C220 ) \nC215_=_C348( C215 C348 ) C215_=_C368( C215 C368 ) C215_=_C377( C215 C377 ) C215_=_C387( C215 C387 ) C215_=_C397( C215 C397 ) C215_=_C405( C215 C405 ) \nC215_=_C414( C215 C414 ) C215_=_C415( C215 C415 ) C216_=_C217( C216 C217 ) C216_=_C218( C216 C218 ) C216_=_C219( C216 C219 ) C216_=_C220( C216 C220 ) \nC216_=_C440( C216 C440 ) C216_=_C460( C216 C460 ) C216_=_C471( C216 C471 ) C216_=_C481( C216 C481 ) C216_=_C490( C216 C490 ) C216_=_C498( C216 C498 ) \nC216_=_C506( C216 C506 ) C216_=_C507( C216 C507 ) C217_=_C218( C217 C218 ) C217_=_C219( C217 C219 ) C217_=_C220( C217 C220 ) C217_=_C527( C217 C527 ) \nC217_=_C548( C217 C548 ) C217_=_C558( C217 C558 ) C217_=_C567( C217 C567 ) C217_=_C575( C217 C575 ) C217_=_C582( C217 C582 ) C217_=_C586( C217 C586 ) \nC217_=_C587( C217 C587 ) C218_=_C219( C218 C219 ) C218_=_C220( C218 C220 ) C218_=_C606( C218 C606 ) C218_=_C624( C218 C624 ) C218_=_C632( C218 C632 ) \nC218_=_C640( C218 C640 ) C218_=_C647( C218 C647 ) C218_=_C653( C218 C653 ) C218_=_C659( C218 C659 ) C218_=_C660( C218 C660 ) C219_=_C220( C219 C220 ) \nC219_=_C677( C219 C677 ) C219_=_C696( C219 C696 ) C219_=_C704( C219 C704 ) C219_=_C710( C219 C710 ) C219_=_C715( C219 C715 ) C219_=_C720( C219 C720 ) \nC219_=_C723( C219 C723 ) C219_=_C724( C219 C724 ) C220_=_C785( C220 C785 ) C220_=_C799( C220 C799 ) C220_=_C804( C220 C804 ) C220_=_C809( C220 C809 ) \nC220_=_C813( C220 C813 ) C220_=_C816( C220 C816 ) C220_=_C819( C220 C819 ) C220_=_C820( C220 C820 ) C221_=_C222( C221 C222 ) C221_=_C223( C221 C223 ) \nC221_=_C224( C221 C224 ) C221_=_C225( C221 C225 ) C221_=_C226( C221 C226 ) C221_=_C227( C221 C227 ) C222_=_C223( C222 C223 ) C222_=_C224( C222 C224 ) \nC222_=_C225( C222 C225 ) C222_=_C226( C222 C226 ) C222_=_C227( C222 C227 ) C222_=_C258( C222 C258 ) C222_=_C280( C222 C280 ) C222_=_C291( C222 C291 ) \nC222_=_C301( C222 C301 ) C222_=_C309( C222 C309 ) C222_=_C318( C222 C318 ) C223_=_C224( C223 C224 ) C223_=_C225( C223 C225 ) C223_=_C226( C223 C226 ) \nC223_=_C227( C223 C227 ) C223_=_C360( C223 C360 ) C223_=_C378( C223 C378 ) C223_=_C388( C223 C388 ) C223_=_C398( C223 C398 ) C223_=_C406( C223 C406 ) \nC223_=_C414( C223 C414 ) C224_=_C225( C224 C225 ) C224_=_C226( C224 C226 ) C224_=_C227( C224 C227 ) C224_=_C451( C224 C451 ) C224_=_C472( C224 C472 ) \nC224_=_C482( C224 C482 ) C224_=_C491( C224 C491 ) C224_=_C499( C224 C499 ) C224_=_C506( C224 C506 ) C225_=_C226( C225 C226 ) C225_=_C227( C225 C227 ) \nC225_=_C538( C225 C538 ) C225_=_C559( C225 C559 ) C225_=_C568( C225 C568 ) C225_=_C576( C225 C576 ) C225_=_C583( C225 C583 ) C225_=_C586( C225 C586 ) \nC226_=_C227( C226 C227 ) C226_=_C616( C226 C616 ) C226_=_C633( C226 C633 ) C226_=_C641( C226 C641 ) C226_=_C648( C226 C648 ) C226_=_C654( C226 C654 ) \nC226_=_C659( C226 C659 ) C227_=_C688( C227 C688 ) C227_=_C705( C227 C705 ) C227_=_C711( C227 C711 ) C227_=_C716( C227 C716 ) C227_=_C721( C227 C721 ) \nC227_=_C723( C227 C723 ) C236_=_C238( C236 C238 ) C236_=_C239( C236 C239 ) C236_=_C240( C236 C240 ) C236_=_C241( C236 C241 ) C236_=_C242( C236 C242 ) \nC236_=_C252( C236 C252 ) C236_=_C253( C236 C253 ) C236_=_C254( C236 C254 ) C236_=_C255( C236 C255 ) C236_=_C256( C236 C256 ) C236_=_C258( C236 C258 ) \nC236_=_C259( C236 C259 ) C238_=_C239( C238 C239 ) C238_=_C240( C238 C240 ) C238_=_C241( C238 C241 ) C238_=_C242( C238 C242 ) C238_=_C253( C238 C253 ) \nC238_=_C267( C238 C267 ) C238_=_C279( C238 C279 ) C238_=_C280( C238 C280 ) C238_=_C281( C238 C281 ) C239_=_C240( C239 C240 ) C239_=_C241( C239 C241 ) \nC239_=_C242( C239 C242 ) C239_=_C254( C239 C254 ) C239_=_C290( C239 C290 ) C239_=_C291( C239 C291 ) C239_=_C292( C239 C292 ) C240_=_C241( C240 C241 ) \nC240_=_C242( C240 C242 ) C240_=_C255( C240 C255 ) C240_=_C300( C240 C300 ) C240_=_C301( C240 C301 ) C240_=_C302( C240 C302 ) C241_=_C242( C241 C242 ) \nC241_=_C256( C241 C256 ) C241_=_C268( C241 C268 ) C241_=_C308( C241 C308 ) C241_=_C309( C241 C309 ) C241_=_C310( C241 C310 ) C242_=_C269( C242 C269 ) \nC242_=_C279( C242 C279 ) C242_=_C290( C242 C290 ) C242_=_C300( C242 C300 ) C242_=_C308( C242 C308 ) C242_=_C318( C242 C318 ) C242_=_C319( C242 C319 ) \nC252_=_C253( C252 C253 ) C252_=_C254( C252 C254 ) C252_=_C255( C252 C255 ) C252_=_C256( C252 C256 ) C252_=_C258( C252 C258 ) C252_=_C259( C252 C259 ) \nC252_=_C267( C252 C267 ) C252_=_C268( C252 C268 ) C252_=_C269( C252 C269 ) C253_=_C254( C253 C254 ) C253_=_C255( C253 C255 ) C253_=_C256( C253 C256 ) \nC253_=_C258( C253 C258 ) C253_=_C259( C253 C259 ) C253_=_C267( C253 C267 ) C253_=_C279( C253 C279 ) C253_=_C280( C253 C280 ) C253_=_C281( C253 C281 ) \nC254_=_C255( C254 C255 ) C254_=_C256( C254 C256 ) C254_=_C258( C254 C258 ) C254_=_C259( C254 C259 ) C254_=_C290( C254 C290 ) C254_=_C291( C254 C291 ) \nC254_=_C292( C254 C292 ) C255_=_C256( C255 C256 ) C255_=_C258( C255 C258 ) C255_=_C259( C255 C259 ) C255_=_C300( C255 C300 ) C255_=_C301( C255 C301 ) \nC255_=_C302( C255 C302 ) C256_=_C258( C256 C258 ) C256_=_C259( C256 C259 ) C256_=_C268( C256 C268 ) C256_=_C308( C256 C308 ) C256_=_C309( C256 C309 ) \nC256_=_C310( C256 C310 ) C258_=_C259( C258 C259 ) C258_=_C280( C258 C280 ) C258_=_C291( C258 C291 ) C258_=_C301( C258 C301 ) C258_=_C309( C258 C309 ) \nC258_=_C318( C258 C318 ) C259_=_C281( C259 C281 ) C259_=_C292( C259 C292 ) C259_=_C302( C259 C302 ) C259_=_C310( C259 C310 ) C259_=_C319( C259 C319 ) \nC267_=_C268( C267 C268 ) C267_=_C269( C267 C269 ) C267_=_C279( C267 C279 ) C267_=_C280( C267 C280 ) C267_=_C281( C267 C281 ) C268_=_C269( C268 C269 ) \nC268_=_C308( C268 C308 ) C268_=_C309( C268 C309 ) C268_=_C310( C268 C310 ) C269_=_C279( C269 C279 ) C269_=_C290( C269 C290 ) C269_=_C300( C269 C300 ) \nC269_=_C308( C269 C308 ) C269_=_C318( C269 C318 ) C269_=_C319( C269 C319 ) C279_=_C280( C279 C280 ) C279_=_C281( C279 C281 ) C279_=_C290( C279 C290 ) \nC279_=_C300( C279 C300 ) C279_=_C308( C279 C308 ) C279_=_C318( C279 C318 ) C279_=_C319( C279 C319 ) C280_=_C281( C280 C281 ) C280_=_C291( C280 C291 ) \nC280_=_C301( C280 C301 ) C280_=_C309( C280 C309 ) C280_=_C318( C280 C318 ) C281_=_C292( C281 C292 ) C281_=_C302( C281 C302 ) C281_=_C310( C281 C310 ) \nC281_=_C319( C281 C319 ) C290_=_C291( C290 C291 ) C290_=_C292( C290 C292 ) C290_=_C300( C290 C300 ) C290_=_C308( C290 C308 ) C290_=_C318( C290 C318 ) \nC290_=_C319( C290 C319 ) C291_=_C292( C291 C292 ) C291_=_C301( C291 C301 ) C291_=_C309( C291 C309 ) C291_=_C318( C291 C318 ) C292_=_C302( C292 C302 ) \nC292_=_C310( C292 C310 ) C292_=_C319( C292 C319 ) C300_=_C301( C300 C301 ) C300_=_C302( C300 C302 ) C300_=_C308( C300 C308 ) C300_=_C318( C300 C318 ) \nC300_=_C319( C300 C319 ) C301_=_C302( C301 C302 ) C301_=_C309( C301 C309 ) C301_=_C318( C301 C318 ) C302_=_C310( C302 C310 ) C302_=_C319( C302 C319 ) \nC308_=_C309( C308 C309 ) C308_=_C310( C308 C310 ) C308_=_C318( C308 C318 ) C308_=_C319( C308 C319 ) C309_=_C310( C309 C310 ) C309_=_C318( C309 C318 ) \nC310_=_C319( C310 C319 ) C318_=_C319( C318 C319 ) C342_=_C344( C342 C344 ) C342_=_C345( C342 C345</w:t>
      </w:r>
    </w:p>
    <w:p>
      <w:pPr>
        <w:pStyle w:val="PreformattedText"/>
        <w:bidi w:val="0"/>
        <w:spacing w:before="0" w:after="0"/>
        <w:jc w:val="left"/>
        <w:rPr/>
      </w:pPr>
      <w:r>
        <w:rPr/>
        <w:t xml:space="preserve"> </w:t>
      </w:r>
      <w:r>
        <w:rPr/>
        <w:t>) C342_=_C346( C342 C346 ) C342_=_C347( C342 C347 ) \nC342_=_C348( C342 C348 ) C342_=_C357( C342 C357 ) C342_=_C358( C342 C358 ) C342_=_C360( C342 C360 ) C342_=_C361( C342 C361 ) C344_=_C345( C344 C345 ) \nC344_=_C346( C344 C346 ) C344_=_C347( C344 C347 ) C344_=_C348( C344 C348 ) C344_=_C377( C344 C377 ) C344_=_C378( C344 C378 ) C344_=_C379( C344 C379 ) \nC345_=_C346( C345 C346 ) C345_=_C347( C345 C347 ) C345_=_C348( C345 C348 ) C345_=_C357( C345 C357 ) C345_=_C366( C345 C366 ) C345_=_C387( C345 C387 ) \nC345_=_C388( C345 C388 ) C345_=_C389( C345 C389 ) C346_=_C347( C346 C347 ) C346_=_C348( C346 C348 ) C346_=_C397( C346 C397 ) C346_=_C398( C346 C398 ) \nC346_=_C399( C346 C399 ) C347_=_C348( C347 C348 ) C347_=_C358( C347 C358 ) C347_=_C367( C347 C367 ) C347_=_C405( C347 C405 ) C347_=_C406( C347 C406 ) \nC347_=_C407( C347 C407 ) C348_=_C368( C348 C368 ) C348_=_C377( C348 C377 ) C348_=_C387( C348 C387 ) C348_=_C397( C348 C397 ) C348_=_C405( C348 C405 ) \nC348_=_C414( C348 C414 ) C348_=_C415( C348 C415 ) C357_=_C358( C357 C358 ) C357_=_C360( C357 C360 ) C357_=_C361( C357 C361 ) C357_=_C366( C357 C366 ) \nC357_=_C387( C357 C387 ) C357_=_C388( C357 C388 ) C357_=_C389( C357 C389 ) C358_=_C360( C358 C360 ) C358_=_C361( C358 C361 ) C358_=_C367( C358 C367 ) \nC358_=_C405( C358 C405 ) C358_=_C406( C358 C406 ) C358_=_C407( C358 C407 ) C360_=_C361( C360 C361 ) C360_=_C378( C360 C378 ) C360_=_C388( C360 C388 ) \nC360_=_C398( C360 C398 ) C360_=_C406( C360 C406 ) C360_=_C414( C360 C414 ) C361_=_C379( C361 C379 ) C361_=_C389( C361 C389 ) C361_=_C399( C361 C399 ) \nC361_=_C407( C361 C407 ) C361_=_C415( C361 C415 ) C366_=_C367( C366 C367 ) C366_=_C368( C366 C368 ) C366_=_C387( C366 C387 ) C366_=_C388( C366 C388 ) \nC366_=_C389( C366 C389 ) C367_=_C368( C367 C368 ) C367_=_C405( C367 C405 ) C367_=_C406( C367 C406 ) C367_=_C407( C367 C407 ) C368_=_C377( C368 C377 ) \nC368_=_C387( C368 C387 ) C368_=_C397( C368 C397 ) C368_=_C405( C368 C405 ) C368_=_C414( C368 C414 ) C368_=_C415( C368 C415 ) C377_=_C378( C377 C378 ) \nC377_=_C379( C377 C379 ) C377_=_C387( C377 C387 ) C377_=_C397( C377 C397 ) C377_=_C405( C377 C405 ) C377_=_C414( C377 C414 ) C377_=_C415( C377 C415 ) \nC378_=_C379( C378 C379 ) C378_=_C388( C378 C388 ) C378_=_C398( C378 C398 ) C378_=_C406( C378 C406 ) C378_=_C414( C378 C414 ) C379_=_C389( C379 C389 ) \nC379_=_C399( C379 C399 ) C379_=_C407( C379 C407 ) C379_=_C415( C379 C415 ) C387_=_C388( C387 C388 ) C387_=_C389( C387 C389 ) C387_=_C397( C387 C397 ) \nC387_=_C405( C387 C405 ) C387_=_C414( C387 C414 ) C387_=_C415( C387 C415 ) C388_=_C389( C388 C389 ) C388_=_C398( C388 C398 ) C388_=_C406( C388 C406 ) \nC388_=_C414( C388 C414 ) C389_=_C399( C389 C399 ) C389_=_C407( C389 C407 ) C389_=_C415( C389 C415 ) C397_=_C398( C397 C398 ) C397_=_C399( C397 C399 ) \nC397_=_C405( C397 C405 ) C397_=_C414( C397 C414 ) C397_=_C415( C397 C415 ) C398_=_C399( C398 C399 ) C398_=_C406( C398 C406 ) C398_=_C414( C398 C414 ) \nC399_=_C407( C399 C407 ) C399_=_C415( C399 C415 ) C405_=_C406( C405 C406 ) C405_=_C407( C405 C407 ) C405_=_C414( C405 C414 ) C405_=_C415( C405 C415 ) \nC406_=_C407( C406 C407 ) C406_=_C414( C406 C414 ) C407_=_C415( C407 C415 ) C414_=_C415( C414 C415 ) C436_=_C437( C436 C437 ) C436_=_C438( C436 C438 ) \nC436_=_C439( C436 C439 ) C436_=_C440( C436 C440 ) C436_=_C446( C436 C446 ) C436_=_C456( C436 C456 ) C436_=_C471( C436 C471 ) C436_=_C472( C436 C472 ) \nC436_=_C473( C436 C473 ) C437_=_C438( C437 C438 ) C437_=_C439( C437 C439 ) C437_=_C440( C437 C440 ) C437_=_C447( C437 C447 ) C437_=_C457( C437 C457 ) \nC437_=_C481( C437 C481 ) C437_=_C482( C437 C482 ) C437_=_C483( C437 C483 ) C438_=_C439( C438 C439 ) C438_=_C440( C438 C440 ) C438_=_C448( C438 C448 ) \nC438_=_C458( C438 C458 ) C438_=_C490( C438 C490 ) C438_=_C491( C438 C491 ) C438_=_C492( C438 C492 ) C439_=_C440( C439 C440 ) C439_=_C449( C439 C449 ) \nC439_=_C459( C439 C459 ) C439_=_C498( C439 C498 ) C439_=_C499( C439 C499 ) C439_=_C500( C439 C500 ) C440_=_C460( C440 C460 ) C440_=_C471( C440 C471 ) \nC440_=_C481( C440 C481 ) C440_=_C490( C440 C490 ) C440_=_C498( C440 C498 ) C440_=_C506( C440 C506 ) C440_=_C507( C440 C507 ) C445_=_C446( C445 C446 ) \nC445_=_C447( C445 C447 ) C445_=_C448( C445 C448 ) C445_=_C449( C445 C449 ) C445_=_C451( C445 C451 ) C445_=_C456( C445 C456 ) C445_=_C457( C445 C457 ) \nC445_=_C458( C445 C458 ) C445_=_C459( C445 C459 ) C445_=_C460( C445 C460 ) C446_=_C447( C446 C447 ) C446_=_C448( C446 C448 ) C446_=_C449( C446 C449 ) \nC446_=_C451( C446 C451 ) C446_=_C456( C446 C456 ) C446_=_C471( C446 C471 ) C446_=_C472( C446 C472 ) C446_=_C473( C446 C473 ) C447_=_C448( C447 C448 ) \nC447_=_C449( C447 C449 ) C447_=_C451( C447 C451 ) C447_=_C457( C447 C457 ) C447_=_C481( C447 C481 ) C447_=_C482( C447 C482 ) C447_=_C483( C447 C483 ) \nC448_=_C449( C448 C449 ) C448_=_C451( C448 C451 ) C448_=_C458( C448 C458 ) C448_=_C490( C448 C490 ) C448_=_C491( C448 C491 ) C448_=_C492( C448 C492 ) \nC449_=_C451( C449 C451 ) C449_=_C459( C449 C459 ) C449_=_C498( C449 C498 ) C449_=_C499( C449 C499 ) C449_=_C500( C449 C500 ) C451_=_C472( C451 C472 ) \nC451_=_C482( C451 C482 ) C451_=_C491( C451 C491 ) C451_=_C499( C451 C499 ) C451_=_C506( C451 C506 ) C456_=_C457( C456 C457 ) C456_=_C458( C456 C458 ) \nC456_=_C459( C456 C459 ) C456_=_C460( C456 C460 ) C456_=_C471( C456 C471 ) C456_=_C472( C456 C472 ) C456_=_C473( C456 C473 ) C457_=_C458( C457 C458 ) \nC457_=_C459( C457 C459 ) C457_=_C460( C457 C460 ) C457_=_C481( C457 C481 ) C457_=_C482( C457 C482 ) C457_=_C483( C457 C483 ) C458_=_C459( C458 C459 ) \nC458_=_C460( C458 C460 ) C458_=_C490( C458 C490 ) C458_=_C491( C458 C491 ) C458_=_C492( C458 C492 ) C459_=_C460( C459 C460 ) C459_=_C498( C459 C498 ) \nC459_=_C499( C459 C499 ) C459_=_C500( C459 C500 ) C460_=_C471( C460 C471 ) C460_=_C481( C460 C481 ) C460_=_C490( C460 C490 ) C460_=_C498( C460 C498 ) \nC460_=_C506( C460 C506 ) C460_=_C507( C460 C507 ) C471_=_C472( C471 C472 ) C471_=_C473( C471 C473 ) C471_=_C481( C471 C481 ) C471_=_C490( C471 C490 ) \nC471_=_C498( C471 C498 ) C471_=_C506( C471 C506 ) C471_=_C507( C471 C507 ) C472_=_C473( C472 C473 ) C472_=_C482( C472 C482 ) C472_=_C491( C472 C491 ) \nC472_=_C499( C472 C499 ) C472_=_C506( C472 C506 ) C473_=_C483( C473 C483 ) C473_=_C492( C473 C492 ) C473_=_C500( C473 C500 ) C473_=_C507( C473 C507 ) \nC481_=_C482( C481 C482 ) C481_=_C483( C481 C483 ) C481_=_C490( C481 C490 ) C481_=_C498( C481 C498 ) C481_=_C506( C481 C506 ) C481_=_C507( C481 C507 ) \nC482_=_C483( C482 C483 ) C482_=_C491( C482 C491 ) C482_=_C499( C482 C499 ) C482_=_C506( C482 C506 ) C483_=_C492( C483 C492 ) C483_=_C500( C483 C500 ) \nC483_=_C507( C483 C507 ) C490_=_C491( C490 C491 ) C490_=_C492( C490 C492 ) C490_=_C498( C490 C498 ) C490_=_C506( C490 C506 ) C490_=_C507( C490 C507 ) \nC491_=_C492( C491 C492 ) C491_=_C499( C491 C499 ) C491_=_C506( C491 C506 ) C492_=_C500( C492 C500 ) C492_=_C507( C492 C507 ) C498_=_C499( C498 C499 ) \nC498_=_C500( C498 C500 ) C498_=_C506( C498 C506 ) C498_=_C507( C498 C507 ) C499_=_C500( C499 C500 ) C499_=_C506( C499 C506 ) C500_=_C507( C500 C507 ) \nC506_=_C507( C506 C507 ) C522_=_C524( C522 C524 ) C522_=_C525( C522 C525 ) C522_=_C526( C522 C526 ) C522_=_C527( C522 C527 ) C522_=_C532( C522 C532 ) \nC522_=_C533( C522 C533 ) C522_=_C534( C522 C534 ) C522_=_C535( C522 C535 ) C522_=_C536( C522 C536 ) C522_=_C538( C522 C538 ) C522_=_C539( C522 C539 ) \nC524_=_C525( C524 C525 ) C524_=_C526( C524 C526 ) C524_=_C527( C524 C527 ) C524_=_C533( C524 C533 ) C524_=_C544( C524 C544 ) C524_=_C558( C524 C558 ) \nC524_=_C559( C524 C559 ) C524_=_C560( C524 C560 ) C525_=_C526( C525 C526 ) C525_=_C527( C525 C527 ) C525_=_C534( C525 C534 ) C525_=_C545( C525 C545 ) \nC525_=_C567( C525 C567 ) C525_=_C568( C525 C568 ) C525_=_C569( C525 C569 ) C526_=_C527( C526 C527 ) C526_=_C535( C526 C535 ) C526_=_C546( C526 C546 ) \nC526_=_C575( C526 C575 ) C526_=_C576( C526 C576 ) C526_=_C577( C526 C577 ) C527_=_C548( C527 C548 ) C527_=_C558( C527 C558 ) C527_=_C567( C527 C567 ) \nC527_=_C575( C527 C575 ) C527_=_C582( C527 C582 ) C527_=_C586( C527 C586 ) C527_=_C587( C527 C587 ) C532_=_C533( C532 C533 ) C532_=_C534( C532 C534 ) \nC532_=_C535( C532 C535 ) C532_=_C536( C532 C536 ) C532_=_C538( C532 C538 ) C532_=_C539( C532 C539 ) C532_=_C544( C532 C544 ) C532_=_C545( C532 C545 ) \nC532_=_C546( C532 C546 ) C532_=_C547( C532 C547 ) C532_=_C548( C532 C548 ) C533_=_C534( C533 C534 ) C533_=_C535( C533 C535 ) C533_=_C536( C533 C536 ) \nC533_=_C538( C533 C538 ) C533_=_C539( C533 C539 ) C533_=_C544( C533 C544 ) C533_=_C558( C533 C558 ) C533_=_C559( C533 C559 ) C533_=_C560( C533 C560 ) \nC534_=_C535( C534 C535 ) C534_=_C536( C534 C536 ) C534_=_C538( C534 C538 ) C534_=_C539( C534 C539 ) C534_=_C545( C534 C545 ) C534_=_C567( C534 C567 ) \nC534_=_C568( C534 C568 ) C534_=_C569( C534 C569 ) C535_=_C536( C535 C536 ) C535_=_C538( C535 C538 ) C535_=_C539( C535 C539 ) C535_=_C546( C535 C546 ) \nC535_=_C575( C535 C575 ) C535_=_C576( C535 C576 ) C535_=_C577( C535 C577 ) C536_=_C538( C536 C538 ) C536_=_C539( C536 C539 ) C536_=_C547( C536 C547 ) \nC536_=_C582( C536 C582 ) C536_=_C583( C536 C583 ) C538_=_C539( C538 C539 ) C538_=_C559( C538 C559 ) C538_=_C568( C538 C568 ) C538_=_C576( C538 C576 ) \nC538_=_C583( C538 C583 ) C538_=_C586( C538 C586 ) C539_=_C560( C539 C560 ) C539_=_C569( C539 C569 ) C539_=_C577( C539 C577 ) C539_=_C587( C539 C587 ) \nC544_=_C545( C544 C545 ) C544_=_C546( C544 C546 ) C544_=_C547( C544 C547 ) C544_=_C548( C544 C548 ) C544_=_C558( C544 C558 ) C544_=_C559( C544 C559 ) \nC544_=_C560( C544 C560 ) C545_=_C546( C545 C546 ) C545_=_C547( C545 C547 ) C545_=_C548( C545 C548 ) C545_=_C567( C545 C567 ) C545_=_C568( C545 C568 ) \nC545_=_C569( C545 C569 ) C546_=_C547( C546 C547 ) C546_=_C548( C546 C548 ) C546_=_C575( C546 C575 ) C546_=_C576( C546 C576 ) C546_=_C577( C546 C577 ) \nC547_=_C548( C547 C548 ) C547_=_C582( C547 C582 ) C547_=_C583( C547 C583 ) C548_=_C558( C548 C558 ) C548_=_C567( C548</w:t>
      </w:r>
    </w:p>
    <w:p>
      <w:pPr>
        <w:pStyle w:val="PreformattedText"/>
        <w:bidi w:val="0"/>
        <w:spacing w:before="0" w:after="0"/>
        <w:jc w:val="left"/>
        <w:rPr/>
      </w:pPr>
      <w:r>
        <w:rPr/>
        <w:t xml:space="preserve"> </w:t>
      </w:r>
      <w:r>
        <w:rPr/>
        <w:t>C567 ) C548_=_C575( C548 C575 ) \nC548_=_C582( C548 C582 ) C548_=_C586( C548 C586 ) C548_=_C587( C548 C587 ) C558_=_C559( C558 C559 ) C558_=_C560( C558 C560 ) C558_=_C567( C558 C567 ) \nC558_=_C575( C558 C575 ) C558_=_C582( C558 C582 ) C558_=_C586( C558 C586 ) C558_=_C587( C558 C587 ) C559_=_C560( C559 C560 ) C559_=_C568( C559 C568 ) \nC559_=_C576( C559 C576 ) C559_=_C583( C559 C583 ) C559_=_C586( C559 C586 ) C560_=_C569( C560 C569 ) C560_=_C577( C560 C577 ) C560_=_C587( C560 C587 ) \nC567_=_C568( C567 C568 ) C567_=_C569( C567 C569 ) C567_=_C575( C567 C575 ) C567_=_C582( C567 C582 ) C567_=_C586( C567 C586 ) C567_=_C587( C567 C587 ) \nC568_=_C569( C568 C569 ) C568_=_C576( C568 C576 ) C568_=_C583( C568 C583 ) C568_=_C586( C568 C586 ) C569_=_C577( C569 C577 ) C569_=_C587( C569 C587 ) \nC575_=_C576( C575 C576 ) C575_=_C577( C575 C577 ) C575_=_C582( C575 C582 ) C575_=_C586( C575 C586 ) C575_=_C587( C575 C587 ) C576_=_C577( C576 C577 ) \nC576_=_C583( C576 C583 ) C576_=_C586( C576 C586 ) C577_=_C587( C577 C587 ) C582_=_C583( C582 C583 ) C582_=_C586( C582 C586 ) C582_=_C587( C582 C587 ) \nC583_=_C586( C583 C586 ) C586_=_C587( C586 C587 ) C600_=_C602( C600 C602 ) C600_=_C603( C600 C603 ) C600_=_C604( C600 C604 ) C600_=_C605( C600 C605 ) \nC600_=_C606( C600 C606 ) C600_=_C612( C600 C612 ) C600_=_C613( C600 C613 ) C600_=_C614( C600 C614 ) C600_=_C616( C600 C616 ) C600_=_C617( C600 C617 ) \nC602_=_C603( C602 C603 ) C602_=_C604( C602 C604 ) C602_=_C605( C602 C605 ) C602_=_C606( C602 C606 ) C602_=_C612( C602 C612 ) C602_=_C621( C602 C621 ) \nC602_=_C632( C602 C632 ) C602_=_C633( C602 C633 ) C602_=_C634( C602 C634 ) C603_=_C604( C603 C604 ) C603_=_C605( C603 C605 ) C603_=_C606( C603 C606 ) \nC603_=_C613( C603 C613 ) C603_=_C622( C603 C622 ) C603_=_C640( C603 C640 ) C603_=_C641( C603 C641 ) C603_=_C642( C603 C642 ) C604_=_C605( C604 C605 ) \nC604_=_C606( C604 C606 ) C604_=_C647( C604 C647 ) C604_=_C648( C604 C648 ) C604_=_C649( C604 C649 ) C605_=_C606( C605 C606 ) C605_=_C614( C605 C614 ) \nC605_=_C623( C605 C623 ) C605_=_C653( C605 C653 ) C605_=_C654( C605 C654 ) C605_=_C655( C605 C655 ) C606_=_C624( C606 C624 ) C606_=_C632( C606 C632 ) \nC606_=_C640( C606 C640 ) C606_=_C647( C606 C647 ) C606_=_C653( C606 C653 ) C606_=_C659( C606 C659 ) C606_=_C660( C606 C660 ) C612_=_C613( C612 C613 ) \nC612_=_C614( C612 C614 ) C612_=_C616( C612 C616 ) C612_=_C617( C612 C617 ) C612_=_C621( C612 C621 ) C612_=_C632( C612 C632 ) C612_=_C633( C612 C633 ) \nC612_=_C634( C612 C634 ) C613_=_C614( C613 C614 ) C613_=_C616( C613 C616 ) C613_=_C617( C613 C617 ) C613_=_C622( C613 C622 ) C613_=_C640( C613 C640 ) \nC613_=_C641( C613 C641 ) C613_=_C642( C613 C642 ) C614_=_C616( C614 C616 ) C614_=_C617( C614 C617 ) C614_=_C623( C614 C623 ) C614_=_C653( C614 C653 ) \nC614_=_C654( C614 C654 ) C614_=_C655( C614 C655 ) C616_=_C617( C616 C617 ) C616_=_C633( C616 C633 ) C616_=_C641( C616 C641 ) C616_=_C648( C616 C648 ) \nC616_=_C654( C616 C654 ) C616_=_C659( C616 C659 ) C617_=_C634( C617 C634 ) C617_=_C642( C617 C642 ) C617_=_C649( C617 C649 ) C617_=_C655( C617 C655 ) \nC617_=_C660( C617 C660 ) C621_=_C622( C621 C622 ) C621_=_C623( C621 C623 ) C621_=_C624( C621 C624 ) C621_=_C632( C621 C632 ) C621_=_C633( C621 C633 ) \nC621_=_C634( C621 C634 ) C622_=_C623( C622 C623 ) C622_=_C624( C622 C624 ) C622_=_C640( C622 C640 ) C622_=_C641( C622 C641 ) C622_=_C642( C622 C642 ) \nC623_=_C624( C623 C624 ) C623_=_C653( C623 C653 ) C623_=_C654( C623 C654 ) C623_=_C655( C623 C655 ) C624_=_C632( C624 C632 ) C624_=_C640( C624 C640 ) \nC624_=_C647( C624 C647 ) C624_=_C653( C624 C653 ) C624_=_C659( C624 C659 ) C624_=_C660( C624 C660 ) C632_=_C633( C632 C633 ) C632_=_C634( C632 C634 ) \nC632_=_C640( C632 C640 ) C632_=_C647( C632 C647 ) C632_=_C653( C632 C653 ) C632_=_C659( C632 C659 ) C632_=_C660( C632 C660 ) C633_=_C634( C633 C634 ) \nC633_=_C641( C633 C641 ) C633_=_C648( C633 C648 ) C633_=_C654( C633 C654 ) C633_=_C659( C633 C659 ) C634_=_C642( C634 C642 ) C634_=_C649( C634 C649 ) \nC634_=_C655( C634 C655 ) C634_=_C660( C634 C660 ) C640_=_C641( C640 C641 ) C640_=_C642( C640 C642 ) C640_=_C647( C640 C647 ) C640_=_C653( C640 C653 ) \nC640_=_C659( C640 C659 ) C640_=_C660( C640 C660 ) C641_=_C642( C641 C642 ) C641_=_C648( C641 C648 ) C641_=_C654( C641 C654 ) C641_=_C659( C641 C659 ) \nC642_=_C649( C642 C649 ) C642_=_C655( C642 C655 ) C642_=_C660( C642 C660 ) C647_=_C648( C647 C648 ) C647_=_C649( C647 C649 ) C647_=_C653( C647 C653 ) \nC647_=_C659( C647 C659 ) C647_=_C660( C647 C660 ) C648_=_C649( C648 C649 ) C648_=_C654( C648 C654 ) C648_=_C659( C648 C659 ) C649_=_C655( C649 C655 ) \nC649_=_C660( C649 C660 ) C653_=_C654( C653 C654 ) C653_=_C655( C653 C655 ) C653_=_C659( C653 C659 ) C653_=_C660( C653 C660 ) C654_=_C655( C654 C655 ) \nC654_=_C659( C654 C659 ) C655_=_C660( C655 C660 ) C659_=_C660( C659 C660 ) C671_=_C673( C671 C673 ) C671_=_C674( C671 C674 ) C671_=_C675( C671 C675 ) \nC671_=_C676( C671 C676 ) C671_=_C677( C671 C677 ) C671_=_C682( C671 C682 ) C671_=_C683( C671 C683 ) C671_=_C684( C671 C684 ) C671_=_C685( C671 C685 ) \nC671_=_C686( C671 C686 ) C671_=_C688( C671 C688 ) C671_=_C689( C671 C689 ) C673_=_C674( C673 C674 ) C673_=_C675( C673 C675 ) C673_=_C676( C673 C676 ) \nC673_=_C677( C673 C677 ) C673_=_C683( C673 C683 ) C673_=_C692( C673 C692 ) C673_=_C704( C673 C704 ) C673_=_C705( C673 C705 ) C673_=_C706( C673 C706 ) \nC674_=_C675( C674 C675 ) C674_=_C676( C674 C676 ) C674_=_C677( C674 C677 ) C674_=_C684( C674 C684 ) C674_=_C693( C674 C693 ) C674_=_C710( C674 C710 ) \nC674_=_C711( C674 C711 ) C675_=_C676( C675 C676 ) C675_=_C677( C675 C677 ) C675_=_C685( C675 C685 ) C675_=_C694( C675 C694 ) C675_=_C715( C675 C715 ) \nC675_=_C716( C675 C716 ) C675_=_C717( C675 C717 ) C676_=_C677( C676 C677 ) C676_=_C686( C676 C686 ) C676_=_C695( C676 C695 ) C676_=_C720( C676 C720 ) \nC676_=_C721( C676 C721 ) C677_=_C696( C677 C696 ) C677_=_C704( C677 C704 ) C677_=_C710( C677 C710 ) C677_=_C715( C677 C715 ) C677_=_C720( C677 C720 ) \nC677_=_C723( C677 C723 ) C677_=_C724( C677 C724 ) C682_=_C683( C682 C683 ) C682_=_C684( C682 C684 ) C682_=_C685( C682 C685 ) C682_=_C686( C682 C686 ) \nC682_=_C688( C682 C688 ) C682_=_C689( C682 C689 ) C682_=_C692( C682 C692 ) C682_=_C693( C682 C693 ) C682_=_C694( C682 C694 ) C682_=_C695( C682 C695 ) \nC682_=_C696( C682 C696 ) C683_=_C684( C683 C684 ) C683_=_C685( C683 C685 ) C683_=_C686( C683 C686 ) C683_=_C688( C683 C688 ) C683_=_C689( C683 C689 ) \nC683_=_C692( C683 C692 ) C683_=_C704( C683 C704 ) C683_=_C705( C683 C705 ) C683_=_C706( C683 C706 ) C684_=_C685( C684 C685 ) C684_=_C686( C684 C686 ) \nC684_=_C688( C684 C688 ) C684_=_C689( C684 C689 ) C684_=_C693( C684 C693 ) C684_=_C710( C684 C710 ) C684_=_C711( C684 C711 ) C685_=_C686( C685 C686 ) \nC685_=_C688( C685 C688 ) C685_=_C689( C685 C689 ) C685_=_C694( C685 C694 ) C685_=_C715( C685 C715 ) C685_=_C716( C685 C716 ) C685_=_C717( C685 C717 ) \nC686_=_C688( C686 C688 ) C686_=_C689( C686 C689 ) C686_=_C695( C686 C695 ) C686_=_C720( C686 C720 ) C686_=_C721( C686 C721 ) C688_=_C689( C688 C689 ) \nC688_=_C705( C688 C705 ) C688_=_C711( C688 C711 ) C688_=_C716( C688 C716 ) C688_=_C721( C688 C721 ) C688_=_C723( C688 C723 ) C689_=_C706( C689 C706 ) \nC689_=_C717( C689 C717 ) C689_=_C724( C689 C724 ) C692_=_C693( C692 C693 ) C692_=_C694( C692 C694 ) C692_=_C695( C692 C695 ) C692_=_C696( C692 C696 ) \nC692_=_C704( C692 C704 ) C692_=_C705( C692 C705 ) C692_=_C706( C692 C706 ) C693_=_C694( C693 C694 ) C693_=_C695( C693 C695 ) C693_=_C696( C693 C696 ) \nC693_=_C710( C693 C710 ) C693_=_C711( C693 C711 ) C694_=_C695( C694 C695 ) C694_=_C696( C694 C696 ) C694_=_C715( C694 C715 ) C694_=_C716( C694 C716 ) \nC694_=_C717( C694 C717 ) C695_=_C696( C695 C696 ) C695_=_C720( C695 C720 ) C695_=_C721( C695 C721 ) C696_=_C704( C696 C704 ) C696_=_C710( C696 C710 ) \nC696_=_C715( C696 C715 ) C696_=_C720( C696 C720 ) C696_=_C723( C696 C723 ) C696_=_C724( C696 C724 ) C704_=_C705( C704 C705 ) C704_=_C706( C704 C706 ) \nC704_=_C710( C704 C710 ) C704_=_C715( C704 C715 ) C704_=_C720( C704 C720 ) C704_=_C723( C704 C723 ) C704_=_C724( C704 C724 ) C705_=_C706( C705 C706 ) \nC705_=_C711( C705 C711 ) C705_=_C716( C705 C716 ) C705_=_C721( C705 C721 ) C705_=_C723( C705 C723 ) C706_=_C717( C706 C717 ) C706_=_C724( C706 C724 ) \nC710_=_C711( C710 C711 ) C710_=_C715( C710 C715 ) C710_=_C720( C710 C720 ) C710_=_C723( C710 C723 ) C710_=_C724( C710 C724 ) C711_=_C716( C711 C716 ) \nC711_=_C721( C711 C721 ) C711_=_C723( C711 C723 ) C715_=_C716( C715 C716 ) C715_=_C717( C715 C717 ) C715_=_C720( C715 C720 ) C715_=_C723( C715 C723 ) \nC715_=_C724( C715 C724 ) C716_=_C717( C716 C717 ) C716_=_C721( C716 C721 ) C716_=_C723( C716 C723 ) C717_=_C724( C717 C724 ) C720_=_C721( C720 C721 ) \nC720_=_C723( C720 C723 ) C720_=_C724( C720 C724 ) C721_=_C723( C721 C723 ) C723_=_C724( C723 C724 ) C732_=_C734( C732 C734 ) C732_=_C735( C732 C735 ) \nC732_=_C736( C732 C736 ) C732_=_C737( C732 C737 ) C732_=_C738( C732 C738 ) C732_=_C742( C732 C742 ) C732_=_C743( C732 C743 ) C732_=_C744( C732 C744 ) \nC732_=_C745( C732 C745 ) C732_=_C746( C732 C746 ) C732_=_C748( C732 C748 ) C732_=_C749( C732 C749 ) C734_=_C735( C734 C735 ) C734_=_C736( C734 C736 ) \nC734_=_C737( C734 C737 ) C734_=_C738( C734 C738 ) C734_=_C743( C734 C743 ) C734_=_C751( C734 C751 ) C734_=_C761( C734 C761 ) C735_=_C736( C735 C736 ) \nC735_=_C737( C735 C737 ) C735_=_C738( C735 C738 ) C735_=_C744( C735 C744 ) C735_=_C752( C735 C752 ) C735_=_C765( C735 C765 ) C735_=_C766( C735 C766 ) \nC735_=_C767( C735 C767 ) C736_=_C737( C736 C737 ) C736_=_C738( C736 C738 ) C736_=_C745( C736 C745 ) C736_=_C753( C736 C753 ) C736_=_C770( C736 C770 ) \nC736_=_C771( C736 C771 ) C736_=_C772( C736 C772 ) C737_=_C738( C737 C738 ) C737_=_C746( C737 C746 ) C737_=_C754( C737 C754 ) C737_=_C774( C737 C774 ) \nC738_=_C755( C738 C755 ) C738_=_C765( C738 C765 ) C738_=_C770( C738 C770 ) C738_=_C776( C738 C776 ) C742_=_C743( C742 C743 ) C742_=_C744(</w:t>
      </w:r>
    </w:p>
    <w:p>
      <w:pPr>
        <w:pStyle w:val="PreformattedText"/>
        <w:bidi w:val="0"/>
        <w:spacing w:before="0" w:after="0"/>
        <w:jc w:val="left"/>
        <w:rPr/>
      </w:pPr>
      <w:r>
        <w:rPr/>
        <w:t xml:space="preserve"> </w:t>
      </w:r>
      <w:r>
        <w:rPr/>
        <w:t>C742 C744 ) \nC742_=_C745( C742 C745 ) C742_=_C746( C742 C746 ) C742_=_C748( C742 C748 ) C742_=_C749( C742 C749 ) C742_=_C751( C742 C751 ) C742_=_C752( C742 C752 ) \nC742_=_C753( C742 C753 ) C742_=_C754( C742 C754 ) C742_=_C755( C742 C755 ) C743_=_C744( C743 C744 ) C743_=_C745( C743 C745 ) C743_=_C746( C743 C746 ) \nC743_=_C748( C743 C748 ) C743_=_C749( C743 C749 ) C743_=_C751( C743 C751 ) C743_=_C761( C743 C761 ) C744_=_C745( C744 C745 ) C744_=_C746( C744 C746 ) \nC744_=_C748( C744 C748 ) C744_=_C749( C744 C749 ) C744_=_C752( C744 C752 ) C744_=_C765( C744 C765 ) C744_=_C766( C744 C766 ) C744_=_C767( C744 C767 ) \nC745_=_C746( C745 C746 ) C745_=_C748( C745 C748 ) C745_=_C749( C745 C749 ) C745_=_C753( C745 C753 ) C745_=_C770( C745 C770 ) C745_=_C771( C745 C771 ) \nC745_=_C772( C745 C772 ) C746_=_C748( C746 C748 ) C746_=_C749( C746 C749 ) C746_=_C754( C746 C754 ) C746_=_C774( C746 C774 ) C748_=_C749( C748 C749 ) \nC748_=_C766( C748 C766 ) C748_=_C771( C748 C771 ) C749_=_C761( C749 C761 ) C749_=_C767( C749 C767 ) C749_=_C772( C749 C772 ) C749_=_C774( C749 C774 ) \nC749_=_C776( C749 C776 ) C751_=_C752( C751 C752 ) C751_=_C753( C751 C753 ) C751_=_C754( C751 C754 ) C751_=_C755( C751 C755 ) C751_=_C761( C751 C761 ) \nC752_=_C753( C752 C753 ) C752_=_C754( C752 C754 ) C752_=_C755( C752 C755 ) C752_=_C765( C752 C765 ) C752_=_C766( C752 C766 ) C752_=_C767( C752 C767 ) \nC753_=_C754( C753 C754 ) C753_=_C755( C753 C755 ) C753_=_C770( C753 C770 ) C753_=_C771( C753 C771 ) C753_=_C772( C753 C772 ) C754_=_C755( C754 C755 ) \nC754_=_C774( C754 C774 ) C755_=_C765( C755 C765 ) C755_=_C770( C755 C770 ) C755_=_C776( C755 C776 ) C761_=_C767( C761 C767 ) C761_=_C772( C761 C772 ) \nC761_=_C774( C761 C774 ) C761_=_C776( C761 C776 ) C765_=_C766( C765 C766 ) C765_=_C767( C765 C767 ) C765_=_C770( C765 C770 ) C765_=_C776( C765 C776 ) \nC766_=_C767( C766 C767 ) C766_=_C771( C766 C771 ) C767_=_C772( C767 C772 ) C767_=_C774( C767 C774 ) C767_=_C776( C767 C776 ) C770_=_C771( C770 C771 ) \nC770_=_C772( C770 C772 ) C770_=_C776( C770 C776 ) C771_=_C772( C771 C772 ) C772_=_C774( C772 C774 ) C772_=_C776( C772 C776 ) C774_=_C776( C774 C776 ) \nC780_=_C781( C780 C781 ) C780_=_C782( C780 C782 ) C780_=_C783( C780 C783 ) C780_=_C784( C780 C784 ) C780_=_C785( C780 C785 ) C780_=_C787( C780 C787 ) \nC780_=_C788( C780 C788 ) C780_=_C789( C780 C789 ) C780_=_C790( C780 C790 ) C780_=_C791( C780 C791 ) C780_=_C793( C780 C793 ) C780_=_C794( C780 C794 ) \nC781_=_C782( C781 C782 ) C781_=_C783( C781 C783 ) C781_=_C784( C781 C784 ) C781_=_C785( C781 C785 ) C781_=_C788( C781 C788 ) C781_=_C795( C781 C795 ) \nC781_=_C804( C781 C804 ) C781_=_C805( C781 C805 ) C781_=_C806( C781 C806 ) C782_=_C783( C782 C783 ) C782_=_C784( C782 C784 ) C782_=_C785( C782 C785 ) \nC782_=_C789( C782 C789 ) C782_=_C796( C782 C796 ) C782_=_C809( C782 C809 ) C782_=_C810( C782 C810 ) C782_=_C811( C782 C811 ) C783_=_C784( C783 C784 ) \nC783_=_C785( C783 C785 ) C783_=_C790( C783 C790 ) C783_=_C797( C783 C797 ) C783_=_C813( C783 C813 ) C783_=_C814( C783 C814 ) C783_=_C815( C783 C815 ) \nC784_=_C785( C784 C785 ) C784_=_C791( C784 C791 ) C784_=_C798( C784 C798 ) C784_=_C816( C784 C816 ) C784_=_C817( C784 C817 ) C784_=_C818( C784 C818 ) \nC785_=_C799( C785 C799 ) C785_=_C804( C785 C804 ) C785_=_C809( C785 C809 ) C785_=_C813( C785 C813 ) C785_=_C816( C785 C816 ) C785_=_C819( C785 C819 ) \nC785_=_C820( C785 C820 ) C787_=_C788( C787 C788 ) C787_=_C789( C787 C789 ) C787_=_C790( C787 C790 ) C787_=_C791( C787 C791 ) C787_=_C793( C787 C793 ) \nC787_=_C794( C787 C794 ) C787_=_C795( C787 C795 ) C787_=_C796( C787 C796 ) C787_=_C797( C787 C797 ) C787_=_C798( C787 C798 ) C787_=_C799( C787 C799 ) \nC788_=_C789( C788 C789 ) C788_=_C790( C788 C790 ) C788_=_C791( C788 C791 ) C788_=_C793( C788 C793 ) C788_=_C794( C788 C794 ) C788_=_C795( C788 C795 ) \nC788_=_C804( C788 C804 ) C788_=_C805( C788 C805 ) C788_=_C806( C788 C806 ) C789_=_C790( C789 C790 ) C789_=_C791( C789 C791 ) C789_=_C793( C789 C793 ) \nC789_=_C794( C789 C794 ) C789_=_C796( C789 C796 ) C789_=_C809( C789 C809 ) C789_=_C810( C789 C810 ) C789_=_C811( C789 C811 ) C790_=_C791( C790 C791 ) \nC790_=_C793( C790 C793 ) C790_=_C794( C790 C794 ) C790_=_C797( C790 C797 ) C790_=_C813( C790 C813 ) C790_=_C814( C790 C814 ) C790_=_C815( C790 C815 ) \nC791_=_C793( C791 C793 ) C791_=_C794( C791 C794 ) C791_=_C798( C791 C798 ) C791_=_C816( C791 C816 ) C791_=_C817( C791 C817 ) C791_=_C818( C791 C818 ) \nC793_=_C794( C793 C794 ) C793_=_C805( C793 C805 ) C793_=_C810( C793 C810 ) C793_=_C814( C793 C814 ) C793_=_C817( C793 C817 ) C793_=_C819( C793 C819 ) \nC794_=_C806( C794 C806 ) C794_=_C811( C794 C811 ) C794_=_C815( C794 C815 ) C794_=_C818( C794 C818 ) C794_=_C820( C794 C820 ) C795_=_C796( C795 C796 ) \nC795_=_C797( C795 C797 ) C795_=_C798( C795 C798 ) C795_=_C799( C795 C799 ) C795_=_C804( C795 C804 ) C795_=_C805( C795 C805 ) C795_=_C806( C795 C806 ) \nC796_=_C797( C796 C797 ) C796_=_C798( C796 C798 ) C796_=_C799( C796 C799 ) C796_=_C809( C796 C809 ) C796_=_C810( C796 C810 ) C796_=_C811( C796 C811 ) \nC797_=_C798( C797 C798 ) C797_=_C799( C797 C799 ) C797_=_C813( C797 C813 ) C797_=_C814( C797 C814 ) C797_=_C815( C797 C815 ) C798_=_C799( C798 C799 ) \nC798_=_C816( C798 C816 ) C798_=_C817( C798 C817 ) C798_=_C818( C798 C818 ) C799_=_C804( C799 C804 ) C799_=_C809( C799 C809 ) C799_=_C813( C799 C813 ) \nC799_=_C816( C799 C816 ) C799_=_C819( C799 C819 ) C799_=_C820( C799 C820 ) C804_=_C805( C804 C805 ) C804_=_C806( C804 C806 ) C804_=_C809( C804 C809 ) \nC804_=_C813( C804 C813 ) C804_=_C816( C804 C816 ) C804_=_C819( C804 C819 ) C804_=_C820( C804 C820 ) C805_=_C806( C805 C806 ) C805_=_C810( C805 C810 ) \nC805_=_C814( C805 C814 ) C805_=_C817( C805 C817 ) C805_=_C819( C805 C819 ) C806_=_C811( C806 C811 ) C806_=_C815( C806 C815 ) C806_=_C818( C806 C818 ) \nC806_=_C820( C806 C820 ) C809_=_C810( C809 C810 ) C809_=_C811( C809 C811 ) C809_=_C813( C809 C813 ) C809_=_C816( C809 C816 ) C809_=_C819( C809 C819 ) \nC809_=_C820( C809 C820 ) C810_=_C811( C810 C811 ) C810_=_C814( C810 C814 ) C810_=_C817( C810 C817 ) C810_=_C819( C810 C819 ) C811_=_C815( C811 C815 ) \nC811_=_C818( C811 C818 ) C811_=_C820( C811 C820 ) C813_=_C814( C813 C814 ) C813_=_C815( C813 C815 ) C813_=_C816( C813 C816 ) C813_=_C819( C813 C819 ) \nC813_=_C820( C813 C820 ) C814_=_C815( C814 C815 ) C814_=_C817( C814 C817 ) C814_=_C819( C814 C819 ) C815_=_C818( C815 C818 ) C815_=_C820( C815 C820 ) \nC816_=_C817( C816 C817 ) C816_=_C818( C816 C818 ) C816_=_C819( C816 C819 ) C816_=_C820( C816 C820 ) C817_=_C818( C817 C818 ) C817_=_C819( C817 C819 ) \nC818_=_C820( C818 C820 ) C819_=_C820( C819 C820 ) "]41[shape=box, label="id:41 level: 1\n157: C0 C6 C18 C19 C20 \nC21 C22 C23 C24 C25 C26 \nC39 C63 C76 C88 C100 C149 \nC150 C151 C152 C153 C154 C155 \nC156 C214 C215 C216 C217 C218 \nC219 C220 C236 C242 C252 C253 \nC254 C255 C256 C257 C258 C259 \nC269 C279 C290 C300 C308 C318 \nC319 C342 C348 C357 C358 C359 \nC360 C361 C368 C377 C387 C397 \nC405 C414 C415 C440 C445 C446 \nC447 C448 C449 C450 C451 C460 \nC471 C481 C490 C498 C506 C507 \nC522 C527 C532 C533 C534 C535 \nC536 C537 C538 C539 C548 C558 \nC567 C575 C582 C586 C587 C600 \nC606 C612 C613 C614 C615 C616 \nC617 C624 C632 C640 C647 C653 \nC659 C660 C671 C677 C682 C683 \nC684 C685 C686 C687 C688 C689 \nC696 C704 C710 C715 C720 C723 \nC724 C732 C738 C742 C743 C744 \nC745 C746 C747 C748 C749 C755 \nC765 C770 C776 C780 C785 C787 \nC788 C789 C790 C791 C792 C793 \nC794 C799 C804 C809 C813 C816 \nC819 C820 \n815: C0_=_C6( C0 C6 ) C0_=_C18( C0 C18 ) C0_=_C19( C0 C19 ) C0_=_C20( C0 C20 ) C0_=_C21( C0 C21 ) \nC0_=_C22( C0 C22 ) C0_=_C23( C0 C23 ) C0_=_C24( C0 C24 ) C0_=_C25( C0 C25 ) C0_=_C26( C0 C26 ) C6_=_C23( C6 C23 ) \nC6_=_C39( C6 C39 ) C6_=_C63( C6 C63 ) C6_=_C76( C6 C76 ) C6_=_C88( C6 C88 ) C6_=_C100( C6 C100 ) C18_=_C19( C18 C19 ) \nC18_=_C20( C18 C20 ) C18_=_C21( C18 C21 ) C18_=_C22( C18 C22 ) C18_=_C23( C18 C23 ) C18_=_C24( C18 C24 ) C18_=_C25( C18 C25 ) \nC18_=_C26( C18 C26 ) C18_=_C39( C18 C39 ) C19_=_C20( C19 C20 ) C19_=_C21( C19 C21 ) C19_=_C22( C19 C22 ) C19_=_C23( C19 C23 ) \nC19_=_C24( C19 C24 ) C19_=_C25( C19 C25 ) C19_=_C26( C19 C26 ) C20_=_C21( C20 C21 ) C20_=_C22( C20 C22 ) C20_=_C23( C20 C23 ) \nC20_=_C24( C20 C24 ) C20_=_C25( C20 C25 ) C20_=_C26( C20 C26 ) C20_=_C63( C20 C63 ) C21_=_C22( C21 C22 ) C21_=_C23( C21 C23 ) \nC21_=_C24( C21 C24 ) C21_=_C25( C21 C25 ) C21_=_C26( C21 C26 ) C21_=_C76( C21 C76 ) C22_=_C23( C22 C23 ) C22_=_C24( C22 C24 ) \nC22_=_C25( C22 C25 ) C22_=_C26( C22 C26 ) C22_=_C88( C22 C88 ) C23_=_C24( C23 C24 ) C23_=_C25( C23 C25 ) C23_=_C26( C23 C26 ) \nC23_=_C39( C23 C39 ) C23_=_C63( C23 C63 ) C23_=_C76( C23 C76 ) C23_=_C88( C23 C88 ) C23_=_C100( C23 C100 ) C24_=_C25( C24 C25 ) \nC24_=_C26( C24 C26 ) C25_=_C26( C25 C26 ) C25_=_C100( C25 C100 ) C26_=_C149( C26 C149 ) C26_=_C150( C26 C150 ) C26_=_C151( C26 C151 ) \nC26_=_C152( C26 C152 ) C26_=_C153( C26 C153 ) C26_=_C154( C26 C154 ) C26_=_C155( C26 C155 ) C26_=_C156( C26 C156 ) C39_=_C63( C39 C63 ) \nC39_=_C76( C39 C76 ) C39_=_C88( C39 C88 ) C39_=_C100( C39 C100 ) C63_=_C76( C63 C76 ) C63_=_C88( C63 C88 ) C63_=_C100( C63 C100 ) \nC76_=_C88( C76 C88 ) C76_=_C100( C76 C100 ) C88_=_C100( C88 C100 ) C149_=_C150( C149 C150 ) C149_=_C151( C149 C151 ) C149_=_C152( C149 C152 ) \nC149_=_C153( C149 C153 ) C149_=_C154( C149 C154 ) C149_=_C155( C149 C155 ) C149_=_C156( C149 C156 ) C149_=_C236( C149 C236 ) C149_=_C252( C149 C252 ) \nC149_=_C253( C149 C253 ) C149_=_C254( C149 C254 ) C149_=_C255( C149 C255 ) C149_=_C256( C149 C256 ) C149_=_C257( C149 C257 ) C149_=_C258( C149 C258 ) \nC149_=_C259( C149 C259 ) C150_=_C151( C150 C151 ) C150_=_C152( C150 C152 ) C150_=_C153( C150 C153 ) C150_=_C154( C150 C154 ) C150_=_C155( C150 C155 ) \nC150_=_C156( C150 C156 ) C150_=_C342( C150 C342 ) C150_=_C357( C150 C357 ) C150_=_C358( C150 C358 ) C150_=_C359( C150 C359 ) C150_=_C360( C150 C360 ) \nC150_=_C361( C150 C361 ) C151_=_C152( C151</w:t>
      </w:r>
    </w:p>
    <w:p>
      <w:pPr>
        <w:pStyle w:val="PreformattedText"/>
        <w:bidi w:val="0"/>
        <w:spacing w:before="0" w:after="0"/>
        <w:jc w:val="left"/>
        <w:rPr/>
      </w:pPr>
      <w:r>
        <w:rPr/>
        <w:t xml:space="preserve"> </w:t>
      </w:r>
      <w:r>
        <w:rPr/>
        <w:t>C152 ) C151_=_C153( C151 C153 ) C151_=_C154( C151 C154 ) C151_=_C155( C151 C155 ) C151_=_C156( C151 C156 ) \nC151_=_C445( C151 C445 ) C151_=_C446( C151 C446 ) C151_=_C447( C151 C447 ) C151_=_C448( C151 C448 ) C151_=_C449( C151 C449 ) C151_=_C450( C151 C450 ) \nC151_=_C451( C151 C451 ) C152_=_C153( C152 C153 ) C152_=_C154( C152 C154 ) C152_=_C155( C152 C155 ) C152_=_C156( C152 C156 ) C152_=_C522( C152 C522 ) \nC152_=_C532( C152 C532 ) C152_=_C533( C152 C533 ) C152_=_C534( C152 C534 ) C152_=_C535( C152 C535 ) C152_=_C536( C152 C536 ) C152_=_C537( C152 C537 ) \nC152_=_C538( C152 C538 ) C152_=_C539( C152 C539 ) C153_=_C154( C153 C154 ) C153_=_C155( C153 C155 ) C153_=_C156( C153 C156 ) C153_=_C600( C153 C600 ) \nC153_=_C612( C153 C612 ) C153_=_C613( C153 C613 ) C153_=_C614( C153 C614 ) C153_=_C615( C153 C615 ) C153_=_C616( C153 C616 ) C153_=_C617( C153 C617 ) \nC154_=_C155( C154 C155 ) C154_=_C156( C154 C156 ) C154_=_C671( C154 C671 ) C154_=_C682( C154 C682 ) C154_=_C683( C154 C683 ) C154_=_C684( C154 C684 ) \nC154_=_C685( C154 C685 ) C154_=_C686( C154 C686 ) C154_=_C687( C154 C687 ) C154_=_C688( C154 C688 ) C154_=_C689( C154 C689 ) C155_=_C156( C155 C156 ) \nC155_=_C732( C155 C732 ) C155_=_C742( C155 C742 ) C155_=_C743( C155 C743 ) C155_=_C744( C155 C744 ) C155_=_C745( C155 C745 ) C155_=_C746( C155 C746 ) \nC155_=_C747( C155 C747 ) C155_=_C748( C155 C748 ) C155_=_C749( C155 C749 ) C156_=_C780( C156 C780 ) C156_=_C787( C156 C787 ) C156_=_C788( C156 C788 ) \nC156_=_C789( C156 C789 ) C156_=_C790( C156 C790 ) C156_=_C791( C156 C791 ) C156_=_C792( C156 C792 ) C156_=_C793( C156 C793 ) C156_=_C794( C156 C794 ) \nC214_=_C215( C214 C215 ) C214_=_C216( C214 C216 ) C214_=_C217( C214 C217 ) C214_=_C218( C214 C218 ) C214_=_C219( C214 C219 ) C214_=_C220( C214 C220 ) \nC214_=_C242( C214 C242 ) C214_=_C257( C214 C257 ) C214_=_C269( C214 C269 ) C214_=_C279( C214 C279 ) C214_=_C290( C214 C290 ) C214_=_C300( C214 C300 ) \nC214_=_C308( C214 C308 ) C214_=_C318( C214 C318 ) C214_=_C319( C214 C319 ) C215_=_C216( C215 C216 ) C215_=_C217( C215 C217 ) C215_=_C218( C215 C218 ) \nC215_=_C219( C215 C219 ) C215_=_C220( C215 C220 ) C215_=_C348( C215 C348 ) C215_=_C359( C215 C359 ) C215_=_C368( C215 C368 ) C215_=_C377( C215 C377 ) \nC215_=_C387( C215 C387 ) C215_=_C397( C215 C397 ) C215_=_C405( C215 C405 ) C215_=_C414( C215 C414 ) C215_=_C415( C215 C415 ) C216_=_C217( C216 C217 ) \nC216_=_C218( C216 C218 ) C216_=_C219( C216 C219 ) C216_=_C220( C216 C220 ) C216_=_C440( C216 C440 ) C216_=_C450( C216 C450 ) C216_=_C460( C216 C460 ) \nC216_=_C471( C216 C471 ) C216_=_C481( C216 C481 ) C216_=_C490( C216 C490 ) C216_=_C498( C216 C498 ) C216_=_C506( C216 C506 ) C216_=_C507( C216 C507 ) \nC217_=_C218( C217 C218 ) C217_=_C219( C217 C219 ) C217_=_C220( C217 C220 ) C217_=_C527( C217 C527 ) C217_=_C537( C217 C537 ) C217_=_C548( C217 C548 ) \nC217_=_C558( C217 C558 ) C217_=_C567( C217 C567 ) C217_=_C575( C217 C575 ) C217_=_C582( C217 C582 ) C217_=_C586( C217 C586 ) C217_=_C587( C217 C587 ) \nC218_=_C219( C218 C219 ) C218_=_C220( C218 C220 ) C218_=_C606( C218 C606 ) C218_=_C615( C218 C615 ) C218_=_C624( C218 C624 ) C218_=_C632( C218 C632 ) \nC218_=_C640( C218 C640 ) C218_=_C647( C218 C647 ) C218_=_C653( C218 C653 ) C218_=_C659( C218 C659 ) C218_=_C660( C218 C660 ) C219_=_C220( C219 C220 ) \nC219_=_C677( C219 C677 ) C219_=_C687( C219 C687 ) C219_=_C696( C219 C696 ) C219_=_C704( C219 C704 ) C219_=_C710( C219 C710 ) C219_=_C715( C219 C715 ) \nC219_=_C720( C219 C720 ) C219_=_C723( C219 C723 ) C219_=_C724( C219 C724 ) C220_=_C785( C220 C785 ) C220_=_C792( C220 C792 ) C220_=_C799( C220 C799 ) \nC220_=_C804( C220 C804 ) C220_=_C809( C220 C809 ) C220_=_C813( C220 C813 ) C220_=_C816( C220 C816 ) C220_=_C819( C220 C819 ) C220_=_C820( C220 C820 ) \nC236_=_C242( C236 C242 ) C236_=_C252( C236 C252 ) C236_=_C253( C236 C253 ) C236_=_C254( C236 C254 ) C236_=_C255( C236 C255 ) C236_=_C256( C236 C256 ) \nC236_=_C257( C236 C257 ) C236_=_C258( C236 C258 ) C236_=_C259( C236 C259 ) C242_=_C257( C242 C257 ) C242_=_C269( C242 C269 ) C242_=_C279( C242 C279 ) \nC242_=_C290( C242 C290 ) C242_=_C300( C242 C300 ) C242_=_C308( C242 C308 ) C242_=_C318( C242 C318 ) C242_=_C319( C242 C319 ) C252_=_C253( C252 C253 ) \nC252_=_C254( C252 C254 ) C252_=_C255( C252 C255 ) C252_=_C256( C252 C256 ) C252_=_C257( C252 C257 ) C252_=_C258( C252 C258 ) C252_=_C259( C252 C259 ) \nC252_=_C269( C252 C269 ) C253_=_C254( C253 C254 ) C253_=_C255( C253 C255 ) C253_=_C256( C253 C256 ) C253_=_C257( C253 C257 ) C253_=_C258( C253 C258 ) \nC253_=_C259( C253 C259 ) C253_=_C279( C253 C279 ) C254_=_C255( C254 C255 ) C254_=_C256( C254 C256 ) C254_=_C257( C254 C257 ) C254_=_C258( C254 C258 ) \nC254_=_C259( C254 C259 ) C254_=_C290( C254 C290 ) C255_=_C256( C255 C256 ) C255_=_C257( C255 C257 ) C255_=_C258( C255 C258 ) C255_=_C259( C255 C259 ) \nC255_=_C300( C255 C300 ) C256_=_C257( C256 C257 ) C256_=_C258( C256 C258 ) C256_=_C259( C256 C259 ) C256_=_C308( C256 C308 ) C257_=_C258( C257 C258 ) \nC257_=_C259( C257 C259 ) C257_=_C269( C257 C269 ) C257_=_C279( C257 C279 ) C257_=_C290( C257 C290 ) C257_=_C300( C257 C300 ) C257_=_C308( C257 C308 ) \nC257_=_C318( C257 C318 ) C257_=_C319( C257 C319 ) C258_=_C259( C258 C259 ) C258_=_C318( C258 C318 ) C259_=_C319( C259 C319 ) C269_=_C279( C269 C279 ) \nC269_=_C290( C269 C290 ) C269_=_C300( C269 C300 ) C269_=_C308( C269 C308 ) C269_=_C318( C269 C318 ) C269_=_C319( C269 C319 ) C279_=_C290( C279 C290 ) \nC279_=_C300( C279 C300 ) C279_=_C308( C279 C308 ) C279_=_C318( C279 C318 ) C279_=_C319( C279 C319 ) C290_=_C300( C290 C300 ) C290_=_C308( C290 C308 ) \nC290_=_C318( C290 C318 ) C290_=_C319( C290 C319 ) C300_=_C308( C300 C308 ) C300_=_C318( C300 C318 ) C300_=_C319( C300 C319 ) C308_=_C318( C308 C318 ) \nC308_=_C319( C308 C319 ) C318_=_C319( C318 C319 ) C342_=_C348( C342 C348 ) C342_=_C357( C342 C357 ) C342_=_C358( C342 C358 ) C342_=_C359( C342 C359 ) \nC342_=_C360( C342 C360 ) C342_=_C361( C342 C361 ) C348_=_C359( C348 C359 ) C348_=_C368( C348 C368 ) C348_=_C377( C348 C377 ) C348_=_C387( C348 C387 ) \nC348_=_C397( C348 C397 ) C348_=_C405( C348 C405 ) C348_=_C414( C348 C414 ) C348_=_C415( C348 C415 ) C357_=_C358( C357 C358 ) C357_=_C359( C357 C359 ) \nC357_=_C360( C357 C360 ) C357_=_C361( C357 C361 ) C357_=_C387( C357 C387 ) C358_=_C359( C358 C359 ) C358_=_C360( C358 C360 ) C358_=_C361( C358 C361 ) \nC358_=_C405( C358 C405 ) C359_=_C360( C359 C360 ) C359_=_C361( C359 C361 ) C359_=_C368( C359 C368 ) C359_=_C377( C359 C377 ) C359_=_C387( C359 C387 ) \nC359_=_C397( C359 C397 ) C359_=_C405( C359 C405 ) C359_=_C414( C359 C414 ) C359_=_C415( C359 C415 ) C360_=_C361( C360 C361 ) C360_=_C414( C360 C414 ) \nC361_=_C415( C361 C415 ) C368_=_C377( C368 C377 ) C368_=_C387( C368 C387 ) C368_=_C397( C368 C397 ) C368_=_C405( C368 C405 ) C368_=_C414( C368 C414 ) \nC368_=_C415( C368 C415 ) C377_=_C387( C377 C387 ) C377_=_C397( C377 C397 ) C377_=_C405( C377 C405 ) C377_=_C414( C377 C414 ) C377_=_C415( C377 C415 ) \nC387_=_C397( C387 C397 ) C387_=_C405( C387 C405 ) C387_=_C414( C387 C414 ) C387_=_C415( C387 C415 ) C397_=_C405( C397 C405 ) C397_=_C414( C397 C414 ) \nC397_=_C415( C397 C415 ) C405_=_C414( C405 C414 ) C405_=_C415( C405 C415 ) C414_=_C415( C414 C415 ) C440_=_C450( C440 C450 ) C440_=_C460( C440 C460 ) \nC440_=_C471( C440 C471 ) C440_=_C481( C440 C481 ) C440_=_C490( C440 C490 ) C440_=_C498( C440 C498 ) C440_=_C506( C440 C506 ) C440_=_C507( C440 C507 ) \nC445_=_C446( C445 C446 ) C445_=_C447( C445 C447 ) C445_=_C448( C445 C448 ) C445_=_C449( C445 C449 ) C445_=_C450( C445 C450 ) C445_=_C451( C445 C451 ) \nC445_=_C460( C445 C460 ) C446_=_C447( C446 C447 ) C446_=_C448( C446 C448 ) C446_=_C449( C446 C449 ) C446_=_C450( C446 C450 ) C446_=_C451( C446 C451 ) \nC446_=_C471( C446 C471 ) C447_=_C448( C447 C448 ) C447_=_C449( C447 C449 ) C447_=_C450( C447 C450 ) C447_=_C451( C447 C451 ) C447_=_C481( C447 C481 ) \nC448_=_C449( C448 C449 ) C448_=_C450( C448 C450 ) C448_=_C451( C448 C451 ) C448_=_C490( C448 C490 ) C449_=_C450( C449 C450 ) C449_=_C451( C449 C451 ) \nC449_=_C498( C449 C498 ) C450_=_C451( C450 C451 ) C450_=_C460( C450 C460 ) C450_=_C471( C450 C471 ) C450_=_C481( C450 C481 ) C450_=_C490( C450 C490 ) \nC450_=_C498( C450 C498 ) C450_=_C506( C450 C506 ) C450_=_C507( C450 C507 ) C451_=_C506( C451 C506 ) C460_=_C471( C460 C471 ) C460_=_C481( C460 C481 ) \nC460_=_C490( C460 C490 ) C460_=_C498( C460 C498 ) C460_=_C506( C460 C506 ) C460_=_C507( C460 C507 ) C471_=_C481( C471 C481 ) C471_=_C490( C471 C490 ) \nC471_=_C498( C471 C498 ) C471_=_C506( C471 C506 ) C471_=_C507( C471 C507 ) C481_=_C490( C481 C490 ) C481_=_C498( C481 C498 ) C481_=_C506( C481 C506 ) \nC481_=_C507( C481 C507 ) C490_=_C498( C490 C498 ) C490_=_C506( C490 C506 ) C490_=_C507( C490 C507 ) C498_=_C506( C498 C506 ) C498_=_C507( C498 C507 ) \nC506_=_C507( C506 C507 ) C522_=_C527( C522 C527 ) C522_=_C532( C522 C532 ) C522_=_C533( C522 C533 ) C522_=_C534( C522 C534 ) C522_=_C535( C522 C535 ) \nC522_=_C536( C522 C536 ) C522_=_C537( C522 C537 ) C522_=_C538( C522 C538 ) C522_=_C539( C522 C539 ) C527_=_C537( C527 C537 ) C527_=_C548( C527 C548 ) \nC527_=_C558( C527 C558 ) C527_=_C567( C527 C567 ) C527_=_C575( C527 C575 ) C527_=_C582( C527 C582 ) C527_=_C586( C527 C586 ) C527_=_C587( C527 C587 ) \nC532_=_C533( C532 C533 ) C532_=_C534( C532 C534 ) C532_=_C535( C532 C535 ) C532_=_C536( C532 C536 ) C532_=_C537( C532 C537 ) C532_=_C538( C532 C538 ) \nC532_=_C539( C532 C539 ) C532_=_C548( C532 C548 ) C533_=_C534( C533 C534 ) C533_=_C535( C533 C535 ) C533_=_C536( C533 C536 ) C533_=_C537( C533 C537 ) \nC533_=_C538( C533 C538 ) C533_=_C539( C533 C539 ) C533_=_C558( C533 C558 ) C534_=_C535( C534 C535 ) C534_=_C536( C534 C536 ) C534_=_C537( C534 C537 ) \nC534_=_C538( C534 C538 ) C534_=_C539( C534 C539 ) C534_=_C567( C534 C567 ) C535_=_C536( C535 C536 ) C535_=_C537( C535 C537 ) C535_=_C538( C535 C538 ) \nC535_=_C539( C535 C539 ) C535_=_C575( C535 C575 ) C536_=_C537(</w:t>
      </w:r>
    </w:p>
    <w:p>
      <w:pPr>
        <w:pStyle w:val="PreformattedText"/>
        <w:bidi w:val="0"/>
        <w:spacing w:before="0" w:after="0"/>
        <w:jc w:val="left"/>
        <w:rPr/>
      </w:pPr>
      <w:r>
        <w:rPr/>
        <w:t xml:space="preserve"> </w:t>
      </w:r>
      <w:r>
        <w:rPr/>
        <w:t>C536 C537 ) C536_=_C538( C536 C538 ) C536_=_C539( C536 C539 ) C536_=_C582( C536 C582 ) \nC537_=_C538( C537 C538 ) C537_=_C539( C537 C539 ) C537_=_C548( C537 C548 ) C537_=_C558( C537 C558 ) C537_=_C567( C537 C567 ) C537_=_C575( C537 C575 ) \nC537_=_C582( C537 C582 ) C537_=_C586( C537 C586 ) C537_=_C587( C537 C587 ) C538_=_C539( C538 C539 ) C538_=_C586( C538 C586 ) C539_=_C587( C539 C587 ) \nC548_=_C558( C548 C558 ) C548_=_C567( C548 C567 ) C548_=_C575( C548 C575 ) C548_=_C582( C548 C582 ) C548_=_C586( C548 C586 ) C548_=_C587( C548 C587 ) \nC558_=_C567( C558 C567 ) C558_=_C575( C558 C575 ) C558_=_C582( C558 C582 ) C558_=_C586( C558 C586 ) C558_=_C587( C558 C587 ) C567_=_C575( C567 C575 ) \nC567_=_C582( C567 C582 ) C567_=_C586( C567 C586 ) C567_=_C587( C567 C587 ) C575_=_C582( C575 C582 ) C575_=_C586( C575 C586 ) C575_=_C587( C575 C587 ) \nC582_=_C586( C582 C586 ) C582_=_C587( C582 C587 ) C586_=_C587( C586 C587 ) C600_=_C606( C600 C606 ) C600_=_C612( C600 C612 ) C600_=_C613( C600 C613 ) \nC600_=_C614( C600 C614 ) C600_=_C615( C600 C615 ) C600_=_C616( C600 C616 ) C600_=_C617( C600 C617 ) C606_=_C615( C606 C615 ) C606_=_C624( C606 C624 ) \nC606_=_C632( C606 C632 ) C606_=_C640( C606 C640 ) C606_=_C647( C606 C647 ) C606_=_C653( C606 C653 ) C606_=_C659( C606 C659 ) C606_=_C660( C606 C660 ) \nC612_=_C613( C612 C613 ) C612_=_C614( C612 C614 ) C612_=_C615( C612 C615 ) C612_=_C616( C612 C616 ) C612_=_C617( C612 C617 ) C612_=_C632( C612 C632 ) \nC613_=_C614( C613 C614 ) C613_=_C615( C613 C615 ) C613_=_C616( C613 C616 ) C613_=_C617( C613 C617 ) C613_=_C640( C613 C640 ) C614_=_C615( C614 C615 ) \nC614_=_C616( C614 C616 ) C614_=_C617( C614 C617 ) C614_=_C653( C614 C653 ) C615_=_C616( C615 C616 ) C615_=_C617( C615 C617 ) C615_=_C624( C615 C624 ) \nC615_=_C632( C615 C632 ) C615_=_C640( C615 C640 ) C615_=_C647( C615 C647 ) C615_=_C653( C615 C653 ) C615_=_C659( C615 C659 ) C615_=_C660( C615 C660 ) \nC616_=_C617( C616 C617 ) C616_=_C659( C616 C659 ) C617_=_C660( C617 C660 ) C624_=_C632( C624 C632 ) C624_=_C640( C624 C640 ) C624_=_C647( C624 C647 ) \nC624_=_C653( C624 C653 ) C624_=_C659( C624 C659 ) C624_=_C660( C624 C660 ) C632_=_C640( C632 C640 ) C632_=_C647( C632 C647 ) C632_=_C653( C632 C653 ) \nC632_=_C659( C632 C659 ) C632_=_C660( C632 C660 ) C640_=_C647( C640 C647 ) C640_=_C653( C640 C653 ) C640_=_C659( C640 C659 ) C640_=_C660( C640 C660 ) \nC647_=_C653( C647 C653 ) C647_=_C659( C647 C659 ) C647_=_C660( C647 C660 ) C653_=_C659( C653 C659 ) C653_=_C660( C653 C660 ) C659_=_C660( C659 C660 ) \nC671_=_C677( C671 C677 ) C671_=_C682( C671 C682 ) C671_=_C683( C671 C683 ) C671_=_C684( C671 C684 ) C671_=_C685( C671 C685 ) C671_=_C686( C671 C686 ) \nC671_=_C687( C671 C687 ) C671_=_C688( C671 C688 ) C671_=_C689( C671 C689 ) C677_=_C687( C677 C687 ) C677_=_C696( C677 C696 ) C677_=_C704( C677 C704 ) \nC677_=_C710( C677 C710 ) C677_=_C715( C677 C715 ) C677_=_C720( C677 C720 ) C677_=_C723( C677 C723 ) C677_=_C724( C677 C724 ) C682_=_C683( C682 C683 ) \nC682_=_C684( C682 C684 ) C682_=_C685( C682 C685 ) C682_=_C686( C682 C686 ) C682_=_C687( C682 C687 ) C682_=_C688( C682 C688 ) C682_=_C689( C682 C689 ) \nC682_=_C696( C682 C696 ) C683_=_C684( C683 C684 ) C683_=_C685( C683 C685 ) C683_=_C686( C683 C686 ) C683_=_C687( C683 C687 ) C683_=_C688( C683 C688 ) \nC683_=_C689( C683 C689 ) C683_=_C704( C683 C704 ) C684_=_C685( C684 C685 ) C684_=_C686( C684 C686 ) C684_=_C687( C684 C687 ) C684_=_C688( C684 C688 ) \nC684_=_C689( C684 C689 ) C684_=_C710( C684 C710 ) C685_=_C686( C685 C686 ) C685_=_C687( C685 C687 ) C685_=_C688( C685 C688 ) C685_=_C689( C685 C689 ) \nC685_=_C715( C685 C715 ) C686_=_C687( C686 C687 ) C686_=_C688( C686 C688 ) C686_=_C689( C686 C689 ) C686_=_C720( C686 C720 ) C687_=_C688( C687 C688 ) \nC687_=_C689( C687 C689 ) C687_=_C696( C687 C696 ) C687_=_C704( C687 C704 ) C687_=_C710( C687 C710 ) C687_=_C715( C687 C715 ) C687_=_C720( C687 C720 ) \nC687_=_C723( C687 C723 ) C687_=_C724( C687 C724 ) C688_=_C689( C688 C689 ) C688_=_C723( C688 C723 ) C689_=_C724( C689 C724 ) C696_=_C704( C696 C704 ) \nC696_=_C710( C696 C710 ) C696_=_C715( C696 C715 ) C696_=_C720( C696 C720 ) C696_=_C723( C696 C723 ) C696_=_C724( C696 C724 ) C704_=_C710( C704 C710 ) \nC704_=_C715( C704 C715 ) C704_=_C720( C704 C720 ) C704_=_C723( C704 C723 ) C704_=_C724( C704 C724 ) C710_=_C715( C710 C715 ) C710_=_C720( C710 C720 ) \nC710_=_C723( C710 C723 ) C710_=_C724( C710 C724 ) C715_=_C720( C715 C720 ) C715_=_C723( C715 C723 ) C715_=_C724( C715 C724 ) C720_=_C723( C720 C723 ) \nC720_=_C724( C720 C724 ) C723_=_C724( C723 C724 ) C732_=_C738( C732 C738 ) C732_=_C742( C732 C742 ) C732_=_C743( C732 C743 ) C732_=_C744( C732 C744 ) \nC732_=_C745( C732 C745 ) C732_=_C746( C732 C746 ) C732_=_C747( C732 C747 ) C732_=_C748( C732 C748 ) C732_=_C749( C732 C749 ) C738_=_C747( C738 C747 ) \nC738_=_C755( C738 C755 ) C738_=_C765( C738 C765 ) C738_=_C770( C738 C770 ) C738_=_C776( C738 C776 ) C742_=_C743( C742 C743 ) C742_=_C744( C742 C744 ) \nC742_=_C745( C742 C745 ) C742_=_C746( C742 C746 ) C742_=_C747( C742 C747 ) C742_=_C748( C742 C748 ) C742_=_C749( C742 C749 ) C742_=_C755( C742 C755 ) \nC743_=_C744( C743 C744 ) C743_=_C745( C743 C745 ) C743_=_C746( C743 C746 ) C743_=_C747( C743 C747 ) C743_=_C748( C743 C748 ) C743_=_C749( C743 C749 ) \nC744_=_C745( C744 C745 ) C744_=_C746( C744 C746 ) C744_=_C747( C744 C747 ) C744_=_C748( C744 C748 ) C744_=_C749( C744 C749 ) C744_=_C765( C744 C765 ) \nC745_=_C746( C745 C746 ) C745_=_C747( C745 C747 ) C745_=_C748( C745 C748 ) C745_=_C749( C745 C749 ) C745_=_C770( C745 C770 ) C746_=_C747( C746 C747 ) \nC746_=_C748( C746 C748 ) C746_=_C749( C746 C749 ) C747_=_C748( C747 C748 ) C747_=_C749( C747 C749 ) C747_=_C755( C747 C755 ) C747_=_C765( C747 C765 ) \nC747_=_C770( C747 C770 ) C747_=_C776( C747 C776 ) C748_=_C749( C748 C749 ) C749_=_C776( C749 C776 ) C755_=_C765( C755 C765 ) C755_=_C770( C755 C770 ) \nC755_=_C776( C755 C776 ) C765_=_C770( C765 C770 ) C765_=_C776( C765 C776 ) C770_=_C776( C770 C776 ) C780_=_C785( C780 C785 ) C780_=_C787( C780 C787 ) \nC780_=_C788( C780 C788 ) C780_=_C789( C780 C789 ) C780_=_C790( C780 C790 ) C780_=_C791( C780 C791 ) C780_=_C792( C780 C792 ) C780_=_C793( C780 C793 ) \nC780_=_C794( C780 C794 ) C785_=_C792( C785 C792 ) C785_=_C799( C785 C799 ) C785_=_C804( C785 C804 ) C785_=_C809( C785 C809 ) C785_=_C813( C785 C813 ) \nC785_=_C816( C785 C816 ) C785_=_C819( C785 C819 ) C785_=_C820( C785 C820 ) C787_=_C788( C787 C788 ) C787_=_C789( C787 C789 ) C787_=_C790( C787 C790 ) \nC787_=_C791( C787 C791 ) C787_=_C792( C787 C792 ) C787_=_C793( C787 C793 ) C787_=_C794( C787 C794 ) C787_=_C799( C787 C799 ) C788_=_C789( C788 C789 ) \nC788_=_C790( C788 C790 ) C788_=_C791( C788 C791 ) C788_=_C792( C788 C792 ) C788_=_C793( C788 C793 ) C788_=_C794( C788 C794 ) C788_=_C804( C788 C804 ) \nC789_=_C790( C789 C790 ) C789_=_C791( C789 C791 ) C789_=_C792( C789 C792 ) C789_=_C793( C789 C793 ) C789_=_C794( C789 C794 ) C789_=_C809( C789 C809 ) \nC790_=_C791( C790 C791 ) C790_=_C792( C790 C792 ) C790_=_C793( C790 C793 ) C790_=_C794( C790 C794 ) C790_=_C813( C790 C813 ) C791_=_C792( C791 C792 ) \nC791_=_C793( C791 C793 ) C791_=_C794( C791 C794 ) C791_=_C816( C791 C816 ) C792_=_C793( C792 C793 ) C792_=_C794( C792 C794 ) C792_=_C799( C792 C799 ) \nC792_=_C804( C792 C804 ) C792_=_C809( C792 C809 ) C792_=_C813( C792 C813 ) C792_=_C816( C792 C816 ) C792_=_C819( C792 C819 ) C792_=_C820( C792 C820 ) \nC793_=_C794( C793 C794 ) C793_=_C819( C793 C819 ) C794_=_C820( C794 C820 ) C799_=_C804( C799 C804 ) C799_=_C809( C799 C809 ) C799_=_C813( C799 C813 ) \nC799_=_C816( C799 C816 ) C799_=_C819( C799 C819 ) C799_=_C820( C799 C820 ) C804_=_C809( C804 C809 ) C804_=_C813( C804 C813 ) C804_=_C816( C804 C816 ) \nC804_=_C819( C804 C819 ) C804_=_C820( C804 C820 ) C809_=_C813( C809 C813 ) C809_=_C816( C809 C816 ) C809_=_C819( C809 C819 ) C809_=_C820( C809 C820 ) \nC813_=_C816( C813 C816 ) C813_=_C819( C813 C819 ) C813_=_C820( C813 C820 ) C816_=_C819( C816 C819 ) C816_=_C820( C816 C820 ) C819_=_C820( C819 C820 ) "];40-&gt;41[label="148: C0 C6 C18 C19 C20 \nC21 C22 C24 C25 C26 C39 \nC63 C76 C88 C100 C149 C150 \nC151 C152 C153 C154 C155 C156 \nC214 C215 C216 C217 C218 C219 \nC220 C236 C242 C252 C253 C254 \nC255 C256 C258 C259 C269 C279 \nC290 C300 C308 C318 C319 C342 \nC348 C357 C358 C360 C361 C368 \nC377 C387 C397 C405 C414 C415 \nC440 C445 C446 C447 C448 C449 \nC451 C460 C471 C481 C490 C498 \nC506 C507 C522 C527 C532 C533 \nC534 C535 C536 C538 C539 C548 \nC558 C567 C575 C582 C586 C587 \nC600 C606 C612 C613 C614 C616 \nC617 C624 C632 C640 C647 C653 \nC659 C660 C671 C677 C682 C683 \nC684 C685 C686 C688 C689 C696 \nC704 C710 C715 C720 C723 C724 \nC732 C738 C742 C743 C744 C745 \nC746 C748 C749 C755 C765 C770 \nC776 C780 C785 C787 C788 C789 \nC790 C791 C793 C794 C799 C804 \nC809 C813 C816 C819 C820 \n667: C0_=_C6 ,C0_=_C18 ,C0_=_C19 ,C0_=_C20 ,C0_=_C21 ,\nC0_=_C22 ,C0_=_C24 ,C0_=_C25 ,C0_=_C26 ,C6_=_C39 ,C6_=_C63 ,\nC6_=_C76 ,C6_=_C88 ,C6_=_C100 ,C18_=_C19 ,C18_=_C20 ,C18_=_C21 ,\nC18_=_C22 ,C18_=_C24 ,C18_=_C25 ,C18_=_C26 ,C18_=_C39 ,C19_=_C20 ,\nC19_=_C21 ,C19_=_C22 ,C19_=_C24 ,C19_=_C25 ,C19_=_C26 ,C20_=_C21 ,\nC20_=_C22 ,C20_=_C24 ,C20_=_C25 ,C20_=_C26 ,C20_=_C63 ,C21_=_C22 ,\nC21_=_C24 ,C21_=_C25 ,C21_=_C26 ,C21_=_C76 ,C22_=_C24 ,C22_=_C25 ,\nC22_=_C26 ,C22_=_C88 ,C24_=_C25 ,C24_=_C26 ,C25_=_C26 ,C25_=_C100 ,\nC26_=_C149 ,C26_=_C150 ,C26_=_C151 ,C26_=_C152 ,C26_=_C153 ,C26_=_C154 ,\nC26_=_C155 ,C26_=_C156 ,C39_=_C63 ,C39_=_C76 ,C39_=_C88 ,C39_=_C100 ,\nC63_=_C76 ,C63_=_C88 ,C63_=_C100 ,C76_=_C88 ,C76_=_C100 ,C88_=_C100 ,\nC149_=_C150 ,C149_=_C151 ,C149_=_C152 ,C149_=_C153 ,C149_=_C154 ,C149_=_C155 ,\nC149_=_C156 ,C149_=_C236 ,C149_=_C252 ,C149_=_C253 ,C149_=_C254 ,C149_=_C255 ,\nC149_=_C256 ,C149_=_C258 ,C149_=_C259 ,C150_=_C151 ,C150_=_C152 ,C150_=_C153 ,\nC150_=_C154 ,C150_=_C155 ,C150_=_C156 ,C150_=_C342 ,C150_=_C357 ,C150_=_C358 ,\nC150_=_C360 ,C150_=_C361 ,C151_=_C152 ,C151_=_C153 ,C151_=_C154</w:t>
      </w:r>
    </w:p>
    <w:p>
      <w:pPr>
        <w:pStyle w:val="PreformattedText"/>
        <w:bidi w:val="0"/>
        <w:spacing w:before="0" w:after="0"/>
        <w:jc w:val="left"/>
        <w:rPr/>
      </w:pPr>
      <w:r>
        <w:rPr/>
        <w:t xml:space="preserve"> </w:t>
      </w:r>
      <w:r>
        <w:rPr/>
        <w:t>,C151_=_C155 ,\nC151_=_C156 ,C151_=_C445 ,C151_=_C446 ,C151_=_C447 ,C151_=_C448 ,C151_=_C449 ,\nC151_=_C451 ,C152_=_C153 ,C152_=_C154 ,C152_=_C155 ,C152_=_C156 ,C152_=_C522 ,\nC152_=_C532 ,C152_=_C533 ,C152_=_C534 ,C152_=_C535 ,C152_=_C536 ,C152_=_C538 ,\nC152_=_C539 ,C153_=_C154 ,C153_=_C155 ,C153_=_C156 ,C153_=_C600 ,C153_=_C612 ,\nC153_=_C613 ,C153_=_C614 ,C153_=_C616 ,C153_=_C617 ,C154_=_C155 ,C154_=_C156 ,\nC154_=_C671 ,C154_=_C682 ,C154_=_C683 ,C154_=_C684 ,C154_=_C685 ,C154_=_C686 ,\nC154_=_C688 ,C154_=_C689 ,C155_=_C156 ,C155_=_C732 ,C155_=_C742 ,C155_=_C743 ,\nC155_=_C744 ,C155_=_C745 ,C155_=_C746 ,C155_=_C748 ,C155_=_C749 ,C156_=_C780 ,\nC156_=_C787 ,C156_=_C788 ,C156_=_C789 ,C156_=_C790 ,C156_=_C791 ,C156_=_C793 ,\nC156_=_C794 ,C214_=_C215 ,C214_=_C216 ,C214_=_C217 ,C214_=_C218 ,C214_=_C219 ,\nC214_=_C220 ,C214_=_C242 ,C214_=_C269 ,C214_=_C279 ,C214_=_C290 ,C214_=_C300 ,\nC214_=_C308 ,C214_=_C318 ,C214_=_C319 ,C215_=_C216 ,C215_=_C217 ,C215_=_C218 ,\nC215_=_C219 ,C215_=_C220 ,C215_=_C348 ,C215_=_C368 ,C215_=_C377 ,C215_=_C387 ,\nC215_=_C397 ,C215_=_C405 ,C215_=_C414 ,C215_=_C415 ,C216_=_C217 ,C216_=_C218 ,\nC216_=_C219 ,C216_=_C220 ,C216_=_C440 ,C216_=_C460 ,C216_=_C471 ,C216_=_C481 ,\nC216_=_C490 ,C216_=_C498 ,C216_=_C506 ,C216_=_C507 ,C217_=_C218 ,C217_=_C219 ,\nC217_=_C220 ,C217_=_C527 ,C217_=_C548 ,C217_=_C558 ,C217_=_C567 ,C217_=_C575 ,\nC217_=_C582 ,C217_=_C586 ,C217_=_C587 ,C218_=_C219 ,C218_=_C220 ,C218_=_C606 ,\nC218_=_C624 ,C218_=_C632 ,C218_=_C640 ,C218_=_C647 ,C218_=_C653 ,C218_=_C659 ,\nC218_=_C660 ,C219_=_C220 ,C219_=_C677 ,C219_=_C696 ,C219_=_C704 ,C219_=_C710 ,\nC219_=_C715 ,C219_=_C720 ,C219_=_C723 ,C219_=_C724 ,C220_=_C785 ,C220_=_C799 ,\nC220_=_C804 ,C220_=_C809 ,C220_=_C813 ,C220_=_C816 ,C220_=_C819 ,C220_=_C820 ,\nC236_=_C242 ,C236_=_C252 ,C236_=_C253 ,C236_=_C254 ,C236_=_C255 ,C236_=_C256 ,\nC236_=_C258 ,C236_=_C259 ,C242_=_C269 ,C242_=_C279 ,C242_=_C290 ,C242_=_C300 ,\nC242_=_C308 ,C242_=_C318 ,C242_=_C319 ,C252_=_C253 ,C252_=_C254 ,C252_=_C255 ,\nC252_=_C256 ,C252_=_C258 ,C252_=_C259 ,C252_=_C269 ,C253_=_C254 ,C253_=_C255 ,\nC253_=_C256 ,C253_=_C258 ,C253_=_C259 ,C253_=_C279 ,C254_=_C255 ,C254_=_C256 ,\nC254_=_C258 ,C254_=_C259 ,C254_=_C290 ,C255_=_C256 ,C255_=_C258 ,C255_=_C259 ,\nC255_=_C300 ,C256_=_C258 ,C256_=_C259 ,C256_=_C308 ,C258_=_C259 ,C258_=_C318 ,\nC259_=_C319 ,C269_=_C279 ,C269_=_C290 ,C269_=_C300 ,C269_=_C308 ,C269_=_C318 ,\nC269_=_C319 ,C279_=_C290 ,C279_=_C300 ,C279_=_C308 ,C279_=_C318 ,C279_=_C319 ,\nC290_=_C300 ,C290_=_C308 ,C290_=_C318 ,C290_=_C319 ,C300_=_C308 ,C300_=_C318 ,\nC300_=_C319 ,C308_=_C318 ,C308_=_C319 ,C318_=_C319 ,C342_=_C348 ,C342_=_C357 ,\nC342_=_C358 ,C342_=_C360 ,C342_=_C361 ,C348_=_C368 ,C348_=_C377 ,C348_=_C387 ,\nC348_=_C397 ,C348_=_C405 ,C348_=_C414 ,C348_=_C415 ,C357_=_C358 ,C357_=_C360 ,\nC357_=_C361 ,C357_=_C387 ,C358_=_C360 ,C358_=_C361 ,C358_=_C405 ,C360_=_C361 ,\nC360_=_C414 ,C361_=_C415 ,C368_=_C377 ,C368_=_C387 ,C368_=_C397 ,C368_=_C405 ,\nC368_=_C414 ,C368_=_C415 ,C377_=_C387 ,C377_=_C397 ,C377_=_C405 ,C377_=_C414 ,\nC377_=_C415 ,C387_=_C397 ,C387_=_C405 ,C387_=_C414 ,C387_=_C415 ,C397_=_C405 ,\nC397_=_C414 ,C397_=_C415 ,C405_=_C414 ,C405_=_C415 ,C414_=_C415 ,C440_=_C460 ,\nC440_=_C471 ,C440_=_C481 ,C440_=_C490 ,C440_=_C498 ,C440_=_C506 ,C440_=_C507 ,\nC445_=_C446 ,C445_=_C447 ,C445_=_C448 ,C445_=_C449 ,C445_=_C451 ,C445_=_C460 ,\nC446_=_C447 ,C446_=_C448 ,C446_=_C449 ,C446_=_C451 ,C446_=_C471 ,C447_=_C448 ,\nC447_=_C449 ,C447_=_C451 ,C447_=_C481 ,C448_=_C449 ,C448_=_C451 ,C448_=_C490 ,\nC449_=_C451 ,C449_=_C498 ,C451_=_C506 ,C460_=_C471 ,C460_=_C481 ,C460_=_C490 ,\nC460_=_C498 ,C460_=_C506 ,C460_=_C507 ,C471_=_C481 ,C471_=_C490 ,C471_=_C498 ,\nC471_=_C506 ,C471_=_C507 ,C481_=_C490 ,C481_=_C498 ,C481_=_C506 ,C481_=_C507 ,\nC490_=_C498 ,C490_=_C506 ,C490_=_C507 ,C498_=_C506 ,C498_=_C507 ,C506_=_C507 ,\nC522_=_C527 ,C522_=_C532 ,C522_=_C533 ,C522_=_C534 ,C522_=_C535 ,C522_=_C536 ,\nC522_=_C538 ,C522_=_C539 ,C527_=_C548 ,C527_=_C558 ,C527_=_C567 ,C527_=_C575 ,\nC527_=_C582 ,C527_=_C586 ,C527_=_C587 ,C532_=_C533 ,C532_=_C534 ,C532_=_C535 ,\nC532_=_C536 ,C532_=_C538 ,C532_=_C539 ,C532_=_C548 ,C533_=_C534 ,C533_=_C535 ,\nC533_=_C536 ,C533_=_C538 ,C533_=_C539 ,C533_=_C558 ,C534_=_C535 ,C534_=_C536 ,\nC534_=_C538 ,C534_=_C539 ,C534_=_C567 ,C535_=_C536 ,C535_=_C538 ,C535_=_C539 ,\nC535_=_C575 ,C536_=_C538 ,C536_=_C539 ,C536_=_C582 ,C538_=_C539 ,C538_=_C586 ,\nC539_=_C587 ,C548_=_C558 ,C548_=_C567 ,C548_=_C575 ,C548_=_C582 ,C548_=_C586 ,\nC548_=_C587 ,C558_=_C567 ,C558_=_C575 ,C558_=_C582 ,C558_=_C586 ,C558_=_C587 ,\nC567_=_C575 ,C567_=_C582 ,C567_=_C586 ,C567_=_C587 ,C575_=_C582 ,C575_=_C586 ,\nC575_=_C587 ,C582_=_C586 ,C582_=_C587 ,C586_=_C587 ,C600_=_C606 ,C600_=_C612 ,\nC600_=_C613 ,C600_=_C614 ,C600_=_C616 ,C600_=_C617 ,C606_=_C624 ,C606_=_C632 ,\nC606_=_C640 ,C606_=_C647 ,C606_=_C653 ,C606_=_C659 ,C606_=_C660 ,C612_=_C613 ,\nC612_=_C614 ,C612_=_C616 ,C612_=_C617 ,C612_=_C632 ,C613_=_C614 ,C613_=_C616 ,\nC613_=_C617 ,C613_=_C640 ,C614_=_C616 ,C614_=_C617 ,C614_=_C653 ,C616_=_C617 ,\nC616_=_C659 ,C617_=_C660 ,C624_=_C632 ,C624_=_C640 ,C624_=_C647 ,C624_=_C653 ,\nC624_=_C659 ,C624_=_C660 ,C632_=_C640 ,C632_=_C647 ,C632_=_C653 ,C632_=_C659 ,\nC632_=_C660 ,C640_=_C647 ,C640_=_C653 ,C640_=_C659 ,C640_=_C660 ,C647_=_C653 ,\nC647_=_C659 ,C647_=_C660 ,C653_=_C659 ,C653_=_C660 ,C659_=_C660 ,C671_=_C677 ,\nC671_=_C682 ,C671_=_C683 ,C671_=_C684 ,C671_=_C685 ,C671_=_C686 ,C671_=_C688 ,\nC671_=_C689 ,C677_=_C696 ,C677_=_C704 ,C677_=_C710 ,C677_=_C715 ,C677_=_C720 ,\nC677_=_C723 ,C677_=_C724 ,C682_=_C683 ,C682_=_C684 ,C682_=_C685 ,C682_=_C686 ,\nC682_=_C688 ,C682_=_C689 ,C682_=_C696 ,C683_=_C684 ,C683_=_C685 ,C683_=_C686 ,\nC683_=_C688 ,C683_=_C689 ,C683_=_C704 ,C684_=_C685 ,C684_=_C686 ,C684_=_C688 ,\nC684_=_C689 ,C684_=_C710 ,C685_=_C686 ,C685_=_C688 ,C685_=_C689 ,C685_=_C715 ,\nC686_=_C688 ,C686_=_C689 ,C686_=_C720 ,C688_=_C689 ,C688_=_C723 ,C689_=_C724 ,\nC696_=_C704 ,C696_=_C710 ,C696_=_C715 ,C696_=_C720 ,C696_=_C723 ,C696_=_C724 ,\nC704_=_C710 ,C704_=_C715 ,C704_=_C720 ,C704_=_C723 ,C704_=_C724 ,C710_=_C715 ,\nC710_=_C720 ,C710_=_C723 ,C710_=_C724 ,C715_=_C720 ,C715_=_C723 ,C715_=_C724 ,\nC720_=_C723 ,C720_=_C724 ,C723_=_C724 ,C732_=_C738 ,C732_=_C742 ,C732_=_C743 ,\nC732_=_C744 ,C732_=_C745 ,C732_=_C746 ,C732_=_C748 ,C732_=_C749 ,C738_=_C755 ,\nC738_=_C765 ,C738_=_C770 ,C738_=_C776 ,C742_=_C743 ,C742_=_C744 ,C742_=_C745 ,\nC742_=_C746 ,C742_=_C748 ,C742_=_C749 ,C742_=_C755 ,C743_=_C744 ,C743_=_C745 ,\nC743_=_C746 ,C743_=_C748 ,C743_=_C749 ,C744_=_C745 ,C744_=_C746 ,C744_=_C748 ,\nC744_=_C749 ,C744_=_C765 ,C745_=_C746 ,C745_=_C748 ,C745_=_C749 ,C745_=_C770 ,\nC746_=_C748 ,C746_=_C749 ,C748_=_C749 ,C749_=_C776 ,C755_=_C765 ,C755_=_C770 ,\nC755_=_C776 ,C765_=_C770 ,C765_=_C776 ,C770_=_C776 ,C780_=_C785 ,C780_=_C787 ,\nC780_=_C788 ,C780_=_C789 ,C780_=_C790 ,C780_=_C791 ,C780_=_C793 ,C780_=_C794 ,\nC785_=_C799 ,C785_=_C804 ,C785_=_C809 ,C785_=_C813 ,C785_=_C816 ,C785_=_C819 ,\nC785_=_C820 ,C787_=_C788 ,C787_=_C789 ,C787_=_C790 ,C787_=_C791 ,C787_=_C793 ,\nC787_=_C794 ,C787_=_C799 ,C788_=_C789 ,C788_=_C790 ,C788_=_C791 ,C788_=_C793 ,\nC788_=_C794 ,C788_=_C804 ,C789_=_C790 ,C789_=_C791 ,C789_=_C793 ,C789_=_C794 ,\nC789_=_C809 ,C790_=_C791 ,C790_=_C793 ,C790_=_C794 ,C790_=_C813 ,C791_=_C793 ,\nC791_=_C794 ,C791_=_C816 ,C793_=_C794 ,C793_=_C819 ,C794_=_C820 ,C799_=_C804 ,\nC799_=_C809 ,C799_=_C813 ,C799_=_C816 ,C799_=_C819 ,C799_=_C820 ,C804_=_C809 ,\nC804_=_C813 ,C804_=_C816 ,C804_=_C819 ,C804_=_C820 ,C809_=_C813 ,C809_=_C816 ,\nC809_=_C819 ,C809_=_C820 ,C813_=_C816 ,C813_=_C819 ,C813_=_C820 ,C816_=_C819 ,\nC816_=_C820 ,C819_=_C820 ,"];42[shape=box, label="id:42 level: 1\n298: C2 C3 C4 C5 C9 \nC19 C20 C21 C22 C26 C35 \nC36 C37 C38 C53 C54 C62 \nC63 C64 C65 C66 C75 C76 \nC77 C78 C79 C88 C89 C90 \nC96 C125 C132 C133 C134 C135 \nC136 C137 C138 C139 C140 C141 \nC148 C149 C150 C151 C152 C153 \nC154 C155 C156 C157 C158 C159 \nC160 C161 C162 C174 C175 C176 \nC177 C178 C179 C180 C183 C184 \nC185 C186 C187 C188 C189 C193 \nC194 C195 C196 C197 C198 C199 \nC200 C201 C204 C209 C213 C214 \nC215 C216 C217 C218 C219 C220 \nC221 C222 C223 C224 C225 C226 \nC227 C238 C239 C240 C241 C253 \nC254 C255 C256 C267 C268 C278 \nC279 C280 C281 C289 C290 C291 \nC292 C299 C300 C301 C302 C308 \nC309 C310 C314 C344 C345 C346 \nC347 C357 C358 C366 C367 C376 \nC377 C378 C379 C386 C387 C388 \nC389 C396 C397 C398 C399 C405 \nC406 C407 C410 C436 C437 C438 \nC439 C446 C447 C448 C449 C456 \nC457 C458 C459 C470 C471 C472 \nC473 C480 C481 C482 C483 C489 \nC490 C491 C492 C498 C499 C500 \nC502 C524 C525 C526 C533 C534 \nC535 C536 C544 C545 C546 C547 \nC557 C558 C559 C560 C566 C567 \nC568 C569 C574 C575 C576 C577 \nC582 C583 C584 C602 C603 C604 \nC605 C612 C613 C614 C621 C622 \nC623 C632 C633 C634 C640 C641 \nC642 C647 C648 C649 C653 C654 \nC655 C656 C657 C658 C673 C674 \nC675 C676 C683 C684 C685 C686 \nC692 C693 C694 C695 C703 C704 \nC705 C706 C710 C711 C714 C715 \nC716 C717 C720 C721 C734 C735 \nC736 C737 C743 C744 C745 C746 \nC751 C752 C753 C754 C761 C764 \nC765 C766 C767 C769 C770 C771 \nC772 C774 C781 C782 C783 C784 \nC788 C789 C790 C791 C795 C796 \nC797 C798 C803 C804 C805 C806 \nC808 C809 C810 C811 C812 C813 \nC814 C815 C816 C817 C818 \n1770: C2_=_C3( C2 C3 ) C2_=_C4( C2 C4 ) C2_=_C5( C2 C5 ) C2_=_C9( C2 C9 ) C2_=_C19( C2 C19 ) \nC2_=_C35( C2 C35 ) C2_=_C53( C2 C53 ) C2_=_C54( C2 C54 ) C3_=_C4( C3 C4 ) C3_=_C5( C3 C5 ) C3_=_C9( C3 C9 ) \nC3_=_C20( C3 C20 ) C3_=_C36( C3 C36 ) C3_=_C62( C3 C62 ) C3_=_C63( C3 C63 ) C3_=_C64( C3 C64 ) C3_=_C65( C3 C65 ) \nC3_=_C66( C3 C66 ) C4_=_C5( C4 C5 ) C4_=_C9( C4 C9 ) C4_=_C21( C4 C21 ) C4_=_C37( C4 C37 ) C4_=_C75( C4 C75 ) \nC4_=_C76( C4 C76 ) C4_=_C77( C4 C77 ) C4_=_C78( C4 C78 ) C4_=_C79( C4 C79 ) C5_=_C9( C5 C9 ) C5_=_C22( C5 C22 ) \nC5_=_C38( C5 C38 ) C5_=_C53( C5 C53 ) C5_=_C62( C5 C62 ) C5_=_C75( C5 C75 ) C5_=_C88( C5 C88 ) C5_=_C89( C5 C89</w:t>
      </w:r>
    </w:p>
    <w:p>
      <w:pPr>
        <w:pStyle w:val="PreformattedText"/>
        <w:bidi w:val="0"/>
        <w:spacing w:before="0" w:after="0"/>
        <w:jc w:val="left"/>
        <w:rPr/>
      </w:pPr>
      <w:r>
        <w:rPr/>
        <w:t xml:space="preserve"> </w:t>
      </w:r>
      <w:r>
        <w:rPr/>
        <w:t>) \nC5_=_C90( C5 C90 ) C5_=_C96( C5 C96 ) C9_=_C125( C9 C125 ) C9_=_C132( C9 C132 ) C9_=_C133( C9 C133 ) C9_=_C134( C9 C134 ) \nC9_=_C135( C9 C135 ) C9_=_C136( C9 C136 ) C9_=_C137( C9 C137 ) C9_=_C138( C9 C138 ) C9_=_C139( C9 C139 ) C9_=_C140( C9 C140 ) \nC19_=_C20( C19 C20 ) C19_=_C21( C19 C21 ) C19_=_C22( C19 C22 ) C19_=_C26( C19 C26 ) C19_=_C35( C19 C35 ) C19_=_C53( C19 C53 ) \nC19_=_C54( C19 C54 ) C20_=_C21( C20 C21 ) C20_=_C22( C20 C22 ) C20_=_C26( C20 C26 ) C20_=_C36( C20 C36 ) C20_=_C62( C20 C62 ) \nC20_=_C63( C20 C63 ) C20_=_C64( C20 C64 ) C20_=_C65( C20 C65 ) C20_=_C66( C20 C66 ) C21_=_C22( C21 C22 ) C21_=_C26( C21 C26 ) \nC21_=_C37( C21 C37 ) C21_=_C75( C21 C75 ) C21_=_C76( C21 C76 ) C21_=_C77( C21 C77 ) C21_=_C78( C21 C78 ) C21_=_C79( C21 C79 ) \nC22_=_C26( C22 C26 ) C22_=_C38( C22 C38 ) C22_=_C53( C22 C53 ) C22_=_C62( C22 C62 ) C22_=_C75( C22 C75 ) C22_=_C88( C22 C88 ) \nC22_=_C89( C22 C89 ) C22_=_C90( C22 C90 ) C22_=_C96( C22 C96 ) C26_=_C141( C26 C141 ) C26_=_C148( C26 C148 ) C26_=_C149( C26 C149 ) \nC26_=_C150( C26 C150 ) C26_=_C151( C26 C151 ) C26_=_C152( C26 C152 ) C26_=_C153( C26 C153 ) C26_=_C154( C26 C154 ) C26_=_C155( C26 C155 ) \nC26_=_C156( C26 C156 ) C35_=_C36( C35 C36 ) C35_=_C37( C35 C37 ) C35_=_C38( C35 C38 ) C35_=_C53( C35 C53 ) C35_=_C54( C35 C54 ) \nC36_=_C37( C36 C37 ) C36_=_C38( C36 C38 ) C36_=_C62( C36 C62 ) C36_=_C63( C36 C63 ) C36_=_C64( C36 C64 ) C36_=_C65( C36 C65 ) \nC36_=_C66( C36 C66 ) C37_=_C38( C37 C38 ) C37_=_C75( C37 C75 ) C37_=_C76( C37 C76 ) C37_=_C77( C37 C77 ) C37_=_C78( C37 C78 ) \nC37_=_C79( C37 C79 ) C38_=_C53( C38 C53 ) C38_=_C62( C38 C62 ) C38_=_C75( C38 C75 ) C38_=_C88( C38 C88 ) C38_=_C89( C38 C89 ) \nC38_=_C90( C38 C90 ) C38_=_C96( C38 C96 ) C53_=_C54( C53 C54 ) C53_=_C62( C53 C62 ) C53_=_C75( C53 C75 ) C53_=_C88( C53 C88 ) \nC53_=_C89( C53 C89 ) C53_=_C90( C53 C90 ) C53_=_C96( C53 C96 ) C54_=_C65( C54 C65 ) C54_=_C78( C54 C78 ) C54_=_C90( C54 C90 ) \nC62_=_C63( C62 C63 ) C62_=_C64( C62 C64 ) C62_=_C65( C62 C65 ) C62_=_C66( C62 C66 ) C62_=_C75( C62 C75 ) C62_=_C88( C62 C88 ) \nC62_=_C89( C62 C89 ) C62_=_C90( C62 C90 ) C62_=_C96( C62 C96 ) C63_=_C64( C63 C64 ) C63_=_C65( C63 C65 ) C63_=_C66( C63 C66 ) \nC63_=_C76( C63 C76 ) C63_=_C88( C63 C88 ) C64_=_C65( C64 C65 ) C64_=_C66( C64 C66 ) C64_=_C77( C64 C77 ) C64_=_C89( C64 C89 ) \nC65_=_C66( C65 C66 ) C65_=_C78( C65 C78 ) C65_=_C90( C65 C90 ) C66_=_C158( C66 C158 ) C66_=_C183( C66 C183 ) C66_=_C184( C66 C184 ) \nC66_=_C185( C66 C185 ) C66_=_C186( C66 C186 ) C66_=_C187( C66 C187 ) C66_=_C188( C66 C188 ) C66_=_C189( C66 C189 ) C75_=_C76( C75 C76 ) \nC75_=_C77( C75 C77 ) C75_=_C78( C75 C78 ) C75_=_C79( C75 C79 ) C75_=_C88( C75 C88 ) C75_=_C89( C75 C89 ) C75_=_C90( C75 C90 ) \nC75_=_C96( C75 C96 ) C76_=_C77( C76 C77 ) C76_=_C78( C76 C78 ) C76_=_C79( C76 C79 ) C76_=_C88( C76 C88 ) C77_=_C78( C77 C78 ) \nC77_=_C79( C77 C79 ) C77_=_C89( C77 C89 ) C78_=_C79( C78 C79 ) C78_=_C90( C78 C90 ) C79_=_C159( C79 C159 ) C79_=_C193( C79 C193 ) \nC79_=_C194( C79 C194 ) C79_=_C195( C79 C195 ) C79_=_C196( C79 C196 ) C79_=_C197( C79 C197 ) C79_=_C198( C79 C198 ) C79_=_C199( C79 C199 ) \nC79_=_C200( C79 C200 ) C79_=_C201( C79 C201 ) C88_=_C89( C88 C89 ) C88_=_C90( C88 C90 ) C88_=_C96( C88 C96 ) C89_=_C90( C89 C90 ) \nC89_=_C96( C89 C96 ) C90_=_C96( C90 C96 ) C96_=_C209( C96 C209 ) C96_=_C314( C96 C314 ) C96_=_C410( C96 C410 ) C96_=_C502( C96 C502 ) \nC96_=_C584( C96 C584 ) C96_=_C605( C96 C605 ) C96_=_C614( C96 C614 ) C96_=_C623( C96 C623 ) C96_=_C653( C96 C653 ) C96_=_C654( C96 C654 ) \nC96_=_C655( C96 C655 ) C96_=_C656( C96 C656 ) C96_=_C657( C96 C657 ) C96_=_C658( C96 C658 ) C125_=_C132( C125 C132 ) C125_=_C133( C125 C133 ) \nC125_=_C134( C125 C134 ) C125_=_C135( C125 C135 ) C125_=_C136( C125 C136 ) C125_=_C137( C125 C137 ) C125_=_C138( C125 C138 ) C125_=_C139( C125 C139 ) \nC125_=_C140( C125 C140 ) C125_=_C141( C125 C141 ) C125_=_C157( C125 C157 ) C125_=_C158( C125 C158 ) C125_=_C159( C125 C159 ) C125_=_C160( C125 C160 ) \nC125_=_C161( C125 C161 ) C125_=_C162( C125 C162 ) C132_=_C133( C132 C133 ) C132_=_C134( C132 C134 ) C132_=_C135( C132 C135 ) C132_=_C136( C132 C136 ) \nC132_=_C137( C132 C137 ) C132_=_C138( C132 C138 ) C132_=_C139( C132 C139 ) C132_=_C140( C132 C140 ) C132_=_C148( C132 C148 ) C132_=_C174( C132 C174 ) \nC132_=_C183( C132 C183 ) C132_=_C193( C132 C193 ) C132_=_C204( C132 C204 ) C132_=_C213( C132 C213 ) C132_=_C221( C132 C221 ) C133_=_C134( C133 C134 ) \nC133_=_C135( C133 C135 ) C133_=_C136( C133 C136 ) C133_=_C137( C133 C137 ) C133_=_C138( C133 C138 ) C133_=_C139( C133 C139 ) C133_=_C140( C133 C140 ) \nC133_=_C238( C133 C238 ) C133_=_C239( C133 C239 ) C133_=_C240( C133 C240 ) C133_=_C241( C133 C241 ) C134_=_C135( C134 C135 ) C134_=_C136( C134 C136 ) \nC134_=_C137( C134 C137 ) C134_=_C138( C134 C138 ) C134_=_C139( C134 C139 ) C134_=_C140( C134 C140 ) C134_=_C344( C134 C344 ) C134_=_C345( C134 C345 ) \nC134_=_C346( C134 C346 ) C134_=_C347( C134 C347 ) C135_=_C136( C135 C136 ) C135_=_C137( C135 C137 ) C135_=_C138( C135 C138 ) C135_=_C139( C135 C139 ) \nC135_=_C140( C135 C140 ) C135_=_C436( C135 C436 ) C135_=_C437( C135 C437 ) C135_=_C438( C135 C438 ) C135_=_C439( C135 C439 ) C136_=_C137( C136 C137 ) \nC136_=_C138( C136 C138 ) C136_=_C139( C136 C139 ) C136_=_C140( C136 C140 ) C136_=_C524( C136 C524 ) C136_=_C525( C136 C525 ) C136_=_C526( C136 C526 ) \nC137_=_C138( C137 C138 ) C137_=_C139( C137 C139 ) C137_=_C140( C137 C140 ) C137_=_C602( C137 C602 ) C137_=_C603( C137 C603 ) C137_=_C604( C137 C604 ) \nC137_=_C605( C137 C605 ) C138_=_C139( C138 C139 ) C138_=_C140( C138 C140 ) C138_=_C673( C138 C673 ) C138_=_C674( C138 C674 ) C138_=_C675( C138 C675 ) \nC138_=_C676( C138 C676 ) C139_=_C140( C139 C140 ) C139_=_C734( C139 C734 ) C139_=_C735( C139 C735 ) C139_=_C736( C139 C736 ) C139_=_C737( C139 C737 ) \nC140_=_C781( C140 C781 ) C140_=_C782( C140 C782 ) C140_=_C783( C140 C783 ) C140_=_C784( C140 C784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8_=_C149( C148 C149 ) C148_=_C150( C148 C150 ) C148_=_C151( C148 C151 ) C148_=_C152( C148 C152 ) C148_=_C153( C148 C153 ) \nC148_=_C154( C148 C154 ) C148_=_C155( C148 C155 ) C148_=_C156( C148 C156 ) C148_=_C174( C148 C174 ) C148_=_C183( C148 C183 ) C148_=_C193( C148 C193 ) \nC148_=_C204( C148 C204 ) C148_=_C213( C148 C213 ) C148_=_C221( C148 C221 ) C149_=_C150( C149 C150 ) C149_=_C151( C149 C151 ) C149_=_C152( C149 C152 ) \nC149_=_C153( C149 C153 ) C149_=_C154( C149 C154 ) C149_=_C155( C149 C155 ) C149_=_C156( C149 C156 ) C149_=_C253( C149 C253 ) C149_=_C254( C149 C254 ) \nC149_=_C255( C149 C255 ) C149_=_C256( C149 C256 ) C150_=_C151( C150 C151 ) C150_=_C152( C150 C152 ) C150_=_C153( C150 C153 ) C150_=_C154( C150 C154 ) \nC150_=_C155( C150 C155 ) C150_=_C156( C150 C156 ) C150_=_C357( C150 C357 ) C150_=_C358( C150 C358 ) C151_=_C152( C151 C152 ) C151_=_C153( C151 C153 ) \nC151_=_C154( C151 C154 ) C151_=_C155( C151 C155 ) C151_=_C156( C151 C156 ) C151_=_C446( C151 C446 ) C151_=_C447( C151 C447 ) C151_=_C448( C151 C448 ) \nC151_=_C449( C151 C449 ) C152_=_C153( C152 C153 ) C152_=_C154( C152 C154 ) C152_=_C155( C152 C155 ) C152_=_C156( C152 C156 ) C152_=_C533( C152 C533 ) \nC152_=_C534( C152 C534 ) C152_=_C535( C152 C535 ) C152_=_C536( C152 C536 ) C153_=_C154( C153 C154 ) C153_=_C155( C153 C155 ) C153_=_C156( C153 C156 ) \nC153_=_C612( C153 C612 ) C153_=_C613( C153 C613 ) C153_=_C614( C153 C614 ) C154_=_C155( C154 C155 ) C154_=_C156( C154 C156 ) C154_=_C683( C154 C683 ) \nC154_=_C684( C154 C684 ) C154_=_C685( C154 C685 ) C154_=_C686( C154 C686 ) C155_=_C156( C155 C156 ) C155_=_C743( C155 C743 ) C155_=_C744( C155 C744 ) \nC155_=_C745( C155 C745 ) C155_=_C746( C155 C746 ) C156_=_C788( C156 C788 ) C156_=_C789( C156 C789 ) C156_=_C790( C156 C790 ) C156_=_C791( C156 C791 ) \nC157_=_C158( C157 C158 ) C157_=_C159( C157 C159 ) C157_=_C160( C157 C160 ) C157_=_C161( C157 C161 ) C157_=_C162( C157 C162 ) C157_=_C174( C157 C174 ) \nC157_=_C175( C157 C175 ) C157_=_C176( C157 C176 ) C157_=_C177( C157 C177 ) C157_=_C178( C157 C178 ) C157_=_C179( C157 C179 ) C157_=_C180( C157 C180 ) \nC158_=_C159( C158 C159 ) C158_=_C160( C158 C160 ) C158_=_C161( C158 C161 ) C158_=_C162( C158 C162 ) C158_=_C183( C158 C183 ) C158_=_C184( C158 C184 ) \nC158_=_C185( C158 C185 ) C158_=_C186( C158 C186 ) C158_=_C187( C158 C187 ) C158_=_C188( C158 C188 ) C158_=_C189( C158 C189 ) C159_=_C160( C159 C160 ) \nC159_=_C161( C159 C161 ) C159_=_C162( C159 C162 ) C159_=_C193( C159 C193 ) C159_=_C194( C159 C194 ) C159_=_C195( C159 C195 ) C159_=_C196( C159 C196 ) \nC159_=_C197( C159 C197 ) C159_=_C198( C159 C198 ) C159_=_C199( C159 C199 ) C159_=_C200( C159 C200 ) C159_=_C201( C159 C201 ) C160_=_C161( C160 C161 ) \nC160_=_C162( C160 C162 ) C160_=_C204( C160 C204 ) C160_=_C209( C160 C209 ) C161_=_C162( C161 C162 ) C161_=_C213( C161 C213 ) C161_=_C214( C161 C214 ) \nC161_=_C215( C161 C215 ) C161_=_C216( C161 C216 ) C161_=_C217( C161 C217 ) C161_=_C218( C161 C218 ) C161_=_C219( C161 C219 ) C161_=_C220( C161 C220 ) \nC162_=_C221( C162 C221 ) C162_=_C222( C162 C222 ) C162_=_C223( C162 C223 ) C162_=_C224( C162 C224 ) C162_=_C225( C162 C225 ) C162_=_C226( C162 C226 ) \nC162_=_C227( C162 C227 ) C174_=_C175( C174 C175 ) C174_=_C176( C174 C176 ) C174_=_C177( C174 C177 ) C174_=_C178( C174 C178 ) C174_=_C179( C174 C179 ) \nC174_=_C180( C174 C180 ) C174_=_C183( C174 C183 ) C174_=_C193( C174 C193 ) C174_=_C204( C174 C204 ) C174_=_C213( C174 C213 ) C174_=_C221( C174 C221 ) \nC175_=_C176( C175 C176 ) C175_=_C177( C175 C177 ) C175_=_C178( C175 C178 ) C175_=_C179( C175 C179 ) C175_=_C180( C175 C180 ) C175_=_C238( C175 C238</w:t>
      </w:r>
    </w:p>
    <w:p>
      <w:pPr>
        <w:pStyle w:val="PreformattedText"/>
        <w:bidi w:val="0"/>
        <w:spacing w:before="0" w:after="0"/>
        <w:jc w:val="left"/>
        <w:rPr/>
      </w:pPr>
      <w:r>
        <w:rPr/>
        <w:t xml:space="preserve"> </w:t>
      </w:r>
      <w:r>
        <w:rPr/>
        <w:t>) \nC175_=_C253( C175 C253 ) C175_=_C267( C175 C267 ) C175_=_C278( C175 C278 ) C175_=_C279( C175 C279 ) C175_=_C280( C175 C280 ) C175_=_C281( C175 C281 ) \nC176_=_C177( C176 C177 ) C176_=_C178( C176 C178 ) C176_=_C179( C176 C179 ) C176_=_C180( C176 C180 ) C176_=_C436( C176 C436 ) C176_=_C446( C176 C446 ) \nC176_=_C456( C176 C456 ) C176_=_C470( C176 C470 ) C176_=_C471( C176 C471 ) C176_=_C472( C176 C472 ) C176_=_C473( C176 C473 ) C177_=_C178( C177 C178 ) \nC177_=_C179( C177 C179 ) C177_=_C180( C177 C180 ) C177_=_C524( C177 C524 ) C177_=_C533( C177 C533 ) C177_=_C544( C177 C544 ) C177_=_C557( C177 C557 ) \nC177_=_C558( C177 C558 ) C177_=_C559( C177 C559 ) C177_=_C560( C177 C560 ) C178_=_C179( C178 C179 ) C178_=_C180( C178 C180 ) C178_=_C602( C178 C602 ) \nC178_=_C612( C178 C612 ) C178_=_C621( C178 C621 ) C178_=_C632( C178 C632 ) C178_=_C633( C178 C633 ) C178_=_C634( C178 C634 ) C179_=_C180( C179 C180 ) \nC179_=_C673( C179 C673 ) C179_=_C683( C179 C683 ) C179_=_C692( C179 C692 ) C179_=_C703( C179 C703 ) C179_=_C704( C179 C704 ) C179_=_C705( C179 C705 ) \nC179_=_C706( C179 C706 ) C180_=_C781( C180 C781 ) C180_=_C788( C180 C788 ) C180_=_C795( C180 C795 ) C180_=_C803( C180 C803 ) C180_=_C804( C180 C804 ) \nC180_=_C805( C180 C805 ) C180_=_C806( C180 C806 ) C183_=_C184( C183 C184 ) C183_=_C185( C183 C185 ) C183_=_C186( C183 C186 ) C183_=_C187( C183 C187 ) \nC183_=_C188( C183 C188 ) C183_=_C189( C183 C189 ) C183_=_C193( C183 C193 ) C183_=_C204( C183 C204 ) C183_=_C213( C183 C213 ) C183_=_C221( C183 C221 ) \nC184_=_C185( C184 C185 ) C184_=_C186( C184 C186 ) C184_=_C187( C184 C187 ) C184_=_C188( C184 C188 ) C184_=_C189( C184 C189 ) C184_=_C345( C184 C345 ) \nC184_=_C357( C184 C357 ) C184_=_C366( C184 C366 ) C184_=_C386( C184 C386 ) C184_=_C387( C184 C387 ) C184_=_C388( C184 C388 ) C184_=_C389( C184 C389 ) \nC185_=_C186( C185 C186 ) C185_=_C187( C185 C187 ) C185_=_C188( C185 C188 ) C185_=_C189( C185 C189 ) C185_=_C437( C185 C437 ) C185_=_C447( C185 C447 ) \nC185_=_C457( C185 C457 ) C185_=_C480( C185 C480 ) C185_=_C481( C185 C481 ) C185_=_C482( C185 C482 ) C185_=_C483( C185 C483 ) C186_=_C187( C186 C187 ) \nC186_=_C188( C186 C188 ) C186_=_C189( C186 C189 ) C186_=_C525( C186 C525 ) C186_=_C534( C186 C534 ) C186_=_C545( C186 C545 ) C186_=_C566( C186 C566 ) \nC186_=_C567( C186 C567 ) C186_=_C568( C186 C568 ) C186_=_C569( C186 C569 ) C187_=_C188( C187 C188 ) C187_=_C189( C187 C189 ) C187_=_C603( C187 C603 ) \nC187_=_C613( C187 C613 ) C187_=_C622( C187 C622 ) C187_=_C640( C187 C640 ) C187_=_C641( C187 C641 ) C187_=_C642( C187 C642 ) C188_=_C189( C188 C189 ) \nC188_=_C735( C188 C735 ) C188_=_C744( C188 C744 ) C188_=_C752( C188 C752 ) C188_=_C764( C188 C764 ) C188_=_C765( C188 C765 ) C188_=_C766( C188 C766 ) \nC188_=_C767( C188 C767 ) C189_=_C782( C189 C782 ) C189_=_C789( C189 C789 ) C189_=_C796( C189 C796 ) C189_=_C808( C189 C808 ) C189_=_C809( C189 C809 ) \nC189_=_C810( C189 C810 ) C189_=_C811( C189 C811 ) C193_=_C194( C193 C194 ) C193_=_C195( C193 C195 ) C193_=_C196( C193 C196 ) C193_=_C197( C193 C197 ) \nC193_=_C198( C193 C198 ) C193_=_C199( C193 C199 ) C193_=_C200( C193 C200 ) C193_=_C201( C193 C201 ) C193_=_C204( C193 C204 ) C193_=_C213( C193 C213 ) \nC193_=_C221( C193 C221 ) C194_=_C195( C194 C195 ) C194_=_C196( C194 C196 ) C194_=_C197( C194 C197 ) C194_=_C198( C194 C198 ) C194_=_C199( C194 C199 ) \nC194_=_C200( C194 C200 ) C194_=_C201( C194 C201 ) C194_=_C240( C194 C240 ) C194_=_C255( C194 C255 ) C194_=_C299( C194 C299 ) C194_=_C300( C194 C300 ) \nC194_=_C301( C194 C301 ) C194_=_C302( C194 C302 ) C195_=_C196( C195 C196 ) C195_=_C197( C195 C197 ) C195_=_C198( C195 C198 ) C195_=_C199( C195 C199 ) \nC195_=_C200( C195 C200 ) C195_=_C201( C195 C201 ) C195_=_C346( C195 C346 ) C195_=_C396( C195 C396 ) C195_=_C397( C195 C397 ) C195_=_C398( C195 C398 ) \nC195_=_C399( C195 C399 ) C196_=_C197( C196 C197 ) C196_=_C198( C196 C198 ) C196_=_C199( C196 C199 ) C196_=_C200( C196 C200 ) C196_=_C201( C196 C201 ) \nC196_=_C438( C196 C438 ) C196_=_C448( C196 C448 ) C196_=_C458( C196 C458 ) C196_=_C489( C196 C489 ) C196_=_C490( C196 C490 ) C196_=_C491( C196 C491 ) \nC196_=_C492( C196 C492 ) C197_=_C198( C197 C198 ) C197_=_C199( C197 C199 ) C197_=_C200( C197 C200 ) C197_=_C201( C197 C201 ) C197_=_C526( C197 C526 ) \nC197_=_C535( C197 C535 ) C197_=_C546( C197 C546 ) C197_=_C574( C197 C574 ) C197_=_C575( C197 C575 ) C197_=_C576( C197 C576 ) C197_=_C577( C197 C577 ) \nC198_=_C199( C198 C199 ) C198_=_C200( C198 C200 ) C198_=_C201( C198 C201 ) C198_=_C604( C198 C604 ) C198_=_C647( C198 C647 ) C198_=_C648( C198 C648 ) \nC198_=_C649( C198 C649 ) C199_=_C200( C199 C200 ) C199_=_C201( C199 C201 ) C199_=_C675( C199 C675 ) C199_=_C685( C199 C685 ) C199_=_C694( C199 C694 ) \nC199_=_C714( C199 C714 ) C199_=_C715( C199 C715 ) C199_=_C716( C199 C716 ) C199_=_C717( C199 C717 ) C200_=_C201( C200 C201 ) C200_=_C736( C200 C736 ) \nC200_=_C745( C200 C745 ) C200_=_C753( C200 C753 ) C200_=_C769( C200 C769 ) C200_=_C770( C200 C770 ) C200_=_C771( C200 C771 ) C200_=_C772( C200 C772 ) \nC201_=_C783( C201 C783 ) C201_=_C790( C201 C790 ) C201_=_C797( C201 C797 ) C201_=_C812( C201 C812 ) C201_=_C813( C201 C813 ) C201_=_C814( C201 C814 ) \nC201_=_C815( C201 C815 ) C204_=_C209( C204 C209 ) C204_=_C213( C204 C213 ) C204_=_C221( C204 C221 ) C209_=_C314( C209 C314 ) C209_=_C410( C209 C410 ) \nC209_=_C502( C209 C502 ) C209_=_C584( C209 C584 ) C209_=_C605( C209 C605 ) C209_=_C614( C209 C614 ) C209_=_C623( C209 C623 ) C209_=_C653( C209 C653 ) \nC209_=_C654( C209 C654 ) C209_=_C655( C209 C655 ) C209_=_C656( C209 C656 ) C209_=_C657( C209 C657 ) C209_=_C658( C209 C658 ) C213_=_C214( C213 C214 ) \nC213_=_C215( C213 C215 ) C213_=_C216( C213 C216 ) C213_=_C217( C213 C217 ) C213_=_C218( C213 C218 ) C213_=_C219( C213 C219 ) C213_=_C220( C213 C220 ) \nC213_=_C221( C213 C221 ) C214_=_C215( C214 C215 ) C214_=_C216( C214 C216 ) C214_=_C217( C214 C217 ) C214_=_C218( C214 C218 ) C214_=_C219( C214 C219 ) \nC214_=_C220( C214 C220 ) C214_=_C279( C214 C279 ) C214_=_C290( C214 C290 ) C214_=_C300( C214 C300 ) C214_=_C308( C214 C308 ) C215_=_C216( C215 C216 ) \nC215_=_C217( C215 C217 ) C215_=_C218( C215 C218 ) C215_=_C219( C215 C219 ) C215_=_C220( C215 C220 ) C215_=_C377( C215 C377 ) C215_=_C387( C215 C387 ) \nC215_=_C397( C215 C397 ) C215_=_C405( C215 C405 ) C216_=_C217( C216 C217 ) C216_=_C218( C216 C218 ) C216_=_C219( C216 C219 ) C216_=_C220( C216 C220 ) \nC216_=_C471( C216 C471 ) C216_=_C481( C216 C481 ) C216_=_C490( C216 C490 ) C216_=_C498( C216 C498 ) C217_=_C218( C217 C218 ) C217_=_C219( C217 C219 ) \nC217_=_C220( C217 C220 ) C217_=_C558( C217 C558 ) C217_=_C567( C217 C567 ) C217_=_C575( C217 C575 ) C217_=_C582( C217 C582 ) C218_=_C219( C218 C219 ) \nC218_=_C220( C218 C220 ) C218_=_C632( C218 C632 ) C218_=_C640( C218 C640 ) C218_=_C647( C218 C647 ) C218_=_C653( C218 C653 ) C219_=_C220( C219 C220 ) \nC219_=_C704( C219 C704 ) C219_=_C710( C219 C710 ) C219_=_C715( C219 C715 ) C219_=_C720( C219 C720 ) C220_=_C804( C220 C804 ) C220_=_C809( C220 C809 ) \nC220_=_C813( C220 C813 ) C220_=_C816( C220 C816 ) C221_=_C222( C221 C222 ) C221_=_C223( C221 C223 ) C221_=_C224( C221 C224 ) C221_=_C225( C221 C225 ) \nC221_=_C226( C221 C226 ) C221_=_C227( C221 C227 ) C222_=_C223( C222 C223 ) C222_=_C224( C222 C224 ) C222_=_C225( C222 C225 ) C222_=_C226( C222 C226 ) \nC222_=_C227( C222 C227 ) C222_=_C280( C222 C280 ) C222_=_C291( C222 C291 ) C222_=_C301( C222 C301 ) C222_=_C309( C222 C309 ) C223_=_C224( C223 C224 ) \nC223_=_C225( C223 C225 ) C223_=_C226( C223 C226 ) C223_=_C227( C223 C227 ) C223_=_C378( C223 C378 ) C223_=_C388( C223 C388 ) C223_=_C398( C223 C398 ) \nC223_=_C406( C223 C406 ) C224_=_C225( C224 C225 ) C224_=_C226( C224 C226 ) C224_=_C227( C224 C227 ) C224_=_C472( C224 C472 ) C224_=_C482( C224 C482 ) \nC224_=_C491( C224 C491 ) C224_=_C499( C224 C499 ) C225_=_C226( C225 C226 ) C225_=_C227( C225 C227 ) C225_=_C559( C225 C559 ) C225_=_C568( C225 C568 ) \nC225_=_C576( C225 C576 ) C225_=_C583( C225 C583 ) C226_=_C227( C226 C227 ) C226_=_C633( C226 C633 ) C226_=_C641( C226 C641 ) C226_=_C648( C226 C648 ) \nC226_=_C654( C226 C654 ) C227_=_C705( C227 C705 ) C227_=_C711( C227 C711 ) C227_=_C716( C227 C716 ) C227_=_C721( C227 C721 ) C238_=_C239( C238 C239 ) \nC238_=_C240( C238 C240 ) C238_=_C241( C238 C241 ) C238_=_C253( C238 C253 ) C238_=_C267( C238 C267 ) C238_=_C278( C238 C278 ) C238_=_C279( C238 C279 ) \nC238_=_C280( C238 C280 ) C238_=_C281( C238 C281 ) C239_=_C240( C239 C240 ) C239_=_C241( C239 C241 ) C239_=_C254( C239 C254 ) C239_=_C289( C239 C289 ) \nC239_=_C290( C239 C290 ) C239_=_C291( C239 C291 ) C239_=_C292( C239 C292 ) C240_=_C241( C240 C241 ) C240_=_C255( C240 C255 ) C240_=_C299( C240 C299 ) \nC240_=_C300( C240 C300 ) C240_=_C301( C240 C301 ) C240_=_C302( C240 C302 ) C241_=_C256( C241 C256 ) C241_=_C268( C241 C268 ) C241_=_C278( C241 C278 ) \nC241_=_C289( C241 C289 ) C241_=_C299( C241 C299 ) C241_=_C308( C241 C308 ) C241_=_C309( C241 C309 ) C241_=_C310( C241 C310 ) C241_=_C314( C241 C314 ) \nC253_=_C254( C253 C254 ) C253_=_C255( C253 C255 ) C253_=_C256( C253 C256 ) C253_=_C267( C253 C267 ) C253_=_C278( C253 C278 ) C253_=_C279( C253 C279 ) \nC253_=_C280( C253 C280 ) C253_=_C281( C253 C281 ) C254_=_C255( C254 C255 ) C254_=_C256( C254 C256 ) C254_=_C289( C254 C289 ) C254_=_C290( C254 C290 ) \nC254_=_C291( C254 C291 ) C254_=_C292( C254 C292 ) C255_=_C256( C255 C256 ) C255_=_C299( C255 C299 ) C255_=_C300( C255 C300 ) C255_=_C301( C255 C301 ) \nC255_=_C302( C255 C302 ) C256_=_C268( C256 C268 ) C256_=_C278( C256 C278 ) C256_=_C289( C256 C289 ) C256_=_C299( C256 C299 ) C256_=_C308( C256 C308 ) \nC256_=_C309( C256 C309 ) C256_=_C310( C256 C310 ) C256_=_C314( C256 C314 ) C267_=_C268( C267 C268 ) C267_=_C278( C267 C278 ) C267_=_C279( C267 C279 ) \nC267_=_C280( C267 C280 ) C267_=_C281( C267 C281 ) C268_=_C278( C268 C278 ) C268_=_C289( C268 C289 ) C268_=_C299( C268 C299 ) C268_=_C308( C268 C308 ) \nC268_=_C309( C268</w:t>
      </w:r>
    </w:p>
    <w:p>
      <w:pPr>
        <w:pStyle w:val="PreformattedText"/>
        <w:bidi w:val="0"/>
        <w:spacing w:before="0" w:after="0"/>
        <w:jc w:val="left"/>
        <w:rPr/>
      </w:pPr>
      <w:r>
        <w:rPr/>
        <w:t xml:space="preserve"> </w:t>
      </w:r>
      <w:r>
        <w:rPr/>
        <w:t>C309 ) C268_=_C310( C268 C310 ) C268_=_C314( C268 C314 ) C278_=_C279( C278 C279 ) C278_=_C280( C278 C280 ) C278_=_C281( C278 C281 ) \nC278_=_C289( C278 C289 ) C278_=_C299( C278 C299 ) C278_=_C308( C278 C308 ) C278_=_C309( C278 C309 ) C278_=_C310( C278 C310 ) C278_=_C314( C278 C314 ) \nC279_=_C280( C279 C280 ) C279_=_C281( C279 C281 ) C279_=_C290( C279 C290 ) C279_=_C300( C279 C300 ) C279_=_C308( C279 C308 ) C280_=_C281( C280 C281 ) \nC280_=_C291( C280 C291 ) C280_=_C301( C280 C301 ) C280_=_C309( C280 C309 ) C281_=_C292( C281 C292 ) C281_=_C302( C281 C302 ) C281_=_C310( C281 C310 ) \nC289_=_C290( C289 C290 ) C289_=_C291( C289 C291 ) C289_=_C292( C289 C292 ) C289_=_C299( C289 C299 ) C289_=_C308( C289 C308 ) C289_=_C309( C289 C309 ) \nC289_=_C310( C289 C310 ) C289_=_C314( C289 C314 ) C290_=_C291( C290 C291 ) C290_=_C292( C290 C292 ) C290_=_C300( C290 C300 ) C290_=_C308( C290 C308 ) \nC291_=_C292( C291 C292 ) C291_=_C301( C291 C301 ) C291_=_C309( C291 C309 ) C292_=_C302( C292 C302 ) C292_=_C310( C292 C310 ) C299_=_C300( C299 C300 ) \nC299_=_C301( C299 C301 ) C299_=_C302( C299 C302 ) C299_=_C308( C299 C308 ) C299_=_C309( C299 C309 ) C299_=_C310( C299 C310 ) C299_=_C314( C299 C314 ) \nC300_=_C301( C300 C301 ) C300_=_C302( C300 C302 ) C300_=_C308( C300 C308 ) C301_=_C302( C301 C302 ) C301_=_C309( C301 C309 ) C302_=_C310( C302 C310 ) \nC308_=_C309( C308 C309 ) C308_=_C310( C308 C310 ) C308_=_C314( C308 C314 ) C309_=_C310( C309 C310 ) C309_=_C314( C309 C314 ) C310_=_C314( C310 C314 ) \nC314_=_C410( C314 C410 ) C314_=_C502( C314 C502 ) C314_=_C584( C314 C584 ) C314_=_C605( C314 C605 ) C314_=_C614( C314 C614 ) C314_=_C623( C314 C623 ) \nC314_=_C653( C314 C653 ) C314_=_C654( C314 C654 ) C314_=_C655( C314 C655 ) C314_=_C656( C314 C656 ) C314_=_C657( C314 C657 ) C314_=_C658( C314 C658 ) \nC344_=_C345( C344 C345 ) C344_=_C346( C344 C346 ) C344_=_C347( C344 C347 ) C344_=_C376( C344 C376 ) C344_=_C377( C344 C377 ) C344_=_C378( C344 C378 ) \nC344_=_C379( C344 C379 ) C345_=_C346( C345 C346 ) C345_=_C347( C345 C347 ) C345_=_C357( C345 C357 ) C345_=_C366( C345 C366 ) C345_=_C386( C345 C386 ) \nC345_=_C387( C345 C387 ) C345_=_C388( C345 C388 ) C345_=_C389( C345 C389 ) C346_=_C347( C346 C347 ) C346_=_C396( C346 C396 ) C346_=_C397( C346 C397 ) \nC346_=_C398( C346 C398 ) C346_=_C399( C346 C399 ) C347_=_C358( C347 C358 ) C347_=_C367( C347 C367 ) C347_=_C376( C347 C376 ) C347_=_C386( C347 C386 ) \nC347_=_C396( C347 C396 ) C347_=_C405( C347 C405 ) C347_=_C406( C347 C406 ) C347_=_C407( C347 C407 ) C347_=_C410( C347 C410 ) C357_=_C358( C357 C358 ) \nC357_=_C366( C357 C366 ) C357_=_C386( C357 C386 ) C357_=_C387( C357 C387 ) C357_=_C388( C357 C388 ) C357_=_C389( C357 C389 ) C358_=_C367( C358 C367 ) \nC358_=_C376( C358 C376 ) C358_=_C386( C358 C386 ) C358_=_C396( C358 C396 ) C358_=_C405( C358 C405 ) C358_=_C406( C358 C406 ) C358_=_C407( C358 C407 ) \nC358_=_C410( C358 C410 ) C366_=_C367( C366 C367 ) C366_=_C386( C366 C386 ) C366_=_C387( C366 C387 ) C366_=_C388( C366 C388 ) C366_=_C389( C366 C389 ) \nC367_=_C376( C367 C376 ) C367_=_C386( C367 C386 ) C367_=_C396( C367 C396 ) C367_=_C405( C367 C405 ) C367_=_C406( C367 C406 ) C367_=_C407( C367 C407 ) \nC367_=_C410( C367 C410 ) C376_=_C377( C376 C377 ) C376_=_C378( C376 C378 ) C376_=_C379( C376 C379 ) C376_=_C386( C376 C386 ) C376_=_C396( C376 C396 ) \nC376_=_C405( C376 C405 ) C376_=_C406( C376 C406 ) C376_=_C407( C376 C407 ) C376_=_C410( C376 C410 ) C377_=_C378( C377 C378 ) C377_=_C379( C377 C379 ) \nC377_=_C387( C377 C387 ) C377_=_C397( C377 C397 ) C377_=_C405( C377 C405 ) C378_=_C379( C378 C379 ) C378_=_C388( C378 C388 ) C378_=_C398( C378 C398 ) \nC378_=_C406( C378 C406 ) C379_=_C389( C379 C389 ) C379_=_C399( C379 C399 ) C379_=_C407( C379 C407 ) C386_=_C387( C386 C387 ) C386_=_C388( C386 C388 ) \nC386_=_C389( C386 C389 ) C386_=_C396( C386 C396 ) C386_=_C405( C386 C405 ) C386_=_C406( C386 C406 ) C386_=_C407( C386 C407 ) C386_=_C410( C386 C410 ) \nC387_=_C388( C387 C388 ) C387_=_C389( C387 C389 ) C387_=_C397( C387 C397 ) C387_=_C405( C387 C405 ) C388_=_C389( C388 C389 ) C388_=_C398( C388 C398 ) \nC388_=_C406( C388 C406 ) C389_=_C399( C389 C399 ) C389_=_C407( C389 C407 ) C396_=_C397( C396 C397 ) C396_=_C398( C396 C398 ) C396_=_C399( C396 C399 ) \nC396_=_C405( C396 C405 ) C396_=_C406( C396 C406 ) C396_=_C407( C396 C407 ) C396_=_C410( C396 C410 ) C397_=_C398( C397 C398 ) C397_=_C399( C397 C399 ) \nC397_=_C405( C397 C405 ) C398_=_C399( C398 C399 ) C398_=_C406( C398 C406 ) C399_=_C407( C399 C407 ) C405_=_C406( C405 C406 ) C405_=_C407( C405 C407 ) \nC405_=_C410( C405 C410 ) C406_=_C407( C406 C407 ) C406_=_C410( C406 C410 ) C407_=_C410( C407 C410 ) C410_=_C502( C410 C502 ) C410_=_C584( C410 C584 ) \nC410_=_C605( C410 C605 ) C410_=_C614( C410 C614 ) C410_=_C623( C410 C623 ) C410_=_C653( C410 C653 ) C410_=_C654( C410 C654 ) C410_=_C655( C410 C655 ) \nC410_=_C656( C410 C656 ) C410_=_C657( C410 C657 ) C410_=_C658( C410 C658 ) C436_=_C437( C436 C437 ) C436_=_C438( C436 C438 ) C436_=_C439( C436 C439 ) \nC436_=_C446( C436 C446 ) C436_=_C456( C436 C456 ) C436_=_C470( C436 C470 ) C436_=_C471( C436 C471 ) C436_=_C472( C436 C472 ) C436_=_C473( C436 C473 ) \nC437_=_C438( C437 C438 ) C437_=_C439( C437 C439 ) C437_=_C447( C437 C447 ) C437_=_C457( C437 C457 ) C437_=_C480( C437 C480 ) C437_=_C481( C437 C481 ) \nC437_=_C482( C437 C482 ) C437_=_C483( C437 C483 ) C438_=_C439( C438 C439 ) C438_=_C448( C438 C448 ) C438_=_C458( C438 C458 ) C438_=_C489( C438 C489 ) \nC438_=_C490( C438 C490 ) C438_=_C491( C438 C491 ) C438_=_C492( C438 C492 ) C439_=_C449( C439 C449 ) C439_=_C459( C439 C459 ) C439_=_C470( C439 C470 ) \nC439_=_C480( C439 C480 ) C439_=_C489( C439 C489 ) C439_=_C498( C439 C498 ) C439_=_C499( C439 C499 ) C439_=_C500( C439 C500 ) C439_=_C502( C439 C502 ) \nC446_=_C447( C446 C447 ) C446_=_C448( C446 C448 ) C446_=_C449( C446 C449 ) C446_=_C456( C446 C456 ) C446_=_C470( C446 C470 ) C446_=_C471( C446 C471 ) \nC446_=_C472( C446 C472 ) C446_=_C473( C446 C473 ) C447_=_C448( C447 C448 ) C447_=_C449( C447 C449 ) C447_=_C457( C447 C457 ) C447_=_C480( C447 C480 ) \nC447_=_C481( C447 C481 ) C447_=_C482( C447 C482 ) C447_=_C483( C447 C483 ) C448_=_C449( C448 C449 ) C448_=_C458( C448 C458 ) C448_=_C489( C448 C489 ) \nC448_=_C490( C448 C490 ) C448_=_C491( C448 C491 ) C448_=_C492( C448 C492 ) C449_=_C459( C449 C459 ) C449_=_C470( C449 C470 ) C449_=_C480( C449 C480 ) \nC449_=_C489( C449 C489 ) C449_=_C498( C449 C498 ) C449_=_C499( C449 C499 ) C449_=_C500( C449 C500 ) C449_=_C502( C449 C502 ) C456_=_C457( C456 C457 ) \nC456_=_C458( C456 C458 ) C456_=_C459( C456 C459 ) C456_=_C470( C456 C470 ) C456_=_C471( C456 C471 ) C456_=_C472( C456 C472 ) C456_=_C473( C456 C473 ) \nC457_=_C458( C457 C458 ) C457_=_C459( C457 C459 ) C457_=_C480( C457 C480 ) C457_=_C481( C457 C481 ) C457_=_C482( C457 C482 ) C457_=_C483( C457 C483 ) \nC458_=_C459( C458 C459 ) C458_=_C489( C458 C489 ) C458_=_C490( C458 C490 ) C458_=_C491( C458 C491 ) C458_=_C492( C458 C492 ) C459_=_C470( C459 C470 ) \nC459_=_C480( C459 C480 ) C459_=_C489( C459 C489 ) C459_=_C498( C459 C498 ) C459_=_C499( C459 C499 ) C459_=_C500( C459 C500 ) C459_=_C502( C459 C502 ) \nC470_=_C471( C470 C471 ) C470_=_C472( C470 C472 ) C470_=_C473( C470 C473 ) C470_=_C480( C470 C480 ) C470_=_C489( C470 C489 ) C470_=_C498( C470 C498 ) \nC470_=_C499( C470 C499 ) C470_=_C500( C470 C500 ) C470_=_C502( C470 C502 ) C471_=_C472( C471 C472 ) C471_=_C473( C471 C473 ) C471_=_C481( C471 C481 ) \nC471_=_C490( C471 C490 ) C471_=_C498( C471 C498 ) C472_=_C473( C472 C473 ) C472_=_C482( C472 C482 ) C472_=_C491( C472 C491 ) C472_=_C499( C472 C499 ) \nC473_=_C483( C473 C483 ) C473_=_C492( C473 C492 ) C473_=_C500( C473 C500 ) C480_=_C481( C480 C481 ) C480_=_C482( C480 C482 ) C480_=_C483( C480 C483 ) \nC480_=_C489( C480 C489 ) C480_=_C498( C480 C498 ) C480_=_C499( C480 C499 ) C480_=_C500( C480 C500 ) C480_=_C502( C480 C502 ) C481_=_C482( C481 C482 ) \nC481_=_C483( C481 C483 ) C481_=_C490( C481 C490 ) C481_=_C498( C481 C498 ) C482_=_C483( C482 C483 ) C482_=_C491( C482 C491 ) C482_=_C499( C482 C499 ) \nC483_=_C492( C483 C492 ) C483_=_C500( C483 C500 ) C489_=_C490( C489 C490 ) C489_=_C491( C489 C491 ) C489_=_C492( C489 C492 ) C489_=_C498( C489 C498 ) \nC489_=_C499( C489 C499 ) C489_=_C500( C489 C500 ) C489_=_C502( C489 C502 ) C490_=_C491( C490 C491 ) C490_=_C492( C490 C492 ) C490_=_C498( C490 C498 ) \nC491_=_C492( C491 C492 ) C491_=_C499( C491 C499 ) C492_=_C500( C492 C500 ) C498_=_C499( C498 C499 ) C498_=_C500( C498 C500 ) C498_=_C502( C498 C502 ) \nC499_=_C500( C499 C500 ) C499_=_C502( C499 C502 ) C500_=_C502( C500 C502 ) C502_=_C584( C502 C584 ) C502_=_C605( C502 C605 ) C502_=_C614( C502 C614 ) \nC502_=_C623( C502 C623 ) C502_=_C653( C502 C653 ) C502_=_C654( C502 C654 ) C502_=_C655( C502 C655 ) C502_=_C656( C502 C656 ) C502_=_C657( C502 C657 ) \nC502_=_C658( C502 C658 ) C524_=_C525( C524 C525 ) C524_=_C526( C524 C526 ) C524_=_C533( C524 C533 ) C524_=_C544( C524 C544 ) C524_=_C557( C524 C557 ) \nC524_=_C558( C524 C558 ) C524_=_C559( C524 C559 ) C524_=_C560( C524 C560 ) C525_=_C526( C525 C526 ) C525_=_C534( C525 C534 ) C525_=_C545( C525 C545 ) \nC525_=_C566( C525 C566 ) C525_=_C567( C525 C567 ) C525_=_C568( C525 C568 ) C525_=_C569( C525 C569 ) C526_=_C535( C526 C535 ) C526_=_C546( C526 C546 ) \nC526_=_C574( C526 C574 ) C526_=_C575( C526 C575 ) C526_=_C576( C526 C576 ) C526_=_C577( C526 C577 ) C533_=_C534( C533 C534 ) C533_=_C535( C533 C535 ) \nC533_=_C536( C533 C536 ) C533_=_C544( C533 C544 ) C533_=_C557( C533 C557 ) C533_=_C558( C533 C558 ) C533_=_C559( C533 C559 ) C533_=_C560( C533 C560 ) \nC534_=_C535( C534 C535 ) C534_=_C536( C534 C536 ) C534_=_C545( C534 C545 ) C534_=_C566( C534 C566 ) C534_=_C567( C534 C567 ) C534_=_C568( C534 C568 ) \nC534_=_C569( C534 C569 ) C535_=_C536( C535 C536 ) C535_=_C546( C535 C546 ) C535_=_C574( C535 C574 ) C535_=_C575( C535 C575 ) C535_=_C576( C535 C576 ) \nC535_=_C577( C535 C577 ) C536_=_C547(</w:t>
      </w:r>
    </w:p>
    <w:p>
      <w:pPr>
        <w:pStyle w:val="PreformattedText"/>
        <w:bidi w:val="0"/>
        <w:spacing w:before="0" w:after="0"/>
        <w:jc w:val="left"/>
        <w:rPr/>
      </w:pPr>
      <w:r>
        <w:rPr/>
        <w:t xml:space="preserve"> </w:t>
      </w:r>
      <w:r>
        <w:rPr/>
        <w:t>C536 C547 ) C536_=_C557( C536 C557 ) C536_=_C566( C536 C566 ) C536_=_C574( C536 C574 ) C536_=_C582( C536 C582 ) \nC536_=_C583( C536 C583 ) C536_=_C584( C536 C584 ) C544_=_C545( C544 C545 ) C544_=_C546( C544 C546 ) C544_=_C547( C544 C547 ) C544_=_C557( C544 C557 ) \nC544_=_C558( C544 C558 ) C544_=_C559( C544 C559 ) C544_=_C560( C544 C560 ) C545_=_C546( C545 C546 ) C545_=_C547( C545 C547 ) C545_=_C566( C545 C566 ) \nC545_=_C567( C545 C567 ) C545_=_C568( C545 C568 ) C545_=_C569( C545 C569 ) C546_=_C547( C546 C547 ) C546_=_C574( C546 C574 ) C546_=_C575( C546 C575 ) \nC546_=_C576( C546 C576 ) C546_=_C577( C546 C577 ) C547_=_C557( C547 C557 ) C547_=_C566( C547 C566 ) C547_=_C574( C547 C574 ) C547_=_C582( C547 C582 ) \nC547_=_C583( C547 C583 ) C547_=_C584( C547 C584 ) C557_=_C558( C557 C558 ) C557_=_C559( C557 C559 ) C557_=_C560( C557 C560 ) C557_=_C566( C557 C566 ) \nC557_=_C574( C557 C574 ) C557_=_C582( C557 C582 ) C557_=_C583( C557 C583 ) C557_=_C584( C557 C584 ) C558_=_C559( C558 C559 ) C558_=_C560( C558 C560 ) \nC558_=_C567( C558 C567 ) C558_=_C575( C558 C575 ) C558_=_C582( C558 C582 ) C559_=_C560( C559 C560 ) C559_=_C568( C559 C568 ) C559_=_C576( C559 C576 ) \nC559_=_C583( C559 C583 ) C560_=_C569( C560 C569 ) C560_=_C577( C560 C577 ) C566_=_C567( C566 C567 ) C566_=_C568( C566 C568 ) C566_=_C569( C566 C569 ) \nC566_=_C574( C566 C574 ) C566_=_C582( C566 C582 ) C566_=_C583( C566 C583 ) C566_=_C584( C566 C584 ) C567_=_C568( C567 C568 ) C567_=_C569( C567 C569 ) \nC567_=_C575( C567 C575 ) C567_=_C582( C567 C582 ) C568_=_C569( C568 C569 ) C568_=_C576( C568 C576 ) C568_=_C583( C568 C583 ) C569_=_C577( C569 C577 ) \nC574_=_C575( C574 C575 ) C574_=_C576( C574 C576 ) C574_=_C577( C574 C577 ) C574_=_C582( C574 C582 ) C574_=_C583( C574 C583 ) C574_=_C584( C574 C584 ) \nC575_=_C576( C575 C576 ) C575_=_C577( C575 C577 ) C575_=_C582( C575 C582 ) C576_=_C577( C576 C577 ) C576_=_C583( C576 C583 ) C582_=_C583( C582 C583 ) \nC582_=_C584( C582 C584 ) C583_=_C584( C583 C584 ) C584_=_C605( C584 C605 ) C584_=_C614( C584 C614 ) C584_=_C623( C584 C623 ) C584_=_C653( C584 C653 ) \nC584_=_C654( C584 C654 ) C584_=_C655( C584 C655 ) C584_=_C656( C584 C656 ) C584_=_C657( C584 C657 ) C584_=_C658( C584 C658 ) C602_=_C603( C602 C603 ) \nC602_=_C604( C602 C604 ) C602_=_C605( C602 C605 ) C602_=_C612( C602 C612 ) C602_=_C621( C602 C621 ) C602_=_C632( C602 C632 ) C602_=_C633( C602 C633 ) \nC602_=_C634( C602 C634 ) C603_=_C604( C603 C604 ) C603_=_C605( C603 C605 ) C603_=_C613( C603 C613 ) C603_=_C622( C603 C622 ) C603_=_C640( C603 C640 ) \nC603_=_C641( C603 C641 ) C603_=_C642( C603 C642 ) C604_=_C605( C604 C605 ) C604_=_C647( C604 C647 ) C604_=_C648( C604 C648 ) C604_=_C649( C604 C649 ) \nC605_=_C614( C605 C614 ) C605_=_C623( C605 C623 ) C605_=_C653( C605 C653 ) C605_=_C654( C605 C654 ) C605_=_C655( C605 C655 ) C605_=_C656( C605 C656 ) \nC605_=_C657( C605 C657 ) C605_=_C658( C605 C658 ) C612_=_C613( C612 C613 ) C612_=_C614( C612 C614 ) C612_=_C621( C612 C621 ) C612_=_C632( C612 C632 ) \nC612_=_C633( C612 C633 ) C612_=_C634( C612 C634 ) C613_=_C614( C613 C614 ) C613_=_C622( C613 C622 ) C613_=_C640( C613 C640 ) C613_=_C641( C613 C641 ) \nC613_=_C642( C613 C642 ) C614_=_C623( C614 C623 ) C614_=_C653( C614 C653 ) C614_=_C654( C614 C654 ) C614_=_C655( C614 C655 ) C614_=_C656( C614 C656 ) \nC614_=_C657( C614 C657 ) C614_=_C658( C614 C658 ) C621_=_C622( C621 C622 ) C621_=_C623( C621 C623 ) C621_=_C632( C621 C632 ) C621_=_C633( C621 C633 ) \nC621_=_C634( C621 C634 ) C622_=_C623( C622 C623 ) C622_=_C640( C622 C640 ) C622_=_C641( C622 C641 ) C622_=_C642( C622 C642 ) C623_=_C653( C623 C653 ) \nC623_=_C654( C623 C654 ) C623_=_C655( C623 C655 ) C623_=_C656( C623 C656 ) C623_=_C657( C623 C657 ) C623_=_C658( C623 C658 ) C632_=_C633( C632 C633 ) \nC632_=_C634( C632 C634 ) C632_=_C640( C632 C640 ) C632_=_C647( C632 C647 ) C632_=_C653( C632 C653 ) C633_=_C634( C633 C634 ) C633_=_C641( C633 C641 ) \nC633_=_C648( C633 C648 ) C633_=_C654( C633 C654 ) C634_=_C642( C634 C642 ) C634_=_C649( C634 C649 ) C634_=_C655( C634 C655 ) C640_=_C641( C640 C641 ) \nC640_=_C642( C640 C642 ) C640_=_C647( C640 C647 ) C640_=_C653( C640 C653 ) C641_=_C642( C641 C642 ) C641_=_C648( C641 C648 ) C641_=_C654( C641 C654 ) \nC642_=_C649( C642 C649 ) C642_=_C655( C642 C655 ) C647_=_C648( C647 C648 ) C647_=_C649( C647 C649 ) C647_=_C653( C647 C653 ) C648_=_C649( C648 C649 ) \nC648_=_C654( C648 C654 ) C649_=_C655( C649 C655 ) C653_=_C654( C653 C654 ) C653_=_C655( C653 C655 ) C653_=_C656( C653 C656 ) C653_=_C657( C653 C657 ) \nC653_=_C658( C653 C658 ) C654_=_C655( C654 C655 ) C654_=_C656( C654 C656 ) C654_=_C657( C654 C657 ) C654_=_C658( C654 C658 ) C655_=_C656( C655 C656 ) \nC655_=_C657( C655 C657 ) C655_=_C658( C655 C658 ) C656_=_C657( C656 C657 ) C656_=_C658( C656 C658 ) C656_=_C676( C656 C676 ) C656_=_C686( C656 C686 ) \nC656_=_C695( C656 C695 ) C656_=_C703( C656 C703 ) C656_=_C714( C656 C714 ) C656_=_C720( C656 C720 ) C656_=_C721( C656 C721 ) C657_=_C658( C657 C658 ) \nC657_=_C737( C657 C737 ) C657_=_C746( C657 C746 ) C657_=_C754( C657 C754 ) C657_=_C764( C657 C764 ) C657_=_C769( C657 C769 ) C657_=_C774( C657 C774 ) \nC658_=_C784( C658 C784 ) C658_=_C791( C658 C791 ) C658_=_C798( C658 C798 ) C658_=_C803( C658 C803 ) C658_=_C808( C658 C808 ) C658_=_C812( C658 C812 ) \nC658_=_C816( C658 C816 ) C658_=_C817( C658 C817 ) C658_=_C818( C658 C818 ) C673_=_C674( C673 C674 ) C673_=_C675( C673 C675 ) C673_=_C676( C673 C676 ) \nC673_=_C683( C673 C683 ) C673_=_C692( C673 C692 ) C673_=_C703( C673 C703 ) C673_=_C704( C673 C704 ) C673_=_C705( C673 C705 ) C673_=_C706( C673 C706 ) \nC674_=_C675( C674 C675 ) C674_=_C676( C674 C676 ) C674_=_C684( C674 C684 ) C674_=_C693( C674 C693 ) C674_=_C710( C674 C710 ) C674_=_C711( C674 C711 ) \nC675_=_C676( C675 C676 ) C675_=_C685( C675 C685 ) C675_=_C694( C675 C694 ) C675_=_C714( C675 C714 ) C675_=_C715( C675 C715 ) C675_=_C716( C675 C716 ) \nC675_=_C717( C675 C717 ) C676_=_C686( C676 C686 ) C676_=_C695( C676 C695 ) C676_=_C703( C676 C703 ) C676_=_C714( C676 C714 ) C676_=_C720( C676 C720 ) \nC676_=_C721( C676 C721 ) C683_=_C684( C683 C684 ) C683_=_C685( C683 C685 ) C683_=_C686( C683 C686 ) C683_=_C692( C683 C692 ) C683_=_C703( C683 C703 ) \nC683_=_C704( C683 C704 ) C683_=_C705( C683 C705 ) C683_=_C706( C683 C706 ) C684_=_C685( C684 C685 ) C684_=_C686( C684 C686 ) C684_=_C693( C684 C693 ) \nC684_=_C710( C684 C710 ) C684_=_C711( C684 C711 ) C685_=_C686( C685 C686 ) C685_=_C694( C685 C694 ) C685_=_C714( C685 C714 ) C685_=_C715( C685 C715 ) \nC685_=_C716( C685 C716 ) C685_=_C717( C685 C717 ) C686_=_C695( C686 C695 ) C686_=_C703( C686 C703 ) C686_=_C714( C686 C714 ) C686_=_C720( C686 C720 ) \nC686_=_C721( C686 C721 ) C692_=_C693( C692 C693 ) C692_=_C694( C692 C694 ) C692_=_C695( C692 C695 ) C692_=_C703( C692 C703 ) C692_=_C704( C692 C704 ) \nC692_=_C705( C692 C705 ) C692_=_C706( C692 C706 ) C693_=_C694( C693 C694 ) C693_=_C695( C693 C695 ) C693_=_C710( C693 C710 ) C693_=_C711( C693 C711 ) \nC694_=_C695( C694 C695 ) C694_=_C714( C694 C714 ) C694_=_C715( C694 C715 ) C694_=_C716( C694 C716 ) C694_=_C717( C694 C717 ) C695_=_C703( C695 C703 ) \nC695_=_C714( C695 C714 ) C695_=_C720( C695 C720 ) C695_=_C721( C695 C721 ) C703_=_C704( C703 C704 ) C703_=_C705( C703 C705 ) C703_=_C706( C703 C706 ) \nC703_=_C714( C703 C714 ) C703_=_C720( C703 C720 ) C703_=_C721( C703 C721 ) C704_=_C705( C704 C705 ) C704_=_C706( C704 C706 ) C704_=_C710( C704 C710 ) \nC704_=_C715( C704 C715 ) C704_=_C720( C704 C720 ) C705_=_C706( C705 C706 ) C705_=_C711( C705 C711 ) C705_=_C716( C705 C716 ) C705_=_C721( C705 C721 ) \nC706_=_C717( C706 C717 ) C710_=_C711( C710 C711 ) C710_=_C715( C710 C715 ) C710_=_C720( C710 C720 ) C711_=_C716( C711 C716 ) C711_=_C721( C711 C721 ) \nC714_=_C715( C714 C715 ) C714_=_C716( C714 C716 ) C714_=_C717( C714 C717 ) C714_=_C720( C714 C720 ) C714_=_C721( C714 C721 ) C715_=_C716( C715 C716 ) \nC715_=_C717( C715 C717 ) C715_=_C720( C715 C720 ) C716_=_C717( C716 C717 ) C716_=_C721( C716 C721 ) C720_=_C721( C720 C721 ) C734_=_C735( C734 C735 ) \nC734_=_C736( C734 C736 ) C734_=_C737( C734 C737 ) C734_=_C743( C734 C743 ) C734_=_C751( C734 C751 ) C734_=_C761( C734 C761 ) C735_=_C736( C735 C736 ) \nC735_=_C737( C735 C737 ) C735_=_C744( C735 C744 ) C735_=_C752( C735 C752 ) C735_=_C764( C735 C764 ) C735_=_C765( C735 C765 ) C735_=_C766( C735 C766 ) \nC735_=_C767( C735 C767 ) C736_=_C737( C736 C737 ) C736_=_C745( C736 C745 ) C736_=_C753( C736 C753 ) C736_=_C769( C736 C769 ) C736_=_C770( C736 C770 ) \nC736_=_C771( C736 C771 ) C736_=_C772( C736 C772 ) C737_=_C746( C737 C746 ) C737_=_C754( C737 C754 ) C737_=_C764( C737 C764 ) C737_=_C769( C737 C769 ) \nC737_=_C774( C737 C774 ) C743_=_C744( C743 C744 ) C743_=_C745( C743 C745 ) C743_=_C746( C743 C746 ) C743_=_C751( C743 C751 ) C743_=_C761( C743 C761 ) \nC744_=_C745( C744 C745 ) C744_=_C746( C744 C746 ) C744_=_C752( C744 C752 ) C744_=_C764( C744 C764 ) C744_=_C765( C744 C765 ) C744_=_C766( C744 C766 ) \nC744_=_C767( C744 C767 ) C745_=_C746( C745 C746 ) C745_=_C753( C745 C753 ) C745_=_C769( C745 C769 ) C745_=_C770( C745 C770 ) C745_=_C771( C745 C771 ) \nC745_=_C772( C745 C772 ) C746_=_C754( C746 C754 ) C746_=_C764( C746 C764 ) C746_=_C769( C746 C769 ) C746_=_C774( C746 C774 ) C751_=_C752( C751 C752 ) \nC751_=_C753( C751 C753 ) C751_=_C754( C751 C754 ) C751_=_C761( C751 C761 ) C752_=_C753( C752 C753 ) C752_=_C754( C752 C754 ) C752_=_C764( C752 C764 ) \nC752_=_C765( C752 C765 ) C752_=_C766( C752 C766 ) C752_=_C767( C752 C767 ) C753_=_C754( C753 C754 ) C753_=_C769( C753 C769 ) C753_=_C770( C753 C770 ) \nC753_=_C771( C753 C771 ) C753_=_C772( C753 C772 ) C754_=_C764( C754 C764 ) C754_=_C769( C754 C769 ) C754_=_C774( C754 C774 ) C761_=_C767( C761 C767 ) \nC761_=_C772( C761 C772 ) C761_=_C774( C761 C774 ) C764_=_C765( C764 C765 ) C764_=_C766( C764 C766 ) C764_=_C767( C764 C767 ) C764_=_C769( C764 C769 ) \nC764_=_C774( C764 C774 ) C765_=_C766( C765 C766 ) C765_=_C767(</w:t>
      </w:r>
    </w:p>
    <w:p>
      <w:pPr>
        <w:pStyle w:val="PreformattedText"/>
        <w:bidi w:val="0"/>
        <w:spacing w:before="0" w:after="0"/>
        <w:jc w:val="left"/>
        <w:rPr/>
      </w:pPr>
      <w:r>
        <w:rPr/>
        <w:t xml:space="preserve"> </w:t>
      </w:r>
      <w:r>
        <w:rPr/>
        <w:t>C765 C767 ) C765_=_C770( C765 C770 ) C766_=_C767( C766 C767 ) C766_=_C771( C766 C771 ) \nC767_=_C772( C767 C772 ) C767_=_C774( C767 C774 ) C769_=_C770( C769 C770 ) C769_=_C771( C769 C771 ) C769_=_C772( C769 C772 ) C769_=_C774( C769 C774 ) \nC770_=_C771( C770 C771 ) C770_=_C772( C770 C772 ) C771_=_C772( C771 C772 ) C772_=_C774( C772 C774 ) C781_=_C782( C781 C782 ) C781_=_C783( C781 C783 ) \nC781_=_C784( C781 C784 ) C781_=_C788( C781 C788 ) C781_=_C795( C781 C795 ) C781_=_C803( C781 C803 ) C781_=_C804( C781 C804 ) C781_=_C805( C781 C805 ) \nC781_=_C806( C781 C806 ) C782_=_C783( C782 C783 ) C782_=_C784( C782 C784 ) C782_=_C789( C782 C789 ) C782_=_C796( C782 C796 ) C782_=_C808( C782 C808 ) \nC782_=_C809( C782 C809 ) C782_=_C810( C782 C810 ) C782_=_C811( C782 C811 ) C783_=_C784( C783 C784 ) C783_=_C790( C783 C790 ) C783_=_C797( C783 C797 ) \nC783_=_C812( C783 C812 ) C783_=_C813( C783 C813 ) C783_=_C814( C783 C814 ) C783_=_C815( C783 C815 ) C784_=_C791( C784 C791 ) C784_=_C798( C784 C798 ) \nC784_=_C803( C784 C803 ) C784_=_C808( C784 C808 ) C784_=_C812( C784 C812 ) C784_=_C816( C784 C816 ) C784_=_C817( C784 C817 ) C784_=_C818( C784 C818 ) \nC788_=_C789( C788 C789 ) C788_=_C790( C788 C790 ) C788_=_C791( C788 C791 ) C788_=_C795( C788 C795 ) C788_=_C803( C788 C803 ) C788_=_C804( C788 C804 ) \nC788_=_C805( C788 C805 ) C788_=_C806( C788 C806 ) C789_=_C790( C789 C790 ) C789_=_C791( C789 C791 ) C789_=_C796( C789 C796 ) C789_=_C808( C789 C808 ) \nC789_=_C809( C789 C809 ) C789_=_C810( C789 C810 ) C789_=_C811( C789 C811 ) C790_=_C791( C790 C791 ) C790_=_C797( C790 C797 ) C790_=_C812( C790 C812 ) \nC790_=_C813( C790 C813 ) C790_=_C814( C790 C814 ) C790_=_C815( C790 C815 ) C791_=_C798( C791 C798 ) C791_=_C803( C791 C803 ) C791_=_C808( C791 C808 ) \nC791_=_C812( C791 C812 ) C791_=_C816( C791 C816 ) C791_=_C817( C791 C817 ) C791_=_C818( C791 C818 ) C795_=_C796( C795 C796 ) C795_=_C797( C795 C797 ) \nC795_=_C798( C795 C798 ) C795_=_C803( C795 C803 ) C795_=_C804( C795 C804 ) C795_=_C805( C795 C805 ) C795_=_C806( C795 C806 ) C796_=_C797( C796 C797 ) \nC796_=_C798( C796 C798 ) C796_=_C808( C796 C808 ) C796_=_C809( C796 C809 ) C796_=_C810( C796 C810 ) C796_=_C811( C796 C811 ) C797_=_C798( C797 C798 ) \nC797_=_C812( C797 C812 ) C797_=_C813( C797 C813 ) C797_=_C814( C797 C814 ) C797_=_C815( C797 C815 ) C798_=_C803( C798 C803 ) C798_=_C808( C798 C808 ) \nC798_=_C812( C798 C812 ) C798_=_C816( C798 C816 ) C798_=_C817( C798 C817 ) C798_=_C818( C798 C818 ) C803_=_C804( C803 C804 ) C803_=_C805( C803 C805 ) \nC803_=_C806( C803 C806 ) C803_=_C808( C803 C808 ) C803_=_C812( C803 C812 ) C803_=_C816( C803 C816 ) C803_=_C817( C803 C817 ) C803_=_C818( C803 C818 ) \nC804_=_C805( C804 C805 ) C804_=_C806( C804 C806 ) C804_=_C809( C804 C809 ) C804_=_C813( C804 C813 ) C804_=_C816( C804 C816 ) C805_=_C806( C805 C806 ) \nC805_=_C810( C805 C810 ) C805_=_C814( C805 C814 ) C805_=_C817( C805 C817 ) C806_=_C811( C806 C811 ) C806_=_C815( C806 C815 ) C806_=_C818( C806 C818 ) \nC808_=_C809( C808 C809 ) C808_=_C810( C808 C810 ) C808_=_C811( C808 C811 ) C808_=_C812( C808 C812 ) C808_=_C816( C808 C816 ) C808_=_C817( C808 C817 ) \nC808_=_C818( C808 C818 ) C809_=_C810( C809 C810 ) C809_=_C811( C809 C811 ) C809_=_C813( C809 C813 ) C809_=_C816( C809 C816 ) C810_=_C811( C810 C811 ) \nC810_=_C814( C810 C814 ) C810_=_C817( C810 C817 ) C811_=_C815( C811 C815 ) C811_=_C818( C811 C818 ) C812_=_C813( C812 C813 ) C812_=_C814( C812 C814 ) \nC812_=_C815( C812 C815 ) C812_=_C816( C812 C816 ) C812_=_C817( C812 C817 ) C812_=_C818( C812 C818 ) C813_=_C814( C813 C814 ) C813_=_C815( C813 C815 ) \nC813_=_C816( C813 C816 ) C814_=_C815( C814 C815 ) C814_=_C817( C814 C817 ) C815_=_C818( C815 C818 ) C816_=_C817( C816 C817 ) C816_=_C818( C816 C818 ) \nC817_=_C818( C817 C818 ) "];40-&gt;42[label="245: C2 C3 C4 C5 C9 \nC19 C20 C21 C22 C26 C35 \nC36 C37 C38 C54 C63 C64 \nC65 C76 C77 C78 C88 C89 \nC90 C125 C132 C133 C134 C135 \nC136 C137 C138 C139 C140 C141 \nC148 C149 C150 C151 C152 C153 \nC154 C155 C156 C157 C158 C159 \nC160 C161 C162 C174 C183 C193 \nC204 C213 C214 C215 C216 C217 \nC218 C219 C220 C221 C222 C223 \nC224 C225 C226 C227 C238 C239 \nC240 C241 C253 C254 C255 C256 \nC267 C268 C279 C280 C281 C290 \nC291 C292 C300 C301 C302 C308 \nC309 C310 C344 C345 C346 C347 \nC357 C358 C366 C367 C377 C378 \nC379 C387 C388 C389 C397 C398 \nC399 C405 C406 C407 C436 C437 \nC438 C439 C446 C447 C448 C449 \nC456 C457 C458 C459 C471 C472 \nC473 C481 C482 C483 C490 C491 \nC492 C498 C499 C500 C524 C525 \nC526 C533 C534 C535 C536 C544 \nC545 C546 C547 C558 C559 C560 \nC567 C568 C569 C575 C576 C577 \nC582 C583 C602 C603 C604 C605 \nC612 C613 C614 C621 C622 C623 \nC632 C633 C634 C640 C641 C642 \nC647 C648 C649 C653 C654 C655 \nC673 C674 C675 C676 C683 C684 \nC685 C686 C692 C693 C694 C695 \nC704 C705 C706 C710 C711 C715 \nC716 C717 C720 C721 C734 C735 \nC736 C737 C743 C744 C745 C746 \nC751 C752 C753 C754 C761 C765 \nC766 C767 C770 C771 C772 C774 \nC781 C782 C783 C784 C788 C789 \nC790 C791 C795 C796 C797 C798 \nC804 C805 C806 C809 C810 C811 \nC813 C814 C815 C816 C817 C818 \n1087: C2_=_C3 ,C2_=_C4 ,C2_=_C5 ,C2_=_C9 ,C2_=_C19 ,\nC2_=_C35 ,C2_=_C54 ,C3_=_C4 ,C3_=_C5 ,C3_=_C9 ,C3_=_C20 ,\nC3_=_C36 ,C3_=_C63 ,C3_=_C64 ,C3_=_C65 ,C4_=_C5 ,C4_=_C9 ,\nC4_=_C21 ,C4_=_C37 ,C4_=_C76 ,C4_=_C77 ,C4_=_C78 ,C5_=_C9 ,\nC5_=_C22 ,C5_=_C38 ,C5_=_C88 ,C5_=_C89 ,C5_=_C90 ,C9_=_C125 ,\nC9_=_C132 ,C9_=_C133 ,C9_=_C134 ,C9_=_C135 ,C9_=_C136 ,C9_=_C137 ,\nC9_=_C138 ,C9_=_C139 ,C9_=_C140 ,C19_=_C20 ,C19_=_C21 ,C19_=_C22 ,\nC19_=_C26 ,C19_=_C35 ,C19_=_C54 ,C20_=_C21 ,C20_=_C22 ,C20_=_C26 ,\nC20_=_C36 ,C20_=_C63 ,C20_=_C64 ,C20_=_C65 ,C21_=_C22 ,C21_=_C26 ,\nC21_=_C37 ,C21_=_C76 ,C21_=_C77 ,C21_=_C78 ,C22_=_C26 ,C22_=_C38 ,\nC22_=_C88 ,C22_=_C89 ,C22_=_C90 ,C26_=_C141 ,C26_=_C148 ,C26_=_C149 ,\nC26_=_C150 ,C26_=_C151 ,C26_=_C152 ,C26_=_C153 ,C26_=_C154 ,C26_=_C155 ,\nC26_=_C156 ,C35_=_C36 ,C35_=_C37 ,C35_=_C38 ,C35_=_C54 ,C36_=_C37 ,\nC36_=_C38 ,C36_=_C63 ,C36_=_C64 ,C36_=_C65 ,C37_=_C38 ,C37_=_C76 ,\nC37_=_C77 ,C37_=_C78 ,C38_=_C88 ,C38_=_C89 ,C38_=_C90 ,C54_=_C65 ,\nC54_=_C78 ,C54_=_C90 ,C63_=_C64 ,C63_=_C65 ,C63_=_C76 ,C63_=_C88 ,\nC64_=_C65 ,C64_=_C77 ,C64_=_C89 ,C65_=_C78 ,C65_=_C90 ,C76_=_C77 ,\nC76_=_C78 ,C76_=_C88 ,C77_=_C78 ,C77_=_C89 ,C78_=_C90 ,C88_=_C89 ,\nC88_=_C90 ,C89_=_C90 ,C125_=_C132 ,C125_=_C133 ,C125_=_C134 ,C125_=_C135 ,\nC125_=_C136 ,C125_=_C137 ,C125_=_C138 ,C125_=_C139 ,C125_=_C140 ,C125_=_C141 ,\nC125_=_C157 ,C125_=_C158 ,C125_=_C159 ,C125_=_C160 ,C125_=_C161 ,C125_=_C162 ,\nC132_=_C133 ,C132_=_C134 ,C132_=_C135 ,C132_=_C136 ,C132_=_C137 ,C132_=_C138 ,\nC132_=_C139 ,C132_=_C140 ,C132_=_C148 ,C132_=_C174 ,C132_=_C183 ,C132_=_C193 ,\nC132_=_C204 ,C132_=_C213 ,C132_=_C221 ,C133_=_C134 ,C133_=_C135 ,C133_=_C136 ,\nC133_=_C137 ,C133_=_C138 ,C133_=_C139 ,C133_=_C140 ,C133_=_C238 ,C133_=_C239 ,\nC133_=_C240 ,C133_=_C241 ,C134_=_C135 ,C134_=_C136 ,C134_=_C137 ,C134_=_C138 ,\nC134_=_C139 ,C134_=_C140 ,C134_=_C344 ,C134_=_C345 ,C134_=_C346 ,C134_=_C347 ,\nC135_=_C136 ,C135_=_C137 ,C135_=_C138 ,C135_=_C139 ,C135_=_C140 ,C135_=_C436 ,\nC135_=_C437 ,C135_=_C438 ,C135_=_C439 ,C136_=_C137 ,C136_=_C138 ,C136_=_C139 ,\nC136_=_C140 ,C136_=_C524 ,C136_=_C525 ,C136_=_C526 ,C137_=_C138 ,C137_=_C139 ,\nC137_=_C140 ,C137_=_C602 ,C137_=_C603 ,C137_=_C604 ,C137_=_C605 ,C138_=_C139 ,\nC138_=_C140 ,C138_=_C673 ,C138_=_C674 ,C138_=_C675 ,C138_=_C676 ,C139_=_C140 ,\nC139_=_C734 ,C139_=_C735 ,C139_=_C736 ,C139_=_C737 ,C140_=_C781 ,C140_=_C782 ,\nC140_=_C783 ,C140_=_C784 ,C141_=_C148 ,C141_=_C149 ,C141_=_C150 ,C141_=_C151 ,\nC141_=_C152 ,C141_=_C153 ,C141_=_C154 ,C141_=_C155 ,C141_=_C156 ,C141_=_C157 ,\nC141_=_C158 ,C141_=_C159 ,C141_=_C160 ,C141_=_C161 ,C141_=_C162 ,C148_=_C149 ,\nC148_=_C150 ,C148_=_C151 ,C148_=_C152 ,C148_=_C153 ,C148_=_C154 ,C148_=_C155 ,\nC148_=_C156 ,C148_=_C174 ,C148_=_C183 ,C148_=_C193 ,C148_=_C204 ,C148_=_C213 ,\nC148_=_C221 ,C149_=_C150 ,C149_=_C151 ,C149_=_C152 ,C149_=_C153 ,C149_=_C154 ,\nC149_=_C155 ,C149_=_C156 ,C149_=_C253 ,C149_=_C254 ,C149_=_C255 ,C149_=_C256 ,\nC150_=_C151 ,C150_=_C152 ,C150_=_C153 ,C150_=_C154 ,C150_=_C155 ,C150_=_C156 ,\nC150_=_C357 ,C150_=_C358 ,C151_=_C152 ,C151_=_C153 ,C151_=_C154 ,C151_=_C155 ,\nC151_=_C156 ,C151_=_C446 ,C151_=_C447 ,C151_=_C448 ,C151_=_C449 ,C152_=_C153 ,\nC152_=_C154 ,C152_=_C155 ,C152_=_C156 ,C152_=_C533 ,C152_=_C534 ,C152_=_C535 ,\nC152_=_C536 ,C153_=_C154 ,C153_=_C155 ,C153_=_C156 ,C153_=_C612 ,C153_=_C613 ,\nC153_=_C614 ,C154_=_C155 ,C154_=_C156 ,C154_=_C683 ,C154_=_C684 ,C154_=_C685 ,\nC154_=_C686 ,C155_=_C156 ,C155_=_C743 ,C155_=_C744 ,C155_=_C745 ,C155_=_C746 ,\nC156_=_C788 ,C156_=_C789 ,C156_=_C790 ,C156_=_C791 ,C157_=_C158 ,C157_=_C159 ,\nC157_=_C160 ,C157_=_C161 ,C157_=_C162 ,C157_=_C174 ,C158_=_C159 ,C158_=_C160 ,\nC158_=_C161 ,C158_=_C162 ,C158_=_C183 ,C159_=_C160 ,C159_=_C161 ,C159_=_C162 ,\nC159_=_C193 ,C160_=_C161 ,C160_=_C162 ,C160_=_C204 ,C161_=_C162 ,C161_=_C213 ,\nC161_=_C214 ,C161_=_C215 ,C161_=_C216 ,C161_=_C217 ,C161_=_C218 ,C161_=_C219 ,\nC161_=_C220 ,C162_=_C221 ,C162_=_C222 ,C162_=_C223 ,C162_=_C224 ,C162_=_C225 ,\nC162_=_C226 ,C162_=_C227 ,C174_=_C183 ,C174_=_C193 ,C174_=_C204 ,C174_=_C213 ,\nC174_=_C221 ,C183_=_C193 ,C183_=_C204 ,C183_=_C213 ,C183_=_C221 ,C193_=_C204 ,\nC193_=_C213 ,C193_=_C221 ,C204_=_C213 ,C204_=_C221 ,C213_=_C214 ,C213_=_C215 ,\nC213_=_C216 ,C213_=_C217 ,C213_=_C218 ,C213_=_C219 ,C213_=_C220 ,C213_=_C221 ,\nC214_=_C215 ,C214_=_C216 ,C214_=_C217 ,C214_=_C218 ,C214_=_C219 ,C214_=_C220 ,\nC214_=_C279 ,C214_=_C290 ,C214_=_C300 ,C214_=_C308 ,C215_=_C216 ,C215_=_C217 ,\nC215_=_C218 ,C215_=_C219 ,C215_=_C220 ,C215_=_C377 ,C215_=_C387 ,C215_=_C397 ,\nC215_=_C405 ,C216_=_C217 ,C216_=_C218 ,C216_=_C219 ,C216_=_C220 ,C216_=_C471 ,\nC216_=_C481 ,C216_=_C490 ,C216_=_C498 ,C217_=_C218 ,C217_=_C219 ,C217_=_C220 ,\nC217_=_C558 ,C217_=_C567 ,C217_=_C575 ,C217_=_C582 ,C218_=_C219 ,C218_=_C220 ,\nC218_=_C632 ,C218_=_C640 ,C218_=_C647 ,C218_=_C653</w:t>
      </w:r>
    </w:p>
    <w:p>
      <w:pPr>
        <w:pStyle w:val="PreformattedText"/>
        <w:bidi w:val="0"/>
        <w:spacing w:before="0" w:after="0"/>
        <w:jc w:val="left"/>
        <w:rPr/>
      </w:pPr>
      <w:r>
        <w:rPr/>
        <w:t xml:space="preserve"> </w:t>
      </w:r>
      <w:r>
        <w:rPr/>
        <w:t>,C219_=_C220 ,C219_=_C704 ,\nC219_=_C710 ,C219_=_C715 ,C219_=_C720 ,C220_=_C804 ,C220_=_C809 ,C220_=_C813 ,\nC220_=_C816 ,C221_=_C222 ,C221_=_C223 ,C221_=_C224 ,C221_=_C225 ,C221_=_C226 ,\nC221_=_C227 ,C222_=_C223 ,C222_=_C224 ,C222_=_C225 ,C222_=_C226 ,C222_=_C227 ,\nC222_=_C280 ,C222_=_C291 ,C222_=_C301 ,C222_=_C309 ,C223_=_C224 ,C223_=_C225 ,\nC223_=_C226 ,C223_=_C227 ,C223_=_C378 ,C223_=_C388 ,C223_=_C398 ,C223_=_C406 ,\nC224_=_C225 ,C224_=_C226 ,C224_=_C227 ,C224_=_C472 ,C224_=_C482 ,C224_=_C491 ,\nC224_=_C499 ,C225_=_C226 ,C225_=_C227 ,C225_=_C559 ,C225_=_C568 ,C225_=_C576 ,\nC225_=_C583 ,C226_=_C227 ,C226_=_C633 ,C226_=_C641 ,C226_=_C648 ,C226_=_C654 ,\nC227_=_C705 ,C227_=_C711 ,C227_=_C716 ,C227_=_C721 ,C238_=_C239 ,C238_=_C240 ,\nC238_=_C241 ,C238_=_C253 ,C238_=_C267 ,C238_=_C279 ,C238_=_C280 ,C238_=_C281 ,\nC239_=_C240 ,C239_=_C241 ,C239_=_C254 ,C239_=_C290 ,C239_=_C291 ,C239_=_C292 ,\nC240_=_C241 ,C240_=_C255 ,C240_=_C300 ,C240_=_C301 ,C240_=_C302 ,C241_=_C256 ,\nC241_=_C268 ,C241_=_C308 ,C241_=_C309 ,C241_=_C310 ,C253_=_C254 ,C253_=_C255 ,\nC253_=_C256 ,C253_=_C267 ,C253_=_C279 ,C253_=_C280 ,C253_=_C281 ,C254_=_C255 ,\nC254_=_C256 ,C254_=_C290 ,C254_=_C291 ,C254_=_C292 ,C255_=_C256 ,C255_=_C300 ,\nC255_=_C301 ,C255_=_C302 ,C256_=_C268 ,C256_=_C308 ,C256_=_C309 ,C256_=_C310 ,\nC267_=_C268 ,C267_=_C279 ,C267_=_C280 ,C267_=_C281 ,C268_=_C308 ,C268_=_C309 ,\nC268_=_C310 ,C279_=_C280 ,C279_=_C281 ,C279_=_C290 ,C279_=_C300 ,C279_=_C308 ,\nC280_=_C281 ,C280_=_C291 ,C280_=_C301 ,C280_=_C309 ,C281_=_C292 ,C281_=_C302 ,\nC281_=_C310 ,C290_=_C291 ,C290_=_C292 ,C290_=_C300 ,C290_=_C308 ,C291_=_C292 ,\nC291_=_C301 ,C291_=_C309 ,C292_=_C302 ,C292_=_C310 ,C300_=_C301 ,C300_=_C302 ,\nC300_=_C308 ,C301_=_C302 ,C301_=_C309 ,C302_=_C310 ,C308_=_C309 ,C308_=_C310 ,\nC309_=_C310 ,C344_=_C345 ,C344_=_C346 ,C344_=_C347 ,C344_=_C377 ,C344_=_C378 ,\nC344_=_C379 ,C345_=_C346 ,C345_=_C347 ,C345_=_C357 ,C345_=_C366 ,C345_=_C387 ,\nC345_=_C388 ,C345_=_C389 ,C346_=_C347 ,C346_=_C397 ,C346_=_C398 ,C346_=_C399 ,\nC347_=_C358 ,C347_=_C367 ,C347_=_C405 ,C347_=_C406 ,C347_=_C407 ,C357_=_C358 ,\nC357_=_C366 ,C357_=_C387 ,C357_=_C388 ,C357_=_C389 ,C358_=_C367 ,C358_=_C405 ,\nC358_=_C406 ,C358_=_C407 ,C366_=_C367 ,C366_=_C387 ,C366_=_C388 ,C366_=_C389 ,\nC367_=_C405 ,C367_=_C406 ,C367_=_C407 ,C377_=_C378 ,C377_=_C379 ,C377_=_C387 ,\nC377_=_C397 ,C377_=_C405 ,C378_=_C379 ,C378_=_C388 ,C378_=_C398 ,C378_=_C406 ,\nC379_=_C389 ,C379_=_C399 ,C379_=_C407 ,C387_=_C388 ,C387_=_C389 ,C387_=_C397 ,\nC387_=_C405 ,C388_=_C389 ,C388_=_C398 ,C388_=_C406 ,C389_=_C399 ,C389_=_C407 ,\nC397_=_C398 ,C397_=_C399 ,C397_=_C405 ,C398_=_C399 ,C398_=_C406 ,C399_=_C407 ,\nC405_=_C406 ,C405_=_C407 ,C406_=_C407 ,C436_=_C437 ,C436_=_C438 ,C436_=_C439 ,\nC436_=_C446 ,C436_=_C456 ,C436_=_C471 ,C436_=_C472 ,C436_=_C473 ,C437_=_C438 ,\nC437_=_C439 ,C437_=_C447 ,C437_=_C457 ,C437_=_C481 ,C437_=_C482 ,C437_=_C483 ,\nC438_=_C439 ,C438_=_C448 ,C438_=_C458 ,C438_=_C490 ,C438_=_C491 ,C438_=_C492 ,\nC439_=_C449 ,C439_=_C459 ,C439_=_C498 ,C439_=_C499 ,C439_=_C500 ,C446_=_C447 ,\nC446_=_C448 ,C446_=_C449 ,C446_=_C456 ,C446_=_C471 ,C446_=_C472 ,C446_=_C473 ,\nC447_=_C448 ,C447_=_C449 ,C447_=_C457 ,C447_=_C481 ,C447_=_C482 ,C447_=_C483 ,\nC448_=_C449 ,C448_=_C458 ,C448_=_C490 ,C448_=_C491 ,C448_=_C492 ,C449_=_C459 ,\nC449_=_C498 ,C449_=_C499 ,C449_=_C500 ,C456_=_C457 ,C456_=_C458 ,C456_=_C459 ,\nC456_=_C471 ,C456_=_C472 ,C456_=_C473 ,C457_=_C458 ,C457_=_C459 ,C457_=_C481 ,\nC457_=_C482 ,C457_=_C483 ,C458_=_C459 ,C458_=_C490 ,C458_=_C491 ,C458_=_C492 ,\nC459_=_C498 ,C459_=_C499 ,C459_=_C500 ,C471_=_C472 ,C471_=_C473 ,C471_=_C481 ,\nC471_=_C490 ,C471_=_C498 ,C472_=_C473 ,C472_=_C482 ,C472_=_C491 ,C472_=_C499 ,\nC473_=_C483 ,C473_=_C492 ,C473_=_C500 ,C481_=_C482 ,C481_=_C483 ,C481_=_C490 ,\nC481_=_C498 ,C482_=_C483 ,C482_=_C491 ,C482_=_C499 ,C483_=_C492 ,C483_=_C500 ,\nC490_=_C491 ,C490_=_C492 ,C490_=_C498 ,C491_=_C492 ,C491_=_C499 ,C492_=_C500 ,\nC498_=_C499 ,C498_=_C500 ,C499_=_C500 ,C524_=_C525 ,C524_=_C526 ,C524_=_C533 ,\nC524_=_C544 ,C524_=_C558 ,C524_=_C559 ,C524_=_C560 ,C525_=_C526 ,C525_=_C534 ,\nC525_=_C545 ,C525_=_C567 ,C525_=_C568 ,C525_=_C569 ,C526_=_C535 ,C526_=_C546 ,\nC526_=_C575 ,C526_=_C576 ,C526_=_C577 ,C533_=_C534 ,C533_=_C535 ,C533_=_C536 ,\nC533_=_C544 ,C533_=_C558 ,C533_=_C559 ,C533_=_C560 ,C534_=_C535 ,C534_=_C536 ,\nC534_=_C545 ,C534_=_C567 ,C534_=_C568 ,C534_=_C569 ,C535_=_C536 ,C535_=_C546 ,\nC535_=_C575 ,C535_=_C576 ,C535_=_C577 ,C536_=_C547 ,C536_=_C582 ,C536_=_C583 ,\nC544_=_C545 ,C544_=_C546 ,C544_=_C547 ,C544_=_C558 ,C544_=_C559 ,C544_=_C560 ,\nC545_=_C546 ,C545_=_C547 ,C545_=_C567 ,C545_=_C568 ,C545_=_C569 ,C546_=_C547 ,\nC546_=_C575 ,C546_=_C576 ,C546_=_C577 ,C547_=_C582 ,C547_=_C583 ,C558_=_C559 ,\nC558_=_C560 ,C558_=_C567 ,C558_=_C575 ,C558_=_C582 ,C559_=_C560 ,C559_=_C568 ,\nC559_=_C576 ,C559_=_C583 ,C560_=_C569 ,C560_=_C577 ,C567_=_C568 ,C567_=_C569 ,\nC567_=_C575 ,C567_=_C582 ,C568_=_C569 ,C568_=_C576 ,C568_=_C583 ,C569_=_C577 ,\nC575_=_C576 ,C575_=_C577 ,C575_=_C582 ,C576_=_C577 ,C576_=_C583 ,C582_=_C583 ,\nC602_=_C603 ,C602_=_C604 ,C602_=_C605 ,C602_=_C612 ,C602_=_C621 ,C602_=_C632 ,\nC602_=_C633 ,C602_=_C634 ,C603_=_C604 ,C603_=_C605 ,C603_=_C613 ,C603_=_C622 ,\nC603_=_C640 ,C603_=_C641 ,C603_=_C642 ,C604_=_C605 ,C604_=_C647 ,C604_=_C648 ,\nC604_=_C649 ,C605_=_C614 ,C605_=_C623 ,C605_=_C653 ,C605_=_C654 ,C605_=_C655 ,\nC612_=_C613 ,C612_=_C614 ,C612_=_C621 ,C612_=_C632 ,C612_=_C633 ,C612_=_C634 ,\nC613_=_C614 ,C613_=_C622 ,C613_=_C640 ,C613_=_C641 ,C613_=_C642 ,C614_=_C623 ,\nC614_=_C653 ,C614_=_C654 ,C614_=_C655 ,C621_=_C622 ,C621_=_C623 ,C621_=_C632 ,\nC621_=_C633 ,C621_=_C634 ,C622_=_C623 ,C622_=_C640 ,C622_=_C641 ,C622_=_C642 ,\nC623_=_C653 ,C623_=_C654 ,C623_=_C655 ,C632_=_C633 ,C632_=_C634 ,C632_=_C640 ,\nC632_=_C647 ,C632_=_C653 ,C633_=_C634 ,C633_=_C641 ,C633_=_C648 ,C633_=_C654 ,\nC634_=_C642 ,C634_=_C649 ,C634_=_C655 ,C640_=_C641 ,C640_=_C642 ,C640_=_C647 ,\nC640_=_C653 ,C641_=_C642 ,C641_=_C648 ,C641_=_C654 ,C642_=_C649 ,C642_=_C655 ,\nC647_=_C648 ,C647_=_C649 ,C647_=_C653 ,C648_=_C649 ,C648_=_C654 ,C649_=_C655 ,\nC653_=_C654 ,C653_=_C655 ,C654_=_C655 ,C673_=_C674 ,C673_=_C675 ,C673_=_C676 ,\nC673_=_C683 ,C673_=_C692 ,C673_=_C704 ,C673_=_C705 ,C673_=_C706 ,C674_=_C675 ,\nC674_=_C676 ,C674_=_C684 ,C674_=_C693 ,C674_=_C710 ,C674_=_C711 ,C675_=_C676 ,\nC675_=_C685 ,C675_=_C694 ,C675_=_C715 ,C675_=_C716 ,C675_=_C717 ,C676_=_C686 ,\nC676_=_C695 ,C676_=_C720 ,C676_=_C721 ,C683_=_C684 ,C683_=_C685 ,C683_=_C686 ,\nC683_=_C692 ,C683_=_C704 ,C683_=_C705 ,C683_=_C706 ,C684_=_C685 ,C684_=_C686 ,\nC684_=_C693 ,C684_=_C710 ,C684_=_C711 ,C685_=_C686 ,C685_=_C694 ,C685_=_C715 ,\nC685_=_C716 ,C685_=_C717 ,C686_=_C695 ,C686_=_C720 ,C686_=_C721 ,C692_=_C693 ,\nC692_=_C694 ,C692_=_C695 ,C692_=_C704 ,C692_=_C705 ,C692_=_C706 ,C693_=_C694 ,\nC693_=_C695 ,C693_=_C710 ,C693_=_C711 ,C694_=_C695 ,C694_=_C715 ,C694_=_C716 ,\nC694_=_C717 ,C695_=_C720 ,C695_=_C721 ,C704_=_C705 ,C704_=_C706 ,C704_=_C710 ,\nC704_=_C715 ,C704_=_C720 ,C705_=_C706 ,C705_=_C711 ,C705_=_C716 ,C705_=_C721 ,\nC706_=_C717 ,C710_=_C711 ,C710_=_C715 ,C710_=_C720 ,C711_=_C716 ,C711_=_C721 ,\nC715_=_C716 ,C715_=_C717 ,C715_=_C720 ,C716_=_C717 ,C716_=_C721 ,C720_=_C721 ,\nC734_=_C735 ,C734_=_C736 ,C734_=_C737 ,C734_=_C743 ,C734_=_C751 ,C734_=_C761 ,\nC735_=_C736 ,C735_=_C737 ,C735_=_C744 ,C735_=_C752 ,C735_=_C765 ,C735_=_C766 ,\nC735_=_C767 ,C736_=_C737 ,C736_=_C745 ,C736_=_C753 ,C736_=_C770 ,C736_=_C771 ,\nC736_=_C772 ,C737_=_C746 ,C737_=_C754 ,C737_=_C774 ,C743_=_C744 ,C743_=_C745 ,\nC743_=_C746 ,C743_=_C751 ,C743_=_C761 ,C744_=_C745 ,C744_=_C746 ,C744_=_C752 ,\nC744_=_C765 ,C744_=_C766 ,C744_=_C767 ,C745_=_C746 ,C745_=_C753 ,C745_=_C770 ,\nC745_=_C771 ,C745_=_C772 ,C746_=_C754 ,C746_=_C774 ,C751_=_C752 ,C751_=_C753 ,\nC751_=_C754 ,C751_=_C761 ,C752_=_C753 ,C752_=_C754 ,C752_=_C765 ,C752_=_C766 ,\nC752_=_C767 ,C753_=_C754 ,C753_=_C770 ,C753_=_C771 ,C753_=_C772 ,C754_=_C774 ,\nC761_=_C767 ,C761_=_C772 ,C761_=_C774 ,C765_=_C766 ,C765_=_C767 ,C765_=_C770 ,\nC766_=_C767 ,C766_=_C771 ,C767_=_C772 ,C767_=_C774 ,C770_=_C771 ,C770_=_C772 ,\nC771_=_C772 ,C772_=_C774 ,C781_=_C782 ,C781_=_C783 ,C781_=_C784 ,C781_=_C788 ,\nC781_=_C795 ,C781_=_C804 ,C781_=_C805 ,C781_=_C806 ,C782_=_C783 ,C782_=_C784 ,\nC782_=_C789 ,C782_=_C796 ,C782_=_C809 ,C782_=_C810 ,C782_=_C811 ,C783_=_C784 ,\nC783_=_C790 ,C783_=_C797 ,C783_=_C813 ,C783_=_C814 ,C783_=_C815 ,C784_=_C791 ,\nC784_=_C798 ,C784_=_C816 ,C784_=_C817 ,C784_=_C818 ,C788_=_C789 ,C788_=_C790 ,\nC788_=_C791 ,C788_=_C795 ,C788_=_C804 ,C788_=_C805 ,C788_=_C806 ,C789_=_C790 ,\nC789_=_C791 ,C789_=_C796 ,C789_=_C809 ,C789_=_C810 ,C789_=_C811 ,C790_=_C791 ,\nC790_=_C797 ,C790_=_C813 ,C790_=_C814 ,C790_=_C815 ,C791_=_C798 ,C791_=_C816 ,\nC791_=_C817 ,C791_=_C818 ,C795_=_C796 ,C795_=_C797 ,C795_=_C798 ,C795_=_C804 ,\nC795_=_C805 ,C795_=_C806 ,C796_=_C797 ,C796_=_C798 ,C796_=_C809 ,C796_=_C810 ,\nC796_=_C811 ,C797_=_C798 ,C797_=_C813 ,C797_=_C814 ,C797_=_C815 ,C798_=_C816 ,\nC798_=_C817 ,C798_=_C818 ,C804_=_C805 ,C804_=_C806 ,C804_=_C809 ,C804_=_C813 ,\nC804_=_C816 ,C805_=_C806 ,C805_=_C810 ,C805_=_C814 ,C805_=_C817 ,C806_=_C811 ,\nC806_=_C815 ,C806_=_C818 ,C809_=_C810 ,C809_=_C811 ,C809_=_C813 ,C809_=_C816 ,\nC810_=_C811 ,C810_=_C814 ,C810_=_C817 ,C811_=_C815 ,C811_=_C818 ,C813_=_C814 ,\nC813_=_C815 ,C813_=_C816 ,C814_=_C815 ,C814_=_C817 ,C815_=_C818 ,C816_=_C817 ,\nC816_=_C818 ,C817_=_C818 ,"];43[shape=box, label="id:43 level: 1\n269: C0 C1 C2 C3 C4 \nC5 C6 C9 C18 C24 C25 \nC35 C36 C37 C38 C39 C40 \nC41 C54 C64 C65 C77 C78 \nC89 C90 C100 C109 C110 C111 \nC112 C113 C114 C125 C132 C133 \nC134 C135 C136 C137 C138 C139 \nC140 C141 C148 C157 C158 C159 \nC160 C161 C162 C163 C174 C183 \nC193 C204 C213 C221 C222 C223 \nC224 C225 C226 C227 C236 C237 \nC238 C239 C240 C241 C242 C243 \nC252 C258 C259 C267 C268 C269 \nC271 C280 C281 C291 C292 C301 \nC302 C309 C310 C318 C319 C327</w:t>
      </w:r>
    </w:p>
    <w:p>
      <w:pPr>
        <w:pStyle w:val="PreformattedText"/>
        <w:bidi w:val="0"/>
        <w:spacing w:before="0" w:after="0"/>
        <w:jc w:val="left"/>
        <w:rPr/>
      </w:pPr>
      <w:r>
        <w:rPr/>
        <w:t xml:space="preserve"> </w:t>
      </w:r>
      <w:r>
        <w:rPr/>
        <w:t>\nC342 C343 C344 C345 C346 C347 \nC348 C349 C360 C361 C366 C367 \nC368 C370 C378 C379 C388 C389 \nC398 C399 C406 C407 C414 C415 \nC422 C435 C436 C437 C438 C439 \nC440 C441 C445 C451 C456 C457 \nC458 C459 C460 C462 C472 C473 \nC482 C483 C491 C492 C499 C500 \nC506 C507 C513 C522 C523 C524 \nC525 C526 C527 C528 C532 C538 \nC539 C544 C545 C546 C547 C548 \nC550 C559 C560 C568 C569 C576 \nC577 C583 C586 C587 C592 C600 \nC601 C602 C603 C604 C605 C606 \nC607 C616 C617 C621 C622 C623 \nC624 C626 C633 C634 C641 C642 \nC648 C649 C654 C655 C659 C660 \nC664 C671 C672 C673 C674 C675 \nC676 C677 C678 C682 C688 C689 \nC692 C693 C694 C695 C696 C698 \nC705 C706 C711 C716 C717 C721 \nC723 C724 C727 C732 C733 C734 \nC735 C736 C737 C738 C739 C742 \nC748 C749 C751 C752 C753 C754 \nC755 C757 C761 C766 C767 C771 \nC772 C774 C776 C778 C780 C781 \nC782 C783 C784 C785 C787 C793 \nC794 C795 C796 C797 C798 C799 \nC800 C805 C806 C810 C811 C814 \nC815 C817 C818 C819 C820 C821 \n1501: C0_=_C1( C0 C1 ) C0_=_C2( C0 C2 ) C0_=_C3( C0 C3 ) C0_=_C4( C0 C4 ) C0_=_C5( C0 C5 ) \nC0_=_C6( C0 C6 ) C0_=_C9( C0 C9 ) C0_=_C18( C0 C18 ) C0_=_C24( C0 C24 ) C0_=_C25( C0 C25 ) C1_=_C2( C1 C2 ) \nC1_=_C3( C1 C3 ) C1_=_C4( C1 C4 ) C1_=_C5( C1 C5 ) C1_=_C6( C1 C6 ) C1_=_C9( C1 C9 ) C1_=_C18( C1 C18 ) \nC1_=_C35( C1 C35 ) C1_=_C36( C1 C36 ) C1_=_C37( C1 C37 ) C1_=_C38( C1 C38 ) C1_=_C39( C1 C39 ) C1_=_C40( C1 C40 ) \nC1_=_C41( C1 C41 ) C2_=_C3( C2 C3 ) C2_=_C4( C2 C4 ) C2_=_C5( C2 C5 ) C2_=_C6( C2 C6 ) C2_=_C9( C2 C9 ) \nC2_=_C35( C2 C35 ) C2_=_C54( C2 C54 ) C3_=_C4( C3 C4 ) C3_=_C5( C3 C5 ) C3_=_C6( C3 C6 ) C3_=_C9( C3 C9 ) \nC3_=_C36( C3 C36 ) C3_=_C64( C3 C64 ) C3_=_C65( C3 C65 ) C4_=_C5( C4 C5 ) C4_=_C6( C4 C6 ) C4_=_C9( C4 C9 ) \nC4_=_C37( C4 C37 ) C4_=_C77( C4 C77 ) C4_=_C78( C4 C78 ) C5_=_C6( C5 C6 ) C5_=_C9( C5 C9 ) C5_=_C38( C5 C38 ) \nC5_=_C89( C5 C89 ) C5_=_C90( C5 C90 ) C6_=_C9( C6 C9 ) C6_=_C39( C6 C39 ) C6_=_C100( C6 C100 ) C9_=_C125( C9 C125 ) \nC9_=_C132( C9 C132 ) C9_=_C133( C9 C133 ) C9_=_C134( C9 C134 ) C9_=_C135( C9 C135 ) C9_=_C136( C9 C136 ) C9_=_C137( C9 C137 ) \nC9_=_C138( C9 C138 ) C9_=_C139( C9 C139 ) C9_=_C140( C9 C140 ) C18_=_C24( C18 C24 ) C18_=_C25( C18 C25 ) C18_=_C35( C18 C35 ) \nC18_=_C36( C18 C36 ) C18_=_C37( C18 C37 ) C18_=_C38( C18 C38 ) C18_=_C39( C18 C39 ) C18_=_C40( C18 C40 ) C18_=_C41( C18 C41 ) \nC24_=_C25( C24 C25 ) C24_=_C40( C24 C40 ) C24_=_C64( C24 C64 ) C24_=_C77( C24 C77 ) C24_=_C89( C24 C89 ) C24_=_C109( C24 C109 ) \nC24_=_C110( C24 C110 ) C24_=_C111( C24 C111 ) C24_=_C112( C24 C112 ) C24_=_C113( C24 C113 ) C24_=_C114( C24 C114 ) C25_=_C41( C25 C41 ) \nC25_=_C54( C25 C54 ) C25_=_C65( C25 C65 ) C25_=_C78( C25 C78 ) C25_=_C90( C25 C90 ) C25_=_C100( C25 C100 ) C35_=_C36( C35 C36 ) \nC35_=_C37( C35 C37 ) C35_=_C38( C35 C38 ) C35_=_C39( C35 C39 ) C35_=_C40( C35 C40 ) C35_=_C41( C35 C41 ) C35_=_C54( C35 C54 ) \nC36_=_C37( C36 C37 ) C36_=_C38( C36 C38 ) C36_=_C39( C36 C39 ) C36_=_C40( C36 C40 ) C36_=_C41( C36 C41 ) C36_=_C64( C36 C64 ) \nC36_=_C65( C36 C65 ) C37_=_C38( C37 C38 ) C37_=_C39( C37 C39 ) C37_=_C40( C37 C40 ) C37_=_C41( C37 C41 ) C37_=_C77( C37 C77 ) \nC37_=_C78( C37 C78 ) C38_=_C39( C38 C39 ) C38_=_C40( C38 C40 ) C38_=_C41( C38 C41 ) C38_=_C89( C38 C89 ) C38_=_C90( C38 C90 ) \nC39_=_C40( C39 C40 ) C39_=_C41( C39 C41 ) C39_=_C100( C39 C100 ) C40_=_C41( C40 C41 ) C40_=_C64( C40 C64 ) C40_=_C77( C40 C77 ) \nC40_=_C89( C40 C89 ) C40_=_C109( C40 C109 ) C40_=_C110( C40 C110 ) C40_=_C111( C40 C111 ) C40_=_C112( C40 C112 ) C40_=_C113( C40 C113 ) \nC40_=_C114( C40 C114 ) C41_=_C54( C41 C54 ) C41_=_C65( C41 C65 ) C41_=_C78( C41 C78 ) C41_=_C90( C41 C90 ) C41_=_C100( C41 C100 ) \nC54_=_C65( C54 C65 ) C54_=_C78( C54 C78 ) C54_=_C90( C54 C90 ) C54_=_C100( C54 C100 ) C64_=_C65( C64 C65 ) C64_=_C77( C64 C77 ) \nC64_=_C89( C64 C89 ) C64_=_C109( C64 C109 ) C64_=_C110( C64 C110 ) C64_=_C111( C64 C111 ) C64_=_C112( C64 C112 ) C64_=_C113( C64 C113 ) \nC64_=_C114( C64 C114 ) C65_=_C78( C65 C78 ) C65_=_C90( C65 C90 ) C65_=_C100( C65 C100 ) C77_=_C78( C77 C78 ) C77_=_C89( C77 C89 ) \nC77_=_C109( C77 C109 ) C77_=_C110( C77 C110 ) C77_=_C111( C77 C111 ) C77_=_C112( C77 C112 ) C77_=_C113( C77 C113 ) C77_=_C114( C77 C114 ) \nC78_=_C90( C78 C90 ) C78_=_C100( C78 C100 ) C89_=_C90( C89 C90 ) C89_=_C109( C89 C109 ) C89_=_C110( C89 C110 ) C89_=_C111( C89 C111 ) \nC89_=_C112( C89 C112 ) C89_=_C113( C89 C113 ) C89_=_C114( C89 C114 ) C90_=_C100( C90 C100 ) C109_=_C110( C109 C110 ) C109_=_C111( C109 C111 ) \nC109_=_C112( C109 C112 ) C109_=_C113( C109 C113 ) C109_=_C114( C109 C114 ) C109_=_C222( C109 C222 ) C109_=_C243( C109 C243 ) C109_=_C258( C109 C258 ) \nC109_=_C280( C109 C280 ) C109_=_C291( C109 C291 ) C109_=_C301( C109 C301 ) C109_=_C309( C109 C309 ) C109_=_C318( C109 C318 ) C109_=_C327( C109 C327 ) \nC110_=_C111( C110 C111 ) C110_=_C112( C110 C112 ) C110_=_C113( C110 C113 ) C110_=_C114( C110 C114 ) C110_=_C223( C110 C223 ) C110_=_C349( C110 C349 ) \nC110_=_C360( C110 C360 ) C110_=_C378( C110 C378 ) C110_=_C388( C110 C388 ) C110_=_C398( C110 C398 ) C110_=_C406( C110 C406 ) C110_=_C414( C110 C414 ) \nC110_=_C422( C110 C422 ) C111_=_C112( C111 C112 ) C111_=_C113( C111 C113 ) C111_=_C114( C111 C114 ) C111_=_C224( C111 C224 ) C111_=_C441( C111 C441 ) \nC111_=_C451( C111 C451 ) C111_=_C472( C111 C472 ) C111_=_C482( C111 C482 ) C111_=_C491( C111 C491 ) C111_=_C499( C111 C499 ) C111_=_C506( C111 C506 ) \nC111_=_C513( C111 C513 ) C112_=_C113( C112 C113 ) C112_=_C114( C112 C114 ) C112_=_C225( C112 C225 ) C112_=_C528( C112 C528 ) C112_=_C538( C112 C538 ) \nC112_=_C559( C112 C559 ) C112_=_C568( C112 C568 ) C112_=_C576( C112 C576 ) C112_=_C583( C112 C583 ) C112_=_C586( C112 C586 ) C112_=_C592( C112 C592 ) \nC113_=_C114( C113 C114 ) C113_=_C226( C113 C226 ) C113_=_C607( C113 C607 ) C113_=_C616( C113 C616 ) C113_=_C633( C113 C633 ) C113_=_C641( C113 C641 ) \nC113_=_C648( C113 C648 ) C113_=_C654( C113 C654 ) C113_=_C659( C113 C659 ) C113_=_C664( C113 C664 ) C114_=_C227( C114 C227 ) C114_=_C678( C114 C678 ) \nC114_=_C688( C114 C688 ) C114_=_C705( C114 C705 ) C114_=_C711( C114 C711 ) C114_=_C716( C114 C716 ) C114_=_C721( C114 C721 ) C114_=_C723( C114 C723 ) \nC114_=_C727( C114 C727 ) C125_=_C132( C125 C132 ) C125_=_C133( C125 C133 ) C125_=_C134( C125 C134 ) C125_=_C135( C125 C135 ) C125_=_C136( C125 C136 ) \nC125_=_C137( C125 C137 ) C125_=_C138( C125 C138 ) C125_=_C139( C125 C139 ) C125_=_C140( C125 C140 ) C125_=_C141( C125 C141 ) C125_=_C157( C125 C157 ) \nC125_=_C158( C125 C158 ) C125_=_C159( C125 C159 ) C125_=_C160( C125 C160 ) C125_=_C161( C125 C161 ) C125_=_C162( C125 C162 ) C125_=_C163( C125 C163 ) \nC132_=_C133( C132 C133 ) C132_=_C134( C132 C134 ) C132_=_C135( C132 C135 ) C132_=_C136( C132 C136 ) C132_=_C137( C132 C137 ) C132_=_C138( C132 C138 ) \nC132_=_C139( C132 C139 ) C132_=_C140( C132 C140 ) C132_=_C148( C132 C148 ) C132_=_C163( C132 C163 ) C132_=_C174( C132 C174 ) C132_=_C183( C132 C183 ) \nC132_=_C193( C132 C193 ) C132_=_C204( C132 C204 ) C132_=_C213( C132 C213 ) C132_=_C221( C132 C221 ) C133_=_C134( C133 C134 ) C133_=_C135( C133 C135 ) \nC133_=_C136( C133 C136 ) C133_=_C137( C133 C137 ) C133_=_C138( C133 C138 ) C133_=_C139( C133 C139 ) C133_=_C140( C133 C140 ) C133_=_C236( C133 C236 ) \nC133_=_C237( C133 C237 ) C133_=_C238( C133 C238 ) C133_=_C239( C133 C239 ) C133_=_C240( C133 C240 ) C133_=_C241( C133 C241 ) C133_=_C242( C133 C242 ) \nC133_=_C243( C133 C243 ) C134_=_C135( C134 C135 ) C134_=_C136( C134 C136 ) C134_=_C137( C134 C137 ) C134_=_C138( C134 C138 ) C134_=_C139( C134 C139 ) \nC134_=_C140( C134 C140 ) C134_=_C342( C134 C342 ) C134_=_C343( C134 C343 ) C134_=_C344( C134 C344 ) C134_=_C345( C134 C345 ) C134_=_C346( C134 C346 ) \nC134_=_C347( C134 C347 ) C134_=_C348( C134 C348 ) C134_=_C349( C134 C349 ) C135_=_C136( C135 C136 ) C135_=_C137( C135 C137 ) C135_=_C138( C135 C138 ) \nC135_=_C139( C135 C139 ) C135_=_C140( C135 C140 ) C135_=_C435( C135 C435 ) C135_=_C436( C135 C436 ) C135_=_C437( C135 C437 ) C135_=_C438( C135 C438 ) \nC135_=_C439( C135 C439 ) C135_=_C440( C135 C440 ) C135_=_C441( C135 C441 ) C136_=_C137( C136 C137 ) C136_=_C138( C136 C138 ) C136_=_C139( C136 C139 ) \nC136_=_C140( C136 C140 ) C136_=_C522( C136 C522 ) C136_=_C523( C136 C523 ) C136_=_C524( C136 C524 ) C136_=_C525( C136 C525 ) C136_=_C526( C136 C526 ) \nC136_=_C527( C136 C527 ) C136_=_C528( C136 C528 ) C137_=_C138( C137 C138 ) C137_=_C139( C137 C139 ) C137_=_C140( C137 C140 ) C137_=_C600( C137 C600 ) \nC137_=_C601( C137 C601 ) C137_=_C602( C137 C602 ) C137_=_C603( C137 C603 ) C137_=_C604( C137 C604 ) C137_=_C605( C137 C605 ) C137_=_C606( C137 C606 ) \nC137_=_C607( C137 C607 ) C138_=_C139( C138 C139 ) C138_=_C140( C138 C140 ) C138_=_C671( C138 C671 ) C138_=_C672( C138 C672 ) C138_=_C673( C138 C673 ) \nC138_=_C674( C138 C674 ) C138_=_C675( C138 C675 ) C138_=_C676( C138 C676 ) C138_=_C677( C138 C677 ) C138_=_C678( C138 C678 ) C139_=_C140( C139 C140 ) \nC139_=_C732( C139 C732 ) C139_=_C733( C139 C733 ) C139_=_C734( C139 C734 ) C139_=_C735( C139 C735 ) C139_=_C736( C139 C736 ) C139_=_C737( C139 C737 ) \nC139_=_C738( C139 C738 ) C139_=_C739( C139 C739 ) C140_=_C780( C140 C780 ) C140_=_C781( C140 C781 ) C140_=_C782( C140 C782 ) C140_=_C783( C140 C783 ) \nC140_=_C784( C140 C784 ) C140_=_C785( C140 C785 ) C141_=_C148( C141 C148 ) C141_=_C157( C141 C157 ) C141_=_C158( C141 C158 ) C141_=_C159( C141 C159 ) \nC141_=_C160( C141 C160 ) C141_=_C161( C141 C161 ) C141_=_C162( C141 C162 ) C141_=_C163( C141 C163 ) C148_=_C163( C148 C163 ) C148_=_C174( C148 C174 ) \nC148_=_C183( C148 C183 ) C148_=_C193( C148 C193 ) C148_=_C204( C148 C204 ) C148_=_C213( C148 C213 ) C148_=_C221( C148 C221 ) C157_=_C158( C157 C158 ) \nC157_=_C159( C157 C159 ) C157_=_C160( C157 C160 ) C157_=_C161( C157 C161 ) C157_=_C162( C157 C162 ) C157_=_C163( C157 C163 ) C157_=_C174( C157 C174 ) \nC158_=_C159( C158 C159 ) C158_=_C160( C158 C160 ) C158_=_C161( C158 C161 ) C158_=_C162( C158 C162 ) C158_=_C163( C158 C163 )</w:t>
      </w:r>
    </w:p>
    <w:p>
      <w:pPr>
        <w:pStyle w:val="PreformattedText"/>
        <w:bidi w:val="0"/>
        <w:spacing w:before="0" w:after="0"/>
        <w:jc w:val="left"/>
        <w:rPr/>
      </w:pPr>
      <w:r>
        <w:rPr/>
        <w:t xml:space="preserve"> </w:t>
      </w:r>
      <w:r>
        <w:rPr/>
        <w:t>C158_=_C183( C158 C183 ) \nC159_=_C160( C159 C160 ) C159_=_C161( C159 C161 ) C159_=_C162( C159 C162 ) C159_=_C163( C159 C163 ) C159_=_C193( C159 C193 ) C160_=_C161( C160 C161 ) \nC160_=_C162( C160 C162 ) C160_=_C163( C160 C163 ) C160_=_C204( C160 C204 ) C161_=_C162( C161 C162 ) C161_=_C163( C161 C163 ) C161_=_C213( C161 C213 ) \nC162_=_C163( C162 C163 ) C162_=_C221( C162 C221 ) C162_=_C222( C162 C222 ) C162_=_C223( C162 C223 ) C162_=_C224( C162 C224 ) C162_=_C225( C162 C225 ) \nC162_=_C226( C162 C226 ) C162_=_C227( C162 C227 ) C163_=_C174( C163 C174 ) C163_=_C183( C163 C183 ) C163_=_C193( C163 C193 ) C163_=_C204( C163 C204 ) \nC163_=_C213( C163 C213 ) C163_=_C221( C163 C221 ) C174_=_C183( C174 C183 ) C174_=_C193( C174 C193 ) C174_=_C204( C174 C204 ) C174_=_C213( C174 C213 ) \nC174_=_C221( C174 C221 ) C183_=_C193( C183 C193 ) C183_=_C204( C183 C204 ) C183_=_C213( C183 C213 ) C183_=_C221( C183 C221 ) C193_=_C204( C193 C204 ) \nC193_=_C213( C193 C213 ) C193_=_C221( C193 C221 ) C204_=_C213( C204 C213 ) C204_=_C221( C204 C221 ) C213_=_C221( C213 C221 ) C221_=_C222( C221 C222 ) \nC221_=_C223( C221 C223 ) C221_=_C224( C221 C224 ) C221_=_C225( C221 C225 ) C221_=_C226( C221 C226 ) C221_=_C227( C221 C227 ) C222_=_C223( C222 C223 ) \nC222_=_C224( C222 C224 ) C222_=_C225( C222 C225 ) C222_=_C226( C222 C226 ) C222_=_C227( C222 C227 ) C222_=_C243( C222 C243 ) C222_=_C258( C222 C258 ) \nC222_=_C280( C222 C280 ) C222_=_C291( C222 C291 ) C222_=_C301( C222 C301 ) C222_=_C309( C222 C309 ) C222_=_C318( C222 C318 ) C222_=_C327( C222 C327 ) \nC223_=_C224( C223 C224 ) C223_=_C225( C223 C225 ) C223_=_C226( C223 C226 ) C223_=_C227( C223 C227 ) C223_=_C349( C223 C349 ) C223_=_C360( C223 C360 ) \nC223_=_C378( C223 C378 ) C223_=_C388( C223 C388 ) C223_=_C398( C223 C398 ) C223_=_C406( C223 C406 ) C223_=_C414( C223 C414 ) C223_=_C422( C223 C422 ) \nC224_=_C225( C224 C225 ) C224_=_C226( C224 C226 ) C224_=_C227( C224 C227 ) C224_=_C441( C224 C441 ) C224_=_C451( C224 C451 ) C224_=_C472( C224 C472 ) \nC224_=_C482( C224 C482 ) C224_=_C491( C224 C491 ) C224_=_C499( C224 C499 ) C224_=_C506( C224 C506 ) C224_=_C513( C224 C513 ) C225_=_C226( C225 C226 ) \nC225_=_C227( C225 C227 ) C225_=_C528( C225 C528 ) C225_=_C538( C225 C538 ) C225_=_C559( C225 C559 ) C225_=_C568( C225 C568 ) C225_=_C576( C225 C576 ) \nC225_=_C583( C225 C583 ) C225_=_C586( C225 C586 ) C225_=_C592( C225 C592 ) C226_=_C227( C226 C227 ) C226_=_C607( C226 C607 ) C226_=_C616( C226 C616 ) \nC226_=_C633( C226 C633 ) C226_=_C641( C226 C641 ) C226_=_C648( C226 C648 ) C226_=_C654( C226 C654 ) C226_=_C659( C226 C659 ) C226_=_C664( C226 C664 ) \nC227_=_C678( C227 C678 ) C227_=_C688( C227 C688 ) C227_=_C705( C227 C705 ) C227_=_C711( C227 C711 ) C227_=_C716( C227 C716 ) C227_=_C721( C227 C721 ) \nC227_=_C723( C227 C723 ) C227_=_C727( C227 C727 ) C236_=_C237( C236 C237 ) C236_=_C238( C236 C238 ) C236_=_C239( C236 C239 ) C236_=_C240( C236 C240 ) \nC236_=_C241( C236 C241 ) C236_=_C242( C236 C242 ) C236_=_C243( C236 C243 ) C236_=_C252( C236 C252 ) C236_=_C258( C236 C258 ) C236_=_C259( C236 C259 ) \nC237_=_C238( C237 C238 ) C237_=_C239( C237 C239 ) C237_=_C240( C237 C240 ) C237_=_C241( C237 C241 ) C237_=_C242( C237 C242 ) C237_=_C243( C237 C243 ) \nC237_=_C252( C237 C252 ) C237_=_C267( C237 C267 ) C237_=_C268( C237 C268 ) C237_=_C269( C237 C269 ) C237_=_C271( C237 C271 ) C238_=_C239( C238 C239 ) \nC238_=_C240( C238 C240 ) C238_=_C241( C238 C241 ) C238_=_C242( C238 C242 ) C238_=_C243( C238 C243 ) C238_=_C267( C238 C267 ) C238_=_C280( C238 C280 ) \nC238_=_C281( C238 C281 ) C239_=_C240( C239 C240 ) C239_=_C241( C239 C241 ) C239_=_C242( C239 C242 ) C239_=_C243( C239 C243 ) C239_=_C291( C239 C291 ) \nC239_=_C292( C239 C292 ) C240_=_C241( C240 C241 ) C240_=_C242( C240 C242 ) C240_=_C243( C240 C243 ) C240_=_C301( C240 C301 ) C240_=_C302( C240 C302 ) \nC241_=_C242( C241 C242 ) C241_=_C243( C241 C243 ) C241_=_C268( C241 C268 ) C241_=_C309( C241 C309 ) C241_=_C310( C241 C310 ) C242_=_C243( C242 C243 ) \nC242_=_C269( C242 C269 ) C242_=_C318( C242 C318 ) C242_=_C319( C242 C319 ) C243_=_C258( C243 C258 ) C243_=_C280( C243 C280 ) C243_=_C291( C243 C291 ) \nC243_=_C301( C243 C301 ) C243_=_C309( C243 C309 ) C243_=_C318( C243 C318 ) C243_=_C327( C243 C327 ) C252_=_C258( C252 C258 ) C252_=_C259( C252 C259 ) \nC252_=_C267( C252 C267 ) C252_=_C268( C252 C268 ) C252_=_C269( C252 C269 ) C252_=_C271( C252 C271 ) C258_=_C259( C258 C259 ) C258_=_C280( C258 C280 ) \nC258_=_C291( C258 C291 ) C258_=_C301( C258 C301 ) C258_=_C309( C258 C309 ) C258_=_C318( C258 C318 ) C258_=_C327( C258 C327 ) C259_=_C271( C259 C271 ) \nC259_=_C281( C259 C281 ) C259_=_C292( C259 C292 ) C259_=_C302( C259 C302 ) C259_=_C310( C259 C310 ) C259_=_C319( C259 C319 ) C259_=_C327( C259 C327 ) \nC267_=_C268( C267 C268 ) C267_=_C269( C267 C269 ) C267_=_C271( C267 C271 ) C267_=_C280( C267 C280 ) C267_=_C281( C267 C281 ) C268_=_C269( C268 C269 ) \nC268_=_C271( C268 C271 ) C268_=_C309( C268 C309 ) C268_=_C310( C268 C310 ) C269_=_C271( C269 C271 ) C269_=_C318( C269 C318 ) C269_=_C319( C269 C319 ) \nC271_=_C281( C271 C281 ) C271_=_C292( C271 C292 ) C271_=_C302( C271 C302 ) C271_=_C310( C271 C310 ) C271_=_C319( C271 C319 ) C271_=_C327( C271 C327 ) \nC280_=_C281( C280 C281 ) C280_=_C291( C280 C291 ) C280_=_C301( C280 C301 ) C280_=_C309( C280 C309 ) C280_=_C318( C280 C318 ) C280_=_C327( C280 C327 ) \nC281_=_C292( C281 C292 ) C281_=_C302( C281 C302 ) C281_=_C310( C281 C310 ) C281_=_C319( C281 C319 ) C281_=_C327( C281 C327 ) C291_=_C292( C291 C292 ) \nC291_=_C301( C291 C301 ) C291_=_C309( C291 C309 ) C291_=_C318( C291 C318 ) C291_=_C327( C291 C327 ) C292_=_C302( C292 C302 ) C292_=_C310( C292 C310 ) \nC292_=_C319( C292 C319 ) C292_=_C327( C292 C327 ) C301_=_C302( C301 C302 ) C301_=_C309( C301 C309 ) C301_=_C318( C301 C318 ) C301_=_C327( C301 C327 ) \nC302_=_C310( C302 C310 ) C302_=_C319( C302 C319 ) C302_=_C327( C302 C327 ) C309_=_C310( C309 C310 ) C309_=_C318( C309 C318 ) C309_=_C327( C309 C327 ) \nC310_=_C319( C310 C319 ) C310_=_C327( C310 C327 ) C318_=_C319( C318 C319 ) C318_=_C327( C318 C327 ) C319_=_C327( C319 C327 ) C342_=_C343( C342 C343 ) \nC342_=_C344( C342 C344 ) C342_=_C345( C342 C345 ) C342_=_C346( C342 C346 ) C342_=_C347( C342 C347 ) C342_=_C348( C342 C348 ) C342_=_C349( C342 C349 ) \nC342_=_C360( C342 C360 ) C342_=_C361( C342 C361 ) C343_=_C344( C343 C344 ) C343_=_C345( C343 C345 ) C343_=_C346( C343 C346 ) C343_=_C347( C343 C347 ) \nC343_=_C348( C343 C348 ) C343_=_C349( C343 C349 ) C343_=_C366( C343 C366 ) C343_=_C367( C343 C367 ) C343_=_C368( C343 C368 ) C343_=_C370( C343 C370 ) \nC344_=_C345( C344 C345 ) C344_=_C346( C344 C346 ) C344_=_C347( C344 C347 ) C344_=_C348( C344 C348 ) C344_=_C349( C344 C349 ) C344_=_C378( C344 C378 ) \nC344_=_C379( C344 C379 ) C345_=_C346( C345 C346 ) C345_=_C347( C345 C347 ) C345_=_C348( C345 C348 ) C345_=_C349( C345 C349 ) C345_=_C366( C345 C366 ) \nC345_=_C388( C345 C388 ) C345_=_C389( C345 C389 ) C346_=_C347( C346 C347 ) C346_=_C348( C346 C348 ) C346_=_C349( C346 C349 ) C346_=_C398( C346 C398 ) \nC346_=_C399( C346 C399 ) C347_=_C348( C347 C348 ) C347_=_C349( C347 C349 ) C347_=_C367( C347 C367 ) C347_=_C406( C347 C406 ) C347_=_C407( C347 C407 ) \nC348_=_C349( C348 C349 ) C348_=_C368( C348 C368 ) C348_=_C414( C348 C414 ) C348_=_C415( C348 C415 ) C349_=_C360( C349 C360 ) C349_=_C378( C349 C378 ) \nC349_=_C388( C349 C388 ) C349_=_C398( C349 C398 ) C349_=_C406( C349 C406 ) C349_=_C414( C349 C414 ) C349_=_C422( C349 C422 ) C360_=_C361( C360 C361 ) \nC360_=_C378( C360 C378 ) C360_=_C388( C360 C388 ) C360_=_C398( C360 C398 ) C360_=_C406( C360 C406 ) C360_=_C414( C360 C414 ) C360_=_C422( C360 C422 ) \nC361_=_C370( C361 C370 ) C361_=_C379( C361 C379 ) C361_=_C389( C361 C389 ) C361_=_C399( C361 C399 ) C361_=_C407( C361 C407 ) C361_=_C415( C361 C415 ) \nC361_=_C422( C361 C422 ) C366_=_C367( C366 C367 ) C366_=_C368( C366 C368 ) C366_=_C370( C366 C370 ) C366_=_C388( C366 C388 ) C366_=_C389( C366 C389 ) \nC367_=_C368( C367 C368 ) C367_=_C370( C367 C370 ) C367_=_C406( C367 C406 ) C367_=_C407( C367 C407 ) C368_=_C370( C368 C370 ) C368_=_C414( C368 C414 ) \nC368_=_C415( C368 C415 ) C370_=_C379( C370 C379 ) C370_=_C389( C370 C389 ) C370_=_C399( C370 C399 ) C370_=_C407( C370 C407 ) C370_=_C415( C370 C415 ) \nC370_=_C422( C370 C422 ) C378_=_C379( C378 C379 ) C378_=_C388( C378 C388 ) C378_=_C398( C378 C398 ) C378_=_C406( C378 C406 ) C378_=_C414( C378 C414 ) \nC378_=_C422( C378 C422 ) C379_=_C389( C379 C389 ) C379_=_C399( C379 C399 ) C379_=_C407( C379 C407 ) C379_=_C415( C379 C415 ) C379_=_C422( C379 C422 ) \nC388_=_C389( C388 C389 ) C388_=_C398( C388 C398 ) C388_=_C406( C388 C406 ) C388_=_C414( C388 C414 ) C388_=_C422( C388 C422 ) C389_=_C399( C389 C399 ) \nC389_=_C407( C389 C407 ) C389_=_C415( C389 C415 ) C389_=_C422( C389 C422 ) C398_=_C399( C398 C399 ) C398_=_C406( C398 C406 ) C398_=_C414( C398 C414 ) \nC398_=_C422( C398 C422 ) C399_=_C407( C399 C407 ) C399_=_C415( C399 C415 ) C399_=_C422( C399 C422 ) C406_=_C407( C406 C407 ) C406_=_C414( C406 C414 ) \nC406_=_C422( C406 C422 ) C407_=_C415( C407 C415 ) C407_=_C422( C407 C422 ) C414_=_C415( C414 C415 ) C414_=_C422( C414 C422 ) C415_=_C422( C415 C422 ) \nC435_=_C436( C435 C436 ) C435_=_C437( C435 C437 ) C435_=_C438( C435 C438 ) C435_=_C439( C435 C439 ) C435_=_C440( C435 C440 ) C435_=_C441( C435 C441 ) \nC435_=_C445( C435 C445 ) C435_=_C456( C435 C456 ) C435_=_C457( C435 C457 ) C435_=_C458( C435 C458 ) C435_=_C459( C435 C459 ) C435_=_C460( C435 C460 ) \nC435_=_C462( C435 C462 ) C436_=_C437( C436 C437 ) C436_=_C438( C436 C438 ) C436_=_C439( C436 C439 ) C436_=_C440( C436 C440 ) C436_=_C441( C436 C441 ) \nC436_=_C456( C436 C456 ) C436_=_C472( C436 C472 ) C436_=_C473( C436 C473 ) C437_=_C438( C437 C438 ) C437_=_C439( C437 C439 ) C437_=_C440( C437 C440 ) \nC437_=_C441( C437 C441 ) C437_=_C457( C437 C457 ) C437_=_C482( C437 C482 ) C437_=_C483( C437 C483 ) C438_=_C439( C438 C439 ) C438_=_C440( C438 C440</w:t>
      </w:r>
    </w:p>
    <w:p>
      <w:pPr>
        <w:pStyle w:val="PreformattedText"/>
        <w:bidi w:val="0"/>
        <w:spacing w:before="0" w:after="0"/>
        <w:jc w:val="left"/>
        <w:rPr/>
      </w:pPr>
      <w:r>
        <w:rPr/>
        <w:t xml:space="preserve"> </w:t>
      </w:r>
      <w:r>
        <w:rPr/>
        <w:t>) \nC438_=_C441( C438 C441 ) C438_=_C458( C438 C458 ) C438_=_C491( C438 C491 ) C438_=_C492( C438 C492 ) C439_=_C440( C439 C440 ) C439_=_C441( C439 C441 ) \nC439_=_C459( C439 C459 ) C439_=_C499( C439 C499 ) C439_=_C500( C439 C500 ) C440_=_C441( C440 C441 ) C440_=_C460( C440 C460 ) C440_=_C506( C440 C506 ) \nC440_=_C507( C440 C507 ) C441_=_C451( C441 C451 ) C441_=_C472( C441 C472 ) C441_=_C482( C441 C482 ) C441_=_C491( C441 C491 ) C441_=_C499( C441 C499 ) \nC441_=_C506( C441 C506 ) C441_=_C513( C441 C513 ) C445_=_C451( C445 C451 ) C445_=_C456( C445 C456 ) C445_=_C457( C445 C457 ) C445_=_C458( C445 C458 ) \nC445_=_C459( C445 C459 ) C445_=_C460( C445 C460 ) C445_=_C462( C445 C462 ) C451_=_C472( C451 C472 ) C451_=_C482( C451 C482 ) C451_=_C491( C451 C491 ) \nC451_=_C499( C451 C499 ) C451_=_C506( C451 C506 ) C451_=_C513( C451 C513 ) C456_=_C457( C456 C457 ) C456_=_C458( C456 C458 ) C456_=_C459( C456 C459 ) \nC456_=_C460( C456 C460 ) C456_=_C462( C456 C462 ) C456_=_C472( C456 C472 ) C456_=_C473( C456 C473 ) C457_=_C458( C457 C458 ) C457_=_C459( C457 C459 ) \nC457_=_C460( C457 C460 ) C457_=_C462( C457 C462 ) C457_=_C482( C457 C482 ) C457_=_C483( C457 C483 ) C458_=_C459( C458 C459 ) C458_=_C460( C458 C460 ) \nC458_=_C462( C458 C462 ) C458_=_C491( C458 C491 ) C458_=_C492( C458 C492 ) C459_=_C460( C459 C460 ) C459_=_C462( C459 C462 ) C459_=_C499( C459 C499 ) \nC459_=_C500( C459 C500 ) C460_=_C462( C460 C462 ) C460_=_C506( C460 C506 ) C460_=_C507( C460 C507 ) C462_=_C473( C462 C473 ) C462_=_C483( C462 C483 ) \nC462_=_C492( C462 C492 ) C462_=_C500( C462 C500 ) C462_=_C507( C462 C507 ) C462_=_C513( C462 C513 ) C472_=_C473( C472 C473 ) C472_=_C482( C472 C482 ) \nC472_=_C491( C472 C491 ) C472_=_C499( C472 C499 ) C472_=_C506( C472 C506 ) C472_=_C513( C472 C513 ) C473_=_C483( C473 C483 ) C473_=_C492( C473 C492 ) \nC473_=_C500( C473 C500 ) C473_=_C507( C473 C507 ) C473_=_C513( C473 C513 ) C482_=_C483( C482 C483 ) C482_=_C491( C482 C491 ) C482_=_C499( C482 C499 ) \nC482_=_C506( C482 C506 ) C482_=_C513( C482 C513 ) C483_=_C492( C483 C492 ) C483_=_C500( C483 C500 ) C483_=_C507( C483 C507 ) C483_=_C513( C483 C513 ) \nC491_=_C492( C491 C492 ) C491_=_C499( C491 C499 ) C491_=_C506( C491 C506 ) C491_=_C513( C491 C513 ) C492_=_C500( C492 C500 ) C492_=_C507( C492 C507 ) \nC492_=_C513( C492 C513 ) C499_=_C500( C499 C500 ) C499_=_C506( C499 C506 ) C499_=_C513( C499 C513 ) C500_=_C507( C500 C507 ) C500_=_C513( C500 C513 ) \nC506_=_C507( C506 C507 ) C506_=_C513( C506 C513 ) C507_=_C513( C507 C513 ) C522_=_C523( C522 C523 ) C522_=_C524( C522 C524 ) C522_=_C525( C522 C525 ) \nC522_=_C526( C522 C526 ) C522_=_C527( C522 C527 ) C522_=_C528( C522 C528 ) C522_=_C532( C522 C532 ) C522_=_C538( C522 C538 ) C522_=_C539( C522 C539 ) \nC523_=_C524( C523 C524 ) C523_=_C525( C523 C525 ) C523_=_C526( C523 C526 ) C523_=_C527( C523 C527 ) C523_=_C528( C523 C528 ) C523_=_C532( C523 C532 ) \nC523_=_C544( C523 C544 ) C523_=_C545( C523 C545 ) C523_=_C546( C523 C546 ) C523_=_C547( C523 C547 ) C523_=_C548( C523 C548 ) C523_=_C550( C523 C550 ) \nC524_=_C525( C524 C525 ) C524_=_C526( C524 C526 ) C524_=_C527( C524 C527 ) C524_=_C528( C524 C528 ) C524_=_C544( C524 C544 ) C524_=_C559( C524 C559 ) \nC524_=_C560( C524 C560 ) C525_=_C526( C525 C526 ) C525_=_C527( C525 C527 ) C525_=_C528( C525 C528 ) C525_=_C545( C525 C545 ) C525_=_C568( C525 C568 ) \nC525_=_C569( C525 C569 ) C526_=_C527( C526 C527 ) C526_=_C528( C526 C528 ) C526_=_C546( C526 C546 ) C526_=_C576( C526 C576 ) C526_=_C577( C526 C577 ) \nC527_=_C528( C527 C528 ) C527_=_C548( C527 C548 ) C527_=_C586( C527 C586 ) C527_=_C587( C527 C587 ) C528_=_C538( C528 C538 ) C528_=_C559( C528 C559 ) \nC528_=_C568( C528 C568 ) C528_=_C576( C528 C576 ) C528_=_C583( C528 C583 ) C528_=_C586( C528 C586 ) C528_=_C592( C528 C592 ) C532_=_C538( C532 C538 ) \nC532_=_C539( C532 C539 ) C532_=_C544( C532 C544 ) C532_=_C545( C532 C545 ) C532_=_C546( C532 C546 ) C532_=_C547( C532 C547 ) C532_=_C548( C532 C548 ) \nC532_=_C550( C532 C550 ) C538_=_C539( C538 C539 ) C538_=_C559( C538 C559 ) C538_=_C568( C538 C568 ) C538_=_C576( C538 C576 ) C538_=_C583( C538 C583 ) \nC538_=_C586( C538 C586 ) C538_=_C592( C538 C592 ) C539_=_C550( C539 C550 ) C539_=_C560( C539 C560 ) C539_=_C569( C539 C569 ) C539_=_C577( C539 C577 ) \nC539_=_C587( C539 C587 ) C539_=_C592( C539 C592 ) C544_=_C545( C544 C545 ) C544_=_C546( C544 C546 ) C544_=_C547( C544 C547 ) C544_=_C548( C544 C548 ) \nC544_=_C550( C544 C550 ) C544_=_C559( C544 C559 ) C544_=_C560( C544 C560 ) C545_=_C546( C545 C546 ) C545_=_C547( C545 C547 ) C545_=_C548( C545 C548 ) \nC545_=_C550( C545 C550 ) C545_=_C568( C545 C568 ) C545_=_C569( C545 C569 ) C546_=_C547( C546 C547 ) C546_=_C548( C546 C548 ) C546_=_C550( C546 C550 ) \nC546_=_C576( C546 C576 ) C546_=_C577( C546 C577 ) C547_=_C548( C547 C548 ) C547_=_C550( C547 C550 ) C547_=_C583( C547 C583 ) C548_=_C550( C548 C550 ) \nC548_=_C586( C548 C586 ) C548_=_C587( C548 C587 ) C550_=_C560( C550 C560 ) C550_=_C569( C550 C569 ) C550_=_C577( C550 C577 ) C550_=_C587( C550 C587 ) \nC550_=_C592( C550 C592 ) C559_=_C560( C559 C560 ) C559_=_C568( C559 C568 ) C559_=_C576( C559 C576 ) C559_=_C583( C559 C583 ) C559_=_C586( C559 C586 ) \nC559_=_C592( C559 C592 ) C560_=_C569( C560 C569 ) C560_=_C577( C560 C577 ) C560_=_C587( C560 C587 ) C560_=_C592( C560 C592 ) C568_=_C569( C568 C569 ) \nC568_=_C576( C568 C576 ) C568_=_C583( C568 C583 ) C568_=_C586( C568 C586 ) C568_=_C592( C568 C592 ) C569_=_C577( C569 C577 ) C569_=_C587( C569 C587 ) \nC569_=_C592( C569 C592 ) C576_=_C577( C576 C577 ) C576_=_C583( C576 C583 ) C576_=_C586( C576 C586 ) C576_=_C592( C576 C592 ) C577_=_C587( C577 C587 ) \nC577_=_C592( C577 C592 ) C583_=_C586( C583 C586 ) C583_=_C592( C583 C592 ) C586_=_C587( C586 C587 ) C586_=_C592( C586 C592 ) C587_=_C592( C587 C592 ) \nC600_=_C601( C600 C601 ) C600_=_C602( C600 C602 ) C600_=_C603( C600 C603 ) C600_=_C604( C600 C604 ) C600_=_C605( C600 C605 ) C600_=_C606( C600 C606 ) \nC600_=_C607( C600 C607 ) C600_=_C616( C600 C616 ) C600_=_C617( C600 C617 ) C601_=_C602( C601 C602 ) C601_=_C603( C601 C603 ) C601_=_C604( C601 C604 ) \nC601_=_C605( C601 C605 ) C601_=_C606( C601 C606 ) C601_=_C607( C601 C607 ) C601_=_C621( C601 C621 ) C601_=_C622( C601 C622 ) C601_=_C623( C601 C623 ) \nC601_=_C624( C601 C624 ) C601_=_C626( C601 C626 ) C602_=_C603( C602 C603 ) C602_=_C604( C602 C604 ) C602_=_C605( C602 C605 ) C602_=_C606( C602 C606 ) \nC602_=_C607( C602 C607 ) C602_=_C621( C602 C621 ) C602_=_C633( C602 C633 ) C602_=_C634( C602 C634 ) C603_=_C604( C603 C604 ) C603_=_C605( C603 C605 ) \nC603_=_C606( C603 C606 ) C603_=_C607( C603 C607 ) C603_=_C622( C603 C622 ) C603_=_C641( C603 C641 ) C603_=_C642( C603 C642 ) C604_=_C605( C604 C605 ) \nC604_=_C606( C604 C606 ) C604_=_C607( C604 C607 ) C604_=_C648( C604 C648 ) C604_=_C649( C604 C649 ) C605_=_C606( C605 C606 ) C605_=_C607( C605 C607 ) \nC605_=_C623( C605 C623 ) C605_=_C654( C605 C654 ) C605_=_C655( C605 C655 ) C606_=_C607( C606 C607 ) C606_=_C624( C606 C624 ) C606_=_C659( C606 C659 ) \nC606_=_C660( C606 C660 ) C607_=_C616( C607 C616 ) C607_=_C633( C607 C633 ) C607_=_C641( C607 C641 ) C607_=_C648( C607 C648 ) C607_=_C654( C607 C654 ) \nC607_=_C659( C607 C659 ) C607_=_C664( C607 C664 ) C616_=_C617( C616 C617 ) C616_=_C633( C616 C633 ) C616_=_C641( C616 C641 ) C616_=_C648( C616 C648 ) \nC616_=_C654( C616 C654 ) C616_=_C659( C616 C659 ) C616_=_C664( C616 C664 ) C617_=_C626( C617 C626 ) C617_=_C634( C617 C634 ) C617_=_C642( C617 C642 ) \nC617_=_C649( C617 C649 ) C617_=_C655( C617 C655 ) C617_=_C660( C617 C660 ) C617_=_C664( C617 C664 ) C621_=_C622( C621 C622 ) C621_=_C623( C621 C623 ) \nC621_=_C624( C621 C624 ) C621_=_C626( C621 C626 ) C621_=_C633( C621 C633 ) C621_=_C634( C621 C634 ) C622_=_C623( C622 C623 ) C622_=_C624( C622 C624 ) \nC622_=_C626( C622 C626 ) C622_=_C641( C622 C641 ) C622_=_C642( C622 C642 ) C623_=_C624( C623 C624 ) C623_=_C626( C623 C626 ) C623_=_C654( C623 C654 ) \nC623_=_C655( C623 C655 ) C624_=_C626( C624 C626 ) C624_=_C659( C624 C659 ) C624_=_C660( C624 C660 ) C626_=_C634( C626 C634 ) C626_=_C642( C626 C642 ) \nC626_=_C649( C626 C649 ) C626_=_C655( C626 C655 ) C626_=_C660( C626 C660 ) C626_=_C664( C626 C664 ) C633_=_C634( C633 C634 ) C633_=_C641( C633 C641 ) \nC633_=_C648( C633 C648 ) C633_=_C654( C633 C654 ) C633_=_C659( C633 C659 ) C633_=_C664( C633 C664 ) C634_=_C642( C634 C642 ) C634_=_C649( C634 C649 ) \nC634_=_C655( C634 C655 ) C634_=_C660( C634 C660 ) C634_=_C664( C634 C664 ) C641_=_C642( C641 C642 ) C641_=_C648( C641 C648 ) C641_=_C654( C641 C654 ) \nC641_=_C659( C641 C659 ) C641_=_C664( C641 C664 ) C642_=_C649( C642 C649 ) C642_=_C655( C642 C655 ) C642_=_C660( C642 C660 ) C642_=_C664( C642 C664 ) \nC648_=_C649( C648 C649 ) C648_=_C654( C648 C654 ) C648_=_C659( C648 C659 ) C648_=_C664( C648 C664 ) C649_=_C655( C649 C655 ) C649_=_C660( C649 C660 ) \nC649_=_C664( C649 C664 ) C654_=_C655( C654 C655 ) C654_=_C659( C654 C659 ) C654_=_C664( C654 C664 ) C655_=_C660( C655 C660 ) C655_=_C664( C655 C664 ) \nC659_=_C660( C659 C660 ) C659_=_C664( C659 C664 ) C660_=_C664( C660 C664 ) C671_=_C672( C671 C672 ) C671_=_C673( C671 C673 ) C671_=_C674( C671 C674 ) \nC671_=_C675( C671 C675 ) C671_=_C676( C671 C676 ) C671_=_C677( C671 C677 ) C671_=_C678( C671 C678 ) C671_=_C682( C671 C682 ) C671_=_C688( C671 C688 ) \nC671_=_C689( C671 C689 ) C672_=_C673( C672 C673 ) C672_=_C674( C672 C674 ) C672_=_C675( C672 C675 ) C672_=_C676( C672 C676 ) C672_=_C677( C672 C677 ) \nC672_=_C678( C672 C678 ) C672_=_C682( C672 C682 ) C672_=_C692( C672 C692 ) C672_=_C693( C672 C693 ) C672_=_C694( C672 C694 ) C672_=_C695( C672 C695 ) \nC672_=_C696( C672 C696 ) C672_=_C698( C672 C698 ) C673_=_C674( C673 C674 ) C673_=_C675( C673 C675 ) C673_=_C676( C673 C676 ) C673_=_C677( C673 C677 ) \nC673_=_C678( C673 C678 ) C673_=_C692( C673 C692 ) C673_=_C705( C673 C705 ) C673_=_C706( C673 C706 ) C674_=_C675( C674 C675 ) C674_=_C676( C674 C676 ) \nC674_=_C677( C674</w:t>
      </w:r>
    </w:p>
    <w:p>
      <w:pPr>
        <w:pStyle w:val="PreformattedText"/>
        <w:bidi w:val="0"/>
        <w:spacing w:before="0" w:after="0"/>
        <w:jc w:val="left"/>
        <w:rPr/>
      </w:pPr>
      <w:r>
        <w:rPr/>
        <w:t xml:space="preserve"> </w:t>
      </w:r>
      <w:r>
        <w:rPr/>
        <w:t>C677 ) C674_=_C678( C674 C678 ) C674_=_C693( C674 C693 ) C674_=_C711( C674 C711 ) C675_=_C676( C675 C676 ) C675_=_C677( C675 C677 ) \nC675_=_C678( C675 C678 ) C675_=_C694( C675 C694 ) C675_=_C716( C675 C716 ) C675_=_C717( C675 C717 ) C676_=_C677( C676 C677 ) C676_=_C678( C676 C678 ) \nC676_=_C695( C676 C695 ) C676_=_C721( C676 C721 ) C677_=_C678( C677 C678 ) C677_=_C696( C677 C696 ) C677_=_C723( C677 C723 ) C677_=_C724( C677 C724 ) \nC678_=_C688( C678 C688 ) C678_=_C705( C678 C705 ) C678_=_C711( C678 C711 ) C678_=_C716( C678 C716 ) C678_=_C721( C678 C721 ) C678_=_C723( C678 C723 ) \nC678_=_C727( C678 C727 ) C682_=_C688( C682 C688 ) C682_=_C689( C682 C689 ) C682_=_C692( C682 C692 ) C682_=_C693( C682 C693 ) C682_=_C694( C682 C694 ) \nC682_=_C695( C682 C695 ) C682_=_C696( C682 C696 ) C682_=_C698( C682 C698 ) C688_=_C689( C688 C689 ) C688_=_C705( C688 C705 ) C688_=_C711( C688 C711 ) \nC688_=_C716( C688 C716 ) C688_=_C721( C688 C721 ) C688_=_C723( C688 C723 ) C688_=_C727( C688 C727 ) C689_=_C698( C689 C698 ) C689_=_C706( C689 C706 ) \nC689_=_C717( C689 C717 ) C689_=_C724( C689 C724 ) C689_=_C727( C689 C727 ) C692_=_C693( C692 C693 ) C692_=_C694( C692 C694 ) C692_=_C695( C692 C695 ) \nC692_=_C696( C692 C696 ) C692_=_C698( C692 C698 ) C692_=_C705( C692 C705 ) C692_=_C706( C692 C706 ) C693_=_C694( C693 C694 ) C693_=_C695( C693 C695 ) \nC693_=_C696( C693 C696 ) C693_=_C698( C693 C698 ) C693_=_C711( C693 C711 ) C694_=_C695( C694 C695 ) C694_=_C696( C694 C696 ) C694_=_C698( C694 C698 ) \nC694_=_C716( C694 C716 ) C694_=_C717( C694 C717 ) C695_=_C696( C695 C696 ) C695_=_C698( C695 C698 ) C695_=_C721( C695 C721 ) C696_=_C698( C696 C698 ) \nC696_=_C723( C696 C723 ) C696_=_C724( C696 C724 ) C698_=_C706( C698 C706 ) C698_=_C717( C698 C717 ) C698_=_C724( C698 C724 ) C698_=_C727( C698 C727 ) \nC705_=_C706( C705 C706 ) C705_=_C711( C705 C711 ) C705_=_C716( C705 C716 ) C705_=_C721( C705 C721 ) C705_=_C723( C705 C723 ) C705_=_C727( C705 C727 ) \nC706_=_C717( C706 C717 ) C706_=_C724( C706 C724 ) C706_=_C727( C706 C727 ) C711_=_C716( C711 C716 ) C711_=_C721( C711 C721 ) C711_=_C723( C711 C723 ) \nC711_=_C727( C711 C727 ) C716_=_C717( C716 C717 ) C716_=_C721( C716 C721 ) C716_=_C723( C716 C723 ) C716_=_C727( C716 C727 ) C717_=_C724( C717 C724 ) \nC717_=_C727( C717 C727 ) C721_=_C723( C721 C723 ) C721_=_C727( C721 C727 ) C723_=_C724( C723 C724 ) C723_=_C727( C723 C727 ) C724_=_C727( C724 C727 ) \nC732_=_C733( C732 C733 ) C732_=_C734( C732 C734 ) C732_=_C735( C732 C735 ) C732_=_C736( C732 C736 ) C732_=_C737( C732 C737 ) C732_=_C738( C732 C738 ) \nC732_=_C739( C732 C739 ) C732_=_C742( C732 C742 ) C732_=_C748( C732 C748 ) C732_=_C749( C732 C749 ) C733_=_C734( C733 C734 ) C733_=_C735( C733 C735 ) \nC733_=_C736( C733 C736 ) C733_=_C737( C733 C737 ) C733_=_C738( C733 C738 ) C733_=_C739( C733 C739 ) C733_=_C742( C733 C742 ) C733_=_C751( C733 C751 ) \nC733_=_C752( C733 C752 ) C733_=_C753( C733 C753 ) C733_=_C754( C733 C754 ) C733_=_C755( C733 C755 ) C733_=_C757( C733 C757 ) C734_=_C735( C734 C735 ) \nC734_=_C736( C734 C736 ) C734_=_C737( C734 C737 ) C734_=_C738( C734 C738 ) C734_=_C739( C734 C739 ) C734_=_C751( C734 C751 ) C734_=_C761( C734 C761 ) \nC735_=_C736( C735 C736 ) C735_=_C737( C735 C737 ) C735_=_C738( C735 C738 ) C735_=_C739( C735 C739 ) C735_=_C752( C735 C752 ) C735_=_C766( C735 C766 ) \nC735_=_C767( C735 C767 ) C736_=_C737( C736 C737 ) C736_=_C738( C736 C738 ) C736_=_C739( C736 C739 ) C736_=_C753( C736 C753 ) C736_=_C771( C736 C771 ) \nC736_=_C772( C736 C772 ) C737_=_C738( C737 C738 ) C737_=_C739( C737 C739 ) C737_=_C754( C737 C754 ) C737_=_C774( C737 C774 ) C738_=_C739( C738 C739 ) \nC738_=_C755( C738 C755 ) C738_=_C776( C738 C776 ) C739_=_C748( C739 C748 ) C739_=_C766( C739 C766 ) C739_=_C771( C739 C771 ) C739_=_C778( C739 C778 ) \nC742_=_C748( C742 C748 ) C742_=_C749( C742 C749 ) C742_=_C751( C742 C751 ) C742_=_C752( C742 C752 ) C742_=_C753( C742 C753 ) C742_=_C754( C742 C754 ) \nC742_=_C755( C742 C755 ) C742_=_C757( C742 C757 ) C748_=_C749( C748 C749 ) C748_=_C766( C748 C766 ) C748_=_C771( C748 C771 ) C748_=_C778( C748 C778 ) \nC749_=_C757( C749 C757 ) C749_=_C761( C749 C761 ) C749_=_C767( C749 C767 ) C749_=_C772( C749 C772 ) C749_=_C774( C749 C774 ) C749_=_C776( C749 C776 ) \nC749_=_C778( C749 C778 ) C751_=_C752( C751 C752 ) C751_=_C753( C751 C753 ) C751_=_C754( C751 C754 ) C751_=_C755( C751 C755 ) C751_=_C757( C751 C757 ) \nC751_=_C761( C751 C761 ) C752_=_C753( C752 C753 ) C752_=_C754( C752 C754 ) C752_=_C755( C752 C755 ) C752_=_C757( C752 C757 ) C752_=_C766( C752 C766 ) \nC752_=_C767( C752 C767 ) C753_=_C754( C753 C754 ) C753_=_C755( C753 C755 ) C753_=_C757( C753 C757 ) C753_=_C771( C753 C771 ) C753_=_C772( C753 C772 ) \nC754_=_C755( C754 C755 ) C754_=_C757( C754 C757 ) C754_=_C774( C754 C774 ) C755_=_C757( C755 C757 ) C755_=_C776( C755 C776 ) C757_=_C761( C757 C761 ) \nC757_=_C767( C757 C767 ) C757_=_C772( C757 C772 ) C757_=_C774( C757 C774 ) C757_=_C776( C757 C776 ) C757_=_C778( C757 C778 ) C761_=_C767( C761 C767 ) \nC761_=_C772( C761 C772 ) C761_=_C774( C761 C774 ) C761_=_C776( C761 C776 ) C761_=_C778( C761 C778 ) C766_=_C767( C766 C767 ) C766_=_C771( C766 C771 ) \nC766_=_C778( C766 C778 ) C767_=_C772( C767 C772 ) C767_=_C774( C767 C774 ) C767_=_C776( C767 C776 ) C767_=_C778( C767 C778 ) C771_=_C772( C771 C772 ) \nC771_=_C778( C771 C778 ) C772_=_C774( C772 C774 ) C772_=_C776( C772 C776 ) C772_=_C778( C772 C778 ) C774_=_C776( C774 C776 ) C774_=_C778( C774 C778 ) \nC776_=_C778( C776 C778 ) C780_=_C781( C780 C781 ) C780_=_C782( C780 C782 ) C780_=_C783( C780 C783 ) C780_=_C784( C780 C784 ) C780_=_C785( C780 C785 ) \nC780_=_C787( C780 C787 ) C780_=_C793( C780 C793 ) C780_=_C794( C780 C794 ) C781_=_C782( C781 C782 ) C781_=_C783( C781 C783 ) C781_=_C784( C781 C784 ) \nC781_=_C785( C781 C785 ) C781_=_C795( C781 C795 ) C781_=_C805( C781 C805 ) C781_=_C806( C781 C806 ) C782_=_C783( C782 C783 ) C782_=_C784( C782 C784 ) \nC782_=_C785( C782 C785 ) C782_=_C796( C782 C796 ) C782_=_C810( C782 C810 ) C782_=_C811( C782 C811 ) C783_=_C784( C783 C784 ) C783_=_C785( C783 C785 ) \nC783_=_C797( C783 C797 ) C783_=_C814( C783 C814 ) C783_=_C815( C783 C815 ) C784_=_C785( C784 C785 ) C784_=_C798( C784 C798 ) C784_=_C817( C784 C817 ) \nC784_=_C818( C784 C818 ) C785_=_C799( C785 C799 ) C785_=_C819( C785 C819 ) C785_=_C820( C785 C820 ) C787_=_C793( C787 C793 ) C787_=_C794( C787 C794 ) \nC787_=_C795( C787 C795 ) C787_=_C796( C787 C796 ) C787_=_C797( C787 C797 ) C787_=_C798( C787 C798 ) C787_=_C799( C787 C799 ) C787_=_C800( C787 C800 ) \nC793_=_C794( C793 C794 ) C793_=_C805( C793 C805 ) C793_=_C810( C793 C810 ) C793_=_C814( C793 C814 ) C793_=_C817( C793 C817 ) C793_=_C819( C793 C819 ) \nC793_=_C821( C793 C821 ) C794_=_C800( C794 C800 ) C794_=_C806( C794 C806 ) C794_=_C811( C794 C811 ) C794_=_C815( C794 C815 ) C794_=_C818( C794 C818 ) \nC794_=_C820( C794 C820 ) C794_=_C821( C794 C821 ) C795_=_C796( C795 C796 ) C795_=_C797( C795 C797 ) C795_=_C798( C795 C798 ) C795_=_C799( C795 C799 ) \nC795_=_C800( C795 C800 ) C795_=_C805( C795 C805 ) C795_=_C806( C795 C806 ) C796_=_C797( C796 C797 ) C796_=_C798( C796 C798 ) C796_=_C799( C796 C799 ) \nC796_=_C800( C796 C800 ) C796_=_C810( C796 C810 ) C796_=_C811( C796 C811 ) C797_=_C798( C797 C798 ) C797_=_C799( C797 C799 ) C797_=_C800( C797 C800 ) \nC797_=_C814( C797 C814 ) C797_=_C815( C797 C815 ) C798_=_C799( C798 C799 ) C798_=_C800( C798 C800 ) C798_=_C817( C798 C817 ) C798_=_C818( C798 C818 ) \nC799_=_C800( C799 C800 ) C799_=_C819( C799 C819 ) C799_=_C820( C799 C820 ) C800_=_C806( C800 C806 ) C800_=_C811( C800 C811 ) C800_=_C815( C800 C815 ) \nC800_=_C818( C800 C818 ) C800_=_C820( C800 C820 ) C800_=_C821( C800 C821 ) C805_=_C806( C805 C806 ) C805_=_C810( C805 C810 ) C805_=_C814( C805 C814 ) \nC805_=_C817( C805 C817 ) C805_=_C819( C805 C819 ) C805_=_C821( C805 C821 ) C806_=_C811( C806 C811 ) C806_=_C815( C806 C815 ) C806_=_C818( C806 C818 ) \nC806_=_C820( C806 C820 ) C806_=_C821( C806 C821 ) C810_=_C811( C810 C811 ) C810_=_C814( C810 C814 ) C810_=_C817( C810 C817 ) C810_=_C819( C810 C819 ) \nC810_=_C821( C810 C821 ) C811_=_C815( C811 C815 ) C811_=_C818( C811 C818 ) C811_=_C820( C811 C820 ) C811_=_C821( C811 C821 ) C814_=_C815( C814 C815 ) \nC814_=_C817( C814 C817 ) C814_=_C819( C814 C819 ) C814_=_C821( C814 C821 ) C815_=_C818( C815 C818 ) C815_=_C820( C815 C820 ) C815_=_C821( C815 C821 ) \nC817_=_C818( C817 C818 ) C817_=_C819( C817 C819 ) C817_=_C821( C817 C821 ) C818_=_C820( C818 C820 ) C818_=_C821( C818 C821 ) C819_=_C820( C819 C820 ) \nC819_=_C821( C819 C821 ) C820_=_C821( C820 C821 ) "];40-&gt;43[label="229: C0 C2 C3 C4 C5 \nC6 C9 C18 C24 C25 C35 \nC36 C37 C38 C39 C54 C64 \nC65 C77 C78 C89 C90 C100 \nC125 C132 C133 C134 C135 C136 \nC137 C138 C139 C140 C141 C148 \nC157 C158 C159 C160 C161 C162 \nC174 C183 C193 C204 C213 C221 \nC222 C223 C224 C225 C226 C227 \nC236 C238 C239 C240 C241 C242 \nC252 C258 C259 C267 C268 C269 \nC280 C281 C291 C292 C301 C302 \nC309 C310 C318 C319 C342 C344 \nC345 C346 C347 C348 C360 C361 \nC366 C367 C368 C378 C379 C388 \nC389 C398 C399 C406 C407 C414 \nC415 C436 C437 C438 C439 C440 \nC445 C451 C456 C457 C458 C459 \nC460 C472 C473 C482 C483 C491 \nC492 C499 C500 C506 C507 C522 \nC524 C525 C526 C527 C532 C538 \nC539 C544 C545 C546 C547 C548 \nC559 C560 C568 C569 C576 C577 \nC583 C586 C587 C600 C602 C603 \nC604 C605 C606 C616 C617 C621 \nC622 C623 C624 C633 C634 C641 \nC642 C648 C649 C654 C655 C659 \nC660 C671 C673 C674 C675 C676 \nC677 C682 C688 C689 C692 C693 \nC694 C695 C696 C705 C706 C711 \nC716 C717 C721 C723 C724 C732 \nC734 C735 C736 C737 C738 C742 \nC748 C749 C751 C752 C753 C754 \nC755 C761 C766 C767 C771 C772 \nC774 C776 C780 C781 C782 C783 \nC784 C785 C787 C793 C794 C795 \nC796 C797 C798 C799 C805 C806 \nC810 C811 C814 C815 C817 C818 \nC819 C820 \n965: C0_=_C2 ,C0_=_C3 ,C0_=_C4 ,C0_=_C5 ,C0_=_C6 ,\nC0_=_C9 ,C0_=_C18 ,C0_=_C24 ,C0_=_C25 ,C2_=_C3 ,C2_=_C4 ,\nC2_=_C5 ,C2_=_C6 ,C2_=_C9 ,C2_=_C35</w:t>
      </w:r>
    </w:p>
    <w:p>
      <w:pPr>
        <w:pStyle w:val="PreformattedText"/>
        <w:bidi w:val="0"/>
        <w:spacing w:before="0" w:after="0"/>
        <w:jc w:val="left"/>
        <w:rPr/>
      </w:pPr>
      <w:r>
        <w:rPr/>
        <w:t xml:space="preserve"> </w:t>
      </w:r>
      <w:r>
        <w:rPr/>
        <w:t>,C2_=_C54 ,C3_=_C4 ,\nC3_=_C5 ,C3_=_C6 ,C3_=_C9 ,C3_=_C36 ,C3_=_C64 ,C3_=_C65 ,\nC4_=_C5 ,C4_=_C6 ,C4_=_C9 ,C4_=_C37 ,C4_=_C77 ,C4_=_C78 ,\nC5_=_C6 ,C5_=_C9 ,C5_=_C38 ,C5_=_C89 ,C5_=_C90 ,C6_=_C9 ,\nC6_=_C39 ,C6_=_C100 ,C9_=_C125 ,C9_=_C132 ,C9_=_C133 ,C9_=_C134 ,\nC9_=_C135 ,C9_=_C136 ,C9_=_C137 ,C9_=_C138 ,C9_=_C139 ,C9_=_C140 ,\nC18_=_C24 ,C18_=_C25 ,C18_=_C35 ,C18_=_C36 ,C18_=_C37 ,C18_=_C38 ,\nC18_=_C39 ,C24_=_C25 ,C24_=_C64 ,C24_=_C77 ,C24_=_C89 ,C25_=_C54 ,\nC25_=_C65 ,C25_=_C78 ,C25_=_C90 ,C25_=_C100 ,C35_=_C36 ,C35_=_C37 ,\nC35_=_C38 ,C35_=_C39 ,C35_=_C54 ,C36_=_C37 ,C36_=_C38 ,C36_=_C39 ,\nC36_=_C64 ,C36_=_C65 ,C37_=_C38 ,C37_=_C39 ,C37_=_C77 ,C37_=_C78 ,\nC38_=_C39 ,C38_=_C89 ,C38_=_C90 ,C39_=_C100 ,C54_=_C65 ,C54_=_C78 ,\nC54_=_C90 ,C54_=_C100 ,C64_=_C65 ,C64_=_C77 ,C64_=_C89 ,C65_=_C78 ,\nC65_=_C90 ,C65_=_C100 ,C77_=_C78 ,C77_=_C89 ,C78_=_C90 ,C78_=_C100 ,\nC89_=_C90 ,C90_=_C100 ,C125_=_C132 ,C125_=_C133 ,C125_=_C134 ,C125_=_C135 ,\nC125_=_C136 ,C125_=_C137 ,C125_=_C138 ,C125_=_C139 ,C125_=_C140 ,C125_=_C141 ,\nC125_=_C157 ,C125_=_C158 ,C125_=_C159 ,C125_=_C160 ,C125_=_C161 ,C125_=_C162 ,\nC132_=_C133 ,C132_=_C134 ,C132_=_C135 ,C132_=_C136 ,C132_=_C137 ,C132_=_C138 ,\nC132_=_C139 ,C132_=_C140 ,C132_=_C148 ,C132_=_C174 ,C132_=_C183 ,C132_=_C193 ,\nC132_=_C204 ,C132_=_C213 ,C132_=_C221 ,C133_=_C134 ,C133_=_C135 ,C133_=_C136 ,\nC133_=_C137 ,C133_=_C138 ,C133_=_C139 ,C133_=_C140 ,C133_=_C236 ,C133_=_C238 ,\nC133_=_C239 ,C133_=_C240 ,C133_=_C241 ,C133_=_C242 ,C134_=_C135 ,C134_=_C136 ,\nC134_=_C137 ,C134_=_C138 ,C134_=_C139 ,C134_=_C140 ,C134_=_C342 ,C134_=_C344 ,\nC134_=_C345 ,C134_=_C346 ,C134_=_C347 ,C134_=_C348 ,C135_=_C136 ,C135_=_C137 ,\nC135_=_C138 ,C135_=_C139 ,C135_=_C140 ,C135_=_C436 ,C135_=_C437 ,C135_=_C438 ,\nC135_=_C439 ,C135_=_C440 ,C136_=_C137 ,C136_=_C138 ,C136_=_C139 ,C136_=_C140 ,\nC136_=_C522 ,C136_=_C524 ,C136_=_C525 ,C136_=_C526 ,C136_=_C527 ,C137_=_C138 ,\nC137_=_C139 ,C137_=_C140 ,C137_=_C600 ,C137_=_C602 ,C137_=_C603 ,C137_=_C604 ,\nC137_=_C605 ,C137_=_C606 ,C138_=_C139 ,C138_=_C140 ,C138_=_C671 ,C138_=_C673 ,\nC138_=_C674 ,C138_=_C675 ,C138_=_C676 ,C138_=_C677 ,C139_=_C140 ,C139_=_C732 ,\nC139_=_C734 ,C139_=_C735 ,C139_=_C736 ,C139_=_C737 ,C139_=_C738 ,C140_=_C780 ,\nC140_=_C781 ,C140_=_C782 ,C140_=_C783 ,C140_=_C784 ,C140_=_C785 ,C141_=_C148 ,\nC141_=_C157 ,C141_=_C158 ,C141_=_C159 ,C141_=_C160 ,C141_=_C161 ,C141_=_C162 ,\nC148_=_C174 ,C148_=_C183 ,C148_=_C193 ,C148_=_C204 ,C148_=_C213 ,C148_=_C221 ,\nC157_=_C158 ,C157_=_C159 ,C157_=_C160 ,C157_=_C161 ,C157_=_C162 ,C157_=_C174 ,\nC158_=_C159 ,C158_=_C160 ,C158_=_C161 ,C158_=_C162 ,C158_=_C183 ,C159_=_C160 ,\nC159_=_C161 ,C159_=_C162 ,C159_=_C193 ,C160_=_C161 ,C160_=_C162 ,C160_=_C204 ,\nC161_=_C162 ,C161_=_C213 ,C162_=_C221 ,C162_=_C222 ,C162_=_C223 ,C162_=_C224 ,\nC162_=_C225 ,C162_=_C226 ,C162_=_C227 ,C174_=_C183 ,C174_=_C193 ,C174_=_C204 ,\nC174_=_C213 ,C174_=_C221 ,C183_=_C193 ,C183_=_C204 ,C183_=_C213 ,C183_=_C221 ,\nC193_=_C204 ,C193_=_C213 ,C193_=_C221 ,C204_=_C213 ,C204_=_C221 ,C213_=_C221 ,\nC221_=_C222 ,C221_=_C223 ,C221_=_C224 ,C221_=_C225 ,C221_=_C226 ,C221_=_C227 ,\nC222_=_C223 ,C222_=_C224 ,C222_=_C225 ,C222_=_C226 ,C222_=_C227 ,C222_=_C258 ,\nC222_=_C280 ,C222_=_C291 ,C222_=_C301 ,C222_=_C309 ,C222_=_C318 ,C223_=_C224 ,\nC223_=_C225 ,C223_=_C226 ,C223_=_C227 ,C223_=_C360 ,C223_=_C378 ,C223_=_C388 ,\nC223_=_C398 ,C223_=_C406 ,C223_=_C414 ,C224_=_C225 ,C224_=_C226 ,C224_=_C227 ,\nC224_=_C451 ,C224_=_C472 ,C224_=_C482 ,C224_=_C491 ,C224_=_C499 ,C224_=_C506 ,\nC225_=_C226 ,C225_=_C227 ,C225_=_C538 ,C225_=_C559 ,C225_=_C568 ,C225_=_C576 ,\nC225_=_C583 ,C225_=_C586 ,C226_=_C227 ,C226_=_C616 ,C226_=_C633 ,C226_=_C641 ,\nC226_=_C648 ,C226_=_C654 ,C226_=_C659 ,C227_=_C688 ,C227_=_C705 ,C227_=_C711 ,\nC227_=_C716 ,C227_=_C721 ,C227_=_C723 ,C236_=_C238 ,C236_=_C239 ,C236_=_C240 ,\nC236_=_C241 ,C236_=_C242 ,C236_=_C252 ,C236_=_C258 ,C236_=_C259 ,C238_=_C239 ,\nC238_=_C240 ,C238_=_C241 ,C238_=_C242 ,C238_=_C267 ,C238_=_C280 ,C238_=_C281 ,\nC239_=_C240 ,C239_=_C241 ,C239_=_C242 ,C239_=_C291 ,C239_=_C292 ,C240_=_C241 ,\nC240_=_C242 ,C240_=_C301 ,C240_=_C302 ,C241_=_C242 ,C241_=_C268 ,C241_=_C309 ,\nC241_=_C310 ,C242_=_C269 ,C242_=_C318 ,C242_=_C319 ,C252_=_C258 ,C252_=_C259 ,\nC252_=_C267 ,C252_=_C268 ,C252_=_C269 ,C258_=_C259 ,C258_=_C280 ,C258_=_C291 ,\nC258_=_C301 ,C258_=_C309 ,C258_=_C318 ,C259_=_C281 ,C259_=_C292 ,C259_=_C302 ,\nC259_=_C310 ,C259_=_C319 ,C267_=_C268 ,C267_=_C269 ,C267_=_C280 ,C267_=_C281 ,\nC268_=_C269 ,C268_=_C309 ,C268_=_C310 ,C269_=_C318 ,C269_=_C319 ,C280_=_C281 ,\nC280_=_C291 ,C280_=_C301 ,C280_=_C309 ,C280_=_C318 ,C281_=_C292 ,C281_=_C302 ,\nC281_=_C310 ,C281_=_C319 ,C291_=_C292 ,C291_=_C301 ,C291_=_C309 ,C291_=_C318 ,\nC292_=_C302 ,C292_=_C310 ,C292_=_C319 ,C301_=_C302 ,C301_=_C309 ,C301_=_C318 ,\nC302_=_C310 ,C302_=_C319 ,C309_=_C310 ,C309_=_C318 ,C310_=_C319 ,C318_=_C319 ,\nC342_=_C344 ,C342_=_C345 ,C342_=_C346 ,C342_=_C347 ,C342_=_C348 ,C342_=_C360 ,\nC342_=_C361 ,C344_=_C345 ,C344_=_C346 ,C344_=_C347 ,C344_=_C348 ,C344_=_C378 ,\nC344_=_C379 ,C345_=_C346 ,C345_=_C347 ,C345_=_C348 ,C345_=_C366 ,C345_=_C388 ,\nC345_=_C389 ,C346_=_C347 ,C346_=_C348 ,C346_=_C398 ,C346_=_C399 ,C347_=_C348 ,\nC347_=_C367 ,C347_=_C406 ,C347_=_C407 ,C348_=_C368 ,C348_=_C414 ,C348_=_C415 ,\nC360_=_C361 ,C360_=_C378 ,C360_=_C388 ,C360_=_C398 ,C360_=_C406 ,C360_=_C414 ,\nC361_=_C379 ,C361_=_C389 ,C361_=_C399 ,C361_=_C407 ,C361_=_C415 ,C366_=_C367 ,\nC366_=_C368 ,C366_=_C388 ,C366_=_C389 ,C367_=_C368 ,C367_=_C406 ,C367_=_C407 ,\nC368_=_C414 ,C368_=_C415 ,C378_=_C379 ,C378_=_C388 ,C378_=_C398 ,C378_=_C406 ,\nC378_=_C414 ,C379_=_C389 ,C379_=_C399 ,C379_=_C407 ,C379_=_C415 ,C388_=_C389 ,\nC388_=_C398 ,C388_=_C406 ,C388_=_C414 ,C389_=_C399 ,C389_=_C407 ,C389_=_C415 ,\nC398_=_C399 ,C398_=_C406 ,C398_=_C414 ,C399_=_C407 ,C399_=_C415 ,C406_=_C407 ,\nC406_=_C414 ,C407_=_C415 ,C414_=_C415 ,C436_=_C437 ,C436_=_C438 ,C436_=_C439 ,\nC436_=_C440 ,C436_=_C456 ,C436_=_C472 ,C436_=_C473 ,C437_=_C438 ,C437_=_C439 ,\nC437_=_C440 ,C437_=_C457 ,C437_=_C482 ,C437_=_C483 ,C438_=_C439 ,C438_=_C440 ,\nC438_=_C458 ,C438_=_C491 ,C438_=_C492 ,C439_=_C440 ,C439_=_C459 ,C439_=_C499 ,\nC439_=_C500 ,C440_=_C460 ,C440_=_C506 ,C440_=_C507 ,C445_=_C451 ,C445_=_C456 ,\nC445_=_C457 ,C445_=_C458 ,C445_=_C459 ,C445_=_C460 ,C451_=_C472 ,C451_=_C482 ,\nC451_=_C491 ,C451_=_C499 ,C451_=_C506 ,C456_=_C457 ,C456_=_C458 ,C456_=_C459 ,\nC456_=_C460 ,C456_=_C472 ,C456_=_C473 ,C457_=_C458 ,C457_=_C459 ,C457_=_C460 ,\nC457_=_C482 ,C457_=_C483 ,C458_=_C459 ,C458_=_C460 ,C458_=_C491 ,C458_=_C492 ,\nC459_=_C460 ,C459_=_C499 ,C459_=_C500 ,C460_=_C506 ,C460_=_C507 ,C472_=_C473 ,\nC472_=_C482 ,C472_=_C491 ,C472_=_C499 ,C472_=_C506 ,C473_=_C483 ,C473_=_C492 ,\nC473_=_C500 ,C473_=_C507 ,C482_=_C483 ,C482_=_C491 ,C482_=_C499 ,C482_=_C506 ,\nC483_=_C492 ,C483_=_C500 ,C483_=_C507 ,C491_=_C492 ,C491_=_C499 ,C491_=_C506 ,\nC492_=_C500 ,C492_=_C507 ,C499_=_C500 ,C499_=_C506 ,C500_=_C507 ,C506_=_C507 ,\nC522_=_C524 ,C522_=_C525 ,C522_=_C526 ,C522_=_C527 ,C522_=_C532 ,C522_=_C538 ,\nC522_=_C539 ,C524_=_C525 ,C524_=_C526 ,C524_=_C527 ,C524_=_C544 ,C524_=_C559 ,\nC524_=_C560 ,C525_=_C526 ,C525_=_C527 ,C525_=_C545 ,C525_=_C568 ,C525_=_C569 ,\nC526_=_C527 ,C526_=_C546 ,C526_=_C576 ,C526_=_C577 ,C527_=_C548 ,C527_=_C586 ,\nC527_=_C587 ,C532_=_C538 ,C532_=_C539 ,C532_=_C544 ,C532_=_C545 ,C532_=_C546 ,\nC532_=_C547 ,C532_=_C548 ,C538_=_C539 ,C538_=_C559 ,C538_=_C568 ,C538_=_C576 ,\nC538_=_C583 ,C538_=_C586 ,C539_=_C560 ,C539_=_C569 ,C539_=_C577 ,C539_=_C587 ,\nC544_=_C545 ,C544_=_C546 ,C544_=_C547 ,C544_=_C548 ,C544_=_C559 ,C544_=_C560 ,\nC545_=_C546 ,C545_=_C547 ,C545_=_C548 ,C545_=_C568 ,C545_=_C569 ,C546_=_C547 ,\nC546_=_C548 ,C546_=_C576 ,C546_=_C577 ,C547_=_C548 ,C547_=_C583 ,C548_=_C586 ,\nC548_=_C587 ,C559_=_C560 ,C559_=_C568 ,C559_=_C576 ,C559_=_C583 ,C559_=_C586 ,\nC560_=_C569 ,C560_=_C577 ,C560_=_C587 ,C568_=_C569 ,C568_=_C576 ,C568_=_C583 ,\nC568_=_C586 ,C569_=_C577 ,C569_=_C587 ,C576_=_C577 ,C576_=_C583 ,C576_=_C586 ,\nC577_=_C587 ,C583_=_C586 ,C586_=_C587 ,C600_=_C602 ,C600_=_C603 ,C600_=_C604 ,\nC600_=_C605 ,C600_=_C606 ,C600_=_C616 ,C600_=_C617 ,C602_=_C603 ,C602_=_C604 ,\nC602_=_C605 ,C602_=_C606 ,C602_=_C621 ,C602_=_C633 ,C602_=_C634 ,C603_=_C604 ,\nC603_=_C605 ,C603_=_C606 ,C603_=_C622 ,C603_=_C641 ,C603_=_C642 ,C604_=_C605 ,\nC604_=_C606 ,C604_=_C648 ,C604_=_C649 ,C605_=_C606 ,C605_=_C623 ,C605_=_C654 ,\nC605_=_C655 ,C606_=_C624 ,C606_=_C659 ,C606_=_C660 ,C616_=_C617 ,C616_=_C633 ,\nC616_=_C641 ,C616_=_C648 ,C616_=_C654 ,C616_=_C659 ,C617_=_C634 ,C617_=_C642 ,\nC617_=_C649 ,C617_=_C655 ,C617_=_C660 ,C621_=_C622 ,C621_=_C623 ,C621_=_C624 ,\nC621_=_C633 ,C621_=_C634 ,C622_=_C623 ,C622_=_C624 ,C622_=_C641 ,C622_=_C642 ,\nC623_=_C624 ,C623_=_C654 ,C623_=_C655 ,C624_=_C659 ,C624_=_C660 ,C633_=_C634 ,\nC633_=_C641 ,C633_=_C648 ,C633_=_C654 ,C633_=_C659 ,C634_=_C642 ,C634_=_C649 ,\nC634_=_C655 ,C634_=_C660 ,C641_=_C642 ,C641_=_C648 ,C641_=_C654 ,C641_=_C659 ,\nC642_=_C649 ,C642_=_C655 ,C642_=_C660 ,C648_=_C649 ,C648_=_C654 ,C648_=_C659 ,\nC649_=_C655 ,C649_=_C660 ,C654_=_C655 ,C654_=_C659 ,C655_=_C660 ,C659_=_C660 ,\nC671_=_C673 ,C671_=_C674 ,C671_=_C675 ,C671_=_C676 ,C671_=_C677 ,C671_=_C682 ,\nC671_=_C688 ,C671_=_C689 ,C673_=_C674 ,C673_=_C675 ,C673_=_C676 ,C673_=_C677 ,\nC673_=_C692 ,C673_=_C705 ,C673_=_C706 ,C674_=_C675 ,C674_=_C676 ,C674_=_C677 ,\nC674_=_C693 ,C674_=_C711 ,C675_=_C676 ,C675_=_C677 ,C675_=_C694 ,C675_=_C716 ,\nC675_=_C717 ,C676_=_C677 ,C676_=_C695 ,C676_=_C721 ,C677_=_C696 ,C677_=_C723 ,\nC677_=_C724 ,C682_=_C688 ,C682_=_C689 ,C682_=_C692 ,C682_=_C693 ,C682_=_C694 ,\nC682_=_C695 ,C682_=_C696 ,C688_=_C689 ,C688_=_C705 ,C688_=_C711 ,C688_=_C716 ,\nC688_=_C721 ,C688_=_C723 ,C689_=_C706 ,C689_=_C717 ,C689_=_C724 ,C692_=_C693 ,\nC692_=_C694 ,C692_=_C695 ,C692_=_C696 ,C692_=_C705 ,C692_=_C706 ,C693_=_C694 ,\nC693_=_C695 ,C693_=_C696 ,C693_=_C711 ,C694_=_C695 ,C694_=_C696</w:t>
      </w:r>
    </w:p>
    <w:p>
      <w:pPr>
        <w:pStyle w:val="PreformattedText"/>
        <w:bidi w:val="0"/>
        <w:spacing w:before="0" w:after="0"/>
        <w:jc w:val="left"/>
        <w:rPr/>
      </w:pPr>
      <w:r>
        <w:rPr/>
        <w:t xml:space="preserve"> </w:t>
      </w:r>
      <w:r>
        <w:rPr/>
        <w:t>,C694_=_C716 ,\nC694_=_C717 ,C695_=_C696 ,C695_=_C721 ,C696_=_C723 ,C696_=_C724 ,C705_=_C706 ,\nC705_=_C711 ,C705_=_C716 ,C705_=_C721 ,C705_=_C723 ,C706_=_C717 ,C706_=_C724 ,\nC711_=_C716 ,C711_=_C721 ,C711_=_C723 ,C716_=_C717 ,C716_=_C721 ,C716_=_C723 ,\nC717_=_C724 ,C721_=_C723 ,C723_=_C724 ,C732_=_C734 ,C732_=_C735 ,C732_=_C736 ,\nC732_=_C737 ,C732_=_C738 ,C732_=_C742 ,C732_=_C748 ,C732_=_C749 ,C734_=_C735 ,\nC734_=_C736 ,C734_=_C737 ,C734_=_C738 ,C734_=_C751 ,C734_=_C761 ,C735_=_C736 ,\nC735_=_C737 ,C735_=_C738 ,C735_=_C752 ,C735_=_C766 ,C735_=_C767 ,C736_=_C737 ,\nC736_=_C738 ,C736_=_C753 ,C736_=_C771 ,C736_=_C772 ,C737_=_C738 ,C737_=_C754 ,\nC737_=_C774 ,C738_=_C755 ,C738_=_C776 ,C742_=_C748 ,C742_=_C749 ,C742_=_C751 ,\nC742_=_C752 ,C742_=_C753 ,C742_=_C754 ,C742_=_C755 ,C748_=_C749 ,C748_=_C766 ,\nC748_=_C771 ,C749_=_C761 ,C749_=_C767 ,C749_=_C772 ,C749_=_C774 ,C749_=_C776 ,\nC751_=_C752 ,C751_=_C753 ,C751_=_C754 ,C751_=_C755 ,C751_=_C761 ,C752_=_C753 ,\nC752_=_C754 ,C752_=_C755 ,C752_=_C766 ,C752_=_C767 ,C753_=_C754 ,C753_=_C755 ,\nC753_=_C771 ,C753_=_C772 ,C754_=_C755 ,C754_=_C774 ,C755_=_C776 ,C761_=_C767 ,\nC761_=_C772 ,C761_=_C774 ,C761_=_C776 ,C766_=_C767 ,C766_=_C771 ,C767_=_C772 ,\nC767_=_C774 ,C767_=_C776 ,C771_=_C772 ,C772_=_C774 ,C772_=_C776 ,C774_=_C776 ,\nC780_=_C781 ,C780_=_C782 ,C780_=_C783 ,C780_=_C784 ,C780_=_C785 ,C780_=_C787 ,\nC780_=_C793 ,C780_=_C794 ,C781_=_C782 ,C781_=_C783 ,C781_=_C784 ,C781_=_C785 ,\nC781_=_C795 ,C781_=_C805 ,C781_=_C806 ,C782_=_C783 ,C782_=_C784 ,C782_=_C785 ,\nC782_=_C796 ,C782_=_C810 ,C782_=_C811 ,C783_=_C784 ,C783_=_C785 ,C783_=_C797 ,\nC783_=_C814 ,C783_=_C815 ,C784_=_C785 ,C784_=_C798 ,C784_=_C817 ,C784_=_C818 ,\nC785_=_C799 ,C785_=_C819 ,C785_=_C820 ,C787_=_C793 ,C787_=_C794 ,C787_=_C795 ,\nC787_=_C796 ,C787_=_C797 ,C787_=_C798 ,C787_=_C799 ,C793_=_C794 ,C793_=_C805 ,\nC793_=_C810 ,C793_=_C814 ,C793_=_C817 ,C793_=_C819 ,C794_=_C806 ,C794_=_C811 ,\nC794_=_C815 ,C794_=_C818 ,C794_=_C820 ,C795_=_C796 ,C795_=_C797 ,C795_=_C798 ,\nC795_=_C799 ,C795_=_C805 ,C795_=_C806 ,C796_=_C797 ,C796_=_C798 ,C796_=_C799 ,\nC796_=_C810 ,C796_=_C811 ,C797_=_C798 ,C797_=_C799 ,C797_=_C814 ,C797_=_C815 ,\nC798_=_C799 ,C798_=_C817 ,C798_=_C818 ,C799_=_C819 ,C799_=_C820 ,C805_=_C806 ,\nC805_=_C810 ,C805_=_C814 ,C805_=_C817 ,C805_=_C819 ,C806_=_C811 ,C806_=_C815 ,\nC806_=_C818 ,C806_=_C820 ,C810_=_C811 ,C810_=_C814 ,C810_=_C817 ,C810_=_C819 ,\nC811_=_C815 ,C811_=_C818 ,C811_=_C820 ,C814_=_C815 ,C814_=_C817 ,C814_=_C819 ,\nC815_=_C818 ,C815_=_C820 ,C817_=_C818 ,C817_=_C819 ,C818_=_C820 ,C819_=_C820 ,"];44[shape=box, label="id:44 level: 2\n101: C0 C18 C19 C20 C21 \nC22 C23 C24 C25 C26 C27 \nC28 C30 C32 C34 C149 C150 \nC151 C152 C153 C154 C155 C156 \nC236 C252 C253 C254 C255 C256 \nC257 C258 C259 C261 C263 C265 \nC342 C357 C358 C359 C360 C361 \nC364 C445 C446 C447 C448 C449 \nC450 C451 C452 C453 C455 C522 \nC532 C533 C534 C535 C536 C537 \nC538 C539 C540 C542 C600 C612 \nC613 C614 C615 C616 C617 C618 \nC620 C671 C682 C683 C684 C685 \nC686 C687 C688 C689 C690 C732 \nC742 C743 C744 C745 C746 C747 \nC748 C749 C750 C780 C787 C788 \nC789 C790 C791 C792 C793 C794 \n778: C0_=_C18( C0 C18 ) C0_=_C19( C0 C19 ) C0_=_C20( C0 C20 ) C0_=_C21( C0 C21 ) C0_=_C22( C0 C22 ) \nC0_=_C23( C0 C23 ) C0_=_C24( C0 C24 ) C0_=_C25( C0 C25 ) C0_=_C26( C0 C26 ) C0_=_C27( C0 C27 ) C0_=_C28( C0 C28 ) \nC0_=_C30( C0 C30 ) C0_=_C32( C0 C32 ) C0_=_C34( C0 C34 ) C18_=_C19( C18 C19 ) C18_=_C20( C18 C20 ) C18_=_C21( C18 C21 ) \nC18_=_C22( C18 C22 ) C18_=_C23( C18 C23 ) C18_=_C24( C18 C24 ) C18_=_C25( C18 C25 ) C18_=_C26( C18 C26 ) C18_=_C27( C18 C27 ) \nC18_=_C28( C18 C28 ) C18_=_C30( C18 C30 ) C18_=_C32( C18 C32 ) C18_=_C34( C18 C34 ) C19_=_C20( C19 C20 ) C19_=_C21( C19 C21 ) \nC19_=_C22( C19 C22 ) C19_=_C23( C19 C23 ) C19_=_C24( C19 C24 ) C19_=_C25( C19 C25 ) C19_=_C26( C19 C26 ) C19_=_C27( C19 C27 ) \nC19_=_C28( C19 C28 ) C19_=_C30( C19 C30 ) C19_=_C32( C19 C32 ) C19_=_C34( C19 C34 ) C20_=_C21( C20 C21 ) C20_=_C22( C20 C22 ) \nC20_=_C23( C20 C23 ) C20_=_C24( C20 C24 ) C20_=_C25( C20 C25 ) C20_=_C26( C20 C26 ) C20_=_C27( C20 C27 ) C20_=_C28( C20 C28 ) \nC20_=_C30( C20 C30 ) C20_=_C32( C20 C32 ) C20_=_C34( C20 C34 ) C21_=_C22( C21 C22 ) C21_=_C23( C21 C23 ) C21_=_C24( C21 C24 ) \nC21_=_C25( C21 C25 ) C21_=_C26( C21 C26 ) C21_=_C27( C21 C27 ) C21_=_C28( C21 C28 ) C21_=_C30( C21 C30 ) C21_=_C32( C21 C32 ) \nC21_=_C34( C21 C34 ) C22_=_C23( C22 C23 ) C22_=_C24( C22 C24 ) C22_=_C25( C22 C25 ) C22_=_C26( C22 C26 ) C22_=_C27( C22 C27 ) \nC22_=_C28( C22 C28 ) C22_=_C30( C22 C30 ) C22_=_C32( C22 C32 ) C22_=_C34( C22 C34 ) C23_=_C24( C23 C24 ) C23_=_C25( C23 C25 ) \nC23_=_C26( C23 C26 ) C23_=_C27( C23 C27 ) C23_=_C28( C23 C28 ) C23_=_C30( C23 C30 ) C23_=_C32( C23 C32 ) C23_=_C34( C23 C34 ) \nC24_=_C25( C24 C25 ) C24_=_C26( C24 C26 ) C24_=_C27( C24 C27 ) C24_=_C28( C24 C28 ) C24_=_C30( C24 C30 ) C24_=_C32( C24 C32 ) \nC24_=_C34( C24 C34 ) C25_=_C26( C25 C26 ) C25_=_C27( C25 C27 ) C25_=_C28( C25 C28 ) C25_=_C30( C25 C30 ) C25_=_C32( C25 C32 ) \nC25_=_C34( C25 C34 ) C26_=_C27( C26 C27 ) C26_=_C28( C26 C28 ) C26_=_C30( C26 C30 ) C26_=_C32( C26 C32 ) C26_=_C34( C26 C34 ) \nC26_=_C149( C26 C149 ) C26_=_C150( C26 C150 ) C26_=_C151( C26 C151 ) C26_=_C152( C26 C152 ) C26_=_C153( C26 C153 ) C26_=_C154( C26 C154 ) \nC26_=_C155( C26 C155 ) C26_=_C156( C26 C156 ) C27_=_C28( C27 C28 ) C27_=_C30( C27 C30 ) C27_=_C32( C27 C32 ) C27_=_C34( C27 C34 ) \nC27_=_C149( C27 C149 ) C27_=_C236( C27 C236 ) C27_=_C252( C27 C252 ) C27_=_C253( C27 C253 ) C27_=_C254( C27 C254 ) C27_=_C255( C27 C255 ) \nC27_=_C256( C27 C256 ) C27_=_C257( C27 C257 ) C27_=_C258( C27 C258 ) C27_=_C259( C27 C259 ) C27_=_C261( C27 C261 ) C27_=_C263( C27 C263 ) \nC27_=_C265( C27 C265 ) C28_=_C30( C28 C30 ) C28_=_C32( C28 C32 ) C28_=_C34( C28 C34 ) C28_=_C150( C28 C150 ) C28_=_C342( C28 C342 ) \nC28_=_C357( C28 C357 ) C28_=_C358( C28 C358 ) C28_=_C359( C28 C359 ) C28_=_C360( C28 C360 ) C28_=_C361( C28 C361 ) C28_=_C364( C28 C364 ) \nC30_=_C32( C30 C32 ) C30_=_C34( C30 C34 ) C30_=_C152( C30 C152 ) C30_=_C452( C30 C452 ) C30_=_C522( C30 C522 ) C30_=_C532( C30 C532 ) \nC30_=_C533( C30 C533 ) C30_=_C534( C30 C534 ) C30_=_C535( C30 C535 ) C30_=_C536( C30 C536 ) C30_=_C537( C30 C537 ) C30_=_C538( C30 C538 ) \nC30_=_C539( C30 C539 ) C30_=_C540( C30 C540 ) C30_=_C542( C30 C542 ) C32_=_C34( C32 C34 ) C32_=_C154( C32 C154 ) C32_=_C453( C32 C453 ) \nC32_=_C618( C32 C618 ) C32_=_C671( C32 C671 ) C32_=_C682( C32 C682 ) C32_=_C683( C32 C683 ) C32_=_C684( C32 C684 ) C32_=_C685( C32 C685 ) \nC32_=_C686( C32 C686 ) C32_=_C687( C32 C687 ) C32_=_C688( C32 C688 ) C32_=_C689( C32 C689 ) C32_=_C690( C32 C690 ) C34_=_C156( C34 C156 ) \nC34_=_C455( C34 C455 ) C34_=_C620( C34 C620 ) C34_=_C750( C34 C750 ) C34_=_C780( C34 C780 ) C34_=_C787( C34 C787 ) C34_=_C788( C34 C788 ) \nC34_=_C789( C34 C789 ) C34_=_C790( C34 C790 ) C34_=_C791( C34 C791 ) C34_=_C792( C34 C792 ) C34_=_C793( C34 C793 ) C34_=_C794( C34 C794 ) \nC149_=_C150( C149 C150 ) C149_=_C151( C149 C151 ) C149_=_C152( C149 C152 ) C149_=_C153( C149 C153 ) C149_=_C154( C149 C154 ) C149_=_C155( C149 C155 ) \nC149_=_C156( C149 C156 ) C149_=_C236( C149 C236 ) C149_=_C252( C149 C252 ) C149_=_C253( C149 C253 ) C149_=_C254( C149 C254 ) C149_=_C255( C149 C255 ) \nC149_=_C256( C149 C256 ) C149_=_C257( C149 C257 ) C149_=_C258( C149 C258 ) C149_=_C259( C149 C259 ) C149_=_C261( C149 C261 ) C149_=_C263( C149 C263 ) \nC149_=_C265( C149 C265 ) C150_=_C151( C150 C151 ) C150_=_C152( C150 C152 ) C150_=_C153( C150 C153 ) C150_=_C154( C150 C154 ) C150_=_C155( C150 C155 ) \nC150_=_C156( C150 C156 ) C150_=_C342( C150 C342 ) C150_=_C357( C150 C357 ) C150_=_C358( C150 C358 ) C150_=_C359( C150 C359 ) C150_=_C360( C150 C360 ) \nC150_=_C361( C150 C361 ) C150_=_C364( C150 C364 ) C151_=_C152( C151 C152 ) C151_=_C153( C151 C153 ) C151_=_C154( C151 C154 ) C151_=_C155( C151 C155 ) \nC151_=_C156( C151 C156 ) C151_=_C261( C151 C261 ) C151_=_C445( C151 C445 ) C151_=_C446( C151 C446 ) C151_=_C447( C151 C447 ) C151_=_C448( C151 C448 ) \nC151_=_C449( C151 C449 ) C151_=_C450( C151 C450 ) C151_=_C451( C151 C451 ) C151_=_C452( C151 C452 ) C151_=_C453( C151 C453 ) C151_=_C455( C151 C455 ) \nC152_=_C153( C152 C153 ) C152_=_C154( C152 C154 ) C152_=_C155( C152 C155 ) C152_=_C156( C152 C156 ) C152_=_C452( C152 C452 ) C152_=_C522( C152 C522 ) \nC152_=_C532( C152 C532 ) C152_=_C533( C152 C533 ) C152_=_C534( C152 C534 ) C152_=_C535( C152 C535 ) C152_=_C536( C152 C536 ) C152_=_C537( C152 C537 ) \nC152_=_C538( C152 C538 ) C152_=_C539( C152 C539 ) C152_=_C540( C152 C540 ) C152_=_C542( C152 C542 ) C153_=_C154( C153 C154 ) C153_=_C155( C153 C155 ) \nC153_=_C156( C153 C156 ) C153_=_C263( C153 C263 ) C153_=_C540( C153 C540 ) C153_=_C600( C153 C600 ) C153_=_C612( C153 C612 ) C153_=_C613( C153 C613 ) \nC153_=_C614( C153 C614 ) C153_=_C615( C153 C615 ) C153_=_C616( C153 C616 ) C153_=_C617( C153 C617 ) C153_=_C618( C153 C618 ) C153_=_C620( C153 C620 ) \nC154_=_C155( C154 C155 ) C154_=_C156( C154 C156 ) C154_=_C453( C154 C453 ) C154_=_C618( C154 C618 ) C154_=_C671( C154 C671 ) C154_=_C682( C154 C682 ) \nC154_=_C683( C154 C683 ) C154_=_C684( C154 C684 ) C154_=_C685( C154 C685 ) C154_=_C686( C154 C686 ) C154_=_C687( C154 C687 ) C154_=_C688( C154 C688 ) \nC154_=_C689( C154 C689 ) C154_=_C690( C154 C690 ) C155_=_C156( C155 C156 ) C155_=_C265( C155 C265 ) C155_=_C364( C155 C364 ) C155_=_C542( C155 C542 ) \nC155_=_C690( C155 C690 ) C155_=_C732( C155 C732 ) C155_=_C742( C155 C742 ) C155_=_C743( C155 C743 ) C155_=_C744( C155 C744 ) C155_=_C745( C155 C745 ) \nC155_=_C746( C155 C746 ) C155_=_C747( C155 C747 ) C155_=_C748( C155 C748 ) C155_=_C749( C155 C749 ) C155_=_C750( C155 C750 ) C156_=_C455( C156 C455 ) \nC156_=_C620( C156 C620 ) C156_=_C750( C156 C750 ) C156_=_C780( C156 C780 ) C156_=_C787( C156 C787 ) C156_=_C788( C156 C788 ) C156_=_C789( C156 C789 ) \nC156_=_C790( C156 C790 ) C156_=_C791( C156 C791 ) C156_=_C792( C156</w:t>
      </w:r>
    </w:p>
    <w:p>
      <w:pPr>
        <w:pStyle w:val="PreformattedText"/>
        <w:bidi w:val="0"/>
        <w:spacing w:before="0" w:after="0"/>
        <w:jc w:val="left"/>
        <w:rPr/>
      </w:pPr>
      <w:r>
        <w:rPr/>
        <w:t xml:space="preserve"> </w:t>
      </w:r>
      <w:r>
        <w:rPr/>
        <w:t>C792 ) C156_=_C793( C156 C793 ) C156_=_C794( C156 C794 ) C236_=_C252( C236 C252 ) \nC236_=_C253( C236 C253 ) C236_=_C254( C236 C254 ) C236_=_C255( C236 C255 ) C236_=_C256( C236 C256 ) C236_=_C257( C236 C257 ) C236_=_C258( C236 C258 ) \nC236_=_C259( C236 C259 ) C236_=_C261( C236 C261 ) C236_=_C263( C236 C263 ) C236_=_C265( C236 C265 ) C252_=_C253( C252 C253 ) C252_=_C254( C252 C254 ) \nC252_=_C255( C252 C255 ) C252_=_C256( C252 C256 ) C252_=_C257( C252 C257 ) C252_=_C258( C252 C258 ) C252_=_C259( C252 C259 ) C252_=_C261( C252 C261 ) \nC252_=_C263( C252 C263 ) C252_=_C265( C252 C265 ) C253_=_C254( C253 C254 ) C253_=_C255( C253 C255 ) C253_=_C256( C253 C256 ) C253_=_C257( C253 C257 ) \nC253_=_C258( C253 C258 ) C253_=_C259( C253 C259 ) C253_=_C261( C253 C261 ) C253_=_C263( C253 C263 ) C253_=_C265( C253 C265 ) C254_=_C255( C254 C255 ) \nC254_=_C256( C254 C256 ) C254_=_C257( C254 C257 ) C254_=_C258( C254 C258 ) C254_=_C259( C254 C259 ) C254_=_C261( C254 C261 ) C254_=_C263( C254 C263 ) \nC254_=_C265( C254 C265 ) C255_=_C256( C255 C256 ) C255_=_C257( C255 C257 ) C255_=_C258( C255 C258 ) C255_=_C259( C255 C259 ) C255_=_C261( C255 C261 ) \nC255_=_C263( C255 C263 ) C255_=_C265( C255 C265 ) C256_=_C257( C256 C257 ) C256_=_C258( C256 C258 ) C256_=_C259( C256 C259 ) C256_=_C261( C256 C261 ) \nC256_=_C263( C256 C263 ) C256_=_C265( C256 C265 ) C257_=_C258( C257 C258 ) C257_=_C259( C257 C259 ) C257_=_C261( C257 C261 ) C257_=_C263( C257 C263 ) \nC257_=_C265( C257 C265 ) C258_=_C259( C258 C259 ) C258_=_C261( C258 C261 ) C258_=_C263( C258 C263 ) C258_=_C265( C258 C265 ) C259_=_C261( C259 C261 ) \nC259_=_C263( C259 C263 ) C259_=_C265( C259 C265 ) C261_=_C263( C261 C263 ) C261_=_C265( C261 C265 ) C261_=_C445( C261 C445 ) C261_=_C446( C261 C446 ) \nC261_=_C447( C261 C447 ) C261_=_C448( C261 C448 ) C261_=_C449( C261 C449 ) C261_=_C450( C261 C450 ) C261_=_C451( C261 C451 ) C261_=_C452( C261 C452 ) \nC261_=_C453( C261 C453 ) C261_=_C455( C261 C455 ) C263_=_C265( C263 C265 ) C263_=_C540( C263 C540 ) C263_=_C600( C263 C600 ) C263_=_C612( C263 C612 ) \nC263_=_C613( C263 C613 ) C263_=_C614( C263 C614 ) C263_=_C615( C263 C615 ) C263_=_C616( C263 C616 ) C263_=_C617( C263 C617 ) C263_=_C618( C263 C618 ) \nC263_=_C620( C263 C620 ) C265_=_C364( C265 C364 ) C265_=_C542( C265 C542 ) C265_=_C690( C265 C690 ) C265_=_C732( C265 C732 ) C265_=_C742( C265 C742 ) \nC265_=_C743( C265 C743 ) C265_=_C744( C265 C744 ) C265_=_C745( C265 C745 ) C265_=_C746( C265 C746 ) C265_=_C747( C265 C747 ) C265_=_C748( C265 C748 ) \nC265_=_C749( C265 C749 ) C265_=_C750( C265 C750 ) C342_=_C357( C342 C357 ) C342_=_C358( C342 C358 ) C342_=_C359( C342 C359 ) C342_=_C360( C342 C360 ) \nC342_=_C361( C342 C361 ) C342_=_C364( C342 C364 ) C357_=_C358( C357 C358 ) C357_=_C359( C357 C359 ) C357_=_C360( C357 C360 ) C357_=_C361( C357 C361 ) \nC357_=_C364( C357 C364 ) C358_=_C359( C358 C359 ) C358_=_C360( C358 C360 ) C358_=_C361( C358 C361 ) C358_=_C364( C358 C364 ) C359_=_C360( C359 C360 ) \nC359_=_C361( C359 C361 ) C359_=_C364( C359 C364 ) C360_=_C361( C360 C361 ) C360_=_C364( C360 C364 ) C361_=_C364( C361 C364 ) C364_=_C542( C364 C542 ) \nC364_=_C690( C364 C690 ) C364_=_C732( C364 C732 ) C364_=_C742( C364 C742 ) C364_=_C743( C364 C743 ) C364_=_C744( C364 C744 ) C364_=_C745( C364 C745 ) \nC364_=_C746( C364 C746 ) C364_=_C747( C364 C747 ) C364_=_C748( C364 C748 ) C364_=_C749( C364 C749 ) C364_=_C750( C364 C750 ) C445_=_C446( C445 C446 ) \nC445_=_C447( C445 C447 ) C445_=_C448( C445 C448 ) C445_=_C449( C445 C449 ) C445_=_C450( C445 C450 ) C445_=_C451( C445 C451 ) C445_=_C452( C445 C452 ) \nC445_=_C453( C445 C453 ) C445_=_C455( C445 C455 ) C446_=_C447( C446 C447 ) C446_=_C448( C446 C448 ) C446_=_C449( C446 C449 ) C446_=_C450( C446 C450 ) \nC446_=_C451( C446 C451 ) C446_=_C452( C446 C452 ) C446_=_C453( C446 C453 ) C446_=_C455( C446 C455 ) C447_=_C448( C447 C448 ) C447_=_C449( C447 C449 ) \nC447_=_C450( C447 C450 ) C447_=_C451( C447 C451 ) C447_=_C452( C447 C452 ) C447_=_C453( C447 C453 ) C447_=_C455( C447 C455 ) C448_=_C449( C448 C449 ) \nC448_=_C450( C448 C450 ) C448_=_C451( C448 C451 ) C448_=_C452( C448 C452 ) C448_=_C453( C448 C453 ) C448_=_C455( C448 C455 ) C449_=_C450( C449 C450 ) \nC449_=_C451( C449 C451 ) C449_=_C452( C449 C452 ) C449_=_C453( C449 C453 ) C449_=_C455( C449 C455 ) C450_=_C451( C450 C451 ) C450_=_C452( C450 C452 ) \nC450_=_C453( C450 C453 ) C450_=_C455( C450 C455 ) C451_=_C452( C451 C452 ) C451_=_C453( C451 C453 ) C451_=_C455( C451 C455 ) C452_=_C453( C452 C453 ) \nC452_=_C455( C452 C455 ) C452_=_C522( C452 C522 ) C452_=_C532( C452 C532 ) C452_=_C533( C452 C533 ) C452_=_C534( C452 C534 ) C452_=_C535( C452 C535 ) \nC452_=_C536( C452 C536 ) C452_=_C537( C452 C537 ) C452_=_C538( C452 C538 ) C452_=_C539( C452 C539 ) C452_=_C540( C452 C540 ) C452_=_C542( C452 C542 ) \nC453_=_C455( C453 C455 ) C453_=_C618( C453 C618 ) C453_=_C671( C453 C671 ) C453_=_C682( C453 C682 ) C453_=_C683( C453 C683 ) C453_=_C684( C453 C684 ) \nC453_=_C685( C453 C685 ) C453_=_C686( C453 C686 ) C453_=_C687( C453 C687 ) C453_=_C688( C453 C688 ) C453_=_C689( C453 C689 ) C453_=_C690( C453 C690 ) \nC455_=_C620( C455 C620 ) C455_=_C750( C455 C750 ) C455_=_C780( C455 C780 ) C455_=_C787( C455 C787 ) C455_=_C788( C455 C788 ) C455_=_C789( C455 C789 ) \nC455_=_C790( C455 C790 ) C455_=_C791( C455 C791 ) C455_=_C792( C455 C792 ) C455_=_C793( C455 C793 ) C455_=_C794( C455 C794 ) C522_=_C532( C522 C532 ) \nC522_=_C533( C522 C533 ) C522_=_C534( C522 C534 ) C522_=_C535( C522 C535 ) C522_=_C536( C522 C536 ) C522_=_C537( C522 C537 ) C522_=_C538( C522 C538 ) \nC522_=_C539( C522 C539 ) C522_=_C540( C522 C540 ) C522_=_C542( C522 C542 ) C532_=_C533( C532 C533 ) C532_=_C534( C532 C534 ) C532_=_C535( C532 C535 ) \nC532_=_C536( C532 C536 ) C532_=_C537( C532 C537 ) C532_=_C538( C532 C538 ) C532_=_C539( C532 C539 ) C532_=_C540( C532 C540 ) C532_=_C542( C532 C542 ) \nC533_=_C534( C533 C534 ) C533_=_C535( C533 C535 ) C533_=_C536( C533 C536 ) C533_=_C537( C533 C537 ) C533_=_C538( C533 C538 ) C533_=_C539( C533 C539 ) \nC533_=_C540( C533 C540 ) C533_=_C542( C533 C542 ) C534_=_C535( C534 C535 ) C534_=_C536( C534 C536 ) C534_=_C537( C534 C537 ) C534_=_C538( C534 C538 ) \nC534_=_C539( C534 C539 ) C534_=_C540( C534 C540 ) C534_=_C542( C534 C542 ) C535_=_C536( C535 C536 ) C535_=_C537( C535 C537 ) C535_=_C538( C535 C538 ) \nC535_=_C539( C535 C539 ) C535_=_C540( C535 C540 ) C535_=_C542( C535 C542 ) C536_=_C537( C536 C537 ) C536_=_C538( C536 C538 ) C536_=_C539( C536 C539 ) \nC536_=_C540( C536 C540 ) C536_=_C542( C536 C542 ) C537_=_C538( C537 C538 ) C537_=_C539( C537 C539 ) C537_=_C540( C537 C540 ) C537_=_C542( C537 C542 ) \nC538_=_C539( C538 C539 ) C538_=_C540( C538 C540 ) C538_=_C542( C538 C542 ) C539_=_C540( C539 C540 ) C539_=_C542( C539 C542 ) C540_=_C542( C540 C542 ) \nC540_=_C600( C540 C600 ) C540_=_C612( C540 C612 ) C540_=_C613( C540 C613 ) C540_=_C614( C540 C614 ) C540_=_C615( C540 C615 ) C540_=_C616( C540 C616 ) \nC540_=_C617( C540 C617 ) C540_=_C618( C540 C618 ) C540_=_C620( C540 C620 ) C542_=_C690( C542 C690 ) C542_=_C732( C542 C732 ) C542_=_C742( C542 C742 ) \nC542_=_C743( C542 C743 ) C542_=_C744( C542 C744 ) C542_=_C745( C542 C745 ) C542_=_C746( C542 C746 ) C542_=_C747( C542 C747 ) C542_=_C748( C542 C748 ) \nC542_=_C749( C542 C749 ) C542_=_C750( C542 C750 ) C600_=_C612( C600 C612 ) C600_=_C613( C600 C613 ) C600_=_C614( C600 C614 ) C600_=_C615( C600 C615 ) \nC600_=_C616( C600 C616 ) C600_=_C617( C600 C617 ) C600_=_C618( C600 C618 ) C600_=_C620( C600 C620 ) C612_=_C613( C612 C613 ) C612_=_C614( C612 C614 ) \nC612_=_C615( C612 C615 ) C612_=_C616( C612 C616 ) C612_=_C617( C612 C617 ) C612_=_C618( C612 C618 ) C612_=_C620( C612 C620 ) C613_=_C614( C613 C614 ) \nC613_=_C615( C613 C615 ) C613_=_C616( C613 C616 ) C613_=_C617( C613 C617 ) C613_=_C618( C613 C618 ) C613_=_C620( C613 C620 ) C614_=_C615( C614 C615 ) \nC614_=_C616( C614 C616 ) C614_=_C617( C614 C617 ) C614_=_C618( C614 C618 ) C614_=_C620( C614 C620 ) C615_=_C616( C615 C616 ) C615_=_C617( C615 C617 ) \nC615_=_C618( C615 C618 ) C615_=_C620( C615 C620 ) C616_=_C617( C616 C617 ) C616_=_C618( C616 C618 ) C616_=_C620( C616 C620 ) C617_=_C618( C617 C618 ) \nC617_=_C620( C617 C620 ) C618_=_C620( C618 C620 ) C618_=_C671( C618 C671 ) C618_=_C682( C618 C682 ) C618_=_C683( C618 C683 ) C618_=_C684( C618 C684 ) \nC618_=_C685( C618 C685 ) C618_=_C686( C618 C686 ) C618_=_C687( C618 C687 ) C618_=_C688( C618 C688 ) C618_=_C689( C618 C689 ) C618_=_C690( C618 C690 ) \nC620_=_C750( C620 C750 ) C620_=_C780( C620 C780 ) C620_=_C787( C620 C787 ) C620_=_C788( C620 C788 ) C620_=_C789( C620 C789 ) C620_=_C790( C620 C790 ) \nC620_=_C791( C620 C791 ) C620_=_C792( C620 C792 ) C620_=_C793( C620 C793 ) C620_=_C794( C620 C794 ) C671_=_C682( C671 C682 ) C671_=_C683( C671 C683 ) \nC671_=_C684( C671 C684 ) C671_=_C685( C671 C685 ) C671_=_C686( C671 C686 ) C671_=_C687( C671 C687 ) C671_=_C688( C671 C688 ) C671_=_C689( C671 C689 ) \nC671_=_C690( C671 C690 ) C682_=_C683( C682 C683 ) C682_=_C684( C682 C684 ) C682_=_C685( C682 C685 ) C682_=_C686( C682 C686 ) C682_=_C687( C682 C687 ) \nC682_=_C688( C682 C688 ) C682_=_C689( C682 C689 ) C682_=_C690( C682 C690 ) C683_=_C684( C683 C684 ) C683_=_C685( C683 C685 ) C683_=_C686( C683 C686 ) \nC683_=_C687( C683 C687 ) C683_=_C688( C683 C688 ) C683_=_C689( C683 C689 ) C683_=_C690( C683 C690 ) C684_=_C685( C684 C685 ) C684_=_C686( C684 C686 ) \nC684_=_C687( C684 C687 ) C684_=_C688( C684 C688 ) C684_=_C689( C684 C689 ) C684_=_C690( C684 C690 ) C685_=_C686( C685 C686 ) C685_=_C687( C685 C687 ) \nC685_=_C688( C685 C688 ) C685_=_C689( C685 C689 ) C685_=_C690( C685 C690 ) C686_=_C687( C686 C687 ) C686_=_C688( C686 C688 ) C686_=_C689( C686 C689 ) \nC686_=_C690( C686 C690 ) C687_=_C688( C687 C688 ) C687_=_C689( C687 C689 ) C687_=_C690( C687 C690 ) C688_=_C689( C688 C689 ) C688_=_C690( C688 C690 ) \nC689_=_C690( C689 C690 ) C690_=_C732( C690 C732 ) C690_=_C742( C690 C742 ) C690_=_C743(</w:t>
      </w:r>
    </w:p>
    <w:p>
      <w:pPr>
        <w:pStyle w:val="PreformattedText"/>
        <w:bidi w:val="0"/>
        <w:spacing w:before="0" w:after="0"/>
        <w:jc w:val="left"/>
        <w:rPr/>
      </w:pPr>
      <w:r>
        <w:rPr/>
        <w:t xml:space="preserve"> </w:t>
      </w:r>
      <w:r>
        <w:rPr/>
        <w:t>C690 C743 ) C690_=_C744( C690 C744 ) C690_=_C745( C690 C745 ) \nC690_=_C746( C690 C746 ) C690_=_C747( C690 C747 ) C690_=_C748( C690 C748 ) C690_=_C749( C690 C749 ) C690_=_C750( C690 C750 ) C732_=_C742( C732 C742 ) \nC732_=_C743( C732 C743 ) C732_=_C744( C732 C744 ) C732_=_C745( C732 C745 ) C732_=_C746( C732 C746 ) C732_=_C747( C732 C747 ) C732_=_C748( C732 C748 ) \nC732_=_C749( C732 C749 ) C732_=_C750( C732 C750 ) C742_=_C743( C742 C743 ) C742_=_C744( C742 C744 ) C742_=_C745( C742 C745 ) C742_=_C746( C742 C746 ) \nC742_=_C747( C742 C747 ) C742_=_C748( C742 C748 ) C742_=_C749( C742 C749 ) C742_=_C750( C742 C750 ) C743_=_C744( C743 C744 ) C743_=_C745( C743 C745 ) \nC743_=_C746( C743 C746 ) C743_=_C747( C743 C747 ) C743_=_C748( C743 C748 ) C743_=_C749( C743 C749 ) C743_=_C750( C743 C750 ) C744_=_C745( C744 C745 ) \nC744_=_C746( C744 C746 ) C744_=_C747( C744 C747 ) C744_=_C748( C744 C748 ) C744_=_C749( C744 C749 ) C744_=_C750( C744 C750 ) C745_=_C746( C745 C746 ) \nC745_=_C747( C745 C747 ) C745_=_C748( C745 C748 ) C745_=_C749( C745 C749 ) C745_=_C750( C745 C750 ) C746_=_C747( C746 C747 ) C746_=_C748( C746 C748 ) \nC746_=_C749( C746 C749 ) C746_=_C750( C746 C750 ) C747_=_C748( C747 C748 ) C747_=_C749( C747 C749 ) C747_=_C750( C747 C750 ) C748_=_C749( C748 C749 ) \nC748_=_C750( C748 C750 ) C749_=_C750( C749 C750 ) C750_=_C780( C750 C780 ) C750_=_C787( C750 C787 ) C750_=_C788( C750 C788 ) C750_=_C789( C750 C789 ) \nC750_=_C790( C750 C790 ) C750_=_C791( C750 C791 ) C750_=_C792( C750 C792 ) C750_=_C793( C750 C793 ) C750_=_C794( C750 C794 ) C780_=_C787( C780 C787 ) \nC780_=_C788( C780 C788 ) C780_=_C789( C780 C789 ) C780_=_C790( C780 C790 ) C780_=_C791( C780 C791 ) C780_=_C792( C780 C792 ) C780_=_C793( C780 C793 ) \nC780_=_C794( C780 C794 ) C787_=_C788( C787 C788 ) C787_=_C789( C787 C789 ) C787_=_C790( C787 C790 ) C787_=_C791( C787 C791 ) C787_=_C792( C787 C792 ) \nC787_=_C793( C787 C793 ) C787_=_C794( C787 C794 ) C788_=_C789( C788 C789 ) C788_=_C790( C788 C790 ) C788_=_C791( C788 C791 ) C788_=_C792( C788 C792 ) \nC788_=_C793( C788 C793 ) C788_=_C794( C788 C794 ) C789_=_C790( C789 C790 ) C789_=_C791( C789 C791 ) C789_=_C792( C789 C792 ) C789_=_C793( C789 C793 ) \nC789_=_C794( C789 C794 ) C790_=_C791( C790 C791 ) C790_=_C792( C790 C792 ) C790_=_C793( C790 C793 ) C790_=_C794( C790 C794 ) C791_=_C792( C791 C792 ) \nC791_=_C793( C791 C793 ) C791_=_C794( C791 C794 ) C792_=_C793( C792 C793 ) C792_=_C794( C792 C794 ) C793_=_C794( C793 C794 ) "];41-&gt;44[label="83: C0 C18 C19 C20 C21 \nC22 C23 C24 C25 C26 C149 \nC150 C151 C152 C153 C154 C155 \nC156 C236 C252 C253 C254 C255 \nC256 C257 C258 C259 C342 C357 \nC358 C359 C360 C361 C445 C446 \nC447 C448 C449 C450 C451 C522 \nC532 C533 C534 C535 C536 C537 \nC538 C539 C600 C612 C613 C614 \nC615 C616 C617 C671 C682 C683 \nC684 C685 C686 C687 C688 C689 \nC732 C742 C743 C744 C745 C746 \nC747 C748 C749 C780 C787 C788 \nC789 C790 C791 C792 C793 C794 \n383: C0_=_C18 ,C0_=_C19 ,C0_=_C20 ,C0_=_C21 ,C0_=_C22 ,\nC0_=_C23 ,C0_=_C24 ,C0_=_C25 ,C0_=_C26 ,C18_=_C19 ,C18_=_C20 ,\nC18_=_C21 ,C18_=_C22 ,C18_=_C23 ,C18_=_C24 ,C18_=_C25 ,C18_=_C26 ,\nC19_=_C20 ,C19_=_C21 ,C19_=_C22 ,C19_=_C23 ,C19_=_C24 ,C19_=_C25 ,\nC19_=_C26 ,C20_=_C21 ,C20_=_C22 ,C20_=_C23 ,C20_=_C24 ,C20_=_C25 ,\nC20_=_C26 ,C21_=_C22 ,C21_=_C23 ,C21_=_C24 ,C21_=_C25 ,C21_=_C26 ,\nC22_=_C23 ,C22_=_C24 ,C22_=_C25 ,C22_=_C26 ,C23_=_C24 ,C23_=_C25 ,\nC23_=_C26 ,C24_=_C25 ,C24_=_C26 ,C25_=_C26 ,C26_=_C149 ,C26_=_C150 ,\nC26_=_C151 ,C26_=_C152 ,C26_=_C153 ,C26_=_C154 ,C26_=_C155 ,C26_=_C156 ,\nC149_=_C150 ,C149_=_C151 ,C149_=_C152 ,C149_=_C153 ,C149_=_C154 ,C149_=_C155 ,\nC149_=_C156 ,C149_=_C236 ,C149_=_C252 ,C149_=_C253 ,C149_=_C254 ,C149_=_C255 ,\nC149_=_C256 ,C149_=_C257 ,C149_=_C258 ,C149_=_C259 ,C150_=_C151 ,C150_=_C152 ,\nC150_=_C153 ,C150_=_C154 ,C150_=_C155 ,C150_=_C156 ,C150_=_C342 ,C150_=_C357 ,\nC150_=_C358 ,C150_=_C359 ,C150_=_C360 ,C150_=_C361 ,C151_=_C152 ,C151_=_C153 ,\nC151_=_C154 ,C151_=_C155 ,C151_=_C156 ,C151_=_C445 ,C151_=_C446 ,C151_=_C447 ,\nC151_=_C448 ,C151_=_C449 ,C151_=_C450 ,C151_=_C451 ,C152_=_C153 ,C152_=_C154 ,\nC152_=_C155 ,C152_=_C156 ,C152_=_C522 ,C152_=_C532 ,C152_=_C533 ,C152_=_C534 ,\nC152_=_C535 ,C152_=_C536 ,C152_=_C537 ,C152_=_C538 ,C152_=_C539 ,C153_=_C154 ,\nC153_=_C155 ,C153_=_C156 ,C153_=_C600 ,C153_=_C612 ,C153_=_C613 ,C153_=_C614 ,\nC153_=_C615 ,C153_=_C616 ,C153_=_C617 ,C154_=_C155 ,C154_=_C156 ,C154_=_C671 ,\nC154_=_C682 ,C154_=_C683 ,C154_=_C684 ,C154_=_C685 ,C154_=_C686 ,C154_=_C687 ,\nC154_=_C688 ,C154_=_C689 ,C155_=_C156 ,C155_=_C732 ,C155_=_C742 ,C155_=_C743 ,\nC155_=_C744 ,C155_=_C745 ,C155_=_C746 ,C155_=_C747 ,C155_=_C748 ,C155_=_C749 ,\nC156_=_C780 ,C156_=_C787 ,C156_=_C788 ,C156_=_C789 ,C156_=_C790 ,C156_=_C791 ,\nC156_=_C792 ,C156_=_C793 ,C156_=_C794 ,C236_=_C252 ,C236_=_C253 ,C236_=_C254 ,\nC236_=_C255 ,C236_=_C256 ,C236_=_C257 ,C236_=_C258 ,C236_=_C259 ,C252_=_C253 ,\nC252_=_C254 ,C252_=_C255 ,C252_=_C256 ,C252_=_C257 ,C252_=_C258 ,C252_=_C259 ,\nC253_=_C254 ,C253_=_C255 ,C253_=_C256 ,C253_=_C257 ,C253_=_C258 ,C253_=_C259 ,\nC254_=_C255 ,C254_=_C256 ,C254_=_C257 ,C254_=_C258 ,C254_=_C259 ,C255_=_C256 ,\nC255_=_C257 ,C255_=_C258 ,C255_=_C259 ,C256_=_C257 ,C256_=_C258 ,C256_=_C259 ,\nC257_=_C258 ,C257_=_C259 ,C258_=_C259 ,C342_=_C357 ,C342_=_C358 ,C342_=_C359 ,\nC342_=_C360 ,C342_=_C361 ,C357_=_C358 ,C357_=_C359 ,C357_=_C360 ,C357_=_C361 ,\nC358_=_C359 ,C358_=_C360 ,C358_=_C361 ,C359_=_C360 ,C359_=_C361 ,C360_=_C361 ,\nC445_=_C446 ,C445_=_C447 ,C445_=_C448 ,C445_=_C449 ,C445_=_C450 ,C445_=_C451 ,\nC446_=_C447 ,C446_=_C448 ,C446_=_C449 ,C446_=_C450 ,C446_=_C451 ,C447_=_C448 ,\nC447_=_C449 ,C447_=_C450 ,C447_=_C451 ,C448_=_C449 ,C448_=_C450 ,C448_=_C451 ,\nC449_=_C450 ,C449_=_C451 ,C450_=_C451 ,C522_=_C532 ,C522_=_C533 ,C522_=_C534 ,\nC522_=_C535 ,C522_=_C536 ,C522_=_C537 ,C522_=_C538 ,C522_=_C539 ,C532_=_C533 ,\nC532_=_C534 ,C532_=_C535 ,C532_=_C536 ,C532_=_C537 ,C532_=_C538 ,C532_=_C539 ,\nC533_=_C534 ,C533_=_C535 ,C533_=_C536 ,C533_=_C537 ,C533_=_C538 ,C533_=_C539 ,\nC534_=_C535 ,C534_=_C536 ,C534_=_C537 ,C534_=_C538 ,C534_=_C539 ,C535_=_C536 ,\nC535_=_C537 ,C535_=_C538 ,C535_=_C539 ,C536_=_C537 ,C536_=_C538 ,C536_=_C539 ,\nC537_=_C538 ,C537_=_C539 ,C538_=_C539 ,C600_=_C612 ,C600_=_C613 ,C600_=_C614 ,\nC600_=_C615 ,C600_=_C616 ,C600_=_C617 ,C612_=_C613 ,C612_=_C614 ,C612_=_C615 ,\nC612_=_C616 ,C612_=_C617 ,C613_=_C614 ,C613_=_C615 ,C613_=_C616 ,C613_=_C617 ,\nC614_=_C615 ,C614_=_C616 ,C614_=_C617 ,C615_=_C616 ,C615_=_C617 ,C616_=_C617 ,\nC671_=_C682 ,C671_=_C683 ,C671_=_C684 ,C671_=_C685 ,C671_=_C686 ,C671_=_C687 ,\nC671_=_C688 ,C671_=_C689 ,C682_=_C683 ,C682_=_C684 ,C682_=_C685 ,C682_=_C686 ,\nC682_=_C687 ,C682_=_C688 ,C682_=_C689 ,C683_=_C684 ,C683_=_C685 ,C683_=_C686 ,\nC683_=_C687 ,C683_=_C688 ,C683_=_C689 ,C684_=_C685 ,C684_=_C686 ,C684_=_C687 ,\nC684_=_C688 ,C684_=_C689 ,C685_=_C686 ,C685_=_C687 ,C685_=_C688 ,C685_=_C689 ,\nC686_=_C687 ,C686_=_C688 ,C686_=_C689 ,C687_=_C688 ,C687_=_C689 ,C688_=_C689 ,\nC732_=_C742 ,C732_=_C743 ,C732_=_C744 ,C732_=_C745 ,C732_=_C746 ,C732_=_C747 ,\nC732_=_C748 ,C732_=_C749 ,C742_=_C743 ,C742_=_C744 ,C742_=_C745 ,C742_=_C746 ,\nC742_=_C747 ,C742_=_C748 ,C742_=_C749 ,C743_=_C744 ,C743_=_C745 ,C743_=_C746 ,\nC743_=_C747 ,C743_=_C748 ,C743_=_C749 ,C744_=_C745 ,C744_=_C746 ,C744_=_C747 ,\nC744_=_C748 ,C744_=_C749 ,C745_=_C746 ,C745_=_C747 ,C745_=_C748 ,C745_=_C749 ,\nC746_=_C747 ,C746_=_C748 ,C746_=_C749 ,C747_=_C748 ,C747_=_C749 ,C748_=_C749 ,\nC780_=_C787 ,C780_=_C788 ,C780_=_C789 ,C780_=_C790 ,C780_=_C791 ,C780_=_C792 ,\nC780_=_C793 ,C780_=_C794 ,C787_=_C788 ,C787_=_C789 ,C787_=_C790 ,C787_=_C791 ,\nC787_=_C792 ,C787_=_C793 ,C787_=_C794 ,C788_=_C789 ,C788_=_C790 ,C788_=_C791 ,\nC788_=_C792 ,C788_=_C793 ,C788_=_C794 ,C789_=_C790 ,C789_=_C791 ,C789_=_C792 ,\nC789_=_C793 ,C789_=_C794 ,C790_=_C791 ,C790_=_C792 ,C790_=_C793 ,C790_=_C794 ,\nC791_=_C792 ,C791_=_C793 ,C791_=_C794 ,C792_=_C793 ,C792_=_C794 ,C793_=_C794 ,"];45[shape=box, label="id:45 level: 2\n102: C6 C23 C39 C63 C76 \nC88 C100 C101 C102 C104 C106 \nC214 C215 C216 C217 C218 C219 \nC220 C242 C257 C269 C279 C290 \nC300 C308 C318 C319 C321 C323 \nC326 C348 C359 C368 C377 C387 \nC397 C405 C414 C415 C416 C418 \nC421 C440 C450 C460 C471 C481 \nC490 C498 C506 C507 C508 C510 \nC511 C527 C537 C548 C558 C567 \nC575 C582 C586 C587 C588 C591 \nC606 C615 C624 C632 C640 C647 \nC653 C659 C660 C661 C662 C677 \nC687 C696 C704 C710 C715 C720 \nC723 C724 C726 C738 C747 C755 \nC765 C770 C776 C777 C785 C792 \nC799 C804 C809 C813 C816 C819 \nC820 \n791: C6_=_C23( C6 C23 ) C6_=_C39( C6 C39 ) C6_=_C63( C6 C63 ) C6_=_C76( C6 C76 ) C6_=_C88( C6 C88 ) \nC6_=_C100( C6 C100 ) C6_=_C101( C6 C101 ) C6_=_C102( C6 C102 ) C6_=_C104( C6 C104 ) C6_=_C106( C6 C106 ) C23_=_C39( C23 C39 ) \nC23_=_C63( C23 C63 ) C23_=_C76( C23 C76 ) C23_=_C88( C23 C88 ) C23_=_C100( C23 C100 ) C23_=_C101( C23 C101 ) C23_=_C102( C23 C102 ) \nC23_=_C104( C23 C104 ) C23_=_C106( C23 C106 ) C39_=_C63( C39 C63 ) C39_=_C76( C39 C76 ) C39_=_C88( C39 C88 ) C39_=_C100( C39 C100 ) \nC39_=_C101( C39 C101 ) C39_=_C102( C39 C102 ) C39_=_C104( C39 C104 ) C39_=_C106( C39 C106 ) C63_=_C76( C63 C76 ) C63_=_C88( C63 C88 ) \nC63_=_C100( C63 C100 ) C63_=_C101( C63 C101 ) C63_=_C102( C63 C102 ) C63_=_C104( C63 C104 ) C63_=_C106( C63 C106 ) C76_=_C88( C76 C88 ) \nC76_=_C100( C76 C100 ) C76_=_C101( C76 C101 ) C76_=_C102( C76 C102 ) C76_=_C104( C76 C104 ) C76_=_C106( C76 C106 ) C88_=_C100( C88 C100 ) \nC88_=_C101( C88 C101 ) C88_=_C102( C88 C102 ) C88_=_C104( C88 C104 ) C88_=_C106( C88 C106 ) C100_=_C101( C100 C101 ) C100_=_C102( C100 C102 ) \nC100_=_C104( C100 C104 ) C100_=_C106( C100 C106 ) C101_=_C102( C101 C102 ) C101_=_C104( C101 C104 ) C101_=_C106( C101 C106 ) C101_=_C214( C101 C214 ) \nC101_=_C242( C101 C242 ) C101_=_C257( C101 C257 ) C101_=_C269( C101 C269 ) C101_=_C279( C101 C279 ) C101_=_C290( C101 C290 ) C101_=_C300( C101 C300 ) \nC101_=_C308( C101 C308 ) C101_=_C318(</w:t>
      </w:r>
    </w:p>
    <w:p>
      <w:pPr>
        <w:pStyle w:val="PreformattedText"/>
        <w:bidi w:val="0"/>
        <w:spacing w:before="0" w:after="0"/>
        <w:jc w:val="left"/>
        <w:rPr/>
      </w:pPr>
      <w:r>
        <w:rPr/>
        <w:t xml:space="preserve"> </w:t>
      </w:r>
      <w:r>
        <w:rPr/>
        <w:t>C101 C318 ) C101_=_C319( C101 C319 ) C101_=_C321( C101 C321 ) C101_=_C323( C101 C323 ) C101_=_C326( C101 C326 ) \nC102_=_C104( C102 C104 ) C102_=_C106( C102 C106 ) C102_=_C215( C102 C215 ) C102_=_C348( C102 C348 ) C102_=_C359( C102 C359 ) C102_=_C368( C102 C368 ) \nC102_=_C377( C102 C377 ) C102_=_C387( C102 C387 ) C102_=_C397( C102 C397 ) C102_=_C405( C102 C405 ) C102_=_C414( C102 C414 ) C102_=_C415( C102 C415 ) \nC102_=_C416( C102 C416 ) C102_=_C418( C102 C418 ) C102_=_C421( C102 C421 ) C104_=_C106( C104 C106 ) C104_=_C217( C104 C217 ) C104_=_C508( C104 C508 ) \nC104_=_C527( C104 C527 ) C104_=_C537( C104 C537 ) C104_=_C548( C104 C548 ) C104_=_C558( C104 C558 ) C104_=_C567( C104 C567 ) C104_=_C575( C104 C575 ) \nC104_=_C582( C104 C582 ) C104_=_C586( C104 C586 ) C104_=_C587( C104 C587 ) C104_=_C588( C104 C588 ) C104_=_C591( C104 C591 ) C106_=_C219( C106 C219 ) \nC106_=_C510( C106 C510 ) C106_=_C661( C106 C661 ) C106_=_C677( C106 C677 ) C106_=_C687( C106 C687 ) C106_=_C696( C106 C696 ) C106_=_C704( C106 C704 ) \nC106_=_C710( C106 C710 ) C106_=_C715( C106 C715 ) C106_=_C720( C106 C720 ) C106_=_C723( C106 C723 ) C106_=_C724( C106 C724 ) C106_=_C726( C106 C726 ) \nC214_=_C215( C214 C215 ) C214_=_C216( C214 C216 ) C214_=_C217( C214 C217 ) C214_=_C218( C214 C218 ) C214_=_C219( C214 C219 ) C214_=_C220( C214 C220 ) \nC214_=_C242( C214 C242 ) C214_=_C257( C214 C257 ) C214_=_C269( C214 C269 ) C214_=_C279( C214 C279 ) C214_=_C290( C214 C290 ) C214_=_C300( C214 C300 ) \nC214_=_C308( C214 C308 ) C214_=_C318( C214 C318 ) C214_=_C319( C214 C319 ) C214_=_C321( C214 C321 ) C214_=_C323( C214 C323 ) C214_=_C326( C214 C326 ) \nC215_=_C216( C215 C216 ) C215_=_C217( C215 C217 ) C215_=_C218( C215 C218 ) C215_=_C219( C215 C219 ) C215_=_C220( C215 C220 ) C215_=_C348( C215 C348 ) \nC215_=_C359( C215 C359 ) C215_=_C368( C215 C368 ) C215_=_C377( C215 C377 ) C215_=_C387( C215 C387 ) C215_=_C397( C215 C397 ) C215_=_C405( C215 C405 ) \nC215_=_C414( C215 C414 ) C215_=_C415( C215 C415 ) C215_=_C416( C215 C416 ) C215_=_C418( C215 C418 ) C215_=_C421( C215 C421 ) C216_=_C217( C216 C217 ) \nC216_=_C218( C216 C218 ) C216_=_C219( C216 C219 ) C216_=_C220( C216 C220 ) C216_=_C321( C216 C321 ) C216_=_C416( C216 C416 ) C216_=_C440( C216 C440 ) \nC216_=_C450( C216 C450 ) C216_=_C460( C216 C460 ) C216_=_C471( C216 C471 ) C216_=_C481( C216 C481 ) C216_=_C490( C216 C490 ) C216_=_C498( C216 C498 ) \nC216_=_C506( C216 C506 ) C216_=_C507( C216 C507 ) C216_=_C508( C216 C508 ) C216_=_C510( C216 C510 ) C216_=_C511( C216 C511 ) C217_=_C218( C217 C218 ) \nC217_=_C219( C217 C219 ) C217_=_C220( C217 C220 ) C217_=_C508( C217 C508 ) C217_=_C527( C217 C527 ) C217_=_C537( C217 C537 ) C217_=_C548( C217 C548 ) \nC217_=_C558( C217 C558 ) C217_=_C567( C217 C567 ) C217_=_C575( C217 C575 ) C217_=_C582( C217 C582 ) C217_=_C586( C217 C586 ) C217_=_C587( C217 C587 ) \nC217_=_C588( C217 C588 ) C217_=_C591( C217 C591 ) C218_=_C219( C218 C219 ) C218_=_C220( C218 C220 ) C218_=_C323( C218 C323 ) C218_=_C418( C218 C418 ) \nC218_=_C588( C218 C588 ) C218_=_C606( C218 C606 ) C218_=_C615( C218 C615 ) C218_=_C624( C218 C624 ) C218_=_C632( C218 C632 ) C218_=_C640( C218 C640 ) \nC218_=_C647( C218 C647 ) C218_=_C653( C218 C653 ) C218_=_C659( C218 C659 ) C218_=_C660( C218 C660 ) C218_=_C661( C218 C661 ) C218_=_C662( C218 C662 ) \nC219_=_C220( C219 C220 ) C219_=_C510( C219 C510 ) C219_=_C661( C219 C661 ) C219_=_C677( C219 C677 ) C219_=_C687( C219 C687 ) C219_=_C696( C219 C696 ) \nC219_=_C704( C219 C704 ) C219_=_C710( C219 C710 ) C219_=_C715( C219 C715 ) C219_=_C720( C219 C720 ) C219_=_C723( C219 C723 ) C219_=_C724( C219 C724 ) \nC219_=_C726( C219 C726 ) C220_=_C326( C220 C326 ) C220_=_C421( C220 C421 ) C220_=_C591( C220 C591 ) C220_=_C726( C220 C726 ) C220_=_C777( C220 C777 ) \nC220_=_C785( C220 C785 ) C220_=_C792( C220 C792 ) C220_=_C799( C220 C799 ) C220_=_C804( C220 C804 ) C220_=_C809( C220 C809 ) C220_=_C813( C220 C813 ) \nC220_=_C816( C220 C816 ) C220_=_C819( C220 C819 ) C220_=_C820( C220 C820 ) C242_=_C257( C242 C257 ) C242_=_C269( C242 C269 ) C242_=_C279( C242 C279 ) \nC242_=_C290( C242 C290 ) C242_=_C300( C242 C300 ) C242_=_C308( C242 C308 ) C242_=_C318( C242 C318 ) C242_=_C319( C242 C319 ) C242_=_C321( C242 C321 ) \nC242_=_C323( C242 C323 ) C242_=_C326( C242 C326 ) C257_=_C269( C257 C269 ) C257_=_C279( C257 C279 ) C257_=_C290( C257 C290 ) C257_=_C300( C257 C300 ) \nC257_=_C308( C257 C308 ) C257_=_C318( C257 C318 ) C257_=_C319( C257 C319 ) C257_=_C321( C257 C321 ) C257_=_C323( C257 C323 ) C257_=_C326( C257 C326 ) \nC269_=_C279( C269 C279 ) C269_=_C290( C269 C290 ) C269_=_C300( C269 C300 ) C269_=_C308( C269 C308 ) C269_=_C318( C269 C318 ) C269_=_C319( C269 C319 ) \nC269_=_C321( C269 C321 ) C269_=_C323( C269 C323 ) C269_=_C326( C269 C326 ) C279_=_C290( C279 C290 ) C279_=_C300( C279 C300 ) C279_=_C308( C279 C308 ) \nC279_=_C318( C279 C318 ) C279_=_C319( C279 C319 ) C279_=_C321( C279 C321 ) C279_=_C323( C279 C323 ) C279_=_C326( C279 C326 ) C290_=_C300( C290 C300 ) \nC290_=_C308( C290 C308 ) C290_=_C318( C290 C318 ) C290_=_C319( C290 C319 ) C290_=_C321( C290 C321 ) C290_=_C323( C290 C323 ) C290_=_C326( C290 C326 ) \nC300_=_C308( C300 C308 ) C300_=_C318( C300 C318 ) C300_=_C319( C300 C319 ) C300_=_C321( C300 C321 ) C300_=_C323( C300 C323 ) C300_=_C326( C300 C326 ) \nC308_=_C318( C308 C318 ) C308_=_C319( C308 C319 ) C308_=_C321( C308 C321 ) C308_=_C323( C308 C323 ) C308_=_C326( C308 C326 ) C318_=_C319( C318 C319 ) \nC318_=_C321( C318 C321 ) C318_=_C323( C318 C323 ) C318_=_C326( C318 C326 ) C319_=_C321( C319 C321 ) C319_=_C323( C319 C323 ) C319_=_C326( C319 C326 ) \nC321_=_C323( C321 C323 ) C321_=_C326( C321 C326 ) C321_=_C416( C321 C416 ) C321_=_C440( C321 C440 ) C321_=_C450( C321 C450 ) C321_=_C460( C321 C460 ) \nC321_=_C471( C321 C471 ) C321_=_C481( C321 C481 ) C321_=_C490( C321 C490 ) C321_=_C498( C321 C498 ) C321_=_C506( C321 C506 ) C321_=_C507( C321 C507 ) \nC321_=_C508( C321 C508 ) C321_=_C510( C321 C510 ) C321_=_C511( C321 C511 ) C323_=_C326( C323 C326 ) C323_=_C418( C323 C418 ) C323_=_C588( C323 C588 ) \nC323_=_C606( C323 C606 ) C323_=_C615( C323 C615 ) C323_=_C624( C323 C624 ) C323_=_C632( C323 C632 ) C323_=_C640( C323 C640 ) C323_=_C647( C323 C647 ) \nC323_=_C653( C323 C653 ) C323_=_C659( C323 C659 ) C323_=_C660( C323 C660 ) C323_=_C661( C323 C661 ) C323_=_C662( C323 C662 ) C326_=_C421( C326 C421 ) \nC326_=_C591( C326 C591 ) C326_=_C726( C326 C726 ) C326_=_C777( C326 C777 ) C326_=_C785( C326 C785 ) C326_=_C792( C326 C792 ) C326_=_C799( C326 C799 ) \nC326_=_C804( C326 C804 ) C326_=_C809( C326 C809 ) C326_=_C813( C326 C813 ) C326_=_C816( C326 C816 ) C326_=_C819( C326 C819 ) C326_=_C820( C326 C820 ) \nC348_=_C359( C348 C359 ) C348_=_C368( C348 C368 ) C348_=_C377( C348 C377 ) C348_=_C387( C348 C387 ) C348_=_C397( C348 C397 ) C348_=_C405( C348 C405 ) \nC348_=_C414( C348 C414 ) C348_=_C415( C348 C415 ) C348_=_C416( C348 C416 ) C348_=_C418( C348 C418 ) C348_=_C421( C348 C421 ) C359_=_C368( C359 C368 ) \nC359_=_C377( C359 C377 ) C359_=_C387( C359 C387 ) C359_=_C397( C359 C397 ) C359_=_C405( C359 C405 ) C359_=_C414( C359 C414 ) C359_=_C415( C359 C415 ) \nC359_=_C416( C359 C416 ) C359_=_C418( C359 C418 ) C359_=_C421( C359 C421 ) C368_=_C377( C368 C377 ) C368_=_C387( C368 C387 ) C368_=_C397( C368 C397 ) \nC368_=_C405( C368 C405 ) C368_=_C414( C368 C414 ) C368_=_C415( C368 C415 ) C368_=_C416( C368 C416 ) C368_=_C418( C368 C418 ) C368_=_C421( C368 C421 ) \nC377_=_C387( C377 C387 ) C377_=_C397( C377 C397 ) C377_=_C405( C377 C405 ) C377_=_C414( C377 C414 ) C377_=_C415( C377 C415 ) C377_=_C416( C377 C416 ) \nC377_=_C418( C377 C418 ) C377_=_C421( C377 C421 ) C387_=_C397( C387 C397 ) C387_=_C405( C387 C405 ) C387_=_C414( C387 C414 ) C387_=_C415( C387 C415 ) \nC387_=_C416( C387 C416 ) C387_=_C418( C387 C418 ) C387_=_C421( C387 C421 ) C397_=_C405( C397 C405 ) C397_=_C414( C397 C414 ) C397_=_C415( C397 C415 ) \nC397_=_C416( C397 C416 ) C397_=_C418( C397 C418 ) C397_=_C421( C397 C421 ) C405_=_C414( C405 C414 ) C405_=_C415( C405 C415 ) C405_=_C416( C405 C416 ) \nC405_=_C418( C405 C418 ) C405_=_C421( C405 C421 ) C414_=_C415( C414 C415 ) C414_=_C416( C414 C416 ) C414_=_C418( C414 C418 ) C414_=_C421( C414 C421 ) \nC415_=_C416( C415 C416 ) C415_=_C418( C415 C418 ) C415_=_C421( C415 C421 ) C416_=_C418( C416 C418 ) C416_=_C421( C416 C421 ) C416_=_C440( C416 C440 ) \nC416_=_C450( C416 C450 ) C416_=_C460( C416 C460 ) C416_=_C471( C416 C471 ) C416_=_C481( C416 C481 ) C416_=_C490( C416 C490 ) C416_=_C498( C416 C498 ) \nC416_=_C506( C416 C506 ) C416_=_C507( C416 C507 ) C416_=_C508( C416 C508 ) C416_=_C510( C416 C510 ) C416_=_C511( C416 C511 ) C418_=_C421( C418 C421 ) \nC418_=_C588( C418 C588 ) C418_=_C606( C418 C606 ) C418_=_C615( C418 C615 ) C418_=_C624( C418 C624 ) C418_=_C632( C418 C632 ) C418_=_C640( C418 C640 ) \nC418_=_C647( C418 C647 ) C418_=_C653( C418 C653 ) C418_=_C659( C418 C659 ) C418_=_C660( C418 C660 ) C418_=_C661( C418 C661 ) C418_=_C662( C418 C662 ) \nC421_=_C591( C421 C591 ) C421_=_C726( C421 C726 ) C421_=_C777( C421 C777 ) C421_=_C785( C421 C785 ) C421_=_C792( C421 C792 ) C421_=_C799( C421 C799 ) \nC421_=_C804( C421 C804 ) C421_=_C809( C421 C809 ) C421_=_C813( C421 C813 ) C421_=_C816( C421 C816 ) C421_=_C819( C421 C819 ) C421_=_C820( C421 C820 ) \nC440_=_C450( C440 C450 ) C440_=_C460( C440 C460 ) C440_=_C471( C440 C471 ) C440_=_C481( C440 C481 ) C440_=_C490( C440 C490 ) C440_=_C498( C440 C498 ) \nC440_=_C506( C440 C506 ) C440_=_C507( C440 C507 ) C440_=_C508( C440 C508 ) C440_=_C510( C440 C510 ) C440_=_C511( C440 C511 ) C450_=_C460( C450 C460 ) \nC450_=_C471( C450 C471 ) C450_=_C481( C450 C481 ) C450_=_C490( C450 C490 ) C450_=_C498( C450 C498 ) C450_=_C506( C450 C506 ) C450_=_C507( C450 C507 ) \nC450_=_C508( C450 C508 ) C450_=_C510( C450 C510 ) C450_=_C511( C450 C511 ) C460_=_C471( C460 C471 ) C460_=_C481( C460 C481 ) C460_=_C490( C460 C490 ) \nC460_=_C498( C460 C498 ) C460_=_C506( C460 C506 ) C460_=_C507(</w:t>
      </w:r>
    </w:p>
    <w:p>
      <w:pPr>
        <w:pStyle w:val="PreformattedText"/>
        <w:bidi w:val="0"/>
        <w:spacing w:before="0" w:after="0"/>
        <w:jc w:val="left"/>
        <w:rPr/>
      </w:pPr>
      <w:r>
        <w:rPr/>
        <w:t xml:space="preserve"> </w:t>
      </w:r>
      <w:r>
        <w:rPr/>
        <w:t>C460 C507 ) C460_=_C508( C460 C508 ) C460_=_C510( C460 C510 ) C460_=_C511( C460 C511 ) \nC471_=_C481( C471 C481 ) C471_=_C490( C471 C490 ) C471_=_C498( C471 C498 ) C471_=_C506( C471 C506 ) C471_=_C507( C471 C507 ) C471_=_C508( C471 C508 ) \nC471_=_C510( C471 C510 ) C471_=_C511( C471 C511 ) C481_=_C490( C481 C490 ) C481_=_C498( C481 C498 ) C481_=_C506( C481 C506 ) C481_=_C507( C481 C507 ) \nC481_=_C508( C481 C508 ) C481_=_C510( C481 C510 ) C481_=_C511( C481 C511 ) C490_=_C498( C490 C498 ) C490_=_C506( C490 C506 ) C490_=_C507( C490 C507 ) \nC490_=_C508( C490 C508 ) C490_=_C510( C490 C510 ) C490_=_C511( C490 C511 ) C498_=_C506( C498 C506 ) C498_=_C507( C498 C507 ) C498_=_C508( C498 C508 ) \nC498_=_C510( C498 C510 ) C498_=_C511( C498 C511 ) C506_=_C507( C506 C507 ) C506_=_C508( C506 C508 ) C506_=_C510( C506 C510 ) C506_=_C511( C506 C511 ) \nC507_=_C508( C507 C508 ) C507_=_C510( C507 C510 ) C507_=_C511( C507 C511 ) C508_=_C510( C508 C510 ) C508_=_C511( C508 C511 ) C508_=_C527( C508 C527 ) \nC508_=_C537( C508 C537 ) C508_=_C548( C508 C548 ) C508_=_C558( C508 C558 ) C508_=_C567( C508 C567 ) C508_=_C575( C508 C575 ) C508_=_C582( C508 C582 ) \nC508_=_C586( C508 C586 ) C508_=_C587( C508 C587 ) C508_=_C588( C508 C588 ) C508_=_C591( C508 C591 ) C510_=_C511( C510 C511 ) C510_=_C661( C510 C661 ) \nC510_=_C677( C510 C677 ) C510_=_C687( C510 C687 ) C510_=_C696( C510 C696 ) C510_=_C704( C510 C704 ) C510_=_C710( C510 C710 ) C510_=_C715( C510 C715 ) \nC510_=_C720( C510 C720 ) C510_=_C723( C510 C723 ) C510_=_C724( C510 C724 ) C510_=_C726( C510 C726 ) C511_=_C662( C511 C662 ) C511_=_C738( C511 C738 ) \nC511_=_C747( C511 C747 ) C511_=_C755( C511 C755 ) C511_=_C765( C511 C765 ) C511_=_C770( C511 C770 ) C511_=_C776( C511 C776 ) C511_=_C777( C511 C777 ) \nC527_=_C537( C527 C537 ) C527_=_C548( C527 C548 ) C527_=_C558( C527 C558 ) C527_=_C567( C527 C567 ) C527_=_C575( C527 C575 ) C527_=_C582( C527 C582 ) \nC527_=_C586( C527 C586 ) C527_=_C587( C527 C587 ) C527_=_C588( C527 C588 ) C527_=_C591( C527 C591 ) C537_=_C548( C537 C548 ) C537_=_C558( C537 C558 ) \nC537_=_C567( C537 C567 ) C537_=_C575( C537 C575 ) C537_=_C582( C537 C582 ) C537_=_C586( C537 C586 ) C537_=_C587( C537 C587 ) C537_=_C588( C537 C588 ) \nC537_=_C591( C537 C591 ) C548_=_C558( C548 C558 ) C548_=_C567( C548 C567 ) C548_=_C575( C548 C575 ) C548_=_C582( C548 C582 ) C548_=_C586( C548 C586 ) \nC548_=_C587( C548 C587 ) C548_=_C588( C548 C588 ) C548_=_C591( C548 C591 ) C558_=_C567( C558 C567 ) C558_=_C575( C558 C575 ) C558_=_C582( C558 C582 ) \nC558_=_C586( C558 C586 ) C558_=_C587( C558 C587 ) C558_=_C588( C558 C588 ) C558_=_C591( C558 C591 ) C567_=_C575( C567 C575 ) C567_=_C582( C567 C582 ) \nC567_=_C586( C567 C586 ) C567_=_C587( C567 C587 ) C567_=_C588( C567 C588 ) C567_=_C591( C567 C591 ) C575_=_C582( C575 C582 ) C575_=_C586( C575 C586 ) \nC575_=_C587( C575 C587 ) C575_=_C588( C575 C588 ) C575_=_C591( C575 C591 ) C582_=_C586( C582 C586 ) C582_=_C587( C582 C587 ) C582_=_C588( C582 C588 ) \nC582_=_C591( C582 C591 ) C586_=_C587( C586 C587 ) C586_=_C588( C586 C588 ) C586_=_C591( C586 C591 ) C587_=_C588( C587 C588 ) C587_=_C591( C587 C591 ) \nC588_=_C591( C588 C591 ) C588_=_C606( C588 C606 ) C588_=_C615( C588 C615 ) C588_=_C624( C588 C624 ) C588_=_C632( C588 C632 ) C588_=_C640( C588 C640 ) \nC588_=_C647( C588 C647 ) C588_=_C653( C588 C653 ) C588_=_C659( C588 C659 ) C588_=_C660( C588 C660 ) C588_=_C661( C588 C661 ) C588_=_C662( C588 C662 ) \nC591_=_C726( C591 C726 ) C591_=_C777( C591 C777 ) C591_=_C785( C591 C785 ) C591_=_C792( C591 C792 ) C591_=_C799( C591 C799 ) C591_=_C804( C591 C804 ) \nC591_=_C809( C591 C809 ) C591_=_C813( C591 C813 ) C591_=_C816( C591 C816 ) C591_=_C819( C591 C819 ) C591_=_C820( C591 C820 ) C606_=_C615( C606 C615 ) \nC606_=_C624( C606 C624 ) C606_=_C632( C606 C632 ) C606_=_C640( C606 C640 ) C606_=_C647( C606 C647 ) C606_=_C653( C606 C653 ) C606_=_C659( C606 C659 ) \nC606_=_C660( C606 C660 ) C606_=_C661( C606 C661 ) C606_=_C662( C606 C662 ) C615_=_C624( C615 C624 ) C615_=_C632( C615 C632 ) C615_=_C640( C615 C640 ) \nC615_=_C647( C615 C647 ) C615_=_C653( C615 C653 ) C615_=_C659( C615 C659 ) C615_=_C660( C615 C660 ) C615_=_C661( C615 C661 ) C615_=_C662( C615 C662 ) \nC624_=_C632( C624 C632 ) C624_=_C640( C624 C640 ) C624_=_C647( C624 C647 ) C624_=_C653( C624 C653 ) C624_=_C659( C624 C659 ) C624_=_C660( C624 C660 ) \nC624_=_C661( C624 C661 ) C624_=_C662( C624 C662 ) C632_=_C640( C632 C640 ) C632_=_C647( C632 C647 ) C632_=_C653( C632 C653 ) C632_=_C659( C632 C659 ) \nC632_=_C660( C632 C660 ) C632_=_C661( C632 C661 ) C632_=_C662( C632 C662 ) C640_=_C647( C640 C647 ) C640_=_C653( C640 C653 ) C640_=_C659( C640 C659 ) \nC640_=_C660( C640 C660 ) C640_=_C661( C640 C661 ) C640_=_C662( C640 C662 ) C647_=_C653( C647 C653 ) C647_=_C659( C647 C659 ) C647_=_C660( C647 C660 ) \nC647_=_C661( C647 C661 ) C647_=_C662( C647 C662 ) C653_=_C659( C653 C659 ) C653_=_C660( C653 C660 ) C653_=_C661( C653 C661 ) C653_=_C662( C653 C662 ) \nC659_=_C660( C659 C660 ) C659_=_C661( C659 C661 ) C659_=_C662( C659 C662 ) C660_=_C661( C660 C661 ) C660_=_C662( C660 C662 ) C661_=_C662( C661 C662 ) \nC661_=_C677( C661 C677 ) C661_=_C687( C661 C687 ) C661_=_C696( C661 C696 ) C661_=_C704( C661 C704 ) C661_=_C710( C661 C710 ) C661_=_C715( C661 C715 ) \nC661_=_C720( C661 C720 ) C661_=_C723( C661 C723 ) C661_=_C724( C661 C724 ) C661_=_C726( C661 C726 ) C662_=_C738( C662 C738 ) C662_=_C747( C662 C747 ) \nC662_=_C755( C662 C755 ) C662_=_C765( C662 C765 ) C662_=_C770( C662 C770 ) C662_=_C776( C662 C776 ) C662_=_C777( C662 C777 ) C677_=_C687( C677 C687 ) \nC677_=_C696( C677 C696 ) C677_=_C704( C677 C704 ) C677_=_C710( C677 C710 ) C677_=_C715( C677 C715 ) C677_=_C720( C677 C720 ) C677_=_C723( C677 C723 ) \nC677_=_C724( C677 C724 ) C677_=_C726( C677 C726 ) C687_=_C696( C687 C696 ) C687_=_C704( C687 C704 ) C687_=_C710( C687 C710 ) C687_=_C715( C687 C715 ) \nC687_=_C720( C687 C720 ) C687_=_C723( C687 C723 ) C687_=_C724( C687 C724 ) C687_=_C726( C687 C726 ) C696_=_C704( C696 C704 ) C696_=_C710( C696 C710 ) \nC696_=_C715( C696 C715 ) C696_=_C720( C696 C720 ) C696_=_C723( C696 C723 ) C696_=_C724( C696 C724 ) C696_=_C726( C696 C726 ) C704_=_C710( C704 C710 ) \nC704_=_C715( C704 C715 ) C704_=_C720( C704 C720 ) C704_=_C723( C704 C723 ) C704_=_C724( C704 C724 ) C704_=_C726( C704 C726 ) C710_=_C715( C710 C715 ) \nC710_=_C720( C710 C720 ) C710_=_C723( C710 C723 ) C710_=_C724( C710 C724 ) C710_=_C726( C710 C726 ) C715_=_C720( C715 C720 ) C715_=_C723( C715 C723 ) \nC715_=_C724( C715 C724 ) C715_=_C726( C715 C726 ) C720_=_C723( C720 C723 ) C720_=_C724( C720 C724 ) C720_=_C726( C720 C726 ) C723_=_C724( C723 C724 ) \nC723_=_C726( C723 C726 ) C724_=_C726( C724 C726 ) C726_=_C777( C726 C777 ) C726_=_C785( C726 C785 ) C726_=_C792( C726 C792 ) C726_=_C799( C726 C799 ) \nC726_=_C804( C726 C804 ) C726_=_C809( C726 C809 ) C726_=_C813( C726 C813 ) C726_=_C816( C726 C816 ) C726_=_C819( C726 C819 ) C726_=_C820( C726 C820 ) \nC738_=_C747( C738 C747 ) C738_=_C755( C738 C755 ) C738_=_C765( C738 C765 ) C738_=_C770( C738 C770 ) C738_=_C776( C738 C776 ) C738_=_C777( C738 C777 ) \nC747_=_C755( C747 C755 ) C747_=_C765( C747 C765 ) C747_=_C770( C747 C770 ) C747_=_C776( C747 C776 ) C747_=_C777( C747 C777 ) C755_=_C765( C755 C765 ) \nC755_=_C770( C755 C770 ) C755_=_C776( C755 C776 ) C755_=_C777( C755 C777 ) C765_=_C770( C765 C770 ) C765_=_C776( C765 C776 ) C765_=_C777( C765 C777 ) \nC770_=_C776( C770 C776 ) C770_=_C777( C770 C777 ) C776_=_C777( C776 C777 ) C777_=_C785( C777 C785 ) C777_=_C792( C777 C792 ) C777_=_C799( C777 C799 ) \nC777_=_C804( C777 C804 ) C777_=_C809( C777 C809 ) C777_=_C813( C777 C813 ) C777_=_C816( C777 C816 ) C777_=_C819( C777 C819 ) C777_=_C820( C777 C820 ) \nC785_=_C792( C785 C792 ) C785_=_C799( C785 C799 ) C785_=_C804( C785 C804 ) C785_=_C809( C785 C809 ) C785_=_C813( C785 C813 ) C785_=_C816( C785 C816 ) \nC785_=_C819( C785 C819 ) C785_=_C820( C785 C820 ) C792_=_C799( C792 C799 ) C792_=_C804( C792 C804 ) C792_=_C809( C792 C809 ) C792_=_C813( C792 C813 ) \nC792_=_C816( C792 C816 ) C792_=_C819( C792 C819 ) C792_=_C820( C792 C820 ) C799_=_C804( C799 C804 ) C799_=_C809( C799 C809 ) C799_=_C813( C799 C813 ) \nC799_=_C816( C799 C816 ) C799_=_C819( C799 C819 ) C799_=_C820( C799 C820 ) C804_=_C809( C804 C809 ) C804_=_C813( C804 C813 ) C804_=_C816( C804 C816 ) \nC804_=_C819( C804 C819 ) C804_=_C820( C804 C820 ) C809_=_C813( C809 C813 ) C809_=_C816( C809 C816 ) C809_=_C819( C809 C819 ) C809_=_C820( C809 C820 ) \nC813_=_C816( C813 C816 ) C813_=_C819( C813 C819 ) C813_=_C820( C813 C820 ) C816_=_C819( C816 C819 ) C816_=_C820( C816 C820 ) C819_=_C820( C819 C820 ) "];41-&gt;45[label="83: C6 C23 C39 C63 C76 \nC88 C100 C214 C215 C216 C217 \nC218 C219 C220 C242 C257 C269 \nC279 C290 C300 C308 C318 C319 \nC348 C359 C368 C377 C387 C397 \nC405 C414 C415 C440 C450 C460 \nC471 C481 C490 C498 C506 C507 \nC527 C537 C548 C558 C567 C575 \nC582 C586 C587 C606 C615 C624 \nC632 C640 C647 C653 C659 C660 \nC677 C687 C696 C704 C710 C715 \nC720 C723 C724 C738 C747 C755 \nC765 C770 C776 C785 C792 C799 \nC804 C809 C813 C816 C819 C820 \n372: C6_=_C23 ,C6_=_C39 ,C6_=_C63 ,C6_=_C76 ,C6_=_C88 ,\nC6_=_C100 ,C23_=_C39 ,C23_=_C63 ,C23_=_C76 ,C23_=_C88 ,C23_=_C100 ,\nC39_=_C63 ,C39_=_C76 ,C39_=_C88 ,C39_=_C100 ,C63_=_C76 ,C63_=_C88 ,\nC63_=_C100 ,C76_=_C88 ,C76_=_C100 ,C88_=_C100 ,C214_=_C215 ,C214_=_C216 ,\nC214_=_C217 ,C214_=_C218 ,C214_=_C219 ,C214_=_C220 ,C214_=_C242 ,C214_=_C257 ,\nC214_=_C269 ,C214_=_C279 ,C214_=_C290 ,C214_=_C300 ,C214_=_C308 ,C214_=_C318 ,\nC214_=_C319 ,C215_=_C216 ,C215_=_C217 ,C215_=_C218 ,C215_=_C219 ,C215_=_C220 ,\nC215_=_C348 ,C215_=_C359 ,C215_=_C368 ,C215_=_C377 ,C215_=_C387 ,C215_=_C397 ,\nC215_=_C405 ,C215_=_C414 ,C215_=_C415 ,C216_=_C217 ,C216_=_C218 ,C216_=_C219 ,\nC216_=_C220 ,C216_=_C440 ,C216_=_C450 ,C216_=_C460 ,C216_=_C471 ,C216_=_C481 ,\nC216_=_C490 ,C216_=_C498 ,C216_=_C506 ,C216_=_C507 ,C217_=_C218 ,C217_=_C219 ,\nC217_=_C220 ,C217_=_C527</w:t>
      </w:r>
    </w:p>
    <w:p>
      <w:pPr>
        <w:pStyle w:val="PreformattedText"/>
        <w:bidi w:val="0"/>
        <w:spacing w:before="0" w:after="0"/>
        <w:jc w:val="left"/>
        <w:rPr/>
      </w:pPr>
      <w:r>
        <w:rPr/>
        <w:t xml:space="preserve"> </w:t>
      </w:r>
      <w:r>
        <w:rPr/>
        <w:t>,C217_=_C537 ,C217_=_C548 ,C217_=_C558 ,C217_=_C567 ,\nC217_=_C575 ,C217_=_C582 ,C217_=_C586 ,C217_=_C587 ,C218_=_C219 ,C218_=_C220 ,\nC218_=_C606 ,C218_=_C615 ,C218_=_C624 ,C218_=_C632 ,C218_=_C640 ,C218_=_C647 ,\nC218_=_C653 ,C218_=_C659 ,C218_=_C660 ,C219_=_C220 ,C219_=_C677 ,C219_=_C687 ,\nC219_=_C696 ,C219_=_C704 ,C219_=_C710 ,C219_=_C715 ,C219_=_C720 ,C219_=_C723 ,\nC219_=_C724 ,C220_=_C785 ,C220_=_C792 ,C220_=_C799 ,C220_=_C804 ,C220_=_C809 ,\nC220_=_C813 ,C220_=_C816 ,C220_=_C819 ,C220_=_C820 ,C242_=_C257 ,C242_=_C269 ,\nC242_=_C279 ,C242_=_C290 ,C242_=_C300 ,C242_=_C308 ,C242_=_C318 ,C242_=_C319 ,\nC257_=_C269 ,C257_=_C279 ,C257_=_C290 ,C257_=_C300 ,C257_=_C308 ,C257_=_C318 ,\nC257_=_C319 ,C269_=_C279 ,C269_=_C290 ,C269_=_C300 ,C269_=_C308 ,C269_=_C318 ,\nC269_=_C319 ,C279_=_C290 ,C279_=_C300 ,C279_=_C308 ,C279_=_C318 ,C279_=_C319 ,\nC290_=_C300 ,C290_=_C308 ,C290_=_C318 ,C290_=_C319 ,C300_=_C308 ,C300_=_C318 ,\nC300_=_C319 ,C308_=_C318 ,C308_=_C319 ,C318_=_C319 ,C348_=_C359 ,C348_=_C368 ,\nC348_=_C377 ,C348_=_C387 ,C348_=_C397 ,C348_=_C405 ,C348_=_C414 ,C348_=_C415 ,\nC359_=_C368 ,C359_=_C377 ,C359_=_C387 ,C359_=_C397 ,C359_=_C405 ,C359_=_C414 ,\nC359_=_C415 ,C368_=_C377 ,C368_=_C387 ,C368_=_C397 ,C368_=_C405 ,C368_=_C414 ,\nC368_=_C415 ,C377_=_C387 ,C377_=_C397 ,C377_=_C405 ,C377_=_C414 ,C377_=_C415 ,\nC387_=_C397 ,C387_=_C405 ,C387_=_C414 ,C387_=_C415 ,C397_=_C405 ,C397_=_C414 ,\nC397_=_C415 ,C405_=_C414 ,C405_=_C415 ,C414_=_C415 ,C440_=_C450 ,C440_=_C460 ,\nC440_=_C471 ,C440_=_C481 ,C440_=_C490 ,C440_=_C498 ,C440_=_C506 ,C440_=_C507 ,\nC450_=_C460 ,C450_=_C471 ,C450_=_C481 ,C450_=_C490 ,C450_=_C498 ,C450_=_C506 ,\nC450_=_C507 ,C460_=_C471 ,C460_=_C481 ,C460_=_C490 ,C460_=_C498 ,C460_=_C506 ,\nC460_=_C507 ,C471_=_C481 ,C471_=_C490 ,C471_=_C498 ,C471_=_C506 ,C471_=_C507 ,\nC481_=_C490 ,C481_=_C498 ,C481_=_C506 ,C481_=_C507 ,C490_=_C498 ,C490_=_C506 ,\nC490_=_C507 ,C498_=_C506 ,C498_=_C507 ,C506_=_C507 ,C527_=_C537 ,C527_=_C548 ,\nC527_=_C558 ,C527_=_C567 ,C527_=_C575 ,C527_=_C582 ,C527_=_C586 ,C527_=_C587 ,\nC537_=_C548 ,C537_=_C558 ,C537_=_C567 ,C537_=_C575 ,C537_=_C582 ,C537_=_C586 ,\nC537_=_C587 ,C548_=_C558 ,C548_=_C567 ,C548_=_C575 ,C548_=_C582 ,C548_=_C586 ,\nC548_=_C587 ,C558_=_C567 ,C558_=_C575 ,C558_=_C582 ,C558_=_C586 ,C558_=_C587 ,\nC567_=_C575 ,C567_=_C582 ,C567_=_C586 ,C567_=_C587 ,C575_=_C582 ,C575_=_C586 ,\nC575_=_C587 ,C582_=_C586 ,C582_=_C587 ,C586_=_C587 ,C606_=_C615 ,C606_=_C624 ,\nC606_=_C632 ,C606_=_C640 ,C606_=_C647 ,C606_=_C653 ,C606_=_C659 ,C606_=_C660 ,\nC615_=_C624 ,C615_=_C632 ,C615_=_C640 ,C615_=_C647 ,C615_=_C653 ,C615_=_C659 ,\nC615_=_C660 ,C624_=_C632 ,C624_=_C640 ,C624_=_C647 ,C624_=_C653 ,C624_=_C659 ,\nC624_=_C660 ,C632_=_C640 ,C632_=_C647 ,C632_=_C653 ,C632_=_C659 ,C632_=_C660 ,\nC640_=_C647 ,C640_=_C653 ,C640_=_C659 ,C640_=_C660 ,C647_=_C653 ,C647_=_C659 ,\nC647_=_C660 ,C653_=_C659 ,C653_=_C660 ,C659_=_C660 ,C677_=_C687 ,C677_=_C696 ,\nC677_=_C704 ,C677_=_C710 ,C677_=_C715 ,C677_=_C720 ,C677_=_C723 ,C677_=_C724 ,\nC687_=_C696 ,C687_=_C704 ,C687_=_C710 ,C687_=_C715 ,C687_=_C720 ,C687_=_C723 ,\nC687_=_C724 ,C696_=_C704 ,C696_=_C710 ,C696_=_C715 ,C696_=_C720 ,C696_=_C723 ,\nC696_=_C724 ,C704_=_C710 ,C704_=_C715 ,C704_=_C720 ,C704_=_C723 ,C704_=_C724 ,\nC710_=_C715 ,C710_=_C720 ,C710_=_C723 ,C710_=_C724 ,C715_=_C720 ,C715_=_C723 ,\nC715_=_C724 ,C720_=_C723 ,C720_=_C724 ,C723_=_C724 ,C738_=_C747 ,C738_=_C755 ,\nC738_=_C765 ,C738_=_C770 ,C738_=_C776 ,C747_=_C755 ,C747_=_C765 ,C747_=_C770 ,\nC747_=_C776 ,C755_=_C765 ,C755_=_C770 ,C755_=_C776 ,C765_=_C770 ,C765_=_C776 ,\nC770_=_C776 ,C785_=_C792 ,C785_=_C799 ,C785_=_C804 ,C785_=_C809 ,C785_=_C813 ,\nC785_=_C816 ,C785_=_C819 ,C785_=_C820 ,C792_=_C799 ,C792_=_C804 ,C792_=_C809 ,\nC792_=_C813 ,C792_=_C816 ,C792_=_C819 ,C792_=_C820 ,C799_=_C804 ,C799_=_C809 ,\nC799_=_C813 ,C799_=_C816 ,C799_=_C819 ,C799_=_C820 ,C804_=_C809 ,C804_=_C813 ,\nC804_=_C816 ,C804_=_C819 ,C804_=_C820 ,C809_=_C813 ,C809_=_C816 ,C809_=_C819 ,\nC809_=_C820 ,C813_=_C816 ,C813_=_C819 ,C813_=_C820 ,C816_=_C819 ,C816_=_C820 ,\nC819_=_C820 ,"];46[shape=box, label="id:46 level: 2\n151: C5 C9 C22 C26 C38 \nC53 C62 C66 C75 C79 C88 \nC89 C90 C91 C96 C125 C132 \nC133 C134 C135 C136 C137 C138 \nC139 C140 C141 C148 C149 C150 \nC151 C152 C153 C154 C155 C156 \nC157 C158 C159 C160 C161 C162 \nC174 C175 C176 C177 C178 C179 \nC180 C183 C184 C185 C186 C187 \nC188 C189 C193 C194 C195 C196 \nC197 C198 C199 C200 C201 C204 \nC205 C206 C207 C208 C209 C210 \nC211 C212 C213 C214 C215 C216 \nC217 C218 C219 C220 C221 C222 \nC223 C224 C225 C226 C227 C241 \nC256 C268 C278 C289 C299 C308 \nC309 C310 C314 C347 C358 C367 \nC376 C386 C396 C405 C406 C407 \nC410 C439 C449 C459 C470 C480 \nC489 C498 C499 C500 C502 C536 \nC547 C557 C566 C574 C582 C583 \nC584 C656 C657 C658 C676 C686 \nC695 C703 C714 C720 C721 C737 \nC746 C754 C764 C769 C774 C784 \nC791 C798 C803 C808 C812 C816 \nC817 C818 \n860: C5_=_C9( C5 C9 ) C5_=_C22( C5 C22 ) C5_=_C38( C5 C38 ) C5_=_C53( C5 C53 ) C5_=_C62( C5 C62 ) \nC5_=_C75( C5 C75 ) C5_=_C88( C5 C88 ) C5_=_C89( C5 C89 ) C5_=_C90( C5 C90 ) C5_=_C91( C5 C91 ) C5_=_C96( C5 C96 ) \nC9_=_C125( C9 C125 ) C9_=_C132( C9 C132 ) C9_=_C133( C9 C133 ) C9_=_C134( C9 C134 ) C9_=_C135( C9 C135 ) C9_=_C136( C9 C136 ) \nC9_=_C137( C9 C137 ) C9_=_C138( C9 C138 ) C9_=_C139( C9 C139 ) C9_=_C140( C9 C140 ) C22_=_C26( C22 C26 ) C22_=_C38( C22 C38 ) \nC22_=_C53( C22 C53 ) C22_=_C62( C22 C62 ) C22_=_C75( C22 C75 ) C22_=_C88( C22 C88 ) C22_=_C89( C22 C89 ) C22_=_C90( C22 C90 ) \nC22_=_C91( C22 C91 ) C22_=_C96( C22 C96 ) C26_=_C141( C26 C141 ) C26_=_C148( C26 C148 ) C26_=_C149( C26 C149 ) C26_=_C150( C26 C150 ) \nC26_=_C151( C26 C151 ) C26_=_C152( C26 C152 ) C26_=_C153( C26 C153 ) C26_=_C154( C26 C154 ) C26_=_C155( C26 C155 ) C26_=_C156( C26 C156 ) \nC38_=_C53( C38 C53 ) C38_=_C62( C38 C62 ) C38_=_C75( C38 C75 ) C38_=_C88( C38 C88 ) C38_=_C89( C38 C89 ) C38_=_C90( C38 C90 ) \nC38_=_C91( C38 C91 ) C38_=_C96( C38 C96 ) C53_=_C62( C53 C62 ) C53_=_C75( C53 C75 ) C53_=_C88( C53 C88 ) C53_=_C89( C53 C89 ) \nC53_=_C90( C53 C90 ) C53_=_C91( C53 C91 ) C53_=_C96( C53 C96 ) C62_=_C66( C62 C66 ) C62_=_C75( C62 C75 ) C62_=_C88( C62 C88 ) \nC62_=_C89( C62 C89 ) C62_=_C90( C62 C90 ) C62_=_C91( C62 C91 ) C62_=_C96( C62 C96 ) C66_=_C158( C66 C158 ) C66_=_C183( C66 C183 ) \nC66_=_C184( C66 C184 ) C66_=_C185( C66 C185 ) C66_=_C186( C66 C186 ) C66_=_C187( C66 C187 ) C66_=_C188( C66 C188 ) C66_=_C189( C66 C189 ) \nC75_=_C79( C75 C79 ) C75_=_C88( C75 C88 ) C75_=_C89( C75 C89 ) C75_=_C90( C75 C90 ) C75_=_C91( C75 C91 ) C75_=_C96( C75 C96 ) \nC79_=_C159( C79 C159 ) C79_=_C193( C79 C193 ) C79_=_C194( C79 C194 ) C79_=_C195( C79 C195 ) C79_=_C196( C79 C196 ) C79_=_C197( C79 C197 ) \nC79_=_C198( C79 C198 ) C79_=_C199( C79 C199 ) C79_=_C200( C79 C200 ) C79_=_C201( C79 C201 ) C88_=_C89( C88 C89 ) C88_=_C90( C88 C90 ) \nC88_=_C91( C88 C91 ) C88_=_C96( C88 C96 ) C89_=_C90( C89 C90 ) C89_=_C91( C89 C91 ) C89_=_C96( C89 C96 ) C90_=_C91( C90 C91 ) \nC90_=_C96( C90 C96 ) C91_=_C96( C91 C96 ) C91_=_C160( C91 C160 ) C91_=_C204( C91 C204 ) C91_=_C205( C91 C205 ) C91_=_C206( C91 C206 ) \nC91_=_C207( C91 C207 ) C91_=_C208( C91 C208 ) C91_=_C209( C91 C209 ) C91_=_C210( C91 C210 ) C91_=_C211( C91 C211 ) C91_=_C212( C91 C212 ) \nC96_=_C209( C96 C209 ) C96_=_C314( C96 C314 ) C96_=_C410( C96 C410 ) C96_=_C502( C96 C502 ) C96_=_C584( C96 C584 ) C96_=_C656( C96 C656 ) \nC96_=_C657( C96 C657 ) C96_=_C658( C96 C658 ) C125_=_C132( C125 C132 ) C125_=_C133( C125 C133 ) C125_=_C134( C125 C134 ) C125_=_C135( C125 C135 ) \nC125_=_C136( C125 C136 ) C125_=_C137( C125 C137 ) C125_=_C138( C125 C138 ) C125_=_C139( C125 C139 ) C125_=_C140( C125 C140 ) C125_=_C141( C125 C141 ) \nC125_=_C157( C125 C157 ) C125_=_C158( C125 C158 ) C125_=_C159( C125 C159 ) C125_=_C160( C125 C160 ) C125_=_C161( C125 C161 ) C125_=_C162( C125 C162 ) \nC132_=_C133( C132 C133 ) C132_=_C134( C132 C134 ) C132_=_C135( C132 C135 ) C132_=_C136( C132 C136 ) C132_=_C137( C132 C137 ) C132_=_C138( C132 C138 ) \nC132_=_C139( C132 C139 ) C132_=_C140( C132 C140 ) C132_=_C148( C132 C148 ) C132_=_C174( C132 C174 ) C132_=_C183( C132 C183 ) C132_=_C193( C132 C193 ) \nC132_=_C204( C132 C204 ) C132_=_C213( C132 C213 ) C132_=_C221( C132 C221 ) C133_=_C134( C133 C134 ) C133_=_C135( C133 C135 ) C133_=_C136( C133 C136 ) \nC133_=_C137( C133 C137 ) C133_=_C138( C133 C138 ) C133_=_C139( C133 C139 ) C133_=_C140( C133 C140 ) C133_=_C241( C133 C241 ) C134_=_C135( C134 C135 ) \nC134_=_C136( C134 C136 ) C134_=_C137( C134 C137 ) C134_=_C138( C134 C138 ) C134_=_C139( C134 C139 ) C134_=_C140( C134 C140 ) C134_=_C347( C134 C347 ) \nC135_=_C136( C135 C136 ) C135_=_C137( C135 C137 ) C135_=_C138( C135 C138 ) C135_=_C139( C135 C139 ) C135_=_C140( C135 C140 ) C135_=_C439( C135 C439 ) \nC136_=_C137( C136 C137 ) C136_=_C138( C136 C138 ) C136_=_C139( C136 C139 ) C136_=_C140( C136 C140 ) C137_=_C138( C137 C138 ) C137_=_C139( C137 C139 ) \nC137_=_C140( C137 C140 ) C138_=_C139( C138 C139 ) C138_=_C140( C138 C140 ) C138_=_C676( C138 C676 ) C139_=_C140( C139 C140 ) C139_=_C737( C139 C737 ) \nC140_=_C784( C140 C784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8_=_C149( C148 C149 ) C148_=_C150( C148 C150 ) \nC148_=_C151( C148 C151 ) C148_=_C152( C148 C152 ) C148_=_C153( C148 C153 ) C148_=_C154( C148 C154 ) C148_=_C155( C148 C155 ) C148_=_C156( C148 C156 ) \nC148_=_C174( C148 C174 ) C148_=_C183( C148 C183 ) C148_=_C193( C148 C193 ) C148_=_C204( C148 C204 ) C148_=_C213( C148 C213 ) C148_=_C221( C148 C221 ) \nC149_=_C150( C149 C150 ) C149_=_C151( C149 C151 ) C149_=_C152( C149 C152 ) C149_=_C153( C149</w:t>
      </w:r>
    </w:p>
    <w:p>
      <w:pPr>
        <w:pStyle w:val="PreformattedText"/>
        <w:bidi w:val="0"/>
        <w:spacing w:before="0" w:after="0"/>
        <w:jc w:val="left"/>
        <w:rPr/>
      </w:pPr>
      <w:r>
        <w:rPr/>
        <w:t xml:space="preserve"> </w:t>
      </w:r>
      <w:r>
        <w:rPr/>
        <w:t>C153 ) C149_=_C154( C149 C154 ) C149_=_C155( C149 C155 ) \nC149_=_C156( C149 C156 ) C149_=_C256( C149 C256 ) C150_=_C151( C150 C151 ) C150_=_C152( C150 C152 ) C150_=_C153( C150 C153 ) C150_=_C154( C150 C154 ) \nC150_=_C155( C150 C155 ) C150_=_C156( C150 C156 ) C150_=_C358( C150 C358 ) C151_=_C152( C151 C152 ) C151_=_C153( C151 C153 ) C151_=_C154( C151 C154 ) \nC151_=_C155( C151 C155 ) C151_=_C156( C151 C156 ) C151_=_C449( C151 C449 ) C152_=_C153( C152 C153 ) C152_=_C154( C152 C154 ) C152_=_C155( C152 C155 ) \nC152_=_C156( C152 C156 ) C152_=_C536( C152 C536 ) C153_=_C154( C153 C154 ) C153_=_C155( C153 C155 ) C153_=_C156( C153 C156 ) C154_=_C155( C154 C155 ) \nC154_=_C156( C154 C156 ) C154_=_C686( C154 C686 ) C155_=_C156( C155 C156 ) C155_=_C746( C155 C746 ) C156_=_C791( C156 C791 ) C157_=_C158( C157 C158 ) \nC157_=_C159( C157 C159 ) C157_=_C160( C157 C160 ) C157_=_C161( C157 C161 ) C157_=_C162( C157 C162 ) C157_=_C174( C157 C174 ) C157_=_C175( C157 C175 ) \nC157_=_C176( C157 C176 ) C157_=_C177( C157 C177 ) C157_=_C178( C157 C178 ) C157_=_C179( C157 C179 ) C157_=_C180( C157 C180 ) C158_=_C159( C158 C159 ) \nC158_=_C160( C158 C160 ) C158_=_C161( C158 C161 ) C158_=_C162( C158 C162 ) C158_=_C183( C158 C183 ) C158_=_C184( C158 C184 ) C158_=_C185( C158 C185 ) \nC158_=_C186( C158 C186 ) C158_=_C187( C158 C187 ) C158_=_C188( C158 C188 ) C158_=_C189( C158 C189 ) C159_=_C160( C159 C160 ) C159_=_C161( C159 C161 ) \nC159_=_C162( C159 C162 ) C159_=_C193( C159 C193 ) C159_=_C194( C159 C194 ) C159_=_C195( C159 C195 ) C159_=_C196( C159 C196 ) C159_=_C197( C159 C197 ) \nC159_=_C198( C159 C198 ) C159_=_C199( C159 C199 ) C159_=_C200( C159 C200 ) C159_=_C201( C159 C201 ) C160_=_C161( C160 C161 ) C160_=_C162( C160 C162 ) \nC160_=_C204( C160 C204 ) C160_=_C205( C160 C205 ) C160_=_C206( C160 C206 ) C160_=_C207( C160 C207 ) C160_=_C208( C160 C208 ) C160_=_C209( C160 C209 ) \nC160_=_C210( C160 C210 ) C160_=_C211( C160 C211 ) C160_=_C212( C160 C212 ) C161_=_C162( C161 C162 ) C161_=_C213( C161 C213 ) C161_=_C214( C161 C214 ) \nC161_=_C215( C161 C215 ) C161_=_C216( C161 C216 ) C161_=_C217( C161 C217 ) C161_=_C218( C161 C218 ) C161_=_C219( C161 C219 ) C161_=_C220( C161 C220 ) \nC162_=_C221( C162 C221 ) C162_=_C222( C162 C222 ) C162_=_C223( C162 C223 ) C162_=_C224( C162 C224 ) C162_=_C225( C162 C225 ) C162_=_C226( C162 C226 ) \nC162_=_C227( C162 C227 ) C174_=_C175( C174 C175 ) C174_=_C176( C174 C176 ) C174_=_C177( C174 C177 ) C174_=_C178( C174 C178 ) C174_=_C179( C174 C179 ) \nC174_=_C180( C174 C180 ) C174_=_C183( C174 C183 ) C174_=_C193( C174 C193 ) C174_=_C204( C174 C204 ) C174_=_C213( C174 C213 ) C174_=_C221( C174 C221 ) \nC175_=_C176( C175 C176 ) C175_=_C177( C175 C177 ) C175_=_C178( C175 C178 ) C175_=_C179( C175 C179 ) C175_=_C180( C175 C180 ) C175_=_C278( C175 C278 ) \nC176_=_C177( C176 C177 ) C176_=_C178( C176 C178 ) C176_=_C179( C176 C179 ) C176_=_C180( C176 C180 ) C176_=_C470( C176 C470 ) C177_=_C178( C177 C178 ) \nC177_=_C179( C177 C179 ) C177_=_C180( C177 C180 ) C177_=_C557( C177 C557 ) C178_=_C179( C178 C179 ) C178_=_C180( C178 C180 ) C179_=_C180( C179 C180 ) \nC179_=_C703( C179 C703 ) C180_=_C803( C180 C803 ) C183_=_C184( C183 C184 ) C183_=_C185( C183 C185 ) C183_=_C186( C183 C186 ) C183_=_C187( C183 C187 ) \nC183_=_C188( C183 C188 ) C183_=_C189( C183 C189 ) C183_=_C193( C183 C193 ) C183_=_C204( C183 C204 ) C183_=_C213( C183 C213 ) C183_=_C221( C183 C221 ) \nC184_=_C185( C184 C185 ) C184_=_C186( C184 C186 ) C184_=_C187( C184 C187 ) C184_=_C188( C184 C188 ) C184_=_C189( C184 C189 ) C184_=_C386( C184 C386 ) \nC185_=_C186( C185 C186 ) C185_=_C187( C185 C187 ) C185_=_C188( C185 C188 ) C185_=_C189( C185 C189 ) C185_=_C480( C185 C480 ) C186_=_C187( C186 C187 ) \nC186_=_C188( C186 C188 ) C186_=_C189( C186 C189 ) C186_=_C566( C186 C566 ) C187_=_C188( C187 C188 ) C187_=_C189( C187 C189 ) C188_=_C189( C188 C189 ) \nC188_=_C764( C188 C764 ) C189_=_C808( C189 C808 ) C193_=_C194( C193 C194 ) C193_=_C195( C193 C195 ) C193_=_C196( C193 C196 ) C193_=_C197( C193 C197 ) \nC193_=_C198( C193 C198 ) C193_=_C199( C193 C199 ) C193_=_C200( C193 C200 ) C193_=_C201( C193 C201 ) C193_=_C204( C193 C204 ) C193_=_C213( C193 C213 ) \nC193_=_C221( C193 C221 ) C194_=_C195( C194 C195 ) C194_=_C196( C194 C196 ) C194_=_C197( C194 C197 ) C194_=_C198( C194 C198 ) C194_=_C199( C194 C199 ) \nC194_=_C200( C194 C200 ) C194_=_C201( C194 C201 ) C194_=_C299( C194 C299 ) C195_=_C196( C195 C196 ) C195_=_C197( C195 C197 ) C195_=_C198( C195 C198 ) \nC195_=_C199( C195 C199 ) C195_=_C200( C195 C200 ) C195_=_C201( C195 C201 ) C195_=_C396( C195 C396 ) C196_=_C197( C196 C197 ) C196_=_C198( C196 C198 ) \nC196_=_C199( C196 C199 ) C196_=_C200( C196 C200 ) C196_=_C201( C196 C201 ) C196_=_C489( C196 C489 ) C197_=_C198( C197 C198 ) C197_=_C199( C197 C199 ) \nC197_=_C200( C197 C200 ) C197_=_C201( C197 C201 ) C197_=_C574( C197 C574 ) C198_=_C199( C198 C199 ) C198_=_C200( C198 C200 ) C198_=_C201( C198 C201 ) \nC199_=_C200( C199 C200 ) C199_=_C201( C199 C201 ) C199_=_C714( C199 C714 ) C200_=_C201( C200 C201 ) C200_=_C769( C200 C769 ) C201_=_C812( C201 C812 ) \nC204_=_C205( C204 C205 ) C204_=_C206( C204 C206 ) C204_=_C207( C204 C207 ) C204_=_C208( C204 C208 ) C204_=_C209( C204 C209 ) C204_=_C210( C204 C210 ) \nC204_=_C211( C204 C211 ) C204_=_C212( C204 C212 ) C204_=_C213( C204 C213 ) C204_=_C221( C204 C221 ) C205_=_C206( C205 C206 ) C205_=_C207( C205 C207 ) \nC205_=_C208( C205 C208 ) C205_=_C209( C205 C209 ) C205_=_C210( C205 C210 ) C205_=_C211( C205 C211 ) C205_=_C212( C205 C212 ) C205_=_C241( C205 C241 ) \nC205_=_C256( C205 C256 ) C205_=_C268( C205 C268 ) C205_=_C278( C205 C278 ) C205_=_C289( C205 C289 ) C205_=_C299( C205 C299 ) C205_=_C308( C205 C308 ) \nC205_=_C309( C205 C309 ) C205_=_C310( C205 C310 ) C205_=_C314( C205 C314 ) C206_=_C207( C206 C207 ) C206_=_C208( C206 C208 ) C206_=_C209( C206 C209 ) \nC206_=_C210( C206 C210 ) C206_=_C211( C206 C211 ) C206_=_C212( C206 C212 ) C206_=_C347( C206 C347 ) C206_=_C358( C206 C358 ) C206_=_C367( C206 C367 ) \nC206_=_C376( C206 C376 ) C206_=_C386( C206 C386 ) C206_=_C396( C206 C396 ) C206_=_C405( C206 C405 ) C206_=_C406( C206 C406 ) C206_=_C407( C206 C407 ) \nC206_=_C410( C206 C410 ) C207_=_C208( C207 C208 ) C207_=_C209( C207 C209 ) C207_=_C210( C207 C210 ) C207_=_C211( C207 C211 ) C207_=_C212( C207 C212 ) \nC207_=_C439( C207 C439 ) C207_=_C449( C207 C449 ) C207_=_C459( C207 C459 ) C207_=_C470( C207 C470 ) C207_=_C480( C207 C480 ) C207_=_C489( C207 C489 ) \nC207_=_C498( C207 C498 ) C207_=_C499( C207 C499 ) C207_=_C500( C207 C500 ) C207_=_C502( C207 C502 ) C208_=_C209( C208 C209 ) C208_=_C210( C208 C210 ) \nC208_=_C211( C208 C211 ) C208_=_C212( C208 C212 ) C208_=_C536( C208 C536 ) C208_=_C547( C208 C547 ) C208_=_C557( C208 C557 ) C208_=_C566( C208 C566 ) \nC208_=_C574( C208 C574 ) C208_=_C582( C208 C582 ) C208_=_C583( C208 C583 ) C208_=_C584( C208 C584 ) C209_=_C210( C209 C210 ) C209_=_C211( C209 C211 ) \nC209_=_C212( C209 C212 ) C209_=_C314( C209 C314 ) C209_=_C410( C209 C410 ) C209_=_C502( C209 C502 ) C209_=_C584( C209 C584 ) C209_=_C656( C209 C656 ) \nC209_=_C657( C209 C657 ) C209_=_C658( C209 C658 ) C210_=_C211( C210 C211 ) C210_=_C212( C210 C212 ) C210_=_C656( C210 C656 ) C210_=_C676( C210 C676 ) \nC210_=_C686( C210 C686 ) C210_=_C695( C210 C695 ) C210_=_C703( C210 C703 ) C210_=_C714( C210 C714 ) C210_=_C720( C210 C720 ) C210_=_C721( C210 C721 ) \nC211_=_C212( C211 C212 ) C211_=_C657( C211 C657 ) C211_=_C737( C211 C737 ) C211_=_C746( C211 C746 ) C211_=_C754( C211 C754 ) C211_=_C764( C211 C764 ) \nC211_=_C769( C211 C769 ) C211_=_C774( C211 C774 ) C212_=_C658( C212 C658 ) C212_=_C784( C212 C784 ) C212_=_C791( C212 C791 ) C212_=_C798( C212 C798 ) \nC212_=_C803( C212 C803 ) C212_=_C808( C212 C808 ) C212_=_C812( C212 C812 ) C212_=_C816( C212 C816 ) C212_=_C817( C212 C817 ) C212_=_C818( C212 C818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308( C214 C308 ) C215_=_C216( C215 C216 ) C215_=_C217( C215 C217 ) C215_=_C218( C215 C218 ) \nC215_=_C219( C215 C219 ) C215_=_C220( C215 C220 ) C215_=_C405( C215 C405 ) C216_=_C217( C216 C217 ) C216_=_C218( C216 C218 ) C216_=_C219( C216 C219 ) \nC216_=_C220( C216 C220 ) C216_=_C498( C216 C498 ) C217_=_C218( C217 C218 ) C217_=_C219( C217 C219 ) C217_=_C220( C217 C220 ) C217_=_C582( C217 C582 ) \nC218_=_C219( C218 C219 ) C218_=_C220( C218 C220 ) C219_=_C220( C219 C220 ) C219_=_C720( C219 C720 ) C220_=_C816( C220 C816 ) C221_=_C222( C221 C222 ) \nC221_=_C223( C221 C223 ) C221_=_C224( C221 C224 ) C221_=_C225( C221 C225 ) C221_=_C226( C221 C226 ) C221_=_C227( C221 C227 ) C222_=_C223( C222 C223 ) \nC222_=_C224( C222 C224 ) C222_=_C225( C222 C225 ) C222_=_C226( C222 C226 ) C222_=_C227( C222 C227 ) C222_=_C309( C222 C309 ) C223_=_C224( C223 C224 ) \nC223_=_C225( C223 C225 ) C223_=_C226( C223 C226 ) C223_=_C227( C223 C227 ) C223_=_C406( C223 C406 ) C224_=_C225( C224 C225 ) C224_=_C226( C224 C226 ) \nC224_=_C227( C224 C227 ) C224_=_C499( C224 C499 ) C225_=_C226( C225 C226 ) C225_=_C227( C225 C227 ) C225_=_C583( C225 C583 ) C226_=_C227( C226 C227 ) \nC227_=_C721( C227 C721 ) C241_=_C256( C241 C256 ) C241_=_C268( C241 C268 ) C241_=_C278( C241 C278 ) C241_=_C289( C241 C289 ) C241_=_C299( C241 C299 ) \nC241_=_C308( C241 C308 ) C241_=_C309( C241 C309 ) C241_=_C310( C241 C310 ) C241_=_C314( C241 C314 ) C256_=_C268( C256 C268 ) C256_=_C278( C256 C278 ) \nC256_=_C289( C256 C289 ) C256_=_C299( C256 C299 ) C256_=_C308( C256 C308 ) C256_=_C309( C256 C309 ) C256_=_C310( C256 C310 ) C256_=_C314( C256 C314 ) \nC268_=_C278( C268 C278 ) C268_=_C289( C268 C289 ) C268_=_C299( C268 C299 ) C268_=_C308( C268 C308 ) C268_=_C309(</w:t>
      </w:r>
    </w:p>
    <w:p>
      <w:pPr>
        <w:pStyle w:val="PreformattedText"/>
        <w:bidi w:val="0"/>
        <w:spacing w:before="0" w:after="0"/>
        <w:jc w:val="left"/>
        <w:rPr/>
      </w:pPr>
      <w:r>
        <w:rPr/>
        <w:t xml:space="preserve"> </w:t>
      </w:r>
      <w:r>
        <w:rPr/>
        <w:t>C268 C309 ) C268_=_C310( C268 C310 ) \nC268_=_C314( C268 C314 ) C278_=_C289( C278 C289 ) C278_=_C299( C278 C299 ) C278_=_C308( C278 C308 ) C278_=_C309( C278 C309 ) C278_=_C310( C278 C310 ) \nC278_=_C314( C278 C314 ) C289_=_C299( C289 C299 ) C289_=_C308( C289 C308 ) C289_=_C309( C289 C309 ) C289_=_C310( C289 C310 ) C289_=_C314( C289 C314 ) \nC299_=_C308( C299 C308 ) C299_=_C309( C299 C309 ) C299_=_C310( C299 C310 ) C299_=_C314( C299 C314 ) C308_=_C309( C308 C309 ) C308_=_C310( C308 C310 ) \nC308_=_C314( C308 C314 ) C309_=_C310( C309 C310 ) C309_=_C314( C309 C314 ) C310_=_C314( C310 C314 ) C314_=_C410( C314 C410 ) C314_=_C502( C314 C502 ) \nC314_=_C584( C314 C584 ) C314_=_C656( C314 C656 ) C314_=_C657( C314 C657 ) C314_=_C658( C314 C658 ) C347_=_C358( C347 C358 ) C347_=_C367( C347 C367 ) \nC347_=_C376( C347 C376 ) C347_=_C386( C347 C386 ) C347_=_C396( C347 C396 ) C347_=_C405( C347 C405 ) C347_=_C406( C347 C406 ) C347_=_C407( C347 C407 ) \nC347_=_C410( C347 C410 ) C358_=_C367( C358 C367 ) C358_=_C376( C358 C376 ) C358_=_C386( C358 C386 ) C358_=_C396( C358 C396 ) C358_=_C405( C358 C405 ) \nC358_=_C406( C358 C406 ) C358_=_C407( C358 C407 ) C358_=_C410( C358 C410 ) C367_=_C376( C367 C376 ) C367_=_C386( C367 C386 ) C367_=_C396( C367 C396 ) \nC367_=_C405( C367 C405 ) C367_=_C406( C367 C406 ) C367_=_C407( C367 C407 ) C367_=_C410( C367 C410 ) C376_=_C386( C376 C386 ) C376_=_C396( C376 C396 ) \nC376_=_C405( C376 C405 ) C376_=_C406( C376 C406 ) C376_=_C407( C376 C407 ) C376_=_C410( C376 C410 ) C386_=_C396( C386 C396 ) C386_=_C405( C386 C405 ) \nC386_=_C406( C386 C406 ) C386_=_C407( C386 C407 ) C386_=_C410( C386 C410 ) C396_=_C405( C396 C405 ) C396_=_C406( C396 C406 ) C396_=_C407( C396 C407 ) \nC396_=_C410( C396 C410 ) C405_=_C406( C405 C406 ) C405_=_C407( C405 C407 ) C405_=_C410( C405 C410 ) C406_=_C407( C406 C407 ) C406_=_C410( C406 C410 ) \nC407_=_C410( C407 C410 ) C410_=_C502( C410 C502 ) C410_=_C584( C410 C584 ) C410_=_C656( C410 C656 ) C410_=_C657( C410 C657 ) C410_=_C658( C410 C658 ) \nC439_=_C449( C439 C449 ) C439_=_C459( C439 C459 ) C439_=_C470( C439 C470 ) C439_=_C480( C439 C480 ) C439_=_C489( C439 C489 ) C439_=_C498( C439 C498 ) \nC439_=_C499( C439 C499 ) C439_=_C500( C439 C500 ) C439_=_C502( C439 C502 ) C449_=_C459( C449 C459 ) C449_=_C470( C449 C470 ) C449_=_C480( C449 C480 ) \nC449_=_C489( C449 C489 ) C449_=_C498( C449 C498 ) C449_=_C499( C449 C499 ) C449_=_C500( C449 C500 ) C449_=_C502( C449 C502 ) C459_=_C470( C459 C470 ) \nC459_=_C480( C459 C480 ) C459_=_C489( C459 C489 ) C459_=_C498( C459 C498 ) C459_=_C499( C459 C499 ) C459_=_C500( C459 C500 ) C459_=_C502( C459 C502 ) \nC470_=_C480( C470 C480 ) C470_=_C489( C470 C489 ) C470_=_C498( C470 C498 ) C470_=_C499( C470 C499 ) C470_=_C500( C470 C500 ) C470_=_C502( C470 C502 ) \nC480_=_C489( C480 C489 ) C480_=_C498( C480 C498 ) C480_=_C499( C480 C499 ) C480_=_C500( C480 C500 ) C480_=_C502( C480 C502 ) C489_=_C498( C489 C498 ) \nC489_=_C499( C489 C499 ) C489_=_C500( C489 C500 ) C489_=_C502( C489 C502 ) C498_=_C499( C498 C499 ) C498_=_C500( C498 C500 ) C498_=_C502( C498 C502 ) \nC499_=_C500( C499 C500 ) C499_=_C502( C499 C502 ) C500_=_C502( C500 C502 ) C502_=_C584( C502 C584 ) C502_=_C656( C502 C656 ) C502_=_C657( C502 C657 ) \nC502_=_C658( C502 C658 ) C536_=_C547( C536 C547 ) C536_=_C557( C536 C557 ) C536_=_C566( C536 C566 ) C536_=_C574( C536 C574 ) C536_=_C582( C536 C582 ) \nC536_=_C583( C536 C583 ) C536_=_C584( C536 C584 ) C547_=_C557( C547 C557 ) C547_=_C566( C547 C566 ) C547_=_C574( C547 C574 ) C547_=_C582( C547 C582 ) \nC547_=_C583( C547 C583 ) C547_=_C584( C547 C584 ) C557_=_C566( C557 C566 ) C557_=_C574( C557 C574 ) C557_=_C582( C557 C582 ) C557_=_C583( C557 C583 ) \nC557_=_C584( C557 C584 ) C566_=_C574( C566 C574 ) C566_=_C582( C566 C582 ) C566_=_C583( C566 C583 ) C566_=_C584( C566 C584 ) C574_=_C582( C574 C582 ) \nC574_=_C583( C574 C583 ) C574_=_C584( C574 C584 ) C582_=_C583( C582 C583 ) C582_=_C584( C582 C584 ) C583_=_C584( C583 C584 ) C584_=_C656( C584 C656 ) \nC584_=_C657( C584 C657 ) C584_=_C658( C584 C658 ) C656_=_C657( C656 C657 ) C656_=_C658( C656 C658 ) C656_=_C676( C656 C676 ) C656_=_C686( C656 C686 ) \nC656_=_C695( C656 C695 ) C656_=_C703( C656 C703 ) C656_=_C714( C656 C714 ) C656_=_C720( C656 C720 ) C656_=_C721( C656 C721 ) C657_=_C658( C657 C658 ) \nC657_=_C737( C657 C737 ) C657_=_C746( C657 C746 ) C657_=_C754( C657 C754 ) C657_=_C764( C657 C764 ) C657_=_C769( C657 C769 ) C657_=_C774( C657 C774 ) \nC658_=_C784( C658 C784 ) C658_=_C791( C658 C791 ) C658_=_C798( C658 C798 ) C658_=_C803( C658 C803 ) C658_=_C808( C658 C808 ) C658_=_C812( C658 C812 ) \nC658_=_C816( C658 C816 ) C658_=_C817( C658 C817 ) C658_=_C818( C658 C818 ) C676_=_C686( C676 C686 ) C676_=_C695( C676 C695 ) C676_=_C703( C676 C703 ) \nC676_=_C714( C676 C714 ) C676_=_C720( C676 C720 ) C676_=_C721( C676 C721 ) C686_=_C695( C686 C695 ) C686_=_C703( C686 C703 ) C686_=_C714( C686 C714 ) \nC686_=_C720( C686 C720 ) C686_=_C721( C686 C721 ) C695_=_C703( C695 C703 ) C695_=_C714( C695 C714 ) C695_=_C720( C695 C720 ) C695_=_C721( C695 C721 ) \nC703_=_C714( C703 C714 ) C703_=_C720( C703 C720 ) C703_=_C721( C703 C721 ) C714_=_C720( C714 C720 ) C714_=_C721( C714 C721 ) C720_=_C721( C720 C721 ) \nC737_=_C746( C737 C746 ) C737_=_C754( C737 C754 ) C737_=_C764( C737 C764 ) C737_=_C769( C737 C769 ) C737_=_C774( C737 C774 ) C746_=_C754( C746 C754 ) \nC746_=_C764( C746 C764 ) C746_=_C769( C746 C769 ) C746_=_C774( C746 C774 ) C754_=_C764( C754 C764 ) C754_=_C769( C754 C769 ) C754_=_C774( C754 C774 ) \nC764_=_C769( C764 C769 ) C764_=_C774( C764 C774 ) C769_=_C774( C769 C774 ) C784_=_C791( C784 C791 ) C784_=_C798( C784 C798 ) C784_=_C803( C784 C803 ) \nC784_=_C808( C784 C808 ) C784_=_C812( C784 C812 ) C784_=_C816( C784 C816 ) C784_=_C817( C784 C817 ) C784_=_C818( C784 C818 ) C791_=_C798( C791 C798 ) \nC791_=_C803( C791 C803 ) C791_=_C808( C791 C808 ) C791_=_C812( C791 C812 ) C791_=_C816( C791 C816 ) C791_=_C817( C791 C817 ) C791_=_C818( C791 C818 ) \nC798_=_C803( C798 C803 ) C798_=_C808( C798 C808 ) C798_=_C812( C798 C812 ) C798_=_C816( C798 C816 ) C798_=_C817( C798 C817 ) C798_=_C818( C798 C818 ) \nC803_=_C808( C803 C808 ) C803_=_C812( C803 C812 ) C803_=_C816( C803 C816 ) C803_=_C817( C803 C817 ) C803_=_C818( C803 C818 ) C808_=_C812( C808 C812 ) \nC808_=_C816( C808 C816 ) C808_=_C817( C808 C817 ) C808_=_C818( C808 C818 ) C812_=_C816( C812 C816 ) C812_=_C817( C812 C817 ) C812_=_C818( C812 C818 ) \nC816_=_C817( C816 C817 ) C816_=_C818( C816 C818 ) C817_=_C818( C817 C818 ) "];42-&gt;46[label="143: C5 C9 C22 C26 C38 \nC53 C62 C66 C75 C79 C88 \nC89 C90 C96 C125 C132 C133 \nC134 C135 C136 C137 C138 C139 \nC140 C141 C148 C149 C150 C151 \nC152 C153 C154 C155 C156 C157 \nC158 C159 C160 C161 C162 C174 \nC175 C176 C177 C178 C179 C180 \nC183 C184 C185 C186 C187 C188 \nC189 C193 C194 C195 C196 C197 \nC198 C199 C200 C201 C204 C209 \nC213 C214 C215 C216 C217 C218 \nC219 C220 C221 C222 C223 C224 \nC225 C226 C227 C241 C256 C268 \nC278 C289 C299 C308 C309 C310 \nC314 C347 C358 C367 C376 C386 \nC396 C405 C406 C407 C410 C439 \nC449 C459 C470 C480 C489 C498 \nC499 C500 C502 C536 C547 C557 \nC566 C574 C582 C583 C584 C656 \nC657 C658 C676 C686 C695 C703 \nC714 C720 C721 C737 C746 C754 \nC764 C769 C774 C784 C791 C798 \nC803 C808 C812 C816 C817 C818 \n735: C5_=_C9 ,C5_=_C22 ,C5_=_C38 ,C5_=_C53 ,C5_=_C62 ,\nC5_=_C75 ,C5_=_C88 ,C5_=_C89 ,C5_=_C90 ,C5_=_C96 ,C9_=_C125 ,\nC9_=_C132 ,C9_=_C133 ,C9_=_C134 ,C9_=_C135 ,C9_=_C136 ,C9_=_C137 ,\nC9_=_C138 ,C9_=_C139 ,C9_=_C140 ,C22_=_C26 ,C22_=_C38 ,C22_=_C53 ,\nC22_=_C62 ,C22_=_C75 ,C22_=_C88 ,C22_=_C89 ,C22_=_C90 ,C22_=_C96 ,\nC26_=_C141 ,C26_=_C148 ,C26_=_C149 ,C26_=_C150 ,C26_=_C151 ,C26_=_C152 ,\nC26_=_C153 ,C26_=_C154 ,C26_=_C155 ,C26_=_C156 ,C38_=_C53 ,C38_=_C62 ,\nC38_=_C75 ,C38_=_C88 ,C38_=_C89 ,C38_=_C90 ,C38_=_C96 ,C53_=_C62 ,\nC53_=_C75 ,C53_=_C88 ,C53_=_C89 ,C53_=_C90 ,C53_=_C96 ,C62_=_C66 ,\nC62_=_C75 ,C62_=_C88 ,C62_=_C89 ,C62_=_C90 ,C62_=_C96 ,C66_=_C158 ,\nC66_=_C183 ,C66_=_C184 ,C66_=_C185 ,C66_=_C186 ,C66_=_C187 ,C66_=_C188 ,\nC66_=_C189 ,C75_=_C79 ,C75_=_C88 ,C75_=_C89 ,C75_=_C90 ,C75_=_C96 ,\nC79_=_C159 ,C79_=_C193 ,C79_=_C194 ,C79_=_C195 ,C79_=_C196 ,C79_=_C197 ,\nC79_=_C198 ,C79_=_C199 ,C79_=_C200 ,C79_=_C201 ,C88_=_C89 ,C88_=_C90 ,\nC88_=_C96 ,C89_=_C90 ,C89_=_C96 ,C90_=_C96 ,C96_=_C209 ,C96_=_C314 ,\nC96_=_C410 ,C96_=_C502 ,C96_=_C584 ,C96_=_C656 ,C96_=_C657 ,C96_=_C658 ,\nC125_=_C132 ,C125_=_C133 ,C125_=_C134 ,C125_=_C135 ,C125_=_C136 ,C125_=_C137 ,\nC125_=_C138 ,C125_=_C139 ,C125_=_C140 ,C125_=_C141 ,C125_=_C157 ,C125_=_C158 ,\nC125_=_C159 ,C125_=_C160 ,C125_=_C161 ,C125_=_C162 ,C132_=_C133 ,C132_=_C134 ,\nC132_=_C135 ,C132_=_C136 ,C132_=_C137 ,C132_=_C138 ,C132_=_C139 ,C132_=_C140 ,\nC132_=_C148 ,C132_=_C174 ,C132_=_C183 ,C132_=_C193 ,C132_=_C204 ,C132_=_C213 ,\nC132_=_C221 ,C133_=_C134 ,C133_=_C135 ,C133_=_C136 ,C133_=_C137 ,C133_=_C138 ,\nC133_=_C139 ,C133_=_C140 ,C133_=_C241 ,C134_=_C135 ,C134_=_C136 ,C134_=_C137 ,\nC134_=_C138 ,C134_=_C139 ,C134_=_C140 ,C134_=_C347 ,C135_=_C136 ,C135_=_C137 ,\nC135_=_C138 ,C135_=_C139 ,C135_=_C140 ,C135_=_C439 ,C136_=_C137 ,C136_=_C138 ,\nC136_=_C139 ,C136_=_C140 ,C137_=_C138 ,C137_=_C139 ,C137_=_C140 ,C138_=_C139 ,\nC138_=_C140 ,C138_=_C676 ,C139_=_C140 ,C139_=_C737 ,C140_=_C784 ,C141_=_C148 ,\nC141_=_C149 ,C141_=_C150 ,C141_=_C151 ,C141_=_C152 ,C141_=_C153 ,C141_=_C154 ,\nC141_=_C155 ,C141_=_C156 ,C141_=_C157 ,C141_=_C158 ,C141_=_C159 ,C141_=_C160 ,\nC141_=_C161 ,C141_=_C162 ,C148_=_C149 ,C148_=_C150 ,C148_=_C151 ,C148_=_C152 ,\nC148_=_C153 ,C148_=_C154 ,C148_=_C155 ,C148_=_C156 ,C148_=_C174 ,C148_=_C183 ,\nC148_=_C193 ,C148_=_C204 ,C148_=_C213 ,C148_=_C221 ,C149_=_C150 ,C149_=_C151 ,\nC149_=_C152 ,C149_=_C153 ,C149_=_C154 ,C149_=_C155 ,C149_=_C156 ,C149_=_C256 ,\nC150_=_C151 ,C150_=_C152 ,C150_=_C153 ,C150_=_C154 ,C150_=_C155 ,C150_=_C156 ,\nC150_=_C358 ,C151_=_C152 ,C151_=_C153 ,C151_=_C154 ,C151_=_C155 ,C151_=_C156 ,\nC151_=_C449</w:t>
      </w:r>
    </w:p>
    <w:p>
      <w:pPr>
        <w:pStyle w:val="PreformattedText"/>
        <w:bidi w:val="0"/>
        <w:spacing w:before="0" w:after="0"/>
        <w:jc w:val="left"/>
        <w:rPr/>
      </w:pPr>
      <w:r>
        <w:rPr/>
        <w:t xml:space="preserve"> </w:t>
      </w:r>
      <w:r>
        <w:rPr/>
        <w:t>,C152_=_C153 ,C152_=_C154 ,C152_=_C155 ,C152_=_C156 ,C152_=_C536 ,\nC153_=_C154 ,C153_=_C155 ,C153_=_C156 ,C154_=_C155 ,C154_=_C156 ,C154_=_C686 ,\nC155_=_C156 ,C155_=_C746 ,C156_=_C791 ,C157_=_C158 ,C157_=_C159 ,C157_=_C160 ,\nC157_=_C161 ,C157_=_C162 ,C157_=_C174 ,C157_=_C175 ,C157_=_C176 ,C157_=_C177 ,\nC157_=_C178 ,C157_=_C179 ,C157_=_C180 ,C158_=_C159 ,C158_=_C160 ,C158_=_C161 ,\nC158_=_C162 ,C158_=_C183 ,C158_=_C184 ,C158_=_C185 ,C158_=_C186 ,C158_=_C187 ,\nC158_=_C188 ,C158_=_C189 ,C159_=_C160 ,C159_=_C161 ,C159_=_C162 ,C159_=_C193 ,\nC159_=_C194 ,C159_=_C195 ,C159_=_C196 ,C159_=_C197 ,C159_=_C198 ,C159_=_C199 ,\nC159_=_C200 ,C159_=_C201 ,C160_=_C161 ,C160_=_C162 ,C160_=_C204 ,C160_=_C209 ,\nC161_=_C162 ,C161_=_C213 ,C161_=_C214 ,C161_=_C215 ,C161_=_C216 ,C161_=_C217 ,\nC161_=_C218 ,C161_=_C219 ,C161_=_C220 ,C162_=_C221 ,C162_=_C222 ,C162_=_C223 ,\nC162_=_C224 ,C162_=_C225 ,C162_=_C226 ,C162_=_C227 ,C174_=_C175 ,C174_=_C176 ,\nC174_=_C177 ,C174_=_C178 ,C174_=_C179 ,C174_=_C180 ,C174_=_C183 ,C174_=_C193 ,\nC174_=_C204 ,C174_=_C213 ,C174_=_C221 ,C175_=_C176 ,C175_=_C177 ,C175_=_C178 ,\nC175_=_C179 ,C175_=_C180 ,C175_=_C278 ,C176_=_C177 ,C176_=_C178 ,C176_=_C179 ,\nC176_=_C180 ,C176_=_C470 ,C177_=_C178 ,C177_=_C179 ,C177_=_C180 ,C177_=_C557 ,\nC178_=_C179 ,C178_=_C180 ,C179_=_C180 ,C179_=_C703 ,C180_=_C803 ,C183_=_C184 ,\nC183_=_C185 ,C183_=_C186 ,C183_=_C187 ,C183_=_C188 ,C183_=_C189 ,C183_=_C193 ,\nC183_=_C204 ,C183_=_C213 ,C183_=_C221 ,C184_=_C185 ,C184_=_C186 ,C184_=_C187 ,\nC184_=_C188 ,C184_=_C189 ,C184_=_C386 ,C185_=_C186 ,C185_=_C187 ,C185_=_C188 ,\nC185_=_C189 ,C185_=_C480 ,C186_=_C187 ,C186_=_C188 ,C186_=_C189 ,C186_=_C566 ,\nC187_=_C188 ,C187_=_C189 ,C188_=_C189 ,C188_=_C764 ,C189_=_C808 ,C193_=_C194 ,\nC193_=_C195 ,C193_=_C196 ,C193_=_C197 ,C193_=_C198 ,C193_=_C199 ,C193_=_C200 ,\nC193_=_C201 ,C193_=_C204 ,C193_=_C213 ,C193_=_C221 ,C194_=_C195 ,C194_=_C196 ,\nC194_=_C197 ,C194_=_C198 ,C194_=_C199 ,C194_=_C200 ,C194_=_C201 ,C194_=_C299 ,\nC195_=_C196 ,C195_=_C197 ,C195_=_C198 ,C195_=_C199 ,C195_=_C200 ,C195_=_C201 ,\nC195_=_C396 ,C196_=_C197 ,C196_=_C198 ,C196_=_C199 ,C196_=_C200 ,C196_=_C201 ,\nC196_=_C489 ,C197_=_C198 ,C197_=_C199 ,C197_=_C200 ,C197_=_C201 ,C197_=_C574 ,\nC198_=_C199 ,C198_=_C200 ,C198_=_C201 ,C199_=_C200 ,C199_=_C201 ,C199_=_C714 ,\nC200_=_C201 ,C200_=_C769 ,C201_=_C812 ,C204_=_C209 ,C204_=_C213 ,C204_=_C221 ,\nC209_=_C314 ,C209_=_C410 ,C209_=_C502 ,C209_=_C584 ,C209_=_C656 ,C209_=_C657 ,\nC209_=_C658 ,C213_=_C214 ,C213_=_C215 ,C213_=_C216 ,C213_=_C217 ,C213_=_C218 ,\nC213_=_C219 ,C213_=_C220 ,C213_=_C221 ,C214_=_C215 ,C214_=_C216 ,C214_=_C217 ,\nC214_=_C218 ,C214_=_C219 ,C214_=_C220 ,C214_=_C308 ,C215_=_C216 ,C215_=_C217 ,\nC215_=_C218 ,C215_=_C219 ,C215_=_C220 ,C215_=_C405 ,C216_=_C217 ,C216_=_C218 ,\nC216_=_C219 ,C216_=_C220 ,C216_=_C498 ,C217_=_C218 ,C217_=_C219 ,C217_=_C220 ,\nC217_=_C582 ,C218_=_C219 ,C218_=_C220 ,C219_=_C220 ,C219_=_C720 ,C220_=_C816 ,\nC221_=_C222 ,C221_=_C223 ,C221_=_C224 ,C221_=_C225 ,C221_=_C226 ,C221_=_C227 ,\nC222_=_C223 ,C222_=_C224 ,C222_=_C225 ,C222_=_C226 ,C222_=_C227 ,C222_=_C309 ,\nC223_=_C224 ,C223_=_C225 ,C223_=_C226 ,C223_=_C227 ,C223_=_C406 ,C224_=_C225 ,\nC224_=_C226 ,C224_=_C227 ,C224_=_C499 ,C225_=_C226 ,C225_=_C227 ,C225_=_C583 ,\nC226_=_C227 ,C227_=_C721 ,C241_=_C256 ,C241_=_C268 ,C241_=_C278 ,C241_=_C289 ,\nC241_=_C299 ,C241_=_C308 ,C241_=_C309 ,C241_=_C310 ,C241_=_C314 ,C256_=_C268 ,\nC256_=_C278 ,C256_=_C289 ,C256_=_C299 ,C256_=_C308 ,C256_=_C309 ,C256_=_C310 ,\nC256_=_C314 ,C268_=_C278 ,C268_=_C289 ,C268_=_C299 ,C268_=_C308 ,C268_=_C309 ,\nC268_=_C310 ,C268_=_C314 ,C278_=_C289 ,C278_=_C299 ,C278_=_C308 ,C278_=_C309 ,\nC278_=_C310 ,C278_=_C314 ,C289_=_C299 ,C289_=_C308 ,C289_=_C309 ,C289_=_C310 ,\nC289_=_C314 ,C299_=_C308 ,C299_=_C309 ,C299_=_C310 ,C299_=_C314 ,C308_=_C309 ,\nC308_=_C310 ,C308_=_C314 ,C309_=_C310 ,C309_=_C314 ,C310_=_C314 ,C314_=_C410 ,\nC314_=_C502 ,C314_=_C584 ,C314_=_C656 ,C314_=_C657 ,C314_=_C658 ,C347_=_C358 ,\nC347_=_C367 ,C347_=_C376 ,C347_=_C386 ,C347_=_C396 ,C347_=_C405 ,C347_=_C406 ,\nC347_=_C407 ,C347_=_C410 ,C358_=_C367 ,C358_=_C376 ,C358_=_C386 ,C358_=_C396 ,\nC358_=_C405 ,C358_=_C406 ,C358_=_C407 ,C358_=_C410 ,C367_=_C376 ,C367_=_C386 ,\nC367_=_C396 ,C367_=_C405 ,C367_=_C406 ,C367_=_C407 ,C367_=_C410 ,C376_=_C386 ,\nC376_=_C396 ,C376_=_C405 ,C376_=_C406 ,C376_=_C407 ,C376_=_C410 ,C386_=_C396 ,\nC386_=_C405 ,C386_=_C406 ,C386_=_C407 ,C386_=_C410 ,C396_=_C405 ,C396_=_C406 ,\nC396_=_C407 ,C396_=_C410 ,C405_=_C406 ,C405_=_C407 ,C405_=_C410 ,C406_=_C407 ,\nC406_=_C410 ,C407_=_C410 ,C410_=_C502 ,C410_=_C584 ,C410_=_C656 ,C410_=_C657 ,\nC410_=_C658 ,C439_=_C449 ,C439_=_C459 ,C439_=_C470 ,C439_=_C480 ,C439_=_C489 ,\nC439_=_C498 ,C439_=_C499 ,C439_=_C500 ,C439_=_C502 ,C449_=_C459 ,C449_=_C470 ,\nC449_=_C480 ,C449_=_C489 ,C449_=_C498 ,C449_=_C499 ,C449_=_C500 ,C449_=_C502 ,\nC459_=_C470 ,C459_=_C480 ,C459_=_C489 ,C459_=_C498 ,C459_=_C499 ,C459_=_C500 ,\nC459_=_C502 ,C470_=_C480 ,C470_=_C489 ,C470_=_C498 ,C470_=_C499 ,C470_=_C500 ,\nC470_=_C502 ,C480_=_C489 ,C480_=_C498 ,C480_=_C499 ,C480_=_C500 ,C480_=_C502 ,\nC489_=_C498 ,C489_=_C499 ,C489_=_C500 ,C489_=_C502 ,C498_=_C499 ,C498_=_C500 ,\nC498_=_C502 ,C499_=_C500 ,C499_=_C502 ,C500_=_C502 ,C502_=_C584 ,C502_=_C656 ,\nC502_=_C657 ,C502_=_C658 ,C536_=_C547 ,C536_=_C557 ,C536_=_C566 ,C536_=_C574 ,\nC536_=_C582 ,C536_=_C583 ,C536_=_C584 ,C547_=_C557 ,C547_=_C566 ,C547_=_C574 ,\nC547_=_C582 ,C547_=_C583 ,C547_=_C584 ,C557_=_C566 ,C557_=_C574 ,C557_=_C582 ,\nC557_=_C583 ,C557_=_C584 ,C566_=_C574 ,C566_=_C582 ,C566_=_C583 ,C566_=_C584 ,\nC574_=_C582 ,C574_=_C583 ,C574_=_C584 ,C582_=_C583 ,C582_=_C584 ,C583_=_C584 ,\nC584_=_C656 ,C584_=_C657 ,C584_=_C658 ,C656_=_C657 ,C656_=_C658 ,C656_=_C676 ,\nC656_=_C686 ,C656_=_C695 ,C656_=_C703 ,C656_=_C714 ,C656_=_C720 ,C656_=_C721 ,\nC657_=_C658 ,C657_=_C737 ,C657_=_C746 ,C657_=_C754 ,C657_=_C764 ,C657_=_C769 ,\nC657_=_C774 ,C658_=_C784 ,C658_=_C791 ,C658_=_C798 ,C658_=_C803 ,C658_=_C808 ,\nC658_=_C812 ,C658_=_C816 ,C658_=_C817 ,C658_=_C818 ,C676_=_C686 ,C676_=_C695 ,\nC676_=_C703 ,C676_=_C714 ,C676_=_C720 ,C676_=_C721 ,C686_=_C695 ,C686_=_C703 ,\nC686_=_C714 ,C686_=_C720 ,C686_=_C721 ,C695_=_C703 ,C695_=_C714 ,C695_=_C720 ,\nC695_=_C721 ,C703_=_C714 ,C703_=_C720 ,C703_=_C721 ,C714_=_C720 ,C714_=_C721 ,\nC720_=_C721 ,C737_=_C746 ,C737_=_C754 ,C737_=_C764 ,C737_=_C769 ,C737_=_C774 ,\nC746_=_C754 ,C746_=_C764 ,C746_=_C769 ,C746_=_C774 ,C754_=_C764 ,C754_=_C769 ,\nC754_=_C774 ,C764_=_C769 ,C764_=_C774 ,C769_=_C774 ,C784_=_C791 ,C784_=_C798 ,\nC784_=_C803 ,C784_=_C808 ,C784_=_C812 ,C784_=_C816 ,C784_=_C817 ,C784_=_C818 ,\nC791_=_C798 ,C791_=_C803 ,C791_=_C808 ,C791_=_C812 ,C791_=_C816 ,C791_=_C817 ,\nC791_=_C818 ,C798_=_C803 ,C798_=_C808 ,C798_=_C812 ,C798_=_C816 ,C798_=_C817 ,\nC798_=_C818 ,C803_=_C808 ,C803_=_C812 ,C803_=_C816 ,C803_=_C817 ,C803_=_C818 ,\nC808_=_C812 ,C808_=_C816 ,C808_=_C817 ,C808_=_C818 ,C812_=_C816 ,C812_=_C817 ,\nC812_=_C818 ,C816_=_C817 ,C816_=_C818 ,C817_=_C818 ,"];47[shape=box, label="id:47 level: 2\n240: C2 C3 C4 C19 C20 \nC21 C35 C36 C37 C51 C52 \nC53 C54 C62 C63 C64 C65 \nC66 C70 C71 C75 C76 C77 \nC78 C79 C96 C175 C176 C177 \nC178 C179 C180 C184 C185 C186 \nC187 C188 C189 C194 C195 C196 \nC197 C198 C199 C200 C201 C209 \nC238 C239 C240 C253 C254 C255 \nC267 C276 C277 C278 C279 C280 \nC281 C289 C290 C291 C292 C295 \nC296 C299 C300 C301 C302 C314 \nC344 C345 C346 C357 C366 C375 \nC376 C377 C378 C379 C386 C387 \nC388 C389 C391 C392 C396 C397 \nC398 C399 C410 C436 C437 C438 \nC446 C447 C448 C456 C457 C458 \nC468 C469 C470 C471 C472 C473 \nC480 C481 C482 C483 C484 C485 \nC489 C490 C491 C492 C502 C524 \nC525 C526 C533 C534 C535 C544 \nC545 C546 C556 C557 C558 C559 \nC560 C565 C566 C567 C568 C569 \nC571 C572 C573 C574 C575 C576 \nC577 C584 C602 C603 C604 C605 \nC612 C613 C614 C621 C622 C623 \nC630 C632 C633 C634 C638 C640 \nC641 C642 C643 C644 C645 C646 \nC647 C648 C649 C653 C654 C655 \nC656 C657 C658 C673 C674 C675 \nC683 C684 C685 C692 C693 C694 \nC701 C702 C703 C704 C705 C706 \nC710 C711 C714 C715 C716 C717 \nC734 C735 C736 C743 C744 C745 \nC751 C752 C753 C759 C760 C761 \nC764 C765 C766 C767 C769 C770 \nC771 C772 C781 C782 C783 C788 \nC789 C790 C795 C796 C797 C801 \nC802 C803 C804 C805 C806 C808 \nC809 C810 C811 C812 C813 C814 \nC815 \n1544: C2_=_C3( C2 C3 ) C2_=_C4( C2 C4 ) C2_=_C19( C2 C19 ) C2_=_C35( C2 C35 ) C2_=_C51( C2 C51 ) \nC2_=_C52( C2 C52 ) C2_=_C53( C2 C53 ) C2_=_C54( C2 C54 ) C3_=_C4( C3 C4 ) C3_=_C20( C3 C20 ) C3_=_C36( C3 C36 ) \nC3_=_C51( C3 C51 ) C3_=_C62( C3 C62 ) C3_=_C63( C3 C63 ) C3_=_C64( C3 C64 ) C3_=_C65( C3 C65 ) C3_=_C66( C3 C66 ) \nC3_=_C70( C3 C70 ) C3_=_C71( C3 C71 ) C4_=_C21( C4 C21 ) C4_=_C37( C4 C37 ) C4_=_C52( C4 C52 ) C4_=_C75( C4 C75 ) \nC4_=_C76( C4 C76 ) C4_=_C77( C4 C77 ) C4_=_C78( C4 C78 ) C4_=_C79( C4 C79 ) C19_=_C20( C19 C20 ) C19_=_C21( C19 C21 ) \nC19_=_C35( C19 C35 ) C19_=_C51( C19 C51 ) C19_=_C52( C19 C52 ) C19_=_C53( C19 C53 ) C19_=_C54( C19 C54 ) C20_=_C21( C20 C21 ) \nC20_=_C36( C20 C36 ) C20_=_C51( C20 C51 ) C20_=_C62( C20 C62 ) C20_=_C63( C20 C63 ) C20_=_C64( C20 C64 ) C20_=_C65( C20 C65 ) \nC20_=_C66( C20 C66 ) C20_=_C70( C20 C70 ) C20_=_C71( C20 C71 ) C21_=_C37( C21 C37 ) C21_=_C52( C21 C52 ) C21_=_C75( C21 C75 ) \nC21_=_C76( C21 C76 ) C21_=_C77( C21 C77 ) C21_=_C78( C21 C78 ) C21_=_C79( C21 C79 ) C35_=_C36( C35 C36 ) C35_=_C37( C35 C37 ) \nC35_=_C51( C35 C51 ) C35_=_C52( C35 C52 ) C35_=_C53( C35 C53 ) C35_=_C54( C35 C54 ) C36_=_C37( C36 C37 ) C36_=_C51( C36 C51 ) \nC36_=_C62( C36 C62 ) C36_=_C63( C36 C63 ) C36_=_C64( C36 C64 ) C36_=_C65( C36 C65 ) C36_=_C66( C36 C66 ) C36_=_C70( C36 C70 ) \nC36_=_C71( C36 C71 ) C37_=_C52( C37 C52 ) C37_=_C75( C37 C75 ) C37_=_C76( C37 C76 ) C37_=_C77( C37 C77 ) C37_=_C78( C37 C78 ) \nC37_=_C79( C37 C79 ) C51_=_C52( C51 C52 ) C51_=_C53( C51 C53 ) C51_=_C54( C51 C54 ) C51_=_C62( C51 C62 ) C51_=_C63( C51 C63 ) \nC51_=_C64( C51</w:t>
      </w:r>
    </w:p>
    <w:p>
      <w:pPr>
        <w:pStyle w:val="PreformattedText"/>
        <w:bidi w:val="0"/>
        <w:spacing w:before="0" w:after="0"/>
        <w:jc w:val="left"/>
        <w:rPr/>
      </w:pPr>
      <w:r>
        <w:rPr/>
        <w:t xml:space="preserve"> </w:t>
      </w:r>
      <w:r>
        <w:rPr/>
        <w:t>C64 ) C51_=_C65( C51 C65 ) C51_=_C66( C51 C66 ) C51_=_C70( C51 C70 ) C51_=_C71( C51 C71 ) C52_=_C53( C52 C53 ) \nC52_=_C54( C52 C54 ) C52_=_C75( C52 C75 ) C52_=_C76( C52 C76 ) C52_=_C77( C52 C77 ) C52_=_C78( C52 C78 ) C52_=_C79( C52 C79 ) \nC53_=_C54( C53 C54 ) C53_=_C62( C53 C62 ) C53_=_C75( C53 C75 ) C53_=_C96( C53 C96 ) C54_=_C65( C54 C65 ) C54_=_C78( C54 C78 ) \nC62_=_C63( C62 C63 ) C62_=_C64( C62 C64 ) C62_=_C65( C62 C65 ) C62_=_C66( C62 C66 ) C62_=_C70( C62 C70 ) C62_=_C71( C62 C71 ) \nC62_=_C75( C62 C75 ) C62_=_C96( C62 C96 ) C63_=_C64( C63 C64 ) C63_=_C65( C63 C65 ) C63_=_C66( C63 C66 ) C63_=_C70( C63 C70 ) \nC63_=_C71( C63 C71 ) C63_=_C76( C63 C76 ) C64_=_C65( C64 C65 ) C64_=_C66( C64 C66 ) C64_=_C70( C64 C70 ) C64_=_C71( C64 C71 ) \nC64_=_C77( C64 C77 ) C65_=_C66( C65 C66 ) C65_=_C70( C65 C70 ) C65_=_C71( C65 C71 ) C65_=_C78( C65 C78 ) C66_=_C70( C66 C70 ) \nC66_=_C71( C66 C71 ) C66_=_C184( C66 C184 ) C66_=_C185( C66 C185 ) C66_=_C186( C66 C186 ) C66_=_C187( C66 C187 ) C66_=_C188( C66 C188 ) \nC66_=_C189( C66 C189 ) C70_=_C71( C70 C71 ) C70_=_C186( C70 C186 ) C70_=_C295( C70 C295 ) C70_=_C391( C70 C391 ) C70_=_C484( C70 C484 ) \nC70_=_C525( C70 C525 ) C70_=_C534( C70 C534 ) C70_=_C545( C70 C545 ) C70_=_C565( C70 C565 ) C70_=_C566( C70 C566 ) C70_=_C567( C70 C567 ) \nC70_=_C568( C70 C568 ) C70_=_C569( C70 C569 ) C70_=_C571( C70 C571 ) C70_=_C572( C70 C572 ) C70_=_C573( C70 C573 ) C71_=_C187( C71 C187 ) \nC71_=_C296( C71 C296 ) C71_=_C392( C71 C392 ) C71_=_C485( C71 C485 ) C71_=_C603( C71 C603 ) C71_=_C613( C71 C613 ) C71_=_C622( C71 C622 ) \nC71_=_C638( C71 C638 ) C71_=_C640( C71 C640 ) C71_=_C641( C71 C641 ) C71_=_C642( C71 C642 ) C71_=_C643( C71 C643 ) C71_=_C644( C71 C644 ) \nC71_=_C645( C71 C645 ) C75_=_C76( C75 C76 ) C75_=_C77( C75 C77 ) C75_=_C78( C75 C78 ) C75_=_C79( C75 C79 ) C75_=_C96( C75 C96 ) \nC76_=_C77( C76 C77 ) C76_=_C78( C76 C78 ) C76_=_C79( C76 C79 ) C77_=_C78( C77 C78 ) C77_=_C79( C77 C79 ) C78_=_C79( C78 C79 ) \nC79_=_C194( C79 C194 ) C79_=_C195( C79 C195 ) C79_=_C196( C79 C196 ) C79_=_C197( C79 C197 ) C79_=_C198( C79 C198 ) C79_=_C199( C79 C199 ) \nC79_=_C200( C79 C200 ) C79_=_C201( C79 C201 ) C96_=_C209( C96 C209 ) C96_=_C314( C96 C314 ) C96_=_C410( C96 C410 ) C96_=_C502( C96 C502 ) \nC96_=_C584( C96 C584 ) C96_=_C605( C96 C605 ) C96_=_C614( C96 C614 ) C96_=_C623( C96 C623 ) C96_=_C646( C96 C646 ) C96_=_C653( C96 C653 ) \nC96_=_C654( C96 C654 ) C96_=_C655( C96 C655 ) C96_=_C656( C96 C656 ) C96_=_C657( C96 C657 ) C96_=_C658( C96 C658 ) C175_=_C176( C175 C176 ) \nC175_=_C177( C175 C177 ) C175_=_C178( C175 C178 ) C175_=_C179( C175 C179 ) C175_=_C180( C175 C180 ) C175_=_C238( C175 C238 ) C175_=_C253( C175 C253 ) \nC175_=_C267( C175 C267 ) C175_=_C276( C175 C276 ) C175_=_C277( C175 C277 ) C175_=_C278( C175 C278 ) C175_=_C279( C175 C279 ) C175_=_C280( C175 C280 ) \nC175_=_C281( C175 C281 ) C176_=_C177( C176 C177 ) C176_=_C178( C176 C178 ) C176_=_C179( C176 C179 ) C176_=_C180( C176 C180 ) C176_=_C436( C176 C436 ) \nC176_=_C446( C176 C446 ) C176_=_C456( C176 C456 ) C176_=_C468( C176 C468 ) C176_=_C469( C176 C469 ) C176_=_C470( C176 C470 ) C176_=_C471( C176 C471 ) \nC176_=_C472( C176 C472 ) C176_=_C473( C176 C473 ) C177_=_C178( C177 C178 ) C177_=_C179( C177 C179 ) C177_=_C180( C177 C180 ) C177_=_C524( C177 C524 ) \nC177_=_C533( C177 C533 ) C177_=_C544( C177 C544 ) C177_=_C556( C177 C556 ) C177_=_C557( C177 C557 ) C177_=_C558( C177 C558 ) C177_=_C559( C177 C559 ) \nC177_=_C560( C177 C560 ) C178_=_C179( C178 C179 ) C178_=_C180( C178 C180 ) C178_=_C602( C178 C602 ) C178_=_C612( C178 C612 ) C178_=_C621( C178 C621 ) \nC178_=_C630( C178 C630 ) C178_=_C632( C178 C632 ) C178_=_C633( C178 C633 ) C178_=_C634( C178 C634 ) C179_=_C180( C179 C180 ) C179_=_C673( C179 C673 ) \nC179_=_C683( C179 C683 ) C179_=_C692( C179 C692 ) C179_=_C701( C179 C701 ) C179_=_C702( C179 C702 ) C179_=_C703( C179 C703 ) C179_=_C704( C179 C704 ) \nC179_=_C705( C179 C705 ) C179_=_C706( C179 C706 ) C180_=_C781( C180 C781 ) C180_=_C788( C180 C788 ) C180_=_C795( C180 C795 ) C180_=_C801( C180 C801 ) \nC180_=_C802( C180 C802 ) C180_=_C803( C180 C803 ) C180_=_C804( C180 C804 ) C180_=_C805( C180 C805 ) C180_=_C806( C180 C806 ) C184_=_C185( C184 C185 ) \nC184_=_C186( C184 C186 ) C184_=_C187( C184 C187 ) C184_=_C188( C184 C188 ) C184_=_C189( C184 C189 ) C184_=_C345( C184 C345 ) C184_=_C357( C184 C357 ) \nC184_=_C366( C184 C366 ) C184_=_C375( C184 C375 ) C184_=_C386( C184 C386 ) C184_=_C387( C184 C387 ) C184_=_C388( C184 C388 ) C184_=_C389( C184 C389 ) \nC184_=_C391( C184 C391 ) C184_=_C392( C184 C392 ) C185_=_C186( C185 C186 ) C185_=_C187( C185 C187 ) C185_=_C188( C185 C188 ) C185_=_C189( C185 C189 ) \nC185_=_C437( C185 C437 ) C185_=_C447( C185 C447 ) C185_=_C457( C185 C457 ) C185_=_C468( C185 C468 ) C185_=_C480( C185 C480 ) C185_=_C481( C185 C481 ) \nC185_=_C482( C185 C482 ) C185_=_C483( C185 C483 ) C185_=_C484( C185 C484 ) C185_=_C485( C185 C485 ) C186_=_C187( C186 C187 ) C186_=_C188( C186 C188 ) \nC186_=_C189( C186 C189 ) C186_=_C295( C186 C295 ) C186_=_C391( C186 C391 ) C186_=_C484( C186 C484 ) C186_=_C525( C186 C525 ) C186_=_C534( C186 C534 ) \nC186_=_C545( C186 C545 ) C186_=_C565( C186 C565 ) C186_=_C566( C186 C566 ) C186_=_C567( C186 C567 ) C186_=_C568( C186 C568 ) C186_=_C569( C186 C569 ) \nC186_=_C571( C186 C571 ) C186_=_C572( C186 C572 ) C186_=_C573( C186 C573 ) C187_=_C188( C187 C188 ) C187_=_C189( C187 C189 ) C187_=_C296( C187 C296 ) \nC187_=_C392( C187 C392 ) C187_=_C485( C187 C485 ) C187_=_C603( C187 C603 ) C187_=_C613( C187 C613 ) C187_=_C622( C187 C622 ) C187_=_C638( C187 C638 ) \nC187_=_C640( C187 C640 ) C187_=_C641( C187 C641 ) C187_=_C642( C187 C642 ) C187_=_C643( C187 C643 ) C187_=_C644( C187 C644 ) C187_=_C645( C187 C645 ) \nC188_=_C189( C188 C189 ) C188_=_C572( C188 C572 ) C188_=_C644( C188 C644 ) C188_=_C735( C188 C735 ) C188_=_C744( C188 C744 ) C188_=_C752( C188 C752 ) \nC188_=_C759( C188 C759 ) C188_=_C764( C188 C764 ) C188_=_C765( C188 C765 ) C188_=_C766( C188 C766 ) C188_=_C767( C188 C767 ) C189_=_C573( C189 C573 ) \nC189_=_C645( C189 C645 ) C189_=_C782( C189 C782 ) C189_=_C789( C189 C789 ) C189_=_C796( C189 C796 ) C189_=_C801( C189 C801 ) C189_=_C808( C189 C808 ) \nC189_=_C809( C189 C809 ) C189_=_C810( C189 C810 ) C189_=_C811( C189 C811 ) C194_=_C195( C194 C195 ) C194_=_C196( C194 C196 ) C194_=_C197( C194 C197 ) \nC194_=_C198( C194 C198 ) C194_=_C199( C194 C199 ) C194_=_C200( C194 C200 ) C194_=_C201( C194 C201 ) C194_=_C240( C194 C240 ) C194_=_C255( C194 C255 ) \nC194_=_C277( C194 C277 ) C194_=_C299( C194 C299 ) C194_=_C300( C194 C300 ) C194_=_C301( C194 C301 ) C194_=_C302( C194 C302 ) C195_=_C196( C195 C196 ) \nC195_=_C197( C195 C197 ) C195_=_C198( C195 C198 ) C195_=_C199( C195 C199 ) C195_=_C200( C195 C200 ) C195_=_C201( C195 C201 ) C195_=_C346( C195 C346 ) \nC195_=_C396( C195 C396 ) C195_=_C397( C195 C397 ) C195_=_C398( C195 C398 ) C195_=_C399( C195 C399 ) C196_=_C197( C196 C197 ) C196_=_C198( C196 C198 ) \nC196_=_C199( C196 C199 ) C196_=_C200( C196 C200 ) C196_=_C201( C196 C201 ) C196_=_C438( C196 C438 ) C196_=_C448( C196 C448 ) C196_=_C458( C196 C458 ) \nC196_=_C469( C196 C469 ) C196_=_C489( C196 C489 ) C196_=_C490( C196 C490 ) C196_=_C491( C196 C491 ) C196_=_C492( C196 C492 ) C197_=_C198( C197 C198 ) \nC197_=_C199( C197 C199 ) C197_=_C200( C197 C200 ) C197_=_C201( C197 C201 ) C197_=_C526( C197 C526 ) C197_=_C535( C197 C535 ) C197_=_C546( C197 C546 ) \nC197_=_C556( C197 C556 ) C197_=_C565( C197 C565 ) C197_=_C574( C197 C574 ) C197_=_C575( C197 C575 ) C197_=_C576( C197 C576 ) C197_=_C577( C197 C577 ) \nC198_=_C199( C198 C199 ) C198_=_C200( C198 C200 ) C198_=_C201( C198 C201 ) C198_=_C604( C198 C604 ) C198_=_C630( C198 C630 ) C198_=_C638( C198 C638 ) \nC198_=_C646( C198 C646 ) C198_=_C647( C198 C647 ) C198_=_C648( C198 C648 ) C198_=_C649( C198 C649 ) C199_=_C200( C199 C200 ) C199_=_C201( C199 C201 ) \nC199_=_C675( C199 C675 ) C199_=_C685( C199 C685 ) C199_=_C694( C199 C694 ) C199_=_C702( C199 C702 ) C199_=_C714( C199 C714 ) C199_=_C715( C199 C715 ) \nC199_=_C716( C199 C716 ) C199_=_C717( C199 C717 ) C200_=_C201( C200 C201 ) C200_=_C736( C200 C736 ) C200_=_C745( C200 C745 ) C200_=_C753( C200 C753 ) \nC200_=_C760( C200 C760 ) C200_=_C769( C200 C769 ) C200_=_C770( C200 C770 ) C200_=_C771( C200 C771 ) C200_=_C772( C200 C772 ) C201_=_C783( C201 C783 ) \nC201_=_C790( C201 C790 ) C201_=_C797( C201 C797 ) C201_=_C802( C201 C802 ) C201_=_C812( C201 C812 ) C201_=_C813( C201 C813 ) C201_=_C814( C201 C814 ) \nC201_=_C815( C201 C815 ) C209_=_C314( C209 C314 ) C209_=_C410( C209 C410 ) C209_=_C502( C209 C502 ) C209_=_C584( C209 C584 ) C209_=_C605( C209 C605 ) \nC209_=_C614( C209 C614 ) C209_=_C623( C209 C623 ) C209_=_C646( C209 C646 ) C209_=_C653( C209 C653 ) C209_=_C654( C209 C654 ) C209_=_C655( C209 C655 ) \nC209_=_C656( C209 C656 ) C209_=_C657( C209 C657 ) C209_=_C658( C209 C658 ) C238_=_C239( C238 C239 ) C238_=_C240( C238 C240 ) C238_=_C253( C238 C253 ) \nC238_=_C267( C238 C267 ) C238_=_C276( C238 C276 ) C238_=_C277( C238 C277 ) C238_=_C278( C238 C278 ) C238_=_C279( C238 C279 ) C238_=_C280( C238 C280 ) \nC238_=_C281( C238 C281 ) C239_=_C240( C239 C240 ) C239_=_C254( C239 C254 ) C239_=_C276( C239 C276 ) C239_=_C289( C239 C289 ) C239_=_C290( C239 C290 ) \nC239_=_C291( C239 C291 ) C239_=_C292( C239 C292 ) C239_=_C295( C239 C295 ) C239_=_C296( C239 C296 ) C240_=_C255( C240 C255 ) C240_=_C277( C240 C277 ) \nC240_=_C299( C240 C299 ) C240_=_C300( C240 C300 ) C240_=_C301( C240 C301 ) C240_=_C302( C240 C302 ) C253_=_C254( C253 C254 ) C253_=_C255( C253 C255 ) \nC253_=_C267( C253 C267 ) C253_=_C276( C253 C276 ) C253_=_C277( C253 C277 ) C253_=_C278( C253 C278 ) C253_=_C279( C253 C279 ) C253_=_C280( C253 C280 ) \nC253_=_C281( C253 C281 ) C254_=_C255( C254 C255 ) C254_=_C276( C254 C276 ) C254_=_C289( C254 C289 ) C254_=_C290( C254 C290 ) C254_=_C291( C254 C291 ) \nC254_=_C292( C254 C292 ) C254_=_C295( C254 C295 ) C254_=_C296( C254</w:t>
      </w:r>
    </w:p>
    <w:p>
      <w:pPr>
        <w:pStyle w:val="PreformattedText"/>
        <w:bidi w:val="0"/>
        <w:spacing w:before="0" w:after="0"/>
        <w:jc w:val="left"/>
        <w:rPr/>
      </w:pPr>
      <w:r>
        <w:rPr/>
        <w:t xml:space="preserve"> </w:t>
      </w:r>
      <w:r>
        <w:rPr/>
        <w:t>C296 ) C255_=_C277( C255 C277 ) C255_=_C299( C255 C299 ) C255_=_C300( C255 C300 ) \nC255_=_C301( C255 C301 ) C255_=_C302( C255 C302 ) C267_=_C276( C267 C276 ) C267_=_C277( C267 C277 ) C267_=_C278( C267 C278 ) C267_=_C279( C267 C279 ) \nC267_=_C280( C267 C280 ) C267_=_C281( C267 C281 ) C276_=_C277( C276 C277 ) C276_=_C278( C276 C278 ) C276_=_C279( C276 C279 ) C276_=_C280( C276 C280 ) \nC276_=_C281( C276 C281 ) C276_=_C289( C276 C289 ) C276_=_C290( C276 C290 ) C276_=_C291( C276 C291 ) C276_=_C292( C276 C292 ) C276_=_C295( C276 C295 ) \nC276_=_C296( C276 C296 ) C277_=_C278( C277 C278 ) C277_=_C279( C277 C279 ) C277_=_C280( C277 C280 ) C277_=_C281( C277 C281 ) C277_=_C299( C277 C299 ) \nC277_=_C300( C277 C300 ) C277_=_C301( C277 C301 ) C277_=_C302( C277 C302 ) C278_=_C279( C278 C279 ) C278_=_C280( C278 C280 ) C278_=_C281( C278 C281 ) \nC278_=_C289( C278 C289 ) C278_=_C299( C278 C299 ) C278_=_C314( C278 C314 ) C279_=_C280( C279 C280 ) C279_=_C281( C279 C281 ) C279_=_C290( C279 C290 ) \nC279_=_C300( C279 C300 ) C280_=_C281( C280 C281 ) C280_=_C291( C280 C291 ) C280_=_C301( C280 C301 ) C281_=_C292( C281 C292 ) C281_=_C302( C281 C302 ) \nC289_=_C290( C289 C290 ) C289_=_C291( C289 C291 ) C289_=_C292( C289 C292 ) C289_=_C295( C289 C295 ) C289_=_C296( C289 C296 ) C289_=_C299( C289 C299 ) \nC289_=_C314( C289 C314 ) C290_=_C291( C290 C291 ) C290_=_C292( C290 C292 ) C290_=_C295( C290 C295 ) C290_=_C296( C290 C296 ) C290_=_C300( C290 C300 ) \nC291_=_C292( C291 C292 ) C291_=_C295( C291 C295 ) C291_=_C296( C291 C296 ) C291_=_C301( C291 C301 ) C292_=_C295( C292 C295 ) C292_=_C296( C292 C296 ) \nC292_=_C302( C292 C302 ) C295_=_C296( C295 C296 ) C295_=_C391( C295 C391 ) C295_=_C484( C295 C484 ) C295_=_C525( C295 C525 ) C295_=_C534( C295 C534 ) \nC295_=_C545( C295 C545 ) C295_=_C565( C295 C565 ) C295_=_C566( C295 C566 ) C295_=_C567( C295 C567 ) C295_=_C568( C295 C568 ) C295_=_C569( C295 C569 ) \nC295_=_C571( C295 C571 ) C295_=_C572( C295 C572 ) C295_=_C573( C295 C573 ) C296_=_C392( C296 C392 ) C296_=_C485( C296 C485 ) C296_=_C603( C296 C603 ) \nC296_=_C613( C296 C613 ) C296_=_C622( C296 C622 ) C296_=_C638( C296 C638 ) C296_=_C640( C296 C640 ) C296_=_C641( C296 C641 ) C296_=_C642( C296 C642 ) \nC296_=_C643( C296 C643 ) C296_=_C644( C296 C644 ) C296_=_C645( C296 C645 ) C299_=_C300( C299 C300 ) C299_=_C301( C299 C301 ) C299_=_C302( C299 C302 ) \nC299_=_C314( C299 C314 ) C300_=_C301( C300 C301 ) C300_=_C302( C300 C302 ) C301_=_C302( C301 C302 ) C314_=_C410( C314 C410 ) C314_=_C502( C314 C502 ) \nC314_=_C584( C314 C584 ) C314_=_C605( C314 C605 ) C314_=_C614( C314 C614 ) C314_=_C623( C314 C623 ) C314_=_C646( C314 C646 ) C314_=_C653( C314 C653 ) \nC314_=_C654( C314 C654 ) C314_=_C655( C314 C655 ) C314_=_C656( C314 C656 ) C314_=_C657( C314 C657 ) C314_=_C658( C314 C658 ) C344_=_C345( C344 C345 ) \nC344_=_C346( C344 C346 ) C344_=_C375( C344 C375 ) C344_=_C376( C344 C376 ) C344_=_C377( C344 C377 ) C344_=_C378( C344 C378 ) C344_=_C379( C344 C379 ) \nC345_=_C346( C345 C346 ) C345_=_C357( C345 C357 ) C345_=_C366( C345 C366 ) C345_=_C375( C345 C375 ) C345_=_C386( C345 C386 ) C345_=_C387( C345 C387 ) \nC345_=_C388( C345 C388 ) C345_=_C389( C345 C389 ) C345_=_C391( C345 C391 ) C345_=_C392( C345 C392 ) C346_=_C396( C346 C396 ) C346_=_C397( C346 C397 ) \nC346_=_C398( C346 C398 ) C346_=_C399( C346 C399 ) C357_=_C366( C357 C366 ) C357_=_C375( C357 C375 ) C357_=_C386( C357 C386 ) C357_=_C387( C357 C387 ) \nC357_=_C388( C357 C388 ) C357_=_C389( C357 C389 ) C357_=_C391( C357 C391 ) C357_=_C392( C357 C392 ) C366_=_C375( C366 C375 ) C366_=_C386( C366 C386 ) \nC366_=_C387( C366 C387 ) C366_=_C388( C366 C388 ) C366_=_C389( C366 C389 ) C366_=_C391( C366 C391 ) C366_=_C392( C366 C392 ) C375_=_C376( C375 C376 ) \nC375_=_C377( C375 C377 ) C375_=_C378( C375 C378 ) C375_=_C379( C375 C379 ) C375_=_C386( C375 C386 ) C375_=_C387( C375 C387 ) C375_=_C388( C375 C388 ) \nC375_=_C389( C375 C389 ) C375_=_C391( C375 C391 ) C375_=_C392( C375 C392 ) C376_=_C377( C376 C377 ) C376_=_C378( C376 C378 ) C376_=_C379( C376 C379 ) \nC376_=_C386( C376 C386 ) C376_=_C396( C376 C396 ) C376_=_C410( C376 C410 ) C377_=_C378( C377 C378 ) C377_=_C379( C377 C379 ) C377_=_C387( C377 C387 ) \nC377_=_C397( C377 C397 ) C378_=_C379( C378 C379 ) C378_=_C388( C378 C388 ) C378_=_C398( C378 C398 ) C379_=_C389( C379 C389 ) C379_=_C399( C379 C399 ) \nC386_=_C387( C386 C387 ) C386_=_C388( C386 C388 ) C386_=_C389( C386 C389 ) C386_=_C391( C386 C391 ) C386_=_C392( C386 C392 ) C386_=_C396( C386 C396 ) \nC386_=_C410( C386 C410 ) C387_=_C388( C387 C388 ) C387_=_C389( C387 C389 ) C387_=_C391( C387 C391 ) C387_=_C392( C387 C392 ) C387_=_C397( C387 C397 ) \nC388_=_C389( C388 C389 ) C388_=_C391( C388 C391 ) C388_=_C392( C388 C392 ) C388_=_C398( C388 C398 ) C389_=_C391( C389 C391 ) C389_=_C392( C389 C392 ) \nC389_=_C399( C389 C399 ) C391_=_C392( C391 C392 ) C391_=_C484( C391 C484 ) C391_=_C525( C391 C525 ) C391_=_C534( C391 C534 ) C391_=_C545( C391 C545 ) \nC391_=_C565( C391 C565 ) C391_=_C566( C391 C566 ) C391_=_C567( C391 C567 ) C391_=_C568( C391 C568 ) C391_=_C569( C391 C569 ) C391_=_C571( C391 C571 ) \nC391_=_C572( C391 C572 ) C391_=_C573( C391 C573 ) C392_=_C485( C392 C485 ) C392_=_C603( C392 C603 ) C392_=_C613( C392 C613 ) C392_=_C622( C392 C622 ) \nC392_=_C638( C392 C638 ) C392_=_C640( C392 C640 ) C392_=_C641( C392 C641 ) C392_=_C642( C392 C642 ) C392_=_C643( C392 C643 ) C392_=_C644( C392 C644 ) \nC392_=_C645( C392 C645 ) C396_=_C397( C396 C397 ) C396_=_C398( C396 C398 ) C396_=_C399( C396 C399 ) C396_=_C410( C396 C410 ) C397_=_C398( C397 C398 ) \nC397_=_C399( C397 C399 ) C398_=_C399( C398 C399 ) C410_=_C502( C410 C502 ) C410_=_C584( C410 C584 ) C410_=_C605( C410 C605 ) C410_=_C614( C410 C614 ) \nC410_=_C623( C410 C623 ) C410_=_C646( C410 C646 ) C410_=_C653( C410 C653 ) C410_=_C654( C410 C654 ) C410_=_C655( C410 C655 ) C410_=_C656( C410 C656 ) \nC410_=_C657( C410 C657 ) C410_=_C658( C410 C658 ) C436_=_C437( C436 C437 ) C436_=_C438( C436 C438 ) C436_=_C446( C436 C446 ) C436_=_C456( C436 C456 ) \nC436_=_C468( C436 C468 ) C436_=_C469( C436 C469 ) C436_=_C470( C436 C470 ) C436_=_C471( C436 C471 ) C436_=_C472( C436 C472 ) C436_=_C473( C436 C473 ) \nC437_=_C438( C437 C438 ) C437_=_C447( C437 C447 ) C437_=_C457( C437 C457 ) C437_=_C468( C437 C468 ) C437_=_C480( C437 C480 ) C437_=_C481( C437 C481 ) \nC437_=_C482( C437 C482 ) C437_=_C483( C437 C483 ) C437_=_C484( C437 C484 ) C437_=_C485( C437 C485 ) C438_=_C448( C438 C448 ) C438_=_C458( C438 C458 ) \nC438_=_C469( C438 C469 ) C438_=_C489( C438 C489 ) C438_=_C490( C438 C490 ) C438_=_C491( C438 C491 ) C438_=_C492( C438 C492 ) C446_=_C447( C446 C447 ) \nC446_=_C448( C446 C448 ) C446_=_C456( C446 C456 ) C446_=_C468( C446 C468 ) C446_=_C469( C446 C469 ) C446_=_C470( C446 C470 ) C446_=_C471( C446 C471 ) \nC446_=_C472( C446 C472 ) C446_=_C473( C446 C473 ) C447_=_C448( C447 C448 ) C447_=_C457( C447 C457 ) C447_=_C468( C447 C468 ) C447_=_C480( C447 C480 ) \nC447_=_C481( C447 C481 ) C447_=_C482( C447 C482 ) C447_=_C483( C447 C483 ) C447_=_C484( C447 C484 ) C447_=_C485( C447 C485 ) C448_=_C458( C448 C458 ) \nC448_=_C469( C448 C469 ) C448_=_C489( C448 C489 ) C448_=_C490( C448 C490 ) C448_=_C491( C448 C491 ) C448_=_C492( C448 C492 ) C456_=_C457( C456 C457 ) \nC456_=_C458( C456 C458 ) C456_=_C468( C456 C468 ) C456_=_C469( C456 C469 ) C456_=_C470( C456 C470 ) C456_=_C471( C456 C471 ) C456_=_C472( C456 C472 ) \nC456_=_C473( C456 C473 ) C457_=_C458( C457 C458 ) C457_=_C468( C457 C468 ) C457_=_C480( C457 C480 ) C457_=_C481( C457 C481 ) C457_=_C482( C457 C482 ) \nC457_=_C483( C457 C483 ) C457_=_C484( C457 C484 ) C457_=_C485( C457 C485 ) C458_=_C469( C458 C469 ) C458_=_C489( C458 C489 ) C458_=_C490( C458 C490 ) \nC458_=_C491( C458 C491 ) C458_=_C492( C458 C492 ) C468_=_C469( C468 C469 ) C468_=_C470( C468 C470 ) C468_=_C471( C468 C471 ) C468_=_C472( C468 C472 ) \nC468_=_C473( C468 C473 ) C468_=_C480( C468 C480 ) C468_=_C481( C468 C481 ) C468_=_C482( C468 C482 ) C468_=_C483( C468 C483 ) C468_=_C484( C468 C484 ) \nC468_=_C485( C468 C485 ) C469_=_C470( C469 C470 ) C469_=_C471( C469 C471 ) C469_=_C472( C469 C472 ) C469_=_C473( C469 C473 ) C469_=_C489( C469 C489 ) \nC469_=_C490( C469 C490 ) C469_=_C491( C469 C491 ) C469_=_C492( C469 C492 ) C470_=_C471( C470 C471 ) C470_=_C472( C470 C472 ) C470_=_C473( C470 C473 ) \nC470_=_C480( C470 C480 ) C470_=_C489( C470 C489 ) C470_=_C502( C470 C502 ) C471_=_C472( C471 C472 ) C471_=_C473( C471 C473 ) C471_=_C481( C471 C481 ) \nC471_=_C490( C471 C490 ) C472_=_C473( C472 C473 ) C472_=_C482( C472 C482 ) C472_=_C491( C472 C491 ) C473_=_C483( C473 C483 ) C473_=_C492( C473 C492 ) \nC480_=_C481( C480 C481 ) C480_=_C482( C480 C482 ) C480_=_C483( C480 C483 ) C480_=_C484( C480 C484 ) C480_=_C485( C480 C485 ) C480_=_C489( C480 C489 ) \nC480_=_C502( C480 C502 ) C481_=_C482( C481 C482 ) C481_=_C483( C481 C483 ) C481_=_C484( C481 C484 ) C481_=_C485( C481 C485 ) C481_=_C490( C481 C490 ) \nC482_=_C483( C482 C483 ) C482_=_C484( C482 C484 ) C482_=_C485( C482 C485 ) C482_=_C491( C482 C491 ) C483_=_C484( C483 C484 ) C483_=_C485( C483 C485 ) \nC483_=_C492( C483 C492 ) C484_=_C485( C484 C485 ) C484_=_C525( C484 C525 ) C484_=_C534( C484 C534 ) C484_=_C545( C484 C545 ) C484_=_C565( C484 C565 ) \nC484_=_C566( C484 C566 ) C484_=_C567( C484 C567 ) C484_=_C568( C484 C568 ) C484_=_C569( C484 C569 ) C484_=_C571( C484 C571 ) C484_=_C572( C484 C572 ) \nC484_=_C573( C484 C573 ) C485_=_C603( C485 C603 ) C485_=_C613( C485 C613 ) C485_=_C622( C485 C622 ) C485_=_C638( C485 C638 ) C485_=_C640( C485 C640 ) \nC485_=_C641( C485 C641 ) C485_=_C642( C485 C642 ) C485_=_C643( C485 C643 ) C485_=_C644( C485 C644 ) C485_=_C645( C485 C645 ) C489_=_C490( C489 C490 ) \nC489_=_C491( C489 C491 ) C489_=_C492( C489 C492 ) C489_=_C502( C489 C502 ) C490_=_C491( C490 C491 ) C490_=_C492( C490 C492 ) C491_=_C492( C491 C492 ) \nC502_=_C584( C502 C584 ) C502_=_C605( C502 C605 ) C502_=_C614( C502 C614 ) C502_=_C623(</w:t>
      </w:r>
    </w:p>
    <w:p>
      <w:pPr>
        <w:pStyle w:val="PreformattedText"/>
        <w:bidi w:val="0"/>
        <w:spacing w:before="0" w:after="0"/>
        <w:jc w:val="left"/>
        <w:rPr/>
      </w:pPr>
      <w:r>
        <w:rPr/>
        <w:t xml:space="preserve"> </w:t>
      </w:r>
      <w:r>
        <w:rPr/>
        <w:t>C502 C623 ) C502_=_C646( C502 C646 ) C502_=_C653( C502 C653 ) \nC502_=_C654( C502 C654 ) C502_=_C655( C502 C655 ) C502_=_C656( C502 C656 ) C502_=_C657( C502 C657 ) C502_=_C658( C502 C658 ) C524_=_C525( C524 C525 ) \nC524_=_C526( C524 C526 ) C524_=_C533( C524 C533 ) C524_=_C544( C524 C544 ) C524_=_C556( C524 C556 ) C524_=_C557( C524 C557 ) C524_=_C558( C524 C558 ) \nC524_=_C559( C524 C559 ) C524_=_C560( C524 C560 ) C525_=_C526( C525 C526 ) C525_=_C534( C525 C534 ) C525_=_C545( C525 C545 ) C525_=_C565( C525 C565 ) \nC525_=_C566( C525 C566 ) C525_=_C567( C525 C567 ) C525_=_C568( C525 C568 ) C525_=_C569( C525 C569 ) C525_=_C571( C525 C571 ) C525_=_C572( C525 C572 ) \nC525_=_C573( C525 C573 ) C526_=_C535( C526 C535 ) C526_=_C546( C526 C546 ) C526_=_C556( C526 C556 ) C526_=_C565( C526 C565 ) C526_=_C574( C526 C574 ) \nC526_=_C575( C526 C575 ) C526_=_C576( C526 C576 ) C526_=_C577( C526 C577 ) C533_=_C534( C533 C534 ) C533_=_C535( C533 C535 ) C533_=_C544( C533 C544 ) \nC533_=_C556( C533 C556 ) C533_=_C557( C533 C557 ) C533_=_C558( C533 C558 ) C533_=_C559( C533 C559 ) C533_=_C560( C533 C560 ) C534_=_C535( C534 C535 ) \nC534_=_C545( C534 C545 ) C534_=_C565( C534 C565 ) C534_=_C566( C534 C566 ) C534_=_C567( C534 C567 ) C534_=_C568( C534 C568 ) C534_=_C569( C534 C569 ) \nC534_=_C571( C534 C571 ) C534_=_C572( C534 C572 ) C534_=_C573( C534 C573 ) C535_=_C546( C535 C546 ) C535_=_C556( C535 C556 ) C535_=_C565( C535 C565 ) \nC535_=_C574( C535 C574 ) C535_=_C575( C535 C575 ) C535_=_C576( C535 C576 ) C535_=_C577( C535 C577 ) C544_=_C545( C544 C545 ) C544_=_C546( C544 C546 ) \nC544_=_C556( C544 C556 ) C544_=_C557( C544 C557 ) C544_=_C558( C544 C558 ) C544_=_C559( C544 C559 ) C544_=_C560( C544 C560 ) C545_=_C546( C545 C546 ) \nC545_=_C565( C545 C565 ) C545_=_C566( C545 C566 ) C545_=_C567( C545 C567 ) C545_=_C568( C545 C568 ) C545_=_C569( C545 C569 ) C545_=_C571( C545 C571 ) \nC545_=_C572( C545 C572 ) C545_=_C573( C545 C573 ) C546_=_C556( C546 C556 ) C546_=_C565( C546 C565 ) C546_=_C574( C546 C574 ) C546_=_C575( C546 C575 ) \nC546_=_C576( C546 C576 ) C546_=_C577( C546 C577 ) C556_=_C557( C556 C557 ) C556_=_C558( C556 C558 ) C556_=_C559( C556 C559 ) C556_=_C560( C556 C560 ) \nC556_=_C565( C556 C565 ) C556_=_C574( C556 C574 ) C556_=_C575( C556 C575 ) C556_=_C576( C556 C576 ) C556_=_C577( C556 C577 ) C557_=_C558( C557 C558 ) \nC557_=_C559( C557 C559 ) C557_=_C560( C557 C560 ) C557_=_C566( C557 C566 ) C557_=_C574( C557 C574 ) C557_=_C584( C557 C584 ) C558_=_C559( C558 C559 ) \nC558_=_C560( C558 C560 ) C558_=_C567( C558 C567 ) C558_=_C575( C558 C575 ) C559_=_C560( C559 C560 ) C559_=_C568( C559 C568 ) C559_=_C576( C559 C576 ) \nC560_=_C569( C560 C569 ) C560_=_C577( C560 C577 ) C565_=_C566( C565 C566 ) C565_=_C567( C565 C567 ) C565_=_C568( C565 C568 ) C565_=_C569( C565 C569 ) \nC565_=_C571( C565 C571 ) C565_=_C572( C565 C572 ) C565_=_C573( C565 C573 ) C565_=_C574( C565 C574 ) C565_=_C575( C565 C575 ) C565_=_C576( C565 C576 ) \nC565_=_C577( C565 C577 ) C566_=_C567( C566 C567 ) C566_=_C568( C566 C568 ) C566_=_C569( C566 C569 ) C566_=_C571( C566 C571 ) C566_=_C572( C566 C572 ) \nC566_=_C573( C566 C573 ) C566_=_C574( C566 C574 ) C566_=_C584( C566 C584 ) C567_=_C568( C567 C568 ) C567_=_C569( C567 C569 ) C567_=_C571( C567 C571 ) \nC567_=_C572( C567 C572 ) C567_=_C573( C567 C573 ) C567_=_C575( C567 C575 ) C568_=_C569( C568 C569 ) C568_=_C571( C568 C571 ) C568_=_C572( C568 C572 ) \nC568_=_C573( C568 C573 ) C568_=_C576( C568 C576 ) C569_=_C571( C569 C571 ) C569_=_C572( C569 C572 ) C569_=_C573( C569 C573 ) C569_=_C577( C569 C577 ) \nC571_=_C572( C571 C572 ) C571_=_C573( C571 C573 ) C571_=_C643( C571 C643 ) C571_=_C674( C571 C674 ) C571_=_C684( C571 C684 ) C571_=_C693( C571 C693 ) \nC571_=_C701( C571 C701 ) C571_=_C710( C571 C710 ) C571_=_C711( C571 C711 ) C572_=_C573( C572 C573 ) C572_=_C644( C572 C644 ) C572_=_C735( C572 C735 ) \nC572_=_C744( C572 C744 ) C572_=_C752( C572 C752 ) C572_=_C759( C572 C759 ) C572_=_C764( C572 C764 ) C572_=_C765( C572 C765 ) C572_=_C766( C572 C766 ) \nC572_=_C767( C572 C767 ) C573_=_C645( C573 C645 ) C573_=_C782( C573 C782 ) C573_=_C789( C573 C789 ) C573_=_C796( C573 C796 ) C573_=_C801( C573 C801 ) \nC573_=_C808( C573 C808 ) C573_=_C809( C573 C809 ) C573_=_C810( C573 C810 ) C573_=_C811( C573 C811 ) C574_=_C575( C574 C575 ) C574_=_C576( C574 C576 ) \nC574_=_C577( C574 C577 ) C574_=_C584( C574 C584 ) C575_=_C576( C575 C576 ) C575_=_C577( C575 C577 ) C576_=_C577( C576 C577 ) C584_=_C605( C584 C605 ) \nC584_=_C614( C584 C614 ) C584_=_C623( C584 C623 ) C584_=_C646( C584 C646 ) C584_=_C653( C584 C653 ) C584_=_C654( C584 C654 ) C584_=_C655( C584 C655 ) \nC584_=_C656( C584 C656 ) C584_=_C657( C584 C657 ) C584_=_C658( C584 C658 ) C602_=_C603( C602 C603 ) C602_=_C604( C602 C604 ) C602_=_C605( C602 C605 ) \nC602_=_C612( C602 C612 ) C602_=_C621( C602 C621 ) C602_=_C630( C602 C630 ) C602_=_C632( C602 C632 ) C602_=_C633( C602 C633 ) C602_=_C634( C602 C634 ) \nC603_=_C604( C603 C604 ) C603_=_C605( C603 C605 ) C603_=_C613( C603 C613 ) C603_=_C622( C603 C622 ) C603_=_C638( C603 C638 ) C603_=_C640( C603 C640 ) \nC603_=_C641( C603 C641 ) C603_=_C642( C603 C642 ) C603_=_C643( C603 C643 ) C603_=_C644( C603 C644 ) C603_=_C645( C603 C645 ) C604_=_C605( C604 C605 ) \nC604_=_C630( C604 C630 ) C604_=_C638( C604 C638 ) C604_=_C646( C604 C646 ) C604_=_C647( C604 C647 ) C604_=_C648( C604 C648 ) C604_=_C649( C604 C649 ) \nC605_=_C614( C605 C614 ) C605_=_C623( C605 C623 ) C605_=_C646( C605 C646 ) C605_=_C653( C605 C653 ) C605_=_C654( C605 C654 ) C605_=_C655( C605 C655 ) \nC605_=_C656( C605 C656 ) C605_=_C657( C605 C657 ) C605_=_C658( C605 C658 ) C612_=_C613( C612 C613 ) C612_=_C614( C612 C614 ) C612_=_C621( C612 C621 ) \nC612_=_C630( C612 C630 ) C612_=_C632( C612 C632 ) C612_=_C633( C612 C633 ) C612_=_C634( C612 C634 ) C613_=_C614( C613 C614 ) C613_=_C622( C613 C622 ) \nC613_=_C638( C613 C638 ) C613_=_C640( C613 C640 ) C613_=_C641( C613 C641 ) C613_=_C642( C613 C642 ) C613_=_C643( C613 C643 ) C613_=_C644( C613 C644 ) \nC613_=_C645( C613 C645 ) C614_=_C623( C614 C623 ) C614_=_C646( C614 C646 ) C614_=_C653( C614 C653 ) C614_=_C654( C614 C654 ) C614_=_C655( C614 C655 ) \nC614_=_C656( C614 C656 ) C614_=_C657( C614 C657 ) C614_=_C658( C614 C658 ) C621_=_C622( C621 C622 ) C621_=_C623( C621 C623 ) C621_=_C630( C621 C630 ) \nC621_=_C632( C621 C632 ) C621_=_C633( C621 C633 ) C621_=_C634( C621 C634 ) C622_=_C623( C622 C623 ) C622_=_C638( C622 C638 ) C622_=_C640( C622 C640 ) \nC622_=_C641( C622 C641 ) C622_=_C642( C622 C642 ) C622_=_C643( C622 C643 ) C622_=_C644( C622 C644 ) C622_=_C645( C622 C645 ) C623_=_C646( C623 C646 ) \nC623_=_C653( C623 C653 ) C623_=_C654( C623 C654 ) C623_=_C655( C623 C655 ) C623_=_C656( C623 C656 ) C623_=_C657( C623 C657 ) C623_=_C658( C623 C658 ) \nC630_=_C632( C630 C632 ) C630_=_C633( C630 C633 ) C630_=_C634( C630 C634 ) C630_=_C638( C630 C638 ) C630_=_C646( C630 C646 ) C630_=_C647( C630 C647 ) \nC630_=_C648( C630 C648 ) C630_=_C649( C630 C649 ) C632_=_C633( C632 C633 ) C632_=_C634( C632 C634 ) C632_=_C640( C632 C640 ) C632_=_C647( C632 C647 ) \nC632_=_C653( C632 C653 ) C633_=_C634( C633 C634 ) C633_=_C641( C633 C641 ) C633_=_C648( C633 C648 ) C633_=_C654( C633 C654 ) C634_=_C642( C634 C642 ) \nC634_=_C649( C634 C649 ) C634_=_C655( C634 C655 ) C638_=_C640( C638 C640 ) C638_=_C641( C638 C641 ) C638_=_C642( C638 C642 ) C638_=_C643( C638 C643 ) \nC638_=_C644( C638 C644 ) C638_=_C645( C638 C645 ) C638_=_C646( C638 C646 ) C638_=_C647( C638 C647 ) C638_=_C648( C638 C648 ) C638_=_C649( C638 C649 ) \nC640_=_C641( C640 C641 ) C640_=_C642( C640 C642 ) C640_=_C643( C640 C643 ) C640_=_C644( C640 C644 ) C640_=_C645( C640 C645 ) C640_=_C647( C640 C647 ) \nC640_=_C653( C640 C653 ) C641_=_C642( C641 C642 ) C641_=_C643( C641 C643 ) C641_=_C644( C641 C644 ) C641_=_C645( C641 C645 ) C641_=_C648( C641 C648 ) \nC641_=_C654( C641 C654 ) C642_=_C643( C642 C643 ) C642_=_C644( C642 C644 ) C642_=_C645( C642 C645 ) C642_=_C649( C642 C649 ) C642_=_C655( C642 C655 ) \nC643_=_C644( C643 C644 ) C643_=_C645( C643 C645 ) C643_=_C674( C643 C674 ) C643_=_C684( C643 C684 ) C643_=_C693( C643 C693 ) C643_=_C701( C643 C701 ) \nC643_=_C710( C643 C710 ) C643_=_C711( C643 C711 ) C644_=_C645( C644 C645 ) C644_=_C735( C644 C735 ) C644_=_C744( C644 C744 ) C644_=_C752( C644 C752 ) \nC644_=_C759( C644 C759 ) C644_=_C764( C644 C764 ) C644_=_C765( C644 C765 ) C644_=_C766( C644 C766 ) C644_=_C767( C644 C767 ) C645_=_C782( C645 C782 ) \nC645_=_C789( C645 C789 ) C645_=_C796( C645 C796 ) C645_=_C801( C645 C801 ) C645_=_C808( C645 C808 ) C645_=_C809( C645 C809 ) C645_=_C810( C645 C810 ) \nC645_=_C811( C645 C811 ) C646_=_C647( C646 C647 ) C646_=_C648( C646 C648 ) C646_=_C649( C646 C649 ) C646_=_C653( C646 C653 ) C646_=_C654( C646 C654 ) \nC646_=_C655( C646 C655 ) C646_=_C656( C646 C656 ) C646_=_C657( C646 C657 ) C646_=_C658( C646 C658 ) C647_=_C648( C647 C648 ) C647_=_C649( C647 C649 ) \nC647_=_C653( C647 C653 ) C648_=_C649( C648 C649 ) C648_=_C654( C648 C654 ) C649_=_C655( C649 C655 ) C653_=_C654( C653 C654 ) C653_=_C655( C653 C655 ) \nC653_=_C656( C653 C656 ) C653_=_C657( C653 C657 ) C653_=_C658( C653 C658 ) C654_=_C655( C654 C655 ) C654_=_C656( C654 C656 ) C654_=_C657( C654 C657 ) \nC654_=_C658( C654 C658 ) C655_=_C656( C655 C656 ) C655_=_C657( C655 C657 ) C655_=_C658( C655 C658 ) C656_=_C657( C656 C657 ) C656_=_C658( C656 C658 ) \nC656_=_C703( C656 C703 ) C656_=_C714( C656 C714 ) C657_=_C658( C657 C658 ) C657_=_C764( C657 C764 ) C657_=_C769( C657 C769 ) C658_=_C803( C658 C803 ) \nC658_=_C808( C658 C808 ) C658_=_C812( C658 C812 ) C673_=_C674( C673 C674 ) C673_=_C675( C673 C675 ) C673_=_C683( C673 C683 ) C673_=_C692( C673 C692 ) \nC673_=_C701( C673 C701 ) C673_=_C702( C673 C702 ) C673_=_C703( C673 C703 ) C673_=_C704( C673 C704 ) C673_=_C705( C673 C705 ) C673_=_C706( C673 C706 ) \nC674_=_C675( C674 C675 ) C674_=_C684( C674 C684 ) C674_=_C693( C674 C693 ) C674_=_C701( C674 C701 ) C674_=_C710(</w:t>
      </w:r>
    </w:p>
    <w:p>
      <w:pPr>
        <w:pStyle w:val="PreformattedText"/>
        <w:bidi w:val="0"/>
        <w:spacing w:before="0" w:after="0"/>
        <w:jc w:val="left"/>
        <w:rPr/>
      </w:pPr>
      <w:r>
        <w:rPr/>
        <w:t xml:space="preserve"> </w:t>
      </w:r>
      <w:r>
        <w:rPr/>
        <w:t>C674 C710 ) C674_=_C711( C674 C711 ) \nC675_=_C685( C675 C685 ) C675_=_C694( C675 C694 ) C675_=_C702( C675 C702 ) C675_=_C714( C675 C714 ) C675_=_C715( C675 C715 ) C675_=_C716( C675 C716 ) \nC675_=_C717( C675 C717 ) C683_=_C684( C683 C684 ) C683_=_C685( C683 C685 ) C683_=_C692( C683 C692 ) C683_=_C701( C683 C701 ) C683_=_C702( C683 C702 ) \nC683_=_C703( C683 C703 ) C683_=_C704( C683 C704 ) C683_=_C705( C683 C705 ) C683_=_C706( C683 C706 ) C684_=_C685( C684 C685 ) C684_=_C693( C684 C693 ) \nC684_=_C701( C684 C701 ) C684_=_C710( C684 C710 ) C684_=_C711( C684 C711 ) C685_=_C694( C685 C694 ) C685_=_C702( C685 C702 ) C685_=_C714( C685 C714 ) \nC685_=_C715( C685 C715 ) C685_=_C716( C685 C716 ) C685_=_C717( C685 C717 ) C692_=_C693( C692 C693 ) C692_=_C694( C692 C694 ) C692_=_C701( C692 C701 ) \nC692_=_C702( C692 C702 ) C692_=_C703( C692 C703 ) C692_=_C704( C692 C704 ) C692_=_C705( C692 C705 ) C692_=_C706( C692 C706 ) C693_=_C694( C693 C694 ) \nC693_=_C701( C693 C701 ) C693_=_C710( C693 C710 ) C693_=_C711( C693 C711 ) C694_=_C702( C694 C702 ) C694_=_C714( C694 C714 ) C694_=_C715( C694 C715 ) \nC694_=_C716( C694 C716 ) C694_=_C717( C694 C717 ) C701_=_C702( C701 C702 ) C701_=_C703( C701 C703 ) C701_=_C704( C701 C704 ) C701_=_C705( C701 C705 ) \nC701_=_C706( C701 C706 ) C701_=_C710( C701 C710 ) C701_=_C711( C701 C711 ) C702_=_C703( C702 C703 ) C702_=_C704( C702 C704 ) C702_=_C705( C702 C705 ) \nC702_=_C706( C702 C706 ) C702_=_C714( C702 C714 ) C702_=_C715( C702 C715 ) C702_=_C716( C702 C716 ) C702_=_C717( C702 C717 ) C703_=_C704( C703 C704 ) \nC703_=_C705( C703 C705 ) C703_=_C706( C703 C706 ) C703_=_C714( C703 C714 ) C704_=_C705( C704 C705 ) C704_=_C706( C704 C706 ) C704_=_C710( C704 C710 ) \nC704_=_C715( C704 C715 ) C705_=_C706( C705 C706 ) C705_=_C711( C705 C711 ) C705_=_C716( C705 C716 ) C706_=_C717( C706 C717 ) C710_=_C711( C710 C711 ) \nC710_=_C715( C710 C715 ) C711_=_C716( C711 C716 ) C714_=_C715( C714 C715 ) C714_=_C716( C714 C716 ) C714_=_C717( C714 C717 ) C715_=_C716( C715 C716 ) \nC715_=_C717( C715 C717 ) C716_=_C717( C716 C717 ) C734_=_C735( C734 C735 ) C734_=_C736( C734 C736 ) C734_=_C743( C734 C743 ) C734_=_C751( C734 C751 ) \nC734_=_C759( C734 C759 ) C734_=_C760( C734 C760 ) C734_=_C761( C734 C761 ) C735_=_C736( C735 C736 ) C735_=_C744( C735 C744 ) C735_=_C752( C735 C752 ) \nC735_=_C759( C735 C759 ) C735_=_C764( C735 C764 ) C735_=_C765( C735 C765 ) C735_=_C766( C735 C766 ) C735_=_C767( C735 C767 ) C736_=_C745( C736 C745 ) \nC736_=_C753( C736 C753 ) C736_=_C760( C736 C760 ) C736_=_C769( C736 C769 ) C736_=_C770( C736 C770 ) C736_=_C771( C736 C771 ) C736_=_C772( C736 C772 ) \nC743_=_C744( C743 C744 ) C743_=_C745( C743 C745 ) C743_=_C751( C743 C751 ) C743_=_C759( C743 C759 ) C743_=_C760( C743 C760 ) C743_=_C761( C743 C761 ) \nC744_=_C745( C744 C745 ) C744_=_C752( C744 C752 ) C744_=_C759( C744 C759 ) C744_=_C764( C744 C764 ) C744_=_C765( C744 C765 ) C744_=_C766( C744 C766 ) \nC744_=_C767( C744 C767 ) C745_=_C753( C745 C753 ) C745_=_C760( C745 C760 ) C745_=_C769( C745 C769 ) C745_=_C770( C745 C770 ) C745_=_C771( C745 C771 ) \nC745_=_C772( C745 C772 ) C751_=_C752( C751 C752 ) C751_=_C753( C751 C753 ) C751_=_C759( C751 C759 ) C751_=_C760( C751 C760 ) C751_=_C761( C751 C761 ) \nC752_=_C753( C752 C753 ) C752_=_C759( C752 C759 ) C752_=_C764( C752 C764 ) C752_=_C765( C752 C765 ) C752_=_C766( C752 C766 ) C752_=_C767( C752 C767 ) \nC753_=_C760( C753 C760 ) C753_=_C769( C753 C769 ) C753_=_C770( C753 C770 ) C753_=_C771( C753 C771 ) C753_=_C772( C753 C772 ) C759_=_C760( C759 C760 ) \nC759_=_C761( C759 C761 ) C759_=_C764( C759 C764 ) C759_=_C765( C759 C765 ) C759_=_C766( C759 C766 ) C759_=_C767( C759 C767 ) C760_=_C761( C760 C761 ) \nC760_=_C769( C760 C769 ) C760_=_C770( C760 C770 ) C760_=_C771( C760 C771 ) C760_=_C772( C760 C772 ) C761_=_C767( C761 C767 ) C761_=_C772( C761 C772 ) \nC764_=_C765( C764 C765 ) C764_=_C766( C764 C766 ) C764_=_C767( C764 C767 ) C764_=_C769( C764 C769 ) C765_=_C766( C765 C766 ) C765_=_C767( C765 C767 ) \nC765_=_C770( C765 C770 ) C766_=_C767( C766 C767 ) C766_=_C771( C766 C771 ) C767_=_C772( C767 C772 ) C769_=_C770( C769 C770 ) C769_=_C771( C769 C771 ) \nC769_=_C772( C769 C772 ) C770_=_C771( C770 C771 ) C770_=_C772( C770 C772 ) C771_=_C772( C771 C772 ) C781_=_C782( C781 C782 ) C781_=_C783( C781 C783 ) \nC781_=_C788( C781 C788 ) C781_=_C795( C781 C795 ) C781_=_C801( C781 C801 ) C781_=_C802( C781 C802 ) C781_=_C803( C781 C803 ) C781_=_C804( C781 C804 ) \nC781_=_C805( C781 C805 ) C781_=_C806( C781 C806 ) C782_=_C783( C782 C783 ) C782_=_C789( C782 C789 ) C782_=_C796( C782 C796 ) C782_=_C801( C782 C801 ) \nC782_=_C808( C782 C808 ) C782_=_C809( C782 C809 ) C782_=_C810( C782 C810 ) C782_=_C811( C782 C811 ) C783_=_C790( C783 C790 ) C783_=_C797( C783 C797 ) \nC783_=_C802( C783 C802 ) C783_=_C812( C783 C812 ) C783_=_C813( C783 C813 ) C783_=_C814( C783 C814 ) C783_=_C815( C783 C815 ) C788_=_C789( C788 C789 ) \nC788_=_C790( C788 C790 ) C788_=_C795( C788 C795 ) C788_=_C801( C788 C801 ) C788_=_C802( C788 C802 ) C788_=_C803( C788 C803 ) C788_=_C804( C788 C804 ) \nC788_=_C805( C788 C805 ) C788_=_C806( C788 C806 ) C789_=_C790( C789 C790 ) C789_=_C796( C789 C796 ) C789_=_C801( C789 C801 ) C789_=_C808( C789 C808 ) \nC789_=_C809( C789 C809 ) C789_=_C810( C789 C810 ) C789_=_C811( C789 C811 ) C790_=_C797( C790 C797 ) C790_=_C802( C790 C802 ) C790_=_C812( C790 C812 ) \nC790_=_C813( C790 C813 ) C790_=_C814( C790 C814 ) C790_=_C815( C790 C815 ) C795_=_C796( C795 C796 ) C795_=_C797( C795 C797 ) C795_=_C801( C795 C801 ) \nC795_=_C802( C795 C802 ) C795_=_C803( C795 C803 ) C795_=_C804( C795 C804 ) C795_=_C805( C795 C805 ) C795_=_C806( C795 C806 ) C796_=_C797( C796 C797 ) \nC796_=_C801( C796 C801 ) C796_=_C808( C796 C808 ) C796_=_C809( C796 C809 ) C796_=_C810( C796 C810 ) C796_=_C811( C796 C811 ) C797_=_C802( C797 C802 ) \nC797_=_C812( C797 C812 ) C797_=_C813( C797 C813 ) C797_=_C814( C797 C814 ) C797_=_C815( C797 C815 ) C801_=_C802( C801 C802 ) C801_=_C803( C801 C803 ) \nC801_=_C804( C801 C804 ) C801_=_C805( C801 C805 ) C801_=_C806( C801 C806 ) C801_=_C808( C801 C808 ) C801_=_C809( C801 C809 ) C801_=_C810( C801 C810 ) \nC801_=_C811( C801 C811 ) C802_=_C803( C802 C803 ) C802_=_C804( C802 C804 ) C802_=_C805( C802 C805 ) C802_=_C806( C802 C806 ) C802_=_C812( C802 C812 ) \nC802_=_C813( C802 C813 ) C802_=_C814( C802 C814 ) C802_=_C815( C802 C815 ) C803_=_C804( C803 C804 ) C803_=_C805( C803 C805 ) C803_=_C806( C803 C806 ) \nC803_=_C808( C803 C808 ) C803_=_C812( C803 C812 ) C804_=_C805( C804 C805 ) C804_=_C806( C804 C806 ) C804_=_C809( C804 C809 ) C804_=_C813( C804 C813 ) \nC805_=_C806( C805 C806 ) C805_=_C810( C805 C810 ) C805_=_C814( C805 C814 ) C806_=_C811( C806 C811 ) C806_=_C815( C806 C815 ) C808_=_C809( C808 C809 ) \nC808_=_C810( C808 C810 ) C808_=_C811( C808 C811 ) C808_=_C812( C808 C812 ) C809_=_C810( C809 C810 ) C809_=_C811( C809 C811 ) C809_=_C813( C809 C813 ) \nC810_=_C811( C810 C811 ) C810_=_C814( C810 C814 ) C811_=_C815( C811 C815 ) C812_=_C813( C812 C813 ) C812_=_C814( C812 C814 ) C812_=_C815( C812 C815 ) \nC813_=_C814( C813 C814 ) C813_=_C815( C813 C815 ) C814_=_C815( C814 C815 ) "];42-&gt;47[label="208: C2 C3 C4 C19 C20 \nC21 C35 C36 C37 C53 C54 \nC62 C63 C64 C65 C66 C75 \nC76 C77 C78 C79 C96 C175 \nC176 C177 C178 C179 C180 C184 \nC185 C186 C187 C188 C189 C194 \nC195 C196 C197 C198 C199 C200 \nC201 C209 C238 C239 C240 C253 \nC254 C255 C267 C278 C279 C280 \nC281 C289 C290 C291 C292 C299 \nC300 C301 C302 C314 C344 C345 \nC346 C357 C366 C376 C377 C378 \nC379 C386 C387 C388 C389 C396 \nC397 C398 C399 C410 C436 C437 \nC438 C446 C447 C448 C456 C457 \nC458 C470 C471 C472 C473 C480 \nC481 C482 C483 C489 C490 C491 \nC492 C502 C524 C525 C526 C533 \nC534 C535 C544 C545 C546 C557 \nC558 C559 C560 C566 C567 C568 \nC569 C574 C575 C576 C577 C584 \nC602 C603 C604 C605 C612 C613 \nC614 C621 C622 C623 C632 C633 \nC634 C640 C641 C642 C647 C648 \nC649 C653 C654 C655 C656 C657 \nC658 C673 C674 C675 C683 C684 \nC685 C692 C693 C694 C703 C704 \nC705 C706 C710 C711 C714 C715 \nC716 C717 C734 C735 C736 C743 \nC744 C745 C751 C752 C753 C761 \nC764 C765 C766 C767 C769 C770 \nC771 C772 C781 C782 C783 C788 \nC789 C790 C795 C796 C797 C803 \nC804 C805 C806 C808 C809 C810 \nC811 C812 C813 C814 C815 \n989: C2_=_C3 ,C2_=_C4 ,C2_=_C19 ,C2_=_C35 ,C2_=_C53 ,\nC2_=_C54 ,C3_=_C4 ,C3_=_C20 ,C3_=_C36 ,C3_=_C62 ,C3_=_C63 ,\nC3_=_C64 ,C3_=_C65 ,C3_=_C66 ,C4_=_C21 ,C4_=_C37 ,C4_=_C75 ,\nC4_=_C76 ,C4_=_C77 ,C4_=_C78 ,C4_=_C79 ,C19_=_C20 ,C19_=_C21 ,\nC19_=_C35 ,C19_=_C53 ,C19_=_C54 ,C20_=_C21 ,C20_=_C36 ,C20_=_C62 ,\nC20_=_C63 ,C20_=_C64 ,C20_=_C65 ,C20_=_C66 ,C21_=_C37 ,C21_=_C75 ,\nC21_=_C76 ,C21_=_C77 ,C21_=_C78 ,C21_=_C79 ,C35_=_C36 ,C35_=_C37 ,\nC35_=_C53 ,C35_=_C54 ,C36_=_C37 ,C36_=_C62 ,C36_=_C63 ,C36_=_C64 ,\nC36_=_C65 ,C36_=_C66 ,C37_=_C75 ,C37_=_C76 ,C37_=_C77 ,C37_=_C78 ,\nC37_=_C79 ,C53_=_C54 ,C53_=_C62 ,C53_=_C75 ,C53_=_C96 ,C54_=_C65 ,\nC54_=_C78 ,C62_=_C63 ,C62_=_C64 ,C62_=_C65 ,C62_=_C66 ,C62_=_C75 ,\nC62_=_C96 ,C63_=_C64 ,C63_=_C65 ,C63_=_C66 ,C63_=_C76 ,C64_=_C65 ,\nC64_=_C66 ,C64_=_C77 ,C65_=_C66 ,C65_=_C78 ,C66_=_C184 ,C66_=_C185 ,\nC66_=_C186 ,C66_=_C187 ,C66_=_C188 ,C66_=_C189 ,C75_=_C76 ,C75_=_C77 ,\nC75_=_C78 ,C75_=_C79 ,C75_=_C96 ,C76_=_C77 ,C76_=_C78 ,C76_=_C79 ,\nC77_=_C78 ,C77_=_C79 ,C78_=_C79 ,C79_=_C194 ,C79_=_C195 ,C79_=_C196 ,\nC79_=_C197 ,C79_=_C198 ,C79_=_C199 ,C79_=_C200 ,C79_=_C201 ,C96_=_C209 ,\nC96_=_C314 ,C96_=_C410 ,C96_=_C502 ,C96_=_C584 ,C96_=_C605 ,C96_=_C614 ,\nC96_=_C623 ,C96_=_C653 ,C96_=_C654 ,C96_=_C655 ,C96_=_C656 ,C96_=_C657 ,\nC96_=_C658 ,C175_=_C176 ,C175_=_C177 ,C175_=_C178 ,C175_=_C179 ,C175_=_C180 ,\nC175_=_C238 ,C175_=_C253 ,C175_=_C267 ,C175_=_C278 ,C175_=_C279 ,C175_=_C280 ,\nC175_=_C281 ,C176_=_C177 ,C176_=_C178 ,C176_=_C179 ,C176_=_C180 ,C176_=_C436 ,\nC176_=_C446 ,C176_=_C456 ,C176_=_C470 ,C176_=_C471 ,C176_=_C472 ,C176_=_C473 ,\nC177_=_C178 ,C177_=_C179 ,C177_=_C180 ,C177_=_C524 ,C177_=_C533 ,C177_=_C544 ,\nC177_=_C557</w:t>
      </w:r>
    </w:p>
    <w:p>
      <w:pPr>
        <w:pStyle w:val="PreformattedText"/>
        <w:bidi w:val="0"/>
        <w:spacing w:before="0" w:after="0"/>
        <w:jc w:val="left"/>
        <w:rPr/>
      </w:pPr>
      <w:r>
        <w:rPr/>
        <w:t xml:space="preserve"> </w:t>
      </w:r>
      <w:r>
        <w:rPr/>
        <w:t>,C177_=_C558 ,C177_=_C559 ,C177_=_C560 ,C178_=_C179 ,C178_=_C180 ,\nC178_=_C602 ,C178_=_C612 ,C178_=_C621 ,C178_=_C632 ,C178_=_C633 ,C178_=_C634 ,\nC179_=_C180 ,C179_=_C673 ,C179_=_C683 ,C179_=_C692 ,C179_=_C703 ,C179_=_C704 ,\nC179_=_C705 ,C179_=_C706 ,C180_=_C781 ,C180_=_C788 ,C180_=_C795 ,C180_=_C803 ,\nC180_=_C804 ,C180_=_C805 ,C180_=_C806 ,C184_=_C185 ,C184_=_C186 ,C184_=_C187 ,\nC184_=_C188 ,C184_=_C189 ,C184_=_C345 ,C184_=_C357 ,C184_=_C366 ,C184_=_C386 ,\nC184_=_C387 ,C184_=_C388 ,C184_=_C389 ,C185_=_C186 ,C185_=_C187 ,C185_=_C188 ,\nC185_=_C189 ,C185_=_C437 ,C185_=_C447 ,C185_=_C457 ,C185_=_C480 ,C185_=_C481 ,\nC185_=_C482 ,C185_=_C483 ,C186_=_C187 ,C186_=_C188 ,C186_=_C189 ,C186_=_C525 ,\nC186_=_C534 ,C186_=_C545 ,C186_=_C566 ,C186_=_C567 ,C186_=_C568 ,C186_=_C569 ,\nC187_=_C188 ,C187_=_C189 ,C187_=_C603 ,C187_=_C613 ,C187_=_C622 ,C187_=_C640 ,\nC187_=_C641 ,C187_=_C642 ,C188_=_C189 ,C188_=_C735 ,C188_=_C744 ,C188_=_C752 ,\nC188_=_C764 ,C188_=_C765 ,C188_=_C766 ,C188_=_C767 ,C189_=_C782 ,C189_=_C789 ,\nC189_=_C796 ,C189_=_C808 ,C189_=_C809 ,C189_=_C810 ,C189_=_C811 ,C194_=_C195 ,\nC194_=_C196 ,C194_=_C197 ,C194_=_C198 ,C194_=_C199 ,C194_=_C200 ,C194_=_C201 ,\nC194_=_C240 ,C194_=_C255 ,C194_=_C299 ,C194_=_C300 ,C194_=_C301 ,C194_=_C302 ,\nC195_=_C196 ,C195_=_C197 ,C195_=_C198 ,C195_=_C199 ,C195_=_C200 ,C195_=_C201 ,\nC195_=_C346 ,C195_=_C396 ,C195_=_C397 ,C195_=_C398 ,C195_=_C399 ,C196_=_C197 ,\nC196_=_C198 ,C196_=_C199 ,C196_=_C200 ,C196_=_C201 ,C196_=_C438 ,C196_=_C448 ,\nC196_=_C458 ,C196_=_C489 ,C196_=_C490 ,C196_=_C491 ,C196_=_C492 ,C197_=_C198 ,\nC197_=_C199 ,C197_=_C200 ,C197_=_C201 ,C197_=_C526 ,C197_=_C535 ,C197_=_C546 ,\nC197_=_C574 ,C197_=_C575 ,C197_=_C576 ,C197_=_C577 ,C198_=_C199 ,C198_=_C200 ,\nC198_=_C201 ,C198_=_C604 ,C198_=_C647 ,C198_=_C648 ,C198_=_C649 ,C199_=_C200 ,\nC199_=_C201 ,C199_=_C675 ,C199_=_C685 ,C199_=_C694 ,C199_=_C714 ,C199_=_C715 ,\nC199_=_C716 ,C199_=_C717 ,C200_=_C201 ,C200_=_C736 ,C200_=_C745 ,C200_=_C753 ,\nC200_=_C769 ,C200_=_C770 ,C200_=_C771 ,C200_=_C772 ,C201_=_C783 ,C201_=_C790 ,\nC201_=_C797 ,C201_=_C812 ,C201_=_C813 ,C201_=_C814 ,C201_=_C815 ,C209_=_C314 ,\nC209_=_C410 ,C209_=_C502 ,C209_=_C584 ,C209_=_C605 ,C209_=_C614 ,C209_=_C623 ,\nC209_=_C653 ,C209_=_C654 ,C209_=_C655 ,C209_=_C656 ,C209_=_C657 ,C209_=_C658 ,\nC238_=_C239 ,C238_=_C240 ,C238_=_C253 ,C238_=_C267 ,C238_=_C278 ,C238_=_C279 ,\nC238_=_C280 ,C238_=_C281 ,C239_=_C240 ,C239_=_C254 ,C239_=_C289 ,C239_=_C290 ,\nC239_=_C291 ,C239_=_C292 ,C240_=_C255 ,C240_=_C299 ,C240_=_C300 ,C240_=_C301 ,\nC240_=_C302 ,C253_=_C254 ,C253_=_C255 ,C253_=_C267 ,C253_=_C278 ,C253_=_C279 ,\nC253_=_C280 ,C253_=_C281 ,C254_=_C255 ,C254_=_C289 ,C254_=_C290 ,C254_=_C291 ,\nC254_=_C292 ,C255_=_C299 ,C255_=_C300 ,C255_=_C301 ,C255_=_C302 ,C267_=_C278 ,\nC267_=_C279 ,C267_=_C280 ,C267_=_C281 ,C278_=_C279 ,C278_=_C280 ,C278_=_C281 ,\nC278_=_C289 ,C278_=_C299 ,C278_=_C314 ,C279_=_C280 ,C279_=_C281 ,C279_=_C290 ,\nC279_=_C300 ,C280_=_C281 ,C280_=_C291 ,C280_=_C301 ,C281_=_C292 ,C281_=_C302 ,\nC289_=_C290 ,C289_=_C291 ,C289_=_C292 ,C289_=_C299 ,C289_=_C314 ,C290_=_C291 ,\nC290_=_C292 ,C290_=_C300 ,C291_=_C292 ,C291_=_C301 ,C292_=_C302 ,C299_=_C300 ,\nC299_=_C301 ,C299_=_C302 ,C299_=_C314 ,C300_=_C301 ,C300_=_C302 ,C301_=_C302 ,\nC314_=_C410 ,C314_=_C502 ,C314_=_C584 ,C314_=_C605 ,C314_=_C614 ,C314_=_C623 ,\nC314_=_C653 ,C314_=_C654 ,C314_=_C655 ,C314_=_C656 ,C314_=_C657 ,C314_=_C658 ,\nC344_=_C345 ,C344_=_C346 ,C344_=_C376 ,C344_=_C377 ,C344_=_C378 ,C344_=_C379 ,\nC345_=_C346 ,C345_=_C357 ,C345_=_C366 ,C345_=_C386 ,C345_=_C387 ,C345_=_C388 ,\nC345_=_C389 ,C346_=_C396 ,C346_=_C397 ,C346_=_C398 ,C346_=_C399 ,C357_=_C366 ,\nC357_=_C386 ,C357_=_C387 ,C357_=_C388 ,C357_=_C389 ,C366_=_C386 ,C366_=_C387 ,\nC366_=_C388 ,C366_=_C389 ,C376_=_C377 ,C376_=_C378 ,C376_=_C379 ,C376_=_C386 ,\nC376_=_C396 ,C376_=_C410 ,C377_=_C378 ,C377_=_C379 ,C377_=_C387 ,C377_=_C397 ,\nC378_=_C379 ,C378_=_C388 ,C378_=_C398 ,C379_=_C389 ,C379_=_C399 ,C386_=_C387 ,\nC386_=_C388 ,C386_=_C389 ,C386_=_C396 ,C386_=_C410 ,C387_=_C388 ,C387_=_C389 ,\nC387_=_C397 ,C388_=_C389 ,C388_=_C398 ,C389_=_C399 ,C396_=_C397 ,C396_=_C398 ,\nC396_=_C399 ,C396_=_C410 ,C397_=_C398 ,C397_=_C399 ,C398_=_C399 ,C410_=_C502 ,\nC410_=_C584 ,C410_=_C605 ,C410_=_C614 ,C410_=_C623 ,C410_=_C653 ,C410_=_C654 ,\nC410_=_C655 ,C410_=_C656 ,C410_=_C657 ,C410_=_C658 ,C436_=_C437 ,C436_=_C438 ,\nC436_=_C446 ,C436_=_C456 ,C436_=_C470 ,C436_=_C471 ,C436_=_C472 ,C436_=_C473 ,\nC437_=_C438 ,C437_=_C447 ,C437_=_C457 ,C437_=_C480 ,C437_=_C481 ,C437_=_C482 ,\nC437_=_C483 ,C438_=_C448 ,C438_=_C458 ,C438_=_C489 ,C438_=_C490 ,C438_=_C491 ,\nC438_=_C492 ,C446_=_C447 ,C446_=_C448 ,C446_=_C456 ,C446_=_C470 ,C446_=_C471 ,\nC446_=_C472 ,C446_=_C473 ,C447_=_C448 ,C447_=_C457 ,C447_=_C480 ,C447_=_C481 ,\nC447_=_C482 ,C447_=_C483 ,C448_=_C458 ,C448_=_C489 ,C448_=_C490 ,C448_=_C491 ,\nC448_=_C492 ,C456_=_C457 ,C456_=_C458 ,C456_=_C470 ,C456_=_C471 ,C456_=_C472 ,\nC456_=_C473 ,C457_=_C458 ,C457_=_C480 ,C457_=_C481 ,C457_=_C482 ,C457_=_C483 ,\nC458_=_C489 ,C458_=_C490 ,C458_=_C491 ,C458_=_C492 ,C470_=_C471 ,C470_=_C472 ,\nC470_=_C473 ,C470_=_C480 ,C470_=_C489 ,C470_=_C502 ,C471_=_C472 ,C471_=_C473 ,\nC471_=_C481 ,C471_=_C490 ,C472_=_C473 ,C472_=_C482 ,C472_=_C491 ,C473_=_C483 ,\nC473_=_C492 ,C480_=_C481 ,C480_=_C482 ,C480_=_C483 ,C480_=_C489 ,C480_=_C502 ,\nC481_=_C482 ,C481_=_C483 ,C481_=_C490 ,C482_=_C483 ,C482_=_C491 ,C483_=_C492 ,\nC489_=_C490 ,C489_=_C491 ,C489_=_C492 ,C489_=_C502 ,C490_=_C491 ,C490_=_C492 ,\nC491_=_C492 ,C502_=_C584 ,C502_=_C605 ,C502_=_C614 ,C502_=_C623 ,C502_=_C653 ,\nC502_=_C654 ,C502_=_C655 ,C502_=_C656 ,C502_=_C657 ,C502_=_C658 ,C524_=_C525 ,\nC524_=_C526 ,C524_=_C533 ,C524_=_C544 ,C524_=_C557 ,C524_=_C558 ,C524_=_C559 ,\nC524_=_C560 ,C525_=_C526 ,C525_=_C534 ,C525_=_C545 ,C525_=_C566 ,C525_=_C567 ,\nC525_=_C568 ,C525_=_C569 ,C526_=_C535 ,C526_=_C546 ,C526_=_C574 ,C526_=_C575 ,\nC526_=_C576 ,C526_=_C577 ,C533_=_C534 ,C533_=_C535 ,C533_=_C544 ,C533_=_C557 ,\nC533_=_C558 ,C533_=_C559 ,C533_=_C560 ,C534_=_C535 ,C534_=_C545 ,C534_=_C566 ,\nC534_=_C567 ,C534_=_C568 ,C534_=_C569 ,C535_=_C546 ,C535_=_C574 ,C535_=_C575 ,\nC535_=_C576 ,C535_=_C577 ,C544_=_C545 ,C544_=_C546 ,C544_=_C557 ,C544_=_C558 ,\nC544_=_C559 ,C544_=_C560 ,C545_=_C546 ,C545_=_C566 ,C545_=_C567 ,C545_=_C568 ,\nC545_=_C569 ,C546_=_C574 ,C546_=_C575 ,C546_=_C576 ,C546_=_C577 ,C557_=_C558 ,\nC557_=_C559 ,C557_=_C560 ,C557_=_C566 ,C557_=_C574 ,C557_=_C584 ,C558_=_C559 ,\nC558_=_C560 ,C558_=_C567 ,C558_=_C575 ,C559_=_C560 ,C559_=_C568 ,C559_=_C576 ,\nC560_=_C569 ,C560_=_C577 ,C566_=_C567 ,C566_=_C568 ,C566_=_C569 ,C566_=_C574 ,\nC566_=_C584 ,C567_=_C568 ,C567_=_C569 ,C567_=_C575 ,C568_=_C569 ,C568_=_C576 ,\nC569_=_C577 ,C574_=_C575 ,C574_=_C576 ,C574_=_C577 ,C574_=_C584 ,C575_=_C576 ,\nC575_=_C577 ,C576_=_C577 ,C584_=_C605 ,C584_=_C614 ,C584_=_C623 ,C584_=_C653 ,\nC584_=_C654 ,C584_=_C655 ,C584_=_C656 ,C584_=_C657 ,C584_=_C658 ,C602_=_C603 ,\nC602_=_C604 ,C602_=_C605 ,C602_=_C612 ,C602_=_C621 ,C602_=_C632 ,C602_=_C633 ,\nC602_=_C634 ,C603_=_C604 ,C603_=_C605 ,C603_=_C613 ,C603_=_C622 ,C603_=_C640 ,\nC603_=_C641 ,C603_=_C642 ,C604_=_C605 ,C604_=_C647 ,C604_=_C648 ,C604_=_C649 ,\nC605_=_C614 ,C605_=_C623 ,C605_=_C653 ,C605_=_C654 ,C605_=_C655 ,C605_=_C656 ,\nC605_=_C657 ,C605_=_C658 ,C612_=_C613 ,C612_=_C614 ,C612_=_C621 ,C612_=_C632 ,\nC612_=_C633 ,C612_=_C634 ,C613_=_C614 ,C613_=_C622 ,C613_=_C640 ,C613_=_C641 ,\nC613_=_C642 ,C614_=_C623 ,C614_=_C653 ,C614_=_C654 ,C614_=_C655 ,C614_=_C656 ,\nC614_=_C657 ,C614_=_C658 ,C621_=_C622 ,C621_=_C623 ,C621_=_C632 ,C621_=_C633 ,\nC621_=_C634 ,C622_=_C623 ,C622_=_C640 ,C622_=_C641 ,C622_=_C642 ,C623_=_C653 ,\nC623_=_C654 ,C623_=_C655 ,C623_=_C656 ,C623_=_C657 ,C623_=_C658 ,C632_=_C633 ,\nC632_=_C634 ,C632_=_C640 ,C632_=_C647 ,C632_=_C653 ,C633_=_C634 ,C633_=_C641 ,\nC633_=_C648 ,C633_=_C654 ,C634_=_C642 ,C634_=_C649 ,C634_=_C655 ,C640_=_C641 ,\nC640_=_C642 ,C640_=_C647 ,C640_=_C653 ,C641_=_C642 ,C641_=_C648 ,C641_=_C654 ,\nC642_=_C649 ,C642_=_C655 ,C647_=_C648 ,C647_=_C649 ,C647_=_C653 ,C648_=_C649 ,\nC648_=_C654 ,C649_=_C655 ,C653_=_C654 ,C653_=_C655 ,C653_=_C656 ,C653_=_C657 ,\nC653_=_C658 ,C654_=_C655 ,C654_=_C656 ,C654_=_C657 ,C654_=_C658 ,C655_=_C656 ,\nC655_=_C657 ,C655_=_C658 ,C656_=_C657 ,C656_=_C658 ,C656_=_C703 ,C656_=_C714 ,\nC657_=_C658 ,C657_=_C764 ,C657_=_C769 ,C658_=_C803 ,C658_=_C808 ,C658_=_C812 ,\nC673_=_C674 ,C673_=_C675 ,C673_=_C683 ,C673_=_C692 ,C673_=_C703 ,C673_=_C704 ,\nC673_=_C705 ,C673_=_C706 ,C674_=_C675 ,C674_=_C684 ,C674_=_C693 ,C674_=_C710 ,\nC674_=_C711 ,C675_=_C685 ,C675_=_C694 ,C675_=_C714 ,C675_=_C715 ,C675_=_C716 ,\nC675_=_C717 ,C683_=_C684 ,C683_=_C685 ,C683_=_C692 ,C683_=_C703 ,C683_=_C704 ,\nC683_=_C705 ,C683_=_C706 ,C684_=_C685 ,C684_=_C693 ,C684_=_C710 ,C684_=_C711 ,\nC685_=_C694 ,C685_=_C714 ,C685_=_C715 ,C685_=_C716 ,C685_=_C717 ,C692_=_C693 ,\nC692_=_C694 ,C692_=_C703 ,C692_=_C704 ,C692_=_C705 ,C692_=_C706 ,C693_=_C694 ,\nC693_=_C710 ,C693_=_C711 ,C694_=_C714 ,C694_=_C715 ,C694_=_C716 ,C694_=_C717 ,\nC703_=_C704 ,C703_=_C705 ,C703_=_C706 ,C703_=_C714 ,C704_=_C705 ,C704_=_C706 ,\nC704_=_C710 ,C704_=_C715 ,C705_=_C706 ,C705_=_C711 ,C705_=_C716 ,C706_=_C717 ,\nC710_=_C711 ,C710_=_C715 ,C711_=_C716 ,C714_=_C715 ,C714_=_C716 ,C714_=_C717 ,\nC715_=_C716 ,C715_=_C717 ,C716_=_C717 ,C734_=_C735 ,C734_=_C736 ,C734_=_C743 ,\nC734_=_C751 ,C734_=_C761 ,C735_=_C736 ,C735_=_C744 ,C735_=_C752 ,C735_=_C764 ,\nC735_=_C765 ,C735_=_C766 ,C735_=_C767 ,C736_=_C745 ,C736_=_C753 ,C736_=_C769 ,\nC736_=_C770 ,C736_=_C771 ,C736_=_C772 ,C743_=_C744 ,C743_=_C745 ,C743_=_C751 ,\nC743_=_C761 ,C744_=_C745 ,C744_=_C752 ,C744_=_C764 ,C744_=_C765 ,C744_=_C766 ,\nC744_=_C767 ,C745_=_C753 ,C745_=_C769 ,C745_=_C770 ,C745_=_C771 ,C745_=_C772 ,\nC751_=_C752 ,C751_=_C753 ,C751_=_C761 ,C752_=_C753 ,C752_=_C764 ,C752_=_C765 ,\nC752_=_C766 ,C752_=_C767 ,C753_=_C769 ,C753_=_C770 ,C753_=_C771 ,C753_=_C772</w:t>
      </w:r>
    </w:p>
    <w:p>
      <w:pPr>
        <w:pStyle w:val="PreformattedText"/>
        <w:bidi w:val="0"/>
        <w:spacing w:before="0" w:after="0"/>
        <w:jc w:val="left"/>
        <w:rPr/>
      </w:pPr>
      <w:r>
        <w:rPr/>
        <w:t xml:space="preserve"> </w:t>
      </w:r>
      <w:r>
        <w:rPr/>
        <w:t>,\nC761_=_C767 ,C761_=_C772 ,C764_=_C765 ,C764_=_C766 ,C764_=_C767 ,C764_=_C769 ,\nC765_=_C766 ,C765_=_C767 ,C765_=_C770 ,C766_=_C767 ,C766_=_C771 ,C767_=_C772 ,\nC769_=_C770 ,C769_=_C771 ,C769_=_C772 ,C770_=_C771 ,C770_=_C772 ,C771_=_C772 ,\nC781_=_C782 ,C781_=_C783 ,C781_=_C788 ,C781_=_C795 ,C781_=_C803 ,C781_=_C804 ,\nC781_=_C805 ,C781_=_C806 ,C782_=_C783 ,C782_=_C789 ,C782_=_C796 ,C782_=_C808 ,\nC782_=_C809 ,C782_=_C810 ,C782_=_C811 ,C783_=_C790 ,C783_=_C797 ,C783_=_C812 ,\nC783_=_C813 ,C783_=_C814 ,C783_=_C815 ,C788_=_C789 ,C788_=_C790 ,C788_=_C795 ,\nC788_=_C803 ,C788_=_C804 ,C788_=_C805 ,C788_=_C806 ,C789_=_C790 ,C789_=_C796 ,\nC789_=_C808 ,C789_=_C809 ,C789_=_C810 ,C789_=_C811 ,C790_=_C797 ,C790_=_C812 ,\nC790_=_C813 ,C790_=_C814 ,C790_=_C815 ,C795_=_C796 ,C795_=_C797 ,C795_=_C803 ,\nC795_=_C804 ,C795_=_C805 ,C795_=_C806 ,C796_=_C797 ,C796_=_C808 ,C796_=_C809 ,\nC796_=_C810 ,C796_=_C811 ,C797_=_C812 ,C797_=_C813 ,C797_=_C814 ,C797_=_C815 ,\nC803_=_C804 ,C803_=_C805 ,C803_=_C806 ,C803_=_C808 ,C803_=_C812 ,C804_=_C805 ,\nC804_=_C806 ,C804_=_C809 ,C804_=_C813 ,C805_=_C806 ,C805_=_C810 ,C805_=_C814 ,\nC806_=_C811 ,C806_=_C815 ,C808_=_C809 ,C808_=_C810 ,C808_=_C811 ,C808_=_C812 ,\nC809_=_C810 ,C809_=_C811 ,C809_=_C813 ,C810_=_C811 ,C810_=_C814 ,C811_=_C815 ,\nC812_=_C813 ,C812_=_C814 ,C812_=_C815 ,C813_=_C814 ,C813_=_C815 ,C814_=_C815 ,"];48[shape=box, label="id:48 level: 2\n153: C1 C18 C35 C36 C37 \nC38 C39 C40 C41 C109 C110 \nC111 C112 C113 C114 C125 C141 \nC157 C158 C159 C160 C161 C162 \nC163 C222 C223 C224 C225 C226 \nC227 C237 C243 C252 C258 C267 \nC268 C269 C270 C271 C280 C291 \nC301 C309 C318 C327 C343 C349 \nC360 C366 C367 C368 C369 C370 \nC378 C388 C398 C406 C414 C422 \nC435 C441 C445 C451 C456 C457 \nC458 C459 C460 C461 C462 C472 \nC482 C491 C499 C506 C513 C523 \nC528 C532 C538 C544 C545 C546 \nC547 C548 C549 C550 C559 C568 \nC576 C583 C586 C592 C601 C607 \nC616 C621 C622 C623 C624 C625 \nC626 C633 C641 C648 C654 C659 \nC664 C672 C678 C682 C688 C692 \nC693 C694 C695 C696 C697 C698 \nC705 C711 C716 C721 C723 C727 \nC733 C739 C742 C748 C751 C752 \nC753 C754 C755 C756 C757 C766 \nC771 C778 C787 C793 C795 C796 \nC797 C798 C799 C800 C805 C810 \nC814 C817 C819 C821 \n755: C1_=_C18( C1 C18 ) C1_=_C35( C1 C35 ) C1_=_C36( C1 C36 ) C1_=_C37( C1 C37 ) C1_=_C38( C1 C38 ) \nC1_=_C39( C1 C39 ) C1_=_C40( C1 C40 ) C1_=_C41( C1 C41 ) C18_=_C35( C18 C35 ) C18_=_C36( C18 C36 ) C18_=_C37( C18 C37 ) \nC18_=_C38( C18 C38 ) C18_=_C39( C18 C39 ) C18_=_C40( C18 C40 ) C18_=_C41( C18 C41 ) C35_=_C36( C35 C36 ) C35_=_C37( C35 C37 ) \nC35_=_C38( C35 C38 ) C35_=_C39( C35 C39 ) C35_=_C40( C35 C40 ) C35_=_C41( C35 C41 ) C36_=_C37( C36 C37 ) C36_=_C38( C36 C38 ) \nC36_=_C39( C36 C39 ) C36_=_C40( C36 C40 ) C36_=_C41( C36 C41 ) C37_=_C38( C37 C38 ) C37_=_C39( C37 C39 ) C37_=_C40( C37 C40 ) \nC37_=_C41( C37 C41 ) C38_=_C39( C38 C39 ) C38_=_C40( C38 C40 ) C38_=_C41( C38 C41 ) C39_=_C40( C39 C40 ) C39_=_C41( C39 C41 ) \nC40_=_C41( C40 C41 ) C40_=_C109( C40 C109 ) C40_=_C110( C40 C110 ) C40_=_C111( C40 C111 ) C40_=_C112( C40 C112 ) C40_=_C113( C40 C113 ) \nC40_=_C114( C40 C114 ) C109_=_C110( C109 C110 ) C109_=_C111( C109 C111 ) C109_=_C112( C109 C112 ) C109_=_C113( C109 C113 ) C109_=_C114( C109 C114 ) \nC109_=_C222( C109 C222 ) C109_=_C243( C109 C243 ) C109_=_C258( C109 C258 ) C109_=_C270( C109 C270 ) C109_=_C280( C109 C280 ) C109_=_C291( C109 C291 ) \nC109_=_C301( C109 C301 ) C109_=_C309( C109 C309 ) C109_=_C318( C109 C318 ) C109_=_C327( C109 C327 ) C110_=_C111( C110 C111 ) C110_=_C112( C110 C112 ) \nC110_=_C113( C110 C113 ) C110_=_C114( C110 C114 ) C110_=_C223( C110 C223 ) C110_=_C349( C110 C349 ) C110_=_C360( C110 C360 ) C110_=_C369( C110 C369 ) \nC110_=_C378( C110 C378 ) C110_=_C388( C110 C388 ) C110_=_C398( C110 C398 ) C110_=_C406( C110 C406 ) C110_=_C414( C110 C414 ) C110_=_C422( C110 C422 ) \nC111_=_C112( C111 C112 ) C111_=_C113( C111 C113 ) C111_=_C114( C111 C114 ) C111_=_C224( C111 C224 ) C111_=_C441( C111 C441 ) C111_=_C451( C111 C451 ) \nC111_=_C461( C111 C461 ) C111_=_C472( C111 C472 ) C111_=_C482( C111 C482 ) C111_=_C491( C111 C491 ) C111_=_C499( C111 C499 ) C111_=_C506( C111 C506 ) \nC111_=_C513( C111 C513 ) C112_=_C113( C112 C113 ) C112_=_C114( C112 C114 ) C112_=_C225( C112 C225 ) C112_=_C528( C112 C528 ) C112_=_C538( C112 C538 ) \nC112_=_C549( C112 C549 ) C112_=_C559( C112 C559 ) C112_=_C568( C112 C568 ) C112_=_C576( C112 C576 ) C112_=_C583( C112 C583 ) C112_=_C586( C112 C586 ) \nC112_=_C592( C112 C592 ) C113_=_C114( C113 C114 ) C113_=_C226( C113 C226 ) C113_=_C607( C113 C607 ) C113_=_C616( C113 C616 ) C113_=_C625( C113 C625 ) \nC113_=_C633( C113 C633 ) C113_=_C641( C113 C641 ) C113_=_C648( C113 C648 ) C113_=_C654( C113 C654 ) C113_=_C659( C113 C659 ) C113_=_C664( C113 C664 ) \nC114_=_C227( C114 C227 ) C114_=_C678( C114 C678 ) C114_=_C688( C114 C688 ) C114_=_C697( C114 C697 ) C114_=_C705( C114 C705 ) C114_=_C711( C114 C711 ) \nC114_=_C716( C114 C716 ) C114_=_C721( C114 C721 ) C114_=_C723( C114 C723 ) C114_=_C727( C114 C727 ) C125_=_C141( C125 C141 ) C125_=_C157( C125 C157 ) \nC125_=_C158( C125 C158 ) C125_=_C159( C125 C159 ) C125_=_C160( C125 C160 ) C125_=_C161( C125 C161 ) C125_=_C162( C125 C162 ) C125_=_C163( C125 C163 ) \nC141_=_C157( C141 C157 ) C141_=_C158( C141 C158 ) C141_=_C159( C141 C159 ) C141_=_C160( C141 C160 ) C141_=_C161( C141 C161 ) C141_=_C162( C141 C162 ) \nC141_=_C163( C141 C163 ) C157_=_C158( C157 C158 ) C157_=_C159( C157 C159 ) C157_=_C160( C157 C160 ) C157_=_C161( C157 C161 ) C157_=_C162( C157 C162 ) \nC157_=_C163( C157 C163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C162_=_C222( C162 C222 ) C162_=_C223( C162 C223 ) \nC162_=_C224( C162 C224 ) C162_=_C225( C162 C225 ) C162_=_C226( C162 C226 ) C162_=_C227( C162 C227 ) C222_=_C223( C222 C223 ) C222_=_C224( C222 C224 ) \nC222_=_C225( C222 C225 ) C222_=_C226( C222 C226 ) C222_=_C227( C222 C227 ) C222_=_C243( C222 C243 ) C222_=_C258( C222 C258 ) C222_=_C270( C222 C270 ) \nC222_=_C280( C222 C280 ) C222_=_C291( C222 C291 ) C222_=_C301( C222 C301 ) C222_=_C309( C222 C309 ) C222_=_C318( C222 C318 ) C222_=_C327( C222 C327 ) \nC223_=_C224( C223 C224 ) C223_=_C225( C223 C225 ) C223_=_C226( C223 C226 ) C223_=_C227( C223 C227 ) C223_=_C349( C223 C349 ) C223_=_C360( C223 C360 ) \nC223_=_C369( C223 C369 ) C223_=_C378( C223 C378 ) C223_=_C388( C223 C388 ) C223_=_C398( C223 C398 ) C223_=_C406( C223 C406 ) C223_=_C414( C223 C414 ) \nC223_=_C422( C223 C422 ) C224_=_C225( C224 C225 ) C224_=_C226( C224 C226 ) C224_=_C227( C224 C227 ) C224_=_C441( C224 C441 ) C224_=_C451( C224 C451 ) \nC224_=_C461( C224 C461 ) C224_=_C472( C224 C472 ) C224_=_C482( C224 C482 ) C224_=_C491( C224 C491 ) C224_=_C499( C224 C499 ) C224_=_C506( C224 C506 ) \nC224_=_C513( C224 C513 ) C225_=_C226( C225 C226 ) C225_=_C227( C225 C227 ) C225_=_C528( C225 C528 ) C225_=_C538( C225 C538 ) C225_=_C549( C225 C549 ) \nC225_=_C559( C225 C559 ) C225_=_C568( C225 C568 ) C225_=_C576( C225 C576 ) C225_=_C583( C225 C583 ) C225_=_C586( C225 C586 ) C225_=_C592( C225 C592 ) \nC226_=_C227( C226 C227 ) C226_=_C607( C226 C607 ) C226_=_C616( C226 C616 ) C226_=_C625( C226 C625 ) C226_=_C633( C226 C633 ) C226_=_C641( C226 C641 ) \nC226_=_C648( C226 C648 ) C226_=_C654( C226 C654 ) C226_=_C659( C226 C659 ) C226_=_C664( C226 C664 ) C227_=_C678( C227 C678 ) C227_=_C688( C227 C688 ) \nC227_=_C697( C227 C697 ) C227_=_C705( C227 C705 ) C227_=_C711( C227 C711 ) C227_=_C716( C227 C716 ) C227_=_C721( C227 C721 ) C227_=_C723( C227 C723 ) \nC227_=_C727( C227 C727 ) C237_=_C243( C237 C243 ) C237_=_C252( C237 C252 ) C237_=_C267( C237 C267 ) C237_=_C268( C237 C268 ) C237_=_C269( C237 C269 ) \nC237_=_C270( C237 C270 ) C237_=_C271( C237 C271 ) C243_=_C258( C243 C258 ) C243_=_C270( C243 C270 ) C243_=_C280( C243 C280 ) C243_=_C291( C243 C291 ) \nC243_=_C301( C243 C301 ) C243_=_C309( C243 C309 ) C243_=_C318( C243 C318 ) C243_=_C327( C243 C327 ) C252_=_C258( C252 C258 ) C252_=_C267( C252 C267 ) \nC252_=_C268( C252 C268 ) C252_=_C269( C252 C269 ) C252_=_C270( C252 C270 ) C252_=_C271( C252 C271 ) C258_=_C270( C258 C270 ) C258_=_C280( C258 C280 ) \nC258_=_C291( C258 C291 ) C258_=_C301( C258 C301 ) C258_=_C309( C258 C309 ) C258_=_C318( C258 C318 ) C258_=_C327( C258 C327 ) C267_=_C268( C267 C268 ) \nC267_=_C269( C267 C269 ) C267_=_C270( C267 C270 ) C267_=_C271( C267 C271 ) C267_=_C280( C267 C280 ) C268_=_C269( C268 C269 ) C268_=_C270( C268 C270 ) \nC268_=_C271( C268 C271 ) C268_=_C309( C268 C309 ) C269_=_C270( C269 C270 ) C269_=_C271( C269 C271 ) C269_=_C318( C269 C318 ) C270_=_C271( C270 C271 ) \nC270_=_C280( C270 C280 ) C270_=_C291( C270 C291 ) C270_=_C301( C270 C301 ) C270_=_C309( C270 C309 ) C270_=_C318( C270 C318 ) C270_=_C327( C270 C327 ) \nC271_=_C327( C271 C327 ) C280_=_C291( C280 C291 ) C280_=_C301( C280 C301 ) C280_=_C309( C280 C309 ) C280_=_C318( C280 C318 ) C280_=_C327( C280 C327 ) \nC291_=_C301( C291 C301 ) C291_=_C309( C291 C309 ) C291_=_C318( C291 C318 ) C291_=_C327( C291 C327 ) C301_=_C309( C301 C309 ) C301_=_C318( C301 C318 ) \nC301_=_C327( C301 C327 ) C309_=_C318( C309 C318 ) C309_=_C327( C309 C327 ) C318_=_C327( C318 C327 ) C343_=_C349( C343 C349 ) C343_=_C366( C343 C366 ) \nC343_=_C367( C343 C367 ) C343_=_C368( C343 C368 ) C343_=_C369( C343 C369 ) C343_=_C370( C343 C370 ) C349_=_C360( C349 C360 ) C349_=_C369( C349 C369 ) \nC349_=_C378( C349 C378 ) C349_=_C388( C349 C388 ) C349_=_C398( C349 C398 ) C349_=_C406( C349 C406 ) C349_=_C414( C349 C414 ) C349_=_C422( C349 C422 ) \nC360_=_C369( C360 C369 ) C360_=_C378( C360 C378 ) C360_=_C388( C360 C388 ) C360_=_C398( C360 C398 ) C360_=_C406( C360 C406 ) C360_=_C414(</w:t>
      </w:r>
    </w:p>
    <w:p>
      <w:pPr>
        <w:pStyle w:val="PreformattedText"/>
        <w:bidi w:val="0"/>
        <w:spacing w:before="0" w:after="0"/>
        <w:jc w:val="left"/>
        <w:rPr/>
      </w:pPr>
      <w:r>
        <w:rPr/>
        <w:t xml:space="preserve"> </w:t>
      </w:r>
      <w:r>
        <w:rPr/>
        <w:t>C360 C414 ) \nC360_=_C422( C360 C422 ) C366_=_C367( C366 C367 ) C366_=_C368( C366 C368 ) C366_=_C369( C366 C369 ) C366_=_C370( C366 C370 ) C366_=_C388( C366 C388 ) \nC367_=_C368( C367 C368 ) C367_=_C369( C367 C369 ) C367_=_C370( C367 C370 ) C367_=_C406( C367 C406 ) C368_=_C369( C368 C369 ) C368_=_C370( C368 C370 ) \nC368_=_C414( C368 C414 ) C369_=_C370( C369 C370 ) C369_=_C378( C369 C378 ) C369_=_C388( C369 C388 ) C369_=_C398( C369 C398 ) C369_=_C406( C369 C406 ) \nC369_=_C414( C369 C414 ) C369_=_C422( C369 C422 ) C370_=_C422( C370 C422 ) C378_=_C388( C378 C388 ) C378_=_C398( C378 C398 ) C378_=_C406( C378 C406 ) \nC378_=_C414( C378 C414 ) C378_=_C422( C378 C422 ) C388_=_C398( C388 C398 ) C388_=_C406( C388 C406 ) C388_=_C414( C388 C414 ) C388_=_C422( C388 C422 ) \nC398_=_C406( C398 C406 ) C398_=_C414( C398 C414 ) C398_=_C422( C398 C422 ) C406_=_C414( C406 C414 ) C406_=_C422( C406 C422 ) C414_=_C422( C414 C422 ) \nC435_=_C441( C435 C441 ) C435_=_C445( C435 C445 ) C435_=_C456( C435 C456 ) C435_=_C457( C435 C457 ) C435_=_C458( C435 C458 ) C435_=_C459( C435 C459 ) \nC435_=_C460( C435 C460 ) C435_=_C461( C435 C461 ) C435_=_C462( C435 C462 ) C441_=_C451( C441 C451 ) C441_=_C461( C441 C461 ) C441_=_C472( C441 C472 ) \nC441_=_C482( C441 C482 ) C441_=_C491( C441 C491 ) C441_=_C499( C441 C499 ) C441_=_C506( C441 C506 ) C441_=_C513( C441 C513 ) C445_=_C451( C445 C451 ) \nC445_=_C456( C445 C456 ) C445_=_C457( C445 C457 ) C445_=_C458( C445 C458 ) C445_=_C459( C445 C459 ) C445_=_C460( C445 C460 ) C445_=_C461( C445 C461 ) \nC445_=_C462( C445 C462 ) C451_=_C461( C451 C461 ) C451_=_C472( C451 C472 ) C451_=_C482( C451 C482 ) C451_=_C491( C451 C491 ) C451_=_C499( C451 C499 ) \nC451_=_C506( C451 C506 ) C451_=_C513( C451 C513 ) C456_=_C457( C456 C457 ) C456_=_C458( C456 C458 ) C456_=_C459( C456 C459 ) C456_=_C460( C456 C460 ) \nC456_=_C461( C456 C461 ) C456_=_C462( C456 C462 ) C456_=_C472( C456 C472 ) C457_=_C458( C457 C458 ) C457_=_C459( C457 C459 ) C457_=_C460( C457 C460 ) \nC457_=_C461( C457 C461 ) C457_=_C462( C457 C462 ) C457_=_C482( C457 C482 ) C458_=_C459( C458 C459 ) C458_=_C460( C458 C460 ) C458_=_C461( C458 C461 ) \nC458_=_C462( C458 C462 ) C458_=_C491( C458 C491 ) C459_=_C460( C459 C460 ) C459_=_C461( C459 C461 ) C459_=_C462( C459 C462 ) C459_=_C499( C459 C499 ) \nC460_=_C461( C460 C461 ) C460_=_C462( C460 C462 ) C460_=_C506( C460 C506 ) C461_=_C462( C461 C462 ) C461_=_C472( C461 C472 ) C461_=_C482( C461 C482 ) \nC461_=_C491( C461 C491 ) C461_=_C499( C461 C499 ) C461_=_C506( C461 C506 ) C461_=_C513( C461 C513 ) C462_=_C513( C462 C513 ) C472_=_C482( C472 C482 ) \nC472_=_C491( C472 C491 ) C472_=_C499( C472 C499 ) C472_=_C506( C472 C506 ) C472_=_C513( C472 C513 ) C482_=_C491( C482 C491 ) C482_=_C499( C482 C499 ) \nC482_=_C506( C482 C506 ) C482_=_C513( C482 C513 ) C491_=_C499( C491 C499 ) C491_=_C506( C491 C506 ) C491_=_C513( C491 C513 ) C499_=_C506( C499 C506 ) \nC499_=_C513( C499 C513 ) C506_=_C513( C506 C513 ) C523_=_C528( C523 C528 ) C523_=_C532( C523 C532 ) C523_=_C544( C523 C544 ) C523_=_C545( C523 C545 ) \nC523_=_C546( C523 C546 ) C523_=_C547( C523 C547 ) C523_=_C548( C523 C548 ) C523_=_C549( C523 C549 ) C523_=_C550( C523 C550 ) C528_=_C538( C528 C538 ) \nC528_=_C549( C528 C549 ) C528_=_C559( C528 C559 ) C528_=_C568( C528 C568 ) C528_=_C576( C528 C576 ) C528_=_C583( C528 C583 ) C528_=_C586( C528 C586 ) \nC528_=_C592( C528 C592 ) C532_=_C538( C532 C538 ) C532_=_C544( C532 C544 ) C532_=_C545( C532 C545 ) C532_=_C546( C532 C546 ) C532_=_C547( C532 C547 ) \nC532_=_C548( C532 C548 ) C532_=_C549( C532 C549 ) C532_=_C550( C532 C550 ) C538_=_C549( C538 C549 ) C538_=_C559( C538 C559 ) C538_=_C568( C538 C568 ) \nC538_=_C576( C538 C576 ) C538_=_C583( C538 C583 ) C538_=_C586( C538 C586 ) C538_=_C592( C538 C592 ) C544_=_C545( C544 C545 ) C544_=_C546( C544 C546 ) \nC544_=_C547( C544 C547 ) C544_=_C548( C544 C548 ) C544_=_C549( C544 C549 ) C544_=_C550( C544 C550 ) C544_=_C559( C544 C559 ) C545_=_C546( C545 C546 ) \nC545_=_C547( C545 C547 ) C545_=_C548( C545 C548 ) C545_=_C549( C545 C549 ) C545_=_C550( C545 C550 ) C545_=_C568( C545 C568 ) C546_=_C547( C546 C547 ) \nC546_=_C548( C546 C548 ) C546_=_C549( C546 C549 ) C546_=_C550( C546 C550 ) C546_=_C576( C546 C576 ) C547_=_C548( C547 C548 ) C547_=_C549( C547 C549 ) \nC547_=_C550( C547 C550 ) C547_=_C583( C547 C583 ) C548_=_C549( C548 C549 ) C548_=_C550( C548 C550 ) C548_=_C586( C548 C586 ) C549_=_C550( C549 C550 ) \nC549_=_C559( C549 C559 ) C549_=_C568( C549 C568 ) C549_=_C576( C549 C576 ) C549_=_C583( C549 C583 ) C549_=_C586( C549 C586 ) C549_=_C592( C549 C592 ) \nC550_=_C592( C550 C592 ) C559_=_C568( C559 C568 ) C559_=_C576( C559 C576 ) C559_=_C583( C559 C583 ) C559_=_C586( C559 C586 ) C559_=_C592( C559 C592 ) \nC568_=_C576( C568 C576 ) C568_=_C583( C568 C583 ) C568_=_C586( C568 C586 ) C568_=_C592( C568 C592 ) C576_=_C583( C576 C583 ) C576_=_C586( C576 C586 ) \nC576_=_C592( C576 C592 ) C583_=_C586( C583 C586 ) C583_=_C592( C583 C592 ) C586_=_C592( C586 C592 ) C601_=_C607( C601 C607 ) C601_=_C621( C601 C621 ) \nC601_=_C622( C601 C622 ) C601_=_C623( C601 C623 ) C601_=_C624( C601 C624 ) C601_=_C625( C601 C625 ) C601_=_C626( C601 C626 ) C607_=_C616( C607 C616 ) \nC607_=_C625( C607 C625 ) C607_=_C633( C607 C633 ) C607_=_C641( C607 C641 ) C607_=_C648( C607 C648 ) C607_=_C654( C607 C654 ) C607_=_C659( C607 C659 ) \nC607_=_C664( C607 C664 ) C616_=_C625( C616 C625 ) C616_=_C633( C616 C633 ) C616_=_C641( C616 C641 ) C616_=_C648( C616 C648 ) C616_=_C654( C616 C654 ) \nC616_=_C659( C616 C659 ) C616_=_C664( C616 C664 ) C621_=_C622( C621 C622 ) C621_=_C623( C621 C623 ) C621_=_C624( C621 C624 ) C621_=_C625( C621 C625 ) \nC621_=_C626( C621 C626 ) C621_=_C633( C621 C633 ) C622_=_C623( C622 C623 ) C622_=_C624( C622 C624 ) C622_=_C625( C622 C625 ) C622_=_C626( C622 C626 ) \nC622_=_C641( C622 C641 ) C623_=_C624( C623 C624 ) C623_=_C625( C623 C625 ) C623_=_C626( C623 C626 ) C623_=_C654( C623 C654 ) C624_=_C625( C624 C625 ) \nC624_=_C626( C624 C626 ) C624_=_C659( C624 C659 ) C625_=_C626( C625 C626 ) C625_=_C633( C625 C633 ) C625_=_C641( C625 C641 ) C625_=_C648( C625 C648 ) \nC625_=_C654( C625 C654 ) C625_=_C659( C625 C659 ) C625_=_C664( C625 C664 ) C626_=_C664( C626 C664 ) C633_=_C641( C633 C641 ) C633_=_C648( C633 C648 ) \nC633_=_C654( C633 C654 ) C633_=_C659( C633 C659 ) C633_=_C664( C633 C664 ) C641_=_C648( C641 C648 ) C641_=_C654( C641 C654 ) C641_=_C659( C641 C659 ) \nC641_=_C664( C641 C664 ) C648_=_C654( C648 C654 ) C648_=_C659( C648 C659 ) C648_=_C664( C648 C664 ) C654_=_C659( C654 C659 ) C654_=_C664( C654 C664 ) \nC659_=_C664( C659 C664 ) C672_=_C678( C672 C678 ) C672_=_C682( C672 C682 ) C672_=_C692( C672 C692 ) C672_=_C693( C672 C693 ) C672_=_C694( C672 C694 ) \nC672_=_C695( C672 C695 ) C672_=_C696( C672 C696 ) C672_=_C697( C672 C697 ) C672_=_C698( C672 C698 ) C678_=_C688( C678 C688 ) C678_=_C697( C678 C697 ) \nC678_=_C705( C678 C705 ) C678_=_C711( C678 C711 ) C678_=_C716( C678 C716 ) C678_=_C721( C678 C721 ) C678_=_C723( C678 C723 ) C678_=_C727( C678 C727 ) \nC682_=_C688( C682 C688 ) C682_=_C692( C682 C692 ) C682_=_C693( C682 C693 ) C682_=_C694( C682 C694 ) C682_=_C695( C682 C695 ) C682_=_C696( C682 C696 ) \nC682_=_C697( C682 C697 ) C682_=_C698( C682 C698 ) C688_=_C697( C688 C697 ) C688_=_C705( C688 C705 ) C688_=_C711( C688 C711 ) C688_=_C716( C688 C716 ) \nC688_=_C721( C688 C721 ) C688_=_C723( C688 C723 ) C688_=_C727( C688 C727 ) C692_=_C693( C692 C693 ) C692_=_C694( C692 C694 ) C692_=_C695( C692 C695 ) \nC692_=_C696( C692 C696 ) C692_=_C697( C692 C697 ) C692_=_C698( C692 C698 ) C692_=_C705( C692 C705 ) C693_=_C694( C693 C694 ) C693_=_C695( C693 C695 ) \nC693_=_C696( C693 C696 ) C693_=_C697( C693 C697 ) C693_=_C698( C693 C698 ) C693_=_C711( C693 C711 ) C694_=_C695( C694 C695 ) C694_=_C696( C694 C696 ) \nC694_=_C697( C694 C697 ) C694_=_C698( C694 C698 ) C694_=_C716( C694 C716 ) C695_=_C696( C695 C696 ) C695_=_C697( C695 C697 ) C695_=_C698( C695 C698 ) \nC695_=_C721( C695 C721 ) C696_=_C697( C696 C697 ) C696_=_C698( C696 C698 ) C696_=_C723( C696 C723 ) C697_=_C698( C697 C698 ) C697_=_C705( C697 C705 ) \nC697_=_C711( C697 C711 ) C697_=_C716( C697 C716 ) C697_=_C721( C697 C721 ) C697_=_C723( C697 C723 ) C697_=_C727( C697 C727 ) C698_=_C727( C698 C727 ) \nC705_=_C711( C705 C711 ) C705_=_C716( C705 C716 ) C705_=_C721( C705 C721 ) C705_=_C723( C705 C723 ) C705_=_C727( C705 C727 ) C711_=_C716( C711 C716 ) \nC711_=_C721( C711 C721 ) C711_=_C723( C711 C723 ) C711_=_C727( C711 C727 ) C716_=_C721( C716 C721 ) C716_=_C723( C716 C723 ) C716_=_C727( C716 C727 ) \nC721_=_C723( C721 C723 ) C721_=_C727( C721 C727 ) C723_=_C727( C723 C727 ) C733_=_C739( C733 C739 ) C733_=_C742( C733 C742 ) C733_=_C751( C733 C751 ) \nC733_=_C752( C733 C752 ) C733_=_C753( C733 C753 ) C733_=_C754( C733 C754 ) C733_=_C755( C733 C755 ) C733_=_C756( C733 C756 ) C733_=_C757( C733 C757 ) \nC739_=_C748( C739 C748 ) C739_=_C756( C739 C756 ) C739_=_C766( C739 C766 ) C739_=_C771( C739 C771 ) C739_=_C778( C739 C778 ) C742_=_C748( C742 C748 ) \nC742_=_C751( C742 C751 ) C742_=_C752( C742 C752 ) C742_=_C753( C742 C753 ) C742_=_C754( C742 C754 ) C742_=_C755( C742 C755 ) C742_=_C756( C742 C756 ) \nC742_=_C757( C742 C757 ) C748_=_C756( C748 C756 ) C748_=_C766( C748 C766 ) C748_=_C771( C748 C771 ) C748_=_C778( C748 C778 ) C751_=_C752( C751 C752 ) \nC751_=_C753( C751 C753 ) C751_=_C754( C751 C754 ) C751_=_C755( C751 C755 ) C751_=_C756( C751 C756 ) C751_=_C757( C751 C757 ) C752_=_C753( C752 C753 ) \nC752_=_C754( C752 C754 ) C752_=_C755( C752 C755 ) C752_=_C756( C752 C756 ) C752_=_C757( C752 C757 ) C752_=_C766( C752 C766 ) C753_=_C754( C753 C754 ) \nC753_=_C755( C753 C755 ) C753_=_C756( C753 C756 ) C753_=_C757( C753 C757 ) C753_=_C771( C753 C771 ) C754_=_C755( C754 C755 ) C754_=_C756( C754 C756 ) \nC754_=_C757( C754 C757 ) C755_=_C756( C755 C756 ) C755_=_C757( C755 C757 ) C756_=_C757( C756 C757 ) C756_=_C766( C756 C766 ) C756_=_C771( C756 C771 ) \nC756_=_C778(</w:t>
      </w:r>
    </w:p>
    <w:p>
      <w:pPr>
        <w:pStyle w:val="PreformattedText"/>
        <w:bidi w:val="0"/>
        <w:spacing w:before="0" w:after="0"/>
        <w:jc w:val="left"/>
        <w:rPr/>
      </w:pPr>
      <w:r>
        <w:rPr/>
        <w:t xml:space="preserve"> </w:t>
      </w:r>
      <w:r>
        <w:rPr/>
        <w:t>C756 C778 ) C757_=_C778( C757 C778 ) C766_=_C771( C766 C771 ) C766_=_C778( C766 C778 ) C771_=_C778( C771 C778 ) C787_=_C793( C787 C793 ) \nC787_=_C795( C787 C795 ) C787_=_C796( C787 C796 ) C787_=_C797( C787 C797 ) C787_=_C798( C787 C798 ) C787_=_C799( C787 C799 ) C787_=_C800( C787 C800 ) \nC793_=_C805( C793 C805 ) C793_=_C810( C793 C810 ) C793_=_C814( C793 C814 ) C793_=_C817( C793 C817 ) C793_=_C819( C793 C819 ) C793_=_C821( C793 C821 ) \nC795_=_C796( C795 C796 ) C795_=_C797( C795 C797 ) C795_=_C798( C795 C798 ) C795_=_C799( C795 C799 ) C795_=_C800( C795 C800 ) C795_=_C805( C795 C805 ) \nC796_=_C797( C796 C797 ) C796_=_C798( C796 C798 ) C796_=_C799( C796 C799 ) C796_=_C800( C796 C800 ) C796_=_C810( C796 C810 ) C797_=_C798( C797 C798 ) \nC797_=_C799( C797 C799 ) C797_=_C800( C797 C800 ) C797_=_C814( C797 C814 ) C798_=_C799( C798 C799 ) C798_=_C800( C798 C800 ) C798_=_C817( C798 C817 ) \nC799_=_C800( C799 C800 ) C799_=_C819( C799 C819 ) C800_=_C821( C800 C821 ) C805_=_C810( C805 C810 ) C805_=_C814( C805 C814 ) C805_=_C817( C805 C817 ) \nC805_=_C819( C805 C819 ) C805_=_C821( C805 C821 ) C810_=_C814( C810 C814 ) C810_=_C817( C810 C817 ) C810_=_C819( C810 C819 ) C810_=_C821( C810 C821 ) \nC814_=_C817( C814 C817 ) C814_=_C819( C814 C819 ) C814_=_C821( C814 C821 ) C817_=_C819( C817 C819 ) C817_=_C821( C817 C821 ) C819_=_C821( C819 C821 ) "];43-&gt;48[label="146: C1 C18 C35 C36 C37 \nC38 C39 C40 C41 C109 C110 \nC111 C112 C113 C114 C125 C141 \nC157 C158 C159 C160 C161 C162 \nC163 C222 C223 C224 C225 C226 \nC227 C237 C243 C252 C258 C267 \nC268 C269 C271 C280 C291 C301 \nC309 C318 C327 C343 C349 C360 \nC366 C367 C368 C370 C378 C388 \nC398 C406 C414 C422 C435 C441 \nC445 C451 C456 C457 C458 C459 \nC460 C462 C472 C482 C491 C499 \nC506 C513 C523 C528 C532 C538 \nC544 C545 C546 C547 C548 C550 \nC559 C568 C576 C583 C586 C592 \nC601 C607 C616 C621 C622 C623 \nC624 C626 C633 C641 C648 C654 \nC659 C664 C672 C678 C682 C688 \nC692 C693 C694 C695 C696 C698 \nC705 C711 C716 C721 C723 C727 \nC733 C739 C742 C748 C751 C752 \nC753 C754 C755 C757 C766 C771 \nC778 C787 C793 C795 C796 C797 \nC798 C799 C800 C805 C810 C814 \nC817 C819 C821 \n641: C1_=_C18 ,C1_=_C35 ,C1_=_C36 ,C1_=_C37 ,C1_=_C38 ,\nC1_=_C39 ,C1_=_C40 ,C1_=_C41 ,C18_=_C35 ,C18_=_C36 ,C18_=_C37 ,\nC18_=_C38 ,C18_=_C39 ,C18_=_C40 ,C18_=_C41 ,C35_=_C36 ,C35_=_C37 ,\nC35_=_C38 ,C35_=_C39 ,C35_=_C40 ,C35_=_C41 ,C36_=_C37 ,C36_=_C38 ,\nC36_=_C39 ,C36_=_C40 ,C36_=_C41 ,C37_=_C38 ,C37_=_C39 ,C37_=_C40 ,\nC37_=_C41 ,C38_=_C39 ,C38_=_C40 ,C38_=_C41 ,C39_=_C40 ,C39_=_C41 ,\nC40_=_C41 ,C40_=_C109 ,C40_=_C110 ,C40_=_C111 ,C40_=_C112 ,C40_=_C113 ,\nC40_=_C114 ,C109_=_C110 ,C109_=_C111 ,C109_=_C112 ,C109_=_C113 ,C109_=_C114 ,\nC109_=_C222 ,C109_=_C243 ,C109_=_C258 ,C109_=_C280 ,C109_=_C291 ,C109_=_C301 ,\nC109_=_C309 ,C109_=_C318 ,C109_=_C327 ,C110_=_C111 ,C110_=_C112 ,C110_=_C113 ,\nC110_=_C114 ,C110_=_C223 ,C110_=_C349 ,C110_=_C360 ,C110_=_C378 ,C110_=_C388 ,\nC110_=_C398 ,C110_=_C406 ,C110_=_C414 ,C110_=_C422 ,C111_=_C112 ,C111_=_C113 ,\nC111_=_C114 ,C111_=_C224 ,C111_=_C441 ,C111_=_C451 ,C111_=_C472 ,C111_=_C482 ,\nC111_=_C491 ,C111_=_C499 ,C111_=_C506 ,C111_=_C513 ,C112_=_C113 ,C112_=_C114 ,\nC112_=_C225 ,C112_=_C528 ,C112_=_C538 ,C112_=_C559 ,C112_=_C568 ,C112_=_C576 ,\nC112_=_C583 ,C112_=_C586 ,C112_=_C592 ,C113_=_C114 ,C113_=_C226 ,C113_=_C607 ,\nC113_=_C616 ,C113_=_C633 ,C113_=_C641 ,C113_=_C648 ,C113_=_C654 ,C113_=_C659 ,\nC113_=_C664 ,C114_=_C227 ,C114_=_C678 ,C114_=_C688 ,C114_=_C705 ,C114_=_C711 ,\nC114_=_C716 ,C114_=_C721 ,C114_=_C723 ,C114_=_C727 ,C125_=_C141 ,C125_=_C157 ,\nC125_=_C158 ,C125_=_C159 ,C125_=_C160 ,C125_=_C161 ,C125_=_C162 ,C125_=_C163 ,\nC141_=_C157 ,C141_=_C158 ,C141_=_C159 ,C141_=_C160 ,C141_=_C161 ,C141_=_C162 ,\nC141_=_C163 ,C157_=_C158 ,C157_=_C159 ,C157_=_C160 ,C157_=_C161 ,C157_=_C162 ,\nC157_=_C163 ,C158_=_C159 ,C158_=_C160 ,C158_=_C161 ,C158_=_C162 ,C158_=_C163 ,\nC159_=_C160 ,C159_=_C161 ,C159_=_C162 ,C159_=_C163 ,C160_=_C161 ,C160_=_C162 ,\nC160_=_C163 ,C161_=_C162 ,C161_=_C163 ,C162_=_C163 ,C162_=_C222 ,C162_=_C223 ,\nC162_=_C224 ,C162_=_C225 ,C162_=_C226 ,C162_=_C227 ,C222_=_C223 ,C222_=_C224 ,\nC222_=_C225 ,C222_=_C226 ,C222_=_C227 ,C222_=_C243 ,C222_=_C258 ,C222_=_C280 ,\nC222_=_C291 ,C222_=_C301 ,C222_=_C309 ,C222_=_C318 ,C222_=_C327 ,C223_=_C224 ,\nC223_=_C225 ,C223_=_C226 ,C223_=_C227 ,C223_=_C349 ,C223_=_C360 ,C223_=_C378 ,\nC223_=_C388 ,C223_=_C398 ,C223_=_C406 ,C223_=_C414 ,C223_=_C422 ,C224_=_C225 ,\nC224_=_C226 ,C224_=_C227 ,C224_=_C441 ,C224_=_C451 ,C224_=_C472 ,C224_=_C482 ,\nC224_=_C491 ,C224_=_C499 ,C224_=_C506 ,C224_=_C513 ,C225_=_C226 ,C225_=_C227 ,\nC225_=_C528 ,C225_=_C538 ,C225_=_C559 ,C225_=_C568 ,C225_=_C576 ,C225_=_C583 ,\nC225_=_C586 ,C225_=_C592 ,C226_=_C227 ,C226_=_C607 ,C226_=_C616 ,C226_=_C633 ,\nC226_=_C641 ,C226_=_C648 ,C226_=_C654 ,C226_=_C659 ,C226_=_C664 ,C227_=_C678 ,\nC227_=_C688 ,C227_=_C705 ,C227_=_C711 ,C227_=_C716 ,C227_=_C721 ,C227_=_C723 ,\nC227_=_C727 ,C237_=_C243 ,C237_=_C252 ,C237_=_C267 ,C237_=_C268 ,C237_=_C269 ,\nC237_=_C271 ,C243_=_C258 ,C243_=_C280 ,C243_=_C291 ,C243_=_C301 ,C243_=_C309 ,\nC243_=_C318 ,C243_=_C327 ,C252_=_C258 ,C252_=_C267 ,C252_=_C268 ,C252_=_C269 ,\nC252_=_C271 ,C258_=_C280 ,C258_=_C291 ,C258_=_C301 ,C258_=_C309 ,C258_=_C318 ,\nC258_=_C327 ,C267_=_C268 ,C267_=_C269 ,C267_=_C271 ,C267_=_C280 ,C268_=_C269 ,\nC268_=_C271 ,C268_=_C309 ,C269_=_C271 ,C269_=_C318 ,C271_=_C327 ,C280_=_C291 ,\nC280_=_C301 ,C280_=_C309 ,C280_=_C318 ,C280_=_C327 ,C291_=_C301 ,C291_=_C309 ,\nC291_=_C318 ,C291_=_C327 ,C301_=_C309 ,C301_=_C318 ,C301_=_C327 ,C309_=_C318 ,\nC309_=_C327 ,C318_=_C327 ,C343_=_C349 ,C343_=_C366 ,C343_=_C367 ,C343_=_C368 ,\nC343_=_C370 ,C349_=_C360 ,C349_=_C378 ,C349_=_C388 ,C349_=_C398 ,C349_=_C406 ,\nC349_=_C414 ,C349_=_C422 ,C360_=_C378 ,C360_=_C388 ,C360_=_C398 ,C360_=_C406 ,\nC360_=_C414 ,C360_=_C422 ,C366_=_C367 ,C366_=_C368 ,C366_=_C370 ,C366_=_C388 ,\nC367_=_C368 ,C367_=_C370 ,C367_=_C406 ,C368_=_C370 ,C368_=_C414 ,C370_=_C422 ,\nC378_=_C388 ,C378_=_C398 ,C378_=_C406 ,C378_=_C414 ,C378_=_C422 ,C388_=_C398 ,\nC388_=_C406 ,C388_=_C414 ,C388_=_C422 ,C398_=_C406 ,C398_=_C414 ,C398_=_C422 ,\nC406_=_C414 ,C406_=_C422 ,C414_=_C422 ,C435_=_C441 ,C435_=_C445 ,C435_=_C456 ,\nC435_=_C457 ,C435_=_C458 ,C435_=_C459 ,C435_=_C460 ,C435_=_C462 ,C441_=_C451 ,\nC441_=_C472 ,C441_=_C482 ,C441_=_C491 ,C441_=_C499 ,C441_=_C506 ,C441_=_C513 ,\nC445_=_C451 ,C445_=_C456 ,C445_=_C457 ,C445_=_C458 ,C445_=_C459 ,C445_=_C460 ,\nC445_=_C462 ,C451_=_C472 ,C451_=_C482 ,C451_=_C491 ,C451_=_C499 ,C451_=_C506 ,\nC451_=_C513 ,C456_=_C457 ,C456_=_C458 ,C456_=_C459 ,C456_=_C460 ,C456_=_C462 ,\nC456_=_C472 ,C457_=_C458 ,C457_=_C459 ,C457_=_C460 ,C457_=_C462 ,C457_=_C482 ,\nC458_=_C459 ,C458_=_C460 ,C458_=_C462 ,C458_=_C491 ,C459_=_C460 ,C459_=_C462 ,\nC459_=_C499 ,C460_=_C462 ,C460_=_C506 ,C462_=_C513 ,C472_=_C482 ,C472_=_C491 ,\nC472_=_C499 ,C472_=_C506 ,C472_=_C513 ,C482_=_C491 ,C482_=_C499 ,C482_=_C506 ,\nC482_=_C513 ,C491_=_C499 ,C491_=_C506 ,C491_=_C513 ,C499_=_C506 ,C499_=_C513 ,\nC506_=_C513 ,C523_=_C528 ,C523_=_C532 ,C523_=_C544 ,C523_=_C545 ,C523_=_C546 ,\nC523_=_C547 ,C523_=_C548 ,C523_=_C550 ,C528_=_C538 ,C528_=_C559 ,C528_=_C568 ,\nC528_=_C576 ,C528_=_C583 ,C528_=_C586 ,C528_=_C592 ,C532_=_C538 ,C532_=_C544 ,\nC532_=_C545 ,C532_=_C546 ,C532_=_C547 ,C532_=_C548 ,C532_=_C550 ,C538_=_C559 ,\nC538_=_C568 ,C538_=_C576 ,C538_=_C583 ,C538_=_C586 ,C538_=_C592 ,C544_=_C545 ,\nC544_=_C546 ,C544_=_C547 ,C544_=_C548 ,C544_=_C550 ,C544_=_C559 ,C545_=_C546 ,\nC545_=_C547 ,C545_=_C548 ,C545_=_C550 ,C545_=_C568 ,C546_=_C547 ,C546_=_C548 ,\nC546_=_C550 ,C546_=_C576 ,C547_=_C548 ,C547_=_C550 ,C547_=_C583 ,C548_=_C550 ,\nC548_=_C586 ,C550_=_C592 ,C559_=_C568 ,C559_=_C576 ,C559_=_C583 ,C559_=_C586 ,\nC559_=_C592 ,C568_=_C576 ,C568_=_C583 ,C568_=_C586 ,C568_=_C592 ,C576_=_C583 ,\nC576_=_C586 ,C576_=_C592 ,C583_=_C586 ,C583_=_C592 ,C586_=_C592 ,C601_=_C607 ,\nC601_=_C621 ,C601_=_C622 ,C601_=_C623 ,C601_=_C624 ,C601_=_C626 ,C607_=_C616 ,\nC607_=_C633 ,C607_=_C641 ,C607_=_C648 ,C607_=_C654 ,C607_=_C659 ,C607_=_C664 ,\nC616_=_C633 ,C616_=_C641 ,C616_=_C648 ,C616_=_C654 ,C616_=_C659 ,C616_=_C664 ,\nC621_=_C622 ,C621_=_C623 ,C621_=_C624 ,C621_=_C626 ,C621_=_C633 ,C622_=_C623 ,\nC622_=_C624 ,C622_=_C626 ,C622_=_C641 ,C623_=_C624 ,C623_=_C626 ,C623_=_C654 ,\nC624_=_C626 ,C624_=_C659 ,C626_=_C664 ,C633_=_C641 ,C633_=_C648 ,C633_=_C654 ,\nC633_=_C659 ,C633_=_C664 ,C641_=_C648 ,C641_=_C654 ,C641_=_C659 ,C641_=_C664 ,\nC648_=_C654 ,C648_=_C659 ,C648_=_C664 ,C654_=_C659 ,C654_=_C664 ,C659_=_C664 ,\nC672_=_C678 ,C672_=_C682 ,C672_=_C692 ,C672_=_C693 ,C672_=_C694 ,C672_=_C695 ,\nC672_=_C696 ,C672_=_C698 ,C678_=_C688 ,C678_=_C705 ,C678_=_C711 ,C678_=_C716 ,\nC678_=_C721 ,C678_=_C723 ,C678_=_C727 ,C682_=_C688 ,C682_=_C692 ,C682_=_C693 ,\nC682_=_C694 ,C682_=_C695 ,C682_=_C696 ,C682_=_C698 ,C688_=_C705 ,C688_=_C711 ,\nC688_=_C716 ,C688_=_C721 ,C688_=_C723 ,C688_=_C727 ,C692_=_C693 ,C692_=_C694 ,\nC692_=_C695 ,C692_=_C696 ,C692_=_C698 ,C692_=_C705 ,C693_=_C694 ,C693_=_C695 ,\nC693_=_C696 ,C693_=_C698 ,C693_=_C711 ,C694_=_C695 ,C694_=_C696 ,C694_=_C698 ,\nC694_=_C716 ,C695_=_C696 ,C695_=_C698 ,C695_=_C721 ,C696_=_C698 ,C696_=_C723 ,\nC698_=_C727 ,C705_=_C711 ,C705_=_C716 ,C705_=_C721 ,C705_=_C723 ,C705_=_C727 ,\nC711_=_C716 ,C711_=_C721 ,C711_=_C723 ,C711_=_C727 ,C716_=_C721 ,C716_=_C723 ,\nC716_=_C727 ,C721_=_C723 ,C721_=_C727 ,C723_=_C727 ,C733_=_C739 ,C733_=_C742 ,\nC733_=_C751 ,C733_=_C752 ,C733_=_C753 ,C733_=_C754 ,C733_=_C755 ,C733_=_C757 ,\nC739_=_C748 ,C739_=_C766 ,C739_=_C771 ,C739_=_C778 ,C742_=_C748 ,C742_=_C751 ,\nC742_=_C752 ,C742_=_C753 ,C742_=_C754 ,C742_=_C755 ,C742_=_C757 ,C748_=_C766 ,\nC748_=_C771 ,C748_=_C778 ,C751_=_C752 ,C751_=_C753 ,C751_=_C754 ,C751_=_C755 ,\nC751_=_C757 ,C752_=_C753 ,C752_=_C754 ,C752_=_C755 ,C752_=_C757 ,C752_=_C766 ,\nC753_=_C754 ,C753_=_C755 ,C753_=_C757 ,C753_=_C771 ,C754_=_C755 ,C754_=_C757 ,\nC755_=_C757</w:t>
      </w:r>
    </w:p>
    <w:p>
      <w:pPr>
        <w:pStyle w:val="PreformattedText"/>
        <w:bidi w:val="0"/>
        <w:spacing w:before="0" w:after="0"/>
        <w:jc w:val="left"/>
        <w:rPr/>
      </w:pPr>
      <w:r>
        <w:rPr/>
        <w:t xml:space="preserve"> </w:t>
      </w:r>
      <w:r>
        <w:rPr/>
        <w:t>,C757_=_C778 ,C766_=_C771 ,C766_=_C778 ,C771_=_C778 ,C787_=_C793 ,\nC787_=_C795 ,C787_=_C796 ,C787_=_C797 ,C787_=_C798 ,C787_=_C799 ,C787_=_C800 ,\nC793_=_C805 ,C793_=_C810 ,C793_=_C814 ,C793_=_C817 ,C793_=_C819 ,C793_=_C821 ,\nC795_=_C796 ,C795_=_C797 ,C795_=_C798 ,C795_=_C799 ,C795_=_C800 ,C795_=_C805 ,\nC796_=_C797 ,C796_=_C798 ,C796_=_C799 ,C796_=_C800 ,C796_=_C810 ,C797_=_C798 ,\nC797_=_C799 ,C797_=_C800 ,C797_=_C814 ,C798_=_C799 ,C798_=_C800 ,C798_=_C817 ,\nC799_=_C800 ,C799_=_C819 ,C800_=_C821 ,C805_=_C810 ,C805_=_C814 ,C805_=_C817 ,\nC805_=_C819 ,C805_=_C821 ,C810_=_C814 ,C810_=_C817 ,C810_=_C819 ,C810_=_C821 ,\nC814_=_C817 ,C814_=_C819 ,C814_=_C821 ,C817_=_C819 ,C817_=_C821 ,C819_=_C821 ,"];49[shape=box, label="id:49 level: 2\n178: C0 C1 C2 C3 C4 \nC5 C6 C7 C8 C9 C16 \nC24 C25 C40 C41 C54 C64 \nC65 C77 C78 C89 C90 C100 \nC109 C110 C111 C112 C113 C114 \nC132 C133 C134 C135 C136 C137 \nC138 C139 C140 C148 C163 C174 \nC183 C193 C204 C213 C221 C236 \nC237 C238 C239 C240 C241 C242 \nC243 C244 C250 C259 C271 C281 \nC292 C302 C310 C319 C327 C342 \nC343 C344 C345 C346 C347 C348 \nC349 C350 C355 C361 C370 C379 \nC389 C399 C407 C415 C422 C435 \nC436 C437 C438 C439 C440 C441 \nC444 C462 C473 C483 C492 C500 \nC507 C513 C522 C523 C524 C525 \nC526 C527 C528 C531 C539 C550 \nC560 C569 C577 C587 C592 C600 \nC601 C602 C603 C604 C605 C606 \nC607 C608 C610 C617 C626 C634 \nC642 C649 C655 C660 C664 C671 \nC672 C673 C674 C675 C676 C677 \nC678 C679 C680 C689 C698 C706 \nC717 C724 C727 C732 C733 C734 \nC735 C736 C737 C738 C739 C741 \nC749 C757 C761 C767 C772 C774 \nC776 C778 C780 C781 C782 C783 \nC784 C785 C786 C794 C800 C806 \nC811 C815 C818 C820 C821 \n1016: C0_=_C1( C0 C1 ) C0_=_C2( C0 C2 ) C0_=_C3( C0 C3 ) C0_=_C4( C0 C4 ) C0_=_C5( C0 C5 ) \nC0_=_C6( C0 C6 ) C0_=_C7( C0 C7 ) C0_=_C8( C0 C8 ) C0_=_C9( C0 C9 ) C0_=_C16( C0 C16 ) C0_=_C24( C0 C24 ) \nC0_=_C25( C0 C25 ) C1_=_C2( C1 C2 ) C1_=_C3( C1 C3 ) C1_=_C4( C1 C4 ) C1_=_C5( C1 C5 ) C1_=_C6( C1 C6 ) \nC1_=_C7( C1 C7 ) C1_=_C8( C1 C8 ) C1_=_C9( C1 C9 ) C1_=_C16( C1 C16 ) C1_=_C40( C1 C40 ) C1_=_C41( C1 C41 ) \nC2_=_C3( C2 C3 ) C2_=_C4( C2 C4 ) C2_=_C5( C2 C5 ) C2_=_C6( C2 C6 ) C2_=_C7( C2 C7 ) C2_=_C8( C2 C8 ) \nC2_=_C9( C2 C9 ) C2_=_C16( C2 C16 ) C2_=_C54( C2 C54 ) C3_=_C4( C3 C4 ) C3_=_C5( C3 C5 ) C3_=_C6( C3 C6 ) \nC3_=_C7( C3 C7 ) C3_=_C8( C3 C8 ) C3_=_C9( C3 C9 ) C3_=_C16( C3 C16 ) C3_=_C64( C3 C64 ) C3_=_C65( C3 C65 ) \nC4_=_C5( C4 C5 ) C4_=_C6( C4 C6 ) C4_=_C7( C4 C7 ) C4_=_C8( C4 C8 ) C4_=_C9( C4 C9 ) C4_=_C16( C4 C16 ) \nC4_=_C77( C4 C77 ) C4_=_C78( C4 C78 ) C5_=_C6( C5 C6 ) C5_=_C7( C5 C7 ) C5_=_C8( C5 C8 ) C5_=_C9( C5 C9 ) \nC5_=_C16( C5 C16 ) C5_=_C89( C5 C89 ) C5_=_C90( C5 C90 ) C6_=_C7( C6 C7 ) C6_=_C8( C6 C8 ) C6_=_C9( C6 C9 ) \nC6_=_C16( C6 C16 ) C6_=_C100( C6 C100 ) C7_=_C8( C7 C8 ) C7_=_C9( C7 C9 ) C7_=_C16( C7 C16 ) C7_=_C24( C7 C24 ) \nC7_=_C40( C7 C40 ) C7_=_C64( C7 C64 ) C7_=_C77( C7 C77 ) C7_=_C89( C7 C89 ) C7_=_C109( C7 C109 ) C7_=_C110( C7 C110 ) \nC7_=_C111( C7 C111 ) C7_=_C112( C7 C112 ) C7_=_C113( C7 C113 ) C7_=_C114( C7 C114 ) C8_=_C9( C8 C9 ) C8_=_C16( C8 C16 ) \nC8_=_C25( C8 C25 ) C8_=_C41( C8 C41 ) C8_=_C54( C8 C54 ) C8_=_C65( C8 C65 ) C8_=_C78( C8 C78 ) C8_=_C90( C8 C90 ) \nC8_=_C100( C8 C100 ) C9_=_C16( C9 C16 ) C9_=_C132( C9 C132 ) C9_=_C133( C9 C133 ) C9_=_C134( C9 C134 ) C9_=_C135( C9 C135 ) \nC9_=_C136( C9 C136 ) C9_=_C137( C9 C137 ) C9_=_C138( C9 C138 ) C9_=_C139( C9 C139 ) C9_=_C140( C9 C140 ) C16_=_C139( C16 C139 ) \nC16_=_C250( C16 C250 ) C16_=_C355( C16 C355 ) C16_=_C444( C16 C444 ) C16_=_C531( C16 C531 ) C16_=_C610( C16 C610 ) C16_=_C680( C16 C680 ) \nC16_=_C732( C16 C732 ) C16_=_C733( C16 C733 ) C16_=_C734( C16 C734 ) C16_=_C735( C16 C735 ) C16_=_C736( C16 C736 ) C16_=_C737( C16 C737 ) \nC16_=_C738( C16 C738 ) C16_=_C739( C16 C739 ) C16_=_C741( C16 C741 ) C24_=_C25( C24 C25 ) C24_=_C40( C24 C40 ) C24_=_C64( C24 C64 ) \nC24_=_C77( C24 C77 ) C24_=_C89( C24 C89 ) C24_=_C109( C24 C109 ) C24_=_C110( C24 C110 ) C24_=_C111( C24 C111 ) C24_=_C112( C24 C112 ) \nC24_=_C113( C24 C113 ) C24_=_C114( C24 C114 ) C25_=_C41( C25 C41 ) C25_=_C54( C25 C54 ) C25_=_C65( C25 C65 ) C25_=_C78( C25 C78 ) \nC25_=_C90( C25 C90 ) C25_=_C100( C25 C100 ) C40_=_C41( C40 C41 ) C40_=_C64( C40 C64 ) C40_=_C77( C40 C77 ) C40_=_C89( C40 C89 ) \nC40_=_C109( C40 C109 ) C40_=_C110( C40 C110 ) C40_=_C111( C40 C111 ) C40_=_C112( C40 C112 ) C40_=_C113( C40 C113 ) C40_=_C114( C40 C114 ) \nC41_=_C54( C41 C54 ) C41_=_C65( C41 C65 ) C41_=_C78( C41 C78 ) C41_=_C90( C41 C90 ) C41_=_C100( C41 C100 ) C54_=_C65( C54 C65 ) \nC54_=_C78( C54 C78 ) C54_=_C90( C54 C90 ) C54_=_C100( C54 C100 ) C64_=_C65( C64 C65 ) C64_=_C77( C64 C77 ) C64_=_C89( C64 C89 ) \nC64_=_C109( C64 C109 ) C64_=_C110( C64 C110 ) C64_=_C111( C64 C111 ) C64_=_C112( C64 C112 ) C64_=_C113( C64 C113 ) C64_=_C114( C64 C114 ) \nC65_=_C78( C65 C78 ) C65_=_C90( C65 C90 ) C65_=_C100( C65 C100 ) C77_=_C78( C77 C78 ) C77_=_C89( C77 C89 ) C77_=_C109( C77 C109 ) \nC77_=_C110( C77 C110 ) C77_=_C111( C77 C111 ) C77_=_C112( C77 C112 ) C77_=_C113( C77 C113 ) C77_=_C114( C77 C114 ) C78_=_C90( C78 C90 ) \nC78_=_C100( C78 C100 ) C89_=_C90( C89 C90 ) C89_=_C109( C89 C109 ) C89_=_C110( C89 C110 ) C89_=_C111( C89 C111 ) C89_=_C112( C89 C112 ) \nC89_=_C113( C89 C113 ) C89_=_C114( C89 C114 ) C90_=_C100( C90 C100 ) C109_=_C110( C109 C110 ) C109_=_C111( C109 C111 ) C109_=_C112( C109 C112 ) \nC109_=_C113( C109 C113 ) C109_=_C114( C109 C114 ) C109_=_C243( C109 C243 ) C109_=_C327( C109 C327 ) C110_=_C111( C110 C111 ) C110_=_C112( C110 C112 ) \nC110_=_C113( C110 C113 ) C110_=_C114( C110 C114 ) C110_=_C349( C110 C349 ) C110_=_C422( C110 C422 ) C111_=_C112( C111 C112 ) C111_=_C113( C111 C113 ) \nC111_=_C114( C111 C114 ) C111_=_C441( C111 C441 ) C111_=_C513( C111 C513 ) C112_=_C113( C112 C113 ) C112_=_C114( C112 C114 ) C112_=_C528( C112 C528 ) \nC112_=_C592( C112 C592 ) C113_=_C114( C113 C114 ) C113_=_C607( C113 C607 ) C113_=_C664( C113 C664 ) C114_=_C678( C114 C678 ) C114_=_C727( C114 C727 ) \nC132_=_C133( C132 C133 ) C132_=_C134( C132 C134 ) C132_=_C135( C132 C135 ) C132_=_C136( C132 C136 ) C132_=_C137( C132 C137 ) C132_=_C138( C132 C138 ) \nC132_=_C139( C132 C139 ) C132_=_C140( C132 C140 ) C132_=_C148( C132 C148 ) C132_=_C163( C132 C163 ) C132_=_C174( C132 C174 ) C132_=_C183( C132 C183 ) \nC132_=_C193( C132 C193 ) C132_=_C204( C132 C204 ) C132_=_C213( C132 C213 ) C132_=_C221( C132 C221 ) C133_=_C134( C133 C134 ) C133_=_C135( C133 C135 ) \nC133_=_C136( C133 C136 ) C133_=_C137( C133 C137 ) C133_=_C138( C133 C138 ) C133_=_C139( C133 C139 ) C133_=_C140( C133 C140 ) C133_=_C236( C133 C236 ) \nC133_=_C237( C133 C237 ) C133_=_C238( C133 C238 ) C133_=_C239( C133 C239 ) C133_=_C240( C133 C240 ) C133_=_C241( C133 C241 ) C133_=_C242( C133 C242 ) \nC133_=_C243( C133 C243 ) C133_=_C244( C133 C244 ) C133_=_C250( C133 C250 ) C134_=_C135( C134 C135 ) C134_=_C136( C134 C136 ) C134_=_C137( C134 C137 ) \nC134_=_C138( C134 C138 ) C134_=_C139( C134 C139 ) C134_=_C140( C134 C140 ) C134_=_C342( C134 C342 ) C134_=_C343( C134 C343 ) C134_=_C344( C134 C344 ) \nC134_=_C345( C134 C345 ) C134_=_C346( C134 C346 ) C134_=_C347( C134 C347 ) C134_=_C348( C134 C348 ) C134_=_C349( C134 C349 ) C134_=_C350( C134 C350 ) \nC134_=_C355( C134 C355 ) C135_=_C136( C135 C136 ) C135_=_C137( C135 C137 ) C135_=_C138( C135 C138 ) C135_=_C139( C135 C139 ) C135_=_C140( C135 C140 ) \nC135_=_C435( C135 C435 ) C135_=_C436( C135 C436 ) C135_=_C437( C135 C437 ) C135_=_C438( C135 C438 ) C135_=_C439( C135 C439 ) C135_=_C440( C135 C440 ) \nC135_=_C441( C135 C441 ) C135_=_C444( C135 C444 ) C136_=_C137( C136 C137 ) C136_=_C138( C136 C138 ) C136_=_C139( C136 C139 ) C136_=_C140( C136 C140 ) \nC136_=_C522( C136 C522 ) C136_=_C523( C136 C523 ) C136_=_C524( C136 C524 ) C136_=_C525( C136 C525 ) C136_=_C526( C136 C526 ) C136_=_C527( C136 C527 ) \nC136_=_C528( C136 C528 ) C136_=_C531( C136 C531 ) C137_=_C138( C137 C138 ) C137_=_C139( C137 C139 ) C137_=_C140( C137 C140 ) C137_=_C600( C137 C600 ) \nC137_=_C601( C137 C601 ) C137_=_C602( C137 C602 ) C137_=_C603( C137 C603 ) C137_=_C604( C137 C604 ) C137_=_C605( C137 C605 ) C137_=_C606( C137 C606 ) \nC137_=_C607( C137 C607 ) C137_=_C608( C137 C608 ) C137_=_C610( C137 C610 ) C138_=_C139( C138 C139 ) C138_=_C140( C138 C140 ) C138_=_C671( C138 C671 ) \nC138_=_C672( C138 C672 ) C138_=_C673( C138 C673 ) C138_=_C674( C138 C674 ) C138_=_C675( C138 C675 ) C138_=_C676( C138 C676 ) C138_=_C677( C138 C677 ) \nC138_=_C678( C138 C678 ) C138_=_C679( C138 C679 ) C138_=_C680( C138 C680 ) C139_=_C140( C139 C140 ) C139_=_C250( C139 C250 ) C139_=_C355( C139 C355 ) \nC139_=_C444( C139 C444 ) C139_=_C531( C139 C531 ) C139_=_C610( C139 C610 ) C139_=_C680( C139 C680 ) C139_=_C732( C139 C732 ) C139_=_C733( C139 C733 ) \nC139_=_C734( C139 C734 ) C139_=_C735( C139 C735 ) C139_=_C736( C139 C736 ) C139_=_C737( C139 C737 ) C139_=_C738( C139 C738 ) C139_=_C739( C139 C739 ) \nC139_=_C741( C139 C741 ) C140_=_C741( C140 C741 ) C140_=_C780( C140 C780 ) C140_=_C781( C140 C781 ) C140_=_C782( C140 C782 ) C140_=_C783( C140 C783 ) \nC140_=_C784( C140 C784 ) C140_=_C785( C140 C785 ) C140_=_C786( C140 C786 ) C148_=_C163( C148 C163 ) C148_=_C174( C148 C174 ) C148_=_C183( C148 C183 ) \nC148_=_C193( C148 C193 ) C148_=_C204( C148 C204 ) C148_=_C213( C148 C213 ) C148_=_C221( C148 C221 ) C163_=_C174( C163 C174 ) C163_=_C183( C163 C183 ) \nC163_=_C193( C163 C193 ) C163_=_C204( C163 C204 ) C163_=_C213( C163 C213 ) C163_=_C221( C163 C221 ) C174_=_C183( C174 C183 ) C174_=_C193( C174 C193 ) \nC174_=_C204( C174 C204 ) C174_=_C213( C174 C213 ) C174_=_C221( C174 C221 ) C183_=_C193( C183 C193 ) C183_=_C204( C183 C204 ) C183_=_C213( C183 C213 ) \nC183_=_C221( C183 C221 ) C193_=_C204( C193 C204 ) C193_=_C213( C193 C213 ) C193_=_C221( C193 C221 ) C204_=_C213( C204 C213 ) C204_=_C221( C204 C221 ) \nC213_=_C221( C213 C221 ) C236_=_C237( C236 C237 ) C236_=_C238( C236 C238 ) C236_=_C239( C236 C239 ) C236_=_C240( C236 C240 ) C236_=_C241(</w:t>
      </w:r>
    </w:p>
    <w:p>
      <w:pPr>
        <w:pStyle w:val="PreformattedText"/>
        <w:bidi w:val="0"/>
        <w:spacing w:before="0" w:after="0"/>
        <w:jc w:val="left"/>
        <w:rPr/>
      </w:pPr>
      <w:r>
        <w:rPr/>
        <w:t xml:space="preserve"> </w:t>
      </w:r>
      <w:r>
        <w:rPr/>
        <w:t>C236 C241 ) \nC236_=_C242( C236 C242 ) C236_=_C243( C236 C243 ) C236_=_C244( C236 C244 ) C236_=_C250( C236 C250 ) C236_=_C259( C236 C259 ) C237_=_C238( C237 C238 ) \nC237_=_C239( C237 C239 ) C237_=_C240( C237 C240 ) C237_=_C241( C237 C241 ) C237_=_C242( C237 C242 ) C237_=_C243( C237 C243 ) C237_=_C244( C237 C244 ) \nC237_=_C250( C237 C250 ) C237_=_C271( C237 C271 ) C238_=_C239( C238 C239 ) C238_=_C240( C238 C240 ) C238_=_C241( C238 C241 ) C238_=_C242( C238 C242 ) \nC238_=_C243( C238 C243 ) C238_=_C244( C238 C244 ) C238_=_C250( C238 C250 ) C238_=_C281( C238 C281 ) C239_=_C240( C239 C240 ) C239_=_C241( C239 C241 ) \nC239_=_C242( C239 C242 ) C239_=_C243( C239 C243 ) C239_=_C244( C239 C244 ) C239_=_C250( C239 C250 ) C239_=_C292( C239 C292 ) C240_=_C241( C240 C241 ) \nC240_=_C242( C240 C242 ) C240_=_C243( C240 C243 ) C240_=_C244( C240 C244 ) C240_=_C250( C240 C250 ) C240_=_C302( C240 C302 ) C241_=_C242( C241 C242 ) \nC241_=_C243( C241 C243 ) C241_=_C244( C241 C244 ) C241_=_C250( C241 C250 ) C241_=_C310( C241 C310 ) C242_=_C243( C242 C243 ) C242_=_C244( C242 C244 ) \nC242_=_C250( C242 C250 ) C242_=_C319( C242 C319 ) C243_=_C244( C243 C244 ) C243_=_C250( C243 C250 ) C243_=_C327( C243 C327 ) C244_=_C250( C244 C250 ) \nC244_=_C259( C244 C259 ) C244_=_C271( C244 C271 ) C244_=_C281( C244 C281 ) C244_=_C292( C244 C292 ) C244_=_C302( C244 C302 ) C244_=_C310( C244 C310 ) \nC244_=_C319( C244 C319 ) C244_=_C327( C244 C327 ) C250_=_C355( C250 C355 ) C250_=_C444( C250 C444 ) C250_=_C531( C250 C531 ) C250_=_C610( C250 C610 ) \nC250_=_C680( C250 C680 ) C250_=_C732( C250 C732 ) C250_=_C733( C250 C733 ) C250_=_C734( C250 C734 ) C250_=_C735( C250 C735 ) C250_=_C736( C250 C736 ) \nC250_=_C737( C250 C737 ) C250_=_C738( C250 C738 ) C250_=_C739( C250 C739 ) C250_=_C741( C250 C741 ) C259_=_C271( C259 C271 ) C259_=_C281( C259 C281 ) \nC259_=_C292( C259 C292 ) C259_=_C302( C259 C302 ) C259_=_C310( C259 C310 ) C259_=_C319( C259 C319 ) C259_=_C327( C259 C327 ) C271_=_C281( C271 C281 ) \nC271_=_C292( C271 C292 ) C271_=_C302( C271 C302 ) C271_=_C310( C271 C310 ) C271_=_C319( C271 C319 ) C271_=_C327( C271 C327 ) C281_=_C292( C281 C292 ) \nC281_=_C302( C281 C302 ) C281_=_C310( C281 C310 ) C281_=_C319( C281 C319 ) C281_=_C327( C281 C327 ) C292_=_C302( C292 C302 ) C292_=_C310( C292 C310 ) \nC292_=_C319( C292 C319 ) C292_=_C327( C292 C327 ) C302_=_C310( C302 C310 ) C302_=_C319( C302 C319 ) C302_=_C327( C302 C327 ) C310_=_C319( C310 C319 ) \nC310_=_C327( C310 C327 ) C319_=_C327( C319 C327 ) C342_=_C343( C342 C343 ) C342_=_C344( C342 C344 ) C342_=_C345( C342 C345 ) C342_=_C346( C342 C346 ) \nC342_=_C347( C342 C347 ) C342_=_C348( C342 C348 ) C342_=_C349( C342 C349 ) C342_=_C350( C342 C350 ) C342_=_C355( C342 C355 ) C342_=_C361( C342 C361 ) \nC343_=_C344( C343 C344 ) C343_=_C345( C343 C345 ) C343_=_C346( C343 C346 ) C343_=_C347( C343 C347 ) C343_=_C348( C343 C348 ) C343_=_C349( C343 C349 ) \nC343_=_C350( C343 C350 ) C343_=_C355( C343 C355 ) C343_=_C370( C343 C370 ) C344_=_C345( C344 C345 ) C344_=_C346( C344 C346 ) C344_=_C347( C344 C347 ) \nC344_=_C348( C344 C348 ) C344_=_C349( C344 C349 ) C344_=_C350( C344 C350 ) C344_=_C355( C344 C355 ) C344_=_C379( C344 C379 ) C345_=_C346( C345 C346 ) \nC345_=_C347( C345 C347 ) C345_=_C348( C345 C348 ) C345_=_C349( C345 C349 ) C345_=_C350( C345 C350 ) C345_=_C355( C345 C355 ) C345_=_C389( C345 C389 ) \nC346_=_C347( C346 C347 ) C346_=_C348( C346 C348 ) C346_=_C349( C346 C349 ) C346_=_C350( C346 C350 ) C346_=_C355( C346 C355 ) C346_=_C399( C346 C399 ) \nC347_=_C348( C347 C348 ) C347_=_C349( C347 C349 ) C347_=_C350( C347 C350 ) C347_=_C355( C347 C355 ) C347_=_C407( C347 C407 ) C348_=_C349( C348 C349 ) \nC348_=_C350( C348 C350 ) C348_=_C355( C348 C355 ) C348_=_C415( C348 C415 ) C349_=_C350( C349 C350 ) C349_=_C355( C349 C355 ) C349_=_C422( C349 C422 ) \nC350_=_C355( C350 C355 ) C350_=_C361( C350 C361 ) C350_=_C370( C350 C370 ) C350_=_C379( C350 C379 ) C350_=_C389( C350 C389 ) C350_=_C399( C350 C399 ) \nC350_=_C407( C350 C407 ) C350_=_C415( C350 C415 ) C350_=_C422( C350 C422 ) C355_=_C444( C355 C444 ) C355_=_C531( C355 C531 ) C355_=_C610( C355 C610 ) \nC355_=_C680( C355 C680 ) C355_=_C732( C355 C732 ) C355_=_C733( C355 C733 ) C355_=_C734( C355 C734 ) C355_=_C735( C355 C735 ) C355_=_C736( C355 C736 ) \nC355_=_C737( C355 C737 ) C355_=_C738( C355 C738 ) C355_=_C739( C355 C739 ) C355_=_C741( C355 C741 ) C361_=_C370( C361 C370 ) C361_=_C379( C361 C379 ) \nC361_=_C389( C361 C389 ) C361_=_C399( C361 C399 ) C361_=_C407( C361 C407 ) C361_=_C415( C361 C415 ) C361_=_C422( C361 C422 ) C370_=_C379( C370 C379 ) \nC370_=_C389( C370 C389 ) C370_=_C399( C370 C399 ) C370_=_C407( C370 C407 ) C370_=_C415( C370 C415 ) C370_=_C422( C370 C422 ) C379_=_C389( C379 C389 ) \nC379_=_C399( C379 C399 ) C379_=_C407( C379 C407 ) C379_=_C415( C379 C415 ) C379_=_C422( C379 C422 ) C389_=_C399( C389 C399 ) C389_=_C407( C389 C407 ) \nC389_=_C415( C389 C415 ) C389_=_C422( C389 C422 ) C399_=_C407( C399 C407 ) C399_=_C415( C399 C415 ) C399_=_C422( C399 C422 ) C407_=_C415( C407 C415 ) \nC407_=_C422( C407 C422 ) C415_=_C422( C415 C422 ) C435_=_C436( C435 C436 ) C435_=_C437( C435 C437 ) C435_=_C438( C435 C438 ) C435_=_C439( C435 C439 ) \nC435_=_C440( C435 C440 ) C435_=_C441( C435 C441 ) C435_=_C444( C435 C444 ) C435_=_C462( C435 C462 ) C436_=_C437( C436 C437 ) C436_=_C438( C436 C438 ) \nC436_=_C439( C436 C439 ) C436_=_C440( C436 C440 ) C436_=_C441( C436 C441 ) C436_=_C444( C436 C444 ) C436_=_C473( C436 C473 ) C437_=_C438( C437 C438 ) \nC437_=_C439( C437 C439 ) C437_=_C440( C437 C440 ) C437_=_C441( C437 C441 ) C437_=_C444( C437 C444 ) C437_=_C483( C437 C483 ) C438_=_C439( C438 C439 ) \nC438_=_C440( C438 C440 ) C438_=_C441( C438 C441 ) C438_=_C444( C438 C444 ) C438_=_C492( C438 C492 ) C439_=_C440( C439 C440 ) C439_=_C441( C439 C441 ) \nC439_=_C444( C439 C444 ) C439_=_C500( C439 C500 ) C440_=_C441( C440 C441 ) C440_=_C444( C440 C444 ) C440_=_C507( C440 C507 ) C441_=_C444( C441 C444 ) \nC441_=_C513( C441 C513 ) C444_=_C531( C444 C531 ) C444_=_C610( C444 C610 ) C444_=_C680( C444 C680 ) C444_=_C732( C444 C732 ) C444_=_C733( C444 C733 ) \nC444_=_C734( C444 C734 ) C444_=_C735( C444 C735 ) C444_=_C736( C444 C736 ) C444_=_C737( C444 C737 ) C444_=_C738( C444 C738 ) C444_=_C739( C444 C739 ) \nC444_=_C741( C444 C741 ) C462_=_C473( C462 C473 ) C462_=_C483( C462 C483 ) C462_=_C492( C462 C492 ) C462_=_C500( C462 C500 ) C462_=_C507( C462 C507 ) \nC462_=_C513( C462 C513 ) C473_=_C483( C473 C483 ) C473_=_C492( C473 C492 ) C473_=_C500( C473 C500 ) C473_=_C507( C473 C507 ) C473_=_C513( C473 C513 ) \nC483_=_C492( C483 C492 ) C483_=_C500( C483 C500 ) C483_=_C507( C483 C507 ) C483_=_C513( C483 C513 ) C492_=_C500( C492 C500 ) C492_=_C507( C492 C507 ) \nC492_=_C513( C492 C513 ) C500_=_C507( C500 C507 ) C500_=_C513( C500 C513 ) C507_=_C513( C507 C513 ) C522_=_C523( C522 C523 ) C522_=_C524( C522 C524 ) \nC522_=_C525( C522 C525 ) C522_=_C526( C522 C526 ) C522_=_C527( C522 C527 ) C522_=_C528( C522 C528 ) C522_=_C531( C522 C531 ) C522_=_C539( C522 C539 ) \nC523_=_C524( C523 C524 ) C523_=_C525( C523 C525 ) C523_=_C526( C523 C526 ) C523_=_C527( C523 C527 ) C523_=_C528( C523 C528 ) C523_=_C531( C523 C531 ) \nC523_=_C550( C523 C550 ) C524_=_C525( C524 C525 ) C524_=_C526( C524 C526 ) C524_=_C527( C524 C527 ) C524_=_C528( C524 C528 ) C524_=_C531( C524 C531 ) \nC524_=_C560( C524 C560 ) C525_=_C526( C525 C526 ) C525_=_C527( C525 C527 ) C525_=_C528( C525 C528 ) C525_=_C531( C525 C531 ) C525_=_C569( C525 C569 ) \nC526_=_C527( C526 C527 ) C526_=_C528( C526 C528 ) C526_=_C531( C526 C531 ) C526_=_C577( C526 C577 ) C527_=_C528( C527 C528 ) C527_=_C531( C527 C531 ) \nC527_=_C587( C527 C587 ) C528_=_C531( C528 C531 ) C528_=_C592( C528 C592 ) C531_=_C610( C531 C610 ) C531_=_C680( C531 C680 ) C531_=_C732( C531 C732 ) \nC531_=_C733( C531 C733 ) C531_=_C734( C531 C734 ) C531_=_C735( C531 C735 ) C531_=_C736( C531 C736 ) C531_=_C737( C531 C737 ) C531_=_C738( C531 C738 ) \nC531_=_C739( C531 C739 ) C531_=_C741( C531 C741 ) C539_=_C550( C539 C550 ) C539_=_C560( C539 C560 ) C539_=_C569( C539 C569 ) C539_=_C577( C539 C577 ) \nC539_=_C587( C539 C587 ) C539_=_C592( C539 C592 ) C550_=_C560( C550 C560 ) C550_=_C569( C550 C569 ) C550_=_C577( C550 C577 ) C550_=_C587( C550 C587 ) \nC550_=_C592( C550 C592 ) C560_=_C569( C560 C569 ) C560_=_C577( C560 C577 ) C560_=_C587( C560 C587 ) C560_=_C592( C560 C592 ) C569_=_C577( C569 C577 ) \nC569_=_C587( C569 C587 ) C569_=_C592( C569 C592 ) C577_=_C587( C577 C587 ) C577_=_C592( C577 C592 ) C587_=_C592( C587 C592 ) C600_=_C601( C600 C601 ) \nC600_=_C602( C600 C602 ) C600_=_C603( C600 C603 ) C600_=_C604( C600 C604 ) C600_=_C605( C600 C605 ) C600_=_C606( C600 C606 ) C600_=_C607( C600 C607 ) \nC600_=_C608( C600 C608 ) C600_=_C610( C600 C610 ) C600_=_C617( C600 C617 ) C601_=_C602( C601 C602 ) C601_=_C603( C601 C603 ) C601_=_C604( C601 C604 ) \nC601_=_C605( C601 C605 ) C601_=_C606( C601 C606 ) C601_=_C607( C601 C607 ) C601_=_C608( C601 C608 ) C601_=_C610( C601 C610 ) C601_=_C626( C601 C626 ) \nC602_=_C603( C602 C603 ) C602_=_C604( C602 C604 ) C602_=_C605( C602 C605 ) C602_=_C606( C602 C606 ) C602_=_C607( C602 C607 ) C602_=_C608( C602 C608 ) \nC602_=_C610( C602 C610 ) C602_=_C634( C602 C634 ) C603_=_C604( C603 C604 ) C603_=_C605( C603 C605 ) C603_=_C606( C603 C606 ) C603_=_C607( C603 C607 ) \nC603_=_C608( C603 C608 ) C603_=_C610( C603 C610 ) C603_=_C642( C603 C642 ) C604_=_C605( C604 C605 ) C604_=_C606( C604 C606 ) C604_=_C607( C604 C607 ) \nC604_=_C608( C604 C608 ) C604_=_C610( C604 C610 ) C604_=_C649( C604 C649 ) C605_=_C606( C605 C606 ) C605_=_C607( C605 C607 ) C605_=_C608( C605 C608 ) \nC605_=_C610( C605 C610 ) C605_=_C655( C605 C655 ) C606_=_C607( C606 C607 ) C606_=_C608( C606 C608 ) C606_=_C610( C606 C610 ) C606_=_C660( C606 C660 ) \nC607_=_C608( C607 C608 ) C607_=_C610( C607 C610 ) C607_=_C664( C607 C664 ) C608_=_C610( C608 C610 ) C608_=_C617( C608 C617 ) C608_=_C626( C608 C626 ) \nC608_=_C634(</w:t>
      </w:r>
    </w:p>
    <w:p>
      <w:pPr>
        <w:pStyle w:val="PreformattedText"/>
        <w:bidi w:val="0"/>
        <w:spacing w:before="0" w:after="0"/>
        <w:jc w:val="left"/>
        <w:rPr/>
      </w:pPr>
      <w:r>
        <w:rPr/>
        <w:t xml:space="preserve"> </w:t>
      </w:r>
      <w:r>
        <w:rPr/>
        <w:t>C608 C634 ) C608_=_C642( C608 C642 ) C608_=_C649( C608 C649 ) C608_=_C655( C608 C655 ) C608_=_C660( C608 C660 ) C608_=_C664( C608 C664 ) \nC610_=_C680( C610 C680 ) C610_=_C732( C610 C732 ) C610_=_C733( C610 C733 ) C610_=_C734( C610 C734 ) C610_=_C735( C610 C735 ) C610_=_C736( C610 C736 ) \nC610_=_C737( C610 C737 ) C610_=_C738( C610 C738 ) C610_=_C739( C610 C739 ) C610_=_C741( C610 C741 ) C617_=_C626( C617 C626 ) C617_=_C634( C617 C634 ) \nC617_=_C642( C617 C642 ) C617_=_C649( C617 C649 ) C617_=_C655( C617 C655 ) C617_=_C660( C617 C660 ) C617_=_C664( C617 C664 ) C626_=_C634( C626 C634 ) \nC626_=_C642( C626 C642 ) C626_=_C649( C626 C649 ) C626_=_C655( C626 C655 ) C626_=_C660( C626 C660 ) C626_=_C664( C626 C664 ) C634_=_C642( C634 C642 ) \nC634_=_C649( C634 C649 ) C634_=_C655( C634 C655 ) C634_=_C660( C634 C660 ) C634_=_C664( C634 C664 ) C642_=_C649( C642 C649 ) C642_=_C655( C642 C655 ) \nC642_=_C660( C642 C660 ) C642_=_C664( C642 C664 ) C649_=_C655( C649 C655 ) C649_=_C660( C649 C660 ) C649_=_C664( C649 C664 ) C655_=_C660( C655 C660 ) \nC655_=_C664( C655 C664 ) C660_=_C664( C660 C664 ) C671_=_C672( C671 C672 ) C671_=_C673( C671 C673 ) C671_=_C674( C671 C674 ) C671_=_C675( C671 C675 ) \nC671_=_C676( C671 C676 ) C671_=_C677( C671 C677 ) C671_=_C678( C671 C678 ) C671_=_C679( C671 C679 ) C671_=_C680( C671 C680 ) C671_=_C689( C671 C689 ) \nC672_=_C673( C672 C673 ) C672_=_C674( C672 C674 ) C672_=_C675( C672 C675 ) C672_=_C676( C672 C676 ) C672_=_C677( C672 C677 ) C672_=_C678( C672 C678 ) \nC672_=_C679( C672 C679 ) C672_=_C680( C672 C680 ) C672_=_C698( C672 C698 ) C673_=_C674( C673 C674 ) C673_=_C675( C673 C675 ) C673_=_C676( C673 C676 ) \nC673_=_C677( C673 C677 ) C673_=_C678( C673 C678 ) C673_=_C679( C673 C679 ) C673_=_C680( C673 C680 ) C673_=_C706( C673 C706 ) C674_=_C675( C674 C675 ) \nC674_=_C676( C674 C676 ) C674_=_C677( C674 C677 ) C674_=_C678( C674 C678 ) C674_=_C679( C674 C679 ) C674_=_C680( C674 C680 ) C675_=_C676( C675 C676 ) \nC675_=_C677( C675 C677 ) C675_=_C678( C675 C678 ) C675_=_C679( C675 C679 ) C675_=_C680( C675 C680 ) C675_=_C717( C675 C717 ) C676_=_C677( C676 C677 ) \nC676_=_C678( C676 C678 ) C676_=_C679( C676 C679 ) C676_=_C680( C676 C680 ) C677_=_C678( C677 C678 ) C677_=_C679( C677 C679 ) C677_=_C680( C677 C680 ) \nC677_=_C724( C677 C724 ) C678_=_C679( C678 C679 ) C678_=_C680( C678 C680 ) C678_=_C727( C678 C727 ) C679_=_C680( C679 C680 ) C679_=_C689( C679 C689 ) \nC679_=_C698( C679 C698 ) C679_=_C706( C679 C706 ) C679_=_C717( C679 C717 ) C679_=_C724( C679 C724 ) C679_=_C727( C679 C727 ) C680_=_C732( C680 C732 ) \nC680_=_C733( C680 C733 ) C680_=_C734( C680 C734 ) C680_=_C735( C680 C735 ) C680_=_C736( C680 C736 ) C680_=_C737( C680 C737 ) C680_=_C738( C680 C738 ) \nC680_=_C739( C680 C739 ) C680_=_C741( C680 C741 ) C689_=_C698( C689 C698 ) C689_=_C706( C689 C706 ) C689_=_C717( C689 C717 ) C689_=_C724( C689 C724 ) \nC689_=_C727( C689 C727 ) C698_=_C706( C698 C706 ) C698_=_C717( C698 C717 ) C698_=_C724( C698 C724 ) C698_=_C727( C698 C727 ) C706_=_C717( C706 C717 ) \nC706_=_C724( C706 C724 ) C706_=_C727( C706 C727 ) C717_=_C724( C717 C724 ) C717_=_C727( C717 C727 ) C724_=_C727( C724 C727 ) C732_=_C733( C732 C733 ) \nC732_=_C734( C732 C734 ) C732_=_C735( C732 C735 ) C732_=_C736( C732 C736 ) C732_=_C737( C732 C737 ) C732_=_C738( C732 C738 ) C732_=_C739( C732 C739 ) \nC732_=_C741( C732 C741 ) C732_=_C749( C732 C749 ) C733_=_C734( C733 C734 ) C733_=_C735( C733 C735 ) C733_=_C736( C733 C736 ) C733_=_C737( C733 C737 ) \nC733_=_C738( C733 C738 ) C733_=_C739( C733 C739 ) C733_=_C741( C733 C741 ) C733_=_C757( C733 C757 ) C734_=_C735( C734 C735 ) C734_=_C736( C734 C736 ) \nC734_=_C737( C734 C737 ) C734_=_C738( C734 C738 ) C734_=_C739( C734 C739 ) C734_=_C741( C734 C741 ) C734_=_C761( C734 C761 ) C735_=_C736( C735 C736 ) \nC735_=_C737( C735 C737 ) C735_=_C738( C735 C738 ) C735_=_C739( C735 C739 ) C735_=_C741( C735 C741 ) C735_=_C767( C735 C767 ) C736_=_C737( C736 C737 ) \nC736_=_C738( C736 C738 ) C736_=_C739( C736 C739 ) C736_=_C741( C736 C741 ) C736_=_C772( C736 C772 ) C737_=_C738( C737 C738 ) C737_=_C739( C737 C739 ) \nC737_=_C741( C737 C741 ) C737_=_C774( C737 C774 ) C738_=_C739( C738 C739 ) C738_=_C741( C738 C741 ) C738_=_C776( C738 C776 ) C739_=_C741( C739 C741 ) \nC739_=_C778( C739 C778 ) C741_=_C780( C741 C780 ) C741_=_C781( C741 C781 ) C741_=_C782( C741 C782 ) C741_=_C783( C741 C783 ) C741_=_C784( C741 C784 ) \nC741_=_C785( C741 C785 ) C741_=_C786( C741 C786 ) C749_=_C757( C749 C757 ) C749_=_C761( C749 C761 ) C749_=_C767( C749 C767 ) C749_=_C772( C749 C772 ) \nC749_=_C774( C749 C774 ) C749_=_C776( C749 C776 ) C749_=_C778( C749 C778 ) C757_=_C761( C757 C761 ) C757_=_C767( C757 C767 ) C757_=_C772( C757 C772 ) \nC757_=_C774( C757 C774 ) C757_=_C776( C757 C776 ) C757_=_C778( C757 C778 ) C761_=_C767( C761 C767 ) C761_=_C772( C761 C772 ) C761_=_C774( C761 C774 ) \nC761_=_C776( C761 C776 ) C761_=_C778( C761 C778 ) C767_=_C772( C767 C772 ) C767_=_C774( C767 C774 ) C767_=_C776( C767 C776 ) C767_=_C778( C767 C778 ) \nC772_=_C774( C772 C774 ) C772_=_C776( C772 C776 ) C772_=_C778( C772 C778 ) C774_=_C776( C774 C776 ) C774_=_C778( C774 C778 ) C776_=_C778( C776 C778 ) \nC780_=_C781( C780 C781 ) C780_=_C782( C780 C782 ) C780_=_C783( C780 C783 ) C780_=_C784( C780 C784 ) C780_=_C785( C780 C785 ) C780_=_C786( C780 C786 ) \nC780_=_C794( C780 C794 ) C781_=_C782( C781 C782 ) C781_=_C783( C781 C783 ) C781_=_C784( C781 C784 ) C781_=_C785( C781 C785 ) C781_=_C786( C781 C786 ) \nC781_=_C806( C781 C806 ) C782_=_C783( C782 C783 ) C782_=_C784( C782 C784 ) C782_=_C785( C782 C785 ) C782_=_C786( C782 C786 ) C782_=_C811( C782 C811 ) \nC783_=_C784( C783 C784 ) C783_=_C785( C783 C785 ) C783_=_C786( C783 C786 ) C783_=_C815( C783 C815 ) C784_=_C785( C784 C785 ) C784_=_C786( C784 C786 ) \nC784_=_C818( C784 C818 ) C785_=_C786( C785 C786 ) C785_=_C820( C785 C820 ) C786_=_C794( C786 C794 ) C786_=_C800( C786 C800 ) C786_=_C806( C786 C806 ) \nC786_=_C811( C786 C811 ) C786_=_C815( C786 C815 ) C786_=_C818( C786 C818 ) C786_=_C820( C786 C820 ) C786_=_C821( C786 C821 ) C794_=_C800( C794 C800 ) \nC794_=_C806( C794 C806 ) C794_=_C811( C794 C811 ) C794_=_C815( C794 C815 ) C794_=_C818( C794 C818 ) C794_=_C820( C794 C820 ) C794_=_C821( C794 C821 ) \nC800_=_C806( C800 C806 ) C800_=_C811( C800 C811 ) C800_=_C815( C800 C815 ) C800_=_C818( C800 C818 ) C800_=_C820( C800 C820 ) C800_=_C821( C800 C821 ) \nC806_=_C811( C806 C811 ) C806_=_C815( C806 C815 ) C806_=_C818( C806 C818 ) C806_=_C820( C806 C820 ) C806_=_C821( C806 C821 ) C811_=_C815( C811 C815 ) \nC811_=_C818( C811 C818 ) C811_=_C820( C811 C820 ) C811_=_C821( C811 C821 ) C815_=_C818( C815 C818 ) C815_=_C820( C815 C820 ) C815_=_C821( C815 C821 ) \nC818_=_C820( C818 C820 ) C818_=_C821( C818 C821 ) C820_=_C821( C820 C821 ) "];43-&gt;49[label="163: C0 C1 C2 C3 C4 \nC5 C6 C9 C24 C25 C40 \nC41 C54 C64 C65 C77 C78 \nC89 C90 C100 C109 C110 C111 \nC112 C113 C114 C132 C133 C134 \nC135 C136 C137 C138 C139 C140 \nC148 C163 C174 C183 C193 C204 \nC213 C221 C236 C237 C238 C239 \nC240 C241 C242 C243 C259 C271 \nC281 C292 C302 C310 C319 C327 \nC342 C343 C344 C345 C346 C347 \nC348 C349 C361 C370 C379 C389 \nC399 C407 C415 C422 C435 C436 \nC437 C438 C439 C440 C441 C462 \nC473 C483 C492 C500 C507 C513 \nC522 C523 C524 C525 C526 C527 \nC528 C539 C550 C560 C569 C577 \nC587 C592 C600 C601 C602 C603 \nC604 C605 C606 C607 C617 C626 \nC634 C642 C649 C655 C660 C664 \nC671 C672 C673 C674 C675 C676 \nC677 C678 C689 C698 C706 C717 \nC724 C727 C732 C733 C734 C735 \nC736 C737 C738 C739 C749 C757 \nC761 C767 C772 C774 C776 C778 \nC780 C781 C782 C783 C784 C785 \nC794 C800 C806 C811 C815 C818 \nC820 C821 \n726: C0_=_C1 ,C0_=_C2 ,C0_=_C3 ,C0_=_C4 ,C0_=_C5 ,\nC0_=_C6 ,C0_=_C9 ,C0_=_C24 ,C0_=_C25 ,C1_=_C2 ,C1_=_C3 ,\nC1_=_C4 ,C1_=_C5 ,C1_=_C6 ,C1_=_C9 ,C1_=_C40 ,C1_=_C41 ,\nC2_=_C3 ,C2_=_C4 ,C2_=_C5 ,C2_=_C6 ,C2_=_C9 ,C2_=_C54 ,\nC3_=_C4 ,C3_=_C5 ,C3_=_C6 ,C3_=_C9 ,C3_=_C64 ,C3_=_C65 ,\nC4_=_C5 ,C4_=_C6 ,C4_=_C9 ,C4_=_C77 ,C4_=_C78 ,C5_=_C6 ,\nC5_=_C9 ,C5_=_C89 ,C5_=_C90 ,C6_=_C9 ,C6_=_C100 ,C9_=_C132 ,\nC9_=_C133 ,C9_=_C134 ,C9_=_C135 ,C9_=_C136 ,C9_=_C137 ,C9_=_C138 ,\nC9_=_C139 ,C9_=_C140 ,C24_=_C25 ,C24_=_C40 ,C24_=_C64 ,C24_=_C77 ,\nC24_=_C89 ,C24_=_C109 ,C24_=_C110 ,C24_=_C111 ,C24_=_C112 ,C24_=_C113 ,\nC24_=_C114 ,C25_=_C41 ,C25_=_C54 ,C25_=_C65 ,C25_=_C78 ,C25_=_C90 ,\nC25_=_C100 ,C40_=_C41 ,C40_=_C64 ,C40_=_C77 ,C40_=_C89 ,C40_=_C109 ,\nC40_=_C110 ,C40_=_C111 ,C40_=_C112 ,C40_=_C113 ,C40_=_C114 ,C41_=_C54 ,\nC41_=_C65 ,C41_=_C78 ,C41_=_C90 ,C41_=_C100 ,C54_=_C65 ,C54_=_C78 ,\nC54_=_C90 ,C54_=_C100 ,C64_=_C65 ,C64_=_C77 ,C64_=_C89 ,C64_=_C109 ,\nC64_=_C110 ,C64_=_C111 ,C64_=_C112 ,C64_=_C113 ,C64_=_C114 ,C65_=_C78 ,\nC65_=_C90 ,C65_=_C100 ,C77_=_C78 ,C77_=_C89 ,C77_=_C109 ,C77_=_C110 ,\nC77_=_C111 ,C77_=_C112 ,C77_=_C113 ,C77_=_C114 ,C78_=_C90 ,C78_=_C100 ,\nC89_=_C90 ,C89_=_C109 ,C89_=_C110 ,C89_=_C111 ,C89_=_C112 ,C89_=_C113 ,\nC89_=_C114 ,C90_=_C100 ,C109_=_C110 ,C109_=_C111 ,C109_=_C112 ,C109_=_C113 ,\nC109_=_C114 ,C109_=_C243 ,C109_=_C327 ,C110_=_C111 ,C110_=_C112 ,C110_=_C113 ,\nC110_=_C114 ,C110_=_C349 ,C110_=_C422 ,C111_=_C112 ,C111_=_C113 ,C111_=_C114 ,\nC111_=_C441 ,C111_=_C513 ,C112_=_C113 ,C112_=_C114 ,C112_=_C528 ,C112_=_C592 ,\nC113_=_C114 ,C113_=_C607 ,C113_=_C664 ,C114_=_C678 ,C114_=_C727 ,C132_=_C133 ,\nC132_=_C134 ,C132_=_C135 ,C132_=_C136 ,C132_=_C137 ,C132_=_C138 ,C132_=_C139 ,\nC132_=_C140 ,C132_=_C148 ,C132_=_C163 ,C132_=_C174 ,C132_=_C183 ,C132_=_C193 ,\nC132_=_C204 ,C132_=_C213 ,C132_=_C221 ,C133_=_C134 ,C133_=_C135 ,C133_=_C136 ,\nC133_=_C137 ,C133_=_C138 ,C133_=_C139 ,C133_=_C140 ,C133_=_C236 ,C133_=_C237 ,\nC133_=_C238 ,C133_=_C239 ,C133_=_C240 ,C133_=_C241 ,C133_=_C242 ,C133_=_C243 ,\nC134_=_C135 ,C134_=_C136 ,C134_=_C137 ,C134_=_C138 ,C134_=_C139 ,C134_=_C140 ,\nC134_=_C342 ,C134_=_C343 ,C134_=_C344 ,C134_=_C345 ,C134_=_C346 ,C134_=_C347 ,\nC134_=_C348 ,C134_=_C349 ,C135_=_C136 ,C135_=_C137 ,C135_=_C138 ,C135_=_C139</w:t>
      </w:r>
    </w:p>
    <w:p>
      <w:pPr>
        <w:pStyle w:val="PreformattedText"/>
        <w:bidi w:val="0"/>
        <w:spacing w:before="0" w:after="0"/>
        <w:jc w:val="left"/>
        <w:rPr/>
      </w:pPr>
      <w:r>
        <w:rPr/>
        <w:t xml:space="preserve"> </w:t>
      </w:r>
      <w:r>
        <w:rPr/>
        <w:t>,\nC135_=_C140 ,C135_=_C435 ,C135_=_C436 ,C135_=_C437 ,C135_=_C438 ,C135_=_C439 ,\nC135_=_C440 ,C135_=_C441 ,C136_=_C137 ,C136_=_C138 ,C136_=_C139 ,C136_=_C140 ,\nC136_=_C522 ,C136_=_C523 ,C136_=_C524 ,C136_=_C525 ,C136_=_C526 ,C136_=_C527 ,\nC136_=_C528 ,C137_=_C138 ,C137_=_C139 ,C137_=_C140 ,C137_=_C600 ,C137_=_C601 ,\nC137_=_C602 ,C137_=_C603 ,C137_=_C604 ,C137_=_C605 ,C137_=_C606 ,C137_=_C607 ,\nC138_=_C139 ,C138_=_C140 ,C138_=_C671 ,C138_=_C672 ,C138_=_C673 ,C138_=_C674 ,\nC138_=_C675 ,C138_=_C676 ,C138_=_C677 ,C138_=_C678 ,C139_=_C140 ,C139_=_C732 ,\nC139_=_C733 ,C139_=_C734 ,C139_=_C735 ,C139_=_C736 ,C139_=_C737 ,C139_=_C738 ,\nC139_=_C739 ,C140_=_C780 ,C140_=_C781 ,C140_=_C782 ,C140_=_C783 ,C140_=_C784 ,\nC140_=_C785 ,C148_=_C163 ,C148_=_C174 ,C148_=_C183 ,C148_=_C193 ,C148_=_C204 ,\nC148_=_C213 ,C148_=_C221 ,C163_=_C174 ,C163_=_C183 ,C163_=_C193 ,C163_=_C204 ,\nC163_=_C213 ,C163_=_C221 ,C174_=_C183 ,C174_=_C193 ,C174_=_C204 ,C174_=_C213 ,\nC174_=_C221 ,C183_=_C193 ,C183_=_C204 ,C183_=_C213 ,C183_=_C221 ,C193_=_C204 ,\nC193_=_C213 ,C193_=_C221 ,C204_=_C213 ,C204_=_C221 ,C213_=_C221 ,C236_=_C237 ,\nC236_=_C238 ,C236_=_C239 ,C236_=_C240 ,C236_=_C241 ,C236_=_C242 ,C236_=_C243 ,\nC236_=_C259 ,C237_=_C238 ,C237_=_C239 ,C237_=_C240 ,C237_=_C241 ,C237_=_C242 ,\nC237_=_C243 ,C237_=_C271 ,C238_=_C239 ,C238_=_C240 ,C238_=_C241 ,C238_=_C242 ,\nC238_=_C243 ,C238_=_C281 ,C239_=_C240 ,C239_=_C241 ,C239_=_C242 ,C239_=_C243 ,\nC239_=_C292 ,C240_=_C241 ,C240_=_C242 ,C240_=_C243 ,C240_=_C302 ,C241_=_C242 ,\nC241_=_C243 ,C241_=_C310 ,C242_=_C243 ,C242_=_C319 ,C243_=_C327 ,C259_=_C271 ,\nC259_=_C281 ,C259_=_C292 ,C259_=_C302 ,C259_=_C310 ,C259_=_C319 ,C259_=_C327 ,\nC271_=_C281 ,C271_=_C292 ,C271_=_C302 ,C271_=_C310 ,C271_=_C319 ,C271_=_C327 ,\nC281_=_C292 ,C281_=_C302 ,C281_=_C310 ,C281_=_C319 ,C281_=_C327 ,C292_=_C302 ,\nC292_=_C310 ,C292_=_C319 ,C292_=_C327 ,C302_=_C310 ,C302_=_C319 ,C302_=_C327 ,\nC310_=_C319 ,C310_=_C327 ,C319_=_C327 ,C342_=_C343 ,C342_=_C344 ,C342_=_C345 ,\nC342_=_C346 ,C342_=_C347 ,C342_=_C348 ,C342_=_C349 ,C342_=_C361 ,C343_=_C344 ,\nC343_=_C345 ,C343_=_C346 ,C343_=_C347 ,C343_=_C348 ,C343_=_C349 ,C343_=_C370 ,\nC344_=_C345 ,C344_=_C346 ,C344_=_C347 ,C344_=_C348 ,C344_=_C349 ,C344_=_C379 ,\nC345_=_C346 ,C345_=_C347 ,C345_=_C348 ,C345_=_C349 ,C345_=_C389 ,C346_=_C347 ,\nC346_=_C348 ,C346_=_C349 ,C346_=_C399 ,C347_=_C348 ,C347_=_C349 ,C347_=_C407 ,\nC348_=_C349 ,C348_=_C415 ,C349_=_C422 ,C361_=_C370 ,C361_=_C379 ,C361_=_C389 ,\nC361_=_C399 ,C361_=_C407 ,C361_=_C415 ,C361_=_C422 ,C370_=_C379 ,C370_=_C389 ,\nC370_=_C399 ,C370_=_C407 ,C370_=_C415 ,C370_=_C422 ,C379_=_C389 ,C379_=_C399 ,\nC379_=_C407 ,C379_=_C415 ,C379_=_C422 ,C389_=_C399 ,C389_=_C407 ,C389_=_C415 ,\nC389_=_C422 ,C399_=_C407 ,C399_=_C415 ,C399_=_C422 ,C407_=_C415 ,C407_=_C422 ,\nC415_=_C422 ,C435_=_C436 ,C435_=_C437 ,C435_=_C438 ,C435_=_C439 ,C435_=_C440 ,\nC435_=_C441 ,C435_=_C462 ,C436_=_C437 ,C436_=_C438 ,C436_=_C439 ,C436_=_C440 ,\nC436_=_C441 ,C436_=_C473 ,C437_=_C438 ,C437_=_C439 ,C437_=_C440 ,C437_=_C441 ,\nC437_=_C483 ,C438_=_C439 ,C438_=_C440 ,C438_=_C441 ,C438_=_C492 ,C439_=_C440 ,\nC439_=_C441 ,C439_=_C500 ,C440_=_C441 ,C440_=_C507 ,C441_=_C513 ,C462_=_C473 ,\nC462_=_C483 ,C462_=_C492 ,C462_=_C500 ,C462_=_C507 ,C462_=_C513 ,C473_=_C483 ,\nC473_=_C492 ,C473_=_C500 ,C473_=_C507 ,C473_=_C513 ,C483_=_C492 ,C483_=_C500 ,\nC483_=_C507 ,C483_=_C513 ,C492_=_C500 ,C492_=_C507 ,C492_=_C513 ,C500_=_C507 ,\nC500_=_C513 ,C507_=_C513 ,C522_=_C523 ,C522_=_C524 ,C522_=_C525 ,C522_=_C526 ,\nC522_=_C527 ,C522_=_C528 ,C522_=_C539 ,C523_=_C524 ,C523_=_C525 ,C523_=_C526 ,\nC523_=_C527 ,C523_=_C528 ,C523_=_C550 ,C524_=_C525 ,C524_=_C526 ,C524_=_C527 ,\nC524_=_C528 ,C524_=_C560 ,C525_=_C526 ,C525_=_C527 ,C525_=_C528 ,C525_=_C569 ,\nC526_=_C527 ,C526_=_C528 ,C526_=_C577 ,C527_=_C528 ,C527_=_C587 ,C528_=_C592 ,\nC539_=_C550 ,C539_=_C560 ,C539_=_C569 ,C539_=_C577 ,C539_=_C587 ,C539_=_C592 ,\nC550_=_C560 ,C550_=_C569 ,C550_=_C577 ,C550_=_C587 ,C550_=_C592 ,C560_=_C569 ,\nC560_=_C577 ,C560_=_C587 ,C560_=_C592 ,C569_=_C577 ,C569_=_C587 ,C569_=_C592 ,\nC577_=_C587 ,C577_=_C592 ,C587_=_C592 ,C600_=_C601 ,C600_=_C602 ,C600_=_C603 ,\nC600_=_C604 ,C600_=_C605 ,C600_=_C606 ,C600_=_C607 ,C600_=_C617 ,C601_=_C602 ,\nC601_=_C603 ,C601_=_C604 ,C601_=_C605 ,C601_=_C606 ,C601_=_C607 ,C601_=_C626 ,\nC602_=_C603 ,C602_=_C604 ,C602_=_C605 ,C602_=_C606 ,C602_=_C607 ,C602_=_C634 ,\nC603_=_C604 ,C603_=_C605 ,C603_=_C606 ,C603_=_C607 ,C603_=_C642 ,C604_=_C605 ,\nC604_=_C606 ,C604_=_C607 ,C604_=_C649 ,C605_=_C606 ,C605_=_C607 ,C605_=_C655 ,\nC606_=_C607 ,C606_=_C660 ,C607_=_C664 ,C617_=_C626 ,C617_=_C634 ,C617_=_C642 ,\nC617_=_C649 ,C617_=_C655 ,C617_=_C660 ,C617_=_C664 ,C626_=_C634 ,C626_=_C642 ,\nC626_=_C649 ,C626_=_C655 ,C626_=_C660 ,C626_=_C664 ,C634_=_C642 ,C634_=_C649 ,\nC634_=_C655 ,C634_=_C660 ,C634_=_C664 ,C642_=_C649 ,C642_=_C655 ,C642_=_C660 ,\nC642_=_C664 ,C649_=_C655 ,C649_=_C660 ,C649_=_C664 ,C655_=_C660 ,C655_=_C664 ,\nC660_=_C664 ,C671_=_C672 ,C671_=_C673 ,C671_=_C674 ,C671_=_C675 ,C671_=_C676 ,\nC671_=_C677 ,C671_=_C678 ,C671_=_C689 ,C672_=_C673 ,C672_=_C674 ,C672_=_C675 ,\nC672_=_C676 ,C672_=_C677 ,C672_=_C678 ,C672_=_C698 ,C673_=_C674 ,C673_=_C675 ,\nC673_=_C676 ,C673_=_C677 ,C673_=_C678 ,C673_=_C706 ,C674_=_C675 ,C674_=_C676 ,\nC674_=_C677 ,C674_=_C678 ,C675_=_C676 ,C675_=_C677 ,C675_=_C678 ,C675_=_C717 ,\nC676_=_C677 ,C676_=_C678 ,C677_=_C678 ,C677_=_C724 ,C678_=_C727 ,C689_=_C698 ,\nC689_=_C706 ,C689_=_C717 ,C689_=_C724 ,C689_=_C727 ,C698_=_C706 ,C698_=_C717 ,\nC698_=_C724 ,C698_=_C727 ,C706_=_C717 ,C706_=_C724 ,C706_=_C727 ,C717_=_C724 ,\nC717_=_C727 ,C724_=_C727 ,C732_=_C733 ,C732_=_C734 ,C732_=_C735 ,C732_=_C736 ,\nC732_=_C737 ,C732_=_C738 ,C732_=_C739 ,C732_=_C749 ,C733_=_C734 ,C733_=_C735 ,\nC733_=_C736 ,C733_=_C737 ,C733_=_C738 ,C733_=_C739 ,C733_=_C757 ,C734_=_C735 ,\nC734_=_C736 ,C734_=_C737 ,C734_=_C738 ,C734_=_C739 ,C734_=_C761 ,C735_=_C736 ,\nC735_=_C737 ,C735_=_C738 ,C735_=_C739 ,C735_=_C767 ,C736_=_C737 ,C736_=_C738 ,\nC736_=_C739 ,C736_=_C772 ,C737_=_C738 ,C737_=_C739 ,C737_=_C774 ,C738_=_C739 ,\nC738_=_C776 ,C739_=_C778 ,C749_=_C757 ,C749_=_C761 ,C749_=_C767 ,C749_=_C772 ,\nC749_=_C774 ,C749_=_C776 ,C749_=_C778 ,C757_=_C761 ,C757_=_C767 ,C757_=_C772 ,\nC757_=_C774 ,C757_=_C776 ,C757_=_C778 ,C761_=_C767 ,C761_=_C772 ,C761_=_C774 ,\nC761_=_C776 ,C761_=_C778 ,C767_=_C772 ,C767_=_C774 ,C767_=_C776 ,C767_=_C778 ,\nC772_=_C774 ,C772_=_C776 ,C772_=_C778 ,C774_=_C776 ,C774_=_C778 ,C776_=_C778 ,\nC780_=_C781 ,C780_=_C782 ,C780_=_C783 ,C780_=_C784 ,C780_=_C785 ,C780_=_C794 ,\nC781_=_C782 ,C781_=_C783 ,C781_=_C784 ,C781_=_C785 ,C781_=_C806 ,C782_=_C783 ,\nC782_=_C784 ,C782_=_C785 ,C782_=_C811 ,C783_=_C784 ,C783_=_C785 ,C783_=_C815 ,\nC784_=_C785 ,C784_=_C818 ,C785_=_C820 ,C794_=_C800 ,C794_=_C806 ,C794_=_C811 ,\nC794_=_C815 ,C794_=_C818 ,C794_=_C820 ,C794_=_C821 ,C800_=_C806 ,C800_=_C811 ,\nC800_=_C815 ,C800_=_C818 ,C800_=_C820 ,C800_=_C821 ,C806_=_C811 ,C806_=_C815 ,\nC806_=_C818 ,C806_=_C820 ,C806_=_C821 ,C811_=_C815 ,C811_=_C818 ,C811_=_C820 ,\nC811_=_C821 ,C815_=_C818 ,C815_=_C820 ,C815_=_C821 ,C818_=_C820 ,C818_=_C821 ,\nC820_=_C821 ,"];50[shape=box, label="id:50 level: 3\n57: C0 C18 C19 C20 C21 \nC22 C23 C24 C25 C26 C27 \nC28 C29 C30 C32 C33 C34 \nC151 C153 C155 C261 C263 C265 \nC364 C445 C446 C447 C448 C449 \nC450 C451 C452 C453 C455 C540 \nC542 C600 C612 C613 C614 C615 \nC616 C617 C618 C619 C620 C690 \nC732 C742 C743 C744 C745 C746 \nC747 C748 C749 C750 \n459: C0_=_C18( C0 C18 ) C0_=_C19( C0 C19 ) C0_=_C20( C0 C20 ) C0_=_C21( C0 C21 ) C0_=_C22( C0 C22 ) \nC0_=_C23( C0 C23 ) C0_=_C24( C0 C24 ) C0_=_C25( C0 C25 ) C0_=_C26( C0 C26 ) C0_=_C27( C0 C27 ) C0_=_C28( C0 C28 ) \nC0_=_C29( C0 C29 ) C0_=_C30( C0 C30 ) C0_=_C32( C0 C32 ) C0_=_C33( C0 C33 ) C0_=_C34( C0 C34 ) C18_=_C19( C18 C19 ) \nC18_=_C20( C18 C20 ) C18_=_C21( C18 C21 ) C18_=_C22( C18 C22 ) C18_=_C23( C18 C23 ) C18_=_C24( C18 C24 ) C18_=_C25( C18 C25 ) \nC18_=_C26( C18 C26 ) C18_=_C27( C18 C27 ) C18_=_C28( C18 C28 ) C18_=_C29( C18 C29 ) C18_=_C30( C18 C30 ) C18_=_C32( C18 C32 ) \nC18_=_C33( C18 C33 ) C18_=_C34( C18 C34 ) C19_=_C20( C19 C20 ) C19_=_C21( C19 C21 ) C19_=_C22( C19 C22 ) C19_=_C23( C19 C23 ) \nC19_=_C24( C19 C24 ) C19_=_C25( C19 C25 ) C19_=_C26( C19 C26 ) C19_=_C27( C19 C27 ) C19_=_C28( C19 C28 ) C19_=_C29( C19 C29 ) \nC19_=_C30( C19 C30 ) C19_=_C32( C19 C32 ) C19_=_C33( C19 C33 ) C19_=_C34( C19 C34 ) C20_=_C21( C20 C21 ) C20_=_C22( C20 C22 ) \nC20_=_C23( C20 C23 ) C20_=_C24( C20 C24 ) C20_=_C25( C20 C25 ) C20_=_C26( C20 C26 ) C20_=_C27( C20 C27 ) C20_=_C28( C20 C28 ) \nC20_=_C29( C20 C29 ) C20_=_C30( C20 C30 ) C20_=_C32( C20 C32 ) C20_=_C33( C20 C33 ) C20_=_C34( C20 C34 ) C21_=_C22( C21 C22 ) \nC21_=_C23( C21 C23 ) C21_=_C24( C21 C24 ) C21_=_C25( C21 C25 ) C21_=_C26( C21 C26 ) C21_=_C27( C21 C27 ) C21_=_C28( C21 C28 ) \nC21_=_C29( C21 C29 ) C21_=_C30( C21 C30 ) C21_=_C32( C21 C32 ) C21_=_C33( C21 C33 ) C21_=_C34( C21 C34 ) C22_=_C23( C22 C23 ) \nC22_=_C24( C22 C24 ) C22_=_C25( C22 C25 ) C22_=_C26( C22 C26 ) C22_=_C27( C22 C27 ) C22_=_C28( C22 C28 ) C22_=_C29( C22 C29 ) \nC22_=_C30( C22 C30 ) C22_=_C32( C22 C32 ) C22_=_C33( C22 C33 ) C22_=_C34( C22 C34 ) C23_=_C24( C23 C24 ) C23_=_C25( C23 C25 ) \nC23_=_C26( C23 C26 ) C23_=_C27( C23 C27 ) C23_=_C28( C23 C28 ) C23_=_C29( C23 C29 ) C23_=_C30( C23 C30 ) C23_=_C32( C23 C32 ) \nC23_=_C33( C23 C33 ) C23_=_C34( C23 C34 ) C24_=_C25( C24 C25 ) C24_=_C26( C24 C26 ) C24_=_C27( C24 C27 ) C24_=_C28( C24 C28 ) \nC24_=_C29( C24 C29 ) C24_=_C30( C24 C30 ) C24_=_C32( C24 C32 ) C24_=_C33( C24 C33 ) C24_=_C34( C24 C34 ) C25_=_C26( C25 C26 ) \nC25_=_C27( C25 C27 ) C25_=_C28( C25 C28 ) C25_=_C29( C25 C29 ) C25_=_C30( C25 C30 ) C25_=_C32( C25 C32 ) C25_=_C33( C25 C33 ) \nC25_=_C34( C25 C34 ) C26_=_C27( C26 C27 ) C26_=_C28( C26 C28 ) C26_=_C29( C26 C29 ) C26_=_C30( C26 C30 ) C26_=_C32( C26 C32 ) \nC26_=_C33( C26 C33 ) C26_=_C34( C26 C34 ) C26_=_C151(</w:t>
      </w:r>
    </w:p>
    <w:p>
      <w:pPr>
        <w:pStyle w:val="PreformattedText"/>
        <w:bidi w:val="0"/>
        <w:spacing w:before="0" w:after="0"/>
        <w:jc w:val="left"/>
        <w:rPr/>
      </w:pPr>
      <w:r>
        <w:rPr/>
        <w:t xml:space="preserve"> </w:t>
      </w:r>
      <w:r>
        <w:rPr/>
        <w:t>C26 C151 ) C26_=_C153( C26 C153 ) C26_=_C155( C26 C155 ) C27_=_C28( C27 C28 ) \nC27_=_C29( C27 C29 ) C27_=_C30( C27 C30 ) C27_=_C32( C27 C32 ) C27_=_C33( C27 C33 ) C27_=_C34( C27 C34 ) C27_=_C261( C27 C261 ) \nC27_=_C263( C27 C263 ) C27_=_C265( C27 C265 ) C28_=_C29( C28 C29 ) C28_=_C30( C28 C30 ) C28_=_C32( C28 C32 ) C28_=_C33( C28 C33 ) \nC28_=_C34( C28 C34 ) C28_=_C364( C28 C364 ) C29_=_C30( C29 C30 ) C29_=_C32( C29 C32 ) C29_=_C33( C29 C33 ) C29_=_C34( C29 C34 ) \nC29_=_C151( C29 C151 ) C29_=_C261( C29 C261 ) C29_=_C445( C29 C445 ) C29_=_C446( C29 C446 ) C29_=_C447( C29 C447 ) C29_=_C448( C29 C448 ) \nC29_=_C449( C29 C449 ) C29_=_C450( C29 C450 ) C29_=_C451( C29 C451 ) C29_=_C452( C29 C452 ) C29_=_C453( C29 C453 ) C29_=_C455( C29 C455 ) \nC30_=_C32( C30 C32 ) C30_=_C33( C30 C33 ) C30_=_C34( C30 C34 ) C30_=_C452( C30 C452 ) C30_=_C540( C30 C540 ) C30_=_C542( C30 C542 ) \nC32_=_C33( C32 C33 ) C32_=_C34( C32 C34 ) C32_=_C453( C32 C453 ) C32_=_C618( C32 C618 ) C32_=_C690( C32 C690 ) C33_=_C34( C33 C34 ) \nC33_=_C155( C33 C155 ) C33_=_C265( C33 C265 ) C33_=_C364( C33 C364 ) C33_=_C542( C33 C542 ) C33_=_C619( C33 C619 ) C33_=_C690( C33 C690 ) \nC33_=_C732( C33 C732 ) C33_=_C742( C33 C742 ) C33_=_C743( C33 C743 ) C33_=_C744( C33 C744 ) C33_=_C745( C33 C745 ) C33_=_C746( C33 C746 ) \nC33_=_C747( C33 C747 ) C33_=_C748( C33 C748 ) C33_=_C749( C33 C749 ) C33_=_C750( C33 C750 ) C34_=_C455( C34 C455 ) C34_=_C620( C34 C620 ) \nC34_=_C750( C34 C750 ) C151_=_C153( C151 C153 ) C151_=_C155( C151 C155 ) C151_=_C261( C151 C261 ) C151_=_C445( C151 C445 ) C151_=_C446( C151 C446 ) \nC151_=_C447( C151 C447 ) C151_=_C448( C151 C448 ) C151_=_C449( C151 C449 ) C151_=_C450( C151 C450 ) C151_=_C451( C151 C451 ) C151_=_C452( C151 C452 ) \nC151_=_C453( C151 C453 ) C151_=_C455( C151 C455 ) C153_=_C155( C153 C155 ) C153_=_C263( C153 C263 ) C153_=_C540( C153 C540 ) C153_=_C600( C153 C600 ) \nC153_=_C612( C153 C612 ) C153_=_C613( C153 C613 ) C153_=_C614( C153 C614 ) C153_=_C615( C153 C615 ) C153_=_C616( C153 C616 ) C153_=_C617( C153 C617 ) \nC153_=_C618( C153 C618 ) C153_=_C619( C153 C619 ) C153_=_C620( C153 C620 ) C155_=_C265( C155 C265 ) C155_=_C364( C155 C364 ) C155_=_C542( C155 C542 ) \nC155_=_C619( C155 C619 ) C155_=_C690( C155 C690 ) C155_=_C732( C155 C732 ) C155_=_C742( C155 C742 ) C155_=_C743( C155 C743 ) C155_=_C744( C155 C744 ) \nC155_=_C745( C155 C745 ) C155_=_C746( C155 C746 ) C155_=_C747( C155 C747 ) C155_=_C748( C155 C748 ) C155_=_C749( C155 C749 ) C155_=_C750( C155 C750 ) \nC261_=_C263( C261 C263 ) C261_=_C265( C261 C265 ) C261_=_C445( C261 C445 ) C261_=_C446( C261 C446 ) C261_=_C447( C261 C447 ) C261_=_C448( C261 C448 ) \nC261_=_C449( C261 C449 ) C261_=_C450( C261 C450 ) C261_=_C451( C261 C451 ) C261_=_C452( C261 C452 ) C261_=_C453( C261 C453 ) C261_=_C455( C261 C455 ) \nC263_=_C265( C263 C265 ) C263_=_C540( C263 C540 ) C263_=_C600( C263 C600 ) C263_=_C612( C263 C612 ) C263_=_C613( C263 C613 ) C263_=_C614( C263 C614 ) \nC263_=_C615( C263 C615 ) C263_=_C616( C263 C616 ) C263_=_C617( C263 C617 ) C263_=_C618( C263 C618 ) C263_=_C619( C263 C619 ) C263_=_C620( C263 C620 ) \nC265_=_C364( C265 C364 ) C265_=_C542( C265 C542 ) C265_=_C619( C265 C619 ) C265_=_C690( C265 C690 ) C265_=_C732( C265 C732 ) C265_=_C742( C265 C742 ) \nC265_=_C743( C265 C743 ) C265_=_C744( C265 C744 ) C265_=_C745( C265 C745 ) C265_=_C746( C265 C746 ) C265_=_C747( C265 C747 ) C265_=_C748( C265 C748 ) \nC265_=_C749( C265 C749 ) C265_=_C750( C265 C750 ) C364_=_C542( C364 C542 ) C364_=_C619( C364 C619 ) C364_=_C690( C364 C690 ) C364_=_C732( C364 C732 ) \nC364_=_C742( C364 C742 ) C364_=_C743( C364 C743 ) C364_=_C744( C364 C744 ) C364_=_C745( C364 C745 ) C364_=_C746( C364 C746 ) C364_=_C747( C364 C747 ) \nC364_=_C748( C364 C748 ) C364_=_C749( C364 C749 ) C364_=_C750( C364 C750 ) C445_=_C446( C445 C446 ) C445_=_C447( C445 C447 ) C445_=_C448( C445 C448 ) \nC445_=_C449( C445 C449 ) C445_=_C450( C445 C450 ) C445_=_C451( C445 C451 ) C445_=_C452( C445 C452 ) C445_=_C453( C445 C453 ) C445_=_C455( C445 C455 ) \nC446_=_C447( C446 C447 ) C446_=_C448( C446 C448 ) C446_=_C449( C446 C449 ) C446_=_C450( C446 C450 ) C446_=_C451( C446 C451 ) C446_=_C452( C446 C452 ) \nC446_=_C453( C446 C453 ) C446_=_C455( C446 C455 ) C447_=_C448( C447 C448 ) C447_=_C449( C447 C449 ) C447_=_C450( C447 C450 ) C447_=_C451( C447 C451 ) \nC447_=_C452( C447 C452 ) C447_=_C453( C447 C453 ) C447_=_C455( C447 C455 ) C448_=_C449( C448 C449 ) C448_=_C450( C448 C450 ) C448_=_C451( C448 C451 ) \nC448_=_C452( C448 C452 ) C448_=_C453( C448 C453 ) C448_=_C455( C448 C455 ) C449_=_C450( C449 C450 ) C449_=_C451( C449 C451 ) C449_=_C452( C449 C452 ) \nC449_=_C453( C449 C453 ) C449_=_C455( C449 C455 ) C450_=_C451( C450 C451 ) C450_=_C452( C450 C452 ) C450_=_C453( C450 C453 ) C450_=_C455( C450 C455 ) \nC451_=_C452( C451 C452 ) C451_=_C453( C451 C453 ) C451_=_C455( C451 C455 ) C452_=_C453( C452 C453 ) C452_=_C455( C452 C455 ) C452_=_C540( C452 C540 ) \nC452_=_C542( C452 C542 ) C453_=_C455( C453 C455 ) C453_=_C618( C453 C618 ) C453_=_C690( C453 C690 ) C455_=_C620( C455 C620 ) C455_=_C750( C455 C750 ) \nC540_=_C542( C540 C542 ) C540_=_C600( C540 C600 ) C540_=_C612( C540 C612 ) C540_=_C613( C540 C613 ) C540_=_C614( C540 C614 ) C540_=_C615( C540 C615 ) \nC540_=_C616( C540 C616 ) C540_=_C617( C540 C617 ) C540_=_C618( C540 C618 ) C540_=_C619( C540 C619 ) C540_=_C620( C540 C620 ) C542_=_C619( C542 C619 ) \nC542_=_C690( C542 C690 ) C542_=_C732( C542 C732 ) C542_=_C742( C542 C742 ) C542_=_C743( C542 C743 ) C542_=_C744( C542 C744 ) C542_=_C745( C542 C745 ) \nC542_=_C746( C542 C746 ) C542_=_C747( C542 C747 ) C542_=_C748( C542 C748 ) C542_=_C749( C542 C749 ) C542_=_C750( C542 C750 ) C600_=_C612( C600 C612 ) \nC600_=_C613( C600 C613 ) C600_=_C614( C600 C614 ) C600_=_C615( C600 C615 ) C600_=_C616( C600 C616 ) C600_=_C617( C600 C617 ) C600_=_C618( C600 C618 ) \nC600_=_C619( C600 C619 ) C600_=_C620( C600 C620 ) C612_=_C613( C612 C613 ) C612_=_C614( C612 C614 ) C612_=_C615( C612 C615 ) C612_=_C616( C612 C616 ) \nC612_=_C617( C612 C617 ) C612_=_C618( C612 C618 ) C612_=_C619( C612 C619 ) C612_=_C620( C612 C620 ) C613_=_C614( C613 C614 ) C613_=_C615( C613 C615 ) \nC613_=_C616( C613 C616 ) C613_=_C617( C613 C617 ) C613_=_C618( C613 C618 ) C613_=_C619( C613 C619 ) C613_=_C620( C613 C620 ) C614_=_C615( C614 C615 ) \nC614_=_C616( C614 C616 ) C614_=_C617( C614 C617 ) C614_=_C618( C614 C618 ) C614_=_C619( C614 C619 ) C614_=_C620( C614 C620 ) C615_=_C616( C615 C616 ) \nC615_=_C617( C615 C617 ) C615_=_C618( C615 C618 ) C615_=_C619( C615 C619 ) C615_=_C620( C615 C620 ) C616_=_C617( C616 C617 ) C616_=_C618( C616 C618 ) \nC616_=_C619( C616 C619 ) C616_=_C620( C616 C620 ) C617_=_C618( C617 C618 ) C617_=_C619( C617 C619 ) C617_=_C620( C617 C620 ) C618_=_C619( C618 C619 ) \nC618_=_C620( C618 C620 ) C618_=_C690( C618 C690 ) C619_=_C620( C619 C620 ) C619_=_C690( C619 C690 ) C619_=_C732( C619 C732 ) C619_=_C742( C619 C742 ) \nC619_=_C743( C619 C743 ) C619_=_C744( C619 C744 ) C619_=_C745( C619 C745 ) C619_=_C746( C619 C746 ) C619_=_C747( C619 C747 ) C619_=_C748( C619 C748 ) \nC619_=_C749( C619 C749 ) C619_=_C750( C619 C750 ) C620_=_C750( C620 C750 ) C690_=_C732( C690 C732 ) C690_=_C742( C690 C742 ) C690_=_C743( C690 C743 ) \nC690_=_C744( C690 C744 ) C690_=_C745( C690 C745 ) C690_=_C746( C690 C746 ) C690_=_C747( C690 C747 ) C690_=_C748( C690 C748 ) C690_=_C749( C690 C749 ) \nC690_=_C750( C690 C750 ) C732_=_C742( C732 C742 ) C732_=_C743( C732 C743 ) C732_=_C744( C732 C744 ) C732_=_C745( C732 C745 ) C732_=_C746( C732 C746 ) \nC732_=_C747( C732 C747 ) C732_=_C748( C732 C748 ) C732_=_C749( C732 C749 ) C732_=_C750( C732 C750 ) C742_=_C743( C742 C743 ) C742_=_C744( C742 C744 ) \nC742_=_C745( C742 C745 ) C742_=_C746( C742 C746 ) C742_=_C747( C742 C747 ) C742_=_C748( C742 C748 ) C742_=_C749( C742 C749 ) C742_=_C750( C742 C750 ) \nC743_=_C744( C743 C744 ) C743_=_C745( C743 C745 ) C743_=_C746( C743 C746 ) C743_=_C747( C743 C747 ) C743_=_C748( C743 C748 ) C743_=_C749( C743 C749 ) \nC743_=_C750( C743 C750 ) C744_=_C745( C744 C745 ) C744_=_C746( C744 C746 ) C744_=_C747( C744 C747 ) C744_=_C748( C744 C748 ) C744_=_C749( C744 C749 ) \nC744_=_C750( C744 C750 ) C745_=_C746( C745 C746 ) C745_=_C747( C745 C747 ) C745_=_C748( C745 C748 ) C745_=_C749( C745 C749 ) C745_=_C750( C745 C750 ) \nC746_=_C747( C746 C747 ) C746_=_C748( C746 C748 ) C746_=_C749( C746 C749 ) C746_=_C750( C746 C750 ) C747_=_C748( C747 C748 ) C747_=_C749( C747 C749 ) \nC747_=_C750( C747 C750 ) C748_=_C749( C748 C749 ) C748_=_C750( C748 C750 ) C749_=_C750( C749 C750 ) "];44-&gt;50[label="54: C0 C18 C19 C20 C21 \nC22 C23 C24 C25 C26 C27 \nC28 C30 C32 C34 C151 C153 \nC155 C261 C263 C265 C364 C445 \nC446 C447 C448 C449 C450 C451 \nC452 C453 C455 C540 C542 C600 \nC612 C613 C614 C615 C616 C617 \nC618 C620 C690 C732 C742 C743 \nC744 C745 C746 C747 C748 C749 \nC750 \n373: C0_=_C18 ,C0_=_C19 ,C0_=_C20 ,C0_=_C21 ,C0_=_C22 ,\nC0_=_C23 ,C0_=_C24 ,C0_=_C25 ,C0_=_C26 ,C0_=_C27 ,C0_=_C28 ,\nC0_=_C30 ,C0_=_C32 ,C0_=_C34 ,C18_=_C19 ,C18_=_C20 ,C18_=_C21 ,\nC18_=_C22 ,C18_=_C23 ,C18_=_C24 ,C18_=_C25 ,C18_=_C26 ,C18_=_C27 ,\nC18_=_C28 ,C18_=_C30 ,C18_=_C32 ,C18_=_C34 ,C19_=_C20 ,C19_=_C21 ,\nC19_=_C22 ,C19_=_C23 ,C19_=_C24 ,C19_=_C25 ,C19_=_C26 ,C19_=_C27 ,\nC19_=_C28 ,C19_=_C30 ,C19_=_C32 ,C19_=_C34 ,C20_=_C21 ,C20_=_C22 ,\nC20_=_C23 ,C20_=_C24 ,C20_=_C25 ,C20_=_C26 ,C20_=_C27 ,C20_=_C28 ,\nC20_=_C30 ,C20_=_C32 ,C20_=_C34 ,C21_=_C22 ,C21_=_C23 ,C21_=_C24 ,\nC21_=_C25 ,C21_=_C26 ,C21_=_C27 ,C21_=_C28 ,C21_=_C30 ,C21_=_C32 ,\nC21_=_C34 ,C22_=_C23 ,C22_=_C24 ,C22_=_C25 ,C22_=_C26 ,C22_=_C27 ,\nC22_=_C28 ,C22_=_C30 ,C22_=_C32 ,C22_=_C34 ,C23_=_C24 ,C23_=_C25 ,\nC23_=_C26 ,C23_=_C27 ,C23_=_C28 ,C23_=_C30 ,C23_=_C32 ,C23_=_C34 ,\nC24_=_C25 ,C24_=_C26 ,C24_=_C27 ,C24_=_C28 ,C24_=_C30 ,C24_=_C32 ,\nC24_=_C34 ,C25_=_C26 ,C25_=_C27 ,C25_=_C28 ,C25_=_C30 ,C25_=_C32 ,\nC25_=_C34 ,C26_=_C27 ,C26_=_C28 ,C26_=_C30 ,C26_=_C32 ,C26_=_C34 ,\nC26_=_C151</w:t>
      </w:r>
    </w:p>
    <w:p>
      <w:pPr>
        <w:pStyle w:val="PreformattedText"/>
        <w:bidi w:val="0"/>
        <w:spacing w:before="0" w:after="0"/>
        <w:jc w:val="left"/>
        <w:rPr/>
      </w:pPr>
      <w:r>
        <w:rPr/>
        <w:t xml:space="preserve"> </w:t>
      </w:r>
      <w:r>
        <w:rPr/>
        <w:t>,C26_=_C153 ,C26_=_C155 ,C27_=_C28 ,C27_=_C30 ,C27_=_C32 ,\nC27_=_C34 ,C27_=_C261 ,C27_=_C263 ,C27_=_C265 ,C28_=_C30 ,C28_=_C32 ,\nC28_=_C34 ,C28_=_C364 ,C30_=_C32 ,C30_=_C34 ,C30_=_C452 ,C30_=_C540 ,\nC30_=_C542 ,C32_=_C34 ,C32_=_C453 ,C32_=_C618 ,C32_=_C690 ,C34_=_C455 ,\nC34_=_C620 ,C34_=_C750 ,C151_=_C153 ,C151_=_C155 ,C151_=_C261 ,C151_=_C445 ,\nC151_=_C446 ,C151_=_C447 ,C151_=_C448 ,C151_=_C449 ,C151_=_C450 ,C151_=_C451 ,\nC151_=_C452 ,C151_=_C453 ,C151_=_C455 ,C153_=_C155 ,C153_=_C263 ,C153_=_C540 ,\nC153_=_C600 ,C153_=_C612 ,C153_=_C613 ,C153_=_C614 ,C153_=_C615 ,C153_=_C616 ,\nC153_=_C617 ,C153_=_C618 ,C153_=_C620 ,C155_=_C265 ,C155_=_C364 ,C155_=_C542 ,\nC155_=_C690 ,C155_=_C732 ,C155_=_C742 ,C155_=_C743 ,C155_=_C744 ,C155_=_C745 ,\nC155_=_C746 ,C155_=_C747 ,C155_=_C748 ,C155_=_C749 ,C155_=_C750 ,C261_=_C263 ,\nC261_=_C265 ,C261_=_C445 ,C261_=_C446 ,C261_=_C447 ,C261_=_C448 ,C261_=_C449 ,\nC261_=_C450 ,C261_=_C451 ,C261_=_C452 ,C261_=_C453 ,C261_=_C455 ,C263_=_C265 ,\nC263_=_C540 ,C263_=_C600 ,C263_=_C612 ,C263_=_C613 ,C263_=_C614 ,C263_=_C615 ,\nC263_=_C616 ,C263_=_C617 ,C263_=_C618 ,C263_=_C620 ,C265_=_C364 ,C265_=_C542 ,\nC265_=_C690 ,C265_=_C732 ,C265_=_C742 ,C265_=_C743 ,C265_=_C744 ,C265_=_C745 ,\nC265_=_C746 ,C265_=_C747 ,C265_=_C748 ,C265_=_C749 ,C265_=_C750 ,C364_=_C542 ,\nC364_=_C690 ,C364_=_C732 ,C364_=_C742 ,C364_=_C743 ,C364_=_C744 ,C364_=_C745 ,\nC364_=_C746 ,C364_=_C747 ,C364_=_C748 ,C364_=_C749 ,C364_=_C750 ,C445_=_C446 ,\nC445_=_C447 ,C445_=_C448 ,C445_=_C449 ,C445_=_C450 ,C445_=_C451 ,C445_=_C452 ,\nC445_=_C453 ,C445_=_C455 ,C446_=_C447 ,C446_=_C448 ,C446_=_C449 ,C446_=_C450 ,\nC446_=_C451 ,C446_=_C452 ,C446_=_C453 ,C446_=_C455 ,C447_=_C448 ,C447_=_C449 ,\nC447_=_C450 ,C447_=_C451 ,C447_=_C452 ,C447_=_C453 ,C447_=_C455 ,C448_=_C449 ,\nC448_=_C450 ,C448_=_C451 ,C448_=_C452 ,C448_=_C453 ,C448_=_C455 ,C449_=_C450 ,\nC449_=_C451 ,C449_=_C452 ,C449_=_C453 ,C449_=_C455 ,C450_=_C451 ,C450_=_C452 ,\nC450_=_C453 ,C450_=_C455 ,C451_=_C452 ,C451_=_C453 ,C451_=_C455 ,C452_=_C453 ,\nC452_=_C455 ,C452_=_C540 ,C452_=_C542 ,C453_=_C455 ,C453_=_C618 ,C453_=_C690 ,\nC455_=_C620 ,C455_=_C750 ,C540_=_C542 ,C540_=_C600 ,C540_=_C612 ,C540_=_C613 ,\nC540_=_C614 ,C540_=_C615 ,C540_=_C616 ,C540_=_C617 ,C540_=_C618 ,C540_=_C620 ,\nC542_=_C690 ,C542_=_C732 ,C542_=_C742 ,C542_=_C743 ,C542_=_C744 ,C542_=_C745 ,\nC542_=_C746 ,C542_=_C747 ,C542_=_C748 ,C542_=_C749 ,C542_=_C750 ,C600_=_C612 ,\nC600_=_C613 ,C600_=_C614 ,C600_=_C615 ,C600_=_C616 ,C600_=_C617 ,C600_=_C618 ,\nC600_=_C620 ,C612_=_C613 ,C612_=_C614 ,C612_=_C615 ,C612_=_C616 ,C612_=_C617 ,\nC612_=_C618 ,C612_=_C620 ,C613_=_C614 ,C613_=_C615 ,C613_=_C616 ,C613_=_C617 ,\nC613_=_C618 ,C613_=_C620 ,C614_=_C615 ,C614_=_C616 ,C614_=_C617 ,C614_=_C618 ,\nC614_=_C620 ,C615_=_C616 ,C615_=_C617 ,C615_=_C618 ,C615_=_C620 ,C616_=_C617 ,\nC616_=_C618 ,C616_=_C620 ,C617_=_C618 ,C617_=_C620 ,C618_=_C620 ,C618_=_C690 ,\nC620_=_C750 ,C690_=_C732 ,C690_=_C742 ,C690_=_C743 ,C690_=_C744 ,C690_=_C745 ,\nC690_=_C746 ,C690_=_C747 ,C690_=_C748 ,C690_=_C749 ,C690_=_C750 ,C732_=_C742 ,\nC732_=_C743 ,C732_=_C744 ,C732_=_C745 ,C732_=_C746 ,C732_=_C747 ,C732_=_C748 ,\nC732_=_C749 ,C732_=_C750 ,C742_=_C743 ,C742_=_C744 ,C742_=_C745 ,C742_=_C746 ,\nC742_=_C747 ,C742_=_C748 ,C742_=_C749 ,C742_=_C750 ,C743_=_C744 ,C743_=_C745 ,\nC743_=_C746 ,C743_=_C747 ,C743_=_C748 ,C743_=_C749 ,C743_=_C750 ,C744_=_C745 ,\nC744_=_C746 ,C744_=_C747 ,C744_=_C748 ,C744_=_C749 ,C744_=_C750 ,C745_=_C746 ,\nC745_=_C747 ,C745_=_C748 ,C745_=_C749 ,C745_=_C750 ,C746_=_C747 ,C746_=_C748 ,\nC746_=_C749 ,C746_=_C750 ,C747_=_C748 ,C747_=_C749 ,C747_=_C750 ,C748_=_C749 ,\nC748_=_C750 ,C749_=_C750 ,"];51[shape=box, label="id:51 level: 3\n71: C27 C28 C30 C32 C34 \nC149 C150 C152 C154 C156 C236 \nC252 C253 C254 C255 C256 C257 \nC258 C259 C261 C262 C263 C264 \nC265 C342 C357 C358 C359 C360 \nC361 C362 C363 C364 C452 C453 \nC455 C522 C532 C533 C534 C535 \nC536 C537 C538 C539 C540 C542 \nC543 C618 C620 C671 C682 C683 \nC684 C685 C686 C687 C688 C689 \nC690 C691 C750 C780 C787 C788 \nC789 C790 C791 C792 C793 C794 \n609: C27_=_C28( C27 C28 ) C27_=_C30( C27 C30 ) C27_=_C32( C27 C32 ) C27_=_C34( C27 C34 ) C27_=_C149( C27 C149 ) \nC27_=_C236( C27 C236 ) C27_=_C252( C27 C252 ) C27_=_C253( C27 C253 ) C27_=_C254( C27 C254 ) C27_=_C255( C27 C255 ) C27_=_C256( C27 C256 ) \nC27_=_C257( C27 C257 ) C27_=_C258( C27 C258 ) C27_=_C259( C27 C259 ) C27_=_C261( C27 C261 ) C27_=_C262( C27 C262 ) C27_=_C263( C27 C263 ) \nC27_=_C264( C27 C264 ) C27_=_C265( C27 C265 ) C28_=_C30( C28 C30 ) C28_=_C32( C28 C32 ) C28_=_C34( C28 C34 ) C28_=_C150( C28 C150 ) \nC28_=_C342( C28 C342 ) C28_=_C357( C28 C357 ) C28_=_C358( C28 C358 ) C28_=_C359( C28 C359 ) C28_=_C360( C28 C360 ) C28_=_C361( C28 C361 ) \nC28_=_C362( C28 C362 ) C28_=_C363( C28 C363 ) C28_=_C364( C28 C364 ) C30_=_C32( C30 C32 ) C30_=_C34( C30 C34 ) C30_=_C152( C30 C152 ) \nC30_=_C262( C30 C262 ) C30_=_C362( C30 C362 ) C30_=_C452( C30 C452 ) C30_=_C522( C30 C522 ) C30_=_C532( C30 C532 ) C30_=_C533( C30 C533 ) \nC30_=_C534( C30 C534 ) C30_=_C535( C30 C535 ) C30_=_C536( C30 C536 ) C30_=_C537( C30 C537 ) C30_=_C538( C30 C538 ) C30_=_C539( C30 C539 ) \nC30_=_C540( C30 C540 ) C30_=_C542( C30 C542 ) C30_=_C543( C30 C543 ) C32_=_C34( C32 C34 ) C32_=_C154( C32 C154 ) C32_=_C264( C32 C264 ) \nC32_=_C363( C32 C363 ) C32_=_C453( C32 C453 ) C32_=_C618( C32 C618 ) C32_=_C671( C32 C671 ) C32_=_C682( C32 C682 ) C32_=_C683( C32 C683 ) \nC32_=_C684( C32 C684 ) C32_=_C685( C32 C685 ) C32_=_C686( C32 C686 ) C32_=_C687( C32 C687 ) C32_=_C688( C32 C688 ) C32_=_C689( C32 C689 ) \nC32_=_C690( C32 C690 ) C32_=_C691( C32 C691 ) C34_=_C156( C34 C156 ) C34_=_C455( C34 C455 ) C34_=_C543( C34 C543 ) C34_=_C620( C34 C620 ) \nC34_=_C691( C34 C691 ) C34_=_C750( C34 C750 ) C34_=_C780( C34 C780 ) C34_=_C787( C34 C787 ) C34_=_C788( C34 C788 ) C34_=_C789( C34 C789 ) \nC34_=_C790( C34 C790 ) C34_=_C791( C34 C791 ) C34_=_C792( C34 C792 ) C34_=_C793( C34 C793 ) C34_=_C794( C34 C794 ) C149_=_C150( C149 C150 ) \nC149_=_C152( C149 C152 ) C149_=_C154( C149 C154 ) C149_=_C156( C149 C156 ) C149_=_C236( C149 C236 ) C149_=_C252( C149 C252 ) C149_=_C253( C149 C253 ) \nC149_=_C254( C149 C254 ) C149_=_C255( C149 C255 ) C149_=_C256( C149 C256 ) C149_=_C257( C149 C257 ) C149_=_C258( C149 C258 ) C149_=_C259( C149 C259 ) \nC149_=_C261( C149 C261 ) C149_=_C262( C149 C262 ) C149_=_C263( C149 C263 ) C149_=_C264( C149 C264 ) C149_=_C265( C149 C265 ) C150_=_C152( C150 C152 ) \nC150_=_C154( C150 C154 ) C150_=_C156( C150 C156 ) C150_=_C342( C150 C342 ) C150_=_C357( C150 C357 ) C150_=_C358( C150 C358 ) C150_=_C359( C150 C359 ) \nC150_=_C360( C150 C360 ) C150_=_C361( C150 C361 ) C150_=_C362( C150 C362 ) C150_=_C363( C150 C363 ) C150_=_C364( C150 C364 ) C152_=_C154( C152 C154 ) \nC152_=_C156( C152 C156 ) C152_=_C262( C152 C262 ) C152_=_C362( C152 C362 ) C152_=_C452( C152 C452 ) C152_=_C522( C152 C522 ) C152_=_C532( C152 C532 ) \nC152_=_C533( C152 C533 ) C152_=_C534( C152 C534 ) C152_=_C535( C152 C535 ) C152_=_C536( C152 C536 ) C152_=_C537( C152 C537 ) C152_=_C538( C152 C538 ) \nC152_=_C539( C152 C539 ) C152_=_C540( C152 C540 ) C152_=_C542( C152 C542 ) C152_=_C543( C152 C543 ) C154_=_C156( C154 C156 ) C154_=_C264( C154 C264 ) \nC154_=_C363( C154 C363 ) C154_=_C453( C154 C453 ) C154_=_C618( C154 C618 ) C154_=_C671( C154 C671 ) C154_=_C682( C154 C682 ) C154_=_C683( C154 C683 ) \nC154_=_C684( C154 C684 ) C154_=_C685( C154 C685 ) C154_=_C686( C154 C686 ) C154_=_C687( C154 C687 ) C154_=_C688( C154 C688 ) C154_=_C689( C154 C689 ) \nC154_=_C690( C154 C690 ) C154_=_C691( C154 C691 ) C156_=_C455( C156 C455 ) C156_=_C543( C156 C543 ) C156_=_C620( C156 C620 ) C156_=_C691( C156 C691 ) \nC156_=_C750( C156 C750 ) C156_=_C780( C156 C780 ) C156_=_C787( C156 C787 ) C156_=_C788( C156 C788 ) C156_=_C789( C156 C789 ) C156_=_C790( C156 C790 ) \nC156_=_C791( C156 C791 ) C156_=_C792( C156 C792 ) C156_=_C793( C156 C793 ) C156_=_C794( C156 C794 ) C236_=_C252( C236 C252 ) C236_=_C253( C236 C253 ) \nC236_=_C254( C236 C254 ) C236_=_C255( C236 C255 ) C236_=_C256( C236 C256 ) C236_=_C257( C236 C257 ) C236_=_C258( C236 C258 ) C236_=_C259( C236 C259 ) \nC236_=_C261( C236 C261 ) C236_=_C262( C236 C262 ) C236_=_C263( C236 C263 ) C236_=_C264( C236 C264 ) C236_=_C265( C236 C265 ) C252_=_C253( C252 C253 ) \nC252_=_C254( C252 C254 ) C252_=_C255( C252 C255 ) C252_=_C256( C252 C256 ) C252_=_C257( C252 C257 ) C252_=_C258( C252 C258 ) C252_=_C259( C252 C259 ) \nC252_=_C261( C252 C261 ) C252_=_C262( C252 C262 ) C252_=_C263( C252 C263 ) C252_=_C264( C252 C264 ) C252_=_C265( C252 C265 ) C253_=_C254( C253 C254 ) \nC253_=_C255( C253 C255 ) C253_=_C256( C253 C256 ) C253_=_C257( C253 C257 ) C253_=_C258( C253 C258 ) C253_=_C259( C253 C259 ) C253_=_C261( C253 C261 ) \nC253_=_C262( C253 C262 ) C253_=_C263( C253 C263 ) C253_=_C264( C253 C264 ) C253_=_C265( C253 C265 ) C254_=_C255( C254 C255 ) C254_=_C256( C254 C256 ) \nC254_=_C257( C254 C257 ) C254_=_C258( C254 C258 ) C254_=_C259( C254 C259 ) C254_=_C261( C254 C261 ) C254_=_C262( C254 C262 ) C254_=_C263( C254 C263 ) \nC254_=_C264( C254 C264 ) C254_=_C265( C254 C265 ) C255_=_C256( C255 C256 ) C255_=_C257( C255 C257 ) C255_=_C258( C255 C258 ) C255_=_C259( C255 C259 ) \nC255_=_C261( C255 C261 ) C255_=_C262( C255 C262 ) C255_=_C263( C255 C263 ) C255_=_C264( C255 C264 ) C255_=_C265( C255 C265 ) C256_=_C257( C256 C257 ) \nC256_=_C258( C256 C258 ) C256_=_C259( C256 C259 ) C256_=_C261( C256 C261 ) C256_=_C262( C256 C262 ) C256_=_C263( C256 C263 ) C256_=_C264( C256 C264 ) \nC256_=_C265( C256 C265 ) C257_=_C258( C257 C258 ) C257_=_C259( C257 C259 ) C257_=_C261( C257 C261 ) C257_=_C262( C257 C262 ) C257_=_C263( C257 C263 ) \nC257_=_C264( C257 C264 ) C257_=_C265( C257 C265 ) C258_=_C259( C258 C259 ) C258_=_C261( C258 C261 ) C258_=_C262( C258 C262 ) C258_=_C263( C258 C263 ) \nC258_=_C264( C258 C264 ) C258_=_C265( C258 C265 ) C259_=_C261( C259 C261 ) C259_=_C262( C259 C262 )</w:t>
      </w:r>
    </w:p>
    <w:p>
      <w:pPr>
        <w:pStyle w:val="PreformattedText"/>
        <w:bidi w:val="0"/>
        <w:spacing w:before="0" w:after="0"/>
        <w:jc w:val="left"/>
        <w:rPr/>
      </w:pPr>
      <w:r>
        <w:rPr/>
        <w:t xml:space="preserve"> </w:t>
      </w:r>
      <w:r>
        <w:rPr/>
        <w:t>C259_=_C263( C259 C263 ) C259_=_C264( C259 C264 ) \nC259_=_C265( C259 C265 ) C261_=_C262( C261 C262 ) C261_=_C263( C261 C263 ) C261_=_C264( C261 C264 ) C261_=_C265( C261 C265 ) C261_=_C452( C261 C452 ) \nC261_=_C453( C261 C453 ) C261_=_C455( C261 C455 ) C262_=_C263( C262 C263 ) C262_=_C264( C262 C264 ) C262_=_C265( C262 C265 ) C262_=_C362( C262 C362 ) \nC262_=_C452( C262 C452 ) C262_=_C522( C262 C522 ) C262_=_C532( C262 C532 ) C262_=_C533( C262 C533 ) C262_=_C534( C262 C534 ) C262_=_C535( C262 C535 ) \nC262_=_C536( C262 C536 ) C262_=_C537( C262 C537 ) C262_=_C538( C262 C538 ) C262_=_C539( C262 C539 ) C262_=_C540( C262 C540 ) C262_=_C542( C262 C542 ) \nC262_=_C543( C262 C543 ) C263_=_C264( C263 C264 ) C263_=_C265( C263 C265 ) C263_=_C540( C263 C540 ) C263_=_C618( C263 C618 ) C263_=_C620( C263 C620 ) \nC264_=_C265( C264 C265 ) C264_=_C363( C264 C363 ) C264_=_C453( C264 C453 ) C264_=_C618( C264 C618 ) C264_=_C671( C264 C671 ) C264_=_C682( C264 C682 ) \nC264_=_C683( C264 C683 ) C264_=_C684( C264 C684 ) C264_=_C685( C264 C685 ) C264_=_C686( C264 C686 ) C264_=_C687( C264 C687 ) C264_=_C688( C264 C688 ) \nC264_=_C689( C264 C689 ) C264_=_C690( C264 C690 ) C264_=_C691( C264 C691 ) C265_=_C364( C265 C364 ) C265_=_C542( C265 C542 ) C265_=_C690( C265 C690 ) \nC265_=_C750( C265 C750 ) C342_=_C357( C342 C357 ) C342_=_C358( C342 C358 ) C342_=_C359( C342 C359 ) C342_=_C360( C342 C360 ) C342_=_C361( C342 C361 ) \nC342_=_C362( C342 C362 ) C342_=_C363( C342 C363 ) C342_=_C364( C342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2_=_C452( C362 C452 ) C362_=_C522( C362 C522 ) C362_=_C532( C362 C532 ) C362_=_C533( C362 C533 ) C362_=_C534( C362 C534 ) C362_=_C535( C362 C535 ) \nC362_=_C536( C362 C536 ) C362_=_C537( C362 C537 ) C362_=_C538( C362 C538 ) C362_=_C539( C362 C539 ) C362_=_C540( C362 C540 ) C362_=_C542( C362 C542 ) \nC362_=_C543( C362 C543 ) C363_=_C364( C363 C364 ) C363_=_C453( C363 C453 ) C363_=_C618( C363 C618 ) C363_=_C671( C363 C671 ) C363_=_C682( C363 C682 ) \nC363_=_C683( C363 C683 ) C363_=_C684( C363 C684 ) C363_=_C685( C363 C685 ) C363_=_C686( C363 C686 ) C363_=_C687( C363 C687 ) C363_=_C688( C363 C688 ) \nC363_=_C689( C363 C689 ) C363_=_C690( C363 C690 ) C363_=_C691( C363 C691 ) C364_=_C542( C364 C542 ) C364_=_C690( C364 C690 ) C364_=_C750( C364 C750 ) \nC452_=_C453( C452 C453 ) C452_=_C455( C452 C455 ) C452_=_C522( C452 C522 ) C452_=_C532( C452 C532 ) C452_=_C533( C452 C533 ) C452_=_C534( C452 C534 ) \nC452_=_C535( C452 C535 ) C452_=_C536( C452 C536 ) C452_=_C537( C452 C537 ) C452_=_C538( C452 C538 ) C452_=_C539( C452 C539 ) C452_=_C540( C452 C540 ) \nC452_=_C542( C452 C542 ) C452_=_C543( C452 C543 ) C453_=_C455( C453 C455 ) C453_=_C618( C453 C618 ) C453_=_C671( C453 C671 ) C453_=_C682( C453 C682 ) \nC453_=_C683( C453 C683 ) C453_=_C684( C453 C684 ) C453_=_C685( C453 C685 ) C453_=_C686( C453 C686 ) C453_=_C687( C453 C687 ) C453_=_C688( C453 C688 ) \nC453_=_C689( C453 C689 ) C453_=_C690( C453 C690 ) C453_=_C691( C453 C691 ) C455_=_C543( C455 C543 ) C455_=_C620( C455 C620 ) C455_=_C691( C455 C691 ) \nC455_=_C750( C455 C750 ) C455_=_C780( C455 C780 ) C455_=_C787( C455 C787 ) C455_=_C788( C455 C788 ) C455_=_C789( C455 C789 ) C455_=_C790( C455 C790 ) \nC455_=_C791( C455 C791 ) C455_=_C792( C455 C792 ) C455_=_C793( C455 C793 ) C455_=_C794( C455 C794 ) C522_=_C532( C522 C532 ) C522_=_C533( C522 C533 ) \nC522_=_C534( C522 C534 ) C522_=_C535( C522 C535 ) C522_=_C536( C522 C536 ) C522_=_C537( C522 C537 ) C522_=_C538( C522 C538 ) C522_=_C539( C522 C539 ) \nC522_=_C540( C522 C540 ) C522_=_C542( C522 C542 ) C522_=_C543( C522 C543 ) C532_=_C533( C532 C533 ) C532_=_C534( C532 C534 ) C532_=_C535( C532 C535 ) \nC532_=_C536( C532 C536 ) C532_=_C537( C532 C537 ) C532_=_C538( C532 C538 ) C532_=_C539( C532 C539 ) C532_=_C540( C532 C540 ) C532_=_C542( C532 C542 ) \nC532_=_C543( C532 C543 ) C533_=_C534( C533 C534 ) C533_=_C535( C533 C535 ) C533_=_C536( C533 C536 ) C533_=_C537( C533 C537 ) C533_=_C538( C533 C538 ) \nC533_=_C539( C533 C539 ) C533_=_C540( C533 C540 ) C533_=_C542( C533 C542 ) C533_=_C543( C533 C543 ) C534_=_C535( C534 C535 ) C534_=_C536( C534 C536 ) \nC534_=_C537( C534 C537 ) C534_=_C538( C534 C538 ) C534_=_C539( C534 C539 ) C534_=_C540( C534 C540 ) C534_=_C542( C534 C542 ) C534_=_C543( C534 C543 ) \nC535_=_C536( C535 C536 ) C535_=_C537( C535 C537 ) C535_=_C538( C535 C538 ) C535_=_C539( C535 C539 ) C535_=_C540( C535 C540 ) C535_=_C542( C535 C542 ) \nC535_=_C543( C535 C543 ) C536_=_C537( C536 C537 ) C536_=_C538( C536 C538 ) C536_=_C539( C536 C539 ) C536_=_C540( C536 C540 ) C536_=_C542( C536 C542 ) \nC536_=_C543( C536 C543 ) C537_=_C538( C537 C538 ) C537_=_C539( C537 C539 ) C537_=_C540( C537 C540 ) C537_=_C542( C537 C542 ) C537_=_C543( C537 C543 ) \nC538_=_C539( C538 C539 ) C538_=_C540( C538 C540 ) C538_=_C542( C538 C542 ) C538_=_C543( C538 C543 ) C539_=_C540( C539 C540 ) C539_=_C542( C539 C542 ) \nC539_=_C543( C539 C543 ) C540_=_C542( C540 C542 ) C540_=_C543( C540 C543 ) C540_=_C618( C540 C618 ) C540_=_C620( C540 C620 ) C542_=_C543( C542 C543 ) \nC542_=_C690( C542 C690 ) C542_=_C750( C542 C750 ) C543_=_C620( C543 C620 ) C543_=_C691( C543 C691 ) C543_=_C750( C543 C750 ) C543_=_C780( C543 C780 ) \nC543_=_C787( C543 C787 ) C543_=_C788( C543 C788 ) C543_=_C789( C543 C789 ) C543_=_C790( C543 C790 ) C543_=_C791( C543 C791 ) C543_=_C792( C543 C792 ) \nC543_=_C793( C543 C793 ) C543_=_C794( C543 C794 ) C618_=_C620( C618 C620 ) C618_=_C671( C618 C671 ) C618_=_C682( C618 C682 ) C618_=_C683( C618 C683 ) \nC618_=_C684( C618 C684 ) C618_=_C685( C618 C685 ) C618_=_C686( C618 C686 ) C618_=_C687( C618 C687 ) C618_=_C688( C618 C688 ) C618_=_C689( C618 C689 ) \nC618_=_C690( C618 C690 ) C618_=_C691( C618 C691 ) C620_=_C691( C620 C691 ) C620_=_C750( C620 C750 ) C620_=_C780( C620 C780 ) C620_=_C787( C620 C787 ) \nC620_=_C788( C620 C788 ) C620_=_C789( C620 C789 ) C620_=_C790( C620 C790 ) C620_=_C791( C620 C791 ) C620_=_C792( C620 C792 ) C620_=_C793( C620 C793 ) \nC620_=_C794( C620 C794 ) C671_=_C682( C671 C682 ) C671_=_C683( C671 C683 ) C671_=_C684( C671 C684 ) C671_=_C685( C671 C685 ) C671_=_C686( C671 C686 ) \nC671_=_C687( C671 C687 ) C671_=_C688( C671 C688 ) C671_=_C689( C671 C689 ) C671_=_C690( C671 C690 ) C671_=_C691( C671 C691 ) C682_=_C683( C682 C683 ) \nC682_=_C684( C682 C684 ) C682_=_C685( C682 C685 ) C682_=_C686( C682 C686 ) C682_=_C687( C682 C687 ) C682_=_C688( C682 C688 ) C682_=_C689( C682 C689 ) \nC682_=_C690( C682 C690 ) C682_=_C691( C682 C691 ) C683_=_C684( C683 C684 ) C683_=_C685( C683 C685 ) C683_=_C686( C683 C686 ) C683_=_C687( C683 C687 ) \nC683_=_C688( C683 C688 ) C683_=_C689( C683 C689 ) C683_=_C690( C683 C690 ) C683_=_C691( C683 C691 ) C684_=_C685( C684 C685 ) C684_=_C686( C684 C686 ) \nC684_=_C687( C684 C687 ) C684_=_C688( C684 C688 ) C684_=_C689( C684 C689 ) C684_=_C690( C684 C690 ) C684_=_C691( C684 C691 ) C685_=_C686( C685 C686 ) \nC685_=_C687( C685 C687 ) C685_=_C688( C685 C688 ) C685_=_C689( C685 C689 ) C685_=_C690( C685 C690 ) C685_=_C691( C685 C691 ) C686_=_C687( C686 C687 ) \nC686_=_C688( C686 C688 ) C686_=_C689( C686 C689 ) C686_=_C690( C686 C690 ) C686_=_C691( C686 C691 ) C687_=_C688( C687 C688 ) C687_=_C689( C687 C689 ) \nC687_=_C690( C687 C690 ) C687_=_C691( C687 C691 ) C688_=_C689( C688 C689 ) C688_=_C690( C688 C690 ) C688_=_C691( C688 C691 ) C689_=_C690( C689 C690 ) \nC689_=_C691( C689 C691 ) C690_=_C691( C690 C691 ) C690_=_C750( C690 C750 ) C691_=_C750( C691 C750 ) C691_=_C780( C691 C780 ) C691_=_C787( C691 C787 ) \nC691_=_C788( C691 C788 ) C691_=_C789( C691 C789 ) C691_=_C790( C691 C790 ) C691_=_C791( C691 C791 ) C691_=_C792( C691 C792 ) C691_=_C793( C691 C793 ) \nC691_=_C794( C691 C794 ) C750_=_C780( C750 C780 ) C750_=_C787( C750 C787 ) C750_=_C788( C750 C788 ) C750_=_C789( C750 C789 ) C750_=_C790( C750 C790 ) \nC750_=_C791( C750 C791 ) C750_=_C792( C750 C792 ) C750_=_C793( C750 C793 ) C750_=_C794( C750 C794 ) C780_=_C787( C780 C787 ) C780_=_C788( C780 C788 ) \nC780_=_C789( C780 C789 ) C780_=_C790( C780 C790 ) C780_=_C791( C780 C791 ) C780_=_C792( C780 C792 ) C780_=_C793( C780 C793 ) C780_=_C794( C780 C794 ) \nC787_=_C788( C787 C788 ) C787_=_C789( C787 C789 ) C787_=_C790( C787 C790 ) C787_=_C791( C787 C791 ) C787_=_C792( C787 C792 ) C787_=_C793( C787 C793 ) \nC787_=_C794( C787 C794 ) C788_=_C789( C788 C789 ) C788_=_C790( C788 C790 ) C788_=_C791( C788 C791 ) C788_=_C792( C788 C792 ) C788_=_C793( C788 C793 ) \nC788_=_C794( C788 C794 ) C789_=_C790( C789 C790 ) C789_=_C791( C789 C791 ) C789_=_C792( C789 C792 ) C789_=_C793( C789 C793 ) C789_=_C794( C789 C794 ) \nC790_=_C791( C790 C791 ) C790_=_C792( C790 C792 ) C790_=_C793( C790 C793 ) C790_=_C794( C790 C794 ) C791_=_C792( C791 C792 ) C791_=_C793( C791 C793 ) \nC791_=_C794( C791 C794 ) C792_=_C793( C792 C793 ) C792_=_C794( C792 C794 ) C793_=_C794( C793 C794 ) "];44-&gt;51[label="65: C27 C28 C30 C32 C34 \nC149 C150 C152 C154 C156 C236 \nC252 C253 C254 C255 C256 C257 \nC258 C259 C261 C263 C265 C342 \nC357 C358 C359 C360 C361 C364 \nC452 C453 C455 C522 C532 C533 \nC534 C535 C536 C537 C538 C539 \nC540 C542 C618 C620 C671 C682 \nC683 C684 C685 C686 C687 C688 \nC689 C690 C750 C780 C787 C788 \nC789 C790 C791 C792 C793 C794 \n442: C27_=_C28 ,C27_=_C30 ,C27_=_C32 ,C27_=_C34 ,C27_=_C149 ,\nC27_=_C236 ,C27_=_C252 ,C27_=_C253 ,C27_=_C254 ,C27_=_C255</w:t>
      </w:r>
    </w:p>
    <w:p>
      <w:pPr>
        <w:pStyle w:val="PreformattedText"/>
        <w:bidi w:val="0"/>
        <w:spacing w:before="0" w:after="0"/>
        <w:jc w:val="left"/>
        <w:rPr/>
      </w:pPr>
      <w:r>
        <w:rPr/>
        <w:t xml:space="preserve"> </w:t>
      </w:r>
      <w:r>
        <w:rPr/>
        <w:t>,C27_=_C256 ,\nC27_=_C257 ,C27_=_C258 ,C27_=_C259 ,C27_=_C261 ,C27_=_C263 ,C27_=_C265 ,\nC28_=_C30 ,C28_=_C32 ,C28_=_C34 ,C28_=_C150 ,C28_=_C342 ,C28_=_C357 ,\nC28_=_C358 ,C28_=_C359 ,C28_=_C360 ,C28_=_C361 ,C28_=_C364 ,C30_=_C32 ,\nC30_=_C34 ,C30_=_C152 ,C30_=_C452 ,C30_=_C522 ,C30_=_C532 ,C30_=_C533 ,\nC30_=_C534 ,C30_=_C535 ,C30_=_C536 ,C30_=_C537 ,C30_=_C538 ,C30_=_C539 ,\nC30_=_C540 ,C30_=_C542 ,C32_=_C34 ,C32_=_C154 ,C32_=_C453 ,C32_=_C618 ,\nC32_=_C671 ,C32_=_C682 ,C32_=_C683 ,C32_=_C684 ,C32_=_C685 ,C32_=_C686 ,\nC32_=_C687 ,C32_=_C688 ,C32_=_C689 ,C32_=_C690 ,C34_=_C156 ,C34_=_C455 ,\nC34_=_C620 ,C34_=_C750 ,C34_=_C780 ,C34_=_C787 ,C34_=_C788 ,C34_=_C789 ,\nC34_=_C790 ,C34_=_C791 ,C34_=_C792 ,C34_=_C793 ,C34_=_C794 ,C149_=_C150 ,\nC149_=_C152 ,C149_=_C154 ,C149_=_C156 ,C149_=_C236 ,C149_=_C252 ,C149_=_C253 ,\nC149_=_C254 ,C149_=_C255 ,C149_=_C256 ,C149_=_C257 ,C149_=_C258 ,C149_=_C259 ,\nC149_=_C261 ,C149_=_C263 ,C149_=_C265 ,C150_=_C152 ,C150_=_C154 ,C150_=_C156 ,\nC150_=_C342 ,C150_=_C357 ,C150_=_C358 ,C150_=_C359 ,C150_=_C360 ,C150_=_C361 ,\nC150_=_C364 ,C152_=_C154 ,C152_=_C156 ,C152_=_C452 ,C152_=_C522 ,C152_=_C532 ,\nC152_=_C533 ,C152_=_C534 ,C152_=_C535 ,C152_=_C536 ,C152_=_C537 ,C152_=_C538 ,\nC152_=_C539 ,C152_=_C540 ,C152_=_C542 ,C154_=_C156 ,C154_=_C453 ,C154_=_C618 ,\nC154_=_C671 ,C154_=_C682 ,C154_=_C683 ,C154_=_C684 ,C154_=_C685 ,C154_=_C686 ,\nC154_=_C687 ,C154_=_C688 ,C154_=_C689 ,C154_=_C690 ,C156_=_C455 ,C156_=_C620 ,\nC156_=_C750 ,C156_=_C780 ,C156_=_C787 ,C156_=_C788 ,C156_=_C789 ,C156_=_C790 ,\nC156_=_C791 ,C156_=_C792 ,C156_=_C793 ,C156_=_C794 ,C236_=_C252 ,C236_=_C253 ,\nC236_=_C254 ,C236_=_C255 ,C236_=_C256 ,C236_=_C257 ,C236_=_C258 ,C236_=_C259 ,\nC236_=_C261 ,C236_=_C263 ,C236_=_C265 ,C252_=_C253 ,C252_=_C254 ,C252_=_C255 ,\nC252_=_C256 ,C252_=_C257 ,C252_=_C258 ,C252_=_C259 ,C252_=_C261 ,C252_=_C263 ,\nC252_=_C265 ,C253_=_C254 ,C253_=_C255 ,C253_=_C256 ,C253_=_C257 ,C253_=_C258 ,\nC253_=_C259 ,C253_=_C261 ,C253_=_C263 ,C253_=_C265 ,C254_=_C255 ,C254_=_C256 ,\nC254_=_C257 ,C254_=_C258 ,C254_=_C259 ,C254_=_C261 ,C254_=_C263 ,C254_=_C265 ,\nC255_=_C256 ,C255_=_C257 ,C255_=_C258 ,C255_=_C259 ,C255_=_C261 ,C255_=_C263 ,\nC255_=_C265 ,C256_=_C257 ,C256_=_C258 ,C256_=_C259 ,C256_=_C261 ,C256_=_C263 ,\nC256_=_C265 ,C257_=_C258 ,C257_=_C259 ,C257_=_C261 ,C257_=_C263 ,C257_=_C265 ,\nC258_=_C259 ,C258_=_C261 ,C258_=_C263 ,C258_=_C265 ,C259_=_C261 ,C259_=_C263 ,\nC259_=_C265 ,C261_=_C263 ,C261_=_C265 ,C261_=_C452 ,C261_=_C453 ,C261_=_C455 ,\nC263_=_C265 ,C263_=_C540 ,C263_=_C618 ,C263_=_C620 ,C265_=_C364 ,C265_=_C542 ,\nC265_=_C690 ,C265_=_C750 ,C342_=_C357 ,C342_=_C358 ,C342_=_C359 ,C342_=_C360 ,\nC342_=_C361 ,C342_=_C364 ,C357_=_C358 ,C357_=_C359 ,C357_=_C360 ,C357_=_C361 ,\nC357_=_C364 ,C358_=_C359 ,C358_=_C360 ,C358_=_C361 ,C358_=_C364 ,C359_=_C360 ,\nC359_=_C361 ,C359_=_C364 ,C360_=_C361 ,C360_=_C364 ,C361_=_C364 ,C364_=_C542 ,\nC364_=_C690 ,C364_=_C750 ,C452_=_C453 ,C452_=_C455 ,C452_=_C522 ,C452_=_C532 ,\nC452_=_C533 ,C452_=_C534 ,C452_=_C535 ,C452_=_C536 ,C452_=_C537 ,C452_=_C538 ,\nC452_=_C539 ,C452_=_C540 ,C452_=_C542 ,C453_=_C455 ,C453_=_C618 ,C453_=_C671 ,\nC453_=_C682 ,C453_=_C683 ,C453_=_C684 ,C453_=_C685 ,C453_=_C686 ,C453_=_C687 ,\nC453_=_C688 ,C453_=_C689 ,C453_=_C690 ,C455_=_C620 ,C455_=_C750 ,C455_=_C780 ,\nC455_=_C787 ,C455_=_C788 ,C455_=_C789 ,C455_=_C790 ,C455_=_C791 ,C455_=_C792 ,\nC455_=_C793 ,C455_=_C794 ,C522_=_C532 ,C522_=_C533 ,C522_=_C534 ,C522_=_C535 ,\nC522_=_C536 ,C522_=_C537 ,C522_=_C538 ,C522_=_C539 ,C522_=_C540 ,C522_=_C542 ,\nC532_=_C533 ,C532_=_C534 ,C532_=_C535 ,C532_=_C536 ,C532_=_C537 ,C532_=_C538 ,\nC532_=_C539 ,C532_=_C540 ,C532_=_C542 ,C533_=_C534 ,C533_=_C535 ,C533_=_C536 ,\nC533_=_C537 ,C533_=_C538 ,C533_=_C539 ,C533_=_C540 ,C533_=_C542 ,C534_=_C535 ,\nC534_=_C536 ,C534_=_C537 ,C534_=_C538 ,C534_=_C539 ,C534_=_C540 ,C534_=_C542 ,\nC535_=_C536 ,C535_=_C537 ,C535_=_C538 ,C535_=_C539 ,C535_=_C540 ,C535_=_C542 ,\nC536_=_C537 ,C536_=_C538 ,C536_=_C539 ,C536_=_C540 ,C536_=_C542 ,C537_=_C538 ,\nC537_=_C539 ,C537_=_C540 ,C537_=_C542 ,C538_=_C539 ,C538_=_C540 ,C538_=_C542 ,\nC539_=_C540 ,C539_=_C542 ,C540_=_C542 ,C540_=_C618 ,C540_=_C620 ,C542_=_C690 ,\nC542_=_C750 ,C618_=_C620 ,C618_=_C671 ,C618_=_C682 ,C618_=_C683 ,C618_=_C684 ,\nC618_=_C685 ,C618_=_C686 ,C618_=_C687 ,C618_=_C688 ,C618_=_C689 ,C618_=_C690 ,\nC620_=_C750 ,C620_=_C780 ,C620_=_C787 ,C620_=_C788 ,C620_=_C789 ,C620_=_C790 ,\nC620_=_C791 ,C620_=_C792 ,C620_=_C793 ,C620_=_C794 ,C671_=_C682 ,C671_=_C683 ,\nC671_=_C684 ,C671_=_C685 ,C671_=_C686 ,C671_=_C687 ,C671_=_C688 ,C671_=_C689 ,\nC671_=_C690 ,C682_=_C683 ,C682_=_C684 ,C682_=_C685 ,C682_=_C686 ,C682_=_C687 ,\nC682_=_C688 ,C682_=_C689 ,C682_=_C690 ,C683_=_C684 ,C683_=_C685 ,C683_=_C686 ,\nC683_=_C687 ,C683_=_C688 ,C683_=_C689 ,C683_=_C690 ,C684_=_C685 ,C684_=_C686 ,\nC684_=_C687 ,C684_=_C688 ,C684_=_C689 ,C684_=_C690 ,C685_=_C686 ,C685_=_C687 ,\nC685_=_C688 ,C685_=_C689 ,C685_=_C690 ,C686_=_C687 ,C686_=_C688 ,C686_=_C689 ,\nC686_=_C690 ,C687_=_C688 ,C687_=_C689 ,C687_=_C690 ,C688_=_C689 ,C688_=_C690 ,\nC689_=_C690 ,C690_=_C750 ,C750_=_C780 ,C750_=_C787 ,C750_=_C788 ,C750_=_C789 ,\nC750_=_C790 ,C750_=_C791 ,C750_=_C792 ,C750_=_C793 ,C750_=_C794 ,C780_=_C787 ,\nC780_=_C788 ,C780_=_C789 ,C780_=_C790 ,C780_=_C791 ,C780_=_C792 ,C780_=_C793 ,\nC780_=_C794 ,C787_=_C788 ,C787_=_C789 ,C787_=_C790 ,C787_=_C791 ,C787_=_C792 ,\nC787_=_C793 ,C787_=_C794 ,C788_=_C789 ,C788_=_C790 ,C788_=_C791 ,C788_=_C792 ,\nC788_=_C793 ,C788_=_C794 ,C789_=_C790 ,C789_=_C791 ,C789_=_C792 ,C789_=_C793 ,\nC789_=_C794 ,C790_=_C791 ,C790_=_C792 ,C790_=_C793 ,C790_=_C794 ,C791_=_C792 ,\nC791_=_C793 ,C791_=_C794 ,C792_=_C793 ,C792_=_C794 ,C793_=_C794 ,"];52[shape=box, label="id:52 level: 3\n60: C6 C23 C39 C63 C76 \nC88 C100 C101 C102 C103 C104 \nC105 C106 C216 C218 C220 C321 \nC323 C326 C416 C418 C421 C440 \nC450 C460 C471 C481 C490 C498 \nC506 C507 C508 C510 C511 C512 \nC588 C591 C606 C615 C624 C632 \nC640 C647 C653 C659 C660 C661 \nC662 C663 C726 C777 C785 C792 \nC799 C804 C809 C813 C816 C819 \nC820 \n516: C6_=_C23( C6 C23 ) C6_=_C39( C6 C39 ) C6_=_C63( C6 C63 ) C6_=_C76( C6 C76 ) C6_=_C88( C6 C88 ) \nC6_=_C100( C6 C100 ) C6_=_C101( C6 C101 ) C6_=_C102( C6 C102 ) C6_=_C103( C6 C103 ) C6_=_C104( C6 C104 ) C6_=_C105( C6 C105 ) \nC6_=_C106( C6 C106 ) C23_=_C39( C23 C39 ) C23_=_C63( C23 C63 ) C23_=_C76( C23 C76 ) C23_=_C88( C23 C88 ) C23_=_C100( C23 C100 ) \nC23_=_C101( C23 C101 ) C23_=_C102( C23 C102 ) C23_=_C103( C23 C103 ) C23_=_C104( C23 C104 ) C23_=_C105( C23 C105 ) C23_=_C106( C23 C106 ) \nC39_=_C63( C39 C63 ) C39_=_C76( C39 C76 ) C39_=_C88( C39 C88 ) C39_=_C100( C39 C100 ) C39_=_C101( C39 C101 ) C39_=_C102( C39 C102 ) \nC39_=_C103( C39 C103 ) C39_=_C104( C39 C104 ) C39_=_C105( C39 C105 ) C39_=_C106( C39 C106 ) C63_=_C76( C63 C76 ) C63_=_C88( C63 C88 ) \nC63_=_C100( C63 C100 ) C63_=_C101( C63 C101 ) C63_=_C102( C63 C102 ) C63_=_C103( C63 C103 ) C63_=_C104( C63 C104 ) C63_=_C105( C63 C105 ) \nC63_=_C106( C63 C106 ) C76_=_C88( C76 C88 ) C76_=_C100( C76 C100 ) C76_=_C101( C76 C101 ) C76_=_C102( C76 C102 ) C76_=_C103( C76 C103 ) \nC76_=_C104( C76 C104 ) C76_=_C105( C76 C105 ) C76_=_C106( C76 C106 ) C88_=_C100( C88 C100 ) C88_=_C101( C88 C101 ) C88_=_C102( C88 C102 ) \nC88_=_C103( C88 C103 ) C88_=_C104( C88 C104 ) C88_=_C105( C88 C105 ) C88_=_C106( C88 C106 ) C100_=_C101( C100 C101 ) C100_=_C102( C100 C102 ) \nC100_=_C103( C100 C103 ) C100_=_C104( C100 C104 ) C100_=_C105( C100 C105 ) C100_=_C106( C100 C106 ) C101_=_C102( C101 C102 ) C101_=_C103( C101 C103 ) \nC101_=_C104( C101 C104 ) C101_=_C105( C101 C105 ) C101_=_C106( C101 C106 ) C101_=_C321( C101 C321 ) C101_=_C323( C101 C323 ) C101_=_C326( C101 C326 ) \nC102_=_C103( C102 C103 ) C102_=_C104( C102 C104 ) C102_=_C105( C102 C105 ) C102_=_C106( C102 C106 ) C102_=_C416( C102 C416 ) C102_=_C418( C102 C418 ) \nC102_=_C421( C102 C421 ) C103_=_C104( C103 C104 ) C103_=_C105( C103 C105 ) C103_=_C106( C103 C106 ) C103_=_C216( C103 C216 ) C103_=_C321( C103 C321 ) \nC103_=_C416( C103 C416 ) C103_=_C440( C103 C440 ) C103_=_C450( C103 C450 ) C103_=_C460( C103 C460 ) C103_=_C471( C103 C471 ) C103_=_C481( C103 C481 ) \nC103_=_C490( C103 C490 ) C103_=_C498( C103 C498 ) C103_=_C506( C103 C506 ) C103_=_C507( C103 C507 ) C103_=_C508( C103 C508 ) C103_=_C510( C103 C510 ) \nC103_=_C511( C103 C511 ) C103_=_C512( C103 C512 ) C104_=_C105( C104 C105 ) C104_=_C106( C104 C106 ) C104_=_C508( C104 C508 ) C104_=_C588( C104 C588 ) \nC104_=_C591( C104 C591 ) C105_=_C106( C105 C106 ) C105_=_C218( C105 C218 ) C105_=_C323( C105 C323 ) C105_=_C418( C105 C418 ) C105_=_C588( C105 C588 ) \nC105_=_C606( C105 C606 ) C105_=_C615( C105 C615 ) C105_=_C624( C105 C624 ) C105_=_C632( C105 C632 ) C105_=_C640( C105 C640 ) C105_=_C647( C105 C647 ) \nC105_=_C653( C105 C653 ) C105_=_C659( C105 C659 ) C105_=_C660( C105 C660 ) C105_=_C661( C105 C661 ) C105_=_C662( C105 C662 ) C105_=_C663( C105 C663 ) \nC106_=_C510( C106 C510 ) C106_=_C661( C106 C661 ) C106_=_C726( C106 C726 ) C216_=_C218( C216 C218 ) C216_=_C220( C216 C220 ) C216_=_C321( C216 C321 ) \nC216_=_C416( C216 C416 ) C216_=_C440( C216 C440 ) C216_=_C450( C216 C450 ) C216_=_C460( C216 C460 ) C216_=_C471( C216 C471 ) C216_=_C481( C216 C481 ) \nC216_=_C490( C216 C490 ) C216_=_C498( C216 C498 ) C216_=_C506( C216 C506 ) C216_=_C507( C216 C507 ) C216_=_C508( C216 C508 ) C216_=_C510( C216 C510 ) \nC216_=_C511( C216 C511 ) C216_=_C512( C216 C512 ) C218_=_C220( C218 C220 ) C218_=_C323( C218 C323 ) C218_=_C418( C218 C418 ) C218_=_C588( C218 C588 ) \nC218_=_C606( C218 C606 ) C218_=_C615( C218 C615 ) C218_=_C624( C218 C624 ) C218_=_C632( C218 C632 ) C218_=_C640( C218 C640 ) C218_=_C647( C218 C647 ) \nC218_=_C653( C218 C653 ) C218_=_C659( C218 C659 ) C218_=_C660( C218 C660 ) C218_=_C661( C218 C661 ) C218_=_C662( C218 C662 ) C218_=_C663( C218 C663 ) \nC220_=_C326( C220 C326 ) C220_=_C421( C220 C421 ) C220_=_C512( C220 C512 ) C220_=_C591(</w:t>
      </w:r>
    </w:p>
    <w:p>
      <w:pPr>
        <w:pStyle w:val="PreformattedText"/>
        <w:bidi w:val="0"/>
        <w:spacing w:before="0" w:after="0"/>
        <w:jc w:val="left"/>
        <w:rPr/>
      </w:pPr>
      <w:r>
        <w:rPr/>
        <w:t xml:space="preserve"> </w:t>
      </w:r>
      <w:r>
        <w:rPr/>
        <w:t>C220 C591 ) C220_=_C663( C220 C663 ) C220_=_C726( C220 C726 ) \nC220_=_C777( C220 C777 ) C220_=_C785( C220 C785 ) C220_=_C792( C220 C792 ) C220_=_C799( C220 C799 ) C220_=_C804( C220 C804 ) C220_=_C809( C220 C809 ) \nC220_=_C813( C220 C813 ) C220_=_C816( C220 C816 ) C220_=_C819( C220 C819 ) C220_=_C820( C220 C820 ) C321_=_C323( C321 C323 ) C321_=_C326( C321 C326 ) \nC321_=_C416( C321 C416 ) C321_=_C440( C321 C440 ) C321_=_C450( C321 C450 ) C321_=_C460( C321 C460 ) C321_=_C471( C321 C471 ) C321_=_C481( C321 C481 ) \nC321_=_C490( C321 C490 ) C321_=_C498( C321 C498 ) C321_=_C506( C321 C506 ) C321_=_C507( C321 C507 ) C321_=_C508( C321 C508 ) C321_=_C510( C321 C510 ) \nC321_=_C511( C321 C511 ) C321_=_C512( C321 C512 ) C323_=_C326( C323 C326 ) C323_=_C418( C323 C418 ) C323_=_C588( C323 C588 ) C323_=_C606( C323 C606 ) \nC323_=_C615( C323 C615 ) C323_=_C624( C323 C624 ) C323_=_C632( C323 C632 ) C323_=_C640( C323 C640 ) C323_=_C647( C323 C647 ) C323_=_C653( C323 C653 ) \nC323_=_C659( C323 C659 ) C323_=_C660( C323 C660 ) C323_=_C661( C323 C661 ) C323_=_C662( C323 C662 ) C323_=_C663( C323 C663 ) C326_=_C421( C326 C421 ) \nC326_=_C512( C326 C512 ) C326_=_C591( C326 C591 ) C326_=_C663( C326 C663 ) C326_=_C726( C326 C726 ) C326_=_C777( C326 C777 ) C326_=_C785( C326 C785 ) \nC326_=_C792( C326 C792 ) C326_=_C799( C326 C799 ) C326_=_C804( C326 C804 ) C326_=_C809( C326 C809 ) C326_=_C813( C326 C813 ) C326_=_C816( C326 C816 ) \nC326_=_C819( C326 C819 ) C326_=_C820( C326 C820 ) C416_=_C418( C416 C418 ) C416_=_C421( C416 C421 ) C416_=_C440( C416 C440 ) C416_=_C450( C416 C450 ) \nC416_=_C460( C416 C460 ) C416_=_C471( C416 C471 ) C416_=_C481( C416 C481 ) C416_=_C490( C416 C490 ) C416_=_C498( C416 C498 ) C416_=_C506( C416 C506 ) \nC416_=_C507( C416 C507 ) C416_=_C508( C416 C508 ) C416_=_C510( C416 C510 ) C416_=_C511( C416 C511 ) C416_=_C512( C416 C512 ) C418_=_C421( C418 C421 ) \nC418_=_C588( C418 C588 ) C418_=_C606( C418 C606 ) C418_=_C615( C418 C615 ) C418_=_C624( C418 C624 ) C418_=_C632( C418 C632 ) C418_=_C640( C418 C640 ) \nC418_=_C647( C418 C647 ) C418_=_C653( C418 C653 ) C418_=_C659( C418 C659 ) C418_=_C660( C418 C660 ) C418_=_C661( C418 C661 ) C418_=_C662( C418 C662 ) \nC418_=_C663( C418 C663 ) C421_=_C512( C421 C512 ) C421_=_C591( C421 C591 ) C421_=_C663( C421 C663 ) C421_=_C726( C421 C726 ) C421_=_C777( C421 C777 ) \nC421_=_C785( C421 C785 ) C421_=_C792( C421 C792 ) C421_=_C799( C421 C799 ) C421_=_C804( C421 C804 ) C421_=_C809( C421 C809 ) C421_=_C813( C421 C813 ) \nC421_=_C816( C421 C816 ) C421_=_C819( C421 C819 ) C421_=_C820( C421 C820 ) C440_=_C450( C440 C450 ) C440_=_C460( C440 C460 ) C440_=_C471( C440 C471 ) \nC440_=_C481( C440 C481 ) C440_=_C490( C440 C490 ) C440_=_C498( C440 C498 ) C440_=_C506( C440 C506 ) C440_=_C507( C440 C507 ) C440_=_C508( C440 C508 ) \nC440_=_C510( C440 C510 ) C440_=_C511( C440 C511 ) C440_=_C512( C440 C512 ) C450_=_C460( C450 C460 ) C450_=_C471( C450 C471 ) C450_=_C481( C450 C481 ) \nC450_=_C490( C450 C490 ) C450_=_C498( C450 C498 ) C450_=_C506( C450 C506 ) C450_=_C507( C450 C507 ) C450_=_C508( C450 C508 ) C450_=_C510( C450 C510 ) \nC450_=_C511( C450 C511 ) C450_=_C512( C450 C512 ) C460_=_C471( C460 C471 ) C460_=_C481( C460 C481 ) C460_=_C490( C460 C490 ) C460_=_C498( C460 C498 ) \nC460_=_C506( C460 C506 ) C460_=_C507( C460 C507 ) C460_=_C508( C460 C508 ) C460_=_C510( C460 C510 ) C460_=_C511( C460 C511 ) C460_=_C512( C460 C512 ) \nC471_=_C481( C471 C481 ) C471_=_C490( C471 C490 ) C471_=_C498( C471 C498 ) C471_=_C506( C471 C506 ) C471_=_C507( C471 C507 ) C471_=_C508( C471 C508 ) \nC471_=_C510( C471 C510 ) C471_=_C511( C471 C511 ) C471_=_C512( C471 C512 ) C481_=_C490( C481 C490 ) C481_=_C498( C481 C498 ) C481_=_C506( C481 C506 ) \nC481_=_C507( C481 C507 ) C481_=_C508( C481 C508 ) C481_=_C510( C481 C510 ) C481_=_C511( C481 C511 ) C481_=_C512( C481 C512 ) C490_=_C498( C490 C498 ) \nC490_=_C506( C490 C506 ) C490_=_C507( C490 C507 ) C490_=_C508( C490 C508 ) C490_=_C510( C490 C510 ) C490_=_C511( C490 C511 ) C490_=_C512( C490 C512 ) \nC498_=_C506( C498 C506 ) C498_=_C507( C498 C507 ) C498_=_C508( C498 C508 ) C498_=_C510( C498 C510 ) C498_=_C511( C498 C511 ) C498_=_C512( C498 C512 ) \nC506_=_C507( C506 C507 ) C506_=_C508( C506 C508 ) C506_=_C510( C506 C510 ) C506_=_C511( C506 C511 ) C506_=_C512( C506 C512 ) C507_=_C508( C507 C508 ) \nC507_=_C510( C507 C510 ) C507_=_C511( C507 C511 ) C507_=_C512( C507 C512 ) C508_=_C510( C508 C510 ) C508_=_C511( C508 C511 ) C508_=_C512( C508 C512 ) \nC508_=_C588( C508 C588 ) C508_=_C591( C508 C591 ) C510_=_C511( C510 C511 ) C510_=_C512( C510 C512 ) C510_=_C661( C510 C661 ) C510_=_C726( C510 C726 ) \nC511_=_C512( C511 C512 ) C511_=_C662( C511 C662 ) C511_=_C777( C511 C777 ) C512_=_C591( C512 C591 ) C512_=_C663( C512 C663 ) C512_=_C726( C512 C726 ) \nC512_=_C777( C512 C777 ) C512_=_C785( C512 C785 ) C512_=_C792( C512 C792 ) C512_=_C799( C512 C799 ) C512_=_C804( C512 C804 ) C512_=_C809( C512 C809 ) \nC512_=_C813( C512 C813 ) C512_=_C816( C512 C816 ) C512_=_C819( C512 C819 ) C512_=_C820( C512 C820 ) C588_=_C591( C588 C591 ) C588_=_C606( C588 C606 ) \nC588_=_C615( C588 C615 ) C588_=_C624( C588 C624 ) C588_=_C632( C588 C632 ) C588_=_C640( C588 C640 ) C588_=_C647( C588 C647 ) C588_=_C653( C588 C653 ) \nC588_=_C659( C588 C659 ) C588_=_C660( C588 C660 ) C588_=_C661( C588 C661 ) C588_=_C662( C588 C662 ) C588_=_C663( C588 C663 ) C591_=_C663( C591 C663 ) \nC591_=_C726( C591 C726 ) C591_=_C777( C591 C777 ) C591_=_C785( C591 C785 ) C591_=_C792( C591 C792 ) C591_=_C799( C591 C799 ) C591_=_C804( C591 C804 ) \nC591_=_C809( C591 C809 ) C591_=_C813( C591 C813 ) C591_=_C816( C591 C816 ) C591_=_C819( C591 C819 ) C591_=_C820( C591 C820 ) C606_=_C615( C606 C615 ) \nC606_=_C624( C606 C624 ) C606_=_C632( C606 C632 ) C606_=_C640( C606 C640 ) C606_=_C647( C606 C647 ) C606_=_C653( C606 C653 ) C606_=_C659( C606 C659 ) \nC606_=_C660( C606 C660 ) C606_=_C661( C606 C661 ) C606_=_C662( C606 C662 ) C606_=_C663( C606 C663 ) C615_=_C624( C615 C624 ) C615_=_C632( C615 C632 ) \nC615_=_C640( C615 C640 ) C615_=_C647( C615 C647 ) C615_=_C653( C615 C653 ) C615_=_C659( C615 C659 ) C615_=_C660( C615 C660 ) C615_=_C661( C615 C661 ) \nC615_=_C662( C615 C662 ) C615_=_C663( C615 C663 ) C624_=_C632( C624 C632 ) C624_=_C640( C624 C640 ) C624_=_C647( C624 C647 ) C624_=_C653( C624 C653 ) \nC624_=_C659( C624 C659 ) C624_=_C660( C624 C660 ) C624_=_C661( C624 C661 ) C624_=_C662( C624 C662 ) C624_=_C663( C624 C663 ) C632_=_C640( C632 C640 ) \nC632_=_C647( C632 C647 ) C632_=_C653( C632 C653 ) C632_=_C659( C632 C659 ) C632_=_C660( C632 C660 ) C632_=_C661( C632 C661 ) C632_=_C662( C632 C662 ) \nC632_=_C663( C632 C663 ) C640_=_C647( C640 C647 ) C640_=_C653( C640 C653 ) C640_=_C659( C640 C659 ) C640_=_C660( C640 C660 ) C640_=_C661( C640 C661 ) \nC640_=_C662( C640 C662 ) C640_=_C663( C640 C663 ) C647_=_C653( C647 C653 ) C647_=_C659( C647 C659 ) C647_=_C660( C647 C660 ) C647_=_C661( C647 C661 ) \nC647_=_C662( C647 C662 ) C647_=_C663( C647 C663 ) C653_=_C659( C653 C659 ) C653_=_C660( C653 C660 ) C653_=_C661( C653 C661 ) C653_=_C662( C653 C662 ) \nC653_=_C663( C653 C663 ) C659_=_C660( C659 C660 ) C659_=_C661( C659 C661 ) C659_=_C662( C659 C662 ) C659_=_C663( C659 C663 ) C660_=_C661( C660 C661 ) \nC660_=_C662( C660 C662 ) C660_=_C663( C660 C663 ) C661_=_C662( C661 C662 ) C661_=_C663( C661 C663 ) C661_=_C726( C661 C726 ) C662_=_C663( C662 C663 ) \nC662_=_C777( C662 C777 ) C663_=_C726( C663 C726 ) C663_=_C777( C663 C777 ) C663_=_C785( C663 C785 ) C663_=_C792( C663 C792 ) C663_=_C799( C663 C799 ) \nC663_=_C804( C663 C804 ) C663_=_C809( C663 C809 ) C663_=_C813( C663 C813 ) C663_=_C816( C663 C816 ) C663_=_C819( C663 C819 ) C663_=_C820( C663 C820 ) \nC726_=_C777( C726 C777 ) C726_=_C785( C726 C785 ) C726_=_C792( C726 C792 ) C726_=_C799( C726 C799 ) C726_=_C804( C726 C804 ) C726_=_C809( C726 C809 ) \nC726_=_C813( C726 C813 ) C726_=_C816( C726 C816 ) C726_=_C819( C726 C819 ) C726_=_C820( C726 C820 ) C777_=_C785( C777 C785 ) C777_=_C792( C777 C792 ) \nC777_=_C799( C777 C799 ) C777_=_C804( C777 C804 ) C777_=_C809( C777 C809 ) C777_=_C813( C777 C813 ) C777_=_C816( C777 C816 ) C777_=_C819( C777 C819 ) \nC777_=_C820( C777 C820 ) C785_=_C792( C785 C792 ) C785_=_C799( C785 C799 ) C785_=_C804( C785 C804 ) C785_=_C809( C785 C809 ) C785_=_C813( C785 C813 ) \nC785_=_C816( C785 C816 ) C785_=_C819( C785 C819 ) C785_=_C820( C785 C820 ) C792_=_C799( C792 C799 ) C792_=_C804( C792 C804 ) C792_=_C809( C792 C809 ) \nC792_=_C813( C792 C813 ) C792_=_C816( C792 C816 ) C792_=_C819( C792 C819 ) C792_=_C820( C792 C820 ) C799_=_C804( C799 C804 ) C799_=_C809( C799 C809 ) \nC799_=_C813( C799 C813 ) C799_=_C816( C799 C816 ) C799_=_C819( C799 C819 ) C799_=_C820( C799 C820 ) C804_=_C809( C804 C809 ) C804_=_C813( C804 C813 ) \nC804_=_C816( C804 C816 ) C804_=_C819( C804 C819 ) C804_=_C820( C804 C820 ) C809_=_C813( C809 C813 ) C809_=_C816( C809 C816 ) C809_=_C819( C809 C819 ) \nC809_=_C820( C809 C820 ) C813_=_C816( C813 C816 ) C813_=_C819( C813 C819 ) C813_=_C820( C813 C820 ) C816_=_C819( C816 C819 ) C816_=_C820( C816 C820 ) \nC819_=_C820( C819 C820 ) "];45-&gt;52[label="56: C6 C23 C39 C63 C76 \nC88 C100 C101 C102 C104 C106 \nC216 C218 C220 C321 C323 C326 \nC416 C418 C421 C440 C450 C460 \nC471 C481 C490 C498 C506 C507 \nC508 C510 C511 C588 C591 C606 \nC615 C624 C632 C640 C647 C653 \nC659 C660 C661 C662 C726 C777 \nC785 C792 C799 C804 C809 C813 \nC816 C819 C820 \n400: C6_=_C23 ,C6_=_C39 ,C6_=_C63 ,C6_=_C76 ,C6_=_C88 ,\nC6_=_C100 ,C6_=_C101 ,C6_=_C102 ,C6_=_C104 ,C6_=_C106 ,C23_=_C39 ,\nC23_=_C63 ,C23_=_C76 ,C23_=_C88 ,C23_=_C100 ,C23_=_C101 ,C23_=_C102 ,\nC23_=_C104 ,C23_=_C106 ,C39_=_C63 ,C39_=_C76 ,C39_=_C88 ,C39_=_C100 ,\nC39_=_C101 ,C39_=_C102 ,C39_=_C104 ,C39_=_C106 ,C63_=_C76 ,C63_=_C88 ,\nC63_=_C100 ,C63_=_C101 ,C63_=_C102 ,C63_=_C104 ,C63_=_C106 ,C76_=_C88 ,\nC76_=_C100 ,C76_=_C101 ,C76_=_C102 ,C76_=_C104 ,C76_=_C106 ,C88_=_C100 ,\nC88_=_C101 ,C88_=_C102 ,C88_=_C104 ,C88_=_C106</w:t>
      </w:r>
    </w:p>
    <w:p>
      <w:pPr>
        <w:pStyle w:val="PreformattedText"/>
        <w:bidi w:val="0"/>
        <w:spacing w:before="0" w:after="0"/>
        <w:jc w:val="left"/>
        <w:rPr/>
      </w:pPr>
      <w:r>
        <w:rPr/>
        <w:t xml:space="preserve"> </w:t>
      </w:r>
      <w:r>
        <w:rPr/>
        <w:t>,C100_=_C101 ,C100_=_C102 ,\nC100_=_C104 ,C100_=_C106 ,C101_=_C102 ,C101_=_C104 ,C101_=_C106 ,C101_=_C321 ,\nC101_=_C323 ,C101_=_C326 ,C102_=_C104 ,C102_=_C106 ,C102_=_C416 ,C102_=_C418 ,\nC102_=_C421 ,C104_=_C106 ,C104_=_C508 ,C104_=_C588 ,C104_=_C591 ,C106_=_C510 ,\nC106_=_C661 ,C106_=_C726 ,C216_=_C218 ,C216_=_C220 ,C216_=_C321 ,C216_=_C416 ,\nC216_=_C440 ,C216_=_C450 ,C216_=_C460 ,C216_=_C471 ,C216_=_C481 ,C216_=_C490 ,\nC216_=_C498 ,C216_=_C506 ,C216_=_C507 ,C216_=_C508 ,C216_=_C510 ,C216_=_C511 ,\nC218_=_C220 ,C218_=_C323 ,C218_=_C418 ,C218_=_C588 ,C218_=_C606 ,C218_=_C615 ,\nC218_=_C624 ,C218_=_C632 ,C218_=_C640 ,C218_=_C647 ,C218_=_C653 ,C218_=_C659 ,\nC218_=_C660 ,C218_=_C661 ,C218_=_C662 ,C220_=_C326 ,C220_=_C421 ,C220_=_C591 ,\nC220_=_C726 ,C220_=_C777 ,C220_=_C785 ,C220_=_C792 ,C220_=_C799 ,C220_=_C804 ,\nC220_=_C809 ,C220_=_C813 ,C220_=_C816 ,C220_=_C819 ,C220_=_C820 ,C321_=_C323 ,\nC321_=_C326 ,C321_=_C416 ,C321_=_C440 ,C321_=_C450 ,C321_=_C460 ,C321_=_C471 ,\nC321_=_C481 ,C321_=_C490 ,C321_=_C498 ,C321_=_C506 ,C321_=_C507 ,C321_=_C508 ,\nC321_=_C510 ,C321_=_C511 ,C323_=_C326 ,C323_=_C418 ,C323_=_C588 ,C323_=_C606 ,\nC323_=_C615 ,C323_=_C624 ,C323_=_C632 ,C323_=_C640 ,C323_=_C647 ,C323_=_C653 ,\nC323_=_C659 ,C323_=_C660 ,C323_=_C661 ,C323_=_C662 ,C326_=_C421 ,C326_=_C591 ,\nC326_=_C726 ,C326_=_C777 ,C326_=_C785 ,C326_=_C792 ,C326_=_C799 ,C326_=_C804 ,\nC326_=_C809 ,C326_=_C813 ,C326_=_C816 ,C326_=_C819 ,C326_=_C820 ,C416_=_C418 ,\nC416_=_C421 ,C416_=_C440 ,C416_=_C450 ,C416_=_C460 ,C416_=_C471 ,C416_=_C481 ,\nC416_=_C490 ,C416_=_C498 ,C416_=_C506 ,C416_=_C507 ,C416_=_C508 ,C416_=_C510 ,\nC416_=_C511 ,C418_=_C421 ,C418_=_C588 ,C418_=_C606 ,C418_=_C615 ,C418_=_C624 ,\nC418_=_C632 ,C418_=_C640 ,C418_=_C647 ,C418_=_C653 ,C418_=_C659 ,C418_=_C660 ,\nC418_=_C661 ,C418_=_C662 ,C421_=_C591 ,C421_=_C726 ,C421_=_C777 ,C421_=_C785 ,\nC421_=_C792 ,C421_=_C799 ,C421_=_C804 ,C421_=_C809 ,C421_=_C813 ,C421_=_C816 ,\nC421_=_C819 ,C421_=_C820 ,C440_=_C450 ,C440_=_C460 ,C440_=_C471 ,C440_=_C481 ,\nC440_=_C490 ,C440_=_C498 ,C440_=_C506 ,C440_=_C507 ,C440_=_C508 ,C440_=_C510 ,\nC440_=_C511 ,C450_=_C460 ,C450_=_C471 ,C450_=_C481 ,C450_=_C490 ,C450_=_C498 ,\nC450_=_C506 ,C450_=_C507 ,C450_=_C508 ,C450_=_C510 ,C450_=_C511 ,C460_=_C471 ,\nC460_=_C481 ,C460_=_C490 ,C460_=_C498 ,C460_=_C506 ,C460_=_C507 ,C460_=_C508 ,\nC460_=_C510 ,C460_=_C511 ,C471_=_C481 ,C471_=_C490 ,C471_=_C498 ,C471_=_C506 ,\nC471_=_C507 ,C471_=_C508 ,C471_=_C510 ,C471_=_C511 ,C481_=_C490 ,C481_=_C498 ,\nC481_=_C506 ,C481_=_C507 ,C481_=_C508 ,C481_=_C510 ,C481_=_C511 ,C490_=_C498 ,\nC490_=_C506 ,C490_=_C507 ,C490_=_C508 ,C490_=_C510 ,C490_=_C511 ,C498_=_C506 ,\nC498_=_C507 ,C498_=_C508 ,C498_=_C510 ,C498_=_C511 ,C506_=_C507 ,C506_=_C508 ,\nC506_=_C510 ,C506_=_C511 ,C507_=_C508 ,C507_=_C510 ,C507_=_C511 ,C508_=_C510 ,\nC508_=_C511 ,C508_=_C588 ,C508_=_C591 ,C510_=_C511 ,C510_=_C661 ,C510_=_C726 ,\nC511_=_C662 ,C511_=_C777 ,C588_=_C591 ,C588_=_C606 ,C588_=_C615 ,C588_=_C624 ,\nC588_=_C632 ,C588_=_C640 ,C588_=_C647 ,C588_=_C653 ,C588_=_C659 ,C588_=_C660 ,\nC588_=_C661 ,C588_=_C662 ,C591_=_C726 ,C591_=_C777 ,C591_=_C785 ,C591_=_C792 ,\nC591_=_C799 ,C591_=_C804 ,C591_=_C809 ,C591_=_C813 ,C591_=_C816 ,C591_=_C819 ,\nC591_=_C820 ,C606_=_C615 ,C606_=_C624 ,C606_=_C632 ,C606_=_C640 ,C606_=_C647 ,\nC606_=_C653 ,C606_=_C659 ,C606_=_C660 ,C606_=_C661 ,C606_=_C662 ,C615_=_C624 ,\nC615_=_C632 ,C615_=_C640 ,C615_=_C647 ,C615_=_C653 ,C615_=_C659 ,C615_=_C660 ,\nC615_=_C661 ,C615_=_C662 ,C624_=_C632 ,C624_=_C640 ,C624_=_C647 ,C624_=_C653 ,\nC624_=_C659 ,C624_=_C660 ,C624_=_C661 ,C624_=_C662 ,C632_=_C640 ,C632_=_C647 ,\nC632_=_C653 ,C632_=_C659 ,C632_=_C660 ,C632_=_C661 ,C632_=_C662 ,C640_=_C647 ,\nC640_=_C653 ,C640_=_C659 ,C640_=_C660 ,C640_=_C661 ,C640_=_C662 ,C647_=_C653 ,\nC647_=_C659 ,C647_=_C660 ,C647_=_C661 ,C647_=_C662 ,C653_=_C659 ,C653_=_C660 ,\nC653_=_C661 ,C653_=_C662 ,C659_=_C660 ,C659_=_C661 ,C659_=_C662 ,C660_=_C661 ,\nC660_=_C662 ,C661_=_C662 ,C661_=_C726 ,C662_=_C777 ,C726_=_C777 ,C726_=_C785 ,\nC726_=_C792 ,C726_=_C799 ,C726_=_C804 ,C726_=_C809 ,C726_=_C813 ,C726_=_C816 ,\nC726_=_C819 ,C726_=_C820 ,C777_=_C785 ,C777_=_C792 ,C777_=_C799 ,C777_=_C804 ,\nC777_=_C809 ,C777_=_C813 ,C777_=_C816 ,C777_=_C819 ,C777_=_C820 ,C785_=_C792 ,\nC785_=_C799 ,C785_=_C804 ,C785_=_C809 ,C785_=_C813 ,C785_=_C816 ,C785_=_C819 ,\nC785_=_C820 ,C792_=_C799 ,C792_=_C804 ,C792_=_C809 ,C792_=_C813 ,C792_=_C816 ,\nC792_=_C819 ,C792_=_C820 ,C799_=_C804 ,C799_=_C809 ,C799_=_C813 ,C799_=_C816 ,\nC799_=_C819 ,C799_=_C820 ,C804_=_C809 ,C804_=_C813 ,C804_=_C816 ,C804_=_C819 ,\nC804_=_C820 ,C809_=_C813 ,C809_=_C816 ,C809_=_C819 ,C809_=_C820 ,C813_=_C816 ,\nC813_=_C819 ,C813_=_C820 ,C816_=_C819 ,C816_=_C820 ,C819_=_C820 ,"];53[shape=box, label="id:53 level: 3\n71: C101 C102 C104 C106 C214 \nC215 C217 C219 C242 C257 C269 \nC279 C290 C300 C308 C318 C319 \nC320 C321 C322 C323 C326 C348 \nC359 C368 C377 C387 C397 C405 \nC414 C415 C416 C418 C419 C420 \nC421 C508 C510 C511 C527 C537 \nC548 C558 C567 C575 C582 C586 \nC587 C588 C589 C590 C591 C661 \nC662 C677 C687 C696 C704 C710 \nC715 C720 C723 C724 C726 C738 \nC747 C755 C765 C770 C776 C777 \n609: C101_=_C102( C101 C102 ) C101_=_C104( C101 C104 ) C101_=_C106( C101 C106 ) C101_=_C214( C101 C214 ) C101_=_C242( C101 C242 ) \nC101_=_C257( C101 C257 ) C101_=_C269( C101 C269 ) C101_=_C279( C101 C279 ) C101_=_C290( C101 C290 ) C101_=_C300( C101 C300 ) C101_=_C308( C101 C308 ) \nC101_=_C318( C101 C318 ) C101_=_C319( C101 C319 ) C101_=_C320( C101 C320 ) C101_=_C321( C101 C321 ) C101_=_C322( C101 C322 ) C101_=_C323( C101 C323 ) \nC101_=_C326( C101 C326 ) C102_=_C104( C102 C104 ) C102_=_C106( C102 C106 ) C102_=_C215( C102 C215 ) C102_=_C320( C102 C320 ) C102_=_C348( C102 C348 ) \nC102_=_C359( C102 C359 ) C102_=_C368( C102 C368 ) C102_=_C377( C102 C377 ) C102_=_C387( C102 C387 ) C102_=_C397( C102 C397 ) C102_=_C405( C102 C405 ) \nC102_=_C414( C102 C414 ) C102_=_C415( C102 C415 ) C102_=_C416( C102 C416 ) C102_=_C418( C102 C418 ) C102_=_C419( C102 C419 ) C102_=_C420( C102 C420 ) \nC102_=_C421( C102 C421 ) C104_=_C106( C104 C106 ) C104_=_C217( C104 C217 ) C104_=_C322( C104 C322 ) C104_=_C508( C104 C508 ) C104_=_C527( C104 C527 ) \nC104_=_C537( C104 C537 ) C104_=_C548( C104 C548 ) C104_=_C558( C104 C558 ) C104_=_C567( C104 C567 ) C104_=_C575( C104 C575 ) C104_=_C582( C104 C582 ) \nC104_=_C586( C104 C586 ) C104_=_C587( C104 C587 ) C104_=_C588( C104 C588 ) C104_=_C589( C104 C589 ) C104_=_C590( C104 C590 ) C104_=_C591( C104 C591 ) \nC106_=_C219( C106 C219 ) C106_=_C419( C106 C419 ) C106_=_C510( C106 C510 ) C106_=_C589( C106 C589 ) C106_=_C661( C106 C661 ) C106_=_C677( C106 C677 ) \nC106_=_C687( C106 C687 ) C106_=_C696( C106 C696 ) C106_=_C704( C106 C704 ) C106_=_C710( C106 C710 ) C106_=_C715( C106 C715 ) C106_=_C720( C106 C720 ) \nC106_=_C723( C106 C723 ) C106_=_C724( C106 C724 ) C106_=_C726( C106 C726 ) C214_=_C215( C214 C215 ) C214_=_C217( C214 C217 ) C214_=_C219( C214 C219 ) \nC214_=_C242( C214 C242 ) C214_=_C257( C214 C257 ) C214_=_C269( C214 C269 ) C214_=_C279( C214 C279 ) C214_=_C290( C214 C290 ) C214_=_C300( C214 C300 ) \nC214_=_C308( C214 C308 ) C214_=_C318( C214 C318 ) C214_=_C319( C214 C319 ) C214_=_C320( C214 C320 ) C214_=_C321( C214 C321 ) C214_=_C322( C214 C322 ) \nC214_=_C323( C214 C323 ) C214_=_C326( C214 C326 ) C215_=_C217( C215 C217 ) C215_=_C219( C215 C219 ) C215_=_C320( C215 C320 ) C215_=_C348( C215 C348 ) \nC215_=_C359( C215 C359 ) C215_=_C368( C215 C368 ) C215_=_C377( C215 C377 ) C215_=_C387( C215 C387 ) C215_=_C397( C215 C397 ) C215_=_C405( C215 C405 ) \nC215_=_C414( C215 C414 ) C215_=_C415( C215 C415 ) C215_=_C416( C215 C416 ) C215_=_C418( C215 C418 ) C215_=_C419( C215 C419 ) C215_=_C420( C215 C420 ) \nC215_=_C421( C215 C421 ) C217_=_C219( C217 C219 ) C217_=_C322( C217 C322 ) C217_=_C508( C217 C508 ) C217_=_C527( C217 C527 ) C217_=_C537( C217 C537 ) \nC217_=_C548( C217 C548 ) C217_=_C558( C217 C558 ) C217_=_C567( C217 C567 ) C217_=_C575( C217 C575 ) C217_=_C582( C217 C582 ) C217_=_C586( C217 C586 ) \nC217_=_C587( C217 C587 ) C217_=_C588( C217 C588 ) C217_=_C589( C217 C589 ) C217_=_C590( C217 C590 ) C217_=_C591( C217 C591 ) C219_=_C419( C219 C419 ) \nC219_=_C510( C219 C510 ) C219_=_C589( C219 C589 ) C219_=_C661( C219 C661 ) C219_=_C677( C219 C677 ) C219_=_C687( C219 C687 ) C219_=_C696( C219 C696 ) \nC219_=_C704( C219 C704 ) C219_=_C710( C219 C710 ) C219_=_C715( C219 C715 ) C219_=_C720( C219 C720 ) C219_=_C723( C219 C723 ) C219_=_C724( C219 C724 ) \nC219_=_C726( C219 C726 ) C242_=_C257( C242 C257 ) C242_=_C269( C242 C269 ) C242_=_C279( C242 C279 ) C242_=_C290( C242 C290 ) C242_=_C300( C242 C300 ) \nC242_=_C308( C242 C308 ) C242_=_C318( C242 C318 ) C242_=_C319( C242 C319 ) C242_=_C320( C242 C320 ) C242_=_C321( C242 C321 ) C242_=_C322( C242 C322 ) \nC242_=_C323( C242 C323 ) C242_=_C326( C242 C326 ) C257_=_C269( C257 C269 ) C257_=_C279( C257 C279 ) C257_=_C290( C257 C290 ) C257_=_C300( C257 C300 ) \nC257_=_C308( C257 C308 ) C257_=_C318( C257 C318 ) C257_=_C319( C257 C319 ) C257_=_C320( C257 C320 ) C257_=_C321( C257 C321 ) C257_=_C322( C257 C322 ) \nC257_=_C323( C257 C323 ) C257_=_C326( C257 C326 ) C269_=_C279( C269 C279 ) C269_=_C290( C269 C290 ) C269_=_C300( C269 C300 ) C269_=_C308( C269 C308 ) \nC269_=_C318( C269 C318 ) C269_=_C319( C269 C319 ) C269_=_C320( C269 C320 ) C269_=_C321( C269 C321 ) C269_=_C322( C269 C322 ) C269_=_C323( C269 C323 ) \nC269_=_C326( C269 C326 ) C279_=_C290( C279 C290 ) C279_=_C300( C279 C300 ) C279_=_C308( C279 C308 ) C279_=_C318( C279 C318 ) C279_=_C319( C279 C319 ) \nC279_=_C320( C279 C320 ) C279_=_C321( C279 C321 ) C279_=_C322( C279 C322 ) C279_=_C323( C279 C323 ) C279_=_C326( C279 C326 ) C290_=_C300( C290 C300 ) \nC290_=_C308( C290 C308 ) C290_=_C318( C290 C318 ) C290_=_C319( C290 C319 ) C290_=_C320( C290 C320 ) C290_=_C321( C290 C321 ) C290_=_C322( C290 C322 ) \nC290_=_C323( C290 C323 ) C290_=_C326( C290 C326 ) C300_=_C308(</w:t>
      </w:r>
    </w:p>
    <w:p>
      <w:pPr>
        <w:pStyle w:val="PreformattedText"/>
        <w:bidi w:val="0"/>
        <w:spacing w:before="0" w:after="0"/>
        <w:jc w:val="left"/>
        <w:rPr/>
      </w:pPr>
      <w:r>
        <w:rPr/>
        <w:t xml:space="preserve"> </w:t>
      </w:r>
      <w:r>
        <w:rPr/>
        <w:t>C300 C308 ) C300_=_C318( C300 C318 ) C300_=_C319( C300 C319 ) C300_=_C320( C300 C320 ) \nC300_=_C321( C300 C321 ) C300_=_C322( C300 C322 ) C300_=_C323( C300 C323 ) C300_=_C326( C300 C326 ) C308_=_C318( C308 C318 ) C308_=_C319( C308 C319 ) \nC308_=_C320( C308 C320 ) C308_=_C321( C308 C321 ) C308_=_C322( C308 C322 ) C308_=_C323( C308 C323 ) C308_=_C326( C308 C326 ) C318_=_C319( C318 C319 ) \nC318_=_C320( C318 C320 ) C318_=_C321( C318 C321 ) C318_=_C322( C318 C322 ) C318_=_C323( C318 C323 ) C318_=_C326( C318 C326 ) C319_=_C320( C319 C320 ) \nC319_=_C321( C319 C321 ) C319_=_C322( C319 C322 ) C319_=_C323( C319 C323 ) C319_=_C326( C319 C326 ) C320_=_C321( C320 C321 ) C320_=_C322( C320 C322 ) \nC320_=_C323( C320 C323 ) C320_=_C326( C320 C326 ) C320_=_C348( C320 C348 ) C320_=_C359( C320 C359 ) C320_=_C368( C320 C368 ) C320_=_C377( C320 C377 ) \nC320_=_C387( C320 C387 ) C320_=_C397( C320 C397 ) C320_=_C405( C320 C405 ) C320_=_C414( C320 C414 ) C320_=_C415( C320 C415 ) C320_=_C416( C320 C416 ) \nC320_=_C418( C320 C418 ) C320_=_C419( C320 C419 ) C320_=_C420( C320 C420 ) C320_=_C421( C320 C421 ) C321_=_C322( C321 C322 ) C321_=_C323( C321 C323 ) \nC321_=_C326( C321 C326 ) C321_=_C416( C321 C416 ) C321_=_C508( C321 C508 ) C321_=_C510( C321 C510 ) C321_=_C511( C321 C511 ) C322_=_C323( C322 C323 ) \nC322_=_C326( C322 C326 ) C322_=_C508( C322 C508 ) C322_=_C527( C322 C527 ) C322_=_C537( C322 C537 ) C322_=_C548( C322 C548 ) C322_=_C558( C322 C558 ) \nC322_=_C567( C322 C567 ) C322_=_C575( C322 C575 ) C322_=_C582( C322 C582 ) C322_=_C586( C322 C586 ) C322_=_C587( C322 C587 ) C322_=_C588( C322 C588 ) \nC322_=_C589( C322 C589 ) C322_=_C590( C322 C590 ) C322_=_C591( C322 C591 ) C323_=_C326( C323 C326 ) C323_=_C418( C323 C418 ) C323_=_C588( C323 C588 ) \nC323_=_C661( C323 C661 ) C323_=_C662( C323 C662 ) C326_=_C421( C326 C421 ) C326_=_C591( C326 C591 ) C326_=_C726( C326 C726 ) C326_=_C777( C326 C777 ) \nC348_=_C359( C348 C359 ) C348_=_C368( C348 C368 ) C348_=_C377( C348 C377 ) C348_=_C387( C348 C387 ) C348_=_C397( C348 C397 ) C348_=_C405( C348 C405 ) \nC348_=_C414( C348 C414 ) C348_=_C415( C348 C415 ) C348_=_C416( C348 C416 ) C348_=_C418( C348 C418 ) C348_=_C419( C348 C419 ) C348_=_C420( C348 C420 ) \nC348_=_C421( C348 C421 ) C359_=_C368( C359 C368 ) C359_=_C377( C359 C377 ) C359_=_C387( C359 C387 ) C359_=_C397( C359 C397 ) C359_=_C405( C359 C405 ) \nC359_=_C414( C359 C414 ) C359_=_C415( C359 C415 ) C359_=_C416( C359 C416 ) C359_=_C418( C359 C418 ) C359_=_C419( C359 C419 ) C359_=_C420( C359 C420 ) \nC359_=_C421( C359 C421 ) C368_=_C377( C368 C377 ) C368_=_C387( C368 C387 ) C368_=_C397( C368 C397 ) C368_=_C405( C368 C405 ) C368_=_C414( C368 C414 ) \nC368_=_C415( C368 C415 ) C368_=_C416( C368 C416 ) C368_=_C418( C368 C418 ) C368_=_C419( C368 C419 ) C368_=_C420( C368 C420 ) C368_=_C421( C368 C421 ) \nC377_=_C387( C377 C387 ) C377_=_C397( C377 C397 ) C377_=_C405( C377 C405 ) C377_=_C414( C377 C414 ) C377_=_C415( C377 C415 ) C377_=_C416( C377 C416 ) \nC377_=_C418( C377 C418 ) C377_=_C419( C377 C419 ) C377_=_C420( C377 C420 ) C377_=_C421( C377 C421 ) C387_=_C397( C387 C397 ) C387_=_C405( C387 C405 ) \nC387_=_C414( C387 C414 ) C387_=_C415( C387 C415 ) C387_=_C416( C387 C416 ) C387_=_C418( C387 C418 ) C387_=_C419( C387 C419 ) C387_=_C420( C387 C420 ) \nC387_=_C421( C387 C421 ) C397_=_C405( C397 C405 ) C397_=_C414( C397 C414 ) C397_=_C415( C397 C415 ) C397_=_C416( C397 C416 ) C397_=_C418( C397 C418 ) \nC397_=_C419( C397 C419 ) C397_=_C420( C397 C420 ) C397_=_C421( C397 C421 ) C405_=_C414( C405 C414 ) C405_=_C415( C405 C415 ) C405_=_C416( C405 C416 ) \nC405_=_C418( C405 C418 ) C405_=_C419( C405 C419 ) C405_=_C420( C405 C420 ) C405_=_C421( C405 C421 ) C414_=_C415( C414 C415 ) C414_=_C416( C414 C416 ) \nC414_=_C418( C414 C418 ) C414_=_C419( C414 C419 ) C414_=_C420( C414 C420 ) C414_=_C421( C414 C421 ) C415_=_C416( C415 C416 ) C415_=_C418( C415 C418 ) \nC415_=_C419( C415 C419 ) C415_=_C420( C415 C420 ) C415_=_C421( C415 C421 ) C416_=_C418( C416 C418 ) C416_=_C419( C416 C419 ) C416_=_C420( C416 C420 ) \nC416_=_C421( C416 C421 ) C416_=_C508( C416 C508 ) C416_=_C510( C416 C510 ) C416_=_C511( C416 C511 ) C418_=_C419( C418 C419 ) C418_=_C420( C418 C420 ) \nC418_=_C421( C418 C421 ) C418_=_C588( C418 C588 ) C418_=_C661( C418 C661 ) C418_=_C662( C418 C662 ) C419_=_C420( C419 C420 ) C419_=_C421( C419 C421 ) \nC419_=_C510( C419 C510 ) C419_=_C589( C419 C589 ) C419_=_C661( C419 C661 ) C419_=_C677( C419 C677 ) C419_=_C687( C419 C687 ) C419_=_C696( C419 C696 ) \nC419_=_C704( C419 C704 ) C419_=_C710( C419 C710 ) C419_=_C715( C419 C715 ) C419_=_C720( C419 C720 ) C419_=_C723( C419 C723 ) C419_=_C724( C419 C724 ) \nC419_=_C726( C419 C726 ) C420_=_C421( C420 C421 ) C420_=_C511( C420 C511 ) C420_=_C590( C420 C590 ) C420_=_C662( C420 C662 ) C420_=_C738( C420 C738 ) \nC420_=_C747( C420 C747 ) C420_=_C755( C420 C755 ) C420_=_C765( C420 C765 ) C420_=_C770( C420 C770 ) C420_=_C776( C420 C776 ) C420_=_C777( C420 C777 ) \nC421_=_C591( C421 C591 ) C421_=_C726( C421 C726 ) C421_=_C777( C421 C777 ) C508_=_C510( C508 C510 ) C508_=_C511( C508 C511 ) C508_=_C527( C508 C527 ) \nC508_=_C537( C508 C537 ) C508_=_C548( C508 C548 ) C508_=_C558( C508 C558 ) C508_=_C567( C508 C567 ) C508_=_C575( C508 C575 ) C508_=_C582( C508 C582 ) \nC508_=_C586( C508 C586 ) C508_=_C587( C508 C587 ) C508_=_C588( C508 C588 ) C508_=_C589( C508 C589 ) C508_=_C590( C508 C590 ) C508_=_C591( C508 C591 ) \nC510_=_C511( C510 C511 ) C510_=_C589( C510 C589 ) C510_=_C661( C510 C661 ) C510_=_C677( C510 C677 ) C510_=_C687( C510 C687 ) C510_=_C696( C510 C696 ) \nC510_=_C704( C510 C704 ) C510_=_C710( C510 C710 ) C510_=_C715( C510 C715 ) C510_=_C720( C510 C720 ) C510_=_C723( C510 C723 ) C510_=_C724( C510 C724 ) \nC510_=_C726( C510 C726 ) C511_=_C590( C511 C590 ) C511_=_C662( C511 C662 ) C511_=_C738( C511 C738 ) C511_=_C747( C511 C747 ) C511_=_C755( C511 C755 ) \nC511_=_C765( C511 C765 ) C511_=_C770( C511 C770 ) C511_=_C776( C511 C776 ) C511_=_C777( C511 C777 ) C527_=_C537( C527 C537 ) C527_=_C548( C527 C548 ) \nC527_=_C558( C527 C558 ) C527_=_C567( C527 C567 ) C527_=_C575( C527 C575 ) C527_=_C582( C527 C582 ) C527_=_C586( C527 C586 ) C527_=_C587( C527 C587 ) \nC527_=_C588( C527 C588 ) C527_=_C589( C527 C589 ) C527_=_C590( C527 C590 ) C527_=_C591( C527 C591 ) C537_=_C548( C537 C548 ) C537_=_C558( C537 C558 ) \nC537_=_C567( C537 C567 ) C537_=_C575( C537 C575 ) C537_=_C582( C537 C582 ) C537_=_C586( C537 C586 ) C537_=_C587( C537 C587 ) C537_=_C588( C537 C588 ) \nC537_=_C589( C537 C589 ) C537_=_C590( C537 C590 ) C537_=_C591( C537 C591 ) C548_=_C558( C548 C558 ) C548_=_C567( C548 C567 ) C548_=_C575( C548 C575 ) \nC548_=_C582( C548 C582 ) C548_=_C586( C548 C586 ) C548_=_C587( C548 C587 ) C548_=_C588( C548 C588 ) C548_=_C589( C548 C589 ) C548_=_C590( C548 C590 ) \nC548_=_C591( C548 C591 ) C558_=_C567( C558 C567 ) C558_=_C575( C558 C575 ) C558_=_C582( C558 C582 ) C558_=_C586( C558 C586 ) C558_=_C587( C558 C587 ) \nC558_=_C588( C558 C588 ) C558_=_C589( C558 C589 ) C558_=_C590( C558 C590 ) C558_=_C591( C558 C591 ) C567_=_C575( C567 C575 ) C567_=_C582( C567 C582 ) \nC567_=_C586( C567 C586 ) C567_=_C587( C567 C587 ) C567_=_C588( C567 C588 ) C567_=_C589( C567 C589 ) C567_=_C590( C567 C590 ) C567_=_C591( C567 C591 ) \nC575_=_C582( C575 C582 ) C575_=_C586( C575 C586 ) C575_=_C587( C575 C587 ) C575_=_C588( C575 C588 ) C575_=_C589( C575 C589 ) C575_=_C590( C575 C590 ) \nC575_=_C591( C575 C591 ) C582_=_C586( C582 C586 ) C582_=_C587( C582 C587 ) C582_=_C588( C582 C588 ) C582_=_C589( C582 C589 ) C582_=_C590( C582 C590 ) \nC582_=_C591( C582 C591 ) C586_=_C587( C586 C587 ) C586_=_C588( C586 C588 ) C586_=_C589( C586 C589 ) C586_=_C590( C586 C590 ) C586_=_C591( C586 C591 ) \nC587_=_C588( C587 C588 ) C587_=_C589( C587 C589 ) C587_=_C590( C587 C590 ) C587_=_C591( C587 C591 ) C588_=_C589( C588 C589 ) C588_=_C590( C588 C590 ) \nC588_=_C591( C588 C591 ) C588_=_C661( C588 C661 ) C588_=_C662( C588 C662 ) C589_=_C590( C589 C590 ) C589_=_C591( C589 C591 ) C589_=_C661( C589 C661 ) \nC589_=_C677( C589 C677 ) C589_=_C687( C589 C687 ) C589_=_C696( C589 C696 ) C589_=_C704( C589 C704 ) C589_=_C710( C589 C710 ) C589_=_C715( C589 C715 ) \nC589_=_C720( C589 C720 ) C589_=_C723( C589 C723 ) C589_=_C724( C589 C724 ) C589_=_C726( C589 C726 ) C590_=_C591( C590 C591 ) C590_=_C662( C590 C662 ) \nC590_=_C738( C590 C738 ) C590_=_C747( C590 C747 ) C590_=_C755( C590 C755 ) C590_=_C765( C590 C765 ) C590_=_C770( C590 C770 ) C590_=_C776( C590 C776 ) \nC590_=_C777( C590 C777 ) C591_=_C726( C591 C726 ) C591_=_C777( C591 C777 ) C661_=_C662( C661 C662 ) C661_=_C677( C661 C677 ) C661_=_C687( C661 C687 ) \nC661_=_C696( C661 C696 ) C661_=_C704( C661 C704 ) C661_=_C710( C661 C710 ) C661_=_C715( C661 C715 ) C661_=_C720( C661 C720 ) C661_=_C723( C661 C723 ) \nC661_=_C724( C661 C724 ) C661_=_C726( C661 C726 ) C662_=_C738( C662 C738 ) C662_=_C747( C662 C747 ) C662_=_C755( C662 C755 ) C662_=_C765( C662 C765 ) \nC662_=_C770( C662 C770 ) C662_=_C776( C662 C776 ) C662_=_C777( C662 C777 ) C677_=_C687( C677 C687 ) C677_=_C696( C677 C696 ) C677_=_C704( C677 C704 ) \nC677_=_C710( C677 C710 ) C677_=_C715( C677 C715 ) C677_=_C720( C677 C720 ) C677_=_C723( C677 C723 ) C677_=_C724( C677 C724 ) C677_=_C726( C677 C726 ) \nC687_=_C696( C687 C696 ) C687_=_C704( C687 C704 ) C687_=_C710( C687 C710 ) C687_=_C715( C687 C715 ) C687_=_C720( C687 C720 ) C687_=_C723( C687 C723 ) \nC687_=_C724( C687 C724 ) C687_=_C726( C687 C726 ) C696_=_C704( C696 C704 ) C696_=_C710( C696 C710 ) C696_=_C715( C696 C715 ) C696_=_C720( C696 C720 ) \nC696_=_C723( C696 C723 ) C696_=_C724( C696 C724 ) C696_=_C726( C696 C726 ) C704_=_C710( C704 C710 ) C704_=_C715( C704 C715 ) C704_=_C720( C704 C720 ) \nC704_=_C723( C704 C723 ) C704_=_C724( C704 C724 ) C704_=_C726( C704 C726 ) C710_=_C715( C710 C715 ) C710_=_C720( C710 C720 ) C710_=_C723( C710 C723 ) \nC710_=_C724( C710 C724 ) C710_=_C726( C710 C726 ) C715_=_C720( C715 C720 ) C715_=_C723(</w:t>
      </w:r>
    </w:p>
    <w:p>
      <w:pPr>
        <w:pStyle w:val="PreformattedText"/>
        <w:bidi w:val="0"/>
        <w:spacing w:before="0" w:after="0"/>
        <w:jc w:val="left"/>
        <w:rPr/>
      </w:pPr>
      <w:r>
        <w:rPr/>
        <w:t xml:space="preserve"> </w:t>
      </w:r>
      <w:r>
        <w:rPr/>
        <w:t>C715 C723 ) C715_=_C724( C715 C724 ) C715_=_C726( C715 C726 ) \nC720_=_C723( C720 C723 ) C720_=_C724( C720 C724 ) C720_=_C726( C720 C726 ) C723_=_C724( C723 C724 ) C723_=_C726( C723 C726 ) C724_=_C726( C724 C726 ) \nC726_=_C777( C726 C777 ) C738_=_C747( C738 C747 ) C738_=_C755( C738 C755 ) C738_=_C765( C738 C765 ) C738_=_C770( C738 C770 ) C738_=_C776( C738 C776 ) \nC738_=_C777( C738 C777 ) C747_=_C755( C747 C755 ) C747_=_C765( C747 C765 ) C747_=_C770( C747 C770 ) C747_=_C776( C747 C776 ) C747_=_C777( C747 C777 ) \nC755_=_C765( C755 C765 ) C755_=_C770( C755 C770 ) C755_=_C776( C755 C776 ) C755_=_C777( C755 C777 ) C765_=_C770( C765 C770 ) C765_=_C776( C765 C776 ) \nC765_=_C777( C765 C777 ) C770_=_C776( C770 C776 ) C770_=_C777( C770 C777 ) C776_=_C777( C776 C777 ) "];45-&gt;53[label="65: C101 C102 C104 C106 C214 \nC215 C217 C219 C242 C257 C269 \nC279 C290 C300 C308 C318 C319 \nC321 C323 C326 C348 C359 C368 \nC377 C387 C397 C405 C414 C415 \nC416 C418 C421 C508 C510 C511 \nC527 C537 C548 C558 C567 C575 \nC582 C586 C587 C588 C591 C661 \nC662 C677 C687 C696 C704 C710 \nC715 C720 C723 C724 C726 C738 \nC747 C755 C765 C770 C776 C777 \n442: C101_=_C102 ,C101_=_C104 ,C101_=_C106 ,C101_=_C214 ,C101_=_C242 ,\nC101_=_C257 ,C101_=_C269 ,C101_=_C279 ,C101_=_C290 ,C101_=_C300 ,C101_=_C308 ,\nC101_=_C318 ,C101_=_C319 ,C101_=_C321 ,C101_=_C323 ,C101_=_C326 ,C102_=_C104 ,\nC102_=_C106 ,C102_=_C215 ,C102_=_C348 ,C102_=_C359 ,C102_=_C368 ,C102_=_C377 ,\nC102_=_C387 ,C102_=_C397 ,C102_=_C405 ,C102_=_C414 ,C102_=_C415 ,C102_=_C416 ,\nC102_=_C418 ,C102_=_C421 ,C104_=_C106 ,C104_=_C217 ,C104_=_C508 ,C104_=_C527 ,\nC104_=_C537 ,C104_=_C548 ,C104_=_C558 ,C104_=_C567 ,C104_=_C575 ,C104_=_C582 ,\nC104_=_C586 ,C104_=_C587 ,C104_=_C588 ,C104_=_C591 ,C106_=_C219 ,C106_=_C510 ,\nC106_=_C661 ,C106_=_C677 ,C106_=_C687 ,C106_=_C696 ,C106_=_C704 ,C106_=_C710 ,\nC106_=_C715 ,C106_=_C720 ,C106_=_C723 ,C106_=_C724 ,C106_=_C726 ,C214_=_C215 ,\nC214_=_C217 ,C214_=_C219 ,C214_=_C242 ,C214_=_C257 ,C214_=_C269 ,C214_=_C279 ,\nC214_=_C290 ,C214_=_C300 ,C214_=_C308 ,C214_=_C318 ,C214_=_C319 ,C214_=_C321 ,\nC214_=_C323 ,C214_=_C326 ,C215_=_C217 ,C215_=_C219 ,C215_=_C348 ,C215_=_C359 ,\nC215_=_C368 ,C215_=_C377 ,C215_=_C387 ,C215_=_C397 ,C215_=_C405 ,C215_=_C414 ,\nC215_=_C415 ,C215_=_C416 ,C215_=_C418 ,C215_=_C421 ,C217_=_C219 ,C217_=_C508 ,\nC217_=_C527 ,C217_=_C537 ,C217_=_C548 ,C217_=_C558 ,C217_=_C567 ,C217_=_C575 ,\nC217_=_C582 ,C217_=_C586 ,C217_=_C587 ,C217_=_C588 ,C217_=_C591 ,C219_=_C510 ,\nC219_=_C661 ,C219_=_C677 ,C219_=_C687 ,C219_=_C696 ,C219_=_C704 ,C219_=_C710 ,\nC219_=_C715 ,C219_=_C720 ,C219_=_C723 ,C219_=_C724 ,C219_=_C726 ,C242_=_C257 ,\nC242_=_C269 ,C242_=_C279 ,C242_=_C290 ,C242_=_C300 ,C242_=_C308 ,C242_=_C318 ,\nC242_=_C319 ,C242_=_C321 ,C242_=_C323 ,C242_=_C326 ,C257_=_C269 ,C257_=_C279 ,\nC257_=_C290 ,C257_=_C300 ,C257_=_C308 ,C257_=_C318 ,C257_=_C319 ,C257_=_C321 ,\nC257_=_C323 ,C257_=_C326 ,C269_=_C279 ,C269_=_C290 ,C269_=_C300 ,C269_=_C308 ,\nC269_=_C318 ,C269_=_C319 ,C269_=_C321 ,C269_=_C323 ,C269_=_C326 ,C279_=_C290 ,\nC279_=_C300 ,C279_=_C308 ,C279_=_C318 ,C279_=_C319 ,C279_=_C321 ,C279_=_C323 ,\nC279_=_C326 ,C290_=_C300 ,C290_=_C308 ,C290_=_C318 ,C290_=_C319 ,C290_=_C321 ,\nC290_=_C323 ,C290_=_C326 ,C300_=_C308 ,C300_=_C318 ,C300_=_C319 ,C300_=_C321 ,\nC300_=_C323 ,C300_=_C326 ,C308_=_C318 ,C308_=_C319 ,C308_=_C321 ,C308_=_C323 ,\nC308_=_C326 ,C318_=_C319 ,C318_=_C321 ,C318_=_C323 ,C318_=_C326 ,C319_=_C321 ,\nC319_=_C323 ,C319_=_C326 ,C321_=_C323 ,C321_=_C326 ,C321_=_C416 ,C321_=_C508 ,\nC321_=_C510 ,C321_=_C511 ,C323_=_C326 ,C323_=_C418 ,C323_=_C588 ,C323_=_C661 ,\nC323_=_C662 ,C326_=_C421 ,C326_=_C591 ,C326_=_C726 ,C326_=_C777 ,C348_=_C359 ,\nC348_=_C368 ,C348_=_C377 ,C348_=_C387 ,C348_=_C397 ,C348_=_C405 ,C348_=_C414 ,\nC348_=_C415 ,C348_=_C416 ,C348_=_C418 ,C348_=_C421 ,C359_=_C368 ,C359_=_C377 ,\nC359_=_C387 ,C359_=_C397 ,C359_=_C405 ,C359_=_C414 ,C359_=_C415 ,C359_=_C416 ,\nC359_=_C418 ,C359_=_C421 ,C368_=_C377 ,C368_=_C387 ,C368_=_C397 ,C368_=_C405 ,\nC368_=_C414 ,C368_=_C415 ,C368_=_C416 ,C368_=_C418 ,C368_=_C421 ,C377_=_C387 ,\nC377_=_C397 ,C377_=_C405 ,C377_=_C414 ,C377_=_C415 ,C377_=_C416 ,C377_=_C418 ,\nC377_=_C421 ,C387_=_C397 ,C387_=_C405 ,C387_=_C414 ,C387_=_C415 ,C387_=_C416 ,\nC387_=_C418 ,C387_=_C421 ,C397_=_C405 ,C397_=_C414 ,C397_=_C415 ,C397_=_C416 ,\nC397_=_C418 ,C397_=_C421 ,C405_=_C414 ,C405_=_C415 ,C405_=_C416 ,C405_=_C418 ,\nC405_=_C421 ,C414_=_C415 ,C414_=_C416 ,C414_=_C418 ,C414_=_C421 ,C415_=_C416 ,\nC415_=_C418 ,C415_=_C421 ,C416_=_C418 ,C416_=_C421 ,C416_=_C508 ,C416_=_C510 ,\nC416_=_C511 ,C418_=_C421 ,C418_=_C588 ,C418_=_C661 ,C418_=_C662 ,C421_=_C591 ,\nC421_=_C726 ,C421_=_C777 ,C508_=_C510 ,C508_=_C511 ,C508_=_C527 ,C508_=_C537 ,\nC508_=_C548 ,C508_=_C558 ,C508_=_C567 ,C508_=_C575 ,C508_=_C582 ,C508_=_C586 ,\nC508_=_C587 ,C508_=_C588 ,C508_=_C591 ,C510_=_C511 ,C510_=_C661 ,C510_=_C677 ,\nC510_=_C687 ,C510_=_C696 ,C510_=_C704 ,C510_=_C710 ,C510_=_C715 ,C510_=_C720 ,\nC510_=_C723 ,C510_=_C724 ,C510_=_C726 ,C511_=_C662 ,C511_=_C738 ,C511_=_C747 ,\nC511_=_C755 ,C511_=_C765 ,C511_=_C770 ,C511_=_C776 ,C511_=_C777 ,C527_=_C537 ,\nC527_=_C548 ,C527_=_C558 ,C527_=_C567 ,C527_=_C575 ,C527_=_C582 ,C527_=_C586 ,\nC527_=_C587 ,C527_=_C588 ,C527_=_C591 ,C537_=_C548 ,C537_=_C558 ,C537_=_C567 ,\nC537_=_C575 ,C537_=_C582 ,C537_=_C586 ,C537_=_C587 ,C537_=_C588 ,C537_=_C591 ,\nC548_=_C558 ,C548_=_C567 ,C548_=_C575 ,C548_=_C582 ,C548_=_C586 ,C548_=_C587 ,\nC548_=_C588 ,C548_=_C591 ,C558_=_C567 ,C558_=_C575 ,C558_=_C582 ,C558_=_C586 ,\nC558_=_C587 ,C558_=_C588 ,C558_=_C591 ,C567_=_C575 ,C567_=_C582 ,C567_=_C586 ,\nC567_=_C587 ,C567_=_C588 ,C567_=_C591 ,C575_=_C582 ,C575_=_C586 ,C575_=_C587 ,\nC575_=_C588 ,C575_=_C591 ,C582_=_C586 ,C582_=_C587 ,C582_=_C588 ,C582_=_C591 ,\nC586_=_C587 ,C586_=_C588 ,C586_=_C591 ,C587_=_C588 ,C587_=_C591 ,C588_=_C591 ,\nC588_=_C661 ,C588_=_C662 ,C591_=_C726 ,C591_=_C777 ,C661_=_C662 ,C661_=_C677 ,\nC661_=_C687 ,C661_=_C696 ,C661_=_C704 ,C661_=_C710 ,C661_=_C715 ,C661_=_C720 ,\nC661_=_C723 ,C661_=_C724 ,C661_=_C726 ,C662_=_C738 ,C662_=_C747 ,C662_=_C755 ,\nC662_=_C765 ,C662_=_C770 ,C662_=_C776 ,C662_=_C777 ,C677_=_C687 ,C677_=_C696 ,\nC677_=_C704 ,C677_=_C710 ,C677_=_C715 ,C677_=_C720 ,C677_=_C723 ,C677_=_C724 ,\nC677_=_C726 ,C687_=_C696 ,C687_=_C704 ,C687_=_C710 ,C687_=_C715 ,C687_=_C720 ,\nC687_=_C723 ,C687_=_C724 ,C687_=_C726 ,C696_=_C704 ,C696_=_C710 ,C696_=_C715 ,\nC696_=_C720 ,C696_=_C723 ,C696_=_C724 ,C696_=_C726 ,C704_=_C710 ,C704_=_C715 ,\nC704_=_C720 ,C704_=_C723 ,C704_=_C724 ,C704_=_C726 ,C710_=_C715 ,C710_=_C720 ,\nC710_=_C723 ,C710_=_C724 ,C710_=_C726 ,C715_=_C720 ,C715_=_C723 ,C715_=_C724 ,\nC715_=_C726 ,C720_=_C723 ,C720_=_C724 ,C720_=_C726 ,C723_=_C724 ,C723_=_C726 ,\nC724_=_C726 ,C726_=_C777 ,C738_=_C747 ,C738_=_C755 ,C738_=_C765 ,C738_=_C770 ,\nC738_=_C776 ,C738_=_C777 ,C747_=_C755 ,C747_=_C765 ,C747_=_C770 ,C747_=_C776 ,\nC747_=_C777 ,C755_=_C765 ,C755_=_C770 ,C755_=_C776 ,C755_=_C777 ,C765_=_C770 ,\nC765_=_C776 ,C765_=_C777 ,C770_=_C776 ,C770_=_C777 ,C776_=_C777 ,"];54[shape=box, label="id:54 level: 3\n90: C9 C26 C66 C79 C91 \nC125 C127 C128 C129 C130 C132 \nC133 C134 C135 C136 C137 C138 \nC139 C140 C141 C143 C144 C145 \nC146 C148 C149 C150 C151 C152 \nC153 C154 C155 C156 C157 C158 \nC159 C160 C161 C162 C172 C173 \nC174 C175 C176 C177 C178 C179 \nC180 C183 C184 C185 C186 C187 \nC188 C189 C192 C193 C194 C195 \nC196 C197 C198 C199 C200 C201 \nC203 C204 C205 C206 C207 C208 \nC209 C210 C211 C212 C213 C214 \nC215 C216 C217 C218 C219 C220 \nC221 C222 C223 C224 C225 C226 \nC227 \n676: C9_=_C125( C9 C125 ) C9_=_C127( C9 C127 ) C9_=_C128( C9 C128 ) C9_=_C129( C9 C129 ) C9_=_C130( C9 C130 ) \nC9_=_C132( C9 C132 ) C9_=_C133( C9 C133 ) C9_=_C134( C9 C134 ) C9_=_C135( C9 C135 ) C9_=_C136( C9 C136 ) C9_=_C137( C9 C137 ) \nC9_=_C138( C9 C138 ) C9_=_C139( C9 C139 ) C9_=_C140( C9 C140 ) C26_=_C141( C26 C141 ) C26_=_C143( C26 C143 ) C26_=_C144( C26 C144 ) \nC26_=_C145( C26 C145 ) C26_=_C146( C26 C146 ) C26_=_C148( C26 C148 ) C26_=_C149( C26 C149 ) C26_=_C150( C26 C150 ) C26_=_C151( C26 C151 ) \nC26_=_C152( C26 C152 ) C26_=_C153( C26 C153 ) C26_=_C154( C26 C154 ) C26_=_C155( C26 C155 ) C26_=_C156( C26 C156 ) C66_=_C127( C66 C127 ) \nC66_=_C143( C66 C143 ) C66_=_C158( C66 C158 ) C66_=_C183( C66 C183 ) C66_=_C184( C66 C184 ) C66_=_C185( C66 C185 ) C66_=_C186( C66 C186 ) \nC66_=_C187( C66 C187 ) C66_=_C188( C66 C188 ) C66_=_C189( C66 C189 ) C79_=_C128( C79 C128 ) C79_=_C144( C79 C144 ) C79_=_C159( C79 C159 ) \nC79_=_C172( C79 C172 ) C79_=_C192( C79 C192 ) C79_=_C193( C79 C193 ) C79_=_C194( C79 C194 ) C79_=_C195( C79 C195 ) C79_=_C196( C79 C196 ) \nC79_=_C197( C79 C197 ) C79_=_C198( C79 C198 ) C79_=_C199( C79 C199 ) C79_=_C200( C79 C200 ) C79_=_C201( C79 C201 ) C91_=_C129( C91 C129 ) \nC91_=_C145( C91 C145 ) C91_=_C160( C91 C160 ) C91_=_C173( C91 C173 ) C91_=_C203( C91 C203 ) C91_=_C204( C91 C204 ) C91_=_C205( C91 C205 ) \nC91_=_C206( C91 C206 ) C91_=_C207( C91 C207 ) C91_=_C208( C91 C208 ) C91_=_C209( C91 C209 ) C91_=_C210( C91 C210 ) C91_=_C211( C91 C211 ) \nC91_=_C212( C91 C212 ) C125_=_C127( C125 C127 ) C125_=_C128( C125 C128 ) C125_=_C129( C125 C129 ) C125_=_C130( C125 C130 ) C125_=_C132( C125 C132 ) \nC125_=_C133( C125 C133 ) C125_=_C134( C125 C134 ) C125_=_C135( C125 C135 ) C125_=_C136( C125 C136 ) C125_=_C137( C125 C137 ) C125_=_C138( C125 C138 ) \nC125_=_C139( C125 C139 ) C125_=_C140( C125 C140 ) C125_=_C141( C125 C141 ) C125_=_C157( C125 C157 ) C125_=_C158( C125 C158 ) C125_=_C159( C125 C159 ) \nC125_=_C160( C125 C160 ) C125_=_C161( C125 C161 ) C125_=_C162( C125 C162 ) C127_=_C128( C127 C128 ) C127_=_C129( C127 C129 ) C127_=_C130( C127 C130 ) \nC127_=_C132( C127 C132 ) C127_=_C133( C127 C133 ) C127_=_C134( C127 C134 ) C127_=_C135( C127 C135 ) C127_=_C136( C127 C136 ) C127_=_C137( C127 C137 ) \nC127_=_C138( C127 C138 ) C127_=_C139( C127 C139 ) C127_=_C140( C127 C140 ) C127_=_C143( C127</w:t>
      </w:r>
    </w:p>
    <w:p>
      <w:pPr>
        <w:pStyle w:val="PreformattedText"/>
        <w:bidi w:val="0"/>
        <w:spacing w:before="0" w:after="0"/>
        <w:jc w:val="left"/>
        <w:rPr/>
      </w:pPr>
      <w:r>
        <w:rPr/>
        <w:t xml:space="preserve"> </w:t>
      </w:r>
      <w:r>
        <w:rPr/>
        <w:t>C143 ) C127_=_C158( C127 C158 ) C127_=_C183( C127 C183 ) \nC127_=_C184( C127 C184 ) C127_=_C185( C127 C185 ) C127_=_C186( C127 C186 ) C127_=_C187( C127 C187 ) C127_=_C188( C127 C188 ) C127_=_C189( C127 C189 ) \nC128_=_C129( C128 C129 ) C128_=_C130( C128 C130 ) C128_=_C132( C128 C132 ) C128_=_C133( C128 C133 ) C128_=_C134( C128 C134 ) C128_=_C135( C128 C135 ) \nC128_=_C136( C128 C136 ) C128_=_C137( C128 C137 ) C128_=_C138( C128 C138 ) C128_=_C139( C128 C139 ) C128_=_C140( C128 C140 ) C128_=_C144( C128 C144 ) \nC128_=_C159( C128 C159 ) C128_=_C172( C128 C172 ) C128_=_C192( C128 C192 ) C128_=_C193( C128 C193 ) C128_=_C194( C128 C194 ) C128_=_C195( C128 C195 ) \nC128_=_C196( C128 C196 ) C128_=_C197( C128 C197 ) C128_=_C198( C128 C198 ) C128_=_C199( C128 C199 ) C128_=_C200( C128 C200 ) C128_=_C201( C128 C201 ) \nC129_=_C130( C129 C130 ) C129_=_C132( C129 C132 ) C129_=_C133( C129 C133 ) C129_=_C134( C129 C134 ) C129_=_C135( C129 C135 ) C129_=_C136( C129 C136 ) \nC129_=_C137( C129 C137 ) C129_=_C138( C129 C138 ) C129_=_C139( C129 C139 ) C129_=_C140( C129 C140 ) C129_=_C145( C129 C145 ) C129_=_C160( C129 C160 ) \nC129_=_C173( C129 C173 ) C129_=_C203( C129 C203 ) C129_=_C204( C129 C204 ) C129_=_C205( C129 C205 ) C129_=_C206( C129 C206 ) C129_=_C207( C129 C207 ) \nC129_=_C208( C129 C208 ) C129_=_C209( C129 C209 ) C129_=_C210( C129 C210 ) C129_=_C211( C129 C211 ) C129_=_C212( C129 C212 ) C130_=_C132( C130 C132 ) \nC130_=_C133( C130 C133 ) C130_=_C134( C130 C134 ) C130_=_C135( C130 C135 ) C130_=_C136( C130 C136 ) C130_=_C137( C130 C137 ) C130_=_C138( C130 C138 ) \nC130_=_C139( C130 C139 ) C130_=_C140( C130 C140 ) C130_=_C146( C130 C146 ) C130_=_C161( C130 C161 ) C130_=_C213( C130 C213 ) C130_=_C214( C130 C214 ) \nC130_=_C215( C130 C215 ) C130_=_C216( C130 C216 ) C130_=_C217( C130 C217 ) C130_=_C218( C130 C218 ) C130_=_C219( C130 C219 ) C130_=_C220( C130 C220 ) \nC132_=_C133( C132 C133 ) C132_=_C134( C132 C134 ) C132_=_C135( C132 C135 ) C132_=_C136( C132 C136 ) C132_=_C137( C132 C137 ) C132_=_C138( C132 C138 ) \nC132_=_C139( C132 C139 ) C132_=_C140( C132 C140 ) C132_=_C148( C132 C148 ) C132_=_C174( C132 C174 ) C132_=_C183( C132 C183 ) C132_=_C193( C132 C193 ) \nC132_=_C204( C132 C204 ) C132_=_C213( C132 C213 ) C132_=_C221( C132 C221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C141_=_C143( C141 C143 ) C141_=_C144( C141 C144 ) C141_=_C145( C141 C145 ) C141_=_C146( C141 C146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3_=_C144( C143 C144 ) C143_=_C145( C143 C145 ) C143_=_C146( C143 C146 ) C143_=_C148( C143 C148 ) \nC143_=_C149( C143 C149 ) C143_=_C150( C143 C150 ) C143_=_C151( C143 C151 ) C143_=_C152( C143 C152 ) C143_=_C153( C143 C153 ) C143_=_C154( C143 C154 ) \nC143_=_C155( C143 C155 ) C143_=_C156( C143 C156 ) C143_=_C158( C143 C158 ) C143_=_C183( C143 C183 ) C143_=_C184( C143 C184 ) C143_=_C185( C143 C185 ) \nC143_=_C186( C143 C186 ) C143_=_C187( C143 C187 ) C143_=_C188( C143 C188 ) C143_=_C189( C143 C189 ) C144_=_C145( C144 C145 ) C144_=_C146( C144 C146 ) \nC144_=_C148( C144 C148 ) C144_=_C149( C144 C149 ) C144_=_C150( C144 C150 ) C144_=_C151( C144 C151 ) C144_=_C152( C144 C152 ) C144_=_C153( C144 C153 ) \nC144_=_C154( C144 C154 ) C144_=_C155( C144 C155 ) C144_=_C156( C144 C156 ) C144_=_C159( C144 C159 ) C144_=_C172( C144 C172 ) C144_=_C192( C144 C192 ) \nC144_=_C193( C144 C193 ) C144_=_C194( C144 C194 ) C144_=_C195( C144 C195 ) C144_=_C196( C144 C196 ) C144_=_C197( C144 C197 ) C144_=_C198( C144 C198 ) \nC144_=_C199( C144 C199 ) C144_=_C200( C144 C200 ) C144_=_C201( C144 C201 ) C145_=_C146( C145 C146 ) C145_=_C148( C145 C148 ) C145_=_C149( C145 C149 ) \nC145_=_C150( C145 C150 ) C145_=_C151( C145 C151 ) C145_=_C152( C145 C152 ) C145_=_C153( C145 C153 ) C145_=_C154( C145 C154 ) C145_=_C155( C145 C155 ) \nC145_=_C156( C145 C156 ) C145_=_C160( C145 C160 ) C145_=_C173( C145 C173 ) C145_=_C203( C145 C203 ) C145_=_C204( C145 C204 ) C145_=_C205( C145 C205 ) \nC145_=_C206( C145 C206 ) C145_=_C207( C145 C207 ) C145_=_C208( C145 C208 ) C145_=_C209( C145 C209 ) C145_=_C210( C145 C210 ) C145_=_C211( C145 C211 ) \nC145_=_C212( C145 C212 ) C146_=_C148( C146 C148 ) C146_=_C149( C146 C149 ) C146_=_C150( C146 C150 ) C146_=_C151( C146 C151 ) C146_=_C152( C146 C152 ) \nC146_=_C153( C146 C153 ) C146_=_C154( C146 C154 ) C146_=_C155( C146 C155 ) C146_=_C156( C146 C156 ) C146_=_C161( C146 C161 ) C146_=_C213( C146 C213 ) \nC146_=_C214( C146 C214 ) C146_=_C215( C146 C215 ) C146_=_C216( C146 C216 ) C146_=_C217( C146 C217 ) C146_=_C218( C146 C218 ) C146_=_C219( C146 C219 ) \nC146_=_C220( C146 C220 ) C148_=_C149( C148 C149 ) C148_=_C150( C148 C150 ) C148_=_C151( C148 C151 ) C148_=_C152( C148 C152 ) C148_=_C153( C148 C153 ) \nC148_=_C154( C148 C154 ) C148_=_C155( C148 C155 ) C148_=_C156( C148 C156 ) C148_=_C174( C148 C174 ) C148_=_C183( C148 C183 ) C148_=_C193( C148 C193 ) \nC148_=_C204( C148 C204 ) C148_=_C213( C148 C213 ) C148_=_C221( C148 C221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2_=_C153( C152 C153 ) C152_=_C154( C152 C154 ) C152_=_C155( C152 C155 ) \nC152_=_C156( C152 C156 ) C153_=_C154( C153 C154 ) C153_=_C155( C153 C155 ) C153_=_C156( C153 C156 ) C154_=_C155( C154 C155 ) C154_=_C156( C154 C156 ) \nC155_=_C156( C155 C156 ) C157_=_C158( C157 C158 ) C157_=_C159( C157 C159 ) C157_=_C160( C157 C160 ) C157_=_C161( C157 C161 ) C157_=_C162( C157 C162 ) \nC157_=_C172( C157 C172 ) C157_=_C173( C157 C173 ) C157_=_C174( C157 C174 ) C157_=_C175( C157 C175 ) C157_=_C176( C157 C176 ) C157_=_C177( C157 C177 ) \nC157_=_C178( C157 C178 ) C157_=_C179( C157 C179 ) C157_=_C180( C157 C180 ) C158_=_C159( C158 C159 ) C158_=_C160( C158 C160 ) C158_=_C161( C158 C161 ) \nC158_=_C162( C158 C162 ) C158_=_C183( C158 C183 ) C158_=_C184( C158 C184 ) C158_=_C185( C158 C185 ) C158_=_C186( C158 C186 ) C158_=_C187( C158 C187 ) \nC158_=_C188( C158 C188 ) C158_=_C189( C158 C189 ) C159_=_C160( C159 C160 ) C159_=_C161( C159 C161 ) C159_=_C162( C159 C162 ) C159_=_C172( C159 C172 ) \nC159_=_C192( C159 C192 ) C159_=_C193( C159 C193 ) C159_=_C194( C159 C194 ) C159_=_C195( C159 C195 ) C159_=_C196( C159 C196 ) C159_=_C197( C159 C197 ) \nC159_=_C198( C159 C198 ) C159_=_C199( C159 C199 ) C159_=_C200( C159 C200 ) C159_=_C201( C159 C201 ) C160_=_C161( C160 C161 ) C160_=_C162( C160 C162 ) \nC160_=_C173( C160 C173 ) C160_=_C203( C160 C203 ) C160_=_C204( C160 C204 ) C160_=_C205( C160 C205 ) C160_=_C206( C160 C206 ) C160_=_C207( C160 C207 ) \nC160_=_C208( C160 C208 ) C160_=_C209( C160 C209 ) C160_=_C210( C160 C210 ) C160_=_C211( C160 C211 ) C160_=_C212( C160 C212 ) C161_=_C162( C161 C162 ) \nC161_=_C213( C161 C213 ) C161_=_C214( C161 C214 ) C161_=_C215( C161 C215 ) C161_=_C216( C161 C216 ) C161_=_C217( C161 C217 ) C161_=_C218( C161 C218 ) \nC161_=_C219( C161 C219 ) C161_=_C220( C161 C220 ) C162_=_C192( C162 C192 ) C162_=_C203( C162 C203 ) C162_=_C221( C162 C221 ) C162_=_C222( C162 C222 ) \nC162_=_C223( C162 C223 ) C162_=_C224( C162 C224 ) C162_=_C225( C162 C225 ) C162_=_C226( C162 C226 ) C162_=_C227( C162 C227 ) C172_=_C173( C172 C173 ) \nC172_=_C174( C172 C174 ) C172_=_C175( C172 C175 ) C172_=_C176( C172 C176 ) C172_=_C177( C172 C177 ) C172_=_C178( C172 C178 ) C172_=_C179( C172 C179 ) \nC172_=_C180( C172 C180 ) C172_=_C192( C172 C192 ) C172_=_C193( C172 C193 ) C172_=_C194( C172 C194 ) C172_=_C195( C172 C195 ) C172_=_C196( C172 C196 ) \nC172_=_C197( C172 C197 ) C172_=_C198( C172 C198 ) C172_=_C199( C172 C199 ) C172_=_C200( C172 C200 ) C172_=_C201( C172 C201 ) C173_=_C174( C173 C174 ) \nC173_=_C175( C173 C175 ) C173_=_C176( C173 C176 ) C173_=_C177( C173 C177 ) C173_=_C178( C173 C178 ) C173_=_C179( C173 C179 ) C173_=_C180( C173 C180 ) \nC173_=_C203( C173 C203 ) C173_=_C204( C173 C204 ) C173_=_C205( C173 C205 ) C173_=_C206( C173 C206 ) C173_=_C207( C173 C207 ) C173_=_C208( C173 C208 ) \nC173_=_C209( C173 C209 ) C173_=_C210( C173 C210 ) C173_=_C211( C173 C211 ) C173_=_C212( C173 C212 ) C174_=_C175( C174 C175 ) C174_=_C176( C174 C176 ) \nC174_=_C177( C174 C177 ) C174_=_C178( C174 C178 ) C174_=_C179( C174 C179 ) C174_=_C180( C174 C180 ) C174_=_C183( C174 C183 ) C174_=_C193( C174 C193 ) \nC174_=_C204( C174 C204 ) C174_=_C213( C174 C213 ) C174_=_C221( C174 C221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w:t>
      </w:r>
    </w:p>
    <w:p>
      <w:pPr>
        <w:pStyle w:val="PreformattedText"/>
        <w:bidi w:val="0"/>
        <w:spacing w:before="0" w:after="0"/>
        <w:jc w:val="left"/>
        <w:rPr/>
      </w:pPr>
      <w:r>
        <w:rPr/>
        <w:t xml:space="preserve"> </w:t>
      </w:r>
      <w:r>
        <w:rPr/>
        <w:t>C178 C180 ) C179_=_C180( C179 C180 ) \nC183_=_C184( C183 C184 ) C183_=_C185( C183 C185 ) C183_=_C186( C183 C186 ) C183_=_C187( C183 C187 ) C183_=_C188( C183 C188 ) C183_=_C189( C183 C189 ) \nC183_=_C193( C183 C193 ) C183_=_C204( C183 C204 ) C183_=_C213( C183 C213 ) C183_=_C221( C183 C221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C192_=_C193( C192 C193 ) C192_=_C194( C192 C194 ) C192_=_C195( C192 C195 ) C192_=_C196( C192 C196 ) C192_=_C197( C192 C197 ) \nC192_=_C198( C192 C198 ) C192_=_C199( C192 C199 ) C192_=_C200( C192 C200 ) C192_=_C201( C192 C201 ) C192_=_C203( C192 C203 ) C192_=_C221( C192 C221 ) \nC192_=_C222( C192 C222 ) C192_=_C223( C192 C223 ) C192_=_C224( C192 C224 ) C192_=_C225( C192 C225 ) C192_=_C226( C192 C226 ) C192_=_C227( C192 C227 ) \nC193_=_C194( C193 C194 ) C193_=_C195( C193 C195 ) C193_=_C196( C193 C196 ) C193_=_C197( C193 C197 ) C193_=_C198( C193 C198 ) C193_=_C199( C193 C199 ) \nC193_=_C200( C193 C200 ) C193_=_C201( C193 C201 ) C193_=_C204( C193 C204 ) C193_=_C213( C193 C213 ) C193_=_C221( C193 C22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C203_=_C204( C203 C204 ) C203_=_C205( C203 C205 ) C203_=_C206( C203 C206 ) \nC203_=_C207( C203 C207 ) C203_=_C208( C203 C208 ) C203_=_C209( C203 C209 ) C203_=_C210( C203 C210 ) C203_=_C211( C203 C211 ) C203_=_C212( C203 C212 ) \nC203_=_C221( C203 C221 ) C203_=_C222( C203 C222 ) C203_=_C223( C203 C223 ) C203_=_C224( C203 C224 ) C203_=_C225( C203 C225 ) C203_=_C226( C203 C226 ) \nC203_=_C227( C203 C227 ) C204_=_C205( C204 C205 ) C204_=_C206( C204 C206 ) C204_=_C207( C204 C207 ) C204_=_C208( C204 C208 ) C204_=_C209( C204 C209 ) \nC204_=_C210( C204 C210 ) C204_=_C211( C204 C211 ) C204_=_C212( C204 C212 ) C204_=_C213( C204 C213 ) C204_=_C221( C204 C221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7_=_C218( C217 C218 ) C217_=_C219( C217 C219 ) C217_=_C220( C217 C220 ) C218_=_C219( C218 C219 ) \nC218_=_C220( C218 C220 ) C219_=_C220( C219 C220 ) C221_=_C222( C221 C222 ) C221_=_C223( C221 C223 ) C221_=_C224( C221 C224 ) C221_=_C225( C221 C225 ) \nC221_=_C226( C221 C226 ) C221_=_C227( C221 C227 ) C222_=_C223( C222 C223 ) C222_=_C224( C222 C224 ) C222_=_C225( C222 C225 ) C222_=_C226( C222 C226 ) \nC222_=_C227( C222 C227 ) C223_=_C224( C223 C224 ) C223_=_C225( C223 C225 ) C223_=_C226( C223 C226 ) C223_=_C227( C223 C227 ) C224_=_C225( C224 C225 ) \nC224_=_C226( C224 C226 ) C224_=_C227( C224 C227 ) C225_=_C226( C225 C226 ) C225_=_C227( C225 C227 ) C226_=_C227( C226 C227 ) "];46-&gt;54[label="78: C9 C26 C66 C79 C91 \nC125 C132 C133 C134 C135 C136 \nC137 C138 C139 C140 C141 C148 \nC149 C150 C151 C152 C153 C154 \nC155 C156 C157 C158 C159 C160 \nC161 C162 C174 C175 C176 C177 \nC178 C179 C180 C183 C184 C185 \nC186 C187 C188 C189 C193 C194 \nC195 C196 C197 C198 C199 C200 \nC201 C204 C205 C206 C207 C208 \nC209 C210 C211 C212 C213 C214 \nC215 C216 C217 C218 C219 C220 \nC221 C222 C223 C224 C225 C226 \nC227 \n404: C9_=_C125 ,C9_=_C132 ,C9_=_C133 ,C9_=_C134 ,C9_=_C135 ,\nC9_=_C136 ,C9_=_C137 ,C9_=_C138 ,C9_=_C139 ,C9_=_C140 ,C26_=_C141 ,\nC26_=_C148 ,C26_=_C149 ,C26_=_C150 ,C26_=_C151 ,C26_=_C152 ,C26_=_C153 ,\nC26_=_C154 ,C26_=_C155 ,C26_=_C156 ,C66_=_C158 ,C66_=_C183 ,C66_=_C184 ,\nC66_=_C185 ,C66_=_C186 ,C66_=_C187 ,C66_=_C188 ,C66_=_C189 ,C79_=_C159 ,\nC79_=_C193 ,C79_=_C194 ,C79_=_C195 ,C79_=_C196 ,C79_=_C197 ,C79_=_C198 ,\nC79_=_C199 ,C79_=_C200 ,C79_=_C201 ,C91_=_C160 ,C91_=_C204 ,C91_=_C205 ,\nC91_=_C206 ,C91_=_C207 ,C91_=_C208 ,C91_=_C209 ,C91_=_C210 ,C91_=_C211 ,\nC91_=_C212 ,C125_=_C132 ,C125_=_C133 ,C125_=_C134 ,C125_=_C135 ,C125_=_C136 ,\nC125_=_C137 ,C125_=_C138 ,C125_=_C139 ,C125_=_C140 ,C125_=_C141 ,C125_=_C157 ,\nC125_=_C158 ,C125_=_C159 ,C125_=_C160 ,C125_=_C161 ,C125_=_C162 ,C132_=_C133 ,\nC132_=_C134 ,C132_=_C135 ,C132_=_C136 ,C132_=_C137 ,C132_=_C138 ,C132_=_C139 ,\nC132_=_C140 ,C132_=_C148 ,C132_=_C174 ,C132_=_C183 ,C132_=_C193 ,C132_=_C204 ,\nC132_=_C213 ,C132_=_C221 ,C133_=_C134 ,C133_=_C135 ,C133_=_C136 ,C133_=_C137 ,\nC133_=_C138 ,C133_=_C139 ,C133_=_C140 ,C134_=_C135 ,C134_=_C136 ,C134_=_C137 ,\nC134_=_C138 ,C134_=_C139 ,C134_=_C140 ,C135_=_C136 ,C135_=_C137 ,C135_=_C138 ,\nC135_=_C139 ,C135_=_C140 ,C136_=_C137 ,C136_=_C138 ,C136_=_C139 ,C136_=_C140 ,\nC137_=_C138 ,C137_=_C139 ,C137_=_C140 ,C138_=_C139 ,C138_=_C140 ,C139_=_C140 ,\nC141_=_C148 ,C141_=_C149 ,C141_=_C150 ,C141_=_C151 ,C141_=_C152 ,C141_=_C153 ,\nC141_=_C154 ,C141_=_C155 ,C141_=_C156 ,C141_=_C157 ,C141_=_C158 ,C141_=_C159 ,\nC141_=_C160 ,C141_=_C161 ,C141_=_C162 ,C148_=_C149 ,C148_=_C150 ,C148_=_C151 ,\nC148_=_C152 ,C148_=_C153 ,C148_=_C154 ,C148_=_C155 ,C148_=_C156 ,C148_=_C174 ,\nC148_=_C183 ,C148_=_C193 ,C148_=_C204 ,C148_=_C213 ,C148_=_C221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C157_=_C158 ,C157_=_C159 ,C157_=_C160 ,\nC157_=_C161 ,C157_=_C162 ,C157_=_C174 ,C157_=_C175 ,C157_=_C176 ,C157_=_C177 ,\nC157_=_C178 ,C157_=_C179 ,C157_=_C180 ,C158_=_C159 ,C158_=_C160 ,C158_=_C161 ,\nC158_=_C162 ,C158_=_C183 ,C158_=_C184 ,C158_=_C185 ,C158_=_C186 ,C158_=_C187 ,\nC158_=_C188 ,C158_=_C189 ,C159_=_C160 ,C159_=_C161 ,C159_=_C162 ,C159_=_C193 ,\nC159_=_C194 ,C159_=_C195 ,C159_=_C196 ,C159_=_C197 ,C159_=_C198 ,C159_=_C199 ,\nC159_=_C200 ,C159_=_C201 ,C160_=_C161 ,C160_=_C162 ,C160_=_C204 ,C160_=_C205 ,\nC160_=_C206 ,C160_=_C207 ,C160_=_C208 ,C160_=_C209 ,C160_=_C210 ,C160_=_C211 ,\nC160_=_C212 ,C161_=_C162 ,C161_=_C213 ,C161_=_C214 ,C161_=_C215 ,C161_=_C216 ,\nC161_=_C217 ,C161_=_C218 ,C161_=_C219 ,C161_=_C220 ,C162_=_C221 ,C162_=_C222 ,\nC162_=_C223 ,C162_=_C224 ,C162_=_C225 ,C162_=_C226 ,C162_=_C227 ,C174_=_C175 ,\nC174_=_C176 ,C174_=_C177 ,C174_=_C178 ,C174_=_C179 ,C174_=_C180 ,C174_=_C183 ,\nC174_=_C193 ,C174_=_C204 ,C174_=_C213 ,C174_=_C221 ,C175_=_C176 ,C175_=_C177 ,\nC175_=_C178 ,C175_=_C179 ,C175_=_C180 ,C176_=_C177 ,C176_=_C178 ,C176_=_C179 ,\nC176_=_C180 ,C177_=_C178 ,C177_=_C179 ,C177_=_C180 ,C178_=_C179 ,C178_=_C180 ,\nC179_=_C180 ,C183_=_C184 ,C183_=_C185 ,C183_=_C186 ,C183_=_C187 ,C183_=_C188 ,\nC183_=_C189 ,C183_=_C193 ,C183_=_C204 ,C183_=_C213 ,C183_=_C221 ,C184_=_C185 ,\nC184_=_C186 ,C184_=_C187 ,C184_=_C188 ,C184_=_C189 ,C185_=_C186 ,C185_=_C187 ,\nC185_=_C188 ,C185_=_C189 ,C186_=_C187 ,C186_=_C188 ,C186_=_C189 ,C187_=_C188 ,\nC187_=_C189 ,C188_=_C189 ,C193_=_C194 ,C193_=_C195 ,C193_=_C196 ,C193_=_C197 ,\nC193_=_C198 ,C193_=_C199 ,C193_=_C200 ,C193_=_C201 ,C193_=_C204 ,C193_=_C213 ,\nC193_=_C221 ,C194_=_C195 ,C194_=_C196 ,C194_=_C197 ,C194_=_C198 ,C194_=_C199 ,\nC194_=_C200 ,C194_=_C201 ,C195_=_C196 ,C195_=_C197 ,C195_=_C198 ,C195_=_C199 ,\nC195_=_C200 ,C195_=_C201 ,C196_=_C197 ,C196_=_C198 ,C196_=_C199 ,C196_=_C200 ,\nC196_=_C201 ,C197_=_C198 ,C197_=_C199 ,C197_=_C200 ,C197_=_C201 ,C198_=_C199 ,\nC198_=_C200 ,C198_=_C201 ,C199_=_C200 ,C199_=_C201 ,C200_=_C201 ,C204_=_C205 ,\nC204_=_C206 ,C204_=_C207 ,C204_=_C208 ,C204_=_C209 ,C204_=_C210 ,C204_=_C211 ,\nC204_=_C212 ,C204_=_C213 ,C204_=_C221 ,C205_=_C206 ,C205_=_C207 ,C205_=_C208 ,\nC205_=_C209 ,C205_=_C210 ,C205_=_C211 ,C205_=_C212 ,C206_=_C207 ,C206_=_C208 ,\nC206_=_C209 ,C206_=_C210 ,C206_=_C211 ,C206_=_C212 ,C207_=_C208 ,C207_=_C209 ,\nC207_=_C210 ,C207_=_C211 ,C207_=_C212 ,C208_=_C209 ,C208_=_C210 ,C208_=_C211 ,\nC208_=_C212 ,C209_=_C210 ,C209_=_C211 ,C209_=_C212 ,C210_=_C211 ,C210_=_C212 ,\nC211_=_C212 ,C213_=_C214 ,C213_=_C215 ,C213_=_C216 ,C213_=_C217 ,C213_=_C218 ,\nC213_=_C219</w:t>
      </w:r>
    </w:p>
    <w:p>
      <w:pPr>
        <w:pStyle w:val="PreformattedText"/>
        <w:bidi w:val="0"/>
        <w:spacing w:before="0" w:after="0"/>
        <w:jc w:val="left"/>
        <w:rPr/>
      </w:pPr>
      <w:r>
        <w:rPr/>
        <w:t xml:space="preserve"> </w:t>
      </w:r>
      <w:r>
        <w:rPr/>
        <w:t>,C213_=_C220 ,C213_=_C221 ,C214_=_C215 ,C214_=_C216 ,C214_=_C217 ,\nC214_=_C218 ,C214_=_C219 ,C214_=_C220 ,C215_=_C216 ,C215_=_C217 ,C215_=_C218 ,\nC215_=_C219 ,C215_=_C220 ,C216_=_C217 ,C216_=_C218 ,C216_=_C219 ,C216_=_C220 ,\nC217_=_C218 ,C217_=_C219 ,C217_=_C220 ,C218_=_C219 ,C218_=_C220 ,C219_=_C220 ,\nC221_=_C222 ,C221_=_C223 ,C221_=_C224 ,C221_=_C225 ,C221_=_C226 ,C221_=_C227 ,\nC222_=_C223 ,C222_=_C224 ,C222_=_C225 ,C222_=_C226 ,C222_=_C227 ,C223_=_C224 ,\nC223_=_C225 ,C223_=_C226 ,C223_=_C227 ,C224_=_C225 ,C224_=_C226 ,C224_=_C227 ,\nC225_=_C226 ,C225_=_C227 ,C226_=_C227 ,"];55[shape=box, label="id:55 level: 3\n95: C5 C22 C38 C53 C62 \nC75 C88 C89 C90 C91 C92 \nC93 C95 C96 C98 C205 C206 \nC207 C208 C210 C211 C212 C241 \nC256 C268 C278 C289 C299 C308 \nC309 C310 C312 C314 C315 C317 \nC347 C358 C367 C376 C386 C396 \nC405 C406 C407 C408 C410 C411 \nC413 C439 C449 C459 C470 C480 \nC489 C498 C499 C500 C501 C502 \nC504 C536 C547 C557 C566 C574 \nC582 C583 C584 C585 C656 C657 \nC658 C676 C686 C695 C703 C714 \nC720 C721 C737 C746 C754 C764 \nC769 C774 C775 C784 C791 C798 \nC803 C808 C812 C816 C817 C818 \n757: C5_=_C22( C5 C22 ) C5_=_C38( C5 C38 ) C5_=_C53( C5 C53 ) C5_=_C62( C5 C62 ) C5_=_C75( C5 C75 ) \nC5_=_C88( C5 C88 ) C5_=_C89( C5 C89 ) C5_=_C90( C5 C90 ) C5_=_C91( C5 C91 ) C5_=_C92( C5 C92 ) C5_=_C93( C5 C93 ) \nC5_=_C95( C5 C95 ) C5_=_C96( C5 C96 ) C5_=_C98( C5 C98 ) C22_=_C38( C22 C38 ) C22_=_C53( C22 C53 ) C22_=_C62( C22 C62 ) \nC22_=_C75( C22 C75 ) C22_=_C88( C22 C88 ) C22_=_C89( C22 C89 ) C22_=_C90( C22 C90 ) C22_=_C91( C22 C91 ) C22_=_C92( C22 C92 ) \nC22_=_C93( C22 C93 ) C22_=_C95( C22 C95 ) C22_=_C96( C22 C96 ) C22_=_C98( C22 C98 ) C38_=_C53( C38 C53 ) C38_=_C62( C38 C62 ) \nC38_=_C75( C38 C75 ) C38_=_C88( C38 C88 ) C38_=_C89( C38 C89 ) C38_=_C90( C38 C90 ) C38_=_C91( C38 C91 ) C38_=_C92( C38 C92 ) \nC38_=_C93( C38 C93 ) C38_=_C95( C38 C95 ) C38_=_C96( C38 C96 ) C38_=_C98( C38 C98 ) C53_=_C62( C53 C62 ) C53_=_C75( C53 C75 ) \nC53_=_C88( C53 C88 ) C53_=_C89( C53 C89 ) C53_=_C90( C53 C90 ) C53_=_C91( C53 C91 ) C53_=_C92( C53 C92 ) C53_=_C93( C53 C93 ) \nC53_=_C95( C53 C95 ) C53_=_C96( C53 C96 ) C53_=_C98( C53 C98 ) C62_=_C75( C62 C75 ) C62_=_C88( C62 C88 ) C62_=_C89( C62 C89 ) \nC62_=_C90( C62 C90 ) C62_=_C91( C62 C91 ) C62_=_C92( C62 C92 ) C62_=_C93( C62 C93 ) C62_=_C95( C62 C95 ) C62_=_C96( C62 C96 ) \nC62_=_C98( C62 C98 ) C75_=_C88( C75 C88 ) C75_=_C89( C75 C89 ) C75_=_C90( C75 C90 ) C75_=_C91( C75 C91 ) C75_=_C92( C75 C92 ) \nC75_=_C93( C75 C93 ) C75_=_C95( C75 C95 ) C75_=_C96( C75 C96 ) C75_=_C98( C75 C98 ) C88_=_C89( C88 C89 ) C88_=_C90( C88 C90 ) \nC88_=_C91( C88 C91 ) C88_=_C92( C88 C92 ) C88_=_C93( C88 C93 ) C88_=_C95( C88 C95 ) C88_=_C96( C88 C96 ) C88_=_C98( C88 C98 ) \nC89_=_C90( C89 C90 ) C89_=_C91( C89 C91 ) C89_=_C92( C89 C92 ) C89_=_C93( C89 C93 ) C89_=_C95( C89 C95 ) C89_=_C96( C89 C96 ) \nC89_=_C98( C89 C98 ) C90_=_C91( C90 C91 ) C90_=_C92( C90 C92 ) C90_=_C93( C90 C93 ) C90_=_C95( C90 C95 ) C90_=_C96( C90 C96 ) \nC90_=_C98( C90 C98 ) C91_=_C92( C91 C92 ) C91_=_C93( C91 C93 ) C91_=_C95( C91 C95 ) C91_=_C96( C91 C96 ) C91_=_C98( C91 C98 ) \nC91_=_C205( C91 C205 ) C91_=_C206( C91 C206 ) C91_=_C207( C91 C207 ) C91_=_C208( C91 C208 ) C91_=_C210( C91 C210 ) C91_=_C211( C91 C211 ) \nC91_=_C212( C91 C212 ) C92_=_C93( C92 C93 ) C92_=_C95( C92 C95 ) C92_=_C96( C92 C96 ) C92_=_C98( C92 C98 ) C92_=_C205( C92 C205 ) \nC92_=_C241( C92 C241 ) C92_=_C256( C92 C256 ) C92_=_C268( C92 C268 ) C92_=_C278( C92 C278 ) C92_=_C289( C92 C289 ) C92_=_C299( C92 C299 ) \nC92_=_C308( C92 C308 ) C92_=_C309( C92 C309 ) C92_=_C310( C92 C310 ) C92_=_C312( C92 C312 ) C92_=_C314( C92 C314 ) C92_=_C315( C92 C315 ) \nC92_=_C317( C92 C317 ) C93_=_C95( C93 C95 ) C93_=_C96( C93 C96 ) C93_=_C98( C93 C98 ) C93_=_C206( C93 C206 ) C93_=_C347( C93 C347 ) \nC93_=_C358( C93 C358 ) C93_=_C367( C93 C367 ) C93_=_C376( C93 C376 ) C93_=_C386( C93 C386 ) C93_=_C396( C93 C396 ) C93_=_C405( C93 C405 ) \nC93_=_C406( C93 C406 ) C93_=_C407( C93 C407 ) C93_=_C408( C93 C408 ) C93_=_C410( C93 C410 ) C93_=_C411( C93 C411 ) C93_=_C413( C93 C413 ) \nC95_=_C96( C95 C96 ) C95_=_C98( C95 C98 ) C95_=_C208( C95 C208 ) C95_=_C501( C95 C501 ) C95_=_C536( C95 C536 ) C95_=_C547( C95 C547 ) \nC95_=_C557( C95 C557 ) C95_=_C566( C95 C566 ) C95_=_C574( C95 C574 ) C95_=_C582( C95 C582 ) C95_=_C583( C95 C583 ) C95_=_C584( C95 C584 ) \nC95_=_C585( C95 C585 ) C96_=_C98( C96 C98 ) C96_=_C314( C96 C314 ) C96_=_C410( C96 C410 ) C96_=_C502( C96 C502 ) C96_=_C584( C96 C584 ) \nC96_=_C656( C96 C656 ) C96_=_C657( C96 C657 ) C96_=_C658( C96 C658 ) C98_=_C211( C98 C211 ) C98_=_C504( C98 C504 ) C98_=_C657( C98 C657 ) \nC98_=_C737( C98 C737 ) C98_=_C746( C98 C746 ) C98_=_C754( C98 C754 ) C98_=_C764( C98 C764 ) C98_=_C769( C98 C769 ) C98_=_C774( C98 C774 ) \nC98_=_C775( C98 C775 ) C205_=_C206( C205 C206 ) C205_=_C207( C205 C207 ) C205_=_C208( C205 C208 ) C205_=_C210( C205 C210 ) C205_=_C211( C205 C211 ) \nC205_=_C212( C205 C212 ) C205_=_C241( C205 C241 ) C205_=_C256( C205 C256 ) C205_=_C268( C205 C268 ) C205_=_C278( C205 C278 ) C205_=_C289( C205 C289 ) \nC205_=_C299( C205 C299 ) C205_=_C308( C205 C308 ) C205_=_C309( C205 C309 ) C205_=_C310( C205 C310 ) C205_=_C312( C205 C312 ) C205_=_C314( C205 C314 ) \nC205_=_C315( C205 C315 ) C205_=_C317( C205 C317 ) C206_=_C207( C206 C207 ) C206_=_C208( C206 C208 ) C206_=_C210( C206 C210 ) C206_=_C211( C206 C211 ) \nC206_=_C212( C206 C212 ) C206_=_C347( C206 C347 ) C206_=_C358( C206 C358 ) C206_=_C367( C206 C367 ) C206_=_C376( C206 C376 ) C206_=_C386( C206 C386 ) \nC206_=_C396( C206 C396 ) C206_=_C405( C206 C405 ) C206_=_C406( C206 C406 ) C206_=_C407( C206 C407 ) C206_=_C408( C206 C408 ) C206_=_C410( C206 C410 ) \nC206_=_C411( C206 C411 ) C206_=_C413( C206 C413 ) C207_=_C208( C207 C208 ) C207_=_C210( C207 C210 ) C207_=_C211( C207 C211 ) C207_=_C212( C207 C212 ) \nC207_=_C312( C207 C312 ) C207_=_C408( C207 C408 ) C207_=_C439( C207 C439 ) C207_=_C449( C207 C449 ) C207_=_C459( C207 C459 ) C207_=_C470( C207 C470 ) \nC207_=_C480( C207 C480 ) C207_=_C489( C207 C489 ) C207_=_C498( C207 C498 ) C207_=_C499( C207 C499 ) C207_=_C500( C207 C500 ) C207_=_C501( C207 C501 ) \nC207_=_C502( C207 C502 ) C207_=_C504( C207 C504 ) C208_=_C210( C208 C210 ) C208_=_C211( C208 C211 ) C208_=_C212( C208 C212 ) C208_=_C501( C208 C501 ) \nC208_=_C536( C208 C536 ) C208_=_C547( C208 C547 ) C208_=_C557( C208 C557 ) C208_=_C566( C208 C566 ) C208_=_C574( C208 C574 ) C208_=_C582( C208 C582 ) \nC208_=_C583( C208 C583 ) C208_=_C584( C208 C584 ) C208_=_C585( C208 C585 ) C210_=_C211( C210 C211 ) C210_=_C212( C210 C212 ) C210_=_C315( C210 C315 ) \nC210_=_C411( C210 C411 ) C210_=_C656( C210 C656 ) C210_=_C676( C210 C676 ) C210_=_C686( C210 C686 ) C210_=_C695( C210 C695 ) C210_=_C703( C210 C703 ) \nC210_=_C714( C210 C714 ) C210_=_C720( C210 C720 ) C210_=_C721( C210 C721 ) C211_=_C212( C211 C212 ) C211_=_C504( C211 C504 ) C211_=_C657( C211 C657 ) \nC211_=_C737( C211 C737 ) C211_=_C746( C211 C746 ) C211_=_C754( C211 C754 ) C211_=_C764( C211 C764 ) C211_=_C769( C211 C769 ) C211_=_C774( C211 C774 ) \nC211_=_C775( C211 C775 ) C212_=_C317( C212 C317 ) C212_=_C413( C212 C413 ) C212_=_C585( C212 C585 ) C212_=_C658( C212 C658 ) C212_=_C775( C212 C775 ) \nC212_=_C784( C212 C784 ) C212_=_C791( C212 C791 ) C212_=_C798( C212 C798 ) C212_=_C803( C212 C803 ) C212_=_C808( C212 C808 ) C212_=_C812( C212 C812 ) \nC212_=_C816( C212 C816 ) C212_=_C817( C212 C817 ) C212_=_C818( C212 C818 ) C241_=_C256( C241 C256 ) C241_=_C268( C241 C268 ) C241_=_C278( C241 C278 ) \nC241_=_C289( C241 C289 ) C241_=_C299( C241 C299 ) C241_=_C308( C241 C308 ) C241_=_C309( C241 C309 ) C241_=_C310( C241 C310 ) C241_=_C312( C241 C312 ) \nC241_=_C314( C241 C314 ) C241_=_C315( C241 C315 ) C241_=_C317( C241 C317 ) C256_=_C268( C256 C268 ) C256_=_C278( C256 C278 ) C256_=_C289( C256 C289 ) \nC256_=_C299( C256 C299 ) C256_=_C308( C256 C308 ) C256_=_C309( C256 C309 ) C256_=_C310( C256 C310 ) C256_=_C312( C256 C312 ) C256_=_C314( C256 C314 ) \nC256_=_C315( C256 C315 ) C256_=_C317( C256 C317 ) C268_=_C278( C268 C278 ) C268_=_C289( C268 C289 ) C268_=_C299( C268 C299 ) C268_=_C308( C268 C308 ) \nC268_=_C309( C268 C309 ) C268_=_C310( C268 C310 ) C268_=_C312( C268 C312 ) C268_=_C314( C268 C314 ) C268_=_C315( C268 C315 ) C268_=_C317( C268 C317 ) \nC278_=_C289( C278 C289 ) C278_=_C299( C278 C299 ) C278_=_C308( C278 C308 ) C278_=_C309( C278 C309 ) C278_=_C310( C278 C310 ) C278_=_C312( C278 C312 ) \nC278_=_C314( C278 C314 ) C278_=_C315( C278 C315 ) C278_=_C317( C278 C317 ) C289_=_C299( C289 C299 ) C289_=_C308( C289 C308 ) C289_=_C309( C289 C309 ) \nC289_=_C310( C289 C310 ) C289_=_C312( C289 C312 ) C289_=_C314( C289 C314 ) C289_=_C315( C289 C315 ) C289_=_C317( C289 C317 ) C299_=_C308( C299 C308 ) \nC299_=_C309( C299 C309 ) C299_=_C310( C299 C310 ) C299_=_C312( C299 C312 ) C299_=_C314( C299 C314 ) C299_=_C315( C299 C315 ) C299_=_C317( C299 C317 ) \nC308_=_C309( C308 C309 ) C308_=_C310( C308 C310 ) C308_=_C312( C308 C312 ) C308_=_C314( C308 C314 ) C308_=_C315( C308 C315 ) C308_=_C317( C308 C317 ) \nC309_=_C310( C309 C310 ) C309_=_C312( C309 C312 ) C309_=_C314( C309 C314 ) C309_=_C315( C309 C315 ) C309_=_C317( C309 C317 ) C310_=_C312( C310 C312 ) \nC310_=_C314( C310 C314 ) C310_=_C315( C310 C315 ) C310_=_C317( C310 C317 ) C312_=_C314( C312 C314 ) C312_=_C315( C312 C315 ) C312_=_C317( C312 C317 ) \nC312_=_C408( C312 C408 ) C312_=_C439( C312 C439 ) C312_=_C449( C312 C449 ) C312_=_C459( C312 C459 ) C312_=_C470( C312 C470 ) C312_=_C480( C312 C480 ) \nC312_=_C489( C312 C489 ) C312_=_C498( C312 C498 ) C312_=_C499( C312 C499 ) C312_=_C500( C312 C500 ) C312_=_C501( C312 C501 ) C312_=_C502( C312 C502 ) \nC312_=_C504( C312 C504 ) C314_=_C315( C314 C315 ) C314_=_C317( C314 C317 ) C314_=_C410( C314 C410 ) C314_=_C502( C314 C502 ) C314_=_C584( C314 C584 ) \nC314_=_C656( C314 C656 ) C314_=_C657( C314 C657 ) C314_=_C658( C314 C658 ) C315_=_C317( C315 C317 )</w:t>
      </w:r>
    </w:p>
    <w:p>
      <w:pPr>
        <w:pStyle w:val="PreformattedText"/>
        <w:bidi w:val="0"/>
        <w:spacing w:before="0" w:after="0"/>
        <w:jc w:val="left"/>
        <w:rPr/>
      </w:pPr>
      <w:r>
        <w:rPr/>
        <w:t xml:space="preserve"> </w:t>
      </w:r>
      <w:r>
        <w:rPr/>
        <w:t>C315_=_C411( C315 C411 ) C315_=_C656( C315 C656 ) \nC315_=_C676( C315 C676 ) C315_=_C686( C315 C686 ) C315_=_C695( C315 C695 ) C315_=_C703( C315 C703 ) C315_=_C714( C315 C714 ) C315_=_C720( C315 C720 ) \nC315_=_C721( C315 C721 ) C317_=_C413( C317 C413 ) C317_=_C585( C317 C585 ) C317_=_C658( C317 C658 ) C317_=_C775( C317 C775 ) C317_=_C784( C317 C784 ) \nC317_=_C791( C317 C791 ) C317_=_C798( C317 C798 ) C317_=_C803( C317 C803 ) C317_=_C808( C317 C808 ) C317_=_C812( C317 C812 ) C317_=_C816( C317 C816 ) \nC317_=_C817( C317 C817 ) C317_=_C818( C317 C818 ) C347_=_C358( C347 C358 ) C347_=_C367( C347 C367 ) C347_=_C376( C347 C376 ) C347_=_C386( C347 C386 ) \nC347_=_C396( C347 C396 ) C347_=_C405( C347 C405 ) C347_=_C406( C347 C406 ) C347_=_C407( C347 C407 ) C347_=_C408( C347 C408 ) C347_=_C410( C347 C410 ) \nC347_=_C411( C347 C411 ) C347_=_C413( C347 C413 ) C358_=_C367( C358 C367 ) C358_=_C376( C358 C376 ) C358_=_C386( C358 C386 ) C358_=_C396( C358 C396 ) \nC358_=_C405( C358 C405 ) C358_=_C406( C358 C406 ) C358_=_C407( C358 C407 ) C358_=_C408( C358 C408 ) C358_=_C410( C358 C410 ) C358_=_C411( C358 C411 ) \nC358_=_C413( C358 C413 ) C367_=_C376( C367 C376 ) C367_=_C386( C367 C386 ) C367_=_C396( C367 C396 ) C367_=_C405( C367 C405 ) C367_=_C406( C367 C406 ) \nC367_=_C407( C367 C407 ) C367_=_C408( C367 C408 ) C367_=_C410( C367 C410 ) C367_=_C411( C367 C411 ) C367_=_C413( C367 C413 ) C376_=_C386( C376 C386 ) \nC376_=_C396( C376 C396 ) C376_=_C405( C376 C405 ) C376_=_C406( C376 C406 ) C376_=_C407( C376 C407 ) C376_=_C408( C376 C408 ) C376_=_C410( C376 C410 ) \nC376_=_C411( C376 C411 ) C376_=_C413( C376 C413 ) C386_=_C396( C386 C396 ) C386_=_C405( C386 C405 ) C386_=_C406( C386 C406 ) C386_=_C407( C386 C407 ) \nC386_=_C408( C386 C408 ) C386_=_C410( C386 C410 ) C386_=_C411( C386 C411 ) C386_=_C413( C386 C413 ) C396_=_C405( C396 C405 ) C396_=_C406( C396 C406 ) \nC396_=_C407( C396 C407 ) C396_=_C408( C396 C408 ) C396_=_C410( C396 C410 ) C396_=_C411( C396 C411 ) C396_=_C413( C396 C413 ) C405_=_C406( C405 C406 ) \nC405_=_C407( C405 C407 ) C405_=_C408( C405 C408 ) C405_=_C410( C405 C410 ) C405_=_C411( C405 C411 ) C405_=_C413( C405 C413 ) C406_=_C407( C406 C407 ) \nC406_=_C408( C406 C408 ) C406_=_C410( C406 C410 ) C406_=_C411( C406 C411 ) C406_=_C413( C406 C413 ) C407_=_C408( C407 C408 ) C407_=_C410( C407 C410 ) \nC407_=_C411( C407 C411 ) C407_=_C413( C407 C413 ) C408_=_C410( C408 C410 ) C408_=_C411( C408 C411 ) C408_=_C413( C408 C413 ) C408_=_C439( C408 C439 ) \nC408_=_C449( C408 C449 ) C408_=_C459( C408 C459 ) C408_=_C470( C408 C470 ) C408_=_C480( C408 C480 ) C408_=_C489( C408 C489 ) C408_=_C498( C408 C498 ) \nC408_=_C499( C408 C499 ) C408_=_C500( C408 C500 ) C408_=_C501( C408 C501 ) C408_=_C502( C408 C502 ) C408_=_C504( C408 C504 ) C410_=_C411( C410 C411 ) \nC410_=_C413( C410 C413 ) C410_=_C502( C410 C502 ) C410_=_C584( C410 C584 ) C410_=_C656( C410 C656 ) C410_=_C657( C410 C657 ) C410_=_C658( C410 C658 ) \nC411_=_C413( C411 C413 ) C411_=_C656( C411 C656 ) C411_=_C676( C411 C676 ) C411_=_C686( C411 C686 ) C411_=_C695( C411 C695 ) C411_=_C703( C411 C703 ) \nC411_=_C714( C411 C714 ) C411_=_C720( C411 C720 ) C411_=_C721( C411 C721 ) C413_=_C585( C413 C585 ) C413_=_C658( C413 C658 ) C413_=_C775( C413 C775 ) \nC413_=_C784( C413 C784 ) C413_=_C791( C413 C791 ) C413_=_C798( C413 C798 ) C413_=_C803( C413 C803 ) C413_=_C808( C413 C808 ) C413_=_C812( C413 C812 ) \nC413_=_C816( C413 C816 ) C413_=_C817( C413 C817 ) C413_=_C818( C413 C818 ) C439_=_C449( C439 C449 ) C439_=_C459( C439 C459 ) C439_=_C470( C439 C470 ) \nC439_=_C480( C439 C480 ) C439_=_C489( C439 C489 ) C439_=_C498( C439 C498 ) C439_=_C499( C439 C499 ) C439_=_C500( C439 C500 ) C439_=_C501( C439 C501 ) \nC439_=_C502( C439 C502 ) C439_=_C504( C439 C504 ) C449_=_C459( C449 C459 ) C449_=_C470( C449 C470 ) C449_=_C480( C449 C480 ) C449_=_C489( C449 C489 ) \nC449_=_C498( C449 C498 ) C449_=_C499( C449 C499 ) C449_=_C500( C449 C500 ) C449_=_C501( C449 C501 ) C449_=_C502( C449 C502 ) C449_=_C504( C449 C504 ) \nC459_=_C470( C459 C470 ) C459_=_C480( C459 C480 ) C459_=_C489( C459 C489 ) C459_=_C498( C459 C498 ) C459_=_C499( C459 C499 ) C459_=_C500( C459 C500 ) \nC459_=_C501( C459 C501 ) C459_=_C502( C459 C502 ) C459_=_C504( C459 C504 ) C470_=_C480( C470 C480 ) C470_=_C489( C470 C489 ) C470_=_C498( C470 C498 ) \nC470_=_C499( C470 C499 ) C470_=_C500( C470 C500 ) C470_=_C501( C470 C501 ) C470_=_C502( C470 C502 ) C470_=_C504( C470 C504 ) C480_=_C489( C480 C489 ) \nC480_=_C498( C480 C498 ) C480_=_C499( C480 C499 ) C480_=_C500( C480 C500 ) C480_=_C501( C480 C501 ) C480_=_C502( C480 C502 ) C480_=_C504( C480 C504 ) \nC489_=_C498( C489 C498 ) C489_=_C499( C489 C499 ) C489_=_C500( C489 C500 ) C489_=_C501( C489 C501 ) C489_=_C502( C489 C502 ) C489_=_C504( C489 C504 ) \nC498_=_C499( C498 C499 ) C498_=_C500( C498 C500 ) C498_=_C501( C498 C501 ) C498_=_C502( C498 C502 ) C498_=_C504( C498 C504 ) C499_=_C500( C499 C500 ) \nC499_=_C501( C499 C501 ) C499_=_C502( C499 C502 ) C499_=_C504( C499 C504 ) C500_=_C501( C500 C501 ) C500_=_C502( C500 C502 ) C500_=_C504( C500 C504 ) \nC501_=_C502( C501 C502 ) C501_=_C504( C501 C504 ) C501_=_C536( C501 C536 ) C501_=_C547( C501 C547 ) C501_=_C557( C501 C557 ) C501_=_C566( C501 C566 ) \nC501_=_C574( C501 C574 ) C501_=_C582( C501 C582 ) C501_=_C583( C501 C583 ) C501_=_C584( C501 C584 ) C501_=_C585( C501 C585 ) C502_=_C504( C502 C504 ) \nC502_=_C584( C502 C584 ) C502_=_C656( C502 C656 ) C502_=_C657( C502 C657 ) C502_=_C658( C502 C658 ) C504_=_C657( C504 C657 ) C504_=_C737( C504 C737 ) \nC504_=_C746( C504 C746 ) C504_=_C754( C504 C754 ) C504_=_C764( C504 C764 ) C504_=_C769( C504 C769 ) C504_=_C774( C504 C774 ) C504_=_C775( C504 C775 ) \nC536_=_C547( C536 C547 ) C536_=_C557( C536 C557 ) C536_=_C566( C536 C566 ) C536_=_C574( C536 C574 ) C536_=_C582( C536 C582 ) C536_=_C583( C536 C583 ) \nC536_=_C584( C536 C584 ) C536_=_C585( C536 C585 ) C547_=_C557( C547 C557 ) C547_=_C566( C547 C566 ) C547_=_C574( C547 C574 ) C547_=_C582( C547 C582 ) \nC547_=_C583( C547 C583 ) C547_=_C584( C547 C584 ) C547_=_C585( C547 C585 ) C557_=_C566( C557 C566 ) C557_=_C574( C557 C574 ) C557_=_C582( C557 C582 ) \nC557_=_C583( C557 C583 ) C557_=_C584( C557 C584 ) C557_=_C585( C557 C585 ) C566_=_C574( C566 C574 ) C566_=_C582( C566 C582 ) C566_=_C583( C566 C583 ) \nC566_=_C584( C566 C584 ) C566_=_C585( C566 C585 ) C574_=_C582( C574 C582 ) C574_=_C583( C574 C583 ) C574_=_C584( C574 C584 ) C574_=_C585( C574 C585 ) \nC582_=_C583( C582 C583 ) C582_=_C584( C582 C584 ) C582_=_C585( C582 C585 ) C583_=_C584( C583 C584 ) C583_=_C585( C583 C585 ) C584_=_C585( C584 C585 ) \nC584_=_C656( C584 C656 ) C584_=_C657( C584 C657 ) C584_=_C658( C584 C658 ) C585_=_C658( C585 C658 ) C585_=_C775( C585 C775 ) C585_=_C784( C585 C784 ) \nC585_=_C791( C585 C791 ) C585_=_C798( C585 C798 ) C585_=_C803( C585 C803 ) C585_=_C808( C585 C808 ) C585_=_C812( C585 C812 ) C585_=_C816( C585 C816 ) \nC585_=_C817( C585 C817 ) C585_=_C818( C585 C818 ) C656_=_C657( C656 C657 ) C656_=_C658( C656 C658 ) C656_=_C676( C656 C676 ) C656_=_C686( C656 C686 ) \nC656_=_C695( C656 C695 ) C656_=_C703( C656 C703 ) C656_=_C714( C656 C714 ) C656_=_C720( C656 C720 ) C656_=_C721( C656 C721 ) C657_=_C658( C657 C658 ) \nC657_=_C737( C657 C737 ) C657_=_C746( C657 C746 ) C657_=_C754( C657 C754 ) C657_=_C764( C657 C764 ) C657_=_C769( C657 C769 ) C657_=_C774( C657 C774 ) \nC657_=_C775( C657 C775 ) C658_=_C775( C658 C775 ) C658_=_C784( C658 C784 ) C658_=_C791( C658 C791 ) C658_=_C798( C658 C798 ) C658_=_C803( C658 C803 ) \nC658_=_C808( C658 C808 ) C658_=_C812( C658 C812 ) C658_=_C816( C658 C816 ) C658_=_C817( C658 C817 ) C658_=_C818( C658 C818 ) C676_=_C686( C676 C686 ) \nC676_=_C695( C676 C695 ) C676_=_C703( C676 C703 ) C676_=_C714( C676 C714 ) C676_=_C720( C676 C720 ) C676_=_C721( C676 C721 ) C686_=_C695( C686 C695 ) \nC686_=_C703( C686 C703 ) C686_=_C714( C686 C714 ) C686_=_C720( C686 C720 ) C686_=_C721( C686 C721 ) C695_=_C703( C695 C703 ) C695_=_C714( C695 C714 ) \nC695_=_C720( C695 C720 ) C695_=_C721( C695 C721 ) C703_=_C714( C703 C714 ) C703_=_C720( C703 C720 ) C703_=_C721( C703 C721 ) C714_=_C720( C714 C720 ) \nC714_=_C721( C714 C721 ) C720_=_C721( C720 C721 ) C737_=_C746( C737 C746 ) C737_=_C754( C737 C754 ) C737_=_C764( C737 C764 ) C737_=_C769( C737 C769 ) \nC737_=_C774( C737 C774 ) C737_=_C775( C737 C775 ) C746_=_C754( C746 C754 ) C746_=_C764( C746 C764 ) C746_=_C769( C746 C769 ) C746_=_C774( C746 C774 ) \nC746_=_C775( C746 C775 ) C754_=_C764( C754 C764 ) C754_=_C769( C754 C769 ) C754_=_C774( C754 C774 ) C754_=_C775( C754 C775 ) C764_=_C769( C764 C769 ) \nC764_=_C774( C764 C774 ) C764_=_C775( C764 C775 ) C769_=_C774( C769 C774 ) C769_=_C775( C769 C775 ) C774_=_C775( C774 C775 ) C775_=_C784( C775 C784 ) \nC775_=_C791( C775 C791 ) C775_=_C798( C775 C798 ) C775_=_C803( C775 C803 ) C775_=_C808( C775 C808 ) C775_=_C812( C775 C812 ) C775_=_C816( C775 C816 ) \nC775_=_C817( C775 C817 ) C775_=_C818( C775 C818 ) C784_=_C791( C784 C791 ) C784_=_C798( C784 C798 ) C784_=_C803( C784 C803 ) C784_=_C808( C784 C808 ) \nC784_=_C812( C784 C812 ) C784_=_C816( C784 C816 ) C784_=_C817( C784 C817 ) C784_=_C818( C784 C818 ) C791_=_C798( C791 C798 ) C791_=_C803( C791 C803 ) \nC791_=_C808( C791 C808 ) C791_=_C812( C791 C812 ) C791_=_C816( C791 C816 ) C791_=_C817( C791 C817 ) C791_=_C818( C791 C818 ) C798_=_C803( C798 C803 ) \nC798_=_C808( C798 C808 ) C798_=_C812( C798 C812 ) C798_=_C816( C798 C816 ) C798_=_C817( C798 C817 ) C798_=_C818( C798 C818 ) C803_=_C808( C803 C808 ) \nC803_=_C812( C803 C812 ) C803_=_C816( C803 C816 ) C803_=_C817( C803 C817 ) C803_=_C818( C803 C818 ) C808_=_C812( C808 C812 ) C808_=_C816( C808 C816 ) \nC808_=_C817( C808 C817 ) C808_=_C818( C808 C818 ) C812_=_C816( C812 C816 ) C812_=_C817( C812 C817 ) C812_=_C818( C812 C818 ) C816_=_C817( C816 C817 ) \nC816_=_C818( C816 C818 ) C817_=_C818( C817 C818 ) "];46-&gt;55[label="81: C5 C22 C38 C53 C62 \nC75 C88 C89 C90 C91 C96 \nC205</w:t>
      </w:r>
    </w:p>
    <w:p>
      <w:pPr>
        <w:pStyle w:val="PreformattedText"/>
        <w:bidi w:val="0"/>
        <w:spacing w:before="0" w:after="0"/>
        <w:jc w:val="left"/>
        <w:rPr/>
      </w:pPr>
      <w:r>
        <w:rPr/>
        <w:t xml:space="preserve"> </w:t>
      </w:r>
      <w:r>
        <w:rPr/>
        <w:t>C206 C207 C208 C210 C211 \nC212 C241 C256 C268 C278 C289 \nC299 C308 C309 C310 C314 C347 \nC358 C367 C376 C386 C396 C405 \nC406 C407 C410 C439 C449 C459 \nC470 C480 C489 C498 C499 C500 \nC502 C536 C547 C557 C566 C574 \nC582 C583 C584 C656 C657 C658 \nC676 C686 C695 C703 C714 C720 \nC721 C737 C746 C754 C764 C769 \nC774 C784 C791 C798 C803 C808 \nC812 C816 C817 C818 \n431: C5_=_C22 ,C5_=_C38 ,C5_=_C53 ,C5_=_C62 ,C5_=_C75 ,\nC5_=_C88 ,C5_=_C89 ,C5_=_C90 ,C5_=_C91 ,C5_=_C96 ,C22_=_C38 ,\nC22_=_C53 ,C22_=_C62 ,C22_=_C75 ,C22_=_C88 ,C22_=_C89 ,C22_=_C90 ,\nC22_=_C91 ,C22_=_C96 ,C38_=_C53 ,C38_=_C62 ,C38_=_C75 ,C38_=_C88 ,\nC38_=_C89 ,C38_=_C90 ,C38_=_C91 ,C38_=_C96 ,C53_=_C62 ,C53_=_C75 ,\nC53_=_C88 ,C53_=_C89 ,C53_=_C90 ,C53_=_C91 ,C53_=_C96 ,C62_=_C75 ,\nC62_=_C88 ,C62_=_C89 ,C62_=_C90 ,C62_=_C91 ,C62_=_C96 ,C75_=_C88 ,\nC75_=_C89 ,C75_=_C90 ,C75_=_C91 ,C75_=_C96 ,C88_=_C89 ,C88_=_C90 ,\nC88_=_C91 ,C88_=_C96 ,C89_=_C90 ,C89_=_C91 ,C89_=_C96 ,C90_=_C91 ,\nC90_=_C96 ,C91_=_C96 ,C91_=_C205 ,C91_=_C206 ,C91_=_C207 ,C91_=_C208 ,\nC91_=_C210 ,C91_=_C211 ,C91_=_C212 ,C96_=_C314 ,C96_=_C410 ,C96_=_C502 ,\nC96_=_C584 ,C96_=_C656 ,C96_=_C657 ,C96_=_C658 ,C205_=_C206 ,C205_=_C207 ,\nC205_=_C208 ,C205_=_C210 ,C205_=_C211 ,C205_=_C212 ,C205_=_C241 ,C205_=_C256 ,\nC205_=_C268 ,C205_=_C278 ,C205_=_C289 ,C205_=_C299 ,C205_=_C308 ,C205_=_C309 ,\nC205_=_C310 ,C205_=_C314 ,C206_=_C207 ,C206_=_C208 ,C206_=_C210 ,C206_=_C211 ,\nC206_=_C212 ,C206_=_C347 ,C206_=_C358 ,C206_=_C367 ,C206_=_C376 ,C206_=_C386 ,\nC206_=_C396 ,C206_=_C405 ,C206_=_C406 ,C206_=_C407 ,C206_=_C410 ,C207_=_C208 ,\nC207_=_C210 ,C207_=_C211 ,C207_=_C212 ,C207_=_C439 ,C207_=_C449 ,C207_=_C459 ,\nC207_=_C470 ,C207_=_C480 ,C207_=_C489 ,C207_=_C498 ,C207_=_C499 ,C207_=_C500 ,\nC207_=_C502 ,C208_=_C210 ,C208_=_C211 ,C208_=_C212 ,C208_=_C536 ,C208_=_C547 ,\nC208_=_C557 ,C208_=_C566 ,C208_=_C574 ,C208_=_C582 ,C208_=_C583 ,C208_=_C584 ,\nC210_=_C211 ,C210_=_C212 ,C210_=_C656 ,C210_=_C676 ,C210_=_C686 ,C210_=_C695 ,\nC210_=_C703 ,C210_=_C714 ,C210_=_C720 ,C210_=_C721 ,C211_=_C212 ,C211_=_C657 ,\nC211_=_C737 ,C211_=_C746 ,C211_=_C754 ,C211_=_C764 ,C211_=_C769 ,C211_=_C774 ,\nC212_=_C658 ,C212_=_C784 ,C212_=_C791 ,C212_=_C798 ,C212_=_C803 ,C212_=_C808 ,\nC212_=_C812 ,C212_=_C816 ,C212_=_C817 ,C212_=_C818 ,C241_=_C256 ,C241_=_C268 ,\nC241_=_C278 ,C241_=_C289 ,C241_=_C299 ,C241_=_C308 ,C241_=_C309 ,C241_=_C310 ,\nC241_=_C314 ,C256_=_C268 ,C256_=_C278 ,C256_=_C289 ,C256_=_C299 ,C256_=_C308 ,\nC256_=_C309 ,C256_=_C310 ,C256_=_C314 ,C268_=_C278 ,C268_=_C289 ,C268_=_C299 ,\nC268_=_C308 ,C268_=_C309 ,C268_=_C310 ,C268_=_C314 ,C278_=_C289 ,C278_=_C299 ,\nC278_=_C308 ,C278_=_C309 ,C278_=_C310 ,C278_=_C314 ,C289_=_C299 ,C289_=_C308 ,\nC289_=_C309 ,C289_=_C310 ,C289_=_C314 ,C299_=_C308 ,C299_=_C309 ,C299_=_C310 ,\nC299_=_C314 ,C308_=_C309 ,C308_=_C310 ,C308_=_C314 ,C309_=_C310 ,C309_=_C314 ,\nC310_=_C314 ,C314_=_C410 ,C314_=_C502 ,C314_=_C584 ,C314_=_C656 ,C314_=_C657 ,\nC314_=_C658 ,C347_=_C358 ,C347_=_C367 ,C347_=_C376 ,C347_=_C386 ,C347_=_C396 ,\nC347_=_C405 ,C347_=_C406 ,C347_=_C407 ,C347_=_C410 ,C358_=_C367 ,C358_=_C376 ,\nC358_=_C386 ,C358_=_C396 ,C358_=_C405 ,C358_=_C406 ,C358_=_C407 ,C358_=_C410 ,\nC367_=_C376 ,C367_=_C386 ,C367_=_C396 ,C367_=_C405 ,C367_=_C406 ,C367_=_C407 ,\nC367_=_C410 ,C376_=_C386 ,C376_=_C396 ,C376_=_C405 ,C376_=_C406 ,C376_=_C407 ,\nC376_=_C410 ,C386_=_C396 ,C386_=_C405 ,C386_=_C406 ,C386_=_C407 ,C386_=_C410 ,\nC396_=_C405 ,C396_=_C406 ,C396_=_C407 ,C396_=_C410 ,C405_=_C406 ,C405_=_C407 ,\nC405_=_C410 ,C406_=_C407 ,C406_=_C410 ,C407_=_C410 ,C410_=_C502 ,C410_=_C584 ,\nC410_=_C656 ,C410_=_C657 ,C410_=_C658 ,C439_=_C449 ,C439_=_C459 ,C439_=_C470 ,\nC439_=_C480 ,C439_=_C489 ,C439_=_C498 ,C439_=_C499 ,C439_=_C500 ,C439_=_C502 ,\nC449_=_C459 ,C449_=_C470 ,C449_=_C480 ,C449_=_C489 ,C449_=_C498 ,C449_=_C499 ,\nC449_=_C500 ,C449_=_C502 ,C459_=_C470 ,C459_=_C480 ,C459_=_C489 ,C459_=_C498 ,\nC459_=_C499 ,C459_=_C500 ,C459_=_C502 ,C470_=_C480 ,C470_=_C489 ,C470_=_C498 ,\nC470_=_C499 ,C470_=_C500 ,C470_=_C502 ,C480_=_C489 ,C480_=_C498 ,C480_=_C499 ,\nC480_=_C500 ,C480_=_C502 ,C489_=_C498 ,C489_=_C499 ,C489_=_C500 ,C489_=_C502 ,\nC498_=_C499 ,C498_=_C500 ,C498_=_C502 ,C499_=_C500 ,C499_=_C502 ,C500_=_C502 ,\nC502_=_C584 ,C502_=_C656 ,C502_=_C657 ,C502_=_C658 ,C536_=_C547 ,C536_=_C557 ,\nC536_=_C566 ,C536_=_C574 ,C536_=_C582 ,C536_=_C583 ,C536_=_C584 ,C547_=_C557 ,\nC547_=_C566 ,C547_=_C574 ,C547_=_C582 ,C547_=_C583 ,C547_=_C584 ,C557_=_C566 ,\nC557_=_C574 ,C557_=_C582 ,C557_=_C583 ,C557_=_C584 ,C566_=_C574 ,C566_=_C582 ,\nC566_=_C583 ,C566_=_C584 ,C574_=_C582 ,C574_=_C583 ,C574_=_C584 ,C582_=_C583 ,\nC582_=_C584 ,C583_=_C584 ,C584_=_C656 ,C584_=_C657 ,C584_=_C658 ,C656_=_C657 ,\nC656_=_C658 ,C656_=_C676 ,C656_=_C686 ,C656_=_C695 ,C656_=_C703 ,C656_=_C714 ,\nC656_=_C720 ,C656_=_C721 ,C657_=_C658 ,C657_=_C737 ,C657_=_C746 ,C657_=_C754 ,\nC657_=_C764 ,C657_=_C769 ,C657_=_C774 ,C658_=_C784 ,C658_=_C791 ,C658_=_C798 ,\nC658_=_C803 ,C658_=_C808 ,C658_=_C812 ,C658_=_C816 ,C658_=_C817 ,C658_=_C818 ,\nC676_=_C686 ,C676_=_C695 ,C676_=_C703 ,C676_=_C714 ,C676_=_C720 ,C676_=_C721 ,\nC686_=_C695 ,C686_=_C703 ,C686_=_C714 ,C686_=_C720 ,C686_=_C721 ,C695_=_C703 ,\nC695_=_C714 ,C695_=_C720 ,C695_=_C721 ,C703_=_C714 ,C703_=_C720 ,C703_=_C721 ,\nC714_=_C720 ,C714_=_C721 ,C720_=_C721 ,C737_=_C746 ,C737_=_C754 ,C737_=_C764 ,\nC737_=_C769 ,C737_=_C774 ,C746_=_C754 ,C746_=_C764 ,C746_=_C769 ,C746_=_C774 ,\nC754_=_C764 ,C754_=_C769 ,C754_=_C774 ,C764_=_C769 ,C764_=_C774 ,C769_=_C774 ,\nC784_=_C791 ,C784_=_C798 ,C784_=_C803 ,C784_=_C808 ,C784_=_C812 ,C784_=_C816 ,\nC784_=_C817 ,C784_=_C818 ,C791_=_C798 ,C791_=_C803 ,C791_=_C808 ,C791_=_C812 ,\nC791_=_C816 ,C791_=_C817 ,C791_=_C818 ,C798_=_C803 ,C798_=_C808 ,C798_=_C812 ,\nC798_=_C816 ,C798_=_C817 ,C798_=_C818 ,C803_=_C808 ,C803_=_C812 ,C803_=_C816 ,\nC803_=_C817 ,C803_=_C818 ,C808_=_C812 ,C808_=_C816 ,C808_=_C817 ,C808_=_C818 ,\nC812_=_C816 ,C812_=_C817 ,C812_=_C818 ,C816_=_C817 ,C816_=_C818 ,C817_=_C818 ,"];56[shape=box, label="id:56 level: 3\n132: C2 C19 C35 C51 C52 \nC53 C54 C58 C70 C71 C96 \nC175 C176 C177 C178 C179 C180 \nC186 C187 C209 C238 C253 C267 \nC276 C277 C278 C279 C280 C281 \nC285 C295 C296 C314 C344 C375 \nC376 C377 C378 C379 C382 C391 \nC392 C410 C436 C446 C456 C468 \nC469 C470 C471 C472 C473 C475 \nC484 C485 C502 C524 C525 C533 \nC534 C544 C545 C555 C556 C557 \nC558 C559 C560 C561 C565 C566 \nC567 C568 C569 C571 C572 C573 \nC584 C602 C603 C605 C612 C613 \nC614 C621 C622 C623 C630 C632 \nC633 C634 C635 C636 C637 C638 \nC640 C641 C642 C643 C644 C645 \nC646 C653 C654 C655 C656 C657 \nC658 C673 C683 C692 C701 C702 \nC703 C704 C705 C706 C734 C743 \nC751 C759 C760 C761 C781 C788 \nC795 C801 C802 C803 C804 C805 \nC806 \n900: C2_=_C19( C2 C19 ) C2_=_C35( C2 C35 ) C2_=_C51( C2 C51 ) C2_=_C52( C2 C52 ) C2_=_C53( C2 C53 ) \nC2_=_C54( C2 C54 ) C2_=_C58( C2 C58 ) C19_=_C35( C19 C35 ) C19_=_C51( C19 C51 ) C19_=_C52( C19 C52 ) C19_=_C53( C19 C53 ) \nC19_=_C54( C19 C54 ) C19_=_C58( C19 C58 ) C35_=_C51( C35 C51 ) C35_=_C52( C35 C52 ) C35_=_C53( C35 C53 ) C35_=_C54( C35 C54 ) \nC35_=_C58( C35 C58 ) C51_=_C52( C51 C52 ) C51_=_C53( C51 C53 ) C51_=_C54( C51 C54 ) C51_=_C58( C51 C58 ) C51_=_C70( C51 C70 ) \nC51_=_C71( C51 C71 ) C52_=_C53( C52 C53 ) C52_=_C54( C52 C54 ) C52_=_C58( C52 C58 ) C53_=_C54( C53 C54 ) C53_=_C58( C53 C58 ) \nC53_=_C96( C53 C96 ) C54_=_C58( C54 C58 ) C58_=_C178( C58 C178 ) C58_=_C285( C58 C285 ) C58_=_C382( C58 C382 ) C58_=_C475( C58 C475 ) \nC58_=_C561( C58 C561 ) C58_=_C602( C58 C602 ) C58_=_C612( C58 C612 ) C58_=_C621( C58 C621 ) C58_=_C630( C58 C630 ) C58_=_C632( C58 C632 ) \nC58_=_C633( C58 C633 ) C58_=_C634( C58 C634 ) C58_=_C635( C58 C635 ) C58_=_C636( C58 C636 ) C58_=_C637( C58 C637 ) C70_=_C71( C70 C71 ) \nC70_=_C186( C70 C186 ) C70_=_C295( C70 C295 ) C70_=_C391( C70 C391 ) C70_=_C484( C70 C484 ) C70_=_C525( C70 C525 ) C70_=_C534( C70 C534 ) \nC70_=_C545( C70 C545 ) C70_=_C555( C70 C555 ) C70_=_C565( C70 C565 ) C70_=_C566( C70 C566 ) C70_=_C567( C70 C567 ) C70_=_C568( C70 C568 ) \nC70_=_C569( C70 C569 ) C70_=_C571( C70 C571 ) C70_=_C572( C70 C572 ) C70_=_C573( C70 C573 ) C71_=_C187( C71 C187 ) C71_=_C296( C71 C296 ) \nC71_=_C392( C71 C392 ) C71_=_C485( C71 C485 ) C71_=_C603( C71 C603 ) C71_=_C613( C71 C613 ) C71_=_C622( C71 C622 ) C71_=_C638( C71 C638 ) \nC71_=_C640( C71 C640 ) C71_=_C641( C71 C641 ) C71_=_C642( C71 C642 ) C71_=_C643( C71 C643 ) C71_=_C644( C71 C644 ) C71_=_C645( C71 C645 ) \nC96_=_C209( C96 C209 ) C96_=_C314( C96 C314 ) C96_=_C410( C96 C410 ) C96_=_C502( C96 C502 ) C96_=_C584( C96 C584 ) C96_=_C605( C96 C605 ) \nC96_=_C614( C96 C614 ) C96_=_C623( C96 C623 ) C96_=_C646( C96 C646 ) C96_=_C653( C96 C653 ) C96_=_C654( C96 C654 ) C96_=_C655( C96 C655 ) \nC96_=_C656( C96 C656 ) C96_=_C657( C96 C657 ) C96_=_C658( C96 C658 ) C175_=_C176( C175 C176 ) C175_=_C177( C175 C177 ) C175_=_C178( C175 C178 ) \nC175_=_C179( C175 C179 ) C175_=_C180( C175 C180 ) C175_=_C238( C175 C238 ) C175_=_C253( C175 C253 ) C175_=_C267( C175 C267 ) C175_=_C276( C175 C276 ) \nC175_=_C277( C175 C277 ) C175_=_C278( C175 C278 ) C175_=_C279( C175 C279 ) C175_=_C280( C175 C280 ) C175_=_C281( C175 C281 ) C175_=_C285( C175 C285 ) \nC176_=_C177( C176 C177 ) C176_=_C178( C176 C178 ) C176_=_C179( C176 C179 ) C176_=_C180( C176 C180 ) C176_=_C436( C176 C436 ) C176_=_C446( C176 C446 ) \nC176_=_C456( C176 C456 ) C176_=_C468( C176 C468 ) C176_=_C469( C176 C469 ) C176_=_C470( C176 C470 ) C176_=_C471( C176 C471 ) C176_=_C472( C176 C472 ) \nC176_=_C473( C176 C473 ) C176_=_C475( C176 C475 ) C177_=_C178( C177 C178 ) C177_=_C179( C177 C179 ) C177_=_C180( C177 C180 ) C177_=_C524( C177 C524 ) \nC177_=_C533( C177 C533 ) C177_=_C544( C177 C544 ) C177_=_C555( C177 C555 ) C177_=_C556( C177 C556 ) C177_=_C557( C177 C557 ) C177_=_C558( C177 C558 ) \nC177_=_C559( C177 C559 ) C177_=_C560( C177 C560 ) C177_=_C561( C177 C561 ) C178_=_C179( C178 C179 ) C178_=_C180( C178</w:t>
      </w:r>
    </w:p>
    <w:p>
      <w:pPr>
        <w:pStyle w:val="PreformattedText"/>
        <w:bidi w:val="0"/>
        <w:spacing w:before="0" w:after="0"/>
        <w:jc w:val="left"/>
        <w:rPr/>
      </w:pPr>
      <w:r>
        <w:rPr/>
        <w:t xml:space="preserve"> </w:t>
      </w:r>
      <w:r>
        <w:rPr/>
        <w:t>C180 ) C178_=_C285( C178 C285 ) \nC178_=_C382( C178 C382 ) C178_=_C475( C178 C475 ) C178_=_C561( C178 C561 ) C178_=_C602( C178 C602 ) C178_=_C612( C178 C612 ) C178_=_C621( C178 C621 ) \nC178_=_C630( C178 C630 ) C178_=_C632( C178 C632 ) C178_=_C633( C178 C633 ) C178_=_C634( C178 C634 ) C178_=_C635( C178 C635 ) C178_=_C636( C178 C636 ) \nC178_=_C637( C178 C637 ) C179_=_C180( C179 C180 ) C179_=_C635( C179 C635 ) C179_=_C673( C179 C673 ) C179_=_C683( C179 C683 ) C179_=_C692( C179 C692 ) \nC179_=_C701( C179 C701 ) C179_=_C702( C179 C702 ) C179_=_C703( C179 C703 ) C179_=_C704( C179 C704 ) C179_=_C705( C179 C705 ) C179_=_C706( C179 C706 ) \nC180_=_C637( C180 C637 ) C180_=_C781( C180 C781 ) C180_=_C788( C180 C788 ) C180_=_C795( C180 C795 ) C180_=_C801( C180 C801 ) C180_=_C802( C180 C802 ) \nC180_=_C803( C180 C803 ) C180_=_C804( C180 C804 ) C180_=_C805( C180 C805 ) C180_=_C806( C180 C806 ) C186_=_C187( C186 C187 ) C186_=_C295( C186 C295 ) \nC186_=_C391( C186 C391 ) C186_=_C484( C186 C484 ) C186_=_C525( C186 C525 ) C186_=_C534( C186 C534 ) C186_=_C545( C186 C545 ) C186_=_C555( C186 C555 ) \nC186_=_C565( C186 C565 ) C186_=_C566( C186 C566 ) C186_=_C567( C186 C567 ) C186_=_C568( C186 C568 ) C186_=_C569( C186 C569 ) C186_=_C571( C186 C571 ) \nC186_=_C572( C186 C572 ) C186_=_C573( C186 C573 ) C187_=_C296( C187 C296 ) C187_=_C392( C187 C392 ) C187_=_C485( C187 C485 ) C187_=_C603( C187 C603 ) \nC187_=_C613( C187 C613 ) C187_=_C622( C187 C622 ) C187_=_C638( C187 C638 ) C187_=_C640( C187 C640 ) C187_=_C641( C187 C641 ) C187_=_C642( C187 C642 ) \nC187_=_C643( C187 C643 ) C187_=_C644( C187 C644 ) C187_=_C645( C187 C645 ) C209_=_C314( C209 C314 ) C209_=_C410( C209 C410 ) C209_=_C502( C209 C502 ) \nC209_=_C584( C209 C584 ) C209_=_C605( C209 C605 ) C209_=_C614( C209 C614 ) C209_=_C623( C209 C623 ) C209_=_C646( C209 C646 ) C209_=_C653( C209 C653 ) \nC209_=_C654( C209 C654 ) C209_=_C655( C209 C655 ) C209_=_C656( C209 C656 ) C209_=_C657( C209 C657 ) C209_=_C658( C209 C658 ) C238_=_C253( C238 C253 ) \nC238_=_C267( C238 C267 ) C238_=_C276( C238 C276 ) C238_=_C277( C238 C277 ) C238_=_C278( C238 C278 ) C238_=_C279( C238 C279 ) C238_=_C280( C238 C280 ) \nC238_=_C281( C238 C281 ) C238_=_C285( C238 C285 ) C253_=_C267( C253 C267 ) C253_=_C276( C253 C276 ) C253_=_C277( C253 C277 ) C253_=_C278( C253 C278 ) \nC253_=_C279( C253 C279 ) C253_=_C280( C253 C280 ) C253_=_C281( C253 C281 ) C253_=_C285( C253 C285 ) C267_=_C276( C267 C276 ) C267_=_C277( C267 C277 ) \nC267_=_C278( C267 C278 ) C267_=_C279( C267 C279 ) C267_=_C280( C267 C280 ) C267_=_C281( C267 C281 ) C267_=_C285( C267 C285 ) C276_=_C277( C276 C277 ) \nC276_=_C278( C276 C278 ) C276_=_C279( C276 C279 ) C276_=_C280( C276 C280 ) C276_=_C281( C276 C281 ) C276_=_C285( C276 C285 ) C276_=_C295( C276 C295 ) \nC276_=_C296( C276 C296 ) C277_=_C278( C277 C278 ) C277_=_C279( C277 C279 ) C277_=_C280( C277 C280 ) C277_=_C281( C277 C281 ) C277_=_C285( C277 C285 ) \nC278_=_C279( C278 C279 ) C278_=_C280( C278 C280 ) C278_=_C281( C278 C281 ) C278_=_C285( C278 C285 ) C278_=_C314( C278 C314 ) C279_=_C280( C279 C280 ) \nC279_=_C281( C279 C281 ) C279_=_C285( C279 C285 ) C280_=_C281( C280 C281 ) C280_=_C285( C280 C285 ) C281_=_C285( C281 C285 ) C285_=_C382( C285 C382 ) \nC285_=_C475( C285 C475 ) C285_=_C561( C285 C561 ) C285_=_C602( C285 C602 ) C285_=_C612( C285 C612 ) C285_=_C621( C285 C621 ) C285_=_C630( C285 C630 ) \nC285_=_C632( C285 C632 ) C285_=_C633( C285 C633 ) C285_=_C634( C285 C634 ) C285_=_C635( C285 C635 ) C285_=_C636( C285 C636 ) C285_=_C637( C285 C637 ) \nC295_=_C296( C295 C296 ) C295_=_C391( C295 C391 ) C295_=_C484( C295 C484 ) C295_=_C525( C295 C525 ) C295_=_C534( C295 C534 ) C295_=_C545( C295 C545 ) \nC295_=_C555( C295 C555 ) C295_=_C565( C295 C565 ) C295_=_C566( C295 C566 ) C295_=_C567( C295 C567 ) C295_=_C568( C295 C568 ) C295_=_C569( C295 C569 ) \nC295_=_C571( C295 C571 ) C295_=_C572( C295 C572 ) C295_=_C573( C295 C573 ) C296_=_C392( C296 C392 ) C296_=_C485( C296 C485 ) C296_=_C603( C296 C603 ) \nC296_=_C613( C296 C613 ) C296_=_C622( C296 C622 ) C296_=_C638( C296 C638 ) C296_=_C640( C296 C640 ) C296_=_C641( C296 C641 ) C296_=_C642( C296 C642 ) \nC296_=_C643( C296 C643 ) C296_=_C644( C296 C644 ) C296_=_C645( C296 C645 ) C314_=_C410( C314 C410 ) C314_=_C502( C314 C502 ) C314_=_C584( C314 C584 ) \nC314_=_C605( C314 C605 ) C314_=_C614( C314 C614 ) C314_=_C623( C314 C623 ) C314_=_C646( C314 C646 ) C314_=_C653( C314 C653 ) C314_=_C654( C314 C654 ) \nC314_=_C655( C314 C655 ) C314_=_C656( C314 C656 ) C314_=_C657( C314 C657 ) C314_=_C658( C314 C658 ) C344_=_C375( C344 C375 ) C344_=_C376( C344 C376 ) \nC344_=_C377( C344 C377 ) C344_=_C378( C344 C378 ) C344_=_C379( C344 C379 ) C344_=_C382( C344 C382 ) C375_=_C376( C375 C376 ) C375_=_C377( C375 C377 ) \nC375_=_C378( C375 C378 ) C375_=_C379( C375 C379 ) C375_=_C382( C375 C382 ) C375_=_C391( C375 C391 ) C375_=_C392( C375 C392 ) C376_=_C377( C376 C377 ) \nC376_=_C378( C376 C378 ) C376_=_C379( C376 C379 ) C376_=_C382( C376 C382 ) C376_=_C410( C376 C410 ) C377_=_C378( C377 C378 ) C377_=_C379( C377 C379 ) \nC377_=_C382( C377 C382 ) C378_=_C379( C378 C379 ) C378_=_C382( C378 C382 ) C379_=_C382( C379 C382 ) C382_=_C475( C382 C475 ) C382_=_C561( C382 C561 ) \nC382_=_C602( C382 C602 ) C382_=_C612( C382 C612 ) C382_=_C621( C382 C621 ) C382_=_C630( C382 C630 ) C382_=_C632( C382 C632 ) C382_=_C633( C382 C633 ) \nC382_=_C634( C382 C634 ) C382_=_C635( C382 C635 ) C382_=_C636( C382 C636 ) C382_=_C637( C382 C637 ) C391_=_C392( C391 C392 ) C391_=_C484( C391 C484 ) \nC391_=_C525( C391 C525 ) C391_=_C534( C391 C534 ) C391_=_C545( C391 C545 ) C391_=_C555( C391 C555 ) C391_=_C565( C391 C565 ) C391_=_C566( C391 C566 ) \nC391_=_C567( C391 C567 ) C391_=_C568( C391 C568 ) C391_=_C569( C391 C569 ) C391_=_C571( C391 C571 ) C391_=_C572( C391 C572 ) C391_=_C573( C391 C573 ) \nC392_=_C485( C392 C485 ) C392_=_C603( C392 C603 ) C392_=_C613( C392 C613 ) C392_=_C622( C392 C622 ) C392_=_C638( C392 C638 ) C392_=_C640( C392 C640 ) \nC392_=_C641( C392 C641 ) C392_=_C642( C392 C642 ) C392_=_C643( C392 C643 ) C392_=_C644( C392 C644 ) C392_=_C645( C392 C645 ) C410_=_C502( C410 C502 ) \nC410_=_C584( C410 C584 ) C410_=_C605( C410 C605 ) C410_=_C614( C410 C614 ) C410_=_C623( C410 C623 ) C410_=_C646( C410 C646 ) C410_=_C653( C410 C653 ) \nC410_=_C654( C410 C654 ) C410_=_C655( C410 C655 ) C410_=_C656( C410 C656 ) C410_=_C657( C410 C657 ) C410_=_C658( C410 C658 ) C436_=_C446( C436 C446 ) \nC436_=_C456( C436 C456 ) C436_=_C468( C436 C468 ) C436_=_C469( C436 C469 ) C436_=_C470( C436 C470 ) C436_=_C471( C436 C471 ) C436_=_C472( C436 C472 ) \nC436_=_C473( C436 C473 ) C436_=_C475( C436 C475 ) C446_=_C456( C446 C456 ) C446_=_C468( C446 C468 ) C446_=_C469( C446 C469 ) C446_=_C470( C446 C470 ) \nC446_=_C471( C446 C471 ) C446_=_C472( C446 C472 ) C446_=_C473( C446 C473 ) C446_=_C475( C446 C475 ) C456_=_C468( C456 C468 ) C456_=_C469( C456 C469 ) \nC456_=_C470( C456 C470 ) C456_=_C471( C456 C471 ) C456_=_C472( C456 C472 ) C456_=_C473( C456 C473 ) C456_=_C475( C456 C475 ) C468_=_C469( C468 C469 ) \nC468_=_C470( C468 C470 ) C468_=_C471( C468 C471 ) C468_=_C472( C468 C472 ) C468_=_C473( C468 C473 ) C468_=_C475( C468 C475 ) C468_=_C484( C468 C484 ) \nC468_=_C485( C468 C485 ) C469_=_C470( C469 C470 ) C469_=_C471( C469 C471 ) C469_=_C472( C469 C472 ) C469_=_C473( C469 C473 ) C469_=_C475( C469 C475 ) \nC470_=_C471( C470 C471 ) C470_=_C472( C470 C472 ) C470_=_C473( C470 C473 ) C470_=_C475( C470 C475 ) C470_=_C502( C470 C502 ) C471_=_C472( C471 C472 ) \nC471_=_C473( C471 C473 ) C471_=_C475( C471 C475 ) C472_=_C473( C472 C473 ) C472_=_C475( C472 C475 ) C473_=_C475( C473 C475 ) C475_=_C561( C475 C561 ) \nC475_=_C602( C475 C602 ) C475_=_C612( C475 C612 ) C475_=_C621( C475 C621 ) C475_=_C630( C475 C630 ) C475_=_C632( C475 C632 ) C475_=_C633( C475 C633 ) \nC475_=_C634( C475 C634 ) C475_=_C635( C475 C635 ) C475_=_C636( C475 C636 ) C475_=_C637( C475 C637 ) C484_=_C485( C484 C485 ) C484_=_C525( C484 C525 ) \nC484_=_C534( C484 C534 ) C484_=_C545( C484 C545 ) C484_=_C555( C484 C555 ) C484_=_C565( C484 C565 ) C484_=_C566( C484 C566 ) C484_=_C567( C484 C567 ) \nC484_=_C568( C484 C568 ) C484_=_C569( C484 C569 ) C484_=_C571( C484 C571 ) C484_=_C572( C484 C572 ) C484_=_C573( C484 C573 ) C485_=_C603( C485 C603 ) \nC485_=_C613( C485 C613 ) C485_=_C622( C485 C622 ) C485_=_C638( C485 C638 ) C485_=_C640( C485 C640 ) C485_=_C641( C485 C641 ) C485_=_C642( C485 C642 ) \nC485_=_C643( C485 C643 ) C485_=_C644( C485 C644 ) C485_=_C645( C485 C645 ) C502_=_C584( C502 C584 ) C502_=_C605( C502 C605 ) C502_=_C614( C502 C614 ) \nC502_=_C623( C502 C623 ) C502_=_C646( C502 C646 ) C502_=_C653( C502 C653 ) C502_=_C654( C502 C654 ) C502_=_C655( C502 C655 ) C502_=_C656( C502 C656 ) \nC502_=_C657( C502 C657 ) C502_=_C658( C502 C658 ) C524_=_C525( C524 C525 ) C524_=_C533( C524 C533 ) C524_=_C544( C524 C544 ) C524_=_C555( C524 C555 ) \nC524_=_C556( C524 C556 ) C524_=_C557( C524 C557 ) C524_=_C558( C524 C558 ) C524_=_C559( C524 C559 ) C524_=_C560( C524 C560 ) C524_=_C561( C524 C561 ) \nC525_=_C534( C525 C534 ) C525_=_C545( C525 C545 ) C525_=_C555( C525 C555 ) C525_=_C565( C525 C565 ) C525_=_C566( C525 C566 ) C525_=_C567( C525 C567 ) \nC525_=_C568( C525 C568 ) C525_=_C569( C525 C569 ) C525_=_C571( C525 C571 ) C525_=_C572( C525 C572 ) C525_=_C573( C525 C573 ) C533_=_C534( C533 C534 ) \nC533_=_C544( C533 C544 ) C533_=_C555( C533 C555 ) C533_=_C556( C533 C556 ) C533_=_C557( C533 C557 ) C533_=_C558( C533 C558 ) C533_=_C559( C533 C559 ) \nC533_=_C560( C533 C560 ) C533_=_C561( C533 C561 ) C534_=_C545( C534 C545 ) C534_=_C555( C534 C555 ) C534_=_C565( C534 C565 ) C534_=_C566( C534 C566 ) \nC534_=_C567( C534 C567 ) C534_=_C568( C534 C568 ) C534_=_C569( C534 C569 ) C534_=_C571( C534 C571 ) C534_=_C572( C534 C572 ) C534_=_C573( C534 C573 ) \nC544_=_C545( C544 C545 ) C544_=_C555( C544 C555 ) C544_=_C556( C544 C556 ) C544_=_C557( C544 C557 ) C544_=_C558( C544 C558 ) C544_=_C559(</w:t>
      </w:r>
    </w:p>
    <w:p>
      <w:pPr>
        <w:pStyle w:val="PreformattedText"/>
        <w:bidi w:val="0"/>
        <w:spacing w:before="0" w:after="0"/>
        <w:jc w:val="left"/>
        <w:rPr/>
      </w:pPr>
      <w:r>
        <w:rPr/>
        <w:t xml:space="preserve"> </w:t>
      </w:r>
      <w:r>
        <w:rPr/>
        <w:t>C544 C559 ) \nC544_=_C560( C544 C560 ) C544_=_C561( C544 C561 ) C545_=_C555( C545 C555 ) C545_=_C565( C545 C565 ) C545_=_C566( C545 C566 ) C545_=_C567( C545 C567 ) \nC545_=_C568( C545 C568 ) C545_=_C569( C545 C569 ) C545_=_C571( C545 C571 ) C545_=_C572( C545 C572 ) C545_=_C573( C545 C573 ) C555_=_C556( C555 C556 ) \nC555_=_C557( C555 C557 ) C555_=_C558( C555 C558 ) C555_=_C559( C555 C559 ) C555_=_C560( C555 C560 ) C555_=_C561( C555 C561 ) C555_=_C565( C555 C565 ) \nC555_=_C566( C555 C566 ) C555_=_C567( C555 C567 ) C555_=_C568( C555 C568 ) C555_=_C569( C555 C569 ) C555_=_C571( C555 C571 ) C555_=_C572( C555 C572 ) \nC555_=_C573( C555 C573 ) C556_=_C557( C556 C557 ) C556_=_C558( C556 C558 ) C556_=_C559( C556 C559 ) C556_=_C560( C556 C560 ) C556_=_C561( C556 C561 ) \nC556_=_C565( C556 C565 ) C557_=_C558( C557 C558 ) C557_=_C559( C557 C559 ) C557_=_C560( C557 C560 ) C557_=_C561( C557 C561 ) C557_=_C566( C557 C566 ) \nC557_=_C584( C557 C584 ) C558_=_C559( C558 C559 ) C558_=_C560( C558 C560 ) C558_=_C561( C558 C561 ) C558_=_C567( C558 C567 ) C559_=_C560( C559 C560 ) \nC559_=_C561( C559 C561 ) C559_=_C568( C559 C568 ) C560_=_C561( C560 C561 ) C560_=_C569( C560 C569 ) C561_=_C602( C561 C602 ) C561_=_C612( C561 C612 ) \nC561_=_C621( C561 C621 ) C561_=_C630( C561 C630 ) C561_=_C632( C561 C632 ) C561_=_C633( C561 C633 ) C561_=_C634( C561 C634 ) C561_=_C635( C561 C635 ) \nC561_=_C636( C561 C636 ) C561_=_C637( C561 C637 ) C565_=_C566( C565 C566 ) C565_=_C567( C565 C567 ) C565_=_C568( C565 C568 ) C565_=_C569( C565 C569 ) \nC565_=_C571( C565 C571 ) C565_=_C572( C565 C572 ) C565_=_C573( C565 C573 ) C566_=_C567( C566 C567 ) C566_=_C568( C566 C568 ) C566_=_C569( C566 C569 ) \nC566_=_C571( C566 C571 ) C566_=_C572( C566 C572 ) C566_=_C573( C566 C573 ) C566_=_C584( C566 C584 ) C567_=_C568( C567 C568 ) C567_=_C569( C567 C569 ) \nC567_=_C571( C567 C571 ) C567_=_C572( C567 C572 ) C567_=_C573( C567 C573 ) C568_=_C569( C568 C569 ) C568_=_C571( C568 C571 ) C568_=_C572( C568 C572 ) \nC568_=_C573( C568 C573 ) C569_=_C571( C569 C571 ) C569_=_C572( C569 C572 ) C569_=_C573( C569 C573 ) C571_=_C572( C571 C572 ) C571_=_C573( C571 C573 ) \nC571_=_C643( C571 C643 ) C571_=_C701( C571 C701 ) C572_=_C573( C572 C573 ) C572_=_C644( C572 C644 ) C572_=_C759( C572 C759 ) C573_=_C645( C573 C645 ) \nC573_=_C801( C573 C801 ) C584_=_C605( C584 C605 ) C584_=_C614( C584 C614 ) C584_=_C623( C584 C623 ) C584_=_C646( C584 C646 ) C584_=_C653( C584 C653 ) \nC584_=_C654( C584 C654 ) C584_=_C655( C584 C655 ) C584_=_C656( C584 C656 ) C584_=_C657( C584 C657 ) C584_=_C658( C584 C658 ) C602_=_C603( C602 C603 ) \nC602_=_C605( C602 C605 ) C602_=_C612( C602 C612 ) C602_=_C621( C602 C621 ) C602_=_C630( C602 C630 ) C602_=_C632( C602 C632 ) C602_=_C633( C602 C633 ) \nC602_=_C634( C602 C634 ) C602_=_C635( C602 C635 ) C602_=_C636( C602 C636 ) C602_=_C637( C602 C637 ) C603_=_C605( C603 C605 ) C603_=_C613( C603 C613 ) \nC603_=_C622( C603 C622 ) C603_=_C638( C603 C638 ) C603_=_C640( C603 C640 ) C603_=_C641( C603 C641 ) C603_=_C642( C603 C642 ) C603_=_C643( C603 C643 ) \nC603_=_C644( C603 C644 ) C603_=_C645( C603 C645 ) C605_=_C614( C605 C614 ) C605_=_C623( C605 C623 ) C605_=_C646( C605 C646 ) C605_=_C653( C605 C653 ) \nC605_=_C654( C605 C654 ) C605_=_C655( C605 C655 ) C605_=_C656( C605 C656 ) C605_=_C657( C605 C657 ) C605_=_C658( C605 C658 ) C612_=_C613( C612 C613 ) \nC612_=_C614( C612 C614 ) C612_=_C621( C612 C621 ) C612_=_C630( C612 C630 ) C612_=_C632( C612 C632 ) C612_=_C633( C612 C633 ) C612_=_C634( C612 C634 ) \nC612_=_C635( C612 C635 ) C612_=_C636( C612 C636 ) C612_=_C637( C612 C637 ) C613_=_C614( C613 C614 ) C613_=_C622( C613 C622 ) C613_=_C638( C613 C638 ) \nC613_=_C640( C613 C640 ) C613_=_C641( C613 C641 ) C613_=_C642( C613 C642 ) C613_=_C643( C613 C643 ) C613_=_C644( C613 C644 ) C613_=_C645( C613 C645 ) \nC614_=_C623( C614 C623 ) C614_=_C646( C614 C646 ) C614_=_C653( C614 C653 ) C614_=_C654( C614 C654 ) C614_=_C655( C614 C655 ) C614_=_C656( C614 C656 ) \nC614_=_C657( C614 C657 ) C614_=_C658( C614 C658 ) C621_=_C622( C621 C622 ) C621_=_C623( C621 C623 ) C621_=_C630( C621 C630 ) C621_=_C632( C621 C632 ) \nC621_=_C633( C621 C633 ) C621_=_C634( C621 C634 ) C621_=_C635( C621 C635 ) C621_=_C636( C621 C636 ) C621_=_C637( C621 C637 ) C622_=_C623( C622 C623 ) \nC622_=_C638( C622 C638 ) C622_=_C640( C622 C640 ) C622_=_C641( C622 C641 ) C622_=_C642( C622 C642 ) C622_=_C643( C622 C643 ) C622_=_C644( C622 C644 ) \nC622_=_C645( C622 C645 ) C623_=_C646( C623 C646 ) C623_=_C653( C623 C653 ) C623_=_C654( C623 C654 ) C623_=_C655( C623 C655 ) C623_=_C656( C623 C656 ) \nC623_=_C657( C623 C657 ) C623_=_C658( C623 C658 ) C630_=_C632( C630 C632 ) C630_=_C633( C630 C633 ) C630_=_C634( C630 C634 ) C630_=_C635( C630 C635 ) \nC630_=_C636( C630 C636 ) C630_=_C637( C630 C637 ) C630_=_C638( C630 C638 ) C630_=_C646( C630 C646 ) C632_=_C633( C632 C633 ) C632_=_C634( C632 C634 ) \nC632_=_C635( C632 C635 ) C632_=_C636( C632 C636 ) C632_=_C637( C632 C637 ) C632_=_C640( C632 C640 ) C632_=_C653( C632 C653 ) C633_=_C634( C633 C634 ) \nC633_=_C635( C633 C635 ) C633_=_C636( C633 C636 ) C633_=_C637( C633 C637 ) C633_=_C641( C633 C641 ) C633_=_C654( C633 C654 ) C634_=_C635( C634 C635 ) \nC634_=_C636( C634 C636 ) C634_=_C637( C634 C637 ) C634_=_C642( C634 C642 ) C634_=_C655( C634 C655 ) C635_=_C636( C635 C636 ) C635_=_C637( C635 C637 ) \nC635_=_C673( C635 C673 ) C635_=_C683( C635 C683 ) C635_=_C692( C635 C692 ) C635_=_C701( C635 C701 ) C635_=_C702( C635 C702 ) C635_=_C703( C635 C703 ) \nC635_=_C704( C635 C704 ) C635_=_C705( C635 C705 ) C635_=_C706( C635 C706 ) C636_=_C637( C636 C637 ) C636_=_C734( C636 C734 ) C636_=_C743( C636 C743 ) \nC636_=_C751( C636 C751 ) C636_=_C759( C636 C759 ) C636_=_C760( C636 C760 ) C636_=_C761( C636 C761 ) C637_=_C781( C637 C781 ) C637_=_C788( C637 C788 ) \nC637_=_C795( C637 C795 ) C637_=_C801( C637 C801 ) C637_=_C802( C637 C802 ) C637_=_C803( C637 C803 ) C637_=_C804( C637 C804 ) C637_=_C805( C637 C805 ) \nC637_=_C806( C637 C806 ) C638_=_C640( C638 C640 ) C638_=_C641( C638 C641 ) C638_=_C642( C638 C642 ) C638_=_C643( C638 C643 ) C638_=_C644( C638 C644 ) \nC638_=_C645( C638 C645 ) C638_=_C646( C638 C646 ) C640_=_C641( C640 C641 ) C640_=_C642( C640 C642 ) C640_=_C643( C640 C643 ) C640_=_C644( C640 C644 ) \nC640_=_C645( C640 C645 ) C640_=_C653( C640 C653 ) C641_=_C642( C641 C642 ) C641_=_C643( C641 C643 ) C641_=_C644( C641 C644 ) C641_=_C645( C641 C645 ) \nC641_=_C654( C641 C654 ) C642_=_C643( C642 C643 ) C642_=_C644( C642 C644 ) C642_=_C645( C642 C645 ) C642_=_C655( C642 C655 ) C643_=_C644( C643 C644 ) \nC643_=_C645( C643 C645 ) C643_=_C701( C643 C701 ) C644_=_C645( C644 C645 ) C644_=_C759( C644 C759 ) C645_=_C801( C645 C801 ) C646_=_C653( C646 C653 ) \nC646_=_C654( C646 C654 ) C646_=_C655( C646 C655 ) C646_=_C656( C646 C656 ) C646_=_C657( C646 C657 ) C646_=_C658( C646 C658 ) C653_=_C654( C653 C654 ) \nC653_=_C655( C653 C655 ) C653_=_C656( C653 C656 ) C653_=_C657( C653 C657 ) C653_=_C658( C653 C658 ) C654_=_C655( C654 C655 ) C654_=_C656( C654 C656 ) \nC654_=_C657( C654 C657 ) C654_=_C658( C654 C658 ) C655_=_C656( C655 C656 ) C655_=_C657( C655 C657 ) C655_=_C658( C655 C658 ) C656_=_C657( C656 C657 ) \nC656_=_C658( C656 C658 ) C656_=_C703( C656 C703 ) C657_=_C658( C657 C658 ) C658_=_C803( C658 C803 ) C673_=_C683( C673 C683 ) C673_=_C692( C673 C692 ) \nC673_=_C701( C673 C701 ) C673_=_C702( C673 C702 ) C673_=_C703( C673 C703 ) C673_=_C704( C673 C704 ) C673_=_C705( C673 C705 ) C673_=_C706( C673 C706 ) \nC683_=_C692( C683 C692 ) C683_=_C701( C683 C701 ) C683_=_C702( C683 C702 ) C683_=_C703( C683 C703 ) C683_=_C704( C683 C704 ) C683_=_C705( C683 C705 ) \nC683_=_C706( C683 C706 ) C692_=_C701( C692 C701 ) C692_=_C702( C692 C702 ) C692_=_C703( C692 C703 ) C692_=_C704( C692 C704 ) C692_=_C705( C692 C705 ) \nC692_=_C706( C692 C706 ) C701_=_C702( C701 C702 ) C701_=_C703( C701 C703 ) C701_=_C704( C701 C704 ) C701_=_C705( C701 C705 ) C701_=_C706( C701 C706 ) \nC702_=_C703( C702 C703 ) C702_=_C704( C702 C704 ) C702_=_C705( C702 C705 ) C702_=_C706( C702 C706 ) C703_=_C704( C703 C704 ) C703_=_C705( C703 C705 ) \nC703_=_C706( C703 C706 ) C704_=_C705( C704 C705 ) C704_=_C706( C704 C706 ) C705_=_C706( C705 C706 ) C734_=_C743( C734 C743 ) C734_=_C751( C734 C751 ) \nC734_=_C759( C734 C759 ) C734_=_C760( C734 C760 ) C734_=_C761( C734 C761 ) C743_=_C751( C743 C751 ) C743_=_C759( C743 C759 ) C743_=_C760( C743 C760 ) \nC743_=_C761( C743 C761 ) C751_=_C759( C751 C759 ) C751_=_C760( C751 C760 ) C751_=_C761( C751 C761 ) C759_=_C760( C759 C760 ) C759_=_C761( C759 C761 ) \nC760_=_C761( C760 C761 ) C781_=_C788( C781 C788 ) C781_=_C795( C781 C795 ) C781_=_C801( C781 C801 ) C781_=_C802( C781 C802 ) C781_=_C803( C781 C803 ) \nC781_=_C804( C781 C804 ) C781_=_C805( C781 C805 ) C781_=_C806( C781 C806 ) C788_=_C795( C788 C795 ) C788_=_C801( C788 C801 ) C788_=_C802( C788 C802 ) \nC788_=_C803( C788 C803 ) C788_=_C804( C788 C804 ) C788_=_C805( C788 C805 ) C788_=_C806( C788 C806 ) C795_=_C801( C795 C801 ) C795_=_C802( C795 C802 ) \nC795_=_C803( C795 C803 ) C795_=_C804( C795 C804 ) C795_=_C805( C795 C805 ) C795_=_C806( C795 C806 ) C801_=_C802( C801 C802 ) C801_=_C803( C801 C803 ) \nC801_=_C804( C801 C804 ) C801_=_C805( C801 C805 ) C801_=_C806( C801 C806 ) C802_=_C803( C802 C803 ) C802_=_C804( C802 C804 ) C802_=_C805( C802 C805 ) \nC802_=_C806( C802 C806 ) C803_=_C804( C803 C804 ) C803_=_C805( C803 C805 ) C803_=_C806( C803 C806 ) C804_=_C805( C804 C805 ) C804_=_C806( C804 C806 ) \nC805_=_C806( C805 C806 ) "];47-&gt;56[label="123: C2 C19 C35 C51 C52 \nC53 C54 C70 C71 C96 C175 \nC176 C177 C178 C179 C180 C186 \nC187 C209 C238 C253 C267 C276 \nC277 C278 C279 C280 C281 C295 \nC296 C314 C344 C375 C376 C377 \nC378 C379 C391 C392 C410 C436 \nC446 C456 C468 C469 C470 C471 \nC472 C473 C484 C485 C502 C524 \nC525 C533 C534 C544 C545 C556 \nC557 C558 C559 C560 C565 C566 \nC567 C568 C569 C571 C572 C573 \nC584 C602 C603 C605 C612 C613 \nC614 C621 C622</w:t>
      </w:r>
    </w:p>
    <w:p>
      <w:pPr>
        <w:pStyle w:val="PreformattedText"/>
        <w:bidi w:val="0"/>
        <w:spacing w:before="0" w:after="0"/>
        <w:jc w:val="left"/>
        <w:rPr/>
      </w:pPr>
      <w:r>
        <w:rPr/>
        <w:t xml:space="preserve"> </w:t>
      </w:r>
      <w:r>
        <w:rPr/>
        <w:t>C623 C630 C632 \nC633 C634 C638 C640 C641 C642 \nC643 C644 C645 C646 C653 C654 \nC655 C656 C657 C658 C673 C683 \nC692 C701 C702 C703 C704 C705 \nC706 C734 C743 C751 C759 C760 \nC761 C781 C788 C795 C801 C802 \nC803 C804 C805 C806 \n714: C2_=_C19 ,C2_=_C35 ,C2_=_C51 ,C2_=_C52 ,C2_=_C53 ,\nC2_=_C54 ,C19_=_C35 ,C19_=_C51 ,C19_=_C52 ,C19_=_C53 ,C19_=_C54 ,\nC35_=_C51 ,C35_=_C52 ,C35_=_C53 ,C35_=_C54 ,C51_=_C52 ,C51_=_C53 ,\nC51_=_C54 ,C51_=_C70 ,C51_=_C71 ,C52_=_C53 ,C52_=_C54 ,C53_=_C54 ,\nC53_=_C96 ,C70_=_C71 ,C70_=_C186 ,C70_=_C295 ,C70_=_C391 ,C70_=_C484 ,\nC70_=_C525 ,C70_=_C534 ,C70_=_C545 ,C70_=_C565 ,C70_=_C566 ,C70_=_C567 ,\nC70_=_C568 ,C70_=_C569 ,C70_=_C571 ,C70_=_C572 ,C70_=_C573 ,C71_=_C187 ,\nC71_=_C296 ,C71_=_C392 ,C71_=_C485 ,C71_=_C603 ,C71_=_C613 ,C71_=_C622 ,\nC71_=_C638 ,C71_=_C640 ,C71_=_C641 ,C71_=_C642 ,C71_=_C643 ,C71_=_C644 ,\nC71_=_C645 ,C96_=_C209 ,C96_=_C314 ,C96_=_C410 ,C96_=_C502 ,C96_=_C584 ,\nC96_=_C605 ,C96_=_C614 ,C96_=_C623 ,C96_=_C646 ,C96_=_C653 ,C96_=_C654 ,\nC96_=_C655 ,C96_=_C656 ,C96_=_C657 ,C96_=_C658 ,C175_=_C176 ,C175_=_C177 ,\nC175_=_C178 ,C175_=_C179 ,C175_=_C180 ,C175_=_C238 ,C175_=_C253 ,C175_=_C267 ,\nC175_=_C276 ,C175_=_C277 ,C175_=_C278 ,C175_=_C279 ,C175_=_C280 ,C175_=_C281 ,\nC176_=_C177 ,C176_=_C178 ,C176_=_C179 ,C176_=_C180 ,C176_=_C436 ,C176_=_C446 ,\nC176_=_C456 ,C176_=_C468 ,C176_=_C469 ,C176_=_C470 ,C176_=_C471 ,C176_=_C472 ,\nC176_=_C473 ,C177_=_C178 ,C177_=_C179 ,C177_=_C180 ,C177_=_C524 ,C177_=_C533 ,\nC177_=_C544 ,C177_=_C556 ,C177_=_C557 ,C177_=_C558 ,C177_=_C559 ,C177_=_C560 ,\nC178_=_C179 ,C178_=_C180 ,C178_=_C602 ,C178_=_C612 ,C178_=_C621 ,C178_=_C630 ,\nC178_=_C632 ,C178_=_C633 ,C178_=_C634 ,C179_=_C180 ,C179_=_C673 ,C179_=_C683 ,\nC179_=_C692 ,C179_=_C701 ,C179_=_C702 ,C179_=_C703 ,C179_=_C704 ,C179_=_C705 ,\nC179_=_C706 ,C180_=_C781 ,C180_=_C788 ,C180_=_C795 ,C180_=_C801 ,C180_=_C802 ,\nC180_=_C803 ,C180_=_C804 ,C180_=_C805 ,C180_=_C806 ,C186_=_C187 ,C186_=_C295 ,\nC186_=_C391 ,C186_=_C484 ,C186_=_C525 ,C186_=_C534 ,C186_=_C545 ,C186_=_C565 ,\nC186_=_C566 ,C186_=_C567 ,C186_=_C568 ,C186_=_C569 ,C186_=_C571 ,C186_=_C572 ,\nC186_=_C573 ,C187_=_C296 ,C187_=_C392 ,C187_=_C485 ,C187_=_C603 ,C187_=_C613 ,\nC187_=_C622 ,C187_=_C638 ,C187_=_C640 ,C187_=_C641 ,C187_=_C642 ,C187_=_C643 ,\nC187_=_C644 ,C187_=_C645 ,C209_=_C314 ,C209_=_C410 ,C209_=_C502 ,C209_=_C584 ,\nC209_=_C605 ,C209_=_C614 ,C209_=_C623 ,C209_=_C646 ,C209_=_C653 ,C209_=_C654 ,\nC209_=_C655 ,C209_=_C656 ,C209_=_C657 ,C209_=_C658 ,C238_=_C253 ,C238_=_C267 ,\nC238_=_C276 ,C238_=_C277 ,C238_=_C278 ,C238_=_C279 ,C238_=_C280 ,C238_=_C281 ,\nC253_=_C267 ,C253_=_C276 ,C253_=_C277 ,C253_=_C278 ,C253_=_C279 ,C253_=_C280 ,\nC253_=_C281 ,C267_=_C276 ,C267_=_C277 ,C267_=_C278 ,C267_=_C279 ,C267_=_C280 ,\nC267_=_C281 ,C276_=_C277 ,C276_=_C278 ,C276_=_C279 ,C276_=_C280 ,C276_=_C281 ,\nC276_=_C295 ,C276_=_C296 ,C277_=_C278 ,C277_=_C279 ,C277_=_C280 ,C277_=_C281 ,\nC278_=_C279 ,C278_=_C280 ,C278_=_C281 ,C278_=_C314 ,C279_=_C280 ,C279_=_C281 ,\nC280_=_C281 ,C295_=_C296 ,C295_=_C391 ,C295_=_C484 ,C295_=_C525 ,C295_=_C534 ,\nC295_=_C545 ,C295_=_C565 ,C295_=_C566 ,C295_=_C567 ,C295_=_C568 ,C295_=_C569 ,\nC295_=_C571 ,C295_=_C572 ,C295_=_C573 ,C296_=_C392 ,C296_=_C485 ,C296_=_C603 ,\nC296_=_C613 ,C296_=_C622 ,C296_=_C638 ,C296_=_C640 ,C296_=_C641 ,C296_=_C642 ,\nC296_=_C643 ,C296_=_C644 ,C296_=_C645 ,C314_=_C410 ,C314_=_C502 ,C314_=_C584 ,\nC314_=_C605 ,C314_=_C614 ,C314_=_C623 ,C314_=_C646 ,C314_=_C653 ,C314_=_C654 ,\nC314_=_C655 ,C314_=_C656 ,C314_=_C657 ,C314_=_C658 ,C344_=_C375 ,C344_=_C376 ,\nC344_=_C377 ,C344_=_C378 ,C344_=_C379 ,C375_=_C376 ,C375_=_C377 ,C375_=_C378 ,\nC375_=_C379 ,C375_=_C391 ,C375_=_C392 ,C376_=_C377 ,C376_=_C378 ,C376_=_C379 ,\nC376_=_C410 ,C377_=_C378 ,C377_=_C379 ,C378_=_C379 ,C391_=_C392 ,C391_=_C484 ,\nC391_=_C525 ,C391_=_C534 ,C391_=_C545 ,C391_=_C565 ,C391_=_C566 ,C391_=_C567 ,\nC391_=_C568 ,C391_=_C569 ,C391_=_C571 ,C391_=_C572 ,C391_=_C573 ,C392_=_C485 ,\nC392_=_C603 ,C392_=_C613 ,C392_=_C622 ,C392_=_C638 ,C392_=_C640 ,C392_=_C641 ,\nC392_=_C642 ,C392_=_C643 ,C392_=_C644 ,C392_=_C645 ,C410_=_C502 ,C410_=_C584 ,\nC410_=_C605 ,C410_=_C614 ,C410_=_C623 ,C410_=_C646 ,C410_=_C653 ,C410_=_C654 ,\nC410_=_C655 ,C410_=_C656 ,C410_=_C657 ,C410_=_C658 ,C436_=_C446 ,C436_=_C456 ,\nC436_=_C468 ,C436_=_C469 ,C436_=_C470 ,C436_=_C471 ,C436_=_C472 ,C436_=_C473 ,\nC446_=_C456 ,C446_=_C468 ,C446_=_C469 ,C446_=_C470 ,C446_=_C471 ,C446_=_C472 ,\nC446_=_C473 ,C456_=_C468 ,C456_=_C469 ,C456_=_C470 ,C456_=_C471 ,C456_=_C472 ,\nC456_=_C473 ,C468_=_C469 ,C468_=_C470 ,C468_=_C471 ,C468_=_C472 ,C468_=_C473 ,\nC468_=_C484 ,C468_=_C485 ,C469_=_C470 ,C469_=_C471 ,C469_=_C472 ,C469_=_C473 ,\nC470_=_C471 ,C470_=_C472 ,C470_=_C473 ,C470_=_C502 ,C471_=_C472 ,C471_=_C473 ,\nC472_=_C473 ,C484_=_C485 ,C484_=_C525 ,C484_=_C534 ,C484_=_C545 ,C484_=_C565 ,\nC484_=_C566 ,C484_=_C567 ,C484_=_C568 ,C484_=_C569 ,C484_=_C571 ,C484_=_C572 ,\nC484_=_C573 ,C485_=_C603 ,C485_=_C613 ,C485_=_C622 ,C485_=_C638 ,C485_=_C640 ,\nC485_=_C641 ,C485_=_C642 ,C485_=_C643 ,C485_=_C644 ,C485_=_C645 ,C502_=_C584 ,\nC502_=_C605 ,C502_=_C614 ,C502_=_C623 ,C502_=_C646 ,C502_=_C653 ,C502_=_C654 ,\nC502_=_C655 ,C502_=_C656 ,C502_=_C657 ,C502_=_C658 ,C524_=_C525 ,C524_=_C533 ,\nC524_=_C544 ,C524_=_C556 ,C524_=_C557 ,C524_=_C558 ,C524_=_C559 ,C524_=_C560 ,\nC525_=_C534 ,C525_=_C545 ,C525_=_C565 ,C525_=_C566 ,C525_=_C567 ,C525_=_C568 ,\nC525_=_C569 ,C525_=_C571 ,C525_=_C572 ,C525_=_C573 ,C533_=_C534 ,C533_=_C544 ,\nC533_=_C556 ,C533_=_C557 ,C533_=_C558 ,C533_=_C559 ,C533_=_C560 ,C534_=_C545 ,\nC534_=_C565 ,C534_=_C566 ,C534_=_C567 ,C534_=_C568 ,C534_=_C569 ,C534_=_C571 ,\nC534_=_C572 ,C534_=_C573 ,C544_=_C545 ,C544_=_C556 ,C544_=_C557 ,C544_=_C558 ,\nC544_=_C559 ,C544_=_C560 ,C545_=_C565 ,C545_=_C566 ,C545_=_C567 ,C545_=_C568 ,\nC545_=_C569 ,C545_=_C571 ,C545_=_C572 ,C545_=_C573 ,C556_=_C557 ,C556_=_C558 ,\nC556_=_C559 ,C556_=_C560 ,C556_=_C565 ,C557_=_C558 ,C557_=_C559 ,C557_=_C560 ,\nC557_=_C566 ,C557_=_C584 ,C558_=_C559 ,C558_=_C560 ,C558_=_C567 ,C559_=_C560 ,\nC559_=_C568 ,C560_=_C569 ,C565_=_C566 ,C565_=_C567 ,C565_=_C568 ,C565_=_C569 ,\nC565_=_C571 ,C565_=_C572 ,C565_=_C573 ,C566_=_C567 ,C566_=_C568 ,C566_=_C569 ,\nC566_=_C571 ,C566_=_C572 ,C566_=_C573 ,C566_=_C584 ,C567_=_C568 ,C567_=_C569 ,\nC567_=_C571 ,C567_=_C572 ,C567_=_C573 ,C568_=_C569 ,C568_=_C571 ,C568_=_C572 ,\nC568_=_C573 ,C569_=_C571 ,C569_=_C572 ,C569_=_C573 ,C571_=_C572 ,C571_=_C573 ,\nC571_=_C643 ,C571_=_C701 ,C572_=_C573 ,C572_=_C644 ,C572_=_C759 ,C573_=_C645 ,\nC573_=_C801 ,C584_=_C605 ,C584_=_C614 ,C584_=_C623 ,C584_=_C646 ,C584_=_C653 ,\nC584_=_C654 ,C584_=_C655 ,C584_=_C656 ,C584_=_C657 ,C584_=_C658 ,C602_=_C603 ,\nC602_=_C605 ,C602_=_C612 ,C602_=_C621 ,C602_=_C630 ,C602_=_C632 ,C602_=_C633 ,\nC602_=_C634 ,C603_=_C605 ,C603_=_C613 ,C603_=_C622 ,C603_=_C638 ,C603_=_C640 ,\nC603_=_C641 ,C603_=_C642 ,C603_=_C643 ,C603_=_C644 ,C603_=_C645 ,C605_=_C614 ,\nC605_=_C623 ,C605_=_C646 ,C605_=_C653 ,C605_=_C654 ,C605_=_C655 ,C605_=_C656 ,\nC605_=_C657 ,C605_=_C658 ,C612_=_C613 ,C612_=_C614 ,C612_=_C621 ,C612_=_C630 ,\nC612_=_C632 ,C612_=_C633 ,C612_=_C634 ,C613_=_C614 ,C613_=_C622 ,C613_=_C638 ,\nC613_=_C640 ,C613_=_C641 ,C613_=_C642 ,C613_=_C643 ,C613_=_C644 ,C613_=_C645 ,\nC614_=_C623 ,C614_=_C646 ,C614_=_C653 ,C614_=_C654 ,C614_=_C655 ,C614_=_C656 ,\nC614_=_C657 ,C614_=_C658 ,C621_=_C622 ,C621_=_C623 ,C621_=_C630 ,C621_=_C632 ,\nC621_=_C633 ,C621_=_C634 ,C622_=_C623 ,C622_=_C638 ,C622_=_C640 ,C622_=_C641 ,\nC622_=_C642 ,C622_=_C643 ,C622_=_C644 ,C622_=_C645 ,C623_=_C646 ,C623_=_C653 ,\nC623_=_C654 ,C623_=_C655 ,C623_=_C656 ,C623_=_C657 ,C623_=_C658 ,C630_=_C632 ,\nC630_=_C633 ,C630_=_C634 ,C630_=_C638 ,C630_=_C646 ,C632_=_C633 ,C632_=_C634 ,\nC632_=_C640 ,C632_=_C653 ,C633_=_C634 ,C633_=_C641 ,C633_=_C654 ,C634_=_C642 ,\nC634_=_C655 ,C638_=_C640 ,C638_=_C641 ,C638_=_C642 ,C638_=_C643 ,C638_=_C644 ,\nC638_=_C645 ,C638_=_C646 ,C640_=_C641 ,C640_=_C642 ,C640_=_C643 ,C640_=_C644 ,\nC640_=_C645 ,C640_=_C653 ,C641_=_C642 ,C641_=_C643 ,C641_=_C644 ,C641_=_C645 ,\nC641_=_C654 ,C642_=_C643 ,C642_=_C644 ,C642_=_C645 ,C642_=_C655 ,C643_=_C644 ,\nC643_=_C645 ,C643_=_C701 ,C644_=_C645 ,C644_=_C759 ,C645_=_C801 ,C646_=_C653 ,\nC646_=_C654 ,C646_=_C655 ,C646_=_C656 ,C646_=_C657 ,C646_=_C658 ,C653_=_C654 ,\nC653_=_C655 ,C653_=_C656 ,C653_=_C657 ,C653_=_C658 ,C654_=_C655 ,C654_=_C656 ,\nC654_=_C657 ,C654_=_C658 ,C655_=_C656 ,C655_=_C657 ,C655_=_C658 ,C656_=_C657 ,\nC656_=_C658 ,C656_=_C703 ,C657_=_C658 ,C658_=_C803 ,C673_=_C683 ,C673_=_C692 ,\nC673_=_C701 ,C673_=_C702 ,C673_=_C703 ,C673_=_C704 ,C673_=_C705 ,C673_=_C706 ,\nC683_=_C692 ,C683_=_C701 ,C683_=_C702 ,C683_=_C703 ,C683_=_C704 ,C683_=_C705 ,\nC683_=_C706 ,C692_=_C701 ,C692_=_C702 ,C692_=_C703 ,C692_=_C704 ,C692_=_C705 ,\nC692_=_C706 ,C701_=_C702 ,C701_=_C703 ,C701_=_C704 ,C701_=_C705 ,C701_=_C706 ,\nC702_=_C703 ,C702_=_C704 ,C702_=_C705 ,C702_=_C706 ,C703_=_C704 ,C703_=_C705 ,\nC703_=_C706 ,C704_=_C705 ,C704_=_C706 ,C705_=_C706 ,C734_=_C743 ,C734_=_C751 ,\nC734_=_C759 ,C734_=_C760 ,C734_=_C761 ,C743_=_C751 ,C743_=_C759 ,C743_=_C760 ,\nC743_=_C761 ,C751_=_C759 ,C751_=_C760 ,C751_=_C761 ,C759_=_C760 ,C759_=_C761 ,\nC760_=_C761 ,C781_=_C788 ,C781_=_C795 ,C781_=_C801 ,C781_=_C802 ,C781_=_C803 ,\nC781_=_C804 ,C781_=_C805 ,C781_=_C806 ,C788_=_C795 ,C788_=_C801 ,C788_=_C802 ,\nC788_=_C803 ,C788_=_C804 ,C788_=_C805 ,C788_=_C806 ,C795_=_C801 ,C795_=_C802 ,\nC795_=_C803 ,C795_=_C804 ,C795_=_C805 ,C795_=_C806 ,C801_=_C802 ,C801_=_C803 ,\nC801_=_C804 ,C801_=_C805 ,C801_=_C806 ,C802_=_C803 ,C802_=_C804 ,C802_=_C805 ,\nC802_=_C806 ,C803_=_C804 ,C803_=_C805 ,C803_=_C806 ,C804_=_C805 ,C804_=_C806 ,\nC805_=_C806 ,"];57[shape=box, label="id:57 level: 3\n160: C3 C4 C20 C21 C36 \nC37 C51 C52 C61 C62 C63 \nC64 C65 C66 C70 C71 C75 \nC76 C77 C78 C79 C81 C184 \nC185 C188 C189 C194 C195 C196 \nC197 C198 C199 C200 C201 C239 \nC240 C254 C255 C276 C277 C289 \nC290</w:t>
      </w:r>
    </w:p>
    <w:p>
      <w:pPr>
        <w:pStyle w:val="PreformattedText"/>
        <w:bidi w:val="0"/>
        <w:spacing w:before="0" w:after="0"/>
        <w:jc w:val="left"/>
        <w:rPr/>
      </w:pPr>
      <w:r>
        <w:rPr/>
        <w:t xml:space="preserve"> </w:t>
      </w:r>
      <w:r>
        <w:rPr/>
        <w:t>C291 C292 C295 C296 C299 \nC300 C301 C302 C345 C346 C357 \nC366 C375 C386 C387 C388 C389 \nC391 C392 C396 C397 C398 C399 \nC400 C401 C402 C403 C404 C437 \nC438 C447 C448 C457 C458 C468 \nC469 C479 C480 C481 C482 C483 \nC484 C485 C489 C490 C491 C492 \nC526 C535 C546 C556 C565 C571 \nC572 C573 C574 C575 C576 C577 \nC604 C630 C638 C643 C644 C645 \nC646 C647 C648 C649 C674 C675 \nC684 C685 C693 C694 C701 C702 \nC709 C710 C711 C714 C715 C716 \nC717 C735 C736 C744 C745 C752 \nC753 C759 C760 C763 C764 C765 \nC766 C767 C769 C770 C771 C772 \nC782 C783 C789 C790 C796 C797 \nC801 C802 C807 C808 C809 C810 \nC811 C812 C813 C814 C815 \n995: C3_=_C4( C3 C4 ) C3_=_C20( C3 C20 ) C3_=_C36( C3 C36 ) C3_=_C51( C3 C51 ) C3_=_C61( C3 C61 ) \nC3_=_C62( C3 C62 ) C3_=_C63( C3 C63 ) C3_=_C64( C3 C64 ) C3_=_C65( C3 C65 ) C3_=_C66( C3 C66 ) C3_=_C70( C3 C70 ) \nC3_=_C71( C3 C71 ) C4_=_C21( C4 C21 ) C4_=_C37( C4 C37 ) C4_=_C52( C4 C52 ) C4_=_C61( C4 C61 ) C4_=_C75( C4 C75 ) \nC4_=_C76( C4 C76 ) C4_=_C77( C4 C77 ) C4_=_C78( C4 C78 ) C4_=_C79( C4 C79 ) C4_=_C81( C4 C81 ) C20_=_C21( C20 C21 ) \nC20_=_C36( C20 C36 ) C20_=_C51( C20 C51 ) C20_=_C61( C20 C61 ) C20_=_C62( C20 C62 ) C20_=_C63( C20 C63 ) C20_=_C64( C20 C64 ) \nC20_=_C65( C20 C65 ) C20_=_C66( C20 C66 ) C20_=_C70( C20 C70 ) C20_=_C71( C20 C71 ) C21_=_C37( C21 C37 ) C21_=_C52( C21 C52 ) \nC21_=_C61( C21 C61 ) C21_=_C75( C21 C75 ) C21_=_C76( C21 C76 ) C21_=_C77( C21 C77 ) C21_=_C78( C21 C78 ) C21_=_C79( C21 C79 ) \nC21_=_C81( C21 C81 ) C36_=_C37( C36 C37 ) C36_=_C51( C36 C51 ) C36_=_C61( C36 C61 ) C36_=_C62( C36 C62 ) C36_=_C63( C36 C63 ) \nC36_=_C64( C36 C64 ) C36_=_C65( C36 C65 ) C36_=_C66( C36 C66 ) C36_=_C70( C36 C70 ) C36_=_C71( C36 C71 ) C37_=_C52( C37 C52 ) \nC37_=_C61( C37 C61 ) C37_=_C75( C37 C75 ) C37_=_C76( C37 C76 ) C37_=_C77( C37 C77 ) C37_=_C78( C37 C78 ) C37_=_C79( C37 C79 ) \nC37_=_C81( C37 C81 ) C51_=_C52( C51 C52 ) C51_=_C61( C51 C61 ) C51_=_C62( C51 C62 ) C51_=_C63( C51 C63 ) C51_=_C64( C51 C64 ) \nC51_=_C65( C51 C65 ) C51_=_C66( C51 C66 ) C51_=_C70( C51 C70 ) C51_=_C71( C51 C71 ) C52_=_C61( C52 C61 ) C52_=_C75( C52 C75 ) \nC52_=_C76( C52 C76 ) C52_=_C77( C52 C77 ) C52_=_C78( C52 C78 ) C52_=_C79( C52 C79 ) C52_=_C81( C52 C81 ) C61_=_C62( C61 C62 ) \nC61_=_C63( C61 C63 ) C61_=_C64( C61 C64 ) C61_=_C65( C61 C65 ) C61_=_C66( C61 C66 ) C61_=_C70( C61 C70 ) C61_=_C71( C61 C71 ) \nC61_=_C75( C61 C75 ) C61_=_C76( C61 C76 ) C61_=_C77( C61 C77 ) C61_=_C78( C61 C78 ) C61_=_C79( C61 C79 ) C61_=_C81( C61 C81 ) \nC62_=_C63( C62 C63 ) C62_=_C64( C62 C64 ) C62_=_C65( C62 C65 ) C62_=_C66( C62 C66 ) C62_=_C70( C62 C70 ) C62_=_C71( C62 C71 ) \nC62_=_C75( C62 C75 ) C63_=_C64( C63 C64 ) C63_=_C65( C63 C65 ) C63_=_C66( C63 C66 ) C63_=_C70( C63 C70 ) C63_=_C71( C63 C71 ) \nC63_=_C76( C63 C76 ) C64_=_C65( C64 C65 ) C64_=_C66( C64 C66 ) C64_=_C70( C64 C70 ) C64_=_C71( C64 C71 ) C64_=_C77( C64 C77 ) \nC65_=_C66( C65 C66 ) C65_=_C70( C65 C70 ) C65_=_C71( C65 C71 ) C65_=_C78( C65 C78 ) C66_=_C70( C66 C70 ) C66_=_C71( C66 C71 ) \nC66_=_C184( C66 C184 ) C66_=_C185( C66 C185 ) C66_=_C188( C66 C188 ) C66_=_C189( C66 C189 ) C70_=_C71( C70 C71 ) C70_=_C295( C70 C295 ) \nC70_=_C391( C70 C391 ) C70_=_C484( C70 C484 ) C70_=_C565( C70 C565 ) C70_=_C571( C70 C571 ) C70_=_C572( C70 C572 ) C70_=_C573( C70 C573 ) \nC71_=_C296( C71 C296 ) C71_=_C392( C71 C392 ) C71_=_C485( C71 C485 ) C71_=_C638( C71 C638 ) C71_=_C643( C71 C643 ) C71_=_C644( C71 C644 ) \nC71_=_C645( C71 C645 ) C75_=_C76( C75 C76 ) C75_=_C77( C75 C77 ) C75_=_C78( C75 C78 ) C75_=_C79( C75 C79 ) C75_=_C81( C75 C81 ) \nC76_=_C77( C76 C77 ) C76_=_C78( C76 C78 ) C76_=_C79( C76 C79 ) C76_=_C81( C76 C81 ) C77_=_C78( C77 C78 ) C77_=_C79( C77 C79 ) \nC77_=_C81( C77 C81 ) C78_=_C79( C78 C79 ) C78_=_C81( C78 C81 ) C79_=_C81( C79 C81 ) C79_=_C194( C79 C194 ) C79_=_C195( C79 C195 ) \nC79_=_C196( C79 C196 ) C79_=_C197( C79 C197 ) C79_=_C198( C79 C198 ) C79_=_C199( C79 C199 ) C79_=_C200( C79 C200 ) C79_=_C201( C79 C201 ) \nC81_=_C195( C81 C195 ) C81_=_C346( C81 C346 ) C81_=_C396( C81 C396 ) C81_=_C397( C81 C397 ) C81_=_C398( C81 C398 ) C81_=_C399( C81 C399 ) \nC81_=_C400( C81 C400 ) C81_=_C401( C81 C401 ) C81_=_C402( C81 C402 ) C81_=_C403( C81 C403 ) C81_=_C404( C81 C404 ) C184_=_C185( C184 C185 ) \nC184_=_C188( C184 C188 ) C184_=_C189( C184 C189 ) C184_=_C345( C184 C345 ) C184_=_C357( C184 C357 ) C184_=_C366( C184 C366 ) C184_=_C375( C184 C375 ) \nC184_=_C386( C184 C386 ) C184_=_C387( C184 C387 ) C184_=_C388( C184 C388 ) C184_=_C389( C184 C389 ) C184_=_C391( C184 C391 ) C184_=_C392( C184 C392 ) \nC185_=_C188( C185 C188 ) C185_=_C189( C185 C189 ) C185_=_C437( C185 C437 ) C185_=_C447( C185 C447 ) C185_=_C457( C185 C457 ) C185_=_C468( C185 C468 ) \nC185_=_C479( C185 C479 ) C185_=_C480( C185 C480 ) C185_=_C481( C185 C481 ) C185_=_C482( C185 C482 ) C185_=_C483( C185 C483 ) C185_=_C484( C185 C484 ) \nC185_=_C485( C185 C485 ) C188_=_C189( C188 C189 ) C188_=_C572( C188 C572 ) C188_=_C644( C188 C644 ) C188_=_C735( C188 C735 ) C188_=_C744( C188 C744 ) \nC188_=_C752( C188 C752 ) C188_=_C759( C188 C759 ) C188_=_C763( C188 C763 ) C188_=_C764( C188 C764 ) C188_=_C765( C188 C765 ) C188_=_C766( C188 C766 ) \nC188_=_C767( C188 C767 ) C189_=_C573( C189 C573 ) C189_=_C645( C189 C645 ) C189_=_C782( C189 C782 ) C189_=_C789( C189 C789 ) C189_=_C796( C189 C796 ) \nC189_=_C801( C189 C801 ) C189_=_C807( C189 C807 ) C189_=_C808( C189 C808 ) C189_=_C809( C189 C809 ) C189_=_C810( C189 C810 ) C189_=_C811( C189 C811 ) \nC194_=_C195( C194 C195 ) C194_=_C196( C194 C196 ) C194_=_C197( C194 C197 ) C194_=_C198( C194 C198 ) C194_=_C199( C194 C199 ) C194_=_C200( C194 C200 ) \nC194_=_C201( C194 C201 ) C194_=_C240( C194 C240 ) C194_=_C255( C194 C255 ) C194_=_C277( C194 C277 ) C194_=_C299( C194 C299 ) C194_=_C300( C194 C300 ) \nC194_=_C301( C194 C301 ) C194_=_C302( C194 C302 ) C195_=_C196( C195 C196 ) C195_=_C197( C195 C197 ) C195_=_C198( C195 C198 ) C195_=_C199( C195 C199 ) \nC195_=_C200( C195 C200 ) C195_=_C201( C195 C201 ) C195_=_C346( C195 C346 ) C195_=_C396( C195 C396 ) C195_=_C397( C195 C397 ) C195_=_C398( C195 C398 ) \nC195_=_C399( C195 C399 ) C195_=_C400( C195 C400 ) C195_=_C401( C195 C401 ) C195_=_C402( C195 C402 ) C195_=_C403( C195 C403 ) C195_=_C404( C195 C404 ) \nC196_=_C197( C196 C197 ) C196_=_C198( C196 C198 ) C196_=_C199( C196 C199 ) C196_=_C200( C196 C200 ) C196_=_C201( C196 C201 ) C196_=_C400( C196 C400 ) \nC196_=_C438( C196 C438 ) C196_=_C448( C196 C448 ) C196_=_C458( C196 C458 ) C196_=_C469( C196 C469 ) C196_=_C479( C196 C479 ) C196_=_C489( C196 C489 ) \nC196_=_C490( C196 C490 ) C196_=_C491( C196 C491 ) C196_=_C492( C196 C492 ) C197_=_C198( C197 C198 ) C197_=_C199( C197 C199 ) C197_=_C200( C197 C200 ) \nC197_=_C201( C197 C201 ) C197_=_C401( C197 C401 ) C197_=_C526( C197 C526 ) C197_=_C535( C197 C535 ) C197_=_C546( C197 C546 ) C197_=_C556( C197 C556 ) \nC197_=_C565( C197 C565 ) C197_=_C574( C197 C574 ) C197_=_C575( C197 C575 ) C197_=_C576( C197 C576 ) C197_=_C577( C197 C577 ) C198_=_C199( C198 C199 ) \nC198_=_C200( C198 C200 ) C198_=_C201( C198 C201 ) C198_=_C604( C198 C604 ) C198_=_C630( C198 C630 ) C198_=_C638( C198 C638 ) C198_=_C646( C198 C646 ) \nC198_=_C647( C198 C647 ) C198_=_C648( C198 C648 ) C198_=_C649( C198 C649 ) C199_=_C200( C199 C200 ) C199_=_C201( C199 C201 ) C199_=_C402( C199 C402 ) \nC199_=_C675( C199 C675 ) C199_=_C685( C199 C685 ) C199_=_C694( C199 C694 ) C199_=_C702( C199 C702 ) C199_=_C709( C199 C709 ) C199_=_C714( C199 C714 ) \nC199_=_C715( C199 C715 ) C199_=_C716( C199 C716 ) C199_=_C717( C199 C717 ) C200_=_C201( C200 C201 ) C200_=_C403( C200 C403 ) C200_=_C736( C200 C736 ) \nC200_=_C745( C200 C745 ) C200_=_C753( C200 C753 ) C200_=_C760( C200 C760 ) C200_=_C763( C200 C763 ) C200_=_C769( C200 C769 ) C200_=_C770( C200 C770 ) \nC200_=_C771( C200 C771 ) C200_=_C772( C200 C772 ) C201_=_C404( C201 C404 ) C201_=_C783( C201 C783 ) C201_=_C790( C201 C790 ) C201_=_C797( C201 C797 ) \nC201_=_C802( C201 C802 ) C201_=_C807( C201 C807 ) C201_=_C812( C201 C812 ) C201_=_C813( C201 C813 ) C201_=_C814( C201 C814 ) C201_=_C815( C201 C815 ) \nC239_=_C240( C239 C240 ) C239_=_C254( C239 C254 ) C239_=_C276( C239 C276 ) C239_=_C289( C239 C289 ) C239_=_C290( C239 C290 ) C239_=_C291( C239 C291 ) \nC239_=_C292( C239 C292 ) C239_=_C295( C239 C295 ) C239_=_C296( C239 C296 ) C240_=_C255( C240 C255 ) C240_=_C277( C240 C277 ) C240_=_C299( C240 C299 ) \nC240_=_C300( C240 C300 ) C240_=_C301( C240 C301 ) C240_=_C302( C240 C302 ) C254_=_C255( C254 C255 ) C254_=_C276( C254 C276 ) C254_=_C289( C254 C289 ) \nC254_=_C290( C254 C290 ) C254_=_C291( C254 C291 ) C254_=_C292( C254 C292 ) C254_=_C295( C254 C295 ) C254_=_C296( C254 C296 ) C255_=_C277( C255 C277 ) \nC255_=_C299( C255 C299 ) C255_=_C300( C255 C300 ) C255_=_C301( C255 C301 ) C255_=_C302( C255 C302 ) C276_=_C277( C276 C277 ) C276_=_C289( C276 C289 ) \nC276_=_C290( C276 C290 ) C276_=_C291( C276 C291 ) C276_=_C292( C276 C292 ) C276_=_C295( C276 C295 ) C276_=_C296( C276 C296 ) C277_=_C299( C277 C299 ) \nC277_=_C300( C277 C300 ) C277_=_C301( C277 C301 ) C277_=_C302( C277 C302 ) C289_=_C290( C289 C290 ) C289_=_C291( C289 C291 ) C289_=_C292( C289 C292 ) \nC289_=_C295( C289 C295 ) C289_=_C296( C289 C296 ) C289_=_C299( C289 C299 ) C290_=_C291( C290 C291 ) C290_=_C292( C290 C292 ) C290_=_C295( C290 C295 ) \nC290_=_C296( C290 C296 ) C290_=_C300( C290 C300 ) C291_=_C292( C291 C292 ) C291_=_C295( C291 C295 ) C291_=_C296( C291 C296 ) C291_=_C301( C291 C301 ) \nC292_=_C295( C292 C295 ) C292_=_C296( C292 C296 ) C292_=_C302( C292 C302 ) C295_=_C296( C295 C296 ) C295_=_C391( C295 C391 ) C295_=_C484( C295 C484 ) \nC295_=_C565( C295 C565 ) C295_=_C571( C295 C571 ) C295_=_C572( C295 C572 ) C295_=_C573( C295 C573 ) C296_=_C392( C296 C392 ) C296_=_C485( C296 C485 ) \nC296_=_C638( C296 C638 ) C296_=_C643( C296 C643 ) C296_=_C644( C296 C644 ) C296_=_C645( C296 C645 ) C299_=_C300( C299 C300 ) C299_=_C301( C299 C301 ) \nC299_=_C302( C299 C302 ) C300_=_C301( C300 C301</w:t>
      </w:r>
    </w:p>
    <w:p>
      <w:pPr>
        <w:pStyle w:val="PreformattedText"/>
        <w:bidi w:val="0"/>
        <w:spacing w:before="0" w:after="0"/>
        <w:jc w:val="left"/>
        <w:rPr/>
      </w:pPr>
      <w:r>
        <w:rPr/>
        <w:t xml:space="preserve"> </w:t>
      </w:r>
      <w:r>
        <w:rPr/>
        <w:t>) C300_=_C302( C300 C302 ) C301_=_C302( C301 C302 ) C345_=_C346( C345 C346 ) C345_=_C357( C345 C357 ) \nC345_=_C366( C345 C366 ) C345_=_C375( C345 C375 ) C345_=_C386( C345 C386 ) C345_=_C387( C345 C387 ) C345_=_C388( C345 C388 ) C345_=_C389( C345 C389 ) \nC345_=_C391( C345 C391 ) C345_=_C392( C345 C392 ) C346_=_C396( C346 C396 ) C346_=_C397( C346 C397 ) C346_=_C398( C346 C398 ) C346_=_C399( C346 C399 ) \nC346_=_C400( C346 C400 ) C346_=_C401( C346 C401 ) C346_=_C402( C346 C402 ) C346_=_C403( C346 C403 ) C346_=_C404( C346 C404 ) C357_=_C366( C357 C366 ) \nC357_=_C375( C357 C375 ) C357_=_C386( C357 C386 ) C357_=_C387( C357 C387 ) C357_=_C388( C357 C388 ) C357_=_C389( C357 C389 ) C357_=_C391( C357 C391 ) \nC357_=_C392( C357 C392 ) C366_=_C375( C366 C375 ) C366_=_C386( C366 C386 ) C366_=_C387( C366 C387 ) C366_=_C388( C366 C388 ) C366_=_C389( C366 C389 ) \nC366_=_C391( C366 C391 ) C366_=_C392( C366 C392 ) C375_=_C386( C375 C386 ) C375_=_C387( C375 C387 ) C375_=_C388( C375 C388 ) C375_=_C389( C375 C389 ) \nC375_=_C391( C375 C391 ) C375_=_C392( C375 C392 ) C386_=_C387( C386 C387 ) C386_=_C388( C386 C388 ) C386_=_C389( C386 C389 ) C386_=_C391( C386 C391 ) \nC386_=_C392( C386 C392 ) C386_=_C396( C386 C396 ) C387_=_C388( C387 C388 ) C387_=_C389( C387 C389 ) C387_=_C391( C387 C391 ) C387_=_C392( C387 C392 ) \nC387_=_C397( C387 C397 ) C388_=_C389( C388 C389 ) C388_=_C391( C388 C391 ) C388_=_C392( C388 C392 ) C388_=_C398( C388 C398 ) C389_=_C391( C389 C391 ) \nC389_=_C392( C389 C392 ) C389_=_C399( C389 C399 ) C391_=_C392( C391 C392 ) C391_=_C484( C391 C484 ) C391_=_C565( C391 C565 ) C391_=_C571( C391 C571 ) \nC391_=_C572( C391 C572 ) C391_=_C573( C391 C573 ) C392_=_C485( C392 C485 ) C392_=_C638( C392 C638 ) C392_=_C643( C392 C643 ) C392_=_C644( C392 C644 ) \nC392_=_C645( C392 C645 ) C396_=_C397( C396 C397 ) C396_=_C398( C396 C398 ) C396_=_C399( C396 C399 ) C396_=_C400( C396 C400 ) C396_=_C401( C396 C401 ) \nC396_=_C402( C396 C402 ) C396_=_C403( C396 C403 ) C396_=_C404( C396 C404 ) C397_=_C398( C397 C398 ) C397_=_C399( C397 C399 ) C397_=_C400( C397 C400 ) \nC397_=_C401( C397 C401 ) C397_=_C402( C397 C402 ) C397_=_C403( C397 C403 ) C397_=_C404( C397 C404 ) C398_=_C399( C398 C399 ) C398_=_C400( C398 C400 ) \nC398_=_C401( C398 C401 ) C398_=_C402( C398 C402 ) C398_=_C403( C398 C403 ) C398_=_C404( C398 C404 ) C399_=_C400( C399 C400 ) C399_=_C401( C399 C401 ) \nC399_=_C402( C399 C402 ) C399_=_C403( C399 C403 ) C399_=_C404( C399 C404 ) C400_=_C401( C400 C401 ) C400_=_C402( C400 C402 ) C400_=_C403( C400 C403 ) \nC400_=_C404( C400 C404 ) C400_=_C438( C400 C438 ) C400_=_C448( C400 C448 ) C400_=_C458( C400 C458 ) C400_=_C469( C400 C469 ) C400_=_C479( C400 C479 ) \nC400_=_C489( C400 C489 ) C400_=_C490( C400 C490 ) C400_=_C491( C400 C491 ) C400_=_C492( C400 C492 ) C401_=_C402( C401 C402 ) C401_=_C403( C401 C403 ) \nC401_=_C404( C401 C404 ) C401_=_C526( C401 C526 ) C401_=_C535( C401 C535 ) C401_=_C546( C401 C546 ) C401_=_C556( C401 C556 ) C401_=_C565( C401 C565 ) \nC401_=_C574( C401 C574 ) C401_=_C575( C401 C575 ) C401_=_C576( C401 C576 ) C401_=_C577( C401 C577 ) C402_=_C403( C402 C403 ) C402_=_C404( C402 C404 ) \nC402_=_C675( C402 C675 ) C402_=_C685( C402 C685 ) C402_=_C694( C402 C694 ) C402_=_C702( C402 C702 ) C402_=_C709( C402 C709 ) C402_=_C714( C402 C714 ) \nC402_=_C715( C402 C715 ) C402_=_C716( C402 C716 ) C402_=_C717( C402 C717 ) C403_=_C404( C403 C404 ) C403_=_C736( C403 C736 ) C403_=_C745( C403 C745 ) \nC403_=_C753( C403 C753 ) C403_=_C760( C403 C760 ) C403_=_C763( C403 C763 ) C403_=_C769( C403 C769 ) C403_=_C770( C403 C770 ) C403_=_C771( C403 C771 ) \nC403_=_C772( C403 C772 ) C404_=_C783( C404 C783 ) C404_=_C790( C404 C790 ) C404_=_C797( C404 C797 ) C404_=_C802( C404 C802 ) C404_=_C807( C404 C807 ) \nC404_=_C812( C404 C812 ) C404_=_C813( C404 C813 ) C404_=_C814( C404 C814 ) C404_=_C815( C404 C815 ) C437_=_C438( C437 C438 ) C437_=_C447( C437 C447 ) \nC437_=_C457( C437 C457 ) C437_=_C468( C437 C468 ) C437_=_C479( C437 C479 ) C437_=_C480( C437 C480 ) C437_=_C481( C437 C481 ) C437_=_C482( C437 C482 ) \nC437_=_C483( C437 C483 ) C437_=_C484( C437 C484 ) C437_=_C485( C437 C485 ) C438_=_C448( C438 C448 ) C438_=_C458( C438 C458 ) C438_=_C469( C438 C469 ) \nC438_=_C479( C438 C479 ) C438_=_C489( C438 C489 ) C438_=_C490( C438 C490 ) C438_=_C491( C438 C491 ) C438_=_C492( C438 C492 ) C447_=_C448( C447 C448 ) \nC447_=_C457( C447 C457 ) C447_=_C468( C447 C468 ) C447_=_C479( C447 C479 ) C447_=_C480( C447 C480 ) C447_=_C481( C447 C481 ) C447_=_C482( C447 C482 ) \nC447_=_C483( C447 C483 ) C447_=_C484( C447 C484 ) C447_=_C485( C447 C485 ) C448_=_C458( C448 C458 ) C448_=_C469( C448 C469 ) C448_=_C479( C448 C479 ) \nC448_=_C489( C448 C489 ) C448_=_C490( C448 C490 ) C448_=_C491( C448 C491 ) C448_=_C492( C448 C492 ) C457_=_C458( C457 C458 ) C457_=_C468( C457 C468 ) \nC457_=_C479( C457 C479 ) C457_=_C480( C457 C480 ) C457_=_C481( C457 C481 ) C457_=_C482( C457 C482 ) C457_=_C483( C457 C483 ) C457_=_C484( C457 C484 ) \nC457_=_C485( C457 C485 ) C458_=_C469( C458 C469 ) C458_=_C479( C458 C479 ) C458_=_C489( C458 C489 ) C458_=_C490( C458 C490 ) C458_=_C491( C458 C491 ) \nC458_=_C492( C458 C492 ) C468_=_C469( C468 C469 ) C468_=_C479( C468 C479 ) C468_=_C480( C468 C480 ) C468_=_C481( C468 C481 ) C468_=_C482( C468 C482 ) \nC468_=_C483( C468 C483 ) C468_=_C484( C468 C484 ) C468_=_C485( C468 C485 ) C469_=_C479( C469 C479 ) C469_=_C489( C469 C489 ) C469_=_C490( C469 C490 ) \nC469_=_C491( C469 C491 ) C469_=_C492( C469 C492 ) C479_=_C480( C479 C480 ) C479_=_C481( C479 C481 ) C479_=_C482( C479 C482 ) C479_=_C483( C479 C483 ) \nC479_=_C484( C479 C484 ) C479_=_C485( C479 C485 ) C479_=_C489( C479 C489 ) C479_=_C490( C479 C490 ) C479_=_C491( C479 C491 ) C479_=_C492( C479 C492 ) \nC480_=_C481( C480 C481 ) C480_=_C482( C480 C482 ) C480_=_C483( C480 C483 ) C480_=_C484( C480 C484 ) C480_=_C485( C480 C485 ) C480_=_C489( C480 C489 ) \nC481_=_C482( C481 C482 ) C481_=_C483( C481 C483 ) C481_=_C484( C481 C484 ) C481_=_C485( C481 C485 ) C481_=_C490( C481 C490 ) C482_=_C483( C482 C483 ) \nC482_=_C484( C482 C484 ) C482_=_C485( C482 C485 ) C482_=_C491( C482 C491 ) C483_=_C484( C483 C484 ) C483_=_C485( C483 C485 ) C483_=_C492( C483 C492 ) \nC484_=_C485( C484 C485 ) C484_=_C565( C484 C565 ) C484_=_C571( C484 C571 ) C484_=_C572( C484 C572 ) C484_=_C573( C484 C573 ) C485_=_C638( C485 C638 ) \nC485_=_C643( C485 C643 ) C485_=_C644( C485 C644 ) C485_=_C645( C485 C645 ) C489_=_C490( C489 C490 ) C489_=_C491( C489 C491 ) C489_=_C492( C489 C492 ) \nC490_=_C491( C490 C491 ) C490_=_C492( C490 C492 ) C491_=_C492( C491 C492 ) C526_=_C535( C526 C535 ) C526_=_C546( C526 C546 ) C526_=_C556( C526 C556 ) \nC526_=_C565( C526 C565 ) C526_=_C574( C526 C574 ) C526_=_C575( C526 C575 ) C526_=_C576( C526 C576 ) C526_=_C577( C526 C577 ) C535_=_C546( C535 C546 ) \nC535_=_C556( C535 C556 ) C535_=_C565( C535 C565 ) C535_=_C574( C535 C574 ) C535_=_C575( C535 C575 ) C535_=_C576( C535 C576 ) C535_=_C577( C535 C577 ) \nC546_=_C556( C546 C556 ) C546_=_C565( C546 C565 ) C546_=_C574( C546 C574 ) C546_=_C575( C546 C575 ) C546_=_C576( C546 C576 ) C546_=_C577( C546 C577 ) \nC556_=_C565( C556 C565 ) C556_=_C574( C556 C574 ) C556_=_C575( C556 C575 ) C556_=_C576( C556 C576 ) C556_=_C577( C556 C577 ) C565_=_C571( C565 C571 ) \nC565_=_C572( C565 C572 ) C565_=_C573( C565 C573 ) C565_=_C574( C565 C574 ) C565_=_C575( C565 C575 ) C565_=_C576( C565 C576 ) C565_=_C577( C565 C577 ) \nC571_=_C572( C571 C572 ) C571_=_C573( C571 C573 ) C571_=_C643( C571 C643 ) C571_=_C674( C571 C674 ) C571_=_C684( C571 C684 ) C571_=_C693( C571 C693 ) \nC571_=_C701( C571 C701 ) C571_=_C709( C571 C709 ) C571_=_C710( C571 C710 ) C571_=_C711( C571 C711 ) C572_=_C573( C572 C573 ) C572_=_C644( C572 C644 ) \nC572_=_C735( C572 C735 ) C572_=_C744( C572 C744 ) C572_=_C752( C572 C752 ) C572_=_C759( C572 C759 ) C572_=_C763( C572 C763 ) C572_=_C764( C572 C764 ) \nC572_=_C765( C572 C765 ) C572_=_C766( C572 C766 ) C572_=_C767( C572 C767 ) C573_=_C645( C573 C645 ) C573_=_C782( C573 C782 ) C573_=_C789( C573 C789 ) \nC573_=_C796( C573 C796 ) C573_=_C801( C573 C801 ) C573_=_C807( C573 C807 ) C573_=_C808( C573 C808 ) C573_=_C809( C573 C809 ) C573_=_C810( C573 C810 ) \nC573_=_C811( C573 C811 ) C574_=_C575( C574 C575 ) C574_=_C576( C574 C576 ) C574_=_C577( C574 C577 ) C575_=_C576( C575 C576 ) C575_=_C577( C575 C577 ) \nC576_=_C577( C576 C577 ) C604_=_C630( C604 C630 ) C604_=_C638( C604 C638 ) C604_=_C646( C604 C646 ) C604_=_C647( C604 C647 ) C604_=_C648( C604 C648 ) \nC604_=_C649( C604 C649 ) C630_=_C638( C630 C638 ) C630_=_C646( C630 C646 ) C630_=_C647( C630 C647 ) C630_=_C648( C630 C648 ) C630_=_C649( C630 C649 ) \nC638_=_C643( C638 C643 ) C638_=_C644( C638 C644 ) C638_=_C645( C638 C645 ) C638_=_C646( C638 C646 ) C638_=_C647( C638 C647 ) C638_=_C648( C638 C648 ) \nC638_=_C649( C638 C649 ) C643_=_C644( C643 C644 ) C643_=_C645( C643 C645 ) C643_=_C674( C643 C674 ) C643_=_C684( C643 C684 ) C643_=_C693( C643 C693 ) \nC643_=_C701( C643 C701 ) C643_=_C709( C643 C709 ) C643_=_C710( C643 C710 ) C643_=_C711( C643 C711 ) C644_=_C645( C644 C645 ) C644_=_C735( C644 C735 ) \nC644_=_C744( C644 C744 ) C644_=_C752( C644 C752 ) C644_=_C759( C644 C759 ) C644_=_C763( C644 C763 ) C644_=_C764( C644 C764 ) C644_=_C765( C644 C765 ) \nC644_=_C766( C644 C766 ) C644_=_C767( C644 C767 ) C645_=_C782( C645 C782 ) C645_=_C789( C645 C789 ) C645_=_C796( C645 C796 ) C645_=_C801( C645 C801 ) \nC645_=_C807( C645 C807 ) C645_=_C808( C645 C808 ) C645_=_C809( C645 C809 ) C645_=_C810( C645 C810 ) C645_=_C811( C645 C811 ) C646_=_C647( C646 C647 ) \nC646_=_C648( C646 C648 ) C646_=_C649( C646 C649 ) C647_=_C648( C647 C648 ) C647_=_C649( C647 C649 ) C648_=_C649( C648 C649 ) C674_=_C675( C674 C675 ) \nC674_=_C684( C674 C684 ) C674_=_C693( C674 C693 ) C674_=_C701( C674 C701 ) C674_=_C709( C674 C709 ) C674_=_C710( C674 C710 ) C674_=_C711( C674 C711 ) \nC675_=_C685( C675 C685 ) C675_=_C694( C675 C694 ) C675_=_C702( C675</w:t>
      </w:r>
    </w:p>
    <w:p>
      <w:pPr>
        <w:pStyle w:val="PreformattedText"/>
        <w:bidi w:val="0"/>
        <w:spacing w:before="0" w:after="0"/>
        <w:jc w:val="left"/>
        <w:rPr/>
      </w:pPr>
      <w:r>
        <w:rPr/>
        <w:t xml:space="preserve"> </w:t>
      </w:r>
      <w:r>
        <w:rPr/>
        <w:t>C702 ) C675_=_C709( C675 C709 ) C675_=_C714( C675 C714 ) C675_=_C715( C675 C715 ) \nC675_=_C716( C675 C716 ) C675_=_C717( C675 C717 ) C684_=_C685( C684 C685 ) C684_=_C693( C684 C693 ) C684_=_C701( C684 C701 ) C684_=_C709( C684 C709 ) \nC684_=_C710( C684 C710 ) C684_=_C711( C684 C711 ) C685_=_C694( C685 C694 ) C685_=_C702( C685 C702 ) C685_=_C709( C685 C709 ) C685_=_C714( C685 C714 ) \nC685_=_C715( C685 C715 ) C685_=_C716( C685 C716 ) C685_=_C717( C685 C717 ) C693_=_C694( C693 C694 ) C693_=_C701( C693 C701 ) C693_=_C709( C693 C709 ) \nC693_=_C710( C693 C710 ) C693_=_C711( C693 C711 ) C694_=_C702( C694 C702 ) C694_=_C709( C694 C709 ) C694_=_C714( C694 C714 ) C694_=_C715( C694 C715 ) \nC694_=_C716( C694 C716 ) C694_=_C717( C694 C717 ) C701_=_C702( C701 C702 ) C701_=_C709( C701 C709 ) C701_=_C710( C701 C710 ) C701_=_C711( C701 C711 ) \nC702_=_C709( C702 C709 ) C702_=_C714( C702 C714 ) C702_=_C715( C702 C715 ) C702_=_C716( C702 C716 ) C702_=_C717( C702 C717 ) C709_=_C710( C709 C710 ) \nC709_=_C711( C709 C711 ) C709_=_C714( C709 C714 ) C709_=_C715( C709 C715 ) C709_=_C716( C709 C716 ) C709_=_C717( C709 C717 ) C710_=_C711( C710 C711 ) \nC710_=_C715( C710 C715 ) C711_=_C716( C711 C716 ) C714_=_C715( C714 C715 ) C714_=_C716( C714 C716 ) C714_=_C717( C714 C717 ) C715_=_C716( C715 C716 ) \nC715_=_C717( C715 C717 ) C716_=_C717( C716 C717 ) C735_=_C736( C735 C736 ) C735_=_C744( C735 C744 ) C735_=_C752( C735 C752 ) C735_=_C759( C735 C759 ) \nC735_=_C763( C735 C763 ) C735_=_C764( C735 C764 ) C735_=_C765( C735 C765 ) C735_=_C766( C735 C766 ) C735_=_C767( C735 C767 ) C736_=_C745( C736 C745 ) \nC736_=_C753( C736 C753 ) C736_=_C760( C736 C760 ) C736_=_C763( C736 C763 ) C736_=_C769( C736 C769 ) C736_=_C770( C736 C770 ) C736_=_C771( C736 C771 ) \nC736_=_C772( C736 C772 ) C744_=_C745( C744 C745 ) C744_=_C752( C744 C752 ) C744_=_C759( C744 C759 ) C744_=_C763( C744 C763 ) C744_=_C764( C744 C764 ) \nC744_=_C765( C744 C765 ) C744_=_C766( C744 C766 ) C744_=_C767( C744 C767 ) C745_=_C753( C745 C753 ) C745_=_C760( C745 C760 ) C745_=_C763( C745 C763 ) \nC745_=_C769( C745 C769 ) C745_=_C770( C745 C770 ) C745_=_C771( C745 C771 ) C745_=_C772( C745 C772 ) C752_=_C753( C752 C753 ) C752_=_C759( C752 C759 ) \nC752_=_C763( C752 C763 ) C752_=_C764( C752 C764 ) C752_=_C765( C752 C765 ) C752_=_C766( C752 C766 ) C752_=_C767( C752 C767 ) C753_=_C760( C753 C760 ) \nC753_=_C763( C753 C763 ) C753_=_C769( C753 C769 ) C753_=_C770( C753 C770 ) C753_=_C771( C753 C771 ) C753_=_C772( C753 C772 ) C759_=_C760( C759 C760 ) \nC759_=_C763( C759 C763 ) C759_=_C764( C759 C764 ) C759_=_C765( C759 C765 ) C759_=_C766( C759 C766 ) C759_=_C767( C759 C767 ) C760_=_C763( C760 C763 ) \nC760_=_C769( C760 C769 ) C760_=_C770( C760 C770 ) C760_=_C771( C760 C771 ) C760_=_C772( C760 C772 ) C763_=_C764( C763 C764 ) C763_=_C765( C763 C765 ) \nC763_=_C766( C763 C766 ) C763_=_C767( C763 C767 ) C763_=_C769( C763 C769 ) C763_=_C770( C763 C770 ) C763_=_C771( C763 C771 ) C763_=_C772( C763 C772 ) \nC764_=_C765( C764 C765 ) C764_=_C766( C764 C766 ) C764_=_C767( C764 C767 ) C764_=_C769( C764 C769 ) C765_=_C766( C765 C766 ) C765_=_C767( C765 C767 ) \nC765_=_C770( C765 C770 ) C766_=_C767( C766 C767 ) C766_=_C771( C766 C771 ) C767_=_C772( C767 C772 ) C769_=_C770( C769 C770 ) C769_=_C771( C769 C771 ) \nC769_=_C772( C769 C772 ) C770_=_C771( C770 C771 ) C770_=_C772( C770 C772 ) C771_=_C772( C771 C772 ) C782_=_C783( C782 C783 ) C782_=_C789( C782 C789 ) \nC782_=_C796( C782 C796 ) C782_=_C801( C782 C801 ) C782_=_C807( C782 C807 ) C782_=_C808( C782 C808 ) C782_=_C809( C782 C809 ) C782_=_C810( C782 C810 ) \nC782_=_C811( C782 C811 ) C783_=_C790( C783 C790 ) C783_=_C797( C783 C797 ) C783_=_C802( C783 C802 ) C783_=_C807( C783 C807 ) C783_=_C812( C783 C812 ) \nC783_=_C813( C783 C813 ) C783_=_C814( C783 C814 ) C783_=_C815( C783 C815 ) C789_=_C790( C789 C790 ) C789_=_C796( C789 C796 ) C789_=_C801( C789 C801 ) \nC789_=_C807( C789 C807 ) C789_=_C808( C789 C808 ) C789_=_C809( C789 C809 ) C789_=_C810( C789 C810 ) C789_=_C811( C789 C811 ) C790_=_C797( C790 C797 ) \nC790_=_C802( C790 C802 ) C790_=_C807( C790 C807 ) C790_=_C812( C790 C812 ) C790_=_C813( C790 C813 ) C790_=_C814( C790 C814 ) C790_=_C815( C790 C815 ) \nC796_=_C797( C796 C797 ) C796_=_C801( C796 C801 ) C796_=_C807( C796 C807 ) C796_=_C808( C796 C808 ) C796_=_C809( C796 C809 ) C796_=_C810( C796 C810 ) \nC796_=_C811( C796 C811 ) C797_=_C802( C797 C802 ) C797_=_C807( C797 C807 ) C797_=_C812( C797 C812 ) C797_=_C813( C797 C813 ) C797_=_C814( C797 C814 ) \nC797_=_C815( C797 C815 ) C801_=_C802( C801 C802 ) C801_=_C807( C801 C807 ) C801_=_C808( C801 C808 ) C801_=_C809( C801 C809 ) C801_=_C810( C801 C810 ) \nC801_=_C811( C801 C811 ) C802_=_C807( C802 C807 ) C802_=_C812( C802 C812 ) C802_=_C813( C802 C813 ) C802_=_C814( C802 C814 ) C802_=_C815( C802 C815 ) \nC807_=_C808( C807 C808 ) C807_=_C809( C807 C809 ) C807_=_C810( C807 C810 ) C807_=_C811( C807 C811 ) C807_=_C812( C807 C812 ) C807_=_C813( C807 C813 ) \nC807_=_C814( C807 C814 ) C807_=_C815( C807 C815 ) C808_=_C809( C808 C809 ) C808_=_C810( C808 C810 ) C808_=_C811( C808 C811 ) C808_=_C812( C808 C812 ) \nC809_=_C810( C809 C810 ) C809_=_C811( C809 C811 ) C809_=_C813( C809 C813 ) C810_=_C811( C810 C811 ) C810_=_C814( C810 C814 ) C811_=_C815( C811 C815 ) \nC812_=_C813( C812 C813 ) C812_=_C814( C812 C814 ) C812_=_C815( C812 C815 ) C813_=_C814( C813 C814 ) C813_=_C815( C813 C815 ) C814_=_C815( C814 C815 ) "];47-&gt;57[label="149: C3 C4 C20 C21 C36 \nC37 C51 C52 C62 C63 C64 \nC65 C66 C70 C71 C75 C76 \nC77 C78 C79 C184 C185 C188 \nC189 C194 C195 C196 C197 C198 \nC199 C200 C201 C239 C240 C254 \nC255 C276 C277 C289 C290 C291 \nC292 C295 C296 C299 C300 C301 \nC302 C345 C346 C357 C366 C375 \nC386 C387 C388 C389 C391 C392 \nC396 C397 C398 C399 C437 C438 \nC447 C448 C457 C458 C468 C469 \nC480 C481 C482 C483 C484 C485 \nC489 C490 C491 C492 C526 C535 \nC546 C556 C565 C571 C572 C573 \nC574 C575 C576 C577 C604 C630 \nC638 C643 C644 C645 C646 C647 \nC648 C649 C674 C675 C684 C685 \nC693 C694 C701 C702 C710 C711 \nC714 C715 C716 C717 C735 C736 \nC744 C745 C752 C753 C759 C760 \nC764 C765 C766 C767 C769 C770 \nC771 C772 C782 C783 C789 C790 \nC796 C797 C801 C802 C808 C809 \nC810 C811 C812 C813 C814 C815 \n787: C3_=_C4 ,C3_=_C20 ,C3_=_C36 ,C3_=_C51 ,C3_=_C62 ,\nC3_=_C63 ,C3_=_C64 ,C3_=_C65 ,C3_=_C66 ,C3_=_C70 ,C3_=_C71 ,\nC4_=_C21 ,C4_=_C37 ,C4_=_C52 ,C4_=_C75 ,C4_=_C76 ,C4_=_C77 ,\nC4_=_C78 ,C4_=_C79 ,C20_=_C21 ,C20_=_C36 ,C20_=_C51 ,C20_=_C62 ,\nC20_=_C63 ,C20_=_C64 ,C20_=_C65 ,C20_=_C66 ,C20_=_C70 ,C20_=_C71 ,\nC21_=_C37 ,C21_=_C52 ,C21_=_C75 ,C21_=_C76 ,C21_=_C77 ,C21_=_C78 ,\nC21_=_C79 ,C36_=_C37 ,C36_=_C51 ,C36_=_C62 ,C36_=_C63 ,C36_=_C64 ,\nC36_=_C65 ,C36_=_C66 ,C36_=_C70 ,C36_=_C71 ,C37_=_C52 ,C37_=_C75 ,\nC37_=_C76 ,C37_=_C77 ,C37_=_C78 ,C37_=_C79 ,C51_=_C52 ,C51_=_C62 ,\nC51_=_C63 ,C51_=_C64 ,C51_=_C65 ,C51_=_C66 ,C51_=_C70 ,C51_=_C71 ,\nC52_=_C75 ,C52_=_C76 ,C52_=_C77 ,C52_=_C78 ,C52_=_C79 ,C62_=_C63 ,\nC62_=_C64 ,C62_=_C65 ,C62_=_C66 ,C62_=_C70 ,C62_=_C71 ,C62_=_C75 ,\nC63_=_C64 ,C63_=_C65 ,C63_=_C66 ,C63_=_C70 ,C63_=_C71 ,C63_=_C76 ,\nC64_=_C65 ,C64_=_C66 ,C64_=_C70 ,C64_=_C71 ,C64_=_C77 ,C65_=_C66 ,\nC65_=_C70 ,C65_=_C71 ,C65_=_C78 ,C66_=_C70 ,C66_=_C71 ,C66_=_C184 ,\nC66_=_C185 ,C66_=_C188 ,C66_=_C189 ,C70_=_C71 ,C70_=_C295 ,C70_=_C391 ,\nC70_=_C484 ,C70_=_C565 ,C70_=_C571 ,C70_=_C572 ,C70_=_C573 ,C71_=_C296 ,\nC71_=_C392 ,C71_=_C485 ,C71_=_C638 ,C71_=_C643 ,C71_=_C644 ,C71_=_C645 ,\nC75_=_C76 ,C75_=_C77 ,C75_=_C78 ,C75_=_C79 ,C76_=_C77 ,C76_=_C78 ,\nC76_=_C79 ,C77_=_C78 ,C77_=_C79 ,C78_=_C79 ,C79_=_C194 ,C79_=_C195 ,\nC79_=_C196 ,C79_=_C197 ,C79_=_C198 ,C79_=_C199 ,C79_=_C200 ,C79_=_C201 ,\nC184_=_C185 ,C184_=_C188 ,C184_=_C189 ,C184_=_C345 ,C184_=_C357 ,C184_=_C366 ,\nC184_=_C375 ,C184_=_C386 ,C184_=_C387 ,C184_=_C388 ,C184_=_C389 ,C184_=_C391 ,\nC184_=_C392 ,C185_=_C188 ,C185_=_C189 ,C185_=_C437 ,C185_=_C447 ,C185_=_C457 ,\nC185_=_C468 ,C185_=_C480 ,C185_=_C481 ,C185_=_C482 ,C185_=_C483 ,C185_=_C484 ,\nC185_=_C485 ,C188_=_C189 ,C188_=_C572 ,C188_=_C644 ,C188_=_C735 ,C188_=_C744 ,\nC188_=_C752 ,C188_=_C759 ,C188_=_C764 ,C188_=_C765 ,C188_=_C766 ,C188_=_C767 ,\nC189_=_C573 ,C189_=_C645 ,C189_=_C782 ,C189_=_C789 ,C189_=_C796 ,C189_=_C801 ,\nC189_=_C808 ,C189_=_C809 ,C189_=_C810 ,C189_=_C811 ,C194_=_C195 ,C194_=_C196 ,\nC194_=_C197 ,C194_=_C198 ,C194_=_C199 ,C194_=_C200 ,C194_=_C201 ,C194_=_C240 ,\nC194_=_C255 ,C194_=_C277 ,C194_=_C299 ,C194_=_C300 ,C194_=_C301 ,C194_=_C302 ,\nC195_=_C196 ,C195_=_C197 ,C195_=_C198 ,C195_=_C199 ,C195_=_C200 ,C195_=_C201 ,\nC195_=_C346 ,C195_=_C396 ,C195_=_C397 ,C195_=_C398 ,C195_=_C399 ,C196_=_C197 ,\nC196_=_C198 ,C196_=_C199 ,C196_=_C200 ,C196_=_C201 ,C196_=_C438 ,C196_=_C448 ,\nC196_=_C458 ,C196_=_C469 ,C196_=_C489 ,C196_=_C490 ,C196_=_C491 ,C196_=_C492 ,\nC197_=_C198 ,C197_=_C199 ,C197_=_C200 ,C197_=_C201 ,C197_=_C526 ,C197_=_C535 ,\nC197_=_C546 ,C197_=_C556 ,C197_=_C565 ,C197_=_C574 ,C197_=_C575 ,C197_=_C576 ,\nC197_=_C577 ,C198_=_C199 ,C198_=_C200 ,C198_=_C201 ,C198_=_C604 ,C198_=_C630 ,\nC198_=_C638 ,C198_=_C646 ,C198_=_C647 ,C198_=_C648 ,C198_=_C649 ,C199_=_C200 ,\nC199_=_C201 ,C199_=_C675 ,C199_=_C685 ,C199_=_C694 ,C199_=_C702 ,C199_=_C714 ,\nC199_=_C715 ,C199_=_C716 ,C199_=_C717 ,C200_=_C201 ,C200_=_C736 ,C200_=_C745 ,\nC200_=_C753 ,C200_=_C760 ,C200_=_C769 ,C200_=_C770 ,C200_=_C771 ,C200_=_C772 ,\nC201_=_C783 ,C201_=_C790 ,C201_=_C797 ,C201_=_C802 ,C201_=_C812 ,C201_=_C813 ,\nC201_=_C814 ,C201_=_C815 ,C239_=_C240 ,C239_=_C254 ,C239_=_C276 ,C239_=_C289 ,\nC239_=_C290 ,C239_=_C291 ,C239_=_C292 ,C239_=_C295 ,C239_=_C296 ,C240_=_C255 ,\nC240_=_C277 ,C240_=_C299 ,C240_=_C300 ,C240_=_C301 ,C240_=_C302 ,C254_=_C255 ,\nC254_=_C276 ,C254_=_C289 ,C254_=_C290 ,C254_=_C291 ,C254_=_C292 ,C254_=_C295 ,\nC254_=_C296 ,C255_=_C277 ,C255_=_C299 ,C255_=_C300 ,C255_=_C301 ,C255_=_C302 ,\nC276_=_C277 ,C276_=_C289 ,C276_=_C290 ,C276_=_C291 ,C276_=_C292 ,C276_=_C295 ,\nC276_=_C296 ,C277_=_C299 ,C277_=_C300</w:t>
      </w:r>
    </w:p>
    <w:p>
      <w:pPr>
        <w:pStyle w:val="PreformattedText"/>
        <w:bidi w:val="0"/>
        <w:spacing w:before="0" w:after="0"/>
        <w:jc w:val="left"/>
        <w:rPr/>
      </w:pPr>
      <w:r>
        <w:rPr/>
        <w:t xml:space="preserve"> </w:t>
      </w:r>
      <w:r>
        <w:rPr/>
        <w:t>,C277_=_C301 ,C277_=_C302 ,C289_=_C290 ,\nC289_=_C291 ,C289_=_C292 ,C289_=_C295 ,C289_=_C296 ,C289_=_C299 ,C290_=_C291 ,\nC290_=_C292 ,C290_=_C295 ,C290_=_C296 ,C290_=_C300 ,C291_=_C292 ,C291_=_C295 ,\nC291_=_C296 ,C291_=_C301 ,C292_=_C295 ,C292_=_C296 ,C292_=_C302 ,C295_=_C296 ,\nC295_=_C391 ,C295_=_C484 ,C295_=_C565 ,C295_=_C571 ,C295_=_C572 ,C295_=_C573 ,\nC296_=_C392 ,C296_=_C485 ,C296_=_C638 ,C296_=_C643 ,C296_=_C644 ,C296_=_C645 ,\nC299_=_C300 ,C299_=_C301 ,C299_=_C302 ,C300_=_C301 ,C300_=_C302 ,C301_=_C302 ,\nC345_=_C346 ,C345_=_C357 ,C345_=_C366 ,C345_=_C375 ,C345_=_C386 ,C345_=_C387 ,\nC345_=_C388 ,C345_=_C389 ,C345_=_C391 ,C345_=_C392 ,C346_=_C396 ,C346_=_C397 ,\nC346_=_C398 ,C346_=_C399 ,C357_=_C366 ,C357_=_C375 ,C357_=_C386 ,C357_=_C387 ,\nC357_=_C388 ,C357_=_C389 ,C357_=_C391 ,C357_=_C392 ,C366_=_C375 ,C366_=_C386 ,\nC366_=_C387 ,C366_=_C388 ,C366_=_C389 ,C366_=_C391 ,C366_=_C392 ,C375_=_C386 ,\nC375_=_C387 ,C375_=_C388 ,C375_=_C389 ,C375_=_C391 ,C375_=_C392 ,C386_=_C387 ,\nC386_=_C388 ,C386_=_C389 ,C386_=_C391 ,C386_=_C392 ,C386_=_C396 ,C387_=_C388 ,\nC387_=_C389 ,C387_=_C391 ,C387_=_C392 ,C387_=_C397 ,C388_=_C389 ,C388_=_C391 ,\nC388_=_C392 ,C388_=_C398 ,C389_=_C391 ,C389_=_C392 ,C389_=_C399 ,C391_=_C392 ,\nC391_=_C484 ,C391_=_C565 ,C391_=_C571 ,C391_=_C572 ,C391_=_C573 ,C392_=_C485 ,\nC392_=_C638 ,C392_=_C643 ,C392_=_C644 ,C392_=_C645 ,C396_=_C397 ,C396_=_C398 ,\nC396_=_C399 ,C397_=_C398 ,C397_=_C399 ,C398_=_C399 ,C437_=_C438 ,C437_=_C447 ,\nC437_=_C457 ,C437_=_C468 ,C437_=_C480 ,C437_=_C481 ,C437_=_C482 ,C437_=_C483 ,\nC437_=_C484 ,C437_=_C485 ,C438_=_C448 ,C438_=_C458 ,C438_=_C469 ,C438_=_C489 ,\nC438_=_C490 ,C438_=_C491 ,C438_=_C492 ,C447_=_C448 ,C447_=_C457 ,C447_=_C468 ,\nC447_=_C480 ,C447_=_C481 ,C447_=_C482 ,C447_=_C483 ,C447_=_C484 ,C447_=_C485 ,\nC448_=_C458 ,C448_=_C469 ,C448_=_C489 ,C448_=_C490 ,C448_=_C491 ,C448_=_C492 ,\nC457_=_C458 ,C457_=_C468 ,C457_=_C480 ,C457_=_C481 ,C457_=_C482 ,C457_=_C483 ,\nC457_=_C484 ,C457_=_C485 ,C458_=_C469 ,C458_=_C489 ,C458_=_C490 ,C458_=_C491 ,\nC458_=_C492 ,C468_=_C469 ,C468_=_C480 ,C468_=_C481 ,C468_=_C482 ,C468_=_C483 ,\nC468_=_C484 ,C468_=_C485 ,C469_=_C489 ,C469_=_C490 ,C469_=_C491 ,C469_=_C492 ,\nC480_=_C481 ,C480_=_C482 ,C480_=_C483 ,C480_=_C484 ,C480_=_C485 ,C480_=_C489 ,\nC481_=_C482 ,C481_=_C483 ,C481_=_C484 ,C481_=_C485 ,C481_=_C490 ,C482_=_C483 ,\nC482_=_C484 ,C482_=_C485 ,C482_=_C491 ,C483_=_C484 ,C483_=_C485 ,C483_=_C492 ,\nC484_=_C485 ,C484_=_C565 ,C484_=_C571 ,C484_=_C572 ,C484_=_C573 ,C485_=_C638 ,\nC485_=_C643 ,C485_=_C644 ,C485_=_C645 ,C489_=_C490 ,C489_=_C491 ,C489_=_C492 ,\nC490_=_C491 ,C490_=_C492 ,C491_=_C492 ,C526_=_C535 ,C526_=_C546 ,C526_=_C556 ,\nC526_=_C565 ,C526_=_C574 ,C526_=_C575 ,C526_=_C576 ,C526_=_C577 ,C535_=_C546 ,\nC535_=_C556 ,C535_=_C565 ,C535_=_C574 ,C535_=_C575 ,C535_=_C576 ,C535_=_C577 ,\nC546_=_C556 ,C546_=_C565 ,C546_=_C574 ,C546_=_C575 ,C546_=_C576 ,C546_=_C577 ,\nC556_=_C565 ,C556_=_C574 ,C556_=_C575 ,C556_=_C576 ,C556_=_C577 ,C565_=_C571 ,\nC565_=_C572 ,C565_=_C573 ,C565_=_C574 ,C565_=_C575 ,C565_=_C576 ,C565_=_C577 ,\nC571_=_C572 ,C571_=_C573 ,C571_=_C643 ,C571_=_C674 ,C571_=_C684 ,C571_=_C693 ,\nC571_=_C701 ,C571_=_C710 ,C571_=_C711 ,C572_=_C573 ,C572_=_C644 ,C572_=_C735 ,\nC572_=_C744 ,C572_=_C752 ,C572_=_C759 ,C572_=_C764 ,C572_=_C765 ,C572_=_C766 ,\nC572_=_C767 ,C573_=_C645 ,C573_=_C782 ,C573_=_C789 ,C573_=_C796 ,C573_=_C801 ,\nC573_=_C808 ,C573_=_C809 ,C573_=_C810 ,C573_=_C811 ,C574_=_C575 ,C574_=_C576 ,\nC574_=_C577 ,C575_=_C576 ,C575_=_C577 ,C576_=_C577 ,C604_=_C630 ,C604_=_C638 ,\nC604_=_C646 ,C604_=_C647 ,C604_=_C648 ,C604_=_C649 ,C630_=_C638 ,C630_=_C646 ,\nC630_=_C647 ,C630_=_C648 ,C630_=_C649 ,C638_=_C643 ,C638_=_C644 ,C638_=_C645 ,\nC638_=_C646 ,C638_=_C647 ,C638_=_C648 ,C638_=_C649 ,C643_=_C644 ,C643_=_C645 ,\nC643_=_C674 ,C643_=_C684 ,C643_=_C693 ,C643_=_C701 ,C643_=_C710 ,C643_=_C711 ,\nC644_=_C645 ,C644_=_C735 ,C644_=_C744 ,C644_=_C752 ,C644_=_C759 ,C644_=_C764 ,\nC644_=_C765 ,C644_=_C766 ,C644_=_C767 ,C645_=_C782 ,C645_=_C789 ,C645_=_C796 ,\nC645_=_C801 ,C645_=_C808 ,C645_=_C809 ,C645_=_C810 ,C645_=_C811 ,C646_=_C647 ,\nC646_=_C648 ,C646_=_C649 ,C647_=_C648 ,C647_=_C649 ,C648_=_C649 ,C674_=_C675 ,\nC674_=_C684 ,C674_=_C693 ,C674_=_C701 ,C674_=_C710 ,C674_=_C711 ,C675_=_C685 ,\nC675_=_C694 ,C675_=_C702 ,C675_=_C714 ,C675_=_C715 ,C675_=_C716 ,C675_=_C717 ,\nC684_=_C685 ,C684_=_C693 ,C684_=_C701 ,C684_=_C710 ,C684_=_C711 ,C685_=_C694 ,\nC685_=_C702 ,C685_=_C714 ,C685_=_C715 ,C685_=_C716 ,C685_=_C717 ,C693_=_C694 ,\nC693_=_C701 ,C693_=_C710 ,C693_=_C711 ,C694_=_C702 ,C694_=_C714 ,C694_=_C715 ,\nC694_=_C716 ,C694_=_C717 ,C701_=_C702 ,C701_=_C710 ,C701_=_C711 ,C702_=_C714 ,\nC702_=_C715 ,C702_=_C716 ,C702_=_C717 ,C710_=_C711 ,C710_=_C715 ,C711_=_C716 ,\nC714_=_C715 ,C714_=_C716 ,C714_=_C717 ,C715_=_C716 ,C715_=_C717 ,C716_=_C717 ,\nC735_=_C736 ,C735_=_C744 ,C735_=_C752 ,C735_=_C759 ,C735_=_C764 ,C735_=_C765 ,\nC735_=_C766 ,C735_=_C767 ,C736_=_C745 ,C736_=_C753 ,C736_=_C760 ,C736_=_C769 ,\nC736_=_C770 ,C736_=_C771 ,C736_=_C772 ,C744_=_C745 ,C744_=_C752 ,C744_=_C759 ,\nC744_=_C764 ,C744_=_C765 ,C744_=_C766 ,C744_=_C767 ,C745_=_C753 ,C745_=_C760 ,\nC745_=_C769 ,C745_=_C770 ,C745_=_C771 ,C745_=_C772 ,C752_=_C753 ,C752_=_C759 ,\nC752_=_C764 ,C752_=_C765 ,C752_=_C766 ,C752_=_C767 ,C753_=_C760 ,C753_=_C769 ,\nC753_=_C770 ,C753_=_C771 ,C753_=_C772 ,C759_=_C760 ,C759_=_C764 ,C759_=_C765 ,\nC759_=_C766 ,C759_=_C767 ,C760_=_C769 ,C760_=_C770 ,C760_=_C771 ,C760_=_C772 ,\nC764_=_C765 ,C764_=_C766 ,C764_=_C767 ,C764_=_C769 ,C765_=_C766 ,C765_=_C767 ,\nC765_=_C770 ,C766_=_C767 ,C766_=_C771 ,C767_=_C772 ,C769_=_C770 ,C769_=_C771 ,\nC769_=_C772 ,C770_=_C771 ,C770_=_C772 ,C771_=_C772 ,C782_=_C783 ,C782_=_C789 ,\nC782_=_C796 ,C782_=_C801 ,C782_=_C808 ,C782_=_C809 ,C782_=_C810 ,C782_=_C811 ,\nC783_=_C790 ,C783_=_C797 ,C783_=_C802 ,C783_=_C812 ,C783_=_C813 ,C783_=_C814 ,\nC783_=_C815 ,C789_=_C790 ,C789_=_C796 ,C789_=_C801 ,C789_=_C808 ,C789_=_C809 ,\nC789_=_C810 ,C789_=_C811 ,C790_=_C797 ,C790_=_C802 ,C790_=_C812 ,C790_=_C813 ,\nC790_=_C814 ,C790_=_C815 ,C796_=_C797 ,C796_=_C801 ,C796_=_C808 ,C796_=_C809 ,\nC796_=_C810 ,C796_=_C811 ,C797_=_C802 ,C797_=_C812 ,C797_=_C813 ,C797_=_C814 ,\nC797_=_C815 ,C801_=_C802 ,C801_=_C808 ,C801_=_C809 ,C801_=_C810 ,C801_=_C811 ,\nC802_=_C812 ,C802_=_C813 ,C802_=_C814 ,C802_=_C815 ,C808_=_C809 ,C808_=_C810 ,\nC808_=_C811 ,C808_=_C812 ,C809_=_C810 ,C809_=_C811 ,C809_=_C813 ,C810_=_C811 ,\nC810_=_C814 ,C811_=_C815 ,C812_=_C813 ,C812_=_C814 ,C812_=_C815 ,C813_=_C814 ,\nC813_=_C815 ,C814_=_C815 ,"];58[shape=box, label="id:58 level: 3\n95: C109 C110 C111 C112 C113 \nC114 C222 C223 C224 C225 C226 \nC227 C243 C258 C270 C280 C291 \nC301 C309 C318 C327 C329 C330 \nC331 C332 C349 C360 C369 C378 \nC388 C398 C406 C414 C422 C423 \nC424 C425 C426 C441 C451 C461 \nC472 C482 C491 C499 C506 C513 \nC517 C518 C528 C538 C549 C559 \nC568 C576 C583 C586 C592 C595 \nC596 C607 C616 C625 C633 C641 \nC648 C654 C659 C664 C666 C667 \nC678 C688 C697 C705 C711 C716 \nC721 C723 C727 C728 C729 C739 \nC748 C756 C766 C771 C778 C793 \nC805 C810 C814 C817 C819 C821 \n760: C109_=_C110( C109 C110 ) C109_=_C111( C109 C111 ) C109_=_C112( C109 C112 ) C109_=_C113( C109 C113 ) C109_=_C114( C109 C114 ) \nC109_=_C222( C109 C222 ) C109_=_C243( C109 C243 ) C109_=_C258( C109 C258 ) C109_=_C270( C109 C270 ) C109_=_C280( C109 C280 ) C109_=_C291( C109 C291 ) \nC109_=_C301( C109 C301 ) C109_=_C309( C109 C309 ) C109_=_C318( C109 C318 ) C109_=_C327( C109 C327 ) C109_=_C329( C109 C329 ) C109_=_C330( C109 C330 ) \nC109_=_C331( C109 C331 ) C109_=_C332( C109 C332 ) C110_=_C111( C110 C111 ) C110_=_C112( C110 C112 ) C110_=_C113( C110 C113 ) C110_=_C114( C110 C114 ) \nC110_=_C223( C110 C223 ) C110_=_C349( C110 C349 ) C110_=_C360( C110 C360 ) C110_=_C369( C110 C369 ) C110_=_C378( C110 C378 ) C110_=_C388( C110 C388 ) \nC110_=_C398( C110 C398 ) C110_=_C406( C110 C406 ) C110_=_C414( C110 C414 ) C110_=_C422( C110 C422 ) C110_=_C423( C110 C423 ) C110_=_C424( C110 C424 ) \nC110_=_C425( C110 C425 ) C110_=_C426( C110 C426 ) C111_=_C112( C111 C112 ) C111_=_C113( C111 C113 ) C111_=_C114( C111 C114 ) C111_=_C224( C111 C224 ) \nC111_=_C329( C111 C329 ) C111_=_C423( C111 C423 ) C111_=_C441( C111 C441 ) C111_=_C451( C111 C451 ) C111_=_C461( C111 C461 ) C111_=_C472( C111 C472 ) \nC111_=_C482( C111 C482 ) C111_=_C491( C111 C491 ) C111_=_C499( C111 C499 ) C111_=_C506( C111 C506 ) C111_=_C513( C111 C513 ) C111_=_C517( C111 C517 ) \nC111_=_C518( C111 C518 ) C112_=_C113( C112 C113 ) C112_=_C114( C112 C114 ) C112_=_C225( C112 C225 ) C112_=_C330( C112 C330 ) C112_=_C424( C112 C424 ) \nC112_=_C528( C112 C528 ) C112_=_C538( C112 C538 ) C112_=_C549( C112 C549 ) C112_=_C559( C112 C559 ) C112_=_C568( C112 C568 ) C112_=_C576( C112 C576 ) \nC112_=_C583( C112 C583 ) C112_=_C586( C112 C586 ) C112_=_C592( C112 C592 ) C112_=_C595( C112 C595 ) C112_=_C596( C112 C596 ) C113_=_C114( C113 C114 ) \nC113_=_C226( C113 C226 ) C113_=_C331( C113 C331 ) C113_=_C425( C113 C425 ) C113_=_C607( C113 C607 ) C113_=_C616( C113 C616 ) C113_=_C625( C113 C625 ) \nC113_=_C633( C113 C633 ) C113_=_C641( C113 C641 ) C113_=_C648( C113 C648 ) C113_=_C654( C113 C654 ) C113_=_C659( C113 C659 ) C113_=_C664( C113 C664 ) \nC113_=_C666( C113 C666 ) C113_=_C667( C113 C667 ) C114_=_C227( C114 C227 ) C114_=_C332( C114 C332 ) C114_=_C426( C114 C426 ) C114_=_C678( C114 C678 ) \nC114_=_C688( C114 C688 ) C114_=_C697( C114 C697 ) C114_=_C705( C114 C705 ) C114_=_C711( C114 C711 ) C114_=_C716( C114 C716 ) C114_=_C721( C114 C721 ) \nC114_=_C723( C114 C723 ) C114_=_C727( C114 C727 ) C114_=_C728( C114 C728 ) C114_=_C729( C114 C729 ) C222_=_C223( C222 C223 ) C222_=_C224( C222 C224 ) \nC222_=_C225( C222 C225 ) C222_=_C226( C222 C226 ) C222_=_C227( C222 C227 ) C222_=_C243( C222 C243 ) C222_=_C258( C222 C258 ) C222_=_C270( C222 C270 ) \nC222_=_C280( C222 C280 ) C222_=_C291( C222 C291 ) C222_=_C301( C222 C301 ) C222_=_C309(</w:t>
      </w:r>
    </w:p>
    <w:p>
      <w:pPr>
        <w:pStyle w:val="PreformattedText"/>
        <w:bidi w:val="0"/>
        <w:spacing w:before="0" w:after="0"/>
        <w:jc w:val="left"/>
        <w:rPr/>
      </w:pPr>
      <w:r>
        <w:rPr/>
        <w:t xml:space="preserve"> </w:t>
      </w:r>
      <w:r>
        <w:rPr/>
        <w:t>C222 C309 ) C222_=_C318( C222 C318 ) C222_=_C327( C222 C327 ) \nC222_=_C329( C222 C329 ) C222_=_C330( C222 C330 ) C222_=_C331( C222 C331 ) C222_=_C332( C222 C332 ) C223_=_C224( C223 C224 ) C223_=_C225( C223 C225 ) \nC223_=_C226( C223 C226 ) C223_=_C227( C223 C227 ) C223_=_C349( C223 C349 ) C223_=_C360( C223 C360 ) C223_=_C369( C223 C369 ) C223_=_C378( C223 C378 ) \nC223_=_C388( C223 C388 ) C223_=_C398( C223 C398 ) C223_=_C406( C223 C406 ) C223_=_C414( C223 C414 ) C223_=_C422( C223 C422 ) C223_=_C423( C223 C423 ) \nC223_=_C424( C223 C424 ) C223_=_C425( C223 C425 ) C223_=_C426( C223 C426 ) C224_=_C225( C224 C225 ) C224_=_C226( C224 C226 ) C224_=_C227( C224 C227 ) \nC224_=_C329( C224 C329 ) C224_=_C423( C224 C423 ) C224_=_C441( C224 C441 ) C224_=_C451( C224 C451 ) C224_=_C461( C224 C461 ) C224_=_C472( C224 C472 ) \nC224_=_C482( C224 C482 ) C224_=_C491( C224 C491 ) C224_=_C499( C224 C499 ) C224_=_C506( C224 C506 ) C224_=_C513( C224 C513 ) C224_=_C517( C224 C517 ) \nC224_=_C518( C224 C518 ) C225_=_C226( C225 C226 ) C225_=_C227( C225 C227 ) C225_=_C330( C225 C330 ) C225_=_C424( C225 C424 ) C225_=_C528( C225 C528 ) \nC225_=_C538( C225 C538 ) C225_=_C549( C225 C549 ) C225_=_C559( C225 C559 ) C225_=_C568( C225 C568 ) C225_=_C576( C225 C576 ) C225_=_C583( C225 C583 ) \nC225_=_C586( C225 C586 ) C225_=_C592( C225 C592 ) C225_=_C595( C225 C595 ) C225_=_C596( C225 C596 ) C226_=_C227( C226 C227 ) C226_=_C331( C226 C331 ) \nC226_=_C425( C226 C425 ) C226_=_C607( C226 C607 ) C226_=_C616( C226 C616 ) C226_=_C625( C226 C625 ) C226_=_C633( C226 C633 ) C226_=_C641( C226 C641 ) \nC226_=_C648( C226 C648 ) C226_=_C654( C226 C654 ) C226_=_C659( C226 C659 ) C226_=_C664( C226 C664 ) C226_=_C666( C226 C666 ) C226_=_C667( C226 C667 ) \nC227_=_C332( C227 C332 ) C227_=_C426( C227 C426 ) C227_=_C678( C227 C678 ) C227_=_C688( C227 C688 ) C227_=_C697( C227 C697 ) C227_=_C705( C227 C705 ) \nC227_=_C711( C227 C711 ) C227_=_C716( C227 C716 ) C227_=_C721( C227 C721 ) C227_=_C723( C227 C723 ) C227_=_C727( C227 C727 ) C227_=_C728( C227 C728 ) \nC227_=_C729( C227 C729 ) C243_=_C258( C243 C258 ) C243_=_C270( C243 C270 ) C243_=_C280( C243 C280 ) C243_=_C291( C243 C291 ) C243_=_C301( C243 C301 ) \nC243_=_C309( C243 C309 ) C243_=_C318( C243 C318 ) C243_=_C327( C243 C327 ) C243_=_C329( C243 C329 ) C243_=_C330( C243 C330 ) C243_=_C331( C243 C331 ) \nC243_=_C332( C243 C332 ) C258_=_C270( C258 C270 ) C258_=_C280( C258 C280 ) C258_=_C291( C258 C291 ) C258_=_C301( C258 C301 ) C258_=_C309( C258 C309 ) \nC258_=_C318( C258 C318 ) C258_=_C327( C258 C327 ) C258_=_C329( C258 C329 ) C258_=_C330( C258 C330 ) C258_=_C331( C258 C331 ) C258_=_C332( C258 C332 ) \nC270_=_C280( C270 C280 ) C270_=_C291( C270 C291 ) C270_=_C301( C270 C301 ) C270_=_C309( C270 C309 ) C270_=_C318( C270 C318 ) C270_=_C327( C270 C327 ) \nC270_=_C329( C270 C329 ) C270_=_C330( C270 C330 ) C270_=_C331( C270 C331 ) C270_=_C332( C270 C332 ) C280_=_C291( C280 C291 ) C280_=_C301( C280 C301 ) \nC280_=_C309( C280 C309 ) C280_=_C318( C280 C318 ) C280_=_C327( C280 C327 ) C280_=_C329( C280 C329 ) C280_=_C330( C280 C330 ) C280_=_C331( C280 C331 ) \nC280_=_C332( C280 C332 ) C291_=_C301( C291 C301 ) C291_=_C309( C291 C309 ) C291_=_C318( C291 C318 ) C291_=_C327( C291 C327 ) C291_=_C329( C291 C329 ) \nC291_=_C330( C291 C330 ) C291_=_C331( C291 C331 ) C291_=_C332( C291 C332 ) C301_=_C309( C301 C309 ) C301_=_C318( C301 C318 ) C301_=_C327( C301 C327 ) \nC301_=_C329( C301 C329 ) C301_=_C330( C301 C330 ) C301_=_C331( C301 C331 ) C301_=_C332( C301 C332 ) C309_=_C318( C309 C318 ) C309_=_C327( C309 C327 ) \nC309_=_C329( C309 C329 ) C309_=_C330( C309 C330 ) C309_=_C331( C309 C331 ) C309_=_C332( C309 C332 ) C318_=_C327( C318 C327 ) C318_=_C329( C318 C329 ) \nC318_=_C330( C318 C330 ) C318_=_C331( C318 C331 ) C318_=_C332( C318 C332 ) C327_=_C329( C327 C329 ) C327_=_C330( C327 C330 ) C327_=_C331( C327 C331 ) \nC327_=_C332( C327 C332 ) C329_=_C330( C329 C330 ) C329_=_C331( C329 C331 ) C329_=_C332( C329 C332 ) C329_=_C423( C329 C423 ) C329_=_C441( C329 C441 ) \nC329_=_C451( C329 C451 ) C329_=_C461( C329 C461 ) C329_=_C472( C329 C472 ) C329_=_C482( C329 C482 ) C329_=_C491( C329 C491 ) C329_=_C499( C329 C499 ) \nC329_=_C506( C329 C506 ) C329_=_C513( C329 C513 ) C329_=_C517( C329 C517 ) C329_=_C518( C329 C518 ) C330_=_C331( C330 C331 ) C330_=_C332( C330 C332 ) \nC330_=_C424( C330 C424 ) C330_=_C528( C330 C528 ) C330_=_C538( C330 C538 ) C330_=_C549( C330 C549 ) C330_=_C559( C330 C559 ) C330_=_C568( C330 C568 ) \nC330_=_C576( C330 C576 ) C330_=_C583( C330 C583 ) C330_=_C586( C330 C586 ) C330_=_C592( C330 C592 ) C330_=_C595( C330 C595 ) C330_=_C596( C330 C596 ) \nC331_=_C332( C331 C332 ) C331_=_C425( C331 C425 ) C331_=_C607( C331 C607 ) C331_=_C616( C331 C616 ) C331_=_C625( C331 C625 ) C331_=_C633( C331 C633 ) \nC331_=_C641( C331 C641 ) C331_=_C648( C331 C648 ) C331_=_C654( C331 C654 ) C331_=_C659( C331 C659 ) C331_=_C664( C331 C664 ) C331_=_C666( C331 C666 ) \nC331_=_C667( C331 C667 ) C332_=_C426( C332 C426 ) C332_=_C678( C332 C678 ) C332_=_C688( C332 C688 ) C332_=_C697( C332 C697 ) C332_=_C705( C332 C705 ) \nC332_=_C711( C332 C711 ) C332_=_C716( C332 C716 ) C332_=_C721( C332 C721 ) C332_=_C723( C332 C723 ) C332_=_C727( C332 C727 ) C332_=_C728( C332 C728 ) \nC332_=_C729( C332 C729 ) C349_=_C360( C349 C360 ) C349_=_C369( C349 C369 ) C349_=_C378( C349 C378 ) C349_=_C388( C349 C388 ) C349_=_C398( C349 C398 ) \nC349_=_C406( C349 C406 ) C349_=_C414( C349 C414 ) C349_=_C422( C349 C422 ) C349_=_C423( C349 C423 ) C349_=_C424( C349 C424 ) C349_=_C425( C349 C425 ) \nC349_=_C426( C349 C426 ) C360_=_C369( C360 C369 ) C360_=_C378( C360 C378 ) C360_=_C388( C360 C388 ) C360_=_C398( C360 C398 ) C360_=_C406( C360 C406 ) \nC360_=_C414( C360 C414 ) C360_=_C422( C360 C422 ) C360_=_C423( C360 C423 ) C360_=_C424( C360 C424 ) C360_=_C425( C360 C425 ) C360_=_C426( C360 C426 ) \nC369_=_C378( C369 C378 ) C369_=_C388( C369 C388 ) C369_=_C398( C369 C398 ) C369_=_C406( C369 C406 ) C369_=_C414( C369 C414 ) C369_=_C422( C369 C422 ) \nC369_=_C423( C369 C423 ) C369_=_C424( C369 C424 ) C369_=_C425( C369 C425 ) C369_=_C426( C369 C426 ) C378_=_C388( C378 C388 ) C378_=_C398( C378 C398 ) \nC378_=_C406( C378 C406 ) C378_=_C414( C378 C414 ) C378_=_C422( C378 C422 ) C378_=_C423( C378 C423 ) C378_=_C424( C378 C424 ) C378_=_C425( C378 C425 ) \nC378_=_C426( C378 C426 ) C388_=_C398( C388 C398 ) C388_=_C406( C388 C406 ) C388_=_C414( C388 C414 ) C388_=_C422( C388 C422 ) C388_=_C423( C388 C423 ) \nC388_=_C424( C388 C424 ) C388_=_C425( C388 C425 ) C388_=_C426( C388 C426 ) C398_=_C406( C398 C406 ) C398_=_C414( C398 C414 ) C398_=_C422( C398 C422 ) \nC398_=_C423( C398 C423 ) C398_=_C424( C398 C424 ) C398_=_C425( C398 C425 ) C398_=_C426( C398 C426 ) C406_=_C414( C406 C414 ) C406_=_C422( C406 C422 ) \nC406_=_C423( C406 C423 ) C406_=_C424( C406 C424 ) C406_=_C425( C406 C425 ) C406_=_C426( C406 C426 ) C414_=_C422( C414 C422 ) C414_=_C423( C414 C423 ) \nC414_=_C424( C414 C424 ) C414_=_C425( C414 C425 ) C414_=_C426( C414 C426 ) C422_=_C423( C422 C423 ) C422_=_C424( C422 C424 ) C422_=_C425( C422 C425 ) \nC422_=_C426( C422 C426 ) C423_=_C424( C423 C424 ) C423_=_C425( C423 C425 ) C423_=_C426( C423 C426 ) C423_=_C441( C423 C441 ) C423_=_C451( C423 C451 ) \nC423_=_C461( C423 C461 ) C423_=_C472( C423 C472 ) C423_=_C482( C423 C482 ) C423_=_C491( C423 C491 ) C423_=_C499( C423 C499 ) C423_=_C506( C423 C506 ) \nC423_=_C513( C423 C513 ) C423_=_C517( C423 C517 ) C423_=_C518( C423 C518 ) C424_=_C425( C424 C425 ) C424_=_C426( C424 C426 ) C424_=_C528( C424 C528 ) \nC424_=_C538( C424 C538 ) C424_=_C549( C424 C549 ) C424_=_C559( C424 C559 ) C424_=_C568( C424 C568 ) C424_=_C576( C424 C576 ) C424_=_C583( C424 C583 ) \nC424_=_C586( C424 C586 ) C424_=_C592( C424 C592 ) C424_=_C595( C424 C595 ) C424_=_C596( C424 C596 ) C425_=_C426( C425 C426 ) C425_=_C607( C425 C607 ) \nC425_=_C616( C425 C616 ) C425_=_C625( C425 C625 ) C425_=_C633( C425 C633 ) C425_=_C641( C425 C641 ) C425_=_C648( C425 C648 ) C425_=_C654( C425 C654 ) \nC425_=_C659( C425 C659 ) C425_=_C664( C425 C664 ) C425_=_C666( C425 C666 ) C425_=_C667( C425 C667 ) C426_=_C678( C426 C678 ) C426_=_C688( C426 C688 ) \nC426_=_C697( C426 C697 ) C426_=_C705( C426 C705 ) C426_=_C711( C426 C711 ) C426_=_C716( C426 C716 ) C426_=_C721( C426 C721 ) C426_=_C723( C426 C723 ) \nC426_=_C727( C426 C727 ) C426_=_C728( C426 C728 ) C426_=_C729( C426 C729 ) C441_=_C451( C441 C451 ) C441_=_C461( C441 C461 ) C441_=_C472( C441 C472 ) \nC441_=_C482( C441 C482 ) C441_=_C491( C441 C491 ) C441_=_C499( C441 C499 ) C441_=_C506( C441 C506 ) C441_=_C513( C441 C513 ) C441_=_C517( C441 C517 ) \nC441_=_C518( C441 C518 ) C451_=_C461( C451 C461 ) C451_=_C472( C451 C472 ) C451_=_C482( C451 C482 ) C451_=_C491( C451 C491 ) C451_=_C499( C451 C499 ) \nC451_=_C506( C451 C506 ) C451_=_C513( C451 C513 ) C451_=_C517( C451 C517 ) C451_=_C518( C451 C518 ) C461_=_C472( C461 C472 ) C461_=_C482( C461 C482 ) \nC461_=_C491( C461 C491 ) C461_=_C499( C461 C499 ) C461_=_C506( C461 C506 ) C461_=_C513( C461 C513 ) C461_=_C517( C461 C517 ) C461_=_C518( C461 C518 ) \nC472_=_C482( C472 C482 ) C472_=_C491( C472 C491 ) C472_=_C499( C472 C499 ) C472_=_C506( C472 C506 ) C472_=_C513( C472 C513 ) C472_=_C517( C472 C517 ) \nC472_=_C518( C472 C518 ) C482_=_C491( C482 C491 ) C482_=_C499( C482 C499 ) C482_=_C506( C482 C506 ) C482_=_C513( C482 C513 ) C482_=_C517( C482 C517 ) \nC482_=_C518( C482 C518 ) C491_=_C499( C491 C499 ) C491_=_C506( C491 C506 ) C491_=_C513( C491 C513 ) C491_=_C517( C491 C517 ) C491_=_C518( C491 C518 ) \nC499_=_C506( C499 C506 ) C499_=_C513( C499 C513 ) C499_=_C517( C499 C517 ) C499_=_C518( C499 C518 ) C506_=_C513( C506 C513 ) C506_=_C517( C506 C517 ) \nC506_=_C518( C506 C518 ) C513_=_C517( C513 C517 ) C513_=_C518( C513 C518 ) C517_=_C518( C517 C518 ) C517_=_C595( C517 C595 ) C517_=_C666( C517 C666 ) \nC517_=_C728( C517 C728 ) C517_=_C739( C517 C739 ) C517_=_C748( C517 C748 ) C517_=_C756( C517 C756 ) C517_=_C766(</w:t>
      </w:r>
    </w:p>
    <w:p>
      <w:pPr>
        <w:pStyle w:val="PreformattedText"/>
        <w:bidi w:val="0"/>
        <w:spacing w:before="0" w:after="0"/>
        <w:jc w:val="left"/>
        <w:rPr/>
      </w:pPr>
      <w:r>
        <w:rPr/>
        <w:t xml:space="preserve"> </w:t>
      </w:r>
      <w:r>
        <w:rPr/>
        <w:t>C517 C766 ) C517_=_C771( C517 C771 ) \nC517_=_C778( C517 C778 ) C518_=_C596( C518 C596 ) C518_=_C667( C518 C667 ) C518_=_C729( C518 C729 ) C518_=_C793( C518 C793 ) C518_=_C805( C518 C805 ) \nC518_=_C810( C518 C810 ) C518_=_C814( C518 C814 ) C518_=_C817( C518 C817 ) C518_=_C819( C518 C819 ) C518_=_C821( C518 C821 ) C528_=_C538( C528 C538 ) \nC528_=_C549( C528 C549 ) C528_=_C559( C528 C559 ) C528_=_C568( C528 C568 ) C528_=_C576( C528 C576 ) C528_=_C583( C528 C583 ) C528_=_C586( C528 C586 ) \nC528_=_C592( C528 C592 ) C528_=_C595( C528 C595 ) C528_=_C596( C528 C596 ) C538_=_C549( C538 C549 ) C538_=_C559( C538 C559 ) C538_=_C568( C538 C568 ) \nC538_=_C576( C538 C576 ) C538_=_C583( C538 C583 ) C538_=_C586( C538 C586 ) C538_=_C592( C538 C592 ) C538_=_C595( C538 C595 ) C538_=_C596( C538 C596 ) \nC549_=_C559( C549 C559 ) C549_=_C568( C549 C568 ) C549_=_C576( C549 C576 ) C549_=_C583( C549 C583 ) C549_=_C586( C549 C586 ) C549_=_C592( C549 C592 ) \nC549_=_C595( C549 C595 ) C549_=_C596( C549 C596 ) C559_=_C568( C559 C568 ) C559_=_C576( C559 C576 ) C559_=_C583( C559 C583 ) C559_=_C586( C559 C586 ) \nC559_=_C592( C559 C592 ) C559_=_C595( C559 C595 ) C559_=_C596( C559 C596 ) C568_=_C576( C568 C576 ) C568_=_C583( C568 C583 ) C568_=_C586( C568 C586 ) \nC568_=_C592( C568 C592 ) C568_=_C595( C568 C595 ) C568_=_C596( C568 C596 ) C576_=_C583( C576 C583 ) C576_=_C586( C576 C586 ) C576_=_C592( C576 C592 ) \nC576_=_C595( C576 C595 ) C576_=_C596( C576 C596 ) C583_=_C586( C583 C586 ) C583_=_C592( C583 C592 ) C583_=_C595( C583 C595 ) C583_=_C596( C583 C596 ) \nC586_=_C592( C586 C592 ) C586_=_C595( C586 C595 ) C586_=_C596( C586 C596 ) C592_=_C595( C592 C595 ) C592_=_C596( C592 C596 ) C595_=_C596( C595 C596 ) \nC595_=_C666( C595 C666 ) C595_=_C728( C595 C728 ) C595_=_C739( C595 C739 ) C595_=_C748( C595 C748 ) C595_=_C756( C595 C756 ) C595_=_C766( C595 C766 ) \nC595_=_C771( C595 C771 ) C595_=_C778( C595 C778 ) C596_=_C667( C596 C667 ) C596_=_C729( C596 C729 ) C596_=_C793( C596 C793 ) C596_=_C805( C596 C805 ) \nC596_=_C810( C596 C810 ) C596_=_C814( C596 C814 ) C596_=_C817( C596 C817 ) C596_=_C819( C596 C819 ) C596_=_C821( C596 C821 ) C607_=_C616( C607 C616 ) \nC607_=_C625( C607 C625 ) C607_=_C633( C607 C633 ) C607_=_C641( C607 C641 ) C607_=_C648( C607 C648 ) C607_=_C654( C607 C654 ) C607_=_C659( C607 C659 ) \nC607_=_C664( C607 C664 ) C607_=_C666( C607 C666 ) C607_=_C667( C607 C667 ) C616_=_C625( C616 C625 ) C616_=_C633( C616 C633 ) C616_=_C641( C616 C641 ) \nC616_=_C648( C616 C648 ) C616_=_C654( C616 C654 ) C616_=_C659( C616 C659 ) C616_=_C664( C616 C664 ) C616_=_C666( C616 C666 ) C616_=_C667( C616 C667 ) \nC625_=_C633( C625 C633 ) C625_=_C641( C625 C641 ) C625_=_C648( C625 C648 ) C625_=_C654( C625 C654 ) C625_=_C659( C625 C659 ) C625_=_C664( C625 C664 ) \nC625_=_C666( C625 C666 ) C625_=_C667( C625 C667 ) C633_=_C641( C633 C641 ) C633_=_C648( C633 C648 ) C633_=_C654( C633 C654 ) C633_=_C659( C633 C659 ) \nC633_=_C664( C633 C664 ) C633_=_C666( C633 C666 ) C633_=_C667( C633 C667 ) C641_=_C648( C641 C648 ) C641_=_C654( C641 C654 ) C641_=_C659( C641 C659 ) \nC641_=_C664( C641 C664 ) C641_=_C666( C641 C666 ) C641_=_C667( C641 C667 ) C648_=_C654( C648 C654 ) C648_=_C659( C648 C659 ) C648_=_C664( C648 C664 ) \nC648_=_C666( C648 C666 ) C648_=_C667( C648 C667 ) C654_=_C659( C654 C659 ) C654_=_C664( C654 C664 ) C654_=_C666( C654 C666 ) C654_=_C667( C654 C667 ) \nC659_=_C664( C659 C664 ) C659_=_C666( C659 C666 ) C659_=_C667( C659 C667 ) C664_=_C666( C664 C666 ) C664_=_C667( C664 C667 ) C666_=_C667( C666 C667 ) \nC666_=_C728( C666 C728 ) C666_=_C739( C666 C739 ) C666_=_C748( C666 C748 ) C666_=_C756( C666 C756 ) C666_=_C766( C666 C766 ) C666_=_C771( C666 C771 ) \nC666_=_C778( C666 C778 ) C667_=_C729( C667 C729 ) C667_=_C793( C667 C793 ) C667_=_C805( C667 C805 ) C667_=_C810( C667 C810 ) C667_=_C814( C667 C814 ) \nC667_=_C817( C667 C817 ) C667_=_C819( C667 C819 ) C667_=_C821( C667 C821 ) C678_=_C688( C678 C688 ) C678_=_C697( C678 C697 ) C678_=_C705( C678 C705 ) \nC678_=_C711( C678 C711 ) C678_=_C716( C678 C716 ) C678_=_C721( C678 C721 ) C678_=_C723( C678 C723 ) C678_=_C727( C678 C727 ) C678_=_C728( C678 C728 ) \nC678_=_C729( C678 C729 ) C688_=_C697( C688 C697 ) C688_=_C705( C688 C705 ) C688_=_C711( C688 C711 ) C688_=_C716( C688 C716 ) C688_=_C721( C688 C721 ) \nC688_=_C723( C688 C723 ) C688_=_C727( C688 C727 ) C688_=_C728( C688 C728 ) C688_=_C729( C688 C729 ) C697_=_C705( C697 C705 ) C697_=_C711( C697 C711 ) \nC697_=_C716( C697 C716 ) C697_=_C721( C697 C721 ) C697_=_C723( C697 C723 ) C697_=_C727( C697 C727 ) C697_=_C728( C697 C728 ) C697_=_C729( C697 C729 ) \nC705_=_C711( C705 C711 ) C705_=_C716( C705 C716 ) C705_=_C721( C705 C721 ) C705_=_C723( C705 C723 ) C705_=_C727( C705 C727 ) C705_=_C728( C705 C728 ) \nC705_=_C729( C705 C729 ) C711_=_C716( C711 C716 ) C711_=_C721( C711 C721 ) C711_=_C723( C711 C723 ) C711_=_C727( C711 C727 ) C711_=_C728( C711 C728 ) \nC711_=_C729( C711 C729 ) C716_=_C721( C716 C721 ) C716_=_C723( C716 C723 ) C716_=_C727( C716 C727 ) C716_=_C728( C716 C728 ) C716_=_C729( C716 C729 ) \nC721_=_C723( C721 C723 ) C721_=_C727( C721 C727 ) C721_=_C728( C721 C728 ) C721_=_C729( C721 C729 ) C723_=_C727( C723 C727 ) C723_=_C728( C723 C728 ) \nC723_=_C729( C723 C729 ) C727_=_C728( C727 C728 ) C727_=_C729( C727 C729 ) C728_=_C729( C728 C729 ) C728_=_C739( C728 C739 ) C728_=_C748( C728 C748 ) \nC728_=_C756( C728 C756 ) C728_=_C766( C728 C766 ) C728_=_C771( C728 C771 ) C728_=_C778( C728 C778 ) C729_=_C793( C729 C793 ) C729_=_C805( C729 C805 ) \nC729_=_C810( C729 C810 ) C729_=_C814( C729 C814 ) C729_=_C817( C729 C817 ) C729_=_C819( C729 C819 ) C729_=_C821( C729 C821 ) C739_=_C748( C739 C748 ) \nC739_=_C756( C739 C756 ) C739_=_C766( C739 C766 ) C739_=_C771( C739 C771 ) C739_=_C778( C739 C778 ) C748_=_C756( C748 C756 ) C748_=_C766( C748 C766 ) \nC748_=_C771( C748 C771 ) C748_=_C778( C748 C778 ) C756_=_C766( C756 C766 ) C756_=_C771( C756 C771 ) C756_=_C778( C756 C778 ) C766_=_C771( C766 C771 ) \nC766_=_C778( C766 C778 ) C771_=_C778( C771 C778 ) C793_=_C805( C793 C805 ) C793_=_C810( C793 C810 ) C793_=_C814( C793 C814 ) C793_=_C817( C793 C817 ) \nC793_=_C819( C793 C819 ) C793_=_C821( C793 C821 ) C805_=_C810( C805 C810 ) C805_=_C814( C805 C814 ) C805_=_C817( C805 C817 ) C805_=_C819( C805 C819 ) \nC805_=_C821( C805 C821 ) C810_=_C814( C810 C814 ) C810_=_C817( C810 C817 ) C810_=_C819( C810 C819 ) C810_=_C821( C810 C821 ) C814_=_C817( C814 C817 ) \nC814_=_C819( C814 C819 ) C814_=_C821( C814 C821 ) C817_=_C819( C817 C819 ) C817_=_C821( C817 C821 ) C819_=_C821( C819 C821 ) "];48-&gt;58[label="79: C109 C110 C111 C112 C113 \nC114 C222 C223 C224 C225 C226 \nC227 C243 C258 C270 C280 C291 \nC301 C309 C318 C327 C349 C360 \nC369 C378 C388 C398 C406 C414 \nC422 C441 C451 C461 C472 C482 \nC491 C499 C506 C513 C528 C538 \nC549 C559 C568 C576 C583 C586 \nC592 C607 C616 C625 C633 C641 \nC648 C654 C659 C664 C678 C688 \nC697 C705 C711 C716 C721 C723 \nC727 C739 C748 C756 C766 C771 \nC778 C793 C805 C810 C814 C817 \nC819 C821 \n396: C109_=_C110 ,C109_=_C111 ,C109_=_C112 ,C109_=_C113 ,C109_=_C114 ,\nC109_=_C222 ,C109_=_C243 ,C109_=_C258 ,C109_=_C270 ,C109_=_C280 ,C109_=_C291 ,\nC109_=_C301 ,C109_=_C309 ,C109_=_C318 ,C109_=_C327 ,C110_=_C111 ,C110_=_C112 ,\nC110_=_C113 ,C110_=_C114 ,C110_=_C223 ,C110_=_C349 ,C110_=_C360 ,C110_=_C369 ,\nC110_=_C378 ,C110_=_C388 ,C110_=_C398 ,C110_=_C406 ,C110_=_C414 ,C110_=_C422 ,\nC111_=_C112 ,C111_=_C113 ,C111_=_C114 ,C111_=_C224 ,C111_=_C441 ,C111_=_C451 ,\nC111_=_C461 ,C111_=_C472 ,C111_=_C482 ,C111_=_C491 ,C111_=_C499 ,C111_=_C506 ,\nC111_=_C513 ,C112_=_C113 ,C112_=_C114 ,C112_=_C225 ,C112_=_C528 ,C112_=_C538 ,\nC112_=_C549 ,C112_=_C559 ,C112_=_C568 ,C112_=_C576 ,C112_=_C583 ,C112_=_C586 ,\nC112_=_C592 ,C113_=_C114 ,C113_=_C226 ,C113_=_C607 ,C113_=_C616 ,C113_=_C625 ,\nC113_=_C633 ,C113_=_C641 ,C113_=_C648 ,C113_=_C654 ,C113_=_C659 ,C113_=_C664 ,\nC114_=_C227 ,C114_=_C678 ,C114_=_C688 ,C114_=_C697 ,C114_=_C705 ,C114_=_C711 ,\nC114_=_C716 ,C114_=_C721 ,C114_=_C723 ,C114_=_C727 ,C222_=_C223 ,C222_=_C224 ,\nC222_=_C225 ,C222_=_C226 ,C222_=_C227 ,C222_=_C243 ,C222_=_C258 ,C222_=_C270 ,\nC222_=_C280 ,C222_=_C291 ,C222_=_C301 ,C222_=_C309 ,C222_=_C318 ,C222_=_C327 ,\nC223_=_C224 ,C223_=_C225 ,C223_=_C226 ,C223_=_C227 ,C223_=_C349 ,C223_=_C360 ,\nC223_=_C369 ,C223_=_C378 ,C223_=_C388 ,C223_=_C398 ,C223_=_C406 ,C223_=_C414 ,\nC223_=_C422 ,C224_=_C225 ,C224_=_C226 ,C224_=_C227 ,C224_=_C441 ,C224_=_C451 ,\nC224_=_C461 ,C224_=_C472 ,C224_=_C482 ,C224_=_C491 ,C224_=_C499 ,C224_=_C506 ,\nC224_=_C513 ,C225_=_C226 ,C225_=_C227 ,C225_=_C528 ,C225_=_C538 ,C225_=_C549 ,\nC225_=_C559 ,C225_=_C568 ,C225_=_C576 ,C225_=_C583 ,C225_=_C586 ,C225_=_C592 ,\nC226_=_C227 ,C226_=_C607 ,C226_=_C616 ,C226_=_C625 ,C226_=_C633 ,C226_=_C641 ,\nC226_=_C648 ,C226_=_C654 ,C226_=_C659 ,C226_=_C664 ,C227_=_C678 ,C227_=_C688 ,\nC227_=_C697 ,C227_=_C705 ,C227_=_C711 ,C227_=_C716 ,C227_=_C721 ,C227_=_C723 ,\nC227_=_C727 ,C243_=_C258 ,C243_=_C270 ,C243_=_C280 ,C243_=_C291 ,C243_=_C301 ,\nC243_=_C309 ,C243_=_C318 ,C243_=_C327 ,C258_=_C270 ,C258_=_C280 ,C258_=_C291 ,\nC258_=_C301 ,C258_=_C309 ,C258_=_C318 ,C258_=_C327 ,C270_=_C280 ,C270_=_C291 ,\nC270_=_C301 ,C270_=_C309 ,C270_=_C318 ,C270_=_C327 ,C280_=_C291 ,C280_=_C301 ,\nC280_=_C309 ,C280_=_C318 ,C280_=_C327 ,C291_=_C301 ,C291_=_C309 ,C291_=_C318 ,\nC291_=_C327 ,C301_=_C309 ,C301_=_C318 ,C301_=_C327 ,C309_=_C318 ,C309_=_C327 ,\nC318_=_C327 ,C349_=_C360 ,C349_=_C369 ,C349_=_C378 ,C349_=_C388 ,C349_=_C398 ,\nC349_=_C406 ,C349_=_C414 ,C349_=_C422 ,C360_=_C369 ,C360_=_C378 ,C360_=_C388 ,\nC360_=_C398 ,C360_=_C406 ,C360_=_C414 ,C360_=_C422 ,C369_=_C378 ,C369_=_C388 ,\nC369_=_C398 ,C369_=_C406 ,C369_=_C414 ,C369_=_C422 ,C378_=_C388 ,C378_=_C398 ,\nC378_=_C406 ,C378_=_C414 ,C378_=_C422 ,C388_=_C398 ,C388_=_C406 ,C388_=_C414 ,\nC388_=_C422 ,C398_=_C406 ,C398_=_C414 ,C398_=_C422 ,C406_=_C414 ,C406_=_C422 ,\nC414_=_C422 ,C441_=_C451 ,C441_=_C461</w:t>
      </w:r>
    </w:p>
    <w:p>
      <w:pPr>
        <w:pStyle w:val="PreformattedText"/>
        <w:bidi w:val="0"/>
        <w:spacing w:before="0" w:after="0"/>
        <w:jc w:val="left"/>
        <w:rPr/>
      </w:pPr>
      <w:r>
        <w:rPr/>
        <w:t xml:space="preserve"> </w:t>
      </w:r>
      <w:r>
        <w:rPr/>
        <w:t>,C441_=_C472 ,C441_=_C482 ,C441_=_C491 ,\nC441_=_C499 ,C441_=_C506 ,C441_=_C513 ,C451_=_C461 ,C451_=_C472 ,C451_=_C482 ,\nC451_=_C491 ,C451_=_C499 ,C451_=_C506 ,C451_=_C513 ,C461_=_C472 ,C461_=_C482 ,\nC461_=_C491 ,C461_=_C499 ,C461_=_C506 ,C461_=_C513 ,C472_=_C482 ,C472_=_C491 ,\nC472_=_C499 ,C472_=_C506 ,C472_=_C513 ,C482_=_C491 ,C482_=_C499 ,C482_=_C506 ,\nC482_=_C513 ,C491_=_C499 ,C491_=_C506 ,C491_=_C513 ,C499_=_C506 ,C499_=_C513 ,\nC506_=_C513 ,C528_=_C538 ,C528_=_C549 ,C528_=_C559 ,C528_=_C568 ,C528_=_C576 ,\nC528_=_C583 ,C528_=_C586 ,C528_=_C592 ,C538_=_C549 ,C538_=_C559 ,C538_=_C568 ,\nC538_=_C576 ,C538_=_C583 ,C538_=_C586 ,C538_=_C592 ,C549_=_C559 ,C549_=_C568 ,\nC549_=_C576 ,C549_=_C583 ,C549_=_C586 ,C549_=_C592 ,C559_=_C568 ,C559_=_C576 ,\nC559_=_C583 ,C559_=_C586 ,C559_=_C592 ,C568_=_C576 ,C568_=_C583 ,C568_=_C586 ,\nC568_=_C592 ,C576_=_C583 ,C576_=_C586 ,C576_=_C592 ,C583_=_C586 ,C583_=_C592 ,\nC586_=_C592 ,C607_=_C616 ,C607_=_C625 ,C607_=_C633 ,C607_=_C641 ,C607_=_C648 ,\nC607_=_C654 ,C607_=_C659 ,C607_=_C664 ,C616_=_C625 ,C616_=_C633 ,C616_=_C641 ,\nC616_=_C648 ,C616_=_C654 ,C616_=_C659 ,C616_=_C664 ,C625_=_C633 ,C625_=_C641 ,\nC625_=_C648 ,C625_=_C654 ,C625_=_C659 ,C625_=_C664 ,C633_=_C641 ,C633_=_C648 ,\nC633_=_C654 ,C633_=_C659 ,C633_=_C664 ,C641_=_C648 ,C641_=_C654 ,C641_=_C659 ,\nC641_=_C664 ,C648_=_C654 ,C648_=_C659 ,C648_=_C664 ,C654_=_C659 ,C654_=_C664 ,\nC659_=_C664 ,C678_=_C688 ,C678_=_C697 ,C678_=_C705 ,C678_=_C711 ,C678_=_C716 ,\nC678_=_C721 ,C678_=_C723 ,C678_=_C727 ,C688_=_C697 ,C688_=_C705 ,C688_=_C711 ,\nC688_=_C716 ,C688_=_C721 ,C688_=_C723 ,C688_=_C727 ,C697_=_C705 ,C697_=_C711 ,\nC697_=_C716 ,C697_=_C721 ,C697_=_C723 ,C697_=_C727 ,C705_=_C711 ,C705_=_C716 ,\nC705_=_C721 ,C705_=_C723 ,C705_=_C727 ,C711_=_C716 ,C711_=_C721 ,C711_=_C723 ,\nC711_=_C727 ,C716_=_C721 ,C716_=_C723 ,C716_=_C727 ,C721_=_C723 ,C721_=_C727 ,\nC723_=_C727 ,C739_=_C748 ,C739_=_C756 ,C739_=_C766 ,C739_=_C771 ,C739_=_C778 ,\nC748_=_C756 ,C748_=_C766 ,C748_=_C771 ,C748_=_C778 ,C756_=_C766 ,C756_=_C771 ,\nC756_=_C778 ,C766_=_C771 ,C766_=_C778 ,C771_=_C778 ,C793_=_C805 ,C793_=_C810 ,\nC793_=_C814 ,C793_=_C817 ,C793_=_C819 ,C793_=_C821 ,C805_=_C810 ,C805_=_C814 ,\nC805_=_C817 ,C805_=_C819 ,C805_=_C821 ,C810_=_C814 ,C810_=_C817 ,C810_=_C819 ,\nC810_=_C821 ,C814_=_C817 ,C814_=_C819 ,C814_=_C821 ,C817_=_C819 ,C817_=_C821 ,\nC819_=_C821 ,"];59[shape=box, label="id:59 level: 3\n101: C1 C18 C35 C36 C37 \nC38 C39 C40 C41 C42 C43 \nC44 C46 C48 C49 C125 C141 \nC157 C158 C159 C160 C161 C162 \nC163 C166 C168 C171 C237 C252 \nC267 C268 C269 C270 C271 C272 \nC343 C366 C367 C368 C369 C370 \nC371 C435 C445 C456 C457 C458 \nC459 C460 C461 C462 C463 C465 \nC466 C523 C532 C544 C545 C546 \nC547 C548 C549 C550 C551 C554 \nC601 C621 C622 C623 C624 C625 \nC626 C627 C628 C672 C682 C692 \nC693 C694 C695 C696 C697 C698 \nC700 C733 C742 C751 C752 C753 \nC754 C755 C756 C757 C758 C787 \nC795 C796 C797 C798 C799 C800 \n696: C1_=_C18( C1 C18 ) C1_=_C35( C1 C35 ) C1_=_C36( C1 C36 ) C1_=_C37( C1 C37 ) C1_=_C38( C1 C38 ) \nC1_=_C39( C1 C39 ) C1_=_C40( C1 C40 ) C1_=_C41( C1 C41 ) C1_=_C42( C1 C42 ) C1_=_C43( C1 C43 ) C1_=_C44( C1 C44 ) \nC1_=_C46( C1 C46 ) C1_=_C48( C1 C48 ) C1_=_C49( C1 C49 ) C18_=_C35( C18 C35 ) C18_=_C36( C18 C36 ) C18_=_C37( C18 C37 ) \nC18_=_C38( C18 C38 ) C18_=_C39( C18 C39 ) C18_=_C40( C18 C40 ) C18_=_C41( C18 C41 ) C18_=_C42( C18 C42 ) C18_=_C43( C18 C43 ) \nC18_=_C44( C18 C44 ) C18_=_C46( C18 C46 ) C18_=_C48( C18 C48 ) C18_=_C49( C18 C49 ) C35_=_C36( C35 C36 ) C35_=_C37( C35 C37 ) \nC35_=_C38( C35 C38 ) C35_=_C39( C35 C39 ) C35_=_C40( C35 C40 ) C35_=_C41( C35 C41 ) C35_=_C42( C35 C42 ) C35_=_C43( C35 C43 ) \nC35_=_C44( C35 C44 ) C35_=_C46( C35 C46 ) C35_=_C48( C35 C48 ) C35_=_C49( C35 C49 ) C36_=_C37( C36 C37 ) C36_=_C38( C36 C38 ) \nC36_=_C39( C36 C39 ) C36_=_C40( C36 C40 ) C36_=_C41( C36 C41 ) C36_=_C42( C36 C42 ) C36_=_C43( C36 C43 ) C36_=_C44( C36 C44 ) \nC36_=_C46( C36 C46 ) C36_=_C48( C36 C48 ) C36_=_C49( C36 C49 ) C37_=_C38( C37 C38 ) C37_=_C39( C37 C39 ) C37_=_C40( C37 C40 ) \nC37_=_C41( C37 C41 ) C37_=_C42( C37 C42 ) C37_=_C43( C37 C43 ) C37_=_C44( C37 C44 ) C37_=_C46( C37 C46 ) C37_=_C48( C37 C48 ) \nC37_=_C49( C37 C49 ) C38_=_C39( C38 C39 ) C38_=_C40( C38 C40 ) C38_=_C41( C38 C41 ) C38_=_C42( C38 C42 ) C38_=_C43( C38 C43 ) \nC38_=_C44( C38 C44 ) C38_=_C46( C38 C46 ) C38_=_C48( C38 C48 ) C38_=_C49( C38 C49 ) C39_=_C40( C39 C40 ) C39_=_C41( C39 C41 ) \nC39_=_C42( C39 C42 ) C39_=_C43( C39 C43 ) C39_=_C44( C39 C44 ) C39_=_C46( C39 C46 ) C39_=_C48( C39 C48 ) C39_=_C49( C39 C49 ) \nC40_=_C41( C40 C41 ) C40_=_C42( C40 C42 ) C40_=_C43( C40 C43 ) C40_=_C44( C40 C44 ) C40_=_C46( C40 C46 ) C40_=_C48( C40 C48 ) \nC40_=_C49( C40 C49 ) C41_=_C42( C41 C42 ) C41_=_C43( C41 C43 ) C41_=_C44( C41 C44 ) C41_=_C46( C41 C46 ) C41_=_C48( C41 C48 ) \nC41_=_C49( C41 C49 ) C42_=_C43( C42 C43 ) C42_=_C44( C42 C44 ) C42_=_C46( C42 C46 ) C42_=_C48( C42 C48 ) C42_=_C49( C42 C49 ) \nC42_=_C125( C42 C125 ) C42_=_C141( C42 C141 ) C42_=_C157( C42 C157 ) C42_=_C158( C42 C158 ) C42_=_C159( C42 C159 ) C42_=_C160( C42 C160 ) \nC42_=_C161( C42 C161 ) C42_=_C162( C42 C162 ) C42_=_C163( C42 C163 ) C42_=_C166( C42 C166 ) C42_=_C168( C42 C168 ) C42_=_C171( C42 C171 ) \nC43_=_C44( C43 C44 ) C43_=_C46( C43 C46 ) C43_=_C48( C43 C48 ) C43_=_C49( C43 C49 ) C43_=_C237( C43 C237 ) C43_=_C252( C43 C252 ) \nC43_=_C267( C43 C267 ) C43_=_C268( C43 C268 ) C43_=_C269( C43 C269 ) C43_=_C270( C43 C270 ) C43_=_C271( C43 C271 ) C43_=_C272( C43 C272 ) \nC44_=_C46( C44 C46 ) C44_=_C48( C44 C48 ) C44_=_C49( C44 C49 ) C44_=_C343( C44 C343 ) C44_=_C366( C44 C366 ) C44_=_C367( C44 C367 ) \nC44_=_C368( C44 C368 ) C44_=_C369( C44 C369 ) C44_=_C370( C44 C370 ) C44_=_C371( C44 C371 ) C46_=_C48( C46 C48 ) C46_=_C49( C46 C49 ) \nC46_=_C463( C46 C463 ) C46_=_C523( C46 C523 ) C46_=_C532( C46 C532 ) C46_=_C544( C46 C544 ) C46_=_C545( C46 C545 ) C46_=_C546( C46 C546 ) \nC46_=_C547( C46 C547 ) C46_=_C548( C46 C548 ) C46_=_C549( C46 C549 ) C46_=_C550( C46 C550 ) C46_=_C551( C46 C551 ) C46_=_C554( C46 C554 ) \nC48_=_C49( C48 C49 ) C48_=_C465( C48 C465 ) C48_=_C627( C48 C627 ) C48_=_C672( C48 C672 ) C48_=_C682( C48 C682 ) C48_=_C692( C48 C692 ) \nC48_=_C693( C48 C693 ) C48_=_C694( C48 C694 ) C48_=_C695( C48 C695 ) C48_=_C696( C48 C696 ) C48_=_C697( C48 C697 ) C48_=_C698( C48 C698 ) \nC48_=_C700( C48 C700 ) C49_=_C466( C49 C466 ) C49_=_C628( C49 C628 ) C49_=_C733( C49 C733 ) C49_=_C742( C49 C742 ) C49_=_C751( C49 C751 ) \nC49_=_C752( C49 C752 ) C49_=_C753( C49 C753 ) C49_=_C754( C49 C754 ) C49_=_C755( C49 C755 ) C49_=_C756( C49 C756 ) C49_=_C757( C49 C757 ) \nC49_=_C758( C49 C758 ) C125_=_C141( C125 C141 ) C125_=_C157( C125 C157 ) C125_=_C158( C125 C158 ) C125_=_C159( C125 C159 ) C125_=_C160( C125 C160 ) \nC125_=_C161( C125 C161 ) C125_=_C162( C125 C162 ) C125_=_C163( C125 C163 ) C125_=_C166( C125 C166 ) C125_=_C168( C125 C168 ) C125_=_C171( C125 C171 ) \nC141_=_C157( C141 C157 ) C141_=_C158( C141 C158 ) C141_=_C159( C141 C159 ) C141_=_C160( C141 C160 ) C141_=_C161( C141 C161 ) C141_=_C162( C141 C162 ) \nC141_=_C163( C141 C163 ) C141_=_C166( C141 C166 ) C141_=_C168( C141 C168 ) C141_=_C171( C141 C171 ) C157_=_C158( C157 C158 ) C157_=_C159( C157 C159 ) \nC157_=_C160( C157 C160 ) C157_=_C161( C157 C161 ) C157_=_C162( C157 C162 ) C157_=_C163( C157 C163 ) C157_=_C166( C157 C166 ) C157_=_C168( C157 C168 ) \nC157_=_C171( C157 C171 ) C158_=_C159( C158 C159 ) C158_=_C160( C158 C160 ) C158_=_C161( C158 C161 ) C158_=_C162( C158 C162 ) C158_=_C163( C158 C163 ) \nC158_=_C166( C158 C166 ) C158_=_C168( C158 C168 ) C158_=_C171( C158 C171 ) C159_=_C160( C159 C160 ) C159_=_C161( C159 C161 ) C159_=_C162( C159 C162 ) \nC159_=_C163( C159 C163 ) C159_=_C166( C159 C166 ) C159_=_C168( C159 C168 ) C159_=_C171( C159 C171 ) C160_=_C161( C160 C161 ) C160_=_C162( C160 C162 ) \nC160_=_C163( C160 C163 ) C160_=_C166( C160 C166 ) C160_=_C168( C160 C168 ) C160_=_C171( C160 C171 ) C161_=_C162( C161 C162 ) C161_=_C163( C161 C163 ) \nC161_=_C166( C161 C166 ) C161_=_C168( C161 C168 ) C161_=_C171( C161 C171 ) C162_=_C163( C162 C163 ) C162_=_C166( C162 C166 ) C162_=_C168( C162 C168 ) \nC162_=_C171( C162 C171 ) C163_=_C166( C163 C166 ) C163_=_C168( C163 C168 ) C163_=_C171( C163 C171 ) C166_=_C168( C166 C168 ) C166_=_C171( C166 C171 ) \nC166_=_C272( C166 C272 ) C166_=_C371( C166 C371 ) C166_=_C435( C166 C435 ) C166_=_C445( C166 C445 ) C166_=_C456( C166 C456 ) C166_=_C457( C166 C457 ) \nC166_=_C458( C166 C458 ) C166_=_C459( C166 C459 ) C166_=_C460( C166 C460 ) C166_=_C461( C166 C461 ) C166_=_C462( C166 C462 ) C166_=_C463( C166 C463 ) \nC166_=_C465( C166 C465 ) C166_=_C466( C166 C466 ) C168_=_C171( C168 C171 ) C168_=_C551( C168 C551 ) C168_=_C601( C168 C601 ) C168_=_C621( C168 C621 ) \nC168_=_C622( C168 C622 ) C168_=_C623( C168 C623 ) C168_=_C624( C168 C624 ) C168_=_C625( C168 C625 ) C168_=_C626( C168 C626 ) C168_=_C627( C168 C627 ) \nC168_=_C628( C168 C628 ) C171_=_C554( C171 C554 ) C171_=_C700( C171 C700 ) C171_=_C758( C171 C758 ) C171_=_C787( C171 C787 ) C171_=_C795( C171 C795 ) \nC171_=_C796( C171 C796 ) C171_=_C797( C171 C797 ) C171_=_C798( C171 C798 ) C171_=_C799( C171 C799 ) C171_=_C800( C171 C800 ) C237_=_C252( C237 C252 ) \nC237_=_C267( C237 C267 ) C237_=_C268( C237 C268 ) C237_=_C269( C237 C269 ) C237_=_C270( C237 C270 ) C237_=_C271( C237 C271 ) C237_=_C272( C237 C272 ) \nC252_=_C267( C252 C267 ) C252_=_C268( C252 C268 ) C252_=_C269( C252 C269 ) C252_=_C270( C252 C270 ) C252_=_C271( C252 C271 ) C252_=_C272( C252 C272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1_=_C272( C271 C272 ) C272_=_C371( C272 C371 ) C272_=_C435(</w:t>
      </w:r>
    </w:p>
    <w:p>
      <w:pPr>
        <w:pStyle w:val="PreformattedText"/>
        <w:bidi w:val="0"/>
        <w:spacing w:before="0" w:after="0"/>
        <w:jc w:val="left"/>
        <w:rPr/>
      </w:pPr>
      <w:r>
        <w:rPr/>
        <w:t xml:space="preserve"> </w:t>
      </w:r>
      <w:r>
        <w:rPr/>
        <w:t>C272 C435 ) C272_=_C445( C272 C445 ) \nC272_=_C456( C272 C456 ) C272_=_C457( C272 C457 ) C272_=_C458( C272 C458 ) C272_=_C459( C272 C459 ) C272_=_C460( C272 C460 ) C272_=_C461( C272 C461 ) \nC272_=_C462( C272 C462 ) C272_=_C463( C272 C463 ) C272_=_C465( C272 C465 ) C272_=_C466( C272 C466 ) C343_=_C366( C343 C366 ) C343_=_C367( C343 C367 ) \nC343_=_C368( C343 C368 ) C343_=_C369( C343 C369 ) C343_=_C370( C343 C370 ) C343_=_C371( C343 C371 ) C366_=_C367( C366 C367 ) C366_=_C368( C366 C368 ) \nC366_=_C369( C366 C369 ) C366_=_C370( C366 C370 ) C366_=_C371( C366 C371 ) C367_=_C368( C367 C368 ) C367_=_C369( C367 C369 ) C367_=_C370( C367 C370 ) \nC367_=_C371( C367 C371 ) C368_=_C369( C368 C369 ) C368_=_C370( C368 C370 ) C368_=_C371( C368 C371 ) C369_=_C370( C369 C370 ) C369_=_C371( C369 C371 ) \nC370_=_C371( C370 C371 ) C371_=_C435( C371 C435 ) C371_=_C445( C371 C445 ) C371_=_C456( C371 C456 ) C371_=_C457( C371 C457 ) C371_=_C458( C371 C458 ) \nC371_=_C459( C371 C459 ) C371_=_C460( C371 C460 ) C371_=_C461( C371 C461 ) C371_=_C462( C371 C462 ) C371_=_C463( C371 C463 ) C371_=_C465( C371 C465 ) \nC371_=_C466( C371 C466 ) C435_=_C445( C435 C445 ) C435_=_C456( C435 C456 ) C435_=_C457( C435 C457 ) C435_=_C458( C435 C458 ) C435_=_C459( C435 C459 ) \nC435_=_C460( C435 C460 ) C435_=_C461( C435 C461 ) C435_=_C462( C435 C462 ) C435_=_C463( C435 C463 ) C435_=_C465( C435 C465 ) C435_=_C466( C435 C466 ) \nC445_=_C456( C445 C456 ) C445_=_C457( C445 C457 ) C445_=_C458( C445 C458 ) C445_=_C459( C445 C459 ) C445_=_C460( C445 C460 ) C445_=_C461( C445 C461 ) \nC445_=_C462( C445 C462 ) C445_=_C463( C445 C463 ) C445_=_C465( C445 C465 ) C445_=_C466( C445 C466 ) C456_=_C457( C456 C457 ) C456_=_C458( C456 C458 ) \nC456_=_C459( C456 C459 ) C456_=_C460( C456 C460 ) C456_=_C461( C456 C461 ) C456_=_C462( C456 C462 ) C456_=_C463( C456 C463 ) C456_=_C465( C456 C465 ) \nC456_=_C466( C456 C466 ) C457_=_C458( C457 C458 ) C457_=_C459( C457 C459 ) C457_=_C460( C457 C460 ) C457_=_C461( C457 C461 ) C457_=_C462( C457 C462 ) \nC457_=_C463( C457 C463 ) C457_=_C465( C457 C465 ) C457_=_C466( C457 C466 ) C458_=_C459( C458 C459 ) C458_=_C460( C458 C460 ) C458_=_C461( C458 C461 ) \nC458_=_C462( C458 C462 ) C458_=_C463( C458 C463 ) C458_=_C465( C458 C465 ) C458_=_C466( C458 C466 ) C459_=_C460( C459 C460 ) C459_=_C461( C459 C461 ) \nC459_=_C462( C459 C462 ) C459_=_C463( C459 C463 ) C459_=_C465( C459 C465 ) C459_=_C466( C459 C466 ) C460_=_C461( C460 C461 ) C460_=_C462( C460 C462 ) \nC460_=_C463( C460 C463 ) C460_=_C465( C460 C465 ) C460_=_C466( C460 C466 ) C461_=_C462( C461 C462 ) C461_=_C463( C461 C463 ) C461_=_C465( C461 C465 ) \nC461_=_C466( C461 C466 ) C462_=_C463( C462 C463 ) C462_=_C465( C462 C465 ) C462_=_C466( C462 C466 ) C463_=_C465( C463 C465 ) C463_=_C466( C463 C466 ) \nC463_=_C523( C463 C523 ) C463_=_C532( C463 C532 ) C463_=_C544( C463 C544 ) C463_=_C545( C463 C545 ) C463_=_C546( C463 C546 ) C463_=_C547( C463 C547 ) \nC463_=_C548( C463 C548 ) C463_=_C549( C463 C549 ) C463_=_C550( C463 C550 ) C463_=_C551( C463 C551 ) C463_=_C554( C463 C554 ) C465_=_C466( C465 C466 ) \nC465_=_C627( C465 C627 ) C465_=_C672( C465 C672 ) C465_=_C682( C465 C682 ) C465_=_C692( C465 C692 ) C465_=_C693( C465 C693 ) C465_=_C694( C465 C694 ) \nC465_=_C695( C465 C695 ) C465_=_C696( C465 C696 ) C465_=_C697( C465 C697 ) C465_=_C698( C465 C698 ) C465_=_C700( C465 C700 ) C466_=_C628( C466 C628 ) \nC466_=_C733( C466 C733 ) C466_=_C742( C466 C742 ) C466_=_C751( C466 C751 ) C466_=_C752( C466 C752 ) C466_=_C753( C466 C753 ) C466_=_C754( C466 C754 ) \nC466_=_C755( C466 C755 ) C466_=_C756( C466 C756 ) C466_=_C757( C466 C757 ) C466_=_C758( C466 C758 ) C523_=_C532( C523 C532 ) C523_=_C544( C523 C544 ) \nC523_=_C545( C523 C545 ) C523_=_C546( C523 C546 ) C523_=_C547( C523 C547 ) C523_=_C548( C523 C548 ) C523_=_C549( C523 C549 ) C523_=_C550( C523 C550 ) \nC523_=_C551( C523 C551 ) C523_=_C554( C523 C554 ) C532_=_C544( C532 C544 ) C532_=_C545( C532 C545 ) C532_=_C546( C532 C546 ) C532_=_C547( C532 C547 ) \nC532_=_C548( C532 C548 ) C532_=_C549( C532 C549 ) C532_=_C550( C532 C550 ) C532_=_C551( C532 C551 ) C532_=_C554( C532 C554 ) C544_=_C545( C544 C545 ) \nC544_=_C546( C544 C546 ) C544_=_C547( C544 C547 ) C544_=_C548( C544 C548 ) C544_=_C549( C544 C549 ) C544_=_C550( C544 C550 ) C544_=_C551( C544 C551 ) \nC544_=_C554( C544 C554 ) C545_=_C546( C545 C546 ) C545_=_C547( C545 C547 ) C545_=_C548( C545 C548 ) C545_=_C549( C545 C549 ) C545_=_C550( C545 C550 ) \nC545_=_C551( C545 C551 ) C545_=_C554( C545 C554 ) C546_=_C547( C546 C547 ) C546_=_C548( C546 C548 ) C546_=_C549( C546 C549 ) C546_=_C550( C546 C550 ) \nC546_=_C551( C546 C551 ) C546_=_C554( C546 C554 ) C547_=_C548( C547 C548 ) C547_=_C549( C547 C549 ) C547_=_C550( C547 C550 ) C547_=_C551( C547 C551 ) \nC547_=_C554( C547 C554 ) C548_=_C549( C548 C549 ) C548_=_C550( C548 C550 ) C548_=_C551( C548 C551 ) C548_=_C554( C548 C554 ) C549_=_C550( C549 C550 ) \nC549_=_C551( C549 C551 ) C549_=_C554( C549 C554 ) C550_=_C551( C550 C551 ) C550_=_C554( C550 C554 ) C551_=_C554( C551 C554 ) C551_=_C601( C551 C601 ) \nC551_=_C621( C551 C621 ) C551_=_C622( C551 C622 ) C551_=_C623( C551 C623 ) C551_=_C624( C551 C624 ) C551_=_C625( C551 C625 ) C551_=_C626( C551 C626 ) \nC551_=_C627( C551 C627 ) C551_=_C628( C551 C628 ) C554_=_C700( C554 C700 ) C554_=_C758( C554 C758 ) C554_=_C787( C554 C787 ) C554_=_C795( C554 C795 ) \nC554_=_C796( C554 C796 ) C554_=_C797( C554 C797 ) C554_=_C798( C554 C798 ) C554_=_C799( C554 C799 ) C554_=_C800( C554 C800 ) C601_=_C621( C601 C621 ) \nC601_=_C622( C601 C622 ) C601_=_C623( C601 C623 ) C601_=_C624( C601 C624 ) C601_=_C625( C601 C625 ) C601_=_C626( C601 C626 ) C601_=_C627( C601 C627 ) \nC601_=_C628( C601 C628 ) C621_=_C622( C621 C622 ) C621_=_C623( C621 C623 ) C621_=_C624( C621 C624 ) C621_=_C625( C621 C625 ) C621_=_C626( C621 C626 ) \nC621_=_C627( C621 C627 ) C621_=_C628( C621 C628 ) C622_=_C623( C622 C623 ) C622_=_C624( C622 C624 ) C622_=_C625( C622 C625 ) C622_=_C626( C622 C626 ) \nC622_=_C627( C622 C627 ) C622_=_C628( C622 C628 ) C623_=_C624( C623 C624 ) C623_=_C625( C623 C625 ) C623_=_C626( C623 C626 ) C623_=_C627( C623 C627 ) \nC623_=_C628( C623 C628 ) C624_=_C625( C624 C625 ) C624_=_C626( C624 C626 ) C624_=_C627( C624 C627 ) C624_=_C628( C624 C628 ) C625_=_C626( C625 C626 ) \nC625_=_C627( C625 C627 ) C625_=_C628( C625 C628 ) C626_=_C627( C626 C627 ) C626_=_C628( C626 C628 ) C627_=_C628( C627 C628 ) C627_=_C672( C627 C672 ) \nC627_=_C682( C627 C682 ) C627_=_C692( C627 C692 ) C627_=_C693( C627 C693 ) C627_=_C694( C627 C694 ) C627_=_C695( C627 C695 ) C627_=_C696( C627 C696 ) \nC627_=_C697( C627 C697 ) C627_=_C698( C627 C698 ) C627_=_C700( C627 C700 ) C628_=_C733( C628 C733 ) C628_=_C742( C628 C742 ) C628_=_C751( C628 C751 ) \nC628_=_C752( C628 C752 ) C628_=_C753( C628 C753 ) C628_=_C754( C628 C754 ) C628_=_C755( C628 C755 ) C628_=_C756( C628 C756 ) C628_=_C757( C628 C757 ) \nC628_=_C758( C628 C758 ) C672_=_C682( C672 C682 ) C672_=_C692( C672 C692 ) C672_=_C693( C672 C693 ) C672_=_C694( C672 C694 ) C672_=_C695( C672 C695 ) \nC672_=_C696( C672 C696 ) C672_=_C697( C672 C697 ) C672_=_C698( C672 C698 ) C672_=_C700( C672 C700 ) C682_=_C692( C682 C692 ) C682_=_C693( C682 C693 ) \nC682_=_C694( C682 C694 ) C682_=_C695( C682 C695 ) C682_=_C696( C682 C696 ) C682_=_C697( C682 C697 ) C682_=_C698( C682 C698 ) C682_=_C700( C682 C700 ) \nC692_=_C693( C692 C693 ) C692_=_C694( C692 C694 ) C692_=_C695( C692 C695 ) C692_=_C696( C692 C696 ) C692_=_C697( C692 C697 ) C692_=_C698( C692 C698 ) \nC692_=_C700( C692 C700 ) C693_=_C694( C693 C694 ) C693_=_C695( C693 C695 ) C693_=_C696( C693 C696 ) C693_=_C697( C693 C697 ) C693_=_C698( C693 C698 ) \nC693_=_C700( C693 C700 ) C694_=_C695( C694 C695 ) C694_=_C696( C694 C696 ) C694_=_C697( C694 C697 ) C694_=_C698( C694 C698 ) C694_=_C700( C694 C700 ) \nC695_=_C696( C695 C696 ) C695_=_C697( C695 C697 ) C695_=_C698( C695 C698 ) C695_=_C700( C695 C700 ) C696_=_C697( C696 C697 ) C696_=_C698( C696 C698 ) \nC696_=_C700( C696 C700 ) C697_=_C698( C697 C698 ) C697_=_C700( C697 C700 ) C698_=_C700( C698 C700 ) C700_=_C758( C700 C758 ) C700_=_C787( C700 C787 ) \nC700_=_C795( C700 C795 ) C700_=_C796( C700 C796 ) C700_=_C797( C700 C797 ) C700_=_C798( C700 C798 ) C700_=_C799( C700 C799 ) C700_=_C800( C700 C800 ) \nC733_=_C742( C733 C742 ) C733_=_C751( C733 C751 ) C733_=_C752( C733 C752 ) C733_=_C753( C733 C753 ) C733_=_C754( C733 C754 ) C733_=_C755( C733 C755 ) \nC733_=_C756( C733 C756 ) C733_=_C757( C733 C757 ) C733_=_C758( C733 C758 ) C742_=_C751( C742 C751 ) C742_=_C752( C742 C752 ) C742_=_C753( C742 C753 ) \nC742_=_C754( C742 C754 ) C742_=_C755( C742 C755 ) C742_=_C756( C742 C756 ) C742_=_C757( C742 C757 ) C742_=_C758( C742 C758 ) C751_=_C752( C751 C752 ) \nC751_=_C753( C751 C753 ) C751_=_C754( C751 C754 ) C751_=_C755( C751 C755 ) C751_=_C756( C751 C756 ) C751_=_C757( C751 C757 ) C751_=_C758( C751 C758 ) \nC752_=_C753( C752 C753 ) C752_=_C754( C752 C754 ) C752_=_C755( C752 C755 ) C752_=_C756( C752 C756 ) C752_=_C757( C752 C757 ) C752_=_C758( C752 C758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C758_=_C787( C758 C787 ) C758_=_C795( C758 C795 ) C758_=_C796( C758 C796 ) \nC758_=_C797( C758 C797 ) C758_=_C798( C758 C798 ) C758_=_C799( C758 C799 ) C758_=_C800( C758 C800 ) C787_=_C795( C787 C795 ) C787_=_C796( C787 C796 ) \nC787_=_C797( C787 C797 ) C787_=_C798( C787 C798 ) C787_=_C799( C787 C799 ) C787_=_C800( C787 C800 ) C795_=_C796( C795 C796 ) C795_=_C797( C795 C797 ) \nC795_=_C798( C795 C798 ) C795_=_C799( C795 C799 ) C795_=_C800( C795 C800 ) C796_=_C797( C796 C797 ) C796_=_C798( C796 C798 ) C796_=_C799(</w:t>
      </w:r>
    </w:p>
    <w:p>
      <w:pPr>
        <w:pStyle w:val="PreformattedText"/>
        <w:bidi w:val="0"/>
        <w:spacing w:before="0" w:after="0"/>
        <w:jc w:val="left"/>
        <w:rPr/>
      </w:pPr>
      <w:r>
        <w:rPr/>
        <w:t xml:space="preserve"> </w:t>
      </w:r>
      <w:r>
        <w:rPr/>
        <w:t>C796 C799 ) \nC796_=_C800( C796 C800 ) C797_=_C798( C797 C798 ) C797_=_C799( C797 C799 ) C797_=_C800( C797 C800 ) C798_=_C799( C798 C799 ) C798_=_C800( C798 C800 ) \nC799_=_C800( C799 C800 ) "];48-&gt;59[label="81: C1 C18 C35 C36 C37 \nC38 C39 C40 C41 C125 C141 \nC157 C158 C159 C160 C161 C162 \nC163 C237 C252 C267 C268 C269 \nC270 C271 C343 C366 C367 C368 \nC369 C370 C435 C445 C456 C457 \nC458 C459 C460 C461 C462 C523 \nC532 C544 C545 C546 C547 C548 \nC549 C550 C601 C621 C622 C623 \nC624 C625 C626 C672 C682 C692 \nC693 C694 C695 C696 C697 C698 \nC733 C742 C751 C752 C753 C754 \nC755 C756 C757 C787 C795 C796 \nC797 C798 C799 C800 \n294: C1_=_C18 ,C1_=_C35 ,C1_=_C36 ,C1_=_C37 ,C1_=_C38 ,\nC1_=_C39 ,C1_=_C40 ,C1_=_C41 ,C18_=_C35 ,C18_=_C36 ,C18_=_C37 ,\nC18_=_C38 ,C18_=_C39 ,C18_=_C40 ,C18_=_C41 ,C35_=_C36 ,C35_=_C37 ,\nC35_=_C38 ,C35_=_C39 ,C35_=_C40 ,C35_=_C41 ,C36_=_C37 ,C36_=_C38 ,\nC36_=_C39 ,C36_=_C40 ,C36_=_C41 ,C37_=_C38 ,C37_=_C39 ,C37_=_C40 ,\nC37_=_C41 ,C38_=_C39 ,C38_=_C40 ,C38_=_C41 ,C39_=_C40 ,C39_=_C41 ,\nC40_=_C41 ,C125_=_C141 ,C125_=_C157 ,C125_=_C158 ,C125_=_C159 ,C125_=_C160 ,\nC125_=_C161 ,C125_=_C162 ,C125_=_C163 ,C141_=_C157 ,C141_=_C158 ,C141_=_C159 ,\nC141_=_C160 ,C141_=_C161 ,C141_=_C162 ,C141_=_C163 ,C157_=_C158 ,C157_=_C159 ,\nC157_=_C160 ,C157_=_C161 ,C157_=_C162 ,C157_=_C163 ,C158_=_C159 ,C158_=_C160 ,\nC158_=_C161 ,C158_=_C162 ,C158_=_C163 ,C159_=_C160 ,C159_=_C161 ,C159_=_C162 ,\nC159_=_C163 ,C160_=_C161 ,C160_=_C162 ,C160_=_C163 ,C161_=_C162 ,C161_=_C163 ,\nC162_=_C163 ,C237_=_C252 ,C237_=_C267 ,C237_=_C268 ,C237_=_C269 ,C237_=_C270 ,\nC237_=_C271 ,C252_=_C267 ,C252_=_C268 ,C252_=_C269 ,C252_=_C270 ,C252_=_C271 ,\nC267_=_C268 ,C267_=_C269 ,C267_=_C270 ,C267_=_C271 ,C268_=_C269 ,C268_=_C270 ,\nC268_=_C271 ,C269_=_C270 ,C269_=_C271 ,C270_=_C271 ,C343_=_C366 ,C343_=_C367 ,\nC343_=_C368 ,C343_=_C369 ,C343_=_C370 ,C366_=_C367 ,C366_=_C368 ,C366_=_C369 ,\nC366_=_C370 ,C367_=_C368 ,C367_=_C369 ,C367_=_C370 ,C368_=_C369 ,C368_=_C370 ,\nC369_=_C370 ,C435_=_C445 ,C435_=_C456 ,C435_=_C457 ,C435_=_C458 ,C435_=_C459 ,\nC435_=_C460 ,C435_=_C461 ,C435_=_C462 ,C445_=_C456 ,C445_=_C457 ,C445_=_C458 ,\nC445_=_C459 ,C445_=_C460 ,C445_=_C461 ,C445_=_C462 ,C456_=_C457 ,C456_=_C458 ,\nC456_=_C459 ,C456_=_C460 ,C456_=_C461 ,C456_=_C462 ,C457_=_C458 ,C457_=_C459 ,\nC457_=_C460 ,C457_=_C461 ,C457_=_C462 ,C458_=_C459 ,C458_=_C460 ,C458_=_C461 ,\nC458_=_C462 ,C459_=_C460 ,C459_=_C461 ,C459_=_C462 ,C460_=_C461 ,C460_=_C462 ,\nC461_=_C462 ,C523_=_C532 ,C523_=_C544 ,C523_=_C545 ,C523_=_C546 ,C523_=_C547 ,\nC523_=_C548 ,C523_=_C549 ,C523_=_C550 ,C532_=_C544 ,C532_=_C545 ,C532_=_C546 ,\nC532_=_C547 ,C532_=_C548 ,C532_=_C549 ,C532_=_C550 ,C544_=_C545 ,C544_=_C546 ,\nC544_=_C547 ,C544_=_C548 ,C544_=_C549 ,C544_=_C550 ,C545_=_C546 ,C545_=_C547 ,\nC545_=_C548 ,C545_=_C549 ,C545_=_C550 ,C546_=_C547 ,C546_=_C548 ,C546_=_C549 ,\nC546_=_C550 ,C547_=_C548 ,C547_=_C549 ,C547_=_C550 ,C548_=_C549 ,C548_=_C550 ,\nC549_=_C550 ,C601_=_C621 ,C601_=_C622 ,C601_=_C623 ,C601_=_C624 ,C601_=_C625 ,\nC601_=_C626 ,C621_=_C622 ,C621_=_C623 ,C621_=_C624 ,C621_=_C625 ,C621_=_C626 ,\nC622_=_C623 ,C622_=_C624 ,C622_=_C625 ,C622_=_C626 ,C623_=_C624 ,C623_=_C625 ,\nC623_=_C626 ,C624_=_C625 ,C624_=_C626 ,C625_=_C626 ,C672_=_C682 ,C672_=_C692 ,\nC672_=_C693 ,C672_=_C694 ,C672_=_C695 ,C672_=_C696 ,C672_=_C697 ,C672_=_C698 ,\nC682_=_C692 ,C682_=_C693 ,C682_=_C694 ,C682_=_C695 ,C682_=_C696 ,C682_=_C697 ,\nC682_=_C698 ,C692_=_C693 ,C692_=_C694 ,C692_=_C695 ,C692_=_C696 ,C692_=_C697 ,\nC692_=_C698 ,C693_=_C694 ,C693_=_C695 ,C693_=_C696 ,C693_=_C697 ,C693_=_C698 ,\nC694_=_C695 ,C694_=_C696 ,C694_=_C697 ,C694_=_C698 ,C695_=_C696 ,C695_=_C697 ,\nC695_=_C698 ,C696_=_C697 ,C696_=_C698 ,C697_=_C698 ,C733_=_C742 ,C733_=_C751 ,\nC733_=_C752 ,C733_=_C753 ,C733_=_C754 ,C733_=_C755 ,C733_=_C756 ,C733_=_C757 ,\nC742_=_C751 ,C742_=_C752 ,C742_=_C753 ,C742_=_C754 ,C742_=_C755 ,C742_=_C756 ,\nC742_=_C757 ,C751_=_C752 ,C751_=_C753 ,C751_=_C754 ,C751_=_C755 ,C751_=_C756 ,\nC751_=_C757 ,C752_=_C753 ,C752_=_C754 ,C752_=_C755 ,C752_=_C756 ,C752_=_C757 ,\nC753_=_C754 ,C753_=_C755 ,C753_=_C756 ,C753_=_C757 ,C754_=_C755 ,C754_=_C756 ,\nC754_=_C757 ,C755_=_C756 ,C755_=_C757 ,C756_=_C757 ,C787_=_C795 ,C787_=_C796 ,\nC787_=_C797 ,C787_=_C798 ,C787_=_C799 ,C787_=_C800 ,C795_=_C796 ,C795_=_C797 ,\nC795_=_C798 ,C795_=_C799 ,C795_=_C800 ,C796_=_C797 ,C796_=_C798 ,C796_=_C799 ,\nC796_=_C800 ,C797_=_C798 ,C797_=_C799 ,C797_=_C800 ,C798_=_C799 ,C798_=_C800 ,\nC799_=_C800 ,"];60[shape=box, label="id:60 level: 3\n96: C0 C1 C2 C3 C4 \nC5 C6 C7 C8 C9 C10 \nC12 C13 C14 C16 C133 C134 \nC135 C136 C137 C138 C140 C236 \nC237 C238 C239 C240 C241 C242 \nC243 C244 C245 C249 C250 C251 \nC342 C343 C344 C345 C346 C347 \nC348 C349 C350 C351 C352 C353 \nC355 C435 C436 C437 C438 C439 \nC440 C441 C443 C444 C522 C523 \nC524 C525 C526 C527 C528 C530 \nC531 C600 C601 C602 C603 C604 \nC605 C606 C607 C608 C609 C610 \nC611 C671 C672 C673 C674 C675 \nC676 C677 C678 C679 C680 C741 \nC780 C781 C782 C783 C784 C785 \nC786 \n768: C0_=_C1( C0 C1 ) C0_=_C2( C0 C2 ) C0_=_C3( C0 C3 ) C0_=_C4( C0 C4 ) C0_=_C5( C0 C5 ) \nC0_=_C6( C0 C6 ) C0_=_C7( C0 C7 ) C0_=_C8( C0 C8 ) C0_=_C9( C0 C9 ) C0_=_C10( C0 C10 ) C0_=_C12( C0 C12 ) \nC0_=_C13( C0 C13 ) C0_=_C14( C0 C14 ) C0_=_C16( C0 C16 ) C1_=_C2( C1 C2 ) C1_=_C3( C1 C3 ) C1_=_C4( C1 C4 ) \nC1_=_C5( C1 C5 ) C1_=_C6( C1 C6 ) C1_=_C7( C1 C7 ) C1_=_C8( C1 C8 ) C1_=_C9( C1 C9 ) C1_=_C10( C1 C10 ) \nC1_=_C12( C1 C12 ) C1_=_C13( C1 C13 ) C1_=_C14( C1 C14 ) C1_=_C16( C1 C16 ) C2_=_C3( C2 C3 ) C2_=_C4( C2 C4 ) \nC2_=_C5( C2 C5 ) C2_=_C6( C2 C6 ) C2_=_C7( C2 C7 ) C2_=_C8( C2 C8 ) C2_=_C9( C2 C9 ) C2_=_C10( C2 C10 ) \nC2_=_C12( C2 C12 ) C2_=_C13( C2 C13 ) C2_=_C14( C2 C14 ) C2_=_C16( C2 C16 ) C3_=_C4( C3 C4 ) C3_=_C5( C3 C5 ) \nC3_=_C6( C3 C6 ) C3_=_C7( C3 C7 ) C3_=_C8( C3 C8 ) C3_=_C9( C3 C9 ) C3_=_C10( C3 C10 ) C3_=_C12( C3 C12 ) \nC3_=_C13( C3 C13 ) C3_=_C14( C3 C14 ) C3_=_C16( C3 C16 ) C4_=_C5( C4 C5 ) C4_=_C6( C4 C6 ) C4_=_C7( C4 C7 ) \nC4_=_C8( C4 C8 ) C4_=_C9( C4 C9 ) C4_=_C10( C4 C10 ) C4_=_C12( C4 C12 ) C4_=_C13( C4 C13 ) C4_=_C14( C4 C14 ) \nC4_=_C16( C4 C16 ) C5_=_C6( C5 C6 ) C5_=_C7( C5 C7 ) C5_=_C8( C5 C8 ) C5_=_C9( C5 C9 ) C5_=_C10( C5 C10 ) \nC5_=_C12( C5 C12 ) C5_=_C13( C5 C13 ) C5_=_C14( C5 C14 ) C5_=_C16( C5 C16 ) C6_=_C7( C6 C7 ) C6_=_C8( C6 C8 ) \nC6_=_C9( C6 C9 ) C6_=_C10( C6 C10 ) C6_=_C12( C6 C12 ) C6_=_C13( C6 C13 ) C6_=_C14( C6 C14 ) C6_=_C16( C6 C16 ) \nC7_=_C8( C7 C8 ) C7_=_C9( C7 C9 ) C7_=_C10( C7 C10 ) C7_=_C12( C7 C12 ) C7_=_C13( C7 C13 ) C7_=_C14( C7 C14 ) \nC7_=_C16( C7 C16 ) C8_=_C9( C8 C9 ) C8_=_C10( C8 C10 ) C8_=_C12( C8 C12 ) C8_=_C13( C8 C13 ) C8_=_C14( C8 C14 ) \nC8_=_C16( C8 C16 ) C9_=_C10( C9 C10 ) C9_=_C12( C9 C12 ) C9_=_C13( C9 C13 ) C9_=_C14( C9 C14 ) C9_=_C16( C9 C16 ) \nC9_=_C133( C9 C133 ) C9_=_C134( C9 C134 ) C9_=_C135( C9 C135 ) C9_=_C136( C9 C136 ) C9_=_C137( C9 C137 ) C9_=_C138( C9 C138 ) \nC9_=_C140( C9 C140 ) C10_=_C12( C10 C12 ) C10_=_C13( C10 C13 ) C10_=_C14( C10 C14 ) C10_=_C16( C10 C16 ) C10_=_C133( C10 C133 ) \nC10_=_C236( C10 C236 ) C10_=_C237( C10 C237 ) C10_=_C238( C10 C238 ) C10_=_C239( C10 C239 ) C10_=_C240( C10 C240 ) C10_=_C241( C10 C241 ) \nC10_=_C242( C10 C242 ) C10_=_C243( C10 C243 ) C10_=_C244( C10 C244 ) C10_=_C245( C10 C245 ) C10_=_C249( C10 C249 ) C10_=_C250( C10 C250 ) \nC10_=_C251( C10 C251 ) C12_=_C13( C12 C13 ) C12_=_C14( C12 C14 ) C12_=_C16( C12 C16 ) C12_=_C135( C12 C135 ) C12_=_C351( C12 C351 ) \nC12_=_C435( C12 C435 ) C12_=_C436( C12 C436 ) C12_=_C437( C12 C437 ) C12_=_C438( C12 C438 ) C12_=_C439( C12 C439 ) C12_=_C440( C12 C440 ) \nC12_=_C441( C12 C441 ) C12_=_C443( C12 C443 ) C12_=_C444( C12 C444 ) C13_=_C14( C13 C14 ) C13_=_C16( C13 C16 ) C13_=_C136( C13 C136 ) \nC13_=_C352( C13 C352 ) C13_=_C522( C13 C522 ) C13_=_C523( C13 C523 ) C13_=_C524( C13 C524 ) C13_=_C525( C13 C525 ) C13_=_C526( C13 C526 ) \nC13_=_C527( C13 C527 ) C13_=_C528( C13 C528 ) C13_=_C530( C13 C530 ) C13_=_C531( C13 C531 ) C14_=_C16( C14 C16 ) C14_=_C137( C14 C137 ) \nC14_=_C353( C14 C353 ) C14_=_C600( C14 C600 ) C14_=_C601( C14 C601 ) C14_=_C602( C14 C602 ) C14_=_C603( C14 C603 ) C14_=_C604( C14 C604 ) \nC14_=_C605( C14 C605 ) C14_=_C606( C14 C606 ) C14_=_C607( C14 C607 ) C14_=_C608( C14 C608 ) C14_=_C609( C14 C609 ) C14_=_C610( C14 C610 ) \nC14_=_C611( C14 C611 ) C16_=_C250( C16 C250 ) C16_=_C355( C16 C355 ) C16_=_C444( C16 C444 ) C16_=_C531( C16 C531 ) C16_=_C610( C16 C610 ) \nC16_=_C680( C16 C680 ) C16_=_C741( C16 C741 ) C133_=_C134( C133 C134 ) C133_=_C135( C133 C135 ) C133_=_C136( C133 C136 ) C133_=_C137( C133 C137 ) \nC133_=_C138( C133 C138 ) C133_=_C140( C133 C140 ) C133_=_C236( C133 C236 ) C133_=_C237( C133 C237 ) C133_=_C238( C133 C238 ) C133_=_C239( C133 C239 ) \nC133_=_C240( C133 C240 ) C133_=_C241( C133 C241 ) C133_=_C242( C133 C242 ) C133_=_C243( C133 C243 ) C133_=_C244( C133 C244 ) C133_=_C245( C133 C245 ) \nC133_=_C249( C133 C249 ) C133_=_C250( C133 C250 ) C133_=_C251( C133 C251 ) C134_=_C135( C134 C135 ) C134_=_C136( C134 C136 ) C134_=_C137( C134 C137 ) \nC134_=_C138( C134 C138 ) C134_=_C140( C134 C140 ) C134_=_C245( C134 C245 ) C134_=_C342( C134 C342 ) C134_=_C343( C134 C343 ) C134_=_C344( C134 C344 ) \nC134_=_C345( C134 C345 ) C134_=_C346( C134 C346 ) C134_=_C347( C134 C347 ) C134_=_C348( C134 C348 ) C134_=_C349( C134 C349 ) C134_=_C350( C134 C350 ) \nC134_=_C351( C134 C351 ) C134_=_C352( C134 C352 ) C134_=_C353( C134 C353 ) C134_=_C355( C134 C355 ) C135_=_C136( C135 C136 ) C135_=_C137( C135 C137 ) \nC135_=_C138( C135 C138 ) C135_=_C140( C135 C140 ) C135_=_C351( C135 C351 ) C135_=_C435( C135 C435 ) C135_=_C436( C135 C436 ) C135_=_C437( C135 C437 ) \nC135_=_C438( C135 C438 ) C135_=_C439( C135 C439 ) C135_=_C440( C135 C440 ) C135_=_C441( C135 C441 ) C135_=_C443( C135 C443 ) C135_=_C444( C135 C444 ) \nC136_=_C137( C136 C137 ) C136_=_C138( C136 C138 ) C136_=_C140( C136 C140 ) C136_=_C352( C136 C352 ) C136_=_C522( C136 C522 )</w:t>
      </w:r>
    </w:p>
    <w:p>
      <w:pPr>
        <w:pStyle w:val="PreformattedText"/>
        <w:bidi w:val="0"/>
        <w:spacing w:before="0" w:after="0"/>
        <w:jc w:val="left"/>
        <w:rPr/>
      </w:pPr>
      <w:r>
        <w:rPr/>
        <w:t xml:space="preserve"> </w:t>
      </w:r>
      <w:r>
        <w:rPr/>
        <w:t>C136_=_C523( C136 C523 ) \nC136_=_C524( C136 C524 ) C136_=_C525( C136 C525 ) C136_=_C526( C136 C526 ) C136_=_C527( C136 C527 ) C136_=_C528( C136 C528 ) C136_=_C530( C136 C530 ) \nC136_=_C531( C136 C531 ) C137_=_C138( C137 C138 ) C137_=_C140( C137 C140 ) C137_=_C353( C137 C353 ) C137_=_C600( C137 C600 ) C137_=_C601( C137 C601 ) \nC137_=_C602( C137 C602 ) C137_=_C603( C137 C603 ) C137_=_C604( C137 C604 ) C137_=_C605( C137 C605 ) C137_=_C606( C137 C606 ) C137_=_C607( C137 C607 ) \nC137_=_C608( C137 C608 ) C137_=_C609( C137 C609 ) C137_=_C610( C137 C610 ) C137_=_C611( C137 C611 ) C138_=_C140( C138 C140 ) C138_=_C249( C138 C249 ) \nC138_=_C443( C138 C443 ) C138_=_C530( C138 C530 ) C138_=_C609( C138 C609 ) C138_=_C671( C138 C671 ) C138_=_C672( C138 C672 ) C138_=_C673( C138 C673 ) \nC138_=_C674( C138 C674 ) C138_=_C675( C138 C675 ) C138_=_C676( C138 C676 ) C138_=_C677( C138 C677 ) C138_=_C678( C138 C678 ) C138_=_C679( C138 C679 ) \nC138_=_C680( C138 C680 ) C140_=_C251( C140 C251 ) C140_=_C611( C140 C611 ) C140_=_C741( C140 C741 ) C140_=_C780( C140 C780 ) C140_=_C781( C140 C781 ) \nC140_=_C782( C140 C782 ) C140_=_C783( C140 C783 ) C140_=_C784( C140 C784 ) C140_=_C785( C140 C785 ) C140_=_C786( C140 C786 ) C236_=_C237( C236 C237 ) \nC236_=_C238( C236 C238 ) C236_=_C239( C236 C239 ) C236_=_C240( C236 C240 ) C236_=_C241( C236 C241 ) C236_=_C242( C236 C242 ) C236_=_C243( C236 C243 ) \nC236_=_C244( C236 C244 ) C236_=_C245( C236 C245 ) C236_=_C249( C236 C249 ) C236_=_C250( C236 C250 ) C236_=_C251( C236 C251 ) C237_=_C238( C237 C238 ) \nC237_=_C239( C237 C239 ) C237_=_C240( C237 C240 ) C237_=_C241( C237 C241 ) C237_=_C242( C237 C242 ) C237_=_C243( C237 C243 ) C237_=_C244( C237 C244 ) \nC237_=_C245( C237 C245 ) C237_=_C249( C237 C249 ) C237_=_C250( C237 C250 ) C237_=_C251( C237 C251 ) C238_=_C239( C238 C239 ) C238_=_C240( C238 C240 ) \nC238_=_C241( C238 C241 ) C238_=_C242( C238 C242 ) C238_=_C243( C238 C243 ) C238_=_C244( C238 C244 ) C238_=_C245( C238 C245 ) C238_=_C249( C238 C249 ) \nC238_=_C250( C238 C250 ) C238_=_C251( C238 C251 ) C239_=_C240( C239 C240 ) C239_=_C241( C239 C241 ) C239_=_C242( C239 C242 ) C239_=_C243( C239 C243 ) \nC239_=_C244( C239 C244 ) C239_=_C245( C239 C245 ) C239_=_C249( C239 C249 ) C239_=_C250( C239 C250 ) C239_=_C251( C239 C251 ) C240_=_C241( C240 C241 ) \nC240_=_C242( C240 C242 ) C240_=_C243( C240 C243 ) C240_=_C244( C240 C244 ) C240_=_C245( C240 C245 ) C240_=_C249( C240 C249 ) C240_=_C250( C240 C250 ) \nC240_=_C251( C240 C251 ) C241_=_C242( C241 C242 ) C241_=_C243( C241 C243 ) C241_=_C244( C241 C244 ) C241_=_C245( C241 C245 ) C241_=_C249( C241 C249 ) \nC241_=_C250( C241 C250 ) C241_=_C251( C241 C251 ) C242_=_C243( C242 C243 ) C242_=_C244( C242 C244 ) C242_=_C245( C242 C245 ) C242_=_C249( C242 C249 ) \nC242_=_C250( C242 C250 ) C242_=_C251( C242 C251 ) C243_=_C244( C243 C244 ) C243_=_C245( C243 C245 ) C243_=_C249( C243 C249 ) C243_=_C250( C243 C250 ) \nC243_=_C251( C243 C251 ) C244_=_C245( C244 C245 ) C244_=_C249( C244 C249 ) C244_=_C250( C244 C250 ) C244_=_C251( C244 C251 ) C245_=_C249( C245 C249 ) \nC245_=_C250( C245 C250 ) C245_=_C251( C245 C251 ) C245_=_C342( C245 C342 ) C245_=_C343( C245 C343 ) C245_=_C344( C245 C344 ) C245_=_C345( C245 C345 ) \nC245_=_C346( C245 C346 ) C245_=_C347( C245 C347 ) C245_=_C348( C245 C348 ) C245_=_C349( C245 C349 ) C245_=_C350( C245 C350 ) C245_=_C351( C245 C351 ) \nC245_=_C352( C245 C352 ) C245_=_C353( C245 C353 ) C245_=_C355( C245 C355 ) C249_=_C250( C249 C250 ) C249_=_C251( C249 C251 ) C249_=_C443( C249 C443 ) \nC249_=_C530( C249 C530 ) C249_=_C609( C249 C609 ) C249_=_C671( C249 C671 ) C249_=_C672( C249 C672 ) C249_=_C673( C249 C673 ) C249_=_C674( C249 C674 ) \nC249_=_C675( C249 C675 ) C249_=_C676( C249 C676 ) C249_=_C677( C249 C677 ) C249_=_C678( C249 C678 ) C249_=_C679( C249 C679 ) C249_=_C680( C249 C680 ) \nC250_=_C251( C250 C251 ) C250_=_C355( C250 C355 ) C250_=_C444( C250 C444 ) C250_=_C531( C250 C531 ) C250_=_C610( C250 C610 ) C250_=_C680( C250 C680 ) \nC250_=_C741( C250 C741 ) C251_=_C611( C251 C611 ) C251_=_C741( C251 C741 ) C251_=_C780( C251 C780 ) C251_=_C781( C251 C781 ) C251_=_C782( C251 C782 ) \nC251_=_C783( C251 C783 ) C251_=_C784( C251 C784 ) C251_=_C785( C251 C785 ) C251_=_C786( C251 C786 ) C342_=_C343( C342 C343 ) C342_=_C344( C342 C344 ) \nC342_=_C345( C342 C345 ) C342_=_C346( C342 C346 ) C342_=_C347( C342 C347 ) C342_=_C348( C342 C348 ) C342_=_C349( C342 C349 ) C342_=_C350( C342 C350 ) \nC342_=_C351( C342 C351 ) C342_=_C352( C342 C352 ) C342_=_C353( C342 C353 ) C342_=_C355( C342 C355 ) C343_=_C344( C343 C344 ) C343_=_C345( C343 C345 ) \nC343_=_C346( C343 C346 ) C343_=_C347( C343 C347 ) C343_=_C348( C343 C348 ) C343_=_C349( C343 C349 ) C343_=_C350( C343 C350 ) C343_=_C351( C343 C351 ) \nC343_=_C352( C343 C352 ) C343_=_C353( C343 C353 ) C343_=_C355( C343 C355 ) C344_=_C345( C344 C345 ) C344_=_C346( C344 C346 ) C344_=_C347( C344 C347 ) \nC344_=_C348( C344 C348 ) C344_=_C349( C344 C349 ) C344_=_C350( C344 C350 ) C344_=_C351( C344 C351 ) C344_=_C352( C344 C352 ) C344_=_C353( C344 C353 ) \nC344_=_C355( C344 C355 ) C345_=_C346( C345 C346 ) C345_=_C347( C345 C347 ) C345_=_C348( C345 C348 ) C345_=_C349( C345 C349 ) C345_=_C350( C345 C350 ) \nC345_=_C351( C345 C351 ) C345_=_C352( C345 C352 ) C345_=_C353( C345 C353 ) C345_=_C355( C345 C355 ) C346_=_C347( C346 C347 ) C346_=_C348( C346 C348 ) \nC346_=_C349( C346 C349 ) C346_=_C350( C346 C350 ) C346_=_C351( C346 C351 ) C346_=_C352( C346 C352 ) C346_=_C353( C346 C353 ) C346_=_C355( C346 C355 ) \nC347_=_C348( C347 C348 ) C347_=_C349( C347 C349 ) C347_=_C350( C347 C350 ) C347_=_C351( C347 C351 ) C347_=_C352( C347 C352 ) C347_=_C353( C347 C353 ) \nC347_=_C355( C347 C355 ) C348_=_C349( C348 C349 ) C348_=_C350( C348 C350 ) C348_=_C351( C348 C351 ) C348_=_C352( C348 C352 ) C348_=_C353( C348 C353 ) \nC348_=_C355( C348 C355 ) C349_=_C350( C349 C350 ) C349_=_C351( C349 C351 ) C349_=_C352( C349 C352 ) C349_=_C353( C349 C353 ) C349_=_C355( C349 C355 ) \nC350_=_C351( C350 C351 ) C350_=_C352( C350 C352 ) C350_=_C353( C350 C353 ) C350_=_C355( C350 C355 ) C351_=_C352( C351 C352 ) C351_=_C353( C351 C353 ) \nC351_=_C355( C351 C355 ) C351_=_C435( C351 C435 ) C351_=_C436( C351 C436 ) C351_=_C437( C351 C437 ) C351_=_C438( C351 C438 ) C351_=_C439( C351 C439 ) \nC351_=_C440( C351 C440 ) C351_=_C441( C351 C441 ) C351_=_C443( C351 C443 ) C351_=_C444( C351 C444 ) C352_=_C353( C352 C353 ) C352_=_C355( C352 C355 ) \nC352_=_C522( C352 C522 ) C352_=_C523( C352 C523 ) C352_=_C524( C352 C524 ) C352_=_C525( C352 C525 ) C352_=_C526( C352 C526 ) C352_=_C527( C352 C527 ) \nC352_=_C528( C352 C528 ) C352_=_C530( C352 C530 ) C352_=_C531( C352 C531 ) C353_=_C355( C353 C355 ) C353_=_C600( C353 C600 ) C353_=_C601( C353 C601 ) \nC353_=_C602( C353 C602 ) C353_=_C603( C353 C603 ) C353_=_C604( C353 C604 ) C353_=_C605( C353 C605 ) C353_=_C606( C353 C606 ) C353_=_C607( C353 C607 ) \nC353_=_C608( C353 C608 ) C353_=_C609( C353 C609 ) C353_=_C610( C353 C610 ) C353_=_C611( C353 C611 ) C355_=_C444( C355 C444 ) C355_=_C531( C355 C531 ) \nC355_=_C610( C355 C610 ) C355_=_C680( C355 C680 ) C355_=_C741( C355 C741 ) C435_=_C436( C435 C436 ) C435_=_C437( C435 C437 ) C435_=_C438( C435 C438 ) \nC435_=_C439( C435 C439 ) C435_=_C440( C435 C440 ) C435_=_C441( C435 C441 ) C435_=_C443( C435 C443 ) C435_=_C444( C435 C444 ) C436_=_C437( C436 C437 ) \nC436_=_C438( C436 C438 ) C436_=_C439( C436 C439 ) C436_=_C440( C436 C440 ) C436_=_C441( C436 C441 ) C436_=_C443( C436 C443 ) C436_=_C444( C436 C444 ) \nC437_=_C438( C437 C438 ) C437_=_C439( C437 C439 ) C437_=_C440( C437 C440 ) C437_=_C441( C437 C441 ) C437_=_C443( C437 C443 ) C437_=_C444( C437 C444 ) \nC438_=_C439( C438 C439 ) C438_=_C440( C438 C440 ) C438_=_C441( C438 C441 ) C438_=_C443( C438 C443 ) C438_=_C444( C438 C444 ) C439_=_C440( C439 C440 ) \nC439_=_C441( C439 C441 ) C439_=_C443( C439 C443 ) C439_=_C444( C439 C444 ) C440_=_C441( C440 C441 ) C440_=_C443( C440 C443 ) C440_=_C444( C440 C444 ) \nC441_=_C443( C441 C443 ) C441_=_C444( C441 C444 ) C443_=_C444( C443 C444 ) C443_=_C530( C443 C530 ) C443_=_C609( C443 C609 ) C443_=_C671( C443 C671 ) \nC443_=_C672( C443 C672 ) C443_=_C673( C443 C673 ) C443_=_C674( C443 C674 ) C443_=_C675( C443 C675 ) C443_=_C676( C443 C676 ) C443_=_C677( C443 C677 ) \nC443_=_C678( C443 C678 ) C443_=_C679( C443 C679 ) C443_=_C680( C443 C680 ) C444_=_C531( C444 C531 ) C444_=_C610( C444 C610 ) C444_=_C680( C444 C680 ) \nC444_=_C741( C444 C741 ) C522_=_C523( C522 C523 ) C522_=_C524( C522 C524 ) C522_=_C525( C522 C525 ) C522_=_C526( C522 C526 ) C522_=_C527( C522 C527 ) \nC522_=_C528( C522 C528 ) C522_=_C530( C522 C530 ) C522_=_C531( C522 C531 ) C523_=_C524( C523 C524 ) C523_=_C525( C523 C525 ) C523_=_C526( C523 C526 ) \nC523_=_C527( C523 C527 ) C523_=_C528( C523 C528 ) C523_=_C530( C523 C530 ) C523_=_C531( C523 C531 ) C524_=_C525( C524 C525 ) C524_=_C526( C524 C526 ) \nC524_=_C527( C524 C527 ) C524_=_C528( C524 C528 ) C524_=_C530( C524 C530 ) C524_=_C531( C524 C531 ) C525_=_C526( C525 C526 ) C525_=_C527( C525 C527 ) \nC525_=_C528( C525 C528 ) C525_=_C530( C525 C530 ) C525_=_C531( C525 C531 ) C526_=_C527( C526 C527 ) C526_=_C528( C526 C528 ) C526_=_C530( C526 C530 ) \nC526_=_C531( C526 C531 ) C527_=_C528( C527 C528 ) C527_=_C530( C527 C530 ) C527_=_C531( C527 C531 ) C528_=_C530( C528 C530 ) C528_=_C531( C528 C531 ) \nC530_=_C531( C530 C531 ) C530_=_C609( C530 C609 ) C530_=_C671( C530 C671 ) C530_=_C672( C530 C672 ) C530_=_C673( C530 C673 ) C530_=_C674( C530 C674 ) \nC530_=_C675( C530 C675 ) C530_=_C676( C530 C676 ) C530_=_C677( C530 C677 ) C530_=_C678( C530 C678 ) C530_=_C679( C530 C679 ) C530_=_C680( C530 C680 ) \nC531_=_C610( C531 C610 ) C531_=_C680( C531 C680 ) C531_=_C741( C531 C741 ) C600_=_C601( C600 C601 ) C600_=_C602( C600 C602 ) C600_=_C603( C600 C603 ) \nC600_=_C604( C600 C604 ) C600_=_C605( C600 C605 ) C600_=_C606( C600 C606 ) C600_=_C607( C600 C607 ) C600_=_C608( C600 C608 ) C600_=_C609( C600 C609</w:t>
      </w:r>
    </w:p>
    <w:p>
      <w:pPr>
        <w:pStyle w:val="PreformattedText"/>
        <w:bidi w:val="0"/>
        <w:spacing w:before="0" w:after="0"/>
        <w:jc w:val="left"/>
        <w:rPr/>
      </w:pPr>
      <w:r>
        <w:rPr/>
        <w:t xml:space="preserve"> </w:t>
      </w:r>
      <w:r>
        <w:rPr/>
        <w:t>) \nC600_=_C610( C600 C610 ) C600_=_C611( C600 C611 ) C601_=_C602( C601 C602 ) C601_=_C603( C601 C603 ) C601_=_C604( C601 C604 ) C601_=_C605( C601 C605 ) \nC601_=_C606( C601 C606 ) C601_=_C607( C601 C607 ) C601_=_C608( C601 C608 ) C601_=_C609( C601 C609 ) C601_=_C610( C601 C610 ) C601_=_C611( C601 C611 ) \nC602_=_C603( C602 C603 ) C602_=_C604( C602 C604 ) C602_=_C605( C602 C605 ) C602_=_C606( C602 C606 ) C602_=_C607( C602 C607 ) C602_=_C608( C602 C608 ) \nC602_=_C609( C602 C609 ) C602_=_C610( C602 C610 ) C602_=_C611( C602 C611 ) C603_=_C604( C603 C604 ) C603_=_C605( C603 C605 ) C603_=_C606( C603 C606 ) \nC603_=_C607( C603 C607 ) C603_=_C608( C603 C608 ) C603_=_C609( C603 C609 ) C603_=_C610( C603 C610 ) C603_=_C611( C603 C611 ) C604_=_C605( C604 C605 ) \nC604_=_C606( C604 C606 ) C604_=_C607( C604 C607 ) C604_=_C608( C604 C608 ) C604_=_C609( C604 C609 ) C604_=_C610( C604 C610 ) C604_=_C611( C604 C611 ) \nC605_=_C606( C605 C606 ) C605_=_C607( C605 C607 ) C605_=_C608( C605 C608 ) C605_=_C609( C605 C609 ) C605_=_C610( C605 C610 ) C605_=_C611( C605 C611 ) \nC606_=_C607( C606 C607 ) C606_=_C608( C606 C608 ) C606_=_C609( C606 C609 ) C606_=_C610( C606 C610 ) C606_=_C611( C606 C611 ) C607_=_C608( C607 C608 ) \nC607_=_C609( C607 C609 ) C607_=_C610( C607 C610 ) C607_=_C611( C607 C611 ) C608_=_C609( C608 C609 ) C608_=_C610( C608 C610 ) C608_=_C611( C608 C611 ) \nC609_=_C610( C609 C610 ) C609_=_C611( C609 C611 ) C609_=_C671( C609 C671 ) C609_=_C672( C609 C672 ) C609_=_C673( C609 C673 ) C609_=_C674( C609 C674 ) \nC609_=_C675( C609 C675 ) C609_=_C676( C609 C676 ) C609_=_C677( C609 C677 ) C609_=_C678( C609 C678 ) C609_=_C679( C609 C679 ) C609_=_C680( C609 C680 ) \nC610_=_C611( C610 C611 ) C610_=_C680( C610 C680 ) C610_=_C741( C610 C741 ) C611_=_C741( C611 C741 ) C611_=_C780( C611 C780 ) C611_=_C781( C611 C781 ) \nC611_=_C782( C611 C782 ) C611_=_C783( C611 C783 ) C611_=_C784( C611 C784 ) C611_=_C785( C611 C785 ) C611_=_C786( C611 C786 ) C671_=_C672( C671 C672 ) \nC671_=_C673( C671 C673 ) C671_=_C674( C671 C674 ) C671_=_C675( C671 C675 ) C671_=_C676( C671 C676 ) C671_=_C677( C671 C677 ) C671_=_C678( C671 C678 ) \nC671_=_C679( C671 C679 ) C671_=_C680( C671 C680 ) C672_=_C673( C672 C673 ) C672_=_C674( C672 C674 ) C672_=_C675( C672 C675 ) C672_=_C676( C672 C676 ) \nC672_=_C677( C672 C677 ) C672_=_C678( C672 C678 ) C672_=_C679( C672 C679 ) C672_=_C680( C672 C680 ) C673_=_C674( C673 C674 ) C673_=_C675( C673 C675 ) \nC673_=_C676( C673 C676 ) C673_=_C677( C673 C677 ) C673_=_C678( C673 C678 ) C673_=_C679( C673 C679 ) C673_=_C680( C673 C680 ) C674_=_C675( C674 C675 ) \nC674_=_C676( C674 C676 ) C674_=_C677( C674 C677 ) C674_=_C678( C674 C678 ) C674_=_C679( C674 C679 ) C674_=_C680( C674 C680 ) C675_=_C676( C675 C676 ) \nC675_=_C677( C675 C677 ) C675_=_C678( C675 C678 ) C675_=_C679( C675 C679 ) C675_=_C680( C675 C680 ) C676_=_C677( C676 C677 ) C676_=_C678( C676 C678 ) \nC676_=_C679( C676 C679 ) C676_=_C680( C676 C680 ) C677_=_C678( C677 C678 ) C677_=_C679( C677 C679 ) C677_=_C680( C677 C680 ) C678_=_C679( C678 C679 ) \nC678_=_C680( C678 C680 ) C679_=_C680( C679 C680 ) C680_=_C741( C680 C741 ) C741_=_C780( C741 C780 ) C741_=_C781( C741 C781 ) C741_=_C782( C741 C782 ) \nC741_=_C783( C741 C783 ) C741_=_C784( C741 C784 ) C741_=_C785( C741 C785 ) C741_=_C786( C741 C786 ) C780_=_C781( C780 C781 ) C780_=_C782( C780 C782 ) \nC780_=_C783( C780 C783 ) C780_=_C784( C780 C784 ) C780_=_C785( C780 C785 ) C780_=_C786( C780 C786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5_=_C786( C785 C786 ) "];49-&gt;60[label="82: C0 C1 C2 C3 C4 \nC5 C6 C7 C8 C9 C16 \nC133 C134 C135 C136 C137 C138 \nC140 C236 C237 C238 C239 C240 \nC241 C242 C243 C244 C250 C342 \nC343 C344 C345 C346 C347 C348 \nC349 C350 C355 C435 C436 C437 \nC438 C439 C440 C441 C444 C522 \nC523 C524 C525 C526 C527 C528 \nC531 C600 C601 C602 C603 C604 \nC605 C606 C607 C608 C610 C671 \nC672 C673 C674 C675 C676 C677 \nC678 C679 C680 C741 C780 C781 \nC782 C783 C784 C785 C786 \n439: C0_=_C1 ,C0_=_C2 ,C0_=_C3 ,C0_=_C4 ,C0_=_C5 ,\nC0_=_C6 ,C0_=_C7 ,C0_=_C8 ,C0_=_C9 ,C0_=_C16 ,C1_=_C2 ,\nC1_=_C3 ,C1_=_C4 ,C1_=_C5 ,C1_=_C6 ,C1_=_C7 ,C1_=_C8 ,\nC1_=_C9 ,C1_=_C16 ,C2_=_C3 ,C2_=_C4 ,C2_=_C5 ,C2_=_C6 ,\nC2_=_C7 ,C2_=_C8 ,C2_=_C9 ,C2_=_C16 ,C3_=_C4 ,C3_=_C5 ,\nC3_=_C6 ,C3_=_C7 ,C3_=_C8 ,C3_=_C9 ,C3_=_C16 ,C4_=_C5 ,\nC4_=_C6 ,C4_=_C7 ,C4_=_C8 ,C4_=_C9 ,C4_=_C16 ,C5_=_C6 ,\nC5_=_C7 ,C5_=_C8 ,C5_=_C9 ,C5_=_C16 ,C6_=_C7 ,C6_=_C8 ,\nC6_=_C9 ,C6_=_C16 ,C7_=_C8 ,C7_=_C9 ,C7_=_C16 ,C8_=_C9 ,\nC8_=_C16 ,C9_=_C16 ,C9_=_C133 ,C9_=_C134 ,C9_=_C135 ,C9_=_C136 ,\nC9_=_C137 ,C9_=_C138 ,C9_=_C140 ,C16_=_C250 ,C16_=_C355 ,C16_=_C444 ,\nC16_=_C531 ,C16_=_C610 ,C16_=_C680 ,C16_=_C741 ,C133_=_C134 ,C133_=_C135 ,\nC133_=_C136 ,C133_=_C137 ,C133_=_C138 ,C133_=_C140 ,C133_=_C236 ,C133_=_C237 ,\nC133_=_C238 ,C133_=_C239 ,C133_=_C240 ,C133_=_C241 ,C133_=_C242 ,C133_=_C243 ,\nC133_=_C244 ,C133_=_C250 ,C134_=_C135 ,C134_=_C136 ,C134_=_C137 ,C134_=_C138 ,\nC134_=_C140 ,C134_=_C342 ,C134_=_C343 ,C134_=_C344 ,C134_=_C345 ,C134_=_C346 ,\nC134_=_C347 ,C134_=_C348 ,C134_=_C349 ,C134_=_C350 ,C134_=_C355 ,C135_=_C136 ,\nC135_=_C137 ,C135_=_C138 ,C135_=_C140 ,C135_=_C435 ,C135_=_C436 ,C135_=_C437 ,\nC135_=_C438 ,C135_=_C439 ,C135_=_C440 ,C135_=_C441 ,C135_=_C444 ,C136_=_C137 ,\nC136_=_C138 ,C136_=_C140 ,C136_=_C522 ,C136_=_C523 ,C136_=_C524 ,C136_=_C525 ,\nC136_=_C526 ,C136_=_C527 ,C136_=_C528 ,C136_=_C531 ,C137_=_C138 ,C137_=_C140 ,\nC137_=_C600 ,C137_=_C601 ,C137_=_C602 ,C137_=_C603 ,C137_=_C604 ,C137_=_C605 ,\nC137_=_C606 ,C137_=_C607 ,C137_=_C608 ,C137_=_C610 ,C138_=_C140 ,C138_=_C671 ,\nC138_=_C672 ,C138_=_C673 ,C138_=_C674 ,C138_=_C675 ,C138_=_C676 ,C138_=_C677 ,\nC138_=_C678 ,C138_=_C679 ,C138_=_C680 ,C140_=_C741 ,C140_=_C780 ,C140_=_C781 ,\nC140_=_C782 ,C140_=_C783 ,C140_=_C784 ,C140_=_C785 ,C140_=_C786 ,C236_=_C237 ,\nC236_=_C238 ,C236_=_C239 ,C236_=_C240 ,C236_=_C241 ,C236_=_C242 ,C236_=_C243 ,\nC236_=_C244 ,C236_=_C250 ,C237_=_C238 ,C237_=_C239 ,C237_=_C240 ,C237_=_C241 ,\nC237_=_C242 ,C237_=_C243 ,C237_=_C244 ,C237_=_C250 ,C238_=_C239 ,C238_=_C240 ,\nC238_=_C241 ,C238_=_C242 ,C238_=_C243 ,C238_=_C244 ,C238_=_C250 ,C239_=_C240 ,\nC239_=_C241 ,C239_=_C242 ,C239_=_C243 ,C239_=_C244 ,C239_=_C250 ,C240_=_C241 ,\nC240_=_C242 ,C240_=_C243 ,C240_=_C244 ,C240_=_C250 ,C241_=_C242 ,C241_=_C243 ,\nC241_=_C244 ,C241_=_C250 ,C242_=_C243 ,C242_=_C244 ,C242_=_C250 ,C243_=_C244 ,\nC243_=_C250 ,C244_=_C250 ,C250_=_C355 ,C250_=_C444 ,C250_=_C531 ,C250_=_C610 ,\nC250_=_C680 ,C250_=_C741 ,C342_=_C343 ,C342_=_C344 ,C342_=_C345 ,C342_=_C346 ,\nC342_=_C347 ,C342_=_C348 ,C342_=_C349 ,C342_=_C350 ,C342_=_C355 ,C343_=_C344 ,\nC343_=_C345 ,C343_=_C346 ,C343_=_C347 ,C343_=_C348 ,C343_=_C349 ,C343_=_C350 ,\nC343_=_C355 ,C344_=_C345 ,C344_=_C346 ,C344_=_C347 ,C344_=_C348 ,C344_=_C349 ,\nC344_=_C350 ,C344_=_C355 ,C345_=_C346 ,C345_=_C347 ,C345_=_C348 ,C345_=_C349 ,\nC345_=_C350 ,C345_=_C355 ,C346_=_C347 ,C346_=_C348 ,C346_=_C349 ,C346_=_C350 ,\nC346_=_C355 ,C347_=_C348 ,C347_=_C349 ,C347_=_C350 ,C347_=_C355 ,C348_=_C349 ,\nC348_=_C350 ,C348_=_C355 ,C349_=_C350 ,C349_=_C355 ,C350_=_C355 ,C355_=_C444 ,\nC355_=_C531 ,C355_=_C610 ,C355_=_C680 ,C355_=_C741 ,C435_=_C436 ,C435_=_C437 ,\nC435_=_C438 ,C435_=_C439 ,C435_=_C440 ,C435_=_C441 ,C435_=_C444 ,C436_=_C437 ,\nC436_=_C438 ,C436_=_C439 ,C436_=_C440 ,C436_=_C441 ,C436_=_C444 ,C437_=_C438 ,\nC437_=_C439 ,C437_=_C440 ,C437_=_C441 ,C437_=_C444 ,C438_=_C439 ,C438_=_C440 ,\nC438_=_C441 ,C438_=_C444 ,C439_=_C440 ,C439_=_C441 ,C439_=_C444 ,C440_=_C441 ,\nC440_=_C444 ,C441_=_C444 ,C444_=_C531 ,C444_=_C610 ,C444_=_C680 ,C444_=_C741 ,\nC522_=_C523 ,C522_=_C524 ,C522_=_C525 ,C522_=_C526 ,C522_=_C527 ,C522_=_C528 ,\nC522_=_C531 ,C523_=_C524 ,C523_=_C525 ,C523_=_C526 ,C523_=_C527 ,C523_=_C528 ,\nC523_=_C531 ,C524_=_C525 ,C524_=_C526 ,C524_=_C527 ,C524_=_C528 ,C524_=_C531 ,\nC525_=_C526 ,C525_=_C527 ,C525_=_C528 ,C525_=_C531 ,C526_=_C527 ,C526_=_C528 ,\nC526_=_C531 ,C527_=_C528 ,C527_=_C531 ,C528_=_C531 ,C531_=_C610 ,C531_=_C680 ,\nC531_=_C741 ,C600_=_C601 ,C600_=_C602 ,C600_=_C603 ,C600_=_C604 ,C600_=_C605 ,\nC600_=_C606 ,C600_=_C607 ,C600_=_C608 ,C600_=_C610 ,C601_=_C602 ,C601_=_C603 ,\nC601_=_C604 ,C601_=_C605 ,C601_=_C606 ,C601_=_C607 ,C601_=_C608 ,C601_=_C610 ,\nC602_=_C603 ,C602_=_C604 ,C602_=_C605 ,C602_=_C606 ,C602_=_C607 ,C602_=_C608 ,\nC602_=_C610 ,C603_=_C604 ,C603_=_C605 ,C603_=_C606 ,C603_=_C607 ,C603_=_C608 ,\nC603_=_C610 ,C604_=_C605 ,C604_=_C606 ,C604_=_C607 ,C604_=_C608 ,C604_=_C610 ,\nC605_=_C606 ,C605_=_C607 ,C605_=_C608 ,C605_=_C610 ,C606_=_C607 ,C606_=_C608 ,\nC606_=_C610 ,C607_=_C608 ,C607_=_C610 ,C608_=_C610 ,C610_=_C680 ,C610_=_C741 ,\nC671_=_C672 ,C671_=_C673 ,C671_=_C674 ,C671_=_C675 ,C671_=_C676 ,C671_=_C677 ,\nC671_=_C678 ,C671_=_C679 ,C671_=_C680 ,C672_=_C673 ,C672_=_C674 ,C672_=_C675 ,\nC672_=_C676 ,C672_=_C677 ,C672_=_C678 ,C672_=_C679 ,C672_=_C680 ,C673_=_C674 ,\nC673_=_C675 ,C673_=_C676 ,C673_=_C677 ,C673_=_C678 ,C673_=_C679 ,C673_=_C680 ,\nC674_=_C675 ,C674_=_C676 ,C674_=_C677 ,C674_=_C678 ,C674_=_C679 ,C674_=_C680 ,\nC675_=_C676 ,C675_=_C677 ,C675_=_C678 ,C675_=_C679 ,C675_=_C680 ,C676_=_C677 ,\nC676_=_C678 ,C676_=_C679 ,C676_=_C680 ,C677_=_C678 ,C677_=_C679 ,C677_=_C680 ,\nC678_=_C679 ,C678_=_C680 ,C679_=_C680 ,C680_=_C741 ,C741_=_C780 ,C741_=_C781 ,\nC741_=_C782 ,C741_=_C783 ,C741_=_C784 ,C741_=_C785 ,C741_=_C786 ,C780_=_C781 ,\nC780_=_C782 ,C780_=_C783 ,C780_=_C784 ,C780_=_C785 ,C780_=_C786 ,C781_=_C782 ,\nC781_=_C783 ,C781_=_C784 ,C781_=_C785 ,C781_=_C786 ,C782_=_C783 ,C782_=_C784 ,\nC782_=_C785 ,C782_=_C786 ,C783_=_C784 ,C783_=_C785 ,C783_=_C786 ,C784_=_C785 ,\nC784_=_C786 ,C785_=_C786 ,"];61[shape=box,</w:t>
      </w:r>
    </w:p>
    <w:p>
      <w:pPr>
        <w:pStyle w:val="PreformattedText"/>
        <w:bidi w:val="0"/>
        <w:spacing w:before="0" w:after="0"/>
        <w:jc w:val="left"/>
        <w:rPr/>
      </w:pPr>
      <w:r>
        <w:rPr/>
        <w:t xml:space="preserve"> </w:t>
      </w:r>
      <w:r>
        <w:rPr/>
        <w:t>label="id:61 level: 3\n132: C7 C8 C16 C24 C25 \nC40 C41 C54 C64 C65 C77 \nC78 C89 C90 C100 C109 C110 \nC111 C112 C113 C114 C117 C122 \nC123 C132 C139 C148 C163 C174 \nC183 C193 C204 C213 C221 C229 \nC234 C235 C244 C250 C259 C271 \nC281 C292 C302 C310 C319 C327 \nC335 C340 C341 C350 C355 C361 \nC370 C379 C389 C399 C407 C415 \nC422 C429 C430 C431 C432 C444 \nC462 C473 C483 C492 C500 C507 \nC513 C520 C521 C531 C539 C550 \nC560 C569 C577 C587 C592 C598 \nC599 C608 C610 C617 C626 C634 \nC642 C649 C655 C660 C664 C669 \nC670 C679 C680 C689 C698 C706 \nC717 C724 C727 C730 C731 C732 \nC733 C734 C735 C736 C737 C738 \nC739 C741 C749 C757 C761 C767 \nC772 C774 C776 C778 C786 C794 \nC800 C806 C811 C815 C818 C820 \nC821 \n963: C7_=_C8( C7 C8 ) C7_=_C16( C7 C16 ) C7_=_C24( C7 C24 ) C7_=_C40( C7 C40 ) C7_=_C64( C7 C64 ) \nC7_=_C77( C7 C77 ) C7_=_C89( C7 C89 ) C7_=_C109( C7 C109 ) C7_=_C110( C7 C110 ) C7_=_C111( C7 C111 ) C7_=_C112( C7 C112 ) \nC7_=_C113( C7 C113 ) C7_=_C114( C7 C114 ) C8_=_C16( C8 C16 ) C8_=_C25( C8 C25 ) C8_=_C41( C8 C41 ) C8_=_C54( C8 C54 ) \nC8_=_C65( C8 C65 ) C8_=_C78( C8 C78 ) C8_=_C90( C8 C90 ) C8_=_C100( C8 C100 ) C8_=_C117( C8 C117 ) C8_=_C122( C8 C122 ) \nC8_=_C123( C8 C123 ) C16_=_C139( C16 C139 ) C16_=_C250( C16 C250 ) C16_=_C355( C16 C355 ) C16_=_C444( C16 C444 ) C16_=_C531( C16 C531 ) \nC16_=_C610( C16 C610 ) C16_=_C680( C16 C680 ) C16_=_C732( C16 C732 ) C16_=_C733( C16 C733 ) C16_=_C734( C16 C734 ) C16_=_C735( C16 C735 ) \nC16_=_C736( C16 C736 ) C16_=_C737( C16 C737 ) C16_=_C738( C16 C738 ) C16_=_C739( C16 C739 ) C16_=_C741( C16 C741 ) C24_=_C25( C24 C25 ) \nC24_=_C40( C24 C40 ) C24_=_C64( C24 C64 ) C24_=_C77( C24 C77 ) C24_=_C89( C24 C89 ) C24_=_C109( C24 C109 ) C24_=_C110( C24 C110 ) \nC24_=_C111( C24 C111 ) C24_=_C112( C24 C112 ) C24_=_C113( C24 C113 ) C24_=_C114( C24 C114 ) C25_=_C41( C25 C41 ) C25_=_C54( C25 C54 ) \nC25_=_C65( C25 C65 ) C25_=_C78( C25 C78 ) C25_=_C90( C25 C90 ) C25_=_C100( C25 C100 ) C25_=_C117( C25 C117 ) C25_=_C122( C25 C122 ) \nC25_=_C123( C25 C123 ) C40_=_C41( C40 C41 ) C40_=_C64( C40 C64 ) C40_=_C77( C40 C77 ) C40_=_C89( C40 C89 ) C40_=_C109( C40 C109 ) \nC40_=_C110( C40 C110 ) C40_=_C111( C40 C111 ) C40_=_C112( C40 C112 ) C40_=_C113( C40 C113 ) C40_=_C114( C40 C114 ) C41_=_C54( C41 C54 ) \nC41_=_C65( C41 C65 ) C41_=_C78( C41 C78 ) C41_=_C90( C41 C90 ) C41_=_C100( C41 C100 ) C41_=_C117( C41 C117 ) C41_=_C122( C41 C122 ) \nC41_=_C123( C41 C123 ) C54_=_C65( C54 C65 ) C54_=_C78( C54 C78 ) C54_=_C90( C54 C90 ) C54_=_C100( C54 C100 ) C54_=_C117( C54 C117 ) \nC54_=_C122( C54 C122 ) C54_=_C123( C54 C123 ) C64_=_C65( C64 C65 ) C64_=_C77( C64 C77 ) C64_=_C89( C64 C89 ) C64_=_C109( C64 C109 ) \nC64_=_C110( C64 C110 ) C64_=_C111( C64 C111 ) C64_=_C112( C64 C112 ) C64_=_C113( C64 C113 ) C64_=_C114( C64 C114 ) C65_=_C78( C65 C78 ) \nC65_=_C90( C65 C90 ) C65_=_C100( C65 C100 ) C65_=_C117( C65 C117 ) C65_=_C122( C65 C122 ) C65_=_C123( C65 C123 ) C77_=_C78( C77 C78 ) \nC77_=_C89( C77 C89 ) C77_=_C109( C77 C109 ) C77_=_C110( C77 C110 ) C77_=_C111( C77 C111 ) C77_=_C112( C77 C112 ) C77_=_C113( C77 C113 ) \nC77_=_C114( C77 C114 ) C78_=_C90( C78 C90 ) C78_=_C100( C78 C100 ) C78_=_C117( C78 C117 ) C78_=_C122( C78 C122 ) C78_=_C123( C78 C123 ) \nC89_=_C90( C89 C90 ) C89_=_C109( C89 C109 ) C89_=_C110( C89 C110 ) C89_=_C111( C89 C111 ) C89_=_C112( C89 C112 ) C89_=_C113( C89 C113 ) \nC89_=_C114( C89 C114 ) C90_=_C100( C90 C100 ) C90_=_C117( C90 C117 ) C90_=_C122( C90 C122 ) C90_=_C123( C90 C123 ) C100_=_C117( C100 C117 ) \nC100_=_C122( C100 C122 ) C100_=_C123( C100 C123 ) C109_=_C110( C109 C110 ) C109_=_C111( C109 C111 ) C109_=_C112( C109 C112 ) C109_=_C113( C109 C113 ) \nC109_=_C114( C109 C114 ) C109_=_C327( C109 C327 ) C110_=_C111( C110 C111 ) C110_=_C112( C110 C112 ) C110_=_C113( C110 C113 ) C110_=_C114( C110 C114 ) \nC110_=_C422( C110 C422 ) C111_=_C112( C111 C112 ) C111_=_C113( C111 C113 ) C111_=_C114( C111 C114 ) C111_=_C513( C111 C513 ) C112_=_C113( C112 C113 ) \nC112_=_C114( C112 C114 ) C112_=_C592( C112 C592 ) C113_=_C114( C113 C114 ) C113_=_C664( C113 C664 ) C114_=_C727( C114 C727 ) C117_=_C122( C117 C122 ) \nC117_=_C123( C117 C123 ) C117_=_C229( C117 C229 ) C117_=_C335( C117 C335 ) C117_=_C350( C117 C350 ) C117_=_C361( C117 C361 ) C117_=_C370( C117 C370 ) \nC117_=_C379( C117 C379 ) C117_=_C389( C117 C389 ) C117_=_C399( C117 C399 ) C117_=_C407( C117 C407 ) C117_=_C415( C117 C415 ) C117_=_C422( C117 C422 ) \nC117_=_C429( C117 C429 ) C117_=_C430( C117 C430 ) C117_=_C431( C117 C431 ) C117_=_C432( C117 C432 ) C122_=_C123( C122 C123 ) C122_=_C234( C122 C234 ) \nC122_=_C340( C122 C340 ) C122_=_C520( C122 C520 ) C122_=_C598( C122 C598 ) C122_=_C669( C122 C669 ) C122_=_C730( C122 C730 ) C122_=_C749( C122 C749 ) \nC122_=_C757( C122 C757 ) C122_=_C761( C122 C761 ) C122_=_C767( C122 C767 ) C122_=_C772( C122 C772 ) C122_=_C774( C122 C774 ) C122_=_C776( C122 C776 ) \nC122_=_C778( C122 C778 ) C123_=_C235( C123 C235 ) C123_=_C341( C123 C341 ) C123_=_C521( C123 C521 ) C123_=_C599( C123 C599 ) C123_=_C670( C123 C670 ) \nC123_=_C731( C123 C731 ) C123_=_C786( C123 C786 ) C123_=_C794( C123 C794 ) C123_=_C800( C123 C800 ) C123_=_C806( C123 C806 ) C123_=_C811( C123 C811 ) \nC123_=_C815( C123 C815 ) C123_=_C818( C123 C818 ) C123_=_C820( C123 C820 ) C123_=_C821( C123 C821 ) C132_=_C139( C132 C139 ) C132_=_C148( C132 C148 ) \nC132_=_C163( C132 C163 ) C132_=_C174( C132 C174 ) C132_=_C183( C132 C183 ) C132_=_C193( C132 C193 ) C132_=_C204( C132 C204 ) C132_=_C213( C132 C213 ) \nC132_=_C221( C132 C221 ) C132_=_C229( C132 C229 ) C132_=_C234( C132 C234 ) C132_=_C235( C132 C235 ) C139_=_C250( C139 C250 ) C139_=_C355( C139 C355 ) \nC139_=_C444( C139 C444 ) C139_=_C531( C139 C531 ) C139_=_C610( C139 C610 ) C139_=_C680( C139 C680 ) C139_=_C732( C139 C732 ) C139_=_C733( C139 C733 ) \nC139_=_C734( C139 C734 ) C139_=_C735( C139 C735 ) C139_=_C736( C139 C736 ) C139_=_C737( C139 C737 ) C139_=_C738( C139 C738 ) C139_=_C739( C139 C739 ) \nC139_=_C741( C139 C741 ) C148_=_C163( C148 C163 ) C148_=_C174( C148 C174 ) C148_=_C183( C148 C183 ) C148_=_C193( C148 C193 ) C148_=_C204( C148 C204 ) \nC148_=_C213( C148 C213 ) C148_=_C221( C148 C221 ) C148_=_C229( C148 C229 ) C148_=_C234( C148 C234 ) C148_=_C235( C148 C235 ) C163_=_C174( C163 C174 ) \nC163_=_C183( C163 C183 ) C163_=_C193( C163 C193 ) C163_=_C204( C163 C204 ) C163_=_C213( C163 C213 ) C163_=_C221( C163 C221 ) C163_=_C229( C163 C229 ) \nC163_=_C234( C163 C234 ) C163_=_C235( C163 C235 ) C174_=_C183( C174 C183 ) C174_=_C193( C174 C193 ) C174_=_C204( C174 C204 ) C174_=_C213( C174 C213 ) \nC174_=_C221( C174 C221 ) C174_=_C229( C174 C229 ) C174_=_C234( C174 C234 ) C174_=_C235( C174 C235 ) C183_=_C193( C183 C193 ) C183_=_C204( C183 C204 ) \nC183_=_C213( C183 C213 ) C183_=_C221( C183 C221 ) C183_=_C229( C183 C229 ) C183_=_C234( C183 C234 ) C183_=_C235( C183 C235 ) C193_=_C204( C193 C204 ) \nC193_=_C213( C193 C213 ) C193_=_C221( C193 C221 ) C193_=_C229( C193 C229 ) C193_=_C234( C193 C234 ) C193_=_C235( C193 C235 ) C204_=_C213( C204 C213 ) \nC204_=_C221( C204 C221 ) C204_=_C229( C204 C229 ) C204_=_C234( C204 C234 ) C204_=_C235( C204 C235 ) C213_=_C221( C213 C221 ) C213_=_C229( C213 C229 ) \nC213_=_C234( C213 C234 ) C213_=_C235( C213 C235 ) C221_=_C229( C221 C229 ) C221_=_C234( C221 C234 ) C221_=_C235( C221 C235 ) C229_=_C234( C229 C234 ) \nC229_=_C235( C229 C235 ) C229_=_C335( C229 C335 ) C229_=_C350( C229 C350 ) C229_=_C361( C229 C361 ) C229_=_C370( C229 C370 ) C229_=_C379( C229 C379 ) \nC229_=_C389( C229 C389 ) C229_=_C399( C229 C399 ) C229_=_C407( C229 C407 ) C229_=_C415( C229 C415 ) C229_=_C422( C229 C422 ) C229_=_C429( C229 C429 ) \nC229_=_C430( C229 C430 ) C229_=_C431( C229 C431 ) C229_=_C432( C229 C432 ) C234_=_C235( C234 C235 ) C234_=_C340( C234 C340 ) C234_=_C520( C234 C520 ) \nC234_=_C598( C234 C598 ) C234_=_C669( C234 C669 ) C234_=_C730( C234 C730 ) C234_=_C749( C234 C749 ) C234_=_C757( C234 C757 ) C234_=_C761( C234 C761 ) \nC234_=_C767( C234 C767 ) C234_=_C772( C234 C772 ) C234_=_C774( C234 C774 ) C234_=_C776( C234 C776 ) C234_=_C778( C234 C778 ) C235_=_C341( C235 C341 ) \nC235_=_C521( C235 C521 ) C235_=_C599( C235 C599 ) C235_=_C670( C235 C670 ) C235_=_C731( C235 C731 ) C235_=_C786( C235 C786 ) C235_=_C794( C235 C794 ) \nC235_=_C800( C235 C800 ) C235_=_C806( C235 C806 ) C235_=_C811( C235 C811 ) C235_=_C815( C235 C815 ) C235_=_C818( C235 C818 ) C235_=_C820( C235 C820 ) \nC235_=_C821( C235 C821 ) C244_=_C250( C244 C250 ) C244_=_C259( C244 C259 ) C244_=_C271( C244 C271 ) C244_=_C281( C244 C281 ) C244_=_C292( C244 C292 ) \nC244_=_C302( C244 C302 ) C244_=_C310( C244 C310 ) C244_=_C319( C244 C319 ) C244_=_C327( C244 C327 ) C244_=_C335( C244 C335 ) C244_=_C340( C244 C340 ) \nC244_=_C341( C244 C341 ) C250_=_C355( C250 C355 ) C250_=_C444( C250 C444 ) C250_=_C531( C250 C531 ) C250_=_C610( C250 C610 ) C250_=_C680( C250 C680 ) \nC250_=_C732( C250 C732 ) C250_=_C733( C250 C733 ) C250_=_C734( C250 C734 ) C250_=_C735( C250 C735 ) C250_=_C736( C250 C736 ) C250_=_C737( C250 C737 ) \nC250_=_C738( C250 C738 ) C250_=_C739( C250 C739 ) C250_=_C741( C250 C741 ) C259_=_C271( C259 C271 ) C259_=_C281( C259 C281 ) C259_=_C292( C259 C292 ) \nC259_=_C302( C259 C302 ) C259_=_C310( C259 C310 ) C259_=_C319( C259 C319 ) C259_=_C327( C259 C327 ) C259_=_C335( C259 C335 ) C259_=_C340( C259 C340 ) \nC259_=_C341( C259 C341 ) C271_=_C281( C271 C281 ) C271_=_C292( C271 C292 ) C271_=_C302( C271 C302 ) C271_=_C310( C271 C310 ) C271_=_C319( C271 C319 ) \nC271_=_C327( C271 C327 ) C271_=_C335( C271 C335 ) C271_=_C340( C271 C340 ) C271_=_C341( C271 C341 ) C281_=_C292( C281 C292 ) C281_=_C302( C281 C302 ) \nC281_=_C310( C281 C310 ) C281_=_C319( C281 C319 ) C281_=_C327( C281 C327 ) C281_=_C335( C281 C335 ) C281_=_C340( C281 C340 ) C281_=_C341( C281 C341 ) \nC292_=_C302( C292 C302 ) C292_=_C310( C292 C310 ) C292_=_C319( C292 C319 ) C292_=_C327( C292 C327 ) C292_=_C335( C292 C335 ) C292_=_C340( C292 C340 ) \nC292_=_C341(</w:t>
      </w:r>
    </w:p>
    <w:p>
      <w:pPr>
        <w:pStyle w:val="PreformattedText"/>
        <w:bidi w:val="0"/>
        <w:spacing w:before="0" w:after="0"/>
        <w:jc w:val="left"/>
        <w:rPr/>
      </w:pPr>
      <w:r>
        <w:rPr/>
        <w:t xml:space="preserve"> </w:t>
      </w:r>
      <w:r>
        <w:rPr/>
        <w:t>C292 C341 ) C302_=_C310( C302 C310 ) C302_=_C319( C302 C319 ) C302_=_C327( C302 C327 ) C302_=_C335( C302 C335 ) C302_=_C340( C302 C340 ) \nC302_=_C341( C302 C341 ) C310_=_C319( C310 C319 ) C310_=_C327( C310 C327 ) C310_=_C335( C310 C335 ) C310_=_C340( C310 C340 ) C310_=_C341( C310 C341 ) \nC319_=_C327( C319 C327 ) C319_=_C335( C319 C335 ) C319_=_C340( C319 C340 ) C319_=_C341( C319 C341 ) C327_=_C335( C327 C335 ) C327_=_C340( C327 C340 ) \nC327_=_C341( C327 C341 ) C335_=_C340( C335 C340 ) C335_=_C341( C335 C341 ) C335_=_C350( C335 C350 ) C335_=_C361( C335 C361 ) C335_=_C370( C335 C370 ) \nC335_=_C379( C335 C379 ) C335_=_C389( C335 C389 ) C335_=_C399( C335 C399 ) C335_=_C407( C335 C407 ) C335_=_C415( C335 C415 ) C335_=_C422( C335 C422 ) \nC335_=_C429( C335 C429 ) C335_=_C430( C335 C430 ) C335_=_C431( C335 C431 ) C335_=_C432( C335 C432 ) C340_=_C341( C340 C341 ) C340_=_C520( C340 C520 ) \nC340_=_C598( C340 C598 ) C340_=_C669( C340 C669 ) C340_=_C730( C340 C730 ) C340_=_C749( C340 C749 ) C340_=_C757( C340 C757 ) C340_=_C761( C340 C761 ) \nC340_=_C767( C340 C767 ) C340_=_C772( C340 C772 ) C340_=_C774( C340 C774 ) C340_=_C776( C340 C776 ) C340_=_C778( C340 C778 ) C341_=_C521( C341 C521 ) \nC341_=_C599( C341 C599 ) C341_=_C670( C341 C670 ) C341_=_C731( C341 C731 ) C341_=_C786( C341 C786 ) C341_=_C794( C341 C794 ) C341_=_C800( C341 C800 ) \nC341_=_C806( C341 C806 ) C341_=_C811( C341 C811 ) C341_=_C815( C341 C815 ) C341_=_C818( C341 C818 ) C341_=_C820( C341 C820 ) C341_=_C821( C341 C821 ) \nC350_=_C355( C350 C355 ) C350_=_C361( C350 C361 ) C350_=_C370( C350 C370 ) C350_=_C379( C350 C379 ) C350_=_C389( C350 C389 ) C350_=_C399( C350 C399 ) \nC350_=_C407( C350 C407 ) C350_=_C415( C350 C415 ) C350_=_C422( C350 C422 ) C350_=_C429( C350 C429 ) C350_=_C430( C350 C430 ) C350_=_C431( C350 C431 ) \nC350_=_C432( C350 C432 ) C355_=_C444( C355 C444 ) C355_=_C531( C355 C531 ) C355_=_C610( C355 C610 ) C355_=_C680( C355 C680 ) C355_=_C732( C355 C732 ) \nC355_=_C733( C355 C733 ) C355_=_C734( C355 C734 ) C355_=_C735( C355 C735 ) C355_=_C736( C355 C736 ) C355_=_C737( C355 C737 ) C355_=_C738( C355 C738 ) \nC355_=_C739( C355 C739 ) C355_=_C741( C355 C741 ) C361_=_C370( C361 C370 ) C361_=_C379( C361 C379 ) C361_=_C389( C361 C389 ) C361_=_C399( C361 C399 ) \nC361_=_C407( C361 C407 ) C361_=_C415( C361 C415 ) C361_=_C422( C361 C422 ) C361_=_C429( C361 C429 ) C361_=_C430( C361 C430 ) C361_=_C431( C361 C431 ) \nC361_=_C432( C361 C432 ) C370_=_C379( C370 C379 ) C370_=_C389( C370 C389 ) C370_=_C399( C370 C399 ) C370_=_C407( C370 C407 ) C370_=_C415( C370 C415 ) \nC370_=_C422( C370 C422 ) C370_=_C429( C370 C429 ) C370_=_C430( C370 C430 ) C370_=_C431( C370 C431 ) C370_=_C432( C370 C432 ) C379_=_C389( C379 C389 ) \nC379_=_C399( C379 C399 ) C379_=_C407( C379 C407 ) C379_=_C415( C379 C415 ) C379_=_C422( C379 C422 ) C379_=_C429( C379 C429 ) C379_=_C430( C379 C430 ) \nC379_=_C431( C379 C431 ) C379_=_C432( C379 C432 ) C389_=_C399( C389 C399 ) C389_=_C407( C389 C407 ) C389_=_C415( C389 C415 ) C389_=_C422( C389 C422 ) \nC389_=_C429( C389 C429 ) C389_=_C430( C389 C430 ) C389_=_C431( C389 C431 ) C389_=_C432( C389 C432 ) C399_=_C407( C399 C407 ) C399_=_C415( C399 C415 ) \nC399_=_C422( C399 C422 ) C399_=_C429( C399 C429 ) C399_=_C430( C399 C430 ) C399_=_C431( C399 C431 ) C399_=_C432( C399 C432 ) C407_=_C415( C407 C415 ) \nC407_=_C422( C407 C422 ) C407_=_C429( C407 C429 ) C407_=_C430( C407 C430 ) C407_=_C431( C407 C431 ) C407_=_C432( C407 C432 ) C415_=_C422( C415 C422 ) \nC415_=_C429( C415 C429 ) C415_=_C430( C415 C430 ) C415_=_C431( C415 C431 ) C415_=_C432( C415 C432 ) C422_=_C429( C422 C429 ) C422_=_C430( C422 C430 ) \nC422_=_C431( C422 C431 ) C422_=_C432( C422 C432 ) C429_=_C430( C429 C430 ) C429_=_C431( C429 C431 ) C429_=_C432( C429 C432 ) C429_=_C462( C429 C462 ) \nC429_=_C473( C429 C473 ) C429_=_C483( C429 C483 ) C429_=_C492( C429 C492 ) C429_=_C500( C429 C500 ) C429_=_C507( C429 C507 ) C429_=_C513( C429 C513 ) \nC429_=_C520( C429 C520 ) C429_=_C521( C429 C521 ) C430_=_C431( C430 C431 ) C430_=_C432( C430 C432 ) C430_=_C539( C430 C539 ) C430_=_C550( C430 C550 ) \nC430_=_C560( C430 C560 ) C430_=_C569( C430 C569 ) C430_=_C577( C430 C577 ) C430_=_C587( C430 C587 ) C430_=_C592( C430 C592 ) C430_=_C598( C430 C598 ) \nC430_=_C599( C430 C599 ) C431_=_C432( C431 C432 ) C431_=_C608( C431 C608 ) C431_=_C617( C431 C617 ) C431_=_C626( C431 C626 ) C431_=_C634( C431 C634 ) \nC431_=_C642( C431 C642 ) C431_=_C649( C431 C649 ) C431_=_C655( C431 C655 ) C431_=_C660( C431 C660 ) C431_=_C664( C431 C664 ) C431_=_C669( C431 C669 ) \nC431_=_C670( C431 C670 ) C432_=_C679( C432 C679 ) C432_=_C689( C432 C689 ) C432_=_C698( C432 C698 ) C432_=_C706( C432 C706 ) C432_=_C717( C432 C717 ) \nC432_=_C724( C432 C724 ) C432_=_C727( C432 C727 ) C432_=_C730( C432 C730 ) C432_=_C731( C432 C731 ) C444_=_C531( C444 C531 ) C444_=_C610( C444 C610 ) \nC444_=_C680( C444 C680 ) C444_=_C732( C444 C732 ) C444_=_C733( C444 C733 ) C444_=_C734( C444 C734 ) C444_=_C735( C444 C735 ) C444_=_C736( C444 C736 ) \nC444_=_C737( C444 C737 ) C444_=_C738( C444 C738 ) C444_=_C739( C444 C739 ) C444_=_C741( C444 C741 ) C462_=_C473( C462 C473 ) C462_=_C483( C462 C483 ) \nC462_=_C492( C462 C492 ) C462_=_C500( C462 C500 ) C462_=_C507( C462 C507 ) C462_=_C513( C462 C513 ) C462_=_C520( C462 C520 ) C462_=_C521( C462 C521 ) \nC473_=_C483( C473 C483 ) C473_=_C492( C473 C492 ) C473_=_C500( C473 C500 ) C473_=_C507( C473 C507 ) C473_=_C513( C473 C513 ) C473_=_C520( C473 C520 ) \nC473_=_C521( C473 C521 ) C483_=_C492( C483 C492 ) C483_=_C500( C483 C500 ) C483_=_C507( C483 C507 ) C483_=_C513( C483 C513 ) C483_=_C520( C483 C520 ) \nC483_=_C521( C483 C521 ) C492_=_C500( C492 C500 ) C492_=_C507( C492 C507 ) C492_=_C513( C492 C513 ) C492_=_C520( C492 C520 ) C492_=_C521( C492 C521 ) \nC500_=_C507( C500 C507 ) C500_=_C513( C500 C513 ) C500_=_C520( C500 C520 ) C500_=_C521( C500 C521 ) C507_=_C513( C507 C513 ) C507_=_C520( C507 C520 ) \nC507_=_C521( C507 C521 ) C513_=_C520( C513 C520 ) C513_=_C521( C513 C521 ) C520_=_C521( C520 C521 ) C520_=_C598( C520 C598 ) C520_=_C669( C520 C669 ) \nC520_=_C730( C520 C730 ) C520_=_C749( C520 C749 ) C520_=_C757( C520 C757 ) C520_=_C761( C520 C761 ) C520_=_C767( C520 C767 ) C520_=_C772( C520 C772 ) \nC520_=_C774( C520 C774 ) C520_=_C776( C520 C776 ) C520_=_C778( C520 C778 ) C521_=_C599( C521 C599 ) C521_=_C670( C521 C670 ) C521_=_C731( C521 C731 ) \nC521_=_C786( C521 C786 ) C521_=_C794( C521 C794 ) C521_=_C800( C521 C800 ) C521_=_C806( C521 C806 ) C521_=_C811( C521 C811 ) C521_=_C815( C521 C815 ) \nC521_=_C818( C521 C818 ) C521_=_C820( C521 C820 ) C521_=_C821( C521 C821 ) C531_=_C610( C531 C610 ) C531_=_C680( C531 C680 ) C531_=_C732( C531 C732 ) \nC531_=_C733( C531 C733 ) C531_=_C734( C531 C734 ) C531_=_C735( C531 C735 ) C531_=_C736( C531 C736 ) C531_=_C737( C531 C737 ) C531_=_C738( C531 C738 ) \nC531_=_C739( C531 C739 ) C531_=_C741( C531 C741 ) C539_=_C550( C539 C550 ) C539_=_C560( C539 C560 ) C539_=_C569( C539 C569 ) C539_=_C577( C539 C577 ) \nC539_=_C587( C539 C587 ) C539_=_C592( C539 C592 ) C539_=_C598( C539 C598 ) C539_=_C599( C539 C599 ) C550_=_C560( C550 C560 ) C550_=_C569( C550 C569 ) \nC550_=_C577( C550 C577 ) C550_=_C587( C550 C587 ) C550_=_C592( C550 C592 ) C550_=_C598( C550 C598 ) C550_=_C599( C550 C599 ) C560_=_C569( C560 C569 ) \nC560_=_C577( C560 C577 ) C560_=_C587( C560 C587 ) C560_=_C592( C560 C592 ) C560_=_C598( C560 C598 ) C560_=_C599( C560 C599 ) C569_=_C577( C569 C577 ) \nC569_=_C587( C569 C587 ) C569_=_C592( C569 C592 ) C569_=_C598( C569 C598 ) C569_=_C599( C569 C599 ) C577_=_C587( C577 C587 ) C577_=_C592( C577 C592 ) \nC577_=_C598( C577 C598 ) C577_=_C599( C577 C599 ) C587_=_C592( C587 C592 ) C587_=_C598( C587 C598 ) C587_=_C599( C587 C599 ) C592_=_C598( C592 C598 ) \nC592_=_C599( C592 C599 ) C598_=_C599( C598 C599 ) C598_=_C669( C598 C669 ) C598_=_C730( C598 C730 ) C598_=_C749( C598 C749 ) C598_=_C757( C598 C757 ) \nC598_=_C761( C598 C761 ) C598_=_C767( C598 C767 ) C598_=_C772( C598 C772 ) C598_=_C774( C598 C774 ) C598_=_C776( C598 C776 ) C598_=_C778( C598 C778 ) \nC599_=_C670( C599 C670 ) C599_=_C731( C599 C731 ) C599_=_C786( C599 C786 ) C599_=_C794( C599 C794 ) C599_=_C800( C599 C800 ) C599_=_C806( C599 C806 ) \nC599_=_C811( C599 C811 ) C599_=_C815( C599 C815 ) C599_=_C818( C599 C818 ) C599_=_C820( C599 C820 ) C599_=_C821( C599 C821 ) C608_=_C610( C608 C610 ) \nC608_=_C617( C608 C617 ) C608_=_C626( C608 C626 ) C608_=_C634( C608 C634 ) C608_=_C642( C608 C642 ) C608_=_C649( C608 C649 ) C608_=_C655( C608 C655 ) \nC608_=_C660( C608 C660 ) C608_=_C664( C608 C664 ) C608_=_C669( C608 C669 ) C608_=_C670( C608 C670 ) C610_=_C680( C610 C680 ) C610_=_C732( C610 C732 ) \nC610_=_C733( C610 C733 ) C610_=_C734( C610 C734 ) C610_=_C735( C610 C735 ) C610_=_C736( C610 C736 ) C610_=_C737( C610 C737 ) C610_=_C738( C610 C738 ) \nC610_=_C739( C610 C739 ) C610_=_C741( C610 C741 ) C617_=_C626( C617 C626 ) C617_=_C634( C617 C634 ) C617_=_C642( C617 C642 ) C617_=_C649( C617 C649 ) \nC617_=_C655( C617 C655 ) C617_=_C660( C617 C660 ) C617_=_C664( C617 C664 ) C617_=_C669( C617 C669 ) C617_=_C670( C617 C670 ) C626_=_C634( C626 C634 ) \nC626_=_C642( C626 C642 ) C626_=_C649( C626 C649 ) C626_=_C655( C626 C655 ) C626_=_C660( C626 C660 ) C626_=_C664( C626 C664 ) C626_=_C669( C626 C669 ) \nC626_=_C670( C626 C670 ) C634_=_C642( C634 C642 ) C634_=_C649( C634 C649 ) C634_=_C655( C634 C655 ) C634_=_C660( C634 C660 ) C634_=_C664( C634 C664 ) \nC634_=_C669( C634 C669 ) C634_=_C670( C634 C670 ) C642_=_C649( C642 C649 ) C642_=_C655( C642 C655 ) C642_=_C660( C642 C660 ) C642_=_C664( C642 C664 ) \nC642_=_C669( C642 C669 ) C642_=_C670( C642 C670 ) C649_=_C655( C649 C655 ) C649_=_C660( C649 C660 ) C649_=_C664( C649 C664 ) C649_=_C669( C649 C669 ) \nC649_=_C670( C649 C670 ) C655_=_C660( C655 C660 ) C655_=_C664( C655 C664 ) C655_=_C669( C655 C669 ) C655_=_C670( C655 C670 ) C660_=_C664( C660 C664 ) \nC660_=_C669( C660 C669 ) C660_=_C670(</w:t>
      </w:r>
    </w:p>
    <w:p>
      <w:pPr>
        <w:pStyle w:val="PreformattedText"/>
        <w:bidi w:val="0"/>
        <w:spacing w:before="0" w:after="0"/>
        <w:jc w:val="left"/>
        <w:rPr/>
      </w:pPr>
      <w:r>
        <w:rPr/>
        <w:t xml:space="preserve"> </w:t>
      </w:r>
      <w:r>
        <w:rPr/>
        <w:t>C660 C670 ) C664_=_C669( C664 C669 ) C664_=_C670( C664 C670 ) C669_=_C670( C669 C670 ) C669_=_C730( C669 C730 ) \nC669_=_C749( C669 C749 ) C669_=_C757( C669 C757 ) C669_=_C761( C669 C761 ) C669_=_C767( C669 C767 ) C669_=_C772( C669 C772 ) C669_=_C774( C669 C774 ) \nC669_=_C776( C669 C776 ) C669_=_C778( C669 C778 ) C670_=_C731( C670 C731 ) C670_=_C786( C670 C786 ) C670_=_C794( C670 C794 ) C670_=_C800( C670 C800 ) \nC670_=_C806( C670 C806 ) C670_=_C811( C670 C811 ) C670_=_C815( C670 C815 ) C670_=_C818( C670 C818 ) C670_=_C820( C670 C820 ) C670_=_C821( C670 C821 ) \nC679_=_C680( C679 C680 ) C679_=_C689( C679 C689 ) C679_=_C698( C679 C698 ) C679_=_C706( C679 C706 ) C679_=_C717( C679 C717 ) C679_=_C724( C679 C724 ) \nC679_=_C727( C679 C727 ) C679_=_C730( C679 C730 ) C679_=_C731( C679 C731 ) C680_=_C732( C680 C732 ) C680_=_C733( C680 C733 ) C680_=_C734( C680 C734 ) \nC680_=_C735( C680 C735 ) C680_=_C736( C680 C736 ) C680_=_C737( C680 C737 ) C680_=_C738( C680 C738 ) C680_=_C739( C680 C739 ) C680_=_C741( C680 C741 ) \nC689_=_C698( C689 C698 ) C689_=_C706( C689 C706 ) C689_=_C717( C689 C717 ) C689_=_C724( C689 C724 ) C689_=_C727( C689 C727 ) C689_=_C730( C689 C730 ) \nC689_=_C731( C689 C731 ) C698_=_C706( C698 C706 ) C698_=_C717( C698 C717 ) C698_=_C724( C698 C724 ) C698_=_C727( C698 C727 ) C698_=_C730( C698 C730 ) \nC698_=_C731( C698 C731 ) C706_=_C717( C706 C717 ) C706_=_C724( C706 C724 ) C706_=_C727( C706 C727 ) C706_=_C730( C706 C730 ) C706_=_C731( C706 C731 ) \nC717_=_C724( C717 C724 ) C717_=_C727( C717 C727 ) C717_=_C730( C717 C730 ) C717_=_C731( C717 C731 ) C724_=_C727( C724 C727 ) C724_=_C730( C724 C730 ) \nC724_=_C731( C724 C731 ) C727_=_C730( C727 C730 ) C727_=_C731( C727 C731 ) C730_=_C731( C730 C731 ) C730_=_C749( C730 C749 ) C730_=_C757( C730 C757 ) \nC730_=_C761( C730 C761 ) C730_=_C767( C730 C767 ) C730_=_C772( C730 C772 ) C730_=_C774( C730 C774 ) C730_=_C776( C730 C776 ) C730_=_C778( C730 C778 ) \nC731_=_C786( C731 C786 ) C731_=_C794( C731 C794 ) C731_=_C800( C731 C800 ) C731_=_C806( C731 C806 ) C731_=_C811( C731 C811 ) C731_=_C815( C731 C815 ) \nC731_=_C818( C731 C818 ) C731_=_C820( C731 C820 ) C731_=_C821( C731 C821 ) C732_=_C733( C732 C733 ) C732_=_C734( C732 C734 ) C732_=_C735( C732 C735 ) \nC732_=_C736( C732 C736 ) C732_=_C737( C732 C737 ) C732_=_C738( C732 C738 ) C732_=_C739( C732 C739 ) C732_=_C741( C732 C741 ) C732_=_C749( C732 C749 ) \nC733_=_C734( C733 C734 ) C733_=_C735( C733 C735 ) C733_=_C736( C733 C736 ) C733_=_C737( C733 C737 ) C733_=_C738( C733 C738 ) C733_=_C739( C733 C739 ) \nC733_=_C741( C733 C741 ) C733_=_C757( C733 C757 ) C734_=_C735( C734 C735 ) C734_=_C736( C734 C736 ) C734_=_C737( C734 C737 ) C734_=_C738( C734 C738 ) \nC734_=_C739( C734 C739 ) C734_=_C741( C734 C741 ) C734_=_C761( C734 C761 ) C735_=_C736( C735 C736 ) C735_=_C737( C735 C737 ) C735_=_C738( C735 C738 ) \nC735_=_C739( C735 C739 ) C735_=_C741( C735 C741 ) C735_=_C767( C735 C767 ) C736_=_C737( C736 C737 ) C736_=_C738( C736 C738 ) C736_=_C739( C736 C739 ) \nC736_=_C741( C736 C741 ) C736_=_C772( C736 C772 ) C737_=_C738( C737 C738 ) C737_=_C739( C737 C739 ) C737_=_C741( C737 C741 ) C737_=_C774( C737 C774 ) \nC738_=_C739( C738 C739 ) C738_=_C741( C738 C741 ) C738_=_C776( C738 C776 ) C739_=_C741( C739 C741 ) C739_=_C778( C739 C778 ) C741_=_C786( C741 C786 ) \nC749_=_C757( C749 C757 ) C749_=_C761( C749 C761 ) C749_=_C767( C749 C767 ) C749_=_C772( C749 C772 ) C749_=_C774( C749 C774 ) C749_=_C776( C749 C776 ) \nC749_=_C778( C749 C778 ) C757_=_C761( C757 C761 ) C757_=_C767( C757 C767 ) C757_=_C772( C757 C772 ) C757_=_C774( C757 C774 ) C757_=_C776( C757 C776 ) \nC757_=_C778( C757 C778 ) C761_=_C767( C761 C767 ) C761_=_C772( C761 C772 ) C761_=_C774( C761 C774 ) C761_=_C776( C761 C776 ) C761_=_C778( C761 C778 ) \nC767_=_C772( C767 C772 ) C767_=_C774( C767 C774 ) C767_=_C776( C767 C776 ) C767_=_C778( C767 C778 ) C772_=_C774( C772 C774 ) C772_=_C776( C772 C776 ) \nC772_=_C778( C772 C778 ) C774_=_C776( C774 C776 ) C774_=_C778( C774 C778 ) C776_=_C778( C776 C778 ) C786_=_C794( C786 C794 ) C786_=_C800( C786 C800 ) \nC786_=_C806( C786 C806 ) C786_=_C811( C786 C811 ) C786_=_C815( C786 C815 ) C786_=_C818( C786 C818 ) C786_=_C820( C786 C820 ) C786_=_C821( C786 C821 ) \nC794_=_C800( C794 C800 ) C794_=_C806( C794 C806 ) C794_=_C811( C794 C811 ) C794_=_C815( C794 C815 ) C794_=_C818( C794 C818 ) C794_=_C820( C794 C820 ) \nC794_=_C821( C794 C821 ) C800_=_C806( C800 C806 ) C800_=_C811( C800 C811 ) C800_=_C815( C800 C815 ) C800_=_C818( C800 C818 ) C800_=_C820( C800 C820 ) \nC800_=_C821( C800 C821 ) C806_=_C811( C806 C811 ) C806_=_C815( C806 C815 ) C806_=_C818( C806 C818 ) C806_=_C820( C806 C820 ) C806_=_C821( C806 C821 ) \nC811_=_C815( C811 C815 ) C811_=_C818( C811 C818 ) C811_=_C820( C811 C820 ) C811_=_C821( C811 C821 ) C815_=_C818( C815 C818 ) C815_=_C820( C815 C820 ) \nC815_=_C821( C815 C821 ) C818_=_C820( C818 C820 ) C818_=_C821( C818 C821 ) C820_=_C821( C820 C821 ) "];49-&gt;61[label="111: C7 C8 C16 C24 C25 \nC40 C41 C54 C64 C65 C77 \nC78 C89 C90 C100 C109 C110 \nC111 C112 C113 C114 C132 C139 \nC148 C163 C174 C183 C193 C204 \nC213 C221 C244 C250 C259 C271 \nC281 C292 C302 C310 C319 C327 \nC350 C355 C361 C370 C379 C389 \nC399 C407 C415 C422 C444 C462 \nC473 C483 C492 C500 C507 C513 \nC531 C539 C550 C560 C569 C577 \nC587 C592 C608 C610 C617 C626 \nC634 C642 C649 C655 C660 C664 \nC679 C680 C689 C698 C706 C717 \nC724 C727 C732 C733 C734 C735 \nC736 C737 C738 C739 C741 C749 \nC757 C761 C767 C772 C774 C776 \nC778 C786 C794 C800 C806 C811 \nC815 C818 C820 C821 \n529: C7_=_C8 ,C7_=_C16 ,C7_=_C24 ,C7_=_C40 ,C7_=_C64 ,\nC7_=_C77 ,C7_=_C89 ,C7_=_C109 ,C7_=_C110 ,C7_=_C111 ,C7_=_C112 ,\nC7_=_C113 ,C7_=_C114 ,C8_=_C16 ,C8_=_C25 ,C8_=_C41 ,C8_=_C54 ,\nC8_=_C65 ,C8_=_C78 ,C8_=_C90 ,C8_=_C100 ,C16_=_C139 ,C16_=_C250 ,\nC16_=_C355 ,C16_=_C444 ,C16_=_C531 ,C16_=_C610 ,C16_=_C680 ,C16_=_C732 ,\nC16_=_C733 ,C16_=_C734 ,C16_=_C735 ,C16_=_C736 ,C16_=_C737 ,C16_=_C738 ,\nC16_=_C739 ,C16_=_C741 ,C24_=_C25 ,C24_=_C40 ,C24_=_C64 ,C24_=_C77 ,\nC24_=_C89 ,C24_=_C109 ,C24_=_C110 ,C24_=_C111 ,C24_=_C112 ,C24_=_C113 ,\nC24_=_C114 ,C25_=_C41 ,C25_=_C54 ,C25_=_C65 ,C25_=_C78 ,C25_=_C90 ,\nC25_=_C100 ,C40_=_C41 ,C40_=_C64 ,C40_=_C77 ,C40_=_C89 ,C40_=_C109 ,\nC40_=_C110 ,C40_=_C111 ,C40_=_C112 ,C40_=_C113 ,C40_=_C114 ,C41_=_C54 ,\nC41_=_C65 ,C41_=_C78 ,C41_=_C90 ,C41_=_C100 ,C54_=_C65 ,C54_=_C78 ,\nC54_=_C90 ,C54_=_C100 ,C64_=_C65 ,C64_=_C77 ,C64_=_C89 ,C64_=_C109 ,\nC64_=_C110 ,C64_=_C111 ,C64_=_C112 ,C64_=_C113 ,C64_=_C114 ,C65_=_C78 ,\nC65_=_C90 ,C65_=_C100 ,C77_=_C78 ,C77_=_C89 ,C77_=_C109 ,C77_=_C110 ,\nC77_=_C111 ,C77_=_C112 ,C77_=_C113 ,C77_=_C114 ,C78_=_C90 ,C78_=_C100 ,\nC89_=_C90 ,C89_=_C109 ,C89_=_C110 ,C89_=_C111 ,C89_=_C112 ,C89_=_C113 ,\nC89_=_C114 ,C90_=_C100 ,C109_=_C110 ,C109_=_C111 ,C109_=_C112 ,C109_=_C113 ,\nC109_=_C114 ,C109_=_C327 ,C110_=_C111 ,C110_=_C112 ,C110_=_C113 ,C110_=_C114 ,\nC110_=_C422 ,C111_=_C112 ,C111_=_C113 ,C111_=_C114 ,C111_=_C513 ,C112_=_C113 ,\nC112_=_C114 ,C112_=_C592 ,C113_=_C114 ,C113_=_C664 ,C114_=_C727 ,C132_=_C139 ,\nC132_=_C148 ,C132_=_C163 ,C132_=_C174 ,C132_=_C183 ,C132_=_C193 ,C132_=_C204 ,\nC132_=_C213 ,C132_=_C221 ,C139_=_C250 ,C139_=_C355 ,C139_=_C444 ,C139_=_C531 ,\nC139_=_C610 ,C139_=_C680 ,C139_=_C732 ,C139_=_C733 ,C139_=_C734 ,C139_=_C735 ,\nC139_=_C736 ,C139_=_C737 ,C139_=_C738 ,C139_=_C739 ,C139_=_C741 ,C148_=_C163 ,\nC148_=_C174 ,C148_=_C183 ,C148_=_C193 ,C148_=_C204 ,C148_=_C213 ,C148_=_C221 ,\nC163_=_C174 ,C163_=_C183 ,C163_=_C193 ,C163_=_C204 ,C163_=_C213 ,C163_=_C221 ,\nC174_=_C183 ,C174_=_C193 ,C174_=_C204 ,C174_=_C213 ,C174_=_C221 ,C183_=_C193 ,\nC183_=_C204 ,C183_=_C213 ,C183_=_C221 ,C193_=_C204 ,C193_=_C213 ,C193_=_C221 ,\nC204_=_C213 ,C204_=_C221 ,C213_=_C221 ,C244_=_C250 ,C244_=_C259 ,C244_=_C271 ,\nC244_=_C281 ,C244_=_C292 ,C244_=_C302 ,C244_=_C310 ,C244_=_C319 ,C244_=_C327 ,\nC250_=_C355 ,C250_=_C444 ,C250_=_C531 ,C250_=_C610 ,C250_=_C680 ,C250_=_C732 ,\nC250_=_C733 ,C250_=_C734 ,C250_=_C735 ,C250_=_C736 ,C250_=_C737 ,C250_=_C738 ,\nC250_=_C739 ,C250_=_C741 ,C259_=_C271 ,C259_=_C281 ,C259_=_C292 ,C259_=_C302 ,\nC259_=_C310 ,C259_=_C319 ,C259_=_C327 ,C271_=_C281 ,C271_=_C292 ,C271_=_C302 ,\nC271_=_C310 ,C271_=_C319 ,C271_=_C327 ,C281_=_C292 ,C281_=_C302 ,C281_=_C310 ,\nC281_=_C319 ,C281_=_C327 ,C292_=_C302 ,C292_=_C310 ,C292_=_C319 ,C292_=_C327 ,\nC302_=_C310 ,C302_=_C319 ,C302_=_C327 ,C310_=_C319 ,C310_=_C327 ,C319_=_C327 ,\nC350_=_C355 ,C350_=_C361 ,C350_=_C370 ,C350_=_C379 ,C350_=_C389 ,C350_=_C399 ,\nC350_=_C407 ,C350_=_C415 ,C350_=_C422 ,C355_=_C444 ,C355_=_C531 ,C355_=_C610 ,\nC355_=_C680 ,C355_=_C732 ,C355_=_C733 ,C355_=_C734 ,C355_=_C735 ,C355_=_C736 ,\nC355_=_C737 ,C355_=_C738 ,C355_=_C739 ,C355_=_C741 ,C361_=_C370 ,C361_=_C379 ,\nC361_=_C389 ,C361_=_C399 ,C361_=_C407 ,C361_=_C415 ,C361_=_C422 ,C370_=_C379 ,\nC370_=_C389 ,C370_=_C399 ,C370_=_C407 ,C370_=_C415 ,C370_=_C422 ,C379_=_C389 ,\nC379_=_C399 ,C379_=_C407 ,C379_=_C415 ,C379_=_C422 ,C389_=_C399 ,C389_=_C407 ,\nC389_=_C415 ,C389_=_C422 ,C399_=_C407 ,C399_=_C415 ,C399_=_C422 ,C407_=_C415 ,\nC407_=_C422 ,C415_=_C422 ,C444_=_C531 ,C444_=_C610 ,C444_=_C680 ,C444_=_C732 ,\nC444_=_C733 ,C444_=_C734 ,C444_=_C735 ,C444_=_C736 ,C444_=_C737 ,C444_=_C738 ,\nC444_=_C739 ,C444_=_C741 ,C462_=_C473 ,C462_=_C483 ,C462_=_C492 ,C462_=_C500 ,\nC462_=_C507 ,C462_=_C513 ,C473_=_C483 ,C473_=_C492 ,C473_=_C500 ,C473_=_C507 ,\nC473_=_C513 ,C483_=_C492 ,C483_=_C500 ,C483_=_C507 ,C483_=_C513 ,C492_=_C500 ,\nC492_=_C507 ,C492_=_C513 ,C500_=_C507 ,C500_=_C513 ,C507_=_C513 ,C531_=_C610 ,\nC531_=_C680 ,C531_=_C732 ,C531_=_C733 ,C531_=_C734 ,C531_=_C735 ,C531_=_C736 ,\nC531_=_C737 ,C531_=_C738 ,C531_=_C739 ,C531_=_C741 ,C539_=_C550 ,C539_=_C560 ,\nC539_=_C569 ,C539_=_C577 ,C539_=_C587 ,C539_=_C592 ,C550_=_C560 ,C550_=_C569 ,\nC550_=_C577 ,C550_=_C587 ,C550_=_C592 ,C560_=_C569 ,C560_=_C577 ,C560_=_C587 ,\nC560_=_C592 ,C569_=_C577 ,C569_=_C587 ,C569_=_C592 ,C577_=_C587 ,C577_=_C592</w:t>
      </w:r>
    </w:p>
    <w:p>
      <w:pPr>
        <w:pStyle w:val="PreformattedText"/>
        <w:bidi w:val="0"/>
        <w:spacing w:before="0" w:after="0"/>
        <w:jc w:val="left"/>
        <w:rPr/>
      </w:pPr>
      <w:r>
        <w:rPr/>
        <w:t xml:space="preserve"> </w:t>
      </w:r>
      <w:r>
        <w:rPr/>
        <w:t>,\nC587_=_C592 ,C608_=_C610 ,C608_=_C617 ,C608_=_C626 ,C608_=_C634 ,C608_=_C642 ,\nC608_=_C649 ,C608_=_C655 ,C608_=_C660 ,C608_=_C664 ,C610_=_C680 ,C610_=_C732 ,\nC610_=_C733 ,C610_=_C734 ,C610_=_C735 ,C610_=_C736 ,C610_=_C737 ,C610_=_C738 ,\nC610_=_C739 ,C610_=_C741 ,C617_=_C626 ,C617_=_C634 ,C617_=_C642 ,C617_=_C649 ,\nC617_=_C655 ,C617_=_C660 ,C617_=_C664 ,C626_=_C634 ,C626_=_C642 ,C626_=_C649 ,\nC626_=_C655 ,C626_=_C660 ,C626_=_C664 ,C634_=_C642 ,C634_=_C649 ,C634_=_C655 ,\nC634_=_C660 ,C634_=_C664 ,C642_=_C649 ,C642_=_C655 ,C642_=_C660 ,C642_=_C664 ,\nC649_=_C655 ,C649_=_C660 ,C649_=_C664 ,C655_=_C660 ,C655_=_C664 ,C660_=_C664 ,\nC679_=_C680 ,C679_=_C689 ,C679_=_C698 ,C679_=_C706 ,C679_=_C717 ,C679_=_C724 ,\nC679_=_C727 ,C680_=_C732 ,C680_=_C733 ,C680_=_C734 ,C680_=_C735 ,C680_=_C736 ,\nC680_=_C737 ,C680_=_C738 ,C680_=_C739 ,C680_=_C741 ,C689_=_C698 ,C689_=_C706 ,\nC689_=_C717 ,C689_=_C724 ,C689_=_C727 ,C698_=_C706 ,C698_=_C717 ,C698_=_C724 ,\nC698_=_C727 ,C706_=_C717 ,C706_=_C724 ,C706_=_C727 ,C717_=_C724 ,C717_=_C727 ,\nC724_=_C727 ,C732_=_C733 ,C732_=_C734 ,C732_=_C735 ,C732_=_C736 ,C732_=_C737 ,\nC732_=_C738 ,C732_=_C739 ,C732_=_C741 ,C732_=_C749 ,C733_=_C734 ,C733_=_C735 ,\nC733_=_C736 ,C733_=_C737 ,C733_=_C738 ,C733_=_C739 ,C733_=_C741 ,C733_=_C757 ,\nC734_=_C735 ,C734_=_C736 ,C734_=_C737 ,C734_=_C738 ,C734_=_C739 ,C734_=_C741 ,\nC734_=_C761 ,C735_=_C736 ,C735_=_C737 ,C735_=_C738 ,C735_=_C739 ,C735_=_C741 ,\nC735_=_C767 ,C736_=_C737 ,C736_=_C738 ,C736_=_C739 ,C736_=_C741 ,C736_=_C772 ,\nC737_=_C738 ,C737_=_C739 ,C737_=_C741 ,C737_=_C774 ,C738_=_C739 ,C738_=_C741 ,\nC738_=_C776 ,C739_=_C741 ,C739_=_C778 ,C741_=_C786 ,C749_=_C757 ,C749_=_C761 ,\nC749_=_C767 ,C749_=_C772 ,C749_=_C774 ,C749_=_C776 ,C749_=_C778 ,C757_=_C761 ,\nC757_=_C767 ,C757_=_C772 ,C757_=_C774 ,C757_=_C776 ,C757_=_C778 ,C761_=_C767 ,\nC761_=_C772 ,C761_=_C774 ,C761_=_C776 ,C761_=_C778 ,C767_=_C772 ,C767_=_C774 ,\nC767_=_C776 ,C767_=_C778 ,C772_=_C774 ,C772_=_C776 ,C772_=_C778 ,C774_=_C776 ,\nC774_=_C778 ,C776_=_C778 ,C786_=_C794 ,C786_=_C800 ,C786_=_C806 ,C786_=_C811 ,\nC786_=_C815 ,C786_=_C818 ,C786_=_C820 ,C786_=_C821 ,C794_=_C800 ,C794_=_C806 ,\nC794_=_C811 ,C794_=_C815 ,C794_=_C818 ,C794_=_C820 ,C794_=_C821 ,C800_=_C806 ,\nC800_=_C811 ,C800_=_C815 ,C800_=_C818 ,C800_=_C820 ,C800_=_C821 ,C806_=_C811 ,\nC806_=_C815 ,C806_=_C818 ,C806_=_C820 ,C806_=_C821 ,C811_=_C815 ,C811_=_C818 ,\nC811_=_C820 ,C811_=_C821 ,C815_=_C818 ,C815_=_C820 ,C815_=_C821 ,C818_=_C820 ,\nC818_=_C821 ,C820_=_C821 ,"];62[shape=box, label="id:62 level: 4\n31: C29 C33 C151 C155 C261 \nC265 C364 C445 C446 C447 C448 \nC449 C450 C451 C452 C453 C454 \nC455 C542 C619 C690 C732 C742 \nC743 C744 C745 C746 C747 C748 \nC749 C750 \n250: C29_=_C33( C29 C33 ) C29_=_C151( C29 C151 ) C29_=_C261( C29 C261 ) C29_=_C445( C29 C445 ) C29_=_C446( C29 C446 ) \nC29_=_C447( C29 C447 ) C29_=_C448( C29 C448 ) C29_=_C449( C29 C449 ) C29_=_C450( C29 C450 ) C29_=_C451( C29 C451 ) C29_=_C452( C29 C452 ) \nC29_=_C453( C29 C453 ) C29_=_C454( C29 C454 ) C29_=_C455( C29 C455 ) C33_=_C155( C33 C155 ) C33_=_C265( C33 C265 ) C33_=_C364( C33 C364 ) \nC33_=_C454( C33 C454 ) C33_=_C542( C33 C542 ) C33_=_C619( C33 C619 ) C33_=_C690( C33 C690 ) C33_=_C732( C33 C732 ) C33_=_C742( C33 C742 ) \nC33_=_C743( C33 C743 ) C33_=_C744( C33 C744 ) C33_=_C745( C33 C745 ) C33_=_C746( C33 C746 ) C33_=_C747( C33 C747 ) C33_=_C748( C33 C748 ) \nC33_=_C749( C33 C749 ) C33_=_C750( C33 C750 ) C151_=_C155( C151 C155 ) C151_=_C261( C151 C261 ) C151_=_C445( C151 C445 ) C151_=_C446( C151 C446 ) \nC151_=_C447( C151 C447 ) C151_=_C448( C151 C448 ) C151_=_C449( C151 C449 ) C151_=_C450( C151 C450 ) C151_=_C451( C151 C451 ) C151_=_C452( C151 C452 ) \nC151_=_C453( C151 C453 ) C151_=_C454( C151 C454 ) C151_=_C455( C151 C455 ) C155_=_C265( C155 C265 ) C155_=_C364( C155 C364 ) C155_=_C454( C155 C454 ) \nC155_=_C542( C155 C542 ) C155_=_C619( C155 C619 ) C155_=_C690( C155 C690 ) C155_=_C732( C155 C732 ) C155_=_C742( C155 C742 ) C155_=_C743( C155 C743 ) \nC155_=_C744( C155 C744 ) C155_=_C745( C155 C745 ) C155_=_C746( C155 C746 ) C155_=_C747( C155 C747 ) C155_=_C748( C155 C748 ) C155_=_C749( C155 C749 ) \nC155_=_C750( C155 C750 ) C261_=_C265( C261 C265 ) C261_=_C445( C261 C445 ) C261_=_C446( C261 C446 ) C261_=_C447( C261 C447 ) C261_=_C448( C261 C448 ) \nC261_=_C449( C261 C449 ) C261_=_C450( C261 C450 ) C261_=_C451( C261 C451 ) C261_=_C452( C261 C452 ) C261_=_C453( C261 C453 ) C261_=_C454( C261 C454 ) \nC261_=_C455( C261 C455 ) C265_=_C364( C265 C364 ) C265_=_C454( C265 C454 ) C265_=_C542( C265 C542 ) C265_=_C619( C265 C619 ) C265_=_C690( C265 C690 ) \nC265_=_C732( C265 C732 ) C265_=_C742( C265 C742 ) C265_=_C743( C265 C743 ) C265_=_C744( C265 C744 ) C265_=_C745( C265 C745 ) C265_=_C746( C265 C746 ) \nC265_=_C747( C265 C747 ) C265_=_C748( C265 C748 ) C265_=_C749( C265 C749 ) C265_=_C750( C265 C750 ) C364_=_C454( C364 C454 ) C364_=_C542( C364 C542 ) \nC364_=_C619( C364 C619 ) C364_=_C690( C364 C690 ) C364_=_C732( C364 C732 ) C364_=_C742( C364 C742 ) C364_=_C743( C364 C743 ) C364_=_C744( C364 C744 ) \nC364_=_C745( C364 C745 ) C364_=_C746( C364 C746 ) C364_=_C747( C364 C747 ) C364_=_C748( C364 C748 ) C364_=_C749( C364 C749 ) C364_=_C750( C364 C750 ) \nC445_=_C446( C445 C446 ) C445_=_C447( C445 C447 ) C445_=_C448( C445 C448 ) C445_=_C449( C445 C449 ) C445_=_C450( C445 C450 ) C445_=_C451( C445 C451 ) \nC445_=_C452( C445 C452 ) C445_=_C453( C445 C453 ) C445_=_C454( C445 C454 ) C445_=_C455( C445 C455 ) C446_=_C447( C446 C447 ) C446_=_C448( C446 C448 ) \nC446_=_C449( C446 C449 ) C446_=_C450( C446 C450 ) C446_=_C451( C446 C451 ) C446_=_C452( C446 C452 ) C446_=_C453( C446 C453 ) C446_=_C454( C446 C454 ) \nC446_=_C455( C446 C455 ) C447_=_C448( C447 C448 ) C447_=_C449( C447 C449 ) C447_=_C450( C447 C450 ) C447_=_C451( C447 C451 ) C447_=_C452( C447 C452 ) \nC447_=_C453( C447 C453 ) C447_=_C454( C447 C454 ) C447_=_C455( C447 C455 ) C448_=_C449( C448 C449 ) C448_=_C450( C448 C450 ) C448_=_C451( C448 C451 ) \nC448_=_C452( C448 C452 ) C448_=_C453( C448 C453 ) C448_=_C454( C448 C454 ) C448_=_C455( C448 C455 ) C449_=_C450( C449 C450 ) C449_=_C451( C449 C451 ) \nC449_=_C452( C449 C452 ) C449_=_C453( C449 C453 ) C449_=_C454( C449 C454 ) C449_=_C455( C449 C455 ) C450_=_C451( C450 C451 ) C450_=_C452( C450 C452 ) \nC450_=_C453( C450 C453 ) C450_=_C454( C450 C454 ) C450_=_C455( C450 C455 ) C451_=_C452( C451 C452 ) C451_=_C453( C451 C453 ) C451_=_C454( C451 C454 ) \nC451_=_C455( C451 C455 ) C452_=_C453( C452 C453 ) C452_=_C454( C452 C454 ) C452_=_C455( C452 C455 ) C452_=_C542( C452 C542 ) C453_=_C454( C453 C454 ) \nC453_=_C455( C453 C455 ) C453_=_C690( C453 C690 ) C454_=_C455( C454 C455 ) C454_=_C542( C454 C542 ) C454_=_C619( C454 C619 ) C454_=_C690( C454 C690 ) \nC454_=_C732( C454 C732 ) C454_=_C742( C454 C742 ) C454_=_C743( C454 C743 ) C454_=_C744( C454 C744 ) C454_=_C745( C454 C745 ) C454_=_C746( C454 C746 ) \nC454_=_C747( C454 C747 ) C454_=_C748( C454 C748 ) C454_=_C749( C454 C749 ) C454_=_C750( C454 C750 ) C455_=_C750( C455 C750 ) C542_=_C619( C542 C619 ) \nC542_=_C690( C542 C690 ) C542_=_C732( C542 C732 ) C542_=_C742( C542 C742 ) C542_=_C743( C542 C743 ) C542_=_C744( C542 C744 ) C542_=_C745( C542 C745 ) \nC542_=_C746( C542 C746 ) C542_=_C747( C542 C747 ) C542_=_C748( C542 C748 ) C542_=_C749( C542 C749 ) C542_=_C750( C542 C750 ) C619_=_C690( C619 C690 ) \nC619_=_C732( C619 C732 ) C619_=_C742( C619 C742 ) C619_=_C743( C619 C743 ) C619_=_C744( C619 C744 ) C619_=_C745( C619 C745 ) C619_=_C746( C619 C746 ) \nC619_=_C747( C619 C747 ) C619_=_C748( C619 C748 ) C619_=_C749( C619 C749 ) C619_=_C750( C619 C750 ) C690_=_C732( C690 C732 ) C690_=_C742( C690 C742 ) \nC690_=_C743( C690 C743 ) C690_=_C744( C690 C744 ) C690_=_C745( C690 C745 ) C690_=_C746( C690 C746 ) C690_=_C747( C690 C747 ) C690_=_C748( C690 C748 ) \nC690_=_C749( C690 C749 ) C690_=_C750( C690 C750 ) C732_=_C742( C732 C742 ) C732_=_C743( C732 C743 ) C732_=_C744( C732 C744 ) C732_=_C745( C732 C745 ) \nC732_=_C746( C732 C746 ) C732_=_C747( C732 C747 ) C732_=_C748( C732 C748 ) C732_=_C749( C732 C749 ) C732_=_C750( C732 C750 ) C742_=_C743( C742 C743 ) \nC742_=_C744( C742 C744 ) C742_=_C745( C742 C745 ) C742_=_C746( C742 C746 ) C742_=_C747( C742 C747 ) C742_=_C748( C742 C748 ) C742_=_C749( C742 C749 ) \nC742_=_C750( C742 C750 ) C743_=_C744( C743 C744 ) C743_=_C745( C743 C745 ) C743_=_C746( C743 C746 ) C743_=_C747( C743 C747 ) C743_=_C748( C743 C748 ) \nC743_=_C749( C743 C749 ) C743_=_C750( C743 C750 ) C744_=_C745( C744 C745 ) C744_=_C746( C744 C746 ) C744_=_C747( C744 C747 ) C744_=_C748( C744 C748 ) \nC744_=_C749( C744 C749 ) C744_=_C750( C744 C750 ) C745_=_C746( C745 C746 ) C745_=_C747( C745 C747 ) C745_=_C748( C745 C748 ) C745_=_C749( C745 C749 ) \nC745_=_C750( C745 C750 ) C746_=_C747( C746 C747 ) C746_=_C748( C746 C748 ) C746_=_C749( C746 C749 ) C746_=_C750( C746 C750 ) C747_=_C748( C747 C748 ) \nC747_=_C749( C747 C749 ) C747_=_C750( C747 C750 ) C748_=_C749( C748 C749 ) C748_=_C750( C748 C750 ) C749_=_C750( C749 C750 ) "];50-&gt;62[label="30: C29 C33 C151 C155 C261 \nC265 C364 C445 C446 C447 C448 \nC449 C450 C451 C452 C453 C455 \nC542 C619 C690 C732 C742 C743 \nC744 C745 C746 C747 C748 C749 \nC750 \n220: C29_=_C33 ,C29_=_C151 ,C29_=_C261 ,C29_=_C445 ,C29_=_C446 ,\nC29_=_C447 ,C29_=_C448 ,C29_=_C449 ,C29_=_C450 ,C29_=_C451 ,C29_=_C452 ,\nC29_=_C453 ,C29_=_C455 ,C33_=_C155 ,C33_=_C265 ,C33_=_C364 ,C33_=_C542 ,\nC33_=_C619 ,C33_=_C690 ,C33_=_C732 ,C33_=_C742 ,C33_=_C743 ,C33_=_C744 ,\nC33_=_C745 ,C33_=_C746 ,C33_=_C747 ,C33_=_C748 ,C33_=_C749 ,C33_=_C750 ,\nC151_=_C155 ,C151_=_C261 ,C151_=_C445 ,C151_=_C446 ,C151_=_C447 ,C151_=_C448 ,\nC151_=_C449 ,C151_=_C450 ,C151_=_C451 ,C151_=_C452 ,C151_=_C453 ,C151_=_C455 ,\nC155_=_C265 ,C155_=_C364 ,C155_=_C542 ,C155_=_C619 ,C155_=_C690 ,C155_=_C732 ,\nC155_=_C742 ,C155_=_C743 ,C155_=_C744 ,C155_=_C745 ,C155_=_C746 ,C155_=_C747 ,\nC155_=_C748 ,C155_=_C749 ,C155_=_C750 ,C261_=_C265</w:t>
      </w:r>
    </w:p>
    <w:p>
      <w:pPr>
        <w:pStyle w:val="PreformattedText"/>
        <w:bidi w:val="0"/>
        <w:spacing w:before="0" w:after="0"/>
        <w:jc w:val="left"/>
        <w:rPr/>
      </w:pPr>
      <w:r>
        <w:rPr/>
        <w:t xml:space="preserve"> </w:t>
      </w:r>
      <w:r>
        <w:rPr/>
        <w:t>,C261_=_C445 ,C261_=_C446 ,\nC261_=_C447 ,C261_=_C448 ,C261_=_C449 ,C261_=_C450 ,C261_=_C451 ,C261_=_C452 ,\nC261_=_C453 ,C261_=_C455 ,C265_=_C364 ,C265_=_C542 ,C265_=_C619 ,C265_=_C690 ,\nC265_=_C732 ,C265_=_C742 ,C265_=_C743 ,C265_=_C744 ,C265_=_C745 ,C265_=_C746 ,\nC265_=_C747 ,C265_=_C748 ,C265_=_C749 ,C265_=_C750 ,C364_=_C542 ,C364_=_C619 ,\nC364_=_C690 ,C364_=_C732 ,C364_=_C742 ,C364_=_C743 ,C364_=_C744 ,C364_=_C745 ,\nC364_=_C746 ,C364_=_C747 ,C364_=_C748 ,C364_=_C749 ,C364_=_C750 ,C445_=_C446 ,\nC445_=_C447 ,C445_=_C448 ,C445_=_C449 ,C445_=_C450 ,C445_=_C451 ,C445_=_C452 ,\nC445_=_C453 ,C445_=_C455 ,C446_=_C447 ,C446_=_C448 ,C446_=_C449 ,C446_=_C450 ,\nC446_=_C451 ,C446_=_C452 ,C446_=_C453 ,C446_=_C455 ,C447_=_C448 ,C447_=_C449 ,\nC447_=_C450 ,C447_=_C451 ,C447_=_C452 ,C447_=_C453 ,C447_=_C455 ,C448_=_C449 ,\nC448_=_C450 ,C448_=_C451 ,C448_=_C452 ,C448_=_C453 ,C448_=_C455 ,C449_=_C450 ,\nC449_=_C451 ,C449_=_C452 ,C449_=_C453 ,C449_=_C455 ,C450_=_C451 ,C450_=_C452 ,\nC450_=_C453 ,C450_=_C455 ,C451_=_C452 ,C451_=_C453 ,C451_=_C455 ,C452_=_C453 ,\nC452_=_C455 ,C452_=_C542 ,C453_=_C455 ,C453_=_C690 ,C455_=_C750 ,C542_=_C619 ,\nC542_=_C690 ,C542_=_C732 ,C542_=_C742 ,C542_=_C743 ,C542_=_C744 ,C542_=_C745 ,\nC542_=_C746 ,C542_=_C747 ,C542_=_C748 ,C542_=_C749 ,C542_=_C750 ,C619_=_C690 ,\nC619_=_C732 ,C619_=_C742 ,C619_=_C743 ,C619_=_C744 ,C619_=_C745 ,C619_=_C746 ,\nC619_=_C747 ,C619_=_C748 ,C619_=_C749 ,C619_=_C750 ,C690_=_C732 ,C690_=_C742 ,\nC690_=_C743 ,C690_=_C744 ,C690_=_C745 ,C690_=_C746 ,C690_=_C747 ,C690_=_C748 ,\nC690_=_C749 ,C690_=_C750 ,C732_=_C742 ,C732_=_C743 ,C732_=_C744 ,C732_=_C745 ,\nC732_=_C746 ,C732_=_C747 ,C732_=_C748 ,C732_=_C749 ,C732_=_C750 ,C742_=_C743 ,\nC742_=_C744 ,C742_=_C745 ,C742_=_C746 ,C742_=_C747 ,C742_=_C748 ,C742_=_C749 ,\nC742_=_C750 ,C743_=_C744 ,C743_=_C745 ,C743_=_C746 ,C743_=_C747 ,C743_=_C748 ,\nC743_=_C749 ,C743_=_C750 ,C744_=_C745 ,C744_=_C746 ,C744_=_C747 ,C744_=_C748 ,\nC744_=_C749 ,C744_=_C750 ,C745_=_C746 ,C745_=_C747 ,C745_=_C748 ,C745_=_C749 ,\nC745_=_C750 ,C746_=_C747 ,C746_=_C748 ,C746_=_C749 ,C746_=_C750 ,C747_=_C748 ,\nC747_=_C749 ,C747_=_C750 ,C748_=_C749 ,C748_=_C750 ,C749_=_C750 ,"];63[shape=box, label="id:63 level: 4\n31: C0 C18 C19 C20 C21 \nC22 C23 C24 C25 C26 C27 \nC28 C29 C30 C31 C32 C33 \nC34 C153 C263 C540 C600 C612 \nC613 C614 C615 C616 C617 C618 \nC619 C620 \n250: C0_=_C18( C0 C18 ) C0_=_C19( C0 C19 ) C0_=_C20( C0 C20 ) C0_=_C21( C0 C21 ) C0_=_C22( C0 C22 ) \nC0_=_C23( C0 C23 ) C0_=_C24( C0 C24 ) C0_=_C25( C0 C25 ) C0_=_C26( C0 C26 ) C0_=_C27( C0 C27 ) C0_=_C28( C0 C28 ) \nC0_=_C29( C0 C29 ) C0_=_C30( C0 C30 ) C0_=_C31( C0 C31 ) C0_=_C32( C0 C32 ) C0_=_C33( C0 C33 ) C0_=_C34( C0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 C19 C24 ) C19_=_C25( C19 C25 ) C19_=_C26( C19 C26 ) C19_=_C27( C19 C27 ) \nC19_=_C28( C19 C28 ) C19_=_C29( C19 C29 ) C19_=_C30( C19 C30 ) C19_=_C31( C19 C31 ) C19_=_C32( C19 C32 ) C19_=_C33( C19 C33 ) \nC19_=_C34( C19 C34 ) C20_=_C21( C20 C21 ) C20_=_C22( C20 C22 ) C20_=_C23( C20 C23 ) C20_=_C24( C20 C24 ) C20_=_C25( C20 C25 ) \nC20_=_C26( C20 C26 ) C20_=_C27( C20 C27 ) C20_=_C28( C20 C28 ) C20_=_C29( C20 C29 ) C20_=_C30( C20 C30 ) C20_=_C31( C20 C31 ) \nC20_=_C32( C20 C32 ) C20_=_C33( C20 C33 ) C20_=_C34( C20 C34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3_=_C24( C23 C24 ) C23_=_C25( C23 C25 ) \nC23_=_C26( C23 C26 ) C23_=_C27( C23 C27 ) C23_=_C28( C23 C28 ) C23_=_C29( C23 C29 ) C23_=_C30( C23 C30 ) C23_=_C31( C23 C31 ) \nC23_=_C32( C23 C32 ) C23_=_C33( C23 C33 ) C23_=_C34( C23 C34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6_=_C153( C26 C153 ) C27_=_C28( C27 C28 ) C27_=_C29( C27 C29 ) C27_=_C30( C27 C30 ) C27_=_C31( C27 C31 ) C27_=_C32( C27 C32 ) \nC27_=_C33( C27 C33 ) C27_=_C34( C27 C34 ) C27_=_C263( C27 C263 ) C28_=_C29( C28 C29 ) C28_=_C30( C28 C30 ) C28_=_C31( C28 C31 ) \nC28_=_C32( C28 C32 ) C28_=_C33( C28 C33 ) C28_=_C34( C28 C34 ) C29_=_C30( C29 C30 ) C29_=_C31( C29 C31 ) C29_=_C32( C29 C32 ) \nC29_=_C33( C29 C33 ) C29_=_C34( C29 C34 ) C30_=_C31( C30 C31 ) C30_=_C32( C30 C32 ) C30_=_C33( C30 C33 ) C30_=_C34( C30 C34 ) \nC30_=_C540( C30 C540 ) C31_=_C32( C31 C32 ) C31_=_C33( C31 C33 ) C31_=_C34( C31 C34 ) C31_=_C153( C31 C153 ) C31_=_C263( C31 C263 ) \nC31_=_C540( C31 C540 ) C31_=_C600( C31 C600 ) C31_=_C612( C31 C612 ) C31_=_C613( C31 C613 ) C31_=_C614( C31 C614 ) C31_=_C615( C31 C615 ) \nC31_=_C616( C31 C616 ) C31_=_C617( C31 C617 ) C31_=_C618( C31 C618 ) C31_=_C619( C31 C619 ) C31_=_C620( C31 C620 ) C32_=_C33( C32 C33 ) \nC32_=_C34( C32 C34 ) C32_=_C618( C32 C618 ) C33_=_C34( C33 C34 ) C33_=_C619( C33 C619 ) C34_=_C620( C34 C620 ) C153_=_C263( C153 C263 ) \nC153_=_C540( C153 C540 ) C153_=_C600( C153 C600 ) C153_=_C612( C153 C612 ) C153_=_C613( C153 C613 ) C153_=_C614( C153 C614 ) C153_=_C615( C153 C615 ) \nC153_=_C616( C153 C616 ) C153_=_C617( C153 C617 ) C153_=_C618( C153 C618 ) C153_=_C619( C153 C619 ) C153_=_C620( C153 C620 ) C263_=_C540( C263 C540 ) \nC263_=_C600( C263 C600 ) C263_=_C612( C263 C612 ) C263_=_C613( C263 C613 ) C263_=_C614( C263 C614 ) C263_=_C615( C263 C615 ) C263_=_C616( C263 C616 ) \nC263_=_C617( C263 C617 ) C263_=_C618( C263 C618 ) C263_=_C619( C263 C619 ) C263_=_C620( C263 C620 ) C540_=_C600( C540 C600 ) C540_=_C612( C540 C612 ) \nC540_=_C613( C540 C613 ) C540_=_C614( C540 C614 ) C540_=_C615( C540 C615 ) C540_=_C616( C540 C616 ) C540_=_C617( C540 C617 ) C540_=_C618( C540 C618 ) \nC540_=_C619( C540 C619 ) C540_=_C620( C540 C620 ) C600_=_C612( C600 C612 ) C600_=_C613( C600 C613 ) C600_=_C614( C600 C614 ) C600_=_C615( C600 C615 ) \nC600_=_C616( C600 C616 ) C600_=_C617( C600 C617 ) C600_=_C618( C600 C618 ) C600_=_C619( C600 C619 ) C600_=_C620( C600 C620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4_=_C615( C614 C615 ) C614_=_C616( C614 C616 ) C614_=_C617( C614 C617 ) C614_=_C618( C614 C618 ) \nC614_=_C619( C614 C619 ) C614_=_C620( C614 C620 ) C615_=_C616( C615 C616 ) C615_=_C617( C615 C617 ) C615_=_C618( C615 C618 ) C615_=_C619( C615 C619 ) \nC615_=_C620( C615 C620 ) C616_=_C617( C616 C617 ) C616_=_C618( C616 C618 ) C616_=_C619( C616 C619 ) C616_=_C620( C616 C620 ) C617_=_C618( C617 C618 ) \nC617_=_C619( C617 C619 ) C617_=_C620( C617 C620 ) C618_=_C619( C618 C619 ) C618_=_C620( C618 C620 ) C619_=_C620( C619 C620 ) "];50-&gt;63[label="30: C0 C18 C19 C20 C21 \nC22 C23 C24 C25 C26 C27 \nC28 C29 C30 C32 C33 C34 \nC153 C263 C540 C600 C612 C613 \nC614 C615 C616 C617 C618 C619 \nC620 \n220: C0_=_C18 ,C0_=_C19 ,C0_=_C20 ,C0_=_C21 ,C0_=_C22 ,\nC0_=_C23 ,C0_=_C24 ,C0_=_C25 ,C0_=_C26 ,C0_=_C27 ,C0_=_C28 ,\nC0_=_C29 ,C0_=_C30 ,C0_=_C32 ,C0_=_C33 ,C0_=_C34 ,C18_=_C19 ,\nC18_=_C20 ,C18_=_C21 ,C18_=_C22 ,C18_=_C23 ,C18_=_C24 ,C18_=_C25 ,\nC18_=_C26 ,C18_=_C27 ,C18_=_C28 ,C18_=_C29 ,C18_=_C30 ,C18_=_C32 ,\nC18_=_C33 ,C18_=_C34 ,C19_=_C20 ,C19_=_C21 ,C19_=_C22 ,C19_=_C23 ,\nC19_=_C24 ,C19_=_C25 ,C19_=_C26 ,C19_=_C27 ,C19_=_C28 ,C19_=_C29 ,\nC19_=_C30 ,C19_=_C32 ,C19_=_C33 ,C19_=_C34 ,C20_=_C21 ,C20_=_C22 ,\nC20_=_C23 ,C20_=_C24 ,C20_=_C25 ,C20_=_C26 ,C20_=_C27 ,C20_=_C28 ,\nC20_=_C29 ,C20_=_C30 ,C20_=_C32 ,C20_=_C33 ,C20_=_C34 ,C21_=_C22 ,\nC21_=_C23 ,C21_=_C24 ,C21_=_C25 ,C21_=_C26 ,C21_=_C27 ,C21_=_C28 ,\nC21_=_C29 ,C21_=_C30 ,C21_=_C32 ,C21_=_C33 ,C21_=_C34 ,C22_=_C23 ,\nC22_=_C24 ,C22_=_C25 ,C22_=_C26 ,C22_=_C27 ,C22_=_C28 ,C22_=_C29 ,\nC22_=_C30 ,C22_=_C32 ,C22_=_C33 ,C22_=_C34 ,C23_=_C24 ,C23_=_C25 ,\nC23_=_C26 ,C23_=_C27 ,C23_=_C28 ,C23_=_C29 ,C23_=_C30 ,C23_=_C32 ,\nC23_=_C33 ,C23_=_C34 ,C24_=_C25 ,C24_=_C26 ,C24_=_C27 ,C24_=_C28 ,\nC24_=_C29 ,C24_=_C30 ,C24_=_C32 ,C24_=_C33 ,C24_=_C34 ,C25_=_C26 ,\nC25_=_C27 ,C25_=_C28 ,C25_=_C29 ,C25_=_C30 ,C25_=_C32 ,C25_=_C33 ,\nC25_=_C34 ,C26_=_C27 ,C26_=_C28 ,C26_=_C29 ,C26_=_C30 ,C26_=_C32 ,\nC26_=_C33 ,C26_=_C34 ,C26_=_C153 ,C27_=_C28 ,C27_=_C29 ,C27_=_C30 ,\nC27_=_C32 ,C27_=_C33 ,C27_=_C34 ,C27_=_C263 ,C28_=_C29 ,C28_=_C30 ,\nC28_=_C32 ,C28_=_C33 ,C28_=_C34 ,C29_=_C30 ,C29_=_C32 ,C29_=_C33 ,\nC29_=_C34 ,C30_=_C32 ,C30_=_C33 ,C30_=_C34 ,C30_=_C540 ,C32_=_C33 ,\nC32_=_C34 ,C32_=_C618 ,C33_=_C34 ,C33_=_C619 ,C34_=_C620 ,C153_=_C263 ,\nC153_=_C540 ,C153_=_C600 ,C153_=_C612 ,C153_=_C613 ,C153_=_C614 ,C153_=_C615 ,\nC153_=_C616 ,C153_=_C617</w:t>
      </w:r>
    </w:p>
    <w:p>
      <w:pPr>
        <w:pStyle w:val="PreformattedText"/>
        <w:bidi w:val="0"/>
        <w:spacing w:before="0" w:after="0"/>
        <w:jc w:val="left"/>
        <w:rPr/>
      </w:pPr>
      <w:r>
        <w:rPr/>
        <w:t xml:space="preserve"> </w:t>
      </w:r>
      <w:r>
        <w:rPr/>
        <w:t>,C153_=_C618 ,C153_=_C619 ,C153_=_C620 ,C263_=_C540 ,\nC263_=_C600 ,C263_=_C612 ,C263_=_C613 ,C263_=_C614 ,C263_=_C615 ,C263_=_C616 ,\nC263_=_C617 ,C263_=_C618 ,C263_=_C619 ,C263_=_C620 ,C540_=_C600 ,C540_=_C612 ,\nC540_=_C613 ,C540_=_C614 ,C540_=_C615 ,C540_=_C616 ,C540_=_C617 ,C540_=_C618 ,\nC540_=_C619 ,C540_=_C620 ,C600_=_C612 ,C600_=_C613 ,C600_=_C614 ,C600_=_C615 ,\nC600_=_C616 ,C600_=_C617 ,C600_=_C618 ,C600_=_C619 ,C600_=_C620 ,C612_=_C613 ,\nC612_=_C614 ,C612_=_C615 ,C612_=_C616 ,C612_=_C617 ,C612_=_C618 ,C612_=_C619 ,\nC612_=_C620 ,C613_=_C614 ,C613_=_C615 ,C613_=_C616 ,C613_=_C617 ,C613_=_C618 ,\nC613_=_C619 ,C613_=_C620 ,C614_=_C615 ,C614_=_C616 ,C614_=_C617 ,C614_=_C618 ,\nC614_=_C619 ,C614_=_C620 ,C615_=_C616 ,C615_=_C617 ,C615_=_C618 ,C615_=_C619 ,\nC615_=_C620 ,C616_=_C617 ,C616_=_C618 ,C616_=_C619 ,C616_=_C620 ,C617_=_C618 ,\nC617_=_C619 ,C617_=_C620 ,C618_=_C619 ,C618_=_C620 ,C619_=_C620 ,"];64[shape=box, label="id:64 level: 4\n35: C30 C32 C152 C154 C262 \nC264 C362 C363 C452 C453 C522 \nC532 C533 C534 C535 C536 C537 \nC538 C539 C540 C541 C542 C543 \nC618 C671 C682 C683 C684 C685 \nC686 C687 C688 C689 C690 C691 \n314: C30_=_C32( C30 C32 ) C30_=_C152( C30 C152 ) C30_=_C262( C30 C262 ) C30_=_C362( C30 C362 ) C30_=_C452( C30 C452 ) \nC30_=_C522( C30 C522 ) C30_=_C532( C30 C532 ) C30_=_C533( C30 C533 ) C30_=_C534( C30 C534 ) C30_=_C535( C30 C535 ) C30_=_C536( C30 C536 ) \nC30_=_C537( C30 C537 ) C30_=_C538( C30 C538 ) C30_=_C539( C30 C539 ) C30_=_C540( C30 C540 ) C30_=_C541( C30 C541 ) C30_=_C542( C30 C542 ) \nC30_=_C543( C30 C543 ) C32_=_C154( C32 C154 ) C32_=_C264( C32 C264 ) C32_=_C363( C32 C363 ) C32_=_C453( C32 C453 ) C32_=_C541( C32 C541 ) \nC32_=_C618( C32 C618 ) C32_=_C671( C32 C671 ) C32_=_C682( C32 C682 ) C32_=_C683( C32 C683 ) C32_=_C684( C32 C684 ) C32_=_C685( C32 C685 ) \nC32_=_C686( C32 C686 ) C32_=_C687( C32 C687 ) C32_=_C688( C32 C688 ) C32_=_C689( C32 C689 ) C32_=_C690( C32 C690 ) C32_=_C691( C32 C691 ) \nC152_=_C154( C152 C154 ) C152_=_C262( C152 C262 ) C152_=_C362( C152 C362 ) C152_=_C452( C152 C452 ) C152_=_C522( C152 C522 ) C152_=_C532( C152 C532 ) \nC152_=_C533( C152 C533 ) C152_=_C534( C152 C534 ) C152_=_C535( C152 C535 ) C152_=_C536( C152 C536 ) C152_=_C537( C152 C537 ) C152_=_C538( C152 C538 ) \nC152_=_C539( C152 C539 ) C152_=_C540( C152 C540 ) C152_=_C541( C152 C541 ) C152_=_C542( C152 C542 ) C152_=_C543( C152 C543 ) C154_=_C264( C154 C264 ) \nC154_=_C363( C154 C363 ) C154_=_C453( C154 C453 ) C154_=_C541( C154 C541 ) C154_=_C618( C154 C618 ) C154_=_C671( C154 C671 ) C154_=_C682( C154 C682 ) \nC154_=_C683( C154 C683 ) C154_=_C684( C154 C684 ) C154_=_C685( C154 C685 ) C154_=_C686( C154 C686 ) C154_=_C687( C154 C687 ) C154_=_C688( C154 C688 ) \nC154_=_C689( C154 C689 ) C154_=_C690( C154 C690 ) C154_=_C691( C154 C691 ) C262_=_C264( C262 C264 ) C262_=_C362( C262 C362 ) C262_=_C452( C262 C452 ) \nC262_=_C522( C262 C522 ) C262_=_C532( C262 C532 ) C262_=_C533( C262 C533 ) C262_=_C534( C262 C534 ) C262_=_C535( C262 C535 ) C262_=_C536( C262 C536 ) \nC262_=_C537( C262 C537 ) C262_=_C538( C262 C538 ) C262_=_C539( C262 C539 ) C262_=_C540( C262 C540 ) C262_=_C541( C262 C541 ) C262_=_C542( C262 C542 ) \nC262_=_C543( C262 C543 ) C264_=_C363( C264 C363 ) C264_=_C453( C264 C453 ) C264_=_C541( C264 C541 ) C264_=_C618( C264 C618 ) C264_=_C671( C264 C671 ) \nC264_=_C682( C264 C682 ) C264_=_C683( C264 C683 ) C264_=_C684( C264 C684 ) C264_=_C685( C264 C685 ) C264_=_C686( C264 C686 ) C264_=_C687( C264 C687 ) \nC264_=_C688( C264 C688 ) C264_=_C689( C264 C689 ) C264_=_C690( C264 C690 ) C264_=_C691( C264 C691 ) C362_=_C363( C362 C363 ) C362_=_C452( C362 C452 ) \nC362_=_C522( C362 C522 ) C362_=_C532( C362 C532 ) C362_=_C533( C362 C533 ) C362_=_C534( C362 C534 ) C362_=_C535( C362 C535 ) C362_=_C536( C362 C536 ) \nC362_=_C537( C362 C537 ) C362_=_C538( C362 C538 ) C362_=_C539( C362 C539 ) C362_=_C540( C362 C540 ) C362_=_C541( C362 C541 ) C362_=_C542( C362 C542 ) \nC362_=_C543( C362 C543 ) C363_=_C453( C363 C453 ) C363_=_C541( C363 C541 ) C363_=_C618( C363 C618 ) C363_=_C671( C363 C671 ) C363_=_C682( C363 C682 ) \nC363_=_C683( C363 C683 ) C363_=_C684( C363 C684 ) C363_=_C685( C363 C685 ) C363_=_C686( C363 C686 ) C363_=_C687( C363 C687 ) C363_=_C688( C363 C688 ) \nC363_=_C689( C363 C689 ) C363_=_C690( C363 C690 ) C363_=_C691( C363 C691 ) C452_=_C453( C452 C453 ) C452_=_C522( C452 C522 ) C452_=_C532( C452 C532 ) \nC452_=_C533( C452 C533 ) C452_=_C534( C452 C534 ) C452_=_C535( C452 C535 ) C452_=_C536( C452 C536 ) C452_=_C537( C452 C537 ) C452_=_C538( C452 C538 ) \nC452_=_C539( C452 C539 ) C452_=_C540( C452 C540 ) C452_=_C541( C452 C541 ) C452_=_C542( C452 C542 ) C452_=_C543( C452 C543 ) C453_=_C541( C453 C541 ) \nC453_=_C618( C453 C618 ) C453_=_C671( C453 C671 ) C453_=_C682( C453 C682 ) C453_=_C683( C453 C683 ) C453_=_C684( C453 C684 ) C453_=_C685( C453 C685 ) \nC453_=_C686( C453 C686 ) C453_=_C687( C453 C687 ) C453_=_C688( C453 C688 ) C453_=_C689( C453 C689 ) C453_=_C690( C453 C690 ) C453_=_C691( C453 C691 ) \nC522_=_C532( C522 C532 ) C522_=_C533( C522 C533 ) C522_=_C534( C522 C534 ) C522_=_C535( C522 C535 ) C522_=_C536( C522 C536 ) C522_=_C537( C522 C537 ) \nC522_=_C538( C522 C538 ) C522_=_C539( C522 C539 ) C522_=_C540( C522 C540 ) C522_=_C541( C522 C541 ) C522_=_C542( C522 C542 ) C522_=_C543( C522 C543 ) \nC532_=_C533( C532 C533 ) C532_=_C534( C532 C534 ) C532_=_C535( C532 C535 ) C532_=_C536( C532 C536 ) C532_=_C537( C532 C537 ) C532_=_C538( C532 C538 ) \nC532_=_C539( C532 C539 ) C532_=_C540( C532 C540 ) C532_=_C541( C532 C541 ) C532_=_C542( C532 C542 ) C532_=_C543( C532 C543 ) C533_=_C534( C533 C534 ) \nC533_=_C535( C533 C535 ) C533_=_C536( C533 C536 ) C533_=_C537( C533 C537 ) C533_=_C538( C533 C538 ) C533_=_C539( C533 C539 ) C533_=_C540( C533 C540 ) \nC533_=_C541( C533 C541 ) C533_=_C542( C533 C542 ) C533_=_C543( C533 C543 ) C534_=_C535( C534 C535 ) C534_=_C536( C534 C536 ) C534_=_C537( C534 C537 ) \nC534_=_C538( C534 C538 ) C534_=_C539( C534 C539 ) C534_=_C540( C534 C540 ) C534_=_C541( C534 C541 ) C534_=_C542( C534 C542 ) C534_=_C543( C534 C543 ) \nC535_=_C536( C535 C536 ) C535_=_C537( C535 C537 ) C535_=_C538( C535 C538 ) C535_=_C539( C535 C539 ) C535_=_C540( C535 C540 ) C535_=_C541( C535 C541 ) \nC535_=_C542( C535 C542 ) C535_=_C543( C535 C543 ) C536_=_C537( C536 C537 ) C536_=_C538( C536 C538 ) C536_=_C539( C536 C539 ) C536_=_C540( C536 C540 ) \nC536_=_C541( C536 C541 ) C536_=_C542( C536 C542 ) C536_=_C543( C536 C543 ) C537_=_C538( C537 C538 ) C537_=_C539( C537 C539 ) C537_=_C540( C537 C540 ) \nC537_=_C541( C537 C541 ) C537_=_C542( C537 C542 ) C537_=_C543( C537 C543 ) C538_=_C539( C538 C539 ) C538_=_C540( C538 C540 ) C538_=_C541( C538 C541 ) \nC538_=_C542( C538 C542 ) C538_=_C543( C538 C543 ) C539_=_C540( C539 C540 ) C539_=_C541( C539 C541 ) C539_=_C542( C539 C542 ) C539_=_C543( C539 C543 ) \nC540_=_C541( C540 C541 ) C540_=_C542( C540 C542 ) C540_=_C543( C540 C543 ) C540_=_C618( C540 C618 ) C541_=_C542( C541 C542 ) C541_=_C543( C541 C543 ) \nC541_=_C618( C541 C618 ) C541_=_C671( C541 C671 ) C541_=_C682( C541 C682 ) C541_=_C683( C541 C683 ) C541_=_C684( C541 C684 ) C541_=_C685( C541 C685 ) \nC541_=_C686( C541 C686 ) C541_=_C687( C541 C687 ) C541_=_C688( C541 C688 ) C541_=_C689( C541 C689 ) C541_=_C690( C541 C690 ) C541_=_C691( C541 C691 ) \nC542_=_C543( C542 C543 ) C542_=_C690( C542 C690 ) C543_=_C691( C543 C691 ) C618_=_C671( C618 C671 ) C618_=_C682( C618 C682 ) C618_=_C683( C618 C683 ) \nC618_=_C684( C618 C684 ) C618_=_C685( C618 C685 ) C618_=_C686( C618 C686 ) C618_=_C687( C618 C687 ) C618_=_C688( C618 C688 ) C618_=_C689( C618 C689 ) \nC618_=_C690( C618 C690 ) C618_=_C691( C618 C691 ) C671_=_C682( C671 C682 ) C671_=_C683( C671 C683 ) C671_=_C684( C671 C684 ) C671_=_C685( C671 C685 ) \nC671_=_C686( C671 C686 ) C671_=_C687( C671 C687 ) C671_=_C688( C671 C688 ) C671_=_C689( C671 C689 ) C671_=_C690( C671 C690 ) C671_=_C691( C671 C691 ) \nC682_=_C683( C682 C683 ) C682_=_C684( C682 C684 ) C682_=_C685( C682 C685 ) C682_=_C686( C682 C686 ) C682_=_C687( C682 C687 ) C682_=_C688( C682 C688 ) \nC682_=_C689( C682 C689 ) C682_=_C690( C682 C690 ) C682_=_C691( C682 C691 ) C683_=_C684( C683 C684 ) C683_=_C685( C683 C685 ) C683_=_C686( C683 C686 ) \nC683_=_C687( C683 C687 ) C683_=_C688( C683 C688 ) C683_=_C689( C683 C689 ) C683_=_C690( C683 C690 ) C683_=_C691( C683 C691 ) C684_=_C685( C684 C685 ) \nC684_=_C686( C684 C686 ) C684_=_C687( C684 C687 ) C684_=_C688( C684 C688 ) C684_=_C689( C684 C689 ) C684_=_C690( C684 C690 ) C684_=_C691( C684 C691 ) \nC685_=_C686( C685 C686 ) C685_=_C687( C685 C687 ) C685_=_C688( C685 C688 ) C685_=_C689( C685 C689 ) C685_=_C690( C685 C690 ) C685_=_C691( C685 C691 ) \nC686_=_C687( C686 C687 ) C686_=_C688( C686 C688 ) C686_=_C689( C686 C689 ) C686_=_C690( C686 C690 ) C686_=_C691( C686 C691 ) C687_=_C688( C687 C688 ) \nC687_=_C689( C687 C689 ) C687_=_C690( C687 C690 ) C687_=_C691( C687 C691 ) C688_=_C689( C688 C689 ) C688_=_C690( C688 C690 ) C688_=_C691( C688 C691 ) \nC689_=_C690( C689 C690 ) C689_=_C691( C689 C691 ) C690_=_C691( C690 C691 ) "];51-&gt;64[label="34: C30 C32 C152 C154 C262 \nC264 C362 C363 C452 C453 C522 \nC532 C533 C534 C535 C536 C537 \nC538 C539 C540 C542 C543 C618 \nC671 C682 C683 C684 C685 C686 \nC687 C688 C689 C690 C691 \n280: C30_=_C32 ,C30_=_C152 ,C30_=_C262 ,C30_=_C362 ,C30_=_C452 ,\nC30_=_C522 ,C30_=_C532 ,C30_=_C533 ,C30_=_C534 ,C30_=_C535 ,C30_=_C536 ,\nC30_=_C537 ,C30_=_C538 ,C30_=_C539 ,C30_=_C540 ,C30_=_C542 ,C30_=_C543 ,\nC32_=_C154 ,C32_=_C264 ,C32_=_C363 ,C32_=_C453 ,C32_=_C618 ,C32_=_C671 ,\nC32_=_C682 ,C32_=_C683 ,C32_=_C684 ,C32_=_C685 ,C32_=_C686 ,C32_=_C687 ,\nC32_=_C688 ,C32_=_C689 ,C32_=_C690 ,C32_=_C691 ,C152_=_C154 ,C152_=_C262 ,\nC152_=_C362 ,C152_=_C452 ,C152_=_C522 ,C152_=_C532 ,C152_=_C533 ,C152_=_C534 ,\nC152_=_C535 ,C152_=_C536 ,C152_=_C537 ,C152_=_C538 ,C152_=_C539 ,C152_=_C540 ,\nC152_=_C542 ,C152_=_C543 ,C154_=_C264 ,C154_=_C363 ,C154_=_C453 ,C154_=_C618</w:t>
      </w:r>
    </w:p>
    <w:p>
      <w:pPr>
        <w:pStyle w:val="PreformattedText"/>
        <w:bidi w:val="0"/>
        <w:spacing w:before="0" w:after="0"/>
        <w:jc w:val="left"/>
        <w:rPr/>
      </w:pPr>
      <w:r>
        <w:rPr/>
        <w:t xml:space="preserve"> </w:t>
      </w:r>
      <w:r>
        <w:rPr/>
        <w:t>,\nC154_=_C671 ,C154_=_C682 ,C154_=_C683 ,C154_=_C684 ,C154_=_C685 ,C154_=_C686 ,\nC154_=_C687 ,C154_=_C688 ,C154_=_C689 ,C154_=_C690 ,C154_=_C691 ,C262_=_C264 ,\nC262_=_C362 ,C262_=_C452 ,C262_=_C522 ,C262_=_C532 ,C262_=_C533 ,C262_=_C534 ,\nC262_=_C535 ,C262_=_C536 ,C262_=_C537 ,C262_=_C538 ,C262_=_C539 ,C262_=_C540 ,\nC262_=_C542 ,C262_=_C543 ,C264_=_C363 ,C264_=_C453 ,C264_=_C618 ,C264_=_C671 ,\nC264_=_C682 ,C264_=_C683 ,C264_=_C684 ,C264_=_C685 ,C264_=_C686 ,C264_=_C687 ,\nC264_=_C688 ,C264_=_C689 ,C264_=_C690 ,C264_=_C691 ,C362_=_C363 ,C362_=_C452 ,\nC362_=_C522 ,C362_=_C532 ,C362_=_C533 ,C362_=_C534 ,C362_=_C535 ,C362_=_C536 ,\nC362_=_C537 ,C362_=_C538 ,C362_=_C539 ,C362_=_C540 ,C362_=_C542 ,C362_=_C543 ,\nC363_=_C453 ,C363_=_C618 ,C363_=_C671 ,C363_=_C682 ,C363_=_C683 ,C363_=_C684 ,\nC363_=_C685 ,C363_=_C686 ,C363_=_C687 ,C363_=_C688 ,C363_=_C689 ,C363_=_C690 ,\nC363_=_C691 ,C452_=_C453 ,C452_=_C522 ,C452_=_C532 ,C452_=_C533 ,C452_=_C534 ,\nC452_=_C535 ,C452_=_C536 ,C452_=_C537 ,C452_=_C538 ,C452_=_C539 ,C452_=_C540 ,\nC452_=_C542 ,C452_=_C543 ,C453_=_C618 ,C453_=_C671 ,C453_=_C682 ,C453_=_C683 ,\nC453_=_C684 ,C453_=_C685 ,C453_=_C686 ,C453_=_C687 ,C453_=_C688 ,C453_=_C689 ,\nC453_=_C690 ,C453_=_C691 ,C522_=_C532 ,C522_=_C533 ,C522_=_C534 ,C522_=_C535 ,\nC522_=_C536 ,C522_=_C537 ,C522_=_C538 ,C522_=_C539 ,C522_=_C540 ,C522_=_C542 ,\nC522_=_C543 ,C532_=_C533 ,C532_=_C534 ,C532_=_C535 ,C532_=_C536 ,C532_=_C537 ,\nC532_=_C538 ,C532_=_C539 ,C532_=_C540 ,C532_=_C542 ,C532_=_C543 ,C533_=_C534 ,\nC533_=_C535 ,C533_=_C536 ,C533_=_C537 ,C533_=_C538 ,C533_=_C539 ,C533_=_C540 ,\nC533_=_C542 ,C533_=_C543 ,C534_=_C535 ,C534_=_C536 ,C534_=_C537 ,C534_=_C538 ,\nC534_=_C539 ,C534_=_C540 ,C534_=_C542 ,C534_=_C543 ,C535_=_C536 ,C535_=_C537 ,\nC535_=_C538 ,C535_=_C539 ,C535_=_C540 ,C535_=_C542 ,C535_=_C543 ,C536_=_C537 ,\nC536_=_C538 ,C536_=_C539 ,C536_=_C540 ,C536_=_C542 ,C536_=_C543 ,C537_=_C538 ,\nC537_=_C539 ,C537_=_C540 ,C537_=_C542 ,C537_=_C543 ,C538_=_C539 ,C538_=_C540 ,\nC538_=_C542 ,C538_=_C543 ,C539_=_C540 ,C539_=_C542 ,C539_=_C543 ,C540_=_C542 ,\nC540_=_C543 ,C540_=_C618 ,C542_=_C543 ,C542_=_C690 ,C543_=_C691 ,C618_=_C671 ,\nC618_=_C682 ,C618_=_C683 ,C618_=_C684 ,C618_=_C685 ,C618_=_C686 ,C618_=_C687 ,\nC618_=_C688 ,C618_=_C689 ,C618_=_C690 ,C618_=_C691 ,C671_=_C682 ,C671_=_C683 ,\nC671_=_C684 ,C671_=_C685 ,C671_=_C686 ,C671_=_C687 ,C671_=_C688 ,C671_=_C689 ,\nC671_=_C690 ,C671_=_C691 ,C682_=_C683 ,C682_=_C684 ,C682_=_C685 ,C682_=_C686 ,\nC682_=_C687 ,C682_=_C688 ,C682_=_C689 ,C682_=_C690 ,C682_=_C691 ,C683_=_C684 ,\nC683_=_C685 ,C683_=_C686 ,C683_=_C687 ,C683_=_C688 ,C683_=_C689 ,C683_=_C690 ,\nC683_=_C691 ,C684_=_C685 ,C684_=_C686 ,C684_=_C687 ,C684_=_C688 ,C684_=_C689 ,\nC684_=_C690 ,C684_=_C691 ,C685_=_C686 ,C685_=_C687 ,C685_=_C688 ,C685_=_C689 ,\nC685_=_C690 ,C685_=_C691 ,C686_=_C687 ,C686_=_C688 ,C686_=_C689 ,C686_=_C690 ,\nC686_=_C691 ,C687_=_C688 ,C687_=_C689 ,C687_=_C690 ,C687_=_C691 ,C688_=_C689 ,\nC688_=_C690 ,C688_=_C691 ,C689_=_C690 ,C689_=_C691 ,C690_=_C691 ,"];65[shape=box, label="id:65 level: 4\n45: C27 C28 C34 C149 C150 \nC156 C236 C252 C253 C254 C255 \nC256 C257 C258 C259 C261 C262 \nC263 C264 C265 C266 C342 C357 \nC358 C359 C360 C361 C362 C363 \nC364 C365 C455 C543 C620 C691 \nC750 C780 C787 C788 C789 C790 \nC791 C792 C793 C794 \n372: C27_=_C28( C27 C28 ) C27_=_C34( C27 C34 ) C27_=_C149( C27 C149 ) C27_=_C236( C27 C236 ) C27_=_C252( C27 C252 ) \nC27_=_C253( C27 C253 ) C27_=_C254( C27 C254 ) C27_=_C255( C27 C255 ) C27_=_C256( C27 C256 ) C27_=_C257( C27 C257 ) C27_=_C258( C27 C258 ) \nC27_=_C259( C27 C259 ) C27_=_C261( C27 C261 ) C27_=_C262( C27 C262 ) C27_=_C263( C27 C263 ) C27_=_C264( C27 C264 ) C27_=_C265( C27 C265 ) \nC27_=_C266( C27 C266 ) C28_=_C34( C28 C34 ) C28_=_C150( C28 C150 ) C28_=_C342( C28 C342 ) C28_=_C357( C28 C357 ) C28_=_C358( C28 C358 ) \nC28_=_C359( C28 C359 ) C28_=_C360( C28 C360 ) C28_=_C361( C28 C361 ) C28_=_C362( C28 C362 ) C28_=_C363( C28 C363 ) C28_=_C364( C28 C364 ) \nC28_=_C365( C28 C365 ) C34_=_C156( C34 C156 ) C34_=_C266( C34 C266 ) C34_=_C365( C34 C365 ) C34_=_C455( C34 C455 ) C34_=_C543( C34 C543 ) \nC34_=_C620( C34 C620 ) C34_=_C691( C34 C691 ) C34_=_C750( C34 C750 ) C34_=_C780( C34 C780 ) C34_=_C787( C34 C787 ) C34_=_C788( C34 C788 ) \nC34_=_C789( C34 C789 ) C34_=_C790( C34 C790 ) C34_=_C791( C34 C791 ) C34_=_C792( C34 C792 ) C34_=_C793( C34 C793 ) C34_=_C794( C34 C794 ) \nC149_=_C150( C149 C150 ) C149_=_C156( C149 C156 ) C149_=_C236( C149 C236 ) C149_=_C252( C149 C252 ) C149_=_C253( C149 C253 ) C149_=_C254( C149 C254 ) \nC149_=_C255( C149 C255 ) C149_=_C256( C149 C256 ) C149_=_C257( C149 C257 ) C149_=_C258( C149 C258 ) C149_=_C259( C149 C259 ) C149_=_C261( C149 C261 ) \nC149_=_C262( C149 C262 ) C149_=_C263( C149 C263 ) C149_=_C264( C149 C264 ) C149_=_C265( C149 C265 ) C149_=_C266( C149 C266 ) C150_=_C156( C150 C156 ) \nC150_=_C342( C150 C342 ) C150_=_C357( C150 C357 ) C150_=_C358( C150 C358 ) C150_=_C359( C150 C359 ) C150_=_C360( C150 C360 ) C150_=_C361( C150 C361 ) \nC150_=_C362( C150 C362 ) C150_=_C363( C150 C363 ) C150_=_C364( C150 C364 ) C150_=_C365( C150 C365 ) C156_=_C266( C156 C266 ) C156_=_C365( C156 C365 ) \nC156_=_C455( C156 C455 ) C156_=_C543( C156 C543 ) C156_=_C620( C156 C620 ) C156_=_C691( C156 C691 ) C156_=_C750( C156 C750 ) C156_=_C780( C156 C780 ) \nC156_=_C787( C156 C787 ) C156_=_C788( C156 C788 ) C156_=_C789( C156 C789 ) C156_=_C790( C156 C790 ) C156_=_C791( C156 C791 ) C156_=_C792( C156 C792 ) \nC156_=_C793( C156 C793 ) C156_=_C794( C156 C794 ) C236_=_C252( C236 C252 ) C236_=_C253( C236 C253 ) C236_=_C254( C236 C254 ) C236_=_C255( C236 C255 ) \nC236_=_C256( C236 C256 ) C236_=_C257( C236 C257 ) C236_=_C258( C236 C258 ) C236_=_C259( C236 C259 ) C236_=_C261( C236 C261 ) C236_=_C262( C236 C262 ) \nC236_=_C263( C236 C263 ) C236_=_C264( C236 C264 ) C236_=_C265( C236 C265 ) C236_=_C266( C236 C266 ) C252_=_C253( C252 C253 ) C252_=_C254( C252 C254 ) \nC252_=_C255( C252 C255 ) C252_=_C256( C252 C256 ) C252_=_C257( C252 C257 ) C252_=_C258( C252 C258 ) C252_=_C259( C252 C259 ) C252_=_C261( C252 C261 ) \nC252_=_C262( C252 C262 ) C252_=_C263( C252 C263 ) C252_=_C264( C252 C264 ) C252_=_C265( C252 C265 ) C252_=_C266( C252 C266 ) C253_=_C254( C253 C254 ) \nC253_=_C255( C253 C255 ) C253_=_C256( C253 C256 ) C253_=_C257( C253 C257 ) C253_=_C258( C253 C258 ) C253_=_C259( C253 C259 ) C253_=_C261( C253 C261 ) \nC253_=_C262( C253 C262 ) C253_=_C263( C253 C263 ) C253_=_C264( C253 C264 ) C253_=_C265( C253 C265 ) C253_=_C266( C253 C266 ) C254_=_C255( C254 C255 ) \nC254_=_C256( C254 C256 ) C254_=_C257( C254 C257 ) C254_=_C258( C254 C258 ) C254_=_C259( C254 C259 ) C254_=_C261( C254 C261 ) C254_=_C262( C254 C262 ) \nC254_=_C263( C254 C263 ) C254_=_C264( C254 C264 ) C254_=_C265( C254 C265 ) C254_=_C266( C254 C266 ) C255_=_C256( C255 C256 ) C255_=_C257( C255 C257 ) \nC255_=_C258( C255 C258 ) C255_=_C259( C255 C259 ) C255_=_C261( C255 C261 ) C255_=_C262( C255 C262 ) C255_=_C263( C255 C263 ) C255_=_C264( C255 C264 ) \nC255_=_C265( C255 C265 ) C255_=_C266( C255 C266 ) C256_=_C257( C256 C257 ) C256_=_C258( C256 C258 ) C256_=_C259( C256 C259 ) C256_=_C261( C256 C261 ) \nC256_=_C262( C256 C262 ) C256_=_C263( C256 C263 ) C256_=_C264( C256 C264 ) C256_=_C265( C256 C265 ) C256_=_C266( C256 C266 ) C257_=_C258( C257 C258 ) \nC257_=_C259( C257 C259 ) C257_=_C261( C257 C261 ) C257_=_C262( C257 C262 ) C257_=_C263( C257 C263 ) C257_=_C264( C257 C264 ) C257_=_C265( C257 C265 ) \nC257_=_C266( C257 C266 ) C258_=_C259( C258 C259 ) C258_=_C261( C258 C261 ) C258_=_C262( C258 C262 ) C258_=_C263( C258 C263 ) C258_=_C264( C258 C264 ) \nC258_=_C265( C258 C265 ) C258_=_C266( C258 C266 ) C259_=_C261( C259 C261 ) C259_=_C262( C259 C262 ) C259_=_C263( C259 C263 ) C259_=_C264( C259 C264 ) \nC259_=_C265( C259 C265 ) C259_=_C266( C259 C266 ) C261_=_C262( C261 C262 ) C261_=_C263( C261 C263 ) C261_=_C264( C261 C264 ) C261_=_C265( C261 C265 ) \nC261_=_C266( C261 C266 ) C261_=_C455( C261 C455 ) C262_=_C263( C262 C263 ) C262_=_C264( C262 C264 ) C262_=_C265( C262 C265 ) C262_=_C266( C262 C266 ) \nC262_=_C362( C262 C362 ) C262_=_C543( C262 C543 ) C263_=_C264( C263 C264 ) C263_=_C265( C263 C265 ) C263_=_C266( C263 C266 ) C263_=_C620( C263 C620 ) \nC264_=_C265( C264 C265 ) C264_=_C266( C264 C266 ) C264_=_C363( C264 C363 ) C264_=_C691( C264 C691 ) C265_=_C266( C265 C266 ) C265_=_C364( C265 C364 ) \nC265_=_C750( C265 C750 ) C266_=_C365( C266 C365 ) C266_=_C455( C266 C455 ) C266_=_C543( C266 C543 ) C266_=_C620( C266 C620 ) C266_=_C691( C266 C691 ) \nC266_=_C750( C266 C750 ) C266_=_C780( C266 C780 ) C266_=_C787( C266 C787 ) C266_=_C788( C266 C788 ) C266_=_C789( C266 C789 ) C266_=_C790( C266 C790 ) \nC266_=_C791( C266 C791 ) C266_=_C792( C266 C792 ) C266_=_C793( C266 C793 ) C266_=_C794( C266 C794 ) C342_=_C357( C342 C357 ) C342_=_C358( C342 C358 ) \nC342_=_C359( C342 C359 ) C342_=_C360( C342 C360 ) C342_=_C361( C342 C361 ) C342_=_C362( C342 C362 ) C342_=_C363( C342 C363 ) C342_=_C364( C342 C364 ) \nC342_=_C365( C342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2_=_C543( C362 C543 ) C363_=_C364( C363 C364 ) \nC363_=_C365( C363 C365</w:t>
      </w:r>
    </w:p>
    <w:p>
      <w:pPr>
        <w:pStyle w:val="PreformattedText"/>
        <w:bidi w:val="0"/>
        <w:spacing w:before="0" w:after="0"/>
        <w:jc w:val="left"/>
        <w:rPr/>
      </w:pPr>
      <w:r>
        <w:rPr/>
        <w:t xml:space="preserve"> </w:t>
      </w:r>
      <w:r>
        <w:rPr/>
        <w:t>) C363_=_C691( C363 C691 ) C364_=_C365( C364 C365 ) C364_=_C750( C364 C750 ) C365_=_C455( C365 C455 ) C365_=_C543( C365 C543 ) \nC365_=_C620( C365 C620 ) C365_=_C691( C365 C691 ) C365_=_C750( C365 C750 ) C365_=_C780( C365 C780 ) C365_=_C787( C365 C787 ) C365_=_C788( C365 C788 ) \nC365_=_C789( C365 C789 ) C365_=_C790( C365 C790 ) C365_=_C791( C365 C791 ) C365_=_C792( C365 C792 ) C365_=_C793( C365 C793 ) C365_=_C794( C365 C794 ) \nC455_=_C543( C455 C543 ) C455_=_C620( C455 C620 ) C455_=_C691( C455 C691 ) C455_=_C750( C455 C750 ) C455_=_C780( C455 C780 ) C455_=_C787( C455 C787 ) \nC455_=_C788( C455 C788 ) C455_=_C789( C455 C789 ) C455_=_C790( C455 C790 ) C455_=_C791( C455 C791 ) C455_=_C792( C455 C792 ) C455_=_C793( C455 C793 ) \nC455_=_C794( C455 C794 ) C543_=_C620( C543 C620 ) C543_=_C691( C543 C691 ) C543_=_C750( C543 C750 ) C543_=_C780( C543 C780 ) C543_=_C787( C543 C787 ) \nC543_=_C788( C543 C788 ) C543_=_C789( C543 C789 ) C543_=_C790( C543 C790 ) C543_=_C791( C543 C791 ) C543_=_C792( C543 C792 ) C543_=_C793( C543 C793 ) \nC543_=_C794( C543 C794 ) C620_=_C691( C620 C691 ) C620_=_C750( C620 C750 ) C620_=_C780( C620 C780 ) C620_=_C787( C620 C787 ) C620_=_C788( C620 C788 ) \nC620_=_C789( C620 C789 ) C620_=_C790( C620 C790 ) C620_=_C791( C620 C791 ) C620_=_C792( C620 C792 ) C620_=_C793( C620 C793 ) C620_=_C794( C620 C794 ) \nC691_=_C750( C691 C750 ) C691_=_C780( C691 C780 ) C691_=_C787( C691 C787 ) C691_=_C788( C691 C788 ) C691_=_C789( C691 C789 ) C691_=_C790( C691 C790 ) \nC691_=_C791( C691 C791 ) C691_=_C792( C691 C792 ) C691_=_C793( C691 C793 ) C691_=_C794( C691 C794 ) C750_=_C780( C750 C780 ) C750_=_C787( C750 C787 ) \nC750_=_C788( C750 C788 ) C750_=_C789( C750 C789 ) C750_=_C790( C750 C790 ) C750_=_C791( C750 C791 ) C750_=_C792( C750 C792 ) C750_=_C793( C750 C793 ) \nC750_=_C794( C750 C794 ) C780_=_C787( C780 C787 ) C780_=_C788( C780 C788 ) C780_=_C789( C780 C789 ) C780_=_C790( C780 C790 ) C780_=_C791( C780 C791 ) \nC780_=_C792( C780 C792 ) C780_=_C793( C780 C793 ) C780_=_C794( C780 C794 ) C787_=_C788( C787 C788 ) C787_=_C789( C787 C789 ) C787_=_C790( C787 C790 ) \nC787_=_C791( C787 C791 ) C787_=_C792( C787 C792 ) C787_=_C793( C787 C793 ) C787_=_C794( C787 C794 ) C788_=_C789( C788 C789 ) C788_=_C790( C788 C790 ) \nC788_=_C791( C788 C791 ) C788_=_C792( C788 C792 ) C788_=_C793( C788 C793 ) C788_=_C794( C788 C794 ) C789_=_C790( C789 C790 ) C789_=_C791( C789 C791 ) \nC789_=_C792( C789 C792 ) C789_=_C793( C789 C793 ) C789_=_C794( C789 C794 ) C790_=_C791( C790 C791 ) C790_=_C792( C790 C792 ) C790_=_C793( C790 C793 ) \nC790_=_C794( C790 C794 ) C791_=_C792( C791 C792 ) C791_=_C793( C791 C793 ) C791_=_C794( C791 C794 ) C792_=_C793( C792 C793 ) C792_=_C794( C792 C794 ) \nC793_=_C794( C793 C794 ) "];51-&gt;65[label="43: C27 C28 C34 C149 C150 \nC156 C236 C252 C253 C254 C255 \nC256 C257 C258 C259 C261 C262 \nC263 C264 C265 C342 C357 C358 \nC359 C360 C361 C362 C363 C364 \nC455 C543 C620 C691 C750 C780 \nC787 C788 C789 C790 C791 C792 \nC793 C794 \n312: C27_=_C28 ,C27_=_C34 ,C27_=_C149 ,C27_=_C236 ,C27_=_C252 ,\nC27_=_C253 ,C27_=_C254 ,C27_=_C255 ,C27_=_C256 ,C27_=_C257 ,C27_=_C258 ,\nC27_=_C259 ,C27_=_C261 ,C27_=_C262 ,C27_=_C263 ,C27_=_C264 ,C27_=_C265 ,\nC28_=_C34 ,C28_=_C150 ,C28_=_C342 ,C28_=_C357 ,C28_=_C358 ,C28_=_C359 ,\nC28_=_C360 ,C28_=_C361 ,C28_=_C362 ,C28_=_C363 ,C28_=_C364 ,C34_=_C156 ,\nC34_=_C455 ,C34_=_C543 ,C34_=_C620 ,C34_=_C691 ,C34_=_C750 ,C34_=_C780 ,\nC34_=_C787 ,C34_=_C788 ,C34_=_C789 ,C34_=_C790 ,C34_=_C791 ,C34_=_C792 ,\nC34_=_C793 ,C34_=_C794 ,C149_=_C150 ,C149_=_C156 ,C149_=_C236 ,C149_=_C252 ,\nC149_=_C253 ,C149_=_C254 ,C149_=_C255 ,C149_=_C256 ,C149_=_C257 ,C149_=_C258 ,\nC149_=_C259 ,C149_=_C261 ,C149_=_C262 ,C149_=_C263 ,C149_=_C264 ,C149_=_C265 ,\nC150_=_C156 ,C150_=_C342 ,C150_=_C357 ,C150_=_C358 ,C150_=_C359 ,C150_=_C360 ,\nC150_=_C361 ,C150_=_C362 ,C150_=_C363 ,C150_=_C364 ,C156_=_C455 ,C156_=_C543 ,\nC156_=_C620 ,C156_=_C691 ,C156_=_C750 ,C156_=_C780 ,C156_=_C787 ,C156_=_C788 ,\nC156_=_C789 ,C156_=_C790 ,C156_=_C791 ,C156_=_C792 ,C156_=_C793 ,C156_=_C794 ,\nC236_=_C252 ,C236_=_C253 ,C236_=_C254 ,C236_=_C255 ,C236_=_C256 ,C236_=_C257 ,\nC236_=_C258 ,C236_=_C259 ,C236_=_C261 ,C236_=_C262 ,C236_=_C263 ,C236_=_C264 ,\nC236_=_C265 ,C252_=_C253 ,C252_=_C254 ,C252_=_C255 ,C252_=_C256 ,C252_=_C257 ,\nC252_=_C258 ,C252_=_C259 ,C252_=_C261 ,C252_=_C262 ,C252_=_C263 ,C252_=_C264 ,\nC252_=_C265 ,C253_=_C254 ,C253_=_C255 ,C253_=_C256 ,C253_=_C257 ,C253_=_C258 ,\nC253_=_C259 ,C253_=_C261 ,C253_=_C262 ,C253_=_C263 ,C253_=_C264 ,C253_=_C265 ,\nC254_=_C255 ,C254_=_C256 ,C254_=_C257 ,C254_=_C258 ,C254_=_C259 ,C254_=_C261 ,\nC254_=_C262 ,C254_=_C263 ,C254_=_C264 ,C254_=_C265 ,C255_=_C256 ,C255_=_C257 ,\nC255_=_C258 ,C255_=_C259 ,C255_=_C261 ,C255_=_C262 ,C255_=_C263 ,C255_=_C264 ,\nC255_=_C265 ,C256_=_C257 ,C256_=_C258 ,C256_=_C259 ,C256_=_C261 ,C256_=_C262 ,\nC256_=_C263 ,C256_=_C264 ,C256_=_C265 ,C257_=_C258 ,C257_=_C259 ,C257_=_C261 ,\nC257_=_C262 ,C257_=_C263 ,C257_=_C264 ,C257_=_C265 ,C258_=_C259 ,C258_=_C261 ,\nC258_=_C262 ,C258_=_C263 ,C258_=_C264 ,C258_=_C265 ,C259_=_C261 ,C259_=_C262 ,\nC259_=_C263 ,C259_=_C264 ,C259_=_C265 ,C261_=_C262 ,C261_=_C263 ,C261_=_C264 ,\nC261_=_C265 ,C261_=_C455 ,C262_=_C263 ,C262_=_C264 ,C262_=_C265 ,C262_=_C362 ,\nC262_=_C543 ,C263_=_C264 ,C263_=_C265 ,C263_=_C620 ,C264_=_C265 ,C264_=_C363 ,\nC264_=_C691 ,C265_=_C364 ,C265_=_C750 ,C342_=_C357 ,C342_=_C358 ,C342_=_C359 ,\nC342_=_C360 ,C342_=_C361 ,C342_=_C362 ,C342_=_C363 ,C342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2_=_C363 ,C362_=_C364 ,C362_=_C543 ,C363_=_C364 ,C363_=_C691 ,C364_=_C750 ,\nC455_=_C543 ,C455_=_C620 ,C455_=_C691 ,C455_=_C750 ,C455_=_C780 ,C455_=_C787 ,\nC455_=_C788 ,C455_=_C789 ,C455_=_C790 ,C455_=_C791 ,C455_=_C792 ,C455_=_C793 ,\nC455_=_C794 ,C543_=_C620 ,C543_=_C691 ,C543_=_C750 ,C543_=_C780 ,C543_=_C787 ,\nC543_=_C788 ,C543_=_C789 ,C543_=_C790 ,C543_=_C791 ,C543_=_C792 ,C543_=_C793 ,\nC543_=_C794 ,C620_=_C691 ,C620_=_C750 ,C620_=_C780 ,C620_=_C787 ,C620_=_C788 ,\nC620_=_C789 ,C620_=_C790 ,C620_=_C791 ,C620_=_C792 ,C620_=_C793 ,C620_=_C794 ,\nC691_=_C750 ,C691_=_C780 ,C691_=_C787 ,C691_=_C788 ,C691_=_C789 ,C691_=_C790 ,\nC691_=_C791 ,C691_=_C792 ,C691_=_C793 ,C691_=_C794 ,C750_=_C780 ,C750_=_C787 ,\nC750_=_C788 ,C750_=_C789 ,C750_=_C790 ,C750_=_C791 ,C750_=_C792 ,C750_=_C793 ,\nC750_=_C794 ,C780_=_C787 ,C780_=_C788 ,C780_=_C789 ,C780_=_C790 ,C780_=_C791 ,\nC780_=_C792 ,C780_=_C793 ,C780_=_C794 ,C787_=_C788 ,C787_=_C789 ,C787_=_C790 ,\nC787_=_C791 ,C787_=_C792 ,C787_=_C793 ,C787_=_C794 ,C788_=_C789 ,C788_=_C790 ,\nC788_=_C791 ,C788_=_C792 ,C788_=_C793 ,C788_=_C794 ,C789_=_C790 ,C789_=_C791 ,\nC789_=_C792 ,C789_=_C793 ,C789_=_C794 ,C790_=_C791 ,C790_=_C792 ,C790_=_C793 ,\nC790_=_C794 ,C791_=_C792 ,C791_=_C793 ,C791_=_C794 ,C792_=_C793 ,C792_=_C794 ,\nC793_=_C794 ,"];66[shape=box, label="id:66 level: 4\n31: C6 C23 C39 C63 C76 \nC88 C100 C101 C102 C103 C104 \nC105 C106 C107 C220 C326 C421 \nC512 C591 C663 C726 C777 C785 \nC792 C799 C804 C809 C813 C816 \nC819 C820 \n250: C6_=_C23( C6 C23 ) C6_=_C39( C6 C39 ) C6_=_C63( C6 C63 ) C6_=_C76( C6 C76 ) C6_=_C88( C6 C88 ) \nC6_=_C100( C6 C100 ) C6_=_C101( C6 C101 ) C6_=_C102( C6 C102 ) C6_=_C103( C6 C103 ) C6_=_C104( C6 C104 ) C6_=_C105( C6 C105 ) \nC6_=_C106( C6 C106 ) C6_=_C107( C6 C107 ) C23_=_C39( C23 C39 ) C23_=_C63( C23 C63 ) C23_=_C76( C23 C76 ) C23_=_C88( C23 C88 ) \nC23_=_C100( C23 C100 ) C23_=_C101( C23 C101 ) C23_=_C102( C23 C102 ) C23_=_C103( C23 C103 ) C23_=_C104( C23 C104 ) C23_=_C105( C23 C105 ) \nC23_=_C106( C23 C106 ) C23_=_C107( C23 C107 ) C39_=_C63( C39 C63 ) C39_=_C76( C39 C76 ) C39_=_C88( C39 C88 ) C39_=_C100( C39 C100 ) \nC39_=_C101( C39 C101 ) C39_=_C102( C39 C102 ) C39_=_C103( C39 C103 ) C39_=_C104( C39 C104 ) C39_=_C105( C39 C105 ) C39_=_C106( C39 C106 ) \nC39_=_C107( C39 C107 ) C63_=_C76( C63 C76 ) C63_=_C88( C63 C88 ) C63_=_C100( C63 C100 ) C63_=_C101( C63 C101 ) C63_=_C102( C63 C102 ) \nC63_=_C103( C63 C103 ) C63_=_C104( C63 C104 ) C63_=_C105( C63 C105 ) C63_=_C106( C63 C106 ) C63_=_C107( C63 C107 ) C76_=_C88( C76 C88 ) \nC76_=_C100( C76 C100 ) C76_=_C101( C76 C101 ) C76_=_C102( C76 C102 ) C76_=_C103( C76 C103 ) C76_=_C104( C76 C104 ) C76_=_C105( C76 C105 ) \nC76_=_C106( C76 C106 ) C76_=_C107( C76 C107 ) C88_=_C100( C88 C100 ) C88_=_C101( C88 C101 ) C88_=_C102( C88 C102 ) C88_=_C103( C88 C103 ) \nC88_=_C104( C88 C104 ) C88_=_C105( C88 C105 ) C88_=_C106( C88 C106 ) C88_=_C107( C88 C10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1_=_C326( C101 C326 ) \nC102_=_C103( C102 C103 ) C102_=_C104( C102 C104 ) C102_=_C105( C102 C105 ) C102_=_C106( C102 C106 ) C102_=_C107( C102 C107 ) C102_=_C421( C102 C421 ) \nC103_=_C104( C103 C104 ) C103_=_C105( C103 C105 ) C103_=_C106( C103 C106 ) C103_=_C107( C103 C107 ) C103_=_C512( C103 C512 ) C104_=_C105( C104 C105 ) \nC104_=_C106( C104 C106 ) C104_=_C107( C104 C107 ) C104_=_C591( C104 C591 ) C105_=_C106( C105 C106 ) C105_=_C107( C105 C107 ) C105_=_C663( C105 C663 ) \nC106_=_C107( C106 C107 ) C106_=_C726( C106 C726 ) C107_=_C220( C107 C220 ) C107_=_C326( C107 C326 ) C107_=_C421( C107 C421 ) C107_=_C512( C107 C512 ) \nC107_=_C591( C107 C591 ) C107_=_C663( C107 C663 ) C107_=_C726( C107 C726 ) C107_=_C777( C107 C777 ) C107_=_C785( C107 C785 ) C107_=_C792( C107 C792 ) \nC107_=_C799( C107 C799 ) C107_=_C804( C107 C804 ) C107_=_C809(</w:t>
      </w:r>
    </w:p>
    <w:p>
      <w:pPr>
        <w:pStyle w:val="PreformattedText"/>
        <w:bidi w:val="0"/>
        <w:spacing w:before="0" w:after="0"/>
        <w:jc w:val="left"/>
        <w:rPr/>
      </w:pPr>
      <w:r>
        <w:rPr/>
        <w:t xml:space="preserve"> </w:t>
      </w:r>
      <w:r>
        <w:rPr/>
        <w:t>C107 C809 ) C107_=_C813( C107 C813 ) C107_=_C816( C107 C816 ) C107_=_C819( C107 C819 ) \nC107_=_C820( C107 C820 ) C220_=_C326( C220 C326 ) C220_=_C421( C220 C421 ) C220_=_C512( C220 C512 ) C220_=_C591( C220 C591 ) C220_=_C663( C220 C663 ) \nC220_=_C726( C220 C726 ) C220_=_C777( C220 C777 ) C220_=_C785( C220 C785 ) C220_=_C792( C220 C792 ) C220_=_C799( C220 C799 ) C220_=_C804( C220 C804 ) \nC220_=_C809( C220 C809 ) C220_=_C813( C220 C813 ) C220_=_C816( C220 C816 ) C220_=_C819( C220 C819 ) C220_=_C820( C220 C820 ) C326_=_C421( C326 C421 ) \nC326_=_C512( C326 C512 ) C326_=_C591( C326 C591 ) C326_=_C663( C326 C663 ) C326_=_C726( C326 C726 ) C326_=_C777( C326 C777 ) C326_=_C785( C326 C785 ) \nC326_=_C792( C326 C792 ) C326_=_C799( C326 C799 ) C326_=_C804( C326 C804 ) C326_=_C809( C326 C809 ) C326_=_C813( C326 C813 ) C326_=_C816( C326 C816 ) \nC326_=_C819( C326 C819 ) C326_=_C820( C326 C820 ) C421_=_C512( C421 C512 ) C421_=_C591( C421 C591 ) C421_=_C663( C421 C663 ) C421_=_C726( C421 C726 ) \nC421_=_C777( C421 C777 ) C421_=_C785( C421 C785 ) C421_=_C792( C421 C792 ) C421_=_C799( C421 C799 ) C421_=_C804( C421 C804 ) C421_=_C809( C421 C809 ) \nC421_=_C813( C421 C813 ) C421_=_C816( C421 C816 ) C421_=_C819( C421 C819 ) C421_=_C820( C421 C820 ) C512_=_C591( C512 C591 ) C512_=_C663( C512 C663 ) \nC512_=_C726( C512 C726 ) C512_=_C777( C512 C777 ) C512_=_C785( C512 C785 ) C512_=_C792( C512 C792 ) C512_=_C799( C512 C799 ) C512_=_C804( C512 C804 ) \nC512_=_C809( C512 C809 ) C512_=_C813( C512 C813 ) C512_=_C816( C512 C816 ) C512_=_C819( C512 C819 ) C512_=_C820( C512 C820 ) C591_=_C663( C591 C663 ) \nC591_=_C726( C591 C726 ) C591_=_C777( C591 C777 ) C591_=_C785( C591 C785 ) C591_=_C792( C591 C792 ) C591_=_C799( C591 C799 ) C591_=_C804( C591 C804 ) \nC591_=_C809( C591 C809 ) C591_=_C813( C591 C813 ) C591_=_C816( C591 C816 ) C591_=_C819( C591 C819 ) C591_=_C820( C591 C820 ) C663_=_C726( C663 C726 ) \nC663_=_C777( C663 C777 ) C663_=_C785( C663 C785 ) C663_=_C792( C663 C792 ) C663_=_C799( C663 C799 ) C663_=_C804( C663 C804 ) C663_=_C809( C663 C809 ) \nC663_=_C813( C663 C813 ) C663_=_C816( C663 C816 ) C663_=_C819( C663 C819 ) C663_=_C820( C663 C820 ) C726_=_C777( C726 C777 ) C726_=_C785( C726 C785 ) \nC726_=_C792( C726 C792 ) C726_=_C799( C726 C799 ) C726_=_C804( C726 C804 ) C726_=_C809( C726 C809 ) C726_=_C813( C726 C813 ) C726_=_C816( C726 C816 ) \nC726_=_C819( C726 C819 ) C726_=_C820( C726 C820 ) C777_=_C785( C777 C785 ) C777_=_C792( C777 C792 ) C777_=_C799( C777 C799 ) C777_=_C804( C777 C804 ) \nC777_=_C809( C777 C809 ) C777_=_C813( C777 C813 ) C777_=_C816( C777 C816 ) C777_=_C819( C777 C819 ) C777_=_C820( C777 C820 ) C785_=_C792( C785 C792 ) \nC785_=_C799( C785 C799 ) C785_=_C804( C785 C804 ) C785_=_C809( C785 C809 ) C785_=_C813( C785 C813 ) C785_=_C816( C785 C816 ) C785_=_C819( C785 C819 ) \nC785_=_C820( C785 C820 ) C792_=_C799( C792 C799 ) C792_=_C804( C792 C804 ) C792_=_C809( C792 C809 ) C792_=_C813( C792 C813 ) C792_=_C816( C792 C816 ) \nC792_=_C819( C792 C819 ) C792_=_C820( C792 C820 ) C799_=_C804( C799 C804 ) C799_=_C809( C799 C809 ) C799_=_C813( C799 C813 ) C799_=_C816( C799 C816 ) \nC799_=_C819( C799 C819 ) C799_=_C820( C799 C820 ) C804_=_C809( C804 C809 ) C804_=_C813( C804 C813 ) C804_=_C816( C804 C816 ) C804_=_C819( C804 C819 ) \nC804_=_C820( C804 C820 ) C809_=_C813( C809 C813 ) C809_=_C816( C809 C816 ) C809_=_C819( C809 C819 ) C809_=_C820( C809 C820 ) C813_=_C816( C813 C816 ) \nC813_=_C819( C813 C819 ) C813_=_C820( C813 C820 ) C816_=_C819( C816 C819 ) C816_=_C820( C816 C820 ) C819_=_C820( C819 C820 ) "];52-&gt;66[label="30: C6 C23 C39 C63 C76 \nC88 C100 C101 C102 C103 C104 \nC105 C106 C220 C326 C421 C512 \nC591 C663 C726 C777 C785 C792 \nC799 C804 C809 C813 C816 C819 \nC820 \n220: C6_=_C23 ,C6_=_C39 ,C6_=_C63 ,C6_=_C76 ,C6_=_C88 ,\nC6_=_C100 ,C6_=_C101 ,C6_=_C102 ,C6_=_C103 ,C6_=_C104 ,C6_=_C105 ,\nC6_=_C106 ,C23_=_C39 ,C23_=_C63 ,C23_=_C76 ,C23_=_C88 ,C23_=_C100 ,\nC23_=_C101 ,C23_=_C102 ,C23_=_C103 ,C23_=_C104 ,C23_=_C105 ,C23_=_C106 ,\nC39_=_C63 ,C39_=_C76 ,C39_=_C88 ,C39_=_C100 ,C39_=_C101 ,C39_=_C102 ,\nC39_=_C103 ,C39_=_C104 ,C39_=_C105 ,C39_=_C106 ,C63_=_C76 ,C63_=_C88 ,\nC63_=_C100 ,C63_=_C101 ,C63_=_C102 ,C63_=_C103 ,C63_=_C104 ,C63_=_C105 ,\nC63_=_C106 ,C76_=_C88 ,C76_=_C100 ,C76_=_C101 ,C76_=_C102 ,C76_=_C103 ,\nC76_=_C104 ,C76_=_C105 ,C76_=_C106 ,C88_=_C100 ,C88_=_C101 ,C88_=_C102 ,\nC88_=_C103 ,C88_=_C104 ,C88_=_C105 ,C88_=_C106 ,C100_=_C101 ,C100_=_C102 ,\nC100_=_C103 ,C100_=_C104 ,C100_=_C105 ,C100_=_C106 ,C101_=_C102 ,C101_=_C103 ,\nC101_=_C104 ,C101_=_C105 ,C101_=_C106 ,C101_=_C326 ,C102_=_C103 ,C102_=_C104 ,\nC102_=_C105 ,C102_=_C106 ,C102_=_C421 ,C103_=_C104 ,C103_=_C105 ,C103_=_C106 ,\nC103_=_C512 ,C104_=_C105 ,C104_=_C106 ,C104_=_C591 ,C105_=_C106 ,C105_=_C663 ,\nC106_=_C726 ,C220_=_C326 ,C220_=_C421 ,C220_=_C512 ,C220_=_C591 ,C220_=_C663 ,\nC220_=_C726 ,C220_=_C777 ,C220_=_C785 ,C220_=_C792 ,C220_=_C799 ,C220_=_C804 ,\nC220_=_C809 ,C220_=_C813 ,C220_=_C816 ,C220_=_C819 ,C220_=_C820 ,C326_=_C421 ,\nC326_=_C512 ,C326_=_C591 ,C326_=_C663 ,C326_=_C726 ,C326_=_C777 ,C326_=_C785 ,\nC326_=_C792 ,C326_=_C799 ,C326_=_C804 ,C326_=_C809 ,C326_=_C813 ,C326_=_C816 ,\nC326_=_C819 ,C326_=_C820 ,C421_=_C512 ,C421_=_C591 ,C421_=_C663 ,C421_=_C726 ,\nC421_=_C777 ,C421_=_C785 ,C421_=_C792 ,C421_=_C799 ,C421_=_C804 ,C421_=_C809 ,\nC421_=_C813 ,C421_=_C816 ,C421_=_C819 ,C421_=_C820 ,C512_=_C591 ,C512_=_C663 ,\nC512_=_C726 ,C512_=_C777 ,C512_=_C785 ,C512_=_C792 ,C512_=_C799 ,C512_=_C804 ,\nC512_=_C809 ,C512_=_C813 ,C512_=_C816 ,C512_=_C819 ,C512_=_C820 ,C591_=_C663 ,\nC591_=_C726 ,C591_=_C777 ,C591_=_C785 ,C591_=_C792 ,C591_=_C799 ,C591_=_C804 ,\nC591_=_C809 ,C591_=_C813 ,C591_=_C816 ,C591_=_C819 ,C591_=_C820 ,C663_=_C726 ,\nC663_=_C777 ,C663_=_C785 ,C663_=_C792 ,C663_=_C799 ,C663_=_C804 ,C663_=_C809 ,\nC663_=_C813 ,C663_=_C816 ,C663_=_C819 ,C663_=_C820 ,C726_=_C777 ,C726_=_C785 ,\nC726_=_C792 ,C726_=_C799 ,C726_=_C804 ,C726_=_C809 ,C726_=_C813 ,C726_=_C816 ,\nC726_=_C819 ,C726_=_C820 ,C777_=_C785 ,C777_=_C792 ,C777_=_C799 ,C777_=_C804 ,\nC777_=_C809 ,C777_=_C813 ,C777_=_C816 ,C777_=_C819 ,C777_=_C820 ,C785_=_C792 ,\nC785_=_C799 ,C785_=_C804 ,C785_=_C809 ,C785_=_C813 ,C785_=_C816 ,C785_=_C819 ,\nC785_=_C820 ,C792_=_C799 ,C792_=_C804 ,C792_=_C809 ,C792_=_C813 ,C792_=_C816 ,\nC792_=_C819 ,C792_=_C820 ,C799_=_C804 ,C799_=_C809 ,C799_=_C813 ,C799_=_C816 ,\nC799_=_C819 ,C799_=_C820 ,C804_=_C809 ,C804_=_C813 ,C804_=_C816 ,C804_=_C819 ,\nC804_=_C820 ,C809_=_C813 ,C809_=_C816 ,C809_=_C819 ,C809_=_C820 ,C813_=_C816 ,\nC813_=_C819 ,C813_=_C820 ,C816_=_C819 ,C816_=_C820 ,C819_=_C820 ,"];67[shape=box, label="id:67 level: 4\n35: C103 C105 C216 C218 C321 \nC323 C416 C418 C440 C450 C460 \nC471 C481 C490 C498 C506 C507 \nC508 C509 C510 C511 C512 C588 \nC606 C615 C624 C632 C640 C647 \nC653 C659 C660 C661 C662 C663 \n314: C103_=_C105( C103 C105 ) C103_=_C216( C103 C216 ) C103_=_C321( C103 C321 ) C103_=_C416( C103 C416 ) C103_=_C440( C103 C440 ) \nC103_=_C450( C103 C450 ) C103_=_C460( C103 C460 ) C103_=_C471( C103 C471 ) C103_=_C481( C103 C481 ) C103_=_C490( C103 C490 ) C103_=_C498( C103 C498 ) \nC103_=_C506( C103 C506 ) C103_=_C507( C103 C507 ) C103_=_C508( C103 C508 ) C103_=_C509( C103 C509 ) C103_=_C510( C103 C510 ) C103_=_C511( C103 C511 ) \nC103_=_C512( C103 C512 ) C105_=_C218( C105 C218 ) C105_=_C323( C105 C323 ) C105_=_C418( C105 C418 ) C105_=_C509( C105 C509 ) C105_=_C588( C105 C588 ) \nC105_=_C606( C105 C606 ) C105_=_C615( C105 C615 ) C105_=_C624( C105 C624 ) C105_=_C632( C105 C632 ) C105_=_C640( C105 C640 ) C105_=_C647( C105 C647 ) \nC105_=_C653( C105 C653 ) C105_=_C659( C105 C659 ) C105_=_C660( C105 C660 ) C105_=_C661( C105 C661 ) C105_=_C662( C105 C662 ) C105_=_C663( C105 C663 ) \nC216_=_C218( C216 C218 ) C216_=_C321( C216 C321 ) C216_=_C416( C216 C416 ) C216_=_C440( C216 C440 ) C216_=_C450( C216 C450 ) C216_=_C460( C216 C460 ) \nC216_=_C471( C216 C471 ) C216_=_C481( C216 C481 ) C216_=_C490( C216 C490 ) C216_=_C498( C216 C498 ) C216_=_C506( C216 C506 ) C216_=_C507( C216 C507 ) \nC216_=_C508( C216 C508 ) C216_=_C509( C216 C509 ) C216_=_C510( C216 C510 ) C216_=_C511( C216 C511 ) C216_=_C512( C216 C512 ) C218_=_C323( C218 C323 ) \nC218_=_C418( C218 C418 ) C218_=_C509( C218 C509 ) C218_=_C588( C218 C588 ) C218_=_C606( C218 C606 ) C218_=_C615( C218 C615 ) C218_=_C624( C218 C624 ) \nC218_=_C632( C218 C632 ) C218_=_C640( C218 C640 ) C218_=_C647( C218 C647 ) C218_=_C653( C218 C653 ) C218_=_C659( C218 C659 ) C218_=_C660( C218 C660 ) \nC218_=_C661( C218 C661 ) C218_=_C662( C218 C662 ) C218_=_C663( C218 C663 ) C321_=_C323( C321 C323 ) C321_=_C416( C321 C416 ) C321_=_C440( C321 C440 ) \nC321_=_C450( C321 C450 ) C321_=_C460( C321 C460 ) C321_=_C471( C321 C471 ) C321_=_C481( C321 C481 ) C321_=_C490( C321 C490 ) C321_=_C498( C321 C498 ) \nC321_=_C506( C321 C506 ) C321_=_C507( C321 C507 ) C321_=_C508( C321 C508 ) C321_=_C509( C321 C509 ) C321_=_C510( C321 C510 ) C321_=_C511( C321 C511 ) \nC321_=_C512( C321 C512 ) C323_=_C418( C323 C418 ) C323_=_C509( C323 C509 ) C323_=_C588( C323 C588 ) C323_=_C606( C323 C606 ) C323_=_C615( C323 C615 ) \nC323_=_C624( C323 C624 ) C323_=_C632( C323 C632 ) C323_=_C640( C323 C640 ) C323_=_C647( C323 C647 ) C323_=_C653( C323 C653 ) C323_=_C659( C323 C659 ) \nC323_=_C660( C323 C660 ) C323_=_C661( C323 C661 ) C323_=_C662( C323 C662 ) C323_=_C663( C323 C663 ) C416_=_C418( C416 C418 ) C416_=_C440( C416 C440 ) \nC416_=_C450( C416 C450 ) C416_=_C460( C416 C460 ) C416_=_C471( C416 C471 ) C416_=_C481( C416 C481 ) C416_=_C490( C416 C490 ) C416_=_C498( C416 C498 ) \nC416_=_C506( C416 C506 ) C416_=_C507( C416 C507 ) C416_=_C508( C416 C508 ) C416_=_C509( C416 C509 ) C416_=_C510( C416 C510 ) C416_=_C511( C416 C511 ) \nC416_=_C512( C416 C512 ) C418_=_C509( C418 C509 ) C418_=_C588( C418 C588 ) C418_=_C606( C418 C606 ) C418_=_C615( C418 C615 ) C418_=_C624( C418 C624 ) \nC418_=_C632( C418 C632 ) C418_=_C640( C418 C640 ) C418_=_C647(</w:t>
      </w:r>
    </w:p>
    <w:p>
      <w:pPr>
        <w:pStyle w:val="PreformattedText"/>
        <w:bidi w:val="0"/>
        <w:spacing w:before="0" w:after="0"/>
        <w:jc w:val="left"/>
        <w:rPr/>
      </w:pPr>
      <w:r>
        <w:rPr/>
        <w:t xml:space="preserve"> </w:t>
      </w:r>
      <w:r>
        <w:rPr/>
        <w:t>C418 C647 ) C418_=_C653( C418 C653 ) C418_=_C659( C418 C659 ) C418_=_C660( C418 C660 ) \nC418_=_C661( C418 C661 ) C418_=_C662( C418 C662 ) C418_=_C663( C418 C663 ) C440_=_C450( C440 C450 ) C440_=_C460( C440 C460 ) C440_=_C471( C440 C471 ) \nC440_=_C481( C440 C481 ) C440_=_C490( C440 C490 ) C440_=_C498( C440 C498 ) C440_=_C506( C440 C506 ) C440_=_C507( C440 C507 ) C440_=_C508( C440 C508 ) \nC440_=_C509( C440 C509 ) C440_=_C510( C440 C510 ) C440_=_C511( C440 C511 ) C440_=_C512( C440 C512 ) C450_=_C460( C450 C460 ) C450_=_C471( C450 C471 ) \nC450_=_C481( C450 C481 ) C450_=_C490( C450 C490 ) C450_=_C498( C450 C498 ) C450_=_C506( C450 C506 ) C450_=_C507( C450 C507 ) C450_=_C508( C450 C508 ) \nC450_=_C509( C450 C509 ) C450_=_C510( C450 C510 ) C450_=_C511( C450 C511 ) C450_=_C512( C450 C512 ) C460_=_C471( C460 C471 ) C460_=_C481( C460 C481 ) \nC460_=_C490( C460 C490 ) C460_=_C498( C460 C498 ) C460_=_C506( C460 C506 ) C460_=_C507( C460 C507 ) C460_=_C508( C460 C508 ) C460_=_C509( C460 C509 ) \nC460_=_C510( C460 C510 ) C460_=_C511( C460 C511 ) C460_=_C512( C460 C512 ) C471_=_C481( C471 C481 ) C471_=_C490( C471 C490 ) C471_=_C498( C471 C498 ) \nC471_=_C506( C471 C506 ) C471_=_C507( C471 C507 ) C471_=_C508( C471 C508 ) C471_=_C509( C471 C509 ) C471_=_C510( C471 C510 ) C471_=_C511( C471 C511 ) \nC471_=_C512( C471 C512 ) C481_=_C490( C481 C490 ) C481_=_C498( C481 C498 ) C481_=_C506( C481 C506 ) C481_=_C507( C481 C507 ) C481_=_C508( C481 C508 ) \nC481_=_C509( C481 C509 ) C481_=_C510( C481 C510 ) C481_=_C511( C481 C511 ) C481_=_C512( C481 C512 ) C490_=_C498( C490 C498 ) C490_=_C506( C490 C506 ) \nC490_=_C507( C490 C507 ) C490_=_C508( C490 C508 ) C490_=_C509( C490 C509 ) C490_=_C510( C490 C510 ) C490_=_C511( C490 C511 ) C490_=_C512( C490 C512 ) \nC498_=_C506( C498 C506 ) C498_=_C507( C498 C507 ) C498_=_C508( C498 C508 ) C498_=_C509( C498 C509 ) C498_=_C510( C498 C510 ) C498_=_C511( C498 C511 ) \nC498_=_C512( C498 C512 ) C506_=_C507( C506 C507 ) C506_=_C508( C506 C508 ) C506_=_C509( C506 C509 ) C506_=_C510( C506 C510 ) C506_=_C511( C506 C511 ) \nC506_=_C512( C506 C512 ) C507_=_C508( C507 C508 ) C507_=_C509( C507 C509 ) C507_=_C510( C507 C510 ) C507_=_C511( C507 C511 ) C507_=_C512( C507 C512 ) \nC508_=_C509( C508 C509 ) C508_=_C510( C508 C510 ) C508_=_C511( C508 C511 ) C508_=_C512( C508 C512 ) C508_=_C588( C508 C588 ) C509_=_C510( C509 C510 ) \nC509_=_C511( C509 C511 ) C509_=_C512( C509 C512 ) C509_=_C588( C509 C588 ) C509_=_C606( C509 C606 ) C509_=_C615( C509 C615 ) C509_=_C624( C509 C624 ) \nC509_=_C632( C509 C632 ) C509_=_C640( C509 C640 ) C509_=_C647( C509 C647 ) C509_=_C653( C509 C653 ) C509_=_C659( C509 C659 ) C509_=_C660( C509 C660 ) \nC509_=_C661( C509 C661 ) C509_=_C662( C509 C662 ) C509_=_C663( C509 C663 ) C510_=_C511( C510 C511 ) C510_=_C512( C510 C512 ) C510_=_C661( C510 C661 ) \nC511_=_C512( C511 C512 ) C511_=_C662( C511 C662 ) C512_=_C663( C512 C663 ) C588_=_C606( C588 C606 ) C588_=_C615( C588 C615 ) C588_=_C624( C588 C624 ) \nC588_=_C632( C588 C632 ) C588_=_C640( C588 C640 ) C588_=_C647( C588 C647 ) C588_=_C653( C588 C653 ) C588_=_C659( C588 C659 ) C588_=_C660( C588 C660 ) \nC588_=_C661( C588 C661 ) C588_=_C662( C588 C662 ) C588_=_C663( C588 C663 ) C606_=_C615( C606 C615 ) C606_=_C624( C606 C624 ) C606_=_C632( C606 C632 ) \nC606_=_C640( C606 C640 ) C606_=_C647( C606 C647 ) C606_=_C653( C606 C653 ) C606_=_C659( C606 C659 ) C606_=_C660( C606 C660 ) C606_=_C661( C606 C661 ) \nC606_=_C662( C606 C662 ) C606_=_C663( C606 C663 ) C615_=_C624( C615 C624 ) C615_=_C632( C615 C632 ) C615_=_C640( C615 C640 ) C615_=_C647( C615 C647 ) \nC615_=_C653( C615 C653 ) C615_=_C659( C615 C659 ) C615_=_C660( C615 C660 ) C615_=_C661( C615 C661 ) C615_=_C662( C615 C662 ) C615_=_C663( C615 C663 ) \nC624_=_C632( C624 C632 ) C624_=_C640( C624 C640 ) C624_=_C647( C624 C647 ) C624_=_C653( C624 C653 ) C624_=_C659( C624 C659 ) C624_=_C660( C624 C660 ) \nC624_=_C661( C624 C661 ) C624_=_C662( C624 C662 ) C624_=_C663( C624 C663 ) C632_=_C640( C632 C640 ) C632_=_C647( C632 C647 ) C632_=_C653( C632 C653 ) \nC632_=_C659( C632 C659 ) C632_=_C660( C632 C660 ) C632_=_C661( C632 C661 ) C632_=_C662( C632 C662 ) C632_=_C663( C632 C663 ) C640_=_C647( C640 C647 ) \nC640_=_C653( C640 C653 ) C640_=_C659( C640 C659 ) C640_=_C660( C640 C660 ) C640_=_C661( C640 C661 ) C640_=_C662( C640 C662 ) C640_=_C663( C640 C663 ) \nC647_=_C653( C647 C653 ) C647_=_C659( C647 C659 ) C647_=_C660( C647 C660 ) C647_=_C661( C647 C661 ) C647_=_C662( C647 C662 ) C647_=_C663( C647 C663 ) \nC653_=_C659( C653 C659 ) C653_=_C660( C653 C660 ) C653_=_C661( C653 C661 ) C653_=_C662( C653 C662 ) C653_=_C663( C653 C663 ) C659_=_C660( C659 C660 ) \nC659_=_C661( C659 C661 ) C659_=_C662( C659 C662 ) C659_=_C663( C659 C663 ) C660_=_C661( C660 C661 ) C660_=_C662( C660 C662 ) C660_=_C663( C660 C663 ) \nC661_=_C662( C661 C662 ) C661_=_C663( C661 C663 ) C662_=_C663( C662 C663 ) "];52-&gt;67[label="34: C103 C105 C216 C218 C321 \nC323 C416 C418 C440 C450 C460 \nC471 C481 C490 C498 C506 C507 \nC508 C510 C511 C512 C588 C606 \nC615 C624 C632 C640 C647 C653 \nC659 C660 C661 C662 C663 \n280: C103_=_C105 ,C103_=_C216 ,C103_=_C321 ,C103_=_C416 ,C103_=_C440 ,\nC103_=_C450 ,C103_=_C460 ,C103_=_C471 ,C103_=_C481 ,C103_=_C490 ,C103_=_C498 ,\nC103_=_C506 ,C103_=_C507 ,C103_=_C508 ,C103_=_C510 ,C103_=_C511 ,C103_=_C512 ,\nC105_=_C218 ,C105_=_C323 ,C105_=_C418 ,C105_=_C588 ,C105_=_C606 ,C105_=_C615 ,\nC105_=_C624 ,C105_=_C632 ,C105_=_C640 ,C105_=_C647 ,C105_=_C653 ,C105_=_C659 ,\nC105_=_C660 ,C105_=_C661 ,C105_=_C662 ,C105_=_C663 ,C216_=_C218 ,C216_=_C321 ,\nC216_=_C416 ,C216_=_C440 ,C216_=_C450 ,C216_=_C460 ,C216_=_C471 ,C216_=_C481 ,\nC216_=_C490 ,C216_=_C498 ,C216_=_C506 ,C216_=_C507 ,C216_=_C508 ,C216_=_C510 ,\nC216_=_C511 ,C216_=_C512 ,C218_=_C323 ,C218_=_C418 ,C218_=_C588 ,C218_=_C606 ,\nC218_=_C615 ,C218_=_C624 ,C218_=_C632 ,C218_=_C640 ,C218_=_C647 ,C218_=_C653 ,\nC218_=_C659 ,C218_=_C660 ,C218_=_C661 ,C218_=_C662 ,C218_=_C663 ,C321_=_C323 ,\nC321_=_C416 ,C321_=_C440 ,C321_=_C450 ,C321_=_C460 ,C321_=_C471 ,C321_=_C481 ,\nC321_=_C490 ,C321_=_C498 ,C321_=_C506 ,C321_=_C507 ,C321_=_C508 ,C321_=_C510 ,\nC321_=_C511 ,C321_=_C512 ,C323_=_C418 ,C323_=_C588 ,C323_=_C606 ,C323_=_C615 ,\nC323_=_C624 ,C323_=_C632 ,C323_=_C640 ,C323_=_C647 ,C323_=_C653 ,C323_=_C659 ,\nC323_=_C660 ,C323_=_C661 ,C323_=_C662 ,C323_=_C663 ,C416_=_C418 ,C416_=_C440 ,\nC416_=_C450 ,C416_=_C460 ,C416_=_C471 ,C416_=_C481 ,C416_=_C490 ,C416_=_C498 ,\nC416_=_C506 ,C416_=_C507 ,C416_=_C508 ,C416_=_C510 ,C416_=_C511 ,C416_=_C512 ,\nC418_=_C588 ,C418_=_C606 ,C418_=_C615 ,C418_=_C624 ,C418_=_C632 ,C418_=_C640 ,\nC418_=_C647 ,C418_=_C653 ,C418_=_C659 ,C418_=_C660 ,C418_=_C661 ,C418_=_C662 ,\nC418_=_C663 ,C440_=_C450 ,C440_=_C460 ,C440_=_C471 ,C440_=_C481 ,C440_=_C490 ,\nC440_=_C498 ,C440_=_C506 ,C440_=_C507 ,C440_=_C508 ,C440_=_C510 ,C440_=_C511 ,\nC440_=_C512 ,C450_=_C460 ,C450_=_C471 ,C450_=_C481 ,C450_=_C490 ,C450_=_C498 ,\nC450_=_C506 ,C450_=_C507 ,C450_=_C508 ,C450_=_C510 ,C450_=_C511 ,C450_=_C512 ,\nC460_=_C471 ,C460_=_C481 ,C460_=_C490 ,C460_=_C498 ,C460_=_C506 ,C460_=_C507 ,\nC460_=_C508 ,C460_=_C510 ,C460_=_C511 ,C460_=_C512 ,C471_=_C481 ,C471_=_C490 ,\nC471_=_C498 ,C471_=_C506 ,C471_=_C507 ,C471_=_C508 ,C471_=_C510 ,C471_=_C511 ,\nC471_=_C512 ,C481_=_C490 ,C481_=_C498 ,C481_=_C506 ,C481_=_C507 ,C481_=_C508 ,\nC481_=_C510 ,C481_=_C511 ,C481_=_C512 ,C490_=_C498 ,C490_=_C506 ,C490_=_C507 ,\nC490_=_C508 ,C490_=_C510 ,C490_=_C511 ,C490_=_C512 ,C498_=_C506 ,C498_=_C507 ,\nC498_=_C508 ,C498_=_C510 ,C498_=_C511 ,C498_=_C512 ,C506_=_C507 ,C506_=_C508 ,\nC506_=_C510 ,C506_=_C511 ,C506_=_C512 ,C507_=_C508 ,C507_=_C510 ,C507_=_C511 ,\nC507_=_C512 ,C508_=_C510 ,C508_=_C511 ,C508_=_C512 ,C508_=_C588 ,C510_=_C511 ,\nC510_=_C512 ,C510_=_C661 ,C511_=_C512 ,C511_=_C662 ,C512_=_C663 ,C588_=_C606 ,\nC588_=_C615 ,C588_=_C624 ,C588_=_C632 ,C588_=_C640 ,C588_=_C647 ,C588_=_C653 ,\nC588_=_C659 ,C588_=_C660 ,C588_=_C661 ,C588_=_C662 ,C588_=_C663 ,C606_=_C615 ,\nC606_=_C624 ,C606_=_C632 ,C606_=_C640 ,C606_=_C647 ,C606_=_C653 ,C606_=_C659 ,\nC606_=_C660 ,C606_=_C661 ,C606_=_C662 ,C606_=_C663 ,C615_=_C624 ,C615_=_C632 ,\nC615_=_C640 ,C615_=_C647 ,C615_=_C653 ,C615_=_C659 ,C615_=_C660 ,C615_=_C661 ,\nC615_=_C662 ,C615_=_C663 ,C624_=_C632 ,C624_=_C640 ,C624_=_C647 ,C624_=_C653 ,\nC624_=_C659 ,C624_=_C660 ,C624_=_C661 ,C624_=_C662 ,C624_=_C663 ,C632_=_C640 ,\nC632_=_C647 ,C632_=_C653 ,C632_=_C659 ,C632_=_C660 ,C632_=_C661 ,C632_=_C662 ,\nC632_=_C663 ,C640_=_C647 ,C640_=_C653 ,C640_=_C659 ,C640_=_C660 ,C640_=_C661 ,\nC640_=_C662 ,C640_=_C663 ,C647_=_C653 ,C647_=_C659 ,C647_=_C660 ,C647_=_C661 ,\nC647_=_C662 ,C647_=_C663 ,C653_=_C659 ,C653_=_C660 ,C653_=_C661 ,C653_=_C662 ,\nC653_=_C663 ,C659_=_C660 ,C659_=_C661 ,C659_=_C662 ,C659_=_C663 ,C660_=_C661 ,\nC660_=_C662 ,C660_=_C663 ,C661_=_C662 ,C661_=_C663 ,C662_=_C663 ,"];68[shape=box, label="id:68 level: 4\n35: C102 C104 C215 C217 C320 \nC322 C348 C359 C368 C377 C387 \nC397 C405 C414 C415 C416 C417 \nC418 C419 C420 C421 C508 C527 \nC537 C548 C558 C567 C575 C582 \nC586 C587 C588 C589 C590 C591 \n314: C102_=_C104( C102 C104 ) C102_=_C215( C102 C215 ) C102_=_C320( C102 C320 ) C102_=_C348( C102 C348 ) C102_=_C359( C102 C359 ) \nC102_=_C368( C102 C368 ) C102_=_C377( C102 C377 ) C102_=_C387( C102 C387 ) C102_=_C397( C102 C397 ) C102_=_C405( C102 C405 ) C102_=_C414( C102 C414 ) \nC102_=_C415( C102 C415 ) C102_=_C416( C102 C416 ) C102_=_C417( C102 C417 ) C102_=_C418( C102 C418 ) C102_=_C419( C102 C419 ) C102_=_C420( C102 C420 ) \nC102_=_C421( C102 C421 ) C104_=_C217( C104 C217 ) C104_=_C322( C104 C322 ) C104_=_C417( C104 C417 ) C104_=_C508( C104 C508 ) C104_=_C527( C104 C527 ) \nC104_=_C537( C104 C537 ) C104_=_C548( C104 C548 ) C104_=_C558( C104 C558 ) C104_=_C567( C104 C567 ) C104_=_C575( C104 C575 ) C104_=_C582( C104 C582 ) \nC104_=_C586( C104 C586 ) C104_=_C587( C104 C587 ) C104_=_C588( C104 C588 ) C104_=_C589( C104 C589 ) C104_=_C590(</w:t>
      </w:r>
    </w:p>
    <w:p>
      <w:pPr>
        <w:pStyle w:val="PreformattedText"/>
        <w:bidi w:val="0"/>
        <w:spacing w:before="0" w:after="0"/>
        <w:jc w:val="left"/>
        <w:rPr/>
      </w:pPr>
      <w:r>
        <w:rPr/>
        <w:t xml:space="preserve"> </w:t>
      </w:r>
      <w:r>
        <w:rPr/>
        <w:t>C104 C590 ) C104_=_C591( C104 C591 ) \nC215_=_C217( C215 C217 ) C215_=_C320( C215 C320 ) C215_=_C348( C215 C348 ) C215_=_C359( C215 C359 ) C215_=_C368( C215 C368 ) C215_=_C377( C215 C377 ) \nC215_=_C387( C215 C387 ) C215_=_C397( C215 C397 ) C215_=_C405( C215 C405 ) C215_=_C414( C215 C414 ) C215_=_C415( C215 C415 ) C215_=_C416( C215 C416 ) \nC215_=_C417( C215 C417 ) C215_=_C418( C215 C418 ) C215_=_C419( C215 C419 ) C215_=_C420( C215 C420 ) C215_=_C421( C215 C421 ) C217_=_C322( C217 C322 ) \nC217_=_C417( C217 C417 ) C217_=_C508( C217 C508 ) C217_=_C527( C217 C527 ) C217_=_C537( C217 C537 ) C217_=_C548( C217 C548 ) C217_=_C558( C217 C558 ) \nC217_=_C567( C217 C567 ) C217_=_C575( C217 C575 ) C217_=_C582( C217 C582 ) C217_=_C586( C217 C586 ) C217_=_C587( C217 C587 ) C217_=_C588( C217 C588 ) \nC217_=_C589( C217 C589 ) C217_=_C590( C217 C590 ) C217_=_C591( C217 C591 ) C320_=_C322( C320 C322 ) C320_=_C348( C320 C348 ) C320_=_C359( C320 C359 ) \nC320_=_C368( C320 C368 ) C320_=_C377( C320 C377 ) C320_=_C387( C320 C387 ) C320_=_C397( C320 C397 ) C320_=_C405( C320 C405 ) C320_=_C414( C320 C414 ) \nC320_=_C415( C320 C415 ) C320_=_C416( C320 C416 ) C320_=_C417( C320 C417 ) C320_=_C418( C320 C418 ) C320_=_C419( C320 C419 ) C320_=_C420( C320 C420 ) \nC320_=_C421( C320 C421 ) C322_=_C417( C322 C417 ) C322_=_C508( C322 C508 ) C322_=_C527( C322 C527 ) C322_=_C537( C322 C537 ) C322_=_C548( C322 C548 ) \nC322_=_C558( C322 C558 ) C322_=_C567( C322 C567 ) C322_=_C575( C322 C575 ) C322_=_C582( C322 C582 ) C322_=_C586( C322 C586 ) C322_=_C587( C322 C587 ) \nC322_=_C588( C322 C588 ) C322_=_C589( C322 C589 ) C322_=_C590( C322 C590 ) C322_=_C591( C322 C591 ) C348_=_C359( C348 C359 ) C348_=_C368( C348 C368 ) \nC348_=_C377( C348 C377 ) C348_=_C387( C348 C387 ) C348_=_C397( C348 C397 ) C348_=_C405( C348 C405 ) C348_=_C414( C348 C414 ) C348_=_C415( C348 C415 ) \nC348_=_C416( C348 C416 ) C348_=_C417( C348 C417 ) C348_=_C418( C348 C418 ) C348_=_C419( C348 C419 ) C348_=_C420( C348 C420 ) C348_=_C421( C348 C421 ) \nC359_=_C368( C359 C368 ) C359_=_C377( C359 C377 ) C359_=_C387( C359 C387 ) C359_=_C397( C359 C397 ) C359_=_C405( C359 C405 ) C359_=_C414( C359 C414 ) \nC359_=_C415( C359 C415 ) C359_=_C416( C359 C416 ) C359_=_C417( C359 C417 ) C359_=_C418( C359 C418 ) C359_=_C419( C359 C419 ) C359_=_C420( C359 C420 ) \nC359_=_C421( C359 C421 ) C368_=_C377( C368 C377 ) C368_=_C387( C368 C387 ) C368_=_C397( C368 C397 ) C368_=_C405( C368 C405 ) C368_=_C414( C368 C414 ) \nC368_=_C415( C368 C415 ) C368_=_C416( C368 C416 ) C368_=_C417( C368 C417 ) C368_=_C418( C368 C418 ) C368_=_C419( C368 C419 ) C368_=_C420( C368 C420 ) \nC368_=_C421( C368 C421 ) C377_=_C387( C377 C387 ) C377_=_C397( C377 C397 ) C377_=_C405( C377 C405 ) C377_=_C414( C377 C414 ) C377_=_C415( C377 C415 ) \nC377_=_C416( C377 C416 ) C377_=_C417( C377 C417 ) C377_=_C418( C377 C418 ) C377_=_C419( C377 C419 ) C377_=_C420( C377 C420 ) C377_=_C421( C377 C421 ) \nC387_=_C397( C387 C397 ) C387_=_C405( C387 C405 ) C387_=_C414( C387 C414 ) C387_=_C415( C387 C415 ) C387_=_C416( C387 C416 ) C387_=_C417( C387 C417 ) \nC387_=_C418( C387 C418 ) C387_=_C419( C387 C419 ) C387_=_C420( C387 C420 ) C387_=_C421( C387 C421 ) C397_=_C405( C397 C405 ) C397_=_C414( C397 C414 ) \nC397_=_C415( C397 C415 ) C397_=_C416( C397 C416 ) C397_=_C417( C397 C417 ) C397_=_C418( C397 C418 ) C397_=_C419( C397 C419 ) C397_=_C420( C397 C420 ) \nC397_=_C421( C397 C421 ) C405_=_C414( C405 C414 ) C405_=_C415( C405 C415 ) C405_=_C416( C405 C416 ) C405_=_C417( C405 C417 ) C405_=_C418( C405 C418 ) \nC405_=_C419( C405 C419 ) C405_=_C420( C405 C420 ) C405_=_C421( C405 C421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6_=_C417( C416 C417 ) C416_=_C418( C416 C418 ) \nC416_=_C419( C416 C419 ) C416_=_C420( C416 C420 ) C416_=_C421( C416 C421 ) C416_=_C508( C416 C508 ) C417_=_C418( C417 C418 ) C417_=_C419( C417 C419 ) \nC417_=_C420( C417 C420 ) C417_=_C421( C417 C421 ) C417_=_C508( C417 C508 ) C417_=_C527( C417 C527 ) C417_=_C537( C417 C537 ) C417_=_C548( C417 C548 ) \nC417_=_C558( C417 C558 ) C417_=_C567( C417 C567 ) C417_=_C575( C417 C575 ) C417_=_C582( C417 C582 ) C417_=_C586( C417 C586 ) C417_=_C587( C417 C587 ) \nC417_=_C588( C417 C588 ) C417_=_C589( C417 C589 ) C417_=_C590( C417 C590 ) C417_=_C591( C417 C591 ) C418_=_C419( C418 C419 ) C418_=_C420( C418 C420 ) \nC418_=_C421( C418 C421 ) C418_=_C588( C418 C588 ) C419_=_C420( C419 C420 ) C419_=_C421( C419 C421 ) C419_=_C589( C419 C589 ) C420_=_C421( C420 C421 ) \nC420_=_C590( C420 C590 ) C421_=_C591( C421 C591 ) C508_=_C527( C508 C527 ) C508_=_C537( C508 C537 ) C508_=_C548( C508 C548 ) C508_=_C558( C508 C558 ) \nC508_=_C567( C508 C567 ) C508_=_C575( C508 C575 ) C508_=_C582( C508 C582 ) C508_=_C586( C508 C586 ) C508_=_C587( C508 C587 ) C508_=_C588( C508 C588 ) \nC508_=_C589( C508 C589 ) C508_=_C590( C508 C590 ) C508_=_C591( C508 C591 ) C527_=_C537( C527 C537 ) C527_=_C548( C527 C548 ) C527_=_C558( C527 C558 ) \nC527_=_C567( C527 C567 ) C527_=_C575( C527 C575 ) C527_=_C582( C527 C582 ) C527_=_C586( C527 C586 ) C527_=_C587( C527 C587 ) C527_=_C588( C527 C588 ) \nC527_=_C589( C527 C589 ) C527_=_C590( C527 C590 ) C527_=_C591( C527 C591 ) C537_=_C548( C537 C548 ) C537_=_C558( C537 C558 ) C537_=_C567( C537 C567 ) \nC537_=_C575( C537 C575 ) C537_=_C582( C537 C582 ) C537_=_C586( C537 C586 ) C537_=_C587( C537 C587 ) C537_=_C588( C537 C588 ) C537_=_C589( C537 C589 ) \nC537_=_C590( C537 C590 ) C537_=_C591( C537 C591 ) C548_=_C558( C548 C558 ) C548_=_C567( C548 C567 ) C548_=_C575( C548 C575 ) C548_=_C582( C548 C582 ) \nC548_=_C586( C548 C586 ) C548_=_C587( C548 C587 ) C548_=_C588( C548 C588 ) C548_=_C589( C548 C589 ) C548_=_C590( C548 C590 ) C548_=_C591( C548 C591 ) \nC558_=_C567( C558 C567 ) C558_=_C575( C558 C575 ) C558_=_C582( C558 C582 ) C558_=_C586( C558 C586 ) C558_=_C587( C558 C587 ) C558_=_C588( C558 C588 ) \nC558_=_C589( C558 C589 ) C558_=_C590( C558 C590 ) C558_=_C591( C558 C591 ) C567_=_C575( C567 C575 ) C567_=_C582( C567 C582 ) C567_=_C586( C567 C586 ) \nC567_=_C587( C567 C587 ) C567_=_C588( C567 C588 ) C567_=_C589( C567 C589 ) C567_=_C590( C567 C590 ) C567_=_C591( C567 C591 ) C575_=_C582( C575 C582 ) \nC575_=_C586( C575 C586 ) C575_=_C587( C575 C587 ) C575_=_C588( C575 C588 ) C575_=_C589( C575 C589 ) C575_=_C590( C575 C590 ) C575_=_C591( C575 C591 ) \nC582_=_C586( C582 C586 ) C582_=_C587( C582 C587 ) C582_=_C588( C582 C588 ) C582_=_C589( C582 C589 ) C582_=_C590( C582 C590 ) C582_=_C591( C582 C591 ) \nC586_=_C587( C586 C587 ) C586_=_C588( C586 C588 ) C586_=_C589( C586 C589 ) C586_=_C590( C586 C590 ) C586_=_C591( C586 C591 ) C587_=_C588( C587 C588 ) \nC587_=_C589( C587 C589 ) C587_=_C590( C587 C590 ) C587_=_C591( C587 C591 ) C588_=_C589( C588 C589 ) C588_=_C590( C588 C590 ) C588_=_C591( C588 C591 ) \nC589_=_C590( C589 C590 ) C589_=_C591( C589 C591 ) C590_=_C591( C590 C591 ) "];53-&gt;68[label="34: C102 C104 C215 C217 C320 \nC322 C348 C359 C368 C377 C387 \nC397 C405 C414 C415 C416 C418 \nC419 C420 C421 C508 C527 C537 \nC548 C558 C567 C575 C582 C586 \nC587 C588 C589 C590 C591 \n280: C102_=_C104 ,C102_=_C215 ,C102_=_C320 ,C102_=_C348 ,C102_=_C359 ,\nC102_=_C368 ,C102_=_C377 ,C102_=_C387 ,C102_=_C397 ,C102_=_C405 ,C102_=_C414 ,\nC102_=_C415 ,C102_=_C416 ,C102_=_C418 ,C102_=_C419 ,C102_=_C420 ,C102_=_C421 ,\nC104_=_C217 ,C104_=_C322 ,C104_=_C508 ,C104_=_C527 ,C104_=_C537 ,C104_=_C548 ,\nC104_=_C558 ,C104_=_C567 ,C104_=_C575 ,C104_=_C582 ,C104_=_C586 ,C104_=_C587 ,\nC104_=_C588 ,C104_=_C589 ,C104_=_C590 ,C104_=_C591 ,C215_=_C217 ,C215_=_C320 ,\nC215_=_C348 ,C215_=_C359 ,C215_=_C368 ,C215_=_C377 ,C215_=_C387 ,C215_=_C397 ,\nC215_=_C405 ,C215_=_C414 ,C215_=_C415 ,C215_=_C416 ,C215_=_C418 ,C215_=_C419 ,\nC215_=_C420 ,C215_=_C421 ,C217_=_C322 ,C217_=_C508 ,C217_=_C527 ,C217_=_C537 ,\nC217_=_C548 ,C217_=_C558 ,C217_=_C567 ,C217_=_C575 ,C217_=_C582 ,C217_=_C586 ,\nC217_=_C587 ,C217_=_C588 ,C217_=_C589 ,C217_=_C590 ,C217_=_C591 ,C320_=_C322 ,\nC320_=_C348 ,C320_=_C359 ,C320_=_C368 ,C320_=_C377 ,C320_=_C387 ,C320_=_C397 ,\nC320_=_C405 ,C320_=_C414 ,C320_=_C415 ,C320_=_C416 ,C320_=_C418 ,C320_=_C419 ,\nC320_=_C420 ,C320_=_C421 ,C322_=_C508 ,C322_=_C527 ,C322_=_C537 ,C322_=_C548 ,\nC322_=_C558 ,C322_=_C567 ,C322_=_C575 ,C322_=_C582 ,C322_=_C586 ,C322_=_C587 ,\nC322_=_C588 ,C322_=_C589 ,C322_=_C590 ,C322_=_C591 ,C348_=_C359 ,C348_=_C368 ,\nC348_=_C377 ,C348_=_C387 ,C348_=_C397 ,C348_=_C405 ,C348_=_C414 ,C348_=_C415 ,\nC348_=_C416 ,C348_=_C418 ,C348_=_C419 ,C348_=_C420 ,C348_=_C421 ,C359_=_C368 ,\nC359_=_C377 ,C359_=_C387 ,C359_=_C397 ,C359_=_C405 ,C359_=_C414 ,C359_=_C415 ,\nC359_=_C416 ,C359_=_C418 ,C359_=_C419 ,C359_=_C420 ,C359_=_C421 ,C368_=_C377 ,\nC368_=_C387 ,C368_=_C397 ,C368_=_C405 ,C368_=_C414 ,C368_=_C415 ,C368_=_C416 ,\nC368_=_C418 ,C368_=_C419 ,C368_=_C420 ,C368_=_C421 ,C377_=_C387 ,C377_=_C397 ,\nC377_=_C405 ,C377_=_C414 ,C377_=_C415 ,C377_=_C416 ,C377_=_C418 ,C377_=_C419 ,\nC377_=_C420 ,C377_=_C421 ,C387_=_C397 ,C387_=_C405 ,C387_=_C414 ,C387_=_C415 ,\nC387_=_C416 ,C387_=_C418 ,C387_=_C419 ,C387_=_C420 ,C387_=_C421 ,C397_=_C405 ,\nC397_=_C414 ,C397_=_C415 ,C397_=_C416 ,C397_=_C418 ,C397_=_C419 ,C397_=_C420 ,\nC397_=_C421 ,C405_=_C414 ,C405_=_C415 ,C405_=_C416 ,C405_=_C418 ,C405_=_C419 ,\nC405_=_C420 ,C405_=_C421 ,C414_=_C415 ,C414_=_C416 ,C414_=_C418 ,C414_=_C419 ,\nC414_=_C420 ,C414_=_C421 ,C415_=_C416 ,C415_=_C418 ,C415_=_C419 ,C415_=_C420 ,\nC415_=_C421 ,C416_=_C418 ,C416_=_C419 ,C416_=_C420 ,C416_=_C421 ,C416_=_C508 ,\nC418_=_C419 ,C418_=_C420 ,C418_=_C421 ,C418_=_C588 ,C419_=_C420 ,C419_=_C421 ,\nC419_=_C589 ,C420_=_C421 ,C420_=_C590 ,C421_=_C591 ,C508_=_C527 ,C508_=_C537 ,\nC508_=_C548 ,C508_=_C558 ,C508_=_C567 ,C508_=_C575</w:t>
      </w:r>
    </w:p>
    <w:p>
      <w:pPr>
        <w:pStyle w:val="PreformattedText"/>
        <w:bidi w:val="0"/>
        <w:spacing w:before="0" w:after="0"/>
        <w:jc w:val="left"/>
        <w:rPr/>
      </w:pPr>
      <w:r>
        <w:rPr/>
        <w:t xml:space="preserve"> </w:t>
      </w:r>
      <w:r>
        <w:rPr/>
        <w:t>,C508_=_C582 ,C508_=_C586 ,\nC508_=_C587 ,C508_=_C588 ,C508_=_C589 ,C508_=_C590 ,C508_=_C591 ,C527_=_C537 ,\nC527_=_C548 ,C527_=_C558 ,C527_=_C567 ,C527_=_C575 ,C527_=_C582 ,C527_=_C586 ,\nC527_=_C587 ,C527_=_C588 ,C527_=_C589 ,C527_=_C590 ,C527_=_C591 ,C537_=_C548 ,\nC537_=_C558 ,C537_=_C567 ,C537_=_C575 ,C537_=_C582 ,C537_=_C586 ,C537_=_C587 ,\nC537_=_C588 ,C537_=_C589 ,C537_=_C590 ,C537_=_C591 ,C548_=_C558 ,C548_=_C567 ,\nC548_=_C575 ,C548_=_C582 ,C548_=_C586 ,C548_=_C587 ,C548_=_C588 ,C548_=_C589 ,\nC548_=_C590 ,C548_=_C591 ,C558_=_C567 ,C558_=_C575 ,C558_=_C582 ,C558_=_C586 ,\nC558_=_C587 ,C558_=_C588 ,C558_=_C589 ,C558_=_C590 ,C558_=_C591 ,C567_=_C575 ,\nC567_=_C582 ,C567_=_C586 ,C567_=_C587 ,C567_=_C588 ,C567_=_C589 ,C567_=_C590 ,\nC567_=_C591 ,C575_=_C582 ,C575_=_C586 ,C575_=_C587 ,C575_=_C588 ,C575_=_C589 ,\nC575_=_C590 ,C575_=_C591 ,C582_=_C586 ,C582_=_C587 ,C582_=_C588 ,C582_=_C589 ,\nC582_=_C590 ,C582_=_C591 ,C586_=_C587 ,C586_=_C588 ,C586_=_C589 ,C586_=_C590 ,\nC586_=_C591 ,C587_=_C588 ,C587_=_C589 ,C587_=_C590 ,C587_=_C591 ,C588_=_C589 ,\nC588_=_C590 ,C588_=_C591 ,C589_=_C590 ,C589_=_C591 ,C590_=_C591 ,"];69[shape=box, label="id:69 level: 4\n45: C101 C106 C214 C219 C242 \nC257 C269 C279 C290 C300 C308 \nC318 C319 C320 C321 C322 C323 \nC324 C326 C419 C420 C510 C511 \nC589 C590 C661 C662 C677 C687 \nC696 C704 C710 C715 C720 C723 \nC724 C725 C726 C738 C747 C755 \nC765 C770 C776 C777 \n372: C101_=_C106( C101 C106 ) C101_=_C214( C101 C214 ) C101_=_C242( C101 C242 ) C101_=_C257( C101 C257 ) C101_=_C269( C101 C269 ) \nC101_=_C279( C101 C279 ) C101_=_C290( C101 C290 ) C101_=_C300( C101 C300 ) C101_=_C308( C101 C308 ) C101_=_C318( C101 C318 ) C101_=_C319( C101 C319 ) \nC101_=_C320( C101 C320 ) C101_=_C321( C101 C321 ) C101_=_C322( C101 C322 ) C101_=_C323( C101 C323 ) C101_=_C324( C101 C324 ) C101_=_C326( C101 C326 ) \nC106_=_C219( C106 C219 ) C106_=_C324( C106 C324 ) C106_=_C419( C106 C419 ) C106_=_C510( C106 C510 ) C106_=_C589( C106 C589 ) C106_=_C661( C106 C661 ) \nC106_=_C677( C106 C677 ) C106_=_C687( C106 C687 ) C106_=_C696( C106 C696 ) C106_=_C704( C106 C704 ) C106_=_C710( C106 C710 ) C106_=_C715( C106 C715 ) \nC106_=_C720( C106 C720 ) C106_=_C723( C106 C723 ) C106_=_C724( C106 C724 ) C106_=_C725( C106 C725 ) C106_=_C726( C106 C726 ) C214_=_C219( C214 C219 ) \nC214_=_C242( C214 C242 ) C214_=_C257( C214 C257 ) C214_=_C269( C214 C269 ) C214_=_C279( C214 C279 ) C214_=_C290( C214 C290 ) C214_=_C300( C214 C300 ) \nC214_=_C308( C214 C308 ) C214_=_C318( C214 C318 ) C214_=_C319( C214 C319 ) C214_=_C320( C214 C320 ) C214_=_C321( C214 C321 ) C214_=_C322( C214 C322 ) \nC214_=_C323( C214 C323 ) C214_=_C324( C214 C324 ) C214_=_C326( C214 C326 ) C219_=_C324( C219 C324 ) C219_=_C419( C219 C419 ) C219_=_C510( C219 C510 ) \nC219_=_C589( C219 C589 ) C219_=_C661( C219 C661 ) C219_=_C677( C219 C677 ) C219_=_C687( C219 C687 ) C219_=_C696( C219 C696 ) C219_=_C704( C219 C704 ) \nC219_=_C710( C219 C710 ) C219_=_C715( C219 C715 ) C219_=_C720( C219 C720 ) C219_=_C723( C219 C723 ) C219_=_C724( C219 C724 ) C219_=_C725( C219 C725 ) \nC219_=_C726( C219 C726 ) C242_=_C257( C242 C257 ) C242_=_C269( C242 C269 ) C242_=_C279( C242 C279 ) C242_=_C290( C242 C290 ) C242_=_C300( C242 C300 ) \nC242_=_C308( C242 C308 ) C242_=_C318( C242 C318 ) C242_=_C319( C242 C319 ) C242_=_C320( C242 C320 ) C242_=_C321( C242 C321 ) C242_=_C322( C242 C322 ) \nC242_=_C323( C242 C323 ) C242_=_C324( C242 C324 ) C242_=_C326( C242 C326 ) C257_=_C269( C257 C269 ) C257_=_C279( C257 C279 ) C257_=_C290( C257 C290 ) \nC257_=_C300( C257 C300 ) C257_=_C308( C257 C308 ) C257_=_C318( C257 C318 ) C257_=_C319( C257 C319 ) C257_=_C320( C257 C320 ) C257_=_C321( C257 C321 ) \nC257_=_C322( C257 C322 ) C257_=_C323( C257 C323 ) C257_=_C324( C257 C324 ) C257_=_C326( C257 C326 ) C269_=_C279( C269 C279 ) C269_=_C290( C269 C290 ) \nC269_=_C300( C269 C300 ) C269_=_C308( C269 C308 ) C269_=_C318( C269 C318 ) C269_=_C319( C269 C319 ) C269_=_C320( C269 C320 ) C269_=_C321( C269 C321 ) \nC269_=_C322( C269 C322 ) C269_=_C323( C269 C323 ) C269_=_C324( C269 C324 ) C269_=_C326( C269 C326 ) C279_=_C290( C279 C290 ) C279_=_C300( C279 C300 ) \nC279_=_C308( C279 C308 ) C279_=_C318( C279 C318 ) C279_=_C319( C279 C319 ) C279_=_C320( C279 C320 ) C279_=_C321( C279 C321 ) C279_=_C322( C279 C322 ) \nC279_=_C323( C279 C323 ) C279_=_C324( C279 C324 ) C279_=_C326( C279 C326 ) C290_=_C300( C290 C300 ) C290_=_C308( C290 C308 ) C290_=_C318( C290 C318 ) \nC290_=_C319( C290 C319 ) C290_=_C320( C290 C320 ) C290_=_C321( C290 C321 ) C290_=_C322( C290 C322 ) C290_=_C323( C290 C323 ) C290_=_C324( C290 C324 ) \nC290_=_C326( C290 C326 ) C300_=_C308( C300 C308 ) C300_=_C318( C300 C318 ) C300_=_C319( C300 C319 ) C300_=_C320( C300 C320 ) C300_=_C321( C300 C321 ) \nC300_=_C322( C300 C322 ) C300_=_C323( C300 C323 ) C300_=_C324( C300 C324 ) C300_=_C326( C300 C326 ) C308_=_C318( C308 C318 ) C308_=_C319( C308 C319 ) \nC308_=_C320( C308 C320 ) C308_=_C321( C308 C321 ) C308_=_C322( C308 C322 ) C308_=_C323( C308 C323 ) C308_=_C324( C308 C324 ) C308_=_C326( C308 C326 ) \nC318_=_C319( C318 C319 ) C318_=_C320( C318 C320 ) C318_=_C321( C318 C321 ) C318_=_C322( C318 C322 ) C318_=_C323( C318 C323 ) C318_=_C324( C318 C324 ) \nC318_=_C326( C318 C326 ) C319_=_C320( C319 C320 ) C319_=_C321( C319 C321 ) C319_=_C322( C319 C322 ) C319_=_C323( C319 C323 ) C319_=_C324( C319 C324 ) \nC319_=_C326( C319 C326 ) C320_=_C321( C320 C321 ) C320_=_C322( C320 C322 ) C320_=_C323( C320 C323 ) C320_=_C324( C320 C324 ) C320_=_C326( C320 C326 ) \nC320_=_C419( C320 C419 ) C320_=_C420( C320 C420 ) C321_=_C322( C321 C322 ) C321_=_C323( C321 C323 ) C321_=_C324( C321 C324 ) C321_=_C326( C321 C326 ) \nC321_=_C510( C321 C510 ) C321_=_C511( C321 C511 ) C322_=_C323( C322 C323 ) C322_=_C324( C322 C324 ) C322_=_C326( C322 C326 ) C322_=_C589( C322 C589 ) \nC322_=_C590( C322 C590 ) C323_=_C324( C323 C324 ) C323_=_C326( C323 C326 ) C323_=_C661( C323 C661 ) C323_=_C662( C323 C662 ) C324_=_C326( C324 C326 ) \nC324_=_C419( C324 C419 ) C324_=_C510( C324 C510 ) C324_=_C589( C324 C589 ) C324_=_C661( C324 C661 ) C324_=_C677( C324 C677 ) C324_=_C687( C324 C687 ) \nC324_=_C696( C324 C696 ) C324_=_C704( C324 C704 ) C324_=_C710( C324 C710 ) C324_=_C715( C324 C715 ) C324_=_C720( C324 C720 ) C324_=_C723( C324 C723 ) \nC324_=_C724( C324 C724 ) C324_=_C725( C324 C725 ) C324_=_C726( C324 C726 ) C326_=_C726( C326 C726 ) C326_=_C777( C326 C777 ) C419_=_C420( C419 C420 ) \nC419_=_C510( C419 C510 ) C419_=_C589( C419 C589 ) C419_=_C661( C419 C661 ) C419_=_C677( C419 C677 ) C419_=_C687( C419 C687 ) C419_=_C696( C419 C696 ) \nC419_=_C704( C419 C704 ) C419_=_C710( C419 C710 ) C419_=_C715( C419 C715 ) C419_=_C720( C419 C720 ) C419_=_C723( C419 C723 ) C419_=_C724( C419 C724 ) \nC419_=_C725( C419 C725 ) C419_=_C726( C419 C726 ) C420_=_C511( C420 C511 ) C420_=_C590( C420 C590 ) C420_=_C662( C420 C662 ) C420_=_C725( C420 C725 ) \nC420_=_C738( C420 C738 ) C420_=_C747( C420 C747 ) C420_=_C755( C420 C755 ) C420_=_C765( C420 C765 ) C420_=_C770( C420 C770 ) C420_=_C776( C420 C776 ) \nC420_=_C777( C420 C777 ) C510_=_C511( C510 C511 ) C510_=_C589( C510 C589 ) C510_=_C661( C510 C661 ) C510_=_C677( C510 C677 ) C510_=_C687( C510 C687 ) \nC510_=_C696( C510 C696 ) C510_=_C704( C510 C704 ) C510_=_C710( C510 C710 ) C510_=_C715( C510 C715 ) C510_=_C720( C510 C720 ) C510_=_C723( C510 C723 ) \nC510_=_C724( C510 C724 ) C510_=_C725( C510 C725 ) C510_=_C726( C510 C726 ) C511_=_C590( C511 C590 ) C511_=_C662( C511 C662 ) C511_=_C725( C511 C725 ) \nC511_=_C738( C511 C738 ) C511_=_C747( C511 C747 ) C511_=_C755( C511 C755 ) C511_=_C765( C511 C765 ) C511_=_C770( C511 C770 ) C511_=_C776( C511 C776 ) \nC511_=_C777( C511 C777 ) C589_=_C590( C589 C590 ) C589_=_C661( C589 C661 ) C589_=_C677( C589 C677 ) C589_=_C687( C589 C687 ) C589_=_C696( C589 C696 ) \nC589_=_C704( C589 C704 ) C589_=_C710( C589 C710 ) C589_=_C715( C589 C715 ) C589_=_C720( C589 C720 ) C589_=_C723( C589 C723 ) C589_=_C724( C589 C724 ) \nC589_=_C725( C589 C725 ) C589_=_C726( C589 C726 ) C590_=_C662( C590 C662 ) C590_=_C725( C590 C725 ) C590_=_C738( C590 C738 ) C590_=_C747( C590 C747 ) \nC590_=_C755( C590 C755 ) C590_=_C765( C590 C765 ) C590_=_C770( C590 C770 ) C590_=_C776( C590 C776 ) C590_=_C777( C590 C777 ) C661_=_C662( C661 C662 ) \nC661_=_C677( C661 C677 ) C661_=_C687( C661 C687 ) C661_=_C696( C661 C696 ) C661_=_C704( C661 C704 ) C661_=_C710( C661 C710 ) C661_=_C715( C661 C715 ) \nC661_=_C720( C661 C720 ) C661_=_C723( C661 C723 ) C661_=_C724( C661 C724 ) C661_=_C725( C661 C725 ) C661_=_C726( C661 C726 ) C662_=_C725( C662 C725 ) \nC662_=_C738( C662 C738 ) C662_=_C747( C662 C747 ) C662_=_C755( C662 C755 ) C662_=_C765( C662 C765 ) C662_=_C770( C662 C770 ) C662_=_C776( C662 C776 ) \nC662_=_C777( C662 C777 ) C677_=_C687( C677 C687 ) C677_=_C696( C677 C696 ) C677_=_C704( C677 C704 ) C677_=_C710( C677 C710 ) C677_=_C715( C677 C715 ) \nC677_=_C720( C677 C720 ) C677_=_C723( C677 C723 ) C677_=_C724( C677 C724 ) C677_=_C725( C677 C725 ) C677_=_C726( C677 C726 ) C687_=_C696( C687 C696 ) \nC687_=_C704( C687 C704 ) C687_=_C710( C687 C710 ) C687_=_C715( C687 C715 ) C687_=_C720( C687 C720 ) C687_=_C723( C687 C723 ) C687_=_C724( C687 C724 ) \nC687_=_C725( C687 C725 ) C687_=_C726( C687 C726 ) C696_=_C704( C696 C704 ) C696_=_C710( C696 C710 ) C696_=_C715( C696 C715 ) C696_=_C720( C696 C720 ) \nC696_=_C723( C696 C723 ) C696_=_C724( C696 C724 ) C696_=_C725( C696 C725 ) C696_=_C726( C696 C726 ) C704_=_C710( C704 C710 ) C704_=_C715( C704 C715 ) \nC704_=_C720( C704 C720 ) C704_=_C723( C704 C723 ) C704_=_C724( C704 C724 ) C704_=_C725( C704 C725 ) C704_=_C726( C704 C726 ) C710_=_C715( C710 C715 ) \nC710_=_C720( C710 C720 ) C710_=_C723( C710 C723 ) C710_=_C724( C710 C724 ) C710_=_C725( C710 C725 ) C710_=_C726( C710 C726 ) C715_=_C720( C715 C720 ) \nC715_=_C723( C715 C723 ) C715_=_C724( C715 C724 ) C715_=_C725( C715 C725 ) C715_=_C726( C715 C726 ) C720_=_C723( C720 C723 ) C720_=_C724( C720</w:t>
      </w:r>
    </w:p>
    <w:p>
      <w:pPr>
        <w:pStyle w:val="PreformattedText"/>
        <w:bidi w:val="0"/>
        <w:spacing w:before="0" w:after="0"/>
        <w:jc w:val="left"/>
        <w:rPr/>
      </w:pPr>
      <w:r>
        <w:rPr/>
        <w:t xml:space="preserve"> </w:t>
      </w:r>
      <w:r>
        <w:rPr/>
        <w:t>C724 ) \nC720_=_C725( C720 C725 ) C720_=_C726( C720 C726 ) C723_=_C724( C723 C724 ) C723_=_C725( C723 C725 ) C723_=_C726( C723 C726 ) C724_=_C725( C724 C725 ) \nC724_=_C726( C724 C726 ) C725_=_C726( C725 C726 ) C725_=_C738( C725 C738 ) C725_=_C747( C725 C747 ) C725_=_C755( C725 C755 ) C725_=_C765( C725 C765 ) \nC725_=_C770( C725 C770 ) C725_=_C776( C725 C776 ) C725_=_C777( C725 C777 ) C726_=_C777( C726 C777 ) C738_=_C747( C738 C747 ) C738_=_C755( C738 C755 ) \nC738_=_C765( C738 C765 ) C738_=_C770( C738 C770 ) C738_=_C776( C738 C776 ) C738_=_C777( C738 C777 ) C747_=_C755( C747 C755 ) C747_=_C765( C747 C765 ) \nC747_=_C770( C747 C770 ) C747_=_C776( C747 C776 ) C747_=_C777( C747 C777 ) C755_=_C765( C755 C765 ) C755_=_C770( C755 C770 ) C755_=_C776( C755 C776 ) \nC755_=_C777( C755 C777 ) C765_=_C770( C765 C770 ) C765_=_C776( C765 C776 ) C765_=_C777( C765 C777 ) C770_=_C776( C770 C776 ) C770_=_C777( C770 C777 ) \nC776_=_C777( C776 C777 ) "];53-&gt;69[label="43: C101 C106 C214 C219 C242 \nC257 C269 C279 C290 C300 C308 \nC318 C319 C320 C321 C322 C323 \nC326 C419 C420 C510 C511 C589 \nC590 C661 C662 C677 C687 C696 \nC704 C710 C715 C720 C723 C724 \nC726 C738 C747 C755 C765 C770 \nC776 C777 \n312: C101_=_C106 ,C101_=_C214 ,C101_=_C242 ,C101_=_C257 ,C101_=_C269 ,\nC101_=_C279 ,C101_=_C290 ,C101_=_C300 ,C101_=_C308 ,C101_=_C318 ,C101_=_C319 ,\nC101_=_C320 ,C101_=_C321 ,C101_=_C322 ,C101_=_C323 ,C101_=_C326 ,C106_=_C219 ,\nC106_=_C419 ,C106_=_C510 ,C106_=_C589 ,C106_=_C661 ,C106_=_C677 ,C106_=_C687 ,\nC106_=_C696 ,C106_=_C704 ,C106_=_C710 ,C106_=_C715 ,C106_=_C720 ,C106_=_C723 ,\nC106_=_C724 ,C106_=_C726 ,C214_=_C219 ,C214_=_C242 ,C214_=_C257 ,C214_=_C269 ,\nC214_=_C279 ,C214_=_C290 ,C214_=_C300 ,C214_=_C308 ,C214_=_C318 ,C214_=_C319 ,\nC214_=_C320 ,C214_=_C321 ,C214_=_C322 ,C214_=_C323 ,C214_=_C326 ,C219_=_C419 ,\nC219_=_C510 ,C219_=_C589 ,C219_=_C661 ,C219_=_C677 ,C219_=_C687 ,C219_=_C696 ,\nC219_=_C704 ,C219_=_C710 ,C219_=_C715 ,C219_=_C720 ,C219_=_C723 ,C219_=_C724 ,\nC219_=_C726 ,C242_=_C257 ,C242_=_C269 ,C242_=_C279 ,C242_=_C290 ,C242_=_C300 ,\nC242_=_C308 ,C242_=_C318 ,C242_=_C319 ,C242_=_C320 ,C242_=_C321 ,C242_=_C322 ,\nC242_=_C323 ,C242_=_C326 ,C257_=_C269 ,C257_=_C279 ,C257_=_C290 ,C257_=_C300 ,\nC257_=_C308 ,C257_=_C318 ,C257_=_C319 ,C257_=_C320 ,C257_=_C321 ,C257_=_C322 ,\nC257_=_C323 ,C257_=_C326 ,C269_=_C279 ,C269_=_C290 ,C269_=_C300 ,C269_=_C308 ,\nC269_=_C318 ,C269_=_C319 ,C269_=_C320 ,C269_=_C321 ,C269_=_C322 ,C269_=_C323 ,\nC269_=_C326 ,C279_=_C290 ,C279_=_C300 ,C279_=_C308 ,C279_=_C318 ,C279_=_C319 ,\nC279_=_C320 ,C279_=_C321 ,C279_=_C322 ,C279_=_C323 ,C279_=_C326 ,C290_=_C300 ,\nC290_=_C308 ,C290_=_C318 ,C290_=_C319 ,C290_=_C320 ,C290_=_C321 ,C290_=_C322 ,\nC290_=_C323 ,C290_=_C326 ,C300_=_C308 ,C300_=_C318 ,C300_=_C319 ,C300_=_C320 ,\nC300_=_C321 ,C300_=_C322 ,C300_=_C323 ,C300_=_C326 ,C308_=_C318 ,C308_=_C319 ,\nC308_=_C320 ,C308_=_C321 ,C308_=_C322 ,C308_=_C323 ,C308_=_C326 ,C318_=_C319 ,\nC318_=_C320 ,C318_=_C321 ,C318_=_C322 ,C318_=_C323 ,C318_=_C326 ,C319_=_C320 ,\nC319_=_C321 ,C319_=_C322 ,C319_=_C323 ,C319_=_C326 ,C320_=_C321 ,C320_=_C322 ,\nC320_=_C323 ,C320_=_C326 ,C320_=_C419 ,C320_=_C420 ,C321_=_C322 ,C321_=_C323 ,\nC321_=_C326 ,C321_=_C510 ,C321_=_C511 ,C322_=_C323 ,C322_=_C326 ,C322_=_C589 ,\nC322_=_C590 ,C323_=_C326 ,C323_=_C661 ,C323_=_C662 ,C326_=_C726 ,C326_=_C777 ,\nC419_=_C420 ,C419_=_C510 ,C419_=_C589 ,C419_=_C661 ,C419_=_C677 ,C419_=_C687 ,\nC419_=_C696 ,C419_=_C704 ,C419_=_C710 ,C419_=_C715 ,C419_=_C720 ,C419_=_C723 ,\nC419_=_C724 ,C419_=_C726 ,C420_=_C511 ,C420_=_C590 ,C420_=_C662 ,C420_=_C738 ,\nC420_=_C747 ,C420_=_C755 ,C420_=_C765 ,C420_=_C770 ,C420_=_C776 ,C420_=_C777 ,\nC510_=_C511 ,C510_=_C589 ,C510_=_C661 ,C510_=_C677 ,C510_=_C687 ,C510_=_C696 ,\nC510_=_C704 ,C510_=_C710 ,C510_=_C715 ,C510_=_C720 ,C510_=_C723 ,C510_=_C724 ,\nC510_=_C726 ,C511_=_C590 ,C511_=_C662 ,C511_=_C738 ,C511_=_C747 ,C511_=_C755 ,\nC511_=_C765 ,C511_=_C770 ,C511_=_C776 ,C511_=_C777 ,C589_=_C590 ,C589_=_C661 ,\nC589_=_C677 ,C589_=_C687 ,C589_=_C696 ,C589_=_C704 ,C589_=_C710 ,C589_=_C715 ,\nC589_=_C720 ,C589_=_C723 ,C589_=_C724 ,C589_=_C726 ,C590_=_C662 ,C590_=_C738 ,\nC590_=_C747 ,C590_=_C755 ,C590_=_C765 ,C590_=_C770 ,C590_=_C776 ,C590_=_C777 ,\nC661_=_C662 ,C661_=_C677 ,C661_=_C687 ,C661_=_C696 ,C661_=_C704 ,C661_=_C710 ,\nC661_=_C715 ,C661_=_C720 ,C661_=_C723 ,C661_=_C724 ,C661_=_C726 ,C662_=_C738 ,\nC662_=_C747 ,C662_=_C755 ,C662_=_C765 ,C662_=_C770 ,C662_=_C776 ,C662_=_C777 ,\nC677_=_C687 ,C677_=_C696 ,C677_=_C704 ,C677_=_C710 ,C677_=_C715 ,C677_=_C720 ,\nC677_=_C723 ,C677_=_C724 ,C677_=_C726 ,C687_=_C696 ,C687_=_C704 ,C687_=_C710 ,\nC687_=_C715 ,C687_=_C720 ,C687_=_C723 ,C687_=_C724 ,C687_=_C726 ,C696_=_C704 ,\nC696_=_C710 ,C696_=_C715 ,C696_=_C720 ,C696_=_C723 ,C696_=_C724 ,C696_=_C726 ,\nC704_=_C710 ,C704_=_C715 ,C704_=_C720 ,C704_=_C723 ,C704_=_C724 ,C704_=_C726 ,\nC710_=_C715 ,C710_=_C720 ,C710_=_C723 ,C710_=_C724 ,C710_=_C726 ,C715_=_C720 ,\nC715_=_C723 ,C715_=_C724 ,C715_=_C726 ,C720_=_C723 ,C720_=_C724 ,C720_=_C726 ,\nC723_=_C724 ,C723_=_C726 ,C724_=_C726 ,C726_=_C777 ,C738_=_C747 ,C738_=_C755 ,\nC738_=_C765 ,C738_=_C770 ,C738_=_C776 ,C738_=_C777 ,C747_=_C755 ,C747_=_C765 ,\nC747_=_C770 ,C747_=_C776 ,C747_=_C777 ,C755_=_C765 ,C755_=_C770 ,C755_=_C776 ,\nC755_=_C777 ,C765_=_C770 ,C765_=_C776 ,C765_=_C777 ,C770_=_C776 ,C770_=_C777 ,\nC776_=_C777 ,"];70[shape=box, label="id:70 level: 4\n53: C9 C26 C124 C125 C127 \nC128 C129 C130 C131 C132 C133 \nC134 C135 C136 C137 C138 C139 \nC140 C141 C142 C143 C144 C145 \nC146 C148 C149 C150 C151 C152 \nC153 C154 C155 C156 C157 C162 \nC172 C173 C174 C175 C176 C177 \nC178 C179 C180 C192 C203 C221 \nC222 C223 C224 C225 C226 C227 \n408: C9_=_C124( C9 C124 ) C9_=_C125( C9 C125 ) C9_=_C127( C9 C127 ) C9_=_C128( C9 C128 ) C9_=_C129( C9 C129 ) \nC9_=_C130( C9 C130 ) C9_=_C131( C9 C131 ) C9_=_C132( C9 C132 ) C9_=_C133( C9 C133 ) C9_=_C134( C9 C134 ) C9_=_C135( C9 C135 ) \nC9_=_C136( C9 C136 ) C9_=_C137( C9 C137 ) C9_=_C138( C9 C138 ) C9_=_C139( C9 C139 ) C9_=_C140( C9 C140 ) C26_=_C124( C26 C124 ) \nC26_=_C141( C26 C141 ) C26_=_C142( C26 C142 ) C26_=_C143( C26 C143 ) C26_=_C144( C26 C144 ) C26_=_C145( C26 C145 ) C26_=_C146( C26 C146 ) \nC26_=_C148( C26 C148 ) C26_=_C149( C26 C149 ) C26_=_C150( C26 C150 ) C26_=_C151( C26 C151 ) C26_=_C152( C26 C152 ) C26_=_C153( C26 C153 ) \nC26_=_C154( C26 C154 ) C26_=_C155( C26 C155 ) C26_=_C156( C26 C156 ) C124_=_C125( C124 C125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8( C124 C148 ) C124_=_C149( C124 C149 ) C124_=_C150( C124 C150 ) C124_=_C151( C124 C151 ) C124_=_C152( C124 C152 ) C124_=_C153( C124 C153 ) \nC124_=_C154( C124 C154 ) C124_=_C155( C124 C155 ) C124_=_C156( C124 C15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57( C125 C157 ) C125_=_C162( C125 C16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3( C127 C143 ) C128_=_C129( C128 C129 ) C128_=_C130( C128 C130 ) \nC128_=_C131( C128 C131 ) C128_=_C132( C128 C132 ) C128_=_C133( C128 C133 ) C128_=_C134( C128 C134 ) C128_=_C135( C128 C135 ) C128_=_C136( C128 C136 ) \nC128_=_C137( C128 C137 ) C128_=_C138( C128 C138 ) C128_=_C139( C128 C139 ) C128_=_C140( C128 C140 ) C128_=_C144( C128 C144 ) C128_=_C172( C128 C172 ) \nC128_=_C192( C128 C192 ) C129_=_C130( C129 C130 ) C129_=_C131( C129 C131 ) C129_=_C132( C129 C132 ) C129_=_C133( C129 C133 ) C129_=_C134( C129 C134 ) \nC129_=_C135( C129 C135 ) C129_=_C136( C129 C136 ) C129_=_C137( C129 C137 ) C129_=_C138( C129 C138 ) C129_=_C139( C129 C139 ) C129_=_C140( C129 C140 ) \nC129_=_C145( C129 C145 ) C129_=_C173( C129 C173 ) C129_=_C203( C129 C203 ) C130_=_C131( C130 C131 ) C130_=_C132( C130 C132 ) C130_=_C133( C130 C133 ) \nC130_=_C134( C130 C134 ) C130_=_C135( C130 C135 ) C130_=_C136( C130 C136 ) C130_=_C137( C130 C137 ) C130_=_C138( C130 C138 ) C130_=_C139( C130 C139 ) \nC130_=_C140( C130 C140 ) C130_=_C146( C130 C146 ) C131_=_C132( C131 C132 ) C131_=_C133( C131 C133 ) C131_=_C134( C131 C134 ) C131_=_C135( C131 C135 ) \nC131_=_C136( C131 C136 ) C131_=_C137( C131 C137 ) C131_=_C138( C131 C138 ) C131_=_C139( C131 C139 ) C131_=_C140( C131 C140 ) C131_=_C162( C131 C162 ) \nC131_=_C192( C131 C192 ) C131_=_C203( C131 C203 ) C131_=_C221( C131 C221 ) C131_=_C222( C131 C222 ) C131_=_C223( C131 C223 ) C131_=_C224( C131 C224 ) \nC131_=_C225( C131 C225 ) C131_=_C226( C131 C226 ) C131_=_C227( C131 C227 ) C132_=_C133( C132 C133 ) C132_=_C134( C132 C134 ) C132_=_C135( C132 C135 ) \nC132_=_C136( C132 C136 ) C132_=_C137( C132 C137 ) C132_=_C138( C132 C138 ) C132_=_C139( C132 C139 ) C132_=_C140( C132 C140 ) C132_=_C148( C132 C148 ) \nC132_=_C174( C132 C174 ) C132_=_C221( C132 C221 ) C133_=_C134( C133 C134 ) C133_=_C135( C133 C135 ) C133_=_C136( C133 C136 ) C133_=_C137( C133 C137 ) \nC133_=_C138( C133 C138 ) C133_=_C139( C133 C139 ) C133_=_C140( C133 C140</w:t>
      </w:r>
    </w:p>
    <w:p>
      <w:pPr>
        <w:pStyle w:val="PreformattedText"/>
        <w:bidi w:val="0"/>
        <w:spacing w:before="0" w:after="0"/>
        <w:jc w:val="left"/>
        <w:rPr/>
      </w:pPr>
      <w:r>
        <w:rPr/>
        <w:t xml:space="preserve"> </w:t>
      </w:r>
      <w:r>
        <w:rPr/>
        <w:t>) C134_=_C135( C134 C135 ) C134_=_C136( C134 C136 ) C134_=_C137( C134 C137 ) \nC134_=_C138( C134 C138 ) C134_=_C139( C134 C139 ) C134_=_C140( C134 C140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nC141_=_C142( C141 C142 ) C141_=_C143( C141 C143 ) C141_=_C144( C141 C144 ) C141_=_C145( C141 C145 ) C141_=_C146( C141 C146 ) C141_=_C148( C141 C148 ) \nC141_=_C149( C141 C149 ) C141_=_C150( C141 C150 ) C141_=_C151( C141 C151 ) C141_=_C152( C141 C152 ) C141_=_C153( C141 C153 ) C141_=_C154( C141 C154 ) \nC141_=_C155( C141 C155 ) C141_=_C156( C141 C156 ) C141_=_C157( C141 C157 ) C141_=_C162( C141 C162 ) C142_=_C143( C142 C143 ) C142_=_C144( C142 C144 ) \nC142_=_C145( C142 C145 ) C142_=_C146( C142 C146 ) C142_=_C148( C142 C148 ) C142_=_C149( C142 C149 ) C142_=_C150( C142 C150 ) C142_=_C151( C142 C151 ) \nC142_=_C152( C142 C152 ) C142_=_C153( C142 C153 ) C142_=_C154( C142 C154 ) C142_=_C155( C142 C155 ) C142_=_C156( C142 C156 ) C142_=_C157( C142 C157 ) \nC142_=_C172( C142 C172 ) C142_=_C173( C142 C173 ) C142_=_C174( C142 C174 ) C142_=_C175( C142 C175 ) C142_=_C176( C142 C176 ) C142_=_C177( C142 C177 ) \nC142_=_C178( C142 C178 ) C142_=_C179( C142 C179 ) C142_=_C180( C142 C180 ) C143_=_C144( C143 C144 ) C143_=_C145( C143 C145 ) C143_=_C146( C143 C146 ) \nC143_=_C148( C143 C148 ) C143_=_C149( C143 C149 ) C143_=_C150( C143 C150 ) C143_=_C151( C143 C151 ) C143_=_C152( C143 C152 ) C143_=_C153( C143 C153 ) \nC143_=_C154( C143 C154 ) C143_=_C155( C143 C155 ) C143_=_C156( C143 C156 ) C144_=_C145( C144 C145 ) C144_=_C146( C144 C146 ) C144_=_C148( C144 C148 ) \nC144_=_C149( C144 C149 ) C144_=_C150( C144 C150 ) C144_=_C151( C144 C151 ) C144_=_C152( C144 C152 ) C144_=_C153( C144 C153 ) C144_=_C154( C144 C154 ) \nC144_=_C155( C144 C155 ) C144_=_C156( C144 C156 ) C144_=_C172( C144 C172 ) C144_=_C192( C144 C192 ) C145_=_C146( C145 C146 ) C145_=_C148( C145 C148 ) \nC145_=_C149( C145 C149 ) C145_=_C150( C145 C150 ) C145_=_C151( C145 C151 ) C145_=_C152( C145 C152 ) C145_=_C153( C145 C153 ) C145_=_C154( C145 C154 ) \nC145_=_C155( C145 C155 ) C145_=_C156( C145 C156 ) C145_=_C173( C145 C173 ) C145_=_C203( C145 C203 ) C146_=_C148( C146 C148 ) C146_=_C149( C146 C149 ) \nC146_=_C150( C146 C150 ) C146_=_C151( C146 C151 ) C146_=_C152( C146 C152 ) C146_=_C153( C146 C153 ) C146_=_C154( C146 C154 ) C146_=_C155( C146 C155 ) \nC146_=_C156( C146 C156 ) C148_=_C149( C148 C149 ) C148_=_C150( C148 C150 ) C148_=_C151( C148 C151 ) C148_=_C152( C148 C152 ) C148_=_C153( C148 C153 ) \nC148_=_C154( C148 C154 ) C148_=_C155( C148 C155 ) C148_=_C156( C148 C156 ) C148_=_C174( C148 C174 ) C148_=_C221( C148 C221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C157_=_C162( C157 C162 ) C157_=_C172( C157 C172 ) C157_=_C173( C157 C173 ) \nC157_=_C174( C157 C174 ) C157_=_C175( C157 C175 ) C157_=_C176( C157 C176 ) C157_=_C177( C157 C177 ) C157_=_C178( C157 C178 ) C157_=_C179( C157 C179 ) \nC157_=_C180( C157 C180 ) C162_=_C192( C162 C192 ) C162_=_C203( C162 C203 ) C162_=_C221( C162 C221 ) C162_=_C222( C162 C222 ) C162_=_C223( C162 C223 ) \nC162_=_C224( C162 C224 ) C162_=_C225( C162 C225 ) C162_=_C226( C162 C226 ) C162_=_C227( C162 C227 ) C172_=_C173( C172 C173 ) C172_=_C174( C172 C174 ) \nC172_=_C175( C172 C175 ) C172_=_C176( C172 C176 ) C172_=_C177( C172 C177 ) C172_=_C178( C172 C178 ) C172_=_C179( C172 C179 ) C172_=_C180( C172 C180 ) \nC172_=_C192( C172 C192 ) C173_=_C174( C173 C174 ) C173_=_C175( C173 C175 ) C173_=_C176( C173 C176 ) C173_=_C177( C173 C177 ) C173_=_C178( C173 C178 ) \nC173_=_C179( C173 C179 ) C173_=_C180( C173 C180 ) C173_=_C203( C173 C203 ) C174_=_C175( C174 C175 ) C174_=_C176( C174 C176 ) C174_=_C177( C174 C177 ) \nC174_=_C178( C174 C178 ) C174_=_C179( C174 C179 ) C174_=_C180( C174 C180 ) C174_=_C221( C174 C221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C192_=_C203( C192 C203 ) C192_=_C221( C192 C221 ) C192_=_C222( C192 C222 ) C192_=_C223( C192 C223 ) C192_=_C224( C192 C224 ) \nC192_=_C225( C192 C225 ) C192_=_C226( C192 C226 ) C192_=_C227( C192 C227 ) C203_=_C221( C203 C221 ) C203_=_C222( C203 C222 ) C203_=_C223( C203 C223 ) \nC203_=_C224( C203 C224 ) C203_=_C225( C203 C225 ) C203_=_C226( C203 C226 ) C203_=_C227( C203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54-&gt;70[label="50: C9 C26 C125 C127 C128 \nC129 C130 C132 C133 C134 C135 \nC136 C137 C138 C139 C140 C141 \nC143 C144 C145 C146 C148 C149 \nC150 C151 C152 C153 C154 C155 \nC156 C157 C162 C172 C173 C174 \nC175 C176 C177 C178 C179 C180 \nC192 C203 C221 C222 C223 C224 \nC225 C226 C227 \n326: C9_=_C125 ,C9_=_C127 ,C9_=_C128 ,C9_=_C129 ,C9_=_C130 ,\nC9_=_C132 ,C9_=_C133 ,C9_=_C134 ,C9_=_C135 ,C9_=_C136 ,C9_=_C137 ,\nC9_=_C138 ,C9_=_C139 ,C9_=_C140 ,C26_=_C141 ,C26_=_C143 ,C26_=_C144 ,\nC26_=_C145 ,C26_=_C146 ,C26_=_C148 ,C26_=_C149 ,C26_=_C150 ,C26_=_C151 ,\nC26_=_C152 ,C26_=_C153 ,C26_=_C154 ,C26_=_C155 ,C26_=_C156 ,C125_=_C127 ,\nC125_=_C128 ,C125_=_C129 ,C125_=_C130 ,C125_=_C132 ,C125_=_C133 ,C125_=_C134 ,\nC125_=_C135 ,C125_=_C136 ,C125_=_C137 ,C125_=_C138 ,C125_=_C139 ,C125_=_C140 ,\nC125_=_C141 ,C125_=_C157 ,C125_=_C162 ,C127_=_C128 ,C127_=_C129 ,C127_=_C130 ,\nC127_=_C132 ,C127_=_C133 ,C127_=_C134 ,C127_=_C135 ,C127_=_C136 ,C127_=_C137 ,\nC127_=_C138 ,C127_=_C139 ,C127_=_C140 ,C127_=_C143 ,C128_=_C129 ,C128_=_C130 ,\nC128_=_C132 ,C128_=_C133 ,C128_=_C134 ,C128_=_C135 ,C128_=_C136 ,C128_=_C137 ,\nC128_=_C138 ,C128_=_C139 ,C128_=_C140 ,C128_=_C144 ,C128_=_C172 ,C128_=_C192 ,\nC129_=_C130 ,C129_=_C132 ,C129_=_C133 ,C129_=_C134 ,C129_=_C135 ,C129_=_C136 ,\nC129_=_C137 ,C129_=_C138 ,C129_=_C139 ,C129_=_C140 ,C129_=_C145 ,C129_=_C173 ,\nC129_=_C203 ,C130_=_C132 ,C130_=_C133 ,C130_=_C134 ,C130_=_C135 ,C130_=_C136 ,\nC130_=_C137 ,C130_=_C138 ,C130_=_C139 ,C130_=_C140 ,C130_=_C146 ,C132_=_C133 ,\nC132_=_C134 ,C132_=_C135 ,C132_=_C136 ,C132_=_C137 ,C132_=_C138 ,C132_=_C139 ,\nC132_=_C140 ,C132_=_C148 ,C132_=_C174 ,C132_=_C221 ,C133_=_C134 ,C133_=_C135 ,\nC133_=_C136 ,C133_=_C137 ,C133_=_C138 ,C133_=_C139 ,C133_=_C140 ,C134_=_C135 ,\nC134_=_C136 ,C134_=_C137 ,C134_=_C138 ,C134_=_C139 ,C134_=_C140 ,C135_=_C136 ,\nC135_=_C137 ,C135_=_C138 ,C135_=_C139 ,C135_=_C140 ,C136_=_C137 ,C136_=_C138 ,\nC136_=_C139 ,C136_=_C140 ,C137_=_C138 ,C137_=_C139 ,C137_=_C140 ,C138_=_C139 ,\nC138_=_C140 ,C139_=_C140 ,C141_=_C143 ,C141_=_C144 ,C141_=_C145 ,C141_=_C146 ,\nC141_=_C148 ,C141_=_C149 ,C141_=_C150 ,C141_=_C151 ,C141_=_C152 ,C141_=_C153 ,\nC141_=_C154 ,C141_=_C155 ,C141_=_C156 ,C141_=_C157 ,C141_=_C162 ,C143_=_C144 ,\nC143_=_C145 ,C143_=_C146 ,C143_=_C148 ,C143_=_C149 ,C143_=_C150 ,C143_=_C151 ,\nC143_=_C152 ,C143_=_C153 ,C143_=_C154 ,C143_=_C155 ,C143_=_C156 ,C144_=_C145 ,\nC144_=_C146 ,C144_=_C148 ,C144_=_C149 ,C144_=_C150 ,C144_=_C151 ,C144_=_C152 ,\nC144_=_C153 ,C144_=_C154 ,C144_=_C155 ,C144_=_C156 ,C144_=_C172 ,C144_=_C192 ,\nC145_=_C146 ,C145_=_C148 ,C145_=_C149 ,C145_=_C150 ,C145_=_C151 ,C145_=_C152 ,\nC145_=_C153 ,C145_=_C154 ,C145_=_C155 ,C145_=_C156 ,C145_=_C173 ,C145_=_C203 ,\nC146_=_C148 ,C146_=_C149 ,C146_=_C150 ,C146_=_C151 ,C146_=_C152 ,C146_=_C153 ,\nC146_=_C154 ,C146_=_C155 ,C146_=_C156 ,C148_=_C149 ,C148_=_C150 ,C148_=_C151 ,\nC148_=_C152 ,C148_=_C153 ,C148_=_C154 ,C148_=_C155 ,C148_=_C156 ,C148_=_C174 ,\nC148_=_C221 ,C149_=_C150 ,C149_=_C151 ,C149_=_C152 ,C149_=_C153 ,C149_=_C154 ,\nC149_=_C155 ,C149_=_C156 ,C150_=_C151 ,C150_=_C152 ,C150_=_C153 ,C150_=_C154 ,\nC150_=_C155 ,C150_=_C156 ,C151_=_C152 ,C151_=_C153 ,C151_=_C154 ,C151_=_C155 ,\nC151_=_C156 ,C152_=_C153 ,C152_=_C154 ,C152_=_C155 ,C152_=_C156 ,C153_=_C154 ,\nC153_=_C155 ,C153_=_C156 ,C154_=_C155 ,C154_=_C156 ,C155_=_C156 ,C157_=_C162 ,\nC157_=_C172 ,C157_=_C173 ,C157_=_C174 ,C157_=_C175 ,C157_=_C176 ,C157_=_C177 ,\nC157_=_C178 ,C157_=_C179 ,C157_=_C180 ,C162_=_C192 ,C162_=_C203 ,C162_=_C221 ,\nC162_=_C222 ,C162_=_C223 ,C162_=_C224 ,C162_=_C225 ,C162_=_C226 ,C162_=_C227 ,\nC172_=_C173 ,C172_=_C174 ,C172_=_C175 ,C172_=_C176 ,C172_=_C177 ,C172_=_C178 ,\nC172_=_C179 ,C172_=_C180 ,C172_=_C192 ,C173_=_C174 ,C173_=_C175 ,C173_=_C176 ,\nC173_=_C177 ,C173_=_C178 ,C173_=_C179 ,C173_=_C180 ,C173_=_C203 ,C174_=_C175 ,\nC174_=_C176 ,C174_=_C177 ,C174_=_C178</w:t>
      </w:r>
    </w:p>
    <w:p>
      <w:pPr>
        <w:pStyle w:val="PreformattedText"/>
        <w:bidi w:val="0"/>
        <w:spacing w:before="0" w:after="0"/>
        <w:jc w:val="left"/>
        <w:rPr/>
      </w:pPr>
      <w:r>
        <w:rPr/>
        <w:t xml:space="preserve"> </w:t>
      </w:r>
      <w:r>
        <w:rPr/>
        <w:t>,C174_=_C179 ,C174_=_C180 ,C174_=_C221 ,\nC175_=_C176 ,C175_=_C177 ,C175_=_C178 ,C175_=_C179 ,C175_=_C180 ,C176_=_C177 ,\nC176_=_C178 ,C176_=_C179 ,C176_=_C180 ,C177_=_C178 ,C177_=_C179 ,C177_=_C180 ,\nC178_=_C179 ,C178_=_C180 ,C179_=_C180 ,C192_=_C203 ,C192_=_C221 ,C192_=_C222 ,\nC192_=_C223 ,C192_=_C224 ,C192_=_C225 ,C192_=_C226 ,C192_=_C227 ,C203_=_C221 ,\nC203_=_C222 ,C203_=_C223 ,C203_=_C224 ,C203_=_C225 ,C203_=_C226 ,C203_=_C227 ,\nC221_=_C222 ,C221_=_C223 ,C221_=_C224 ,C221_=_C225 ,C221_=_C226 ,C221_=_C227 ,\nC222_=_C223 ,C222_=_C224 ,C222_=_C225 ,C222_=_C226 ,C222_=_C227 ,C223_=_C224 ,\nC223_=_C225 ,C223_=_C226 ,C223_=_C227 ,C224_=_C225 ,C224_=_C226 ,C224_=_C227 ,\nC225_=_C226 ,C225_=_C227 ,C226_=_C227 ,"];71[shape=box, label="id:71 level: 4\n55: C66 C79 C91 C127 C128 \nC129 C130 C143 C144 C145 C146 \nC158 C159 C160 C161 C172 C173 \nC182 C183 C184 C185 C186 C187 \nC188 C189 C190 C191 C192 C193 \nC194 C195 C196 C197 C198 C199 \nC200 C201 C203 C204 C205 C206 \nC207 C208 C209 C210 C211 C212 \nC213 C214 C215 C216 C217 C218 \nC219 C220 \n430: C66_=_C127( C66 C127 ) C66_=_C143( C66 C143 ) C66_=_C158( C66 C158 ) C66_=_C182( C66 C182 ) C66_=_C183( C66 C183 ) \nC66_=_C184( C66 C184 ) C66_=_C185( C66 C185 ) C66_=_C186( C66 C186 ) C66_=_C187( C66 C187 ) C66_=_C188( C66 C188 ) C66_=_C189( C66 C189 ) \nC79_=_C128( C79 C128 ) C79_=_C144( C79 C144 ) C79_=_C159( C79 C159 ) C79_=_C172( C79 C172 ) C79_=_C190( C79 C190 ) C79_=_C191( C79 C191 ) \nC79_=_C192( C79 C192 ) C79_=_C193( C79 C193 ) C79_=_C194( C79 C194 ) C79_=_C195( C79 C195 ) C79_=_C196( C79 C196 ) C79_=_C197( C79 C197 ) \nC79_=_C198( C79 C198 ) C79_=_C199( C79 C199 ) C79_=_C200( C79 C200 ) C79_=_C201( C79 C201 ) C91_=_C129( C91 C129 ) C91_=_C145( C91 C145 ) \nC91_=_C160( C91 C160 ) C91_=_C173( C91 C173 ) C91_=_C182( C91 C182 ) C91_=_C190( C91 C190 ) C91_=_C203( C91 C203 ) C91_=_C204( C91 C204 ) \nC91_=_C205( C91 C205 ) C91_=_C206( C91 C206 ) C91_=_C207( C91 C207 ) C91_=_C208( C91 C208 ) C91_=_C209( C91 C209 ) C91_=_C210( C91 C210 ) \nC91_=_C211( C91 C211 ) C91_=_C212( C91 C212 ) C127_=_C128( C127 C128 ) C127_=_C129( C127 C129 ) C127_=_C130( C127 C130 ) C127_=_C143( C127 C143 ) \nC127_=_C158( C127 C158 ) C127_=_C182( C127 C182 ) C127_=_C183( C127 C183 ) C127_=_C184( C127 C184 ) C127_=_C185( C127 C185 ) C127_=_C186( C127 C186 ) \nC127_=_C187( C127 C187 ) C127_=_C188( C127 C188 ) C127_=_C189( C127 C189 ) C128_=_C129( C128 C129 ) C128_=_C130( C128 C130 ) C128_=_C144( C128 C144 ) \nC128_=_C159( C128 C159 ) C128_=_C172( C128 C172 ) C128_=_C190( C128 C190 ) C128_=_C191( C128 C191 ) C128_=_C192( C128 C192 ) C128_=_C193( C128 C193 ) \nC128_=_C194( C128 C194 ) C128_=_C195( C128 C195 ) C128_=_C196( C128 C196 ) C128_=_C197( C128 C197 ) C128_=_C198( C128 C198 ) C128_=_C199( C128 C199 ) \nC128_=_C200( C128 C200 ) C128_=_C201( C128 C201 ) C129_=_C130( C129 C130 ) C129_=_C145( C129 C145 ) C129_=_C160( C129 C160 ) C129_=_C173( C129 C173 ) \nC129_=_C182( C129 C182 ) C129_=_C190( C129 C190 ) C129_=_C203( C129 C203 ) C129_=_C204( C129 C204 ) C129_=_C205( C129 C205 ) C129_=_C206( C129 C206 ) \nC129_=_C207( C129 C207 ) C129_=_C208( C129 C208 ) C129_=_C209( C129 C209 ) C129_=_C210( C129 C210 ) C129_=_C211( C129 C211 ) C129_=_C212( C129 C212 ) \nC130_=_C146( C130 C146 ) C130_=_C161( C130 C161 ) C130_=_C191( C130 C191 ) C130_=_C213( C130 C213 ) C130_=_C214( C130 C214 ) C130_=_C215( C130 C215 ) \nC130_=_C216( C130 C216 ) C130_=_C217( C130 C217 ) C130_=_C218( C130 C218 ) C130_=_C219( C130 C219 ) C130_=_C220( C130 C220 ) C143_=_C144( C143 C144 ) \nC143_=_C145( C143 C145 ) C143_=_C146( C143 C146 ) C143_=_C158( C143 C158 ) C143_=_C182( C143 C182 ) C143_=_C183( C143 C183 ) C143_=_C184( C143 C184 ) \nC143_=_C185( C143 C185 ) C143_=_C186( C143 C186 ) C143_=_C187( C143 C187 ) C143_=_C188( C143 C188 ) C143_=_C189( C143 C189 ) C144_=_C145( C144 C145 ) \nC144_=_C146( C144 C146 ) C144_=_C159( C144 C159 ) C144_=_C172( C144 C172 ) C144_=_C190( C144 C190 ) C144_=_C191( C144 C191 ) C144_=_C192( C144 C192 ) \nC144_=_C193( C144 C193 ) C144_=_C194( C144 C194 ) C144_=_C195( C144 C195 ) C144_=_C196( C144 C196 ) C144_=_C197( C144 C197 ) C144_=_C198( C144 C198 ) \nC144_=_C199( C144 C199 ) C144_=_C200( C144 C200 ) C144_=_C201( C144 C201 ) C145_=_C146( C145 C146 ) C145_=_C160( C145 C160 ) C145_=_C173( C145 C173 ) \nC145_=_C182( C145 C182 ) C145_=_C190( C145 C190 ) C145_=_C203( C145 C203 ) C145_=_C204( C145 C204 ) C145_=_C205( C145 C205 ) C145_=_C206( C145 C206 ) \nC145_=_C207( C145 C207 ) C145_=_C208( C145 C208 ) C145_=_C209( C145 C209 ) C145_=_C210( C145 C210 ) C145_=_C211( C145 C211 ) C145_=_C212( C145 C212 ) \nC146_=_C161( C146 C161 ) C146_=_C191( C146 C191 ) C146_=_C213( C146 C213 ) C146_=_C214( C146 C214 ) C146_=_C215( C146 C215 ) C146_=_C216( C146 C216 ) \nC146_=_C217( C146 C217 ) C146_=_C218( C146 C218 ) C146_=_C219( C146 C219 ) C146_=_C220( C146 C220 ) C158_=_C159( C158 C159 ) C158_=_C160( C158 C160 ) \nC158_=_C161( C158 C161 ) C158_=_C182( C158 C182 ) C158_=_C183( C158 C183 ) C158_=_C184( C158 C184 ) C158_=_C185( C158 C185 ) C158_=_C186( C158 C186 ) \nC158_=_C187( C158 C187 ) C158_=_C188( C158 C188 ) C158_=_C189( C158 C189 ) C159_=_C160( C159 C160 ) C159_=_C161( C159 C161 ) C159_=_C172( C159 C172 ) \nC159_=_C190( C159 C190 ) C159_=_C191( C159 C191 ) C159_=_C192( C159 C192 ) C159_=_C193( C159 C193 ) C159_=_C194( C159 C194 ) C159_=_C195( C159 C195 ) \nC159_=_C196( C159 C196 ) C159_=_C197( C159 C197 ) C159_=_C198( C159 C198 ) C159_=_C199( C159 C199 ) C159_=_C200( C159 C200 ) C159_=_C201( C159 C201 ) \nC160_=_C161( C160 C161 ) C160_=_C173( C160 C173 ) C160_=_C182( C160 C182 ) C160_=_C190( C160 C190 ) C160_=_C203( C160 C203 ) C160_=_C204( C160 C204 ) \nC160_=_C205( C160 C205 ) C160_=_C206( C160 C206 ) C160_=_C207( C160 C207 ) C160_=_C208( C160 C208 ) C160_=_C209( C160 C209 ) C160_=_C210( C160 C210 ) \nC160_=_C211( C160 C211 ) C160_=_C212( C160 C212 ) C161_=_C191( C161 C191 ) C161_=_C213( C161 C213 ) C161_=_C214( C161 C214 ) C161_=_C215( C161 C215 ) \nC161_=_C216( C161 C216 ) C161_=_C217( C161 C217 ) C161_=_C218( C161 C218 ) C161_=_C219( C161 C219 ) C161_=_C220( C161 C220 ) C172_=_C173( C172 C173 ) \nC172_=_C190( C172 C190 ) C172_=_C191( C172 C191 ) C172_=_C192( C172 C192 ) C172_=_C193( C172 C193 ) C172_=_C194( C172 C194 ) C172_=_C195( C172 C195 ) \nC172_=_C196( C172 C196 ) C172_=_C197( C172 C197 ) C172_=_C198( C172 C198 ) C172_=_C199( C172 C199 ) C172_=_C200( C172 C200 ) C172_=_C201( C172 C201 ) \nC173_=_C182( C173 C182 ) C173_=_C190( C173 C190 ) C173_=_C203( C173 C203 ) C173_=_C204( C173 C204 ) C173_=_C205( C173 C205 ) C173_=_C206( C173 C206 ) \nC173_=_C207( C173 C207 ) C173_=_C208( C173 C208 ) C173_=_C209( C173 C209 ) C173_=_C210( C173 C210 ) C173_=_C211( C173 C211 ) C173_=_C212( C173 C212 ) \nC182_=_C183( C182 C183 ) C182_=_C184( C182 C184 ) C182_=_C185( C182 C185 ) C182_=_C186( C182 C186 ) C182_=_C187( C182 C187 ) C182_=_C188( C182 C188 ) \nC182_=_C189( C182 C189 ) C182_=_C190( C182 C190 ) C182_=_C203( C182 C203 ) C182_=_C204( C182 C204 ) C182_=_C205( C182 C205 ) C182_=_C206( C182 C206 ) \nC182_=_C207( C182 C207 ) C182_=_C208( C182 C208 ) C182_=_C209( C182 C209 ) C182_=_C210( C182 C210 ) C182_=_C211( C182 C211 ) C182_=_C212( C182 C212 ) \nC183_=_C184( C183 C184 ) C183_=_C185( C183 C185 ) C183_=_C186( C183 C186 ) C183_=_C187( C183 C187 ) C183_=_C188( C183 C188 ) C183_=_C189( C183 C189 ) \nC183_=_C193( C183 C193 ) C183_=_C204( C183 C204 ) C183_=_C213( C183 C213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nC190_=_C191( C190 C191 ) C190_=_C192( C190 C192 ) C190_=_C193( C190 C193 ) C190_=_C194( C190 C194 ) C190_=_C195( C190 C195 ) C190_=_C196( C190 C196 ) \nC190_=_C197( C190 C197 ) C190_=_C198( C190 C198 ) C190_=_C199( C190 C199 ) C190_=_C200( C190 C200 ) C190_=_C201( C190 C201 ) C190_=_C203( C190 C203 ) \nC190_=_C204( C190 C204 ) C190_=_C205( C190 C205 ) C190_=_C206( C190 C206 ) C190_=_C207( C190 C207 ) C190_=_C208( C190 C208 ) C190_=_C209( C190 C209 ) \nC190_=_C210( C190 C210 ) C190_=_C211( C190 C211 ) C190_=_C212( C190 C212 ) C191_=_C192( C191 C192 ) C191_=_C193( C191 C193 ) C191_=_C194( C191 C194 ) \nC191_=_C195( C191 C195 ) C191_=_C196( C191 C196 ) C191_=_C197( C191 C197 ) C191_=_C198( C191 C198 ) C191_=_C199( C191 C199 ) C191_=_C200( C191 C200 ) \nC191_=_C201( C191 C201 ) C191_=_C213( C191 C213 ) C191_=_C214( C191 C214 ) C191_=_C215( C191 C215 ) C191_=_C216( C191 C216 ) C191_=_C217( C191 C217 ) \nC191_=_C218( C191 C218 ) C191_=_C219( C191 C219 ) C191_=_C220( C191 C220 ) C192_=_C193( C192 C193 ) C192_=_C194( C192 C194 ) C192_=_C195( C192 C195 ) \nC192_=_C196( C192 C196 ) C192_=_C197( C192 C197 ) C192_=_C198( C192 C198 ) C192_=_C199( C192 C199 ) C192_=_C200( C192 C200 ) C192_=_C201( C192 C201 ) \nC192_=_C203( C192 C203 ) C193_=_C194( C193 C194 ) C193_=_C195( C193 C195 ) C193_=_C196( C193 C196 ) C193_=_C197( C193 C197 ) C193_=_C198( C193 C198 ) \nC193_=_C199( C193 C199 ) C193_=_C200( C193 C200 ) C193_=_C201( C193 C201 ) C193_=_C204( C193 C204 ) C193_=_C213( C193 C213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w:t>
      </w:r>
    </w:p>
    <w:p>
      <w:pPr>
        <w:pStyle w:val="PreformattedText"/>
        <w:bidi w:val="0"/>
        <w:spacing w:before="0" w:after="0"/>
        <w:jc w:val="left"/>
        <w:rPr/>
      </w:pPr>
      <w:r>
        <w:rPr/>
        <w:t xml:space="preserve"> </w:t>
      </w:r>
      <w:r>
        <w:rPr/>
        <w:t>C198 C201 ) \nC199_=_C200( C199 C200 ) C199_=_C201( C199 C201 ) C200_=_C201( C200 C201 ) C203_=_C204( C203 C204 ) C203_=_C205( C203 C205 ) C203_=_C206( C203 C206 ) \nC203_=_C207( C203 C207 ) C203_=_C208( C203 C208 ) C203_=_C209( C203 C209 ) C203_=_C210( C203 C210 ) C203_=_C211( C203 C211 ) C203_=_C212( C203 C212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54-&gt;71[label="52: C66 C79 C91 C127 C128 \nC129 C130 C143 C144 C145 C146 \nC158 C159 C160 C161 C172 C173 \nC183 C184 C185 C186 C187 C188 \nC189 C192 C193 C194 C195 C196 \nC197 C198 C199 C200 C201 C203 \nC204 C205 C206 C207 C208 C209 \nC210 C211 C212 C213 C214 C215 \nC216 C217 C218 C219 C220 \n346: C66_=_C127 ,C66_=_C143 ,C66_=_C158 ,C66_=_C183 ,C66_=_C184 ,\nC66_=_C185 ,C66_=_C186 ,C66_=_C187 ,C66_=_C188 ,C66_=_C189 ,C79_=_C128 ,\nC79_=_C144 ,C79_=_C159 ,C79_=_C172 ,C79_=_C192 ,C79_=_C193 ,C79_=_C194 ,\nC79_=_C195 ,C79_=_C196 ,C79_=_C197 ,C79_=_C198 ,C79_=_C199 ,C79_=_C200 ,\nC79_=_C201 ,C91_=_C129 ,C91_=_C145 ,C91_=_C160 ,C91_=_C173 ,C91_=_C203 ,\nC91_=_C204 ,C91_=_C205 ,C91_=_C206 ,C91_=_C207 ,C91_=_C208 ,C91_=_C209 ,\nC91_=_C210 ,C91_=_C211 ,C91_=_C212 ,C127_=_C128 ,C127_=_C129 ,C127_=_C130 ,\nC127_=_C143 ,C127_=_C158 ,C127_=_C183 ,C127_=_C184 ,C127_=_C185 ,C127_=_C186 ,\nC127_=_C187 ,C127_=_C188 ,C127_=_C189 ,C128_=_C129 ,C128_=_C130 ,C128_=_C144 ,\nC128_=_C159 ,C128_=_C172 ,C128_=_C192 ,C128_=_C193 ,C128_=_C194 ,C128_=_C195 ,\nC128_=_C196 ,C128_=_C197 ,C128_=_C198 ,C128_=_C199 ,C128_=_C200 ,C128_=_C201 ,\nC129_=_C130 ,C129_=_C145 ,C129_=_C160 ,C129_=_C173 ,C129_=_C203 ,C129_=_C204 ,\nC129_=_C205 ,C129_=_C206 ,C129_=_C207 ,C129_=_C208 ,C129_=_C209 ,C129_=_C210 ,\nC129_=_C211 ,C129_=_C212 ,C130_=_C146 ,C130_=_C161 ,C130_=_C213 ,C130_=_C214 ,\nC130_=_C215 ,C130_=_C216 ,C130_=_C217 ,C130_=_C218 ,C130_=_C219 ,C130_=_C220 ,\nC143_=_C144 ,C143_=_C145 ,C143_=_C146 ,C143_=_C158 ,C143_=_C183 ,C143_=_C184 ,\nC143_=_C185 ,C143_=_C186 ,C143_=_C187 ,C143_=_C188 ,C143_=_C189 ,C144_=_C145 ,\nC144_=_C146 ,C144_=_C159 ,C144_=_C172 ,C144_=_C192 ,C144_=_C193 ,C144_=_C194 ,\nC144_=_C195 ,C144_=_C196 ,C144_=_C197 ,C144_=_C198 ,C144_=_C199 ,C144_=_C200 ,\nC144_=_C201 ,C145_=_C146 ,C145_=_C160 ,C145_=_C173 ,C145_=_C203 ,C145_=_C204 ,\nC145_=_C205 ,C145_=_C206 ,C145_=_C207 ,C145_=_C208 ,C145_=_C209 ,C145_=_C210 ,\nC145_=_C211 ,C145_=_C212 ,C146_=_C161 ,C146_=_C213 ,C146_=_C214 ,C146_=_C215 ,\nC146_=_C216 ,C146_=_C217 ,C146_=_C218 ,C146_=_C219 ,C146_=_C220 ,C158_=_C159 ,\nC158_=_C160 ,C158_=_C161 ,C158_=_C183 ,C158_=_C184 ,C158_=_C185 ,C158_=_C186 ,\nC158_=_C187 ,C158_=_C188 ,C158_=_C189 ,C159_=_C160 ,C159_=_C161 ,C159_=_C172 ,\nC159_=_C192 ,C159_=_C193 ,C159_=_C194 ,C159_=_C195 ,C159_=_C196 ,C159_=_C197 ,\nC159_=_C198 ,C159_=_C199 ,C159_=_C200 ,C159_=_C201 ,C160_=_C161 ,C160_=_C173 ,\nC160_=_C203 ,C160_=_C204 ,C160_=_C205 ,C160_=_C206 ,C160_=_C207 ,C160_=_C208 ,\nC160_=_C209 ,C160_=_C210 ,C160_=_C211 ,C160_=_C212 ,C161_=_C213 ,C161_=_C214 ,\nC161_=_C215 ,C161_=_C216 ,C161_=_C217 ,C161_=_C218 ,C161_=_C219 ,C161_=_C220 ,\nC172_=_C173 ,C172_=_C192 ,C172_=_C193 ,C172_=_C194 ,C172_=_C195 ,C172_=_C196 ,\nC172_=_C197 ,C172_=_C198 ,C172_=_C199 ,C172_=_C200 ,C172_=_C201 ,C173_=_C203 ,\nC173_=_C204 ,C173_=_C205 ,C173_=_C206 ,C173_=_C207 ,C173_=_C208 ,C173_=_C209 ,\nC173_=_C210 ,C173_=_C211 ,C173_=_C212 ,C183_=_C184 ,C183_=_C185 ,C183_=_C186 ,\nC183_=_C187 ,C183_=_C188 ,C183_=_C189 ,C183_=_C193 ,C183_=_C204 ,C183_=_C213 ,\nC184_=_C185 ,C184_=_C186 ,C184_=_C187 ,C184_=_C188 ,C184_=_C189 ,C185_=_C186 ,\nC185_=_C187 ,C185_=_C188 ,C185_=_C189 ,C186_=_C187 ,C186_=_C188 ,C186_=_C189 ,\nC187_=_C188 ,C187_=_C189 ,C188_=_C189 ,C192_=_C193 ,C192_=_C194 ,C192_=_C195 ,\nC192_=_C196 ,C192_=_C197 ,C192_=_C198 ,C192_=_C199 ,C192_=_C200 ,C192_=_C201 ,\nC192_=_C203 ,C193_=_C194 ,C193_=_C195 ,C193_=_C196 ,C193_=_C197 ,C193_=_C198 ,\nC193_=_C199 ,C193_=_C200 ,C193_=_C201 ,C193_=_C204 ,C193_=_C213 ,C194_=_C195 ,\nC194_=_C196 ,C194_=_C197 ,C194_=_C198 ,C194_=_C199 ,C194_=_C200 ,C194_=_C201 ,\nC195_=_C196 ,C195_=_C197 ,C195_=_C198 ,C195_=_C199 ,C195_=_C200 ,C195_=_C201 ,\nC196_=_C197 ,C196_=_C198 ,C196_=_C199 ,C196_=_C200 ,C196_=_C201 ,C197_=_C198 ,\nC197_=_C199 ,C197_=_C200 ,C197_=_C201 ,C198_=_C199 ,C198_=_C200 ,C198_=_C201 ,\nC199_=_C200 ,C199_=_C201 ,C200_=_C201 ,C203_=_C204 ,C203_=_C205 ,C203_=_C206 ,\nC203_=_C207 ,C203_=_C208 ,C203_=_C209 ,C203_=_C210 ,C203_=_C211 ,C203_=_C212 ,\nC204_=_C205 ,C204_=_C206 ,C204_=_C207 ,C204_=_C208 ,C204_=_C209 ,C204_=_C210 ,\nC204_=_C211 ,C204_=_C212 ,C204_=_C213 ,C205_=_C206 ,C205_=_C207 ,C205_=_C208 ,\nC205_=_C209 ,C205_=_C210 ,C205_=_C211 ,C205_=_C212 ,C206_=_C207 ,C206_=_C208 ,\nC206_=_C209 ,C206_=_C210 ,C206_=_C211 ,C206_=_C212 ,C207_=_C208 ,C207_=_C209 ,\nC207_=_C210 ,C207_=_C211 ,C207_=_C212 ,C208_=_C209 ,C208_=_C210 ,C208_=_C211 ,\nC208_=_C212 ,C209_=_C210 ,C209_=_C211 ,C209_=_C212 ,C210_=_C211 ,C210_=_C212 ,\nC211_=_C212 ,C213_=_C214 ,C213_=_C215 ,C213_=_C216 ,C213_=_C217 ,C213_=_C218 ,\nC213_=_C219 ,C213_=_C220 ,C214_=_C215 ,C214_=_C216 ,C214_=_C217 ,C214_=_C218 ,\nC214_=_C219 ,C214_=_C220 ,C215_=_C216 ,C215_=_C217 ,C215_=_C218 ,C215_=_C219 ,\nC215_=_C220 ,C216_=_C217 ,C216_=_C218 ,C216_=_C219 ,C216_=_C220 ,C217_=_C218 ,\nC217_=_C219 ,C217_=_C220 ,C218_=_C219 ,C218_=_C220 ,C219_=_C220 ,"];72[shape=box, label="id:72 level: 4\n56: C92 C93 C95 C98 C205 \nC206 C208 C211 C241 C256 C268 \nC278 C289 C299 C308 C309 C310 \nC311 C312 C313 C314 C315 C317 \nC347 C358 C367 C376 C386 C396 \nC405 C406 C407 C408 C410 C411 \nC412 C413 C501 C504 C536 C547 \nC557 C566 C574 C582 C583 C584 \nC585 C657 C737 C746 C754 C764 \nC769 C774 C775 \n447: C92_=_C93( C92 C93 ) C92_=_C95( C92 C95 ) C92_=_C98( C92 C98 ) C92_=_C205( C92 C205 ) C92_=_C241( C92 C241 ) \nC92_=_C256( C92 C256 ) C92_=_C268( C92 C268 ) C92_=_C278( C92 C278 ) C92_=_C289( C92 C289 ) C92_=_C299( C92 C299 ) C92_=_C308( C92 C308 ) \nC92_=_C309( C92 C309 ) C92_=_C310( C92 C310 ) C92_=_C311( C92 C311 ) C92_=_C312( C92 C312 ) C92_=_C313( C92 C313 ) C92_=_C314( C92 C314 ) \nC92_=_C315( C92 C315 ) C92_=_C317( C92 C317 ) C93_=_C95( C93 C95 ) C93_=_C98( C93 C98 ) C93_=_C206( C93 C206 ) C93_=_C311( C93 C311 ) \nC93_=_C347( C93 C347 ) C93_=_C358( C93 C358 ) C93_=_C367( C93 C367 ) C93_=_C376( C93 C376 ) C93_=_C386( C93 C386 ) C93_=_C396( C93 C396 ) \nC93_=_C405( C93 C405 ) C93_=_C406( C93 C406 ) C93_=_C407( C93 C407 ) C93_=_C408( C93 C408 ) C93_=_C410( C93 C410 ) C93_=_C411( C93 C411 ) \nC93_=_C412( C93 C412 ) C93_=_C413( C93 C413 ) C95_=_C98( C95 C98 ) C95_=_C208( C95 C208 ) C95_=_C313( C95 C313 ) C95_=_C501( C95 C501 ) \nC95_=_C536( C95 C536 ) C95_=_C547( C95 C547 ) C95_=_C557( C95 C557 ) C95_=_C566( C95 C566 ) C95_=_C574( C95 C574 ) C95_=_C582( C95 C582 ) \nC95_=_C583( C95 C583 ) C95_=_C584( C95 C584 ) C95_=_C585( C95 C585 ) C98_=_C211( C98 C211 ) C98_=_C412( C98 C412 ) C98_=_C504( C98 C504 ) \nC98_=_C657( C98 C657 ) C98_=_C737( C98 C737 ) C98_=_C746( C98 C746 ) C98_=_C754( C98 C754 ) C98_=_C764( C98 C764 ) C98_=_C769( C98 C769 ) \nC98_=_C774( C98 C774 ) C98_=_C775( C98 C775 ) C205_=_C206( C205 C206 ) C205_=_C208( C205 C208 ) C205_=_C211( C205 C211 ) C205_=_C241( C205 C241 ) \nC205_=_C256( C205 C256 ) C205_=_C268( C205 C268 ) C205_=_C278( C205 C278 ) C205_=_C289( C205 C289 ) C205_=_C299( C205 C299 ) C205_=_C308( C205 C308 ) \nC205_=_C309( C205 C309 ) C205_=_C310( C205 C310 ) C205_=_C311( C205 C311 ) C205_=_C312( C205 C312 ) C205_=_C313( C205 C313 ) C205_=_C314( C205 C314 ) \nC205_=_C315( C205 C315 ) C205_=_C317( C205 C317 ) C206_=_C208( C206 C208 ) C206_=_C211( C206 C211 ) C206_=_C311( C206 C311 ) C206_=_C347( C206 C347 ) \nC206_=_C358( C206 C358 ) C206_=_C367( C206 C367 ) C206_=_C376( C206 C376 ) C206_=_C386( C206 C386 ) C206_=_C396( C206 C396 ) C206_=_C405( C206 C405 ) \nC206_=_C406( C206 C406 ) C206_=_C407( C206 C407 ) C206_=_C408( C206 C408 ) C206_=_C410( C206 C410 ) C206_=_C411( C206 C411 ) C206_=_C412( C206 C412 ) \nC206_=_C413( C206 C413 ) C208_=_C211( C208 C211 ) C208_=_C313( C208 C313 ) C208_=_C501( C208 C501 ) C208_=_C536( C208 C536 ) C208_=_C547( C208 C547 ) \nC208_=_C557( C208 C557 ) C208_=_C566( C208 C566 ) C208_=_C574( C208 C574 ) C208_=_C582( C208 C582 ) C208_=_C583( C208 C583 ) C208_=_C584( C208 C584 ) \nC208_=_C585( C208 C585 ) C211_=_C412( C211 C412 ) C211_=_C504( C211 C504 ) C211_=_C657( C211 C657 ) C211_=_C737( C211 C737 ) C211_=_C746( C211</w:t>
      </w:r>
    </w:p>
    <w:p>
      <w:pPr>
        <w:pStyle w:val="PreformattedText"/>
        <w:bidi w:val="0"/>
        <w:spacing w:before="0" w:after="0"/>
        <w:jc w:val="left"/>
        <w:rPr/>
      </w:pPr>
      <w:r>
        <w:rPr/>
        <w:t xml:space="preserve"> </w:t>
      </w:r>
      <w:r>
        <w:rPr/>
        <w:t>C746 ) \nC211_=_C754( C211 C754 ) C211_=_C764( C211 C764 ) C211_=_C769( C211 C769 ) C211_=_C774( C211 C774 ) C211_=_C775( C211 C775 ) C241_=_C256( C241 C256 ) \nC241_=_C268( C241 C268 ) C241_=_C278( C241 C278 ) C241_=_C289( C241 C289 ) C241_=_C299( C241 C299 ) C241_=_C308( C241 C308 ) C241_=_C309( C241 C309 ) \nC241_=_C310( C241 C310 ) C241_=_C311( C241 C311 ) C241_=_C312( C241 C312 ) C241_=_C313( C241 C313 ) C241_=_C314( C241 C314 ) C241_=_C315( C241 C315 ) \nC241_=_C317( C241 C317 ) C256_=_C268( C256 C268 ) C256_=_C278( C256 C278 ) C256_=_C289( C256 C289 ) C256_=_C299( C256 C299 ) C256_=_C308( C256 C308 ) \nC256_=_C309( C256 C309 ) C256_=_C310( C256 C310 ) C256_=_C311( C256 C311 ) C256_=_C312( C256 C312 ) C256_=_C313( C256 C313 ) C256_=_C314( C256 C314 ) \nC256_=_C315( C256 C315 ) C256_=_C317( C256 C317 ) C268_=_C278( C268 C278 ) C268_=_C289( C268 C289 ) C268_=_C299( C268 C299 ) C268_=_C308( C268 C308 ) \nC268_=_C309( C268 C309 ) C268_=_C310( C268 C310 ) C268_=_C311( C268 C311 ) C268_=_C312( C268 C312 ) C268_=_C313( C268 C313 ) C268_=_C314( C268 C314 ) \nC268_=_C315( C268 C315 ) C268_=_C317( C268 C317 ) C278_=_C289( C278 C289 ) C278_=_C299( C278 C299 ) C278_=_C308( C278 C308 ) C278_=_C309( C278 C309 ) \nC278_=_C310( C278 C310 ) C278_=_C311( C278 C311 ) C278_=_C312( C278 C312 ) C278_=_C313( C278 C313 ) C278_=_C314( C278 C314 ) C278_=_C315( C278 C315 ) \nC278_=_C317( C278 C317 ) C289_=_C299( C289 C299 ) C289_=_C308( C289 C308 ) C289_=_C309( C289 C309 ) C289_=_C310( C289 C310 ) C289_=_C311( C289 C311 ) \nC289_=_C312( C289 C312 ) C289_=_C313( C289 C313 ) C289_=_C314( C289 C314 ) C289_=_C315( C289 C315 ) C289_=_C317( C289 C317 ) C299_=_C308( C299 C308 ) \nC299_=_C309( C299 C309 ) C299_=_C310( C299 C310 ) C299_=_C311( C299 C311 ) C299_=_C312( C299 C312 ) C299_=_C313( C299 C313 ) C299_=_C314( C299 C314 ) \nC299_=_C315( C299 C315 ) C299_=_C317( C299 C317 ) C308_=_C309( C308 C309 ) C308_=_C310( C308 C310 ) C308_=_C311( C308 C311 ) C308_=_C312( C308 C312 ) \nC308_=_C313( C308 C313 ) C308_=_C314( C308 C314 ) C308_=_C315( C308 C315 ) C308_=_C317( C308 C317 ) C309_=_C310( C309 C310 ) C309_=_C311( C309 C311 ) \nC309_=_C312( C309 C312 ) C309_=_C313( C309 C313 ) C309_=_C314( C309 C314 ) C309_=_C315( C309 C315 ) C309_=_C317( C309 C317 ) C310_=_C311( C310 C311 ) \nC310_=_C312( C310 C312 ) C310_=_C313( C310 C313 ) C310_=_C314( C310 C314 ) C310_=_C315( C310 C315 ) C310_=_C317( C310 C317 ) C311_=_C312( C311 C312 ) \nC311_=_C313( C311 C313 ) C311_=_C314( C311 C314 ) C311_=_C315( C311 C315 ) C311_=_C317( C311 C317 ) C311_=_C347( C311 C347 ) C311_=_C358( C311 C358 ) \nC311_=_C367( C311 C367 ) C311_=_C376( C311 C376 ) C311_=_C386( C311 C386 ) C311_=_C396( C311 C396 ) C311_=_C405( C311 C405 ) C311_=_C406( C311 C406 ) \nC311_=_C407( C311 C407 ) C311_=_C408( C311 C408 ) C311_=_C410( C311 C410 ) C311_=_C411( C311 C411 ) C311_=_C412( C311 C412 ) C311_=_C413( C311 C413 ) \nC312_=_C313( C312 C313 ) C312_=_C314( C312 C314 ) C312_=_C315( C312 C315 ) C312_=_C317( C312 C317 ) C312_=_C408( C312 C408 ) C312_=_C501( C312 C501 ) \nC312_=_C504( C312 C504 ) C313_=_C314( C313 C314 ) C313_=_C315( C313 C315 ) C313_=_C317( C313 C317 ) C313_=_C501( C313 C501 ) C313_=_C536( C313 C536 ) \nC313_=_C547( C313 C547 ) C313_=_C557( C313 C557 ) C313_=_C566( C313 C566 ) C313_=_C574( C313 C574 ) C313_=_C582( C313 C582 ) C313_=_C583( C313 C583 ) \nC313_=_C584( C313 C584 ) C313_=_C585( C313 C585 ) C314_=_C315( C314 C315 ) C314_=_C317( C314 C317 ) C314_=_C410( C314 C410 ) C314_=_C584( C314 C584 ) \nC314_=_C657( C314 C657 ) C315_=_C317( C315 C317 ) C315_=_C411( C315 C411 ) C317_=_C413( C317 C413 ) C317_=_C585( C317 C585 ) C317_=_C775( C317 C775 ) \nC347_=_C358( C347 C358 ) C347_=_C367( C347 C367 ) C347_=_C376( C347 C376 ) C347_=_C386( C347 C386 ) C347_=_C396( C347 C396 ) C347_=_C405( C347 C405 ) \nC347_=_C406( C347 C406 ) C347_=_C407( C347 C407 ) C347_=_C408( C347 C408 ) C347_=_C410( C347 C410 ) C347_=_C411( C347 C411 ) C347_=_C412( C347 C412 ) \nC347_=_C413( C347 C413 ) C358_=_C367( C358 C367 ) C358_=_C376( C358 C376 ) C358_=_C386( C358 C386 ) C358_=_C396( C358 C396 ) C358_=_C405( C358 C405 ) \nC358_=_C406( C358 C406 ) C358_=_C407( C358 C407 ) C358_=_C408( C358 C408 ) C358_=_C410( C358 C410 ) C358_=_C411( C358 C411 ) C358_=_C412( C358 C412 ) \nC358_=_C413( C358 C413 ) C367_=_C376( C367 C376 ) C367_=_C386( C367 C386 ) C367_=_C396( C367 C396 ) C367_=_C405( C367 C405 ) C367_=_C406( C367 C406 ) \nC367_=_C407( C367 C407 ) C367_=_C408( C367 C408 ) C367_=_C410( C367 C410 ) C367_=_C411( C367 C411 ) C367_=_C412( C367 C412 ) C367_=_C413( C367 C413 ) \nC376_=_C386( C376 C386 ) C376_=_C396( C376 C396 ) C376_=_C405( C376 C405 ) C376_=_C406( C376 C406 ) C376_=_C407( C376 C407 ) C376_=_C408( C376 C408 ) \nC376_=_C410( C376 C410 ) C376_=_C411( C376 C411 ) C376_=_C412( C376 C412 ) C376_=_C413( C376 C413 ) C386_=_C396( C386 C396 ) C386_=_C405( C386 C405 ) \nC386_=_C406( C386 C406 ) C386_=_C407( C386 C407 ) C386_=_C408( C386 C408 ) C386_=_C410( C386 C410 ) C386_=_C411( C386 C411 ) C386_=_C412( C386 C412 ) \nC386_=_C413( C386 C413 ) C396_=_C405( C396 C405 ) C396_=_C406( C396 C406 ) C396_=_C407( C396 C407 ) C396_=_C408( C396 C408 ) C396_=_C410( C396 C410 ) \nC396_=_C411( C396 C411 ) C396_=_C412( C396 C412 ) C396_=_C413( C396 C413 ) C405_=_C406( C405 C406 ) C405_=_C407( C405 C407 ) C405_=_C408( C405 C408 ) \nC405_=_C410( C405 C410 ) C405_=_C411( C405 C411 ) C405_=_C412( C405 C412 ) C405_=_C413( C405 C413 ) C406_=_C407( C406 C407 ) C406_=_C408( C406 C408 ) \nC406_=_C410( C406 C410 ) C406_=_C411( C406 C411 ) C406_=_C412( C406 C412 ) C406_=_C413( C406 C413 ) C407_=_C408( C407 C408 ) C407_=_C410( C407 C410 ) \nC407_=_C411( C407 C411 ) C407_=_C412( C407 C412 ) C407_=_C413( C407 C413 ) C408_=_C410( C408 C410 ) C408_=_C411( C408 C411 ) C408_=_C412( C408 C412 ) \nC408_=_C413( C408 C413 ) C408_=_C501( C408 C501 ) C408_=_C504( C408 C504 ) C410_=_C411( C410 C411 ) C410_=_C412( C410 C412 ) C410_=_C413( C410 C413 ) \nC410_=_C584( C410 C584 ) C410_=_C657( C410 C657 ) C411_=_C412( C411 C412 ) C411_=_C413( C411 C413 ) C412_=_C413( C412 C413 ) C412_=_C504( C412 C504 ) \nC412_=_C657( C412 C657 ) C412_=_C737( C412 C737 ) C412_=_C746( C412 C746 ) C412_=_C754( C412 C754 ) C412_=_C764( C412 C764 ) C412_=_C769( C412 C769 ) \nC412_=_C774( C412 C774 ) C412_=_C775( C412 C775 ) C413_=_C585( C413 C585 ) C413_=_C775( C413 C775 ) C501_=_C504( C501 C504 ) C501_=_C536( C501 C536 ) \nC501_=_C547( C501 C547 ) C501_=_C557( C501 C557 ) C501_=_C566( C501 C566 ) C501_=_C574( C501 C574 ) C501_=_C582( C501 C582 ) C501_=_C583( C501 C583 ) \nC501_=_C584( C501 C584 ) C501_=_C585( C501 C585 ) C504_=_C657( C504 C657 ) C504_=_C737( C504 C737 ) C504_=_C746( C504 C746 ) C504_=_C754( C504 C754 ) \nC504_=_C764( C504 C764 ) C504_=_C769( C504 C769 ) C504_=_C774( C504 C774 ) C504_=_C775( C504 C775 ) C536_=_C547( C536 C547 ) C536_=_C557( C536 C557 ) \nC536_=_C566( C536 C566 ) C536_=_C574( C536 C574 ) C536_=_C582( C536 C582 ) C536_=_C583( C536 C583 ) C536_=_C584( C536 C584 ) C536_=_C585( C536 C585 ) \nC547_=_C557( C547 C557 ) C547_=_C566( C547 C566 ) C547_=_C574( C547 C574 ) C547_=_C582( C547 C582 ) C547_=_C583( C547 C583 ) C547_=_C584( C547 C584 ) \nC547_=_C585( C547 C585 ) C557_=_C566( C557 C566 ) C557_=_C574( C557 C574 ) C557_=_C582( C557 C582 ) C557_=_C583( C557 C583 ) C557_=_C584( C557 C584 ) \nC557_=_C585( C557 C585 ) C566_=_C574( C566 C574 ) C566_=_C582( C566 C582 ) C566_=_C583( C566 C583 ) C566_=_C584( C566 C584 ) C566_=_C585( C566 C585 ) \nC574_=_C582( C574 C582 ) C574_=_C583( C574 C583 ) C574_=_C584( C574 C584 ) C574_=_C585( C574 C585 ) C582_=_C583( C582 C583 ) C582_=_C584( C582 C584 ) \nC582_=_C585( C582 C585 ) C583_=_C584( C583 C584 ) C583_=_C585( C583 C585 ) C584_=_C585( C584 C585 ) C584_=_C657( C584 C657 ) C585_=_C775( C585 C775 ) \nC657_=_C737( C657 C737 ) C657_=_C746( C657 C746 ) C657_=_C754( C657 C754 ) C657_=_C764( C657 C764 ) C657_=_C769( C657 C769 ) C657_=_C774( C657 C774 ) \nC657_=_C775( C657 C775 ) C737_=_C746( C737 C746 ) C737_=_C754( C737 C754 ) C737_=_C764( C737 C764 ) C737_=_C769( C737 C769 ) C737_=_C774( C737 C774 ) \nC737_=_C775( C737 C775 ) C746_=_C754( C746 C754 ) C746_=_C764( C746 C764 ) C746_=_C769( C746 C769 ) C746_=_C774( C746 C774 ) C746_=_C775( C746 C775 ) \nC754_=_C764( C754 C764 ) C754_=_C769( C754 C769 ) C754_=_C774( C754 C774 ) C754_=_C775( C754 C775 ) C764_=_C769( C764 C769 ) C764_=_C774( C764 C774 ) \nC764_=_C775( C764 C775 ) C769_=_C774( C769 C774 ) C769_=_C775( C769 C775 ) C774_=_C775( C774 C775 ) "];55-&gt;72[label="53: C92 C93 C95 C98 C205 \nC206 C208 C211 C241 C256 C268 \nC278 C289 C299 C308 C309 C310 \nC312 C314 C315 C317 C347 C358 \nC367 C376 C386 C396 C405 C406 \nC407 C408 C410 C411 C413 C501 \nC504 C536 C547 C557 C566 C574 \nC582 C583 C584 C585 C657 C737 \nC746 C754 C764 C769 C774 C775 \n362: C92_=_C93 ,C92_=_C95 ,C92_=_C98 ,C92_=_C205 ,C92_=_C241 ,\nC92_=_C256 ,C92_=_C268 ,C92_=_C278 ,C92_=_C289 ,C92_=_C299 ,C92_=_C308 ,\nC92_=_C309 ,C92_=_C310 ,C92_=_C312 ,C92_=_C314 ,C92_=_C315 ,C92_=_C317 ,\nC93_=_C95 ,C93_=_C98 ,C93_=_C206 ,C93_=_C347 ,C93_=_C358 ,C93_=_C367 ,\nC93_=_C376 ,C93_=_C386 ,C93_=_C396 ,C93_=_C405 ,C93_=_C406 ,C93_=_C407 ,\nC93_=_C408 ,C93_=_C410 ,C93_=_C411 ,C93_=_C413 ,C95_=_C98 ,C95_=_C208 ,\nC95_=_C501 ,C95_=_C536 ,C95_=_C547 ,C95_=_C557 ,C95_=_C566 ,C95_=_C574 ,\nC95_=_C582 ,C95_=_C583 ,C95_=_C584 ,C95_=_C585 ,C98_=_C211 ,C98_=_C504 ,\nC98_=_C657 ,C98_=_C737 ,C98_=_C746 ,C98_=_C754 ,C98_=_C764 ,C98_=_C769 ,\nC98_=_C774 ,C98_=_C775 ,C205_=_C206 ,C205_=_C208 ,C205_=_C211 ,C205_=_C241 ,\nC205_=_C256 ,C205_=_C268 ,C205_=_C278 ,C205_=_C289 ,C205_=_C299 ,C205_=_C308 ,\nC205_=_C309 ,C205_=_C310 ,C205_=_C312 ,C205_=_C314 ,C205_=_C315 ,C205_=_C317 ,\nC206_=_C208 ,C206_=_C211 ,C206_=_C347 ,C206_=_C358 ,C206_=_C367 ,C206_=_C376 ,\nC206_=_C386 ,C206_=_C396 ,C206_=_C405 ,C206_=_C406 ,C206_=_C407 ,C206_=_C408 ,\nC206_=_C410 ,C206_=_C411 ,C206_=_C413 ,C208_=_C211 ,C208_=_C501 ,C208_=_C536 ,\nC208_=_C547</w:t>
      </w:r>
    </w:p>
    <w:p>
      <w:pPr>
        <w:pStyle w:val="PreformattedText"/>
        <w:bidi w:val="0"/>
        <w:spacing w:before="0" w:after="0"/>
        <w:jc w:val="left"/>
        <w:rPr/>
      </w:pPr>
      <w:r>
        <w:rPr/>
        <w:t xml:space="preserve"> </w:t>
      </w:r>
      <w:r>
        <w:rPr/>
        <w:t>,C208_=_C557 ,C208_=_C566 ,C208_=_C574 ,C208_=_C582 ,C208_=_C583 ,\nC208_=_C584 ,C208_=_C585 ,C211_=_C504 ,C211_=_C657 ,C211_=_C737 ,C211_=_C746 ,\nC211_=_C754 ,C211_=_C764 ,C211_=_C769 ,C211_=_C774 ,C211_=_C775 ,C241_=_C256 ,\nC241_=_C268 ,C241_=_C278 ,C241_=_C289 ,C241_=_C299 ,C241_=_C308 ,C241_=_C309 ,\nC241_=_C310 ,C241_=_C312 ,C241_=_C314 ,C241_=_C315 ,C241_=_C317 ,C256_=_C268 ,\nC256_=_C278 ,C256_=_C289 ,C256_=_C299 ,C256_=_C308 ,C256_=_C309 ,C256_=_C310 ,\nC256_=_C312 ,C256_=_C314 ,C256_=_C315 ,C256_=_C317 ,C268_=_C278 ,C268_=_C289 ,\nC268_=_C299 ,C268_=_C308 ,C268_=_C309 ,C268_=_C310 ,C268_=_C312 ,C268_=_C314 ,\nC268_=_C315 ,C268_=_C317 ,C278_=_C289 ,C278_=_C299 ,C278_=_C308 ,C278_=_C309 ,\nC278_=_C310 ,C278_=_C312 ,C278_=_C314 ,C278_=_C315 ,C278_=_C317 ,C289_=_C299 ,\nC289_=_C308 ,C289_=_C309 ,C289_=_C310 ,C289_=_C312 ,C289_=_C314 ,C289_=_C315 ,\nC289_=_C317 ,C299_=_C308 ,C299_=_C309 ,C299_=_C310 ,C299_=_C312 ,C299_=_C314 ,\nC299_=_C315 ,C299_=_C317 ,C308_=_C309 ,C308_=_C310 ,C308_=_C312 ,C308_=_C314 ,\nC308_=_C315 ,C308_=_C317 ,C309_=_C310 ,C309_=_C312 ,C309_=_C314 ,C309_=_C315 ,\nC309_=_C317 ,C310_=_C312 ,C310_=_C314 ,C310_=_C315 ,C310_=_C317 ,C312_=_C314 ,\nC312_=_C315 ,C312_=_C317 ,C312_=_C408 ,C312_=_C501 ,C312_=_C504 ,C314_=_C315 ,\nC314_=_C317 ,C314_=_C410 ,C314_=_C584 ,C314_=_C657 ,C315_=_C317 ,C315_=_C411 ,\nC317_=_C413 ,C317_=_C585 ,C317_=_C775 ,C347_=_C358 ,C347_=_C367 ,C347_=_C376 ,\nC347_=_C386 ,C347_=_C396 ,C347_=_C405 ,C347_=_C406 ,C347_=_C407 ,C347_=_C408 ,\nC347_=_C410 ,C347_=_C411 ,C347_=_C413 ,C358_=_C367 ,C358_=_C376 ,C358_=_C386 ,\nC358_=_C396 ,C358_=_C405 ,C358_=_C406 ,C358_=_C407 ,C358_=_C408 ,C358_=_C410 ,\nC358_=_C411 ,C358_=_C413 ,C367_=_C376 ,C367_=_C386 ,C367_=_C396 ,C367_=_C405 ,\nC367_=_C406 ,C367_=_C407 ,C367_=_C408 ,C367_=_C410 ,C367_=_C411 ,C367_=_C413 ,\nC376_=_C386 ,C376_=_C396 ,C376_=_C405 ,C376_=_C406 ,C376_=_C407 ,C376_=_C408 ,\nC376_=_C410 ,C376_=_C411 ,C376_=_C413 ,C386_=_C396 ,C386_=_C405 ,C386_=_C406 ,\nC386_=_C407 ,C386_=_C408 ,C386_=_C410 ,C386_=_C411 ,C386_=_C413 ,C396_=_C405 ,\nC396_=_C406 ,C396_=_C407 ,C396_=_C408 ,C396_=_C410 ,C396_=_C411 ,C396_=_C413 ,\nC405_=_C406 ,C405_=_C407 ,C405_=_C408 ,C405_=_C410 ,C405_=_C411 ,C405_=_C413 ,\nC406_=_C407 ,C406_=_C408 ,C406_=_C410 ,C406_=_C411 ,C406_=_C413 ,C407_=_C408 ,\nC407_=_C410 ,C407_=_C411 ,C407_=_C413 ,C408_=_C410 ,C408_=_C411 ,C408_=_C413 ,\nC408_=_C501 ,C408_=_C504 ,C410_=_C411 ,C410_=_C413 ,C410_=_C584 ,C410_=_C657 ,\nC411_=_C413 ,C413_=_C585 ,C413_=_C775 ,C501_=_C504 ,C501_=_C536 ,C501_=_C547 ,\nC501_=_C557 ,C501_=_C566 ,C501_=_C574 ,C501_=_C582 ,C501_=_C583 ,C501_=_C584 ,\nC501_=_C585 ,C504_=_C657 ,C504_=_C737 ,C504_=_C746 ,C504_=_C754 ,C504_=_C764 ,\nC504_=_C769 ,C504_=_C774 ,C504_=_C775 ,C536_=_C547 ,C536_=_C557 ,C536_=_C566 ,\nC536_=_C574 ,C536_=_C582 ,C536_=_C583 ,C536_=_C584 ,C536_=_C585 ,C547_=_C557 ,\nC547_=_C566 ,C547_=_C574 ,C547_=_C582 ,C547_=_C583 ,C547_=_C584 ,C547_=_C585 ,\nC557_=_C566 ,C557_=_C574 ,C557_=_C582 ,C557_=_C583 ,C557_=_C584 ,C557_=_C585 ,\nC566_=_C574 ,C566_=_C582 ,C566_=_C583 ,C566_=_C584 ,C566_=_C585 ,C574_=_C582 ,\nC574_=_C583 ,C574_=_C584 ,C574_=_C585 ,C582_=_C583 ,C582_=_C584 ,C582_=_C585 ,\nC583_=_C584 ,C583_=_C585 ,C584_=_C585 ,C584_=_C657 ,C585_=_C775 ,C657_=_C737 ,\nC657_=_C746 ,C657_=_C754 ,C657_=_C764 ,C657_=_C769 ,C657_=_C774 ,C657_=_C775 ,\nC737_=_C746 ,C737_=_C754 ,C737_=_C764 ,C737_=_C769 ,C737_=_C774 ,C737_=_C775 ,\nC746_=_C754 ,C746_=_C764 ,C746_=_C769 ,C746_=_C774 ,C746_=_C775 ,C754_=_C764 ,\nC754_=_C769 ,C754_=_C774 ,C754_=_C775 ,C764_=_C769 ,C764_=_C774 ,C764_=_C775 ,\nC769_=_C774 ,C769_=_C775 ,C774_=_C775 ,"];73[shape=box, label="id:73 level: 4\n60: C5 C22 C38 C53 C62 \nC75 C88 C89 C90 C91 C92 \nC93 C94 C95 C96 C97 C98 \nC207 C210 C212 C312 C315 C317 \nC408 C411 C413 C439 C449 C459 \nC470 C480 C489 C498 C499 C500 \nC501 C502 C504 C505 C585 C656 \nC658 C676 C686 C695 C703 C714 \nC720 C721 C722 C775 C784 C791 \nC798 C803 C808 C812 C816 C817 \nC818 \n516: C5_=_C22( C5 C22 ) C5_=_C38( C5 C38 ) C5_=_C53( C5 C53 ) C5_=_C62( C5 C62 ) C5_=_C75( C5 C75 ) \nC5_=_C88( C5 C88 ) C5_=_C89( C5 C89 ) C5_=_C90( C5 C90 ) C5_=_C91( C5 C91 ) C5_=_C92( C5 C92 ) C5_=_C93( C5 C93 ) \nC5_=_C94( C5 C94 ) C5_=_C95( C5 C95 ) C5_=_C96( C5 C96 ) C5_=_C97( C5 C97 ) C5_=_C98( C5 C98 ) C22_=_C38( C22 C38 ) \nC22_=_C53( C22 C53 ) C22_=_C62( C22 C62 ) C22_=_C75( C22 C75 ) C22_=_C88( C22 C88 ) C22_=_C89( C22 C89 ) C22_=_C90( C22 C90 ) \nC22_=_C91( C22 C91 ) C22_=_C92( C22 C92 ) C22_=_C93( C22 C93 ) C22_=_C94( C22 C94 ) C22_=_C95( C22 C95 ) C22_=_C96( C22 C96 ) \nC22_=_C97( C22 C97 ) C22_=_C98( C22 C98 ) C38_=_C53( C38 C53 ) C38_=_C62( C38 C62 ) C38_=_C75( C38 C75 ) C38_=_C88( C38 C88 ) \nC38_=_C89( C38 C89 ) C38_=_C90( C38 C90 ) C38_=_C91( C38 C91 ) C38_=_C92( C38 C92 ) C38_=_C93( C38 C93 ) C38_=_C94( C38 C94 ) \nC38_=_C95( C38 C95 ) C38_=_C96( C38 C96 ) C38_=_C97( C38 C97 ) C38_=_C98( C38 C98 ) C53_=_C62( C53 C62 ) C53_=_C75( C53 C75 ) \nC53_=_C88( C53 C88 ) C53_=_C89( C53 C89 ) C53_=_C90( C53 C90 ) C53_=_C91( C53 C91 ) C53_=_C92( C53 C92 ) C53_=_C93( C53 C93 ) \nC53_=_C94( C53 C94 ) C53_=_C95( C53 C95 ) C53_=_C96( C53 C96 ) C53_=_C97( C53 C97 ) C53_=_C98( C53 C98 ) C62_=_C75( C62 C75 ) \nC62_=_C88( C62 C88 ) C62_=_C89( C62 C89 ) C62_=_C90( C62 C90 ) C62_=_C91( C62 C91 ) C62_=_C92( C62 C92 ) C62_=_C93( C62 C93 ) \nC62_=_C94( C62 C94 ) C62_=_C95( C62 C95 ) C62_=_C96( C62 C96 ) C62_=_C97( C62 C97 ) C62_=_C98( C62 C98 ) C75_=_C88( C75 C88 ) \nC75_=_C89( C75 C89 ) C75_=_C90( C75 C90 ) C75_=_C91( C75 C91 ) C75_=_C92( C75 C92 ) C75_=_C93( C75 C93 ) C75_=_C94( C75 C94 ) \nC75_=_C95( C75 C95 ) C75_=_C96( C75 C96 ) C75_=_C97( C75 C97 ) C75_=_C98( C75 C98 ) C88_=_C89( C88 C89 ) C88_=_C90( C88 C90 ) \nC88_=_C91( C88 C91 ) C88_=_C92( C88 C92 ) C88_=_C93( C88 C93 ) C88_=_C94( C88 C94 ) C88_=_C95( C88 C95 ) C88_=_C96( C88 C96 ) \nC88_=_C97( C88 C97 ) C88_=_C98( C88 C98 ) C89_=_C90( C89 C90 ) C89_=_C91( C89 C91 ) C89_=_C92( C89 C92 ) C89_=_C93( C89 C93 ) \nC89_=_C94( C89 C94 ) C89_=_C95( C89 C95 ) C89_=_C96( C89 C96 ) C89_=_C97( C89 C97 ) C89_=_C98( C89 C98 ) C90_=_C91( C90 C91 ) \nC90_=_C92( C90 C92 ) C90_=_C93( C90 C93 ) C90_=_C94( C90 C94 ) C90_=_C95( C90 C95 ) C90_=_C96( C90 C96 ) C90_=_C97( C90 C97 ) \nC90_=_C98( C90 C98 ) C91_=_C92( C91 C92 ) C91_=_C93( C91 C93 ) C91_=_C94( C91 C94 ) C91_=_C95( C91 C95 ) C91_=_C96( C91 C96 ) \nC91_=_C97( C91 C97 ) C91_=_C98( C91 C98 ) C91_=_C207( C91 C207 ) C91_=_C210( C91 C210 ) C91_=_C212( C91 C212 ) C92_=_C93( C92 C93 ) \nC92_=_C94( C92 C94 ) C92_=_C95( C92 C95 ) C92_=_C96( C92 C96 ) C92_=_C97( C92 C97 ) C92_=_C98( C92 C98 ) C92_=_C312( C92 C312 ) \nC92_=_C315( C92 C315 ) C92_=_C317( C92 C317 ) C93_=_C94( C93 C94 ) C93_=_C95( C93 C95 ) C93_=_C96( C93 C96 ) C93_=_C97( C93 C97 ) \nC93_=_C98( C93 C98 ) C93_=_C408( C93 C408 ) C93_=_C411( C93 C411 ) C93_=_C413( C93 C413 ) C94_=_C95( C94 C95 ) C94_=_C96( C94 C96 ) \nC94_=_C97( C94 C97 ) C94_=_C98( C94 C98 ) C94_=_C207( C94 C207 ) C94_=_C312( C94 C312 ) C94_=_C408( C94 C408 ) C94_=_C439( C94 C439 ) \nC94_=_C449( C94 C449 ) C94_=_C459( C94 C459 ) C94_=_C470( C94 C470 ) C94_=_C480( C94 C480 ) C94_=_C489( C94 C489 ) C94_=_C498( C94 C498 ) \nC94_=_C499( C94 C499 ) C94_=_C500( C94 C500 ) C94_=_C501( C94 C501 ) C94_=_C502( C94 C502 ) C94_=_C504( C94 C504 ) C94_=_C505( C94 C505 ) \nC95_=_C96( C95 C96 ) C95_=_C97( C95 C97 ) C95_=_C98( C95 C98 ) C95_=_C501( C95 C501 ) C95_=_C585( C95 C585 ) C96_=_C97( C96 C97 ) \nC96_=_C98( C96 C98 ) C96_=_C502( C96 C502 ) C96_=_C656( C96 C656 ) C96_=_C658( C96 C658 ) C97_=_C98( C97 C98 ) C97_=_C210( C97 C210 ) \nC97_=_C315( C97 C315 ) C97_=_C411( C97 C411 ) C97_=_C656( C97 C656 ) C97_=_C676( C97 C676 ) C97_=_C686( C97 C686 ) C97_=_C695( C97 C695 ) \nC97_=_C703( C97 C703 ) C97_=_C714( C97 C714 ) C97_=_C720( C97 C720 ) C97_=_C721( C97 C721 ) C97_=_C722( C97 C722 ) C98_=_C504( C98 C504 ) \nC98_=_C775( C98 C775 ) C207_=_C210( C207 C210 ) C207_=_C212( C207 C212 ) C207_=_C312( C207 C312 ) C207_=_C408( C207 C408 ) C207_=_C439( C207 C439 ) \nC207_=_C449( C207 C449 ) C207_=_C459( C207 C459 ) C207_=_C470( C207 C470 ) C207_=_C480( C207 C480 ) C207_=_C489( C207 C489 ) C207_=_C498( C207 C498 ) \nC207_=_C499( C207 C499 ) C207_=_C500( C207 C500 ) C207_=_C501( C207 C501 ) C207_=_C502( C207 C502 ) C207_=_C504( C207 C504 ) C207_=_C505( C207 C505 ) \nC210_=_C212( C210 C212 ) C210_=_C315( C210 C315 ) C210_=_C411( C210 C411 ) C210_=_C656( C210 C656 ) C210_=_C676( C210 C676 ) C210_=_C686( C210 C686 ) \nC210_=_C695( C210 C695 ) C210_=_C703( C210 C703 ) C210_=_C714( C210 C714 ) C210_=_C720( C210 C720 ) C210_=_C721( C210 C721 ) C210_=_C722( C210 C722 ) \nC212_=_C317( C212 C317 ) C212_=_C413( C212 C413 ) C212_=_C505( C212 C505 ) C212_=_C585( C212 C585 ) C212_=_C658( C212 C658 ) C212_=_C722( C212 C722 ) \nC212_=_C775( C212 C775 ) C212_=_C784( C212 C784 ) C212_=_C791( C212 C791 ) C212_=_C798( C212 C798 ) C212_=_C803( C212 C803 ) C212_=_C808( C212 C808 ) \nC212_=_C812( C212 C812 ) C212_=_C816( C212 C816 ) C212_=_C817( C212 C817 ) C212_=_C818( C212 C818 ) C312_=_C315( C312 C315 ) C312_=_C317( C312 C317 ) \nC312_=_C408( C312 C408 ) C312_=_C439( C312 C439 ) C312_=_C449( C312 C449 ) C312_=_C459( C312 C459 ) C312_=_C470( C312 C470 ) C312_=_C480( C312 C480 ) \nC312_=_C489( C312 C489 ) C312_=_C498( C312 C498 ) C312_=_C499( C312 C499 ) C312_=_C500( C312 C500 ) C312_=_C501( C312 C501 ) C312_=_C502( C312 C502 ) \nC312_=_C504( C312 C504 ) C312_=_C505( C312 C505 ) C315_=_C317( C315 C317 ) C315_=_C411( C315 C411 ) C315_=_C656( C315 C656 ) C315_=_C676( C315 C676 ) \nC315_=_C686( C315 C686 ) C315_=_C695( C315 C695 ) C315_=_C703( C315 C703 ) C315_=_C714( C315 C714 ) C315_=_C720( C315 C720 ) C315_=_C721( C315 C721 ) \nC315_=_C722( C315 C722 ) C317_=_C413( C317 C413 ) C317_=_C505( C317 C505 ) C317_=_C585( C317 C585 ) C317_=_C658( C317 C658 ) C317_=_C722( C317 C722 ) \nC317_=_C775( C317 C775 ) C317_=_C784( C317 C784 ) C317_=_C791( C317 C791</w:t>
      </w:r>
    </w:p>
    <w:p>
      <w:pPr>
        <w:pStyle w:val="PreformattedText"/>
        <w:bidi w:val="0"/>
        <w:spacing w:before="0" w:after="0"/>
        <w:jc w:val="left"/>
        <w:rPr/>
      </w:pPr>
      <w:r>
        <w:rPr/>
        <w:t xml:space="preserve"> </w:t>
      </w:r>
      <w:r>
        <w:rPr/>
        <w:t>) C317_=_C798( C317 C798 ) C317_=_C803( C317 C803 ) C317_=_C808( C317 C808 ) \nC317_=_C812( C317 C812 ) C317_=_C816( C317 C816 ) C317_=_C817( C317 C817 ) C317_=_C818( C317 C818 ) C408_=_C411( C408 C411 ) C408_=_C413( C408 C413 ) \nC408_=_C439( C408 C439 ) C408_=_C449( C408 C449 ) C408_=_C459( C408 C459 ) C408_=_C470( C408 C470 ) C408_=_C480( C408 C480 ) C408_=_C489( C408 C489 ) \nC408_=_C498( C408 C498 ) C408_=_C499( C408 C499 ) C408_=_C500( C408 C500 ) C408_=_C501( C408 C501 ) C408_=_C502( C408 C502 ) C408_=_C504( C408 C504 ) \nC408_=_C505( C408 C505 ) C411_=_C413( C411 C413 ) C411_=_C656( C411 C656 ) C411_=_C676( C411 C676 ) C411_=_C686( C411 C686 ) C411_=_C695( C411 C695 ) \nC411_=_C703( C411 C703 ) C411_=_C714( C411 C714 ) C411_=_C720( C411 C720 ) C411_=_C721( C411 C721 ) C411_=_C722( C411 C722 ) C413_=_C505( C413 C505 ) \nC413_=_C585( C413 C585 ) C413_=_C658( C413 C658 ) C413_=_C722( C413 C722 ) C413_=_C775( C413 C775 ) C413_=_C784( C413 C784 ) C413_=_C791( C413 C791 ) \nC413_=_C798( C413 C798 ) C413_=_C803( C413 C803 ) C413_=_C808( C413 C808 ) C413_=_C812( C413 C812 ) C413_=_C816( C413 C816 ) C413_=_C817( C413 C817 ) \nC413_=_C818( C413 C818 ) C439_=_C449( C439 C449 ) C439_=_C459( C439 C459 ) C439_=_C470( C439 C470 ) C439_=_C480( C439 C480 ) C439_=_C489( C439 C489 ) \nC439_=_C498( C439 C498 ) C439_=_C499( C439 C499 ) C439_=_C500( C439 C500 ) C439_=_C501( C439 C501 ) C439_=_C502( C439 C502 ) C439_=_C504( C439 C504 ) \nC439_=_C505( C439 C505 ) C449_=_C459( C449 C459 ) C449_=_C470( C449 C470 ) C449_=_C480( C449 C480 ) C449_=_C489( C449 C489 ) C449_=_C498( C449 C498 ) \nC449_=_C499( C449 C499 ) C449_=_C500( C449 C500 ) C449_=_C501( C449 C501 ) C449_=_C502( C449 C502 ) C449_=_C504( C449 C504 ) C449_=_C505( C449 C505 ) \nC459_=_C470( C459 C470 ) C459_=_C480( C459 C480 ) C459_=_C489( C459 C489 ) C459_=_C498( C459 C498 ) C459_=_C499( C459 C499 ) C459_=_C500( C459 C500 ) \nC459_=_C501( C459 C501 ) C459_=_C502( C459 C502 ) C459_=_C504( C459 C504 ) C459_=_C505( C459 C505 ) C470_=_C480( C470 C480 ) C470_=_C489( C470 C489 ) \nC470_=_C498( C470 C498 ) C470_=_C499( C470 C499 ) C470_=_C500( C470 C500 ) C470_=_C501( C470 C501 ) C470_=_C502( C470 C502 ) C470_=_C504( C470 C504 ) \nC470_=_C505( C470 C505 ) C480_=_C489( C480 C489 ) C480_=_C498( C480 C498 ) C480_=_C499( C480 C499 ) C480_=_C500( C480 C500 ) C480_=_C501( C480 C501 ) \nC480_=_C502( C480 C502 ) C480_=_C504( C480 C504 ) C480_=_C505( C480 C505 ) C489_=_C498( C489 C498 ) C489_=_C499( C489 C499 ) C489_=_C500( C489 C500 ) \nC489_=_C501( C489 C501 ) C489_=_C502( C489 C502 ) C489_=_C504( C489 C504 ) C489_=_C505( C489 C505 ) C498_=_C499( C498 C499 ) C498_=_C500( C498 C500 ) \nC498_=_C501( C498 C501 ) C498_=_C502( C498 C502 ) C498_=_C504( C498 C504 ) C498_=_C505( C498 C505 ) C499_=_C500( C499 C500 ) C499_=_C501( C499 C501 ) \nC499_=_C502( C499 C502 ) C499_=_C504( C499 C504 ) C499_=_C505( C499 C505 ) C500_=_C501( C500 C501 ) C500_=_C502( C500 C502 ) C500_=_C504( C500 C504 ) \nC500_=_C505( C500 C505 ) C501_=_C502( C501 C502 ) C501_=_C504( C501 C504 ) C501_=_C505( C501 C505 ) C501_=_C585( C501 C585 ) C502_=_C504( C502 C504 ) \nC502_=_C505( C502 C505 ) C502_=_C656( C502 C656 ) C502_=_C658( C502 C658 ) C504_=_C505( C504 C505 ) C504_=_C775( C504 C775 ) C505_=_C585( C505 C585 ) \nC505_=_C658( C505 C658 ) C505_=_C722( C505 C722 ) C505_=_C775( C505 C775 ) C505_=_C784( C505 C784 ) C505_=_C791( C505 C791 ) C505_=_C798( C505 C798 ) \nC505_=_C803( C505 C803 ) C505_=_C808( C505 C808 ) C505_=_C812( C505 C812 ) C505_=_C816( C505 C816 ) C505_=_C817( C505 C817 ) C505_=_C818( C505 C818 ) \nC585_=_C658( C585 C658 ) C585_=_C722( C585 C722 ) C585_=_C775( C585 C775 ) C585_=_C784( C585 C784 ) C585_=_C791( C585 C791 ) C585_=_C798( C585 C798 ) \nC585_=_C803( C585 C803 ) C585_=_C808( C585 C808 ) C585_=_C812( C585 C812 ) C585_=_C816( C585 C816 ) C585_=_C817( C585 C817 ) C585_=_C818( C585 C818 ) \nC656_=_C658( C656 C658 ) C656_=_C676( C656 C676 ) C656_=_C686( C656 C686 ) C656_=_C695( C656 C695 ) C656_=_C703( C656 C703 ) C656_=_C714( C656 C714 ) \nC656_=_C720( C656 C720 ) C656_=_C721( C656 C721 ) C656_=_C722( C656 C722 ) C658_=_C722( C658 C722 ) C658_=_C775( C658 C775 ) C658_=_C784( C658 C784 ) \nC658_=_C791( C658 C791 ) C658_=_C798( C658 C798 ) C658_=_C803( C658 C803 ) C658_=_C808( C658 C808 ) C658_=_C812( C658 C812 ) C658_=_C816( C658 C816 ) \nC658_=_C817( C658 C817 ) C658_=_C818( C658 C818 ) C676_=_C686( C676 C686 ) C676_=_C695( C676 C695 ) C676_=_C703( C676 C703 ) C676_=_C714( C676 C714 ) \nC676_=_C720( C676 C720 ) C676_=_C721( C676 C721 ) C676_=_C722( C676 C722 ) C686_=_C695( C686 C695 ) C686_=_C703( C686 C703 ) C686_=_C714( C686 C714 ) \nC686_=_C720( C686 C720 ) C686_=_C721( C686 C721 ) C686_=_C722( C686 C722 ) C695_=_C703( C695 C703 ) C695_=_C714( C695 C714 ) C695_=_C720( C695 C720 ) \nC695_=_C721( C695 C721 ) C695_=_C722( C695 C722 ) C703_=_C714( C703 C714 ) C703_=_C720( C703 C720 ) C703_=_C721( C703 C721 ) C703_=_C722( C703 C722 ) \nC714_=_C720( C714 C720 ) C714_=_C721( C714 C721 ) C714_=_C722( C714 C722 ) C720_=_C721( C720 C721 ) C720_=_C722( C720 C722 ) C721_=_C722( C721 C722 ) \nC722_=_C775( C722 C775 ) C722_=_C784( C722 C784 ) C722_=_C791( C722 C791 ) C722_=_C798( C722 C798 ) C722_=_C803( C722 C803 ) C722_=_C808( C722 C808 ) \nC722_=_C812( C722 C812 ) C722_=_C816( C722 C816 ) C722_=_C817( C722 C817 ) C722_=_C818( C722 C818 ) C775_=_C784( C775 C784 ) C775_=_C791( C775 C791 ) \nC775_=_C798( C775 C798 ) C775_=_C803( C775 C803 ) C775_=_C808( C775 C808 ) C775_=_C812( C775 C812 ) C775_=_C816( C775 C816 ) C775_=_C817( C775 C817 ) \nC775_=_C818( C775 C818 ) C784_=_C791( C784 C791 ) C784_=_C798( C784 C798 ) C784_=_C803( C784 C803 ) C784_=_C808( C784 C808 ) C784_=_C812( C784 C812 ) \nC784_=_C816( C784 C816 ) C784_=_C817( C784 C817 ) C784_=_C818( C784 C818 ) C791_=_C798( C791 C798 ) C791_=_C803( C791 C803 ) C791_=_C808( C791 C808 ) \nC791_=_C812( C791 C812 ) C791_=_C816( C791 C816 ) C791_=_C817( C791 C817 ) C791_=_C818( C791 C818 ) C798_=_C803( C798 C803 ) C798_=_C808( C798 C808 ) \nC798_=_C812( C798 C812 ) C798_=_C816( C798 C816 ) C798_=_C817( C798 C817 ) C798_=_C818( C798 C818 ) C803_=_C808( C803 C808 ) C803_=_C812( C803 C812 ) \nC803_=_C816( C803 C816 ) C803_=_C817( C803 C817 ) C803_=_C818( C803 C818 ) C808_=_C812( C808 C812 ) C808_=_C816( C808 C816 ) C808_=_C817( C808 C817 ) \nC808_=_C818( C808 C818 ) C812_=_C816( C812 C816 ) C812_=_C817( C812 C817 ) C812_=_C818( C812 C818 ) C816_=_C817( C816 C817 ) C816_=_C818( C816 C818 ) \nC817_=_C818( C817 C818 ) "];55-&gt;73[label="56: C5 C22 C38 C53 C62 \nC75 C88 C89 C90 C91 C92 \nC93 C95 C96 C98 C207 C210 \nC212 C312 C315 C317 C408 C411 \nC413 C439 C449 C459 C470 C480 \nC489 C498 C499 C500 C501 C502 \nC504 C585 C656 C658 C676 C686 \nC695 C703 C714 C720 C721 C775 \nC784 C791 C798 C803 C808 C812 \nC816 C817 C818 \n400: C5_=_C22 ,C5_=_C38 ,C5_=_C53 ,C5_=_C62 ,C5_=_C75 ,\nC5_=_C88 ,C5_=_C89 ,C5_=_C90 ,C5_=_C91 ,C5_=_C92 ,C5_=_C93 ,\nC5_=_C95 ,C5_=_C96 ,C5_=_C98 ,C22_=_C38 ,C22_=_C53 ,C22_=_C62 ,\nC22_=_C75 ,C22_=_C88 ,C22_=_C89 ,C22_=_C90 ,C22_=_C91 ,C22_=_C92 ,\nC22_=_C93 ,C22_=_C95 ,C22_=_C96 ,C22_=_C98 ,C38_=_C53 ,C38_=_C62 ,\nC38_=_C75 ,C38_=_C88 ,C38_=_C89 ,C38_=_C90 ,C38_=_C91 ,C38_=_C92 ,\nC38_=_C93 ,C38_=_C95 ,C38_=_C96 ,C38_=_C98 ,C53_=_C62 ,C53_=_C75 ,\nC53_=_C88 ,C53_=_C89 ,C53_=_C90 ,C53_=_C91 ,C53_=_C92 ,C53_=_C93 ,\nC53_=_C95 ,C53_=_C96 ,C53_=_C98 ,C62_=_C75 ,C62_=_C88 ,C62_=_C89 ,\nC62_=_C90 ,C62_=_C91 ,C62_=_C92 ,C62_=_C93 ,C62_=_C95 ,C62_=_C96 ,\nC62_=_C98 ,C75_=_C88 ,C75_=_C89 ,C75_=_C90 ,C75_=_C91 ,C75_=_C92 ,\nC75_=_C93 ,C75_=_C95 ,C75_=_C96 ,C75_=_C98 ,C88_=_C89 ,C88_=_C90 ,\nC88_=_C91 ,C88_=_C92 ,C88_=_C93 ,C88_=_C95 ,C88_=_C96 ,C88_=_C98 ,\nC89_=_C90 ,C89_=_C91 ,C89_=_C92 ,C89_=_C93 ,C89_=_C95 ,C89_=_C96 ,\nC89_=_C98 ,C90_=_C91 ,C90_=_C92 ,C90_=_C93 ,C90_=_C95 ,C90_=_C96 ,\nC90_=_C98 ,C91_=_C92 ,C91_=_C93 ,C91_=_C95 ,C91_=_C96 ,C91_=_C98 ,\nC91_=_C207 ,C91_=_C210 ,C91_=_C212 ,C92_=_C93 ,C92_=_C95 ,C92_=_C96 ,\nC92_=_C98 ,C92_=_C312 ,C92_=_C315 ,C92_=_C317 ,C93_=_C95 ,C93_=_C96 ,\nC93_=_C98 ,C93_=_C408 ,C93_=_C411 ,C93_=_C413 ,C95_=_C96 ,C95_=_C98 ,\nC95_=_C501 ,C95_=_C585 ,C96_=_C98 ,C96_=_C502 ,C96_=_C656 ,C96_=_C658 ,\nC98_=_C504 ,C98_=_C775 ,C207_=_C210 ,C207_=_C212 ,C207_=_C312 ,C207_=_C408 ,\nC207_=_C439 ,C207_=_C449 ,C207_=_C459 ,C207_=_C470 ,C207_=_C480 ,C207_=_C489 ,\nC207_=_C498 ,C207_=_C499 ,C207_=_C500 ,C207_=_C501 ,C207_=_C502 ,C207_=_C504 ,\nC210_=_C212 ,C210_=_C315 ,C210_=_C411 ,C210_=_C656 ,C210_=_C676 ,C210_=_C686 ,\nC210_=_C695 ,C210_=_C703 ,C210_=_C714 ,C210_=_C720 ,C210_=_C721 ,C212_=_C317 ,\nC212_=_C413 ,C212_=_C585 ,C212_=_C658 ,C212_=_C775 ,C212_=_C784 ,C212_=_C791 ,\nC212_=_C798 ,C212_=_C803 ,C212_=_C808 ,C212_=_C812 ,C212_=_C816 ,C212_=_C817 ,\nC212_=_C818 ,C312_=_C315 ,C312_=_C317 ,C312_=_C408 ,C312_=_C439 ,C312_=_C449 ,\nC312_=_C459 ,C312_=_C470 ,C312_=_C480 ,C312_=_C489 ,C312_=_C498 ,C312_=_C499 ,\nC312_=_C500 ,C312_=_C501 ,C312_=_C502 ,C312_=_C504 ,C315_=_C317 ,C315_=_C411 ,\nC315_=_C656 ,C315_=_C676 ,C315_=_C686 ,C315_=_C695 ,C315_=_C703 ,C315_=_C714 ,\nC315_=_C720 ,C315_=_C721 ,C317_=_C413 ,C317_=_C585 ,C317_=_C658 ,C317_=_C775 ,\nC317_=_C784 ,C317_=_C791 ,C317_=_C798 ,C317_=_C803 ,C317_=_C808 ,C317_=_C812 ,\nC317_=_C816 ,C317_=_C817 ,C317_=_C818 ,C408_=_C411 ,C408_=_C413 ,C408_=_C439 ,\nC408_=_C449 ,C408_=_C459 ,C408_=_C470 ,C408_=_C480 ,C408_=_C489 ,C408_=_C498 ,\nC408_=_C499 ,C408_=_C500 ,C408_=_C501 ,C408_=_C502 ,C408_=_C504 ,C411_=_C413 ,\nC411_=_C656 ,C411_=_C676 ,C411_=_C686 ,C411_=_C695 ,C411_=_C703 ,C411_=_C714 ,\nC411_=_C720 ,C411_=_C721 ,C413_=_C585 ,C413_=_C658 ,C413_=_C775 ,C413_=_C784 ,\nC413_=_C791 ,C413_=_C798 ,C413_=_C803 ,C413_=_C808 ,C413_=_C812 ,C413_=_C816 ,\nC413_=_C817 ,C413_=_C818 ,C439_=_C449 ,C439_=_C459 ,C439_=_C470 ,C439_=_C480 ,\nC439_=_C489 ,C439_=_C498 ,C439_=_C499 ,C439_=_C500 ,C439_=_C501 ,C439_=_C502 ,\nC439_=_C504 ,C449_=_C459 ,C449_=_C470 ,C449_=_C480 ,C449_=_C489 ,C449_=_C498</w:t>
      </w:r>
    </w:p>
    <w:p>
      <w:pPr>
        <w:pStyle w:val="PreformattedText"/>
        <w:bidi w:val="0"/>
        <w:spacing w:before="0" w:after="0"/>
        <w:jc w:val="left"/>
        <w:rPr/>
      </w:pPr>
      <w:r>
        <w:rPr/>
        <w:t xml:space="preserve"> </w:t>
      </w:r>
      <w:r>
        <w:rPr/>
        <w:t>,\nC449_=_C499 ,C449_=_C500 ,C449_=_C501 ,C449_=_C502 ,C449_=_C504 ,C459_=_C470 ,\nC459_=_C480 ,C459_=_C489 ,C459_=_C498 ,C459_=_C499 ,C459_=_C500 ,C459_=_C501 ,\nC459_=_C502 ,C459_=_C504 ,C470_=_C480 ,C470_=_C489 ,C470_=_C498 ,C470_=_C499 ,\nC470_=_C500 ,C470_=_C501 ,C470_=_C502 ,C470_=_C504 ,C480_=_C489 ,C480_=_C498 ,\nC480_=_C499 ,C480_=_C500 ,C480_=_C501 ,C480_=_C502 ,C480_=_C504 ,C489_=_C498 ,\nC489_=_C499 ,C489_=_C500 ,C489_=_C501 ,C489_=_C502 ,C489_=_C504 ,C498_=_C499 ,\nC498_=_C500 ,C498_=_C501 ,C498_=_C502 ,C498_=_C504 ,C499_=_C500 ,C499_=_C501 ,\nC499_=_C502 ,C499_=_C504 ,C500_=_C501 ,C500_=_C502 ,C500_=_C504 ,C501_=_C502 ,\nC501_=_C504 ,C501_=_C585 ,C502_=_C504 ,C502_=_C656 ,C502_=_C658 ,C504_=_C775 ,\nC585_=_C658 ,C585_=_C775 ,C585_=_C784 ,C585_=_C791 ,C585_=_C798 ,C585_=_C803 ,\nC585_=_C808 ,C585_=_C812 ,C585_=_C816 ,C585_=_C817 ,C585_=_C818 ,C656_=_C658 ,\nC656_=_C676 ,C656_=_C686 ,C656_=_C695 ,C656_=_C703 ,C656_=_C714 ,C656_=_C720 ,\nC656_=_C721 ,C658_=_C775 ,C658_=_C784 ,C658_=_C791 ,C658_=_C798 ,C658_=_C803 ,\nC658_=_C808 ,C658_=_C812 ,C658_=_C816 ,C658_=_C817 ,C658_=_C818 ,C676_=_C686 ,\nC676_=_C695 ,C676_=_C703 ,C676_=_C714 ,C676_=_C720 ,C676_=_C721 ,C686_=_C695 ,\nC686_=_C703 ,C686_=_C714 ,C686_=_C720 ,C686_=_C721 ,C695_=_C703 ,C695_=_C714 ,\nC695_=_C720 ,C695_=_C721 ,C703_=_C714 ,C703_=_C720 ,C703_=_C721 ,C714_=_C720 ,\nC714_=_C721 ,C720_=_C721 ,C775_=_C784 ,C775_=_C791 ,C775_=_C798 ,C775_=_C803 ,\nC775_=_C808 ,C775_=_C812 ,C775_=_C816 ,C775_=_C817 ,C775_=_C818 ,C784_=_C791 ,\nC784_=_C798 ,C784_=_C803 ,C784_=_C808 ,C784_=_C812 ,C784_=_C816 ,C784_=_C817 ,\nC784_=_C818 ,C791_=_C798 ,C791_=_C803 ,C791_=_C808 ,C791_=_C812 ,C791_=_C816 ,\nC791_=_C817 ,C791_=_C818 ,C798_=_C803 ,C798_=_C808 ,C798_=_C812 ,C798_=_C816 ,\nC798_=_C817 ,C798_=_C818 ,C803_=_C808 ,C803_=_C812 ,C803_=_C816 ,C803_=_C817 ,\nC803_=_C818 ,C808_=_C812 ,C808_=_C816 ,C808_=_C817 ,C808_=_C818 ,C812_=_C816 ,\nC812_=_C817 ,C812_=_C818 ,C816_=_C817 ,C816_=_C818 ,C817_=_C818 ,"];74[shape=box, label="id:74 level: 4\n66: C58 C70 C71 C96 C178 \nC186 C187 C209 C285 C295 C296 \nC314 C382 C391 C392 C410 C475 \nC484 C485 C502 C525 C534 C545 \nC555 C561 C565 C566 C567 C568 \nC569 C571 C572 C573 C584 C602 \nC603 C605 C612 C613 C614 C621 \nC622 C623 C629 C630 C632 C633 \nC634 C635 C636 C637 C638 C639 \nC640 C641 C642 C643 C644 C645 \nC646 C653 C654 C655 C656 C657 \nC658 \n575: C58_=_C178( C58 C178 ) C58_=_C285( C58 C285 ) C58_=_C382( C58 C382 ) C58_=_C475( C58 C475 ) C58_=_C561( C58 C561 ) \nC58_=_C602( C58 C602 ) C58_=_C612( C58 C612 ) C58_=_C621( C58 C621 ) C58_=_C629( C58 C629 ) C58_=_C630( C58 C630 ) C58_=_C632( C58 C632 ) \nC58_=_C633( C58 C633 ) C58_=_C634( C58 C634 ) C58_=_C635( C58 C635 ) C58_=_C636( C58 C636 ) C58_=_C637( C58 C637 ) C70_=_C71( C70 C71 ) \nC70_=_C186( C70 C186 ) C70_=_C295( C70 C295 ) C70_=_C391( C70 C391 ) C70_=_C484( C70 C484 ) C70_=_C525( C70 C525 ) C70_=_C534( C70 C534 ) \nC70_=_C545( C70 C545 ) C70_=_C555( C70 C555 ) C70_=_C565( C70 C565 ) C70_=_C566( C70 C566 ) C70_=_C567( C70 C567 ) C70_=_C568( C70 C568 ) \nC70_=_C569( C70 C569 ) C70_=_C571( C70 C571 ) C70_=_C572( C70 C572 ) C70_=_C573( C70 C573 ) C71_=_C187( C71 C187 ) C71_=_C296( C71 C296 ) \nC71_=_C392( C71 C392 ) C71_=_C485( C71 C485 ) C71_=_C603( C71 C603 ) C71_=_C613( C71 C613 ) C71_=_C622( C71 C622 ) C71_=_C629( C71 C629 ) \nC71_=_C638( C71 C638 ) C71_=_C639( C71 C639 ) C71_=_C640( C71 C640 ) C71_=_C641( C71 C641 ) C71_=_C642( C71 C642 ) C71_=_C643( C71 C643 ) \nC71_=_C644( C71 C644 ) C71_=_C645( C71 C645 ) C96_=_C209( C96 C209 ) C96_=_C314( C96 C314 ) C96_=_C410( C96 C410 ) C96_=_C502( C96 C502 ) \nC96_=_C584( C96 C584 ) C96_=_C605( C96 C605 ) C96_=_C614( C96 C614 ) C96_=_C623( C96 C623 ) C96_=_C639( C96 C639 ) C96_=_C646( C96 C646 ) \nC96_=_C653( C96 C653 ) C96_=_C654( C96 C654 ) C96_=_C655( C96 C655 ) C96_=_C656( C96 C656 ) C96_=_C657( C96 C657 ) C96_=_C658( C96 C658 ) \nC178_=_C285( C178 C285 ) C178_=_C382( C178 C382 ) C178_=_C475( C178 C475 ) C178_=_C561( C178 C561 ) C178_=_C602( C178 C602 ) C178_=_C612( C178 C612 ) \nC178_=_C621( C178 C621 ) C178_=_C629( C178 C629 ) C178_=_C630( C178 C630 ) C178_=_C632( C178 C632 ) C178_=_C633( C178 C633 ) C178_=_C634( C178 C634 ) \nC178_=_C635( C178 C635 ) C178_=_C636( C178 C636 ) C178_=_C637( C178 C637 ) C186_=_C187( C186 C187 ) C186_=_C295( C186 C295 ) C186_=_C391( C186 C391 ) \nC186_=_C484( C186 C484 ) C186_=_C525( C186 C525 ) C186_=_C534( C186 C534 ) C186_=_C545( C186 C545 ) C186_=_C555( C186 C555 ) C186_=_C565( C186 C565 ) \nC186_=_C566( C186 C566 ) C186_=_C567( C186 C567 ) C186_=_C568( C186 C568 ) C186_=_C569( C186 C569 ) C186_=_C571( C186 C571 ) C186_=_C572( C186 C572 ) \nC186_=_C573( C186 C573 ) C187_=_C296( C187 C296 ) C187_=_C392( C187 C392 ) C187_=_C485( C187 C485 ) C187_=_C603( C187 C603 ) C187_=_C613( C187 C613 ) \nC187_=_C622( C187 C622 ) C187_=_C629( C187 C629 ) C187_=_C638( C187 C638 ) C187_=_C639( C187 C639 ) C187_=_C640( C187 C640 ) C187_=_C641( C187 C641 ) \nC187_=_C642( C187 C642 ) C187_=_C643( C187 C643 ) C187_=_C644( C187 C644 ) C187_=_C645( C187 C645 ) C209_=_C314( C209 C314 ) C209_=_C410( C209 C410 ) \nC209_=_C502( C209 C502 ) C209_=_C584( C209 C584 ) C209_=_C605( C209 C605 ) C209_=_C614( C209 C614 ) C209_=_C623( C209 C623 ) C209_=_C639( C209 C639 ) \nC209_=_C646( C209 C646 ) C209_=_C653( C209 C653 ) C209_=_C654( C209 C654 ) C209_=_C655( C209 C655 ) C209_=_C656( C209 C656 ) C209_=_C657( C209 C657 ) \nC209_=_C658( C209 C658 ) C285_=_C382( C285 C382 ) C285_=_C475( C285 C475 ) C285_=_C561( C285 C561 ) C285_=_C602( C285 C602 ) C285_=_C612( C285 C612 ) \nC285_=_C621( C285 C621 ) C285_=_C629( C285 C629 ) C285_=_C630( C285 C630 ) C285_=_C632( C285 C632 ) C285_=_C633( C285 C633 ) C285_=_C634( C285 C634 ) \nC285_=_C635( C285 C635 ) C285_=_C636( C285 C636 ) C285_=_C637( C285 C637 ) C295_=_C296( C295 C296 ) C295_=_C391( C295 C391 ) C295_=_C484( C295 C484 ) \nC295_=_C525( C295 C525 ) C295_=_C534( C295 C534 ) C295_=_C545( C295 C545 ) C295_=_C555( C295 C555 ) C295_=_C565( C295 C565 ) C295_=_C566( C295 C566 ) \nC295_=_C567( C295 C567 ) C295_=_C568( C295 C568 ) C295_=_C569( C295 C569 ) C295_=_C571( C295 C571 ) C295_=_C572( C295 C572 ) C295_=_C573( C295 C573 ) \nC296_=_C392( C296 C392 ) C296_=_C485( C296 C485 ) C296_=_C603( C296 C603 ) C296_=_C613( C296 C613 ) C296_=_C622( C296 C622 ) C296_=_C629( C296 C629 ) \nC296_=_C638( C296 C638 ) C296_=_C639( C296 C639 ) C296_=_C640( C296 C640 ) C296_=_C641( C296 C641 ) C296_=_C642( C296 C642 ) C296_=_C643( C296 C643 ) \nC296_=_C644( C296 C644 ) C296_=_C645( C296 C645 ) C314_=_C410( C314 C410 ) C314_=_C502( C314 C502 ) C314_=_C584( C314 C584 ) C314_=_C605( C314 C605 ) \nC314_=_C614( C314 C614 ) C314_=_C623( C314 C623 ) C314_=_C639( C314 C639 ) C314_=_C646( C314 C646 ) C314_=_C653( C314 C653 ) C314_=_C654( C314 C654 ) \nC314_=_C655( C314 C655 ) C314_=_C656( C314 C656 ) C314_=_C657( C314 C657 ) C314_=_C658( C314 C658 ) C382_=_C475( C382 C475 ) C382_=_C561( C382 C561 ) \nC382_=_C602( C382 C602 ) C382_=_C612( C382 C612 ) C382_=_C621( C382 C621 ) C382_=_C629( C382 C629 ) C382_=_C630( C382 C630 ) C382_=_C632( C382 C632 ) \nC382_=_C633( C382 C633 ) C382_=_C634( C382 C634 ) C382_=_C635( C382 C635 ) C382_=_C636( C382 C636 ) C382_=_C637( C382 C637 ) C391_=_C392( C391 C392 ) \nC391_=_C484( C391 C484 ) C391_=_C525( C391 C525 ) C391_=_C534( C391 C534 ) C391_=_C545( C391 C545 ) C391_=_C555( C391 C555 ) C391_=_C565( C391 C565 ) \nC391_=_C566( C391 C566 ) C391_=_C567( C391 C567 ) C391_=_C568( C391 C568 ) C391_=_C569( C391 C569 ) C391_=_C571( C391 C571 ) C391_=_C572( C391 C572 ) \nC391_=_C573( C391 C573 ) C392_=_C485( C392 C485 ) C392_=_C603( C392 C603 ) C392_=_C613( C392 C613 ) C392_=_C622( C392 C622 ) C392_=_C629( C392 C629 ) \nC392_=_C638( C392 C638 ) C392_=_C639( C392 C639 ) C392_=_C640( C392 C640 ) C392_=_C641( C392 C641 ) C392_=_C642( C392 C642 ) C392_=_C643( C392 C643 ) \nC392_=_C644( C392 C644 ) C392_=_C645( C392 C645 ) C410_=_C502( C410 C502 ) C410_=_C584( C410 C584 ) C410_=_C605( C410 C605 ) C410_=_C614( C410 C614 ) \nC410_=_C623( C410 C623 ) C410_=_C639( C410 C639 ) C410_=_C646( C410 C646 ) C410_=_C653( C410 C653 ) C410_=_C654( C410 C654 ) C410_=_C655( C410 C655 ) \nC410_=_C656( C410 C656 ) C410_=_C657( C410 C657 ) C410_=_C658( C410 C658 ) C475_=_C561( C475 C561 ) C475_=_C602( C475 C602 ) C475_=_C612( C475 C612 ) \nC475_=_C621( C475 C621 ) C475_=_C629( C475 C629 ) C475_=_C630( C475 C630 ) C475_=_C632( C475 C632 ) C475_=_C633( C475 C633 ) C475_=_C634( C475 C634 ) \nC475_=_C635( C475 C635 ) C475_=_C636( C475 C636 ) C475_=_C637( C475 C637 ) C484_=_C485( C484 C485 ) C484_=_C525( C484 C525 ) C484_=_C534( C484 C534 ) \nC484_=_C545( C484 C545 ) C484_=_C555( C484 C555 ) C484_=_C565( C484 C565 ) C484_=_C566( C484 C566 ) C484_=_C567( C484 C567 ) C484_=_C568( C484 C568 ) \nC484_=_C569( C484 C569 ) C484_=_C571( C484 C571 ) C484_=_C572( C484 C572 ) C484_=_C573( C484 C573 ) C485_=_C603( C485 C603 ) C485_=_C613( C485 C613 ) \nC485_=_C622( C485 C622 ) C485_=_C629( C485 C629 ) C485_=_C638( C485 C638 ) C485_=_C639( C485 C639 ) C485_=_C640( C485 C640 ) C485_=_C641( C485 C641 ) \nC485_=_C642( C485 C642 ) C485_=_C643( C485 C643 ) C485_=_C644( C485 C644 ) C485_=_C645( C485 C645 ) C502_=_C584( C502 C584 ) C502_=_C605( C502 C605 ) \nC502_=_C614( C502 C614 ) C502_=_C623( C502 C623 ) C502_=_C639( C502 C639 ) C502_=_C646( C502 C646 ) C502_=_C653( C502 C653 ) C502_=_C654( C502 C654 ) \nC502_=_C655( C502 C655 ) C502_=_C656( C502 C656 ) C502_=_C657( C502 C657 ) C502_=_C658( C502 C658 ) C525_=_C534( C525 C534 ) C525_=_C545( C525 C545 ) \nC525_=_C555( C525 C555 ) C525_=_C565( C525 C565 ) C525_=_C566( C525 C566 ) C525_=_C567( C525 C567 ) C525_=_C568( C525 C568 ) C525_=_C569( C525 C569 ) \nC525_=_C571( C525 C571 ) C525_=_C572( C525 C572 ) C525_=_C573( C525 C573 ) C534_=_C545( C534 C545 ) C534_=_C555( C534 C555 ) C534_=_C565( C534 C565 ) \nC534_=_C566( C534 C566 ) C534_=_C567( C534 C567 ) C534_=_C568( C534 C568</w:t>
      </w:r>
    </w:p>
    <w:p>
      <w:pPr>
        <w:pStyle w:val="PreformattedText"/>
        <w:bidi w:val="0"/>
        <w:spacing w:before="0" w:after="0"/>
        <w:jc w:val="left"/>
        <w:rPr/>
      </w:pPr>
      <w:r>
        <w:rPr/>
        <w:t xml:space="preserve"> </w:t>
      </w:r>
      <w:r>
        <w:rPr/>
        <w:t>) C534_=_C569( C534 C569 ) C534_=_C571( C534 C571 ) C534_=_C572( C534 C572 ) \nC534_=_C573( C534 C573 ) C545_=_C555( C545 C555 ) C545_=_C565( C545 C565 ) C545_=_C566( C545 C566 ) C545_=_C567( C545 C567 ) C545_=_C568( C545 C568 ) \nC545_=_C569( C545 C569 ) C545_=_C571( C545 C571 ) C545_=_C572( C545 C572 ) C545_=_C573( C545 C573 ) C555_=_C561( C555 C561 ) C555_=_C565( C555 C565 ) \nC555_=_C566( C555 C566 ) C555_=_C567( C555 C567 ) C555_=_C568( C555 C568 ) C555_=_C569( C555 C569 ) C555_=_C571( C555 C571 ) C555_=_C572( C555 C572 ) \nC555_=_C573( C555 C573 ) C561_=_C602( C561 C602 ) C561_=_C612( C561 C612 ) C561_=_C621( C561 C621 ) C561_=_C629( C561 C629 ) C561_=_C630( C561 C630 ) \nC561_=_C632( C561 C632 ) C561_=_C633( C561 C633 ) C561_=_C634( C561 C634 ) C561_=_C635( C561 C635 ) C561_=_C636( C561 C636 ) C561_=_C637( C561 C637 ) \nC565_=_C566( C565 C566 ) C565_=_C567( C565 C567 ) C565_=_C568( C565 C568 ) C565_=_C569( C565 C569 ) C565_=_C571( C565 C571 ) C565_=_C572( C565 C572 ) \nC565_=_C573( C565 C573 ) C566_=_C567( C566 C567 ) C566_=_C568( C566 C568 ) C566_=_C569( C566 C569 ) C566_=_C571( C566 C571 ) C566_=_C572( C566 C572 ) \nC566_=_C573( C566 C573 ) C566_=_C584( C566 C584 ) C567_=_C568( C567 C568 ) C567_=_C569( C567 C569 ) C567_=_C571( C567 C571 ) C567_=_C572( C567 C572 ) \nC567_=_C573( C567 C573 ) C568_=_C569( C568 C569 ) C568_=_C571( C568 C571 ) C568_=_C572( C568 C572 ) C568_=_C573( C568 C573 ) C569_=_C571( C569 C571 ) \nC569_=_C572( C569 C572 ) C569_=_C573( C569 C573 ) C571_=_C572( C571 C572 ) C571_=_C573( C571 C573 ) C571_=_C643( C571 C643 ) C572_=_C573( C572 C573 ) \nC572_=_C644( C572 C644 ) C573_=_C645( C573 C645 ) C584_=_C605( C584 C605 ) C584_=_C614( C584 C614 ) C584_=_C623( C584 C623 ) C584_=_C639( C584 C639 ) \nC584_=_C646( C584 C646 ) C584_=_C653( C584 C653 ) C584_=_C654( C584 C654 ) C584_=_C655( C584 C655 ) C584_=_C656( C584 C656 ) C584_=_C657( C584 C657 ) \nC584_=_C658( C584 C658 ) C602_=_C603( C602 C603 ) C602_=_C605( C602 C605 ) C602_=_C612( C602 C612 ) C602_=_C621( C602 C621 ) C602_=_C629( C602 C629 ) \nC602_=_C630( C602 C630 ) C602_=_C632( C602 C632 ) C602_=_C633( C602 C633 ) C602_=_C634( C602 C634 ) C602_=_C635( C602 C635 ) C602_=_C636( C602 C636 ) \nC602_=_C637( C602 C637 ) C603_=_C605( C603 C605 ) C603_=_C613( C603 C613 ) C603_=_C622( C603 C622 ) C603_=_C629( C603 C629 ) C603_=_C638( C603 C638 ) \nC603_=_C639( C603 C639 ) C603_=_C640( C603 C640 ) C603_=_C641( C603 C641 ) C603_=_C642( C603 C642 ) C603_=_C643( C603 C643 ) C603_=_C644( C603 C644 ) \nC603_=_C645( C603 C645 ) C605_=_C614( C605 C614 ) C605_=_C623( C605 C623 ) C605_=_C639( C605 C639 ) C605_=_C646( C605 C646 ) C605_=_C653( C605 C653 ) \nC605_=_C654( C605 C654 ) C605_=_C655( C605 C655 ) C605_=_C656( C605 C656 ) C605_=_C657( C605 C657 ) C605_=_C658( C605 C658 ) C612_=_C613( C612 C613 ) \nC612_=_C614( C612 C614 ) C612_=_C621( C612 C621 ) C612_=_C629( C612 C629 ) C612_=_C630( C612 C630 ) C612_=_C632( C612 C632 ) C612_=_C633( C612 C633 ) \nC612_=_C634( C612 C634 ) C612_=_C635( C612 C635 ) C612_=_C636( C612 C636 ) C612_=_C637( C612 C637 ) C613_=_C614( C613 C614 ) C613_=_C622( C613 C622 ) \nC613_=_C629( C613 C629 ) C613_=_C638( C613 C638 ) C613_=_C639( C613 C639 ) C613_=_C640( C613 C640 ) C613_=_C641( C613 C641 ) C613_=_C642( C613 C642 ) \nC613_=_C643( C613 C643 ) C613_=_C644( C613 C644 ) C613_=_C645( C613 C645 ) C614_=_C623( C614 C623 ) C614_=_C639( C614 C639 ) C614_=_C646( C614 C646 ) \nC614_=_C653( C614 C653 ) C614_=_C654( C614 C654 ) C614_=_C655( C614 C655 ) C614_=_C656( C614 C656 ) C614_=_C657( C614 C657 ) C614_=_C658( C614 C658 ) \nC621_=_C622( C621 C622 ) C621_=_C623( C621 C623 ) C621_=_C629( C621 C629 ) C621_=_C630( C621 C630 ) C621_=_C632( C621 C632 ) C621_=_C633( C621 C633 ) \nC621_=_C634( C621 C634 ) C621_=_C635( C621 C635 ) C621_=_C636( C621 C636 ) C621_=_C637( C621 C637 ) C622_=_C623( C622 C623 ) C622_=_C629( C622 C629 ) \nC622_=_C638( C622 C638 ) C622_=_C639( C622 C639 ) C622_=_C640( C622 C640 ) C622_=_C641( C622 C641 ) C622_=_C642( C622 C642 ) C622_=_C643( C622 C643 ) \nC622_=_C644( C622 C644 ) C622_=_C645( C622 C645 ) C623_=_C639( C623 C639 ) C623_=_C646( C623 C646 ) C623_=_C653( C623 C653 ) C623_=_C654( C623 C654 ) \nC623_=_C655( C623 C655 ) C623_=_C656( C623 C656 ) C623_=_C657( C623 C657 ) C623_=_C658( C623 C658 ) C629_=_C630( C629 C630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30_=_C632( C630 C632 ) C630_=_C633( C630 C633 ) C630_=_C634( C630 C634 ) C630_=_C635( C630 C635 ) C630_=_C636( C630 C636 ) \nC630_=_C637( C630 C637 ) C630_=_C638( C630 C638 ) C630_=_C646( C630 C646 ) C632_=_C633( C632 C633 ) C632_=_C634( C632 C634 ) C632_=_C635( C632 C635 ) \nC632_=_C636( C632 C636 ) C632_=_C637( C632 C637 ) C632_=_C640( C632 C640 ) C632_=_C653( C632 C653 ) C633_=_C634( C633 C634 ) C633_=_C635( C633 C635 ) \nC633_=_C636( C633 C636 ) C633_=_C637( C633 C637 ) C633_=_C641( C633 C641 ) C633_=_C654( C633 C654 ) C634_=_C635( C634 C635 ) C634_=_C636( C634 C636 ) \nC634_=_C637( C634 C637 ) C634_=_C642( C634 C642 ) C634_=_C655( C634 C655 ) C635_=_C636( C635 C636 ) C635_=_C637( C635 C637 ) C636_=_C637( C636 C637 ) \nC638_=_C639( C638 C639 ) C638_=_C640( C638 C640 ) C638_=_C641( C638 C641 ) C638_=_C642( C638 C642 ) C638_=_C643( C638 C643 ) C638_=_C644( C638 C644 ) \nC638_=_C645( C638 C645 ) C638_=_C646( C638 C646 ) C639_=_C640( C639 C640 ) C639_=_C641( C639 C641 ) C639_=_C642( C639 C642 ) C639_=_C643( C639 C643 ) \nC639_=_C644( C639 C644 ) C639_=_C645( C639 C645 ) C639_=_C646( C639 C646 ) C639_=_C653( C639 C653 ) C639_=_C654( C639 C654 ) C639_=_C655( C639 C655 ) \nC639_=_C656( C639 C656 ) C639_=_C657( C639 C657 ) C639_=_C658( C639 C658 ) C640_=_C641( C640 C641 ) C640_=_C642( C640 C642 ) C640_=_C643( C640 C643 ) \nC640_=_C644( C640 C644 ) C640_=_C645( C640 C645 ) C640_=_C653( C640 C653 ) C641_=_C642( C641 C642 ) C641_=_C643( C641 C643 ) C641_=_C644( C641 C644 ) \nC641_=_C645( C641 C645 ) C641_=_C654( C641 C654 ) C642_=_C643( C642 C643 ) C642_=_C644( C642 C644 ) C642_=_C645( C642 C645 ) C642_=_C655( C642 C655 ) \nC643_=_C644( C643 C644 ) C643_=_C645( C643 C645 ) C644_=_C645( C644 C645 ) C646_=_C653( C646 C653 ) C646_=_C654( C646 C654 ) C646_=_C655( C646 C655 ) \nC646_=_C656( C646 C656 ) C646_=_C657( C646 C657 ) C646_=_C658( C646 C658 ) C653_=_C654( C653 C654 ) C653_=_C655( C653 C655 ) C653_=_C656( C653 C656 ) \nC653_=_C657( C653 C657 ) C653_=_C658( C653 C658 ) C654_=_C655( C654 C655 ) C654_=_C656( C654 C656 ) C654_=_C657( C654 C657 ) C654_=_C658( C654 C658 ) \nC655_=_C656( C655 C656 ) C655_=_C657( C655 C657 ) C655_=_C658( C655 C658 ) C656_=_C657( C656 C657 ) C656_=_C658( C656 C658 ) C657_=_C658( C657 C658 ) "];56-&gt;74[label="64: C58 C70 C71 C96 C178 \nC186 C187 C209 C285 C295 C296 \nC314 C382 C391 C392 C410 C475 \nC484 C485 C502 C525 C534 C545 \nC555 C561 C565 C566 C567 C568 \nC569 C571 C572 C573 C584 C602 \nC603 C605 C612 C613 C614 C621 \nC622 C623 C630 C632 C633 C634 \nC635 C636 C637 C638 C640 C641 \nC642 C643 C644 C645 C646 C653 \nC654 C655 C656 C657 C658 \n512: C58_=_C178 ,C58_=_C285 ,C58_=_C382 ,C58_=_C475 ,C58_=_C561 ,\nC58_=_C602 ,C58_=_C612 ,C58_=_C621 ,C58_=_C630 ,C58_=_C632 ,C58_=_C633 ,\nC58_=_C634 ,C58_=_C635 ,C58_=_C636 ,C58_=_C637 ,C70_=_C71 ,C70_=_C186 ,\nC70_=_C295 ,C70_=_C391 ,C70_=_C484 ,C70_=_C525 ,C70_=_C534 ,C70_=_C545 ,\nC70_=_C555 ,C70_=_C565 ,C70_=_C566 ,C70_=_C567 ,C70_=_C568 ,C70_=_C569 ,\nC70_=_C571 ,C70_=_C572 ,C70_=_C573 ,C71_=_C187 ,C71_=_C296 ,C71_=_C392 ,\nC71_=_C485 ,C71_=_C603 ,C71_=_C613 ,C71_=_C622 ,C71_=_C638 ,C71_=_C640 ,\nC71_=_C641 ,C71_=_C642 ,C71_=_C643 ,C71_=_C644 ,C71_=_C645 ,C96_=_C209 ,\nC96_=_C314 ,C96_=_C410 ,C96_=_C502 ,C96_=_C584 ,C96_=_C605 ,C96_=_C614 ,\nC96_=_C623 ,C96_=_C646 ,C96_=_C653 ,C96_=_C654 ,C96_=_C655 ,C96_=_C656 ,\nC96_=_C657 ,C96_=_C658 ,C178_=_C285 ,C178_=_C382 ,C178_=_C475 ,C178_=_C561 ,\nC178_=_C602 ,C178_=_C612 ,C178_=_C621 ,C178_=_C630 ,C178_=_C632 ,C178_=_C633 ,\nC178_=_C634 ,C178_=_C635 ,C178_=_C636 ,C178_=_C637 ,C186_=_C187 ,C186_=_C295 ,\nC186_=_C391 ,C186_=_C484 ,C186_=_C525 ,C186_=_C534 ,C186_=_C545 ,C186_=_C555 ,\nC186_=_C565 ,C186_=_C566 ,C186_=_C567 ,C186_=_C568 ,C186_=_C569 ,C186_=_C571 ,\nC186_=_C572 ,C186_=_C573 ,C187_=_C296 ,C187_=_C392 ,C187_=_C485 ,C187_=_C603 ,\nC187_=_C613 ,C187_=_C622 ,C187_=_C638 ,C187_=_C640 ,C187_=_C641 ,C187_=_C642 ,\nC187_=_C643 ,C187_=_C644 ,C187_=_C645 ,C209_=_C314 ,C209_=_C410 ,C209_=_C502 ,\nC209_=_C584 ,C209_=_C605 ,C209_=_C614 ,C209_=_C623 ,C209_=_C646 ,C209_=_C653 ,\nC209_=_C654 ,C209_=_C655 ,C209_=_C656 ,C209_=_C657 ,C209_=_C658 ,C285_=_C382 ,\nC285_=_C475 ,C285_=_C561 ,C285_=_C602 ,C285_=_C612 ,C285_=_C621 ,C285_=_C630 ,\nC285_=_C632 ,C285_=_C633 ,C285_=_C634 ,C285_=_C635 ,C285_=_C636 ,C285_=_C637 ,\nC295_=_C296 ,C295_=_C391 ,C295_=_C484 ,C295_=_C525 ,C295_=_C534 ,C295_=_C545 ,\nC295_=_C555 ,C295_=_C565 ,C295_=_C566 ,C295_=_C567 ,C295_=_C568 ,C295_=_C569 ,\nC295_=_C571 ,C295_=_C572 ,C295_=_C573 ,C296_=_C392 ,C296_=_C485 ,C296_=_C603 ,\nC296_=_C613 ,C296_=_C622 ,C296_=_C638 ,C296_=_C640 ,C296_=_C641 ,C296_=_C642 ,\nC296_=_C643 ,C296_=_C644 ,C296_=_C645 ,C314_=_C410 ,C314_=_C502 ,C314_=_C584 ,\nC314_=_C605 ,C314_=_C614 ,C314_=_C623 ,C314_=_C646 ,C314_=_C653 ,C314_=_C654 ,\nC314_=_C655 ,C314_=_C656 ,C314_=_C657 ,C314_=_C658 ,C382_=_C475 ,C382_=_C561 ,\nC382_=_C602 ,C382_=_C612 ,C382_=_C621 ,C382_=_C630 ,C382_=_C632 ,C382_=_C633 ,\nC382_=_C634 ,C382_=_C635 ,C382_=_C636 ,C382_=_C637 ,C391_=_C392 ,C391_=_C484 ,\nC391_=_C525 ,C391_=_C534 ,C391_=_C545 ,C391_=_C555 ,C391_=_C565 ,C391_=_C566 ,\nC391_=_C567 ,C391_=_C568 ,C391_=_C569 ,C391_=_C571 ,C391_=_C572 ,C391_=_C573 ,\nC392_=_C485 ,C392_=_C603 ,C392_=_C613 ,C392_=_C622 ,C392_=_C638</w:t>
      </w:r>
    </w:p>
    <w:p>
      <w:pPr>
        <w:pStyle w:val="PreformattedText"/>
        <w:bidi w:val="0"/>
        <w:spacing w:before="0" w:after="0"/>
        <w:jc w:val="left"/>
        <w:rPr/>
      </w:pPr>
      <w:r>
        <w:rPr/>
        <w:t xml:space="preserve"> </w:t>
      </w:r>
      <w:r>
        <w:rPr/>
        <w:t>,C392_=_C640 ,\nC392_=_C641 ,C392_=_C642 ,C392_=_C643 ,C392_=_C644 ,C392_=_C645 ,C410_=_C502 ,\nC410_=_C584 ,C410_=_C605 ,C410_=_C614 ,C410_=_C623 ,C410_=_C646 ,C410_=_C653 ,\nC410_=_C654 ,C410_=_C655 ,C410_=_C656 ,C410_=_C657 ,C410_=_C658 ,C475_=_C561 ,\nC475_=_C602 ,C475_=_C612 ,C475_=_C621 ,C475_=_C630 ,C475_=_C632 ,C475_=_C633 ,\nC475_=_C634 ,C475_=_C635 ,C475_=_C636 ,C475_=_C637 ,C484_=_C485 ,C484_=_C525 ,\nC484_=_C534 ,C484_=_C545 ,C484_=_C555 ,C484_=_C565 ,C484_=_C566 ,C484_=_C567 ,\nC484_=_C568 ,C484_=_C569 ,C484_=_C571 ,C484_=_C572 ,C484_=_C573 ,C485_=_C603 ,\nC485_=_C613 ,C485_=_C622 ,C485_=_C638 ,C485_=_C640 ,C485_=_C641 ,C485_=_C642 ,\nC485_=_C643 ,C485_=_C644 ,C485_=_C645 ,C502_=_C584 ,C502_=_C605 ,C502_=_C614 ,\nC502_=_C623 ,C502_=_C646 ,C502_=_C653 ,C502_=_C654 ,C502_=_C655 ,C502_=_C656 ,\nC502_=_C657 ,C502_=_C658 ,C525_=_C534 ,C525_=_C545 ,C525_=_C555 ,C525_=_C565 ,\nC525_=_C566 ,C525_=_C567 ,C525_=_C568 ,C525_=_C569 ,C525_=_C571 ,C525_=_C572 ,\nC525_=_C573 ,C534_=_C545 ,C534_=_C555 ,C534_=_C565 ,C534_=_C566 ,C534_=_C567 ,\nC534_=_C568 ,C534_=_C569 ,C534_=_C571 ,C534_=_C572 ,C534_=_C573 ,C545_=_C555 ,\nC545_=_C565 ,C545_=_C566 ,C545_=_C567 ,C545_=_C568 ,C545_=_C569 ,C545_=_C571 ,\nC545_=_C572 ,C545_=_C573 ,C555_=_C561 ,C555_=_C565 ,C555_=_C566 ,C555_=_C567 ,\nC555_=_C568 ,C555_=_C569 ,C555_=_C571 ,C555_=_C572 ,C555_=_C573 ,C561_=_C602 ,\nC561_=_C612 ,C561_=_C621 ,C561_=_C630 ,C561_=_C632 ,C561_=_C633 ,C561_=_C634 ,\nC561_=_C635 ,C561_=_C636 ,C561_=_C637 ,C565_=_C566 ,C565_=_C567 ,C565_=_C568 ,\nC565_=_C569 ,C565_=_C571 ,C565_=_C572 ,C565_=_C573 ,C566_=_C567 ,C566_=_C568 ,\nC566_=_C569 ,C566_=_C571 ,C566_=_C572 ,C566_=_C573 ,C566_=_C584 ,C567_=_C568 ,\nC567_=_C569 ,C567_=_C571 ,C567_=_C572 ,C567_=_C573 ,C568_=_C569 ,C568_=_C571 ,\nC568_=_C572 ,C568_=_C573 ,C569_=_C571 ,C569_=_C572 ,C569_=_C573 ,C571_=_C572 ,\nC571_=_C573 ,C571_=_C643 ,C572_=_C573 ,C572_=_C644 ,C573_=_C645 ,C584_=_C605 ,\nC584_=_C614 ,C584_=_C623 ,C584_=_C646 ,C584_=_C653 ,C584_=_C654 ,C584_=_C655 ,\nC584_=_C656 ,C584_=_C657 ,C584_=_C658 ,C602_=_C603 ,C602_=_C605 ,C602_=_C612 ,\nC602_=_C621 ,C602_=_C630 ,C602_=_C632 ,C602_=_C633 ,C602_=_C634 ,C602_=_C635 ,\nC602_=_C636 ,C602_=_C637 ,C603_=_C605 ,C603_=_C613 ,C603_=_C622 ,C603_=_C638 ,\nC603_=_C640 ,C603_=_C641 ,C603_=_C642 ,C603_=_C643 ,C603_=_C644 ,C603_=_C645 ,\nC605_=_C614 ,C605_=_C623 ,C605_=_C646 ,C605_=_C653 ,C605_=_C654 ,C605_=_C655 ,\nC605_=_C656 ,C605_=_C657 ,C605_=_C658 ,C612_=_C613 ,C612_=_C614 ,C612_=_C621 ,\nC612_=_C630 ,C612_=_C632 ,C612_=_C633 ,C612_=_C634 ,C612_=_C635 ,C612_=_C636 ,\nC612_=_C637 ,C613_=_C614 ,C613_=_C622 ,C613_=_C638 ,C613_=_C640 ,C613_=_C641 ,\nC613_=_C642 ,C613_=_C643 ,C613_=_C644 ,C613_=_C645 ,C614_=_C623 ,C614_=_C646 ,\nC614_=_C653 ,C614_=_C654 ,C614_=_C655 ,C614_=_C656 ,C614_=_C657 ,C614_=_C658 ,\nC621_=_C622 ,C621_=_C623 ,C621_=_C630 ,C621_=_C632 ,C621_=_C633 ,C621_=_C634 ,\nC621_=_C635 ,C621_=_C636 ,C621_=_C637 ,C622_=_C623 ,C622_=_C638 ,C622_=_C640 ,\nC622_=_C641 ,C622_=_C642 ,C622_=_C643 ,C622_=_C644 ,C622_=_C645 ,C623_=_C646 ,\nC623_=_C653 ,C623_=_C654 ,C623_=_C655 ,C623_=_C656 ,C623_=_C657 ,C623_=_C658 ,\nC630_=_C632 ,C630_=_C633 ,C630_=_C634 ,C630_=_C635 ,C630_=_C636 ,C630_=_C637 ,\nC630_=_C638 ,C630_=_C646 ,C632_=_C633 ,C632_=_C634 ,C632_=_C635 ,C632_=_C636 ,\nC632_=_C637 ,C632_=_C640 ,C632_=_C653 ,C633_=_C634 ,C633_=_C635 ,C633_=_C636 ,\nC633_=_C637 ,C633_=_C641 ,C633_=_C654 ,C634_=_C635 ,C634_=_C636 ,C634_=_C637 ,\nC634_=_C642 ,C634_=_C655 ,C635_=_C636 ,C635_=_C637 ,C636_=_C637 ,C638_=_C640 ,\nC638_=_C641 ,C638_=_C642 ,C638_=_C643 ,C638_=_C644 ,C638_=_C645 ,C638_=_C646 ,\nC640_=_C641 ,C640_=_C642 ,C640_=_C643 ,C640_=_C644 ,C640_=_C645 ,C640_=_C653 ,\nC641_=_C642 ,C641_=_C643 ,C641_=_C644 ,C641_=_C645 ,C641_=_C654 ,C642_=_C643 ,\nC642_=_C644 ,C642_=_C645 ,C642_=_C655 ,C643_=_C644 ,C643_=_C645 ,C644_=_C645 ,\nC646_=_C653 ,C646_=_C654 ,C646_=_C655 ,C646_=_C656 ,C646_=_C657 ,C646_=_C658 ,\nC653_=_C654 ,C653_=_C655 ,C653_=_C656 ,C653_=_C657 ,C653_=_C658 ,C654_=_C655 ,\nC654_=_C656 ,C654_=_C657 ,C654_=_C658 ,C655_=_C656 ,C655_=_C657 ,C655_=_C658 ,\nC656_=_C657 ,C656_=_C658 ,C657_=_C658 ,"];75[shape=box, label="id:75 level: 4\n91: C2 C19 C35 C51 C52 \nC53 C54 C55 C56 C58 C175 \nC176 C177 C179 C180 C238 C253 \nC267 C276 C277 C278 C279 C280 \nC281 C284 C285 C286 C288 C344 \nC375 C376 C377 C378 C379 C381 \nC382 C383 C384 C436 C446 C456 \nC468 C469 C470 C471 C472 C473 \nC474 C475 C476 C478 C524 C533 \nC544 C555 C556 C557 C558 C559 \nC560 C561 C563 C635 C636 C637 \nC673 C683 C692 C701 C702 C703 \nC704 C705 C706 C707 C734 C743 \nC751 C759 C760 C761 C762 C781 \nC788 C795 C801 C802 C803 C804 \nC805 C806 \n698: C2_=_C19( C2 C19 ) C2_=_C35( C2 C35 ) C2_=_C51( C2 C51 ) C2_=_C52( C2 C52 ) C2_=_C53( C2 C53 ) \nC2_=_C54( C2 C54 ) C2_=_C55( C2 C55 ) C2_=_C56( C2 C56 ) C2_=_C58( C2 C58 ) C19_=_C35( C19 C35 ) C19_=_C51( C19 C51 ) \nC19_=_C52( C19 C52 ) C19_=_C53( C19 C53 ) C19_=_C54( C19 C54 ) C19_=_C55( C19 C55 ) C19_=_C56( C19 C56 ) C19_=_C58( C19 C58 ) \nC35_=_C51( C35 C51 ) C35_=_C52( C35 C52 ) C35_=_C53( C35 C53 ) C35_=_C54( C35 C54 ) C35_=_C55( C35 C55 ) C35_=_C56( C35 C56 ) \nC35_=_C58( C35 C58 ) C51_=_C52( C51 C52 ) C51_=_C53( C51 C53 ) C51_=_C54( C51 C54 ) C51_=_C55( C51 C55 ) C51_=_C56( C51 C56 ) \nC51_=_C58( C51 C58 ) C52_=_C53( C52 C53 ) C52_=_C54( C52 C54 ) C52_=_C55( C52 C55 ) C52_=_C56( C52 C56 ) C52_=_C58( C52 C58 ) \nC53_=_C54( C53 C54 ) C53_=_C55( C53 C55 ) C53_=_C56( C53 C56 ) C53_=_C58( C53 C58 ) C54_=_C55( C54 C55 ) C54_=_C56( C54 C56 ) \nC54_=_C58( C54 C58 ) C55_=_C56( C55 C56 ) C55_=_C58( C55 C58 ) C55_=_C175( C55 C175 ) C55_=_C238( C55 C238 ) C55_=_C253( C55 C253 ) \nC55_=_C267( C55 C267 ) C55_=_C276( C55 C276 ) C55_=_C277( C55 C277 ) C55_=_C278( C55 C278 ) C55_=_C279( C55 C279 ) C55_=_C280( C55 C280 ) \nC55_=_C281( C55 C281 ) C55_=_C284( C55 C284 ) C55_=_C285( C55 C285 ) C55_=_C286( C55 C286 ) C55_=_C288( C55 C288 ) C56_=_C58( C56 C58 ) \nC56_=_C176( C56 C176 ) C56_=_C436( C56 C436 ) C56_=_C446( C56 C446 ) C56_=_C456( C56 C456 ) C56_=_C468( C56 C468 ) C56_=_C469( C56 C469 ) \nC56_=_C470( C56 C470 ) C56_=_C471( C56 C471 ) C56_=_C472( C56 C472 ) C56_=_C473( C56 C473 ) C56_=_C474( C56 C474 ) C56_=_C475( C56 C475 ) \nC56_=_C476( C56 C476 ) C56_=_C478( C56 C478 ) C58_=_C285( C58 C285 ) C58_=_C382( C58 C382 ) C58_=_C475( C58 C475 ) C58_=_C561( C58 C561 ) \nC58_=_C635( C58 C635 ) C58_=_C636( C58 C636 ) C58_=_C637( C58 C637 ) C175_=_C176( C175 C176 ) C175_=_C177( C175 C177 ) C175_=_C179( C175 C179 ) \nC175_=_C180( C175 C180 ) C175_=_C238( C175 C238 ) C175_=_C253( C175 C253 ) C175_=_C267( C175 C267 ) C175_=_C276( C175 C276 ) C175_=_C277( C175 C277 ) \nC175_=_C278( C175 C278 ) C175_=_C279( C175 C279 ) C175_=_C280( C175 C280 ) C175_=_C281( C175 C281 ) C175_=_C284( C175 C284 ) C175_=_C285( C175 C285 ) \nC175_=_C286( C175 C286 ) C175_=_C288( C175 C288 ) C176_=_C177( C176 C177 ) C176_=_C179( C176 C179 ) C176_=_C180( C176 C180 ) C176_=_C436( C176 C436 ) \nC176_=_C446( C176 C446 ) C176_=_C456( C176 C456 ) C176_=_C468( C176 C468 ) C176_=_C469( C176 C469 ) C176_=_C470( C176 C470 ) C176_=_C471( C176 C471 ) \nC176_=_C472( C176 C472 ) C176_=_C473( C176 C473 ) C176_=_C474( C176 C474 ) C176_=_C475( C176 C475 ) C176_=_C476( C176 C476 ) C176_=_C478( C176 C478 ) \nC177_=_C179( C177 C179 ) C177_=_C180( C177 C180 ) C177_=_C284( C177 C284 ) C177_=_C381( C177 C381 ) C177_=_C474( C177 C474 ) C177_=_C524( C177 C524 ) \nC177_=_C533( C177 C533 ) C177_=_C544( C177 C544 ) C177_=_C555( C177 C555 ) C177_=_C556( C177 C556 ) C177_=_C557( C177 C557 ) C177_=_C558( C177 C558 ) \nC177_=_C559( C177 C559 ) C177_=_C560( C177 C560 ) C177_=_C561( C177 C561 ) C177_=_C563( C177 C563 ) C179_=_C180( C179 C180 ) C179_=_C286( C179 C286 ) \nC179_=_C383( C179 C383 ) C179_=_C476( C179 C476 ) C179_=_C635( C179 C635 ) C179_=_C673( C179 C673 ) C179_=_C683( C179 C683 ) C179_=_C692( C179 C692 ) \nC179_=_C701( C179 C701 ) C179_=_C702( C179 C702 ) C179_=_C703( C179 C703 ) C179_=_C704( C179 C704 ) C179_=_C705( C179 C705 ) C179_=_C706( C179 C706 ) \nC179_=_C707( C179 C707 ) C180_=_C288( C180 C288 ) C180_=_C384( C180 C384 ) C180_=_C478( C180 C478 ) C180_=_C637( C180 C637 ) C180_=_C762( C180 C762 ) \nC180_=_C781( C180 C781 ) C180_=_C788( C180 C788 ) C180_=_C795( C180 C795 ) C180_=_C801( C180 C801 ) C180_=_C802( C180 C802 ) C180_=_C803( C180 C803 ) \nC180_=_C804( C180 C804 ) C180_=_C805( C180 C805 ) C180_=_C806( C180 C806 ) C238_=_C253( C238 C253 ) C238_=_C267( C238 C267 ) C238_=_C276( C238 C276 ) \nC238_=_C277( C238 C277 ) C238_=_C278( C238 C278 ) C238_=_C279( C238 C279 ) C238_=_C280( C238 C280 ) C238_=_C281( C238 C281 ) C238_=_C284( C238 C284 ) \nC238_=_C285( C238 C285 ) C238_=_C286( C238 C286 ) C238_=_C288( C238 C288 ) C253_=_C267( C253 C267 ) C253_=_C276( C253 C276 ) C253_=_C277( C253 C277 ) \nC253_=_C278( C253 C278 ) C253_=_C279( C253 C279 ) C253_=_C280( C253 C280 ) C253_=_C281( C253 C281 ) C253_=_C284( C253 C284 ) C253_=_C285( C253 C285 ) \nC253_=_C286( C253 C286 ) C253_=_C288( C253 C288 ) C267_=_C276( C267 C276 ) C267_=_C277( C267 C277 ) C267_=_C278( C267 C278 ) C267_=_C279( C267 C279 ) \nC267_=_C280( C267 C280 ) C267_=_C281( C267 C281 ) C267_=_C284( C267 C284 ) C267_=_C285( C267 C285 ) C267_=_C286( C267 C286 ) C267_=_C288( C267 C288 ) \nC276_=_C277( C276 C277 ) C276_=_C278( C276 C278 ) C276_=_C279( C276 C279 ) C276_=_C280( C276 C280 ) C276_=_C281( C276 C281 ) C276_=_C284( C276 C284 ) \nC276_=_C285( C276 C285 ) C276_=_C286( C276 C286 ) C276_=_C288( C276 C288 ) C277_=_C278( C277 C278 ) C277_=_C279( C277 C279 ) C277_=_C280( C277 C280 ) \nC277_=_C281( C277 C281 ) C277_=_C284( C277 C284 ) C277_=_C285( C277 C285 ) C277_=_C286( C277 C286 ) C277_=_C288( C277 C288 ) C278_=_C279( C278 C279 ) \nC278_=_C280( C278 C280 ) C278_=_C281( C278 C281 ) C278_=_C284( C278 C284 ) C278_=_C285( C278 C285 ) C278_=_C286( C278 C286 ) C278_=_C288( C278 C288 ) \nC279_=_C280( C279 C280 ) C279_=_C281( C279 C281 ) C279_=_C284(</w:t>
      </w:r>
    </w:p>
    <w:p>
      <w:pPr>
        <w:pStyle w:val="PreformattedText"/>
        <w:bidi w:val="0"/>
        <w:spacing w:before="0" w:after="0"/>
        <w:jc w:val="left"/>
        <w:rPr/>
      </w:pPr>
      <w:r>
        <w:rPr/>
        <w:t xml:space="preserve"> </w:t>
      </w:r>
      <w:r>
        <w:rPr/>
        <w:t>C279 C284 ) C279_=_C285( C279 C285 ) C279_=_C286( C279 C286 ) C279_=_C288( C279 C288 ) \nC280_=_C281( C280 C281 ) C280_=_C284( C280 C284 ) C280_=_C285( C280 C285 ) C280_=_C286( C280 C286 ) C280_=_C288( C280 C288 ) C281_=_C284( C281 C284 ) \nC281_=_C285( C281 C285 ) C281_=_C286( C281 C286 ) C281_=_C288( C281 C288 ) C284_=_C285( C284 C285 ) C284_=_C286( C284 C286 ) C284_=_C288( C284 C288 ) \nC284_=_C381( C284 C381 ) C284_=_C474( C284 C474 ) C284_=_C524( C284 C524 ) C284_=_C533( C284 C533 ) C284_=_C544( C284 C544 ) C284_=_C555( C284 C555 ) \nC284_=_C556( C284 C556 ) C284_=_C557( C284 C557 ) C284_=_C558( C284 C558 ) C284_=_C559( C284 C559 ) C284_=_C560( C284 C560 ) C284_=_C561( C284 C561 ) \nC284_=_C563( C284 C563 ) C285_=_C286( C285 C286 ) C285_=_C288( C285 C288 ) C285_=_C382( C285 C382 ) C285_=_C475( C285 C475 ) C285_=_C561( C285 C561 ) \nC285_=_C635( C285 C635 ) C285_=_C636( C285 C636 ) C285_=_C637( C285 C637 ) C286_=_C288( C286 C288 ) C286_=_C383( C286 C383 ) C286_=_C476( C286 C476 ) \nC286_=_C635( C286 C635 ) C286_=_C673( C286 C673 ) C286_=_C683( C286 C683 ) C286_=_C692( C286 C692 ) C286_=_C701( C286 C701 ) C286_=_C702( C286 C702 ) \nC286_=_C703( C286 C703 ) C286_=_C704( C286 C704 ) C286_=_C705( C286 C705 ) C286_=_C706( C286 C706 ) C286_=_C707( C286 C707 ) C288_=_C384( C288 C384 ) \nC288_=_C478( C288 C478 ) C288_=_C637( C288 C637 ) C288_=_C762( C288 C762 ) C288_=_C781( C288 C781 ) C288_=_C788( C288 C788 ) C288_=_C795( C288 C795 ) \nC288_=_C801( C288 C801 ) C288_=_C802( C288 C802 ) C288_=_C803( C288 C803 ) C288_=_C804( C288 C804 ) C288_=_C805( C288 C805 ) C288_=_C806( C288 C806 ) \nC344_=_C375( C344 C375 ) C344_=_C376( C344 C376 ) C344_=_C377( C344 C377 ) C344_=_C378( C344 C378 ) C344_=_C379( C344 C379 ) C344_=_C381( C344 C381 ) \nC344_=_C382( C344 C382 ) C344_=_C383( C344 C383 ) C344_=_C384( C344 C384 ) C375_=_C376( C375 C376 ) C375_=_C377( C375 C377 ) C375_=_C378( C375 C378 ) \nC375_=_C379( C375 C379 ) C375_=_C381( C375 C381 ) C375_=_C382( C375 C382 ) C375_=_C383( C375 C383 ) C375_=_C384( C375 C384 ) C376_=_C377( C376 C377 ) \nC376_=_C378( C376 C378 ) C376_=_C379( C376 C379 ) C376_=_C381( C376 C381 ) C376_=_C382( C376 C382 ) C376_=_C383( C376 C383 ) C376_=_C384( C376 C384 ) \nC377_=_C378( C377 C378 ) C377_=_C379( C377 C379 ) C377_=_C381( C377 C381 ) C377_=_C382( C377 C382 ) C377_=_C383( C377 C383 ) C377_=_C384( C377 C384 ) \nC378_=_C379( C378 C379 ) C378_=_C381( C378 C381 ) C378_=_C382( C378 C382 ) C378_=_C383( C378 C383 ) C378_=_C384( C378 C384 ) C379_=_C381( C379 C381 ) \nC379_=_C382( C379 C382 ) C379_=_C383( C379 C383 ) C379_=_C384( C379 C384 ) C381_=_C382( C381 C382 ) C381_=_C383( C381 C383 ) C381_=_C384( C381 C384 ) \nC381_=_C474( C381 C474 ) C381_=_C524( C381 C524 ) C381_=_C533( C381 C533 ) C381_=_C544( C381 C544 ) C381_=_C555( C381 C555 ) C381_=_C556( C381 C556 ) \nC381_=_C557( C381 C557 ) C381_=_C558( C381 C558 ) C381_=_C559( C381 C559 ) C381_=_C560( C381 C560 ) C381_=_C561( C381 C561 ) C381_=_C563( C381 C563 ) \nC382_=_C383( C382 C383 ) C382_=_C384( C382 C384 ) C382_=_C475( C382 C475 ) C382_=_C561( C382 C561 ) C382_=_C635( C382 C635 ) C382_=_C636( C382 C636 ) \nC382_=_C637( C382 C637 ) C383_=_C384( C383 C384 ) C383_=_C476( C383 C476 ) C383_=_C635( C383 C635 ) C383_=_C673( C383 C673 ) C383_=_C683( C383 C683 ) \nC383_=_C692( C383 C692 ) C383_=_C701( C383 C701 ) C383_=_C702( C383 C702 ) C383_=_C703( C383 C703 ) C383_=_C704( C383 C704 ) C383_=_C705( C383 C705 ) \nC383_=_C706( C383 C706 ) C383_=_C707( C383 C707 ) C384_=_C478( C384 C478 ) C384_=_C637( C384 C637 ) C384_=_C762( C384 C762 ) C384_=_C781( C384 C781 ) \nC384_=_C788( C384 C788 ) C384_=_C795( C384 C795 ) C384_=_C801( C384 C801 ) C384_=_C802( C384 C802 ) C384_=_C803( C384 C803 ) C384_=_C804( C384 C804 ) \nC384_=_C805( C384 C805 ) C384_=_C806( C384 C806 ) C436_=_C446( C436 C446 ) C436_=_C456( C436 C456 ) C436_=_C468( C436 C468 ) C436_=_C469( C436 C469 ) \nC436_=_C470( C436 C470 ) C436_=_C471( C436 C471 ) C436_=_C472( C436 C472 ) C436_=_C473( C436 C473 ) C436_=_C474( C436 C474 ) C436_=_C475( C436 C475 ) \nC436_=_C476( C436 C476 ) C436_=_C478( C436 C478 ) C446_=_C456( C446 C456 ) C446_=_C468( C446 C468 ) C446_=_C469( C446 C469 ) C446_=_C470( C446 C470 ) \nC446_=_C471( C446 C471 ) C446_=_C472( C446 C472 ) C446_=_C473( C446 C473 ) C446_=_C474( C446 C474 ) C446_=_C475( C446 C475 ) C446_=_C476( C446 C476 ) \nC446_=_C478( C446 C478 ) C456_=_C468( C456 C468 ) C456_=_C469( C456 C469 ) C456_=_C470( C456 C470 ) C456_=_C471( C456 C471 ) C456_=_C472( C456 C472 ) \nC456_=_C473( C456 C473 ) C456_=_C474( C456 C474 ) C456_=_C475( C456 C475 ) C456_=_C476( C456 C476 ) C456_=_C478( C456 C478 ) C468_=_C469( C468 C469 ) \nC468_=_C470( C468 C470 ) C468_=_C471( C468 C471 ) C468_=_C472( C468 C472 ) C468_=_C473( C468 C473 ) C468_=_C474( C468 C474 ) C468_=_C475( C468 C475 ) \nC468_=_C476( C468 C476 ) C468_=_C478( C468 C478 ) C469_=_C470( C469 C470 ) C469_=_C471( C469 C471 ) C469_=_C472( C469 C472 ) C469_=_C473( C469 C473 ) \nC469_=_C474( C469 C474 ) C469_=_C475( C469 C475 ) C469_=_C476( C469 C476 ) C469_=_C478( C469 C478 ) C470_=_C471( C470 C471 ) C470_=_C472( C470 C472 ) \nC470_=_C473( C470 C473 ) C470_=_C474( C470 C474 ) C470_=_C475( C470 C475 ) C470_=_C476( C470 C476 ) C470_=_C478( C470 C478 ) C471_=_C472( C471 C472 ) \nC471_=_C473( C471 C473 ) C471_=_C474( C471 C474 ) C471_=_C475( C471 C475 ) C471_=_C476( C471 C476 ) C471_=_C478( C471 C478 ) C472_=_C473( C472 C473 ) \nC472_=_C474( C472 C474 ) C472_=_C475( C472 C475 ) C472_=_C476( C472 C476 ) C472_=_C478( C472 C478 ) C473_=_C474( C473 C474 ) C473_=_C475( C473 C475 ) \nC473_=_C476( C473 C476 ) C473_=_C478( C473 C478 ) C474_=_C475( C474 C475 ) C474_=_C476( C474 C476 ) C474_=_C478( C474 C478 ) C474_=_C524( C474 C524 ) \nC474_=_C533( C474 C533 ) C474_=_C544( C474 C544 ) C474_=_C555( C474 C555 ) C474_=_C556( C474 C556 ) C474_=_C557( C474 C557 ) C474_=_C558( C474 C558 ) \nC474_=_C559( C474 C559 ) C474_=_C560( C474 C560 ) C474_=_C561( C474 C561 ) C474_=_C563( C474 C563 ) C475_=_C476( C475 C476 ) C475_=_C478( C475 C478 ) \nC475_=_C561( C475 C561 ) C475_=_C635( C475 C635 ) C475_=_C636( C475 C636 ) C475_=_C637( C475 C637 ) C476_=_C478( C476 C478 ) C476_=_C635( C476 C635 ) \nC476_=_C673( C476 C673 ) C476_=_C683( C476 C683 ) C476_=_C692( C476 C692 ) C476_=_C701( C476 C701 ) C476_=_C702( C476 C702 ) C476_=_C703( C476 C703 ) \nC476_=_C704( C476 C704 ) C476_=_C705( C476 C705 ) C476_=_C706( C476 C706 ) C476_=_C707( C476 C707 ) C478_=_C637( C478 C637 ) C478_=_C762( C478 C762 ) \nC478_=_C781( C478 C781 ) C478_=_C788( C478 C788 ) C478_=_C795( C478 C795 ) C478_=_C801( C478 C801 ) C478_=_C802( C478 C802 ) C478_=_C803( C478 C803 ) \nC478_=_C804( C478 C804 ) C478_=_C805( C478 C805 ) C478_=_C806( C478 C806 ) C524_=_C533( C524 C533 ) C524_=_C544( C524 C544 ) C524_=_C555( C524 C555 ) \nC524_=_C556( C524 C556 ) C524_=_C557( C524 C557 ) C524_=_C558( C524 C558 ) C524_=_C559( C524 C559 ) C524_=_C560( C524 C560 ) C524_=_C561( C524 C561 ) \nC524_=_C563( C524 C563 ) C533_=_C544( C533 C544 ) C533_=_C555( C533 C555 ) C533_=_C556( C533 C556 ) C533_=_C557( C533 C557 ) C533_=_C558( C533 C558 ) \nC533_=_C559( C533 C559 ) C533_=_C560( C533 C560 ) C533_=_C561( C533 C561 ) C533_=_C563( C533 C563 ) C544_=_C555( C544 C555 ) C544_=_C556( C544 C556 ) \nC544_=_C557( C544 C557 ) C544_=_C558( C544 C558 ) C544_=_C559( C544 C559 ) C544_=_C560( C544 C560 ) C544_=_C561( C544 C561 ) C544_=_C563( C544 C563 ) \nC555_=_C556( C555 C556 ) C555_=_C557( C555 C557 ) C555_=_C558( C555 C558 ) C555_=_C559( C555 C559 ) C555_=_C560( C555 C560 ) C555_=_C561( C555 C561 ) \nC555_=_C563( C555 C563 ) C556_=_C557( C556 C557 ) C556_=_C558( C556 C558 ) C556_=_C559( C556 C559 ) C556_=_C560( C556 C560 ) C556_=_C561( C556 C561 ) \nC556_=_C563( C556 C563 ) C557_=_C558( C557 C558 ) C557_=_C559( C557 C559 ) C557_=_C560( C557 C560 ) C557_=_C561( C557 C561 ) C557_=_C563( C557 C563 ) \nC558_=_C559( C558 C559 ) C558_=_C560( C558 C560 ) C558_=_C561( C558 C561 ) C558_=_C563( C558 C563 ) C559_=_C560( C559 C560 ) C559_=_C561( C559 C561 ) \nC559_=_C563( C559 C563 ) C560_=_C561( C560 C561 ) C560_=_C563( C560 C563 ) C561_=_C563( C561 C563 ) C561_=_C635( C561 C635 ) C561_=_C636( C561 C636 ) \nC561_=_C637( C561 C637 ) C563_=_C636( C563 C636 ) C563_=_C707( C563 C707 ) C563_=_C734( C563 C734 ) C563_=_C743( C563 C743 ) C563_=_C751( C563 C751 ) \nC563_=_C759( C563 C759 ) C563_=_C760( C563 C760 ) C563_=_C761( C563 C761 ) C563_=_C762( C563 C762 ) C635_=_C636( C635 C636 ) C635_=_C637( C635 C637 ) \nC635_=_C673( C635 C673 ) C635_=_C683( C635 C683 ) C635_=_C692( C635 C692 ) C635_=_C701( C635 C701 ) C635_=_C702( C635 C702 ) C635_=_C703( C635 C703 ) \nC635_=_C704( C635 C704 ) C635_=_C705( C635 C705 ) C635_=_C706( C635 C706 ) C635_=_C707( C635 C707 ) C636_=_C637( C636 C637 ) C636_=_C707( C636 C707 ) \nC636_=_C734( C636 C734 ) C636_=_C743( C636 C743 ) C636_=_C751( C636 C751 ) C636_=_C759( C636 C759 ) C636_=_C760( C636 C760 ) C636_=_C761( C636 C761 ) \nC636_=_C762( C636 C762 ) C637_=_C762( C637 C762 ) C637_=_C781( C637 C781 ) C637_=_C788( C637 C788 ) C637_=_C795( C637 C795 ) C637_=_C801( C637 C801 ) \nC637_=_C802( C637 C802 ) C637_=_C803( C637 C803 ) C637_=_C804( C637 C804 ) C637_=_C805( C637 C805 ) C637_=_C806( C637 C806 ) C673_=_C683( C673 C683 ) \nC673_=_C692( C673 C692 ) C673_=_C701( C673 C701 ) C673_=_C702( C673 C702 ) C673_=_C703( C673 C703 ) C673_=_C704( C673 C704 ) C673_=_C705( C673 C705 ) \nC673_=_C706( C673 C706 ) C673_=_C707( C673 C707 ) C683_=_C692( C683 C692 ) C683_=_C701( C683 C701 ) C683_=_C702( C683 C702 ) C683_=_C703( C683 C703 ) \nC683_=_C704( C683 C704 ) C683_=_C705( C683 C705 ) C683_=_C706( C683 C706 ) C683_=_C707( C683 C707 ) C692_=_C701( C692 C701 ) C692_=_C702( C692 C702 ) \nC692_=_C703( C692 C703 ) C692_=_C704( C692 C704 ) C692_=_C705( C692 C705 ) C692_=_C706( C692 C706 ) C692_=_C707( C692 C707 ) C701_=_C702( C701 C702 ) \nC701_=_C703( C701 C703 ) C701_=_C704( C701 C704 ) C701_=_C705( C701 C705 ) C701_=_C706(</w:t>
      </w:r>
    </w:p>
    <w:p>
      <w:pPr>
        <w:pStyle w:val="PreformattedText"/>
        <w:bidi w:val="0"/>
        <w:spacing w:before="0" w:after="0"/>
        <w:jc w:val="left"/>
        <w:rPr/>
      </w:pPr>
      <w:r>
        <w:rPr/>
        <w:t xml:space="preserve"> </w:t>
      </w:r>
      <w:r>
        <w:rPr/>
        <w:t>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07_=_C734( C707 C734 ) C707_=_C743( C707 C743 ) C707_=_C751( C707 C751 ) C707_=_C759( C707 C759 ) \nC707_=_C760( C707 C760 ) C707_=_C761( C707 C761 ) C707_=_C762( C707 C762 ) C734_=_C743( C734 C743 ) C734_=_C751( C734 C751 ) C734_=_C759( C734 C759 ) \nC734_=_C760( C734 C760 ) C734_=_C761( C734 C761 ) C734_=_C762( C734 C762 ) C743_=_C751( C743 C751 ) C743_=_C759( C743 C759 ) C743_=_C760( C743 C760 ) \nC743_=_C761( C743 C761 ) C743_=_C762( C743 C762 ) C751_=_C759( C751 C759 ) C751_=_C760( C751 C760 ) C751_=_C761( C751 C761 ) C751_=_C762( C751 C762 ) \nC759_=_C760( C759 C760 ) C759_=_C761( C759 C761 ) C759_=_C762( C759 C762 ) C760_=_C761( C760 C761 ) C760_=_C762( C760 C762 ) C761_=_C762( C761 C762 ) \nC762_=_C781( C762 C781 ) C762_=_C788( C762 C788 ) C762_=_C795( C762 C795 ) C762_=_C801( C762 C801 ) C762_=_C802( C762 C802 ) C762_=_C803( C762 C803 ) \nC762_=_C804( C762 C804 ) C762_=_C805( C762 C805 ) C762_=_C806( C762 C806 ) C781_=_C788( C781 C788 ) C781_=_C795( C781 C795 ) C781_=_C801( C781 C801 ) \nC781_=_C802( C781 C802 ) C781_=_C803( C781 C803 ) C781_=_C804( C781 C804 ) C781_=_C805( C781 C805 ) C781_=_C806( C781 C806 ) C788_=_C795( C788 C795 ) \nC788_=_C801( C788 C801 ) C788_=_C802( C788 C802 ) C788_=_C803( C788 C803 ) C788_=_C804( C788 C804 ) C788_=_C805( C788 C805 ) C788_=_C806( C788 C806 ) \nC795_=_C801( C795 C801 ) C795_=_C802( C795 C802 ) C795_=_C803( C795 C803 ) C795_=_C804( C795 C804 ) C795_=_C805( C795 C805 ) C795_=_C806( C795 C806 ) \nC801_=_C802( C801 C802 ) C801_=_C803( C801 C803 ) C801_=_C804( C801 C804 ) C801_=_C805( C801 C805 ) C801_=_C806( C801 C806 ) C802_=_C803( C802 C803 ) \nC802_=_C804( C802 C804 ) C802_=_C805( C802 C805 ) C802_=_C806( C802 C806 ) C803_=_C804( C803 C804 ) C803_=_C805( C803 C805 ) C803_=_C806( C803 C806 ) \nC804_=_C805( C804 C805 ) C804_=_C806( C804 C806 ) C805_=_C806( C805 C806 ) "];56-&gt;75[label="77: C2 C19 C35 C51 C52 \nC53 C54 C58 C175 C176 C177 \nC179 C180 C238 C253 C267 C276 \nC277 C278 C279 C280 C281 C285 \nC344 C375 C376 C377 C378 C379 \nC382 C436 C446 C456 C468 C469 \nC470 C471 C472 C473 C475 C524 \nC533 C544 C555 C556 C557 C558 \nC559 C560 C561 C635 C636 C637 \nC673 C683 C692 C701 C702 C703 \nC704 C705 C706 C734 C743 C751 \nC759 C760 C761 C781 C788 C795 \nC801 C802 C803 C804 C805 C806 \n383: C2_=_C19 ,C2_=_C35 ,C2_=_C51 ,C2_=_C52 ,C2_=_C53 ,\nC2_=_C54 ,C2_=_C58 ,C19_=_C35 ,C19_=_C51 ,C19_=_C52 ,C19_=_C53 ,\nC19_=_C54 ,C19_=_C58 ,C35_=_C51 ,C35_=_C52 ,C35_=_C53 ,C35_=_C54 ,\nC35_=_C58 ,C51_=_C52 ,C51_=_C53 ,C51_=_C54 ,C51_=_C58 ,C52_=_C53 ,\nC52_=_C54 ,C52_=_C58 ,C53_=_C54 ,C53_=_C58 ,C54_=_C58 ,C58_=_C285 ,\nC58_=_C382 ,C58_=_C475 ,C58_=_C561 ,C58_=_C635 ,C58_=_C636 ,C58_=_C637 ,\nC175_=_C176 ,C175_=_C177 ,C175_=_C179 ,C175_=_C180 ,C175_=_C238 ,C175_=_C253 ,\nC175_=_C267 ,C175_=_C276 ,C175_=_C277 ,C175_=_C278 ,C175_=_C279 ,C175_=_C280 ,\nC175_=_C281 ,C175_=_C285 ,C176_=_C177 ,C176_=_C179 ,C176_=_C180 ,C176_=_C436 ,\nC176_=_C446 ,C176_=_C456 ,C176_=_C468 ,C176_=_C469 ,C176_=_C470 ,C176_=_C471 ,\nC176_=_C472 ,C176_=_C473 ,C176_=_C475 ,C177_=_C179 ,C177_=_C180 ,C177_=_C524 ,\nC177_=_C533 ,C177_=_C544 ,C177_=_C555 ,C177_=_C556 ,C177_=_C557 ,C177_=_C558 ,\nC177_=_C559 ,C177_=_C560 ,C177_=_C561 ,C179_=_C180 ,C179_=_C635 ,C179_=_C673 ,\nC179_=_C683 ,C179_=_C692 ,C179_=_C701 ,C179_=_C702 ,C179_=_C703 ,C179_=_C704 ,\nC179_=_C705 ,C179_=_C706 ,C180_=_C637 ,C180_=_C781 ,C180_=_C788 ,C180_=_C795 ,\nC180_=_C801 ,C180_=_C802 ,C180_=_C803 ,C180_=_C804 ,C180_=_C805 ,C180_=_C806 ,\nC238_=_C253 ,C238_=_C267 ,C238_=_C276 ,C238_=_C277 ,C238_=_C278 ,C238_=_C279 ,\nC238_=_C280 ,C238_=_C281 ,C238_=_C285 ,C253_=_C267 ,C253_=_C276 ,C253_=_C277 ,\nC253_=_C278 ,C253_=_C279 ,C253_=_C280 ,C253_=_C281 ,C253_=_C285 ,C267_=_C276 ,\nC267_=_C277 ,C267_=_C278 ,C267_=_C279 ,C267_=_C280 ,C267_=_C281 ,C267_=_C285 ,\nC276_=_C277 ,C276_=_C278 ,C276_=_C279 ,C276_=_C280 ,C276_=_C281 ,C276_=_C285 ,\nC277_=_C278 ,C277_=_C279 ,C277_=_C280 ,C277_=_C281 ,C277_=_C285 ,C278_=_C279 ,\nC278_=_C280 ,C278_=_C281 ,C278_=_C285 ,C279_=_C280 ,C279_=_C281 ,C279_=_C285 ,\nC280_=_C281 ,C280_=_C285 ,C281_=_C285 ,C285_=_C382 ,C285_=_C475 ,C285_=_C561 ,\nC285_=_C635 ,C285_=_C636 ,C285_=_C637 ,C344_=_C375 ,C344_=_C376 ,C344_=_C377 ,\nC344_=_C378 ,C344_=_C379 ,C344_=_C382 ,C375_=_C376 ,C375_=_C377 ,C375_=_C378 ,\nC375_=_C379 ,C375_=_C382 ,C376_=_C377 ,C376_=_C378 ,C376_=_C379 ,C376_=_C382 ,\nC377_=_C378 ,C377_=_C379 ,C377_=_C382 ,C378_=_C379 ,C378_=_C382 ,C379_=_C382 ,\nC382_=_C475 ,C382_=_C561 ,C382_=_C635 ,C382_=_C636 ,C382_=_C637 ,C436_=_C446 ,\nC436_=_C456 ,C436_=_C468 ,C436_=_C469 ,C436_=_C470 ,C436_=_C471 ,C436_=_C472 ,\nC436_=_C473 ,C436_=_C475 ,C446_=_C456 ,C446_=_C468 ,C446_=_C469 ,C446_=_C470 ,\nC446_=_C471 ,C446_=_C472 ,C446_=_C473 ,C446_=_C475 ,C456_=_C468 ,C456_=_C469 ,\nC456_=_C470 ,C456_=_C471 ,C456_=_C472 ,C456_=_C473 ,C456_=_C475 ,C468_=_C469 ,\nC468_=_C470 ,C468_=_C471 ,C468_=_C472 ,C468_=_C473 ,C468_=_C475 ,C469_=_C470 ,\nC469_=_C471 ,C469_=_C472 ,C469_=_C473 ,C469_=_C475 ,C470_=_C471 ,C470_=_C472 ,\nC470_=_C473 ,C470_=_C475 ,C471_=_C472 ,C471_=_C473 ,C471_=_C475 ,C472_=_C473 ,\nC472_=_C475 ,C473_=_C475 ,C475_=_C561 ,C475_=_C635 ,C475_=_C636 ,C475_=_C637 ,\nC524_=_C533 ,C524_=_C544 ,C524_=_C555 ,C524_=_C556 ,C524_=_C557 ,C524_=_C558 ,\nC524_=_C559 ,C524_=_C560 ,C524_=_C561 ,C533_=_C544 ,C533_=_C555 ,C533_=_C556 ,\nC533_=_C557 ,C533_=_C558 ,C533_=_C559 ,C533_=_C560 ,C533_=_C561 ,C544_=_C555 ,\nC544_=_C556 ,C544_=_C557 ,C544_=_C558 ,C544_=_C559 ,C544_=_C560 ,C544_=_C561 ,\nC555_=_C556 ,C555_=_C557 ,C555_=_C558 ,C555_=_C559 ,C555_=_C560 ,C555_=_C561 ,\nC556_=_C557 ,C556_=_C558 ,C556_=_C559 ,C556_=_C560 ,C556_=_C561 ,C557_=_C558 ,\nC557_=_C559 ,C557_=_C560 ,C557_=_C561 ,C558_=_C559 ,C558_=_C560 ,C558_=_C561 ,\nC559_=_C560 ,C559_=_C561 ,C560_=_C561 ,C561_=_C635 ,C561_=_C636 ,C561_=_C637 ,\nC635_=_C636 ,C635_=_C637 ,C635_=_C673 ,C635_=_C683 ,C635_=_C692 ,C635_=_C701 ,\nC635_=_C702 ,C635_=_C703 ,C635_=_C704 ,C635_=_C705 ,C635_=_C706 ,C636_=_C637 ,\nC636_=_C734 ,C636_=_C743 ,C636_=_C751 ,C636_=_C759 ,C636_=_C760 ,C636_=_C761 ,\nC637_=_C781 ,C637_=_C788 ,C637_=_C795 ,C637_=_C801 ,C637_=_C802 ,C637_=_C803 ,\nC637_=_C804 ,C637_=_C805 ,C637_=_C806 ,C673_=_C683 ,C673_=_C692 ,C673_=_C701 ,\nC673_=_C702 ,C673_=_C703 ,C673_=_C704 ,C673_=_C705 ,C673_=_C706 ,C683_=_C692 ,\nC683_=_C701 ,C683_=_C702 ,C683_=_C703 ,C683_=_C704 ,C683_=_C705 ,C683_=_C706 ,\nC692_=_C701 ,C692_=_C702 ,C692_=_C703 ,C692_=_C704 ,C692_=_C705 ,C692_=_C706 ,\nC701_=_C702 ,C701_=_C703 ,C701_=_C704 ,C701_=_C705 ,C701_=_C706 ,C702_=_C703 ,\nC702_=_C704 ,C702_=_C705 ,C702_=_C706 ,C703_=_C704 ,C703_=_C705 ,C703_=_C706 ,\nC704_=_C705 ,C704_=_C706 ,C705_=_C706 ,C734_=_C743 ,C734_=_C751 ,C734_=_C759 ,\nC734_=_C760 ,C734_=_C761 ,C743_=_C751 ,C743_=_C759 ,C743_=_C760 ,C743_=_C761 ,\nC751_=_C759 ,C751_=_C760 ,C751_=_C761 ,C759_=_C760 ,C759_=_C761 ,C760_=_C761 ,\nC781_=_C788 ,C781_=_C795 ,C781_=_C801 ,C781_=_C802 ,C781_=_C803 ,C781_=_C804 ,\nC781_=_C805 ,C781_=_C806 ,C788_=_C795 ,C788_=_C801 ,C788_=_C802 ,C788_=_C803 ,\nC788_=_C804 ,C788_=_C805 ,C788_=_C806 ,C795_=_C801 ,C795_=_C802 ,C795_=_C803 ,\nC795_=_C804 ,C795_=_C805 ,C795_=_C806 ,C801_=_C802 ,C801_=_C803 ,C801_=_C804 ,\nC801_=_C805 ,C801_=_C806 ,C802_=_C803 ,C802_=_C804 ,C802_=_C805 ,C802_=_C806 ,\nC803_=_C804 ,C803_=_C805 ,C803_=_C806 ,C804_=_C805 ,C804_=_C806 ,C805_=_C806 ,"];76[shape=box, label="id:76 level: 4\n98: C4 C21 C37 C52 C61 \nC75 C76 C77 C78 C79 C80 \nC81 C82 C84 C86 C194 C196 \nC197 C198 C199 C200 C201 C240 \nC255 C277 C299 C300 C301 C302 \nC304 C305 C307 C400 C401 C402 \nC403 C404 C438 C448 C458 C469 \nC479 C489 C490 C491 C492 C493 \nC495 C497 C526 C535 C546 C556 \nC565 C574 C575 C576 C577 C578 \nC580 C604 C630 C638 C646 C647 \nC648 C649 C650 C652 C675 C685 \nC694 C702 C709 C714 C715 C716 \nC717 C718 C736 C745 C753 C760 \nC763 C769 C770 C771 C772 C773 \nC783 C790 C797 C802 C807 C812 \nC813 C814 C815 \n805: C4_=_C21( C4 C21 ) C4_=_C37( C4 C37 ) C4_=_C52( C4 C52 ) C4_=_C61( C4 C61 ) C4_=_C75( C4 C75 ) \nC4_=_C76( C4 C76 ) C4_=_C77( C4 C77 ) C4_=_C78( C4 C78 ) C4_=_C79( C4 C79 ) C4_=_C80( C4 C80 ) C4_=_C81( C4 C81 ) \nC4_=_C82( C4 C82 ) C4_=_C84( C4 C84 ) C4_=_C86( C4 C86 ) C21_=_C37( C21 C37 ) C21_=_C52( C21 C52 ) C21_=_C61( C21 C61 ) \nC21_=_C75( C21 C75 ) C21_=_C76( C21 C76 ) C21_=_C77( C21 C77 ) C21_=_C78( C21 C78 ) C21_=_C79( C21 C79 ) C21_=_C80( C21 C80 ) \nC21_=_C81( C21 C81 ) C21_=_C82( C21 C82 ) C21_=_C84( C21 C84 ) C21_=_C86( C21 C86 ) C37_=_C52( C37 C52 ) C37_=_C61( C37 C61 ) \nC37_=_C75( C37 C75 ) C37_=_C76( C37 C76 ) C37_=_C77( C37 C77 ) C37_=_C78( C37 C78 ) C37_=_C79( C37 C79 ) C37_=_C80( C37 C80 ) \nC37_=_C81( C37 C81 ) C37_=_C82( C37 C82 ) C37_=_C84( C37 C84 ) C37_=_C86( C37 C86 ) C52_=_C61( C52 C61 ) C52_=_C75( C52 C75 ) \nC52_=_C76( C52 C76 ) C52_=_C77( C52 C77 ) C52_=_C78( C52 C78 ) C52_=_C79( C52 C79 ) C52_=_C80( C52 C80 ) C52_=_C81( C52 C81 ) \nC52_=_C82( C52 C82 ) C52_=_C84( C52 C84 ) C52_=_C86( C52 C86 ) C61_=_C75( C61 C75 ) C61_=_C76( C61 C76 ) C61_=_C77( C61 C77 ) \nC61_=_C78( C61 C78 ) C61_=_C79( C61 C79 ) C61_=_C80( C61 C80 ) C61_=_C81( C61 C81 ) C61_=_C82( C61 C82 ) C61_=_C84( C61 C84 ) \nC61_=_C86( C61 C86 ) C75_=_C76( C75 C76 ) C75_=_C77( C75 C77 ) C75_=_C78( C75 C78 ) C75_=_C79( C75 C79 ) C75_=_C80( C75 C80 ) \nC75_=_C81( C75 C81 ) C75_=_C82( C75 C82 ) C75_=_C84( C75 C84 ) C75_=_C86( C75 C86 ) C76_=_C77( C76 C77 ) C76_=_C78( C76 C78 ) \nC76_=_C79( C76 C79 ) C76_=_C80( C76 C80 ) C76_=_C81( C76 C81 ) C76_=_C82( C76 C82 ) C76_=_C84( C76 C84 ) C76_=_C86( C76 C86 )</w:t>
      </w:r>
    </w:p>
    <w:p>
      <w:pPr>
        <w:pStyle w:val="PreformattedText"/>
        <w:bidi w:val="0"/>
        <w:spacing w:before="0" w:after="0"/>
        <w:jc w:val="left"/>
        <w:rPr/>
      </w:pPr>
      <w:r>
        <w:rPr/>
        <w:t xml:space="preserve"> </w:t>
      </w:r>
      <w:r>
        <w:rPr/>
        <w:t>\nC77_=_C78( C77 C78 ) C77_=_C79( C77 C79 ) C77_=_C80( C77 C80 ) C77_=_C81( C77 C81 ) C77_=_C82( C77 C82 ) C77_=_C84( C77 C84 ) \nC77_=_C86( C77 C86 ) C78_=_C79( C78 C79 ) C78_=_C80( C78 C80 ) C78_=_C81( C78 C81 ) C78_=_C82( C78 C82 ) C78_=_C84( C78 C84 ) \nC78_=_C86( C78 C86 ) C79_=_C80( C79 C80 ) C79_=_C81( C79 C81 ) C79_=_C82( C79 C82 ) C79_=_C84( C79 C84 ) C79_=_C86( C79 C86 ) \nC79_=_C194( C79 C194 ) C79_=_C196( C79 C196 ) C79_=_C197( C79 C197 ) C79_=_C198( C79 C198 ) C79_=_C199( C79 C199 ) C79_=_C200( C79 C200 ) \nC79_=_C201( C79 C201 ) C80_=_C81( C80 C81 ) C80_=_C82( C80 C82 ) C80_=_C84( C80 C84 ) C80_=_C86( C80 C86 ) C80_=_C194( C80 C194 ) \nC80_=_C240( C80 C240 ) C80_=_C255( C80 C255 ) C80_=_C277( C80 C277 ) C80_=_C299( C80 C299 ) C80_=_C300( C80 C300 ) C80_=_C301( C80 C301 ) \nC80_=_C302( C80 C302 ) C80_=_C304( C80 C304 ) C80_=_C305( C80 C305 ) C80_=_C307( C80 C307 ) C81_=_C82( C81 C82 ) C81_=_C84( C81 C84 ) \nC81_=_C86( C81 C86 ) C81_=_C400( C81 C400 ) C81_=_C401( C81 C401 ) C81_=_C402( C81 C402 ) C81_=_C403( C81 C403 ) C81_=_C404( C81 C404 ) \nC82_=_C84( C82 C84 ) C82_=_C86( C82 C86 ) C82_=_C196( C82 C196 ) C82_=_C400( C82 C400 ) C82_=_C438( C82 C438 ) C82_=_C448( C82 C448 ) \nC82_=_C458( C82 C458 ) C82_=_C469( C82 C469 ) C82_=_C479( C82 C479 ) C82_=_C489( C82 C489 ) C82_=_C490( C82 C490 ) C82_=_C491( C82 C491 ) \nC82_=_C492( C82 C492 ) C82_=_C493( C82 C493 ) C82_=_C495( C82 C495 ) C82_=_C497( C82 C497 ) C84_=_C86( C84 C86 ) C84_=_C198( C84 C198 ) \nC84_=_C578( C84 C578 ) C84_=_C604( C84 C604 ) C84_=_C630( C84 C630 ) C84_=_C638( C84 C638 ) C84_=_C646( C84 C646 ) C84_=_C647( C84 C647 ) \nC84_=_C648( C84 C648 ) C84_=_C649( C84 C649 ) C84_=_C650( C84 C650 ) C84_=_C652( C84 C652 ) C86_=_C200( C86 C200 ) C86_=_C403( C86 C403 ) \nC86_=_C580( C86 C580 ) C86_=_C718( C86 C718 ) C86_=_C736( C86 C736 ) C86_=_C745( C86 C745 ) C86_=_C753( C86 C753 ) C86_=_C760( C86 C760 ) \nC86_=_C763( C86 C763 ) C86_=_C769( C86 C769 ) C86_=_C770( C86 C770 ) C86_=_C771( C86 C771 ) C86_=_C772( C86 C772 ) C86_=_C773( C86 C773 ) \nC194_=_C196( C194 C196 ) C194_=_C197( C194 C197 ) C194_=_C198( C194 C198 ) C194_=_C199( C194 C199 ) C194_=_C200( C194 C200 ) C194_=_C201( C194 C201 ) \nC194_=_C240( C194 C240 ) C194_=_C255( C194 C255 ) C194_=_C277( C194 C277 ) C194_=_C299( C194 C299 ) C194_=_C300( C194 C300 ) C194_=_C301( C194 C301 ) \nC194_=_C302( C194 C302 ) C194_=_C304( C194 C304 ) C194_=_C305( C194 C305 ) C194_=_C307( C194 C307 ) C196_=_C197( C196 C197 ) C196_=_C198( C196 C198 ) \nC196_=_C199( C196 C199 ) C196_=_C200( C196 C200 ) C196_=_C201( C196 C201 ) C196_=_C400( C196 C400 ) C196_=_C438( C196 C438 ) C196_=_C448( C196 C448 ) \nC196_=_C458( C196 C458 ) C196_=_C469( C196 C469 ) C196_=_C479( C196 C479 ) C196_=_C489( C196 C489 ) C196_=_C490( C196 C490 ) C196_=_C491( C196 C491 ) \nC196_=_C492( C196 C492 ) C196_=_C493( C196 C493 ) C196_=_C495( C196 C495 ) C196_=_C497( C196 C497 ) C197_=_C198( C197 C198 ) C197_=_C199( C197 C199 ) \nC197_=_C200( C197 C200 ) C197_=_C201( C197 C201 ) C197_=_C304( C197 C304 ) C197_=_C401( C197 C401 ) C197_=_C493( C197 C493 ) C197_=_C526( C197 C526 ) \nC197_=_C535( C197 C535 ) C197_=_C546( C197 C546 ) C197_=_C556( C197 C556 ) C197_=_C565( C197 C565 ) C197_=_C574( C197 C574 ) C197_=_C575( C197 C575 ) \nC197_=_C576( C197 C576 ) C197_=_C577( C197 C577 ) C197_=_C578( C197 C578 ) C197_=_C580( C197 C580 ) C198_=_C199( C198 C199 ) C198_=_C200( C198 C200 ) \nC198_=_C201( C198 C201 ) C198_=_C578( C198 C578 ) C198_=_C604( C198 C604 ) C198_=_C630( C198 C630 ) C198_=_C638( C198 C638 ) C198_=_C646( C198 C646 ) \nC198_=_C647( C198 C647 ) C198_=_C648( C198 C648 ) C198_=_C649( C198 C649 ) C198_=_C650( C198 C650 ) C198_=_C652( C198 C652 ) C199_=_C200( C199 C200 ) \nC199_=_C201( C199 C201 ) C199_=_C305( C199 C305 ) C199_=_C402( C199 C402 ) C199_=_C495( C199 C495 ) C199_=_C650( C199 C650 ) C199_=_C675( C199 C675 ) \nC199_=_C685( C199 C685 ) C199_=_C694( C199 C694 ) C199_=_C702( C199 C702 ) C199_=_C709( C199 C709 ) C199_=_C714( C199 C714 ) C199_=_C715( C199 C715 ) \nC199_=_C716( C199 C716 ) C199_=_C717( C199 C717 ) C199_=_C718( C199 C718 ) C200_=_C201( C200 C201 ) C200_=_C403( C200 C403 ) C200_=_C580( C200 C580 ) \nC200_=_C718( C200 C718 ) C200_=_C736( C200 C736 ) C200_=_C745( C200 C745 ) C200_=_C753( C200 C753 ) C200_=_C760( C200 C760 ) C200_=_C763( C200 C763 ) \nC200_=_C769( C200 C769 ) C200_=_C770( C200 C770 ) C200_=_C771( C200 C771 ) C200_=_C772( C200 C772 ) C200_=_C773( C200 C773 ) C201_=_C307( C201 C307 ) \nC201_=_C404( C201 C404 ) C201_=_C497( C201 C497 ) C201_=_C652( C201 C652 ) C201_=_C773( C201 C773 ) C201_=_C783( C201 C783 ) C201_=_C790( C201 C790 ) \nC201_=_C797( C201 C797 ) C201_=_C802( C201 C802 ) C201_=_C807( C201 C807 ) C201_=_C812( C201 C812 ) C201_=_C813( C201 C813 ) C201_=_C814( C201 C814 ) \nC201_=_C815( C201 C815 ) C240_=_C255( C240 C255 ) C240_=_C277( C240 C277 ) C240_=_C299( C240 C299 ) C240_=_C300( C240 C300 ) C240_=_C301( C240 C301 ) \nC240_=_C302( C240 C302 ) C240_=_C304( C240 C304 ) C240_=_C305( C240 C305 ) C240_=_C307( C240 C307 ) C255_=_C277( C255 C277 ) C255_=_C299( C255 C299 ) \nC255_=_C300( C255 C300 ) C255_=_C301( C255 C301 ) C255_=_C302( C255 C302 ) C255_=_C304( C255 C304 ) C255_=_C305( C255 C305 ) C255_=_C307( C255 C307 ) \nC277_=_C299( C277 C299 ) C277_=_C300( C277 C300 ) C277_=_C301( C277 C301 ) C277_=_C302( C277 C302 ) C277_=_C304( C277 C304 ) C277_=_C305( C277 C305 ) \nC277_=_C307( C277 C307 ) C299_=_C300( C299 C300 ) C299_=_C301( C299 C301 ) C299_=_C302( C299 C302 ) C299_=_C304( C299 C304 ) C299_=_C305( C299 C305 ) \nC299_=_C307( C299 C307 ) C300_=_C301( C300 C301 ) C300_=_C302( C300 C302 ) C300_=_C304( C300 C304 ) C300_=_C305( C300 C305 ) C300_=_C307( C300 C307 ) \nC301_=_C302( C301 C302 ) C301_=_C304( C301 C304 ) C301_=_C305( C301 C305 ) C301_=_C307( C301 C307 ) C302_=_C304( C302 C304 ) C302_=_C305( C302 C305 ) \nC302_=_C307( C302 C307 ) C304_=_C305( C304 C305 ) C304_=_C307( C304 C307 ) C304_=_C401( C304 C401 ) C304_=_C493( C304 C493 ) C304_=_C526( C304 C526 ) \nC304_=_C535( C304 C535 ) C304_=_C546( C304 C546 ) C304_=_C556( C304 C556 ) C304_=_C565( C304 C565 ) C304_=_C574( C304 C574 ) C304_=_C575( C304 C575 ) \nC304_=_C576( C304 C576 ) C304_=_C577( C304 C577 ) C304_=_C578( C304 C578 ) C304_=_C580( C304 C580 ) C305_=_C307( C305 C307 ) C305_=_C402( C305 C402 ) \nC305_=_C495( C305 C495 ) C305_=_C650( C305 C650 ) C305_=_C675( C305 C675 ) C305_=_C685( C305 C685 ) C305_=_C694( C305 C694 ) C305_=_C702( C305 C702 ) \nC305_=_C709( C305 C709 ) C305_=_C714( C305 C714 ) C305_=_C715( C305 C715 ) C305_=_C716( C305 C716 ) C305_=_C717( C305 C717 ) C305_=_C718( C305 C718 ) \nC307_=_C404( C307 C404 ) C307_=_C497( C307 C497 ) C307_=_C652( C307 C652 ) C307_=_C773( C307 C773 ) C307_=_C783( C307 C783 ) C307_=_C790( C307 C790 ) \nC307_=_C797( C307 C797 ) C307_=_C802( C307 C802 ) C307_=_C807( C307 C807 ) C307_=_C812( C307 C812 ) C307_=_C813( C307 C813 ) C307_=_C814( C307 C814 ) \nC307_=_C815( C307 C815 ) C400_=_C401( C400 C401 ) C400_=_C402( C400 C402 ) C400_=_C403( C400 C403 ) C400_=_C404( C400 C404 ) C400_=_C438( C400 C438 ) \nC400_=_C448( C400 C448 ) C400_=_C458( C400 C458 ) C400_=_C469( C400 C469 ) C400_=_C479( C400 C479 ) C400_=_C489( C400 C489 ) C400_=_C490( C400 C490 ) \nC400_=_C491( C400 C491 ) C400_=_C492( C400 C492 ) C400_=_C493( C400 C493 ) C400_=_C495( C400 C495 ) C400_=_C497( C400 C497 ) C401_=_C402( C401 C402 ) \nC401_=_C403( C401 C403 ) C401_=_C404( C401 C404 ) C401_=_C493( C401 C493 ) C401_=_C526( C401 C526 ) C401_=_C535( C401 C535 ) C401_=_C546( C401 C546 ) \nC401_=_C556( C401 C556 ) C401_=_C565( C401 C565 ) C401_=_C574( C401 C574 ) C401_=_C575( C401 C575 ) C401_=_C576( C401 C576 ) C401_=_C577( C401 C577 ) \nC401_=_C578( C401 C578 ) C401_=_C580( C401 C580 ) C402_=_C403( C402 C403 ) C402_=_C404( C402 C404 ) C402_=_C495( C402 C495 ) C402_=_C650( C402 C650 ) \nC402_=_C675( C402 C675 ) C402_=_C685( C402 C685 ) C402_=_C694( C402 C694 ) C402_=_C702( C402 C702 ) C402_=_C709( C402 C709 ) C402_=_C714( C402 C714 ) \nC402_=_C715( C402 C715 ) C402_=_C716( C402 C716 ) C402_=_C717( C402 C717 ) C402_=_C718( C402 C718 ) C403_=_C404( C403 C404 ) C403_=_C580( C403 C580 ) \nC403_=_C718( C403 C718 ) C403_=_C736( C403 C736 ) C403_=_C745( C403 C745 ) C403_=_C753( C403 C753 ) C403_=_C760( C403 C760 ) C403_=_C763( C403 C763 ) \nC403_=_C769( C403 C769 ) C403_=_C770( C403 C770 ) C403_=_C771( C403 C771 ) C403_=_C772( C403 C772 ) C403_=_C773( C403 C773 ) C404_=_C497( C404 C497 ) \nC404_=_C652( C404 C652 ) C404_=_C773( C404 C773 ) C404_=_C783( C404 C783 ) C404_=_C790( C404 C790 ) C404_=_C797( C404 C797 ) C404_=_C802( C404 C802 ) \nC404_=_C807( C404 C807 ) C404_=_C812( C404 C812 ) C404_=_C813( C404 C813 ) C404_=_C814( C404 C814 ) C404_=_C815( C404 C815 ) C438_=_C448( C438 C448 ) \nC438_=_C458( C438 C458 ) C438_=_C469( C438 C469 ) C438_=_C479( C438 C479 ) C438_=_C489( C438 C489 ) C438_=_C490( C438 C490 ) C438_=_C491( C438 C491 ) \nC438_=_C492( C438 C492 ) C438_=_C493( C438 C493 ) C438_=_C495( C438 C495 ) C438_=_C497( C438 C497 ) C448_=_C458( C448 C458 ) C448_=_C469( C448 C469 ) \nC448_=_C479( C448 C479 ) C448_=_C489( C448 C489 ) C448_=_C490( C448 C490 ) C448_=_C491( C448 C491 ) C448_=_C492( C448 C492 ) C448_=_C493( C448 C493 ) \nC448_=_C495( C448 C495 ) C448_=_C497( C448 C497 ) C458_=_C469( C458 C469 ) C458_=_C479( C458 C479 ) C458_=_C489( C458 C489 ) C458_=_C490( C458 C490 ) \nC458_=_C491( C458 C491 ) C458_=_C492( C458 C492 ) C458_=_C493( C458 C493 ) C458_=_C495( C458 C495 ) C458_=_C497( C458 C497 ) C469_=_C479( C469 C479 ) \nC469_=_C489( C469 C489 ) C469_=_C490( C469 C490 ) C469_=_C491( C469 C491 ) C469_=_C492( C469 C492 ) C469_=_C493( C469 C493 ) C469_=_C495( C469 C495 ) \nC469_=_C497( C469 C497 ) C479_=_C489( C479 C489 ) C479_=_C490( C479 C490 ) C479_=_C491( C479 C491 ) C479_=_C492( C479 C492 ) C479_=_C493( C479 C493 ) \nC479_=_C495( C479 C495 ) C479_=_C497( C479 C497 ) C489_=_C490( C489 C490 ) C489_=_C491( C489 C491 ) C489_=_C492(</w:t>
      </w:r>
    </w:p>
    <w:p>
      <w:pPr>
        <w:pStyle w:val="PreformattedText"/>
        <w:bidi w:val="0"/>
        <w:spacing w:before="0" w:after="0"/>
        <w:jc w:val="left"/>
        <w:rPr/>
      </w:pPr>
      <w:r>
        <w:rPr/>
        <w:t xml:space="preserve"> </w:t>
      </w:r>
      <w:r>
        <w:rPr/>
        <w:t>C489 C492 ) C489_=_C493( C489 C493 ) \nC489_=_C495( C489 C495 ) C489_=_C497( C489 C497 ) C490_=_C491( C490 C491 ) C490_=_C492( C490 C492 ) C490_=_C493( C490 C493 ) C490_=_C495( C490 C495 ) \nC490_=_C497( C490 C497 ) C491_=_C492( C491 C492 ) C491_=_C493( C491 C493 ) C491_=_C495( C491 C495 ) C491_=_C497( C491 C497 ) C492_=_C493( C492 C493 ) \nC492_=_C495( C492 C495 ) C492_=_C497( C492 C497 ) C493_=_C495( C493 C495 ) C493_=_C497( C493 C497 ) C493_=_C526( C493 C526 ) C493_=_C535( C493 C535 ) \nC493_=_C546( C493 C546 ) C493_=_C556( C493 C556 ) C493_=_C565( C493 C565 ) C493_=_C574( C493 C574 ) C493_=_C575( C493 C575 ) C493_=_C576( C493 C576 ) \nC493_=_C577( C493 C577 ) C493_=_C578( C493 C578 ) C493_=_C580( C493 C580 ) C495_=_C497( C495 C497 ) C495_=_C650( C495 C650 ) C495_=_C675( C495 C675 ) \nC495_=_C685( C495 C685 ) C495_=_C694( C495 C694 ) C495_=_C702( C495 C702 ) C495_=_C709( C495 C709 ) C495_=_C714( C495 C714 ) C495_=_C715( C495 C715 ) \nC495_=_C716( C495 C716 ) C495_=_C717( C495 C717 ) C495_=_C718( C495 C718 ) C497_=_C652( C497 C652 ) C497_=_C773( C497 C773 ) C497_=_C783( C497 C783 ) \nC497_=_C790( C497 C790 ) C497_=_C797( C497 C797 ) C497_=_C802( C497 C802 ) C497_=_C807( C497 C807 ) C497_=_C812( C497 C812 ) C497_=_C813( C497 C813 ) \nC497_=_C814( C497 C814 ) C497_=_C815( C497 C815 ) C526_=_C535( C526 C535 ) C526_=_C546( C526 C546 ) C526_=_C556( C526 C556 ) C526_=_C565( C526 C565 ) \nC526_=_C574( C526 C574 ) C526_=_C575( C526 C575 ) C526_=_C576( C526 C576 ) C526_=_C577( C526 C577 ) C526_=_C578( C526 C578 ) C526_=_C580( C526 C580 ) \nC535_=_C546( C535 C546 ) C535_=_C556( C535 C556 ) C535_=_C565( C535 C565 ) C535_=_C574( C535 C574 ) C535_=_C575( C535 C575 ) C535_=_C576( C535 C576 ) \nC535_=_C577( C535 C577 ) C535_=_C578( C535 C578 ) C535_=_C580( C535 C580 ) C546_=_C556( C546 C556 ) C546_=_C565( C546 C565 ) C546_=_C574( C546 C574 ) \nC546_=_C575( C546 C575 ) C546_=_C576( C546 C576 ) C546_=_C577( C546 C577 ) C546_=_C578( C546 C578 ) C546_=_C580( C546 C580 ) C556_=_C565( C556 C565 ) \nC556_=_C574( C556 C574 ) C556_=_C575( C556 C575 ) C556_=_C576( C556 C576 ) C556_=_C577( C556 C577 ) C556_=_C578( C556 C578 ) C556_=_C580( C556 C580 ) \nC565_=_C574( C565 C574 ) C565_=_C575( C565 C575 ) C565_=_C576( C565 C576 ) C565_=_C577( C565 C577 ) C565_=_C578( C565 C578 ) C565_=_C580( C565 C580 ) \nC574_=_C575( C574 C575 ) C574_=_C576( C574 C576 ) C574_=_C577( C574 C577 ) C574_=_C578( C574 C578 ) C574_=_C580( C574 C580 ) C575_=_C576( C575 C576 ) \nC575_=_C577( C575 C577 ) C575_=_C578( C575 C578 ) C575_=_C580( C575 C580 ) C576_=_C577( C576 C577 ) C576_=_C578( C576 C578 ) C576_=_C580( C576 C580 ) \nC577_=_C578( C577 C578 ) C577_=_C580( C577 C580 ) C578_=_C580( C578 C580 ) C578_=_C604( C578 C604 ) C578_=_C630( C578 C630 ) C578_=_C638( C578 C638 ) \nC578_=_C646( C578 C646 ) C578_=_C647( C578 C647 ) C578_=_C648( C578 C648 ) C578_=_C649( C578 C649 ) C578_=_C650( C578 C650 ) C578_=_C652( C578 C652 ) \nC580_=_C718( C580 C718 ) C580_=_C736( C580 C736 ) C580_=_C745( C580 C745 ) C580_=_C753( C580 C753 ) C580_=_C760( C580 C760 ) C580_=_C763( C580 C763 ) \nC580_=_C769( C580 C769 ) C580_=_C770( C580 C770 ) C580_=_C771( C580 C771 ) C580_=_C772( C580 C772 ) C580_=_C773( C580 C773 ) C604_=_C630( C604 C630 ) \nC604_=_C638( C604 C638 ) C604_=_C646( C604 C646 ) C604_=_C647( C604 C647 ) C604_=_C648( C604 C648 ) C604_=_C649( C604 C649 ) C604_=_C650( C604 C650 ) \nC604_=_C652( C604 C652 ) C630_=_C638( C630 C638 ) C630_=_C646( C630 C646 ) C630_=_C647( C630 C647 ) C630_=_C648( C630 C648 ) C630_=_C649( C630 C649 ) \nC630_=_C650( C630 C650 ) C630_=_C652( C630 C652 ) C638_=_C646( C638 C646 ) C638_=_C647( C638 C647 ) C638_=_C648( C638 C648 ) C638_=_C649( C638 C649 ) \nC638_=_C650( C638 C650 ) C638_=_C652( C638 C652 ) C646_=_C647( C646 C647 ) C646_=_C648( C646 C648 ) C646_=_C649( C646 C649 ) C646_=_C650( C646 C650 ) \nC646_=_C652( C646 C652 ) C647_=_C648( C647 C648 ) C647_=_C649( C647 C649 ) C647_=_C650( C647 C650 ) C647_=_C652( C647 C652 ) C648_=_C649( C648 C649 ) \nC648_=_C650( C648 C650 ) C648_=_C652( C648 C652 ) C649_=_C650( C649 C650 ) C649_=_C652( C649 C652 ) C650_=_C652( C650 C652 ) C650_=_C675( C650 C675 ) \nC650_=_C685( C650 C685 ) C650_=_C694( C650 C694 ) C650_=_C702( C650 C702 ) C650_=_C709( C650 C709 ) C650_=_C714( C650 C714 ) C650_=_C715( C650 C715 ) \nC650_=_C716( C650 C716 ) C650_=_C717( C650 C717 ) C650_=_C718( C650 C718 ) C652_=_C773( C652 C773 ) C652_=_C783( C652 C783 ) C652_=_C790( C652 C790 ) \nC652_=_C797( C652 C797 ) C652_=_C802( C652 C802 ) C652_=_C807( C652 C807 ) C652_=_C812( C652 C812 ) C652_=_C813( C652 C813 ) C652_=_C814( C652 C814 ) \nC652_=_C815( C652 C815 ) C675_=_C685( C675 C685 ) C675_=_C694( C675 C694 ) C675_=_C702( C675 C702 ) C675_=_C709( C675 C709 ) C675_=_C714( C675 C714 ) \nC675_=_C715( C675 C715 ) C675_=_C716( C675 C716 ) C675_=_C717( C675 C717 ) C675_=_C718( C675 C718 ) C685_=_C694( C685 C694 ) C685_=_C702( C685 C702 ) \nC685_=_C709( C685 C709 ) C685_=_C714( C685 C714 ) C685_=_C715( C685 C715 ) C685_=_C716( C685 C716 ) C685_=_C717( C685 C717 ) C685_=_C718( C685 C718 ) \nC694_=_C702( C694 C702 ) C694_=_C709( C694 C709 ) C694_=_C714( C694 C714 ) C694_=_C715( C694 C715 ) C694_=_C716( C694 C716 ) C694_=_C717( C694 C717 ) \nC694_=_C718( C694 C718 ) C702_=_C709( C702 C709 ) C702_=_C714( C702 C714 ) C702_=_C715( C702 C715 ) C702_=_C716( C702 C716 ) C702_=_C717( C702 C717 ) \nC702_=_C718( C702 C718 ) C709_=_C714( C709 C714 ) C709_=_C715( C709 C715 ) C709_=_C716( C709 C716 ) C709_=_C717( C709 C717 ) C709_=_C718( C709 C718 ) \nC714_=_C715( C714 C715 ) C714_=_C716( C714 C716 ) C714_=_C717( C714 C717 ) C714_=_C718( C714 C718 ) C715_=_C716( C715 C716 ) C715_=_C717( C715 C717 ) \nC715_=_C718( C715 C718 ) C716_=_C717( C716 C717 ) C716_=_C718( C716 C718 ) C717_=_C718( C717 C718 ) C718_=_C736( C718 C736 ) C718_=_C745( C718 C745 ) \nC718_=_C753( C718 C753 ) C718_=_C760( C718 C760 ) C718_=_C763( C718 C763 ) C718_=_C769( C718 C769 ) C718_=_C770( C718 C770 ) C718_=_C771( C718 C771 ) \nC718_=_C772( C718 C772 ) C718_=_C773( C718 C773 ) C736_=_C745( C736 C745 ) C736_=_C753( C736 C753 ) C736_=_C760( C736 C760 ) C736_=_C763( C736 C763 ) \nC736_=_C769( C736 C769 ) C736_=_C770( C736 C770 ) C736_=_C771( C736 C771 ) C736_=_C772( C736 C772 ) C736_=_C773( C736 C773 ) C745_=_C753( C745 C753 ) \nC745_=_C760( C745 C760 ) C745_=_C763( C745 C763 ) C745_=_C769( C745 C769 ) C745_=_C770( C745 C770 ) C745_=_C771( C745 C771 ) C745_=_C772( C745 C772 ) \nC745_=_C773( C745 C773 ) C753_=_C760( C753 C760 ) C753_=_C763( C753 C763 ) C753_=_C769( C753 C769 ) C753_=_C770( C753 C770 ) C753_=_C771( C753 C771 ) \nC753_=_C772( C753 C772 ) C753_=_C773( C753 C773 ) C760_=_C763( C760 C763 ) C760_=_C769( C760 C769 ) C760_=_C770( C760 C770 ) C760_=_C771( C760 C771 ) \nC760_=_C772( C760 C772 ) C760_=_C773( C760 C773 ) C763_=_C769( C763 C769 ) C763_=_C770( C763 C770 ) C763_=_C771( C763 C771 ) C763_=_C772( C763 C772 ) \nC763_=_C773( C763 C773 ) C769_=_C770( C769 C770 ) C769_=_C771( C769 C771 ) C769_=_C772( C769 C772 ) C769_=_C773( C769 C773 ) C770_=_C771( C770 C771 ) \nC770_=_C772( C770 C772 ) C770_=_C773( C770 C773 ) C771_=_C772( C771 C772 ) C771_=_C773( C771 C773 ) C772_=_C773( C772 C773 ) C773_=_C783( C773 C783 ) \nC773_=_C790( C773 C790 ) C773_=_C797( C773 C797 ) C773_=_C802( C773 C802 ) C773_=_C807( C773 C807 ) C773_=_C812( C773 C812 ) C773_=_C813( C773 C813 ) \nC773_=_C814( C773 C814 ) C773_=_C815( C773 C815 ) C783_=_C790( C783 C790 ) C783_=_C797( C783 C797 ) C783_=_C802( C783 C802 ) C783_=_C807( C783 C807 ) \nC783_=_C812( C783 C812 ) C783_=_C813( C783 C813 ) C783_=_C814( C783 C814 ) C783_=_C815( C783 C815 ) C790_=_C797( C790 C797 ) C790_=_C802( C790 C802 ) \nC790_=_C807( C790 C807 ) C790_=_C812( C790 C812 ) C790_=_C813( C790 C813 ) C790_=_C814( C790 C814 ) C790_=_C815( C790 C815 ) C797_=_C802( C797 C802 ) \nC797_=_C807( C797 C807 ) C797_=_C812( C797 C812 ) C797_=_C813( C797 C813 ) C797_=_C814( C797 C814 ) C797_=_C815( C797 C815 ) C802_=_C807( C802 C807 ) \nC802_=_C812( C802 C812 ) C802_=_C813( C802 C813 ) C802_=_C814( C802 C814 ) C802_=_C815( C802 C815 ) C807_=_C812( C807 C812 ) C807_=_C813( C807 C813 ) \nC807_=_C814( C807 C814 ) C807_=_C815( C807 C815 ) C812_=_C813( C812 C813 ) C812_=_C814( C812 C814 ) C812_=_C815( C812 C815 ) C813_=_C814( C813 C814 ) \nC813_=_C815( C813 C815 ) C814_=_C815( C814 C815 ) "];57-&gt;76[label="82: C4 C21 C37 C52 C61 \nC75 C76 C77 C78 C79 C81 \nC194 C196 C197 C198 C199 C200 \nC201 C240 C255 C277 C299 C300 \nC301 C302 C400 C401 C402 C403 \nC404 C438 C448 C458 C469 C479 \nC489 C490 C491 C492 C526 C535 \nC546 C556 C565 C574 C575 C576 \nC577 C604 C630 C638 C646 C647 \nC648 C649 C675 C685 C694 C702 \nC709 C714 C715 C716 C717 C736 \nC745 C753 C760 C763 C769 C770 \nC771 C772 C783 C790 C797 C802 \nC807 C812 C813 C814 C815 \n429: C4_=_C21 ,C4_=_C37 ,C4_=_C52 ,C4_=_C61 ,C4_=_C75 ,\nC4_=_C76 ,C4_=_C77 ,C4_=_C78 ,C4_=_C79 ,C4_=_C81 ,C21_=_C37 ,\nC21_=_C52 ,C21_=_C61 ,C21_=_C75 ,C21_=_C76 ,C21_=_C77 ,C21_=_C78 ,\nC21_=_C79 ,C21_=_C81 ,C37_=_C52 ,C37_=_C61 ,C37_=_C75 ,C37_=_C76 ,\nC37_=_C77 ,C37_=_C78 ,C37_=_C79 ,C37_=_C81 ,C52_=_C61 ,C52_=_C75 ,\nC52_=_C76 ,C52_=_C77 ,C52_=_C78 ,C52_=_C79 ,C52_=_C81 ,C61_=_C75 ,\nC61_=_C76 ,C61_=_C77 ,C61_=_C78 ,C61_=_C79 ,C61_=_C81 ,C75_=_C76 ,\nC75_=_C77 ,C75_=_C78 ,C75_=_C79 ,C75_=_C81 ,C76_=_C77 ,C76_=_C78 ,\nC76_=_C79 ,C76_=_C81 ,C77_=_C78 ,C77_=_C79 ,C77_=_C81 ,C78_=_C79 ,\nC78_=_C81 ,C79_=_C81 ,C79_=_C194 ,C79_=_C196 ,C79_=_C197 ,C79_=_C198 ,\nC79_=_C199 ,C79_=_C200 ,C79_=_C201 ,C81_=_C400 ,C81_=_C401 ,C81_=_C402 ,\nC81_=_C403 ,C81_=_C404 ,C194_=_C196 ,C194_=_C197 ,C194_=_C198 ,C194_=_C199 ,\nC194_=_C200 ,C194_=_C201 ,C194_=_C240 ,C194_=_C255 ,C194_=_C277 ,C194_=_C299 ,\nC194_=_C300 ,C194_=_C301 ,C194_=_C302 ,C196_=_C197 ,C196_=_C198 ,C196_=_C199 ,\nC196_=_C200 ,C196_=_C201 ,C196_=_C400 ,C196_=_C438 ,C196_=_C448 ,C196_=_C458 ,\nC196_=_C469 ,C196_=_C479 ,C196_=_C489 ,C196_=_C490 ,C196_=_C491 ,C196_=_C492 ,\nC197_=_C198 ,C197_=_C199</w:t>
      </w:r>
    </w:p>
    <w:p>
      <w:pPr>
        <w:pStyle w:val="PreformattedText"/>
        <w:bidi w:val="0"/>
        <w:spacing w:before="0" w:after="0"/>
        <w:jc w:val="left"/>
        <w:rPr/>
      </w:pPr>
      <w:r>
        <w:rPr/>
        <w:t xml:space="preserve"> </w:t>
      </w:r>
      <w:r>
        <w:rPr/>
        <w:t>,C197_=_C200 ,C197_=_C201 ,C197_=_C401 ,C197_=_C526 ,\nC197_=_C535 ,C197_=_C546 ,C197_=_C556 ,C197_=_C565 ,C197_=_C574 ,C197_=_C575 ,\nC197_=_C576 ,C197_=_C577 ,C198_=_C199 ,C198_=_C200 ,C198_=_C201 ,C198_=_C604 ,\nC198_=_C630 ,C198_=_C638 ,C198_=_C646 ,C198_=_C647 ,C198_=_C648 ,C198_=_C649 ,\nC199_=_C200 ,C199_=_C201 ,C199_=_C402 ,C199_=_C675 ,C199_=_C685 ,C199_=_C694 ,\nC199_=_C702 ,C199_=_C709 ,C199_=_C714 ,C199_=_C715 ,C199_=_C716 ,C199_=_C717 ,\nC200_=_C201 ,C200_=_C403 ,C200_=_C736 ,C200_=_C745 ,C200_=_C753 ,C200_=_C760 ,\nC200_=_C763 ,C200_=_C769 ,C200_=_C770 ,C200_=_C771 ,C200_=_C772 ,C201_=_C404 ,\nC201_=_C783 ,C201_=_C790 ,C201_=_C797 ,C201_=_C802 ,C201_=_C807 ,C201_=_C812 ,\nC201_=_C813 ,C201_=_C814 ,C201_=_C815 ,C240_=_C255 ,C240_=_C277 ,C240_=_C299 ,\nC240_=_C300 ,C240_=_C301 ,C240_=_C302 ,C255_=_C277 ,C255_=_C299 ,C255_=_C300 ,\nC255_=_C301 ,C255_=_C302 ,C277_=_C299 ,C277_=_C300 ,C277_=_C301 ,C277_=_C302 ,\nC299_=_C300 ,C299_=_C301 ,C299_=_C302 ,C300_=_C301 ,C300_=_C302 ,C301_=_C302 ,\nC400_=_C401 ,C400_=_C402 ,C400_=_C403 ,C400_=_C404 ,C400_=_C438 ,C400_=_C448 ,\nC400_=_C458 ,C400_=_C469 ,C400_=_C479 ,C400_=_C489 ,C400_=_C490 ,C400_=_C491 ,\nC400_=_C492 ,C401_=_C402 ,C401_=_C403 ,C401_=_C404 ,C401_=_C526 ,C401_=_C535 ,\nC401_=_C546 ,C401_=_C556 ,C401_=_C565 ,C401_=_C574 ,C401_=_C575 ,C401_=_C576 ,\nC401_=_C577 ,C402_=_C403 ,C402_=_C404 ,C402_=_C675 ,C402_=_C685 ,C402_=_C694 ,\nC402_=_C702 ,C402_=_C709 ,C402_=_C714 ,C402_=_C715 ,C402_=_C716 ,C402_=_C717 ,\nC403_=_C404 ,C403_=_C736 ,C403_=_C745 ,C403_=_C753 ,C403_=_C760 ,C403_=_C763 ,\nC403_=_C769 ,C403_=_C770 ,C403_=_C771 ,C403_=_C772 ,C404_=_C783 ,C404_=_C790 ,\nC404_=_C797 ,C404_=_C802 ,C404_=_C807 ,C404_=_C812 ,C404_=_C813 ,C404_=_C814 ,\nC404_=_C815 ,C438_=_C448 ,C438_=_C458 ,C438_=_C469 ,C438_=_C479 ,C438_=_C489 ,\nC438_=_C490 ,C438_=_C491 ,C438_=_C492 ,C448_=_C458 ,C448_=_C469 ,C448_=_C479 ,\nC448_=_C489 ,C448_=_C490 ,C448_=_C491 ,C448_=_C492 ,C458_=_C469 ,C458_=_C479 ,\nC458_=_C489 ,C458_=_C490 ,C458_=_C491 ,C458_=_C492 ,C469_=_C479 ,C469_=_C489 ,\nC469_=_C490 ,C469_=_C491 ,C469_=_C492 ,C479_=_C489 ,C479_=_C490 ,C479_=_C491 ,\nC479_=_C492 ,C489_=_C490 ,C489_=_C491 ,C489_=_C492 ,C490_=_C491 ,C490_=_C492 ,\nC491_=_C492 ,C526_=_C535 ,C526_=_C546 ,C526_=_C556 ,C526_=_C565 ,C526_=_C574 ,\nC526_=_C575 ,C526_=_C576 ,C526_=_C577 ,C535_=_C546 ,C535_=_C556 ,C535_=_C565 ,\nC535_=_C574 ,C535_=_C575 ,C535_=_C576 ,C535_=_C577 ,C546_=_C556 ,C546_=_C565 ,\nC546_=_C574 ,C546_=_C575 ,C546_=_C576 ,C546_=_C577 ,C556_=_C565 ,C556_=_C574 ,\nC556_=_C575 ,C556_=_C576 ,C556_=_C577 ,C565_=_C574 ,C565_=_C575 ,C565_=_C576 ,\nC565_=_C577 ,C574_=_C575 ,C574_=_C576 ,C574_=_C577 ,C575_=_C576 ,C575_=_C577 ,\nC576_=_C577 ,C604_=_C630 ,C604_=_C638 ,C604_=_C646 ,C604_=_C647 ,C604_=_C648 ,\nC604_=_C649 ,C630_=_C638 ,C630_=_C646 ,C630_=_C647 ,C630_=_C648 ,C630_=_C649 ,\nC638_=_C646 ,C638_=_C647 ,C638_=_C648 ,C638_=_C649 ,C646_=_C647 ,C646_=_C648 ,\nC646_=_C649 ,C647_=_C648 ,C647_=_C649 ,C648_=_C649 ,C675_=_C685 ,C675_=_C694 ,\nC675_=_C702 ,C675_=_C709 ,C675_=_C714 ,C675_=_C715 ,C675_=_C716 ,C675_=_C717 ,\nC685_=_C694 ,C685_=_C702 ,C685_=_C709 ,C685_=_C714 ,C685_=_C715 ,C685_=_C716 ,\nC685_=_C717 ,C694_=_C702 ,C694_=_C709 ,C694_=_C714 ,C694_=_C715 ,C694_=_C716 ,\nC694_=_C717 ,C702_=_C709 ,C702_=_C714 ,C702_=_C715 ,C702_=_C716 ,C702_=_C717 ,\nC709_=_C714 ,C709_=_C715 ,C709_=_C716 ,C709_=_C717 ,C714_=_C715 ,C714_=_C716 ,\nC714_=_C717 ,C715_=_C716 ,C715_=_C717 ,C716_=_C717 ,C736_=_C745 ,C736_=_C753 ,\nC736_=_C760 ,C736_=_C763 ,C736_=_C769 ,C736_=_C770 ,C736_=_C771 ,C736_=_C772 ,\nC745_=_C753 ,C745_=_C760 ,C745_=_C763 ,C745_=_C769 ,C745_=_C770 ,C745_=_C771 ,\nC745_=_C772 ,C753_=_C760 ,C753_=_C763 ,C753_=_C769 ,C753_=_C770 ,C753_=_C771 ,\nC753_=_C772 ,C760_=_C763 ,C760_=_C769 ,C760_=_C770 ,C760_=_C771 ,C760_=_C772 ,\nC763_=_C769 ,C763_=_C770 ,C763_=_C771 ,C763_=_C772 ,C769_=_C770 ,C769_=_C771 ,\nC769_=_C772 ,C770_=_C771 ,C770_=_C772 ,C771_=_C772 ,C783_=_C790 ,C783_=_C797 ,\nC783_=_C802 ,C783_=_C807 ,C783_=_C812 ,C783_=_C813 ,C783_=_C814 ,C783_=_C815 ,\nC790_=_C797 ,C790_=_C802 ,C790_=_C807 ,C790_=_C812 ,C790_=_C813 ,C790_=_C814 ,\nC790_=_C815 ,C797_=_C802 ,C797_=_C807 ,C797_=_C812 ,C797_=_C813 ,C797_=_C814 ,\nC797_=_C815 ,C802_=_C807 ,C802_=_C812 ,C802_=_C813 ,C802_=_C814 ,C802_=_C815 ,\nC807_=_C812 ,C807_=_C813 ,C807_=_C814 ,C807_=_C815 ,C812_=_C813 ,C812_=_C814 ,\nC812_=_C815 ,C813_=_C814 ,C813_=_C815 ,C814_=_C815 ,"];77[shape=box, label="id:77 level: 4\n101: C3 C20 C36 C51 C61 \nC62 C63 C64 C65 C66 C67 \nC69 C70 C71 C72 C73 C81 \nC184 C185 C188 C189 C195 C239 \nC254 C276 C289 C290 C291 C292 \nC293 C295 C296 C298 C345 C346 \nC357 C366 C375 C386 C387 C388 \nC389 C390 C391 C392 C393 C394 \nC396 C397 C398 C399 C400 C401 \nC402 C403 C404 C437 C447 C457 \nC468 C479 C480 C481 C482 C483 \nC484 C485 C488 C571 C572 C573 \nC643 C644 C645 C674 C684 C693 \nC701 C709 C710 C711 C713 C735 \nC744 C752 C759 C763 C764 C765 \nC766 C767 C768 C782 C789 C796 \nC801 C807 C808 C809 C810 C811 \n815: C3_=_C20( C3 C20 ) C3_=_C36( C3 C36 ) C3_=_C51( C3 C51 ) C3_=_C61( C3 C61 ) C3_=_C62( C3 C62 ) \nC3_=_C63( C3 C63 ) C3_=_C64( C3 C64 ) C3_=_C65( C3 C65 ) C3_=_C66( C3 C66 ) C3_=_C67( C3 C67 ) C3_=_C69( C3 C69 ) \nC3_=_C70( C3 C70 ) C3_=_C71( C3 C71 ) C3_=_C72( C3 C72 ) C3_=_C73( C3 C73 ) C20_=_C36( C20 C36 ) C20_=_C51( C20 C51 ) \nC20_=_C61( C20 C61 ) C20_=_C62( C20 C62 ) C20_=_C63( C20 C63 ) C20_=_C64( C20 C64 ) C20_=_C65( C20 C65 ) C20_=_C66( C20 C66 ) \nC20_=_C67( C20 C67 ) C20_=_C69( C20 C69 ) C20_=_C70( C20 C70 ) C20_=_C71( C20 C71 ) C20_=_C72( C20 C72 ) C20_=_C73( C20 C73 ) \nC36_=_C51( C36 C51 ) C36_=_C61( C36 C61 ) C36_=_C62( C36 C62 ) C36_=_C63( C36 C63 ) C36_=_C64( C36 C64 ) C36_=_C65( C36 C65 ) \nC36_=_C66( C36 C66 ) C36_=_C67( C36 C67 ) C36_=_C69( C36 C69 ) C36_=_C70( C36 C70 ) C36_=_C71( C36 C71 ) C36_=_C72( C36 C72 ) \nC36_=_C73( C36 C73 ) C51_=_C61( C51 C61 ) C51_=_C62( C51 C62 ) C51_=_C63( C51 C63 ) C51_=_C64( C51 C64 ) C51_=_C65( C51 C65 ) \nC51_=_C66( C51 C66 ) C51_=_C67( C51 C67 ) C51_=_C69( C51 C69 ) C51_=_C70( C51 C70 ) C51_=_C71( C51 C71 ) C51_=_C72( C51 C72 ) \nC51_=_C73( C51 C73 ) C61_=_C62( C61 C62 ) C61_=_C63( C61 C63 ) C61_=_C64( C61 C64 ) C61_=_C65( C61 C65 ) C61_=_C66( C61 C66 ) \nC61_=_C67( C61 C67 ) C61_=_C69( C61 C69 ) C61_=_C70( C61 C70 ) C61_=_C71( C61 C71 ) C61_=_C72( C61 C72 ) C61_=_C73( C61 C73 ) \nC61_=_C81( C61 C81 ) C62_=_C63( C62 C63 ) C62_=_C64( C62 C64 ) C62_=_C65( C62 C65 ) C62_=_C66( C62 C66 ) C62_=_C67( C62 C67 ) \nC62_=_C69( C62 C69 ) C62_=_C70( C62 C70 ) C62_=_C71( C62 C71 ) C62_=_C72( C62 C72 ) C62_=_C73( C62 C73 ) C63_=_C64( C63 C64 ) \nC63_=_C65( C63 C65 ) C63_=_C66( C63 C66 ) C63_=_C67( C63 C67 ) C63_=_C69( C63 C69 ) C63_=_C70( C63 C70 ) C63_=_C71( C63 C71 ) \nC63_=_C72( C63 C72 ) C63_=_C73( C63 C73 ) C64_=_C65( C64 C65 ) C64_=_C66( C64 C66 ) C64_=_C67( C64 C67 ) C64_=_C69( C64 C69 ) \nC64_=_C70( C64 C70 ) C64_=_C71( C64 C71 ) C64_=_C72( C64 C72 ) C64_=_C73( C64 C73 ) C65_=_C66( C65 C66 ) C65_=_C67( C65 C67 ) \nC65_=_C69( C65 C69 ) C65_=_C70( C65 C70 ) C65_=_C71( C65 C71 ) C65_=_C72( C65 C72 ) C65_=_C73( C65 C73 ) C66_=_C67( C66 C67 ) \nC66_=_C69( C66 C69 ) C66_=_C70( C66 C70 ) C66_=_C71( C66 C71 ) C66_=_C72( C66 C72 ) C66_=_C73( C66 C73 ) C66_=_C184( C66 C184 ) \nC66_=_C185( C66 C185 ) C66_=_C188( C66 C188 ) C66_=_C189( C66 C189 ) C67_=_C69( C67 C69 ) C67_=_C70( C67 C70 ) C67_=_C71( C67 C71 ) \nC67_=_C72( C67 C72 ) C67_=_C73( C67 C73 ) C67_=_C239( C67 C239 ) C67_=_C254( C67 C254 ) C67_=_C276( C67 C276 ) C67_=_C289( C67 C289 ) \nC67_=_C290( C67 C290 ) C67_=_C291( C67 C291 ) C67_=_C292( C67 C292 ) C67_=_C293( C67 C293 ) C67_=_C295( C67 C295 ) C67_=_C296( C67 C296 ) \nC67_=_C298( C67 C298 ) C69_=_C70( C69 C70 ) C69_=_C71( C69 C71 ) C69_=_C72( C69 C72 ) C69_=_C73( C69 C73 ) C69_=_C185( C69 C185 ) \nC69_=_C390( C69 C390 ) C69_=_C437( C69 C437 ) C69_=_C447( C69 C447 ) C69_=_C457( C69 C457 ) C69_=_C468( C69 C468 ) C69_=_C479( C69 C479 ) \nC69_=_C480( C69 C480 ) C69_=_C481( C69 C481 ) C69_=_C482( C69 C482 ) C69_=_C483( C69 C483 ) C69_=_C484( C69 C484 ) C69_=_C485( C69 C485 ) \nC69_=_C488( C69 C488 ) C70_=_C71( C70 C71 ) C70_=_C72( C70 C72 ) C70_=_C73( C70 C73 ) C70_=_C295( C70 C295 ) C70_=_C391( C70 C391 ) \nC70_=_C484( C70 C484 ) C70_=_C571( C70 C571 ) C70_=_C572( C70 C572 ) C70_=_C573( C70 C573 ) C71_=_C72( C71 C72 ) C71_=_C73( C71 C73 ) \nC71_=_C296( C71 C296 ) C71_=_C392( C71 C392 ) C71_=_C485( C71 C485 ) C71_=_C643( C71 C643 ) C71_=_C644( C71 C644 ) C71_=_C645( C71 C645 ) \nC72_=_C73( C72 C73 ) C72_=_C393( C72 C393 ) C72_=_C571( C72 C571 ) C72_=_C643( C72 C643 ) C72_=_C674( C72 C674 ) C72_=_C684( C72 C684 ) \nC72_=_C693( C72 C693 ) C72_=_C701( C72 C701 ) C72_=_C709( C72 C709 ) C72_=_C710( C72 C710 ) C72_=_C711( C72 C711 ) C72_=_C713( C72 C713 ) \nC73_=_C188( C73 C188 ) C73_=_C394( C73 C394 ) C73_=_C572( C73 C572 ) C73_=_C644( C73 C644 ) C73_=_C735( C73 C735 ) C73_=_C744( C73 C744 ) \nC73_=_C752( C73 C752 ) C73_=_C759( C73 C759 ) C73_=_C763( C73 C763 ) C73_=_C764( C73 C764 ) C73_=_C765( C73 C765 ) C73_=_C766( C73 C766 ) \nC73_=_C767( C73 C767 ) C73_=_C768( C73 C768 ) C81_=_C195( C81 C195 ) C81_=_C346( C81 C346 ) C81_=_C396( C81 C396 ) C81_=_C397( C81 C397 ) \nC81_=_C398( C81 C398 ) C81_=_C399( C81 C399 ) C81_=_C400( C81 C400 ) C81_=_C401( C81 C401 ) C81_=_C402( C81 C402 ) C81_=_C403( C81 C403 ) \nC81_=_C404( C81 C404 ) C184_=_C185( C184 C185 ) C184_=_C188( C184 C188 ) C184_=_C189( C184 C189 ) C184_=_C293( C184 C293 ) C184_=_C345( C184 C345 ) \nC184_=_C357( C184 C357 ) C184_=_C366( C184 C366 ) C184_=_C375( C184 C375 ) C184_=_C386( C184 C386 ) C184_=_C387( C184 C387 ) C184_=_C388( C184 C388 ) \nC184_=_C389( C184 C389 ) C184_=_C390( C184 C390 ) C184_=_C391( C184 C391 ) C184_=_C392( C184 C392 ) C184_=_C393( C184 C393 ) C184_=_C394( C184 C394 ) \nC185_=_C188( C185 C188 ) C185_=_C189( C185 C189 ) C185_=_C390( C185 C390 ) C185_=_C437( C185 C437 ) C185_=_C447( C185 C447</w:t>
      </w:r>
    </w:p>
    <w:p>
      <w:pPr>
        <w:pStyle w:val="PreformattedText"/>
        <w:bidi w:val="0"/>
        <w:spacing w:before="0" w:after="0"/>
        <w:jc w:val="left"/>
        <w:rPr/>
      </w:pPr>
      <w:r>
        <w:rPr/>
        <w:t xml:space="preserve"> </w:t>
      </w:r>
      <w:r>
        <w:rPr/>
        <w:t>) C185_=_C457( C185 C457 ) \nC185_=_C468( C185 C468 ) C185_=_C479( C185 C479 ) C185_=_C480( C185 C480 ) C185_=_C481( C185 C481 ) C185_=_C482( C185 C482 ) C185_=_C483( C185 C483 ) \nC185_=_C484( C185 C484 ) C185_=_C485( C185 C485 ) C185_=_C488( C185 C488 ) C188_=_C189( C188 C189 ) C188_=_C394( C188 C394 ) C188_=_C572( C188 C572 ) \nC188_=_C644( C188 C644 ) C188_=_C735( C188 C735 ) C188_=_C744( C188 C744 ) C188_=_C752( C188 C752 ) C188_=_C759( C188 C759 ) C188_=_C763( C188 C763 ) \nC188_=_C764( C188 C764 ) C188_=_C765( C188 C765 ) C188_=_C766( C188 C766 ) C188_=_C767( C188 C767 ) C188_=_C768( C188 C768 ) C189_=_C298( C189 C298 ) \nC189_=_C488( C189 C488 ) C189_=_C573( C189 C573 ) C189_=_C645( C189 C645 ) C189_=_C713( C189 C713 ) C189_=_C768( C189 C768 ) C189_=_C782( C189 C782 ) \nC189_=_C789( C189 C789 ) C189_=_C796( C189 C796 ) C189_=_C801( C189 C801 ) C189_=_C807( C189 C807 ) C189_=_C808( C189 C808 ) C189_=_C809( C189 C809 ) \nC189_=_C810( C189 C810 ) C189_=_C811( C189 C811 ) C195_=_C346( C195 C346 ) C195_=_C396( C195 C396 ) C195_=_C397( C195 C397 ) C195_=_C398( C195 C398 ) \nC195_=_C399( C195 C399 ) C195_=_C400( C195 C400 ) C195_=_C401( C195 C401 ) C195_=_C402( C195 C402 ) C195_=_C403( C195 C403 ) C195_=_C404( C195 C404 ) \nC239_=_C254( C239 C254 ) C239_=_C276( C239 C276 ) C239_=_C289( C239 C289 ) C239_=_C290( C239 C290 ) C239_=_C291( C239 C291 ) C239_=_C292( C239 C292 ) \nC239_=_C293( C239 C293 ) C239_=_C295( C239 C295 ) C239_=_C296( C239 C296 ) C239_=_C298( C239 C298 ) C254_=_C276( C254 C276 ) C254_=_C289( C254 C289 ) \nC254_=_C290( C254 C290 ) C254_=_C291( C254 C291 ) C254_=_C292( C254 C292 ) C254_=_C293( C254 C293 ) C254_=_C295( C254 C295 ) C254_=_C296( C254 C296 ) \nC254_=_C298( C254 C298 ) C276_=_C289( C276 C289 ) C276_=_C290( C276 C290 ) C276_=_C291( C276 C291 ) C276_=_C292( C276 C292 ) C276_=_C293( C276 C293 ) \nC276_=_C295( C276 C295 ) C276_=_C296( C276 C296 ) C276_=_C298( C276 C298 ) C289_=_C290( C289 C290 ) C289_=_C291( C289 C291 ) C289_=_C292( C289 C292 ) \nC289_=_C293( C289 C293 ) C289_=_C295( C289 C295 ) C289_=_C296( C289 C296 ) C289_=_C298( C289 C298 ) C290_=_C291( C290 C291 ) C290_=_C292( C290 C292 ) \nC290_=_C293( C290 C293 ) C290_=_C295( C290 C295 ) C290_=_C296( C290 C296 ) C290_=_C298( C290 C298 ) C291_=_C292( C291 C292 ) C291_=_C293( C291 C293 ) \nC291_=_C295( C291 C295 ) C291_=_C296( C291 C296 ) C291_=_C298( C291 C298 ) C292_=_C293( C292 C293 ) C292_=_C295( C292 C295 ) C292_=_C296( C292 C296 ) \nC292_=_C298( C292 C298 ) C293_=_C295( C293 C295 ) C293_=_C296( C293 C296 ) C293_=_C298( C293 C298 ) C293_=_C345( C293 C345 ) C293_=_C357( C293 C357 ) \nC293_=_C366( C293 C366 ) C293_=_C375( C293 C375 ) C293_=_C386( C293 C386 ) C293_=_C387( C293 C387 ) C293_=_C388( C293 C388 ) C293_=_C389( C293 C389 ) \nC293_=_C390( C293 C390 ) C293_=_C391( C293 C391 ) C293_=_C392( C293 C392 ) C293_=_C393( C293 C393 ) C293_=_C394( C293 C394 ) C295_=_C296( C295 C296 ) \nC295_=_C298( C295 C298 ) C295_=_C391( C295 C391 ) C295_=_C484( C295 C484 ) C295_=_C571( C295 C571 ) C295_=_C572( C295 C572 ) C295_=_C573( C295 C573 ) \nC296_=_C298( C296 C298 ) C296_=_C392( C296 C392 ) C296_=_C485( C296 C485 ) C296_=_C643( C296 C643 ) C296_=_C644( C296 C644 ) C296_=_C645( C296 C645 ) \nC298_=_C488( C298 C488 ) C298_=_C573( C298 C573 ) C298_=_C645( C298 C645 ) C298_=_C713( C298 C713 ) C298_=_C768( C298 C768 ) C298_=_C782( C298 C782 ) \nC298_=_C789( C298 C789 ) C298_=_C796( C298 C796 ) C298_=_C801( C298 C801 ) C298_=_C807( C298 C807 ) C298_=_C808( C298 C808 ) C298_=_C809( C298 C809 ) \nC298_=_C810( C298 C810 ) C298_=_C811( C298 C811 ) C345_=_C346( C345 C346 ) C345_=_C357( C345 C357 ) C345_=_C366( C345 C366 ) C345_=_C375( C345 C375 ) \nC345_=_C386( C345 C386 ) C345_=_C387( C345 C387 ) C345_=_C388( C345 C388 ) C345_=_C389( C345 C389 ) C345_=_C390( C345 C390 ) C345_=_C391( C345 C391 ) \nC345_=_C392( C345 C392 ) C345_=_C393( C345 C393 ) C345_=_C394( C345 C394 ) C346_=_C396( C346 C396 ) C346_=_C397( C346 C397 ) C346_=_C398( C346 C398 ) \nC346_=_C399( C346 C399 ) C346_=_C400( C346 C400 ) C346_=_C401( C346 C401 ) C346_=_C402( C346 C402 ) C346_=_C403( C346 C403 ) C346_=_C404( C346 C404 ) \nC357_=_C366( C357 C366 ) C357_=_C375( C357 C375 ) C357_=_C386( C357 C386 ) C357_=_C387( C357 C387 ) C357_=_C388( C357 C388 ) C357_=_C389( C357 C389 ) \nC357_=_C390( C357 C390 ) C357_=_C391( C357 C391 ) C357_=_C392( C357 C392 ) C357_=_C393( C357 C393 ) C357_=_C394( C357 C394 ) C366_=_C375( C366 C375 ) \nC366_=_C386( C366 C386 ) C366_=_C387( C366 C387 ) C366_=_C388( C366 C388 ) C366_=_C389( C366 C389 ) C366_=_C390( C366 C390 ) C366_=_C391( C366 C391 ) \nC366_=_C392( C366 C392 ) C366_=_C393( C366 C393 ) C366_=_C394( C366 C394 ) C375_=_C386( C375 C386 ) C375_=_C387( C375 C387 ) C375_=_C388( C375 C388 ) \nC375_=_C389( C375 C389 ) C375_=_C390( C375 C390 ) C375_=_C391( C375 C391 ) C375_=_C392( C375 C392 ) C375_=_C393( C375 C393 ) C375_=_C394( C375 C394 ) \nC386_=_C387( C386 C387 ) C386_=_C388( C386 C388 ) C386_=_C389( C386 C389 ) C386_=_C390( C386 C390 ) C386_=_C391( C386 C391 ) C386_=_C392( C386 C392 ) \nC386_=_C393( C386 C393 ) C386_=_C394( C386 C394 ) C386_=_C396( C386 C396 ) C387_=_C388( C387 C388 ) C387_=_C389( C387 C389 ) C387_=_C390( C387 C390 ) \nC387_=_C391( C387 C391 ) C387_=_C392( C387 C392 ) C387_=_C393( C387 C393 ) C387_=_C394( C387 C394 ) C387_=_C397( C387 C397 ) C388_=_C389( C388 C389 ) \nC388_=_C390( C388 C390 ) C388_=_C391( C388 C391 ) C388_=_C392( C388 C392 ) C388_=_C393( C388 C393 ) C388_=_C394( C388 C394 ) C388_=_C398( C388 C398 ) \nC389_=_C390( C389 C390 ) C389_=_C391( C389 C391 ) C389_=_C392( C389 C392 ) C389_=_C393( C389 C393 ) C389_=_C394( C389 C394 ) C389_=_C399( C389 C399 ) \nC390_=_C391( C390 C391 ) C390_=_C392( C390 C392 ) C390_=_C393( C390 C393 ) C390_=_C394( C390 C394 ) C390_=_C437( C390 C437 ) C390_=_C447( C390 C447 ) \nC390_=_C457( C390 C457 ) C390_=_C468( C390 C468 ) C390_=_C479( C390 C479 ) C390_=_C480( C390 C480 ) C390_=_C481( C390 C481 ) C390_=_C482( C390 C482 ) \nC390_=_C483( C390 C483 ) C390_=_C484( C390 C484 ) C390_=_C485( C390 C485 ) C390_=_C488( C390 C488 ) C391_=_C392( C391 C392 ) C391_=_C393( C391 C393 ) \nC391_=_C394( C391 C394 ) C391_=_C484( C391 C484 ) C391_=_C571( C391 C571 ) C391_=_C572( C391 C572 ) C391_=_C573( C391 C573 ) C392_=_C393( C392 C393 ) \nC392_=_C394( C392 C394 ) C392_=_C485( C392 C485 ) C392_=_C643( C392 C643 ) C392_=_C644( C392 C644 ) C392_=_C645( C392 C645 ) C393_=_C394( C393 C394 ) \nC393_=_C571( C393 C571 ) C393_=_C643( C393 C643 ) C393_=_C674( C393 C674 ) C393_=_C684( C393 C684 ) C393_=_C693( C393 C693 ) C393_=_C701( C393 C701 ) \nC393_=_C709( C393 C709 ) C393_=_C710( C393 C710 ) C393_=_C711( C393 C711 ) C393_=_C713( C393 C713 ) C394_=_C572( C394 C572 ) C394_=_C644( C394 C644 ) \nC394_=_C735( C394 C735 ) C394_=_C744( C394 C744 ) C394_=_C752( C394 C752 ) C394_=_C759( C394 C759 ) C394_=_C763( C394 C763 ) C394_=_C764( C394 C764 ) \nC394_=_C765( C394 C765 ) C394_=_C766( C394 C766 ) C394_=_C767( C394 C767 ) C394_=_C768( C394 C768 ) C396_=_C397( C396 C397 ) C396_=_C398( C396 C398 ) \nC396_=_C399( C396 C399 ) C396_=_C400( C396 C400 ) C396_=_C401( C396 C401 ) C396_=_C402( C396 C402 ) C396_=_C403( C396 C403 ) C396_=_C404( C396 C404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9_=_C400( C399 C400 ) C399_=_C401( C399 C401 ) C399_=_C402( C399 C402 ) C399_=_C403( C399 C403 ) C399_=_C404( C399 C404 ) \nC400_=_C401( C400 C401 ) C400_=_C402( C400 C402 ) C400_=_C403( C400 C403 ) C400_=_C404( C400 C404 ) C400_=_C479( C400 C479 ) C401_=_C402( C401 C402 ) \nC401_=_C403( C401 C403 ) C401_=_C404( C401 C404 ) C402_=_C403( C402 C403 ) C402_=_C404( C402 C404 ) C402_=_C709( C402 C709 ) C403_=_C404( C403 C404 ) \nC403_=_C763( C403 C763 ) C404_=_C807( C404 C807 ) C437_=_C447( C437 C447 ) C437_=_C457( C437 C457 ) C437_=_C468( C437 C468 ) C437_=_C479( C437 C479 ) \nC437_=_C480( C437 C480 ) C437_=_C481( C437 C481 ) C437_=_C482( C437 C482 ) C437_=_C483( C437 C483 ) C437_=_C484( C437 C484 ) C437_=_C485( C437 C485 ) \nC437_=_C488( C437 C488 ) C447_=_C457( C447 C457 ) C447_=_C468( C447 C468 ) C447_=_C479( C447 C479 ) C447_=_C480( C447 C480 ) C447_=_C481( C447 C481 ) \nC447_=_C482( C447 C482 ) C447_=_C483( C447 C483 ) C447_=_C484( C447 C484 ) C447_=_C485( C447 C485 ) C447_=_C488( C447 C488 ) C457_=_C468( C457 C468 ) \nC457_=_C479( C457 C479 ) C457_=_C480( C457 C480 ) C457_=_C481( C457 C481 ) C457_=_C482( C457 C482 ) C457_=_C483( C457 C483 ) C457_=_C484( C457 C484 ) \nC457_=_C485( C457 C485 ) C457_=_C488( C457 C488 ) C468_=_C479( C468 C479 ) C468_=_C480( C468 C480 ) C468_=_C481( C468 C481 ) C468_=_C482( C468 C482 ) \nC468_=_C483( C468 C483 ) C468_=_C484( C468 C484 ) C468_=_C485( C468 C485 ) C468_=_C488( C468 C488 ) C479_=_C480( C479 C480 ) C479_=_C481( C479 C481 ) \nC479_=_C482( C479 C482 ) C479_=_C483( C479 C483 ) C479_=_C484( C479 C484 ) C479_=_C485( C479 C485 ) C479_=_C488( C479 C488 ) C480_=_C481( C480 C481 ) \nC480_=_C482( C480 C482 ) C480_=_C483( C480 C483 ) C480_=_C484( C480 C484 ) C480_=_C485( C480 C485 ) C480_=_C488( C480 C488 ) C481_=_C482( C481 C482 ) \nC481_=_C483( C481 C483 ) C481_=_C484( C481 C484 ) C481_=_C485( C481 C485 ) C481_=_C488( C481 C488 ) C482_=_C483( C482 C483 ) C482_=_C484( C482 C484 ) \nC482_=_C485( C482 C485 ) C482_=_C488( C482 C488 ) C483_=_C484( C483 C484 ) C483_=_C485( C483 C485 ) C483_=_C488( C483 C488 ) C484_=_C485( C484 C485 ) \nC484_=_C488( C484 C488 ) C484_=_C571( C484 C571 ) C484_=_C572( C484 C572 ) C484_=_C573( C484 C573 ) C485_=_C488( C485 C488 ) C485_=_C643( C485 C643 ) \nC485_=_C644( C485 C644 ) C485_=_C645( C485 C645 ) C488_=_C573( C488 C573 ) C488_=_C645( C488 C645 ) C488_=_C713( C488 C713 ) C488_=_C768( C488</w:t>
      </w:r>
    </w:p>
    <w:p>
      <w:pPr>
        <w:pStyle w:val="PreformattedText"/>
        <w:bidi w:val="0"/>
        <w:spacing w:before="0" w:after="0"/>
        <w:jc w:val="left"/>
        <w:rPr/>
      </w:pPr>
      <w:r>
        <w:rPr/>
        <w:t xml:space="preserve"> </w:t>
      </w:r>
      <w:r>
        <w:rPr/>
        <w:t>C768 ) \nC488_=_C782( C488 C782 ) C488_=_C789( C488 C789 ) C488_=_C796( C488 C796 ) C488_=_C801( C488 C801 ) C488_=_C807( C488 C807 ) C488_=_C808( C488 C808 ) \nC488_=_C809( C488 C809 ) C488_=_C810( C488 C810 ) C488_=_C811( C488 C811 ) C571_=_C572( C571 C572 ) C571_=_C573( C571 C573 ) C571_=_C643( C571 C643 ) \nC571_=_C674( C571 C674 ) C571_=_C684( C571 C684 ) C571_=_C693( C571 C693 ) C571_=_C701( C571 C701 ) C571_=_C709( C571 C709 ) C571_=_C710( C571 C710 ) \nC571_=_C711( C571 C711 ) C571_=_C713( C571 C713 ) C572_=_C573( C572 C573 ) C572_=_C644( C572 C644 ) C572_=_C735( C572 C735 ) C572_=_C744( C572 C744 ) \nC572_=_C752( C572 C752 ) C572_=_C759( C572 C759 ) C572_=_C763( C572 C763 ) C572_=_C764( C572 C764 ) C572_=_C765( C572 C765 ) C572_=_C766( C572 C766 ) \nC572_=_C767( C572 C767 ) C572_=_C768( C572 C768 ) C573_=_C645( C573 C645 ) C573_=_C713( C573 C713 ) C573_=_C768( C573 C768 ) C573_=_C782( C573 C782 ) \nC573_=_C789( C573 C789 ) C573_=_C796( C573 C796 ) C573_=_C801( C573 C801 ) C573_=_C807( C573 C807 ) C573_=_C808( C573 C808 ) C573_=_C809( C573 C809 ) \nC573_=_C810( C573 C810 ) C573_=_C811( C573 C811 ) C643_=_C644( C643 C644 ) C643_=_C645( C643 C645 ) C643_=_C674( C643 C674 ) C643_=_C684( C643 C684 ) \nC643_=_C693( C643 C693 ) C643_=_C701( C643 C701 ) C643_=_C709( C643 C709 ) C643_=_C710( C643 C710 ) C643_=_C711( C643 C711 ) C643_=_C713( C643 C713 ) \nC644_=_C645( C644 C645 ) C644_=_C735( C644 C735 ) C644_=_C744( C644 C744 ) C644_=_C752( C644 C752 ) C644_=_C759( C644 C759 ) C644_=_C763( C644 C763 ) \nC644_=_C764( C644 C764 ) C644_=_C765( C644 C765 ) C644_=_C766( C644 C766 ) C644_=_C767( C644 C767 ) C644_=_C768( C644 C768 ) C645_=_C713( C645 C713 ) \nC645_=_C768( C645 C768 ) C645_=_C782( C645 C782 ) C645_=_C789( C645 C789 ) C645_=_C796( C645 C796 ) C645_=_C801( C645 C801 ) C645_=_C807( C645 C807 ) \nC645_=_C808( C645 C808 ) C645_=_C809( C645 C809 ) C645_=_C810( C645 C810 ) C645_=_C811( C645 C811 ) C674_=_C684( C674 C684 ) C674_=_C693( C674 C693 ) \nC674_=_C701( C674 C701 ) C674_=_C709( C674 C709 ) C674_=_C710( C674 C710 ) C674_=_C711( C674 C711 ) C674_=_C713( C674 C713 ) C684_=_C693( C684 C693 ) \nC684_=_C701( C684 C701 ) C684_=_C709( C684 C709 ) C684_=_C710( C684 C710 ) C684_=_C711( C684 C711 ) C684_=_C713( C684 C713 ) C693_=_C701( C693 C701 ) \nC693_=_C709( C693 C709 ) C693_=_C710( C693 C710 ) C693_=_C711( C693 C711 ) C693_=_C713( C693 C713 ) C701_=_C709( C701 C709 ) C701_=_C710( C701 C710 ) \nC701_=_C711( C701 C711 ) C701_=_C713( C701 C713 ) C709_=_C710( C709 C710 ) C709_=_C711( C709 C711 ) C709_=_C713( C709 C713 ) C710_=_C711( C710 C711 ) \nC710_=_C713( C710 C713 ) C711_=_C713( C711 C713 ) C713_=_C768( C713 C768 ) C713_=_C782( C713 C782 ) C713_=_C789( C713 C789 ) C713_=_C796( C713 C796 ) \nC713_=_C801( C713 C801 ) C713_=_C807( C713 C807 ) C713_=_C808( C713 C808 ) C713_=_C809( C713 C809 ) C713_=_C810( C713 C810 ) C713_=_C811( C713 C811 ) \nC735_=_C744( C735 C744 ) C735_=_C752( C735 C752 ) C735_=_C759( C735 C759 ) C735_=_C763( C735 C763 ) C735_=_C764( C735 C764 ) C735_=_C765( C735 C765 ) \nC735_=_C766( C735 C766 ) C735_=_C767( C735 C767 ) C735_=_C768( C735 C768 ) C744_=_C752( C744 C752 ) C744_=_C759( C744 C759 ) C744_=_C763( C744 C763 ) \nC744_=_C764( C744 C764 ) C744_=_C765( C744 C765 ) C744_=_C766( C744 C766 ) C744_=_C767( C744 C767 ) C744_=_C768( C744 C768 ) C752_=_C759( C752 C759 ) \nC752_=_C763( C752 C763 ) C752_=_C764( C752 C764 ) C752_=_C765( C752 C765 ) C752_=_C766( C752 C766 ) C752_=_C767( C752 C767 ) C752_=_C768( C752 C768 ) \nC759_=_C763( C759 C763 ) C759_=_C764( C759 C764 ) C759_=_C765( C759 C765 ) C759_=_C766( C759 C766 ) C759_=_C767( C759 C767 ) C759_=_C768( C759 C768 ) \nC763_=_C764( C763 C764 ) C763_=_C765( C763 C765 ) C763_=_C766( C763 C766 ) C763_=_C767( C763 C767 ) C763_=_C768( C763 C768 ) C764_=_C765( C764 C765 ) \nC764_=_C766( C764 C766 ) C764_=_C767( C764 C767 ) C764_=_C768( C764 C768 ) C765_=_C766( C765 C766 ) C765_=_C767( C765 C767 ) C765_=_C768( C765 C768 ) \nC766_=_C767( C766 C767 ) C766_=_C768( C766 C768 ) C767_=_C768( C767 C768 ) C768_=_C782( C768 C782 ) C768_=_C789( C768 C789 ) C768_=_C796( C768 C796 ) \nC768_=_C801( C768 C801 ) C768_=_C807( C768 C807 ) C768_=_C808( C768 C808 ) C768_=_C809( C768 C809 ) C768_=_C810( C768 C810 ) C768_=_C811( C768 C811 ) \nC782_=_C789( C782 C789 ) C782_=_C796( C782 C796 ) C782_=_C801( C782 C801 ) C782_=_C807( C782 C807 ) C782_=_C808( C782 C808 ) C782_=_C809( C782 C809 ) \nC782_=_C810( C782 C810 ) C782_=_C811( C782 C811 ) C789_=_C796( C789 C796 ) C789_=_C801( C789 C801 ) C789_=_C807( C789 C807 ) C789_=_C808( C789 C808 ) \nC789_=_C809( C789 C809 ) C789_=_C810( C789 C810 ) C789_=_C811( C789 C811 ) C796_=_C801( C796 C801 ) C796_=_C807( C796 C807 ) C796_=_C808( C796 C808 ) \nC796_=_C809( C796 C809 ) C796_=_C810( C796 C810 ) C796_=_C811( C796 C811 ) C801_=_C807( C801 C807 ) C801_=_C808( C801 C808 ) C801_=_C809( C801 C809 ) \nC801_=_C810( C801 C810 ) C801_=_C811( C801 C811 ) C807_=_C808( C807 C808 ) C807_=_C809( C807 C809 ) C807_=_C810( C807 C810 ) C807_=_C811( C807 C811 ) \nC808_=_C809( C808 C809 ) C808_=_C810( C808 C810 ) C808_=_C811( C808 C811 ) C809_=_C810( C809 C810 ) C809_=_C811( C809 C811 ) C810_=_C811( C810 C811 ) "];57-&gt;77[label="89: C3 C20 C36 C51 C61 \nC62 C63 C64 C65 C66 C70 \nC71 C81 C184 C185 C188 C189 \nC195 C239 C254 C276 C289 C290 \nC291 C292 C295 C296 C345 C346 \nC357 C366 C375 C386 C387 C388 \nC389 C391 C392 C396 C397 C398 \nC399 C400 C401 C402 C403 C404 \nC437 C447 C457 C468 C479 C480 \nC481 C482 C483 C484 C485 C571 \nC572 C573 C643 C644 C645 C674 \nC684 C693 C701 C709 C710 C711 \nC735 C744 C752 C759 C763 C764 \nC765 C766 C767 C782 C789 C796 \nC801 C807 C808 C809 C810 C811 \n519: C3_=_C20 ,C3_=_C36 ,C3_=_C51 ,C3_=_C61 ,C3_=_C62 ,\nC3_=_C63 ,C3_=_C64 ,C3_=_C65 ,C3_=_C66 ,C3_=_C70 ,C3_=_C71 ,\nC20_=_C36 ,C20_=_C51 ,C20_=_C61 ,C20_=_C62 ,C20_=_C63 ,C20_=_C64 ,\nC20_=_C65 ,C20_=_C66 ,C20_=_C70 ,C20_=_C71 ,C36_=_C51 ,C36_=_C61 ,\nC36_=_C62 ,C36_=_C63 ,C36_=_C64 ,C36_=_C65 ,C36_=_C66 ,C36_=_C70 ,\nC36_=_C71 ,C51_=_C61 ,C51_=_C62 ,C51_=_C63 ,C51_=_C64 ,C51_=_C65 ,\nC51_=_C66 ,C51_=_C70 ,C51_=_C71 ,C61_=_C62 ,C61_=_C63 ,C61_=_C64 ,\nC61_=_C65 ,C61_=_C66 ,C61_=_C70 ,C61_=_C71 ,C61_=_C81 ,C62_=_C63 ,\nC62_=_C64 ,C62_=_C65 ,C62_=_C66 ,C62_=_C70 ,C62_=_C71 ,C63_=_C64 ,\nC63_=_C65 ,C63_=_C66 ,C63_=_C70 ,C63_=_C71 ,C64_=_C65 ,C64_=_C66 ,\nC64_=_C70 ,C64_=_C71 ,C65_=_C66 ,C65_=_C70 ,C65_=_C71 ,C66_=_C70 ,\nC66_=_C71 ,C66_=_C184 ,C66_=_C185 ,C66_=_C188 ,C66_=_C189 ,C70_=_C71 ,\nC70_=_C295 ,C70_=_C391 ,C70_=_C484 ,C70_=_C571 ,C70_=_C572 ,C70_=_C573 ,\nC71_=_C296 ,C71_=_C392 ,C71_=_C485 ,C71_=_C643 ,C71_=_C644 ,C71_=_C645 ,\nC81_=_C195 ,C81_=_C346 ,C81_=_C396 ,C81_=_C397 ,C81_=_C398 ,C81_=_C399 ,\nC81_=_C400 ,C81_=_C401 ,C81_=_C402 ,C81_=_C403 ,C81_=_C404 ,C184_=_C185 ,\nC184_=_C188 ,C184_=_C189 ,C184_=_C345 ,C184_=_C357 ,C184_=_C366 ,C184_=_C375 ,\nC184_=_C386 ,C184_=_C387 ,C184_=_C388 ,C184_=_C389 ,C184_=_C391 ,C184_=_C392 ,\nC185_=_C188 ,C185_=_C189 ,C185_=_C437 ,C185_=_C447 ,C185_=_C457 ,C185_=_C468 ,\nC185_=_C479 ,C185_=_C480 ,C185_=_C481 ,C185_=_C482 ,C185_=_C483 ,C185_=_C484 ,\nC185_=_C485 ,C188_=_C189 ,C188_=_C572 ,C188_=_C644 ,C188_=_C735 ,C188_=_C744 ,\nC188_=_C752 ,C188_=_C759 ,C188_=_C763 ,C188_=_C764 ,C188_=_C765 ,C188_=_C766 ,\nC188_=_C767 ,C189_=_C573 ,C189_=_C645 ,C189_=_C782 ,C189_=_C789 ,C189_=_C796 ,\nC189_=_C801 ,C189_=_C807 ,C189_=_C808 ,C189_=_C809 ,C189_=_C810 ,C189_=_C811 ,\nC195_=_C346 ,C195_=_C396 ,C195_=_C397 ,C195_=_C398 ,C195_=_C399 ,C195_=_C400 ,\nC195_=_C401 ,C195_=_C402 ,C195_=_C403 ,C195_=_C404 ,C239_=_C254 ,C239_=_C276 ,\nC239_=_C289 ,C239_=_C290 ,C239_=_C291 ,C239_=_C292 ,C239_=_C295 ,C239_=_C296 ,\nC254_=_C276 ,C254_=_C289 ,C254_=_C290 ,C254_=_C291 ,C254_=_C292 ,C254_=_C295 ,\nC254_=_C296 ,C276_=_C289 ,C276_=_C290 ,C276_=_C291 ,C276_=_C292 ,C276_=_C295 ,\nC276_=_C296 ,C289_=_C290 ,C289_=_C291 ,C289_=_C292 ,C289_=_C295 ,C289_=_C296 ,\nC290_=_C291 ,C290_=_C292 ,C290_=_C295 ,C290_=_C296 ,C291_=_C292 ,C291_=_C295 ,\nC291_=_C296 ,C292_=_C295 ,C292_=_C296 ,C295_=_C296 ,C295_=_C391 ,C295_=_C484 ,\nC295_=_C571 ,C295_=_C572 ,C295_=_C573 ,C296_=_C392 ,C296_=_C485 ,C296_=_C643 ,\nC296_=_C644 ,C296_=_C645 ,C345_=_C346 ,C345_=_C357 ,C345_=_C366 ,C345_=_C375 ,\nC345_=_C386 ,C345_=_C387 ,C345_=_C388 ,C345_=_C389 ,C345_=_C391 ,C345_=_C392 ,\nC346_=_C396 ,C346_=_C397 ,C346_=_C398 ,C346_=_C399 ,C346_=_C400 ,C346_=_C401 ,\nC346_=_C402 ,C346_=_C403 ,C346_=_C404 ,C357_=_C366 ,C357_=_C375 ,C357_=_C386 ,\nC357_=_C387 ,C357_=_C388 ,C357_=_C389 ,C357_=_C391 ,C357_=_C392 ,C366_=_C375 ,\nC366_=_C386 ,C366_=_C387 ,C366_=_C388 ,C366_=_C389 ,C366_=_C391 ,C366_=_C392 ,\nC375_=_C386 ,C375_=_C387 ,C375_=_C388 ,C375_=_C389 ,C375_=_C391 ,C375_=_C392 ,\nC386_=_C387 ,C386_=_C388 ,C386_=_C389 ,C386_=_C391 ,C386_=_C392 ,C386_=_C396 ,\nC387_=_C388 ,C387_=_C389 ,C387_=_C391 ,C387_=_C392 ,C387_=_C397 ,C388_=_C389 ,\nC388_=_C391 ,C388_=_C392 ,C388_=_C398 ,C389_=_C391 ,C389_=_C392 ,C389_=_C399 ,\nC391_=_C392 ,C391_=_C484 ,C391_=_C571 ,C391_=_C572 ,C391_=_C573 ,C392_=_C485 ,\nC392_=_C643 ,C392_=_C644 ,C392_=_C645 ,C396_=_C397 ,C396_=_C398 ,C396_=_C399 ,\nC396_=_C400 ,C396_=_C401 ,C396_=_C402 ,C396_=_C403 ,C396_=_C404 ,C397_=_C398 ,\nC397_=_C399 ,C397_=_C400 ,C397_=_C401 ,C397_=_C402 ,C397_=_C403 ,C397_=_C404 ,\nC398_=_C399 ,C398_=_C400 ,C398_=_C401 ,C398_=_C402 ,C398_=_C403 ,C398_=_C404 ,\nC399_=_C400 ,C399_=_C401 ,C399_=_C402 ,C399_=_C403 ,C399_=_C404 ,C400_=_C401 ,\nC400_=_C402 ,C400_=_C403 ,C400_=_C404 ,C400_=_C479 ,C401_=_C402 ,C401_=_C403 ,\nC401_=_C404 ,C402_=_C403 ,C402_=_C404 ,C402_=_C709 ,C403_=_C404 ,C403_=_C763 ,\nC404_=_C807 ,C437_=_C447 ,C437_=_C457 ,C437_=_C468 ,C437_=_C479 ,C437_=_C480 ,\nC437_=_C481 ,C437_=_C482 ,C437_=_C483 ,C437_=_C484 ,C437_=_C485 ,C447_=_C457 ,\nC447_=_C468 ,C447_=_C479 ,C447_=_C480 ,C447_=_C481 ,C447_=_C482 ,C447_=_C483 ,\nC447_=_C484 ,C447_=_C485 ,C457_=_C468 ,C457_=_C479 ,C457_=_C480 ,C457_=_C481 ,\nC457_=_C482 ,C457_=_C483</w:t>
      </w:r>
    </w:p>
    <w:p>
      <w:pPr>
        <w:pStyle w:val="PreformattedText"/>
        <w:bidi w:val="0"/>
        <w:spacing w:before="0" w:after="0"/>
        <w:jc w:val="left"/>
        <w:rPr/>
      </w:pPr>
      <w:r>
        <w:rPr/>
        <w:t xml:space="preserve"> </w:t>
      </w:r>
      <w:r>
        <w:rPr/>
        <w:t>,C457_=_C484 ,C457_=_C485 ,C468_=_C479 ,C468_=_C480 ,\nC468_=_C481 ,C468_=_C482 ,C468_=_C483 ,C468_=_C484 ,C468_=_C485 ,C479_=_C480 ,\nC479_=_C481 ,C479_=_C482 ,C479_=_C483 ,C479_=_C484 ,C479_=_C485 ,C480_=_C481 ,\nC480_=_C482 ,C480_=_C483 ,C480_=_C484 ,C480_=_C485 ,C481_=_C482 ,C481_=_C483 ,\nC481_=_C484 ,C481_=_C485 ,C482_=_C483 ,C482_=_C484 ,C482_=_C485 ,C483_=_C484 ,\nC483_=_C485 ,C484_=_C485 ,C484_=_C571 ,C484_=_C572 ,C484_=_C573 ,C485_=_C643 ,\nC485_=_C644 ,C485_=_C645 ,C571_=_C572 ,C571_=_C573 ,C571_=_C643 ,C571_=_C674 ,\nC571_=_C684 ,C571_=_C693 ,C571_=_C701 ,C571_=_C709 ,C571_=_C710 ,C571_=_C711 ,\nC572_=_C573 ,C572_=_C644 ,C572_=_C735 ,C572_=_C744 ,C572_=_C752 ,C572_=_C759 ,\nC572_=_C763 ,C572_=_C764 ,C572_=_C765 ,C572_=_C766 ,C572_=_C767 ,C573_=_C645 ,\nC573_=_C782 ,C573_=_C789 ,C573_=_C796 ,C573_=_C801 ,C573_=_C807 ,C573_=_C808 ,\nC573_=_C809 ,C573_=_C810 ,C573_=_C811 ,C643_=_C644 ,C643_=_C645 ,C643_=_C674 ,\nC643_=_C684 ,C643_=_C693 ,C643_=_C701 ,C643_=_C709 ,C643_=_C710 ,C643_=_C711 ,\nC644_=_C645 ,C644_=_C735 ,C644_=_C744 ,C644_=_C752 ,C644_=_C759 ,C644_=_C763 ,\nC644_=_C764 ,C644_=_C765 ,C644_=_C766 ,C644_=_C767 ,C645_=_C782 ,C645_=_C789 ,\nC645_=_C796 ,C645_=_C801 ,C645_=_C807 ,C645_=_C808 ,C645_=_C809 ,C645_=_C810 ,\nC645_=_C811 ,C674_=_C684 ,C674_=_C693 ,C674_=_C701 ,C674_=_C709 ,C674_=_C710 ,\nC674_=_C711 ,C684_=_C693 ,C684_=_C701 ,C684_=_C709 ,C684_=_C710 ,C684_=_C711 ,\nC693_=_C701 ,C693_=_C709 ,C693_=_C710 ,C693_=_C711 ,C701_=_C709 ,C701_=_C710 ,\nC701_=_C711 ,C709_=_C710 ,C709_=_C711 ,C710_=_C711 ,C735_=_C744 ,C735_=_C752 ,\nC735_=_C759 ,C735_=_C763 ,C735_=_C764 ,C735_=_C765 ,C735_=_C766 ,C735_=_C767 ,\nC744_=_C752 ,C744_=_C759 ,C744_=_C763 ,C744_=_C764 ,C744_=_C765 ,C744_=_C766 ,\nC744_=_C767 ,C752_=_C759 ,C752_=_C763 ,C752_=_C764 ,C752_=_C765 ,C752_=_C766 ,\nC752_=_C767 ,C759_=_C763 ,C759_=_C764 ,C759_=_C765 ,C759_=_C766 ,C759_=_C767 ,\nC763_=_C764 ,C763_=_C765 ,C763_=_C766 ,C763_=_C767 ,C764_=_C765 ,C764_=_C766 ,\nC764_=_C767 ,C765_=_C766 ,C765_=_C767 ,C766_=_C767 ,C782_=_C789 ,C782_=_C796 ,\nC782_=_C801 ,C782_=_C807 ,C782_=_C808 ,C782_=_C809 ,C782_=_C810 ,C782_=_C811 ,\nC789_=_C796 ,C789_=_C801 ,C789_=_C807 ,C789_=_C808 ,C789_=_C809 ,C789_=_C810 ,\nC789_=_C811 ,C796_=_C801 ,C796_=_C807 ,C796_=_C808 ,C796_=_C809 ,C796_=_C810 ,\nC796_=_C811 ,C801_=_C807 ,C801_=_C808 ,C801_=_C809 ,C801_=_C810 ,C801_=_C811 ,\nC807_=_C808 ,C807_=_C809 ,C807_=_C810 ,C807_=_C811 ,C808_=_C809 ,C808_=_C810 ,\nC808_=_C811 ,C809_=_C810 ,C809_=_C811 ,C810_=_C811 ,"];78[shape=box, label="id:78 level: 4\n54: C109 C110 C222 C223 C243 \nC258 C270 C280 C291 C301 C309 \nC318 C327 C328 C329 C330 C331 \nC332 C334 C349 C360 C369 C378 \nC388 C398 C406 C414 C422 C423 \nC424 C425 C426 C427 C517 C518 \nC595 C596 C666 C667 C728 C729 \nC739 C748 C756 C766 C771 C778 \nC793 C805 C810 C814 C817 C819 \nC821 \n419: C109_=_C110( C109 C110 ) C109_=_C222( C109 C222 ) C109_=_C243( C109 C243 ) C109_=_C258( C109 C258 ) C109_=_C270( C109 C270 ) \nC109_=_C280( C109 C280 ) C109_=_C291( C109 C291 ) C109_=_C301( C109 C301 ) C109_=_C309( C109 C309 ) C109_=_C318( C109 C318 ) C109_=_C327( C109 C327 ) \nC109_=_C328( C109 C328 ) C109_=_C329( C109 C329 ) C109_=_C330( C109 C330 ) C109_=_C331( C109 C331 ) C109_=_C332( C109 C332 ) C109_=_C334( C109 C334 ) \nC110_=_C223( C110 C223 ) C110_=_C328( C110 C328 ) C110_=_C349( C110 C349 ) C110_=_C360( C110 C360 ) C110_=_C369( C110 C369 ) C110_=_C378( C110 C378 ) \nC110_=_C388( C110 C388 ) C110_=_C398( C110 C398 ) C110_=_C406( C110 C406 ) C110_=_C414( C110 C414 ) C110_=_C422( C110 C422 ) C110_=_C423( C110 C423 ) \nC110_=_C424( C110 C424 ) C110_=_C425( C110 C425 ) C110_=_C426( C110 C426 ) C110_=_C427( C110 C427 ) C222_=_C223( C222 C223 ) C222_=_C243( C222 C243 ) \nC222_=_C258( C222 C258 ) C222_=_C270( C222 C270 ) C222_=_C280( C222 C280 ) C222_=_C291( C222 C291 ) C222_=_C301( C222 C301 ) C222_=_C309( C222 C309 ) \nC222_=_C318( C222 C318 ) C222_=_C327( C222 C327 ) C222_=_C328( C222 C328 ) C222_=_C329( C222 C329 ) C222_=_C330( C222 C330 ) C222_=_C331( C222 C331 ) \nC222_=_C332( C222 C332 ) C222_=_C334( C222 C334 ) C223_=_C328( C223 C328 ) C223_=_C349( C223 C349 ) C223_=_C360( C223 C360 ) C223_=_C369( C223 C369 ) \nC223_=_C378( C223 C378 ) C223_=_C388( C223 C388 ) C223_=_C398( C223 C398 ) C223_=_C406( C223 C406 ) C223_=_C414( C223 C414 ) C223_=_C422( C223 C422 ) \nC223_=_C423( C223 C423 ) C223_=_C424( C223 C424 ) C223_=_C425( C223 C425 ) C223_=_C426( C223 C426 ) C223_=_C427( C223 C427 ) C243_=_C258( C243 C258 ) \nC243_=_C270( C243 C270 ) C243_=_C280( C243 C280 ) C243_=_C291( C243 C291 ) C243_=_C301( C243 C301 ) C243_=_C309( C243 C309 ) C243_=_C318( C243 C318 ) \nC243_=_C327( C243 C327 ) C243_=_C328( C243 C328 ) C243_=_C329( C243 C329 ) C243_=_C330( C243 C330 ) C243_=_C331( C243 C331 ) C243_=_C332( C243 C332 ) \nC243_=_C334( C243 C334 ) C258_=_C270( C258 C270 ) C258_=_C280( C258 C280 ) C258_=_C291( C258 C291 ) C258_=_C301( C258 C301 ) C258_=_C309( C258 C309 ) \nC258_=_C318( C258 C318 ) C258_=_C327( C258 C327 ) C258_=_C328( C258 C328 ) C258_=_C329( C258 C329 ) C258_=_C330( C258 C330 ) C258_=_C331( C258 C331 ) \nC258_=_C332( C258 C332 ) C258_=_C334( C258 C334 ) C270_=_C280( C270 C280 ) C270_=_C291( C270 C291 ) C270_=_C301( C270 C301 ) C270_=_C309( C270 C309 ) \nC270_=_C318( C270 C318 ) C270_=_C327( C270 C327 ) C270_=_C328( C270 C328 ) C270_=_C329( C270 C329 ) C270_=_C330( C270 C330 ) C270_=_C331( C270 C331 ) \nC270_=_C332( C270 C332 ) C270_=_C334( C270 C334 ) C280_=_C291( C280 C291 ) C280_=_C301( C280 C301 ) C280_=_C309( C280 C309 ) C280_=_C318( C280 C318 ) \nC280_=_C327( C280 C327 ) C280_=_C328( C280 C328 ) C280_=_C329( C280 C329 ) C280_=_C330( C280 C330 ) C280_=_C331( C280 C331 ) C280_=_C332( C280 C332 ) \nC280_=_C334( C280 C334 ) C291_=_C301( C291 C301 ) C291_=_C309( C291 C309 ) C291_=_C318( C291 C318 ) C291_=_C327( C291 C327 ) C291_=_C328( C291 C328 ) \nC291_=_C329( C291 C329 ) C291_=_C330( C291 C330 ) C291_=_C331( C291 C331 ) C291_=_C332( C291 C332 ) C291_=_C334( C291 C334 ) C301_=_C309( C301 C309 ) \nC301_=_C318( C301 C318 ) C301_=_C327( C301 C327 ) C301_=_C328( C301 C328 ) C301_=_C329( C301 C329 ) C301_=_C330( C301 C330 ) C301_=_C331( C301 C331 ) \nC301_=_C332( C301 C332 ) C301_=_C334( C301 C334 ) C309_=_C318( C309 C318 ) C309_=_C327( C309 C327 ) C309_=_C328( C309 C328 ) C309_=_C329( C309 C329 ) \nC309_=_C330( C309 C330 ) C309_=_C331( C309 C331 ) C309_=_C332( C309 C332 ) C309_=_C334( C309 C334 ) C318_=_C327( C318 C327 ) C318_=_C328( C318 C328 ) \nC318_=_C329( C318 C329 ) C318_=_C330( C318 C330 ) C318_=_C331( C318 C331 ) C318_=_C332( C318 C332 ) C318_=_C334( C318 C334 ) C327_=_C328( C327 C328 ) \nC327_=_C329( C327 C329 ) C327_=_C330( C327 C330 ) C327_=_C331( C327 C331 ) C327_=_C332( C327 C332 ) C327_=_C334( C327 C334 ) C328_=_C329( C328 C329 ) \nC328_=_C330( C328 C330 ) C328_=_C331( C328 C331 ) C328_=_C332( C328 C332 ) C328_=_C334( C328 C334 ) C328_=_C349( C328 C349 ) C328_=_C360( C328 C360 ) \nC328_=_C369( C328 C369 ) C328_=_C378( C328 C378 ) C328_=_C388( C328 C388 ) C328_=_C398( C328 C398 ) C328_=_C406( C328 C406 ) C328_=_C414( C328 C414 ) \nC328_=_C422( C328 C422 ) C328_=_C423( C328 C423 ) C328_=_C424( C328 C424 ) C328_=_C425( C328 C425 ) C328_=_C426( C328 C426 ) C328_=_C427( C328 C427 ) \nC329_=_C330( C329 C330 ) C329_=_C331( C329 C331 ) C329_=_C332( C329 C332 ) C329_=_C334( C329 C334 ) C329_=_C423( C329 C423 ) C329_=_C517( C329 C517 ) \nC329_=_C518( C329 C518 ) C330_=_C331( C330 C331 ) C330_=_C332( C330 C332 ) C330_=_C334( C330 C334 ) C330_=_C424( C330 C424 ) C330_=_C595( C330 C595 ) \nC330_=_C596( C330 C596 ) C331_=_C332( C331 C332 ) C331_=_C334( C331 C334 ) C331_=_C425( C331 C425 ) C331_=_C666( C331 C666 ) C331_=_C667( C331 C667 ) \nC332_=_C334( C332 C334 ) C332_=_C426( C332 C426 ) C332_=_C728( C332 C728 ) C332_=_C729( C332 C729 ) C334_=_C518( C334 C518 ) C334_=_C596( C334 C596 ) \nC334_=_C667( C334 C667 ) C334_=_C729( C334 C729 ) C334_=_C793( C334 C793 ) C334_=_C805( C334 C805 ) C334_=_C810( C334 C810 ) C334_=_C814( C334 C814 ) \nC334_=_C817( C334 C817 ) C334_=_C819( C334 C819 ) C334_=_C821( C334 C821 ) C349_=_C360( C349 C360 ) C349_=_C369( C349 C369 ) C349_=_C378( C349 C378 ) \nC349_=_C388( C349 C388 ) C349_=_C398( C349 C398 ) C349_=_C406( C349 C406 ) C349_=_C414( C349 C414 ) C349_=_C422( C349 C422 ) C349_=_C423( C349 C423 ) \nC349_=_C424( C349 C424 ) C349_=_C425( C349 C425 ) C349_=_C426( C349 C426 ) C349_=_C427( C349 C427 ) C360_=_C369( C360 C369 ) C360_=_C378( C360 C378 ) \nC360_=_C388( C360 C388 ) C360_=_C398( C360 C398 ) C360_=_C406( C360 C406 ) C360_=_C414( C360 C414 ) C360_=_C422( C360 C422 ) C360_=_C423( C360 C423 ) \nC360_=_C424( C360 C424 ) C360_=_C425( C360 C425 ) C360_=_C426( C360 C426 ) C360_=_C427( C360 C427 ) C369_=_C378( C369 C378 ) C369_=_C388( C369 C388 ) \nC369_=_C398( C369 C398 ) C369_=_C406( C369 C406 ) C369_=_C414( C369 C414 ) C369_=_C422( C369 C422 ) C369_=_C423( C369 C423 ) C369_=_C424( C369 C424 ) \nC369_=_C425( C369 C425 ) C369_=_C426( C369 C426 ) C369_=_C427( C369 C427 ) C378_=_C388( C378 C388 ) C378_=_C398( C378 C398 ) C378_=_C406( C378 C406 ) \nC378_=_C414( C378 C414 ) C378_=_C422( C378 C422 ) C378_=_C423( C378 C423 ) C378_=_C424( C378 C424 ) C378_=_C425( C378 C425 ) C378_=_C426( C378 C426 ) \nC378_=_C427( C378 C427 ) C388_=_C398( C388 C398 ) C388_=_C406( C388 C406 ) C388_=_C414( C388 C414 ) C388_=_C422( C388 C422 ) C388_=_C423( C388 C423 ) \nC388_=_C424( C388 C424 ) C388_=_C425( C388 C425 ) C388_=_C426( C388 C426 ) C388_=_C427( C388 C427 ) C398_=_C406( C398 C406 ) C398_=_C414( C398 C414 ) \nC398_=_C422( C398 C422 ) C398_=_C423( C398 C423 ) C398_=_C424( C398 C424 ) C398_=_C425( C398 C425 ) C398_=_C426( C398 C426 ) C398_=_C427( C398 C427 ) \nC406_=_C414( C406 C414 ) C406_=_C422( C406 C422 ) C406_=_C423( C406 C423 ) C406_=_C424( C406 C424 ) C406_=_C425( C406 C425 ) C406_=_C426( C406 C426 ) \nC406_=_C427( C406 C427 ) C414_=_C422( C414 C422 ) C414_=_C423( C414 C423 ) C414_=_C424(</w:t>
      </w:r>
    </w:p>
    <w:p>
      <w:pPr>
        <w:pStyle w:val="PreformattedText"/>
        <w:bidi w:val="0"/>
        <w:spacing w:before="0" w:after="0"/>
        <w:jc w:val="left"/>
        <w:rPr/>
      </w:pPr>
      <w:r>
        <w:rPr/>
        <w:t xml:space="preserve"> </w:t>
      </w:r>
      <w:r>
        <w:rPr/>
        <w:t>C414 C424 ) C414_=_C425( C414 C425 ) C414_=_C426( C414 C426 ) \nC414_=_C427( C414 C427 ) C422_=_C423( C422 C423 ) C422_=_C424( C422 C424 ) C422_=_C425( C422 C425 ) C422_=_C426( C422 C426 ) C422_=_C427( C422 C427 ) \nC423_=_C424( C423 C424 ) C423_=_C425( C423 C425 ) C423_=_C426( C423 C426 ) C423_=_C427( C423 C427 ) C423_=_C517( C423 C517 ) C423_=_C518( C423 C518 ) \nC424_=_C425( C424 C425 ) C424_=_C426( C424 C426 ) C424_=_C427( C424 C427 ) C424_=_C595( C424 C595 ) C424_=_C596( C424 C596 ) C425_=_C426( C425 C426 ) \nC425_=_C427( C425 C427 ) C425_=_C666( C425 C666 ) C425_=_C667( C425 C667 ) C426_=_C427( C426 C427 ) C426_=_C728( C426 C728 ) C426_=_C729( C426 C729 ) \nC427_=_C517( C427 C517 ) C427_=_C595( C427 C595 ) C427_=_C666( C427 C666 ) C427_=_C728( C427 C728 ) C427_=_C739( C427 C739 ) C427_=_C748( C427 C748 ) \nC427_=_C756( C427 C756 ) C427_=_C766( C427 C766 ) C427_=_C771( C427 C771 ) C427_=_C778( C427 C778 ) C517_=_C518( C517 C518 ) C517_=_C595( C517 C595 ) \nC517_=_C666( C517 C666 ) C517_=_C728( C517 C728 ) C517_=_C739( C517 C739 ) C517_=_C748( C517 C748 ) C517_=_C756( C517 C756 ) C517_=_C766( C517 C766 ) \nC517_=_C771( C517 C771 ) C517_=_C778( C517 C778 ) C518_=_C596( C518 C596 ) C518_=_C667( C518 C667 ) C518_=_C729( C518 C729 ) C518_=_C793( C518 C793 ) \nC518_=_C805( C518 C805 ) C518_=_C810( C518 C810 ) C518_=_C814( C518 C814 ) C518_=_C817( C518 C817 ) C518_=_C819( C518 C819 ) C518_=_C821( C518 C821 ) \nC595_=_C596( C595 C596 ) C595_=_C666( C595 C666 ) C595_=_C728( C595 C728 ) C595_=_C739( C595 C739 ) C595_=_C748( C595 C748 ) C595_=_C756( C595 C756 ) \nC595_=_C766( C595 C766 ) C595_=_C771( C595 C771 ) C595_=_C778( C595 C778 ) C596_=_C667( C596 C667 ) C596_=_C729( C596 C729 ) C596_=_C793( C596 C793 ) \nC596_=_C805( C596 C805 ) C596_=_C810( C596 C810 ) C596_=_C814( C596 C814 ) C596_=_C817( C596 C817 ) C596_=_C819( C596 C819 ) C596_=_C821( C596 C821 ) \nC666_=_C667( C666 C667 ) C666_=_C728( C666 C728 ) C666_=_C739( C666 C739 ) C666_=_C748( C666 C748 ) C666_=_C756( C666 C756 ) C666_=_C766( C666 C766 ) \nC666_=_C771( C666 C771 ) C666_=_C778( C666 C778 ) C667_=_C729( C667 C729 ) C667_=_C793( C667 C793 ) C667_=_C805( C667 C805 ) C667_=_C810( C667 C810 ) \nC667_=_C814( C667 C814 ) C667_=_C817( C667 C817 ) C667_=_C819( C667 C819 ) C667_=_C821( C667 C821 ) C728_=_C729( C728 C729 ) C728_=_C739( C728 C739 ) \nC728_=_C748( C728 C748 ) C728_=_C756( C728 C756 ) C728_=_C766( C728 C766 ) C728_=_C771( C728 C771 ) C728_=_C778( C728 C778 ) C729_=_C793( C729 C793 ) \nC729_=_C805( C729 C805 ) C729_=_C810( C729 C810 ) C729_=_C814( C729 C814 ) C729_=_C817( C729 C817 ) C729_=_C819( C729 C819 ) C729_=_C821( C729 C821 ) \nC739_=_C748( C739 C748 ) C739_=_C756( C739 C756 ) C739_=_C766( C739 C766 ) C739_=_C771( C739 C771 ) C739_=_C778( C739 C778 ) C748_=_C756( C748 C756 ) \nC748_=_C766( C748 C766 ) C748_=_C771( C748 C771 ) C748_=_C778( C748 C778 ) C756_=_C766( C756 C766 ) C756_=_C771( C756 C771 ) C756_=_C778( C756 C778 ) \nC766_=_C771( C766 C771 ) C766_=_C778( C766 C778 ) C771_=_C778( C771 C778 ) C793_=_C805( C793 C805 ) C793_=_C810( C793 C810 ) C793_=_C814( C793 C814 ) \nC793_=_C817( C793 C817 ) C793_=_C819( C793 C819 ) C793_=_C821( C793 C821 ) C805_=_C810( C805 C810 ) C805_=_C814( C805 C814 ) C805_=_C817( C805 C817 ) \nC805_=_C819( C805 C819 ) C805_=_C821( C805 C821 ) C810_=_C814( C810 C814 ) C810_=_C817( C810 C817 ) C810_=_C819( C810 C819 ) C810_=_C821( C810 C821 ) \nC814_=_C817( C814 C817 ) C814_=_C819( C814 C819 ) C814_=_C821( C814 C821 ) C817_=_C819( C817 C819 ) C817_=_C821( C817 C821 ) C819_=_C821( C819 C821 ) "];58-&gt;78[label="51: C109 C110 C222 C223 C243 \nC258 C270 C280 C291 C301 C309 \nC318 C327 C329 C330 C331 C332 \nC349 C360 C369 C378 C388 C398 \nC406 C414 C422 C423 C424 C425 \nC426 C517 C518 C595 C596 C666 \nC667 C728 C729 C739 C748 C756 \nC766 C771 C778 C793 C805 C810 \nC814 C817 C819 C821 \n336: C109_=_C110 ,C109_=_C222 ,C109_=_C243 ,C109_=_C258 ,C109_=_C270 ,\nC109_=_C280 ,C109_=_C291 ,C109_=_C301 ,C109_=_C309 ,C109_=_C318 ,C109_=_C327 ,\nC109_=_C329 ,C109_=_C330 ,C109_=_C331 ,C109_=_C332 ,C110_=_C223 ,C110_=_C349 ,\nC110_=_C360 ,C110_=_C369 ,C110_=_C378 ,C110_=_C388 ,C110_=_C398 ,C110_=_C406 ,\nC110_=_C414 ,C110_=_C422 ,C110_=_C423 ,C110_=_C424 ,C110_=_C425 ,C110_=_C426 ,\nC222_=_C223 ,C222_=_C243 ,C222_=_C258 ,C222_=_C270 ,C222_=_C280 ,C222_=_C291 ,\nC222_=_C301 ,C222_=_C309 ,C222_=_C318 ,C222_=_C327 ,C222_=_C329 ,C222_=_C330 ,\nC222_=_C331 ,C222_=_C332 ,C223_=_C349 ,C223_=_C360 ,C223_=_C369 ,C223_=_C378 ,\nC223_=_C388 ,C223_=_C398 ,C223_=_C406 ,C223_=_C414 ,C223_=_C422 ,C223_=_C423 ,\nC223_=_C424 ,C223_=_C425 ,C223_=_C426 ,C243_=_C258 ,C243_=_C270 ,C243_=_C280 ,\nC243_=_C291 ,C243_=_C301 ,C243_=_C309 ,C243_=_C318 ,C243_=_C327 ,C243_=_C329 ,\nC243_=_C330 ,C243_=_C331 ,C243_=_C332 ,C258_=_C270 ,C258_=_C280 ,C258_=_C291 ,\nC258_=_C301 ,C258_=_C309 ,C258_=_C318 ,C258_=_C327 ,C258_=_C329 ,C258_=_C330 ,\nC258_=_C331 ,C258_=_C332 ,C270_=_C280 ,C270_=_C291 ,C270_=_C301 ,C270_=_C309 ,\nC270_=_C318 ,C270_=_C327 ,C270_=_C329 ,C270_=_C330 ,C270_=_C331 ,C270_=_C332 ,\nC280_=_C291 ,C280_=_C301 ,C280_=_C309 ,C280_=_C318 ,C280_=_C327 ,C280_=_C329 ,\nC280_=_C330 ,C280_=_C331 ,C280_=_C332 ,C291_=_C301 ,C291_=_C309 ,C291_=_C318 ,\nC291_=_C327 ,C291_=_C329 ,C291_=_C330 ,C291_=_C331 ,C291_=_C332 ,C301_=_C309 ,\nC301_=_C318 ,C301_=_C327 ,C301_=_C329 ,C301_=_C330 ,C301_=_C331 ,C301_=_C332 ,\nC309_=_C318 ,C309_=_C327 ,C309_=_C329 ,C309_=_C330 ,C309_=_C331 ,C309_=_C332 ,\nC318_=_C327 ,C318_=_C329 ,C318_=_C330 ,C318_=_C331 ,C318_=_C332 ,C327_=_C329 ,\nC327_=_C330 ,C327_=_C331 ,C327_=_C332 ,C329_=_C330 ,C329_=_C331 ,C329_=_C332 ,\nC329_=_C423 ,C329_=_C517 ,C329_=_C518 ,C330_=_C331 ,C330_=_C332 ,C330_=_C424 ,\nC330_=_C595 ,C330_=_C596 ,C331_=_C332 ,C331_=_C425 ,C331_=_C666 ,C331_=_C667 ,\nC332_=_C426 ,C332_=_C728 ,C332_=_C729 ,C349_=_C360 ,C349_=_C369 ,C349_=_C378 ,\nC349_=_C388 ,C349_=_C398 ,C349_=_C406 ,C349_=_C414 ,C349_=_C422 ,C349_=_C423 ,\nC349_=_C424 ,C349_=_C425 ,C349_=_C426 ,C360_=_C369 ,C360_=_C378 ,C360_=_C388 ,\nC360_=_C398 ,C360_=_C406 ,C360_=_C414 ,C360_=_C422 ,C360_=_C423 ,C360_=_C424 ,\nC360_=_C425 ,C360_=_C426 ,C369_=_C378 ,C369_=_C388 ,C369_=_C398 ,C369_=_C406 ,\nC369_=_C414 ,C369_=_C422 ,C369_=_C423 ,C369_=_C424 ,C369_=_C425 ,C369_=_C426 ,\nC378_=_C388 ,C378_=_C398 ,C378_=_C406 ,C378_=_C414 ,C378_=_C422 ,C378_=_C423 ,\nC378_=_C424 ,C378_=_C425 ,C378_=_C426 ,C388_=_C398 ,C388_=_C406 ,C388_=_C414 ,\nC388_=_C422 ,C388_=_C423 ,C388_=_C424 ,C388_=_C425 ,C388_=_C426 ,C398_=_C406 ,\nC398_=_C414 ,C398_=_C422 ,C398_=_C423 ,C398_=_C424 ,C398_=_C425 ,C398_=_C426 ,\nC406_=_C414 ,C406_=_C422 ,C406_=_C423 ,C406_=_C424 ,C406_=_C425 ,C406_=_C426 ,\nC414_=_C422 ,C414_=_C423 ,C414_=_C424 ,C414_=_C425 ,C414_=_C426 ,C422_=_C423 ,\nC422_=_C424 ,C422_=_C425 ,C422_=_C426 ,C423_=_C424 ,C423_=_C425 ,C423_=_C426 ,\nC423_=_C517 ,C423_=_C518 ,C424_=_C425 ,C424_=_C426 ,C424_=_C595 ,C424_=_C596 ,\nC425_=_C426 ,C425_=_C666 ,C425_=_C667 ,C426_=_C728 ,C426_=_C729 ,C517_=_C518 ,\nC517_=_C595 ,C517_=_C666 ,C517_=_C728 ,C517_=_C739 ,C517_=_C748 ,C517_=_C756 ,\nC517_=_C766 ,C517_=_C771 ,C517_=_C778 ,C518_=_C596 ,C518_=_C667 ,C518_=_C729 ,\nC518_=_C793 ,C518_=_C805 ,C518_=_C810 ,C518_=_C814 ,C518_=_C817 ,C518_=_C819 ,\nC518_=_C821 ,C595_=_C596 ,C595_=_C666 ,C595_=_C728 ,C595_=_C739 ,C595_=_C748 ,\nC595_=_C756 ,C595_=_C766 ,C595_=_C771 ,C595_=_C778 ,C596_=_C667 ,C596_=_C729 ,\nC596_=_C793 ,C596_=_C805 ,C596_=_C810 ,C596_=_C814 ,C596_=_C817 ,C596_=_C819 ,\nC596_=_C821 ,C666_=_C667 ,C666_=_C728 ,C666_=_C739 ,C666_=_C748 ,C666_=_C756 ,\nC666_=_C766 ,C666_=_C771 ,C666_=_C778 ,C667_=_C729 ,C667_=_C793 ,C667_=_C805 ,\nC667_=_C810 ,C667_=_C814 ,C667_=_C817 ,C667_=_C819 ,C667_=_C821 ,C728_=_C729 ,\nC728_=_C739 ,C728_=_C748 ,C728_=_C756 ,C728_=_C766 ,C728_=_C771 ,C728_=_C778 ,\nC729_=_C793 ,C729_=_C805 ,C729_=_C810 ,C729_=_C814 ,C729_=_C817 ,C729_=_C819 ,\nC729_=_C821 ,C739_=_C748 ,C739_=_C756 ,C739_=_C766 ,C739_=_C771 ,C739_=_C778 ,\nC748_=_C756 ,C748_=_C766 ,C748_=_C771 ,C748_=_C778 ,C756_=_C766 ,C756_=_C771 ,\nC756_=_C778 ,C766_=_C771 ,C766_=_C778 ,C771_=_C778 ,C793_=_C805 ,C793_=_C810 ,\nC793_=_C814 ,C793_=_C817 ,C793_=_C819 ,C793_=_C821 ,C805_=_C810 ,C805_=_C814 ,\nC805_=_C817 ,C805_=_C819 ,C805_=_C821 ,C810_=_C814 ,C810_=_C817 ,C810_=_C819 ,\nC810_=_C821 ,C814_=_C817 ,C814_=_C819 ,C814_=_C821 ,C817_=_C819 ,C817_=_C821 ,\nC819_=_C821 ,"];79[shape=box, label="id:79 level: 4\n64: C111 C112 C113 C114 C224 \nC225 C226 C227 C329 C330 C331 \nC332 C423 C424 C425 C426 C441 \nC451 C461 C472 C482 C491 C499 \nC506 C513 C514 C516 C517 C518 \nC528 C538 C549 C559 C568 C576 \nC583 C586 C592 C593 C595 C596 \nC607 C616 C625 C633 C641 C648 \nC654 C659 C664 C665 C666 C667 \nC678 C688 C697 C705 C711 C716 \nC721 C723 C727 C728 C729 \n580: C111_=_C112( C111 C112 ) C111_=_C113( C111 C113 ) C111_=_C114( C111 C114 ) C111_=_C224( C111 C224 ) C111_=_C329( C111 C329 ) \nC111_=_C423( C111 C423 ) C111_=_C441( C111 C441 ) C111_=_C451( C111 C451 ) C111_=_C461( C111 C461 ) C111_=_C472( C111 C472 ) C111_=_C482( C111 C482 ) \nC111_=_C491( C111 C491 ) C111_=_C499( C111 C499 ) C111_=_C506( C111 C506 ) C111_=_C513( C111 C513 ) C111_=_C514( C111 C514 ) C111_=_C516( C111 C516 ) \nC111_=_C517( C111 C517 ) C111_=_C518( C111 C518 ) C112_=_C113( C112 C113 ) C112_=_C114( C112 C114 ) C112_=_C225( C112 C225 ) C112_=_C330( C112 C330 ) \nC112_=_C424( C112 C424 ) C112_=_C514( C112 C514 ) C112_=_C528( C112 C528 ) C112_=_C538( C112 C538 ) C112_=_C549( C112 C549 ) C112_=_C559( C112 C559 ) \nC112_=_C568( C112 C568 ) C112_=_C576( C112 C576 ) C112_=_C583( C112 C583 ) C112_=_C586( C112 C586 ) C112_=_C592( C112 C592 ) C112_=_C593( C112 C593 ) \nC112_=_C595( C112 C595 ) C112_=_C596( C112 C596 ) C113_=_C114( C113 C114 ) C113_=_C226( C113 C226 ) C113_=_C331( C113 C331 ) C113_=_C425( C113 C425 ) \nC113_=_C593( C113 C593 ) C113_=_C607( C113 C607 ) C113_=_C616( C113 C616 ) C113_=_C625( C113 C625 ) C113_=_C633( C113 C633 ) C113_=_C641(</w:t>
      </w:r>
    </w:p>
    <w:p>
      <w:pPr>
        <w:pStyle w:val="PreformattedText"/>
        <w:bidi w:val="0"/>
        <w:spacing w:before="0" w:after="0"/>
        <w:jc w:val="left"/>
        <w:rPr/>
      </w:pPr>
      <w:r>
        <w:rPr/>
        <w:t xml:space="preserve"> </w:t>
      </w:r>
      <w:r>
        <w:rPr/>
        <w:t>C113 C641 ) \nC113_=_C648( C113 C648 ) C113_=_C654( C113 C654 ) C113_=_C659( C113 C659 ) C113_=_C664( C113 C664 ) C113_=_C665( C113 C665 ) C113_=_C666( C113 C666 ) \nC113_=_C667( C113 C667 ) C114_=_C227( C114 C227 ) C114_=_C332( C114 C332 ) C114_=_C426( C114 C426 ) C114_=_C516( C114 C516 ) C114_=_C665( C114 C665 ) \nC114_=_C678( C114 C678 ) C114_=_C688( C114 C688 ) C114_=_C697( C114 C697 ) C114_=_C705( C114 C705 ) C114_=_C711( C114 C711 ) C114_=_C716( C114 C716 ) \nC114_=_C721( C114 C721 ) C114_=_C723( C114 C723 ) C114_=_C727( C114 C727 ) C114_=_C728( C114 C728 ) C114_=_C729( C114 C729 ) C224_=_C225( C224 C225 ) \nC224_=_C226( C224 C226 ) C224_=_C227( C224 C227 ) C224_=_C329( C224 C329 ) C224_=_C423( C224 C423 ) C224_=_C441( C224 C441 ) C224_=_C451( C224 C451 ) \nC224_=_C461( C224 C461 ) C224_=_C472( C224 C472 ) C224_=_C482( C224 C482 ) C224_=_C491( C224 C491 ) C224_=_C499( C224 C499 ) C224_=_C506( C224 C506 ) \nC224_=_C513( C224 C513 ) C224_=_C514( C224 C514 ) C224_=_C516( C224 C516 ) C224_=_C517( C224 C517 ) C224_=_C518( C224 C518 ) C225_=_C226( C225 C226 ) \nC225_=_C227( C225 C227 ) C225_=_C330( C225 C330 ) C225_=_C424( C225 C424 ) C225_=_C514( C225 C514 ) C225_=_C528( C225 C528 ) C225_=_C538( C225 C538 ) \nC225_=_C549( C225 C549 ) C225_=_C559( C225 C559 ) C225_=_C568( C225 C568 ) C225_=_C576( C225 C576 ) C225_=_C583( C225 C583 ) C225_=_C586( C225 C586 ) \nC225_=_C592( C225 C592 ) C225_=_C593( C225 C593 ) C225_=_C595( C225 C595 ) C225_=_C596( C225 C596 ) C226_=_C227( C226 C227 ) C226_=_C331( C226 C331 ) \nC226_=_C425( C226 C425 ) C226_=_C593( C226 C593 ) C226_=_C607( C226 C607 ) C226_=_C616( C226 C616 ) C226_=_C625( C226 C625 ) C226_=_C633( C226 C633 ) \nC226_=_C641( C226 C641 ) C226_=_C648( C226 C648 ) C226_=_C654( C226 C654 ) C226_=_C659( C226 C659 ) C226_=_C664( C226 C664 ) C226_=_C665( C226 C665 ) \nC226_=_C666( C226 C666 ) C226_=_C667( C226 C667 ) C227_=_C332( C227 C332 ) C227_=_C426( C227 C426 ) C227_=_C516( C227 C516 ) C227_=_C665( C227 C665 ) \nC227_=_C678( C227 C678 ) C227_=_C688( C227 C688 ) C227_=_C697( C227 C697 ) C227_=_C705( C227 C705 ) C227_=_C711( C227 C711 ) C227_=_C716( C227 C716 ) \nC227_=_C721( C227 C721 ) C227_=_C723( C227 C723 ) C227_=_C727( C227 C727 ) C227_=_C728( C227 C728 ) C227_=_C729( C227 C729 ) C329_=_C330( C329 C330 ) \nC329_=_C331( C329 C331 ) C329_=_C332( C329 C332 ) C329_=_C423( C329 C423 ) C329_=_C441( C329 C441 ) C329_=_C451( C329 C451 ) C329_=_C461( C329 C461 ) \nC329_=_C472( C329 C472 ) C329_=_C482( C329 C482 ) C329_=_C491( C329 C491 ) C329_=_C499( C329 C499 ) C329_=_C506( C329 C506 ) C329_=_C513( C329 C513 ) \nC329_=_C514( C329 C514 ) C329_=_C516( C329 C516 ) C329_=_C517( C329 C517 ) C329_=_C518( C329 C518 ) C330_=_C331( C330 C331 ) C330_=_C332( C330 C332 ) \nC330_=_C424( C330 C424 ) C330_=_C514( C330 C514 ) C330_=_C528( C330 C528 ) C330_=_C538( C330 C538 ) C330_=_C549( C330 C549 ) C330_=_C559( C330 C559 ) \nC330_=_C568( C330 C568 ) C330_=_C576( C330 C576 ) C330_=_C583( C330 C583 ) C330_=_C586( C330 C586 ) C330_=_C592( C330 C592 ) C330_=_C593( C330 C593 ) \nC330_=_C595( C330 C595 ) C330_=_C596( C330 C596 ) C331_=_C332( C331 C332 ) C331_=_C425( C331 C425 ) C331_=_C593( C331 C593 ) C331_=_C607( C331 C607 ) \nC331_=_C616( C331 C616 ) C331_=_C625( C331 C625 ) C331_=_C633( C331 C633 ) C331_=_C641( C331 C641 ) C331_=_C648( C331 C648 ) C331_=_C654( C331 C654 ) \nC331_=_C659( C331 C659 ) C331_=_C664( C331 C664 ) C331_=_C665( C331 C665 ) C331_=_C666( C331 C666 ) C331_=_C667( C331 C667 ) C332_=_C426( C332 C426 ) \nC332_=_C516( C332 C516 ) C332_=_C665( C332 C665 ) C332_=_C678( C332 C678 ) C332_=_C688( C332 C688 ) C332_=_C697( C332 C697 ) C332_=_C705( C332 C705 ) \nC332_=_C711( C332 C711 ) C332_=_C716( C332 C716 ) C332_=_C721( C332 C721 ) C332_=_C723( C332 C723 ) C332_=_C727( C332 C727 ) C332_=_C728( C332 C728 ) \nC332_=_C729( C332 C729 ) C423_=_C424( C423 C424 ) C423_=_C425( C423 C425 ) C423_=_C426( C423 C426 ) C423_=_C441( C423 C441 ) C423_=_C451( C423 C451 ) \nC423_=_C461( C423 C461 ) C423_=_C472( C423 C472 ) C423_=_C482( C423 C482 ) C423_=_C491( C423 C491 ) C423_=_C499( C423 C499 ) C423_=_C506( C423 C506 ) \nC423_=_C513( C423 C513 ) C423_=_C514( C423 C514 ) C423_=_C516( C423 C516 ) C423_=_C517( C423 C517 ) C423_=_C518( C423 C518 ) C424_=_C425( C424 C425 ) \nC424_=_C426( C424 C426 ) C424_=_C514( C424 C514 ) C424_=_C528( C424 C528 ) C424_=_C538( C424 C538 ) C424_=_C549( C424 C549 ) C424_=_C559( C424 C559 ) \nC424_=_C568( C424 C568 ) C424_=_C576( C424 C576 ) C424_=_C583( C424 C583 ) C424_=_C586( C424 C586 ) C424_=_C592( C424 C592 ) C424_=_C593( C424 C593 ) \nC424_=_C595( C424 C595 ) C424_=_C596( C424 C596 ) C425_=_C426( C425 C426 ) C425_=_C593( C425 C593 ) C425_=_C607( C425 C607 ) C425_=_C616( C425 C616 ) \nC425_=_C625( C425 C625 ) C425_=_C633( C425 C633 ) C425_=_C641( C425 C641 ) C425_=_C648( C425 C648 ) C425_=_C654( C425 C654 ) C425_=_C659( C425 C659 ) \nC425_=_C664( C425 C664 ) C425_=_C665( C425 C665 ) C425_=_C666( C425 C666 ) C425_=_C667( C425 C667 ) C426_=_C516( C426 C516 ) C426_=_C665( C426 C665 ) \nC426_=_C678( C426 C678 ) C426_=_C688( C426 C688 ) C426_=_C697( C426 C697 ) C426_=_C705( C426 C705 ) C426_=_C711( C426 C711 ) C426_=_C716( C426 C716 ) \nC426_=_C721( C426 C721 ) C426_=_C723( C426 C723 ) C426_=_C727( C426 C727 ) C426_=_C728( C426 C728 ) C426_=_C729( C426 C729 ) C441_=_C451( C441 C451 ) \nC441_=_C461( C441 C461 ) C441_=_C472( C441 C472 ) C441_=_C482( C441 C482 ) C441_=_C491( C441 C491 ) C441_=_C499( C441 C499 ) C441_=_C506( C441 C506 ) \nC441_=_C513( C441 C513 ) C441_=_C514( C441 C514 ) C441_=_C516( C441 C516 ) C441_=_C517( C441 C517 ) C441_=_C518( C441 C518 ) C451_=_C461( C451 C461 ) \nC451_=_C472( C451 C472 ) C451_=_C482( C451 C482 ) C451_=_C491( C451 C491 ) C451_=_C499( C451 C499 ) C451_=_C506( C451 C506 ) C451_=_C513( C451 C513 ) \nC451_=_C514( C451 C514 ) C451_=_C516( C451 C516 ) C451_=_C517( C451 C517 ) C451_=_C518( C451 C518 ) C461_=_C472( C461 C472 ) C461_=_C482( C461 C482 ) \nC461_=_C491( C461 C491 ) C461_=_C499( C461 C499 ) C461_=_C506( C461 C506 ) C461_=_C513( C461 C513 ) C461_=_C514( C461 C514 ) C461_=_C516( C461 C516 ) \nC461_=_C517( C461 C517 ) C461_=_C518( C461 C518 ) C472_=_C482( C472 C482 ) C472_=_C491( C472 C491 ) C472_=_C499( C472 C499 ) C472_=_C506( C472 C506 ) \nC472_=_C513( C472 C513 ) C472_=_C514( C472 C514 ) C472_=_C516( C472 C516 ) C472_=_C517( C472 C517 ) C472_=_C518( C472 C518 ) C482_=_C491( C482 C491 ) \nC482_=_C499( C482 C499 ) C482_=_C506( C482 C506 ) C482_=_C513( C482 C513 ) C482_=_C514( C482 C514 ) C482_=_C516( C482 C516 ) C482_=_C517( C482 C517 ) \nC482_=_C518( C482 C518 ) C491_=_C499( C491 C499 ) C491_=_C506( C491 C506 ) C491_=_C513( C491 C513 ) C491_=_C514( C491 C514 ) C491_=_C516( C491 C516 ) \nC491_=_C517( C491 C517 ) C491_=_C518( C491 C518 ) C499_=_C506( C499 C506 ) C499_=_C513( C499 C513 ) C499_=_C514( C499 C514 ) C499_=_C516( C499 C516 ) \nC499_=_C517( C499 C517 ) C499_=_C518( C499 C518 ) C506_=_C513( C506 C513 ) C506_=_C514( C506 C514 ) C506_=_C516( C506 C516 ) C506_=_C517( C506 C517 ) \nC506_=_C518( C506 C518 ) C513_=_C514( C513 C514 ) C513_=_C516( C513 C516 ) C513_=_C517( C513 C517 ) C513_=_C518( C513 C518 ) C514_=_C516( C514 C516 ) \nC514_=_C517( C514 C517 ) C514_=_C518( C514 C518 ) C514_=_C528( C514 C528 ) C514_=_C538( C514 C538 ) C514_=_C549( C514 C549 ) C514_=_C559( C514 C559 ) \nC514_=_C568( C514 C568 ) C514_=_C576( C514 C576 ) C514_=_C583( C514 C583 ) C514_=_C586( C514 C586 ) C514_=_C592( C514 C592 ) C514_=_C593( C514 C593 ) \nC514_=_C595( C514 C595 ) C514_=_C596( C514 C596 ) C516_=_C517( C516 C517 ) C516_=_C518( C516 C518 ) C516_=_C665( C516 C665 ) C516_=_C678( C516 C678 ) \nC516_=_C688( C516 C688 ) C516_=_C697( C516 C697 ) C516_=_C705( C516 C705 ) C516_=_C711( C516 C711 ) C516_=_C716( C516 C716 ) C516_=_C721( C516 C721 ) \nC516_=_C723( C516 C723 ) C516_=_C727( C516 C727 ) C516_=_C728( C516 C728 ) C516_=_C729( C516 C729 ) C517_=_C518( C517 C518 ) C517_=_C595( C517 C595 ) \nC517_=_C666( C517 C666 ) C517_=_C728( C517 C728 ) C518_=_C596( C518 C596 ) C518_=_C667( C518 C667 ) C518_=_C729( C518 C729 ) C528_=_C538( C528 C538 ) \nC528_=_C549( C528 C549 ) C528_=_C559( C528 C559 ) C528_=_C568( C528 C568 ) C528_=_C576( C528 C576 ) C528_=_C583( C528 C583 ) C528_=_C586( C528 C586 ) \nC528_=_C592( C528 C592 ) C528_=_C593( C528 C593 ) C528_=_C595( C528 C595 ) C528_=_C596( C528 C596 ) C538_=_C549( C538 C549 ) C538_=_C559( C538 C559 ) \nC538_=_C568( C538 C568 ) C538_=_C576( C538 C576 ) C538_=_C583( C538 C583 ) C538_=_C586( C538 C586 ) C538_=_C592( C538 C592 ) C538_=_C593( C538 C593 ) \nC538_=_C595( C538 C595 ) C538_=_C596( C538 C596 ) C549_=_C559( C549 C559 ) C549_=_C568( C549 C568 ) C549_=_C576( C549 C576 ) C549_=_C583( C549 C583 ) \nC549_=_C586( C549 C586 ) C549_=_C592( C549 C592 ) C549_=_C593( C549 C593 ) C549_=_C595( C549 C595 ) C549_=_C596( C549 C596 ) C559_=_C568( C559 C568 ) \nC559_=_C576( C559 C576 ) C559_=_C583( C559 C583 ) C559_=_C586( C559 C586 ) C559_=_C592( C559 C592 ) C559_=_C593( C559 C593 ) C559_=_C595( C559 C595 ) \nC559_=_C596( C559 C596 ) C568_=_C576( C568 C576 ) C568_=_C583( C568 C583 ) C568_=_C586( C568 C586 ) C568_=_C592( C568 C592 ) C568_=_C593( C568 C593 ) \nC568_=_C595( C568 C595 ) C568_=_C596( C568 C596 ) C576_=_C583( C576 C583 ) C576_=_C586( C576 C586 ) C576_=_C592( C576 C592 ) C576_=_C593( C576 C593 ) \nC576_=_C595( C576 C595 ) C576_=_C596( C576 C596 ) C583_=_C586( C583 C586 ) C583_=_C592( C583 C592 ) C583_=_C593( C583 C593 ) C583_=_C595( C583 C595 ) \nC583_=_C596( C583 C596 ) C586_=_C592( C586 C592 ) C586_=_C593( C586 C593 ) C586_=_C595( C586 C595 ) C586_=_C596( C586 C596 ) C592_=_C593( C592 C593 ) \nC592_=_C595( C592 C595 ) C592_=_C596( C592 C596 ) C593_=_C595( C593 C595 ) C593_=_C596( C593 C596 ) C593_=_C607( C593 C607 ) C593_=_C616( C593 C616 ) \nC593_=_C625( C593 C625 ) C593_=_C633( C593 C633 ) C593_=_C641( C593 C641 ) C593_=_C648( C593 C648 ) C593_=_C654( C593 C654 ) C593_=_C659( C593 C659 ) \nC593_=_C664(</w:t>
      </w:r>
    </w:p>
    <w:p>
      <w:pPr>
        <w:pStyle w:val="PreformattedText"/>
        <w:bidi w:val="0"/>
        <w:spacing w:before="0" w:after="0"/>
        <w:jc w:val="left"/>
        <w:rPr/>
      </w:pPr>
      <w:r>
        <w:rPr/>
        <w:t xml:space="preserve"> </w:t>
      </w:r>
      <w:r>
        <w:rPr/>
        <w:t>C593 C664 ) C593_=_C665( C593 C665 ) C593_=_C666( C593 C666 ) C593_=_C667( C593 C667 ) C595_=_C596( C595 C596 ) C595_=_C666( C595 C666 ) \nC595_=_C728( C595 C728 ) C596_=_C667( C596 C667 ) C596_=_C729( C596 C729 ) C607_=_C616( C607 C616 ) C607_=_C625( C607 C625 ) C607_=_C633( C607 C633 ) \nC607_=_C641( C607 C641 ) C607_=_C648( C607 C648 ) C607_=_C654( C607 C654 ) C607_=_C659( C607 C659 ) C607_=_C664( C607 C664 ) C607_=_C665( C607 C665 ) \nC607_=_C666( C607 C666 ) C607_=_C667( C607 C667 ) C616_=_C625( C616 C625 ) C616_=_C633( C616 C633 ) C616_=_C641( C616 C641 ) C616_=_C648( C616 C648 ) \nC616_=_C654( C616 C654 ) C616_=_C659( C616 C659 ) C616_=_C664( C616 C664 ) C616_=_C665( C616 C665 ) C616_=_C666( C616 C666 ) C616_=_C667( C616 C667 ) \nC625_=_C633( C625 C633 ) C625_=_C641( C625 C641 ) C625_=_C648( C625 C648 ) C625_=_C654( C625 C654 ) C625_=_C659( C625 C659 ) C625_=_C664( C625 C664 ) \nC625_=_C665( C625 C665 ) C625_=_C666( C625 C666 ) C625_=_C667( C625 C667 ) C633_=_C641( C633 C641 ) C633_=_C648( C633 C648 ) C633_=_C654( C633 C654 ) \nC633_=_C659( C633 C659 ) C633_=_C664( C633 C664 ) C633_=_C665( C633 C665 ) C633_=_C666( C633 C666 ) C633_=_C667( C633 C667 ) C641_=_C648( C641 C648 ) \nC641_=_C654( C641 C654 ) C641_=_C659( C641 C659 ) C641_=_C664( C641 C664 ) C641_=_C665( C641 C665 ) C641_=_C666( C641 C666 ) C641_=_C667( C641 C667 ) \nC648_=_C654( C648 C654 ) C648_=_C659( C648 C659 ) C648_=_C664( C648 C664 ) C648_=_C665( C648 C665 ) C648_=_C666( C648 C666 ) C648_=_C667( C648 C667 ) \nC654_=_C659( C654 C659 ) C654_=_C664( C654 C664 ) C654_=_C665( C654 C665 ) C654_=_C666( C654 C666 ) C654_=_C667( C654 C667 ) C659_=_C664( C659 C664 ) \nC659_=_C665( C659 C665 ) C659_=_C666( C659 C666 ) C659_=_C667( C659 C667 ) C664_=_C665( C664 C665 ) C664_=_C666( C664 C666 ) C664_=_C667( C664 C667 ) \nC665_=_C666( C665 C666 ) C665_=_C667( C665 C667 ) C665_=_C678( C665 C678 ) C665_=_C688( C665 C688 ) C665_=_C697( C665 C697 ) C665_=_C705( C665 C705 ) \nC665_=_C711( C665 C711 ) C665_=_C716( C665 C716 ) C665_=_C721( C665 C721 ) C665_=_C723( C665 C723 ) C665_=_C727( C665 C727 ) C665_=_C728( C665 C728 ) \nC665_=_C729( C665 C729 ) C666_=_C667( C666 C667 ) C666_=_C728( C666 C728 ) C667_=_C729( C667 C729 ) C678_=_C688( C678 C688 ) C678_=_C697( C678 C697 ) \nC678_=_C705( C678 C705 ) C678_=_C711( C678 C711 ) C678_=_C716( C678 C716 ) C678_=_C721( C678 C721 ) C678_=_C723( C678 C723 ) C678_=_C727( C678 C727 ) \nC678_=_C728( C678 C728 ) C678_=_C729( C678 C729 ) C688_=_C697( C688 C697 ) C688_=_C705( C688 C705 ) C688_=_C711( C688 C711 ) C688_=_C716( C688 C716 ) \nC688_=_C721( C688 C721 ) C688_=_C723( C688 C723 ) C688_=_C727( C688 C727 ) C688_=_C728( C688 C728 ) C688_=_C729( C688 C729 ) C697_=_C705( C697 C705 ) \nC697_=_C711( C697 C711 ) C697_=_C716( C697 C716 ) C697_=_C721( C697 C721 ) C697_=_C723( C697 C723 ) C697_=_C727( C697 C727 ) C697_=_C728( C697 C728 ) \nC697_=_C729( C697 C729 ) C705_=_C711( C705 C711 ) C705_=_C716( C705 C716 ) C705_=_C721( C705 C721 ) C705_=_C723( C705 C723 ) C705_=_C727( C705 C727 ) \nC705_=_C728( C705 C728 ) C705_=_C729( C705 C729 ) C711_=_C716( C711 C716 ) C711_=_C721( C711 C721 ) C711_=_C723( C711 C723 ) C711_=_C727( C711 C727 ) \nC711_=_C728( C711 C728 ) C711_=_C729( C711 C729 ) C716_=_C721( C716 C721 ) C716_=_C723( C716 C723 ) C716_=_C727( C716 C727 ) C716_=_C728( C716 C728 ) \nC716_=_C729( C716 C729 ) C721_=_C723( C721 C723 ) C721_=_C727( C721 C727 ) C721_=_C728( C721 C728 ) C721_=_C729( C721 C729 ) C723_=_C727( C723 C727 ) \nC723_=_C728( C723 C728 ) C723_=_C729( C723 C729 ) C727_=_C728( C727 C728 ) C727_=_C729( C727 C729 ) C728_=_C729( C728 C729 ) "];58-&gt;79[label="60: C111 C112 C113 C114 C224 \nC225 C226 C227 C329 C330 C331 \nC332 C423 C424 C425 C426 C441 \nC451 C461 C472 C482 C491 C499 \nC506 C513 C517 C518 C528 C538 \nC549 C559 C568 C576 C583 C586 \nC592 C595 C596 C607 C616 C625 \nC633 C641 C648 C654 C659 C664 \nC666 C667 C678 C688 C697 C705 \nC711 C716 C721 C723 C727 C728 \nC729 \n456: C111_=_C112 ,C111_=_C113 ,C111_=_C114 ,C111_=_C224 ,C111_=_C329 ,\nC111_=_C423 ,C111_=_C441 ,C111_=_C451 ,C111_=_C461 ,C111_=_C472 ,C111_=_C482 ,\nC111_=_C491 ,C111_=_C499 ,C111_=_C506 ,C111_=_C513 ,C111_=_C517 ,C111_=_C518 ,\nC112_=_C113 ,C112_=_C114 ,C112_=_C225 ,C112_=_C330 ,C112_=_C424 ,C112_=_C528 ,\nC112_=_C538 ,C112_=_C549 ,C112_=_C559 ,C112_=_C568 ,C112_=_C576 ,C112_=_C583 ,\nC112_=_C586 ,C112_=_C592 ,C112_=_C595 ,C112_=_C596 ,C113_=_C114 ,C113_=_C226 ,\nC113_=_C331 ,C113_=_C425 ,C113_=_C607 ,C113_=_C616 ,C113_=_C625 ,C113_=_C633 ,\nC113_=_C641 ,C113_=_C648 ,C113_=_C654 ,C113_=_C659 ,C113_=_C664 ,C113_=_C666 ,\nC113_=_C667 ,C114_=_C227 ,C114_=_C332 ,C114_=_C426 ,C114_=_C678 ,C114_=_C688 ,\nC114_=_C697 ,C114_=_C705 ,C114_=_C711 ,C114_=_C716 ,C114_=_C721 ,C114_=_C723 ,\nC114_=_C727 ,C114_=_C728 ,C114_=_C729 ,C224_=_C225 ,C224_=_C226 ,C224_=_C227 ,\nC224_=_C329 ,C224_=_C423 ,C224_=_C441 ,C224_=_C451 ,C224_=_C461 ,C224_=_C472 ,\nC224_=_C482 ,C224_=_C491 ,C224_=_C499 ,C224_=_C506 ,C224_=_C513 ,C224_=_C517 ,\nC224_=_C518 ,C225_=_C226 ,C225_=_C227 ,C225_=_C330 ,C225_=_C424 ,C225_=_C528 ,\nC225_=_C538 ,C225_=_C549 ,C225_=_C559 ,C225_=_C568 ,C225_=_C576 ,C225_=_C583 ,\nC225_=_C586 ,C225_=_C592 ,C225_=_C595 ,C225_=_C596 ,C226_=_C227 ,C226_=_C331 ,\nC226_=_C425 ,C226_=_C607 ,C226_=_C616 ,C226_=_C625 ,C226_=_C633 ,C226_=_C641 ,\nC226_=_C648 ,C226_=_C654 ,C226_=_C659 ,C226_=_C664 ,C226_=_C666 ,C226_=_C667 ,\nC227_=_C332 ,C227_=_C426 ,C227_=_C678 ,C227_=_C688 ,C227_=_C697 ,C227_=_C705 ,\nC227_=_C711 ,C227_=_C716 ,C227_=_C721 ,C227_=_C723 ,C227_=_C727 ,C227_=_C728 ,\nC227_=_C729 ,C329_=_C330 ,C329_=_C331 ,C329_=_C332 ,C329_=_C423 ,C329_=_C441 ,\nC329_=_C451 ,C329_=_C461 ,C329_=_C472 ,C329_=_C482 ,C329_=_C491 ,C329_=_C499 ,\nC329_=_C506 ,C329_=_C513 ,C329_=_C517 ,C329_=_C518 ,C330_=_C331 ,C330_=_C332 ,\nC330_=_C424 ,C330_=_C528 ,C330_=_C538 ,C330_=_C549 ,C330_=_C559 ,C330_=_C568 ,\nC330_=_C576 ,C330_=_C583 ,C330_=_C586 ,C330_=_C592 ,C330_=_C595 ,C330_=_C596 ,\nC331_=_C332 ,C331_=_C425 ,C331_=_C607 ,C331_=_C616 ,C331_=_C625 ,C331_=_C633 ,\nC331_=_C641 ,C331_=_C648 ,C331_=_C654 ,C331_=_C659 ,C331_=_C664 ,C331_=_C666 ,\nC331_=_C667 ,C332_=_C426 ,C332_=_C678 ,C332_=_C688 ,C332_=_C697 ,C332_=_C705 ,\nC332_=_C711 ,C332_=_C716 ,C332_=_C721 ,C332_=_C723 ,C332_=_C727 ,C332_=_C728 ,\nC332_=_C729 ,C423_=_C424 ,C423_=_C425 ,C423_=_C426 ,C423_=_C441 ,C423_=_C451 ,\nC423_=_C461 ,C423_=_C472 ,C423_=_C482 ,C423_=_C491 ,C423_=_C499 ,C423_=_C506 ,\nC423_=_C513 ,C423_=_C517 ,C423_=_C518 ,C424_=_C425 ,C424_=_C426 ,C424_=_C528 ,\nC424_=_C538 ,C424_=_C549 ,C424_=_C559 ,C424_=_C568 ,C424_=_C576 ,C424_=_C583 ,\nC424_=_C586 ,C424_=_C592 ,C424_=_C595 ,C424_=_C596 ,C425_=_C426 ,C425_=_C607 ,\nC425_=_C616 ,C425_=_C625 ,C425_=_C633 ,C425_=_C641 ,C425_=_C648 ,C425_=_C654 ,\nC425_=_C659 ,C425_=_C664 ,C425_=_C666 ,C425_=_C667 ,C426_=_C678 ,C426_=_C688 ,\nC426_=_C697 ,C426_=_C705 ,C426_=_C711 ,C426_=_C716 ,C426_=_C721 ,C426_=_C723 ,\nC426_=_C727 ,C426_=_C728 ,C426_=_C729 ,C441_=_C451 ,C441_=_C461 ,C441_=_C472 ,\nC441_=_C482 ,C441_=_C491 ,C441_=_C499 ,C441_=_C506 ,C441_=_C513 ,C441_=_C517 ,\nC441_=_C518 ,C451_=_C461 ,C451_=_C472 ,C451_=_C482 ,C451_=_C491 ,C451_=_C499 ,\nC451_=_C506 ,C451_=_C513 ,C451_=_C517 ,C451_=_C518 ,C461_=_C472 ,C461_=_C482 ,\nC461_=_C491 ,C461_=_C499 ,C461_=_C506 ,C461_=_C513 ,C461_=_C517 ,C461_=_C518 ,\nC472_=_C482 ,C472_=_C491 ,C472_=_C499 ,C472_=_C506 ,C472_=_C513 ,C472_=_C517 ,\nC472_=_C518 ,C482_=_C491 ,C482_=_C499 ,C482_=_C506 ,C482_=_C513 ,C482_=_C517 ,\nC482_=_C518 ,C491_=_C499 ,C491_=_C506 ,C491_=_C513 ,C491_=_C517 ,C491_=_C518 ,\nC499_=_C506 ,C499_=_C513 ,C499_=_C517 ,C499_=_C518 ,C506_=_C513 ,C506_=_C517 ,\nC506_=_C518 ,C513_=_C517 ,C513_=_C518 ,C517_=_C518 ,C517_=_C595 ,C517_=_C666 ,\nC517_=_C728 ,C518_=_C596 ,C518_=_C667 ,C518_=_C729 ,C528_=_C538 ,C528_=_C549 ,\nC528_=_C559 ,C528_=_C568 ,C528_=_C576 ,C528_=_C583 ,C528_=_C586 ,C528_=_C592 ,\nC528_=_C595 ,C528_=_C596 ,C538_=_C549 ,C538_=_C559 ,C538_=_C568 ,C538_=_C576 ,\nC538_=_C583 ,C538_=_C586 ,C538_=_C592 ,C538_=_C595 ,C538_=_C596 ,C549_=_C559 ,\nC549_=_C568 ,C549_=_C576 ,C549_=_C583 ,C549_=_C586 ,C549_=_C592 ,C549_=_C595 ,\nC549_=_C596 ,C559_=_C568 ,C559_=_C576 ,C559_=_C583 ,C559_=_C586 ,C559_=_C592 ,\nC559_=_C595 ,C559_=_C596 ,C568_=_C576 ,C568_=_C583 ,C568_=_C586 ,C568_=_C592 ,\nC568_=_C595 ,C568_=_C596 ,C576_=_C583 ,C576_=_C586 ,C576_=_C592 ,C576_=_C595 ,\nC576_=_C596 ,C583_=_C586 ,C583_=_C592 ,C583_=_C595 ,C583_=_C596 ,C586_=_C592 ,\nC586_=_C595 ,C586_=_C596 ,C592_=_C595 ,C592_=_C596 ,C595_=_C596 ,C595_=_C666 ,\nC595_=_C728 ,C596_=_C667 ,C596_=_C729 ,C607_=_C616 ,C607_=_C625 ,C607_=_C633 ,\nC607_=_C641 ,C607_=_C648 ,C607_=_C654 ,C607_=_C659 ,C607_=_C664 ,C607_=_C666 ,\nC607_=_C667 ,C616_=_C625 ,C616_=_C633 ,C616_=_C641 ,C616_=_C648 ,C616_=_C654 ,\nC616_=_C659 ,C616_=_C664 ,C616_=_C666 ,C616_=_C667 ,C625_=_C633 ,C625_=_C641 ,\nC625_=_C648 ,C625_=_C654 ,C625_=_C659 ,C625_=_C664 ,C625_=_C666 ,C625_=_C667 ,\nC633_=_C641 ,C633_=_C648 ,C633_=_C654 ,C633_=_C659 ,C633_=_C664 ,C633_=_C666 ,\nC633_=_C667 ,C641_=_C648 ,C641_=_C654 ,C641_=_C659 ,C641_=_C664 ,C641_=_C666 ,\nC641_=_C667 ,C648_=_C654 ,C648_=_C659 ,C648_=_C664 ,C648_=_C666 ,C648_=_C667 ,\nC654_=_C659 ,C654_=_C664 ,C654_=_C666 ,C654_=_C667 ,C659_=_C664 ,C659_=_C666 ,\nC659_=_C667 ,C664_=_C666 ,C664_=_C667 ,C666_=_C667 ,C666_=_C728 ,C667_=_C729 ,\nC678_=_C688 ,C678_=_C697 ,C678_=_C705 ,C678_=_C711 ,C678_=_C716 ,C678_=_C721 ,\nC678_=_C723 ,C678_=_C727 ,C678_=_C728 ,C678_=_C729 ,C688_=_C697 ,C688_=_C705 ,\nC688_=_C711 ,C688_=_C716 ,C688_=_C721 ,C688_=_C723 ,C688_=_C727 ,C688_=_C728 ,\nC688_=_C729 ,C697_=_C705 ,C697_=_C711 ,C697_=_C716 ,C697_=_C721 ,C697_=_C723 ,\nC697_=_C727 ,C697_=_C728 ,C697_=_C729 ,C705_=_C711 ,C705_=_C716 ,C705_=_C721 ,\nC705_=_C723 ,C705_=_C727 ,C705_=_C728 ,C705_=_C729 ,C711_=_C716 ,C711_=_C721 ,\nC711_=_C723 ,C711_=_C727 ,C711_=_C728 ,C711_=_C729 ,C716_=_C721 ,C716_=_C723 ,\nC716_=_C727 ,C716_=_C728 ,C716_=_C729</w:t>
      </w:r>
    </w:p>
    <w:p>
      <w:pPr>
        <w:pStyle w:val="PreformattedText"/>
        <w:bidi w:val="0"/>
        <w:spacing w:before="0" w:after="0"/>
        <w:jc w:val="left"/>
        <w:rPr/>
      </w:pPr>
      <w:r>
        <w:rPr/>
        <w:t xml:space="preserve"> </w:t>
      </w:r>
      <w:r>
        <w:rPr/>
        <w:t>,C721_=_C723 ,C721_=_C727 ,C721_=_C728 ,\nC721_=_C729 ,C723_=_C727 ,C723_=_C728 ,C723_=_C729 ,C727_=_C728 ,C727_=_C729 ,\nC728_=_C729 ,"];80[shape=box, label="id:80 level: 4\n55: C1 C18 C35 C36 C37 \nC38 C39 C40 C41 C42 C43 \nC44 C45 C46 C47 C48 C49 \nC166 C168 C171 C272 C371 C435 \nC445 C456 C457 C458 C459 C460 \nC461 C462 C463 C465 C466 C467 \nC551 C554 C601 C621 C622 C623 \nC624 C625 C626 C627 C628 C700 \nC758 C787 C795 C796 C797 C798 \nC799 C800 \n430: C1_=_C18( C1 C18 ) C1_=_C35( C1 C35 ) C1_=_C36( C1 C36 ) C1_=_C37( C1 C37 ) C1_=_C38( C1 C38 ) \nC1_=_C39( C1 C39 ) C1_=_C40( C1 C40 ) C1_=_C41( C1 C41 ) C1_=_C42( C1 C42 ) C1_=_C43( C1 C43 ) C1_=_C44( C1 C44 ) \nC1_=_C45( C1 C45 ) C1_=_C46( C1 C46 ) C1_=_C47( C1 C47 ) C1_=_C48( C1 C48 ) C1_=_C49( C1 C49 ) C18_=_C35( C18 C35 ) \nC18_=_C36( C18 C36 ) C18_=_C37( C18 C37 ) C18_=_C38( C18 C38 ) C18_=_C39( C18 C39 ) C18_=_C40( C18 C40 ) C18_=_C41( C18 C41 ) \nC18_=_C42( C18 C42 ) C18_=_C43( C18 C43 ) C18_=_C44( C18 C44 ) C18_=_C45( C18 C45 ) C18_=_C46( C18 C46 ) C18_=_C47( C18 C47 ) \nC18_=_C48( C18 C48 ) C18_=_C49( C18 C49 ) C35_=_C36( C35 C36 ) C35_=_C37( C35 C37 ) C35_=_C38( C35 C38 ) C35_=_C39( C35 C39 ) \nC35_=_C40( C35 C40 ) C35_=_C41( C35 C41 ) C35_=_C42( C35 C42 ) C35_=_C43( C35 C43 ) C35_=_C44( C35 C44 ) C35_=_C45( C35 C45 ) \nC35_=_C46( C35 C46 ) C35_=_C47( C35 C47 ) C35_=_C48( C35 C48 ) C35_=_C49( C35 C49 ) C36_=_C37( C36 C37 ) C36_=_C38( C36 C38 ) \nC36_=_C39( C36 C39 ) C36_=_C40( C36 C40 ) C36_=_C41( C36 C41 ) C36_=_C42( C36 C42 ) C36_=_C43( C36 C43 ) C36_=_C44( C36 C44 ) \nC36_=_C45( C36 C45 ) C36_=_C46( C36 C46 ) C36_=_C47( C36 C47 ) C36_=_C48( C36 C48 ) C36_=_C49( C36 C49 ) C37_=_C38( C37 C38 ) \nC37_=_C39( C37 C39 ) C37_=_C40( C37 C40 ) C37_=_C41( C37 C41 ) C37_=_C42( C37 C42 ) C37_=_C43( C37 C43 ) C37_=_C44( C37 C44 ) \nC37_=_C45( C37 C45 ) C37_=_C46( C37 C46 ) C37_=_C47( C37 C47 ) C37_=_C48( C37 C48 ) C37_=_C49( C37 C49 ) C38_=_C39( C38 C39 ) \nC38_=_C40( C38 C40 ) C38_=_C41( C38 C41 ) C38_=_C42( C38 C42 ) C38_=_C43( C38 C43 ) C38_=_C44( C38 C44 ) C38_=_C45( C38 C45 ) \nC38_=_C46( C38 C46 ) C38_=_C47( C38 C47 ) C38_=_C48( C38 C48 ) C38_=_C49( C38 C49 ) C39_=_C40( C39 C40 ) C39_=_C41( C39 C41 ) \nC39_=_C42( C39 C42 ) C39_=_C43( C39 C43 ) C39_=_C44( C39 C44 ) C39_=_C45( C39 C45 ) C39_=_C46( C39 C46 ) C39_=_C47( C39 C47 ) \nC39_=_C48( C39 C48 ) C39_=_C49( C39 C49 ) C40_=_C41( C40 C41 ) C40_=_C42( C40 C42 ) C40_=_C43( C40 C43 ) C40_=_C44( C40 C44 ) \nC40_=_C45( C40 C45 ) C40_=_C46( C40 C46 ) C40_=_C47( C40 C47 ) C40_=_C48( C40 C48 ) C40_=_C49( C40 C49 ) C41_=_C42( C41 C42 ) \nC41_=_C43( C41 C43 ) C41_=_C44( C41 C44 ) C41_=_C45( C41 C45 ) C41_=_C46( C41 C46 ) C41_=_C47( C41 C47 ) C41_=_C48( C41 C48 ) \nC41_=_C49( C41 C49 ) C42_=_C43( C42 C43 ) C42_=_C44( C42 C44 ) C42_=_C45( C42 C45 ) C42_=_C46( C42 C46 ) C42_=_C47( C42 C47 ) \nC42_=_C48( C42 C48 ) C42_=_C49( C42 C49 ) C42_=_C166( C42 C166 ) C42_=_C168( C42 C168 ) C42_=_C171( C42 C171 ) C43_=_C44( C43 C44 ) \nC43_=_C45( C43 C45 ) C43_=_C46( C43 C46 ) C43_=_C47( C43 C47 ) C43_=_C48( C43 C48 ) C43_=_C49( C43 C49 ) C43_=_C272( C43 C272 ) \nC44_=_C45( C44 C45 ) C44_=_C46( C44 C46 ) C44_=_C47( C44 C47 ) C44_=_C48( C44 C48 ) C44_=_C49( C44 C49 ) C44_=_C371( C44 C371 ) \nC45_=_C46( C45 C46 ) C45_=_C47( C45 C47 ) C45_=_C48( C45 C48 ) C45_=_C49( C45 C49 ) C45_=_C166( C45 C166 ) C45_=_C272( C45 C272 ) \nC45_=_C371( C45 C371 ) C45_=_C435( C45 C435 ) C45_=_C445( C45 C445 ) C45_=_C456( C45 C456 ) C45_=_C457( C45 C457 ) C45_=_C458( C45 C458 ) \nC45_=_C459( C45 C459 ) C45_=_C460( C45 C460 ) C45_=_C461( C45 C461 ) C45_=_C462( C45 C462 ) C45_=_C463( C45 C463 ) C45_=_C465( C45 C465 ) \nC45_=_C466( C45 C466 ) C45_=_C467( C45 C467 ) C46_=_C47( C46 C47 ) C46_=_C48( C46 C48 ) C46_=_C49( C46 C49 ) C46_=_C463( C46 C463 ) \nC46_=_C551( C46 C551 ) C46_=_C554( C46 C554 ) C47_=_C48( C47 C48 ) C47_=_C49( C47 C49 ) C47_=_C168( C47 C168 ) C47_=_C551( C47 C551 ) \nC47_=_C601( C47 C601 ) C47_=_C621( C47 C621 ) C47_=_C622( C47 C622 ) C47_=_C623( C47 C623 ) C47_=_C624( C47 C624 ) C47_=_C625( C47 C625 ) \nC47_=_C626( C47 C626 ) C47_=_C627( C47 C627 ) C47_=_C628( C47 C628 ) C48_=_C49( C48 C49 ) C48_=_C465( C48 C465 ) C48_=_C627( C48 C627 ) \nC48_=_C700( C48 C700 ) C49_=_C466( C49 C466 ) C49_=_C628( C49 C628 ) C49_=_C758( C49 C758 ) C166_=_C168( C166 C168 ) C166_=_C171( C166 C171 ) \nC166_=_C272( C166 C272 ) C166_=_C371( C166 C371 ) C166_=_C435( C166 C435 ) C166_=_C445( C166 C445 ) C166_=_C456( C166 C456 ) C166_=_C457( C166 C457 ) \nC166_=_C458( C166 C458 ) C166_=_C459( C166 C459 ) C166_=_C460( C166 C460 ) C166_=_C461( C166 C461 ) C166_=_C462( C166 C462 ) C166_=_C463( C166 C463 ) \nC166_=_C465( C166 C465 ) C166_=_C466( C166 C466 ) C166_=_C467( C166 C467 ) C168_=_C171( C168 C171 ) C168_=_C551( C168 C551 ) C168_=_C601( C168 C601 ) \nC168_=_C621( C168 C621 ) C168_=_C622( C168 C622 ) C168_=_C623( C168 C623 ) C168_=_C624( C168 C624 ) C168_=_C625( C168 C625 ) C168_=_C626( C168 C626 ) \nC168_=_C627( C168 C627 ) C168_=_C628( C168 C628 ) C171_=_C467( C171 C467 ) C171_=_C554( C171 C554 ) C171_=_C700( C171 C700 ) C171_=_C758( C171 C758 ) \nC171_=_C787( C171 C787 ) C171_=_C795( C171 C795 ) C171_=_C796( C171 C796 ) C171_=_C797( C171 C797 ) C171_=_C798( C171 C798 ) C171_=_C799( C171 C799 ) \nC171_=_C800( C171 C800 ) C272_=_C371( C272 C371 ) C272_=_C435( C272 C435 ) C272_=_C445( C272 C445 ) C272_=_C456( C272 C456 ) C272_=_C457( C272 C457 ) \nC272_=_C458( C272 C458 ) C272_=_C459( C272 C459 ) C272_=_C460( C272 C460 ) C272_=_C461( C272 C461 ) C272_=_C462( C272 C462 ) C272_=_C463( C272 C463 ) \nC272_=_C465( C272 C465 ) C272_=_C466( C272 C466 ) C272_=_C467( C272 C467 ) C371_=_C435( C371 C435 ) C371_=_C445( C371 C445 ) C371_=_C456( C371 C456 ) \nC371_=_C457( C371 C457 ) C371_=_C458( C371 C458 ) C371_=_C459( C371 C459 ) C371_=_C460( C371 C460 ) C371_=_C461( C371 C461 ) C371_=_C462( C371 C462 ) \nC371_=_C463( C371 C463 ) C371_=_C465( C371 C465 ) C371_=_C466( C371 C466 ) C371_=_C467( C371 C467 ) C435_=_C445( C435 C445 ) C435_=_C456( C435 C456 ) \nC435_=_C457( C435 C457 ) C435_=_C458( C435 C458 ) C435_=_C459( C435 C459 ) C435_=_C460( C435 C460 ) C435_=_C461( C435 C461 ) C435_=_C462( C435 C462 ) \nC435_=_C463( C435 C463 ) C435_=_C465( C435 C465 ) C435_=_C466( C435 C466 ) C435_=_C467( C435 C467 ) C445_=_C456( C445 C456 ) C445_=_C457( C445 C457 ) \nC445_=_C458( C445 C458 ) C445_=_C459( C445 C459 ) C445_=_C460( C445 C460 ) C445_=_C461( C445 C461 ) C445_=_C462( C445 C462 ) C445_=_C463( C445 C463 ) \nC445_=_C465( C445 C465 ) C445_=_C466( C445 C466 ) C445_=_C467( C445 C467 ) C456_=_C457( C456 C457 ) C456_=_C458( C456 C458 ) C456_=_C459( C456 C459 ) \nC456_=_C460( C456 C460 ) C456_=_C461( C456 C461 ) C456_=_C462( C456 C462 ) C456_=_C463( C456 C463 ) C456_=_C465( C456 C465 ) C456_=_C466( C456 C466 ) \nC456_=_C467( C456 C467 ) C457_=_C458( C457 C458 ) C457_=_C459( C457 C459 ) C457_=_C460( C457 C460 ) C457_=_C461( C457 C461 ) C457_=_C462( C457 C462 ) \nC457_=_C463( C457 C463 ) C457_=_C465( C457 C465 ) C457_=_C466( C457 C466 ) C457_=_C467( C457 C467 ) C458_=_C459( C458 C459 ) C458_=_C460( C458 C460 ) \nC458_=_C461( C458 C461 ) C458_=_C462( C458 C462 ) C458_=_C463( C458 C463 ) C458_=_C465( C458 C465 ) C458_=_C466( C458 C466 ) C458_=_C467( C458 C467 ) \nC459_=_C460( C459 C460 ) C459_=_C461( C459 C461 ) C459_=_C462( C459 C462 ) C459_=_C463( C459 C463 ) C459_=_C465( C459 C465 ) C459_=_C466( C459 C466 ) \nC459_=_C467( C459 C467 ) C460_=_C461( C460 C461 ) C460_=_C462( C460 C462 ) C460_=_C463( C460 C463 ) C460_=_C465( C460 C465 ) C460_=_C466( C460 C466 ) \nC460_=_C467( C460 C467 ) C461_=_C462( C461 C462 ) C461_=_C463( C461 C463 ) C461_=_C465( C461 C465 ) C461_=_C466( C461 C466 ) C461_=_C467( C461 C467 ) \nC462_=_C463( C462 C463 ) C462_=_C465( C462 C465 ) C462_=_C466( C462 C466 ) C462_=_C467( C462 C467 ) C463_=_C465( C463 C465 ) C463_=_C466( C463 C466 ) \nC463_=_C467( C463 C467 ) C463_=_C551( C463 C551 ) C463_=_C554( C463 C554 ) C465_=_C466( C465 C466 ) C465_=_C467( C465 C467 ) C465_=_C627( C465 C627 ) \nC465_=_C700( C465 C700 ) C466_=_C467( C466 C467 ) C466_=_C628( C466 C628 ) C466_=_C758( C466 C758 ) C467_=_C554( C467 C554 ) C467_=_C700( C467 C700 ) \nC467_=_C758( C467 C758 ) C467_=_C787( C467 C787 ) C467_=_C795( C467 C795 ) C467_=_C796( C467 C796 ) C467_=_C797( C467 C797 ) C467_=_C798( C467 C798 ) \nC467_=_C799( C467 C799 ) C467_=_C800( C467 C800 ) C551_=_C554( C551 C554 ) C551_=_C601( C551 C601 ) C551_=_C621( C551 C621 ) C551_=_C622( C551 C622 ) \nC551_=_C623( C551 C623 ) C551_=_C624( C551 C624 ) C551_=_C625( C551 C625 ) C551_=_C626( C551 C626 ) C551_=_C627( C551 C627 ) C551_=_C628( C551 C628 ) \nC554_=_C700( C554 C700 ) C554_=_C758( C554 C758 ) C554_=_C787( C554 C787 ) C554_=_C795( C554 C795 ) C554_=_C796( C554 C796 ) C554_=_C797( C554 C797 ) \nC554_=_C798( C554 C798 ) C554_=_C799( C554 C799 ) C554_=_C800( C554 C800 ) C601_=_C621( C601 C621 ) C601_=_C622( C601 C622 ) C601_=_C623( C601 C623 ) \nC601_=_C624( C601 C624 ) C601_=_C625( C601 C625 ) C601_=_C626( C601 C626 ) C601_=_C627( C601 C627 ) C601_=_C628( C601 C628 ) C621_=_C622( C621 C622 ) \nC621_=_C623( C621 C623 ) C621_=_C624( C621 C624 ) C621_=_C625( C621 C625 ) C621_=_C626( C621 C626 ) C621_=_C627( C621 C627 ) C621_=_C628( C621 C628 ) \nC622_=_C623( C622 C623 ) C622_=_C624( C622 C624 ) C622_=_C625( C622 C625 ) C622_=_C626( C622 C626 ) C622_=_C627( C622 C627 ) C622_=_C628( C622 C628 ) \nC623_=_C624( C623 C624 ) C623_=_C625( C623 C625 ) C623_=_C626( C623 C626 ) C623_=_C627( C623 C627 ) C623_=_C628( C623 C628 ) C624_=_C625( C624 C625 ) \nC624_=_C626( C624 C626 ) C624_=_C627( C624 C627 ) C624_=_C628( C624 C628 ) C625_=_C626( C625 C626 ) C625_=_C627( C625 C627 ) C625_=_C628( C625 C628 ) \nC626_=_C627( C626 C627 ) C626_=_C628( C626 C628 ) C627_=_C628( C627 C628 ) C627_=_C700( C627 C700 ) C628_=_C758( C628 C758 ) C700_=_C758( C700 C758 ) \nC700_=_C787( C700 C787 ) C700_=_C795( C700 C795 ) C700_=_C796( C700 C796 ) C700_=_C797( C700</w:t>
      </w:r>
    </w:p>
    <w:p>
      <w:pPr>
        <w:pStyle w:val="PreformattedText"/>
        <w:bidi w:val="0"/>
        <w:spacing w:before="0" w:after="0"/>
        <w:jc w:val="left"/>
        <w:rPr/>
      </w:pPr>
      <w:r>
        <w:rPr/>
        <w:t xml:space="preserve"> </w:t>
      </w:r>
      <w:r>
        <w:rPr/>
        <w:t>C797 ) C700_=_C798( C700 C798 ) C700_=_C799( C700 C799 ) \nC700_=_C800( C700 C800 ) C758_=_C787( C758 C787 ) C758_=_C795( C758 C795 ) C758_=_C796( C758 C796 ) C758_=_C797( C758 C797 ) C758_=_C798( C758 C798 ) \nC758_=_C799( C758 C799 ) C758_=_C800( C758 C800 ) C787_=_C795( C787 C795 ) C787_=_C796( C787 C796 ) C787_=_C797( C787 C797 ) C787_=_C798( C787 C798 ) \nC787_=_C799( C787 C799 ) C787_=_C800( C787 C800 ) C795_=_C796( C795 C796 ) C795_=_C797( C795 C797 ) C795_=_C798( C795 C798 ) C795_=_C799( C795 C799 ) \nC795_=_C800( C795 C800 ) C796_=_C797( C796 C797 ) C796_=_C798( C796 C798 ) C796_=_C799( C796 C799 ) C796_=_C800( C796 C800 ) C797_=_C798( C797 C798 ) \nC797_=_C799( C797 C799 ) C797_=_C800( C797 C800 ) C798_=_C799( C798 C799 ) C798_=_C800( C798 C800 ) C799_=_C800( C799 C800 ) "];59-&gt;80[label="52: C1 C18 C35 C36 C37 \nC38 C39 C40 C41 C42 C43 \nC44 C46 C48 C49 C166 C168 \nC171 C272 C371 C435 C445 C456 \nC457 C458 C459 C460 C461 C462 \nC463 C465 C466 C551 C554 C601 \nC621 C622 C623 C624 C625 C626 \nC627 C628 C700 C758 C787 C795 \nC796 C797 C798 C799 C800 \n346: C1_=_C18 ,C1_=_C35 ,C1_=_C36 ,C1_=_C37 ,C1_=_C38 ,\nC1_=_C39 ,C1_=_C40 ,C1_=_C41 ,C1_=_C42 ,C1_=_C43 ,C1_=_C44 ,\nC1_=_C46 ,C1_=_C48 ,C1_=_C49 ,C18_=_C35 ,C18_=_C36 ,C18_=_C37 ,\nC18_=_C38 ,C18_=_C39 ,C18_=_C40 ,C18_=_C41 ,C18_=_C42 ,C18_=_C43 ,\nC18_=_C44 ,C18_=_C46 ,C18_=_C48 ,C18_=_C49 ,C35_=_C36 ,C35_=_C37 ,\nC35_=_C38 ,C35_=_C39 ,C35_=_C40 ,C35_=_C41 ,C35_=_C42 ,C35_=_C43 ,\nC35_=_C44 ,C35_=_C46 ,C35_=_C48 ,C35_=_C49 ,C36_=_C37 ,C36_=_C38 ,\nC36_=_C39 ,C36_=_C40 ,C36_=_C41 ,C36_=_C42 ,C36_=_C43 ,C36_=_C44 ,\nC36_=_C46 ,C36_=_C48 ,C36_=_C49 ,C37_=_C38 ,C37_=_C39 ,C37_=_C40 ,\nC37_=_C41 ,C37_=_C42 ,C37_=_C43 ,C37_=_C44 ,C37_=_C46 ,C37_=_C48 ,\nC37_=_C49 ,C38_=_C39 ,C38_=_C40 ,C38_=_C41 ,C38_=_C42 ,C38_=_C43 ,\nC38_=_C44 ,C38_=_C46 ,C38_=_C48 ,C38_=_C49 ,C39_=_C40 ,C39_=_C41 ,\nC39_=_C42 ,C39_=_C43 ,C39_=_C44 ,C39_=_C46 ,C39_=_C48 ,C39_=_C49 ,\nC40_=_C41 ,C40_=_C42 ,C40_=_C43 ,C40_=_C44 ,C40_=_C46 ,C40_=_C48 ,\nC40_=_C49 ,C41_=_C42 ,C41_=_C43 ,C41_=_C44 ,C41_=_C46 ,C41_=_C48 ,\nC41_=_C49 ,C42_=_C43 ,C42_=_C44 ,C42_=_C46 ,C42_=_C48 ,C42_=_C49 ,\nC42_=_C166 ,C42_=_C168 ,C42_=_C171 ,C43_=_C44 ,C43_=_C46 ,C43_=_C48 ,\nC43_=_C49 ,C43_=_C272 ,C44_=_C46 ,C44_=_C48 ,C44_=_C49 ,C44_=_C371 ,\nC46_=_C48 ,C46_=_C49 ,C46_=_C463 ,C46_=_C551 ,C46_=_C554 ,C48_=_C49 ,\nC48_=_C465 ,C48_=_C627 ,C48_=_C700 ,C49_=_C466 ,C49_=_C628 ,C49_=_C758 ,\nC166_=_C168 ,C166_=_C171 ,C166_=_C272 ,C166_=_C371 ,C166_=_C435 ,C166_=_C445 ,\nC166_=_C456 ,C166_=_C457 ,C166_=_C458 ,C166_=_C459 ,C166_=_C460 ,C166_=_C461 ,\nC166_=_C462 ,C166_=_C463 ,C166_=_C465 ,C166_=_C466 ,C168_=_C171 ,C168_=_C551 ,\nC168_=_C601 ,C168_=_C621 ,C168_=_C622 ,C168_=_C623 ,C168_=_C624 ,C168_=_C625 ,\nC168_=_C626 ,C168_=_C627 ,C168_=_C628 ,C171_=_C554 ,C171_=_C700 ,C171_=_C758 ,\nC171_=_C787 ,C171_=_C795 ,C171_=_C796 ,C171_=_C797 ,C171_=_C798 ,C171_=_C799 ,\nC171_=_C800 ,C272_=_C371 ,C272_=_C435 ,C272_=_C445 ,C272_=_C456 ,C272_=_C457 ,\nC272_=_C458 ,C272_=_C459 ,C272_=_C460 ,C272_=_C461 ,C272_=_C462 ,C272_=_C463 ,\nC272_=_C465 ,C272_=_C466 ,C371_=_C435 ,C371_=_C445 ,C371_=_C456 ,C371_=_C457 ,\nC371_=_C458 ,C371_=_C459 ,C371_=_C460 ,C371_=_C461 ,C371_=_C462 ,C371_=_C463 ,\nC371_=_C465 ,C371_=_C466 ,C435_=_C445 ,C435_=_C456 ,C435_=_C457 ,C435_=_C458 ,\nC435_=_C459 ,C435_=_C460 ,C435_=_C461 ,C435_=_C462 ,C435_=_C463 ,C435_=_C465 ,\nC435_=_C466 ,C445_=_C456 ,C445_=_C457 ,C445_=_C458 ,C445_=_C459 ,C445_=_C460 ,\nC445_=_C461 ,C445_=_C462 ,C445_=_C463 ,C445_=_C465 ,C445_=_C466 ,C456_=_C457 ,\nC456_=_C458 ,C456_=_C459 ,C456_=_C460 ,C456_=_C461 ,C456_=_C462 ,C456_=_C463 ,\nC456_=_C465 ,C456_=_C466 ,C457_=_C458 ,C457_=_C459 ,C457_=_C460 ,C457_=_C461 ,\nC457_=_C462 ,C457_=_C463 ,C457_=_C465 ,C457_=_C466 ,C458_=_C459 ,C458_=_C460 ,\nC458_=_C461 ,C458_=_C462 ,C458_=_C463 ,C458_=_C465 ,C458_=_C466 ,C459_=_C460 ,\nC459_=_C461 ,C459_=_C462 ,C459_=_C463 ,C459_=_C465 ,C459_=_C466 ,C460_=_C461 ,\nC460_=_C462 ,C460_=_C463 ,C460_=_C465 ,C460_=_C466 ,C461_=_C462 ,C461_=_C463 ,\nC461_=_C465 ,C461_=_C466 ,C462_=_C463 ,C462_=_C465 ,C462_=_C466 ,C463_=_C465 ,\nC463_=_C466 ,C463_=_C551 ,C463_=_C554 ,C465_=_C466 ,C465_=_C627 ,C465_=_C700 ,\nC466_=_C628 ,C466_=_C758 ,C551_=_C554 ,C551_=_C601 ,C551_=_C621 ,C551_=_C622 ,\nC551_=_C623 ,C551_=_C624 ,C551_=_C625 ,C551_=_C626 ,C551_=_C627 ,C551_=_C628 ,\nC554_=_C700 ,C554_=_C758 ,C554_=_C787 ,C554_=_C795 ,C554_=_C796 ,C554_=_C797 ,\nC554_=_C798 ,C554_=_C799 ,C554_=_C800 ,C601_=_C621 ,C601_=_C622 ,C601_=_C623 ,\nC601_=_C624 ,C601_=_C625 ,C601_=_C626 ,C601_=_C627 ,C601_=_C628 ,C621_=_C622 ,\nC621_=_C623 ,C621_=_C624 ,C621_=_C625 ,C621_=_C626 ,C621_=_C627 ,C621_=_C628 ,\nC622_=_C623 ,C622_=_C624 ,C622_=_C625 ,C622_=_C626 ,C622_=_C627 ,C622_=_C628 ,\nC623_=_C624 ,C623_=_C625 ,C623_=_C626 ,C623_=_C627 ,C623_=_C628 ,C624_=_C625 ,\nC624_=_C626 ,C624_=_C627 ,C624_=_C628 ,C625_=_C626 ,C625_=_C627 ,C625_=_C628 ,\nC626_=_C627 ,C626_=_C628 ,C627_=_C628 ,C627_=_C700 ,C628_=_C758 ,C700_=_C758 ,\nC700_=_C787 ,C700_=_C795 ,C700_=_C796 ,C700_=_C797 ,C700_=_C798 ,C700_=_C799 ,\nC700_=_C800 ,C758_=_C787 ,C758_=_C795 ,C758_=_C796 ,C758_=_C797 ,C758_=_C798 ,\nC758_=_C799 ,C758_=_C800 ,C787_=_C795 ,C787_=_C796 ,C787_=_C797 ,C787_=_C798 ,\nC787_=_C799 ,C787_=_C800 ,C795_=_C796 ,C795_=_C797 ,C795_=_C798 ,C795_=_C799 ,\nC795_=_C800 ,C796_=_C797 ,C796_=_C798 ,C796_=_C799 ,C796_=_C800 ,C797_=_C798 ,\nC797_=_C799 ,C797_=_C800 ,C798_=_C799 ,C798_=_C800 ,C799_=_C800 ,"];81[shape=box, label="id:81 level: 4\n77: C42 C43 C44 C46 C48 \nC49 C125 C141 C157 C158 C159 \nC160 C161 C162 C163 C166 C167 \nC168 C169 C171 C237 C252 C267 \nC268 C269 C270 C271 C272 C273 \nC274 C343 C366 C367 C368 C369 \nC370 C371 C372 C373 C463 C465 \nC466 C523 C532 C544 C545 C546 \nC547 C548 C549 C550 C551 C553 \nC554 C627 C628 C672 C682 C692 \nC693 C694 C695 C696 C697 C698 \nC699 C700 C733 C742 C751 C752 \nC753 C754 C755 C756 C757 C758 \n624: C42_=_C43( C42 C43 ) C42_=_C44( C42 C44 ) C42_=_C46( C42 C46 ) C42_=_C48( C42 C48 ) C42_=_C49( C42 C49 ) \nC42_=_C125( C42 C125 ) C42_=_C141( C42 C141 ) C42_=_C157( C42 C157 ) C42_=_C158( C42 C158 ) C42_=_C159( C42 C159 ) C42_=_C160( C42 C160 ) \nC42_=_C161( C42 C161 ) C42_=_C162( C42 C162 ) C42_=_C163( C42 C163 ) C42_=_C166( C42 C166 ) C42_=_C167( C42 C167 ) C42_=_C168( C42 C168 ) \nC42_=_C169( C42 C169 ) C42_=_C171( C42 C171 ) C43_=_C44( C43 C44 ) C43_=_C46( C43 C46 ) C43_=_C48( C43 C48 ) C43_=_C49( C43 C49 ) \nC43_=_C237( C43 C237 ) C43_=_C252( C43 C252 ) C43_=_C267( C43 C267 ) C43_=_C268( C43 C268 ) C43_=_C269( C43 C269 ) C43_=_C270( C43 C270 ) \nC43_=_C271( C43 C271 ) C43_=_C272( C43 C272 ) C43_=_C273( C43 C273 ) C43_=_C274( C43 C274 ) C44_=_C46( C44 C46 ) C44_=_C48( C44 C48 ) \nC44_=_C49( C44 C49 ) C44_=_C343( C44 C343 ) C44_=_C366( C44 C366 ) C44_=_C367( C44 C367 ) C44_=_C368( C44 C368 ) C44_=_C369( C44 C369 ) \nC44_=_C370( C44 C370 ) C44_=_C371( C44 C371 ) C44_=_C372( C44 C372 ) C44_=_C373( C44 C373 ) C46_=_C48( C46 C48 ) C46_=_C49( C46 C49 ) \nC46_=_C167( C46 C167 ) C46_=_C273( C46 C273 ) C46_=_C372( C46 C372 ) C46_=_C463( C46 C463 ) C46_=_C523( C46 C523 ) C46_=_C532( C46 C532 ) \nC46_=_C544( C46 C544 ) C46_=_C545( C46 C545 ) C46_=_C546( C46 C546 ) C46_=_C547( C46 C547 ) C46_=_C548( C46 C548 ) C46_=_C549( C46 C549 ) \nC46_=_C550( C46 C550 ) C46_=_C551( C46 C551 ) C46_=_C553( C46 C553 ) C46_=_C554( C46 C554 ) C48_=_C49( C48 C49 ) C48_=_C169( C48 C169 ) \nC48_=_C274( C48 C274 ) C48_=_C373( C48 C373 ) C48_=_C465( C48 C465 ) C48_=_C627( C48 C627 ) C48_=_C672( C48 C672 ) C48_=_C682( C48 C682 ) \nC48_=_C692( C48 C692 ) C48_=_C693( C48 C693 ) C48_=_C694( C48 C694 ) C48_=_C695( C48 C695 ) C48_=_C696( C48 C696 ) C48_=_C697( C48 C697 ) \nC48_=_C698( C48 C698 ) C48_=_C699( C48 C699 ) C48_=_C700( C48 C700 ) C49_=_C466( C49 C466 ) C49_=_C553( C49 C553 ) C49_=_C628( C49 C628 ) \nC49_=_C699( C49 C699 ) C49_=_C733( C49 C733 ) C49_=_C742( C49 C742 ) C49_=_C751( C49 C751 ) C49_=_C752( C49 C752 ) C49_=_C753( C49 C753 ) \nC49_=_C754( C49 C754 ) C49_=_C755( C49 C755 ) C49_=_C756( C49 C756 ) C49_=_C757( C49 C757 ) C49_=_C758( C49 C758 ) C125_=_C141( C125 C141 ) \nC125_=_C157( C125 C157 ) C125_=_C158( C125 C158 ) C125_=_C159( C125 C159 ) C125_=_C160( C125 C160 ) C125_=_C161( C125 C161 ) C125_=_C162( C125 C162 ) \nC125_=_C163( C125 C163 ) C125_=_C166( C125 C166 ) C125_=_C167( C125 C167 ) C125_=_C168( C125 C168 ) C125_=_C169( C125 C169 ) C125_=_C171( C125 C171 ) \nC141_=_C157( C141 C157 ) C141_=_C158( C141 C158 ) C141_=_C159( C141 C159 ) C141_=_C160( C141 C160 ) C141_=_C161( C141 C161 ) C141_=_C162( C141 C162 ) \nC141_=_C163( C141 C163 ) C141_=_C166( C141 C166 ) C141_=_C167( C141 C167 ) C141_=_C168( C141 C168 ) C141_=_C169( C141 C169 ) C141_=_C171( C141 C171 ) \nC157_=_C158( C157 C158 ) C157_=_C159( C157 C159 ) C157_=_C160( C157 C160 ) C157_=_C161( C157 C161 ) C157_=_C162( C157 C162 ) C157_=_C163( C157 C163 ) \nC157_=_C166( C157 C166 ) C157_=_C167( C157 C167 ) C157_=_C168( C157 C168 ) C157_=_C169( C157 C169 ) C157_=_C171( C157 C171 ) C158_=_C159( C158 C159 ) \nC158_=_C160( C158 C160 ) C158_=_C161( C158 C161 ) C158_=_C162( C158 C162 ) C158_=_C163( C158 C163 ) C158_=_C166( C158 C166 ) C158_=_C167( C158 C167 ) \nC158_=_C168( C158 C168 ) C158_=_C169( C158 C169 ) C158_=_C171( C158 C171 ) C159_=_C160( C159 C160 ) C159_=_C161( C159 C161 ) C159_=_C162( C159 C162 ) \nC159_=_C163( C159 C163 ) C159_=_C166( C159 C166 ) C159_=_C167( C159 C167 ) C159_=_C168( C159 C168 ) C159_=_C169( C159 C169 ) C159_=_C171( C159 C171 ) \nC160_=_C161( C160 C161 ) C160_=_C162( C160 C162 ) C160_=_C163( C160 C163 ) C160_=_C166( C160 C166 ) C160_=_C167( C160 C167 ) C160_=_C168( C160 C168 ) \nC160_=_C169( C160 C169 ) C160_=_C171( C160 C171 ) C161_=_C162( C161 C162 ) C161_=_C163( C161 C163 ) C161_=_C166( C161 C166 ) C161_=_C167( C161 C167 ) \nC161_=_C168( C161 C168 ) C161_=_C169( C161 C169 ) C161_=_C171( C161 C171 ) C162_=_C163( C162 C163 ) C162_=_C166( C162 C166 ) C162_=_C167(</w:t>
      </w:r>
    </w:p>
    <w:p>
      <w:pPr>
        <w:pStyle w:val="PreformattedText"/>
        <w:bidi w:val="0"/>
        <w:spacing w:before="0" w:after="0"/>
        <w:jc w:val="left"/>
        <w:rPr/>
      </w:pPr>
      <w:r>
        <w:rPr/>
        <w:t xml:space="preserve"> </w:t>
      </w:r>
      <w:r>
        <w:rPr/>
        <w:t>C162 C167 ) \nC162_=_C168( C162 C168 ) C162_=_C169( C162 C169 ) C162_=_C171( C162 C171 ) C163_=_C166( C163 C166 ) C163_=_C167( C163 C167 ) C163_=_C168( C163 C168 ) \nC163_=_C169( C163 C169 ) C163_=_C171( C163 C171 ) C166_=_C167( C166 C167 ) C166_=_C168( C166 C168 ) C166_=_C169( C166 C169 ) C166_=_C171( C166 C171 ) \nC166_=_C272( C166 C272 ) C166_=_C371( C166 C371 ) C166_=_C463( C166 C463 ) C166_=_C465( C166 C465 ) C166_=_C466( C166 C466 ) C167_=_C168( C167 C168 ) \nC167_=_C169( C167 C169 ) C167_=_C171( C167 C171 ) C167_=_C273( C167 C273 ) C167_=_C372( C167 C372 ) C167_=_C463( C167 C463 ) C167_=_C523( C167 C523 ) \nC167_=_C532( C167 C532 ) C167_=_C544( C167 C544 ) C167_=_C545( C167 C545 ) C167_=_C546( C167 C546 ) C167_=_C547( C167 C547 ) C167_=_C548( C167 C548 ) \nC167_=_C549( C167 C549 ) C167_=_C550( C167 C550 ) C167_=_C551( C167 C551 ) C167_=_C553( C167 C553 ) C167_=_C554( C167 C554 ) C168_=_C169( C168 C169 ) \nC168_=_C171( C168 C171 ) C168_=_C551( C168 C551 ) C168_=_C627( C168 C627 ) C168_=_C628( C168 C628 ) C169_=_C171( C169 C171 ) C169_=_C274( C169 C274 ) \nC169_=_C373( C169 C373 ) C169_=_C465( C169 C465 ) C169_=_C627( C169 C627 ) C169_=_C672( C169 C672 ) C169_=_C682( C169 C682 ) C169_=_C692( C169 C692 ) \nC169_=_C693( C169 C693 ) C169_=_C694( C169 C694 ) C169_=_C695( C169 C695 ) C169_=_C696( C169 C696 ) C169_=_C697( C169 C697 ) C169_=_C698( C169 C698 ) \nC169_=_C699( C169 C699 ) C169_=_C700( C169 C700 ) C171_=_C554( C171 C554 ) C171_=_C700( C171 C700 ) C171_=_C758( C171 C758 ) C237_=_C252( C237 C252 ) \nC237_=_C267( C237 C267 ) C237_=_C268( C237 C268 ) C237_=_C269( C237 C269 ) C237_=_C270( C237 C270 ) C237_=_C271( C237 C271 ) C237_=_C272( C237 C272 ) \nC237_=_C273( C237 C273 ) C237_=_C274( C237 C274 ) C252_=_C267( C252 C267 ) C252_=_C268( C252 C268 ) C252_=_C269( C252 C269 ) C252_=_C270( C252 C270 ) \nC252_=_C271( C252 C271 ) C252_=_C272( C252 C272 ) C252_=_C273( C252 C273 ) C252_=_C274( C252 C274 ) C267_=_C268( C267 C268 ) C267_=_C269( C267 C269 ) \nC267_=_C270( C267 C270 ) C267_=_C271( C267 C271 ) C267_=_C272( C267 C272 ) C267_=_C273( C267 C273 ) C267_=_C274( C267 C274 ) C268_=_C269( C268 C269 ) \nC268_=_C270( C268 C270 ) C268_=_C271( C268 C271 ) C268_=_C272( C268 C272 ) C268_=_C273( C268 C273 ) C268_=_C274( C268 C274 ) C269_=_C270( C269 C270 ) \nC269_=_C271( C269 C271 ) C269_=_C272( C269 C272 ) C269_=_C273( C269 C273 ) C269_=_C274( C269 C274 ) C270_=_C271( C270 C271 ) C270_=_C272( C270 C272 ) \nC270_=_C273( C270 C273 ) C270_=_C274( C270 C274 ) C271_=_C272( C271 C272 ) C271_=_C273( C271 C273 ) C271_=_C274( C271 C274 ) C272_=_C273( C272 C273 ) \nC272_=_C274( C272 C274 ) C272_=_C371( C272 C371 ) C272_=_C463( C272 C463 ) C272_=_C465( C272 C465 ) C272_=_C466( C272 C466 ) C273_=_C274( C273 C274 ) \nC273_=_C372( C273 C372 ) C273_=_C463( C273 C463 ) C273_=_C523( C273 C523 ) C273_=_C532( C273 C532 ) C273_=_C544( C273 C544 ) C273_=_C545( C273 C545 ) \nC273_=_C546( C273 C546 ) C273_=_C547( C273 C547 ) C273_=_C548( C273 C548 ) C273_=_C549( C273 C549 ) C273_=_C550( C273 C550 ) C273_=_C551( C273 C551 ) \nC273_=_C553( C273 C553 ) C273_=_C554( C273 C554 ) C274_=_C373( C274 C373 ) C274_=_C465( C274 C465 ) C274_=_C627( C274 C627 ) C274_=_C672( C274 C672 ) \nC274_=_C682( C274 C682 ) C274_=_C692( C274 C692 ) C274_=_C693( C274 C693 ) C274_=_C694( C274 C694 ) C274_=_C695( C274 C695 ) C274_=_C696( C274 C696 ) \nC274_=_C697( C274 C697 ) C274_=_C698( C274 C698 ) C274_=_C699( C274 C699 ) C274_=_C700( C274 C700 ) C343_=_C366( C343 C366 ) C343_=_C367( C343 C367 ) \nC343_=_C368( C343 C368 ) C343_=_C369( C343 C369 ) C343_=_C370( C343 C370 ) C343_=_C371( C343 C371 ) C343_=_C372( C343 C372 ) C343_=_C373( C343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1_=_C463( C371 C463 ) C371_=_C465( C371 C465 ) C371_=_C466( C371 C466 ) \nC372_=_C373( C372 C373 ) C372_=_C463( C372 C463 ) C372_=_C523( C372 C523 ) C372_=_C532( C372 C532 ) C372_=_C544( C372 C544 ) C372_=_C545( C372 C545 ) \nC372_=_C546( C372 C546 ) C372_=_C547( C372 C547 ) C372_=_C548( C372 C548 ) C372_=_C549( C372 C549 ) C372_=_C550( C372 C550 ) C372_=_C551( C372 C551 ) \nC372_=_C553( C372 C553 ) C372_=_C554( C372 C554 ) C373_=_C465( C373 C465 ) C373_=_C627( C373 C627 ) C373_=_C672( C373 C672 ) C373_=_C682( C373 C682 ) \nC373_=_C692( C373 C692 ) C373_=_C693( C373 C693 ) C373_=_C694( C373 C694 ) C373_=_C695( C373 C695 ) C373_=_C696( C373 C696 ) C373_=_C697( C373 C697 ) \nC373_=_C698( C373 C698 ) C373_=_C699( C373 C699 ) C373_=_C700( C373 C700 ) C463_=_C465( C463 C465 ) C463_=_C466( C463 C466 ) C463_=_C523( C463 C523 ) \nC463_=_C532( C463 C532 ) C463_=_C544( C463 C544 ) C463_=_C545( C463 C545 ) C463_=_C546( C463 C546 ) C463_=_C547( C463 C547 ) C463_=_C548( C463 C548 ) \nC463_=_C549( C463 C549 ) C463_=_C550( C463 C550 ) C463_=_C551( C463 C551 ) C463_=_C553( C463 C553 ) C463_=_C554( C463 C554 ) C465_=_C466( C465 C466 ) \nC465_=_C627( C465 C627 ) C465_=_C672( C465 C672 ) C465_=_C682( C465 C682 ) C465_=_C692( C465 C692 ) C465_=_C693( C465 C693 ) C465_=_C694( C465 C694 ) \nC465_=_C695( C465 C695 ) C465_=_C696( C465 C696 ) C465_=_C697( C465 C697 ) C465_=_C698( C465 C698 ) C465_=_C699( C465 C699 ) C465_=_C700( C465 C700 ) \nC466_=_C553( C466 C553 ) C466_=_C628( C466 C628 ) C466_=_C699( C466 C699 ) C466_=_C733( C466 C733 ) C466_=_C742( C466 C742 ) C466_=_C751( C466 C751 ) \nC466_=_C752( C466 C752 ) C466_=_C753( C466 C753 ) C466_=_C754( C466 C754 ) C466_=_C755( C466 C755 ) C466_=_C756( C466 C756 ) C466_=_C757( C466 C757 ) \nC466_=_C758( C466 C758 ) C523_=_C532( C523 C532 ) C523_=_C544( C523 C544 ) C523_=_C545( C523 C545 ) C523_=_C546( C523 C546 ) C523_=_C547( C523 C547 ) \nC523_=_C548( C523 C548 ) C523_=_C549( C523 C549 ) C523_=_C550( C523 C550 ) C523_=_C551( C523 C551 ) C523_=_C553( C523 C553 ) C523_=_C554( C523 C554 ) \nC532_=_C544( C532 C544 ) C532_=_C545( C532 C545 ) C532_=_C546( C532 C546 ) C532_=_C547( C532 C547 ) C532_=_C548( C532 C548 ) C532_=_C549( C532 C549 ) \nC532_=_C550( C532 C550 ) C532_=_C551( C532 C551 ) C532_=_C553( C532 C553 ) C532_=_C554( C532 C554 ) C544_=_C545( C544 C545 ) C544_=_C546( C544 C546 ) \nC544_=_C547( C544 C547 ) C544_=_C548( C544 C548 ) C544_=_C549( C544 C549 ) C544_=_C550( C544 C550 ) C544_=_C551( C544 C551 ) C544_=_C553( C544 C553 ) \nC544_=_C554( C544 C554 ) C545_=_C546( C545 C546 ) C545_=_C547( C545 C547 ) C545_=_C548( C545 C548 ) C545_=_C549( C545 C549 ) C545_=_C550( C545 C550 ) \nC545_=_C551( C545 C551 ) C545_=_C553( C545 C553 ) C545_=_C554( C545 C554 ) C546_=_C547( C546 C547 ) C546_=_C548( C546 C548 ) C546_=_C549( C546 C549 ) \nC546_=_C550( C546 C550 ) C546_=_C551( C546 C551 ) C546_=_C553( C546 C553 ) C546_=_C554( C546 C554 ) C547_=_C548( C547 C548 ) C547_=_C549( C547 C549 ) \nC547_=_C550( C547 C550 ) C547_=_C551( C547 C551 ) C547_=_C553( C547 C553 ) C547_=_C554( C547 C554 ) C548_=_C549( C548 C549 ) C548_=_C550( C548 C550 ) \nC548_=_C551( C548 C551 ) C548_=_C553( C548 C553 ) C548_=_C554( C548 C554 ) C549_=_C550( C549 C550 ) C549_=_C551( C549 C551 ) C549_=_C553( C549 C553 ) \nC549_=_C554( C549 C554 ) C550_=_C551( C550 C551 ) C550_=_C553( C550 C553 ) C550_=_C554( C550 C554 ) C551_=_C553( C551 C553 ) C551_=_C554( C551 C554 ) \nC551_=_C627( C551 C627 ) C551_=_C628( C551 C628 ) C553_=_C554( C553 C554 ) C553_=_C628( C553 C628 ) C553_=_C699( C553 C699 ) C553_=_C733( C553 C733 ) \nC553_=_C742( C553 C742 ) C553_=_C751( C553 C751 ) C553_=_C752( C553 C752 ) C553_=_C753( C553 C753 ) C553_=_C754( C553 C754 ) C553_=_C755( C553 C755 ) \nC553_=_C756( C553 C756 ) C553_=_C757( C553 C757 ) C553_=_C758( C553 C758 ) C554_=_C700( C554 C700 ) C554_=_C758( C554 C758 ) C627_=_C628( C627 C628 ) \nC627_=_C672( C627 C672 ) C627_=_C682( C627 C682 ) C627_=_C692( C627 C692 ) C627_=_C693( C627 C693 ) C627_=_C694( C627 C694 ) C627_=_C695( C627 C695 ) \nC627_=_C696( C627 C696 ) C627_=_C697( C627 C697 ) C627_=_C698( C627 C698 ) C627_=_C699( C627 C699 ) C627_=_C700( C627 C700 ) C628_=_C699( C628 C699 ) \nC628_=_C733( C628 C733 ) C628_=_C742( C628 C742 ) C628_=_C751( C628 C751 ) C628_=_C752( C628 C752 ) C628_=_C753( C628 C753 ) C628_=_C754( C628 C754 ) \nC628_=_C755( C628 C755 ) C628_=_C756( C628 C756 ) C628_=_C757( C628 C757 ) C628_=_C758( C628 C758 ) C672_=_C682( C672 C682 ) C672_=_C692( C672 C692 ) \nC672_=_C693( C672 C693 ) C672_=_C694( C672 C694 ) C672_=_C695( C672 C695 ) C672_=_C696( C672 C696 ) C672_=_C697( C672 C697 ) C672_=_C698( C672 C698 ) \nC672_=_C699( C672 C699 ) C672_=_C700( C672 C700 ) C682_=_C692( C682 C692 ) C682_=_C693( C682 C693 ) C682_=_C694( C682 C694 ) C682_=_C695( C682 C695 ) \nC682_=_C696( C682 C696 ) C682_=_C697( C682 C697 ) C682_=_C698( C682 C698 ) C682_=_C699( C682 C699 ) C682_=_C700( C682 C700 ) C692_=_C693( C692 C693 ) \nC692_=_C694( C692 C694 ) C692_=_C695( C692 C695 ) C692_=_C696( C692 C696 ) C692_=_C697( C692 C697 ) C692_=_C698( C692 C698 ) C692_=_C699( C692 C699 ) \nC692_=_C700( C692 C700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5_=_C696( C695 C696 ) C695_=_C697( C695 C697 ) C695_=_C698( C695 C698 ) C695_=_C699( C695 C699 ) \nC695_=_C700(</w:t>
      </w:r>
    </w:p>
    <w:p>
      <w:pPr>
        <w:pStyle w:val="PreformattedText"/>
        <w:bidi w:val="0"/>
        <w:spacing w:before="0" w:after="0"/>
        <w:jc w:val="left"/>
        <w:rPr/>
      </w:pPr>
      <w:r>
        <w:rPr/>
        <w:t xml:space="preserve"> </w:t>
      </w:r>
      <w:r>
        <w:rPr/>
        <w:t>C695 C700 ) C696_=_C697( C696 C697 ) C696_=_C698( C696 C698 ) C696_=_C699( C696 C699 ) C696_=_C700( C696 C700 ) C697_=_C698( C697 C698 ) \nC697_=_C699( C697 C699 ) C697_=_C700( C697 C700 ) C698_=_C699( C698 C699 ) C698_=_C700( C698 C700 ) C699_=_C700( C699 C700 ) C699_=_C733( C699 C733 ) \nC699_=_C742( C699 C742 ) C699_=_C751( C699 C751 ) C699_=_C752( C699 C752 ) C699_=_C753( C699 C753 ) C699_=_C754( C699 C754 ) C699_=_C755( C699 C755 ) \nC699_=_C756( C699 C756 ) C699_=_C757( C699 C757 ) C699_=_C758( C699 C758 ) C700_=_C758( C700 C758 ) C733_=_C742( C733 C742 ) C733_=_C751( C733 C751 ) \nC733_=_C752( C733 C752 ) C733_=_C753( C733 C753 ) C733_=_C754( C733 C754 ) C733_=_C755( C733 C755 ) C733_=_C756( C733 C756 ) C733_=_C757( C733 C757 ) \nC733_=_C758( C733 C758 ) C742_=_C751( C742 C751 ) C742_=_C752( C742 C752 ) C742_=_C753( C742 C753 ) C742_=_C754( C742 C754 ) C742_=_C755( C742 C755 ) \nC742_=_C756( C742 C756 ) C742_=_C757( C742 C757 ) C742_=_C758( C742 C758 ) C751_=_C752( C751 C752 ) C751_=_C753( C751 C753 ) C751_=_C754( C751 C754 ) \nC751_=_C755( C751 C755 ) C751_=_C756( C751 C756 ) C751_=_C757( C751 C757 ) C751_=_C758( C751 C758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59-&gt;81[label="69: C42 C43 C44 C46 C48 \nC49 C125 C141 C157 C158 C159 \nC160 C161 C162 C163 C166 C168 \nC171 C237 C252 C267 C268 C269 \nC270 C271 C272 C343 C366 C367 \nC368 C369 C370 C371 C463 C465 \nC466 C523 C532 C544 C545 C546 \nC547 C548 C549 C550 C551 C554 \nC627 C628 C672 C682 C692 C693 \nC694 C695 C696 C697 C698 C700 \nC733 C742 C751 C752 C753 C754 \nC755 C756 C757 C758 \n418: C42_=_C43 ,C42_=_C44 ,C42_=_C46 ,C42_=_C48 ,C42_=_C49 ,\nC42_=_C125 ,C42_=_C141 ,C42_=_C157 ,C42_=_C158 ,C42_=_C159 ,C42_=_C160 ,\nC42_=_C161 ,C42_=_C162 ,C42_=_C163 ,C42_=_C166 ,C42_=_C168 ,C42_=_C171 ,\nC43_=_C44 ,C43_=_C46 ,C43_=_C48 ,C43_=_C49 ,C43_=_C237 ,C43_=_C252 ,\nC43_=_C267 ,C43_=_C268 ,C43_=_C269 ,C43_=_C270 ,C43_=_C271 ,C43_=_C272 ,\nC44_=_C46 ,C44_=_C48 ,C44_=_C49 ,C44_=_C343 ,C44_=_C366 ,C44_=_C367 ,\nC44_=_C368 ,C44_=_C369 ,C44_=_C370 ,C44_=_C371 ,C46_=_C48 ,C46_=_C49 ,\nC46_=_C463 ,C46_=_C523 ,C46_=_C532 ,C46_=_C544 ,C46_=_C545 ,C46_=_C546 ,\nC46_=_C547 ,C46_=_C548 ,C46_=_C549 ,C46_=_C550 ,C46_=_C551 ,C46_=_C554 ,\nC48_=_C49 ,C48_=_C465 ,C48_=_C627 ,C48_=_C672 ,C48_=_C682 ,C48_=_C692 ,\nC48_=_C693 ,C48_=_C694 ,C48_=_C695 ,C48_=_C696 ,C48_=_C697 ,C48_=_C698 ,\nC48_=_C700 ,C49_=_C466 ,C49_=_C628 ,C49_=_C733 ,C49_=_C742 ,C49_=_C751 ,\nC49_=_C752 ,C49_=_C753 ,C49_=_C754 ,C49_=_C755 ,C49_=_C756 ,C49_=_C757 ,\nC49_=_C758 ,C125_=_C141 ,C125_=_C157 ,C125_=_C158 ,C125_=_C159 ,C125_=_C160 ,\nC125_=_C161 ,C125_=_C162 ,C125_=_C163 ,C125_=_C166 ,C125_=_C168 ,C125_=_C171 ,\nC141_=_C157 ,C141_=_C158 ,C141_=_C159 ,C141_=_C160 ,C141_=_C161 ,C141_=_C162 ,\nC141_=_C163 ,C141_=_C166 ,C141_=_C168 ,C141_=_C171 ,C157_=_C158 ,C157_=_C159 ,\nC157_=_C160 ,C157_=_C161 ,C157_=_C162 ,C157_=_C163 ,C157_=_C166 ,C157_=_C168 ,\nC157_=_C171 ,C158_=_C159 ,C158_=_C160 ,C158_=_C161 ,C158_=_C162 ,C158_=_C163 ,\nC158_=_C166 ,C158_=_C168 ,C158_=_C171 ,C159_=_C160 ,C159_=_C161 ,C159_=_C162 ,\nC159_=_C163 ,C159_=_C166 ,C159_=_C168 ,C159_=_C171 ,C160_=_C161 ,C160_=_C162 ,\nC160_=_C163 ,C160_=_C166 ,C160_=_C168 ,C160_=_C171 ,C161_=_C162 ,C161_=_C163 ,\nC161_=_C166 ,C161_=_C168 ,C161_=_C171 ,C162_=_C163 ,C162_=_C166 ,C162_=_C168 ,\nC162_=_C171 ,C163_=_C166 ,C163_=_C168 ,C163_=_C171 ,C166_=_C168 ,C166_=_C171 ,\nC166_=_C272 ,C166_=_C371 ,C166_=_C463 ,C166_=_C465 ,C166_=_C466 ,C168_=_C171 ,\nC168_=_C551 ,C168_=_C627 ,C168_=_C628 ,C171_=_C554 ,C171_=_C700 ,C171_=_C758 ,\nC237_=_C252 ,C237_=_C267 ,C237_=_C268 ,C237_=_C269 ,C237_=_C270 ,C237_=_C271 ,\nC237_=_C272 ,C252_=_C267 ,C252_=_C268 ,C252_=_C269 ,C252_=_C270 ,C252_=_C271 ,\nC252_=_C272 ,C267_=_C268 ,C267_=_C269 ,C267_=_C270 ,C267_=_C271 ,C267_=_C272 ,\nC268_=_C269 ,C268_=_C270 ,C268_=_C271 ,C268_=_C272 ,C269_=_C270 ,C269_=_C271 ,\nC269_=_C272 ,C270_=_C271 ,C270_=_C272 ,C271_=_C272 ,C272_=_C371 ,C272_=_C463 ,\nC272_=_C465 ,C272_=_C466 ,C343_=_C366 ,C343_=_C367 ,C343_=_C368 ,C343_=_C369 ,\nC343_=_C370 ,C343_=_C371 ,C366_=_C367 ,C366_=_C368 ,C366_=_C369 ,C366_=_C370 ,\nC366_=_C371 ,C367_=_C368 ,C367_=_C369 ,C367_=_C370 ,C367_=_C371 ,C368_=_C369 ,\nC368_=_C370 ,C368_=_C371 ,C369_=_C370 ,C369_=_C371 ,C370_=_C371 ,C371_=_C463 ,\nC371_=_C465 ,C371_=_C466 ,C463_=_C465 ,C463_=_C466 ,C463_=_C523 ,C463_=_C532 ,\nC463_=_C544 ,C463_=_C545 ,C463_=_C546 ,C463_=_C547 ,C463_=_C548 ,C463_=_C549 ,\nC463_=_C550 ,C463_=_C551 ,C463_=_C554 ,C465_=_C466 ,C465_=_C627 ,C465_=_C672 ,\nC465_=_C682 ,C465_=_C692 ,C465_=_C693 ,C465_=_C694 ,C465_=_C695 ,C465_=_C696 ,\nC465_=_C697 ,C465_=_C698 ,C465_=_C700 ,C466_=_C628 ,C466_=_C733 ,C466_=_C742 ,\nC466_=_C751 ,C466_=_C752 ,C466_=_C753 ,C466_=_C754 ,C466_=_C755 ,C466_=_C756 ,\nC466_=_C757 ,C466_=_C758 ,C523_=_C532 ,C523_=_C544 ,C523_=_C545 ,C523_=_C546 ,\nC523_=_C547 ,C523_=_C548 ,C523_=_C549 ,C523_=_C550 ,C523_=_C551 ,C523_=_C554 ,\nC532_=_C544 ,C532_=_C545 ,C532_=_C546 ,C532_=_C547 ,C532_=_C548 ,C532_=_C549 ,\nC532_=_C550 ,C532_=_C551 ,C532_=_C554 ,C544_=_C545 ,C544_=_C546 ,C544_=_C547 ,\nC544_=_C548 ,C544_=_C549 ,C544_=_C550 ,C544_=_C551 ,C544_=_C554 ,C545_=_C546 ,\nC545_=_C547 ,C545_=_C548 ,C545_=_C549 ,C545_=_C550 ,C545_=_C551 ,C545_=_C554 ,\nC546_=_C547 ,C546_=_C548 ,C546_=_C549 ,C546_=_C550 ,C546_=_C551 ,C546_=_C554 ,\nC547_=_C548 ,C547_=_C549 ,C547_=_C550 ,C547_=_C551 ,C547_=_C554 ,C548_=_C549 ,\nC548_=_C550 ,C548_=_C551 ,C548_=_C554 ,C549_=_C550 ,C549_=_C551 ,C549_=_C554 ,\nC550_=_C551 ,C550_=_C554 ,C551_=_C554 ,C551_=_C627 ,C551_=_C628 ,C554_=_C700 ,\nC554_=_C758 ,C627_=_C628 ,C627_=_C672 ,C627_=_C682 ,C627_=_C692 ,C627_=_C693 ,\nC627_=_C694 ,C627_=_C695 ,C627_=_C696 ,C627_=_C697 ,C627_=_C698 ,C627_=_C700 ,\nC628_=_C733 ,C628_=_C742 ,C628_=_C751 ,C628_=_C752 ,C628_=_C753 ,C628_=_C754 ,\nC628_=_C755 ,C628_=_C756 ,C628_=_C757 ,C628_=_C758 ,C672_=_C682 ,C672_=_C692 ,\nC672_=_C693 ,C672_=_C694 ,C672_=_C695 ,C672_=_C696 ,C672_=_C697 ,C672_=_C698 ,\nC672_=_C700 ,C682_=_C692 ,C682_=_C693 ,C682_=_C694 ,C682_=_C695 ,C682_=_C696 ,\nC682_=_C697 ,C682_=_C698 ,C682_=_C700 ,C692_=_C693 ,C692_=_C694 ,C692_=_C695 ,\nC692_=_C696 ,C692_=_C697 ,C692_=_C698 ,C692_=_C700 ,C693_=_C694 ,C693_=_C695 ,\nC693_=_C696 ,C693_=_C697 ,C693_=_C698 ,C693_=_C700 ,C694_=_C695 ,C694_=_C696 ,\nC694_=_C697 ,C694_=_C698 ,C694_=_C700 ,C695_=_C696 ,C695_=_C697 ,C695_=_C698 ,\nC695_=_C700 ,C696_=_C697 ,C696_=_C698 ,C696_=_C700 ,C697_=_C698 ,C697_=_C700 ,\nC698_=_C700 ,C700_=_C758 ,C733_=_C742 ,C733_=_C751 ,C733_=_C752 ,C733_=_C753 ,\nC733_=_C754 ,C733_=_C755 ,C733_=_C756 ,C733_=_C757 ,C733_=_C758 ,C742_=_C751 ,\nC742_=_C752 ,C742_=_C753 ,C742_=_C754 ,C742_=_C755 ,C742_=_C756 ,C742_=_C757 ,\nC742_=_C758 ,C751_=_C752 ,C751_=_C753 ,C751_=_C754 ,C751_=_C755 ,C751_=_C756 ,\nC751_=_C757 ,C751_=_C758 ,C752_=_C753 ,C752_=_C754 ,C752_=_C755 ,C752_=_C756 ,\nC752_=_C757 ,C752_=_C758 ,C753_=_C754 ,C753_=_C755 ,C753_=_C756 ,C753_=_C757 ,\nC753_=_C758 ,C754_=_C755 ,C754_=_C756 ,C754_=_C757 ,C754_=_C758 ,C755_=_C756 ,\nC755_=_C757 ,C755_=_C758 ,C756_=_C757 ,C756_=_C758 ,C757_=_C758 ,"];82[shape=box, label="id:82 level: 4\n57: C10 C12 C13 C14 C133 \nC135 C136 C137 C236 C237 C238 \nC239 C240 C241 C242 C243 C244 \nC245 C246 C248 C249 C250 C251 \nC351 C352 C353 C435 C436 C437 \nC438 C439 C440 C441 C443 C444 \nC522 C523 C524 C525 C526 C527 \nC528 C529 C530 C531 C600 C601 \nC602 C603 C604 C605 C606 C607 \nC608 C609 C610 C611 \n459: C10_=_C12( C10 C12 ) C10_=_C13( C10 C13 ) C10_=_C14( C10 C14 ) C10_=_C133( C10 C133 ) C10_=_C236( C10 C236 ) \nC10_=_C237( C10 C237 ) C10_=_C238( C10 C238 ) C10_=_C239( C10 C239 ) C10_=_C240( C10 C240 ) C10_=_C241( C10 C241 ) C10_=_C242( C10 C242 ) \nC10_=_C243( C10 C243 ) C10_=_C244( C10 C244 ) C10_=_C245( C10 C245 ) C10_=_C246( C10 C246 ) C10_=_C248( C10 C248 ) C10_=_C249( C10 C249 ) \nC10_=_C250( C10 C250 ) C10_=_C251( C10 C251 ) C12_=_C13( C12 C13 ) C12_=_C14( C12 C14 ) C12_=_C135( C12 C135 ) C12_=_C246( C12 C246 ) \nC12_=_C351( C12 C351 ) C12_=_C435( C12 C435 ) C12_=_C436( C12 C436 ) C12_=_C437( C12 C437 ) C12_=_C438( C12 C438 ) C12_=_C439( C12 C439 ) \nC12_=_C440( C12 C440 ) C12_=_C441( C12 C441 ) C12_=_C443( C12 C443 ) C12_=_C444( C12 C444 ) C13_=_C14( C13 C14 ) C13_=_C136( C13 C136 ) \nC13_=_C352( C13 C352 ) C13_=_C522( C13 C522 ) C13_=_C523( C13 C523 ) C13_=_C524( C13 C524 ) C13_=_C525( C13 C525 ) C13_=_C526( C13 C526 ) \nC13_=_C527( C13 C527 ) C13_=_C528( C13 C528 ) C13_=_C529( C13 C529 ) C13_=_C530( C13 C530 ) C13_=_C531( C13 C531 ) C14_=_C137( C14 C137 ) \nC14_=_C248( C14 C248 ) C14_=_C353( C14 C353 ) C14_=_C529( C14 C529 ) C14_=_C600( C14 C600 ) C14_=_C601( C14 C601 ) C14_=_C602( C14 C602 ) \nC14_=_C603( C14 C603 ) C14_=_C604( C14 C604 ) C14_=_C605( C14 C605 ) C14_=_C606( C14 C606 ) C14_=_C607( C14 C607 ) C14_=_C608( C14 C608 ) \nC14_=_C609( C14 C609 ) C14_=_C610( C14 C610 ) C14_=_C611( C14 C611 ) C133_=_C135( C133 C135 ) C133_=_C136( C133 C136 ) C133_=_C137( C133 C137 ) \nC133_=_C236( C133 C236 ) C133_=_C237( C133 C237 ) C133_=_C238( C133 C238 ) C133_=_C239( C133 C239 ) C133_=_C240( C133 C240 ) C133_=_C241( C133 C241 ) \nC133_=_C242( C133 C242 ) C133_=_C243( C133 C243 ) C133_=_C244( C133 C244 ) C133_=_C245( C133 C245 ) C133_=_C246( C133 C246 ) C133_=_C248( C133 C248 ) \nC133_=_C249( C133 C249 ) C133_=_C250( C133 C250 ) C133_=_C251( C133 C251 ) C135_=_C136( C135 C136 ) C135_=_C137( C135 C137 ) C135_=_C246( C135 C246 ) \nC135_=_C351( C135 C351 ) C135_=_C435(</w:t>
      </w:r>
    </w:p>
    <w:p>
      <w:pPr>
        <w:pStyle w:val="PreformattedText"/>
        <w:bidi w:val="0"/>
        <w:spacing w:before="0" w:after="0"/>
        <w:jc w:val="left"/>
        <w:rPr/>
      </w:pPr>
      <w:r>
        <w:rPr/>
        <w:t xml:space="preserve"> </w:t>
      </w:r>
      <w:r>
        <w:rPr/>
        <w:t>C135 C435 ) C135_=_C436( C135 C436 ) C135_=_C437( C135 C437 ) C135_=_C438( C135 C438 ) C135_=_C439( C135 C439 ) \nC135_=_C440( C135 C440 ) C135_=_C441( C135 C441 ) C135_=_C443( C135 C443 ) C135_=_C444( C135 C444 ) C136_=_C137( C136 C137 ) C136_=_C352( C136 C352 ) \nC136_=_C522( C136 C522 ) C136_=_C523( C136 C523 ) C136_=_C524( C136 C524 ) C136_=_C525( C136 C525 ) C136_=_C526( C136 C526 ) C136_=_C527( C136 C527 ) \nC136_=_C528( C136 C528 ) C136_=_C529( C136 C529 ) C136_=_C530( C136 C530 ) C136_=_C531( C136 C531 ) C137_=_C248( C137 C248 ) C137_=_C353( C137 C353 ) \nC137_=_C529( C137 C529 ) C137_=_C600( C137 C600 ) C137_=_C601( C137 C601 ) C137_=_C602( C137 C602 ) C137_=_C603( C137 C603 ) C137_=_C604( C137 C604 ) \nC137_=_C605( C137 C605 ) C137_=_C606( C137 C606 ) C137_=_C607( C137 C607 ) C137_=_C608( C137 C608 ) C137_=_C609( C137 C609 ) C137_=_C610( C137 C610 ) \nC137_=_C611( C137 C611 ) C236_=_C237( C236 C237 ) C236_=_C238( C236 C238 ) C236_=_C239( C236 C239 ) C236_=_C240( C236 C240 ) C236_=_C241( C236 C241 ) \nC236_=_C242( C236 C242 ) C236_=_C243( C236 C243 ) C236_=_C244( C236 C244 ) C236_=_C245( C236 C245 ) C236_=_C246( C236 C246 ) C236_=_C248( C236 C248 ) \nC236_=_C249( C236 C249 ) C236_=_C250( C236 C250 ) C236_=_C251( C236 C251 ) C237_=_C238( C237 C238 ) C237_=_C239( C237 C239 ) C237_=_C240( C237 C240 ) \nC237_=_C241( C237 C241 ) C237_=_C242( C237 C242 ) C237_=_C243( C237 C243 ) C237_=_C244( C237 C244 ) C237_=_C245( C237 C245 ) C237_=_C246( C237 C246 ) \nC237_=_C248( C237 C248 ) C237_=_C249( C237 C249 ) C237_=_C250( C237 C250 ) C237_=_C251( C237 C251 ) C238_=_C239( C238 C239 ) C238_=_C240( C238 C240 ) \nC238_=_C241( C238 C241 ) C238_=_C242( C238 C242 ) C238_=_C243( C238 C243 ) C238_=_C244( C238 C244 ) C238_=_C245( C238 C245 ) C238_=_C246( C238 C246 ) \nC238_=_C248( C238 C248 ) C238_=_C249( C238 C249 ) C238_=_C250( C238 C250 ) C238_=_C251( C238 C251 ) C239_=_C240( C239 C240 ) C239_=_C241( C239 C241 ) \nC239_=_C242( C239 C242 ) C239_=_C243( C239 C243 ) C239_=_C244( C239 C244 ) C239_=_C245( C239 C245 ) C239_=_C246( C239 C246 ) C239_=_C248( C239 C248 ) \nC239_=_C249( C239 C249 ) C239_=_C250( C239 C250 ) C239_=_C251( C239 C251 ) C240_=_C241( C240 C241 ) C240_=_C242( C240 C242 ) C240_=_C243( C240 C243 ) \nC240_=_C244( C240 C244 ) C240_=_C245( C240 C245 ) C240_=_C246( C240 C246 ) C240_=_C248( C240 C248 ) C240_=_C249( C240 C249 ) C240_=_C250( C240 C250 ) \nC240_=_C251( C240 C251 ) C241_=_C242( C241 C242 ) C241_=_C243( C241 C243 ) C241_=_C244( C241 C244 ) C241_=_C245( C241 C245 ) C241_=_C246( C241 C246 ) \nC241_=_C248( C241 C248 ) C241_=_C249( C241 C249 ) C241_=_C250( C241 C250 ) C241_=_C251( C241 C251 ) C242_=_C243( C242 C243 ) C242_=_C244( C242 C244 ) \nC242_=_C245( C242 C245 ) C242_=_C246( C242 C246 ) C242_=_C248( C242 C248 ) C242_=_C249( C242 C249 ) C242_=_C250( C242 C250 ) C242_=_C251( C242 C251 ) \nC243_=_C244( C243 C244 ) C243_=_C245( C243 C245 ) C243_=_C246( C243 C246 ) C243_=_C248( C243 C248 ) C243_=_C249( C243 C249 ) C243_=_C250( C243 C250 ) \nC243_=_C251( C243 C251 ) C244_=_C245( C244 C245 ) C244_=_C246( C244 C246 ) C244_=_C248( C244 C248 ) C244_=_C249( C244 C249 ) C244_=_C250( C244 C250 ) \nC244_=_C251( C244 C251 ) C245_=_C246( C245 C246 ) C245_=_C248( C245 C248 ) C245_=_C249( C245 C249 ) C245_=_C250( C245 C250 ) C245_=_C251( C245 C251 ) \nC245_=_C351( C245 C351 ) C245_=_C352( C245 C352 ) C245_=_C353( C245 C353 ) C246_=_C248( C246 C248 ) C246_=_C249( C246 C249 ) C246_=_C250( C246 C250 ) \nC246_=_C251( C246 C251 ) C246_=_C351( C246 C351 ) C246_=_C435( C246 C435 ) C246_=_C436( C246 C436 ) C246_=_C437( C246 C437 ) C246_=_C438( C246 C438 ) \nC246_=_C439( C246 C439 ) C246_=_C440( C246 C440 ) C246_=_C441( C246 C441 ) C246_=_C443( C246 C443 ) C246_=_C444( C246 C444 ) C248_=_C249( C248 C249 ) \nC248_=_C250( C248 C250 ) C248_=_C251( C248 C251 ) C248_=_C353( C248 C353 ) C248_=_C529( C248 C529 ) C248_=_C600( C248 C600 ) C248_=_C601( C248 C601 ) \nC248_=_C602( C248 C602 ) C248_=_C603( C248 C603 ) C248_=_C604( C248 C604 ) C248_=_C605( C248 C605 ) C248_=_C606( C248 C606 ) C248_=_C607( C248 C607 ) \nC248_=_C608( C248 C608 ) C248_=_C609( C248 C609 ) C248_=_C610( C248 C610 ) C248_=_C611( C248 C611 ) C249_=_C250( C249 C250 ) C249_=_C251( C249 C251 ) \nC249_=_C443( C249 C443 ) C249_=_C530( C249 C530 ) C249_=_C609( C249 C609 ) C250_=_C251( C250 C251 ) C250_=_C444( C250 C444 ) C250_=_C531( C250 C531 ) \nC250_=_C610( C250 C610 ) C251_=_C611( C251 C611 ) C351_=_C352( C351 C352 ) C351_=_C353( C351 C353 ) C351_=_C435( C351 C435 ) C351_=_C436( C351 C436 ) \nC351_=_C437( C351 C437 ) C351_=_C438( C351 C438 ) C351_=_C439( C351 C439 ) C351_=_C440( C351 C440 ) C351_=_C441( C351 C441 ) C351_=_C443( C351 C443 ) \nC351_=_C444( C351 C444 ) C352_=_C353( C352 C353 ) C352_=_C522( C352 C522 ) C352_=_C523( C352 C523 ) C352_=_C524( C352 C524 ) C352_=_C525( C352 C525 ) \nC352_=_C526( C352 C526 ) C352_=_C527( C352 C527 ) C352_=_C528( C352 C528 ) C352_=_C529( C352 C529 ) C352_=_C530( C352 C530 ) C352_=_C531( C352 C531 ) \nC353_=_C529( C353 C529 ) C353_=_C600( C353 C600 ) C353_=_C601( C353 C601 ) C353_=_C602( C353 C602 ) C353_=_C603( C353 C603 ) C353_=_C604( C353 C604 ) \nC353_=_C605( C353 C605 ) C353_=_C606( C353 C606 ) C353_=_C607( C353 C607 ) C353_=_C608( C353 C608 ) C353_=_C609( C353 C609 ) C353_=_C610( C353 C610 ) \nC353_=_C611( C353 C611 ) C435_=_C436( C435 C436 ) C435_=_C437( C435 C437 ) C435_=_C438( C435 C438 ) C435_=_C439( C435 C439 ) C435_=_C440( C435 C440 ) \nC435_=_C441( C435 C441 ) C435_=_C443( C435 C443 ) C435_=_C444( C435 C444 ) C436_=_C437( C436 C437 ) C436_=_C438( C436 C438 ) C436_=_C439( C436 C439 ) \nC436_=_C440( C436 C440 ) C436_=_C441( C436 C441 ) C436_=_C443( C436 C443 ) C436_=_C444( C436 C444 ) C437_=_C438( C437 C438 ) C437_=_C439( C437 C439 ) \nC437_=_C440( C437 C440 ) C437_=_C441( C437 C441 ) C437_=_C443( C437 C443 ) C437_=_C444( C437 C444 ) C438_=_C439( C438 C439 ) C438_=_C440( C438 C440 ) \nC438_=_C441( C438 C441 ) C438_=_C443( C438 C443 ) C438_=_C444( C438 C444 ) C439_=_C440( C439 C440 ) C439_=_C441( C439 C441 ) C439_=_C443( C439 C443 ) \nC439_=_C444( C439 C444 ) C440_=_C441( C440 C441 ) C440_=_C443( C440 C443 ) C440_=_C444( C440 C444 ) C441_=_C443( C441 C443 ) C441_=_C444( C441 C444 ) \nC443_=_C444( C443 C444 ) C443_=_C530( C443 C530 ) C443_=_C609( C443 C609 ) C444_=_C531( C444 C531 ) C444_=_C610( C444 C610 ) C522_=_C523( C522 C523 ) \nC522_=_C524( C522 C524 ) C522_=_C525( C522 C525 ) C522_=_C526( C522 C526 ) C522_=_C527( C522 C527 ) C522_=_C528( C522 C528 ) C522_=_C529( C522 C529 ) \nC522_=_C530( C522 C530 ) C522_=_C531( C522 C531 ) C523_=_C524( C523 C524 ) C523_=_C525( C523 C525 ) C523_=_C526( C523 C526 ) C523_=_C527( C523 C527 ) \nC523_=_C528( C523 C528 ) C523_=_C529( C523 C529 ) C523_=_C530( C523 C530 ) C523_=_C531( C523 C531 ) C524_=_C525( C524 C525 ) C524_=_C526( C524 C526 ) \nC524_=_C527( C524 C527 ) C524_=_C528( C524 C528 ) C524_=_C529( C524 C529 ) C524_=_C530( C524 C530 ) C524_=_C531( C524 C531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8_=_C529( C528 C529 ) C528_=_C530( C528 C530 ) C528_=_C531( C528 C531 ) C529_=_C530( C529 C530 ) \nC529_=_C531( C529 C531 ) C529_=_C600( C529 C600 ) C529_=_C601( C529 C601 ) C529_=_C602( C529 C602 ) C529_=_C603( C529 C603 ) C529_=_C604( C529 C604 ) \nC529_=_C605( C529 C605 ) C529_=_C606( C529 C606 ) C529_=_C607( C529 C607 ) C529_=_C608( C529 C608 ) C529_=_C609( C529 C609 ) C529_=_C610( C529 C610 ) \nC529_=_C611( C529 C611 ) C530_=_C531( C530 C531 ) C530_=_C609( C530 C609 ) C531_=_C610( C531 C610 ) C600_=_C601( C600 C601 ) C600_=_C602( C600 C602 ) \nC600_=_C603( C600 C603 ) C600_=_C604( C600 C604 ) C600_=_C605( C600 C605 ) C600_=_C606( C600 C606 ) C600_=_C607( C600 C607 ) C600_=_C608( C600 C608 ) \nC600_=_C609( C600 C609 ) C600_=_C610( C600 C610 ) C600_=_C611( C600 C611 ) C601_=_C602( C601 C602 ) C601_=_C603( C601 C603 ) C601_=_C604( C601 C604 ) \nC601_=_C605( C601 C605 ) C601_=_C606( C601 C606 ) C601_=_C607( C601 C607 ) C601_=_C608( C601 C608 ) C601_=_C609( C601 C609 ) C601_=_C610( C601 C610 ) \nC601_=_C611( C601 C611 ) C602_=_C603( C602 C603 ) C602_=_C604( C602 C604 ) C602_=_C605( C602 C605 ) C602_=_C606( C602 C606 ) C602_=_C607( C602 C607 ) \nC602_=_C608( C602 C608 ) C602_=_C609( C602 C609 ) C602_=_C610( C602 C610 ) C602_=_C611( C602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10_=_C611( C610 C611 ) "];60-&gt;82[label="54: C10 C12 C13 C14 C133 \nC135 C136 C137 C236 C237 C238 \nC239 C240 C241 C242 C243 C244 \nC245 C249 C250 C251 C351 C352 \nC353 C435 C436 C437 C438 C439 \nC440 C441 C443 C444 C522 C523 \nC524 C525 C526 C527 C528 C530 \nC531 C600 C601 C602 C603 C604 \nC605 C606 C607 C608 C609 C610 \nC611 \n373: C10_=_C12 ,C10_=_C13 ,C10_=_C14 ,C10_=_C133 ,C10_=_C236 ,\nC10_=_C237 ,C10_=_C238 ,C10_=_C239 ,C10_=_C240</w:t>
      </w:r>
    </w:p>
    <w:p>
      <w:pPr>
        <w:pStyle w:val="PreformattedText"/>
        <w:bidi w:val="0"/>
        <w:spacing w:before="0" w:after="0"/>
        <w:jc w:val="left"/>
        <w:rPr/>
      </w:pPr>
      <w:r>
        <w:rPr/>
        <w:t xml:space="preserve"> </w:t>
      </w:r>
      <w:r>
        <w:rPr/>
        <w:t>,C10_=_C241 ,C10_=_C242 ,\nC10_=_C243 ,C10_=_C244 ,C10_=_C245 ,C10_=_C249 ,C10_=_C250 ,C10_=_C251 ,\nC12_=_C13 ,C12_=_C14 ,C12_=_C135 ,C12_=_C351 ,C12_=_C435 ,C12_=_C436 ,\nC12_=_C437 ,C12_=_C438 ,C12_=_C439 ,C12_=_C440 ,C12_=_C441 ,C12_=_C443 ,\nC12_=_C444 ,C13_=_C14 ,C13_=_C136 ,C13_=_C352 ,C13_=_C522 ,C13_=_C523 ,\nC13_=_C524 ,C13_=_C525 ,C13_=_C526 ,C13_=_C527 ,C13_=_C528 ,C13_=_C530 ,\nC13_=_C531 ,C14_=_C137 ,C14_=_C353 ,C14_=_C600 ,C14_=_C601 ,C14_=_C602 ,\nC14_=_C603 ,C14_=_C604 ,C14_=_C605 ,C14_=_C606 ,C14_=_C607 ,C14_=_C608 ,\nC14_=_C609 ,C14_=_C610 ,C14_=_C611 ,C133_=_C135 ,C133_=_C136 ,C133_=_C137 ,\nC133_=_C236 ,C133_=_C237 ,C133_=_C238 ,C133_=_C239 ,C133_=_C240 ,C133_=_C241 ,\nC133_=_C242 ,C133_=_C243 ,C133_=_C244 ,C133_=_C245 ,C133_=_C249 ,C133_=_C250 ,\nC133_=_C251 ,C135_=_C136 ,C135_=_C137 ,C135_=_C351 ,C135_=_C435 ,C135_=_C436 ,\nC135_=_C437 ,C135_=_C438 ,C135_=_C439 ,C135_=_C440 ,C135_=_C441 ,C135_=_C443 ,\nC135_=_C444 ,C136_=_C137 ,C136_=_C352 ,C136_=_C522 ,C136_=_C523 ,C136_=_C524 ,\nC136_=_C525 ,C136_=_C526 ,C136_=_C527 ,C136_=_C528 ,C136_=_C530 ,C136_=_C531 ,\nC137_=_C353 ,C137_=_C600 ,C137_=_C601 ,C137_=_C602 ,C137_=_C603 ,C137_=_C604 ,\nC137_=_C605 ,C137_=_C606 ,C137_=_C607 ,C137_=_C608 ,C137_=_C609 ,C137_=_C610 ,\nC137_=_C611 ,C236_=_C237 ,C236_=_C238 ,C236_=_C239 ,C236_=_C240 ,C236_=_C241 ,\nC236_=_C242 ,C236_=_C243 ,C236_=_C244 ,C236_=_C245 ,C236_=_C249 ,C236_=_C250 ,\nC236_=_C251 ,C237_=_C238 ,C237_=_C239 ,C237_=_C240 ,C237_=_C241 ,C237_=_C242 ,\nC237_=_C243 ,C237_=_C244 ,C237_=_C245 ,C237_=_C249 ,C237_=_C250 ,C237_=_C251 ,\nC238_=_C239 ,C238_=_C240 ,C238_=_C241 ,C238_=_C242 ,C238_=_C243 ,C238_=_C244 ,\nC238_=_C245 ,C238_=_C249 ,C238_=_C250 ,C238_=_C251 ,C239_=_C240 ,C239_=_C241 ,\nC239_=_C242 ,C239_=_C243 ,C239_=_C244 ,C239_=_C245 ,C239_=_C249 ,C239_=_C250 ,\nC239_=_C251 ,C240_=_C241 ,C240_=_C242 ,C240_=_C243 ,C240_=_C244 ,C240_=_C245 ,\nC240_=_C249 ,C240_=_C250 ,C240_=_C251 ,C241_=_C242 ,C241_=_C243 ,C241_=_C244 ,\nC241_=_C245 ,C241_=_C249 ,C241_=_C250 ,C241_=_C251 ,C242_=_C243 ,C242_=_C244 ,\nC242_=_C245 ,C242_=_C249 ,C242_=_C250 ,C242_=_C251 ,C243_=_C244 ,C243_=_C245 ,\nC243_=_C249 ,C243_=_C250 ,C243_=_C251 ,C244_=_C245 ,C244_=_C249 ,C244_=_C250 ,\nC244_=_C251 ,C245_=_C249 ,C245_=_C250 ,C245_=_C251 ,C245_=_C351 ,C245_=_C352 ,\nC245_=_C353 ,C249_=_C250 ,C249_=_C251 ,C249_=_C443 ,C249_=_C530 ,C249_=_C609 ,\nC250_=_C251 ,C250_=_C444 ,C250_=_C531 ,C250_=_C610 ,C251_=_C611 ,C351_=_C352 ,\nC351_=_C353 ,C351_=_C435 ,C351_=_C436 ,C351_=_C437 ,C351_=_C438 ,C351_=_C439 ,\nC351_=_C440 ,C351_=_C441 ,C351_=_C443 ,C351_=_C444 ,C352_=_C353 ,C352_=_C522 ,\nC352_=_C523 ,C352_=_C524 ,C352_=_C525 ,C352_=_C526 ,C352_=_C527 ,C352_=_C528 ,\nC352_=_C530 ,C352_=_C531 ,C353_=_C600 ,C353_=_C601 ,C353_=_C602 ,C353_=_C603 ,\nC353_=_C604 ,C353_=_C605 ,C353_=_C606 ,C353_=_C607 ,C353_=_C608 ,C353_=_C609 ,\nC353_=_C610 ,C353_=_C611 ,C435_=_C436 ,C435_=_C437 ,C435_=_C438 ,C435_=_C439 ,\nC435_=_C440 ,C435_=_C441 ,C435_=_C443 ,C435_=_C444 ,C436_=_C437 ,C436_=_C438 ,\nC436_=_C439 ,C436_=_C440 ,C436_=_C441 ,C436_=_C443 ,C436_=_C444 ,C437_=_C438 ,\nC437_=_C439 ,C437_=_C440 ,C437_=_C441 ,C437_=_C443 ,C437_=_C444 ,C438_=_C439 ,\nC438_=_C440 ,C438_=_C441 ,C438_=_C443 ,C438_=_C444 ,C439_=_C440 ,C439_=_C441 ,\nC439_=_C443 ,C439_=_C444 ,C440_=_C441 ,C440_=_C443 ,C440_=_C444 ,C441_=_C443 ,\nC441_=_C444 ,C443_=_C444 ,C443_=_C530 ,C443_=_C609 ,C444_=_C531 ,C444_=_C610 ,\nC522_=_C523 ,C522_=_C524 ,C522_=_C525 ,C522_=_C526 ,C522_=_C527 ,C522_=_C528 ,\nC522_=_C530 ,C522_=_C531 ,C523_=_C524 ,C523_=_C525 ,C523_=_C526 ,C523_=_C527 ,\nC523_=_C528 ,C523_=_C530 ,C523_=_C531 ,C524_=_C525 ,C524_=_C526 ,C524_=_C527 ,\nC524_=_C528 ,C524_=_C530 ,C524_=_C531 ,C525_=_C526 ,C525_=_C527 ,C525_=_C528 ,\nC525_=_C530 ,C525_=_C531 ,C526_=_C527 ,C526_=_C528 ,C526_=_C530 ,C526_=_C531 ,\nC527_=_C528 ,C527_=_C530 ,C527_=_C531 ,C528_=_C530 ,C528_=_C531 ,C530_=_C531 ,\nC530_=_C609 ,C531_=_C610 ,C600_=_C601 ,C600_=_C602 ,C600_=_C603 ,C600_=_C604 ,\nC600_=_C605 ,C600_=_C606 ,C600_=_C607 ,C600_=_C608 ,C600_=_C609 ,C600_=_C610 ,\nC600_=_C611 ,C601_=_C602 ,C601_=_C603 ,C601_=_C604 ,C601_=_C605 ,C601_=_C606 ,\nC601_=_C607 ,C601_=_C608 ,C601_=_C609 ,C601_=_C610 ,C601_=_C611 ,C602_=_C603 ,\nC602_=_C604 ,C602_=_C605 ,C602_=_C606 ,C602_=_C607 ,C602_=_C608 ,C602_=_C609 ,\nC602_=_C610 ,C602_=_C611 ,C603_=_C604 ,C603_=_C605 ,C603_=_C606 ,C603_=_C607 ,\nC603_=_C608 ,C603_=_C609 ,C603_=_C610 ,C603_=_C611 ,C604_=_C605 ,C604_=_C606 ,\nC604_=_C607 ,C604_=_C608 ,C604_=_C609 ,C604_=_C610 ,C604_=_C611 ,C605_=_C606 ,\nC605_=_C607 ,C605_=_C608 ,C605_=_C609 ,C605_=_C610 ,C605_=_C611 ,C606_=_C607 ,\nC606_=_C608 ,C606_=_C609 ,C606_=_C610 ,C606_=_C611 ,C607_=_C608 ,C607_=_C609 ,\nC607_=_C610 ,C607_=_C611 ,C608_=_C609 ,C608_=_C610 ,C608_=_C611 ,C609_=_C610 ,\nC609_=_C611 ,C610_=_C611 ,"];83[shape=box, label="id:83 level: 4\n60: C0 C1 C2 C3 C4 \nC5 C6 C7 C8 C9 C10 \nC11 C12 C13 C14 C15 C16 \nC134 C138 C140 C245 C249 C251 \nC342 C343 C344 C345 C346 C347 \nC348 C349 C350 C351 C352 C353 \nC355 C356 C443 C530 C609 C611 \nC671 C672 C673 C674 C675 C676 \nC677 C678 C679 C680 C681 C741 \nC780 C781 C782 C783 C784 C785 \nC786 \n516: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3_=_C4( C3 C4 ) C3_=_C5( C3 C5 ) \nC3_=_C6( C3 C6 ) C3_=_C7( C3 C7 ) C3_=_C8( C3 C8 ) C3_=_C9( C3 C9 ) C3_=_C10( C3 C10 ) C3_=_C11( C3 C11 ) \nC3_=_C12( C3 C12 ) C3_=_C13( C3 C13 ) C3_=_C14( C3 C14 ) C3_=_C15( C3 C15 ) C3_=_C16( C3 C16 ) C4_=_C5( C4 C5 ) \nC4_=_C6( C4 C6 ) C4_=_C7( C4 C7 ) C4_=_C8( C4 C8 ) C4_=_C9( C4 C9 ) C4_=_C10( C4 C10 ) C4_=_C11( C4 C11 ) \nC4_=_C12( C4 C12 ) C4_=_C13( C4 C13 ) C4_=_C14( C4 C14 ) C4_=_C15( C4 C15 ) C4_=_C16( C4 C16 ) C5_=_C6( C5 C6 ) \nC5_=_C7( C5 C7 ) C5_=_C8( C5 C8 ) C5_=_C9( C5 C9 ) C5_=_C10( C5 C10 ) C5_=_C11( C5 C11 ) C5_=_C12( C5 C12 ) \nC5_=_C13( C5 C13 ) C5_=_C14( C5 C14 ) C5_=_C15( C5 C15 ) C5_=_C16( C5 C16 ) C6_=_C7( C6 C7 ) C6_=_C8( C6 C8 ) \nC6_=_C9( C6 C9 ) C6_=_C10( C6 C10 ) C6_=_C11( C6 C11 ) C6_=_C12( C6 C12 ) C6_=_C13( C6 C13 ) C6_=_C14( C6 C14 ) \nC6_=_C15( C6 C15 ) C6_=_C16( C6 C16 ) C7_=_C8( C7 C8 ) C7_=_C9( C7 C9 ) C7_=_C10( C7 C10 ) C7_=_C11( C7 C11 ) \nC7_=_C12( C7 C12 ) C7_=_C13( C7 C13 ) C7_=_C14( C7 C14 ) C7_=_C15( C7 C15 ) C7_=_C16( C7 C16 ) C8_=_C9( C8 C9 ) \nC8_=_C10( C8 C10 ) C8_=_C11( C8 C11 ) C8_=_C12( C8 C12 ) C8_=_C13( C8 C13 ) C8_=_C14( C8 C14 ) C8_=_C15( C8 C15 ) \nC8_=_C16( C8 C16 ) C9_=_C10( C9 C10 ) C9_=_C11( C9 C11 ) C9_=_C12( C9 C12 ) C9_=_C13( C9 C13 ) C9_=_C14( C9 C14 ) \nC9_=_C15( C9 C15 ) C9_=_C16( C9 C16 ) C9_=_C134( C9 C134 ) C9_=_C138( C9 C138 ) C9_=_C140( C9 C140 ) C10_=_C11( C10 C11 ) \nC10_=_C12( C10 C12 ) C10_=_C13( C10 C13 ) C10_=_C14( C10 C14 ) C10_=_C15( C10 C15 ) C10_=_C16( C10 C16 ) C10_=_C245( C10 C245 ) \nC10_=_C249( C10 C249 ) C10_=_C251( C10 C251 ) C11_=_C12( C11 C12 ) C11_=_C13( C11 C13 ) C11_=_C14( C11 C14 ) C11_=_C15( C11 C15 ) \nC11_=_C16( C11 C16 ) C11_=_C134( C11 C134 ) C11_=_C245( C11 C245 ) C11_=_C342( C11 C342 ) C11_=_C343( C11 C343 ) C11_=_C344( C11 C344 ) \nC11_=_C345( C11 C345 ) C11_=_C346( C11 C346 ) C11_=_C347( C11 C347 ) C11_=_C348( C11 C348 ) C11_=_C349( C11 C349 ) C11_=_C350( C11 C350 ) \nC11_=_C351( C11 C351 ) C11_=_C352( C11 C352 ) C11_=_C353( C11 C353 ) C11_=_C355( C11 C355 ) C11_=_C356( C11 C356 ) C12_=_C13( C12 C13 ) \nC12_=_C14( C12 C14 ) C12_=_C15( C12 C15 ) C12_=_C16( C12 C16 ) C12_=_C351( C12 C351 ) C12_=_C443( C12 C443 ) C13_=_C14( C13 C14 ) \nC13_=_C15( C13 C15 ) C13_=_C16( C13 C16 ) C13_=_C352( C13 C352 ) C13_=_C530( C13 C530 ) C14_=_C15( C14 C15 ) C14_=_C16( C14 C16 ) \nC14_=_C353( C14 C353 ) C14_=_C609( C14 C609 ) C14_=_C611( C14 C611 ) C15_=_C16( C15 C16 ) C15_=_C138( C15 C138 ) C15_=_C249( C15 C249 ) \nC15_=_C443( C15 C443 ) C15_=_C530( C15 C530 ) C15_=_C609( C15 C609 ) C15_=_C671( C15 C671 ) C15_=_C672( C15 C672 ) C15_=_C673( C15 C673 ) \nC15_=_C674( C15 C674 ) C15_=_C675( C15 C675 ) C15_=_C676( C15 C676 ) C15_=_C677( C15 C677 ) C15_=_C678( C15 C678 ) C15_=_C679( C15 C679 ) \nC15_=_C680( C15 C680 ) C15_=_C681( C15 C681 ) C16_=_C355( C16 C355 ) C16_=_C680( C16 C680 ) C16_=_C741( C16 C741 ) C134_=_C138( C134 C138 ) \nC134_=_C140( C134 C140 ) C134_=_C245( C134 C245 ) C134_=_C342( C134 C342 ) C134_=_C343( C134 C343 ) C134_=_C344( C134 C344 ) C134_=_C345( C134 C345 ) \nC134_=_C346( C134 C346 ) C134_=_C347( C134 C347 ) C134_=_C348( C134 C348 ) C134_=_C349( C134 C349 ) C134_=_C350( C134 C350 ) C134_=_C351( C134 C351 ) \nC134_=_C352( C134 C352 ) C134_=_C353( C134 C353 ) C134_=_C355( C134 C355 ) C134_=_C356( C134 C356 ) C138_=_C140( C138 C140 ) C138_=_C249( C138 C249 ) \nC138_=_C443( C138 C443 ) C138_=_C530( C138 C530 ) C138_=_C609( C138 C609 ) C138_=_C671( C138 C671 ) C138_=_C672( C138 C672 ) C138_=_C673( C138 C673 ) \nC138_=_C674( C138 C674 ) C138_=_C675( C138 C675 ) C138_=_C676( C138 C676 ) C138_=_C677( C138 C677 ) C138_=_C678( C138 C678 ) C138_=_C679( C138 C679 ) \nC138_=_C680( C138 C680 ) C138_=_C681( C138 C681 ) C140_=_C251( C140 C251 ) C140_=_C356( C140 C356 ) C140_=_C611( C140 C611 ) C140_=_C681( C140 C681 ) \nC140_=_C741( C140 C741 ) C140_=_C780( C140 C780 ) C140_=_C781( C140 C781 ) C140_=_C782( C140 C782 ) C140_=_C783( C140</w:t>
      </w:r>
    </w:p>
    <w:p>
      <w:pPr>
        <w:pStyle w:val="PreformattedText"/>
        <w:bidi w:val="0"/>
        <w:spacing w:before="0" w:after="0"/>
        <w:jc w:val="left"/>
        <w:rPr/>
      </w:pPr>
      <w:r>
        <w:rPr/>
        <w:t xml:space="preserve"> </w:t>
      </w:r>
      <w:r>
        <w:rPr/>
        <w:t>C783 ) C140_=_C784( C140 C784 ) \nC140_=_C785( C140 C785 ) C140_=_C786( C140 C786 ) C245_=_C249( C245 C249 ) C245_=_C251( C245 C251 ) C245_=_C342( C245 C342 ) C245_=_C343( C245 C343 ) \nC245_=_C344( C245 C344 ) C245_=_C345( C245 C345 ) C245_=_C346( C245 C346 ) C245_=_C347( C245 C347 ) C245_=_C348( C245 C348 ) C245_=_C349( C245 C349 ) \nC245_=_C350( C245 C350 ) C245_=_C351( C245 C351 ) C245_=_C352( C245 C352 ) C245_=_C353( C245 C353 ) C245_=_C355( C245 C355 ) C245_=_C356( C245 C356 ) \nC249_=_C251( C249 C251 ) C249_=_C443( C249 C443 ) C249_=_C530( C249 C530 ) C249_=_C609( C249 C609 ) C249_=_C671( C249 C671 ) C249_=_C672( C249 C672 ) \nC249_=_C673( C249 C673 ) C249_=_C674( C249 C674 ) C249_=_C675( C249 C675 ) C249_=_C676( C249 C676 ) C249_=_C677( C249 C677 ) C249_=_C678( C249 C678 ) \nC249_=_C679( C249 C679 ) C249_=_C680( C249 C680 ) C249_=_C681( C249 C681 ) C251_=_C356( C251 C356 ) C251_=_C611( C251 C611 ) C251_=_C681( C251 C681 ) \nC251_=_C741( C251 C741 ) C251_=_C780( C251 C780 ) C251_=_C781( C251 C781 ) C251_=_C782( C251 C782 ) C251_=_C783( C251 C783 ) C251_=_C784( C251 C784 ) \nC251_=_C785( C251 C785 ) C251_=_C786( C251 C786 ) C342_=_C343( C342 C343 ) C342_=_C344( C342 C344 ) C342_=_C345( C342 C345 ) C342_=_C346( C342 C346 ) \nC342_=_C347( C342 C347 ) C342_=_C348( C342 C348 ) C342_=_C349( C342 C349 ) C342_=_C350( C342 C350 ) C342_=_C351( C342 C351 ) C342_=_C352( C342 C352 ) \nC342_=_C353( C342 C353 ) C342_=_C355( C342 C355 ) C342_=_C356( C342 C356 ) C343_=_C344( C343 C344 ) C343_=_C345( C343 C345 ) C343_=_C346( C343 C346 ) \nC343_=_C347( C343 C347 ) C343_=_C348( C343 C348 ) C343_=_C349( C343 C349 ) C343_=_C350( C343 C350 ) C343_=_C351( C343 C351 ) C343_=_C352( C343 C352 ) \nC343_=_C353( C343 C353 ) C343_=_C355( C343 C355 ) C343_=_C356( C343 C356 ) C344_=_C345( C344 C345 ) C344_=_C346( C344 C346 ) C344_=_C347( C344 C347 ) \nC344_=_C348( C344 C348 ) C344_=_C349( C344 C349 ) C344_=_C350( C344 C350 ) C344_=_C351( C344 C351 ) C344_=_C352( C344 C352 ) C344_=_C353( C344 C353 ) \nC344_=_C355( C344 C355 ) C344_=_C356( C344 C356 ) C345_=_C346( C345 C346 ) C345_=_C347( C345 C347 ) C345_=_C348( C345 C348 ) C345_=_C349( C345 C349 ) \nC345_=_C350( C345 C350 ) C345_=_C351( C345 C351 ) C345_=_C352( C345 C352 ) C345_=_C353( C345 C353 ) C345_=_C355( C345 C355 ) C345_=_C356( C345 C356 ) \nC346_=_C347( C346 C347 ) C346_=_C348( C346 C348 ) C346_=_C349( C346 C349 ) C346_=_C350( C346 C350 ) C346_=_C351( C346 C351 ) C346_=_C352( C346 C352 ) \nC346_=_C353( C346 C353 ) C346_=_C355( C346 C355 ) C346_=_C356( C346 C356 ) C347_=_C348( C347 C348 ) C347_=_C349( C347 C349 ) C347_=_C350( C347 C350 ) \nC347_=_C351( C347 C351 ) C347_=_C352( C347 C352 ) C347_=_C353( C347 C353 ) C347_=_C355( C347 C355 ) C347_=_C356( C347 C356 ) C348_=_C349( C348 C349 ) \nC348_=_C350( C348 C350 ) C348_=_C351( C348 C351 ) C348_=_C352( C348 C352 ) C348_=_C353( C348 C353 ) C348_=_C355( C348 C355 ) C348_=_C356( C348 C356 ) \nC349_=_C350( C349 C350 ) C349_=_C351( C349 C351 ) C349_=_C352( C349 C352 ) C349_=_C353( C349 C353 ) C349_=_C355( C349 C355 ) C349_=_C356( C349 C356 ) \nC350_=_C351( C350 C351 ) C350_=_C352( C350 C352 ) C350_=_C353( C350 C353 ) C350_=_C355( C350 C355 ) C350_=_C356( C350 C356 ) C351_=_C352( C351 C352 ) \nC351_=_C353( C351 C353 ) C351_=_C355( C351 C355 ) C351_=_C356( C351 C356 ) C351_=_C443( C351 C443 ) C352_=_C353( C352 C353 ) C352_=_C355( C352 C355 ) \nC352_=_C356( C352 C356 ) C352_=_C530( C352 C530 ) C353_=_C355( C353 C355 ) C353_=_C356( C353 C356 ) C353_=_C609( C353 C609 ) C353_=_C611( C353 C611 ) \nC355_=_C356( C355 C356 ) C355_=_C680( C355 C680 ) C355_=_C741( C355 C741 ) C356_=_C611( C356 C611 ) C356_=_C681( C356 C681 ) C356_=_C741( C356 C741 ) \nC356_=_C780( C356 C780 ) C356_=_C781( C356 C781 ) C356_=_C782( C356 C782 ) C356_=_C783( C356 C783 ) C356_=_C784( C356 C784 ) C356_=_C785( C356 C785 ) \nC356_=_C786( C356 C786 ) C443_=_C530( C443 C530 ) C443_=_C609( C443 C609 ) C443_=_C671( C443 C671 ) C443_=_C672( C443 C672 ) C443_=_C673( C443 C673 ) \nC443_=_C674( C443 C674 ) C443_=_C675( C443 C675 ) C443_=_C676( C443 C676 ) C443_=_C677( C443 C677 ) C443_=_C678( C443 C678 ) C443_=_C679( C443 C679 ) \nC443_=_C680( C443 C680 ) C443_=_C681( C443 C681 ) C530_=_C609( C530 C609 ) C530_=_C671( C530 C671 ) C530_=_C672( C530 C672 ) C530_=_C673( C530 C673 ) \nC530_=_C674( C530 C674 ) C530_=_C675( C530 C675 ) C530_=_C676( C530 C676 ) C530_=_C677( C530 C677 ) C530_=_C678( C530 C678 ) C530_=_C679( C530 C679 ) \nC530_=_C680( C530 C680 ) C530_=_C681( C530 C681 ) C609_=_C611( C609 C611 ) C609_=_C671( C609 C671 ) C609_=_C672( C609 C672 ) C609_=_C673( C609 C673 ) \nC609_=_C674( C609 C674 ) C609_=_C675( C609 C675 ) C609_=_C676( C609 C676 ) C609_=_C677( C609 C677 ) C609_=_C678( C609 C678 ) C609_=_C679( C609 C679 ) \nC609_=_C680( C609 C680 ) C609_=_C681( C609 C681 ) C611_=_C681( C611 C681 ) C611_=_C741( C611 C741 ) C611_=_C780( C611 C780 ) C611_=_C781( C611 C781 ) \nC611_=_C782( C611 C782 ) C611_=_C783( C611 C783 ) C611_=_C784( C611 C784 ) C611_=_C785( C611 C785 ) C611_=_C786( C611 C786 ) C671_=_C672( C671 C672 ) \nC671_=_C673( C671 C673 ) C671_=_C674( C671 C674 ) C671_=_C675( C671 C675 ) C671_=_C676( C671 C676 ) C671_=_C677( C671 C677 ) C671_=_C678( C671 C678 ) \nC671_=_C679( C671 C679 ) C671_=_C680( C671 C680 ) C671_=_C681( C671 C681 ) C672_=_C673( C672 C673 ) C672_=_C674( C672 C674 ) C672_=_C675( C672 C675 ) \nC672_=_C676( C672 C676 ) C672_=_C677( C672 C677 ) C672_=_C678( C672 C678 ) C672_=_C679( C672 C679 ) C672_=_C680( C672 C680 ) C672_=_C681( C672 C681 ) \nC673_=_C674( C673 C674 ) C673_=_C675( C673 C675 ) C673_=_C676( C673 C676 ) C673_=_C677( C673 C677 ) C673_=_C678( C673 C678 ) C673_=_C679( C673 C679 ) \nC673_=_C680( C673 C680 ) C673_=_C681( C673 C681 ) C674_=_C675( C674 C675 ) C674_=_C676( C674 C676 ) C674_=_C677( C674 C677 ) C674_=_C678( C674 C678 ) \nC674_=_C679( C674 C679 ) C674_=_C680( C674 C680 ) C674_=_C681( C674 C681 ) C675_=_C676( C675 C676 ) C675_=_C677( C675 C677 ) C675_=_C678( C675 C678 ) \nC675_=_C679( C675 C679 ) C675_=_C680( C675 C680 ) C675_=_C681( C675 C681 ) C676_=_C677( C676 C677 ) C676_=_C678( C676 C678 ) C676_=_C679( C676 C679 ) \nC676_=_C680( C676 C680 ) C676_=_C681( C676 C681 ) C677_=_C678( C677 C678 ) C677_=_C679( C677 C679 ) C677_=_C680( C677 C680 ) C677_=_C681( C677 C681 ) \nC678_=_C679( C678 C679 ) C678_=_C680( C678 C680 ) C678_=_C681( C678 C681 ) C679_=_C680( C679 C680 ) C679_=_C681( C679 C681 ) C680_=_C681( C680 C681 ) \nC680_=_C741( C680 C741 ) C681_=_C741( C681 C741 ) C681_=_C780( C681 C780 ) C681_=_C781( C681 C781 ) C681_=_C782( C681 C782 ) C681_=_C783( C681 C783 ) \nC681_=_C784( C681 C784 ) C681_=_C785( C681 C785 ) C681_=_C786( C681 C786 ) C741_=_C780( C741 C780 ) C741_=_C781( C741 C781 ) C741_=_C782( C741 C782 ) \nC741_=_C783( C741 C783 ) C741_=_C784( C741 C784 ) C741_=_C785( C741 C785 ) C741_=_C786( C741 C786 ) C780_=_C781( C780 C781 ) C780_=_C782( C780 C782 ) \nC780_=_C783( C780 C783 ) C780_=_C784( C780 C784 ) C780_=_C785( C780 C785 ) C780_=_C786( C780 C786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5_=_C786( C785 C786 ) "];60-&gt;83[label="56: C0 C1 C2 C3 C4 \nC5 C6 C7 C8 C9 C10 \nC12 C13 C14 C16 C134 C138 \nC140 C245 C249 C251 C342 C343 \nC344 C345 C346 C347 C348 C349 \nC350 C351 C352 C353 C355 C443 \nC530 C609 C611 C671 C672 C673 \nC674 C675 C676 C677 C678 C679 \nC680 C741 C780 C781 C782 C783 \nC784 C785 C786 \n400: C0_=_C1 ,C0_=_C2 ,C0_=_C3 ,C0_=_C4 ,C0_=_C5 ,\nC0_=_C6 ,C0_=_C7 ,C0_=_C8 ,C0_=_C9 ,C0_=_C10 ,C0_=_C12 ,\nC0_=_C13 ,C0_=_C14 ,C0_=_C16 ,C1_=_C2 ,C1_=_C3 ,C1_=_C4 ,\nC1_=_C5 ,C1_=_C6 ,C1_=_C7 ,C1_=_C8 ,C1_=_C9 ,C1_=_C10 ,\nC1_=_C12 ,C1_=_C13 ,C1_=_C14 ,C1_=_C16 ,C2_=_C3 ,C2_=_C4 ,\nC2_=_C5 ,C2_=_C6 ,C2_=_C7 ,C2_=_C8 ,C2_=_C9 ,C2_=_C10 ,\nC2_=_C12 ,C2_=_C13 ,C2_=_C14 ,C2_=_C16 ,C3_=_C4 ,C3_=_C5 ,\nC3_=_C6 ,C3_=_C7 ,C3_=_C8 ,C3_=_C9 ,C3_=_C10 ,C3_=_C12 ,\nC3_=_C13 ,C3_=_C14 ,C3_=_C16 ,C4_=_C5 ,C4_=_C6 ,C4_=_C7 ,\nC4_=_C8 ,C4_=_C9 ,C4_=_C10 ,C4_=_C12 ,C4_=_C13 ,C4_=_C14 ,\nC4_=_C16 ,C5_=_C6 ,C5_=_C7 ,C5_=_C8 ,C5_=_C9 ,C5_=_C10 ,\nC5_=_C12 ,C5_=_C13 ,C5_=_C14 ,C5_=_C16 ,C6_=_C7 ,C6_=_C8 ,\nC6_=_C9 ,C6_=_C10 ,C6_=_C12 ,C6_=_C13 ,C6_=_C14 ,C6_=_C16 ,\nC7_=_C8 ,C7_=_C9 ,C7_=_C10 ,C7_=_C12 ,C7_=_C13 ,C7_=_C14 ,\nC7_=_C16 ,C8_=_C9 ,C8_=_C10 ,C8_=_C12 ,C8_=_C13 ,C8_=_C14 ,\nC8_=_C16 ,C9_=_C10 ,C9_=_C12 ,C9_=_C13 ,C9_=_C14 ,C9_=_C16 ,\nC9_=_C134 ,C9_=_C138 ,C9_=_C140 ,C10_=_C12 ,C10_=_C13 ,C10_=_C14 ,\nC10_=_C16 ,C10_=_C245 ,C10_=_C249 ,C10_=_C251 ,C12_=_C13 ,C12_=_C14 ,\nC12_=_C16 ,C12_=_C351 ,C12_=_C443 ,C13_=_C14 ,C13_=_C16 ,C13_=_C352 ,\nC13_=_C530 ,C14_=_C16 ,C14_=_C353 ,C14_=_C609 ,C14_=_C611 ,C16_=_C355 ,\nC16_=_C680 ,C16_=_C741 ,C134_=_C138 ,C134_=_C140 ,C134_=_C245 ,C134_=_C342 ,\nC134_=_C343 ,C134_=_C344 ,C134_=_C345 ,C134_=_C346 ,C134_=_C347 ,C134_=_C348 ,\nC134_=_C349 ,C134_=_C350 ,C134_=_C351 ,C134_=_C352 ,C134_=_C353 ,C134_=_C355 ,\nC138_=_C140 ,C138_=_C249 ,C138_=_C443 ,C138_=_C530 ,C138_=_C609 ,C138_=_C671 ,\nC138_=_C672 ,C138_=_C673 ,C138_=_C674 ,C138_=_C675 ,C138_=_C676 ,C138_=_C677 ,\nC138_=_C678 ,C138_=_C679 ,C138_=_C680 ,C140_=_C251 ,C140_=_C611 ,C140_=_C741 ,\nC140_=_C780 ,C140_=_C781 ,C140_=_C782 ,C140_=_C783 ,C140_=_C784 ,C140_=_C785 ,\nC140_=_C786 ,C245_=_C249 ,C245_=_C251 ,C245_=_C342 ,C245_=_C343 ,C245_=_C344 ,\nC245_=_C345 ,C245_=_C346 ,C245_=_C347 ,C245_=_C348 ,C245_=_C349 ,C245_=_C350 ,\nC245_=_C351 ,C245_=_C352 ,C245_=_C353 ,C245_=_C355 ,C249_=_C251 ,C249_=_C443 ,\nC249_=_C530 ,C249_=_C609 ,C249_=_C671 ,C249_=_C672 ,C249_=_C673 ,C249_=_C674 ,\nC249_=_C675 ,C249_=_C676 ,C249_=_C677 ,C249_=_C678 ,C249_=_C679 ,C249_=_C680 ,\nC251_=_C611 ,C251_=_C741 ,C251_=_C780 ,C251_=_C781 ,C251_=_C782 ,C251_=_C783</w:t>
      </w:r>
    </w:p>
    <w:p>
      <w:pPr>
        <w:pStyle w:val="PreformattedText"/>
        <w:bidi w:val="0"/>
        <w:spacing w:before="0" w:after="0"/>
        <w:jc w:val="left"/>
        <w:rPr/>
      </w:pPr>
      <w:r>
        <w:rPr/>
        <w:t xml:space="preserve"> </w:t>
      </w:r>
      <w:r>
        <w:rPr/>
        <w:t>,\nC251_=_C784 ,C251_=_C785 ,C251_=_C786 ,C342_=_C343 ,C342_=_C344 ,C342_=_C345 ,\nC342_=_C346 ,C342_=_C347 ,C342_=_C348 ,C342_=_C349 ,C342_=_C350 ,C342_=_C351 ,\nC342_=_C352 ,C342_=_C353 ,C342_=_C355 ,C343_=_C344 ,C343_=_C345 ,C343_=_C346 ,\nC343_=_C347 ,C343_=_C348 ,C343_=_C349 ,C343_=_C350 ,C343_=_C351 ,C343_=_C352 ,\nC343_=_C353 ,C343_=_C355 ,C344_=_C345 ,C344_=_C346 ,C344_=_C347 ,C344_=_C348 ,\nC344_=_C349 ,C344_=_C350 ,C344_=_C351 ,C344_=_C352 ,C344_=_C353 ,C344_=_C355 ,\nC345_=_C346 ,C345_=_C347 ,C345_=_C348 ,C345_=_C349 ,C345_=_C350 ,C345_=_C351 ,\nC345_=_C352 ,C345_=_C353 ,C345_=_C355 ,C346_=_C347 ,C346_=_C348 ,C346_=_C349 ,\nC346_=_C350 ,C346_=_C351 ,C346_=_C352 ,C346_=_C353 ,C346_=_C355 ,C347_=_C348 ,\nC347_=_C349 ,C347_=_C350 ,C347_=_C351 ,C347_=_C352 ,C347_=_C353 ,C347_=_C355 ,\nC348_=_C349 ,C348_=_C350 ,C348_=_C351 ,C348_=_C352 ,C348_=_C353 ,C348_=_C355 ,\nC349_=_C350 ,C349_=_C351 ,C349_=_C352 ,C349_=_C353 ,C349_=_C355 ,C350_=_C351 ,\nC350_=_C352 ,C350_=_C353 ,C350_=_C355 ,C351_=_C352 ,C351_=_C353 ,C351_=_C355 ,\nC351_=_C443 ,C352_=_C353 ,C352_=_C355 ,C352_=_C530 ,C353_=_C355 ,C353_=_C609 ,\nC353_=_C611 ,C355_=_C680 ,C355_=_C741 ,C443_=_C530 ,C443_=_C609 ,C443_=_C671 ,\nC443_=_C672 ,C443_=_C673 ,C443_=_C674 ,C443_=_C675 ,C443_=_C676 ,C443_=_C677 ,\nC443_=_C678 ,C443_=_C679 ,C443_=_C680 ,C530_=_C609 ,C530_=_C671 ,C530_=_C672 ,\nC530_=_C673 ,C530_=_C674 ,C530_=_C675 ,C530_=_C676 ,C530_=_C677 ,C530_=_C678 ,\nC530_=_C679 ,C530_=_C680 ,C609_=_C611 ,C609_=_C671 ,C609_=_C672 ,C609_=_C673 ,\nC609_=_C674 ,C609_=_C675 ,C609_=_C676 ,C609_=_C677 ,C609_=_C678 ,C609_=_C679 ,\nC609_=_C680 ,C611_=_C741 ,C611_=_C780 ,C611_=_C781 ,C611_=_C782 ,C611_=_C783 ,\nC611_=_C784 ,C611_=_C785 ,C611_=_C786 ,C671_=_C672 ,C671_=_C673 ,C671_=_C674 ,\nC671_=_C675 ,C671_=_C676 ,C671_=_C677 ,C671_=_C678 ,C671_=_C679 ,C671_=_C680 ,\nC672_=_C673 ,C672_=_C674 ,C672_=_C675 ,C672_=_C676 ,C672_=_C677 ,C672_=_C678 ,\nC672_=_C679 ,C672_=_C680 ,C673_=_C674 ,C673_=_C675 ,C673_=_C676 ,C673_=_C677 ,\nC673_=_C678 ,C673_=_C679 ,C673_=_C680 ,C674_=_C675 ,C674_=_C676 ,C674_=_C677 ,\nC674_=_C678 ,C674_=_C679 ,C674_=_C680 ,C675_=_C676 ,C675_=_C677 ,C675_=_C678 ,\nC675_=_C679 ,C675_=_C680 ,C676_=_C677 ,C676_=_C678 ,C676_=_C679 ,C676_=_C680 ,\nC677_=_C678 ,C677_=_C679 ,C677_=_C680 ,C678_=_C679 ,C678_=_C680 ,C679_=_C680 ,\nC680_=_C741 ,C741_=_C780 ,C741_=_C781 ,C741_=_C782 ,C741_=_C783 ,C741_=_C784 ,\nC741_=_C785 ,C741_=_C786 ,C780_=_C781 ,C780_=_C782 ,C780_=_C783 ,C780_=_C784 ,\nC780_=_C785 ,C780_=_C786 ,C781_=_C782 ,C781_=_C783 ,C781_=_C784 ,C781_=_C785 ,\nC781_=_C786 ,C782_=_C783 ,C782_=_C784 ,C782_=_C785 ,C782_=_C786 ,C783_=_C784 ,\nC783_=_C785 ,C783_=_C786 ,C784_=_C785 ,C784_=_C786 ,C785_=_C786 ,"];84[shape=box, label="id:84 level: 4\n66: C16 C117 C122 C123 C139 \nC229 C234 C235 C250 C335 C340 \nC341 C350 C355 C361 C370 C379 \nC389 C399 C407 C415 C422 C429 \nC430 C431 C432 C433 C444 C520 \nC521 C531 C598 C599 C610 C669 \nC670 C680 C730 C731 C732 C733 \nC734 C735 C736 C737 C738 C739 \nC741 C749 C757 C761 C767 C772 \nC774 C776 C778 C779 C786 C794 \nC800 C806 C811 C815 C818 C820 \nC821 \n575: C16_=_C139( C16 C139 ) C16_=_C250( C16 C250 ) C16_=_C355( C16 C355 ) C16_=_C444( C16 C444 ) C16_=_C531( C16 C531 ) \nC16_=_C610( C16 C610 ) C16_=_C680( C16 C680 ) C16_=_C732( C16 C732 ) C16_=_C733( C16 C733 ) C16_=_C734( C16 C734 ) C16_=_C735( C16 C735 ) \nC16_=_C736( C16 C736 ) C16_=_C737( C16 C737 ) C16_=_C738( C16 C738 ) C16_=_C739( C16 C739 ) C16_=_C741( C16 C741 ) C117_=_C122( C117 C122 ) \nC117_=_C123( C117 C123 ) C117_=_C229( C117 C229 ) C117_=_C335( C117 C335 ) C117_=_C350( C117 C350 ) C117_=_C361( C117 C361 ) C117_=_C370( C117 C370 ) \nC117_=_C379( C117 C379 ) C117_=_C389( C117 C389 ) C117_=_C399( C117 C399 ) C117_=_C407( C117 C407 ) C117_=_C415( C117 C415 ) C117_=_C422( C117 C422 ) \nC117_=_C429( C117 C429 ) C117_=_C430( C117 C430 ) C117_=_C431( C117 C431 ) C117_=_C432( C117 C432 ) C117_=_C433( C117 C433 ) C122_=_C123( C122 C123 ) \nC122_=_C234( C122 C234 ) C122_=_C340( C122 C340 ) C122_=_C433( C122 C433 ) C122_=_C520( C122 C520 ) C122_=_C598( C122 C598 ) C122_=_C669( C122 C669 ) \nC122_=_C730( C122 C730 ) C122_=_C749( C122 C749 ) C122_=_C757( C122 C757 ) C122_=_C761( C122 C761 ) C122_=_C767( C122 C767 ) C122_=_C772( C122 C772 ) \nC122_=_C774( C122 C774 ) C122_=_C776( C122 C776 ) C122_=_C778( C122 C778 ) C122_=_C779( C122 C779 ) C123_=_C235( C123 C235 ) C123_=_C341( C123 C341 ) \nC123_=_C521( C123 C521 ) C123_=_C599( C123 C599 ) C123_=_C670( C123 C670 ) C123_=_C731( C123 C731 ) C123_=_C779( C123 C779 ) C123_=_C786( C123 C786 ) \nC123_=_C794( C123 C794 ) C123_=_C800( C123 C800 ) C123_=_C806( C123 C806 ) C123_=_C811( C123 C811 ) C123_=_C815( C123 C815 ) C123_=_C818( C123 C818 ) \nC123_=_C820( C123 C820 ) C123_=_C821( C123 C821 ) C139_=_C250( C139 C250 ) C139_=_C355( C139 C355 ) C139_=_C444( C139 C444 ) C139_=_C531( C139 C531 ) \nC139_=_C610( C139 C610 ) C139_=_C680( C139 C680 ) C139_=_C732( C139 C732 ) C139_=_C733( C139 C733 ) C139_=_C734( C139 C734 ) C139_=_C735( C139 C735 ) \nC139_=_C736( C139 C736 ) C139_=_C737( C139 C737 ) C139_=_C738( C139 C738 ) C139_=_C739( C139 C739 ) C139_=_C741( C139 C741 ) C229_=_C234( C229 C234 ) \nC229_=_C235( C229 C235 ) C229_=_C335( C229 C335 ) C229_=_C350( C229 C350 ) C229_=_C361( C229 C361 ) C229_=_C370( C229 C370 ) C229_=_C379( C229 C379 ) \nC229_=_C389( C229 C389 ) C229_=_C399( C229 C399 ) C229_=_C407( C229 C407 ) C229_=_C415( C229 C415 ) C229_=_C422( C229 C422 ) C229_=_C429( C229 C429 ) \nC229_=_C430( C229 C430 ) C229_=_C431( C229 C431 ) C229_=_C432( C229 C432 ) C229_=_C433( C229 C433 ) C234_=_C235( C234 C235 ) C234_=_C340( C234 C340 ) \nC234_=_C433( C234 C433 ) C234_=_C520( C234 C520 ) C234_=_C598( C234 C598 ) C234_=_C669( C234 C669 ) C234_=_C730( C234 C730 ) C234_=_C749( C234 C749 ) \nC234_=_C757( C234 C757 ) C234_=_C761( C234 C761 ) C234_=_C767( C234 C767 ) C234_=_C772( C234 C772 ) C234_=_C774( C234 C774 ) C234_=_C776( C234 C776 ) \nC234_=_C778( C234 C778 ) C234_=_C779( C234 C779 ) C235_=_C341( C235 C341 ) C235_=_C521( C235 C521 ) C235_=_C599( C235 C599 ) C235_=_C670( C235 C670 ) \nC235_=_C731( C235 C731 ) C235_=_C779( C235 C779 ) C235_=_C786( C235 C786 ) C235_=_C794( C235 C794 ) C235_=_C800( C235 C800 ) C235_=_C806( C235 C806 ) \nC235_=_C811( C235 C811 ) C235_=_C815( C235 C815 ) C235_=_C818( C235 C818 ) C235_=_C820( C235 C820 ) C235_=_C821( C235 C821 ) C250_=_C355( C250 C355 ) \nC250_=_C444( C250 C444 ) C250_=_C531( C250 C531 ) C250_=_C610( C250 C610 ) C250_=_C680( C250 C680 ) C250_=_C732( C250 C732 ) C250_=_C733( C250 C733 ) \nC250_=_C734( C250 C734 ) C250_=_C735( C250 C735 ) C250_=_C736( C250 C736 ) C250_=_C737( C250 C737 ) C250_=_C738( C250 C738 ) C250_=_C739( C250 C739 ) \nC250_=_C741( C250 C741 ) C335_=_C340( C335 C340 ) C335_=_C341( C335 C341 ) C335_=_C350( C335 C350 ) C335_=_C361( C335 C361 ) C335_=_C370( C335 C370 ) \nC335_=_C379( C335 C379 ) C335_=_C389( C335 C389 ) C335_=_C399( C335 C399 ) C335_=_C407( C335 C407 ) C335_=_C415( C335 C415 ) C335_=_C422( C335 C422 ) \nC335_=_C429( C335 C429 ) C335_=_C430( C335 C430 ) C335_=_C431( C335 C431 ) C335_=_C432( C335 C432 ) C335_=_C433( C335 C433 ) C340_=_C341( C340 C341 ) \nC340_=_C433( C340 C433 ) C340_=_C520( C340 C520 ) C340_=_C598( C340 C598 ) C340_=_C669( C340 C669 ) C340_=_C730( C340 C730 ) C340_=_C749( C340 C749 ) \nC340_=_C757( C340 C757 ) C340_=_C761( C340 C761 ) C340_=_C767( C340 C767 ) C340_=_C772( C340 C772 ) C340_=_C774( C340 C774 ) C340_=_C776( C340 C776 ) \nC340_=_C778( C340 C778 ) C340_=_C779( C340 C779 ) C341_=_C521( C341 C521 ) C341_=_C599( C341 C599 ) C341_=_C670( C341 C670 ) C341_=_C731( C341 C731 ) \nC341_=_C779( C341 C779 ) C341_=_C786( C341 C786 ) C341_=_C794( C341 C794 ) C341_=_C800( C341 C800 ) C341_=_C806( C341 C806 ) C341_=_C811( C341 C811 ) \nC341_=_C815( C341 C815 ) C341_=_C818( C341 C818 ) C341_=_C820( C341 C820 ) C341_=_C821( C341 C821 ) C350_=_C355( C350 C355 ) C350_=_C361( C350 C361 ) \nC350_=_C370( C350 C370 ) C350_=_C379( C350 C379 ) C350_=_C389( C350 C389 ) C350_=_C399( C350 C399 ) C350_=_C407( C350 C407 ) C350_=_C415( C350 C415 ) \nC350_=_C422( C350 C422 ) C350_=_C429( C350 C429 ) C350_=_C430( C350 C430 ) C350_=_C431( C350 C431 ) C350_=_C432( C350 C432 ) C350_=_C433( C350 C433 ) \nC355_=_C444( C355 C444 ) C355_=_C531( C355 C531 ) C355_=_C610( C355 C610 ) C355_=_C680( C355 C680 ) C355_=_C732( C355 C732 ) C355_=_C733( C355 C733 ) \nC355_=_C734( C355 C734 ) C355_=_C735( C355 C735 ) C355_=_C736( C355 C736 ) C355_=_C737( C355 C737 ) C355_=_C738( C355 C738 ) C355_=_C739( C355 C739 ) \nC355_=_C741( C355 C741 ) C361_=_C370( C361 C370 ) C361_=_C379( C361 C379 ) C361_=_C389( C361 C389 ) C361_=_C399( C361 C399 ) C361_=_C407( C361 C407 ) \nC361_=_C415( C361 C415 ) C361_=_C422( C361 C422 ) C361_=_C429( C361 C429 ) C361_=_C430( C361 C430 ) C361_=_C431( C361 C431 ) C361_=_C432( C361 C432 ) \nC361_=_C433( C361 C433 ) C370_=_C379( C370 C379 ) C370_=_C389( C370 C389 ) C370_=_C399( C370 C399 ) C370_=_C407( C370 C407 ) C370_=_C415( C370 C415 ) \nC370_=_C422( C370 C422 ) C370_=_C429( C370 C429 ) C370_=_C430( C370 C430 ) C370_=_C431( C370 C431 ) C370_=_C432( C370 C432 ) C370_=_C433( C370 C433 ) \nC379_=_C389( C379 C389 ) C379_=_C399( C379 C399 ) C379_=_C407( C379 C407 ) C379_=_C415( C379 C415 ) C379_=_C422( C379 C422 ) C379_=_C429( C379 C429 ) \nC379_=_C430( C379 C430 ) C379_=_C431( C379 C431 ) C379_=_C432( C379 C432 ) C379_=_C433( C379 C433 ) C389_=_C399( C389 C399 ) C389_=_C407( C389 C407 ) \nC389_=_C415( C389 C415 ) C389_=_C422( C389 C422 ) C389_=_C429( C389 C429 ) C389_=_C430( C389 C430 ) C389_=_C431( C389 C431 ) C389_=_C432( C389 C432 ) \nC389_=_C433( C389 C433 ) C399_=_C407( C399 C407 ) C399_=_C415( C399 C415 ) C399_=_C422( C399 C422 ) C399_=_C429( C399 C429 ) C399_=_C430( C399 C430 ) \nC399_=_C431( C399 C431 ) C399_=_C432( C399 C432 ) C399_=_C433( C399 C433 ) C407_=_C415( C407 C415 ) C407_=_C422( C407 C422 ) C407_=_C429( C407 C429 ) \nC407_=_C430(</w:t>
      </w:r>
    </w:p>
    <w:p>
      <w:pPr>
        <w:pStyle w:val="PreformattedText"/>
        <w:bidi w:val="0"/>
        <w:spacing w:before="0" w:after="0"/>
        <w:jc w:val="left"/>
        <w:rPr/>
      </w:pPr>
      <w:r>
        <w:rPr/>
        <w:t xml:space="preserve"> </w:t>
      </w:r>
      <w:r>
        <w:rPr/>
        <w:t>C407 C430 ) C407_=_C431( C407 C431 ) C407_=_C432( C407 C432 ) C407_=_C433( C407 C433 ) C415_=_C422( C415 C422 ) C415_=_C429( C415 C429 ) \nC415_=_C430( C415 C430 ) C415_=_C431( C415 C431 ) C415_=_C432( C415 C432 ) C415_=_C433( C415 C433 ) C422_=_C429( C422 C429 ) C422_=_C430( C422 C430 ) \nC422_=_C431( C422 C431 ) C422_=_C432( C422 C432 ) C422_=_C433( C422 C433 ) C429_=_C430( C429 C430 ) C429_=_C431( C429 C431 ) C429_=_C432( C429 C432 ) \nC429_=_C433( C429 C433 ) C429_=_C520( C429 C520 ) C429_=_C521( C429 C521 ) C430_=_C431( C430 C431 ) C430_=_C432( C430 C432 ) C430_=_C433( C430 C433 ) \nC430_=_C598( C430 C598 ) C430_=_C599( C430 C599 ) C431_=_C432( C431 C432 ) C431_=_C433( C431 C433 ) C431_=_C669( C431 C669 ) C431_=_C670( C431 C670 ) \nC432_=_C433( C432 C433 ) C432_=_C730( C432 C730 ) C432_=_C731( C432 C731 ) C433_=_C520( C433 C520 ) C433_=_C598( C433 C598 ) C433_=_C669( C433 C669 ) \nC433_=_C730( C433 C730 ) C433_=_C749( C433 C749 ) C433_=_C757( C433 C757 ) C433_=_C761( C433 C761 ) C433_=_C767( C433 C767 ) C433_=_C772( C433 C772 ) \nC433_=_C774( C433 C774 ) C433_=_C776( C433 C776 ) C433_=_C778( C433 C778 ) C433_=_C779( C433 C779 ) C444_=_C531( C444 C531 ) C444_=_C610( C444 C610 ) \nC444_=_C680( C444 C680 ) C444_=_C732( C444 C732 ) C444_=_C733( C444 C733 ) C444_=_C734( C444 C734 ) C444_=_C735( C444 C735 ) C444_=_C736( C444 C736 ) \nC444_=_C737( C444 C737 ) C444_=_C738( C444 C738 ) C444_=_C739( C444 C739 ) C444_=_C741( C444 C741 ) C520_=_C521( C520 C521 ) C520_=_C598( C520 C598 ) \nC520_=_C669( C520 C669 ) C520_=_C730( C520 C730 ) C520_=_C749( C520 C749 ) C520_=_C757( C520 C757 ) C520_=_C761( C520 C761 ) C520_=_C767( C520 C767 ) \nC520_=_C772( C520 C772 ) C520_=_C774( C520 C774 ) C520_=_C776( C520 C776 ) C520_=_C778( C520 C778 ) C520_=_C779( C520 C779 ) C521_=_C599( C521 C599 ) \nC521_=_C670( C521 C670 ) C521_=_C731( C521 C731 ) C521_=_C779( C521 C779 ) C521_=_C786( C521 C786 ) C521_=_C794( C521 C794 ) C521_=_C800( C521 C800 ) \nC521_=_C806( C521 C806 ) C521_=_C811( C521 C811 ) C521_=_C815( C521 C815 ) C521_=_C818( C521 C818 ) C521_=_C820( C521 C820 ) C521_=_C821( C521 C821 ) \nC531_=_C610( C531 C610 ) C531_=_C680( C531 C680 ) C531_=_C732( C531 C732 ) C531_=_C733( C531 C733 ) C531_=_C734( C531 C734 ) C531_=_C735( C531 C735 ) \nC531_=_C736( C531 C736 ) C531_=_C737( C531 C737 ) C531_=_C738( C531 C738 ) C531_=_C739( C531 C739 ) C531_=_C741( C531 C741 ) C598_=_C599( C598 C599 ) \nC598_=_C669( C598 C669 ) C598_=_C730( C598 C730 ) C598_=_C749( C598 C749 ) C598_=_C757( C598 C757 ) C598_=_C761( C598 C761 ) C598_=_C767( C598 C767 ) \nC598_=_C772( C598 C772 ) C598_=_C774( C598 C774 ) C598_=_C776( C598 C776 ) C598_=_C778( C598 C778 ) C598_=_C779( C598 C779 ) C599_=_C670( C599 C670 ) \nC599_=_C731( C599 C731 ) C599_=_C779( C599 C779 ) C599_=_C786( C599 C786 ) C599_=_C794( C599 C794 ) C599_=_C800( C599 C800 ) C599_=_C806( C599 C806 ) \nC599_=_C811( C599 C811 ) C599_=_C815( C599 C815 ) C599_=_C818( C599 C818 ) C599_=_C820( C599 C820 ) C599_=_C821( C599 C821 ) C610_=_C680( C610 C680 ) \nC610_=_C732( C610 C732 ) C610_=_C733( C610 C733 ) C610_=_C734( C610 C734 ) C610_=_C735( C610 C735 ) C610_=_C736( C610 C736 ) C610_=_C737( C610 C737 ) \nC610_=_C738( C610 C738 ) C610_=_C739( C610 C739 ) C610_=_C741( C610 C741 ) C669_=_C670( C669 C670 ) C669_=_C730( C669 C730 ) C669_=_C749( C669 C749 ) \nC669_=_C757( C669 C757 ) C669_=_C761( C669 C761 ) C669_=_C767( C669 C767 ) C669_=_C772( C669 C772 ) C669_=_C774( C669 C774 ) C669_=_C776( C669 C776 ) \nC669_=_C778( C669 C778 ) C669_=_C779( C669 C779 ) C670_=_C731( C670 C731 ) C670_=_C779( C670 C779 ) C670_=_C786( C670 C786 ) C670_=_C794( C670 C794 ) \nC670_=_C800( C670 C800 ) C670_=_C806( C670 C806 ) C670_=_C811( C670 C811 ) C670_=_C815( C670 C815 ) C670_=_C818( C670 C818 ) C670_=_C820( C670 C820 ) \nC670_=_C821( C670 C821 ) C680_=_C732( C680 C732 ) C680_=_C733( C680 C733 ) C680_=_C734( C680 C734 ) C680_=_C735( C680 C735 ) C680_=_C736( C680 C736 ) \nC680_=_C737( C680 C737 ) C680_=_C738( C680 C738 ) C680_=_C739( C680 C739 ) C680_=_C741( C680 C741 ) C730_=_C731( C730 C731 ) C730_=_C749( C730 C749 ) \nC730_=_C757( C730 C757 ) C730_=_C761( C730 C761 ) C730_=_C767( C730 C767 ) C730_=_C772( C730 C772 ) C730_=_C774( C730 C774 ) C730_=_C776( C730 C776 ) \nC730_=_C778( C730 C778 ) C730_=_C779( C730 C779 ) C731_=_C779( C731 C779 ) C731_=_C786( C731 C786 ) C731_=_C794( C731 C794 ) C731_=_C800( C731 C800 ) \nC731_=_C806( C731 C806 ) C731_=_C811( C731 C811 ) C731_=_C815( C731 C815 ) C731_=_C818( C731 C818 ) C731_=_C820( C731 C820 ) C731_=_C821( C731 C821 ) \nC732_=_C733( C732 C733 ) C732_=_C734( C732 C734 ) C732_=_C735( C732 C735 ) C732_=_C736( C732 C736 ) C732_=_C737( C732 C737 ) C732_=_C738( C732 C738 ) \nC732_=_C739( C732 C739 ) C732_=_C741( C732 C741 ) C732_=_C749( C732 C749 ) C733_=_C734( C733 C734 ) C733_=_C735( C733 C735 ) C733_=_C736( C733 C736 ) \nC733_=_C737( C733 C737 ) C733_=_C738( C733 C738 ) C733_=_C739( C733 C739 ) C733_=_C741( C733 C741 ) C733_=_C757( C733 C757 ) C734_=_C735( C734 C735 ) \nC734_=_C736( C734 C736 ) C734_=_C737( C734 C737 ) C734_=_C738( C734 C738 ) C734_=_C739( C734 C739 ) C734_=_C741( C734 C741 ) C734_=_C761( C734 C761 ) \nC735_=_C736( C735 C736 ) C735_=_C737( C735 C737 ) C735_=_C738( C735 C738 ) C735_=_C739( C735 C739 ) C735_=_C741( C735 C741 ) C735_=_C767( C735 C767 ) \nC736_=_C737( C736 C737 ) C736_=_C738( C736 C738 ) C736_=_C739( C736 C739 ) C736_=_C741( C736 C741 ) C736_=_C772( C736 C772 ) C737_=_C738( C737 C738 ) \nC737_=_C739( C737 C739 ) C737_=_C741( C737 C741 ) C737_=_C774( C737 C774 ) C738_=_C739( C738 C739 ) C738_=_C741( C738 C741 ) C738_=_C776( C738 C776 ) \nC739_=_C741( C739 C741 ) C739_=_C778( C739 C778 ) C741_=_C786( C741 C786 ) C749_=_C757( C749 C757 ) C749_=_C761( C749 C761 ) C749_=_C767( C749 C767 ) \nC749_=_C772( C749 C772 ) C749_=_C774( C749 C774 ) C749_=_C776( C749 C776 ) C749_=_C778( C749 C778 ) C749_=_C779( C749 C779 ) C757_=_C761( C757 C761 ) \nC757_=_C767( C757 C767 ) C757_=_C772( C757 C772 ) C757_=_C774( C757 C774 ) C757_=_C776( C757 C776 ) C757_=_C778( C757 C778 ) C757_=_C779( C757 C779 ) \nC761_=_C767( C761 C767 ) C761_=_C772( C761 C772 ) C761_=_C774( C761 C774 ) C761_=_C776( C761 C776 ) C761_=_C778( C761 C778 ) C761_=_C779( C761 C779 ) \nC767_=_C772( C767 C772 ) C767_=_C774( C767 C774 ) C767_=_C776( C767 C776 ) C767_=_C778( C767 C778 ) C767_=_C779( C767 C779 ) C772_=_C774( C772 C774 ) \nC772_=_C776( C772 C776 ) C772_=_C778( C772 C778 ) C772_=_C779( C772 C779 ) C774_=_C776( C774 C776 ) C774_=_C778( C774 C778 ) C774_=_C779( C774 C779 ) \nC776_=_C778( C776 C778 ) C776_=_C779( C776 C779 ) C778_=_C779( C778 C779 ) C779_=_C786( C779 C786 ) C779_=_C794( C779 C794 ) C779_=_C800( C779 C800 ) \nC779_=_C806( C779 C806 ) C779_=_C811( C779 C811 ) C779_=_C815( C779 C815 ) C779_=_C818( C779 C818 ) C779_=_C820( C779 C820 ) C779_=_C821( C779 C821 ) \nC786_=_C794( C786 C794 ) C786_=_C800( C786 C800 ) C786_=_C806( C786 C806 ) C786_=_C811( C786 C811 ) C786_=_C815( C786 C815 ) C786_=_C818( C786 C818 ) \nC786_=_C820( C786 C820 ) C786_=_C821( C786 C821 ) C794_=_C800( C794 C800 ) C794_=_C806( C794 C806 ) C794_=_C811( C794 C811 ) C794_=_C815( C794 C815 ) \nC794_=_C818( C794 C818 ) C794_=_C820( C794 C820 ) C794_=_C821( C794 C821 ) C800_=_C806( C800 C806 ) C800_=_C811( C800 C811 ) C800_=_C815( C800 C815 ) \nC800_=_C818( C800 C818 ) C800_=_C820( C800 C820 ) C800_=_C821( C800 C821 ) C806_=_C811( C806 C811 ) C806_=_C815( C806 C815 ) C806_=_C818( C806 C818 ) \nC806_=_C820( C806 C820 ) C806_=_C821( C806 C821 ) C811_=_C815( C811 C815 ) C811_=_C818( C811 C818 ) C811_=_C820( C811 C820 ) C811_=_C821( C811 C821 ) \nC815_=_C818( C815 C818 ) C815_=_C820( C815 C820 ) C815_=_C821( C815 C821 ) C818_=_C820( C818 C820 ) C818_=_C821( C818 C821 ) C820_=_C821( C820 C821 ) "];61-&gt;84[label="64: C16 C117 C122 C123 C139 \nC229 C234 C235 C250 C335 C340 \nC341 C350 C355 C361 C370 C379 \nC389 C399 C407 C415 C422 C429 \nC430 C431 C432 C444 C520 C521 \nC531 C598 C599 C610 C669 C670 \nC680 C730 C731 C732 C733 C734 \nC735 C736 C737 C738 C739 C741 \nC749 C757 C761 C767 C772 C774 \nC776 C778 C786 C794 C800 C806 \nC811 C815 C818 C820 C821 \n512: C16_=_C139 ,C16_=_C250 ,C16_=_C355 ,C16_=_C444 ,C16_=_C531 ,\nC16_=_C610 ,C16_=_C680 ,C16_=_C732 ,C16_=_C733 ,C16_=_C734 ,C16_=_C735 ,\nC16_=_C736 ,C16_=_C737 ,C16_=_C738 ,C16_=_C739 ,C16_=_C741 ,C117_=_C122 ,\nC117_=_C123 ,C117_=_C229 ,C117_=_C335 ,C117_=_C350 ,C117_=_C361 ,C117_=_C370 ,\nC117_=_C379 ,C117_=_C389 ,C117_=_C399 ,C117_=_C407 ,C117_=_C415 ,C117_=_C422 ,\nC117_=_C429 ,C117_=_C430 ,C117_=_C431 ,C117_=_C432 ,C122_=_C123 ,C122_=_C234 ,\nC122_=_C340 ,C122_=_C520 ,C122_=_C598 ,C122_=_C669 ,C122_=_C730 ,C122_=_C749 ,\nC122_=_C757 ,C122_=_C761 ,C122_=_C767 ,C122_=_C772 ,C122_=_C774 ,C122_=_C776 ,\nC122_=_C778 ,C123_=_C235 ,C123_=_C341 ,C123_=_C521 ,C123_=_C599 ,C123_=_C670 ,\nC123_=_C731 ,C123_=_C786 ,C123_=_C794 ,C123_=_C800 ,C123_=_C806 ,C123_=_C811 ,\nC123_=_C815 ,C123_=_C818 ,C123_=_C820 ,C123_=_C821 ,C139_=_C250 ,C139_=_C355 ,\nC139_=_C444 ,C139_=_C531 ,C139_=_C610 ,C139_=_C680 ,C139_=_C732 ,C139_=_C733 ,\nC139_=_C734 ,C139_=_C735 ,C139_=_C736 ,C139_=_C737 ,C139_=_C738 ,C139_=_C739 ,\nC139_=_C741 ,C229_=_C234 ,C229_=_C235 ,C229_=_C335 ,C229_=_C350 ,C229_=_C361 ,\nC229_=_C370 ,C229_=_C379 ,C229_=_C389 ,C229_=_C399 ,C229_=_C407 ,C229_=_C415 ,\nC229_=_C422 ,C229_=_C429 ,C229_=_C430 ,C229_=_C431 ,C229_=_C432 ,C234_=_C235 ,\nC234_=_C340 ,C234_=_C520 ,C234_=_C598 ,C234_=_C669 ,C234_=_C730 ,C234_=_C749 ,\nC234_=_C757 ,C234_=_C761 ,C234_=_C767 ,C234_=_C772 ,C234_=_C774 ,C234_=_C776 ,\nC234_=_C778 ,C235_=_C341 ,C235_=_C521 ,C235_=_C599 ,C235_=_C670 ,C235_=_C731 ,\nC235_=_C786 ,C235_=_C794 ,C235_=_C800 ,C235_=_C806 ,C235_=_C811 ,C235_=_C815 ,\nC235_=_C818 ,C235_=_C820 ,C235_=_C821 ,C250_=_C355 ,C250_=_C444 ,C250_=_C531 ,\nC250_=_C610 ,C250_=_C680 ,C250_=_C732 ,C250_=_C733 ,C250_=_C734 ,C250_=_C735 ,\nC250_=_C736 ,C250_=_C737 ,C250_=_C738 ,C250_=_C739 ,C250_=_C741 ,C335_=_C340</w:t>
      </w:r>
    </w:p>
    <w:p>
      <w:pPr>
        <w:pStyle w:val="PreformattedText"/>
        <w:bidi w:val="0"/>
        <w:spacing w:before="0" w:after="0"/>
        <w:jc w:val="left"/>
        <w:rPr/>
      </w:pPr>
      <w:r>
        <w:rPr/>
        <w:t xml:space="preserve"> </w:t>
      </w:r>
      <w:r>
        <w:rPr/>
        <w:t>,\nC335_=_C341 ,C335_=_C350 ,C335_=_C361 ,C335_=_C370 ,C335_=_C379 ,C335_=_C389 ,\nC335_=_C399 ,C335_=_C407 ,C335_=_C415 ,C335_=_C422 ,C335_=_C429 ,C335_=_C430 ,\nC335_=_C431 ,C335_=_C432 ,C340_=_C341 ,C340_=_C520 ,C340_=_C598 ,C340_=_C669 ,\nC340_=_C730 ,C340_=_C749 ,C340_=_C757 ,C340_=_C761 ,C340_=_C767 ,C340_=_C772 ,\nC340_=_C774 ,C340_=_C776 ,C340_=_C778 ,C341_=_C521 ,C341_=_C599 ,C341_=_C670 ,\nC341_=_C731 ,C341_=_C786 ,C341_=_C794 ,C341_=_C800 ,C341_=_C806 ,C341_=_C811 ,\nC341_=_C815 ,C341_=_C818 ,C341_=_C820 ,C341_=_C821 ,C350_=_C355 ,C350_=_C361 ,\nC350_=_C370 ,C350_=_C379 ,C350_=_C389 ,C350_=_C399 ,C350_=_C407 ,C350_=_C415 ,\nC350_=_C422 ,C350_=_C429 ,C350_=_C430 ,C350_=_C431 ,C350_=_C432 ,C355_=_C444 ,\nC355_=_C531 ,C355_=_C610 ,C355_=_C680 ,C355_=_C732 ,C355_=_C733 ,C355_=_C734 ,\nC355_=_C735 ,C355_=_C736 ,C355_=_C737 ,C355_=_C738 ,C355_=_C739 ,C355_=_C741 ,\nC361_=_C370 ,C361_=_C379 ,C361_=_C389 ,C361_=_C399 ,C361_=_C407 ,C361_=_C415 ,\nC361_=_C422 ,C361_=_C429 ,C361_=_C430 ,C361_=_C431 ,C361_=_C432 ,C370_=_C379 ,\nC370_=_C389 ,C370_=_C399 ,C370_=_C407 ,C370_=_C415 ,C370_=_C422 ,C370_=_C429 ,\nC370_=_C430 ,C370_=_C431 ,C370_=_C432 ,C379_=_C389 ,C379_=_C399 ,C379_=_C407 ,\nC379_=_C415 ,C379_=_C422 ,C379_=_C429 ,C379_=_C430 ,C379_=_C431 ,C379_=_C432 ,\nC389_=_C399 ,C389_=_C407 ,C389_=_C415 ,C389_=_C422 ,C389_=_C429 ,C389_=_C430 ,\nC389_=_C431 ,C389_=_C432 ,C399_=_C407 ,C399_=_C415 ,C399_=_C422 ,C399_=_C429 ,\nC399_=_C430 ,C399_=_C431 ,C399_=_C432 ,C407_=_C415 ,C407_=_C422 ,C407_=_C429 ,\nC407_=_C430 ,C407_=_C431 ,C407_=_C432 ,C415_=_C422 ,C415_=_C429 ,C415_=_C430 ,\nC415_=_C431 ,C415_=_C432 ,C422_=_C429 ,C422_=_C430 ,C422_=_C431 ,C422_=_C432 ,\nC429_=_C430 ,C429_=_C431 ,C429_=_C432 ,C429_=_C520 ,C429_=_C521 ,C430_=_C431 ,\nC430_=_C432 ,C430_=_C598 ,C430_=_C599 ,C431_=_C432 ,C431_=_C669 ,C431_=_C670 ,\nC432_=_C730 ,C432_=_C731 ,C444_=_C531 ,C444_=_C610 ,C444_=_C680 ,C444_=_C732 ,\nC444_=_C733 ,C444_=_C734 ,C444_=_C735 ,C444_=_C736 ,C444_=_C737 ,C444_=_C738 ,\nC444_=_C739 ,C444_=_C741 ,C520_=_C521 ,C520_=_C598 ,C520_=_C669 ,C520_=_C730 ,\nC520_=_C749 ,C520_=_C757 ,C520_=_C761 ,C520_=_C767 ,C520_=_C772 ,C520_=_C774 ,\nC520_=_C776 ,C520_=_C778 ,C521_=_C599 ,C521_=_C670 ,C521_=_C731 ,C521_=_C786 ,\nC521_=_C794 ,C521_=_C800 ,C521_=_C806 ,C521_=_C811 ,C521_=_C815 ,C521_=_C818 ,\nC521_=_C820 ,C521_=_C821 ,C531_=_C610 ,C531_=_C680 ,C531_=_C732 ,C531_=_C733 ,\nC531_=_C734 ,C531_=_C735 ,C531_=_C736 ,C531_=_C737 ,C531_=_C738 ,C531_=_C739 ,\nC531_=_C741 ,C598_=_C599 ,C598_=_C669 ,C598_=_C730 ,C598_=_C749 ,C598_=_C757 ,\nC598_=_C761 ,C598_=_C767 ,C598_=_C772 ,C598_=_C774 ,C598_=_C776 ,C598_=_C778 ,\nC599_=_C670 ,C599_=_C731 ,C599_=_C786 ,C599_=_C794 ,C599_=_C800 ,C599_=_C806 ,\nC599_=_C811 ,C599_=_C815 ,C599_=_C818 ,C599_=_C820 ,C599_=_C821 ,C610_=_C680 ,\nC610_=_C732 ,C610_=_C733 ,C610_=_C734 ,C610_=_C735 ,C610_=_C736 ,C610_=_C737 ,\nC610_=_C738 ,C610_=_C739 ,C610_=_C741 ,C669_=_C670 ,C669_=_C730 ,C669_=_C749 ,\nC669_=_C757 ,C669_=_C761 ,C669_=_C767 ,C669_=_C772 ,C669_=_C774 ,C669_=_C776 ,\nC669_=_C778 ,C670_=_C731 ,C670_=_C786 ,C670_=_C794 ,C670_=_C800 ,C670_=_C806 ,\nC670_=_C811 ,C670_=_C815 ,C670_=_C818 ,C670_=_C820 ,C670_=_C821 ,C680_=_C732 ,\nC680_=_C733 ,C680_=_C734 ,C680_=_C735 ,C680_=_C736 ,C680_=_C737 ,C680_=_C738 ,\nC680_=_C739 ,C680_=_C741 ,C730_=_C731 ,C730_=_C749 ,C730_=_C757 ,C730_=_C761 ,\nC730_=_C767 ,C730_=_C772 ,C730_=_C774 ,C730_=_C776 ,C730_=_C778 ,C731_=_C786 ,\nC731_=_C794 ,C731_=_C800 ,C731_=_C806 ,C731_=_C811 ,C731_=_C815 ,C731_=_C818 ,\nC731_=_C820 ,C731_=_C821 ,C732_=_C733 ,C732_=_C734 ,C732_=_C735 ,C732_=_C736 ,\nC732_=_C737 ,C732_=_C738 ,C732_=_C739 ,C732_=_C741 ,C732_=_C749 ,C733_=_C734 ,\nC733_=_C735 ,C733_=_C736 ,C733_=_C737 ,C733_=_C738 ,C733_=_C739 ,C733_=_C741 ,\nC733_=_C757 ,C734_=_C735 ,C734_=_C736 ,C734_=_C737 ,C734_=_C738 ,C734_=_C739 ,\nC734_=_C741 ,C734_=_C761 ,C735_=_C736 ,C735_=_C737 ,C735_=_C738 ,C735_=_C739 ,\nC735_=_C741 ,C735_=_C767 ,C736_=_C737 ,C736_=_C738 ,C736_=_C739 ,C736_=_C741 ,\nC736_=_C772 ,C737_=_C738 ,C737_=_C739 ,C737_=_C741 ,C737_=_C774 ,C738_=_C739 ,\nC738_=_C741 ,C738_=_C776 ,C739_=_C741 ,C739_=_C778 ,C741_=_C786 ,C749_=_C757 ,\nC749_=_C761 ,C749_=_C767 ,C749_=_C772 ,C749_=_C774 ,C749_=_C776 ,C749_=_C778 ,\nC757_=_C761 ,C757_=_C767 ,C757_=_C772 ,C757_=_C774 ,C757_=_C776 ,C757_=_C778 ,\nC761_=_C767 ,C761_=_C772 ,C761_=_C774 ,C761_=_C776 ,C761_=_C778 ,C767_=_C772 ,\nC767_=_C774 ,C767_=_C776 ,C767_=_C778 ,C772_=_C774 ,C772_=_C776 ,C772_=_C778 ,\nC774_=_C776 ,C774_=_C778 ,C776_=_C778 ,C786_=_C794 ,C786_=_C800 ,C786_=_C806 ,\nC786_=_C811 ,C786_=_C815 ,C786_=_C818 ,C786_=_C820 ,C786_=_C821 ,C794_=_C800 ,\nC794_=_C806 ,C794_=_C811 ,C794_=_C815 ,C794_=_C818 ,C794_=_C820 ,C794_=_C821 ,\nC800_=_C806 ,C800_=_C811 ,C800_=_C815 ,C800_=_C818 ,C800_=_C820 ,C800_=_C821 ,\nC806_=_C811 ,C806_=_C815 ,C806_=_C818 ,C806_=_C820 ,C806_=_C821 ,C811_=_C815 ,\nC811_=_C818 ,C811_=_C820 ,C811_=_C821 ,C815_=_C818 ,C815_=_C820 ,C815_=_C821 ,\nC818_=_C820 ,C818_=_C821 ,C820_=_C821 ,"];85[shape=box, label="id:85 level: 4\n99: C7 C8 C24 C25 C40 \nC41 C54 C64 C65 C77 C78 \nC89 C90 C100 C109 C110 C111 \nC112 C113 C114 C115 C116 C117 \nC119 C121 C122 C123 C132 C148 \nC163 C174 C183 C193 C204 C213 \nC221 C229 C230 C232 C234 C235 \nC244 C259 C271 C281 C292 C302 \nC310 C319 C327 C335 C336 C338 \nC340 C341 C429 C430 C431 C432 \nC462 C473 C483 C492 C500 C507 \nC513 C520 C521 C539 C550 C560 \nC569 C577 C587 C592 C597 C598 \nC599 C608 C617 C626 C634 C642 \nC649 C655 C660 C664 C668 C669 \nC670 C679 C689 C698 C706 C717 \nC724 C727 C730 C731 \n773: C7_=_C8( C7 C8 ) C7_=_C24( C7 C24 ) C7_=_C40( C7 C40 ) C7_=_C64( C7 C64 ) C7_=_C77( C7 C77 ) \nC7_=_C89( C7 C89 ) C7_=_C109( C7 C109 ) C7_=_C110( C7 C110 ) C7_=_C111( C7 C111 ) C7_=_C112( C7 C112 ) C7_=_C113( C7 C113 ) \nC7_=_C114( C7 C114 ) C8_=_C25( C8 C25 ) C8_=_C41( C8 C41 ) C8_=_C54( C8 C54 ) C8_=_C65( C8 C65 ) C8_=_C78( C8 C78 ) \nC8_=_C90( C8 C90 ) C8_=_C100( C8 C100 ) C8_=_C115( C8 C115 ) C8_=_C116( C8 C116 ) C8_=_C117( C8 C117 ) C8_=_C119( C8 C119 ) \nC8_=_C121( C8 C121 ) C8_=_C122( C8 C122 ) C8_=_C123( C8 C123 ) C24_=_C25( C24 C25 ) C24_=_C40( C24 C40 ) C24_=_C64( C24 C64 ) \nC24_=_C77( C24 C77 ) C24_=_C89( C24 C89 ) C24_=_C109( C24 C109 ) C24_=_C110( C24 C110 ) C24_=_C111( C24 C111 ) C24_=_C112( C24 C112 ) \nC24_=_C113( C24 C113 ) C24_=_C114( C24 C114 ) C25_=_C41( C25 C41 ) C25_=_C54( C25 C54 ) C25_=_C65( C25 C65 ) C25_=_C78( C25 C78 ) \nC25_=_C90( C25 C90 ) C25_=_C100( C25 C100 ) C25_=_C115( C25 C115 ) C25_=_C116( C25 C116 ) C25_=_C117( C25 C117 ) C25_=_C119( C25 C119 ) \nC25_=_C121( C25 C121 ) C25_=_C122( C25 C122 ) C25_=_C123( C25 C123 ) C40_=_C41( C40 C41 ) C40_=_C64( C40 C64 ) C40_=_C77( C40 C77 ) \nC40_=_C89( C40 C89 ) C40_=_C109( C40 C109 ) C40_=_C110( C40 C110 ) C40_=_C111( C40 C111 ) C40_=_C112( C40 C112 ) C40_=_C113( C40 C113 ) \nC40_=_C114( C40 C114 ) C41_=_C54( C41 C54 ) C41_=_C65( C41 C65 ) C41_=_C78( C41 C78 ) C41_=_C90( C41 C90 ) C41_=_C100( C41 C100 ) \nC41_=_C115( C41 C115 ) C41_=_C116( C41 C116 ) C41_=_C117( C41 C117 ) C41_=_C119( C41 C119 ) C41_=_C121( C41 C121 ) C41_=_C122( C41 C122 ) \nC41_=_C123( C41 C123 ) C54_=_C65( C54 C65 ) C54_=_C78( C54 C78 ) C54_=_C90( C54 C90 ) C54_=_C100( C54 C100 ) C54_=_C115( C54 C115 ) \nC54_=_C116( C54 C116 ) C54_=_C117( C54 C117 ) C54_=_C119( C54 C119 ) C54_=_C121( C54 C121 ) C54_=_C122( C54 C122 ) C54_=_C123( C54 C123 ) \nC64_=_C65( C64 C65 ) C64_=_C77( C64 C77 ) C64_=_C89( C64 C89 ) C64_=_C109( C64 C109 ) C64_=_C110( C64 C110 ) C64_=_C111( C64 C111 ) \nC64_=_C112( C64 C112 ) C64_=_C113( C64 C113 ) C64_=_C114( C64 C114 ) C65_=_C78( C65 C78 ) C65_=_C90( C65 C90 ) C65_=_C100( C65 C100 ) \nC65_=_C115( C65 C115 ) C65_=_C116( C65 C116 ) C65_=_C117( C65 C117 ) C65_=_C119( C65 C119 ) C65_=_C121( C65 C121 ) C65_=_C122( C65 C122 ) \nC65_=_C123( C65 C123 ) C77_=_C78( C77 C78 ) C77_=_C89( C77 C89 ) C77_=_C109( C77 C109 ) C77_=_C110( C77 C110 ) C77_=_C111( C77 C111 ) \nC77_=_C112( C77 C112 ) C77_=_C113( C77 C113 ) C77_=_C114( C77 C114 ) C78_=_C90( C78 C90 ) C78_=_C100( C78 C100 ) C78_=_C115( C78 C115 ) \nC78_=_C116( C78 C116 ) C78_=_C117( C78 C117 ) C78_=_C119( C78 C119 ) C78_=_C121( C78 C121 ) C78_=_C122( C78 C122 ) C78_=_C123( C78 C123 ) \nC89_=_C90( C89 C90 ) C89_=_C109( C89 C109 ) C89_=_C110( C89 C110 ) C89_=_C111( C89 C111 ) C89_=_C112( C89 C112 ) C89_=_C113( C89 C113 ) \nC89_=_C114( C89 C114 ) C90_=_C100( C90 C100 ) C90_=_C115( C90 C115 ) C90_=_C116( C90 C116 ) C90_=_C117( C90 C117 ) C90_=_C119( C90 C119 ) \nC90_=_C121( C90 C121 ) C90_=_C122( C90 C122 ) C90_=_C123( C90 C123 ) C100_=_C115( C100 C115 ) C100_=_C116( C100 C116 ) C100_=_C117( C100 C117 ) \nC100_=_C119( C100 C119 ) C100_=_C121( C100 C121 ) C100_=_C122( C100 C122 ) C100_=_C123( C100 C123 ) C109_=_C110( C109 C110 ) C109_=_C111( C109 C111 ) \nC109_=_C112( C109 C112 ) C109_=_C113( C109 C113 ) C109_=_C114( C109 C114 ) C109_=_C327( C109 C327 ) C110_=_C111( C110 C111 ) C110_=_C112( C110 C112 ) \nC110_=_C113( C110 C113 ) C110_=_C114( C110 C114 ) C111_=_C112( C111 C112 ) C111_=_C113( C111 C113 ) C111_=_C114( C111 C114 ) C111_=_C513( C111 C513 ) \nC112_=_C113( C112 C113 ) C112_=_C114( C112 C114 ) C112_=_C592( C112 C592 ) C113_=_C114( C113 C114 ) C113_=_C664( C113 C664 ) C114_=_C727( C114 C727 ) \nC115_=_C116( C115 C116 ) C115_=_C117( C115 C117 ) C115_=_C119( C115 C119 ) C115_=_C121( C115 C121 ) C115_=_C122( C115 C122 ) C115_=_C123( C115 C123 ) \nC115_=_C132( C115 C132 ) C115_=_C148( C115 C148 ) C115_=_C163( C115 C163 ) C115_=_C174( C115 C174 ) C115_=_C183( C115 C183 ) C115_=_C193( C115 C193 ) \nC115_=_C204( C115 C204 ) C115_=_C213( C115 C213 ) C115_=_C221( C115 C221 ) C115_=_C229( C115 C229 ) C115_=_C230( C115 C230 ) C115_=_C232( C115 C232 ) \nC115_=_C234( C115 C234 ) C115_=_C235( C115 C235 ) C116_=_C117( C116 C117 ) C116_=_C119( C116 C119 ) C116_=_C121( C116 C121 ) C116_=_C122( C116 C122 ) \nC116_=_C123( C116 C123 ) C116_=_C244( C116 C244 ) C116_=_C259(</w:t>
      </w:r>
    </w:p>
    <w:p>
      <w:pPr>
        <w:pStyle w:val="PreformattedText"/>
        <w:bidi w:val="0"/>
        <w:spacing w:before="0" w:after="0"/>
        <w:jc w:val="left"/>
        <w:rPr/>
      </w:pPr>
      <w:r>
        <w:rPr/>
        <w:t xml:space="preserve"> </w:t>
      </w:r>
      <w:r>
        <w:rPr/>
        <w:t>C116 C259 ) C116_=_C271( C116 C271 ) C116_=_C281( C116 C281 ) C116_=_C292( C116 C292 ) \nC116_=_C302( C116 C302 ) C116_=_C310( C116 C310 ) C116_=_C319( C116 C319 ) C116_=_C327( C116 C327 ) C116_=_C335( C116 C335 ) C116_=_C336( C116 C336 ) \nC116_=_C338( C116 C338 ) C116_=_C340( C116 C340 ) C116_=_C341( C116 C341 ) C117_=_C119( C117 C119 ) C117_=_C121( C117 C121 ) C117_=_C122( C117 C122 ) \nC117_=_C123( C117 C123 ) C117_=_C229( C117 C229 ) C117_=_C335( C117 C335 ) C117_=_C429( C117 C429 ) C117_=_C430( C117 C430 ) C117_=_C431( C117 C431 ) \nC117_=_C432( C117 C432 ) C119_=_C121( C119 C121 ) C119_=_C122( C119 C122 ) C119_=_C123( C119 C123 ) C119_=_C430( C119 C430 ) C119_=_C539( C119 C539 ) \nC119_=_C550( C119 C550 ) C119_=_C560( C119 C560 ) C119_=_C569( C119 C569 ) C119_=_C577( C119 C577 ) C119_=_C587( C119 C587 ) C119_=_C592( C119 C592 ) \nC119_=_C597( C119 C597 ) C119_=_C598( C119 C598 ) C119_=_C599( C119 C599 ) C121_=_C122( C121 C122 ) C121_=_C123( C121 C123 ) C121_=_C432( C121 C432 ) \nC121_=_C668( C121 C668 ) C121_=_C679( C121 C679 ) C121_=_C689( C121 C689 ) C121_=_C698( C121 C698 ) C121_=_C706( C121 C706 ) C121_=_C717( C121 C717 ) \nC121_=_C724( C121 C724 ) C121_=_C727( C121 C727 ) C121_=_C730( C121 C730 ) C121_=_C731( C121 C731 ) C122_=_C123( C122 C123 ) C122_=_C234( C122 C234 ) \nC122_=_C340( C122 C340 ) C122_=_C520( C122 C520 ) C122_=_C598( C122 C598 ) C122_=_C669( C122 C669 ) C122_=_C730( C122 C730 ) C123_=_C235( C123 C235 ) \nC123_=_C341( C123 C341 ) C123_=_C521( C123 C521 ) C123_=_C599( C123 C599 ) C123_=_C670( C123 C670 ) C123_=_C731( C123 C731 ) C132_=_C148( C132 C148 ) \nC132_=_C163( C132 C163 ) C132_=_C174( C132 C174 ) C132_=_C183( C132 C183 ) C132_=_C193( C132 C193 ) C132_=_C204( C132 C204 ) C132_=_C213( C132 C213 ) \nC132_=_C221( C132 C221 ) C132_=_C229( C132 C229 ) C132_=_C230( C132 C230 ) C132_=_C232( C132 C232 ) C132_=_C234( C132 C234 ) C132_=_C235( C132 C235 ) \nC148_=_C163( C148 C163 ) C148_=_C174( C148 C174 ) C148_=_C183( C148 C183 ) C148_=_C193( C148 C193 ) C148_=_C204( C148 C204 ) C148_=_C213( C148 C213 ) \nC148_=_C221( C148 C221 ) C148_=_C229( C148 C229 ) C148_=_C230( C148 C230 ) C148_=_C232( C148 C232 ) C148_=_C234( C148 C234 ) C148_=_C235( C148 C235 ) \nC163_=_C174( C163 C174 ) C163_=_C183( C163 C183 ) C163_=_C193( C163 C193 ) C163_=_C204( C163 C204 ) C163_=_C213( C163 C213 ) C163_=_C221( C163 C221 ) \nC163_=_C229( C163 C229 ) C163_=_C230( C163 C230 ) C163_=_C232( C163 C232 ) C163_=_C234( C163 C234 ) C163_=_C235( C163 C235 ) C174_=_C183( C174 C183 ) \nC174_=_C193( C174 C193 ) C174_=_C204( C174 C204 ) C174_=_C213( C174 C213 ) C174_=_C221( C174 C221 ) C174_=_C229( C174 C229 ) C174_=_C230( C174 C230 ) \nC174_=_C232( C174 C232 ) C174_=_C234( C174 C234 ) C174_=_C235( C174 C235 ) C183_=_C193( C183 C193 ) C183_=_C204( C183 C204 ) C183_=_C213( C183 C213 ) \nC183_=_C221( C183 C221 ) C183_=_C229( C183 C229 ) C183_=_C230( C183 C230 ) C183_=_C232( C183 C232 ) C183_=_C234( C183 C234 ) C183_=_C235( C183 C235 ) \nC193_=_C204( C193 C204 ) C193_=_C213( C193 C213 ) C193_=_C221( C193 C221 ) C193_=_C229( C193 C229 ) C193_=_C230( C193 C230 ) C193_=_C232( C193 C232 ) \nC193_=_C234( C193 C234 ) C193_=_C235( C193 C235 ) C204_=_C213( C204 C213 ) C204_=_C221( C204 C221 ) C204_=_C229( C204 C229 ) C204_=_C230( C204 C230 ) \nC204_=_C232( C204 C232 ) C204_=_C234( C204 C234 ) C204_=_C235( C204 C235 ) C213_=_C221( C213 C221 ) C213_=_C229( C213 C229 ) C213_=_C230( C213 C230 ) \nC213_=_C232( C213 C232 ) C213_=_C234( C213 C234 ) C213_=_C235( C213 C235 ) C221_=_C229( C221 C229 ) C221_=_C230( C221 C230 ) C221_=_C232( C221 C232 ) \nC221_=_C234( C221 C234 ) C221_=_C235( C221 C235 ) C229_=_C230( C229 C230 ) C229_=_C232( C229 C232 ) C229_=_C234( C229 C234 ) C229_=_C235( C229 C235 ) \nC229_=_C335( C229 C335 ) C229_=_C429( C229 C429 ) C229_=_C430( C229 C430 ) C229_=_C431( C229 C431 ) C229_=_C432( C229 C432 ) C230_=_C232( C230 C232 ) \nC230_=_C234( C230 C234 ) C230_=_C235( C230 C235 ) C230_=_C336( C230 C336 ) C230_=_C429( C230 C429 ) C230_=_C462( C230 C462 ) C230_=_C473( C230 C473 ) \nC230_=_C483( C230 C483 ) C230_=_C492( C230 C492 ) C230_=_C500( C230 C500 ) C230_=_C507( C230 C507 ) C230_=_C513( C230 C513 ) C230_=_C520( C230 C520 ) \nC230_=_C521( C230 C521 ) C232_=_C234( C232 C234 ) C232_=_C235( C232 C235 ) C232_=_C338( C232 C338 ) C232_=_C431( C232 C431 ) C232_=_C597( C232 C597 ) \nC232_=_C608( C232 C608 ) C232_=_C617( C232 C617 ) C232_=_C626( C232 C626 ) C232_=_C634( C232 C634 ) C232_=_C642( C232 C642 ) C232_=_C649( C232 C649 ) \nC232_=_C655( C232 C655 ) C232_=_C660( C232 C660 ) C232_=_C664( C232 C664 ) C232_=_C668( C232 C668 ) C232_=_C669( C232 C669 ) C232_=_C670( C232 C670 ) \nC234_=_C235( C234 C235 ) C234_=_C340( C234 C340 ) C234_=_C520( C234 C520 ) C234_=_C598( C234 C598 ) C234_=_C669( C234 C669 ) C234_=_C730( C234 C730 ) \nC235_=_C341( C235 C341 ) C235_=_C521( C235 C521 ) C235_=_C599( C235 C599 ) C235_=_C670( C235 C670 ) C235_=_C731( C235 C731 ) C244_=_C259( C244 C259 ) \nC244_=_C271( C244 C271 ) C244_=_C281( C244 C281 ) C244_=_C292( C244 C292 ) C244_=_C302( C244 C302 ) C244_=_C310( C244 C310 ) C244_=_C319( C244 C319 ) \nC244_=_C327( C244 C327 ) C244_=_C335( C244 C335 ) C244_=_C336( C244 C336 ) C244_=_C338( C244 C338 ) C244_=_C340( C244 C340 ) C244_=_C341( C244 C341 ) \nC259_=_C271( C259 C271 ) C259_=_C281( C259 C281 ) C259_=_C292( C259 C292 ) C259_=_C302( C259 C302 ) C259_=_C310( C259 C310 ) C259_=_C319( C259 C319 ) \nC259_=_C327( C259 C327 ) C259_=_C335( C259 C335 ) C259_=_C336( C259 C336 ) C259_=_C338( C259 C338 ) C259_=_C340( C259 C340 ) C259_=_C341( C259 C341 ) \nC271_=_C281( C271 C281 ) C271_=_C292( C271 C292 ) C271_=_C302( C271 C302 ) C271_=_C310( C271 C310 ) C271_=_C319( C271 C319 ) C271_=_C327( C271 C327 ) \nC271_=_C335( C271 C335 ) C271_=_C336( C271 C336 ) C271_=_C338( C271 C338 ) C271_=_C340( C271 C340 ) C271_=_C341( C271 C341 ) C281_=_C292( C281 C292 ) \nC281_=_C302( C281 C302 ) C281_=_C310( C281 C310 ) C281_=_C319( C281 C319 ) C281_=_C327( C281 C327 ) C281_=_C335( C281 C335 ) C281_=_C336( C281 C336 ) \nC281_=_C338( C281 C338 ) C281_=_C340( C281 C340 ) C281_=_C341( C281 C341 ) C292_=_C302( C292 C302 ) C292_=_C310( C292 C310 ) C292_=_C319( C292 C319 ) \nC292_=_C327( C292 C327 ) C292_=_C335( C292 C335 ) C292_=_C336( C292 C336 ) C292_=_C338( C292 C338 ) C292_=_C340( C292 C340 ) C292_=_C341( C292 C341 ) \nC302_=_C310( C302 C310 ) C302_=_C319( C302 C319 ) C302_=_C327( C302 C327 ) C302_=_C335( C302 C335 ) C302_=_C336( C302 C336 ) C302_=_C338( C302 C338 ) \nC302_=_C340( C302 C340 ) C302_=_C341( C302 C341 ) C310_=_C319( C310 C319 ) C310_=_C327( C310 C327 ) C310_=_C335( C310 C335 ) C310_=_C336( C310 C336 ) \nC310_=_C338( C310 C338 ) C310_=_C340( C310 C340 ) C310_=_C341( C310 C341 ) C319_=_C327( C319 C327 ) C319_=_C335( C319 C335 ) C319_=_C336( C319 C336 ) \nC319_=_C338( C319 C338 ) C319_=_C340( C319 C340 ) C319_=_C341( C319 C341 ) C327_=_C335( C327 C335 ) C327_=_C336( C327 C336 ) C327_=_C338( C327 C338 ) \nC327_=_C340( C327 C340 ) C327_=_C341( C327 C341 ) C335_=_C336( C335 C336 ) C335_=_C338( C335 C338 ) C335_=_C340( C335 C340 ) C335_=_C341( C335 C341 ) \nC335_=_C429( C335 C429 ) C335_=_C430( C335 C430 ) C335_=_C431( C335 C431 ) C335_=_C432( C335 C432 ) C336_=_C338( C336 C338 ) C336_=_C340( C336 C340 ) \nC336_=_C341( C336 C341 ) C336_=_C429( C336 C429 ) C336_=_C462( C336 C462 ) C336_=_C473( C336 C473 ) C336_=_C483( C336 C483 ) C336_=_C492( C336 C492 ) \nC336_=_C500( C336 C500 ) C336_=_C507( C336 C507 ) C336_=_C513( C336 C513 ) C336_=_C520( C336 C520 ) C336_=_C521( C336 C521 ) C338_=_C340( C338 C340 ) \nC338_=_C341( C338 C341 ) C338_=_C431( C338 C431 ) C338_=_C597( C338 C597 ) C338_=_C608( C338 C608 ) C338_=_C617( C338 C617 ) C338_=_C626( C338 C626 ) \nC338_=_C634( C338 C634 ) C338_=_C642( C338 C642 ) C338_=_C649( C338 C649 ) C338_=_C655( C338 C655 ) C338_=_C660( C338 C660 ) C338_=_C664( C338 C664 ) \nC338_=_C668( C338 C668 ) C338_=_C669( C338 C669 ) C338_=_C670( C338 C670 ) C340_=_C341( C340 C341 ) C340_=_C520( C340 C520 ) C340_=_C598( C340 C598 ) \nC340_=_C669( C340 C669 ) C340_=_C730( C340 C730 ) C341_=_C521( C341 C521 ) C341_=_C599( C341 C599 ) C341_=_C670( C341 C670 ) C341_=_C731( C341 C731 ) \nC429_=_C430( C429 C430 ) C429_=_C431( C429 C431 ) C429_=_C432( C429 C432 ) C429_=_C462( C429 C462 ) C429_=_C473( C429 C473 ) C429_=_C483( C429 C483 ) \nC429_=_C492( C429 C492 ) C429_=_C500( C429 C500 ) C429_=_C507( C429 C507 ) C429_=_C513( C429 C513 ) C429_=_C520( C429 C520 ) C429_=_C521( C429 C521 ) \nC430_=_C431( C430 C431 ) C430_=_C432( C430 C432 ) C430_=_C539( C430 C539 ) C430_=_C550( C430 C550 ) C430_=_C560( C430 C560 ) C430_=_C569( C430 C569 ) \nC430_=_C577( C430 C577 ) C430_=_C587( C430 C587 ) C430_=_C592( C430 C592 ) C430_=_C597( C430 C597 ) C430_=_C598( C430 C598 ) C430_=_C599( C430 C599 ) \nC431_=_C432( C431 C432 ) C431_=_C597( C431 C597 ) C431_=_C608( C431 C608 ) C431_=_C617( C431 C617 ) C431_=_C626( C431 C626 ) C431_=_C634( C431 C634 ) \nC431_=_C642( C431 C642 ) C431_=_C649( C431 C649 ) C431_=_C655( C431 C655 ) C431_=_C660( C431 C660 ) C431_=_C664( C431 C664 ) C431_=_C668( C431 C668 ) \nC431_=_C669( C431 C669 ) C431_=_C670( C431 C670 ) C432_=_C668( C432 C668 ) C432_=_C679( C432 C679 ) C432_=_C689( C432 C689 ) C432_=_C698( C432 C698 ) \nC432_=_C706( C432 C706 ) C432_=_C717( C432 C717 ) C432_=_C724( C432 C724 ) C432_=_C727( C432 C727 ) C432_=_C730( C432 C730 ) C432_=_C731( C432 C731 ) \nC462_=_C473( C462 C473 ) C462_=_C483( C462 C483 ) C462_=_C492( C462 C492 ) C462_=_C500( C462 C500 ) C462_=_C507( C462 C507 ) C462_=_C513( C462 C513 ) \nC462_=_C520( C462 C520 ) C462_=_C521( C462 C521 ) C473_=_C483( C473 C483 ) C473_=_C492( C473 C492 ) C473_=_C500( C473 C500 ) C473_=_C507( C473 C507 ) \nC473_=_C513( C473 C513 ) C473_=_C520( C473 C520 ) C473_=_C521( C473 C521 ) C483_=_C492( C483 C492 ) C483_=_C500( C483 C500 ) C483_=_C507( C483 C507 ) \nC483_=_C513( C483 C513 ) C483_=_C520( C483 C520 ) C483_=_C521( C483 C521 ) C492_=_C500(</w:t>
      </w:r>
    </w:p>
    <w:p>
      <w:pPr>
        <w:pStyle w:val="PreformattedText"/>
        <w:bidi w:val="0"/>
        <w:spacing w:before="0" w:after="0"/>
        <w:jc w:val="left"/>
        <w:rPr/>
      </w:pPr>
      <w:r>
        <w:rPr/>
        <w:t xml:space="preserve"> </w:t>
      </w:r>
      <w:r>
        <w:rPr/>
        <w:t>C492 C500 ) C492_=_C507( C492 C507 ) C492_=_C513( C492 C513 ) \nC492_=_C520( C492 C520 ) C492_=_C521( C492 C521 ) C500_=_C507( C500 C507 ) C500_=_C513( C500 C513 ) C500_=_C520( C500 C520 ) C500_=_C521( C500 C521 ) \nC507_=_C513( C507 C513 ) C507_=_C520( C507 C520 ) C507_=_C521( C507 C521 ) C513_=_C520( C513 C520 ) C513_=_C521( C513 C521 ) C520_=_C521( C520 C521 ) \nC520_=_C598( C520 C598 ) C520_=_C669( C520 C669 ) C520_=_C730( C520 C730 ) C521_=_C599( C521 C599 ) C521_=_C670( C521 C670 ) C521_=_C731( C521 C731 ) \nC539_=_C550( C539 C550 ) C539_=_C560( C539 C560 ) C539_=_C569( C539 C569 ) C539_=_C577( C539 C577 ) C539_=_C587( C539 C587 ) C539_=_C592( C539 C592 ) \nC539_=_C597( C539 C597 ) C539_=_C598( C539 C598 ) C539_=_C599( C539 C599 ) C550_=_C560( C550 C560 ) C550_=_C569( C550 C569 ) C550_=_C577( C550 C577 ) \nC550_=_C587( C550 C587 ) C550_=_C592( C550 C592 ) C550_=_C597( C550 C597 ) C550_=_C598( C550 C598 ) C550_=_C599( C550 C599 ) C560_=_C569( C560 C569 ) \nC560_=_C577( C560 C577 ) C560_=_C587( C560 C587 ) C560_=_C592( C560 C592 ) C560_=_C597( C560 C597 ) C560_=_C598( C560 C598 ) C560_=_C599( C560 C599 ) \nC569_=_C577( C569 C577 ) C569_=_C587( C569 C587 ) C569_=_C592( C569 C592 ) C569_=_C597( C569 C597 ) C569_=_C598( C569 C598 ) C569_=_C599( C569 C599 ) \nC577_=_C587( C577 C587 ) C577_=_C592( C577 C592 ) C577_=_C597( C577 C597 ) C577_=_C598( C577 C598 ) C577_=_C599( C577 C599 ) C587_=_C592( C587 C592 ) \nC587_=_C597( C587 C597 ) C587_=_C598( C587 C598 ) C587_=_C599( C587 C599 ) C592_=_C597( C592 C597 ) C592_=_C598( C592 C598 ) C592_=_C599( C592 C599 ) \nC597_=_C598( C597 C598 ) C597_=_C599( C597 C599 ) C597_=_C608( C597 C608 ) C597_=_C617( C597 C617 ) C597_=_C626( C597 C626 ) C597_=_C634( C597 C634 ) \nC597_=_C642( C597 C642 ) C597_=_C649( C597 C649 ) C597_=_C655( C597 C655 ) C597_=_C660( C597 C660 ) C597_=_C664( C597 C664 ) C597_=_C668( C597 C668 ) \nC597_=_C669( C597 C669 ) C597_=_C670( C597 C670 ) C598_=_C599( C598 C599 ) C598_=_C669( C598 C669 ) C598_=_C730( C598 C730 ) C599_=_C670( C599 C670 ) \nC599_=_C731( C599 C731 ) C608_=_C617( C608 C617 ) C608_=_C626( C608 C626 ) C608_=_C634( C608 C634 ) C608_=_C642( C608 C642 ) C608_=_C649( C608 C649 ) \nC608_=_C655( C608 C655 ) C608_=_C660( C608 C660 ) C608_=_C664( C608 C664 ) C608_=_C668( C608 C668 ) C608_=_C669( C608 C669 ) C608_=_C670( C608 C670 ) \nC617_=_C626( C617 C626 ) C617_=_C634( C617 C634 ) C617_=_C642( C617 C642 ) C617_=_C649( C617 C649 ) C617_=_C655( C617 C655 ) C617_=_C660( C617 C660 ) \nC617_=_C664( C617 C664 ) C617_=_C668( C617 C668 ) C617_=_C669( C617 C669 ) C617_=_C670( C617 C670 ) C626_=_C634( C626 C634 ) C626_=_C642( C626 C642 ) \nC626_=_C649( C626 C649 ) C626_=_C655( C626 C655 ) C626_=_C660( C626 C660 ) C626_=_C664( C626 C664 ) C626_=_C668( C626 C668 ) C626_=_C669( C626 C669 ) \nC626_=_C670( C626 C670 ) C634_=_C642( C634 C642 ) C634_=_C649( C634 C649 ) C634_=_C655( C634 C655 ) C634_=_C660( C634 C660 ) C634_=_C664( C634 C664 ) \nC634_=_C668( C634 C668 ) C634_=_C669( C634 C669 ) C634_=_C670( C634 C670 ) C642_=_C649( C642 C649 ) C642_=_C655( C642 C655 ) C642_=_C660( C642 C660 ) \nC642_=_C664( C642 C664 ) C642_=_C668( C642 C668 ) C642_=_C669( C642 C669 ) C642_=_C670( C642 C670 ) C649_=_C655( C649 C655 ) C649_=_C660( C649 C660 ) \nC649_=_C664( C649 C664 ) C649_=_C668( C649 C668 ) C649_=_C669( C649 C669 ) C649_=_C670( C649 C670 ) C655_=_C660( C655 C660 ) C655_=_C664( C655 C664 ) \nC655_=_C668( C655 C668 ) C655_=_C669( C655 C669 ) C655_=_C670( C655 C670 ) C660_=_C664( C660 C664 ) C660_=_C668( C660 C668 ) C660_=_C669( C660 C669 ) \nC660_=_C670( C660 C670 ) C664_=_C668( C664 C668 ) C664_=_C669( C664 C669 ) C664_=_C670( C664 C670 ) C668_=_C669( C668 C669 ) C668_=_C670( C668 C670 ) \nC668_=_C679( C668 C679 ) C668_=_C689( C668 C689 ) C668_=_C698( C668 C698 ) C668_=_C706( C668 C706 ) C668_=_C717( C668 C717 ) C668_=_C724( C668 C724 ) \nC668_=_C727( C668 C727 ) C668_=_C730( C668 C730 ) C668_=_C731( C668 C731 ) C669_=_C670( C669 C670 ) C669_=_C730( C669 C730 ) C670_=_C731( C670 C731 ) \nC679_=_C689( C679 C689 ) C679_=_C698( C679 C698 ) C679_=_C706( C679 C706 ) C679_=_C717( C679 C717 ) C679_=_C724( C679 C724 ) C679_=_C727( C679 C727 ) \nC679_=_C730( C679 C730 ) C679_=_C731( C679 C731 ) C689_=_C698( C689 C698 ) C689_=_C706( C689 C706 ) C689_=_C717( C689 C717 ) C689_=_C724( C689 C724 ) \nC689_=_C727( C689 C727 ) C689_=_C730( C689 C730 ) C689_=_C731( C689 C731 ) C698_=_C706( C698 C706 ) C698_=_C717( C698 C717 ) C698_=_C724( C698 C724 ) \nC698_=_C727( C698 C727 ) C698_=_C730( C698 C730 ) C698_=_C731( C698 C731 ) C706_=_C717( C706 C717 ) C706_=_C724( C706 C724 ) C706_=_C727( C706 C727 ) \nC706_=_C730( C706 C730 ) C706_=_C731( C706 C731 ) C717_=_C724( C717 C724 ) C717_=_C727( C717 C727 ) C717_=_C730( C717 C730 ) C717_=_C731( C717 C731 ) \nC724_=_C727( C724 C727 ) C724_=_C730( C724 C730 ) C724_=_C731( C724 C731 ) C727_=_C730( C727 C730 ) C727_=_C731( C727 C731 ) C730_=_C731( C730 C731 ) "];61-&gt;85[label="89: C7 C8 C24 C25 C40 \nC41 C54 C64 C65 C77 C78 \nC89 C90 C100 C109 C110 C111 \nC112 C113 C114 C117 C122 C123 \nC132 C148 C163 C174 C183 C193 \nC204 C213 C221 C229 C234 C235 \nC244 C259 C271 C281 C292 C302 \nC310 C319 C327 C335 C340 C341 \nC429 C430 C431 C432 C462 C473 \nC483 C492 C500 C507 C513 C520 \nC521 C539 C550 C560 C569 C577 \nC587 C592 C598 C599 C608 C617 \nC626 C634 C642 C649 C655 C660 \nC664 C669 C670 C679 C689 C698 \nC706 C717 C724 C727 C730 C731 \n528: C7_=_C8 ,C7_=_C24 ,C7_=_C40 ,C7_=_C64 ,C7_=_C77 ,\nC7_=_C89 ,C7_=_C109 ,C7_=_C110 ,C7_=_C111 ,C7_=_C112 ,C7_=_C113 ,\nC7_=_C114 ,C8_=_C25 ,C8_=_C41 ,C8_=_C54 ,C8_=_C65 ,C8_=_C78 ,\nC8_=_C90 ,C8_=_C100 ,C8_=_C117 ,C8_=_C122 ,C8_=_C123 ,C24_=_C25 ,\nC24_=_C40 ,C24_=_C64 ,C24_=_C77 ,C24_=_C89 ,C24_=_C109 ,C24_=_C110 ,\nC24_=_C111 ,C24_=_C112 ,C24_=_C113 ,C24_=_C114 ,C25_=_C41 ,C25_=_C54 ,\nC25_=_C65 ,C25_=_C78 ,C25_=_C90 ,C25_=_C100 ,C25_=_C117 ,C25_=_C122 ,\nC25_=_C123 ,C40_=_C41 ,C40_=_C64 ,C40_=_C77 ,C40_=_C89 ,C40_=_C109 ,\nC40_=_C110 ,C40_=_C111 ,C40_=_C112 ,C40_=_C113 ,C40_=_C114 ,C41_=_C54 ,\nC41_=_C65 ,C41_=_C78 ,C41_=_C90 ,C41_=_C100 ,C41_=_C117 ,C41_=_C122 ,\nC41_=_C123 ,C54_=_C65 ,C54_=_C78 ,C54_=_C90 ,C54_=_C100 ,C54_=_C117 ,\nC54_=_C122 ,C54_=_C123 ,C64_=_C65 ,C64_=_C77 ,C64_=_C89 ,C64_=_C109 ,\nC64_=_C110 ,C64_=_C111 ,C64_=_C112 ,C64_=_C113 ,C64_=_C114 ,C65_=_C78 ,\nC65_=_C90 ,C65_=_C100 ,C65_=_C117 ,C65_=_C122 ,C65_=_C123 ,C77_=_C78 ,\nC77_=_C89 ,C77_=_C109 ,C77_=_C110 ,C77_=_C111 ,C77_=_C112 ,C77_=_C113 ,\nC77_=_C114 ,C78_=_C90 ,C78_=_C100 ,C78_=_C117 ,C78_=_C122 ,C78_=_C123 ,\nC89_=_C90 ,C89_=_C109 ,C89_=_C110 ,C89_=_C111 ,C89_=_C112 ,C89_=_C113 ,\nC89_=_C114 ,C90_=_C100 ,C90_=_C117 ,C90_=_C122 ,C90_=_C123 ,C100_=_C117 ,\nC100_=_C122 ,C100_=_C123 ,C109_=_C110 ,C109_=_C111 ,C109_=_C112 ,C109_=_C113 ,\nC109_=_C114 ,C109_=_C327 ,C110_=_C111 ,C110_=_C112 ,C110_=_C113 ,C110_=_C114 ,\nC111_=_C112 ,C111_=_C113 ,C111_=_C114 ,C111_=_C513 ,C112_=_C113 ,C112_=_C114 ,\nC112_=_C592 ,C113_=_C114 ,C113_=_C664 ,C114_=_C727 ,C117_=_C122 ,C117_=_C123 ,\nC117_=_C229 ,C117_=_C335 ,C117_=_C429 ,C117_=_C430 ,C117_=_C431 ,C117_=_C432 ,\nC122_=_C123 ,C122_=_C234 ,C122_=_C340 ,C122_=_C520 ,C122_=_C598 ,C122_=_C669 ,\nC122_=_C730 ,C123_=_C235 ,C123_=_C341 ,C123_=_C521 ,C123_=_C599 ,C123_=_C670 ,\nC123_=_C731 ,C132_=_C148 ,C132_=_C163 ,C132_=_C174 ,C132_=_C183 ,C132_=_C193 ,\nC132_=_C204 ,C132_=_C213 ,C132_=_C221 ,C132_=_C229 ,C132_=_C234 ,C132_=_C235 ,\nC148_=_C163 ,C148_=_C174 ,C148_=_C183 ,C148_=_C193 ,C148_=_C204 ,C148_=_C213 ,\nC148_=_C221 ,C148_=_C229 ,C148_=_C234 ,C148_=_C235 ,C163_=_C174 ,C163_=_C183 ,\nC163_=_C193 ,C163_=_C204 ,C163_=_C213 ,C163_=_C221 ,C163_=_C229 ,C163_=_C234 ,\nC163_=_C235 ,C174_=_C183 ,C174_=_C193 ,C174_=_C204 ,C174_=_C213 ,C174_=_C221 ,\nC174_=_C229 ,C174_=_C234 ,C174_=_C235 ,C183_=_C193 ,C183_=_C204 ,C183_=_C213 ,\nC183_=_C221 ,C183_=_C229 ,C183_=_C234 ,C183_=_C235 ,C193_=_C204 ,C193_=_C213 ,\nC193_=_C221 ,C193_=_C229 ,C193_=_C234 ,C193_=_C235 ,C204_=_C213 ,C204_=_C221 ,\nC204_=_C229 ,C204_=_C234 ,C204_=_C235 ,C213_=_C221 ,C213_=_C229 ,C213_=_C234 ,\nC213_=_C235 ,C221_=_C229 ,C221_=_C234 ,C221_=_C235 ,C229_=_C234 ,C229_=_C235 ,\nC229_=_C335 ,C229_=_C429 ,C229_=_C430 ,C229_=_C431 ,C229_=_C432 ,C234_=_C235 ,\nC234_=_C340 ,C234_=_C520 ,C234_=_C598 ,C234_=_C669 ,C234_=_C730 ,C235_=_C341 ,\nC235_=_C521 ,C235_=_C599 ,C235_=_C670 ,C235_=_C731 ,C244_=_C259 ,C244_=_C271 ,\nC244_=_C281 ,C244_=_C292 ,C244_=_C302 ,C244_=_C310 ,C244_=_C319 ,C244_=_C327 ,\nC244_=_C335 ,C244_=_C340 ,C244_=_C341 ,C259_=_C271 ,C259_=_C281 ,C259_=_C292 ,\nC259_=_C302 ,C259_=_C310 ,C259_=_C319 ,C259_=_C327 ,C259_=_C335 ,C259_=_C340 ,\nC259_=_C341 ,C271_=_C281 ,C271_=_C292 ,C271_=_C302 ,C271_=_C310 ,C271_=_C319 ,\nC271_=_C327 ,C271_=_C335 ,C271_=_C340 ,C271_=_C341 ,C281_=_C292 ,C281_=_C302 ,\nC281_=_C310 ,C281_=_C319 ,C281_=_C327 ,C281_=_C335 ,C281_=_C340 ,C281_=_C341 ,\nC292_=_C302 ,C292_=_C310 ,C292_=_C319 ,C292_=_C327 ,C292_=_C335 ,C292_=_C340 ,\nC292_=_C341 ,C302_=_C310 ,C302_=_C319 ,C302_=_C327 ,C302_=_C335 ,C302_=_C340 ,\nC302_=_C341 ,C310_=_C319 ,C310_=_C327 ,C310_=_C335 ,C310_=_C340 ,C310_=_C341 ,\nC319_=_C327 ,C319_=_C335 ,C319_=_C340 ,C319_=_C341 ,C327_=_C335 ,C327_=_C340 ,\nC327_=_C341 ,C335_=_C340 ,C335_=_C341 ,C335_=_C429 ,C335_=_C430 ,C335_=_C431 ,\nC335_=_C432 ,C340_=_C341 ,C340_=_C520 ,C340_=_C598 ,C340_=_C669 ,C340_=_C730 ,\nC341_=_C521 ,C341_=_C599 ,C341_=_C670 ,C341_=_C731 ,C429_=_C430 ,C429_=_C431 ,\nC429_=_C432 ,C429_=_C462 ,C429_=_C473 ,C429_=_C483 ,C429_=_C492 ,C429_=_C500 ,\nC429_=_C507 ,C429_=_C513 ,C429_=_C520 ,C429_=_C521 ,C430_=_C431 ,C430_=_C432 ,\nC430_=_C539 ,C430_=_C550 ,C430_=_C560 ,C430_=_C569 ,C430_=_C577 ,C430_=_C587 ,\nC430_=_C592 ,C430_=_C598 ,C430_=_C599 ,C431_=_C432 ,C431_=_C608 ,C431_=_C617 ,\nC431_=_C626 ,C431_=_C634 ,C431_=_C642 ,C431_=_C649 ,C431_=_C655 ,C431_=_C660 ,\nC431_=_C664 ,C431_=_C669 ,C431_=_C670 ,C432_=_C679 ,C432_=_C689 ,C432_=_C698 ,\nC432_=_C706 ,C432_=_C717 ,C432_=_C724</w:t>
      </w:r>
    </w:p>
    <w:p>
      <w:pPr>
        <w:pStyle w:val="PreformattedText"/>
        <w:bidi w:val="0"/>
        <w:spacing w:before="0" w:after="0"/>
        <w:jc w:val="left"/>
        <w:rPr/>
      </w:pPr>
      <w:r>
        <w:rPr/>
        <w:t xml:space="preserve"> </w:t>
      </w:r>
      <w:r>
        <w:rPr/>
        <w:t>,C432_=_C727 ,C432_=_C730 ,C432_=_C731 ,\nC462_=_C473 ,C462_=_C483 ,C462_=_C492 ,C462_=_C500 ,C462_=_C507 ,C462_=_C513 ,\nC462_=_C520 ,C462_=_C521 ,C473_=_C483 ,C473_=_C492 ,C473_=_C500 ,C473_=_C507 ,\nC473_=_C513 ,C473_=_C520 ,C473_=_C521 ,C483_=_C492 ,C483_=_C500 ,C483_=_C507 ,\nC483_=_C513 ,C483_=_C520 ,C483_=_C521 ,C492_=_C500 ,C492_=_C507 ,C492_=_C513 ,\nC492_=_C520 ,C492_=_C521 ,C500_=_C507 ,C500_=_C513 ,C500_=_C520 ,C500_=_C521 ,\nC507_=_C513 ,C507_=_C520 ,C507_=_C521 ,C513_=_C520 ,C513_=_C521 ,C520_=_C521 ,\nC520_=_C598 ,C520_=_C669 ,C520_=_C730 ,C521_=_C599 ,C521_=_C670 ,C521_=_C731 ,\nC539_=_C550 ,C539_=_C560 ,C539_=_C569 ,C539_=_C577 ,C539_=_C587 ,C539_=_C592 ,\nC539_=_C598 ,C539_=_C599 ,C550_=_C560 ,C550_=_C569 ,C550_=_C577 ,C550_=_C587 ,\nC550_=_C592 ,C550_=_C598 ,C550_=_C599 ,C560_=_C569 ,C560_=_C577 ,C560_=_C587 ,\nC560_=_C592 ,C560_=_C598 ,C560_=_C599 ,C569_=_C577 ,C569_=_C587 ,C569_=_C592 ,\nC569_=_C598 ,C569_=_C599 ,C577_=_C587 ,C577_=_C592 ,C577_=_C598 ,C577_=_C599 ,\nC587_=_C592 ,C587_=_C598 ,C587_=_C599 ,C592_=_C598 ,C592_=_C599 ,C598_=_C599 ,\nC598_=_C669 ,C598_=_C730 ,C599_=_C670 ,C599_=_C731 ,C608_=_C617 ,C608_=_C626 ,\nC608_=_C634 ,C608_=_C642 ,C608_=_C649 ,C608_=_C655 ,C608_=_C660 ,C608_=_C664 ,\nC608_=_C669 ,C608_=_C670 ,C617_=_C626 ,C617_=_C634 ,C617_=_C642 ,C617_=_C649 ,\nC617_=_C655 ,C617_=_C660 ,C617_=_C664 ,C617_=_C669 ,C617_=_C670 ,C626_=_C634 ,\nC626_=_C642 ,C626_=_C649 ,C626_=_C655 ,C626_=_C660 ,C626_=_C664 ,C626_=_C669 ,\nC626_=_C670 ,C634_=_C642 ,C634_=_C649 ,C634_=_C655 ,C634_=_C660 ,C634_=_C664 ,\nC634_=_C669 ,C634_=_C670 ,C642_=_C649 ,C642_=_C655 ,C642_=_C660 ,C642_=_C664 ,\nC642_=_C669 ,C642_=_C670 ,C649_=_C655 ,C649_=_C660 ,C649_=_C664 ,C649_=_C669 ,\nC649_=_C670 ,C655_=_C660 ,C655_=_C664 ,C655_=_C669 ,C655_=_C670 ,C660_=_C664 ,\nC660_=_C669 ,C660_=_C670 ,C664_=_C669 ,C664_=_C670 ,C669_=_C670 ,C669_=_C730 ,\nC670_=_C731 ,C679_=_C689 ,C679_=_C698 ,C679_=_C706 ,C679_=_C717 ,C679_=_C724 ,\nC679_=_C727 ,C679_=_C730 ,C679_=_C731 ,C689_=_C698 ,C689_=_C706 ,C689_=_C717 ,\nC689_=_C724 ,C689_=_C727 ,C689_=_C730 ,C689_=_C731 ,C698_=_C706 ,C698_=_C717 ,\nC698_=_C724 ,C698_=_C727 ,C698_=_C730 ,C698_=_C731 ,C706_=_C717 ,C706_=_C724 ,\nC706_=_C727 ,C706_=_C730 ,C706_=_C731 ,C717_=_C724 ,C717_=_C727 ,C717_=_C730 ,\nC717_=_C731 ,C724_=_C727 ,C724_=_C730 ,C724_=_C731 ,C727_=_C730 ,C727_=_C731 ,\nC730_=_C731 ,"];86[shape=box, label="id:86 level: 5\n30: C27 C28 C149 C150 C236 \nC252 C253 C254 C255 C256 C257 \nC258 C259 C260 C261 C262 C263 \nC264 C265 C266 C342 C357 C358 \nC359 C360 C361 C362 C363 C364 \nC365 \n237: C27_=_C28( C27 C28 ) C27_=_C149( C27 C149 ) C27_=_C236( C27 C236 ) C27_=_C252( C27 C252 ) C27_=_C253( C27 C253 ) \nC27_=_C254( C27 C254 ) C27_=_C255( C27 C255 ) C27_=_C256( C27 C256 ) C27_=_C257( C27 C257 ) C27_=_C258( C27 C258 ) C27_=_C259( C27 C259 ) \nC27_=_C260( C27 C260 ) C27_=_C261( C27 C261 ) C27_=_C262( C27 C262 ) C27_=_C263( C27 C263 ) C27_=_C264( C27 C264 ) C27_=_C265( C27 C265 ) \nC27_=_C266( C27 C266 ) C28_=_C150( C28 C150 ) C28_=_C260( C28 C260 ) C28_=_C342( C28 C342 ) C28_=_C357( C28 C357 ) C28_=_C358( C28 C358 ) \nC28_=_C359( C28 C359 ) C28_=_C360( C28 C360 ) C28_=_C361( C28 C361 ) C28_=_C362( C28 C362 ) C28_=_C363( C28 C363 ) C28_=_C364( C28 C364 ) \nC28_=_C365( C28 C365 ) C149_=_C150( C149 C150 ) C149_=_C236( C149 C236 ) C149_=_C252( C149 C252 ) C149_=_C253( C149 C253 ) C149_=_C254( C149 C254 ) \nC149_=_C255( C149 C255 ) C149_=_C256( C149 C256 ) C149_=_C257( C149 C257 ) C149_=_C258( C149 C258 ) C149_=_C259( C149 C259 ) C149_=_C260( C149 C260 ) \nC149_=_C261( C149 C261 ) C149_=_C262( C149 C262 ) C149_=_C263( C149 C263 ) C149_=_C264( C149 C264 ) C149_=_C265( C149 C265 ) C149_=_C266( C149 C266 ) \nC150_=_C260( C150 C260 ) C150_=_C342( C150 C342 ) C150_=_C357( C150 C357 ) C150_=_C358( C150 C358 ) C150_=_C359( C150 C359 ) C150_=_C360( C150 C360 ) \nC150_=_C361( C150 C361 ) C150_=_C362( C150 C362 ) C150_=_C363( C150 C363 ) C150_=_C364( C150 C364 ) C150_=_C365( C150 C365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36_=_C266( C236 C26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4_=_C255( C254 C255 ) \nC254_=_C256( C254 C256 ) C254_=_C257( C254 C257 ) C254_=_C258( C254 C258 ) C254_=_C259( C254 C259 ) C254_=_C260( C254 C260 ) C254_=_C261( C254 C261 ) \nC254_=_C262( C254 C262 ) C254_=_C263( C254 C263 ) C254_=_C264( C254 C264 ) C254_=_C265( C254 C265 ) C254_=_C266( C254 C266 ) C255_=_C256( C255 C256 ) \nC255_=_C257( C255 C257 ) C255_=_C258( C255 C258 ) C255_=_C259( C255 C259 ) C255_=_C260( C255 C260 ) C255_=_C261( C255 C261 ) C255_=_C262( C255 C262 ) \nC255_=_C263( C255 C263 ) C255_=_C264( C255 C264 ) C255_=_C265( C255 C265 ) C255_=_C266( C255 C266 ) C256_=_C257( C256 C257 ) C256_=_C258( C256 C258 ) \nC256_=_C259( C256 C259 ) C256_=_C260( C256 C260 ) C256_=_C261( C256 C261 ) C256_=_C262( C256 C262 ) C256_=_C263( C256 C263 ) C256_=_C264( C256 C264 ) \nC256_=_C265( C256 C265 ) C256_=_C266( C256 C266 ) C257_=_C258( C257 C258 ) C257_=_C259( C257 C259 ) C257_=_C260( C257 C260 ) C257_=_C261( C257 C261 ) \nC257_=_C262( C257 C262 ) C257_=_C263( C257 C263 ) C257_=_C264( C257 C264 ) C257_=_C265( C257 C265 ) C257_=_C266( C257 C266 ) C258_=_C259( C258 C259 ) \nC258_=_C260( C258 C260 ) C258_=_C261( C258 C261 ) C258_=_C262( C258 C262 ) C258_=_C263( C258 C263 ) C258_=_C264( C258 C264 ) C258_=_C265( C258 C265 ) \nC258_=_C266( C258 C266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0_=_C342( C260 C342 ) C260_=_C357( C260 C357 ) C260_=_C358( C260 C358 ) C260_=_C359( C260 C359 ) \nC260_=_C360( C260 C360 ) C260_=_C361( C260 C361 ) C260_=_C362( C260 C362 ) C260_=_C363( C260 C363 ) C260_=_C364( C260 C364 ) C260_=_C365( C260 C365 ) \nC261_=_C262( C261 C262 ) C261_=_C263( C261 C263 ) C261_=_C264( C261 C264 ) C261_=_C265( C261 C265 ) C261_=_C266( C261 C266 ) C262_=_C263( C262 C263 ) \nC262_=_C264( C262 C264 ) C262_=_C265( C262 C265 ) C262_=_C266( C262 C266 ) C262_=_C362( C262 C362 ) C263_=_C264( C263 C264 ) C263_=_C265( C263 C265 ) \nC263_=_C266( C263 C266 ) C264_=_C265( C264 C265 ) C264_=_C266( C264 C266 ) C264_=_C363( C264 C363 ) C265_=_C266( C265 C266 ) C265_=_C364( C265 C364 ) \nC266_=_C365( C266 C365 ) C342_=_C357( C342 C357 ) C342_=_C358( C342 C358 ) C342_=_C359( C342 C359 ) C342_=_C360( C342 C360 ) C342_=_C361( C342 C361 ) \nC342_=_C362( C342 C362 ) C342_=_C363( C342 C363 ) C342_=_C364( C342 C364 ) C342_=_C365( C342 C365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65-&gt;86[label="29: C27 C28 C149 C150 C236 \nC252 C253 C254 C255 C256 C257 \nC258 C259 C261 C262 C263 C264 \nC265 C266 C342 C357 C358 C359 \nC360 C361 C362 C363 C364 C365 \n208: C27_=_C28 ,C27_=_C149 ,C27_=_C236 ,C27_=_C252 ,C27_=_C253 ,\nC27_=_C254 ,C27_=_C255 ,C27_=_C256 ,C27_=_C257 ,C27_=_C258 ,C27_=_C259 ,\nC27_=_C261 ,C27_=_C262 ,C27_=_C263 ,C27_=_C264 ,C27_=_C265 ,C27_=_C266 ,\nC28_=_C150 ,C28_=_C342 ,C28_=_C357 ,C28_=_C358 ,C28_=_C359 ,C28_=_C360 ,\nC28_=_C361 ,C28_=_C362 ,C28_=_C363 ,C28_=_C364 ,C28_=_C365 ,C149_=_C150 ,\nC149_=_C236 ,C149_=_C252 ,C149_=_C253 ,C149_=_C254 ,C149_=_C255 ,C149_=_C256 ,\nC149_=_C257 ,C149_=_C258 ,C149_=_C259 ,C149_=_C261 ,C149_=_C262 ,C149_=_C263 ,\nC149_=_C264 ,C149_=_C265 ,C149_=_C266 ,C150_=_C342 ,C150_=_C357 ,C150_=_C358 ,\nC150_=_C359 ,C150_=_C360 ,C150_=_C361 ,C150_=_C362 ,C150_=_C363 ,C150_=_C364 ,\nC150_=_C365 ,C236_=_C252 ,C236_=_C253 ,C236_=_C254 ,C236_=_C255 ,C236_=_C256 ,\nC236_=_C257 ,C236_=_C258 ,C236_=_C259 ,C236_=_C261 ,C236_=_C262 ,C236_=_C263 ,\nC236_=_C264 ,C236_=_C265 ,C236_=_C266 ,C252_=_C253 ,C252_=_C254 ,C252_=_C255 ,\nC252_=_C256 ,C252_=_C257 ,C252_=_C258 ,C252_=_C259 ,C252_=_C261 ,C252_=_C262 ,\nC252_=_C263 ,C252_=_C264 ,C252_=_C265 ,C252_=_C266 ,C253_=_C254 ,C253_=_C255 ,\nC253_=_C256 ,C253_=_C257 ,C253_=_C258 ,C253_=_C259 ,C253_=_C261 ,C253_=_C262 ,\nC253_=_C263 ,C253_=_C264 ,C253_=_C265</w:t>
      </w:r>
    </w:p>
    <w:p>
      <w:pPr>
        <w:pStyle w:val="PreformattedText"/>
        <w:bidi w:val="0"/>
        <w:spacing w:before="0" w:after="0"/>
        <w:jc w:val="left"/>
        <w:rPr/>
      </w:pPr>
      <w:r>
        <w:rPr/>
        <w:t xml:space="preserve"> </w:t>
      </w:r>
      <w:r>
        <w:rPr/>
        <w:t>,C253_=_C266 ,C254_=_C255 ,C254_=_C256 ,\nC254_=_C257 ,C254_=_C258 ,C254_=_C259 ,C254_=_C261 ,C254_=_C262 ,C254_=_C263 ,\nC254_=_C264 ,C254_=_C265 ,C254_=_C266 ,C255_=_C256 ,C255_=_C257 ,C255_=_C258 ,\nC255_=_C259 ,C255_=_C261 ,C255_=_C262 ,C255_=_C263 ,C255_=_C264 ,C255_=_C265 ,\nC255_=_C266 ,C256_=_C257 ,C256_=_C258 ,C256_=_C259 ,C256_=_C261 ,C256_=_C262 ,\nC256_=_C263 ,C256_=_C264 ,C256_=_C265 ,C256_=_C266 ,C257_=_C258 ,C257_=_C259 ,\nC257_=_C261 ,C257_=_C262 ,C257_=_C263 ,C257_=_C264 ,C257_=_C265 ,C257_=_C266 ,\nC258_=_C259 ,C258_=_C261 ,C258_=_C262 ,C258_=_C263 ,C258_=_C264 ,C258_=_C265 ,\nC258_=_C266 ,C259_=_C261 ,C259_=_C262 ,C259_=_C263 ,C259_=_C264 ,C259_=_C265 ,\nC259_=_C266 ,C261_=_C262 ,C261_=_C263 ,C261_=_C264 ,C261_=_C265 ,C261_=_C266 ,\nC262_=_C263 ,C262_=_C264 ,C262_=_C265 ,C262_=_C266 ,C262_=_C362 ,C263_=_C264 ,\nC263_=_C265 ,C263_=_C266 ,C264_=_C265 ,C264_=_C266 ,C264_=_C363 ,C265_=_C266 ,\nC265_=_C364 ,C266_=_C365 ,C342_=_C357 ,C342_=_C358 ,C342_=_C359 ,C342_=_C360 ,\nC342_=_C361 ,C342_=_C362 ,C342_=_C363 ,C342_=_C364 ,C342_=_C365 ,C357_=_C358 ,\nC357_=_C359 ,C357_=_C360 ,C357_=_C361 ,C357_=_C362 ,C357_=_C363 ,C357_=_C364 ,\nC357_=_C365 ,C358_=_C359 ,C358_=_C360 ,C358_=_C361 ,C358_=_C362 ,C358_=_C363 ,\nC358_=_C364 ,C358_=_C365 ,C359_=_C360 ,C359_=_C361 ,C359_=_C362 ,C359_=_C363 ,\nC359_=_C364 ,C359_=_C365 ,C360_=_C361 ,C360_=_C362 ,C360_=_C363 ,C360_=_C364 ,\nC360_=_C365 ,C361_=_C362 ,C361_=_C363 ,C361_=_C364 ,C361_=_C365 ,C362_=_C363 ,\nC362_=_C364 ,C362_=_C365 ,C363_=_C364 ,C363_=_C365 ,C364_=_C365 ,"];87[shape=box, label="id:87 level: 5\n30: C101 C214 C242 C257 C269 \nC279 C290 C300 C308 C318 C319 \nC320 C321 C322 C323 C324 C325 \nC326 C420 C511 C590 C662 C725 \nC738 C747 C755 C765 C770 C776 \nC777 \n237: C101_=_C214( C101 C214 ) C101_=_C242( C101 C242 ) C101_=_C257( C101 C257 ) C101_=_C269( C101 C269 ) C101_=_C279( C101 C279 ) \nC101_=_C290( C101 C290 ) C101_=_C300( C101 C300 ) C101_=_C308( C101 C308 ) C101_=_C318( C101 C318 ) C101_=_C319( C101 C319 ) C101_=_C320( C101 C320 ) \nC101_=_C321( C101 C321 ) C101_=_C322( C101 C322 ) C101_=_C323( C101 C323 ) C101_=_C324( C101 C324 ) C101_=_C325( C101 C325 ) C101_=_C326( C101 C326 ) \nC214_=_C242( C214 C242 ) C214_=_C257( C214 C257 ) C214_=_C269( C214 C269 ) C214_=_C279( C214 C279 ) C214_=_C290( C214 C290 ) C214_=_C300( C214 C300 ) \nC214_=_C308( C214 C308 ) C214_=_C318( C214 C318 ) C214_=_C319( C214 C319 ) C214_=_C320( C214 C320 ) C214_=_C321( C214 C321 ) C214_=_C322( C214 C322 ) \nC214_=_C323( C214 C323 ) C214_=_C324( C214 C324 ) C214_=_C325( C214 C325 ) C214_=_C326( C214 C326 ) C242_=_C257( C242 C257 ) C242_=_C269( C242 C269 ) \nC242_=_C279( C242 C279 ) C242_=_C290( C242 C290 ) C242_=_C300( C242 C300 ) C242_=_C308( C242 C308 ) C242_=_C318( C242 C318 ) C242_=_C319( C242 C319 ) \nC242_=_C320( C242 C320 ) C242_=_C321( C242 C321 ) C242_=_C322( C242 C322 ) C242_=_C323( C242 C323 ) C242_=_C324( C242 C324 ) C242_=_C325( C242 C325 ) \nC242_=_C326( C242 C326 ) C257_=_C269( C257 C269 ) C257_=_C279( C257 C279 ) C257_=_C290( C257 C290 ) C257_=_C300( C257 C300 ) C257_=_C308( C257 C308 ) \nC257_=_C318( C257 C318 ) C257_=_C319( C257 C319 ) C257_=_C320( C257 C320 ) C257_=_C321( C257 C321 ) C257_=_C322( C257 C322 ) C257_=_C323( C257 C323 ) \nC257_=_C324( C257 C324 ) C257_=_C325( C257 C325 ) C257_=_C326( C257 C326 ) C269_=_C279( C269 C279 ) C269_=_C290( C269 C290 ) C269_=_C300( C269 C300 ) \nC269_=_C308( C269 C308 ) C269_=_C318( C269 C318 ) C269_=_C319( C269 C319 ) C269_=_C320( C269 C320 ) C269_=_C321( C269 C321 ) C269_=_C322( C269 C322 ) \nC269_=_C323( C269 C323 ) C269_=_C324( C269 C324 ) C269_=_C325( C269 C325 ) C269_=_C326( C269 C326 ) C279_=_C290( C279 C290 ) C279_=_C300( C279 C300 ) \nC279_=_C308( C279 C308 ) C279_=_C318( C279 C318 ) C279_=_C319( C279 C319 ) C279_=_C320( C279 C320 ) C279_=_C321( C279 C321 ) C279_=_C322( C279 C322 ) \nC279_=_C323( C279 C323 ) C279_=_C324( C279 C324 ) C279_=_C325( C279 C325 ) C279_=_C326( C279 C326 ) C290_=_C300( C290 C300 ) C290_=_C308( C290 C308 ) \nC290_=_C318( C290 C318 ) C290_=_C319( C290 C319 ) C290_=_C320( C290 C320 ) C290_=_C321( C290 C321 ) C290_=_C322( C290 C322 ) C290_=_C323( C290 C323 ) \nC290_=_C324( C290 C324 ) C290_=_C325( C290 C325 ) C290_=_C326( C290 C326 ) C300_=_C308( C300 C308 ) C300_=_C318( C300 C318 ) C300_=_C319( C300 C319 ) \nC300_=_C320( C300 C320 ) C300_=_C321( C300 C321 ) C300_=_C322( C300 C322 ) C300_=_C323( C300 C323 ) C300_=_C324( C300 C324 ) C300_=_C325( C300 C325 ) \nC300_=_C326( C300 C326 ) C308_=_C318( C308 C318 ) C308_=_C319( C308 C319 ) C308_=_C320( C308 C320 ) C308_=_C321( C308 C321 ) C308_=_C322( C308 C322 ) \nC308_=_C323( C308 C323 ) C308_=_C324( C308 C324 ) C308_=_C325( C308 C325 ) C308_=_C326( C308 C326 ) C318_=_C319( C318 C319 ) C318_=_C320( C318 C320 ) \nC318_=_C321( C318 C321 ) C318_=_C322( C318 C322 ) C318_=_C323( C318 C323 ) C318_=_C324( C318 C324 ) C318_=_C325( C318 C325 ) C318_=_C326( C318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0_=_C420( C320 C420 ) C321_=_C322( C321 C322 ) C321_=_C323( C321 C323 ) C321_=_C324( C321 C324 ) C321_=_C325( C321 C325 ) \nC321_=_C326( C321 C326 ) C321_=_C511( C321 C511 ) C322_=_C323( C322 C323 ) C322_=_C324( C322 C324 ) C322_=_C325( C322 C325 ) C322_=_C326( C322 C326 ) \nC322_=_C590( C322 C590 ) C323_=_C324( C323 C324 ) C323_=_C325( C323 C325 ) C323_=_C326( C323 C326 ) C323_=_C662( C323 C662 ) C324_=_C325( C324 C325 ) \nC324_=_C326( C324 C326 ) C324_=_C725( C324 C725 ) C325_=_C326( C325 C326 ) C325_=_C420( C325 C420 ) C325_=_C511( C325 C511 ) C325_=_C590( C325 C590 ) \nC325_=_C662( C325 C662 ) C325_=_C725( C325 C725 ) C325_=_C738( C325 C738 ) C325_=_C747( C325 C747 ) C325_=_C755( C325 C755 ) C325_=_C765( C325 C765 ) \nC325_=_C770( C325 C770 ) C325_=_C776( C325 C776 ) C325_=_C777( C325 C777 ) C326_=_C777( C326 C777 ) C420_=_C511( C420 C511 ) C420_=_C590( C420 C590 ) \nC420_=_C662( C420 C662 ) C420_=_C725( C420 C725 ) C420_=_C738( C420 C738 ) C420_=_C747( C420 C747 ) C420_=_C755( C420 C755 ) C420_=_C765( C420 C765 ) \nC420_=_C770( C420 C770 ) C420_=_C776( C420 C776 ) C420_=_C777( C420 C777 ) C511_=_C590( C511 C590 ) C511_=_C662( C511 C662 ) C511_=_C725( C511 C725 ) \nC511_=_C738( C511 C738 ) C511_=_C747( C511 C747 ) C511_=_C755( C511 C755 ) C511_=_C765( C511 C765 ) C511_=_C770( C511 C770 ) C511_=_C776( C511 C776 ) \nC511_=_C777( C511 C777 ) C590_=_C662( C590 C662 ) C590_=_C725( C590 C725 ) C590_=_C738( C590 C738 ) C590_=_C747( C590 C747 ) C590_=_C755( C590 C755 ) \nC590_=_C765( C590 C765 ) C590_=_C770( C590 C770 ) C590_=_C776( C590 C776 ) C590_=_C777( C590 C777 ) C662_=_C725( C662 C725 ) C662_=_C738( C662 C738 ) \nC662_=_C747( C662 C747 ) C662_=_C755( C662 C755 ) C662_=_C765( C662 C765 ) C662_=_C770( C662 C770 ) C662_=_C776( C662 C776 ) C662_=_C777( C662 C777 ) \nC725_=_C738( C725 C738 ) C725_=_C747( C725 C747 ) C725_=_C755( C725 C755 ) C725_=_C765( C725 C765 ) C725_=_C770( C725 C770 ) C725_=_C776( C725 C776 ) \nC725_=_C777( C725 C777 ) C738_=_C747( C738 C747 ) C738_=_C755( C738 C755 ) C738_=_C765( C738 C765 ) C738_=_C770( C738 C770 ) C738_=_C776( C738 C776 ) \nC738_=_C777( C738 C777 ) C747_=_C755( C747 C755 ) C747_=_C765( C747 C765 ) C747_=_C770( C747 C770 ) C747_=_C776( C747 C776 ) C747_=_C777( C747 C777 ) \nC755_=_C765( C755 C765 ) C755_=_C770( C755 C770 ) C755_=_C776( C755 C776 ) C755_=_C777( C755 C777 ) C765_=_C770( C765 C770 ) C765_=_C776( C765 C776 ) \nC765_=_C777( C765 C777 ) C770_=_C776( C770 C776 ) C770_=_C777( C770 C777 ) C776_=_C777( C776 C777 ) "];69-&gt;87[label="29: C101 C214 C242 C257 C269 \nC279 C290 C300 C308 C318 C319 \nC320 C321 C322 C323 C324 C326 \nC420 C511 C590 C662 C725 C738 \nC747 C755 C765 C770 C776 C777 \n208: C101_=_C214 ,C101_=_C242 ,C101_=_C257 ,C101_=_C269 ,C101_=_C279 ,\nC101_=_C290 ,C101_=_C300 ,C101_=_C308 ,C101_=_C318 ,C101_=_C319 ,C101_=_C320 ,\nC101_=_C321 ,C101_=_C322 ,C101_=_C323 ,C101_=_C324 ,C101_=_C326 ,C214_=_C242 ,\nC214_=_C257 ,C214_=_C269 ,C214_=_C279 ,C214_=_C290 ,C214_=_C300 ,C214_=_C308 ,\nC214_=_C318 ,C214_=_C319 ,C214_=_C320 ,C214_=_C321 ,C214_=_C322 ,C214_=_C323 ,\nC214_=_C324 ,C214_=_C326 ,C242_=_C257 ,C242_=_C269 ,C242_=_C279 ,C242_=_C290 ,\nC242_=_C300 ,C242_=_C308 ,C242_=_C318 ,C242_=_C319 ,C242_=_C320 ,C242_=_C321 ,\nC242_=_C322 ,C242_=_C323 ,C242_=_C324 ,C242_=_C326 ,C257_=_C269 ,C257_=_C279 ,\nC257_=_C290 ,C257_=_C300 ,C257_=_C308 ,C257_=_C318 ,C257_=_C319 ,C257_=_C320 ,\nC257_=_C321 ,C257_=_C322 ,C257_=_C323 ,C257_=_C324 ,C257_=_C326 ,C269_=_C279 ,\nC269_=_C290 ,C269_=_C300 ,C269_=_C308 ,C269_=_C318 ,C269_=_C319 ,C269_=_C320 ,\nC269_=_C321 ,C269_=_C322 ,C269_=_C323 ,C269_=_C324 ,C269_=_C326 ,C279_=_C290 ,\nC279_=_C300 ,C279_=_C308 ,C279_=_C318 ,C279_=_C319 ,C279_=_C320 ,C279_=_C321 ,\nC279_=_C322 ,C279_=_C323 ,C279_=_C324 ,C279_=_C326 ,C290_=_C300 ,C290_=_C308 ,\nC290_=_C318 ,C290_=_C319 ,C290_=_C320 ,C290_=_C321 ,C290_=_C322 ,C290_=_C323 ,\nC290_=_C324 ,C290_=_C326 ,C300_=_C308 ,C300_=_C318 ,C300_=_C319 ,C300_=_C320 ,\nC300_=_C321 ,C300_=_C322 ,C300_=_C323 ,C300_=_C324 ,C300_=_C326 ,C308_=_C318 ,\nC308_=_C319 ,C308_=_C320 ,C308_=_C321 ,C308_=_C322 ,C308_=_C323 ,C308_=_C324 ,\nC308_=_C326 ,C318_=_C319 ,C318_=_C320 ,C318_=_C321 ,C318_=_C322 ,C318_=_C323 ,\nC318_=_C324 ,C318_=_C326 ,C319_=_C320 ,C319_=_C321 ,C319_=_C322 ,C319_=_C323 ,\nC319_=_C324 ,C319_=_C326 ,C320_=_C321 ,C320_=_C322 ,C320_=_C323 ,C320_=_C324 ,\nC320_=_C326 ,C320_=_C420 ,C321_=_C322 ,C321_=_C323 ,C321_=_C324 ,C321_=_C326 ,\nC321_=_C511 ,C322_=_C323 ,C322_=_C324 ,C322_=_C326 ,C322_=_C590 ,C323_=_C324 ,\nC323_=_C326 ,C323_=_C662 ,C324_=_C326 ,C324_=_C725 ,C326_=_C777 ,C420_=_C511 ,\nC420_=_C590 ,C420_=_C662 ,C420_=_C725 ,C420_=_C738</w:t>
      </w:r>
    </w:p>
    <w:p>
      <w:pPr>
        <w:pStyle w:val="PreformattedText"/>
        <w:bidi w:val="0"/>
        <w:spacing w:before="0" w:after="0"/>
        <w:jc w:val="left"/>
        <w:rPr/>
      </w:pPr>
      <w:r>
        <w:rPr/>
        <w:t xml:space="preserve"> </w:t>
      </w:r>
      <w:r>
        <w:rPr/>
        <w:t>,C420_=_C747 ,C420_=_C755 ,\nC420_=_C765 ,C420_=_C770 ,C420_=_C776 ,C420_=_C777 ,C511_=_C590 ,C511_=_C662 ,\nC511_=_C725 ,C511_=_C738 ,C511_=_C747 ,C511_=_C755 ,C511_=_C765 ,C511_=_C770 ,\nC511_=_C776 ,C511_=_C777 ,C590_=_C662 ,C590_=_C725 ,C590_=_C738 ,C590_=_C747 ,\nC590_=_C755 ,C590_=_C765 ,C590_=_C770 ,C590_=_C776 ,C590_=_C777 ,C662_=_C725 ,\nC662_=_C738 ,C662_=_C747 ,C662_=_C755 ,C662_=_C765 ,C662_=_C770 ,C662_=_C776 ,\nC662_=_C777 ,C725_=_C738 ,C725_=_C747 ,C725_=_C755 ,C725_=_C765 ,C725_=_C770 ,\nC725_=_C776 ,C725_=_C777 ,C738_=_C747 ,C738_=_C755 ,C738_=_C765 ,C738_=_C770 ,\nC738_=_C776 ,C738_=_C777 ,C747_=_C755 ,C747_=_C765 ,C747_=_C770 ,C747_=_C776 ,\nC747_=_C777 ,C755_=_C765 ,C755_=_C770 ,C755_=_C776 ,C755_=_C777 ,C765_=_C770 ,\nC765_=_C776 ,C765_=_C777 ,C770_=_C776 ,C770_=_C777 ,C776_=_C777 ,"];88[shape=box, label="id:88 level: 5\n29: C26 C124 C131 C141 C142 \nC143 C144 C145 C146 C147 C148 \nC149 C150 C151 C152 C153 C154 \nC155 C156 C162 C192 C203 C221 \nC222 C223 C224 C225 C226 C227 \n224: C26_=_C124( C26 C124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124_=_C131( C124 C131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31_=_C147( C131 C147 ) \nC131_=_C162( C131 C162 ) C131_=_C192( C131 C192 ) C131_=_C203( C131 C203 ) C131_=_C221( C131 C221 ) C131_=_C222( C131 C222 ) C131_=_C223( C131 C223 ) \nC131_=_C224( C131 C224 ) C131_=_C225( C131 C225 ) C131_=_C226( C131 C226 ) C131_=_C227( C131 C22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62( C141 C162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4_=_C145( C144 C145 ) \nC144_=_C146( C144 C146 ) C144_=_C147( C144 C147 ) C144_=_C148( C144 C148 ) C144_=_C149( C144 C149 ) C144_=_C150( C144 C150 ) C144_=_C151( C144 C151 ) \nC144_=_C152( C144 C152 ) C144_=_C153( C144 C153 ) C144_=_C154( C144 C154 ) C144_=_C155( C144 C155 ) C144_=_C156( C144 C156 ) C144_=_C192( C144 C192 ) \nC145_=_C146( C145 C146 ) C145_=_C147( C145 C147 ) C145_=_C148( C145 C148 ) C145_=_C149( C145 C149 ) C145_=_C150( C145 C150 ) C145_=_C151( C145 C151 ) \nC145_=_C152( C145 C152 ) C145_=_C153( C145 C153 ) C145_=_C154( C145 C154 ) C145_=_C155( C145 C155 ) C145_=_C156( C145 C156 ) C145_=_C203( C145 C203 ) \nC146_=_C147( C146 C147 ) C146_=_C148( C146 C148 ) C146_=_C149( C146 C149 ) C146_=_C150( C146 C150 ) C146_=_C151( C146 C151 ) C146_=_C152( C146 C152 ) \nC146_=_C153( C146 C153 ) C146_=_C154( C146 C154 ) C146_=_C155( C146 C155 ) C146_=_C156( C146 C156 ) C147_=_C148( C147 C148 ) C147_=_C149( C147 C149 ) \nC147_=_C150( C147 C150 ) C147_=_C151( C147 C151 ) C147_=_C152( C147 C152 ) C147_=_C153( C147 C153 ) C147_=_C154( C147 C154 ) C147_=_C155( C147 C155 ) \nC147_=_C156( C147 C156 ) C147_=_C162( C147 C162 ) C147_=_C192( C147 C192 ) C147_=_C203( C147 C203 ) C147_=_C221( C147 C221 ) C147_=_C222( C147 C222 ) \nC147_=_C223( C147 C223 ) C147_=_C224( C147 C224 ) C147_=_C225( C147 C225 ) C147_=_C226( C147 C226 ) C147_=_C227( C147 C227 ) C148_=_C149( C148 C149 ) \nC148_=_C150( C148 C150 ) C148_=_C151( C148 C151 ) C148_=_C152( C148 C152 ) C148_=_C153( C148 C153 ) C148_=_C154( C148 C154 ) C148_=_C155( C148 C155 ) \nC148_=_C156( C148 C156 ) C148_=_C221( C148 C221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nC162_=_C192( C162 C192 ) C162_=_C203( C162 C203 ) C162_=_C221( C162 C221 ) C162_=_C222( C162 C222 ) C162_=_C223( C162 C223 ) C162_=_C224( C162 C224 ) \nC162_=_C225( C162 C225 ) C162_=_C226( C162 C226 ) C162_=_C227( C162 C227 ) C192_=_C203( C192 C203 ) C192_=_C221( C192 C221 ) C192_=_C222( C192 C222 ) \nC192_=_C223( C192 C223 ) C192_=_C224( C192 C224 ) C192_=_C225( C192 C225 ) C192_=_C226( C192 C226 ) C192_=_C227( C192 C227 ) C203_=_C221( C203 C221 ) \nC203_=_C222( C203 C222 ) C203_=_C223( C203 C223 ) C203_=_C224( C203 C224 ) C203_=_C225( C203 C225 ) C203_=_C226( C203 C226 ) C203_=_C227( C203 C227 ) \nC221_=_C222( C221 C222 ) C221_=_C223( C221 C223 ) C221_=_C224( C221 C224 ) C221_=_C225( C221 C225 ) C221_=_C226( C221 C226 ) C221_=_C227( C221 C227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6_=_C227( C226 C227 ) "];70-&gt;88[label="28: C26 C124 C131 C141 C142 \nC143 C144 C145 C146 C148 C149 \nC150 C151 C152 C153 C154 C155 \nC156 C162 C192 C203 C221 C222 \nC223 C224 C225 C226 C227 \n196: C26_=_C124 ,C26_=_C141 ,C26_=_C142 ,C26_=_C143 ,C26_=_C144 ,\nC26_=_C145 ,C26_=_C146 ,C26_=_C148 ,C26_=_C149 ,C26_=_C150 ,C26_=_C151 ,\nC26_=_C152 ,C26_=_C153 ,C26_=_C154 ,C26_=_C155 ,C26_=_C156 ,C124_=_C131 ,\nC124_=_C141 ,C124_=_C142 ,C124_=_C143 ,C124_=_C144 ,C124_=_C145 ,C124_=_C146 ,\nC124_=_C148 ,C124_=_C149 ,C124_=_C150 ,C124_=_C151 ,C124_=_C152 ,C124_=_C153 ,\nC124_=_C154 ,C124_=_C155 ,C124_=_C156 ,C131_=_C162 ,C131_=_C192 ,C131_=_C203 ,\nC131_=_C221 ,C131_=_C222 ,C131_=_C223 ,C131_=_C224 ,C131_=_C225 ,C131_=_C226 ,\nC131_=_C227 ,C141_=_C142 ,C141_=_C143 ,C141_=_C144 ,C141_=_C145 ,C141_=_C146 ,\nC141_=_C148 ,C141_=_C149 ,C141_=_C150 ,C141_=_C151 ,C141_=_C152 ,C141_=_C153 ,\nC141_=_C154 ,C141_=_C155 ,C141_=_C156 ,C141_=_C162 ,C142_=_C143 ,C142_=_C144 ,\nC142_=_C145 ,C142_=_C146 ,C142_=_C148 ,C142_=_C149 ,C142_=_C150 ,C142_=_C151 ,\nC142_=_C152 ,C142_=_C153 ,C142_=_C154 ,C142_=_C155 ,C142_=_C156 ,C143_=_C144 ,\nC143_=_C145 ,C143_=_C146 ,C143_=_C148 ,C143_=_C149 ,C143_=_C150 ,C143_=_C151 ,\nC143_=_C152 ,C143_=_C153 ,C143_=_C154 ,C143_=_C155 ,C143_=_C156 ,C144_=_C145 ,\nC144_=_C146 ,C144_=_C148 ,C144_=_C149 ,C144_=_C150 ,C144_=_C151 ,C144_=_C152 ,\nC144_=_C153 ,C144_=_C154 ,C144_=_C155 ,C144_=_C156 ,C144_=_C192 ,C145_=_C146 ,\nC145_=_C148 ,C145_=_C149 ,C145_=_C150 ,C145_=_C151 ,C145_=_C152 ,C145_=_C153 ,\nC145_=_C154 ,C145_=_C155 ,C145_=_C156 ,C145_=_C203 ,C146_=_C148 ,C146_=_C149 ,\nC146_=_C150 ,C146_=_C151 ,C146_=_C152 ,C146_=_C153 ,C146_=_C154 ,C146_=_C155 ,\nC146_=_C156 ,C148_=_C149 ,C148_=_C150 ,C148_=_C151 ,C148_=_C152 ,C148_=_C153 ,\nC148_=_C154 ,C148_=_C155 ,C148_=_C156 ,C148_=_C221 ,C149_=_C150 ,C149_=_C151 ,\nC149_=_C152 ,C149_=_C153 ,C149_=_C154 ,C149_=_C155 ,C149_=_C156 ,C150_=_C151 ,\nC150_=_C152 ,C150_=_C153 ,C150_=_C154 ,C150_=_C155 ,C150_=_C156 ,C151_=_C152 ,\nC151_=_C153 ,C151_=_C154 ,C151_=_C155 ,C151_=_C156 ,C152_=_C153 ,C152_=_C154 ,\nC152_=_C155 ,C152_=_C156 ,C153_=_C154 ,C153_=_C155 ,C153_=_C156 ,C154_=_C155 ,\nC154_=_C156 ,C155_=_C156 ,C162_=_C192 ,C162_=_C203 ,C162_=_C221 ,C162_=_C222 ,\nC162_=_C223 ,C162_=_C224 ,C162_=_C225 ,C162_=_C226 ,C162_=_C227 ,C192_=_C203 ,\nC192_=_C221 ,C192_=_C222 ,C192_=_C223 ,C192_=_C224 ,C192_=_C225 ,C192_=_C226 ,\nC192_=_C227 ,C203_=_C221 ,C203_=_C222 ,C203_=_C223 ,C203_=_C224 ,C203_=_C225 ,\nC203_=_C226 ,C203_=_C227 ,C221_=_C222 ,C221_=_C223 ,C221_=_C224 ,C221_=_C225 ,\nC221_=_C226 ,C221_=_C227 ,C222_=_C223 ,C222_=_C224 ,C222_=_C225 ,C222_=_C226 ,\nC222_=_C227 ,C223_=_C224 ,C223_=_C225 ,C223_=_C226 ,C223_=_C227 ,C224_=_C225 ,\nC224_=_C226 ,C224_=_C227 ,C225_=_C226 ,C225_=_C227 ,C226_=_C227 ,"];89[shape=box, label="id:89 level: 5\n29: C9 C124 C125 C126 C127 \nC128 C129 C130 C131 C132 C133 \nC134 C135 C136 C137 C138 C139 \nC140 C142 C157 C172 C173 C174 \nC175 C176 C177 C178 C179 C180 \n224: C9_=_C124( C9 C124 ) C9_=_C125( C9 C125 ) C9_=_C126( C9 C126 ) C9_=_C127( C9 C127 ) C9_=_C128( C9 C128 ) \nC9_=_C129( C9 C129 ) C9_=_C130( C9 C130 ) C9_=_C131( C9 C131 ) C9_=_C132( C9 C132 ) C9_=_C133( C9 C133 ) C9_=_C134( C9 C134 ) \nC9_=_C135( C9 C135 ) C9_=_C136( C9</w:t>
      </w:r>
    </w:p>
    <w:p>
      <w:pPr>
        <w:pStyle w:val="PreformattedText"/>
        <w:bidi w:val="0"/>
        <w:spacing w:before="0" w:after="0"/>
        <w:jc w:val="left"/>
        <w:rPr/>
      </w:pPr>
      <w:r>
        <w:rPr/>
        <w:t xml:space="preserve"> </w:t>
      </w:r>
      <w:r>
        <w:rPr/>
        <w:t>C136 ) C9_=_C137( C9 C137 ) C9_=_C138( C9 C138 ) C9_=_C139( C9 C139 ) C9_=_C140( C9 C14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2( C124 C142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57( C125 C15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2( C126 C142 ) \nC126_=_C157( C126 C157 ) C126_=_C172( C126 C172 ) C126_=_C173( C126 C173 ) C126_=_C174( C126 C174 ) C126_=_C175( C126 C175 ) C126_=_C176( C126 C176 ) \nC126_=_C177( C126 C177 ) C126_=_C178( C126 C178 ) C126_=_C179( C126 C179 ) C126_=_C180( C126 C18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8_=_C129( C128 C129 ) \nC128_=_C130( C128 C130 ) C128_=_C131( C128 C131 ) C128_=_C132( C128 C132 ) C128_=_C133( C128 C133 ) C128_=_C134( C128 C134 ) C128_=_C135( C128 C135 ) \nC128_=_C136( C128 C136 ) C128_=_C137( C128 C137 ) C128_=_C138( C128 C138 ) C128_=_C139( C128 C139 ) C128_=_C140( C128 C140 ) C128_=_C172( C128 C172 ) \nC129_=_C130( C129 C130 ) C129_=_C131( C129 C131 ) C129_=_C132( C129 C132 ) C129_=_C133( C129 C133 ) C129_=_C134( C129 C134 ) C129_=_C135( C129 C135 ) \nC129_=_C136( C129 C136 ) C129_=_C137( C129 C137 ) C129_=_C138( C129 C138 ) C129_=_C139( C129 C139 ) C129_=_C140( C129 C140 ) C129_=_C173( C129 C173 ) \nC130_=_C131( C130 C131 ) C130_=_C132( C130 C132 ) C130_=_C133( C130 C133 ) C130_=_C134( C130 C134 ) C130_=_C135( C130 C135 ) C130_=_C136( C130 C136 ) \nC130_=_C137( C130 C137 ) C130_=_C138( C130 C138 ) C130_=_C139( C130 C139 ) C130_=_C140( C130 C140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2_=_C174( C132 C174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5_=_C136( C135 C136 ) \nC135_=_C137( C135 C137 ) C135_=_C138( C135 C138 ) C135_=_C139( C135 C139 ) C135_=_C140( C135 C140 ) C136_=_C137( C136 C137 ) C136_=_C138( C136 C138 ) \nC136_=_C139( C136 C139 ) C136_=_C140( C136 C140 ) C137_=_C138( C137 C138 ) C137_=_C139( C137 C139 ) C137_=_C140( C137 C140 ) C138_=_C139( C138 C139 ) \nC138_=_C140( C138 C140 ) C139_=_C140( C139 C140 ) C142_=_C157( C142 C157 ) C142_=_C172( C142 C172 ) C142_=_C173( C142 C173 ) C142_=_C174( C142 C174 ) \nC142_=_C175( C142 C175 ) C142_=_C176( C142 C176 ) C142_=_C177( C142 C177 ) C142_=_C178( C142 C178 ) C142_=_C179( C142 C179 ) C142_=_C180( C142 C180 ) \nC157_=_C172( C157 C172 ) C157_=_C173( C157 C173 ) C157_=_C174( C157 C174 ) C157_=_C175( C157 C175 ) C157_=_C176( C157 C176 ) C157_=_C177( C157 C177 ) \nC157_=_C178( C157 C178 ) C157_=_C179( C157 C179 ) C157_=_C180( C157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70-&gt;89[label="28: C9 C124 C125 C127 C128 \nC129 C130 C131 C132 C133 C134 \nC135 C136 C137 C138 C139 C140 \nC142 C157 C172 C173 C174 C175 \nC176 C177 C178 C179 C180 \n196: C9_=_C124 ,C9_=_C125 ,C9_=_C127 ,C9_=_C128 ,C9_=_C129 ,\nC9_=_C130 ,C9_=_C131 ,C9_=_C132 ,C9_=_C133 ,C9_=_C134 ,C9_=_C135 ,\nC9_=_C136 ,C9_=_C137 ,C9_=_C138 ,C9_=_C139 ,C9_=_C140 ,C124_=_C125 ,\nC124_=_C127 ,C124_=_C128 ,C124_=_C129 ,C124_=_C130 ,C124_=_C131 ,C124_=_C132 ,\nC124_=_C133 ,C124_=_C134 ,C124_=_C135 ,C124_=_C136 ,C124_=_C137 ,C124_=_C138 ,\nC124_=_C139 ,C124_=_C140 ,C124_=_C142 ,C125_=_C127 ,C125_=_C128 ,C125_=_C129 ,\nC125_=_C130 ,C125_=_C131 ,C125_=_C132 ,C125_=_C133 ,C125_=_C134 ,C125_=_C135 ,\nC125_=_C136 ,C125_=_C137 ,C125_=_C138 ,C125_=_C139 ,C125_=_C140 ,C125_=_C157 ,\nC127_=_C128 ,C127_=_C129 ,C127_=_C130 ,C127_=_C131 ,C127_=_C132 ,C127_=_C133 ,\nC127_=_C134 ,C127_=_C135 ,C127_=_C136 ,C127_=_C137 ,C127_=_C138 ,C127_=_C139 ,\nC127_=_C140 ,C128_=_C129 ,C128_=_C130 ,C128_=_C131 ,C128_=_C132 ,C128_=_C133 ,\nC128_=_C134 ,C128_=_C135 ,C128_=_C136 ,C128_=_C137 ,C128_=_C138 ,C128_=_C139 ,\nC128_=_C140 ,C128_=_C172 ,C129_=_C130 ,C129_=_C131 ,C129_=_C132 ,C129_=_C133 ,\nC129_=_C134 ,C129_=_C135 ,C129_=_C136 ,C129_=_C137 ,C129_=_C138 ,C129_=_C139 ,\nC129_=_C140 ,C129_=_C173 ,C130_=_C131 ,C130_=_C132 ,C130_=_C133 ,C130_=_C134 ,\nC130_=_C135 ,C130_=_C136 ,C130_=_C137 ,C130_=_C138 ,C130_=_C139 ,C130_=_C140 ,\nC131_=_C132 ,C131_=_C133 ,C131_=_C134 ,C131_=_C135 ,C131_=_C136 ,C131_=_C137 ,\nC131_=_C138 ,C131_=_C139 ,C131_=_C140 ,C132_=_C133 ,C132_=_C134 ,C132_=_C135 ,\nC132_=_C136 ,C132_=_C137 ,C132_=_C138 ,C132_=_C139 ,C132_=_C140 ,C132_=_C174 ,\nC133_=_C134 ,C133_=_C135 ,C133_=_C136 ,C133_=_C137 ,C133_=_C138 ,C133_=_C139 ,\nC133_=_C140 ,C134_=_C135 ,C134_=_C136 ,C134_=_C137 ,C134_=_C138 ,C134_=_C139 ,\nC134_=_C140 ,C135_=_C136 ,C135_=_C137 ,C135_=_C138 ,C135_=_C139 ,C135_=_C140 ,\nC136_=_C137 ,C136_=_C138 ,C136_=_C139 ,C136_=_C140 ,C137_=_C138 ,C137_=_C139 ,\nC137_=_C140 ,C138_=_C139 ,C138_=_C140 ,C139_=_C140 ,C142_=_C157 ,C142_=_C172 ,\nC142_=_C173 ,C142_=_C174 ,C142_=_C175 ,C142_=_C176 ,C142_=_C177 ,C142_=_C178 ,\nC142_=_C179 ,C142_=_C180 ,C157_=_C172 ,C157_=_C173 ,C157_=_C174 ,C157_=_C175 ,\nC157_=_C176 ,C157_=_C177 ,C157_=_C178 ,C157_=_C179 ,C157_=_C180 ,C172_=_C173 ,\nC172_=_C174 ,C172_=_C175 ,C172_=_C176 ,C172_=_C177 ,C172_=_C178 ,C172_=_C179 ,\nC172_=_C180 ,C173_=_C174 ,C173_=_C175 ,C173_=_C176 ,C173_=_C177 ,C173_=_C178 ,\nC173_=_C179 ,C173_=_C180 ,C174_=_C175 ,C174_=_C176 ,C174_=_C177 ,C174_=_C178 ,\nC174_=_C179 ,C174_=_C180 ,C175_=_C176 ,C175_=_C177 ,C175_=_C178 ,C175_=_C179 ,\nC175_=_C180 ,C176_=_C177 ,C176_=_C178 ,C176_=_C179 ,C176_=_C180 ,C177_=_C178 ,\nC177_=_C179 ,C177_=_C180 ,C178_=_C179 ,C178_=_C180 ,C179_=_C180 ,"];90[shape=box, label="id:90 level: 5\n30: C91 C129 C130 C145 C146 \nC160 C161 C173 C182 C190 C191 \nC202 C203 C204 C205 C206 C207 \nC208 C209 C210 C211 C212 C213 \nC214 C215 C216 C217 C218 C219 \nC220 \n236: C91_=_C129( C91 C129 ) C91_=_C145( C91 C145 ) C91_=_C160( C91 C160 ) C91_=_C173( C91 C173 ) C91_=_C182( C91 C182 ) \nC91_=_C190( C91 C190 ) C91_=_C202( C91 C202 ) C91_=_C203( C91 C203 ) C91_=_C204( C91 C204 ) C91_=_C205( C91 C205 ) C91_=_C206( C91 C206 ) \nC91_=_C207( C91 C207 ) C91_=_C208( C91 C208 ) C91_=_C209( C91 C209 ) C91_=_C210( C91 C210 ) C91_=_C211( C91 C211 ) C91_=_C212( C91 C212 ) \nC129_=_C130( C129 C130 ) C129_=_C145( C129 C145 ) C129_=_C160( C129 C160 ) C129_=_C173( C129 C173 ) C129_=_C182( C129 C182 ) C129_=_C190( C129 C190 ) \nC129_=_C202( C129 C202 ) C129_=_C203( C129 C203 ) C129_=_C204( C129 C204 ) C129_=_C205( C129 C205 ) C129_=_C206( C129 C206 ) C129_=_C207( C129 C207 ) \nC129_=_C208( C129 C208 ) C129_=_C209( C129 C209 ) C129_=_C210( C129 C210 ) C129_=_C211( C129 C211 ) C129_=_C212( C129 C212 ) C130_=_C146( C130 C146 ) \nC130_=_C161( C130 C161 ) C130_=_C191( C130 C191 ) C130_=_C202( C130 C202 ) C130_=_C213( C130 C213 ) C130_=_C214( C130 C214 ) C130_=_C215( C130 C215 ) \nC130_=_C216( C130 C216 ) C130_=_C217( C130 C217 ) C130_=_C218( C130 C218 ) C130_=_C219( C130 C219 ) C130_=_C220( C130 C220 ) C145_=_C146( C145 C146 ) \nC145_=_C160( C145 C160 ) C145_=_C173( C145 C173 ) C145_=_C182( C145 C182 ) C145_=_C190( C145 C190 ) C145_=_C202( C145 C202 ) C145_=_C203( C145 C203 ) \nC145_=_C204( C145 C204 ) C145_=_C205( C145 C205 ) C145_=_C206( C145 C206 ) C145_=_C207( C145 C207 ) C145_=_C208( C145 C208 ) C145_=_C209( C145 C209 ) \nC145_=_C210( C145 C210 ) C145_=_C211( C145 C211 ) C145_=_C212( C145 C212 ) C146_=_C161( C146 C161 ) C146_=_C191( C146 C191 ) C146_=_C202( C146</w:t>
      </w:r>
    </w:p>
    <w:p>
      <w:pPr>
        <w:pStyle w:val="PreformattedText"/>
        <w:bidi w:val="0"/>
        <w:spacing w:before="0" w:after="0"/>
        <w:jc w:val="left"/>
        <w:rPr/>
      </w:pPr>
      <w:r>
        <w:rPr/>
        <w:t xml:space="preserve"> </w:t>
      </w:r>
      <w:r>
        <w:rPr/>
        <w:t>C202 ) \nC146_=_C213( C146 C213 ) C146_=_C214( C146 C214 ) C146_=_C215( C146 C215 ) C146_=_C216( C146 C216 ) C146_=_C217( C146 C217 ) C146_=_C218( C146 C218 ) \nC146_=_C219( C146 C219 ) C146_=_C220( C146 C220 ) C160_=_C161( C160 C161 ) C160_=_C173( C160 C173 ) C160_=_C182( C160 C182 ) C160_=_C190( C160 C190 ) \nC160_=_C202( C160 C202 ) C160_=_C203( C160 C203 ) C160_=_C204( C160 C204 ) C160_=_C205( C160 C205 ) C160_=_C206( C160 C206 ) C160_=_C207( C160 C207 ) \nC160_=_C208( C160 C208 ) C160_=_C209( C160 C209 ) C160_=_C210( C160 C210 ) C160_=_C211( C160 C211 ) C160_=_C212( C160 C212 ) C161_=_C191( C161 C191 ) \nC161_=_C202( C161 C202 ) C161_=_C213( C161 C213 ) C161_=_C214( C161 C214 ) C161_=_C215( C161 C215 ) C161_=_C216( C161 C216 ) C161_=_C217( C161 C217 ) \nC161_=_C218( C161 C218 ) C161_=_C219( C161 C219 ) C161_=_C220( C161 C220 ) C173_=_C182( C173 C182 ) C173_=_C190( C173 C190 ) C173_=_C202( C173 C202 ) \nC173_=_C203( C173 C203 ) C173_=_C204( C173 C204 ) C173_=_C205( C173 C205 ) C173_=_C206( C173 C206 ) C173_=_C207( C173 C207 ) C173_=_C208( C173 C208 ) \nC173_=_C209( C173 C209 ) C173_=_C210( C173 C210 ) C173_=_C211( C173 C211 ) C173_=_C212( C173 C212 ) C182_=_C190( C182 C190 ) C182_=_C202( C182 C202 ) \nC182_=_C203( C182 C203 ) C182_=_C204( C182 C204 ) C182_=_C205( C182 C205 ) C182_=_C206( C182 C206 ) C182_=_C207( C182 C207 ) C182_=_C208( C182 C208 ) \nC182_=_C209( C182 C209 ) C182_=_C210( C182 C210 ) C182_=_C211( C182 C211 ) C182_=_C212( C182 C212 ) C190_=_C191( C190 C191 ) C190_=_C202( C190 C202 ) \nC190_=_C203( C190 C203 ) C190_=_C204( C190 C204 ) C190_=_C205( C190 C205 ) C190_=_C206( C190 C206 ) C190_=_C207( C190 C207 ) C190_=_C208( C190 C208 ) \nC190_=_C209( C190 C209 ) C190_=_C210( C190 C210 ) C190_=_C211( C190 C211 ) C190_=_C212( C190 C212 ) C191_=_C202( C191 C202 ) C191_=_C213( C191 C213 ) \nC191_=_C214( C191 C214 ) C191_=_C215( C191 C215 ) C191_=_C216( C191 C216 ) C191_=_C217( C191 C217 ) C191_=_C218( C191 C218 ) C191_=_C219( C191 C219 ) \nC191_=_C220( C191 C22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3_=_C204( C203 C204 ) C203_=_C205( C203 C205 ) C203_=_C206( C203 C206 ) C203_=_C207( C203 C207 ) C203_=_C208( C203 C208 ) \nC203_=_C209( C203 C209 ) C203_=_C210( C203 C210 ) C203_=_C211( C203 C211 ) C203_=_C212( C203 C212 ) C204_=_C205( C204 C205 ) C204_=_C206( C204 C206 ) \nC204_=_C207( C204 C207 ) C204_=_C208( C204 C208 ) C204_=_C209( C204 C209 ) C204_=_C210( C204 C210 ) C204_=_C211( C204 C211 ) C204_=_C212( C204 C212 ) \nC204_=_C213( C204 C213 ) C205_=_C206( C205 C206 ) C205_=_C207( C205 C207 ) C205_=_C208( C205 C208 ) C205_=_C209( C205 C209 ) C205_=_C210( C205 C210 ) \nC205_=_C211( C205 C211 ) C205_=_C212( C205 C212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9_=_C210( C209 C210 ) \nC209_=_C211( C209 C211 ) C209_=_C212( C209 C212 ) C210_=_C211( C210 C211 ) C210_=_C212( C210 C212 ) C211_=_C212( C211 C212 ) C213_=_C214( C213 C214 ) \nC213_=_C215( C213 C215 ) C213_=_C216( C213 C216 ) C213_=_C217( C213 C217 ) C213_=_C218( C213 C218 ) C213_=_C219( C213 C219 ) C213_=_C220( C213 C220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7_=_C218( C217 C218 ) C217_=_C219( C217 C219 ) C217_=_C220( C217 C220 ) \nC218_=_C219( C218 C219 ) C218_=_C220( C218 C220 ) C219_=_C220( C219 C220 ) "];71-&gt;90[label="29: C91 C129 C130 C145 C146 \nC160 C161 C173 C182 C190 C191 \nC203 C204 C205 C206 C207 C208 \nC209 C210 C211 C212 C213 C214 \nC215 C216 C217 C218 C219 C220 \n207: C91_=_C129 ,C91_=_C145 ,C91_=_C160 ,C91_=_C173 ,C91_=_C182 ,\nC91_=_C190 ,C91_=_C203 ,C91_=_C204 ,C91_=_C205 ,C91_=_C206 ,C91_=_C207 ,\nC91_=_C208 ,C91_=_C209 ,C91_=_C210 ,C91_=_C211 ,C91_=_C212 ,C129_=_C130 ,\nC129_=_C145 ,C129_=_C160 ,C129_=_C173 ,C129_=_C182 ,C129_=_C190 ,C129_=_C203 ,\nC129_=_C204 ,C129_=_C205 ,C129_=_C206 ,C129_=_C207 ,C129_=_C208 ,C129_=_C209 ,\nC129_=_C210 ,C129_=_C211 ,C129_=_C212 ,C130_=_C146 ,C130_=_C161 ,C130_=_C191 ,\nC130_=_C213 ,C130_=_C214 ,C130_=_C215 ,C130_=_C216 ,C130_=_C217 ,C130_=_C218 ,\nC130_=_C219 ,C130_=_C220 ,C145_=_C146 ,C145_=_C160 ,C145_=_C173 ,C145_=_C182 ,\nC145_=_C190 ,C145_=_C203 ,C145_=_C204 ,C145_=_C205 ,C145_=_C206 ,C145_=_C207 ,\nC145_=_C208 ,C145_=_C209 ,C145_=_C210 ,C145_=_C211 ,C145_=_C212 ,C146_=_C161 ,\nC146_=_C191 ,C146_=_C213 ,C146_=_C214 ,C146_=_C215 ,C146_=_C216 ,C146_=_C217 ,\nC146_=_C218 ,C146_=_C219 ,C146_=_C220 ,C160_=_C161 ,C160_=_C173 ,C160_=_C182 ,\nC160_=_C190 ,C160_=_C203 ,C160_=_C204 ,C160_=_C205 ,C160_=_C206 ,C160_=_C207 ,\nC160_=_C208 ,C160_=_C209 ,C160_=_C210 ,C160_=_C211 ,C160_=_C212 ,C161_=_C191 ,\nC161_=_C213 ,C161_=_C214 ,C161_=_C215 ,C161_=_C216 ,C161_=_C217 ,C161_=_C218 ,\nC161_=_C219 ,C161_=_C220 ,C173_=_C182 ,C173_=_C190 ,C173_=_C203 ,C173_=_C204 ,\nC173_=_C205 ,C173_=_C206 ,C173_=_C207 ,C173_=_C208 ,C173_=_C209 ,C173_=_C210 ,\nC173_=_C211 ,C173_=_C212 ,C182_=_C190 ,C182_=_C203 ,C182_=_C204 ,C182_=_C205 ,\nC182_=_C206 ,C182_=_C207 ,C182_=_C208 ,C182_=_C209 ,C182_=_C210 ,C182_=_C211 ,\nC182_=_C212 ,C190_=_C191 ,C190_=_C203 ,C190_=_C204 ,C190_=_C205 ,C190_=_C206 ,\nC190_=_C207 ,C190_=_C208 ,C190_=_C209 ,C190_=_C210 ,C190_=_C211 ,C190_=_C212 ,\nC191_=_C213 ,C191_=_C214 ,C191_=_C215 ,C191_=_C216 ,C191_=_C217 ,C191_=_C218 ,\nC191_=_C219 ,C191_=_C220 ,C203_=_C204 ,C203_=_C205 ,C203_=_C206 ,C203_=_C207 ,\nC203_=_C208 ,C203_=_C209 ,C203_=_C210 ,C203_=_C211 ,C203_=_C212 ,C204_=_C205 ,\nC204_=_C206 ,C204_=_C207 ,C204_=_C208 ,C204_=_C209 ,C204_=_C210 ,C204_=_C211 ,\nC204_=_C212 ,C204_=_C213 ,C205_=_C206 ,C205_=_C207 ,C205_=_C208 ,C205_=_C209 ,\nC205_=_C210 ,C205_=_C211 ,C205_=_C212 ,C206_=_C207 ,C206_=_C208 ,C206_=_C209 ,\nC206_=_C210 ,C206_=_C211 ,C206_=_C212 ,C207_=_C208 ,C207_=_C209 ,C207_=_C210 ,\nC207_=_C211 ,C207_=_C212 ,C208_=_C209 ,C208_=_C210 ,C208_=_C211 ,C208_=_C212 ,\nC209_=_C210 ,C209_=_C211 ,C209_=_C212 ,C210_=_C211 ,C210_=_C212 ,C211_=_C212 ,\nC213_=_C214 ,C213_=_C215 ,C213_=_C216 ,C213_=_C217 ,C213_=_C218 ,C213_=_C219 ,\nC213_=_C220 ,C214_=_C215 ,C214_=_C216 ,C214_=_C217 ,C214_=_C218 ,C214_=_C219 ,\nC214_=_C220 ,C215_=_C216 ,C215_=_C217 ,C215_=_C218 ,C215_=_C219 ,C215_=_C220 ,\nC216_=_C217 ,C216_=_C218 ,C216_=_C219 ,C216_=_C220 ,C217_=_C218 ,C217_=_C219 ,\nC217_=_C220 ,C218_=_C219 ,C218_=_C220 ,C219_=_C220 ,"];91[shape=box, label="id:91 level: 5\n30: C66 C79 C127 C128 C143 \nC144 C158 C159 C172 C181 C182 \nC183 C184 C185 C186 C187 C188 \nC189 C190 C191 C192 C193 C194 \nC195 C196 C197 C198 C199 C200 \nC201 \n236: C66_=_C127( C66 C127 ) C66_=_C143( C66 C143 ) C66_=_C158( C66 C158 ) C66_=_C181( C66 C181 ) C66_=_C182( C66 C182 ) \nC66_=_C183( C66 C183 ) C66_=_C184( C66 C184 ) C66_=_C185( C66 C185 ) C66_=_C186( C66 C186 ) C66_=_C187( C66 C187 ) C66_=_C188( C66 C188 ) \nC66_=_C189( C66 C189 ) C79_=_C128( C79 C128 ) C79_=_C144( C79 C144 ) C79_=_C159( C79 C159 ) C79_=_C172( C79 C172 ) C79_=_C181( C79 C181 ) \nC79_=_C190( C79 C190 ) C79_=_C191( C79 C191 ) C79_=_C192( C79 C192 ) C79_=_C193( C79 C193 ) C79_=_C194( C79 C194 ) C79_=_C195( C79 C195 ) \nC79_=_C196( C79 C196 ) C79_=_C197( C79 C197 ) C79_=_C198( C79 C198 ) C79_=_C199( C79 C199 ) C79_=_C200( C79 C200 ) C79_=_C201( C79 C201 ) \nC127_=_C128( C127 C128 ) C127_=_C143( C127 C143 ) C127_=_C158( C127 C158 ) C127_=_C181( C127 C181 ) C127_=_C182( C127 C182 ) C127_=_C183( C127 C183 ) \nC127_=_C184( C127 C184 ) C127_=_C185( C127 C185 ) C127_=_C186( C127 C186 ) C127_=_C187( C127 C187 ) C127_=_C188( C127 C188 ) C127_=_C189( C127 C189 ) \nC128_=_C144( C128 C144 ) C128_=_C159( C128 C159 ) C128_=_C172( C128 C172 ) C128_=_C181( C128 C181 ) C128_=_C190( C128 C190 ) C128_=_C191( C128 C191 ) \nC128_=_C192( C128 C192 ) C128_=_C193( C128 C193 ) C128_=_C194( C128 C194 ) C128_=_C195( C128 C195 ) C128_=_C196( C128 C196 ) C128_=_C197( C128 C197 ) \nC128_=_C198( C128 C198 ) C128_=_C199( C128 C199 ) C128_=_C200( C128 C200 ) C128_=_C201( C128 C201 ) C143_=_C144( C143 C144 ) C143_=_C158( C143 C158 ) \nC143_=_C181( C143 C181 ) C143_=_C182( C143 C182 ) C143_=_C183( C143 C183 ) C143_=_C184( C143 C184 ) C143_=_C185( C143 C185 ) C143_=_C186( C143 C186 ) \nC143_=_C187( C143 C187 ) C143_=_C188( C143 C188 ) C143_=_C189( C143 C189 ) C144_=_C159( C144 C159 ) C144_=_C172( C144 C172 ) C144_=_C181( C144 C181 ) \nC144_=_C190( C144 C190 ) C144_=_C191( C144 C191 ) C144_=_C192( C144 C192 ) C144_=_C193( C144 C193 ) C144_=_C194( C144 C194 ) C144_=_C195( C144 C195 ) \nC144_=_C196( C144 C196 ) C144_=_C197( C144 C197 ) C144_=_C198( C144 C198 ) C144_=_C199( C144 C199 ) C144_=_C200( C144 C200 ) C144_=_C201( C144 C201 ) \nC158_=_C159( C158 C159 ) C158_=_C181( C158 C181 ) C158_=_C182( C158 C182 ) C158_=_C183( C158 C183 ) C158_=_C184( C158 C184 ) C158_=_C185( C158 C185 ) \nC158_=_C186( C158 C186 ) C158_=_C187( C158 C187 ) C158_=_C188( C158 C188 ) C158_=_C189( C158 C189 ) C159_=_C172( C159 C172 ) C159_=_C181( C159 C181 ) \nC159_=_C190( C159 C190 ) C159_=_C191( C159 C191 ) C159_=_C192( C159 C192 ) C159_=_C193(</w:t>
      </w:r>
    </w:p>
    <w:p>
      <w:pPr>
        <w:pStyle w:val="PreformattedText"/>
        <w:bidi w:val="0"/>
        <w:spacing w:before="0" w:after="0"/>
        <w:jc w:val="left"/>
        <w:rPr/>
      </w:pPr>
      <w:r>
        <w:rPr/>
        <w:t xml:space="preserve"> </w:t>
      </w:r>
      <w:r>
        <w:rPr/>
        <w:t>C159 C193 ) C159_=_C194( C159 C194 ) C159_=_C195( C159 C195 ) \nC159_=_C196( C159 C196 ) C159_=_C197( C159 C197 ) C159_=_C198( C159 C198 ) C159_=_C199( C159 C199 ) C159_=_C200( C159 C200 ) C159_=_C201( C159 C201 ) \nC172_=_C181( C172 C181 ) C172_=_C190( C172 C190 ) C172_=_C191( C172 C191 ) C172_=_C192( C172 C192 ) C172_=_C193( C172 C193 ) C172_=_C194( C172 C194 ) \nC172_=_C195( C172 C195 ) C172_=_C196( C172 C196 ) C172_=_C197( C172 C197 ) C172_=_C198( C172 C198 ) C172_=_C199( C172 C199 ) C172_=_C200( C172 C200 ) \nC172_=_C201( C172 C201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2_=_C183( C182 C183 ) C182_=_C184( C182 C184 ) C182_=_C185( C182 C185 ) \nC182_=_C186( C182 C186 ) C182_=_C187( C182 C187 ) C182_=_C188( C182 C188 ) C182_=_C189( C182 C189 ) C182_=_C190( C182 C190 ) C183_=_C184( C183 C184 ) \nC183_=_C185( C183 C185 ) C183_=_C186( C183 C186 ) C183_=_C187( C183 C187 ) C183_=_C188( C183 C188 ) C183_=_C189( C183 C189 ) C183_=_C193( C183 C193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C190_=_C191( C190 C191 ) C190_=_C192( C190 C192 ) C190_=_C193( C190 C193 ) \nC190_=_C194( C190 C194 ) C190_=_C195( C190 C195 ) C190_=_C196( C190 C196 ) C190_=_C197( C190 C197 ) C190_=_C198( C190 C198 ) C190_=_C199( C190 C199 ) \nC190_=_C200( C190 C200 ) C190_=_C201( C190 C20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71-&gt;91[label="29: C66 C79 C127 C128 C143 \nC144 C158 C159 C172 C182 C183 \nC184 C185 C186 C187 C188 C189 \nC190 C191 C192 C193 C194 C195 \nC196 C197 C198 C199 C200 C201 \n207: C66_=_C127 ,C66_=_C143 ,C66_=_C158 ,C66_=_C182 ,C66_=_C183 ,\nC66_=_C184 ,C66_=_C185 ,C66_=_C186 ,C66_=_C187 ,C66_=_C188 ,C66_=_C189 ,\nC79_=_C128 ,C79_=_C144 ,C79_=_C159 ,C79_=_C172 ,C79_=_C190 ,C79_=_C191 ,\nC79_=_C192 ,C79_=_C193 ,C79_=_C194 ,C79_=_C195 ,C79_=_C196 ,C79_=_C197 ,\nC79_=_C198 ,C79_=_C199 ,C79_=_C200 ,C79_=_C201 ,C127_=_C128 ,C127_=_C143 ,\nC127_=_C158 ,C127_=_C182 ,C127_=_C183 ,C127_=_C184 ,C127_=_C185 ,C127_=_C186 ,\nC127_=_C187 ,C127_=_C188 ,C127_=_C189 ,C128_=_C144 ,C128_=_C159 ,C128_=_C172 ,\nC128_=_C190 ,C128_=_C191 ,C128_=_C192 ,C128_=_C193 ,C128_=_C194 ,C128_=_C195 ,\nC128_=_C196 ,C128_=_C197 ,C128_=_C198 ,C128_=_C199 ,C128_=_C200 ,C128_=_C201 ,\nC143_=_C144 ,C143_=_C158 ,C143_=_C182 ,C143_=_C183 ,C143_=_C184 ,C143_=_C185 ,\nC143_=_C186 ,C143_=_C187 ,C143_=_C188 ,C143_=_C189 ,C144_=_C159 ,C144_=_C172 ,\nC144_=_C190 ,C144_=_C191 ,C144_=_C192 ,C144_=_C193 ,C144_=_C194 ,C144_=_C195 ,\nC144_=_C196 ,C144_=_C197 ,C144_=_C198 ,C144_=_C199 ,C144_=_C200 ,C144_=_C201 ,\nC158_=_C159 ,C158_=_C182 ,C158_=_C183 ,C158_=_C184 ,C158_=_C185 ,C158_=_C186 ,\nC158_=_C187 ,C158_=_C188 ,C158_=_C189 ,C159_=_C172 ,C159_=_C190 ,C159_=_C191 ,\nC159_=_C192 ,C159_=_C193 ,C159_=_C194 ,C159_=_C195 ,C159_=_C196 ,C159_=_C197 ,\nC159_=_C198 ,C159_=_C199 ,C159_=_C200 ,C159_=_C201 ,C172_=_C190 ,C172_=_C191 ,\nC172_=_C192 ,C172_=_C193 ,C172_=_C194 ,C172_=_C195 ,C172_=_C196 ,C172_=_C197 ,\nC172_=_C198 ,C172_=_C199 ,C172_=_C200 ,C172_=_C201 ,C182_=_C183 ,C182_=_C184 ,\nC182_=_C185 ,C182_=_C186 ,C182_=_C187 ,C182_=_C188 ,C182_=_C189 ,C182_=_C190 ,\nC183_=_C184 ,C183_=_C185 ,C183_=_C186 ,C183_=_C187 ,C183_=_C188 ,C183_=_C189 ,\nC183_=_C193 ,C184_=_C185 ,C184_=_C186 ,C184_=_C187 ,C184_=_C188 ,C184_=_C189 ,\nC185_=_C186 ,C185_=_C187 ,C185_=_C188 ,C185_=_C189 ,C186_=_C187 ,C186_=_C188 ,\nC186_=_C189 ,C187_=_C188 ,C187_=_C189 ,C188_=_C189 ,C190_=_C191 ,C190_=_C192 ,\nC190_=_C193 ,C190_=_C194 ,C190_=_C195 ,C190_=_C196 ,C190_=_C197 ,C190_=_C198 ,\nC190_=_C199 ,C190_=_C200 ,C190_=_C201 ,C191_=_C192 ,C191_=_C193 ,C191_=_C194 ,\nC191_=_C195 ,C191_=_C196 ,C191_=_C197 ,C191_=_C198 ,C191_=_C199 ,C191_=_C200 ,\nC191_=_C201 ,C192_=_C193 ,C192_=_C194 ,C192_=_C195 ,C192_=_C196 ,C192_=_C197 ,\nC192_=_C198 ,C192_=_C199 ,C192_=_C200 ,C192_=_C201 ,C193_=_C194 ,C193_=_C195 ,\nC193_=_C196 ,C193_=_C197 ,C193_=_C198 ,C193_=_C199 ,C193_=_C200 ,C193_=_C201 ,\nC194_=_C195 ,C194_=_C196 ,C194_=_C197 ,C194_=_C198 ,C194_=_C199 ,C194_=_C200 ,\nC194_=_C201 ,C195_=_C196 ,C195_=_C197 ,C195_=_C198 ,C195_=_C199 ,C195_=_C200 ,\nC195_=_C201 ,C196_=_C197 ,C196_=_C198 ,C196_=_C199 ,C196_=_C200 ,C196_=_C201 ,\nC197_=_C198 ,C197_=_C199 ,C197_=_C200 ,C197_=_C201 ,C198_=_C199 ,C198_=_C200 ,\nC198_=_C201 ,C199_=_C200 ,C199_=_C201 ,C200_=_C201 ,"];92[shape=box, label="id:92 level: 5\n30: C92 C98 C205 C211 C241 \nC256 C268 C278 C289 C299 C308 \nC309 C310 C311 C312 C313 C314 \nC315 C316 C317 C412 C504 C657 \nC737 C746 C754 C764 C769 C774 \nC775 \n237: C92_=_C98( C92 C98 ) C92_=_C205( C92 C205 ) C92_=_C241( C92 C241 ) C92_=_C256( C92 C256 ) C92_=_C268( C92 C268 ) \nC92_=_C278( C92 C278 ) C92_=_C289( C92 C289 ) C92_=_C299( C92 C299 ) C92_=_C308( C92 C308 ) C92_=_C309( C92 C309 ) C92_=_C310( C92 C310 ) \nC92_=_C311( C92 C311 ) C92_=_C312( C92 C312 ) C92_=_C313( C92 C313 ) C92_=_C314( C92 C314 ) C92_=_C315( C92 C315 ) C92_=_C316( C92 C316 ) \nC92_=_C317( C92 C317 ) C98_=_C211( C98 C211 ) C98_=_C316( C98 C316 ) C98_=_C412( C98 C412 ) C98_=_C504( C98 C504 ) C98_=_C657( C98 C657 ) \nC98_=_C737( C98 C737 ) C98_=_C746( C98 C746 ) C98_=_C754( C98 C754 ) C98_=_C764( C98 C764 ) C98_=_C769( C98 C769 ) C98_=_C774( C98 C774 ) \nC98_=_C775( C98 C775 ) C205_=_C211( C205 C211 ) C205_=_C241( C205 C241 ) C205_=_C256( C205 C256 ) C205_=_C268( C205 C268 ) C205_=_C278( C205 C278 ) \nC205_=_C289( C205 C289 ) C205_=_C299( C205 C299 ) C205_=_C308( C205 C308 ) C205_=_C309( C205 C309 ) C205_=_C310( C205 C310 ) C205_=_C311( C205 C311 ) \nC205_=_C312( C205 C312 ) C205_=_C313( C205 C313 ) C205_=_C314( C205 C314 ) C205_=_C315( C205 C315 ) C205_=_C316( C205 C316 ) C205_=_C317( C205 C317 ) \nC211_=_C316( C211 C316 ) C211_=_C412( C211 C412 ) C211_=_C504( C211 C504 ) C211_=_C657( C211 C657 ) C211_=_C737( C211 C737 ) C211_=_C746( C211 C746 ) \nC211_=_C754( C211 C754 ) C211_=_C764( C211 C764 ) C211_=_C769( C211 C769 ) C211_=_C774( C211 C774 ) C211_=_C775( C211 C775 ) C241_=_C256( C241 C256 ) \nC241_=_C268( C241 C268 ) C241_=_C278( C241 C278 ) C241_=_C289( C241 C289 ) C241_=_C299( C241 C299 ) C241_=_C308( C241 C308 ) C241_=_C309( C241 C309 ) \nC241_=_C310( C241 C310 ) C241_=_C311( C241 C311 ) C241_=_C312( C241 C312 ) C241_=_C313( C241 C313 ) C241_=_C314( C241 C314 ) C241_=_C315( C241 C315 ) \nC241_=_C316( C241 C316 ) C241_=_C317( C241 C317 ) C256_=_C268( C256 C268 ) C256_=_C278( C256 C278 ) C256_=_C289( C256 C289 ) C256_=_C299( C256 C299 ) \nC256_=_C308( C256 C308 ) C256_=_C309( C256 C309 ) C256_=_C310( C256 C310 ) C256_=_C311( C256 C311 ) C256_=_C312( C256 C312 ) C256_=_C313( C256 C313 ) \nC256_=_C314( C256 C314 ) C256_=_C315( C256 C315 ) C256_=_C316( C256 C316 ) C256_=_C317( C256 C317 ) C268_=_C278( C268 C278 ) C268_=_C289( C268 C289 ) \nC268_=_C299( C268 C299 ) C268_=_C308( C268 C308 ) C268_=_C309( C268 C309 ) C268_=_C310( C268 C310 ) C268_=_C311( C268 C311 ) C268_=_C312( C268 C312 ) \nC268_=_C313( C268 C313 ) C268_=_C314( C268 C314 ) C268_=_C315( C268 C315 ) C268_=_C316( C268 C316 ) C268_=_C317( C268 C317 ) C278_=_C289( C278 C289 ) \nC278_=_C299( C278 C299 ) C278_=_C308( C278 C308 ) C278_=_C309( C278 C309 ) C278_=_C310( C278 C310 ) C278_=_C311( C278 C311 ) C278_=_C312( C278 C312 ) \nC278_=_C313( C278 C313 ) C278_=_C314( C278 C314 ) C278_=_C315( C278 C315 ) C278_=_C316( C278 C316 ) C278_=_C317( C278 C317 ) C289_=_C299( C289 C299 ) \nC289_=_C308( C289 C308 ) C289_=_C309( C289 C309 ) C289_=_C310( C289 C310 ) C289_=_C311( C289 C311 ) C289_=_C312( C289 C312 ) C289_=_C313( C289 C313 ) \nC289_=_C314( C289 C314 ) C289_=_C315( C289 C315 ) C289_=_C316( C289 C316 ) C289_=_C317( C289 C317 ) C299_=_C308( C299 C308 ) C299_=_C309( C299 C309 ) \nC299_=_C310( C299 C310 ) C299_=_C311( C299 C311 ) C299_=_C312( C299 C312 ) C299_=_C313( C299 C313 ) C299_=_C314( C299 C314 ) C299_=_C315( C299 C315 ) \nC299_=_C316( C299 C316 ) C299_=_C317( C299</w:t>
      </w:r>
    </w:p>
    <w:p>
      <w:pPr>
        <w:pStyle w:val="PreformattedText"/>
        <w:bidi w:val="0"/>
        <w:spacing w:before="0" w:after="0"/>
        <w:jc w:val="left"/>
        <w:rPr/>
      </w:pPr>
      <w:r>
        <w:rPr/>
        <w:t xml:space="preserve"> </w:t>
      </w:r>
      <w:r>
        <w:rPr/>
        <w:t>C317 ) C308_=_C309( C308 C309 ) C308_=_C310( C308 C310 ) C308_=_C311( C308 C311 ) C308_=_C312( C308 C312 ) \nC308_=_C313( C308 C313 ) C308_=_C314( C308 C314 ) C308_=_C315( C308 C315 ) C308_=_C316( C308 C316 ) C308_=_C317( C308 C317 ) C309_=_C310( C309 C310 ) \nC309_=_C311( C309 C311 ) C309_=_C312( C309 C312 ) C309_=_C313( C309 C313 ) C309_=_C314( C309 C314 ) C309_=_C315( C309 C315 ) C309_=_C316( C309 C316 ) \nC309_=_C317( C309 C317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1_=_C412( C311 C412 ) C312_=_C313( C312 C313 ) C312_=_C314( C312 C314 ) C312_=_C315( C312 C315 ) \nC312_=_C316( C312 C316 ) C312_=_C317( C312 C317 ) C312_=_C504( C312 C504 ) C313_=_C314( C313 C314 ) C313_=_C315( C313 C315 ) C313_=_C316( C313 C316 ) \nC313_=_C317( C313 C317 ) C314_=_C315( C314 C315 ) C314_=_C316( C314 C316 ) C314_=_C317( C314 C317 ) C314_=_C657( C314 C657 ) C315_=_C316( C315 C316 ) \nC315_=_C317( C315 C317 ) C316_=_C317( C316 C317 ) C316_=_C412( C316 C412 ) C316_=_C504( C316 C504 ) C316_=_C657( C316 C657 ) C316_=_C737( C316 C737 ) \nC316_=_C746( C316 C746 ) C316_=_C754( C316 C754 ) C316_=_C764( C316 C764 ) C316_=_C769( C316 C769 ) C316_=_C774( C316 C774 ) C316_=_C775( C316 C775 ) \nC317_=_C775( C317 C775 ) C412_=_C504( C412 C504 ) C412_=_C657( C412 C657 ) C412_=_C737( C412 C737 ) C412_=_C746( C412 C746 ) C412_=_C754( C412 C754 ) \nC412_=_C764( C412 C764 ) C412_=_C769( C412 C769 ) C412_=_C774( C412 C774 ) C412_=_C775( C412 C775 ) C504_=_C657( C504 C657 ) C504_=_C737( C504 C737 ) \nC504_=_C746( C504 C746 ) C504_=_C754( C504 C754 ) C504_=_C764( C504 C764 ) C504_=_C769( C504 C769 ) C504_=_C774( C504 C774 ) C504_=_C775( C504 C775 ) \nC657_=_C737( C657 C737 ) C657_=_C746( C657 C746 ) C657_=_C754( C657 C754 ) C657_=_C764( C657 C764 ) C657_=_C769( C657 C769 ) C657_=_C774( C657 C774 ) \nC657_=_C775( C657 C775 ) C737_=_C746( C737 C746 ) C737_=_C754( C737 C754 ) C737_=_C764( C737 C764 ) C737_=_C769( C737 C769 ) C737_=_C774( C737 C774 ) \nC737_=_C775( C737 C775 ) C746_=_C754( C746 C754 ) C746_=_C764( C746 C764 ) C746_=_C769( C746 C769 ) C746_=_C774( C746 C774 ) C746_=_C775( C746 C775 ) \nC754_=_C764( C754 C764 ) C754_=_C769( C754 C769 ) C754_=_C774( C754 C774 ) C754_=_C775( C754 C775 ) C764_=_C769( C764 C769 ) C764_=_C774( C764 C774 ) \nC764_=_C775( C764 C775 ) C769_=_C774( C769 C774 ) C769_=_C775( C769 C775 ) C774_=_C775( C774 C775 ) "];72-&gt;92[label="29: C92 C98 C205 C211 C241 \nC256 C268 C278 C289 C299 C308 \nC309 C310 C311 C312 C313 C314 \nC315 C317 C412 C504 C657 C737 \nC746 C754 C764 C769 C774 C775 \n208: C92_=_C98 ,C92_=_C205 ,C92_=_C241 ,C92_=_C256 ,C92_=_C268 ,\nC92_=_C278 ,C92_=_C289 ,C92_=_C299 ,C92_=_C308 ,C92_=_C309 ,C92_=_C310 ,\nC92_=_C311 ,C92_=_C312 ,C92_=_C313 ,C92_=_C314 ,C92_=_C315 ,C92_=_C317 ,\nC98_=_C211 ,C98_=_C412 ,C98_=_C504 ,C98_=_C657 ,C98_=_C737 ,C98_=_C746 ,\nC98_=_C754 ,C98_=_C764 ,C98_=_C769 ,C98_=_C774 ,C98_=_C775 ,C205_=_C211 ,\nC205_=_C241 ,C205_=_C256 ,C205_=_C268 ,C205_=_C278 ,C205_=_C289 ,C205_=_C299 ,\nC205_=_C308 ,C205_=_C309 ,C205_=_C310 ,C205_=_C311 ,C205_=_C312 ,C205_=_C313 ,\nC205_=_C314 ,C205_=_C315 ,C205_=_C317 ,C211_=_C412 ,C211_=_C504 ,C211_=_C657 ,\nC211_=_C737 ,C211_=_C746 ,C211_=_C754 ,C211_=_C764 ,C211_=_C769 ,C211_=_C774 ,\nC211_=_C775 ,C241_=_C256 ,C241_=_C268 ,C241_=_C278 ,C241_=_C289 ,C241_=_C299 ,\nC241_=_C308 ,C241_=_C309 ,C241_=_C310 ,C241_=_C311 ,C241_=_C312 ,C241_=_C313 ,\nC241_=_C314 ,C241_=_C315 ,C241_=_C317 ,C256_=_C268 ,C256_=_C278 ,C256_=_C289 ,\nC256_=_C299 ,C256_=_C308 ,C256_=_C309 ,C256_=_C310 ,C256_=_C311 ,C256_=_C312 ,\nC256_=_C313 ,C256_=_C314 ,C256_=_C315 ,C256_=_C317 ,C268_=_C278 ,C268_=_C289 ,\nC268_=_C299 ,C268_=_C308 ,C268_=_C309 ,C268_=_C310 ,C268_=_C311 ,C268_=_C312 ,\nC268_=_C313 ,C268_=_C314 ,C268_=_C315 ,C268_=_C317 ,C278_=_C289 ,C278_=_C299 ,\nC278_=_C308 ,C278_=_C309 ,C278_=_C310 ,C278_=_C311 ,C278_=_C312 ,C278_=_C313 ,\nC278_=_C314 ,C278_=_C315 ,C278_=_C317 ,C289_=_C299 ,C289_=_C308 ,C289_=_C309 ,\nC289_=_C310 ,C289_=_C311 ,C289_=_C312 ,C289_=_C313 ,C289_=_C314 ,C289_=_C315 ,\nC289_=_C317 ,C299_=_C308 ,C299_=_C309 ,C299_=_C310 ,C299_=_C311 ,C299_=_C312 ,\nC299_=_C313 ,C299_=_C314 ,C299_=_C315 ,C299_=_C317 ,C308_=_C309 ,C308_=_C310 ,\nC308_=_C311 ,C308_=_C312 ,C308_=_C313 ,C308_=_C314 ,C308_=_C315 ,C308_=_C317 ,\nC309_=_C310 ,C309_=_C311 ,C309_=_C312 ,C309_=_C313 ,C309_=_C314 ,C309_=_C315 ,\nC309_=_C317 ,C310_=_C311 ,C310_=_C312 ,C310_=_C313 ,C310_=_C314 ,C310_=_C315 ,\nC310_=_C317 ,C311_=_C312 ,C311_=_C313 ,C311_=_C314 ,C311_=_C315 ,C311_=_C317 ,\nC311_=_C412 ,C312_=_C313 ,C312_=_C314 ,C312_=_C315 ,C312_=_C317 ,C312_=_C504 ,\nC313_=_C314 ,C313_=_C315 ,C313_=_C317 ,C314_=_C315 ,C314_=_C317 ,C314_=_C657 ,\nC315_=_C317 ,C317_=_C775 ,C412_=_C504 ,C412_=_C657 ,C412_=_C737 ,C412_=_C746 ,\nC412_=_C754 ,C412_=_C764 ,C412_=_C769 ,C412_=_C774 ,C412_=_C775 ,C504_=_C657 ,\nC504_=_C737 ,C504_=_C746 ,C504_=_C754 ,C504_=_C764 ,C504_=_C769 ,C504_=_C774 ,\nC504_=_C775 ,C657_=_C737 ,C657_=_C746 ,C657_=_C754 ,C657_=_C764 ,C657_=_C769 ,\nC657_=_C774 ,C657_=_C775 ,C737_=_C746 ,C737_=_C754 ,C737_=_C764 ,C737_=_C769 ,\nC737_=_C774 ,C737_=_C775 ,C746_=_C754 ,C746_=_C764 ,C746_=_C769 ,C746_=_C774 ,\nC746_=_C775 ,C754_=_C764 ,C754_=_C769 ,C754_=_C774 ,C754_=_C775 ,C764_=_C769 ,\nC764_=_C774 ,C764_=_C775 ,C769_=_C774 ,C769_=_C775 ,C774_=_C775 ,"];93[shape=box, label="id:93 level: 5\n31: C93 C95 C206 C208 C311 \nC313 C347 C358 C367 C376 C386 \nC396 C405 C406 C407 C408 C409 \nC410 C411 C412 C413 C501 C536 \nC547 C557 C566 C574 C582 C583 \nC584 C585 \n250: C93_=_C95( C93 C95 ) C93_=_C206( C93 C206 ) C93_=_C311( C93 C311 ) C93_=_C347( C93 C347 ) C93_=_C358( C93 C358 ) \nC93_=_C367( C93 C367 ) C93_=_C376( C93 C376 ) C93_=_C386( C93 C386 ) C93_=_C396( C93 C396 ) C93_=_C405( C93 C405 ) C93_=_C406( C93 C406 ) \nC93_=_C407( C93 C407 ) C93_=_C408( C93 C408 ) C93_=_C409( C93 C409 ) C93_=_C410( C93 C410 ) C93_=_C411( C93 C411 ) C93_=_C412( C93 C412 ) \nC93_=_C413( C93 C413 ) C95_=_C208( C95 C208 ) C95_=_C313( C95 C313 ) C95_=_C409( C95 C409 ) C95_=_C501( C95 C501 ) C95_=_C536( C95 C536 ) \nC95_=_C547( C95 C547 ) C95_=_C557( C95 C557 ) C95_=_C566( C95 C566 ) C95_=_C574( C95 C574 ) C95_=_C582( C95 C582 ) C95_=_C583( C95 C583 ) \nC95_=_C584( C95 C584 ) C95_=_C585( C95 C585 ) C206_=_C208( C206 C208 ) C206_=_C311( C206 C311 ) C206_=_C347( C206 C347 ) C206_=_C358( C206 C358 ) \nC206_=_C367( C206 C367 ) C206_=_C376( C206 C376 ) C206_=_C386( C206 C386 ) C206_=_C396( C206 C396 ) C206_=_C405( C206 C405 ) C206_=_C406( C206 C406 ) \nC206_=_C407( C206 C407 ) C206_=_C408( C206 C408 ) C206_=_C409( C206 C409 ) C206_=_C410( C206 C410 ) C206_=_C411( C206 C411 ) C206_=_C412( C206 C412 ) \nC206_=_C413( C206 C413 ) C208_=_C313( C208 C313 ) C208_=_C409( C208 C409 ) C208_=_C501( C208 C501 ) C208_=_C536( C208 C536 ) C208_=_C547( C208 C547 ) \nC208_=_C557( C208 C557 ) C208_=_C566( C208 C566 ) C208_=_C574( C208 C574 ) C208_=_C582( C208 C582 ) C208_=_C583( C208 C583 ) C208_=_C584( C208 C584 ) \nC208_=_C585( C208 C585 ) C311_=_C313( C311 C313 ) C311_=_C347( C311 C347 ) C311_=_C358( C311 C358 ) C311_=_C367( C311 C367 ) C311_=_C376( C311 C376 ) \nC311_=_C386( C311 C386 ) C311_=_C396( C311 C396 ) C311_=_C405( C311 C405 ) C311_=_C406( C311 C406 ) C311_=_C407( C311 C407 ) C311_=_C408( C311 C408 ) \nC311_=_C409( C311 C409 ) C311_=_C410( C311 C410 ) C311_=_C411( C311 C411 ) C311_=_C412( C311 C412 ) C311_=_C413( C311 C413 ) C313_=_C409( C313 C409 ) \nC313_=_C501( C313 C501 ) C313_=_C536( C313 C536 ) C313_=_C547( C313 C547 ) C313_=_C557( C313 C557 ) C313_=_C566( C313 C566 ) C313_=_C574( C313 C574 ) \nC313_=_C582( C313 C582 ) C313_=_C583( C313 C583 ) C313_=_C584( C313 C584 ) C313_=_C585( C313 C585 ) C347_=_C358( C347 C358 ) C347_=_C367( C347 C367 ) \nC347_=_C376( C347 C376 ) C347_=_C386( C347 C386 ) C347_=_C396( C347 C396 ) C347_=_C405( C347 C405 ) C347_=_C406( C347 C406 ) C347_=_C407( C347 C407 ) \nC347_=_C408( C347 C408 ) C347_=_C409( C347 C409 ) C347_=_C410( C347 C410 ) C347_=_C411( C347 C411 ) C347_=_C412( C347 C412 ) C347_=_C413( C347 C413 ) \nC358_=_C367( C358 C367 ) C358_=_C376( C358 C376 ) C358_=_C386( C358 C386 ) C358_=_C396( C358 C396 ) C358_=_C405( C358 C405 ) C358_=_C406( C358 C406 ) \nC358_=_C407( C358 C407 ) C358_=_C408( C358 C408 ) C358_=_C409( C358 C409 ) C358_=_C410( C358 C410 ) C358_=_C411( C358 C411 ) C358_=_C412( C358 C412 ) \nC358_=_C413( C358 C413 ) C367_=_C376( C367 C376 ) C367_=_C386( C367 C386 ) C367_=_C396( C367 C396 ) C367_=_C405( C367 C405 ) C367_=_C406( C367 C406 ) \nC367_=_C407( C367 C407 ) C367_=_C408( C367 C408 ) C367_=_C409( C367 C409 ) C367_=_C410( C367 C410 ) C367_=_C411( C367 C411 ) C367_=_C412( C367 C412 ) \nC367_=_C413( C367 C413 ) C376_=_C386( C376 C386 ) C376_=_C396( C376 C396 ) C376_=_C405( C376 C405 ) C376_=_C406( C376 C406 ) C376_=_C407( C376 C407 ) \nC376_=_C408( C376 C408 ) C376_=_C409( C376 C409 ) C376_=_C410( C376 C410 ) C376_=_C411( C376 C411 ) C376_=_C412( C376 C412 ) C376_=_C413( C376 C413 ) \nC386_=_C396( C386 C396 ) C386_=_C405( C386 C405 ) C386_=_C406( C386 C406 ) C386_=_C407( C386 C407 ) C386_=_C408( C386 C408 ) C386_=_C409( C386 C409 ) \nC386_=_C410( C386 C410 ) C386_=_C411( C386 C411 ) C386_=_C412( C386 C412 ) C386_=_C413( C386 C413 ) C396_=_C405( C396 C405 ) C396_=_C406( C396 C406 ) \nC396_=_C407( C396 C407 ) C396_=_C408( C396 C408 ) C396_=_C409( C396 C409 ) C396_=_C410( C396 C410 ) C396_=_C411( C396 C411 ) C396_=_C412( C396 C412 ) \nC396_=_C413( C396 C413 ) C405_=_C406( C405 C406 ) C405_=_C407( C405 C407 ) C405_=_C408( C405 C408 ) C405_=_C409( C405 C409 ) C405_=_C410( C405 C410 ) \nC405_=_C411( C405 C411 ) C405_=_C412( C405 C412 ) C405_=_C413( C405 C413 ) C406_=_C407( C406 C407 ) C406_=_C408(</w:t>
      </w:r>
    </w:p>
    <w:p>
      <w:pPr>
        <w:pStyle w:val="PreformattedText"/>
        <w:bidi w:val="0"/>
        <w:spacing w:before="0" w:after="0"/>
        <w:jc w:val="left"/>
        <w:rPr/>
      </w:pPr>
      <w:r>
        <w:rPr/>
        <w:t xml:space="preserve"> </w:t>
      </w:r>
      <w:r>
        <w:rPr/>
        <w:t>C406 C408 ) C406_=_C409( C406 C409 ) \nC406_=_C410( C406 C410 ) C406_=_C411( C406 C411 ) C406_=_C412( C406 C412 ) C406_=_C413( C406 C413 ) C407_=_C408( C407 C408 ) C407_=_C409( C407 C409 ) \nC407_=_C410( C407 C410 ) C407_=_C411( C407 C411 ) C407_=_C412( C407 C412 ) C407_=_C413( C407 C413 ) C408_=_C409( C408 C409 ) C408_=_C410( C408 C410 ) \nC408_=_C411( C408 C411 ) C408_=_C412( C408 C412 ) C408_=_C413( C408 C413 ) C408_=_C501( C408 C501 ) C409_=_C410( C409 C410 ) C409_=_C411( C409 C411 ) \nC409_=_C412( C409 C412 ) C409_=_C413( C409 C413 ) C409_=_C501( C409 C501 ) C409_=_C536( C409 C536 ) C409_=_C547( C409 C547 ) C409_=_C557( C409 C557 ) \nC409_=_C566( C409 C566 ) C409_=_C574( C409 C574 ) C409_=_C582( C409 C582 ) C409_=_C583( C409 C583 ) C409_=_C584( C409 C584 ) C409_=_C585( C409 C585 ) \nC410_=_C411( C410 C411 ) C410_=_C412( C410 C412 ) C410_=_C413( C410 C413 ) C410_=_C584( C410 C584 ) C411_=_C412( C411 C412 ) C411_=_C413( C411 C413 ) \nC412_=_C413( C412 C413 ) C413_=_C585( C413 C585 ) C501_=_C536( C501 C536 ) C501_=_C547( C501 C547 ) C501_=_C557( C501 C557 ) C501_=_C566( C501 C566 ) \nC501_=_C574( C501 C574 ) C501_=_C582( C501 C582 ) C501_=_C583( C501 C583 ) C501_=_C584( C501 C584 ) C501_=_C585( C501 C585 ) C536_=_C547( C536 C547 ) \nC536_=_C557( C536 C557 ) C536_=_C566( C536 C566 ) C536_=_C574( C536 C574 ) C536_=_C582( C536 C582 ) C536_=_C583( C536 C583 ) C536_=_C584( C536 C584 ) \nC536_=_C585( C536 C585 ) C547_=_C557( C547 C557 ) C547_=_C566( C547 C566 ) C547_=_C574( C547 C574 ) C547_=_C582( C547 C582 ) C547_=_C583( C547 C583 ) \nC547_=_C584( C547 C584 ) C547_=_C585( C547 C585 ) C557_=_C566( C557 C566 ) C557_=_C574( C557 C574 ) C557_=_C582( C557 C582 ) C557_=_C583( C557 C583 ) \nC557_=_C584( C557 C584 ) C557_=_C585( C557 C585 ) C566_=_C574( C566 C574 ) C566_=_C582( C566 C582 ) C566_=_C583( C566 C583 ) C566_=_C584( C566 C584 ) \nC566_=_C585( C566 C585 ) C574_=_C582( C574 C582 ) C574_=_C583( C574 C583 ) C574_=_C584( C574 C584 ) C574_=_C585( C574 C585 ) C582_=_C583( C582 C583 ) \nC582_=_C584( C582 C584 ) C582_=_C585( C582 C585 ) C583_=_C584( C583 C584 ) C583_=_C585( C583 C585 ) C584_=_C585( C584 C585 ) "];72-&gt;93[label="30: C93 C95 C206 C208 C311 \nC313 C347 C358 C367 C376 C386 \nC396 C405 C406 C407 C408 C410 \nC411 C412 C413 C501 C536 C547 \nC557 C566 C574 C582 C583 C584 \nC585 \n220: C93_=_C95 ,C93_=_C206 ,C93_=_C311 ,C93_=_C347 ,C93_=_C358 ,\nC93_=_C367 ,C93_=_C376 ,C93_=_C386 ,C93_=_C396 ,C93_=_C405 ,C93_=_C406 ,\nC93_=_C407 ,C93_=_C408 ,C93_=_C410 ,C93_=_C411 ,C93_=_C412 ,C93_=_C413 ,\nC95_=_C208 ,C95_=_C313 ,C95_=_C501 ,C95_=_C536 ,C95_=_C547 ,C95_=_C557 ,\nC95_=_C566 ,C95_=_C574 ,C95_=_C582 ,C95_=_C583 ,C95_=_C584 ,C95_=_C585 ,\nC206_=_C208 ,C206_=_C311 ,C206_=_C347 ,C206_=_C358 ,C206_=_C367 ,C206_=_C376 ,\nC206_=_C386 ,C206_=_C396 ,C206_=_C405 ,C206_=_C406 ,C206_=_C407 ,C206_=_C408 ,\nC206_=_C410 ,C206_=_C411 ,C206_=_C412 ,C206_=_C413 ,C208_=_C313 ,C208_=_C501 ,\nC208_=_C536 ,C208_=_C547 ,C208_=_C557 ,C208_=_C566 ,C208_=_C574 ,C208_=_C582 ,\nC208_=_C583 ,C208_=_C584 ,C208_=_C585 ,C311_=_C313 ,C311_=_C347 ,C311_=_C358 ,\nC311_=_C367 ,C311_=_C376 ,C311_=_C386 ,C311_=_C396 ,C311_=_C405 ,C311_=_C406 ,\nC311_=_C407 ,C311_=_C408 ,C311_=_C410 ,C311_=_C411 ,C311_=_C412 ,C311_=_C413 ,\nC313_=_C501 ,C313_=_C536 ,C313_=_C547 ,C313_=_C557 ,C313_=_C566 ,C313_=_C574 ,\nC313_=_C582 ,C313_=_C583 ,C313_=_C584 ,C313_=_C585 ,C347_=_C358 ,C347_=_C367 ,\nC347_=_C376 ,C347_=_C386 ,C347_=_C396 ,C347_=_C405 ,C347_=_C406 ,C347_=_C407 ,\nC347_=_C408 ,C347_=_C410 ,C347_=_C411 ,C347_=_C412 ,C347_=_C413 ,C358_=_C367 ,\nC358_=_C376 ,C358_=_C386 ,C358_=_C396 ,C358_=_C405 ,C358_=_C406 ,C358_=_C407 ,\nC358_=_C408 ,C358_=_C410 ,C358_=_C411 ,C358_=_C412 ,C358_=_C413 ,C367_=_C376 ,\nC367_=_C386 ,C367_=_C396 ,C367_=_C405 ,C367_=_C406 ,C367_=_C407 ,C367_=_C408 ,\nC367_=_C410 ,C367_=_C411 ,C367_=_C412 ,C367_=_C413 ,C376_=_C386 ,C376_=_C396 ,\nC376_=_C405 ,C376_=_C406 ,C376_=_C407 ,C376_=_C408 ,C376_=_C410 ,C376_=_C411 ,\nC376_=_C412 ,C376_=_C413 ,C386_=_C396 ,C386_=_C405 ,C386_=_C406 ,C386_=_C407 ,\nC386_=_C408 ,C386_=_C410 ,C386_=_C411 ,C386_=_C412 ,C386_=_C413 ,C396_=_C405 ,\nC396_=_C406 ,C396_=_C407 ,C396_=_C408 ,C396_=_C410 ,C396_=_C411 ,C396_=_C412 ,\nC396_=_C413 ,C405_=_C406 ,C405_=_C407 ,C405_=_C408 ,C405_=_C410 ,C405_=_C411 ,\nC405_=_C412 ,C405_=_C413 ,C406_=_C407 ,C406_=_C408 ,C406_=_C410 ,C406_=_C411 ,\nC406_=_C412 ,C406_=_C413 ,C407_=_C408 ,C407_=_C410 ,C407_=_C411 ,C407_=_C412 ,\nC407_=_C413 ,C408_=_C410 ,C408_=_C411 ,C408_=_C412 ,C408_=_C413 ,C408_=_C501 ,\nC410_=_C411 ,C410_=_C412 ,C410_=_C413 ,C410_=_C584 ,C411_=_C412 ,C411_=_C413 ,\nC412_=_C413 ,C413_=_C585 ,C501_=_C536 ,C501_=_C547 ,C501_=_C557 ,C501_=_C566 ,\nC501_=_C574 ,C501_=_C582 ,C501_=_C583 ,C501_=_C584 ,C501_=_C585 ,C536_=_C547 ,\nC536_=_C557 ,C536_=_C566 ,C536_=_C574 ,C536_=_C582 ,C536_=_C583 ,C536_=_C584 ,\nC536_=_C585 ,C547_=_C557 ,C547_=_C566 ,C547_=_C574 ,C547_=_C582 ,C547_=_C583 ,\nC547_=_C584 ,C547_=_C585 ,C557_=_C566 ,C557_=_C574 ,C557_=_C582 ,C557_=_C583 ,\nC557_=_C584 ,C557_=_C585 ,C566_=_C574 ,C566_=_C582 ,C566_=_C583 ,C566_=_C584 ,\nC566_=_C585 ,C574_=_C582 ,C574_=_C583 ,C574_=_C584 ,C574_=_C585 ,C582_=_C583 ,\nC582_=_C584 ,C582_=_C585 ,C583_=_C584 ,C583_=_C585 ,C584_=_C585 ,"];94[shape=box, label="id:94 level: 5\n31: C94 C97 C207 C210 C312 \nC315 C408 C411 C439 C449 C459 \nC470 C480 C489 C498 C499 C500 \nC501 C502 C503 C504 C505 C656 \nC676 C686 C695 C703 C714 C720 \nC721 C722 \n250: C94_=_C97( C94 C97 ) C94_=_C207( C94 C207 ) C94_=_C312( C94 C312 ) C94_=_C408( C94 C408 ) C94_=_C439( C94 C439 ) \nC94_=_C449( C94 C449 ) C94_=_C459( C94 C459 ) C94_=_C470( C94 C470 ) C94_=_C480( C94 C480 ) C94_=_C489( C94 C489 ) C94_=_C498( C94 C498 ) \nC94_=_C499( C94 C499 ) C94_=_C500( C94 C500 ) C94_=_C501( C94 C501 ) C94_=_C502( C94 C502 ) C94_=_C503( C94 C503 ) C94_=_C504( C94 C504 ) \nC94_=_C505( C94 C505 ) C97_=_C210( C97 C210 ) C97_=_C315( C97 C315 ) C97_=_C411( C97 C411 ) C97_=_C503( C97 C503 ) C97_=_C656( C97 C656 ) \nC97_=_C676( C97 C676 ) C97_=_C686( C97 C686 ) C97_=_C695( C97 C695 ) C97_=_C703( C97 C703 ) C97_=_C714( C97 C714 ) C97_=_C720( C97 C720 ) \nC97_=_C721( C97 C721 ) C97_=_C722( C97 C722 ) C207_=_C210( C207 C210 ) C207_=_C312( C207 C312 ) C207_=_C408( C207 C408 ) C207_=_C439( C207 C439 ) \nC207_=_C449( C207 C449 ) C207_=_C459( C207 C459 ) C207_=_C470( C207 C470 ) C207_=_C480( C207 C480 ) C207_=_C489( C207 C489 ) C207_=_C498( C207 C498 ) \nC207_=_C499( C207 C499 ) C207_=_C500( C207 C500 ) C207_=_C501( C207 C501 ) C207_=_C502( C207 C502 ) C207_=_C503( C207 C503 ) C207_=_C504( C207 C504 ) \nC207_=_C505( C207 C505 ) C210_=_C315( C210 C315 ) C210_=_C411( C210 C411 ) C210_=_C503( C210 C503 ) C210_=_C656( C210 C656 ) C210_=_C676( C210 C676 ) \nC210_=_C686( C210 C686 ) C210_=_C695( C210 C695 ) C210_=_C703( C210 C703 ) C210_=_C714( C210 C714 ) C210_=_C720( C210 C720 ) C210_=_C721( C210 C721 ) \nC210_=_C722( C210 C722 ) C312_=_C315( C312 C315 ) C312_=_C408( C312 C408 ) C312_=_C439( C312 C439 ) C312_=_C449( C312 C449 ) C312_=_C459( C312 C459 ) \nC312_=_C470( C312 C470 ) C312_=_C480( C312 C480 ) C312_=_C489( C312 C489 ) C312_=_C498( C312 C498 ) C312_=_C499( C312 C499 ) C312_=_C500( C312 C500 ) \nC312_=_C501( C312 C501 ) C312_=_C502( C312 C502 ) C312_=_C503( C312 C503 ) C312_=_C504( C312 C504 ) C312_=_C505( C312 C505 ) C315_=_C411( C315 C411 ) \nC315_=_C503( C315 C503 ) C315_=_C656( C315 C656 ) C315_=_C676( C315 C676 ) C315_=_C686( C315 C686 ) C315_=_C695( C315 C695 ) C315_=_C703( C315 C703 ) \nC315_=_C714( C315 C714 ) C315_=_C720( C315 C720 ) C315_=_C721( C315 C721 ) C315_=_C722( C315 C722 ) C408_=_C411( C408 C411 ) C408_=_C439( C408 C439 ) \nC408_=_C449( C408 C449 ) C408_=_C459( C408 C459 ) C408_=_C470( C408 C470 ) C408_=_C480( C408 C480 ) C408_=_C489( C408 C489 ) C408_=_C498( C408 C498 ) \nC408_=_C499( C408 C499 ) C408_=_C500( C408 C500 ) C408_=_C501( C408 C501 ) C408_=_C502( C408 C502 ) C408_=_C503( C408 C503 ) C408_=_C504( C408 C504 ) \nC408_=_C505( C408 C505 ) C411_=_C503( C411 C503 ) C411_=_C656( C411 C656 ) C411_=_C676( C411 C676 ) C411_=_C686( C411 C686 ) C411_=_C695( C411 C695 ) \nC411_=_C703( C411 C703 ) C411_=_C714( C411 C714 ) C411_=_C720( C411 C720 ) C411_=_C721( C411 C721 ) C411_=_C722( C411 C722 ) C439_=_C449( C439 C449 ) \nC439_=_C459( C439 C459 ) C439_=_C470( C439 C470 ) C439_=_C480( C439 C480 ) C439_=_C489( C439 C489 ) C439_=_C498( C439 C498 ) C439_=_C499( C439 C499 ) \nC439_=_C500( C439 C500 ) C439_=_C501( C439 C501 ) C439_=_C502( C439 C502 ) C439_=_C503( C439 C503 ) C439_=_C504( C439 C504 ) C439_=_C505( C439 C505 ) \nC449_=_C459( C449 C459 ) C449_=_C470( C449 C470 ) C449_=_C480( C449 C480 ) C449_=_C489( C449 C489 ) C449_=_C498( C449 C498 ) C449_=_C499( C449 C499 ) \nC449_=_C500( C449 C500 ) C449_=_C501( C449 C501 ) C449_=_C502( C449 C502 ) C449_=_C503( C449 C503 ) C449_=_C504( C449 C504 ) C449_=_C505( C449 C505 ) \nC459_=_C470( C459 C470 ) C459_=_C480( C459 C480 ) C459_=_C489( C459 C489 ) C459_=_C498( C459 C498 ) C459_=_C499( C459 C499 ) C459_=_C500( C459 C500 ) \nC459_=_C501( C459 C501 ) C459_=_C502( C459 C502 ) C459_=_C503( C459 C503 ) C459_=_C504( C459 C504 ) C459_=_C505( C459 C505 ) C470_=_C480( C470 C480 ) \nC470_=_C489( C470 C489 ) C470_=_C498( C470 C498 ) C470_=_C499( C470 C499 ) C470_=_C500( C470 C500 ) C470_=_C501( C470 C501 ) C470_=_C502( C470 C502 ) \nC470_=_C503( C470 C503 ) C470_=_C504( C470 C504 ) C470_=_C505( C470 C505 ) C480_=_C489( C480 C489 ) C480_=_C498( C480 C498 ) C480_=_C499( C480 C499 ) \nC480_=_C500( C480 C500 ) C480_=_C501( C480 C501 ) C480_=_C502( C480 C502 ) C480_=_C503( C480 C503 ) C480_=_C504( C480 C504 ) C480_=_C505( C480 C505 ) \nC489_=_C498( C489 C498 ) C489_=_C499( C489 C499 ) C489_=_C500( C489 C500 ) C489_=_C501( C489 C501 ) C489_=_C502( C489 C502 ) C489_=_C503( C489 C503 ) \nC489_=_C504( C489 C504 ) C489_=_C505( C489 C505 ) C498_=_C499( C498 C499 ) C498_=_C500( C498 C500 ) C498_=_C501( C498 C501 ) C498_=_C502( C498</w:t>
      </w:r>
    </w:p>
    <w:p>
      <w:pPr>
        <w:pStyle w:val="PreformattedText"/>
        <w:bidi w:val="0"/>
        <w:spacing w:before="0" w:after="0"/>
        <w:jc w:val="left"/>
        <w:rPr/>
      </w:pPr>
      <w:r>
        <w:rPr/>
        <w:t xml:space="preserve"> </w:t>
      </w:r>
      <w:r>
        <w:rPr/>
        <w:t>C502 ) \nC498_=_C503( C498 C503 ) C498_=_C504( C498 C504 ) C498_=_C505( C498 C505 ) C499_=_C500( C499 C500 ) C499_=_C501( C499 C501 ) C499_=_C502( C499 C502 ) \nC499_=_C503( C499 C503 ) C499_=_C504( C499 C504 ) C499_=_C505( C499 C505 ) C500_=_C501( C500 C501 ) C500_=_C502( C500 C502 ) C500_=_C503( C500 C503 ) \nC500_=_C504( C500 C504 ) C500_=_C505( C500 C505 ) C501_=_C502( C501 C502 ) C501_=_C503( C501 C503 ) C501_=_C504( C501 C504 ) C501_=_C505( C501 C505 ) \nC502_=_C503( C502 C503 ) C502_=_C504( C502 C504 ) C502_=_C505( C502 C505 ) C502_=_C656( C502 C656 ) C503_=_C504( C503 C504 ) C503_=_C505( C503 C505 ) \nC503_=_C656( C503 C656 ) C503_=_C676( C503 C676 ) C503_=_C686( C503 C686 ) C503_=_C695( C503 C695 ) C503_=_C703( C503 C703 ) C503_=_C714( C503 C714 ) \nC503_=_C720( C503 C720 ) C503_=_C721( C503 C721 ) C503_=_C722( C503 C722 ) C504_=_C505( C504 C505 ) C505_=_C722( C505 C722 ) C656_=_C676( C656 C676 ) \nC656_=_C686( C656 C686 ) C656_=_C695( C656 C695 ) C656_=_C703( C656 C703 ) C656_=_C714( C656 C714 ) C656_=_C720( C656 C720 ) C656_=_C721( C656 C721 ) \nC656_=_C722( C656 C722 ) C676_=_C686( C676 C686 ) C676_=_C695( C676 C695 ) C676_=_C703( C676 C703 ) C676_=_C714( C676 C714 ) C676_=_C720( C676 C720 ) \nC676_=_C721( C676 C721 ) C676_=_C722( C676 C722 ) C686_=_C695( C686 C695 ) C686_=_C703( C686 C703 ) C686_=_C714( C686 C714 ) C686_=_C720( C686 C720 ) \nC686_=_C721( C686 C721 ) C686_=_C722( C686 C722 ) C695_=_C703( C695 C703 ) C695_=_C714( C695 C714 ) C695_=_C720( C695 C720 ) C695_=_C721( C695 C721 ) \nC695_=_C722( C695 C722 ) C703_=_C714( C703 C714 ) C703_=_C720( C703 C720 ) C703_=_C721( C703 C721 ) C703_=_C722( C703 C722 ) C714_=_C720( C714 C720 ) \nC714_=_C721( C714 C721 ) C714_=_C722( C714 C722 ) C720_=_C721( C720 C721 ) C720_=_C722( C720 C722 ) C721_=_C722( C721 C722 ) "];73-&gt;94[label="30: C94 C97 C207 C210 C312 \nC315 C408 C411 C439 C449 C459 \nC470 C480 C489 C498 C499 C500 \nC501 C502 C504 C505 C656 C676 \nC686 C695 C703 C714 C720 C721 \nC722 \n220: C94_=_C97 ,C94_=_C207 ,C94_=_C312 ,C94_=_C408 ,C94_=_C439 ,\nC94_=_C449 ,C94_=_C459 ,C94_=_C470 ,C94_=_C480 ,C94_=_C489 ,C94_=_C498 ,\nC94_=_C499 ,C94_=_C500 ,C94_=_C501 ,C94_=_C502 ,C94_=_C504 ,C94_=_C505 ,\nC97_=_C210 ,C97_=_C315 ,C97_=_C411 ,C97_=_C656 ,C97_=_C676 ,C97_=_C686 ,\nC97_=_C695 ,C97_=_C703 ,C97_=_C714 ,C97_=_C720 ,C97_=_C721 ,C97_=_C722 ,\nC207_=_C210 ,C207_=_C312 ,C207_=_C408 ,C207_=_C439 ,C207_=_C449 ,C207_=_C459 ,\nC207_=_C470 ,C207_=_C480 ,C207_=_C489 ,C207_=_C498 ,C207_=_C499 ,C207_=_C500 ,\nC207_=_C501 ,C207_=_C502 ,C207_=_C504 ,C207_=_C505 ,C210_=_C315 ,C210_=_C411 ,\nC210_=_C656 ,C210_=_C676 ,C210_=_C686 ,C210_=_C695 ,C210_=_C703 ,C210_=_C714 ,\nC210_=_C720 ,C210_=_C721 ,C210_=_C722 ,C312_=_C315 ,C312_=_C408 ,C312_=_C439 ,\nC312_=_C449 ,C312_=_C459 ,C312_=_C470 ,C312_=_C480 ,C312_=_C489 ,C312_=_C498 ,\nC312_=_C499 ,C312_=_C500 ,C312_=_C501 ,C312_=_C502 ,C312_=_C504 ,C312_=_C505 ,\nC315_=_C411 ,C315_=_C656 ,C315_=_C676 ,C315_=_C686 ,C315_=_C695 ,C315_=_C703 ,\nC315_=_C714 ,C315_=_C720 ,C315_=_C721 ,C315_=_C722 ,C408_=_C411 ,C408_=_C439 ,\nC408_=_C449 ,C408_=_C459 ,C408_=_C470 ,C408_=_C480 ,C408_=_C489 ,C408_=_C498 ,\nC408_=_C499 ,C408_=_C500 ,C408_=_C501 ,C408_=_C502 ,C408_=_C504 ,C408_=_C505 ,\nC411_=_C656 ,C411_=_C676 ,C411_=_C686 ,C411_=_C695 ,C411_=_C703 ,C411_=_C714 ,\nC411_=_C720 ,C411_=_C721 ,C411_=_C722 ,C439_=_C449 ,C439_=_C459 ,C439_=_C470 ,\nC439_=_C480 ,C439_=_C489 ,C439_=_C498 ,C439_=_C499 ,C439_=_C500 ,C439_=_C501 ,\nC439_=_C502 ,C439_=_C504 ,C439_=_C505 ,C449_=_C459 ,C449_=_C470 ,C449_=_C480 ,\nC449_=_C489 ,C449_=_C498 ,C449_=_C499 ,C449_=_C500 ,C449_=_C501 ,C449_=_C502 ,\nC449_=_C504 ,C449_=_C505 ,C459_=_C470 ,C459_=_C480 ,C459_=_C489 ,C459_=_C498 ,\nC459_=_C499 ,C459_=_C500 ,C459_=_C501 ,C459_=_C502 ,C459_=_C504 ,C459_=_C505 ,\nC470_=_C480 ,C470_=_C489 ,C470_=_C498 ,C470_=_C499 ,C470_=_C500 ,C470_=_C501 ,\nC470_=_C502 ,C470_=_C504 ,C470_=_C505 ,C480_=_C489 ,C480_=_C498 ,C480_=_C499 ,\nC480_=_C500 ,C480_=_C501 ,C480_=_C502 ,C480_=_C504 ,C480_=_C505 ,C489_=_C498 ,\nC489_=_C499 ,C489_=_C500 ,C489_=_C501 ,C489_=_C502 ,C489_=_C504 ,C489_=_C505 ,\nC498_=_C499 ,C498_=_C500 ,C498_=_C501 ,C498_=_C502 ,C498_=_C504 ,C498_=_C505 ,\nC499_=_C500 ,C499_=_C501 ,C499_=_C502 ,C499_=_C504 ,C499_=_C505 ,C500_=_C501 ,\nC500_=_C502 ,C500_=_C504 ,C500_=_C505 ,C501_=_C502 ,C501_=_C504 ,C501_=_C505 ,\nC502_=_C504 ,C502_=_C505 ,C502_=_C656 ,C504_=_C505 ,C505_=_C722 ,C656_=_C676 ,\nC656_=_C686 ,C656_=_C695 ,C656_=_C703 ,C656_=_C714 ,C656_=_C720 ,C656_=_C721 ,\nC656_=_C722 ,C676_=_C686 ,C676_=_C695 ,C676_=_C703 ,C676_=_C714 ,C676_=_C720 ,\nC676_=_C721 ,C676_=_C722 ,C686_=_C695 ,C686_=_C703 ,C686_=_C714 ,C686_=_C720 ,\nC686_=_C721 ,C686_=_C722 ,C695_=_C703 ,C695_=_C714 ,C695_=_C720 ,C695_=_C721 ,\nC695_=_C722 ,C703_=_C714 ,C703_=_C720 ,C703_=_C721 ,C703_=_C722 ,C714_=_C720 ,\nC714_=_C721 ,C714_=_C722 ,C720_=_C721 ,C720_=_C722 ,C721_=_C722 ,"];95[shape=box, label="id:95 level: 5\n35: C5 C22 C38 C53 C62 \nC75 C88 C89 C90 C91 C92 \nC93 C94 C95 C96 C97 C98 \nC99 C212 C317 C413 C505 C585 \nC658 C722 C775 C784 C791 C798 \nC803 C808 C812 C816 C817 C818 \n314: C5_=_C22( C5 C22 ) C5_=_C38( C5 C38 ) C5_=_C53( C5 C53 ) C5_=_C62( C5 C62 ) C5_=_C75( C5 C75 ) \nC5_=_C88( C5 C88 ) C5_=_C89( C5 C89 ) C5_=_C90( C5 C90 ) C5_=_C91( C5 C91 ) C5_=_C92( C5 C92 ) C5_=_C93( C5 C93 ) \nC5_=_C94( C5 C94 ) C5_=_C95( C5 C95 ) C5_=_C96( C5 C96 ) C5_=_C97( C5 C97 ) C5_=_C98( C5 C98 ) C5_=_C99( C5 C99 ) \nC22_=_C38( C22 C38 ) C22_=_C53( C22 C53 ) C22_=_C62( C22 C62 ) C22_=_C75( C22 C75 ) C22_=_C88( C22 C88 ) C22_=_C89( C22 C89 ) \nC22_=_C90( C22 C90 ) C22_=_C91( C22 C91 ) C22_=_C92( C22 C92 ) C22_=_C93( C22 C93 ) C22_=_C94( C22 C94 ) C22_=_C95( C22 C95 ) \nC22_=_C96( C22 C96 ) C22_=_C97( C22 C97 ) C22_=_C98( C22 C98 ) C22_=_C99( C22 C99 ) C38_=_C53( C38 C53 ) C38_=_C62( C38 C62 ) \nC38_=_C75( C38 C75 ) C38_=_C88( C38 C88 ) C38_=_C89( C38 C89 ) C38_=_C90( C38 C90 ) C38_=_C91( C38 C91 ) C38_=_C92( C38 C92 ) \nC38_=_C93( C38 C93 ) C38_=_C94( C38 C94 ) C38_=_C95( C38 C95 ) C38_=_C96( C38 C96 ) C38_=_C97( C38 C97 ) C38_=_C98( C38 C98 ) \nC38_=_C99( C38 C99 ) C53_=_C62( C53 C62 ) C53_=_C75( C53 C75 ) C53_=_C88( C53 C88 ) C53_=_C89( C53 C89 ) C53_=_C90( C53 C90 ) \nC53_=_C91( C53 C91 ) C53_=_C92( C53 C92 ) C53_=_C93( C53 C93 ) C53_=_C94( C53 C94 ) C53_=_C95( C53 C95 ) C53_=_C96( C53 C96 ) \nC53_=_C97( C53 C97 ) C53_=_C98( C53 C98 ) C53_=_C99( C53 C99 ) C62_=_C75( C62 C75 ) C62_=_C88( C62 C88 ) C62_=_C89( C62 C89 ) \nC62_=_C90( C62 C90 ) C62_=_C91( C62 C91 ) C62_=_C92( C62 C92 ) C62_=_C93( C62 C93 ) C62_=_C94( C62 C94 ) C62_=_C95( C62 C95 ) \nC62_=_C96( C62 C96 ) C62_=_C97( C62 C97 ) C62_=_C98( C62 C98 ) C62_=_C99( C62 C99 ) C75_=_C88( C75 C88 ) C75_=_C89( C75 C89 ) \nC75_=_C90( C75 C90 ) C75_=_C91( C75 C91 ) C75_=_C92( C75 C92 ) C75_=_C93( C75 C93 ) C75_=_C94( C75 C94 ) C75_=_C95( C75 C95 ) \nC75_=_C96( C75 C96 ) C75_=_C97( C75 C97 ) C75_=_C98( C75 C98 ) C75_=_C99( C75 C99 ) C88_=_C89( C88 C89 ) C88_=_C90( C88 C90 ) \nC88_=_C91( C88 C91 ) C88_=_C92( C88 C92 ) C88_=_C93( C88 C93 ) C88_=_C94( C88 C94 ) C88_=_C95( C88 C95 ) C88_=_C96( C88 C96 ) \nC88_=_C97( C88 C97 ) C88_=_C98( C88 C98 ) C88_=_C99( C88 C99 ) C89_=_C90( C89 C90 ) C89_=_C91( C89 C91 ) C89_=_C92( C89 C92 ) \nC89_=_C93( C89 C93 ) C89_=_C94( C89 C94 ) C89_=_C95( C89 C95 ) C89_=_C96( C89 C96 ) C89_=_C97( C89 C97 ) C89_=_C98( C89 C98 ) \nC89_=_C99( C89 C99 ) C90_=_C91( C90 C91 ) C90_=_C92( C90 C92 ) C90_=_C93( C90 C93 ) C90_=_C94( C90 C94 ) C90_=_C95( C90 C95 ) \nC90_=_C96( C90 C96 ) C90_=_C97( C90 C97 ) C90_=_C98( C90 C98 ) C90_=_C99( C90 C99 ) C91_=_C92( C91 C92 ) C91_=_C93( C91 C93 ) \nC91_=_C94( C91 C94 ) C91_=_C95( C91 C95 ) C91_=_C96( C91 C96 ) C91_=_C97( C91 C97 ) C91_=_C98( C91 C98 ) C91_=_C99( C91 C99 ) \nC91_=_C212( C91 C212 ) C92_=_C93( C92 C93 ) C92_=_C94( C92 C94 ) C92_=_C95( C92 C95 ) C92_=_C96( C92 C96 ) C92_=_C97( C92 C97 ) \nC92_=_C98( C92 C98 ) C92_=_C99( C92 C99 ) C92_=_C317( C92 C317 ) C93_=_C94( C93 C94 ) C93_=_C95( C93 C95 ) C93_=_C96( C93 C96 ) \nC93_=_C97( C93 C97 ) C93_=_C98( C93 C98 ) C93_=_C99( C93 C99 ) C93_=_C413( C93 C413 ) C94_=_C95( C94 C95 ) C94_=_C96( C94 C96 ) \nC94_=_C97( C94 C97 ) C94_=_C98( C94 C98 ) C94_=_C99( C94 C99 ) C94_=_C505( C94 C505 ) C95_=_C96( C95 C96 ) C95_=_C97( C95 C97 ) \nC95_=_C98( C95 C98 ) C95_=_C99( C95 C99 ) C95_=_C585( C95 C585 ) C96_=_C97( C96 C97 ) C96_=_C98( C96 C98 ) C96_=_C99( C96 C99 ) \nC96_=_C658( C96 C658 ) C97_=_C98( C97 C98 ) C97_=_C99( C97 C99 ) C97_=_C722( C97 C722 ) C98_=_C99( C98 C99 ) C98_=_C775( C98 C775 ) \nC99_=_C212( C99 C212 ) C99_=_C317( C99 C317 ) C99_=_C413( C99 C413 ) C99_=_C505( C99 C505 ) C99_=_C585( C99 C585 ) C99_=_C658( C99 C658 ) \nC99_=_C722( C99 C722 ) C99_=_C775( C99 C775 ) C99_=_C784( C99 C784 ) C99_=_C791( C99 C791 ) C99_=_C798( C99 C798 ) C99_=_C803( C99 C803 ) \nC99_=_C808( C99 C808 ) C99_=_C812( C99 C812 ) C99_=_C816( C99 C816 ) C99_=_C817( C99 C817 ) C99_=_C818( C99 C818 ) C212_=_C317( C212 C317 ) \nC212_=_C413( C212 C413 ) C212_=_C505( C212 C505 ) C212_=_C585( C212 C585 ) C212_=_C658( C212 C658 ) C212_=_C722( C212 C722 ) C212_=_C775( C212 C775 ) \nC212_=_C784( C212 C784 ) C212_=_C791( C212 C791 ) C212_=_C798( C212 C798 ) C212_=_C803( C212 C803 ) C212_=_C808( C212 C808 ) C212_=_C812( C212 C812 ) \nC212_=_C816( C212 C816 ) C212_=_C817( C212 C817 ) C212_=_C818( C212 C818 ) C317_=_C413( C317 C413 ) C317_=_C505( C317 C505 ) C317_=_C585( C317 C585 ) \nC317_=_C658( C317 C658 ) C317_=_C722( C317 C722 ) C317_=_C775( C317 C775 ) C317_=_C784( C317 C784 ) C317_=_C791( C317 C791 ) C317_=_C798( C317 C798 ) \nC317_=_C803( C317 C803 ) C317_=_C808( C317 C808 ) C317_=_C812( C317 C812 ) C317_=_C816( C317 C816 ) C317_=_C817( C317 C817 ) C317_=_C818( C317 C818 ) \nC413_=_C505( C413 C505 ) C413_=_C585( C413 C585 ) C413_=_C658( C413 C658 ) C413_=_C722( C413 C722 ) C413_=_C775( C413 C775 ) C413_=_C784( C413 C784 ) \nC413_=_C791( C413 C791 ) C413_=_C798(</w:t>
      </w:r>
    </w:p>
    <w:p>
      <w:pPr>
        <w:pStyle w:val="PreformattedText"/>
        <w:bidi w:val="0"/>
        <w:spacing w:before="0" w:after="0"/>
        <w:jc w:val="left"/>
        <w:rPr/>
      </w:pPr>
      <w:r>
        <w:rPr/>
        <w:t xml:space="preserve"> </w:t>
      </w:r>
      <w:r>
        <w:rPr/>
        <w:t>C413 C798 ) C413_=_C803( C413 C803 ) C413_=_C808( C413 C808 ) C413_=_C812( C413 C812 ) C413_=_C816( C413 C816 ) \nC413_=_C817( C413 C817 ) C413_=_C818( C413 C818 ) C505_=_C585( C505 C585 ) C505_=_C658( C505 C658 ) C505_=_C722( C505 C722 ) C505_=_C775( C505 C775 ) \nC505_=_C784( C505 C784 ) C505_=_C791( C505 C791 ) C505_=_C798( C505 C798 ) C505_=_C803( C505 C803 ) C505_=_C808( C505 C808 ) C505_=_C812( C505 C812 ) \nC505_=_C816( C505 C816 ) C505_=_C817( C505 C817 ) C505_=_C818( C505 C818 ) C585_=_C658( C585 C658 ) C585_=_C722( C585 C722 ) C585_=_C775( C585 C775 ) \nC585_=_C784( C585 C784 ) C585_=_C791( C585 C791 ) C585_=_C798( C585 C798 ) C585_=_C803( C585 C803 ) C585_=_C808( C585 C808 ) C585_=_C812( C585 C812 ) \nC585_=_C816( C585 C816 ) C585_=_C817( C585 C817 ) C585_=_C818( C585 C818 ) C658_=_C722( C658 C722 ) C658_=_C775( C658 C775 ) C658_=_C784( C658 C784 ) \nC658_=_C791( C658 C791 ) C658_=_C798( C658 C798 ) C658_=_C803( C658 C803 ) C658_=_C808( C658 C808 ) C658_=_C812( C658 C812 ) C658_=_C816( C658 C816 ) \nC658_=_C817( C658 C817 ) C658_=_C818( C658 C818 ) C722_=_C775( C722 C775 ) C722_=_C784( C722 C784 ) C722_=_C791( C722 C791 ) C722_=_C798( C722 C798 ) \nC722_=_C803( C722 C803 ) C722_=_C808( C722 C808 ) C722_=_C812( C722 C812 ) C722_=_C816( C722 C816 ) C722_=_C817( C722 C817 ) C722_=_C818( C722 C818 ) \nC775_=_C784( C775 C784 ) C775_=_C791( C775 C791 ) C775_=_C798( C775 C798 ) C775_=_C803( C775 C803 ) C775_=_C808( C775 C808 ) C775_=_C812( C775 C812 ) \nC775_=_C816( C775 C816 ) C775_=_C817( C775 C817 ) C775_=_C818( C775 C818 ) C784_=_C791( C784 C791 ) C784_=_C798( C784 C798 ) C784_=_C803( C784 C803 ) \nC784_=_C808( C784 C808 ) C784_=_C812( C784 C812 ) C784_=_C816( C784 C816 ) C784_=_C817( C784 C817 ) C784_=_C818( C784 C818 ) C791_=_C798( C791 C798 ) \nC791_=_C803( C791 C803 ) C791_=_C808( C791 C808 ) C791_=_C812( C791 C812 ) C791_=_C816( C791 C816 ) C791_=_C817( C791 C817 ) C791_=_C818( C791 C818 ) \nC798_=_C803( C798 C803 ) C798_=_C808( C798 C808 ) C798_=_C812( C798 C812 ) C798_=_C816( C798 C816 ) C798_=_C817( C798 C817 ) C798_=_C818( C798 C818 ) \nC803_=_C808( C803 C808 ) C803_=_C812( C803 C812 ) C803_=_C816( C803 C816 ) C803_=_C817( C803 C817 ) C803_=_C818( C803 C818 ) C808_=_C812( C808 C812 ) \nC808_=_C816( C808 C816 ) C808_=_C817( C808 C817 ) C808_=_C818( C808 C818 ) C812_=_C816( C812 C816 ) C812_=_C817( C812 C817 ) C812_=_C818( C812 C818 ) \nC816_=_C817( C816 C817 ) C816_=_C818( C816 C818 ) C817_=_C818( C817 C818 ) "];73-&gt;95[label="34: C5 C22 C38 C53 C62 \nC75 C88 C89 C90 C91 C92 \nC93 C94 C95 C96 C97 C98 \nC212 C317 C413 C505 C585 C658 \nC722 C775 C784 C791 C798 C803 \nC808 C812 C816 C817 C818 \n280: C5_=_C22 ,C5_=_C38 ,C5_=_C53 ,C5_=_C62 ,C5_=_C75 ,\nC5_=_C88 ,C5_=_C89 ,C5_=_C90 ,C5_=_C91 ,C5_=_C92 ,C5_=_C93 ,\nC5_=_C94 ,C5_=_C95 ,C5_=_C96 ,C5_=_C97 ,C5_=_C98 ,C22_=_C38 ,\nC22_=_C53 ,C22_=_C62 ,C22_=_C75 ,C22_=_C88 ,C22_=_C89 ,C22_=_C90 ,\nC22_=_C91 ,C22_=_C92 ,C22_=_C93 ,C22_=_C94 ,C22_=_C95 ,C22_=_C96 ,\nC22_=_C97 ,C22_=_C98 ,C38_=_C53 ,C38_=_C62 ,C38_=_C75 ,C38_=_C88 ,\nC38_=_C89 ,C38_=_C90 ,C38_=_C91 ,C38_=_C92 ,C38_=_C93 ,C38_=_C94 ,\nC38_=_C95 ,C38_=_C96 ,C38_=_C97 ,C38_=_C98 ,C53_=_C62 ,C53_=_C75 ,\nC53_=_C88 ,C53_=_C89 ,C53_=_C90 ,C53_=_C91 ,C53_=_C92 ,C53_=_C93 ,\nC53_=_C94 ,C53_=_C95 ,C53_=_C96 ,C53_=_C97 ,C53_=_C98 ,C62_=_C75 ,\nC62_=_C88 ,C62_=_C89 ,C62_=_C90 ,C62_=_C91 ,C62_=_C92 ,C62_=_C93 ,\nC62_=_C94 ,C62_=_C95 ,C62_=_C96 ,C62_=_C97 ,C62_=_C98 ,C75_=_C88 ,\nC75_=_C89 ,C75_=_C90 ,C75_=_C91 ,C75_=_C92 ,C75_=_C93 ,C75_=_C94 ,\nC75_=_C95 ,C75_=_C96 ,C75_=_C97 ,C75_=_C98 ,C88_=_C89 ,C88_=_C90 ,\nC88_=_C91 ,C88_=_C92 ,C88_=_C93 ,C88_=_C94 ,C88_=_C95 ,C88_=_C96 ,\nC88_=_C97 ,C88_=_C98 ,C89_=_C90 ,C89_=_C91 ,C89_=_C92 ,C89_=_C93 ,\nC89_=_C94 ,C89_=_C95 ,C89_=_C96 ,C89_=_C97 ,C89_=_C98 ,C90_=_C91 ,\nC90_=_C92 ,C90_=_C93 ,C90_=_C94 ,C90_=_C95 ,C90_=_C96 ,C90_=_C97 ,\nC90_=_C98 ,C91_=_C92 ,C91_=_C93 ,C91_=_C94 ,C91_=_C95 ,C91_=_C96 ,\nC91_=_C97 ,C91_=_C98 ,C91_=_C212 ,C92_=_C93 ,C92_=_C94 ,C92_=_C95 ,\nC92_=_C96 ,C92_=_C97 ,C92_=_C98 ,C92_=_C317 ,C93_=_C94 ,C93_=_C95 ,\nC93_=_C96 ,C93_=_C97 ,C93_=_C98 ,C93_=_C413 ,C94_=_C95 ,C94_=_C96 ,\nC94_=_C97 ,C94_=_C98 ,C94_=_C505 ,C95_=_C96 ,C95_=_C97 ,C95_=_C98 ,\nC95_=_C585 ,C96_=_C97 ,C96_=_C98 ,C96_=_C658 ,C97_=_C98 ,C97_=_C722 ,\nC98_=_C775 ,C212_=_C317 ,C212_=_C413 ,C212_=_C505 ,C212_=_C585 ,C212_=_C658 ,\nC212_=_C722 ,C212_=_C775 ,C212_=_C784 ,C212_=_C791 ,C212_=_C798 ,C212_=_C803 ,\nC212_=_C808 ,C212_=_C812 ,C212_=_C816 ,C212_=_C817 ,C212_=_C818 ,C317_=_C413 ,\nC317_=_C505 ,C317_=_C585 ,C317_=_C658 ,C317_=_C722 ,C317_=_C775 ,C317_=_C784 ,\nC317_=_C791 ,C317_=_C798 ,C317_=_C803 ,C317_=_C808 ,C317_=_C812 ,C317_=_C816 ,\nC317_=_C817 ,C317_=_C818 ,C413_=_C505 ,C413_=_C585 ,C413_=_C658 ,C413_=_C722 ,\nC413_=_C775 ,C413_=_C784 ,C413_=_C791 ,C413_=_C798 ,C413_=_C803 ,C413_=_C808 ,\nC413_=_C812 ,C413_=_C816 ,C413_=_C817 ,C413_=_C818 ,C505_=_C585 ,C505_=_C658 ,\nC505_=_C722 ,C505_=_C775 ,C505_=_C784 ,C505_=_C791 ,C505_=_C798 ,C505_=_C803 ,\nC505_=_C808 ,C505_=_C812 ,C505_=_C816 ,C505_=_C817 ,C505_=_C818 ,C585_=_C658 ,\nC585_=_C722 ,C585_=_C775 ,C585_=_C784 ,C585_=_C791 ,C585_=_C798 ,C585_=_C803 ,\nC585_=_C808 ,C585_=_C812 ,C585_=_C816 ,C585_=_C817 ,C585_=_C818 ,C658_=_C722 ,\nC658_=_C775 ,C658_=_C784 ,C658_=_C791 ,C658_=_C798 ,C658_=_C803 ,C658_=_C808 ,\nC658_=_C812 ,C658_=_C816 ,C658_=_C817 ,C658_=_C818 ,C722_=_C775 ,C722_=_C784 ,\nC722_=_C791 ,C722_=_C798 ,C722_=_C803 ,C722_=_C808 ,C722_=_C812 ,C722_=_C816 ,\nC722_=_C817 ,C722_=_C818 ,C775_=_C784 ,C775_=_C791 ,C775_=_C798 ,C775_=_C803 ,\nC775_=_C808 ,C775_=_C812 ,C775_=_C816 ,C775_=_C817 ,C775_=_C818 ,C784_=_C791 ,\nC784_=_C798 ,C784_=_C803 ,C784_=_C808 ,C784_=_C812 ,C784_=_C816 ,C784_=_C817 ,\nC784_=_C818 ,C791_=_C798 ,C791_=_C803 ,C791_=_C808 ,C791_=_C812 ,C791_=_C816 ,\nC791_=_C817 ,C791_=_C818 ,C798_=_C803 ,C798_=_C808 ,C798_=_C812 ,C798_=_C816 ,\nC798_=_C817 ,C798_=_C818 ,C803_=_C808 ,C803_=_C812 ,C803_=_C816 ,C803_=_C817 ,\nC803_=_C818 ,C808_=_C812 ,C808_=_C816 ,C808_=_C817 ,C808_=_C818 ,C812_=_C816 ,\nC812_=_C817 ,C812_=_C818 ,C816_=_C817 ,C816_=_C818 ,C817_=_C818 ,"];96[shape=box, label="id:96 level: 5\n35: C58 C96 C178 C209 C285 \nC314 C382 C410 C475 C502 C561 \nC584 C602 C605 C612 C614 C621 \nC623 C629 C630 C631 C632 C633 \nC634 C635 C636 C637 C639 C646 \nC653 C654 C655 C656 C657 C658 \n314: C58_=_C178( C58 C178 ) C58_=_C285( C58 C285 ) C58_=_C382( C58 C382 ) C58_=_C475( C58 C475 ) C58_=_C561( C58 C561 ) \nC58_=_C602( C58 C602 ) C58_=_C612( C58 C612 ) C58_=_C621( C58 C621 ) C58_=_C629( C58 C629 ) C58_=_C630( C58 C630 ) C58_=_C631( C58 C631 ) \nC58_=_C632( C58 C632 ) C58_=_C633( C58 C633 ) C58_=_C634( C58 C634 ) C58_=_C635( C58 C635 ) C58_=_C636( C58 C636 ) C58_=_C637( C58 C637 ) \nC96_=_C209( C96 C209 ) C96_=_C314( C96 C314 ) C96_=_C410( C96 C410 ) C96_=_C502( C96 C502 ) C96_=_C584( C96 C584 ) C96_=_C605( C96 C605 ) \nC96_=_C614( C96 C614 ) C96_=_C623( C96 C623 ) C96_=_C631( C96 C631 ) C96_=_C639( C96 C639 ) C96_=_C646( C96 C646 ) C96_=_C653( C96 C653 ) \nC96_=_C654( C96 C654 ) C96_=_C655( C96 C655 ) C96_=_C656( C96 C656 ) C96_=_C657( C96 C657 ) C96_=_C658( C96 C658 ) C178_=_C285( C178 C285 ) \nC178_=_C382( C178 C382 ) C178_=_C475( C178 C475 ) C178_=_C561( C178 C561 ) C178_=_C602( C178 C602 ) C178_=_C612( C178 C612 ) C178_=_C621( C178 C621 ) \nC178_=_C629( C178 C629 ) C178_=_C630( C178 C630 ) C178_=_C631( C178 C631 ) C178_=_C632( C178 C632 ) C178_=_C633( C178 C633 ) C178_=_C634( C178 C634 ) \nC178_=_C635( C178 C635 ) C178_=_C636( C178 C636 ) C178_=_C637( C178 C637 ) C209_=_C314( C209 C314 ) C209_=_C410( C209 C410 ) C209_=_C502( C209 C502 ) \nC209_=_C584( C209 C584 ) C209_=_C605( C209 C605 ) C209_=_C614( C209 C614 ) C209_=_C623( C209 C623 ) C209_=_C631( C209 C631 ) C209_=_C639( C209 C639 ) \nC209_=_C646( C209 C646 ) C209_=_C653( C209 C653 ) C209_=_C654( C209 C654 ) C209_=_C655( C209 C655 ) C209_=_C656( C209 C656 ) C209_=_C657( C209 C657 ) \nC209_=_C658( C209 C658 ) C285_=_C382( C285 C382 ) C285_=_C475( C285 C475 ) C285_=_C561( C285 C561 ) C285_=_C602( C285 C602 ) C285_=_C612( C285 C612 ) \nC285_=_C621( C285 C621 ) C285_=_C629( C285 C629 ) C285_=_C630( C285 C630 ) C285_=_C631( C285 C631 ) C285_=_C632( C285 C632 ) C285_=_C633( C285 C633 ) \nC285_=_C634( C285 C634 ) C285_=_C635( C285 C635 ) C285_=_C636( C285 C636 ) C285_=_C637( C285 C637 ) C314_=_C410( C314 C410 ) C314_=_C502( C314 C502 ) \nC314_=_C584( C314 C584 ) C314_=_C605( C314 C605 ) C314_=_C614( C314 C614 ) C314_=_C623( C314 C623 ) C314_=_C631( C314 C631 ) C314_=_C639( C314 C639 ) \nC314_=_C646( C314 C646 ) C314_=_C653( C314 C653 ) C314_=_C654( C314 C654 ) C314_=_C655( C314 C655 ) C314_=_C656( C314 C656 ) C314_=_C657( C314 C657 ) \nC314_=_C658( C314 C658 ) C382_=_C475( C382 C475 ) C382_=_C561( C382 C561 ) C382_=_C602( C382 C602 ) C382_=_C612( C382 C612 ) C382_=_C621( C382 C621 ) \nC382_=_C629( C382 C629 ) C382_=_C630( C382 C630 ) C382_=_C631( C382 C631 ) C382_=_C632( C382 C632 ) C382_=_C633( C382 C633 ) C382_=_C634( C382 C634 ) \nC382_=_C635( C382 C635 ) C382_=_C636( C382 C636 ) C382_=_C637( C382 C637 ) C410_=_C502( C410 C502 ) C410_=_C584( C410 C584 ) C410_=_C605( C410 C605 ) \nC410_=_C614( C410 C614 ) C410_=_C623( C410 C623 ) C410_=_C631( C410 C631 ) C410_=_C639( C410 C639 ) C410_=_C646( C410 C646 ) C410_=_C653( C410 C653 ) \nC410_=_C654( C410 C654 ) C410_=_C655( C410 C655 ) C410_=_C656( C410 C656 ) C410_=_C657( C410 C657 ) C410_=_C658( C410 C658 ) C475_=_C561( C475 C561 ) \nC475_=_C602( C475 C602 ) C475_=_C612( C475 C612 ) C475_=_C621( C475 C621 ) C475_=_C629( C475 C629 ) C475_=_C630( C475 C630 ) C475_=_C631( C475 C631 ) \nC475_=_C632( C475 C632 ) C475_=_C633( C475 C633 ) C475_=_C634( C475 C634 ) C475_=_C635( C475 C635 ) C475_=_C636( C475 C636 ) C475_=_C637( C475 C637 ) \nC502_=_C584( C502 C584 ) C502_=_C605( C502 C605 ) C502_=_C614( C502 C614 ) C502_=_C623( C502 C623 ) C502_=_C631( C502 C631 ) C502_=_C639( C502 C639 ) \nC502_=_C646( C502</w:t>
      </w:r>
    </w:p>
    <w:p>
      <w:pPr>
        <w:pStyle w:val="PreformattedText"/>
        <w:bidi w:val="0"/>
        <w:spacing w:before="0" w:after="0"/>
        <w:jc w:val="left"/>
        <w:rPr/>
      </w:pPr>
      <w:r>
        <w:rPr/>
        <w:t xml:space="preserve"> </w:t>
      </w:r>
      <w:r>
        <w:rPr/>
        <w:t>C646 ) C502_=_C653( C502 C653 ) C502_=_C654( C502 C654 ) C502_=_C655( C502 C655 ) C502_=_C656( C502 C656 ) C502_=_C657( C502 C657 ) \nC502_=_C658( C502 C658 ) C561_=_C602( C561 C602 ) C561_=_C612( C561 C612 ) C561_=_C621( C561 C621 ) C561_=_C629( C561 C629 ) C561_=_C630( C561 C630 ) \nC561_=_C631( C561 C631 ) C561_=_C632( C561 C632 ) C561_=_C633( C561 C633 ) C561_=_C634( C561 C634 ) C561_=_C635( C561 C635 ) C561_=_C636( C561 C636 ) \nC561_=_C637( C561 C637 ) C584_=_C605( C584 C605 ) C584_=_C614( C584 C614 ) C584_=_C623( C584 C623 ) C584_=_C631( C584 C631 ) C584_=_C639( C584 C639 ) \nC584_=_C646( C584 C646 ) C584_=_C653( C584 C653 ) C584_=_C654( C584 C654 ) C584_=_C655( C584 C655 ) C584_=_C656( C584 C656 ) C584_=_C657( C584 C657 ) \nC584_=_C658( C584 C658 ) C602_=_C605( C602 C605 ) C602_=_C612( C602 C612 ) C602_=_C621( C602 C621 ) C602_=_C629( C602 C629 ) C602_=_C630( C602 C630 ) \nC602_=_C631( C602 C631 ) C602_=_C632( C602 C632 ) C602_=_C633( C602 C633 ) C602_=_C634( C602 C634 ) C602_=_C635( C602 C635 ) C602_=_C636( C602 C636 ) \nC602_=_C637( C602 C637 ) C605_=_C614( C605 C614 ) C605_=_C623( C605 C623 ) C605_=_C631( C605 C631 ) C605_=_C639( C605 C639 ) C605_=_C646( C605 C646 ) \nC605_=_C653( C605 C653 ) C605_=_C654( C605 C654 ) C605_=_C655( C605 C655 ) C605_=_C656( C605 C656 ) C605_=_C657( C605 C657 ) C605_=_C658( C605 C658 ) \nC612_=_C614( C612 C614 ) C612_=_C621( C612 C621 ) C612_=_C629( C612 C629 ) C612_=_C630( C612 C630 ) C612_=_C631( C612 C631 ) C612_=_C632( C612 C632 ) \nC612_=_C633( C612 C633 ) C612_=_C634( C612 C634 ) C612_=_C635( C612 C635 ) C612_=_C636( C612 C636 ) C612_=_C637( C612 C637 ) C614_=_C623( C614 C623 ) \nC614_=_C631( C614 C631 ) C614_=_C639( C614 C639 ) C614_=_C646( C614 C646 ) C614_=_C653( C614 C653 ) C614_=_C654( C614 C654 ) C614_=_C655( C614 C655 ) \nC614_=_C656( C614 C656 ) C614_=_C657( C614 C657 ) C614_=_C658( C614 C658 ) C621_=_C623( C621 C623 ) C621_=_C629( C621 C629 ) C621_=_C630( C621 C630 ) \nC621_=_C631( C621 C631 ) C621_=_C632( C621 C632 ) C621_=_C633( C621 C633 ) C621_=_C634( C621 C634 ) C621_=_C635( C621 C635 ) C621_=_C636( C621 C636 ) \nC621_=_C637( C621 C637 ) C623_=_C631( C623 C631 ) C623_=_C639( C623 C639 ) C623_=_C646( C623 C646 ) C623_=_C653( C623 C653 ) C623_=_C654( C623 C654 ) \nC623_=_C655( C623 C655 ) C623_=_C656( C623 C656 ) C623_=_C657( C623 C657 ) C623_=_C658( C623 C658 ) C629_=_C630( C629 C630 ) C629_=_C631( C629 C631 ) \nC629_=_C632( C629 C632 ) C629_=_C633( C629 C633 ) C629_=_C634( C629 C634 ) C629_=_C635( C629 C635 ) C629_=_C636( C629 C636 ) C629_=_C637( C629 C637 ) \nC629_=_C639( C629 C639 ) C630_=_C631( C630 C631 ) C630_=_C632( C630 C632 ) C630_=_C633( C630 C633 ) C630_=_C634( C630 C634 ) C630_=_C635( C630 C635 ) \nC630_=_C636( C630 C636 ) C630_=_C637( C630 C637 ) C630_=_C646( C630 C646 ) C631_=_C632( C631 C632 ) C631_=_C633( C631 C633 ) C631_=_C634( C631 C634 ) \nC631_=_C635( C631 C635 ) C631_=_C636( C631 C636 ) C631_=_C637( C631 C637 ) C631_=_C639( C631 C639 ) C631_=_C646( C631 C646 ) C631_=_C653( C631 C653 ) \nC631_=_C654( C631 C654 ) C631_=_C655( C631 C655 ) C631_=_C656( C631 C656 ) C631_=_C657( C631 C657 ) C631_=_C658( C631 C658 ) C632_=_C633( C632 C633 ) \nC632_=_C634( C632 C634 ) C632_=_C635( C632 C635 ) C632_=_C636( C632 C636 ) C632_=_C637( C632 C637 ) C632_=_C653( C632 C653 ) C633_=_C634( C633 C634 ) \nC633_=_C635( C633 C635 ) C633_=_C636( C633 C636 ) C633_=_C637( C633 C637 ) C633_=_C654( C633 C654 ) C634_=_C635( C634 C635 ) C634_=_C636( C634 C636 ) \nC634_=_C637( C634 C637 ) C634_=_C655( C634 C655 ) C635_=_C636( C635 C636 ) C635_=_C637( C635 C637 ) C636_=_C637( C636 C637 ) C639_=_C646( C639 C646 ) \nC639_=_C653( C639 C653 ) C639_=_C654( C639 C654 ) C639_=_C655( C639 C655 ) C639_=_C656( C639 C656 ) C639_=_C657( C639 C657 ) C639_=_C658( C639 C658 ) \nC646_=_C653( C646 C653 ) C646_=_C654( C646 C654 ) C646_=_C655( C646 C655 ) C646_=_C656( C646 C656 ) C646_=_C657( C646 C657 ) C646_=_C658( C646 C658 ) \nC653_=_C654( C653 C654 ) C653_=_C655( C653 C655 ) C653_=_C656( C653 C656 ) C653_=_C657( C653 C657 ) C653_=_C658( C653 C658 ) C654_=_C655( C654 C655 ) \nC654_=_C656( C654 C656 ) C654_=_C657( C654 C657 ) C654_=_C658( C654 C658 ) C655_=_C656( C655 C656 ) C655_=_C657( C655 C657 ) C655_=_C658( C655 C658 ) \nC656_=_C657( C656 C657 ) C656_=_C658( C656 C658 ) C657_=_C658( C657 C658 ) "];74-&gt;96[label="34: C58 C96 C178 C209 C285 \nC314 C382 C410 C475 C502 C561 \nC584 C602 C605 C612 C614 C621 \nC623 C629 C630 C632 C633 C634 \nC635 C636 C637 C639 C646 C653 \nC654 C655 C656 C657 C658 \n280: C58_=_C178 ,C58_=_C285 ,C58_=_C382 ,C58_=_C475 ,C58_=_C561 ,\nC58_=_C602 ,C58_=_C612 ,C58_=_C621 ,C58_=_C629 ,C58_=_C630 ,C58_=_C632 ,\nC58_=_C633 ,C58_=_C634 ,C58_=_C635 ,C58_=_C636 ,C58_=_C637 ,C96_=_C209 ,\nC96_=_C314 ,C96_=_C410 ,C96_=_C502 ,C96_=_C584 ,C96_=_C605 ,C96_=_C614 ,\nC96_=_C623 ,C96_=_C639 ,C96_=_C646 ,C96_=_C653 ,C96_=_C654 ,C96_=_C655 ,\nC96_=_C656 ,C96_=_C657 ,C96_=_C658 ,C178_=_C285 ,C178_=_C382 ,C178_=_C475 ,\nC178_=_C561 ,C178_=_C602 ,C178_=_C612 ,C178_=_C621 ,C178_=_C629 ,C178_=_C630 ,\nC178_=_C632 ,C178_=_C633 ,C178_=_C634 ,C178_=_C635 ,C178_=_C636 ,C178_=_C637 ,\nC209_=_C314 ,C209_=_C410 ,C209_=_C502 ,C209_=_C584 ,C209_=_C605 ,C209_=_C614 ,\nC209_=_C623 ,C209_=_C639 ,C209_=_C646 ,C209_=_C653 ,C209_=_C654 ,C209_=_C655 ,\nC209_=_C656 ,C209_=_C657 ,C209_=_C658 ,C285_=_C382 ,C285_=_C475 ,C285_=_C561 ,\nC285_=_C602 ,C285_=_C612 ,C285_=_C621 ,C285_=_C629 ,C285_=_C630 ,C285_=_C632 ,\nC285_=_C633 ,C285_=_C634 ,C285_=_C635 ,C285_=_C636 ,C285_=_C637 ,C314_=_C410 ,\nC314_=_C502 ,C314_=_C584 ,C314_=_C605 ,C314_=_C614 ,C314_=_C623 ,C314_=_C639 ,\nC314_=_C646 ,C314_=_C653 ,C314_=_C654 ,C314_=_C655 ,C314_=_C656 ,C314_=_C657 ,\nC314_=_C658 ,C382_=_C475 ,C382_=_C561 ,C382_=_C602 ,C382_=_C612 ,C382_=_C621 ,\nC382_=_C629 ,C382_=_C630 ,C382_=_C632 ,C382_=_C633 ,C382_=_C634 ,C382_=_C635 ,\nC382_=_C636 ,C382_=_C637 ,C410_=_C502 ,C410_=_C584 ,C410_=_C605 ,C410_=_C614 ,\nC410_=_C623 ,C410_=_C639 ,C410_=_C646 ,C410_=_C653 ,C410_=_C654 ,C410_=_C655 ,\nC410_=_C656 ,C410_=_C657 ,C410_=_C658 ,C475_=_C561 ,C475_=_C602 ,C475_=_C612 ,\nC475_=_C621 ,C475_=_C629 ,C475_=_C630 ,C475_=_C632 ,C475_=_C633 ,C475_=_C634 ,\nC475_=_C635 ,C475_=_C636 ,C475_=_C637 ,C502_=_C584 ,C502_=_C605 ,C502_=_C614 ,\nC502_=_C623 ,C502_=_C639 ,C502_=_C646 ,C502_=_C653 ,C502_=_C654 ,C502_=_C655 ,\nC502_=_C656 ,C502_=_C657 ,C502_=_C658 ,C561_=_C602 ,C561_=_C612 ,C561_=_C621 ,\nC561_=_C629 ,C561_=_C630 ,C561_=_C632 ,C561_=_C633 ,C561_=_C634 ,C561_=_C635 ,\nC561_=_C636 ,C561_=_C637 ,C584_=_C605 ,C584_=_C614 ,C584_=_C623 ,C584_=_C639 ,\nC584_=_C646 ,C584_=_C653 ,C584_=_C654 ,C584_=_C655 ,C584_=_C656 ,C584_=_C657 ,\nC584_=_C658 ,C602_=_C605 ,C602_=_C612 ,C602_=_C621 ,C602_=_C629 ,C602_=_C630 ,\nC602_=_C632 ,C602_=_C633 ,C602_=_C634 ,C602_=_C635 ,C602_=_C636 ,C602_=_C637 ,\nC605_=_C614 ,C605_=_C623 ,C605_=_C639 ,C605_=_C646 ,C605_=_C653 ,C605_=_C654 ,\nC605_=_C655 ,C605_=_C656 ,C605_=_C657 ,C605_=_C658 ,C612_=_C614 ,C612_=_C621 ,\nC612_=_C629 ,C612_=_C630 ,C612_=_C632 ,C612_=_C633 ,C612_=_C634 ,C612_=_C635 ,\nC612_=_C636 ,C612_=_C637 ,C614_=_C623 ,C614_=_C639 ,C614_=_C646 ,C614_=_C653 ,\nC614_=_C654 ,C614_=_C655 ,C614_=_C656 ,C614_=_C657 ,C614_=_C658 ,C621_=_C623 ,\nC621_=_C629 ,C621_=_C630 ,C621_=_C632 ,C621_=_C633 ,C621_=_C634 ,C621_=_C635 ,\nC621_=_C636 ,C621_=_C637 ,C623_=_C639 ,C623_=_C646 ,C623_=_C653 ,C623_=_C654 ,\nC623_=_C655 ,C623_=_C656 ,C623_=_C657 ,C623_=_C658 ,C629_=_C630 ,C629_=_C632 ,\nC629_=_C633 ,C629_=_C634 ,C629_=_C635 ,C629_=_C636 ,C629_=_C637 ,C629_=_C639 ,\nC630_=_C632 ,C630_=_C633 ,C630_=_C634 ,C630_=_C635 ,C630_=_C636 ,C630_=_C637 ,\nC630_=_C646 ,C632_=_C633 ,C632_=_C634 ,C632_=_C635 ,C632_=_C636 ,C632_=_C637 ,\nC632_=_C653 ,C633_=_C634 ,C633_=_C635 ,C633_=_C636 ,C633_=_C637 ,C633_=_C654 ,\nC634_=_C635 ,C634_=_C636 ,C634_=_C637 ,C634_=_C655 ,C635_=_C636 ,C635_=_C637 ,\nC636_=_C637 ,C639_=_C646 ,C639_=_C653 ,C639_=_C654 ,C639_=_C655 ,C639_=_C656 ,\nC639_=_C657 ,C639_=_C658 ,C646_=_C653 ,C646_=_C654 ,C646_=_C655 ,C646_=_C656 ,\nC646_=_C657 ,C646_=_C658 ,C653_=_C654 ,C653_=_C655 ,C653_=_C656 ,C653_=_C657 ,\nC653_=_C658 ,C654_=_C655 ,C654_=_C656 ,C654_=_C657 ,C654_=_C658 ,C655_=_C656 ,\nC655_=_C657 ,C655_=_C658 ,C656_=_C657 ,C656_=_C658 ,C657_=_C658 ,"];97[shape=box, label="id:97 level: 5\n35: C70 C71 C186 C187 C295 \nC296 C391 C392 C484 C485 C525 \nC534 C545 C555 C565 C566 C567 \nC568 C569 C570 C571 C572 C573 \nC603 C613 C622 C629 C638 C639 \nC640 C641 C642 C643 C644 C645 \n314: C70_=_C71( C70 C71 ) C70_=_C186( C70 C186 ) C70_=_C295( C70 C295 ) C70_=_C391( C70 C391 ) C70_=_C484( C70 C484 ) \nC70_=_C525( C70 C525 ) C70_=_C534( C70 C534 ) C70_=_C545( C70 C545 ) C70_=_C555( C70 C555 ) C70_=_C565( C70 C565 ) C70_=_C566( C70 C566 ) \nC70_=_C567( C70 C567 ) C70_=_C568( C70 C568 ) C70_=_C569( C70 C569 ) C70_=_C570( C70 C570 ) C70_=_C571( C70 C571 ) C70_=_C572( C70 C572 ) \nC70_=_C573( C70 C573 ) C71_=_C187( C71 C187 ) C71_=_C296( C71 C296 ) C71_=_C392( C71 C392 ) C71_=_C485( C71 C485 ) C71_=_C570( C71 C570 ) \nC71_=_C603( C71 C603 ) C71_=_C613( C71 C613 ) C71_=_C622( C71 C622 ) C71_=_C629( C71 C629 ) C71_=_C638( C71 C638 ) C71_=_C639( C71 C639 ) \nC71_=_C640( C71 C640 ) C71_=_C641( C71 C641 ) C71_=_C642( C71 C642 ) C71_=_C643( C71 C643 ) C71_=_C644( C71 C644 ) C71_=_C645( C71 C645 ) \nC186_=_C187( C186 C187 ) C186_=_C295( C186 C295 ) C186_=_C391( C186 C391 ) C186_=_C484( C186 C484 ) C186_=_C525( C186 C525 ) C186_=_C534( C186 C534 ) \nC186_=_C545( C186 C545 ) C186_=_C555( C186 C555 ) C186_=_C565( C186 C565 ) C186_=_C566( C186 C566 ) C186_=_C567( C186 C567 ) C186_=_C568( C186 C568 ) \nC186_=_C569( C186 C569 ) C186_=_C570( C186 C570 ) C186_=_C571( C186 C571 ) C186_=_C572( C186 C572 ) C186_=_C573( C186 C573 ) C187_=_C296( C187 C296 ) \nC187_=_C392( C187 C392 ) C187_=_C485( C187 C485 ) C187_=_C570( C187 C570 ) C187_=_C603( C187 C603 ) C187_=_C613( C187 C613 ) C187_=_C622( C187 C622 ) \nC187_=_C629( C187 C629 )</w:t>
      </w:r>
    </w:p>
    <w:p>
      <w:pPr>
        <w:pStyle w:val="PreformattedText"/>
        <w:bidi w:val="0"/>
        <w:spacing w:before="0" w:after="0"/>
        <w:jc w:val="left"/>
        <w:rPr/>
      </w:pPr>
      <w:r>
        <w:rPr/>
        <w:t xml:space="preserve"> </w:t>
      </w:r>
      <w:r>
        <w:rPr/>
        <w:t>C187_=_C638( C187 C638 ) C187_=_C639( C187 C639 ) C187_=_C640( C187 C640 ) C187_=_C641( C187 C641 ) C187_=_C642( C187 C642 ) \nC187_=_C643( C187 C643 ) C187_=_C644( C187 C644 ) C187_=_C645( C187 C645 ) C295_=_C296( C295 C296 ) C295_=_C391( C295 C391 ) C295_=_C484( C295 C484 ) \nC295_=_C525( C295 C525 ) C295_=_C534( C295 C534 ) C295_=_C545( C295 C545 ) C295_=_C555( C295 C555 ) C295_=_C565( C295 C565 ) C295_=_C566( C295 C566 ) \nC295_=_C567( C295 C567 ) C295_=_C568( C295 C568 ) C295_=_C569( C295 C569 ) C295_=_C570( C295 C570 ) C295_=_C571( C295 C571 ) C295_=_C572( C295 C572 ) \nC295_=_C573( C295 C573 ) C296_=_C392( C296 C392 ) C296_=_C485( C296 C485 ) C296_=_C570( C296 C570 ) C296_=_C603( C296 C603 ) C296_=_C613( C296 C613 ) \nC296_=_C622( C296 C622 ) C296_=_C629( C296 C629 ) C296_=_C638( C296 C638 ) C296_=_C639( C296 C639 ) C296_=_C640( C296 C640 ) C296_=_C641( C296 C641 ) \nC296_=_C642( C296 C642 ) C296_=_C643( C296 C643 ) C296_=_C644( C296 C644 ) C296_=_C645( C296 C645 ) C391_=_C392( C391 C392 ) C391_=_C484( C391 C484 ) \nC391_=_C525( C391 C525 ) C391_=_C534( C391 C534 ) C391_=_C545( C391 C545 ) C391_=_C555( C391 C555 ) C391_=_C565( C391 C565 ) C391_=_C566( C391 C566 ) \nC391_=_C567( C391 C567 ) C391_=_C568( C391 C568 ) C391_=_C569( C391 C569 ) C391_=_C570( C391 C570 ) C391_=_C571( C391 C571 ) C391_=_C572( C391 C572 ) \nC391_=_C573( C391 C573 ) C392_=_C485( C392 C485 ) C392_=_C570( C392 C570 ) C392_=_C603( C392 C603 ) C392_=_C613( C392 C613 ) C392_=_C622( C392 C622 ) \nC392_=_C629( C392 C629 ) C392_=_C638( C392 C638 ) C392_=_C639( C392 C639 ) C392_=_C640( C392 C640 ) C392_=_C641( C392 C641 ) C392_=_C642( C392 C642 ) \nC392_=_C643( C392 C643 ) C392_=_C644( C392 C644 ) C392_=_C645( C392 C645 ) C484_=_C485( C484 C485 ) C484_=_C525( C484 C525 ) C484_=_C534( C484 C534 ) \nC484_=_C545( C484 C545 ) C484_=_C555( C484 C555 ) C484_=_C565( C484 C565 ) C484_=_C566( C484 C566 ) C484_=_C567( C484 C567 ) C484_=_C568( C484 C568 ) \nC484_=_C569( C484 C569 ) C484_=_C570( C484 C570 ) C484_=_C571( C484 C571 ) C484_=_C572( C484 C572 ) C484_=_C573( C484 C573 ) C485_=_C570( C485 C570 ) \nC485_=_C603( C485 C603 ) C485_=_C613( C485 C613 ) C485_=_C622( C485 C622 ) C485_=_C629( C485 C629 ) C485_=_C638( C485 C638 ) C485_=_C639( C485 C639 ) \nC485_=_C640( C485 C640 ) C485_=_C641( C485 C641 ) C485_=_C642( C485 C642 ) C485_=_C643( C485 C643 ) C485_=_C644( C485 C644 ) C485_=_C645( C485 C645 ) \nC525_=_C534( C525 C534 ) C525_=_C545( C525 C545 ) C525_=_C555( C525 C555 ) C525_=_C565( C525 C565 ) C525_=_C566( C525 C566 ) C525_=_C567( C525 C567 ) \nC525_=_C568( C525 C568 ) C525_=_C569( C525 C569 ) C525_=_C570( C525 C570 ) C525_=_C571( C525 C571 ) C525_=_C572( C525 C572 ) C525_=_C573( C525 C573 ) \nC534_=_C545( C534 C545 ) C534_=_C555( C534 C555 ) C534_=_C565( C534 C565 ) C534_=_C566( C534 C566 ) C534_=_C567( C534 C567 ) C534_=_C568( C534 C568 ) \nC534_=_C569( C534 C569 ) C534_=_C570( C534 C570 ) C534_=_C571( C534 C571 ) C534_=_C572( C534 C572 ) C534_=_C573( C534 C573 ) C545_=_C555( C545 C555 ) \nC545_=_C565( C545 C565 ) C545_=_C566( C545 C566 ) C545_=_C567( C545 C567 ) C545_=_C568( C545 C568 ) C545_=_C569( C545 C569 ) C545_=_C570( C545 C570 ) \nC545_=_C571( C545 C571 ) C545_=_C572( C545 C572 ) C545_=_C573( C545 C573 ) C555_=_C565( C555 C565 ) C555_=_C566( C555 C566 ) C555_=_C567( C555 C567 ) \nC555_=_C568( C555 C568 ) C555_=_C569( C555 C569 ) C555_=_C570( C555 C570 ) C555_=_C571( C555 C571 ) C555_=_C572( C555 C572 ) C555_=_C573( C555 C573 ) \nC565_=_C566( C565 C566 ) C565_=_C567( C565 C567 ) C565_=_C568( C565 C568 ) C565_=_C569( C565 C569 ) C565_=_C570( C565 C570 ) C565_=_C571( C565 C571 ) \nC565_=_C572( C565 C572 ) C565_=_C573( C565 C573 ) C566_=_C567( C566 C567 ) C566_=_C568( C566 C568 ) C566_=_C569( C566 C569 ) C566_=_C570( C566 C570 ) \nC566_=_C571( C566 C571 ) C566_=_C572( C566 C572 ) C566_=_C573( C566 C573 ) C567_=_C568( C567 C568 ) C567_=_C569( C567 C569 ) C567_=_C570( C567 C570 ) \nC567_=_C571( C567 C571 ) C567_=_C572( C567 C572 ) C567_=_C573( C567 C573 ) C568_=_C569( C568 C569 ) C568_=_C570( C568 C570 ) C568_=_C571( C568 C571 ) \nC568_=_C572( C568 C572 ) C568_=_C573( C568 C573 ) C569_=_C570( C569 C570 ) C569_=_C571( C569 C571 ) C569_=_C572( C569 C572 ) C569_=_C573( C569 C573 ) \nC570_=_C571( C570 C571 ) C570_=_C572( C570 C572 ) C570_=_C573( C570 C573 ) C570_=_C603( C570 C603 ) C570_=_C613( C570 C613 ) C570_=_C622( C570 C622 ) \nC570_=_C629( C570 C629 ) C570_=_C638( C570 C638 ) C570_=_C639( C570 C639 ) C570_=_C640( C570 C640 ) C570_=_C641( C570 C641 ) C570_=_C642( C570 C642 ) \nC570_=_C643( C570 C643 ) C570_=_C644( C570 C644 ) C570_=_C645( C570 C645 ) C571_=_C572( C571 C572 ) C571_=_C573( C571 C573 ) C571_=_C643( C571 C643 ) \nC572_=_C573( C572 C573 ) C572_=_C644( C572 C644 ) C573_=_C645( C573 C645 ) C603_=_C613( C603 C613 ) C603_=_C622( C603 C622 ) C603_=_C629( C603 C629 ) \nC603_=_C638( C603 C638 ) C603_=_C639( C603 C639 ) C603_=_C640( C603 C640 ) C603_=_C641( C603 C641 ) C603_=_C642( C603 C642 ) C603_=_C643( C603 C643 ) \nC603_=_C644( C603 C644 ) C603_=_C645( C603 C645 ) C613_=_C622( C613 C622 ) C613_=_C629( C613 C629 ) C613_=_C638( C613 C638 ) C613_=_C639( C613 C639 ) \nC613_=_C640( C613 C640 ) C613_=_C641( C613 C641 ) C613_=_C642( C613 C642 ) C613_=_C643( C613 C643 ) C613_=_C644( C613 C644 ) C613_=_C645( C613 C645 ) \nC622_=_C629( C622 C629 ) C622_=_C638( C622 C638 ) C622_=_C639( C622 C639 ) C622_=_C640( C622 C640 ) C622_=_C641( C622 C641 ) C622_=_C642( C622 C642 ) \nC622_=_C643( C622 C643 ) C622_=_C644( C622 C644 ) C622_=_C645( C622 C645 ) C629_=_C638( C629 C638 ) C629_=_C639( C629 C639 ) C629_=_C640( C629 C640 ) \nC629_=_C641( C629 C641 ) C629_=_C642( C629 C642 ) C629_=_C643( C629 C643 ) C629_=_C644( C629 C644 ) C629_=_C645( C629 C645 ) C638_=_C639( C638 C639 ) \nC638_=_C640( C638 C640 ) C638_=_C641( C638 C641 ) C638_=_C642( C638 C642 ) C638_=_C643( C638 C643 ) C638_=_C644( C638 C644 ) C638_=_C645( C638 C645 ) \nC639_=_C640( C639 C640 ) C639_=_C641( C639 C641 ) C639_=_C642( C639 C642 ) C639_=_C643( C639 C643 ) C639_=_C644( C639 C644 ) C639_=_C645( C639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74-&gt;97[label="34: C70 C71 C186 C187 C295 \nC296 C391 C392 C484 C485 C525 \nC534 C545 C555 C565 C566 C567 \nC568 C569 C571 C572 C573 C603 \nC613 C622 C629 C638 C639 C640 \nC641 C642 C643 C644 C645 \n280: C70_=_C71 ,C70_=_C186 ,C70_=_C295 ,C70_=_C391 ,C70_=_C484 ,\nC70_=_C525 ,C70_=_C534 ,C70_=_C545 ,C70_=_C555 ,C70_=_C565 ,C70_=_C566 ,\nC70_=_C567 ,C70_=_C568 ,C70_=_C569 ,C70_=_C571 ,C70_=_C572 ,C70_=_C573 ,\nC71_=_C187 ,C71_=_C296 ,C71_=_C392 ,C71_=_C485 ,C71_=_C603 ,C71_=_C613 ,\nC71_=_C622 ,C71_=_C629 ,C71_=_C638 ,C71_=_C639 ,C71_=_C640 ,C71_=_C641 ,\nC71_=_C642 ,C71_=_C643 ,C71_=_C644 ,C71_=_C645 ,C186_=_C187 ,C186_=_C295 ,\nC186_=_C391 ,C186_=_C484 ,C186_=_C525 ,C186_=_C534 ,C186_=_C545 ,C186_=_C555 ,\nC186_=_C565 ,C186_=_C566 ,C186_=_C567 ,C186_=_C568 ,C186_=_C569 ,C186_=_C571 ,\nC186_=_C572 ,C186_=_C573 ,C187_=_C296 ,C187_=_C392 ,C187_=_C485 ,C187_=_C603 ,\nC187_=_C613 ,C187_=_C622 ,C187_=_C629 ,C187_=_C638 ,C187_=_C639 ,C187_=_C640 ,\nC187_=_C641 ,C187_=_C642 ,C187_=_C643 ,C187_=_C644 ,C187_=_C645 ,C295_=_C296 ,\nC295_=_C391 ,C295_=_C484 ,C295_=_C525 ,C295_=_C534 ,C295_=_C545 ,C295_=_C555 ,\nC295_=_C565 ,C295_=_C566 ,C295_=_C567 ,C295_=_C568 ,C295_=_C569 ,C295_=_C571 ,\nC295_=_C572 ,C295_=_C573 ,C296_=_C392 ,C296_=_C485 ,C296_=_C603 ,C296_=_C613 ,\nC296_=_C622 ,C296_=_C629 ,C296_=_C638 ,C296_=_C639 ,C296_=_C640 ,C296_=_C641 ,\nC296_=_C642 ,C296_=_C643 ,C296_=_C644 ,C296_=_C645 ,C391_=_C392 ,C391_=_C484 ,\nC391_=_C525 ,C391_=_C534 ,C391_=_C545 ,C391_=_C555 ,C391_=_C565 ,C391_=_C566 ,\nC391_=_C567 ,C391_=_C568 ,C391_=_C569 ,C391_=_C571 ,C391_=_C572 ,C391_=_C573 ,\nC392_=_C485 ,C392_=_C603 ,C392_=_C613 ,C392_=_C622 ,C392_=_C629 ,C392_=_C638 ,\nC392_=_C639 ,C392_=_C640 ,C392_=_C641 ,C392_=_C642 ,C392_=_C643 ,C392_=_C644 ,\nC392_=_C645 ,C484_=_C485 ,C484_=_C525 ,C484_=_C534 ,C484_=_C545 ,C484_=_C555 ,\nC484_=_C565 ,C484_=_C566 ,C484_=_C567 ,C484_=_C568 ,C484_=_C569 ,C484_=_C571 ,\nC484_=_C572 ,C484_=_C573 ,C485_=_C603 ,C485_=_C613 ,C485_=_C622 ,C485_=_C629 ,\nC485_=_C638 ,C485_=_C639 ,C485_=_C640 ,C485_=_C641 ,C485_=_C642 ,C485_=_C643 ,\nC485_=_C644 ,C485_=_C645 ,C525_=_C534 ,C525_=_C545 ,C525_=_C555 ,C525_=_C565 ,\nC525_=_C566 ,C525_=_C567 ,C525_=_C568 ,C525_=_C569 ,C525_=_C571 ,C525_=_C572 ,\nC525_=_C573 ,C534_=_C545 ,C534_=_C555 ,C534_=_C565 ,C534_=_C566 ,C534_=_C567 ,\nC534_=_C568 ,C534_=_C569 ,C534_=_C571 ,C534_=_C572 ,C534_=_C573 ,C545_=_C555 ,\nC545_=_C565 ,C545_=_C566 ,C545_=_C567 ,C545_=_C568 ,C545_=_C569 ,C545_=_C571 ,\nC545_=_C572 ,C545_=_C573 ,C555_=_C565 ,C555_=_C566 ,C555_=_C567 ,C555_=_C568 ,\nC555_=_C569 ,C555_=_C571 ,C555_=_C572 ,C555_=_C573 ,C565_=_C566 ,C565_=_C567 ,\nC565_=_C568 ,C565_=_C569 ,C565_=_C571 ,C565_=_C572 ,C565_=_C573 ,C566_=_C567 ,\nC566_=_C568 ,C566_=_C569 ,C566_=_C571 ,C566_=_C572 ,C566_=_C573 ,C567_=_C568 ,\nC567_=_C569 ,C567_=_C571 ,C567_=_C572 ,C567_=_C573 ,C568_=_C569 ,C568_=_C571 ,\nC568_=_C572 ,C568_=_C573 ,C569_=_C571 ,C569_=_C572 ,C569_=_C573 ,C571_=_C572 ,\nC571_=_C573 ,C571_=_C643 ,C572_=_C573 ,C572_=_C644 ,C573_=_C645 ,C603_=_C613 ,\nC603_=_C622 ,C603_=_C629 ,C603_=_C638 ,C603_=_C639 ,C603_=_C640 ,C603_=_C641 ,\nC603_=_C642 ,C603_=_C643 ,C603_=_C644 ,C603_=_C645 ,C613_=_C622 ,C613_=_C629 ,\nC613_=_C638 ,C613_=_C639 ,C613_=_C640 ,C613_=_C641 ,C613_=_C642 ,C613_=_C643 ,\nC613_=_C644 ,C613_=_C645 ,C622_=_C629 ,C622_=_C638 ,C622_=_C639 ,C622_=_C640 ,\nC622_=_C641 ,C622_=_C642 ,C622_=_C643 ,C622_=_C644 ,C622_=_C645 ,C629_=_C638 ,\nC629_=_C639 ,C629_=_C640 ,C629_=_C641</w:t>
      </w:r>
    </w:p>
    <w:p>
      <w:pPr>
        <w:pStyle w:val="PreformattedText"/>
        <w:bidi w:val="0"/>
        <w:spacing w:before="0" w:after="0"/>
        <w:jc w:val="left"/>
        <w:rPr/>
      </w:pPr>
      <w:r>
        <w:rPr/>
        <w:t xml:space="preserve"> </w:t>
      </w:r>
      <w:r>
        <w:rPr/>
        <w:t>,C629_=_C642 ,C629_=_C643 ,C629_=_C644 ,\nC629_=_C645 ,C638_=_C639 ,C638_=_C640 ,C638_=_C641 ,C638_=_C642 ,C638_=_C643 ,\nC638_=_C644 ,C638_=_C645 ,C639_=_C640 ,C639_=_C641 ,C639_=_C642 ,C639_=_C643 ,\nC639_=_C644 ,C639_=_C645 ,C640_=_C641 ,C640_=_C642 ,C640_=_C643 ,C640_=_C644 ,\nC640_=_C645 ,C641_=_C642 ,C641_=_C643 ,C641_=_C644 ,C641_=_C645 ,C642_=_C643 ,\nC642_=_C644 ,C642_=_C645 ,C643_=_C644 ,C643_=_C645 ,C644_=_C645 ,"];98[shape=box, label="id:98 level: 5\n53: C55 C56 C175 C176 C238 \nC253 C267 C276 C277 C278 C279 \nC280 C281 C283 C284 C285 C286 \nC287 C288 C344 C375 C376 C377 \nC378 C379 C380 C381 C382 C383 \nC384 C436 C446 C456 C468 C469 \nC470 C471 C472 C473 C474 C475 \nC476 C478 C563 C636 C707 C734 \nC743 C751 C759 C760 C761 C762 \n408: C55_=_C56( C55 C56 ) C55_=_C175( C55 C175 ) C55_=_C238( C55 C238 ) C55_=_C253( C55 C253 ) C55_=_C267( C55 C267 ) \nC55_=_C276( C55 C276 ) C55_=_C277( C55 C277 ) C55_=_C278( C55 C278 ) C55_=_C279( C55 C279 ) C55_=_C280( C55 C280 ) C55_=_C281( C55 C281 ) \nC55_=_C283( C55 C283 ) C55_=_C284( C55 C284 ) C55_=_C285( C55 C285 ) C55_=_C286( C55 C286 ) C55_=_C287( C55 C287 ) C55_=_C288( C55 C288 ) \nC56_=_C176( C56 C176 ) C56_=_C283( C56 C283 ) C56_=_C380( C56 C380 ) C56_=_C436( C56 C436 ) C56_=_C446( C56 C446 ) C56_=_C456( C56 C456 ) \nC56_=_C468( C56 C468 ) C56_=_C469( C56 C469 ) C56_=_C470( C56 C470 ) C56_=_C471( C56 C471 ) C56_=_C472( C56 C472 ) C56_=_C473( C56 C473 ) \nC56_=_C474( C56 C474 ) C56_=_C475( C56 C475 ) C56_=_C476( C56 C476 ) C56_=_C478( C56 C478 ) C175_=_C176( C175 C176 ) C175_=_C238( C175 C238 ) \nC175_=_C253( C175 C253 ) C175_=_C267( C175 C267 ) C175_=_C276( C175 C276 ) C175_=_C277( C175 C277 ) C175_=_C278( C175 C278 ) C175_=_C279( C175 C279 ) \nC175_=_C280( C175 C280 ) C175_=_C281( C175 C281 ) C175_=_C283( C175 C283 ) C175_=_C284( C175 C284 ) C175_=_C285( C175 C285 ) C175_=_C286( C175 C286 ) \nC175_=_C287( C175 C287 ) C175_=_C288( C175 C288 ) C176_=_C283( C176 C283 ) C176_=_C380( C176 C380 ) C176_=_C436( C176 C436 ) C176_=_C446( C176 C446 ) \nC176_=_C456( C176 C456 ) C176_=_C468( C176 C468 ) C176_=_C469( C176 C469 ) C176_=_C470( C176 C470 ) C176_=_C471( C176 C471 ) C176_=_C472( C176 C472 ) \nC176_=_C473( C176 C473 ) C176_=_C474( C176 C474 ) C176_=_C475( C176 C475 ) C176_=_C476( C176 C476 ) C176_=_C478( C176 C478 ) C238_=_C253( C238 C253 ) \nC238_=_C267( C238 C267 ) C238_=_C276( C238 C276 ) C238_=_C277( C238 C277 ) C238_=_C278( C238 C278 ) C238_=_C279( C238 C279 ) C238_=_C280( C238 C280 ) \nC238_=_C281( C238 C281 ) C238_=_C283( C238 C283 ) C238_=_C284( C238 C284 ) C238_=_C285( C238 C285 ) C238_=_C286( C238 C286 ) C238_=_C287( C238 C287 ) \nC238_=_C288( C238 C288 ) C253_=_C267( C253 C267 ) C253_=_C276( C253 C276 ) C253_=_C277( C253 C277 ) C253_=_C278( C253 C278 ) C253_=_C279( C253 C279 ) \nC253_=_C280( C253 C280 ) C253_=_C281( C253 C281 ) C253_=_C283( C253 C283 ) C253_=_C284( C253 C284 ) C253_=_C285( C253 C285 ) C253_=_C286( C253 C286 ) \nC253_=_C287( C253 C287 ) C253_=_C288( C253 C288 ) C267_=_C276( C267 C276 ) C267_=_C277( C267 C277 ) C267_=_C278( C267 C278 ) C267_=_C279( C267 C279 ) \nC267_=_C280( C267 C280 ) C267_=_C281( C267 C281 ) C267_=_C283( C267 C283 ) C267_=_C284( C267 C284 ) C267_=_C285( C267 C285 ) C267_=_C286( C267 C286 ) \nC267_=_C287( C267 C287 ) C267_=_C288( C267 C288 ) C276_=_C277( C276 C277 ) C276_=_C278( C276 C278 ) C276_=_C279( C276 C279 ) C276_=_C280( C276 C280 ) \nC276_=_C281( C276 C281 ) C276_=_C283( C276 C283 ) C276_=_C284( C276 C284 ) C276_=_C285( C276 C285 ) C276_=_C286( C276 C286 ) C276_=_C287( C276 C287 ) \nC276_=_C288( C276 C288 ) C277_=_C278( C277 C278 ) C277_=_C279( C277 C279 ) C277_=_C280( C277 C280 ) C277_=_C281( C277 C281 ) C277_=_C283( C277 C283 ) \nC277_=_C284( C277 C284 ) C277_=_C285( C277 C285 ) C277_=_C286( C277 C286 ) C277_=_C287( C277 C287 ) C277_=_C288( C277 C288 ) C278_=_C279( C278 C279 ) \nC278_=_C280( C278 C280 ) C278_=_C281( C278 C281 ) C278_=_C283( C278 C283 ) C278_=_C284( C278 C284 ) C278_=_C285( C278 C285 ) C278_=_C286( C278 C286 ) \nC278_=_C287( C278 C287 ) C278_=_C288( C278 C288 ) C279_=_C280( C279 C280 ) C279_=_C281( C279 C281 ) C279_=_C283( C279 C283 ) C279_=_C284( C279 C284 ) \nC279_=_C285( C279 C285 ) C279_=_C286( C279 C286 ) C279_=_C287( C279 C287 ) C279_=_C288( C279 C288 ) C280_=_C281( C280 C281 ) C280_=_C283( C280 C283 ) \nC280_=_C284( C280 C284 ) C280_=_C285( C280 C285 ) C280_=_C286( C280 C286 ) C280_=_C287( C280 C287 ) C280_=_C288( C280 C288 ) C281_=_C283( C281 C283 ) \nC281_=_C284( C281 C284 ) C281_=_C285( C281 C285 ) C281_=_C286( C281 C286 ) C281_=_C287( C281 C287 ) C281_=_C288( C281 C288 ) C283_=_C284( C283 C284 ) \nC283_=_C285( C283 C285 ) C283_=_C286( C283 C286 ) C283_=_C287( C283 C287 ) C283_=_C288( C283 C288 ) C283_=_C380( C283 C380 ) C283_=_C436( C283 C436 ) \nC283_=_C446( C283 C446 ) C283_=_C456( C283 C456 ) C283_=_C468( C283 C468 ) C283_=_C469( C283 C469 ) C283_=_C470( C283 C470 ) C283_=_C471( C283 C471 ) \nC283_=_C472( C283 C472 ) C283_=_C473( C283 C473 ) C283_=_C474( C283 C474 ) C283_=_C475( C283 C475 ) C283_=_C476( C283 C476 ) C283_=_C478( C283 C478 ) \nC284_=_C285( C284 C285 ) C284_=_C286( C284 C286 ) C284_=_C287( C284 C287 ) C284_=_C288( C284 C288 ) C284_=_C381( C284 C381 ) C284_=_C474( C284 C474 ) \nC284_=_C563( C284 C563 ) C285_=_C286( C285 C286 ) C285_=_C287( C285 C287 ) C285_=_C288( C285 C288 ) C285_=_C382( C285 C382 ) C285_=_C475( C285 C475 ) \nC285_=_C636( C285 C636 ) C286_=_C287( C286 C287 ) C286_=_C288( C286 C288 ) C286_=_C383( C286 C383 ) C286_=_C476( C286 C476 ) C286_=_C707( C286 C707 ) \nC287_=_C288( C287 C288 ) C287_=_C563( C287 C563 ) C287_=_C636( C287 C636 ) C287_=_C707( C287 C707 ) C287_=_C734( C287 C734 ) C287_=_C743( C287 C743 ) \nC287_=_C751( C287 C751 ) C287_=_C759( C287 C759 ) C287_=_C760( C287 C760 ) C287_=_C761( C287 C761 ) C287_=_C762( C287 C762 ) C288_=_C384( C288 C384 ) \nC288_=_C478( C288 C478 ) C288_=_C762( C288 C762 ) C344_=_C375( C344 C375 ) C344_=_C376( C344 C376 ) C344_=_C377( C344 C377 ) C344_=_C378( C344 C378 ) \nC344_=_C379( C344 C379 ) C344_=_C380( C344 C380 ) C344_=_C381( C344 C381 ) C344_=_C382( C344 C382 ) C344_=_C383( C344 C383 ) C344_=_C384( C34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0_=_C436( C380 C436 ) C380_=_C446( C380 C446 ) C380_=_C456( C380 C456 ) \nC380_=_C468( C380 C468 ) C380_=_C469( C380 C469 ) C380_=_C470( C380 C470 ) C380_=_C471( C380 C471 ) C380_=_C472( C380 C472 ) C380_=_C473( C380 C473 ) \nC380_=_C474( C380 C474 ) C380_=_C475( C380 C475 ) C380_=_C476( C380 C476 ) C380_=_C478( C380 C478 ) C381_=_C382( C381 C382 ) C381_=_C383( C381 C383 ) \nC381_=_C384( C381 C384 ) C381_=_C474( C381 C474 ) C381_=_C563( C381 C563 ) C382_=_C383( C382 C383 ) C382_=_C384( C382 C384 ) C382_=_C475( C382 C475 ) \nC382_=_C636( C382 C636 ) C383_=_C384( C383 C384 ) C383_=_C476( C383 C476 ) C383_=_C707( C383 C707 ) C384_=_C478( C384 C478 ) C384_=_C762( C384 C762 ) \nC436_=_C446( C436 C446 ) C436_=_C456( C436 C456 ) C436_=_C468( C436 C468 ) C436_=_C469( C436 C469 ) C436_=_C470( C436 C470 ) C436_=_C471( C436 C471 ) \nC436_=_C472( C436 C472 ) C436_=_C473( C436 C473 ) C436_=_C474( C436 C474 ) C436_=_C475( C436 C475 ) C436_=_C476( C436 C476 ) C436_=_C478( C436 C478 ) \nC446_=_C456( C446 C456 ) C446_=_C468( C446 C468 ) C446_=_C469( C446 C469 ) C446_=_C470( C446 C470 ) C446_=_C471( C446 C471 ) C446_=_C472( C446 C472 ) \nC446_=_C473( C446 C473 ) C446_=_C474( C446 C474 ) C446_=_C475( C446 C475 ) C446_=_C476( C446 C476 ) C446_=_C478( C446 C478 ) C456_=_C468( C456 C468 ) \nC456_=_C469( C456 C469 ) C456_=_C470( C456 C470 ) C456_=_C471( C456 C471 ) C456_=_C472( C456 C472 ) C456_=_C473( C456 C473 ) C456_=_C474( C456 C474 ) \nC456_=_C475( C456 C475 ) C456_=_C476( C456 C476 ) C456_=_C478( C456 C478 ) C468_=_C469( C468 C469 ) C468_=_C470( C468 C470 ) C468_=_C471( C468 C471 ) \nC468_=_C472( C468 C472 ) C468_=_C473( C468 C473 ) C468_=_C474( C468 C474 ) C468_=_C475( C468 C475 ) C468_=_C476( C468 C476 ) C468_=_C478( C468 C478 ) \nC469_=_C470( C469 C470 ) C469_=_C471( C469 C471 ) C469_=_C472( C469 C472 ) C469_=_C473( C469 C473 ) C469_=_C474( C469 C474 ) C469_=_C475( C469 C475 ) \nC469_=_C476( C469 C476 ) C469_=_C478( C469 C478 ) C470_=_C471( C470 C471 ) C470_=_C472( C470 C472 ) C470_=_C473( C470 C473 ) C470_=_C474( C470 C474 ) \nC470_=_C475( C470 C475 ) C470_=_C476( C470 C476 ) C470_=_C478( C470 C478 ) C471_=_C472( C471 C472 ) C471_=_C473( C471 C473 ) C471_=_C474( C471 C474 ) \nC471_=_C475( C471 C475 ) C471_=_C476( C471 C476 ) C471_=_C478( C471 C478 ) C472_=_C473( C472 C473 ) C472_=_C474( C472 C474 ) C472_=_C475( C472 C475 ) \nC472_=_C476( C472 C476 ) C472_=_C478( C472 C478 ) C473_=_C474( C473 C474 ) C473_=_C475( C473 C475 ) C473_=_C476( C473 C476 ) C473_=_C478( C473 C478 ) \nC474_=_C475( C474 C475 ) C474_=_C476( C474 C476 ) C474_=_C478( C474 C478 ) C474_=_C563( C474 C563 ) C475_=_C476( C475 C476 ) C475_=_C478( C475 C478 ) \nC475_=_C636( C475 C636 ) C476_=_C478( C476 C478 ) C476_=_C707( C476 C707 ) C478_=_C762( C478 C762 ) C563_=_C636( C563</w:t>
      </w:r>
    </w:p>
    <w:p>
      <w:pPr>
        <w:pStyle w:val="PreformattedText"/>
        <w:bidi w:val="0"/>
        <w:spacing w:before="0" w:after="0"/>
        <w:jc w:val="left"/>
        <w:rPr/>
      </w:pPr>
      <w:r>
        <w:rPr/>
        <w:t xml:space="preserve"> </w:t>
      </w:r>
      <w:r>
        <w:rPr/>
        <w:t>C636 ) C563_=_C707( C563 C707 ) \nC563_=_C734( C563 C734 ) C563_=_C743( C563 C743 ) C563_=_C751( C563 C751 ) C563_=_C759( C563 C759 ) C563_=_C760( C563 C760 ) C563_=_C761( C563 C761 ) \nC563_=_C762( C563 C762 ) C636_=_C707( C636 C707 ) C636_=_C734( C636 C734 ) C636_=_C743( C636 C743 ) C636_=_C751( C636 C751 ) C636_=_C759( C636 C759 ) \nC636_=_C760( C636 C760 ) C636_=_C761( C636 C761 ) C636_=_C762( C636 C762 ) C707_=_C734( C707 C734 ) C707_=_C743( C707 C743 ) C707_=_C751( C707 C751 ) \nC707_=_C759( C707 C759 ) C707_=_C760( C707 C760 ) C707_=_C761( C707 C761 ) C707_=_C762( C707 C762 ) C734_=_C743( C734 C743 ) C734_=_C751( C734 C751 ) \nC734_=_C759( C734 C759 ) C734_=_C760( C734 C760 ) C734_=_C761( C734 C761 ) C734_=_C762( C734 C762 ) C743_=_C751( C743 C751 ) C743_=_C759( C743 C759 ) \nC743_=_C760( C743 C760 ) C743_=_C761( C743 C761 ) C743_=_C762( C743 C762 ) C751_=_C759( C751 C759 ) C751_=_C760( C751 C760 ) C751_=_C761( C751 C761 ) \nC751_=_C762( C751 C762 ) C759_=_C760( C759 C760 ) C759_=_C761( C759 C761 ) C759_=_C762( C759 C762 ) C760_=_C761( C760 C761 ) C760_=_C762( C760 C762 ) \nC761_=_C762( C761 C762 ) "];75-&gt;98[label="50: C55 C56 C175 C176 C238 \nC253 C267 C276 C277 C278 C279 \nC280 C281 C284 C285 C286 C288 \nC344 C375 C376 C377 C378 C379 \nC381 C382 C383 C384 C436 C446 \nC456 C468 C469 C470 C471 C472 \nC473 C474 C475 C476 C478 C563 \nC636 C707 C734 C743 C751 C759 \nC760 C761 C762 \n326: C55_=_C56 ,C55_=_C175 ,C55_=_C238 ,C55_=_C253 ,C55_=_C267 ,\nC55_=_C276 ,C55_=_C277 ,C55_=_C278 ,C55_=_C279 ,C55_=_C280 ,C55_=_C281 ,\nC55_=_C284 ,C55_=_C285 ,C55_=_C286 ,C55_=_C288 ,C56_=_C176 ,C56_=_C436 ,\nC56_=_C446 ,C56_=_C456 ,C56_=_C468 ,C56_=_C469 ,C56_=_C470 ,C56_=_C471 ,\nC56_=_C472 ,C56_=_C473 ,C56_=_C474 ,C56_=_C475 ,C56_=_C476 ,C56_=_C478 ,\nC175_=_C176 ,C175_=_C238 ,C175_=_C253 ,C175_=_C267 ,C175_=_C276 ,C175_=_C277 ,\nC175_=_C278 ,C175_=_C279 ,C175_=_C280 ,C175_=_C281 ,C175_=_C284 ,C175_=_C285 ,\nC175_=_C286 ,C175_=_C288 ,C176_=_C436 ,C176_=_C446 ,C176_=_C456 ,C176_=_C468 ,\nC176_=_C469 ,C176_=_C470 ,C176_=_C471 ,C176_=_C472 ,C176_=_C473 ,C176_=_C474 ,\nC176_=_C475 ,C176_=_C476 ,C176_=_C478 ,C238_=_C253 ,C238_=_C267 ,C238_=_C276 ,\nC238_=_C277 ,C238_=_C278 ,C238_=_C279 ,C238_=_C280 ,C238_=_C281 ,C238_=_C284 ,\nC238_=_C285 ,C238_=_C286 ,C238_=_C288 ,C253_=_C267 ,C253_=_C276 ,C253_=_C277 ,\nC253_=_C278 ,C253_=_C279 ,C253_=_C280 ,C253_=_C281 ,C253_=_C284 ,C253_=_C285 ,\nC253_=_C286 ,C253_=_C288 ,C267_=_C276 ,C267_=_C277 ,C267_=_C278 ,C267_=_C279 ,\nC267_=_C280 ,C267_=_C281 ,C267_=_C284 ,C267_=_C285 ,C267_=_C286 ,C267_=_C288 ,\nC276_=_C277 ,C276_=_C278 ,C276_=_C279 ,C276_=_C280 ,C276_=_C281 ,C276_=_C284 ,\nC276_=_C285 ,C276_=_C286 ,C276_=_C288 ,C277_=_C278 ,C277_=_C279 ,C277_=_C280 ,\nC277_=_C281 ,C277_=_C284 ,C277_=_C285 ,C277_=_C286 ,C277_=_C288 ,C278_=_C279 ,\nC278_=_C280 ,C278_=_C281 ,C278_=_C284 ,C278_=_C285 ,C278_=_C286 ,C278_=_C288 ,\nC279_=_C280 ,C279_=_C281 ,C279_=_C284 ,C279_=_C285 ,C279_=_C286 ,C279_=_C288 ,\nC280_=_C281 ,C280_=_C284 ,C280_=_C285 ,C280_=_C286 ,C280_=_C288 ,C281_=_C284 ,\nC281_=_C285 ,C281_=_C286 ,C281_=_C288 ,C284_=_C285 ,C284_=_C286 ,C284_=_C288 ,\nC284_=_C381 ,C284_=_C474 ,C284_=_C563 ,C285_=_C286 ,C285_=_C288 ,C285_=_C382 ,\nC285_=_C475 ,C285_=_C636 ,C286_=_C288 ,C286_=_C383 ,C286_=_C476 ,C286_=_C707 ,\nC288_=_C384 ,C288_=_C478 ,C288_=_C762 ,C344_=_C375 ,C344_=_C376 ,C344_=_C377 ,\nC344_=_C378 ,C344_=_C379 ,C344_=_C381 ,C344_=_C382 ,C344_=_C383 ,C344_=_C384 ,\nC375_=_C376 ,C375_=_C377 ,C375_=_C378 ,C375_=_C379 ,C375_=_C381 ,C375_=_C382 ,\nC375_=_C383 ,C375_=_C384 ,C376_=_C377 ,C376_=_C378 ,C376_=_C379 ,C376_=_C381 ,\nC376_=_C382 ,C376_=_C383 ,C376_=_C384 ,C377_=_C378 ,C377_=_C379 ,C377_=_C381 ,\nC377_=_C382 ,C377_=_C383 ,C377_=_C384 ,C378_=_C379 ,C378_=_C381 ,C378_=_C382 ,\nC378_=_C383 ,C378_=_C384 ,C379_=_C381 ,C379_=_C382 ,C379_=_C383 ,C379_=_C384 ,\nC381_=_C382 ,C381_=_C383 ,C381_=_C384 ,C381_=_C474 ,C381_=_C563 ,C382_=_C383 ,\nC382_=_C384 ,C382_=_C475 ,C382_=_C636 ,C383_=_C384 ,C383_=_C476 ,C383_=_C707 ,\nC384_=_C478 ,C384_=_C762 ,C436_=_C446 ,C436_=_C456 ,C436_=_C468 ,C436_=_C469 ,\nC436_=_C470 ,C436_=_C471 ,C436_=_C472 ,C436_=_C473 ,C436_=_C474 ,C436_=_C475 ,\nC436_=_C476 ,C436_=_C478 ,C446_=_C456 ,C446_=_C468 ,C446_=_C469 ,C446_=_C470 ,\nC446_=_C471 ,C446_=_C472 ,C446_=_C473 ,C446_=_C474 ,C446_=_C475 ,C446_=_C476 ,\nC446_=_C478 ,C456_=_C468 ,C456_=_C469 ,C456_=_C470 ,C456_=_C471 ,C456_=_C472 ,\nC456_=_C473 ,C456_=_C474 ,C456_=_C475 ,C456_=_C476 ,C456_=_C478 ,C468_=_C469 ,\nC468_=_C470 ,C468_=_C471 ,C468_=_C472 ,C468_=_C473 ,C468_=_C474 ,C468_=_C475 ,\nC468_=_C476 ,C468_=_C478 ,C469_=_C470 ,C469_=_C471 ,C469_=_C472 ,C469_=_C473 ,\nC469_=_C474 ,C469_=_C475 ,C469_=_C476 ,C469_=_C478 ,C470_=_C471 ,C470_=_C472 ,\nC470_=_C473 ,C470_=_C474 ,C470_=_C475 ,C470_=_C476 ,C470_=_C478 ,C471_=_C472 ,\nC471_=_C473 ,C471_=_C474 ,C471_=_C475 ,C471_=_C476 ,C471_=_C478 ,C472_=_C473 ,\nC472_=_C474 ,C472_=_C475 ,C472_=_C476 ,C472_=_C478 ,C473_=_C474 ,C473_=_C475 ,\nC473_=_C476 ,C473_=_C478 ,C474_=_C475 ,C474_=_C476 ,C474_=_C478 ,C474_=_C563 ,\nC475_=_C476 ,C475_=_C478 ,C475_=_C636 ,C476_=_C478 ,C476_=_C707 ,C478_=_C762 ,\nC563_=_C636 ,C563_=_C707 ,C563_=_C734 ,C563_=_C743 ,C563_=_C751 ,C563_=_C759 ,\nC563_=_C760 ,C563_=_C761 ,C563_=_C762 ,C636_=_C707 ,C636_=_C734 ,C636_=_C743 ,\nC636_=_C751 ,C636_=_C759 ,C636_=_C760 ,C636_=_C761 ,C636_=_C762 ,C707_=_C734 ,\nC707_=_C743 ,C707_=_C751 ,C707_=_C759 ,C707_=_C760 ,C707_=_C761 ,C707_=_C762 ,\nC734_=_C743 ,C734_=_C751 ,C734_=_C759 ,C734_=_C760 ,C734_=_C761 ,C734_=_C762 ,\nC743_=_C751 ,C743_=_C759 ,C743_=_C760 ,C743_=_C761 ,C743_=_C762 ,C751_=_C759 ,\nC751_=_C760 ,C751_=_C761 ,C751_=_C762 ,C759_=_C760 ,C759_=_C761 ,C759_=_C762 ,\nC760_=_C761 ,C760_=_C762 ,C761_=_C762 ,"];99[shape=box, label="id:99 level: 5\n59: C2 C19 C35 C51 C52 \nC53 C54 C55 C56 C57 C58 \nC59 C177 C179 C180 C284 C286 \nC288 C381 C383 C384 C474 C476 \nC478 C524 C533 C544 C555 C556 \nC557 C558 C559 C560 C561 C563 \nC564 C635 C637 C673 C683 C692 \nC701 C702 C703 C704 C705 C706 \nC707 C708 C762 C781 C788 C795 \nC801 C802 C803 C804 C805 C806 \n501: C2_=_C19( C2 C19 ) C2_=_C35( C2 C35 ) C2_=_C51( C2 C51 ) C2_=_C52( C2 C52 ) C2_=_C53( C2 C53 ) \nC2_=_C54( C2 C54 ) C2_=_C55( C2 C55 ) C2_=_C56( C2 C56 ) C2_=_C57( C2 C57 ) C2_=_C58( C2 C58 ) C2_=_C59( C2 C59 ) \nC19_=_C35( C19 C35 ) C19_=_C51( C19 C51 ) C19_=_C52( C19 C52 ) C19_=_C53( C19 C53 ) C19_=_C54( C19 C54 ) C19_=_C55( C19 C55 ) \nC19_=_C56( C19 C56 ) C19_=_C57( C19 C57 ) C19_=_C58( C19 C58 ) C19_=_C59( C19 C59 ) C35_=_C51( C35 C51 ) C35_=_C52( C35 C52 ) \nC35_=_C53( C35 C53 ) C35_=_C54( C35 C54 ) C35_=_C55( C35 C55 ) C35_=_C56( C35 C56 ) C35_=_C57( C35 C57 ) C35_=_C58( C35 C58 ) \nC35_=_C59( C35 C59 ) C51_=_C52( C51 C52 ) C51_=_C53( C51 C53 ) C51_=_C54( C51 C54 ) C51_=_C55( C51 C55 ) C51_=_C56( C51 C56 ) \nC51_=_C57( C51 C57 ) C51_=_C58( C51 C58 ) C51_=_C59( C51 C59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5_=_C56( C55 C56 ) C55_=_C57( C55 C57 ) C55_=_C58( C55 C58 ) \nC55_=_C59( C55 C59 ) C55_=_C284( C55 C284 ) C55_=_C286( C55 C286 ) C55_=_C288( C55 C288 ) C56_=_C57( C56 C57 ) C56_=_C58( C56 C58 ) \nC56_=_C59( C56 C59 ) C56_=_C474( C56 C474 ) C56_=_C476( C56 C476 ) C56_=_C478( C56 C478 ) C57_=_C58( C57 C58 ) C57_=_C59( C57 C59 ) \nC57_=_C177( C57 C177 ) C57_=_C284( C57 C284 ) C57_=_C381( C57 C381 ) C57_=_C474( C57 C474 ) C57_=_C524( C57 C524 ) C57_=_C533( C57 C533 ) \nC57_=_C544( C57 C544 ) C57_=_C555( C57 C555 ) C57_=_C556( C57 C556 ) C57_=_C557( C57 C557 ) C57_=_C558( C57 C558 ) C57_=_C559( C57 C559 ) \nC57_=_C560( C57 C560 ) C57_=_C561( C57 C561 ) C57_=_C563( C57 C563 ) C57_=_C564( C57 C564 ) C58_=_C59( C58 C59 ) C58_=_C561( C58 C561 ) \nC58_=_C635( C58 C635 ) C58_=_C637( C58 C637 ) C59_=_C179( C59 C179 ) C59_=_C286( C59 C286 ) C59_=_C383( C59 C383 ) C59_=_C476( C59 C476 ) \nC59_=_C635( C59 C635 ) C59_=_C673( C59 C673 ) C59_=_C683( C59 C683 ) C59_=_C692( C59 C692 ) C59_=_C701( C59 C701 ) C59_=_C702( C59 C702 ) \nC59_=_C703( C59 C703 ) C59_=_C704( C59 C704 ) C59_=_C705( C59 C705 ) C59_=_C706( C59 C706 ) C59_=_C707( C59 C707 ) C59_=_C708( C59 C708 ) \nC177_=_C179( C177 C179 ) C177_=_C180( C177 C180 ) C177_=_C284( C177 C284 ) C177_=_C381( C177 C381 ) C177_=_C474( C177 C474 ) C177_=_C524( C177 C524 ) \nC177_=_C533( C177 C533 ) C177_=_C544( C177 C544 ) C177_=_C555( C177 C555 ) C177_=_C556( C177 C556 ) C177_=_C557( C177 C557 ) C177_=_C558( C177 C558 ) \nC177_=_C559( C177 C559 ) C177_=_C560( C177 C560 ) C177_=_C561( C177 C561 ) C177_=_C563( C177 C563 ) C177_=_C564( C177 C564 ) C179_=_C180( C179 C180 ) \nC179_=_C286( C179 C286 ) C179_=_C383( C179 C383 ) C179_=_C476( C179 C476 ) C179_=_C635( C179 C635 ) C179_=_C673( C179 C673 ) C179_=_C683( C179 C683 ) \nC179_=_C692( C179 C692 ) C179_=_C701( C179 C701 ) C179_=_C702( C179 C702 ) C179_=_C703( C179 C703 ) C179_=_C704( C179 C704 ) C179_=_C705( C179 C705 ) \nC179_=_C706( C179 C706 ) C179_=_C707( C179 C707 ) C179_=_C708( C179 C708 ) C180_=_C288( C180 C288 ) C180_=_C384( C180 C384 ) C180_=_C478( C180 C478 ) \nC180_=_C564( C180 C564 ) C180_=_C637( C180 C637 ) C180_=_C708( C180 C708 ) C180_=_C762( C180 C762 ) C180_=_C781( C180 C781 ) C180_=_C788( C180 C788 ) \nC180_=_C795( C180 C795 ) C180_=_C801( C180 C801 ) C180_=_C802( C180 C802 ) C180_=_C803( C180 C803 ) C180_=_C804( C180 C804 ) C180_=_C805( C180 C805 ) \nC180_=_C806( C180 C806 ) C284_=_C286( C284 C286 ) C284_=_C288( C284 C288 ) C284_=_C381( C284 C381 ) C284_=_C474( C284 C474 ) C284_=_C524( C284 C524 ) \nC284_=_C533( C284 C533 ) C284_=_C544( C284 C544 ) C284_=_C555( C284 C555 ) C284_=_C556( C284 C556 ) C284_=_C557(</w:t>
      </w:r>
    </w:p>
    <w:p>
      <w:pPr>
        <w:pStyle w:val="PreformattedText"/>
        <w:bidi w:val="0"/>
        <w:spacing w:before="0" w:after="0"/>
        <w:jc w:val="left"/>
        <w:rPr/>
      </w:pPr>
      <w:r>
        <w:rPr/>
        <w:t xml:space="preserve"> </w:t>
      </w:r>
      <w:r>
        <w:rPr/>
        <w:t>C284 C557 ) C284_=_C558( C284 C558 ) \nC284_=_C559( C284 C559 ) C284_=_C560( C284 C560 ) C284_=_C561( C284 C561 ) C284_=_C563( C284 C563 ) C284_=_C564( C284 C564 ) C286_=_C288( C286 C288 ) \nC286_=_C383( C286 C383 ) C286_=_C476( C286 C476 ) C286_=_C635( C286 C635 ) C286_=_C673( C286 C673 ) C286_=_C683( C286 C683 ) C286_=_C692( C286 C692 ) \nC286_=_C701( C286 C701 ) C286_=_C702( C286 C702 ) C286_=_C703( C286 C703 ) C286_=_C704( C286 C704 ) C286_=_C705( C286 C705 ) C286_=_C706( C286 C706 ) \nC286_=_C707( C286 C707 ) C286_=_C708( C286 C708 ) C288_=_C384( C288 C384 ) C288_=_C478( C288 C478 ) C288_=_C564( C288 C564 ) C288_=_C637( C288 C637 ) \nC288_=_C708( C288 C708 ) C288_=_C762( C288 C762 ) C288_=_C781( C288 C781 ) C288_=_C788( C288 C788 ) C288_=_C795( C288 C795 ) C288_=_C801( C288 C801 ) \nC288_=_C802( C288 C802 ) C288_=_C803( C288 C803 ) C288_=_C804( C288 C804 ) C288_=_C805( C288 C805 ) C288_=_C806( C288 C806 ) C381_=_C383( C381 C383 ) \nC381_=_C384( C381 C384 ) C381_=_C474( C381 C474 ) C381_=_C524( C381 C524 ) C381_=_C533( C381 C533 ) C381_=_C544( C381 C544 ) C381_=_C555( C381 C555 ) \nC381_=_C556( C381 C556 ) C381_=_C557( C381 C557 ) C381_=_C558( C381 C558 ) C381_=_C559( C381 C559 ) C381_=_C560( C381 C560 ) C381_=_C561( C381 C561 ) \nC381_=_C563( C381 C563 ) C381_=_C564( C381 C564 ) C383_=_C384( C383 C384 ) C383_=_C476( C383 C476 ) C383_=_C635( C383 C635 ) C383_=_C673( C383 C673 ) \nC383_=_C683( C383 C683 ) C383_=_C692( C383 C692 ) C383_=_C701( C383 C701 ) C383_=_C702( C383 C702 ) C383_=_C703( C383 C703 ) C383_=_C704( C383 C704 ) \nC383_=_C705( C383 C705 ) C383_=_C706( C383 C706 ) C383_=_C707( C383 C707 ) C383_=_C708( C383 C708 ) C384_=_C478( C384 C478 ) C384_=_C564( C384 C564 ) \nC384_=_C637( C384 C637 ) C384_=_C708( C384 C708 ) C384_=_C762( C384 C762 ) C384_=_C781( C384 C781 ) C384_=_C788( C384 C788 ) C384_=_C795( C384 C795 ) \nC384_=_C801( C384 C801 ) C384_=_C802( C384 C802 ) C384_=_C803( C384 C803 ) C384_=_C804( C384 C804 ) C384_=_C805( C384 C805 ) C384_=_C806( C384 C806 ) \nC474_=_C476( C474 C476 ) C474_=_C478( C474 C478 ) C474_=_C524( C474 C524 ) C474_=_C533( C474 C533 ) C474_=_C544( C474 C544 ) C474_=_C555( C474 C555 ) \nC474_=_C556( C474 C556 ) C474_=_C557( C474 C557 ) C474_=_C558( C474 C558 ) C474_=_C559( C474 C559 ) C474_=_C560( C474 C560 ) C474_=_C561( C474 C561 ) \nC474_=_C563( C474 C563 ) C474_=_C564( C474 C564 ) C476_=_C478( C476 C478 ) C476_=_C635( C476 C635 ) C476_=_C673( C476 C673 ) C476_=_C683( C476 C683 ) \nC476_=_C692( C476 C692 ) C476_=_C701( C476 C701 ) C476_=_C702( C476 C702 ) C476_=_C703( C476 C703 ) C476_=_C704( C476 C704 ) C476_=_C705( C476 C705 ) \nC476_=_C706( C476 C706 ) C476_=_C707( C476 C707 ) C476_=_C708( C476 C708 ) C478_=_C564( C478 C564 ) C478_=_C637( C478 C637 ) C478_=_C708( C478 C708 ) \nC478_=_C762( C478 C762 ) C478_=_C781( C478 C781 ) C478_=_C788( C478 C788 ) C478_=_C795( C478 C795 ) C478_=_C801( C478 C801 ) C478_=_C802( C478 C802 ) \nC478_=_C803( C478 C803 ) C478_=_C804( C478 C804 ) C478_=_C805( C478 C805 ) C478_=_C806( C478 C806 ) C524_=_C533( C524 C533 ) C524_=_C544( C524 C544 ) \nC524_=_C555( C524 C555 ) C524_=_C556( C524 C556 ) C524_=_C557( C524 C557 ) C524_=_C558( C524 C558 ) C524_=_C559( C524 C559 ) C524_=_C560( C524 C560 ) \nC524_=_C561( C524 C561 ) C524_=_C563( C524 C563 ) C524_=_C564( C524 C564 ) C533_=_C544( C533 C544 ) C533_=_C555( C533 C555 ) C533_=_C556( C533 C556 ) \nC533_=_C557( C533 C557 ) C533_=_C558( C533 C558 ) C533_=_C559( C533 C559 ) C533_=_C560( C533 C560 ) C533_=_C561( C533 C561 ) C533_=_C563( C533 C563 ) \nC533_=_C564( C533 C564 ) C544_=_C555( C544 C555 ) C544_=_C556( C544 C556 ) C544_=_C557( C544 C557 ) C544_=_C558( C544 C558 ) C544_=_C559( C544 C559 ) \nC544_=_C560( C544 C560 ) C544_=_C561( C544 C561 ) C544_=_C563( C544 C563 ) C544_=_C564( C544 C564 ) C555_=_C556( C555 C556 ) C555_=_C557( C555 C557 ) \nC555_=_C558( C555 C558 ) C555_=_C559( C555 C559 ) C555_=_C560( C555 C560 ) C555_=_C561( C555 C561 ) C555_=_C563( C555 C563 ) C555_=_C564( C555 C564 ) \nC556_=_C557( C556 C557 ) C556_=_C558( C556 C558 ) C556_=_C559( C556 C559 ) C556_=_C560( C556 C560 ) C556_=_C561( C556 C561 ) C556_=_C563( C556 C563 ) \nC556_=_C564( C556 C564 ) C557_=_C558( C557 C558 ) C557_=_C559( C557 C559 ) C557_=_C560( C557 C560 ) C557_=_C561( C557 C561 ) C557_=_C563( C557 C563 ) \nC557_=_C564( C557 C564 ) C558_=_C559( C558 C559 ) C558_=_C560( C558 C560 ) C558_=_C561( C558 C561 ) C558_=_C563( C558 C563 ) C558_=_C564( C558 C564 ) \nC559_=_C560( C559 C560 ) C559_=_C561( C559 C561 ) C559_=_C563( C559 C563 ) C559_=_C564( C559 C564 ) C560_=_C561( C560 C561 ) C560_=_C563( C560 C563 ) \nC560_=_C564( C560 C564 ) C561_=_C563( C561 C563 ) C561_=_C564( C561 C564 ) C561_=_C635( C561 C635 ) C561_=_C637( C561 C637 ) C563_=_C564( C563 C564 ) \nC563_=_C707( C563 C707 ) C563_=_C762( C563 C762 ) C564_=_C637( C564 C637 ) C564_=_C708( C564 C708 ) C564_=_C762( C564 C762 ) C564_=_C781( C564 C781 ) \nC564_=_C788( C564 C788 ) C564_=_C795( C564 C795 ) C564_=_C801( C564 C801 ) C564_=_C802( C564 C802 ) C564_=_C803( C564 C803 ) C564_=_C804( C564 C804 ) \nC564_=_C805( C564 C805 ) C564_=_C806( C564 C806 ) C635_=_C637( C635 C637 ) C635_=_C673( C635 C673 ) C635_=_C683( C635 C683 ) C635_=_C692( C635 C692 ) \nC635_=_C701( C635 C701 ) C635_=_C702( C635 C702 ) C635_=_C703( C635 C703 ) C635_=_C704( C635 C704 ) C635_=_C705( C635 C705 ) C635_=_C706( C635 C706 ) \nC635_=_C707( C635 C707 ) C635_=_C708( C635 C708 ) C637_=_C708( C637 C708 ) C637_=_C762( C637 C762 ) C637_=_C781( C637 C781 ) C637_=_C788( C637 C788 ) \nC637_=_C795( C637 C795 ) C637_=_C801( C637 C801 ) C637_=_C802( C637 C802 ) C637_=_C803( C637 C803 ) C637_=_C804( C637 C804 ) C637_=_C805( C637 C805 ) \nC637_=_C806( C637 C806 ) C673_=_C683( C673 C683 ) C673_=_C692( C673 C692 ) C673_=_C701( C673 C701 ) C673_=_C702( C673 C702 ) C673_=_C703( C673 C703 ) \nC673_=_C704( C673 C704 ) C673_=_C705( C673 C705 ) C673_=_C706( C673 C706 ) C673_=_C707( C673 C707 ) C673_=_C708( C673 C708 ) C683_=_C692( C683 C692 ) \nC683_=_C701( C683 C701 ) C683_=_C702( C683 C702 ) C683_=_C703( C683 C703 ) C683_=_C704( C683 C704 ) C683_=_C705( C683 C705 ) C683_=_C706( C683 C706 ) \nC683_=_C707( C683 C707 ) C683_=_C708( C683 C708 ) C692_=_C701( C692 C701 ) C692_=_C702( C692 C702 ) C692_=_C703( C692 C703 ) C692_=_C704( C692 C704 ) \nC692_=_C705( C692 C705 ) C692_=_C706( C692 C706 ) C692_=_C707( C692 C707 ) C692_=_C708( C692 C708 ) C701_=_C702( C701 C702 ) C701_=_C703( C701 C703 ) \nC701_=_C704( C701 C704 ) C701_=_C705( C701 C705 ) C701_=_C706( C701 C706 ) C701_=_C707( C701 C707 ) C701_=_C708( C701 C708 ) C702_=_C703( C702 C703 ) \nC702_=_C704( C702 C704 ) C702_=_C705( C702 C705 ) C702_=_C706( C702 C706 ) C702_=_C707( C702 C707 ) C702_=_C708( C702 C708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C707_=_C762( C707 C762 ) C708_=_C762( C708 C762 ) C708_=_C781( C708 C781 ) C708_=_C788( C708 C788 ) \nC708_=_C795( C708 C795 ) C708_=_C801( C708 C801 ) C708_=_C802( C708 C802 ) C708_=_C803( C708 C803 ) C708_=_C804( C708 C804 ) C708_=_C805( C708 C805 ) \nC708_=_C806( C708 C806 ) C762_=_C781( C762 C781 ) C762_=_C788( C762 C788 ) C762_=_C795( C762 C795 ) C762_=_C801( C762 C801 ) C762_=_C802( C762 C802 ) \nC762_=_C803( C762 C803 ) C762_=_C804( C762 C804 ) C762_=_C805( C762 C805 ) C762_=_C806( C762 C806 ) C781_=_C788( C781 C788 ) C781_=_C795( C781 C795 ) \nC781_=_C801( C781 C801 ) C781_=_C802( C781 C802 ) C781_=_C803( C781 C803 ) C781_=_C804( C781 C804 ) C781_=_C805( C781 C805 ) C781_=_C806( C781 C806 ) \nC788_=_C795( C788 C795 ) C788_=_C801( C788 C801 ) C788_=_C802( C788 C802 ) C788_=_C803( C788 C803 ) C788_=_C804( C788 C804 ) C788_=_C805( C788 C805 ) \nC788_=_C806( C788 C806 ) C795_=_C801( C795 C801 ) C795_=_C802( C795 C802 ) C795_=_C803( C795 C803 ) C795_=_C804( C795 C804 ) C795_=_C805( C795 C805 ) \nC795_=_C806( C795 C806 ) C801_=_C802( C801 C802 ) C801_=_C803( C801 C803 ) C801_=_C804( C801 C804 ) C801_=_C805( C801 C805 ) C801_=_C806( C801 C806 ) \nC802_=_C803( C802 C803 ) C802_=_C804( C802 C804 ) C802_=_C805( C802 C805 ) C802_=_C806( C802 C806 ) C803_=_C804( C803 C804 ) C803_=_C805( C803 C805 ) \nC803_=_C806( C803 C806 ) C804_=_C805( C804 C805 ) C804_=_C806( C804 C806 ) C805_=_C806( C805 C806 ) "];75-&gt;99[label="55: C2 C19 C35 C51 C52 \nC53 C54 C55 C56 C58 C177 \nC179 C180 C284 C286 C288 C381 \nC383 C384 C474 C476 C478 C524 \nC533 C544 C555 C556 C557 C558 \nC559 C560 C561 C563 C635 C637 \nC673 C683 C692 C701 C702 C703 \nC704 C705 C706 C707 C762 C781 \nC788 C795 C801 C802 C803 C804 \nC805 C806 \n387: C2_=_C19 ,C2_=_C35 ,C2_=_C51 ,C2_=_C52 ,C2_=_C53 ,\nC2_=_C54 ,C2_=_C55 ,C2_=_C56 ,C2_=_C58 ,C19_=_C35 ,C19_=_C51 ,\nC19_=_C52 ,C19_=_C53 ,C19_=_C54 ,C19_=_C55 ,C19_=_C56 ,C19_=_C58 ,\nC35_=_C51 ,C35_=_C52 ,C35_=_C53 ,C35_=_C54 ,C35_=_C55 ,C35_=_C56 ,\nC35_=_C58 ,C51_=_C52 ,C51_=_C53 ,C51_=_C54 ,C51_=_C55 ,C51_=_C56 ,\nC51_=_C58 ,C52_=_C53 ,C52_=_C54 ,C52_=_C55 ,C52_=_C56 ,C52_=_C58 ,\nC53_=_C54 ,C53_=_C55 ,C53_=_C56 ,C53_=_C58 ,C54_=_C55 ,C54_=_C56 ,\nC54_=_C58 ,C55_=_C56 ,C55_=_C58 ,C55_=_C284 ,C55_=_C286 ,C55_=_C288 ,\nC56_=_C58 ,C56_=_C474 ,C56_=_C476 ,C56_=_C478 ,C58_=_C561 ,C58_=_C635 ,\nC58_=_C637 ,C177_=_C179 ,C177_=_C180 ,C177_=_C284 ,C177_=_C381 ,C177_=_C474 ,\nC177_=_C524 ,C177_=_C533 ,C177_=_C544 ,C177_=_C555 ,C177_=_C556 ,C177_=_C557 ,\nC177_=_C558 ,C177_=_C559 ,C177_=_C560 ,C177_=_C561 ,C177_=_C563 ,C179_=_C180 ,\nC179_=_C286 ,C179_=_C383 ,C179_=_C476 ,C179_=_C635 ,C179_=_C673 ,C179_=_C683 ,\nC179_=_C692 ,C179_=_C701 ,C179_=_C702 ,C179_=_C703 ,C179_=_C704 ,C179_=_C705 ,\nC179_=_C706 ,C179_=_C707 ,C180_=_C288 ,C180_=_C384 ,C180_=_C478 ,C180_=_C637 ,\nC180_=_C762</w:t>
      </w:r>
    </w:p>
    <w:p>
      <w:pPr>
        <w:pStyle w:val="PreformattedText"/>
        <w:bidi w:val="0"/>
        <w:spacing w:before="0" w:after="0"/>
        <w:jc w:val="left"/>
        <w:rPr/>
      </w:pPr>
      <w:r>
        <w:rPr/>
        <w:t xml:space="preserve"> </w:t>
      </w:r>
      <w:r>
        <w:rPr/>
        <w:t>,C180_=_C781 ,C180_=_C788 ,C180_=_C795 ,C180_=_C801 ,C180_=_C802 ,\nC180_=_C803 ,C180_=_C804 ,C180_=_C805 ,C180_=_C806 ,C284_=_C286 ,C284_=_C288 ,\nC284_=_C381 ,C284_=_C474 ,C284_=_C524 ,C284_=_C533 ,C284_=_C544 ,C284_=_C555 ,\nC284_=_C556 ,C284_=_C557 ,C284_=_C558 ,C284_=_C559 ,C284_=_C560 ,C284_=_C561 ,\nC284_=_C563 ,C286_=_C288 ,C286_=_C383 ,C286_=_C476 ,C286_=_C635 ,C286_=_C673 ,\nC286_=_C683 ,C286_=_C692 ,C286_=_C701 ,C286_=_C702 ,C286_=_C703 ,C286_=_C704 ,\nC286_=_C705 ,C286_=_C706 ,C286_=_C707 ,C288_=_C384 ,C288_=_C478 ,C288_=_C637 ,\nC288_=_C762 ,C288_=_C781 ,C288_=_C788 ,C288_=_C795 ,C288_=_C801 ,C288_=_C802 ,\nC288_=_C803 ,C288_=_C804 ,C288_=_C805 ,C288_=_C806 ,C381_=_C383 ,C381_=_C384 ,\nC381_=_C474 ,C381_=_C524 ,C381_=_C533 ,C381_=_C544 ,C381_=_C555 ,C381_=_C556 ,\nC381_=_C557 ,C381_=_C558 ,C381_=_C559 ,C381_=_C560 ,C381_=_C561 ,C381_=_C563 ,\nC383_=_C384 ,C383_=_C476 ,C383_=_C635 ,C383_=_C673 ,C383_=_C683 ,C383_=_C692 ,\nC383_=_C701 ,C383_=_C702 ,C383_=_C703 ,C383_=_C704 ,C383_=_C705 ,C383_=_C706 ,\nC383_=_C707 ,C384_=_C478 ,C384_=_C637 ,C384_=_C762 ,C384_=_C781 ,C384_=_C788 ,\nC384_=_C795 ,C384_=_C801 ,C384_=_C802 ,C384_=_C803 ,C384_=_C804 ,C384_=_C805 ,\nC384_=_C806 ,C474_=_C476 ,C474_=_C478 ,C474_=_C524 ,C474_=_C533 ,C474_=_C544 ,\nC474_=_C555 ,C474_=_C556 ,C474_=_C557 ,C474_=_C558 ,C474_=_C559 ,C474_=_C560 ,\nC474_=_C561 ,C474_=_C563 ,C476_=_C478 ,C476_=_C635 ,C476_=_C673 ,C476_=_C683 ,\nC476_=_C692 ,C476_=_C701 ,C476_=_C702 ,C476_=_C703 ,C476_=_C704 ,C476_=_C705 ,\nC476_=_C706 ,C476_=_C707 ,C478_=_C637 ,C478_=_C762 ,C478_=_C781 ,C478_=_C788 ,\nC478_=_C795 ,C478_=_C801 ,C478_=_C802 ,C478_=_C803 ,C478_=_C804 ,C478_=_C805 ,\nC478_=_C806 ,C524_=_C533 ,C524_=_C544 ,C524_=_C555 ,C524_=_C556 ,C524_=_C557 ,\nC524_=_C558 ,C524_=_C559 ,C524_=_C560 ,C524_=_C561 ,C524_=_C563 ,C533_=_C544 ,\nC533_=_C555 ,C533_=_C556 ,C533_=_C557 ,C533_=_C558 ,C533_=_C559 ,C533_=_C560 ,\nC533_=_C561 ,C533_=_C563 ,C544_=_C555 ,C544_=_C556 ,C544_=_C557 ,C544_=_C558 ,\nC544_=_C559 ,C544_=_C560 ,C544_=_C561 ,C544_=_C563 ,C555_=_C556 ,C555_=_C557 ,\nC555_=_C558 ,C555_=_C559 ,C555_=_C560 ,C555_=_C561 ,C555_=_C563 ,C556_=_C557 ,\nC556_=_C558 ,C556_=_C559 ,C556_=_C560 ,C556_=_C561 ,C556_=_C563 ,C557_=_C558 ,\nC557_=_C559 ,C557_=_C560 ,C557_=_C561 ,C557_=_C563 ,C558_=_C559 ,C558_=_C560 ,\nC558_=_C561 ,C558_=_C563 ,C559_=_C560 ,C559_=_C561 ,C559_=_C563 ,C560_=_C561 ,\nC560_=_C563 ,C561_=_C563 ,C561_=_C635 ,C561_=_C637 ,C563_=_C707 ,C563_=_C762 ,\nC635_=_C637 ,C635_=_C673 ,C635_=_C683 ,C635_=_C692 ,C635_=_C701 ,C635_=_C702 ,\nC635_=_C703 ,C635_=_C704 ,C635_=_C705 ,C635_=_C706 ,C635_=_C707 ,C637_=_C762 ,\nC637_=_C781 ,C637_=_C788 ,C637_=_C795 ,C637_=_C801 ,C637_=_C802 ,C637_=_C803 ,\nC637_=_C804 ,C637_=_C805 ,C637_=_C806 ,C673_=_C683 ,C673_=_C692 ,C673_=_C701 ,\nC673_=_C702 ,C673_=_C703 ,C673_=_C704 ,C673_=_C705 ,C673_=_C706 ,C673_=_C707 ,\nC683_=_C692 ,C683_=_C701 ,C683_=_C702 ,C683_=_C703 ,C683_=_C704 ,C683_=_C705 ,\nC683_=_C706 ,C683_=_C707 ,C692_=_C701 ,C692_=_C702 ,C692_=_C703 ,C692_=_C704 ,\nC692_=_C705 ,C692_=_C706 ,C692_=_C707 ,C701_=_C702 ,C701_=_C703 ,C701_=_C704 ,\nC701_=_C705 ,C701_=_C706 ,C701_=_C707 ,C702_=_C703 ,C702_=_C704 ,C702_=_C705 ,\nC702_=_C706 ,C702_=_C707 ,C703_=_C704 ,C703_=_C705 ,C703_=_C706 ,C703_=_C707 ,\nC704_=_C705 ,C704_=_C706 ,C704_=_C707 ,C705_=_C706 ,C705_=_C707 ,C706_=_C707 ,\nC707_=_C762 ,C762_=_C781 ,C762_=_C788 ,C762_=_C795 ,C762_=_C801 ,C762_=_C802 ,\nC762_=_C803 ,C762_=_C804 ,C762_=_C805 ,C762_=_C806 ,C781_=_C788 ,C781_=_C795 ,\nC781_=_C801 ,C781_=_C802 ,C781_=_C803 ,C781_=_C804 ,C781_=_C805 ,C781_=_C806 ,\nC788_=_C795 ,C788_=_C801 ,C788_=_C802 ,C788_=_C803 ,C788_=_C804 ,C788_=_C805 ,\nC788_=_C806 ,C795_=_C801 ,C795_=_C802 ,C795_=_C803 ,C795_=_C804 ,C795_=_C805 ,\nC795_=_C806 ,C801_=_C802 ,C801_=_C803 ,C801_=_C804 ,C801_=_C805 ,C801_=_C806 ,\nC802_=_C803 ,C802_=_C804 ,C802_=_C805 ,C802_=_C806 ,C803_=_C804 ,C803_=_C805 ,\nC803_=_C806 ,C804_=_C805 ,C804_=_C806 ,C805_=_C806 ,"];100[shape=box, label="id:100 level: 5\n57: C80 C82 C84 C86 C194 \nC196 C198 C200 C240 C255 C277 \nC299 C300 C301 C302 C303 C304 \nC305 C307 C400 C403 C438 C448 \nC458 C469 C479 C489 C490 C491 \nC492 C493 C495 C496 C497 C578 \nC580 C604 C630 C638 C646 C647 \nC648 C649 C650 C651 C652 C718 \nC736 C745 C753 C760 C763 C769 \nC770 C771 C772 C773 \n459: C80_=_C82( C80 C82 ) C80_=_C84( C80 C84 ) C80_=_C86( C80 C86 ) C80_=_C194( C80 C194 ) C80_=_C240( C80 C240 ) \nC80_=_C255( C80 C255 ) C80_=_C277( C80 C277 ) C80_=_C299( C80 C299 ) C80_=_C300( C80 C300 ) C80_=_C301( C80 C301 ) C80_=_C302( C80 C302 ) \nC80_=_C303( C80 C303 ) C80_=_C304( C80 C304 ) C80_=_C305( C80 C305 ) C80_=_C307( C80 C307 ) C82_=_C84( C82 C84 ) C82_=_C86( C82 C86 ) \nC82_=_C196( C82 C196 ) C82_=_C303( C82 C303 ) C82_=_C400( C82 C400 ) C82_=_C438( C82 C438 ) C82_=_C448( C82 C448 ) C82_=_C458( C82 C458 ) \nC82_=_C469( C82 C469 ) C82_=_C479( C82 C479 ) C82_=_C489( C82 C489 ) C82_=_C490( C82 C490 ) C82_=_C491( C82 C491 ) C82_=_C492( C82 C492 ) \nC82_=_C493( C82 C493 ) C82_=_C495( C82 C495 ) C82_=_C496( C82 C496 ) C82_=_C497( C82 C497 ) C84_=_C86( C84 C86 ) C84_=_C198( C84 C198 ) \nC84_=_C578( C84 C578 ) C84_=_C604( C84 C604 ) C84_=_C630( C84 C630 ) C84_=_C638( C84 C638 ) C84_=_C646( C84 C646 ) C84_=_C647( C84 C647 ) \nC84_=_C648( C84 C648 ) C84_=_C649( C84 C649 ) C84_=_C650( C84 C650 ) C84_=_C651( C84 C651 ) C84_=_C652( C84 C652 ) C86_=_C200( C86 C200 ) \nC86_=_C403( C86 C403 ) C86_=_C496( C86 C496 ) C86_=_C580( C86 C580 ) C86_=_C651( C86 C651 ) C86_=_C718( C86 C718 ) C86_=_C736( C86 C736 ) \nC86_=_C745( C86 C745 ) C86_=_C753( C86 C753 ) C86_=_C760( C86 C760 ) C86_=_C763( C86 C763 ) C86_=_C769( C86 C769 ) C86_=_C770( C86 C770 ) \nC86_=_C771( C86 C771 ) C86_=_C772( C86 C772 ) C86_=_C773( C86 C773 ) C194_=_C196( C194 C196 ) C194_=_C198( C194 C198 ) C194_=_C200( C194 C200 ) \nC194_=_C240( C194 C240 ) C194_=_C255( C194 C255 ) C194_=_C277( C194 C277 ) C194_=_C299( C194 C299 ) C194_=_C300( C194 C300 ) C194_=_C301( C194 C301 ) \nC194_=_C302( C194 C302 ) C194_=_C303( C194 C303 ) C194_=_C304( C194 C304 ) C194_=_C305( C194 C305 ) C194_=_C307( C194 C307 ) C196_=_C198( C196 C198 ) \nC196_=_C200( C196 C200 ) C196_=_C303( C196 C303 ) C196_=_C400( C196 C400 ) C196_=_C438( C196 C438 ) C196_=_C448( C196 C448 ) C196_=_C458( C196 C458 ) \nC196_=_C469( C196 C469 ) C196_=_C479( C196 C479 ) C196_=_C489( C196 C489 ) C196_=_C490( C196 C490 ) C196_=_C491( C196 C491 ) C196_=_C492( C196 C492 ) \nC196_=_C493( C196 C493 ) C196_=_C495( C196 C495 ) C196_=_C496( C196 C496 ) C196_=_C497( C196 C497 ) C198_=_C200( C198 C200 ) C198_=_C578( C198 C578 ) \nC198_=_C604( C198 C604 ) C198_=_C630( C198 C630 ) C198_=_C638( C198 C638 ) C198_=_C646( C198 C646 ) C198_=_C647( C198 C647 ) C198_=_C648( C198 C648 ) \nC198_=_C649( C198 C649 ) C198_=_C650( C198 C650 ) C198_=_C651( C198 C651 ) C198_=_C652( C198 C652 ) C200_=_C403( C200 C403 ) C200_=_C496( C200 C496 ) \nC200_=_C580( C200 C580 ) C200_=_C651( C200 C651 ) C200_=_C718( C200 C718 ) C200_=_C736( C200 C736 ) C200_=_C745( C200 C745 ) C200_=_C753( C200 C753 ) \nC200_=_C760( C200 C760 ) C200_=_C763( C200 C763 ) C200_=_C769( C200 C769 ) C200_=_C770( C200 C770 ) C200_=_C771( C200 C771 ) C200_=_C772( C200 C772 ) \nC200_=_C773( C200 C773 ) C240_=_C255( C240 C255 ) C240_=_C277( C240 C277 ) C240_=_C299( C240 C299 ) C240_=_C300( C240 C300 ) C240_=_C301( C240 C301 ) \nC240_=_C302( C240 C302 ) C240_=_C303( C240 C303 ) C240_=_C304( C240 C304 ) C240_=_C305( C240 C305 ) C240_=_C307( C240 C307 ) C255_=_C277( C255 C277 ) \nC255_=_C299( C255 C299 ) C255_=_C300( C255 C300 ) C255_=_C301( C255 C301 ) C255_=_C302( C255 C302 ) C255_=_C303( C255 C303 ) C255_=_C304( C255 C304 ) \nC255_=_C305( C255 C305 ) C255_=_C307( C255 C307 ) C277_=_C299( C277 C299 ) C277_=_C300( C277 C300 ) C277_=_C301( C277 C301 ) C277_=_C302( C277 C302 ) \nC277_=_C303( C277 C303 ) C277_=_C304( C277 C304 ) C277_=_C305( C277 C305 ) C277_=_C307( C277 C307 ) C299_=_C300( C299 C300 ) C299_=_C301( C299 C301 ) \nC299_=_C302( C299 C302 ) C299_=_C303( C299 C303 ) C299_=_C304( C299 C304 ) C299_=_C305( C299 C305 ) C299_=_C307( C299 C307 ) C300_=_C301( C300 C301 ) \nC300_=_C302( C300 C302 ) C300_=_C303( C300 C303 ) C300_=_C304( C300 C304 ) C300_=_C305( C300 C305 ) C300_=_C307( C300 C307 ) C301_=_C302( C301 C302 ) \nC301_=_C303( C301 C303 ) C301_=_C304( C301 C304 ) C301_=_C305( C301 C305 ) C301_=_C307( C301 C307 ) C302_=_C303( C302 C303 ) C302_=_C304( C302 C304 ) \nC302_=_C305( C302 C305 ) C302_=_C307( C302 C307 ) C303_=_C304( C303 C304 ) C303_=_C305( C303 C305 ) C303_=_C307( C303 C307 ) C303_=_C400( C303 C400 ) \nC303_=_C438( C303 C438 ) C303_=_C448( C303 C448 ) C303_=_C458( C303 C458 ) C303_=_C469( C303 C469 ) C303_=_C479( C303 C479 ) C303_=_C489( C303 C489 ) \nC303_=_C490( C303 C490 ) C303_=_C491( C303 C491 ) C303_=_C492( C303 C492 ) C303_=_C493( C303 C493 ) C303_=_C495( C303 C495 ) C303_=_C496( C303 C496 ) \nC303_=_C497( C303 C497 ) C304_=_C305( C304 C305 ) C304_=_C307( C304 C307 ) C304_=_C493( C304 C493 ) C304_=_C578( C304 C578 ) C304_=_C580( C304 C580 ) \nC305_=_C307( C305 C307 ) C305_=_C495( C305 C495 ) C305_=_C650( C305 C650 ) C305_=_C718( C305 C718 ) C307_=_C497( C307 C497 ) C307_=_C652( C307 C652 ) \nC307_=_C773( C307 C773 ) C400_=_C403( C400 C403 ) C400_=_C438( C400 C438 ) C400_=_C448( C400 C448 ) C400_=_C458( C400 C458 ) C400_=_C469( C400 C469 ) \nC400_=_C479( C400 C479 ) C400_=_C489( C400 C489 ) C400_=_C490( C400 C490 ) C400_=_C491( C400 C491 ) C400_=_C492( C400 C492 ) C400_=_C493( C400 C493 ) \nC400_=_C495( C400 C495 ) C400_=_C496( C400 C496 ) C400_=_C497( C400 C497 ) C403_=_C496( C403 C496 ) C403_=_C580( C403 C580 ) C403_=_C651( C403 C651 ) \nC403_=_C718( C403 C718 ) C403_=_C736( C403 C736 ) C403_=_C745( C403 C745 ) C403_=_C753( C403 C753 ) C403_=_C760( C403 C760 ) C403_=_C763( C403 C763 ) \nC403_=_C769( C403 C769 ) C403_=_C770( C403 C770 ) C403_=_C771( C403 C771 ) C403_=_C772( C403 C772 ) C403_=_C773( C403 C773 )</w:t>
      </w:r>
    </w:p>
    <w:p>
      <w:pPr>
        <w:pStyle w:val="PreformattedText"/>
        <w:bidi w:val="0"/>
        <w:spacing w:before="0" w:after="0"/>
        <w:jc w:val="left"/>
        <w:rPr/>
      </w:pPr>
      <w:r>
        <w:rPr/>
        <w:t xml:space="preserve"> </w:t>
      </w:r>
      <w:r>
        <w:rPr/>
        <w:t>C438_=_C448( C438 C448 ) \nC438_=_C458( C438 C458 ) C438_=_C469( C438 C469 ) C438_=_C479( C438 C479 ) C438_=_C489( C438 C489 ) C438_=_C490( C438 C490 ) C438_=_C491( C438 C491 ) \nC438_=_C492( C438 C492 ) C438_=_C493( C438 C493 ) C438_=_C495( C438 C495 ) C438_=_C496( C438 C496 ) C438_=_C497( C438 C497 ) C448_=_C458( C448 C458 ) \nC448_=_C469( C448 C469 ) C448_=_C479( C448 C479 ) C448_=_C489( C448 C489 ) C448_=_C490( C448 C490 ) C448_=_C491( C448 C491 ) C448_=_C492( C448 C492 ) \nC448_=_C493( C448 C493 ) C448_=_C495( C448 C495 ) C448_=_C496( C448 C496 ) C448_=_C497( C448 C497 ) C458_=_C469( C458 C469 ) C458_=_C479( C458 C479 ) \nC458_=_C489( C458 C489 ) C458_=_C490( C458 C490 ) C458_=_C491( C458 C491 ) C458_=_C492( C458 C492 ) C458_=_C493( C458 C493 ) C458_=_C495( C458 C495 ) \nC458_=_C496( C458 C496 ) C458_=_C497( C458 C497 ) C469_=_C479( C469 C479 ) C469_=_C489( C469 C489 ) C469_=_C490( C469 C490 ) C469_=_C491( C469 C491 ) \nC469_=_C492( C469 C492 ) C469_=_C493( C469 C493 ) C469_=_C495( C469 C495 ) C469_=_C496( C469 C496 ) C469_=_C497( C469 C497 ) C479_=_C489( C479 C489 ) \nC479_=_C490( C479 C490 ) C479_=_C491( C479 C491 ) C479_=_C492( C479 C492 ) C479_=_C493( C479 C493 ) C479_=_C495( C479 C495 ) C479_=_C496( C479 C496 ) \nC479_=_C497( C479 C497 ) C489_=_C490( C489 C490 ) C489_=_C491( C489 C491 ) C489_=_C492( C489 C492 ) C489_=_C493( C489 C493 ) C489_=_C495( C489 C495 ) \nC489_=_C496( C489 C496 ) C489_=_C497( C489 C497 ) C490_=_C491( C490 C491 ) C490_=_C492( C490 C492 ) C490_=_C493( C490 C493 ) C490_=_C495( C490 C495 ) \nC490_=_C496( C490 C496 ) C490_=_C497( C490 C497 ) C491_=_C492( C491 C492 ) C491_=_C493( C491 C493 ) C491_=_C495( C491 C495 ) C491_=_C496( C491 C496 ) \nC491_=_C497( C491 C497 ) C492_=_C493( C492 C493 ) C492_=_C495( C492 C495 ) C492_=_C496( C492 C496 ) C492_=_C497( C492 C497 ) C493_=_C495( C493 C495 ) \nC493_=_C496( C493 C496 ) C493_=_C497( C493 C497 ) C493_=_C578( C493 C578 ) C493_=_C580( C493 C580 ) C495_=_C496( C495 C496 ) C495_=_C497( C495 C497 ) \nC495_=_C650( C495 C650 ) C495_=_C718( C495 C718 ) C496_=_C497( C496 C497 ) C496_=_C580( C496 C580 ) C496_=_C651( C496 C651 ) C496_=_C718( C496 C718 ) \nC496_=_C736( C496 C736 ) C496_=_C745( C496 C745 ) C496_=_C753( C496 C753 ) C496_=_C760( C496 C760 ) C496_=_C763( C496 C763 ) C496_=_C769( C496 C769 ) \nC496_=_C770( C496 C770 ) C496_=_C771( C496 C771 ) C496_=_C772( C496 C772 ) C496_=_C773( C496 C773 ) C497_=_C652( C497 C652 ) C497_=_C773( C497 C773 ) \nC578_=_C580( C578 C580 ) C578_=_C604( C578 C604 ) C578_=_C630( C578 C630 ) C578_=_C638( C578 C638 ) C578_=_C646( C578 C646 ) C578_=_C647( C578 C647 ) \nC578_=_C648( C578 C648 ) C578_=_C649( C578 C649 ) C578_=_C650( C578 C650 ) C578_=_C651( C578 C651 ) C578_=_C652( C578 C652 ) C580_=_C651( C580 C651 ) \nC580_=_C718( C580 C718 ) C580_=_C736( C580 C736 ) C580_=_C745( C580 C745 ) C580_=_C753( C580 C753 ) C580_=_C760( C580 C760 ) C580_=_C763( C580 C763 ) \nC580_=_C769( C580 C769 ) C580_=_C770( C580 C770 ) C580_=_C771( C580 C771 ) C580_=_C772( C580 C772 ) C580_=_C773( C580 C773 ) C604_=_C630( C604 C630 ) \nC604_=_C638( C604 C638 ) C604_=_C646( C604 C646 ) C604_=_C647( C604 C647 ) C604_=_C648( C604 C648 ) C604_=_C649( C604 C649 ) C604_=_C650( C604 C650 ) \nC604_=_C651( C604 C651 ) C604_=_C652( C604 C652 ) C630_=_C638( C630 C638 ) C630_=_C646( C630 C646 ) C630_=_C647( C630 C647 ) C630_=_C648( C630 C648 ) \nC630_=_C649( C630 C649 ) C630_=_C650( C630 C650 ) C630_=_C651( C630 C651 ) C630_=_C652( C630 C652 ) C638_=_C646( C638 C646 ) C638_=_C647( C638 C647 ) \nC638_=_C648( C638 C648 ) C638_=_C649( C638 C649 ) C638_=_C650( C638 C650 ) C638_=_C651( C638 C651 ) C638_=_C652( C638 C652 ) C646_=_C647( C646 C647 ) \nC646_=_C648( C646 C648 ) C646_=_C649( C646 C649 ) C646_=_C650( C646 C650 ) C646_=_C651( C646 C651 ) C646_=_C652( C646 C652 ) C647_=_C648( C647 C648 ) \nC647_=_C649( C647 C649 ) C647_=_C650( C647 C650 ) C647_=_C651( C647 C651 ) C647_=_C652( C647 C652 ) C648_=_C649( C648 C649 ) C648_=_C650( C648 C650 ) \nC648_=_C651( C648 C651 ) C648_=_C652( C648 C652 ) C649_=_C650( C649 C650 ) C649_=_C651( C649 C651 ) C649_=_C652( C649 C652 ) C650_=_C651( C650 C651 ) \nC650_=_C652( C650 C652 ) C650_=_C718( C650 C718 ) C651_=_C652( C651 C652 ) C651_=_C718( C651 C718 ) C651_=_C736( C651 C736 ) C651_=_C745( C651 C745 ) \nC651_=_C753( C651 C753 ) C651_=_C760( C651 C760 ) C651_=_C763( C651 C763 ) C651_=_C769( C651 C769 ) C651_=_C770( C651 C770 ) C651_=_C771( C651 C771 ) \nC651_=_C772( C651 C772 ) C651_=_C773( C651 C773 ) C652_=_C773( C652 C773 ) C718_=_C736( C718 C736 ) C718_=_C745( C718 C745 ) C718_=_C753( C718 C753 ) \nC718_=_C760( C718 C760 ) C718_=_C763( C718 C763 ) C718_=_C769( C718 C769 ) C718_=_C770( C718 C770 ) C718_=_C771( C718 C771 ) C718_=_C772( C718 C772 ) \nC718_=_C773( C718 C773 ) C736_=_C745( C736 C745 ) C736_=_C753( C736 C753 ) C736_=_C760( C736 C760 ) C736_=_C763( C736 C763 ) C736_=_C769( C736 C769 ) \nC736_=_C770( C736 C770 ) C736_=_C771( C736 C771 ) C736_=_C772( C736 C772 ) C736_=_C773( C736 C773 ) C745_=_C753( C745 C753 ) C745_=_C760( C745 C760 ) \nC745_=_C763( C745 C763 ) C745_=_C769( C745 C769 ) C745_=_C770( C745 C770 ) C745_=_C771( C745 C771 ) C745_=_C772( C745 C772 ) C745_=_C773( C745 C773 ) \nC753_=_C760( C753 C760 ) C753_=_C763( C753 C763 ) C753_=_C769( C753 C769 ) C753_=_C770( C753 C770 ) C753_=_C771( C753 C771 ) C753_=_C772( C753 C772 ) \nC753_=_C773( C753 C773 ) C760_=_C763( C760 C763 ) C760_=_C769( C760 C769 ) C760_=_C770( C760 C770 ) C760_=_C771( C760 C771 ) C760_=_C772( C760 C772 ) \nC760_=_C773( C760 C773 ) C763_=_C769( C763 C769 ) C763_=_C770( C763 C770 ) C763_=_C771( C763 C771 ) C763_=_C772( C763 C772 ) C763_=_C773( C763 C773 ) \nC769_=_C770( C769 C770 ) C769_=_C771( C769 C771 ) C769_=_C772( C769 C772 ) C769_=_C773( C769 C773 ) C770_=_C771( C770 C771 ) C770_=_C772( C770 C772 ) \nC770_=_C773( C770 C773 ) C771_=_C772( C771 C772 ) C771_=_C773( C771 C773 ) C772_=_C773( C772 C773 ) "];76-&gt;100[label="54: C80 C82 C84 C86 C194 \nC196 C198 C200 C240 C255 C277 \nC299 C300 C301 C302 C304 C305 \nC307 C400 C403 C438 C448 C458 \nC469 C479 C489 C490 C491 C492 \nC493 C495 C497 C578 C580 C604 \nC630 C638 C646 C647 C648 C649 \nC650 C652 C718 C736 C745 C753 \nC760 C763 C769 C770 C771 C772 \nC773 \n373: C80_=_C82 ,C80_=_C84 ,C80_=_C86 ,C80_=_C194 ,C80_=_C240 ,\nC80_=_C255 ,C80_=_C277 ,C80_=_C299 ,C80_=_C300 ,C80_=_C301 ,C80_=_C302 ,\nC80_=_C304 ,C80_=_C305 ,C80_=_C307 ,C82_=_C84 ,C82_=_C86 ,C82_=_C196 ,\nC82_=_C400 ,C82_=_C438 ,C82_=_C448 ,C82_=_C458 ,C82_=_C469 ,C82_=_C479 ,\nC82_=_C489 ,C82_=_C490 ,C82_=_C491 ,C82_=_C492 ,C82_=_C493 ,C82_=_C495 ,\nC82_=_C497 ,C84_=_C86 ,C84_=_C198 ,C84_=_C578 ,C84_=_C604 ,C84_=_C630 ,\nC84_=_C638 ,C84_=_C646 ,C84_=_C647 ,C84_=_C648 ,C84_=_C649 ,C84_=_C650 ,\nC84_=_C652 ,C86_=_C200 ,C86_=_C403 ,C86_=_C580 ,C86_=_C718 ,C86_=_C736 ,\nC86_=_C745 ,C86_=_C753 ,C86_=_C760 ,C86_=_C763 ,C86_=_C769 ,C86_=_C770 ,\nC86_=_C771 ,C86_=_C772 ,C86_=_C773 ,C194_=_C196 ,C194_=_C198 ,C194_=_C200 ,\nC194_=_C240 ,C194_=_C255 ,C194_=_C277 ,C194_=_C299 ,C194_=_C300 ,C194_=_C301 ,\nC194_=_C302 ,C194_=_C304 ,C194_=_C305 ,C194_=_C307 ,C196_=_C198 ,C196_=_C200 ,\nC196_=_C400 ,C196_=_C438 ,C196_=_C448 ,C196_=_C458 ,C196_=_C469 ,C196_=_C479 ,\nC196_=_C489 ,C196_=_C490 ,C196_=_C491 ,C196_=_C492 ,C196_=_C493 ,C196_=_C495 ,\nC196_=_C497 ,C198_=_C200 ,C198_=_C578 ,C198_=_C604 ,C198_=_C630 ,C198_=_C638 ,\nC198_=_C646 ,C198_=_C647 ,C198_=_C648 ,C198_=_C649 ,C198_=_C650 ,C198_=_C652 ,\nC200_=_C403 ,C200_=_C580 ,C200_=_C718 ,C200_=_C736 ,C200_=_C745 ,C200_=_C753 ,\nC200_=_C760 ,C200_=_C763 ,C200_=_C769 ,C200_=_C770 ,C200_=_C771 ,C200_=_C772 ,\nC200_=_C773 ,C240_=_C255 ,C240_=_C277 ,C240_=_C299 ,C240_=_C300 ,C240_=_C301 ,\nC240_=_C302 ,C240_=_C304 ,C240_=_C305 ,C240_=_C307 ,C255_=_C277 ,C255_=_C299 ,\nC255_=_C300 ,C255_=_C301 ,C255_=_C302 ,C255_=_C304 ,C255_=_C305 ,C255_=_C307 ,\nC277_=_C299 ,C277_=_C300 ,C277_=_C301 ,C277_=_C302 ,C277_=_C304 ,C277_=_C305 ,\nC277_=_C307 ,C299_=_C300 ,C299_=_C301 ,C299_=_C302 ,C299_=_C304 ,C299_=_C305 ,\nC299_=_C307 ,C300_=_C301 ,C300_=_C302 ,C300_=_C304 ,C300_=_C305 ,C300_=_C307 ,\nC301_=_C302 ,C301_=_C304 ,C301_=_C305 ,C301_=_C307 ,C302_=_C304 ,C302_=_C305 ,\nC302_=_C307 ,C304_=_C305 ,C304_=_C307 ,C304_=_C493 ,C304_=_C578 ,C304_=_C580 ,\nC305_=_C307 ,C305_=_C495 ,C305_=_C650 ,C305_=_C718 ,C307_=_C497 ,C307_=_C652 ,\nC307_=_C773 ,C400_=_C403 ,C400_=_C438 ,C400_=_C448 ,C400_=_C458 ,C400_=_C469 ,\nC400_=_C479 ,C400_=_C489 ,C400_=_C490 ,C400_=_C491 ,C400_=_C492 ,C400_=_C493 ,\nC400_=_C495 ,C400_=_C497 ,C403_=_C580 ,C403_=_C718 ,C403_=_C736 ,C403_=_C745 ,\nC403_=_C753 ,C403_=_C760 ,C403_=_C763 ,C403_=_C769 ,C403_=_C770 ,C403_=_C771 ,\nC403_=_C772 ,C403_=_C773 ,C438_=_C448 ,C438_=_C458 ,C438_=_C469 ,C438_=_C479 ,\nC438_=_C489 ,C438_=_C490 ,C438_=_C491 ,C438_=_C492 ,C438_=_C493 ,C438_=_C495 ,\nC438_=_C497 ,C448_=_C458 ,C448_=_C469 ,C448_=_C479 ,C448_=_C489 ,C448_=_C490 ,\nC448_=_C491 ,C448_=_C492 ,C448_=_C493 ,C448_=_C495 ,C448_=_C497 ,C458_=_C469 ,\nC458_=_C479 ,C458_=_C489 ,C458_=_C490 ,C458_=_C491 ,C458_=_C492 ,C458_=_C493 ,\nC458_=_C495 ,C458_=_C497 ,C469_=_C479 ,C469_=_C489 ,C469_=_C490 ,C469_=_C491 ,\nC469_=_C492 ,C469_=_C493 ,C469_=_C495 ,C469_=_C497 ,C479_=_C489 ,C479_=_C490 ,\nC479_=_C491 ,C479_=_C492 ,C479_=_C493 ,C479_=_C495 ,C479_=_C497 ,C489_=_C490 ,\nC489_=_C491 ,C489_=_C492 ,C489_=_C493 ,C489_=_C495 ,C489_=_C497 ,C490_=_C491 ,\nC490_=_C492 ,C490_=_C493 ,C490_=_C495 ,C490_=_C497 ,C491_=_C492 ,C491_=_C493 ,\nC491_=_C495 ,C491_=_C497 ,C492_=_C493 ,C492_=_C495 ,C492_=_C497 ,C493_=_C495 ,\nC493_=_C497 ,C493_=_C578 ,C493_=_C580 ,C495_=_C497 ,C495_=_C650 ,C495_=_C718 ,\nC497_=_C652 ,C497_=_C773 ,C578_=_C580 ,C578_=_C604 ,C578_=_C630 ,C578_=_C638 ,\nC578_=_C646 ,C578_=_C647 ,C578_=_C648 ,C578_=_C649 ,C578_=_C650 ,C578_=_C652 ,\nC580_=_C718 ,C580_=_C736 ,C580_=_C745 ,C580_=_C753 ,C580_=_C760 ,C580_=_C763 ,\nC580_=_C769 ,C580_=_C770 ,C580_=_C771 ,C580_=_C772 ,C580_=_C773 ,C604_=_C630 ,\nC604_=_C638</w:t>
      </w:r>
    </w:p>
    <w:p>
      <w:pPr>
        <w:pStyle w:val="PreformattedText"/>
        <w:bidi w:val="0"/>
        <w:spacing w:before="0" w:after="0"/>
        <w:jc w:val="left"/>
        <w:rPr/>
      </w:pPr>
      <w:r>
        <w:rPr/>
        <w:t xml:space="preserve"> </w:t>
      </w:r>
      <w:r>
        <w:rPr/>
        <w:t>,C604_=_C646 ,C604_=_C647 ,C604_=_C648 ,C604_=_C649 ,C604_=_C650 ,\nC604_=_C652 ,C630_=_C638 ,C630_=_C646 ,C630_=_C647 ,C630_=_C648 ,C630_=_C649 ,\nC630_=_C650 ,C630_=_C652 ,C638_=_C646 ,C638_=_C647 ,C638_=_C648 ,C638_=_C649 ,\nC638_=_C650 ,C638_=_C652 ,C646_=_C647 ,C646_=_C648 ,C646_=_C649 ,C646_=_C650 ,\nC646_=_C652 ,C647_=_C648 ,C647_=_C649 ,C647_=_C650 ,C647_=_C652 ,C648_=_C649 ,\nC648_=_C650 ,C648_=_C652 ,C649_=_C650 ,C649_=_C652 ,C650_=_C652 ,C650_=_C718 ,\nC652_=_C773 ,C718_=_C736 ,C718_=_C745 ,C718_=_C753 ,C718_=_C760 ,C718_=_C763 ,\nC718_=_C769 ,C718_=_C770 ,C718_=_C771 ,C718_=_C772 ,C718_=_C773 ,C736_=_C745 ,\nC736_=_C753 ,C736_=_C760 ,C736_=_C763 ,C736_=_C769 ,C736_=_C770 ,C736_=_C771 ,\nC736_=_C772 ,C736_=_C773 ,C745_=_C753 ,C745_=_C760 ,C745_=_C763 ,C745_=_C769 ,\nC745_=_C770 ,C745_=_C771 ,C745_=_C772 ,C745_=_C773 ,C753_=_C760 ,C753_=_C763 ,\nC753_=_C769 ,C753_=_C770 ,C753_=_C771 ,C753_=_C772 ,C753_=_C773 ,C760_=_C763 ,\nC760_=_C769 ,C760_=_C770 ,C760_=_C771 ,C760_=_C772 ,C760_=_C773 ,C763_=_C769 ,\nC763_=_C770 ,C763_=_C771 ,C763_=_C772 ,C763_=_C773 ,C769_=_C770 ,C769_=_C771 ,\nC769_=_C772 ,C769_=_C773 ,C770_=_C771 ,C770_=_C772 ,C770_=_C773 ,C771_=_C772 ,\nC771_=_C773 ,C772_=_C773 ,"];101[shape=box, label="id:101 level: 5\n64: C4 C21 C37 C52 C61 \nC75 C76 C77 C78 C79 C80 \nC81 C82 C83 C84 C85 C86 \nC197 C199 C201 C304 C305 C307 \nC401 C402 C404 C493 C495 C497 \nC526 C535 C546 C556 C565 C574 \nC575 C576 C577 C578 C580 C581 \nC650 C652 C675 C685 C694 C702 \nC709 C714 C715 C716 C717 C718 \nC719 C773 C783 C790 C797 C802 \nC807 C812 C813 C814 C815 \n580: C4_=_C21( C4 C21 ) C4_=_C37( C4 C37 ) C4_=_C52( C4 C52 ) C4_=_C61( C4 C61 ) C4_=_C75( C4 C75 ) \nC4_=_C76( C4 C76 ) C4_=_C77( C4 C77 ) C4_=_C78( C4 C78 ) C4_=_C79( C4 C79 ) C4_=_C80( C4 C80 ) C4_=_C81( C4 C81 ) \nC4_=_C82( C4 C82 ) C4_=_C83( C4 C83 ) C4_=_C84( C4 C84 ) C4_=_C85( C4 C85 ) C4_=_C86( C4 C86 ) C21_=_C37( C21 C37 ) \nC21_=_C52( C21 C52 ) C21_=_C61( C21 C61 ) C21_=_C75( C21 C75 ) C21_=_C76( C21 C76 ) C21_=_C77( C21 C77 ) C21_=_C78( C21 C78 ) \nC21_=_C79( C21 C79 ) C21_=_C80( C21 C80 ) C21_=_C81( C21 C81 ) C21_=_C82( C21 C82 ) C21_=_C83( C21 C83 ) C21_=_C84( C21 C84 ) \nC21_=_C85( C21 C85 ) C21_=_C86( C21 C86 ) C37_=_C52( C37 C52 ) C37_=_C61( C37 C61 ) C37_=_C75( C37 C75 ) C37_=_C76( C37 C76 ) \nC37_=_C77( C37 C77 ) C37_=_C78( C37 C78 ) C37_=_C79( C37 C79 ) C37_=_C80( C37 C80 ) C37_=_C81( C37 C81 ) C37_=_C82( C37 C82 ) \nC37_=_C83( C37 C83 ) C37_=_C84( C37 C84 ) C37_=_C85( C37 C85 ) C37_=_C86( C37 C86 ) C52_=_C61( C52 C61 ) C52_=_C75( C52 C75 ) \nC52_=_C76( C52 C76 ) C52_=_C77( C52 C77 ) C52_=_C78( C52 C78 ) C52_=_C79( C52 C79 ) C52_=_C80( C52 C80 ) C52_=_C81( C52 C81 ) \nC52_=_C82( C52 C82 ) C52_=_C83( C52 C83 ) C52_=_C84( C52 C84 ) C52_=_C85( C52 C85 ) C52_=_C86( C52 C86 ) C61_=_C75( C61 C75 ) \nC61_=_C76( C61 C76 ) C61_=_C77( C61 C77 ) C61_=_C78( C61 C78 ) C61_=_C79( C61 C79 ) C61_=_C80( C61 C80 ) C61_=_C81( C61 C81 ) \nC61_=_C82( C61 C82 ) C61_=_C83( C61 C83 ) C61_=_C84( C61 C84 ) C61_=_C85( C61 C85 ) C61_=_C86( C61 C86 ) C75_=_C76( C75 C76 ) \nC75_=_C77( C75 C77 ) C75_=_C78( C75 C78 ) C75_=_C79( C75 C79 ) C75_=_C80( C75 C80 ) C75_=_C81( C75 C81 ) C75_=_C82( C75 C82 ) \nC75_=_C83( C75 C83 ) C75_=_C84( C75 C84 ) C75_=_C85( C75 C85 ) C75_=_C86( C75 C86 ) C76_=_C77( C76 C77 ) C76_=_C78( C76 C78 ) \nC76_=_C79( C76 C79 ) C76_=_C80( C76 C80 ) C76_=_C81( C76 C81 ) C76_=_C82( C76 C82 ) C76_=_C83( C76 C83 ) C76_=_C84( C76 C84 ) \nC76_=_C85( C76 C85 ) C76_=_C86( C76 C86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86( C78 C86 ) C79_=_C80( C79 C80 ) C79_=_C81( C79 C81 ) C79_=_C82( C79 C82 ) C79_=_C83( C79 C83 ) C79_=_C84( C79 C84 ) \nC79_=_C85( C79 C85 ) C79_=_C86( C79 C86 ) C79_=_C197( C79 C197 ) C79_=_C199( C79 C199 ) C79_=_C201( C79 C201 ) C80_=_C81( C80 C81 ) \nC80_=_C82( C80 C82 ) C80_=_C83( C80 C83 ) C80_=_C84( C80 C84 ) C80_=_C85( C80 C85 ) C80_=_C86( C80 C86 ) C80_=_C304( C80 C304 ) \nC80_=_C305( C80 C305 ) C80_=_C307( C80 C307 ) C81_=_C82( C81 C82 ) C81_=_C83( C81 C83 ) C81_=_C84( C81 C84 ) C81_=_C85( C81 C85 ) \nC81_=_C86( C81 C86 ) C81_=_C401( C81 C401 ) C81_=_C402( C81 C402 ) C81_=_C404( C81 C404 ) C82_=_C83( C82 C83 ) C82_=_C84( C82 C84 ) \nC82_=_C85( C82 C85 ) C82_=_C86( C82 C86 ) C82_=_C493( C82 C493 ) C82_=_C495( C82 C495 ) C82_=_C497( C82 C497 ) C83_=_C84( C83 C84 ) \nC83_=_C85( C83 C85 ) C83_=_C86( C83 C86 ) C83_=_C197( C83 C197 ) C83_=_C304( C83 C304 ) C83_=_C401( C83 C401 ) C83_=_C493( C83 C493 ) \nC83_=_C526( C83 C526 ) C83_=_C535( C83 C535 ) C83_=_C546( C83 C546 ) C83_=_C556( C83 C556 ) C83_=_C565( C83 C565 ) C83_=_C574( C83 C574 ) \nC83_=_C575( C83 C575 ) C83_=_C576( C83 C576 ) C83_=_C577( C83 C577 ) C83_=_C578( C83 C578 ) C83_=_C580( C83 C580 ) C83_=_C581( C83 C581 ) \nC84_=_C85( C84 C85 ) C84_=_C86( C84 C86 ) C84_=_C578( C84 C578 ) C84_=_C650( C84 C650 ) C84_=_C652( C84 C652 ) C85_=_C86( C85 C86 ) \nC85_=_C199( C85 C199 ) C85_=_C305( C85 C305 ) C85_=_C402( C85 C402 ) C85_=_C495( C85 C495 ) C85_=_C650( C85 C650 ) C85_=_C675( C85 C675 ) \nC85_=_C685( C85 C685 ) C85_=_C694( C85 C694 ) C85_=_C702( C85 C702 ) C85_=_C709( C85 C709 ) C85_=_C714( C85 C714 ) C85_=_C715( C85 C715 ) \nC85_=_C716( C85 C716 ) C85_=_C717( C85 C717 ) C85_=_C718( C85 C718 ) C85_=_C719( C85 C719 ) C86_=_C580( C86 C580 ) C86_=_C718( C86 C718 ) \nC86_=_C773( C86 C773 ) C197_=_C199( C197 C199 ) C197_=_C201( C197 C201 ) C197_=_C304( C197 C304 ) C197_=_C401( C197 C401 ) C197_=_C493( C197 C493 ) \nC197_=_C526( C197 C526 ) C197_=_C535( C197 C535 ) C197_=_C546( C197 C546 ) C197_=_C556( C197 C556 ) C197_=_C565( C197 C565 ) C197_=_C574( C197 C574 ) \nC197_=_C575( C197 C575 ) C197_=_C576( C197 C576 ) C197_=_C577( C197 C577 ) C197_=_C578( C197 C578 ) C197_=_C580( C197 C580 ) C197_=_C581( C197 C581 ) \nC199_=_C201( C199 C201 ) C199_=_C305( C199 C305 ) C199_=_C402( C199 C402 ) C199_=_C495( C199 C495 ) C199_=_C650( C199 C650 ) C199_=_C675( C199 C675 ) \nC199_=_C685( C199 C685 ) C199_=_C694( C199 C694 ) C199_=_C702( C199 C702 ) C199_=_C709( C199 C709 ) C199_=_C714( C199 C714 ) C199_=_C715( C199 C715 ) \nC199_=_C716( C199 C716 ) C199_=_C717( C199 C717 ) C199_=_C718( C199 C718 ) C199_=_C719( C199 C719 ) C201_=_C307( C201 C307 ) C201_=_C404( C201 C404 ) \nC201_=_C497( C201 C497 ) C201_=_C581( C201 C581 ) C201_=_C652( C201 C652 ) C201_=_C719( C201 C719 ) C201_=_C773( C201 C773 ) C201_=_C783( C201 C783 ) \nC201_=_C790( C201 C790 ) C201_=_C797( C201 C797 ) C201_=_C802( C201 C802 ) C201_=_C807( C201 C807 ) C201_=_C812( C201 C812 ) C201_=_C813( C201 C813 ) \nC201_=_C814( C201 C814 ) C201_=_C815( C201 C815 ) C304_=_C305( C304 C305 ) C304_=_C307( C304 C307 ) C304_=_C401( C304 C401 ) C304_=_C493( C304 C493 ) \nC304_=_C526( C304 C526 ) C304_=_C535( C304 C535 ) C304_=_C546( C304 C546 ) C304_=_C556( C304 C556 ) C304_=_C565( C304 C565 ) C304_=_C574( C304 C574 ) \nC304_=_C575( C304 C575 ) C304_=_C576( C304 C576 ) C304_=_C577( C304 C577 ) C304_=_C578( C304 C578 ) C304_=_C580( C304 C580 ) C304_=_C581( C304 C581 ) \nC305_=_C307( C305 C307 ) C305_=_C402( C305 C402 ) C305_=_C495( C305 C495 ) C305_=_C650( C305 C650 ) C305_=_C675( C305 C675 ) C305_=_C685( C305 C685 ) \nC305_=_C694( C305 C694 ) C305_=_C702( C305 C702 ) C305_=_C709( C305 C709 ) C305_=_C714( C305 C714 ) C305_=_C715( C305 C715 ) C305_=_C716( C305 C716 ) \nC305_=_C717( C305 C717 ) C305_=_C718( C305 C718 ) C305_=_C719( C305 C719 ) C307_=_C404( C307 C404 ) C307_=_C497( C307 C497 ) C307_=_C581( C307 C581 ) \nC307_=_C652( C307 C652 ) C307_=_C719( C307 C719 ) C307_=_C773( C307 C773 ) C307_=_C783( C307 C783 ) C307_=_C790( C307 C790 ) C307_=_C797( C307 C797 ) \nC307_=_C802( C307 C802 ) C307_=_C807( C307 C807 ) C307_=_C812( C307 C812 ) C307_=_C813( C307 C813 ) C307_=_C814( C307 C814 ) C307_=_C815( C307 C815 ) \nC401_=_C402( C401 C402 ) C401_=_C404( C401 C404 ) C401_=_C493( C401 C493 ) C401_=_C526( C401 C526 ) C401_=_C535( C401 C535 ) C401_=_C546( C401 C546 ) \nC401_=_C556( C401 C556 ) C401_=_C565( C401 C565 ) C401_=_C574( C401 C574 ) C401_=_C575( C401 C575 ) C401_=_C576( C401 C576 ) C401_=_C577( C401 C577 ) \nC401_=_C578( C401 C578 ) C401_=_C580( C401 C580 ) C401_=_C581( C401 C581 ) C402_=_C404( C402 C404 ) C402_=_C495( C402 C495 ) C402_=_C650( C402 C650 ) \nC402_=_C675( C402 C675 ) C402_=_C685( C402 C685 ) C402_=_C694( C402 C694 ) C402_=_C702( C402 C702 ) C402_=_C709( C402 C709 ) C402_=_C714( C402 C714 ) \nC402_=_C715( C402 C715 ) C402_=_C716( C402 C716 ) C402_=_C717( C402 C717 ) C402_=_C718( C402 C718 ) C402_=_C719( C402 C719 ) C404_=_C497( C404 C497 ) \nC404_=_C581( C404 C581 ) C404_=_C652( C404 C652 ) C404_=_C719( C404 C719 ) C404_=_C773( C404 C773 ) C404_=_C783( C404 C783 ) C404_=_C790( C404 C790 ) \nC404_=_C797( C404 C797 ) C404_=_C802( C404 C802 ) C404_=_C807( C404 C807 ) C404_=_C812( C404 C812 ) C404_=_C813( C404 C813 ) C404_=_C814( C404 C814 ) \nC404_=_C815( C404 C815 ) C493_=_C495( C493 C495 ) C493_=_C497( C493 C497 ) C493_=_C526( C493 C526 ) C493_=_C535( C493 C535 ) C493_=_C546( C493 C546 ) \nC493_=_C556( C493 C556 ) C493_=_C565( C493 C565 ) C493_=_C574( C493 C574 ) C493_=_C575( C493 C575 ) C493_=_C576( C493 C576 ) C493_=_C577( C493 C577 ) \nC493_=_C578( C493 C578 ) C493_=_C580( C493 C580 ) C493_=_C581( C493 C581 ) C495_=_C497( C495 C497 ) C495_=_C650( C495 C650 ) C495_=_C675( C495 C675 ) \nC495_=_C685( C495 C685 ) C495_=_C694( C495 C694 ) C495_=_C702( C495 C702 ) C495_=_C709( C495 C709 ) C495_=_C714( C495 C714 ) C495_=_C715( C495 C715 ) \nC495_=_C716( C495 C716 ) C495_=_C717( C495 C717 ) C495_=_C718( C495 C718 ) C495_=_C719( C495 C719 ) C497_=_C581( C497 C581 ) C497_=_C652( C497 C652 ) \nC497_=_C719( C497 C719 ) C497_=_C773( C497 C773</w:t>
      </w:r>
    </w:p>
    <w:p>
      <w:pPr>
        <w:pStyle w:val="PreformattedText"/>
        <w:bidi w:val="0"/>
        <w:spacing w:before="0" w:after="0"/>
        <w:jc w:val="left"/>
        <w:rPr/>
      </w:pPr>
      <w:r>
        <w:rPr/>
        <w:t xml:space="preserve"> </w:t>
      </w:r>
      <w:r>
        <w:rPr/>
        <w:t>) C497_=_C783( C497 C783 ) C497_=_C790( C497 C790 ) C497_=_C797( C497 C797 ) C497_=_C802( C497 C802 ) \nC497_=_C807( C497 C807 ) C497_=_C812( C497 C812 ) C497_=_C813( C497 C813 ) C497_=_C814( C497 C814 ) C497_=_C815( C497 C815 ) C526_=_C535( C526 C535 ) \nC526_=_C546( C526 C546 ) C526_=_C556( C526 C556 ) C526_=_C565( C526 C565 ) C526_=_C574( C526 C574 ) C526_=_C575( C526 C575 ) C526_=_C576( C526 C576 ) \nC526_=_C577( C526 C577 ) C526_=_C578( C526 C578 ) C526_=_C580( C526 C580 ) C526_=_C581( C526 C581 ) C535_=_C546( C535 C546 ) C535_=_C556( C535 C556 ) \nC535_=_C565( C535 C565 ) C535_=_C574( C535 C574 ) C535_=_C575( C535 C575 ) C535_=_C576( C535 C576 ) C535_=_C577( C535 C577 ) C535_=_C578( C535 C578 ) \nC535_=_C580( C535 C580 ) C535_=_C581( C535 C581 ) C546_=_C556( C546 C556 ) C546_=_C565( C546 C565 ) C546_=_C574( C546 C574 ) C546_=_C575( C546 C575 ) \nC546_=_C576( C546 C576 ) C546_=_C577( C546 C577 ) C546_=_C578( C546 C578 ) C546_=_C580( C546 C580 ) C546_=_C581( C546 C581 ) C556_=_C565( C556 C565 ) \nC556_=_C574( C556 C574 ) C556_=_C575( C556 C575 ) C556_=_C576( C556 C576 ) C556_=_C577( C556 C577 ) C556_=_C578( C556 C578 ) C556_=_C580( C556 C580 ) \nC556_=_C581( C556 C581 ) C565_=_C574( C565 C574 ) C565_=_C575( C565 C575 ) C565_=_C576( C565 C576 ) C565_=_C577( C565 C577 ) C565_=_C578( C565 C578 ) \nC565_=_C580( C565 C580 ) C565_=_C581( C565 C581 ) C574_=_C575( C574 C575 ) C574_=_C576( C574 C576 ) C574_=_C577( C574 C577 ) C574_=_C578( C574 C578 ) \nC574_=_C580( C574 C580 ) C574_=_C581( C574 C581 ) C575_=_C576( C575 C576 ) C575_=_C577( C575 C577 ) C575_=_C578( C575 C578 ) C575_=_C580( C575 C580 ) \nC575_=_C581( C575 C581 ) C576_=_C577( C576 C577 ) C576_=_C578( C576 C578 ) C576_=_C580( C576 C580 ) C576_=_C581( C576 C581 ) C577_=_C578( C577 C578 ) \nC577_=_C580( C577 C580 ) C577_=_C581( C577 C581 ) C578_=_C580( C578 C580 ) C578_=_C581( C578 C581 ) C578_=_C650( C578 C650 ) C578_=_C652( C578 C652 ) \nC580_=_C581( C580 C581 ) C580_=_C718( C580 C718 ) C580_=_C773( C580 C773 ) C581_=_C652( C581 C652 ) C581_=_C719( C581 C719 ) C581_=_C773( C581 C773 ) \nC581_=_C783( C581 C783 ) C581_=_C790( C581 C790 ) C581_=_C797( C581 C797 ) C581_=_C802( C581 C802 ) C581_=_C807( C581 C807 ) C581_=_C812( C581 C812 ) \nC581_=_C813( C581 C813 ) C581_=_C814( C581 C814 ) C581_=_C815( C581 C815 ) C650_=_C652( C650 C652 ) C650_=_C675( C650 C675 ) C650_=_C685( C650 C685 ) \nC650_=_C694( C650 C694 ) C650_=_C702( C650 C702 ) C650_=_C709( C650 C709 ) C650_=_C714( C650 C714 ) C650_=_C715( C650 C715 ) C650_=_C716( C650 C716 ) \nC650_=_C717( C650 C717 ) C650_=_C718( C650 C718 ) C650_=_C719( C650 C719 ) C652_=_C719( C652 C719 ) C652_=_C773( C652 C773 ) C652_=_C783( C652 C783 ) \nC652_=_C790( C652 C790 ) C652_=_C797( C652 C797 ) C652_=_C802( C652 C802 ) C652_=_C807( C652 C807 ) C652_=_C812( C652 C812 ) C652_=_C813( C652 C813 ) \nC652_=_C814( C652 C814 ) C652_=_C815( C652 C815 ) C675_=_C685( C675 C685 ) C675_=_C694( C675 C694 ) C675_=_C702( C675 C702 ) C675_=_C709( C675 C709 ) \nC675_=_C714( C675 C714 ) C675_=_C715( C675 C715 ) C675_=_C716( C675 C716 ) C675_=_C717( C675 C717 ) C675_=_C718( C675 C718 ) C675_=_C719( C675 C719 ) \nC685_=_C694( C685 C694 ) C685_=_C702( C685 C702 ) C685_=_C709( C685 C709 ) C685_=_C714( C685 C714 ) C685_=_C715( C685 C715 ) C685_=_C716( C685 C716 ) \nC685_=_C717( C685 C717 ) C685_=_C718( C685 C718 ) C685_=_C719( C685 C719 ) C694_=_C702( C694 C702 ) C694_=_C709( C694 C709 ) C694_=_C714( C694 C714 ) \nC694_=_C715( C694 C715 ) C694_=_C716( C694 C716 ) C694_=_C717( C694 C717 ) C694_=_C718( C694 C718 ) C694_=_C719( C694 C719 ) C702_=_C709( C702 C709 ) \nC702_=_C714( C702 C714 ) C702_=_C715( C702 C715 ) C702_=_C716( C702 C716 ) C702_=_C717( C702 C717 ) C702_=_C718( C702 C718 ) C702_=_C719( C702 C719 ) \nC709_=_C714( C709 C714 ) C709_=_C715( C709 C715 ) C709_=_C716( C709 C716 ) C709_=_C717( C709 C717 ) C709_=_C718( C709 C718 ) C709_=_C719( C709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C718_=_C773( C718 C773 ) C719_=_C773( C719 C773 ) C719_=_C783( C719 C783 ) \nC719_=_C790( C719 C790 ) C719_=_C797( C719 C797 ) C719_=_C802( C719 C802 ) C719_=_C807( C719 C807 ) C719_=_C812( C719 C812 ) C719_=_C813( C719 C813 ) \nC719_=_C814( C719 C814 ) C719_=_C815( C719 C815 ) C773_=_C783( C773 C783 ) C773_=_C790( C773 C790 ) C773_=_C797( C773 C797 ) C773_=_C802( C773 C802 ) \nC773_=_C807( C773 C807 ) C773_=_C812( C773 C812 ) C773_=_C813( C773 C813 ) C773_=_C814( C773 C814 ) C773_=_C815( C773 C815 ) C783_=_C790( C783 C790 ) \nC783_=_C797( C783 C797 ) C783_=_C802( C783 C802 ) C783_=_C807( C783 C807 ) C783_=_C812( C783 C812 ) C783_=_C813( C783 C813 ) C783_=_C814( C783 C814 ) \nC783_=_C815( C783 C815 ) C790_=_C797( C790 C797 ) C790_=_C802( C790 C802 ) C790_=_C807( C790 C807 ) C790_=_C812( C790 C812 ) C790_=_C813( C790 C813 ) \nC790_=_C814( C790 C814 ) C790_=_C815( C790 C815 ) C797_=_C802( C797 C802 ) C797_=_C807( C797 C807 ) C797_=_C812( C797 C812 ) C797_=_C813( C797 C813 ) \nC797_=_C814( C797 C814 ) C797_=_C815( C797 C815 ) C802_=_C807( C802 C807 ) C802_=_C812( C802 C812 ) C802_=_C813( C802 C813 ) C802_=_C814( C802 C814 ) \nC802_=_C815( C802 C815 ) C807_=_C812( C807 C812 ) C807_=_C813( C807 C813 ) C807_=_C814( C807 C814 ) C807_=_C815( C807 C815 ) C812_=_C813( C812 C813 ) \nC812_=_C814( C812 C814 ) C812_=_C815( C812 C815 ) C813_=_C814( C813 C814 ) C813_=_C815( C813 C815 ) C814_=_C815( C814 C815 ) "];76-&gt;101[label="60: C4 C21 C37 C52 C61 \nC75 C76 C77 C78 C79 C80 \nC81 C82 C84 C86 C197 C199 \nC201 C304 C305 C307 C401 C402 \nC404 C493 C495 C497 C526 C535 \nC546 C556 C565 C574 C575 C576 \nC577 C578 C580 C650 C652 C675 \nC685 C694 C702 C709 C714 C715 \nC716 C717 C718 C773 C783 C790 \nC797 C802 C807 C812 C813 C814 \nC815 \n456: C4_=_C21 ,C4_=_C37 ,C4_=_C52 ,C4_=_C61 ,C4_=_C75 ,\nC4_=_C76 ,C4_=_C77 ,C4_=_C78 ,C4_=_C79 ,C4_=_C80 ,C4_=_C81 ,\nC4_=_C82 ,C4_=_C84 ,C4_=_C86 ,C21_=_C37 ,C21_=_C52 ,C21_=_C61 ,\nC21_=_C75 ,C21_=_C76 ,C21_=_C77 ,C21_=_C78 ,C21_=_C79 ,C21_=_C80 ,\nC21_=_C81 ,C21_=_C82 ,C21_=_C84 ,C21_=_C86 ,C37_=_C52 ,C37_=_C61 ,\nC37_=_C75 ,C37_=_C76 ,C37_=_C77 ,C37_=_C78 ,C37_=_C79 ,C37_=_C80 ,\nC37_=_C81 ,C37_=_C82 ,C37_=_C84 ,C37_=_C86 ,C52_=_C61 ,C52_=_C75 ,\nC52_=_C76 ,C52_=_C77 ,C52_=_C78 ,C52_=_C79 ,C52_=_C80 ,C52_=_C81 ,\nC52_=_C82 ,C52_=_C84 ,C52_=_C86 ,C61_=_C75 ,C61_=_C76 ,C61_=_C77 ,\nC61_=_C78 ,C61_=_C79 ,C61_=_C80 ,C61_=_C81 ,C61_=_C82 ,C61_=_C84 ,\nC61_=_C86 ,C75_=_C76 ,C75_=_C77 ,C75_=_C78 ,C75_=_C79 ,C75_=_C80 ,\nC75_=_C81 ,C75_=_C82 ,C75_=_C84 ,C75_=_C86 ,C76_=_C77 ,C76_=_C78 ,\nC76_=_C79 ,C76_=_C80 ,C76_=_C81 ,C76_=_C82 ,C76_=_C84 ,C76_=_C86 ,\nC77_=_C78 ,C77_=_C79 ,C77_=_C80 ,C77_=_C81 ,C77_=_C82 ,C77_=_C84 ,\nC77_=_C86 ,C78_=_C79 ,C78_=_C80 ,C78_=_C81 ,C78_=_C82 ,C78_=_C84 ,\nC78_=_C86 ,C79_=_C80 ,C79_=_C81 ,C79_=_C82 ,C79_=_C84 ,C79_=_C86 ,\nC79_=_C197 ,C79_=_C199 ,C79_=_C201 ,C80_=_C81 ,C80_=_C82 ,C80_=_C84 ,\nC80_=_C86 ,C80_=_C304 ,C80_=_C305 ,C80_=_C307 ,C81_=_C82 ,C81_=_C84 ,\nC81_=_C86 ,C81_=_C401 ,C81_=_C402 ,C81_=_C404 ,C82_=_C84 ,C82_=_C86 ,\nC82_=_C493 ,C82_=_C495 ,C82_=_C497 ,C84_=_C86 ,C84_=_C578 ,C84_=_C650 ,\nC84_=_C652 ,C86_=_C580 ,C86_=_C718 ,C86_=_C773 ,C197_=_C199 ,C197_=_C201 ,\nC197_=_C304 ,C197_=_C401 ,C197_=_C493 ,C197_=_C526 ,C197_=_C535 ,C197_=_C546 ,\nC197_=_C556 ,C197_=_C565 ,C197_=_C574 ,C197_=_C575 ,C197_=_C576 ,C197_=_C577 ,\nC197_=_C578 ,C197_=_C580 ,C199_=_C201 ,C199_=_C305 ,C199_=_C402 ,C199_=_C495 ,\nC199_=_C650 ,C199_=_C675 ,C199_=_C685 ,C199_=_C694 ,C199_=_C702 ,C199_=_C709 ,\nC199_=_C714 ,C199_=_C715 ,C199_=_C716 ,C199_=_C717 ,C199_=_C718 ,C201_=_C307 ,\nC201_=_C404 ,C201_=_C497 ,C201_=_C652 ,C201_=_C773 ,C201_=_C783 ,C201_=_C790 ,\nC201_=_C797 ,C201_=_C802 ,C201_=_C807 ,C201_=_C812 ,C201_=_C813 ,C201_=_C814 ,\nC201_=_C815 ,C304_=_C305 ,C304_=_C307 ,C304_=_C401 ,C304_=_C493 ,C304_=_C526 ,\nC304_=_C535 ,C304_=_C546 ,C304_=_C556 ,C304_=_C565 ,C304_=_C574 ,C304_=_C575 ,\nC304_=_C576 ,C304_=_C577 ,C304_=_C578 ,C304_=_C580 ,C305_=_C307 ,C305_=_C402 ,\nC305_=_C495 ,C305_=_C650 ,C305_=_C675 ,C305_=_C685 ,C305_=_C694 ,C305_=_C702 ,\nC305_=_C709 ,C305_=_C714 ,C305_=_C715 ,C305_=_C716 ,C305_=_C717 ,C305_=_C718 ,\nC307_=_C404 ,C307_=_C497 ,C307_=_C652 ,C307_=_C773 ,C307_=_C783 ,C307_=_C790 ,\nC307_=_C797 ,C307_=_C802 ,C307_=_C807 ,C307_=_C812 ,C307_=_C813 ,C307_=_C814 ,\nC307_=_C815 ,C401_=_C402 ,C401_=_C404 ,C401_=_C493 ,C401_=_C526 ,C401_=_C535 ,\nC401_=_C546 ,C401_=_C556 ,C401_=_C565 ,C401_=_C574 ,C401_=_C575 ,C401_=_C576 ,\nC401_=_C577 ,C401_=_C578 ,C401_=_C580 ,C402_=_C404 ,C402_=_C495 ,C402_=_C650 ,\nC402_=_C675 ,C402_=_C685 ,C402_=_C694 ,C402_=_C702 ,C402_=_C709 ,C402_=_C714 ,\nC402_=_C715 ,C402_=_C716 ,C402_=_C717 ,C402_=_C718 ,C404_=_C497 ,C404_=_C652 ,\nC404_=_C773 ,C404_=_C783 ,C404_=_C790 ,C404_=_C797 ,C404_=_C802 ,C404_=_C807 ,\nC404_=_C812 ,C404_=_C813 ,C404_=_C814 ,C404_=_C815 ,C493_=_C495 ,C493_=_C497 ,\nC493_=_C526 ,C493_=_C535 ,C493_=_C546 ,C493_=_C556 ,C493_=_C565 ,C493_=_C574 ,\nC493_=_C575 ,C493_=_C576 ,C493_=_C577 ,C493_=_C578 ,C493_=_C580 ,C495_=_C497 ,\nC495_=_C650 ,C495_=_C675 ,C495_=_C685 ,C495_=_C694 ,C495_=_C702 ,C495_=_C709 ,\nC495_=_C714 ,C495_=_C715 ,C495_=_C716 ,C495_=_C717 ,C495_=_C718 ,C497_=_C652 ,\nC497_=_C773 ,C497_=_C783 ,C497_=_C790 ,C497_=_C797 ,C497_=_C802 ,C497_=_C807 ,\nC497_=_C812 ,C497_=_C813 ,C497_=_C814 ,C497_=_C815 ,C526_=_C535 ,C526_=_C546 ,\nC526_=_C556 ,C526_=_C565 ,C526_=_C574 ,C526_=_C575 ,C526_=_C576 ,C526_=_C577 ,\nC526_=_C578 ,C526_=_C580 ,C535_=_C546 ,C535_=_C556 ,C535_=_C565 ,C535_=_C574 ,\nC535_=_C575 ,C535_=_C576 ,C535_=_C577 ,C535_=_C578 ,C535_=_C580 ,C546_=_C556 ,\nC546_=_C565 ,C546_=_C574 ,C546_=_C575 ,C546_=_C576</w:t>
      </w:r>
    </w:p>
    <w:p>
      <w:pPr>
        <w:pStyle w:val="PreformattedText"/>
        <w:bidi w:val="0"/>
        <w:spacing w:before="0" w:after="0"/>
        <w:jc w:val="left"/>
        <w:rPr/>
      </w:pPr>
      <w:r>
        <w:rPr/>
        <w:t xml:space="preserve"> </w:t>
      </w:r>
      <w:r>
        <w:rPr/>
        <w:t>,C546_=_C577 ,C546_=_C578 ,\nC546_=_C580 ,C556_=_C565 ,C556_=_C574 ,C556_=_C575 ,C556_=_C576 ,C556_=_C577 ,\nC556_=_C578 ,C556_=_C580 ,C565_=_C574 ,C565_=_C575 ,C565_=_C576 ,C565_=_C577 ,\nC565_=_C578 ,C565_=_C580 ,C574_=_C575 ,C574_=_C576 ,C574_=_C577 ,C574_=_C578 ,\nC574_=_C580 ,C575_=_C576 ,C575_=_C577 ,C575_=_C578 ,C575_=_C580 ,C576_=_C577 ,\nC576_=_C578 ,C576_=_C580 ,C577_=_C578 ,C577_=_C580 ,C578_=_C580 ,C578_=_C650 ,\nC578_=_C652 ,C580_=_C718 ,C580_=_C773 ,C650_=_C652 ,C650_=_C675 ,C650_=_C685 ,\nC650_=_C694 ,C650_=_C702 ,C650_=_C709 ,C650_=_C714 ,C650_=_C715 ,C650_=_C716 ,\nC650_=_C717 ,C650_=_C718 ,C652_=_C773 ,C652_=_C783 ,C652_=_C790 ,C652_=_C797 ,\nC652_=_C802 ,C652_=_C807 ,C652_=_C812 ,C652_=_C813 ,C652_=_C814 ,C652_=_C815 ,\nC675_=_C685 ,C675_=_C694 ,C675_=_C702 ,C675_=_C709 ,C675_=_C714 ,C675_=_C715 ,\nC675_=_C716 ,C675_=_C717 ,C675_=_C718 ,C685_=_C694 ,C685_=_C702 ,C685_=_C709 ,\nC685_=_C714 ,C685_=_C715 ,C685_=_C716 ,C685_=_C717 ,C685_=_C718 ,C694_=_C702 ,\nC694_=_C709 ,C694_=_C714 ,C694_=_C715 ,C694_=_C716 ,C694_=_C717 ,C694_=_C718 ,\nC702_=_C709 ,C702_=_C714 ,C702_=_C715 ,C702_=_C716 ,C702_=_C717 ,C702_=_C718 ,\nC709_=_C714 ,C709_=_C715 ,C709_=_C716 ,C709_=_C717 ,C709_=_C718 ,C714_=_C715 ,\nC714_=_C716 ,C714_=_C717 ,C714_=_C718 ,C715_=_C716 ,C715_=_C717 ,C715_=_C718 ,\nC716_=_C717 ,C716_=_C718 ,C717_=_C718 ,C718_=_C773 ,C773_=_C783 ,C773_=_C790 ,\nC773_=_C797 ,C773_=_C802 ,C773_=_C807 ,C773_=_C812 ,C773_=_C813 ,C773_=_C814 ,\nC773_=_C815 ,C783_=_C790 ,C783_=_C797 ,C783_=_C802 ,C783_=_C807 ,C783_=_C812 ,\nC783_=_C813 ,C783_=_C814 ,C783_=_C815 ,C790_=_C797 ,C790_=_C802 ,C790_=_C807 ,\nC790_=_C812 ,C790_=_C813 ,C790_=_C814 ,C790_=_C815 ,C797_=_C802 ,C797_=_C807 ,\nC797_=_C812 ,C797_=_C813 ,C797_=_C814 ,C797_=_C815 ,C802_=_C807 ,C802_=_C812 ,\nC802_=_C813 ,C802_=_C814 ,C802_=_C815 ,C807_=_C812 ,C807_=_C813 ,C807_=_C814 ,\nC807_=_C815 ,C812_=_C813 ,C812_=_C814 ,C812_=_C815 ,C813_=_C814 ,C813_=_C815 ,\nC814_=_C815 ,"];102[shape=box, label="id:102 level: 5\n57: C67 C69 C72 C73 C185 \nC188 C239 C254 C276 C289 C290 \nC291 C292 C293 C294 C295 C296 \nC298 C390 C393 C394 C437 C447 \nC457 C468 C479 C480 C481 C482 \nC483 C484 C485 C487 C488 C571 \nC572 C643 C644 C674 C684 C693 \nC701 C709 C710 C711 C712 C713 \nC735 C744 C752 C759 C763 C764 \nC765 C766 C767 C768 \n459: C67_=_C69( C67 C69 ) C67_=_C72( C67 C72 ) C67_=_C73( C67 C73 ) C67_=_C239( C67 C239 ) C67_=_C254( C67 C254 ) \nC67_=_C276( C67 C276 ) C67_=_C289( C67 C289 ) C67_=_C290( C67 C290 ) C67_=_C291( C67 C291 ) C67_=_C292( C67 C292 ) C67_=_C293( C67 C293 ) \nC67_=_C294( C67 C294 ) C67_=_C295( C67 C295 ) C67_=_C296( C67 C296 ) C67_=_C298( C67 C298 ) C69_=_C72( C69 C72 ) C69_=_C73( C69 C73 ) \nC69_=_C185( C69 C185 ) C69_=_C294( C69 C294 ) C69_=_C390( C69 C390 ) C69_=_C437( C69 C437 ) C69_=_C447( C69 C447 ) C69_=_C457( C69 C457 ) \nC69_=_C468( C69 C468 ) C69_=_C479( C69 C479 ) C69_=_C480( C69 C480 ) C69_=_C481( C69 C481 ) C69_=_C482( C69 C482 ) C69_=_C483( C69 C483 ) \nC69_=_C484( C69 C484 ) C69_=_C485( C69 C485 ) C69_=_C487( C69 C487 ) C69_=_C488( C69 C488 ) C72_=_C73( C72 C73 ) C72_=_C393( C72 C393 ) \nC72_=_C571( C72 C571 ) C72_=_C643( C72 C643 ) C72_=_C674( C72 C674 ) C72_=_C684( C72 C684 ) C72_=_C693( C72 C693 ) C72_=_C701( C72 C701 ) \nC72_=_C709( C72 C709 ) C72_=_C710( C72 C710 ) C72_=_C711( C72 C711 ) C72_=_C712( C72 C712 ) C72_=_C713( C72 C713 ) C73_=_C188( C73 C188 ) \nC73_=_C394( C73 C394 ) C73_=_C487( C73 C487 ) C73_=_C572( C73 C572 ) C73_=_C644( C73 C644 ) C73_=_C712( C73 C712 ) C73_=_C735( C73 C735 ) \nC73_=_C744( C73 C744 ) C73_=_C752( C73 C752 ) C73_=_C759( C73 C759 ) C73_=_C763( C73 C763 ) C73_=_C764( C73 C764 ) C73_=_C765( C73 C765 ) \nC73_=_C766( C73 C766 ) C73_=_C767( C73 C767 ) C73_=_C768( C73 C768 ) C185_=_C188( C185 C188 ) C185_=_C294( C185 C294 ) C185_=_C390( C185 C390 ) \nC185_=_C437( C185 C437 ) C185_=_C447( C185 C447 ) C185_=_C457( C185 C457 ) C185_=_C468( C185 C468 ) C185_=_C479( C185 C479 ) C185_=_C480( C185 C480 ) \nC185_=_C481( C185 C481 ) C185_=_C482( C185 C482 ) C185_=_C483( C185 C483 ) C185_=_C484( C185 C484 ) C185_=_C485( C185 C485 ) C185_=_C487( C185 C487 ) \nC185_=_C488( C185 C488 ) C188_=_C394( C188 C394 ) C188_=_C487( C188 C487 ) C188_=_C572( C188 C572 ) C188_=_C644( C188 C644 ) C188_=_C712( C188 C712 ) \nC188_=_C735( C188 C735 ) C188_=_C744( C188 C744 ) C188_=_C752( C188 C752 ) C188_=_C759( C188 C759 ) C188_=_C763( C188 C763 ) C188_=_C764( C188 C764 ) \nC188_=_C765( C188 C765 ) C188_=_C766( C188 C766 ) C188_=_C767( C188 C767 ) C188_=_C768( C188 C768 ) C239_=_C254( C239 C254 ) C239_=_C276( C239 C276 ) \nC239_=_C289( C239 C289 ) C239_=_C290( C239 C290 ) C239_=_C291( C239 C291 ) C239_=_C292( C239 C292 ) C239_=_C293( C239 C293 ) C239_=_C294( C239 C294 ) \nC239_=_C295( C239 C295 ) C239_=_C296( C239 C296 ) C239_=_C298( C239 C298 ) C254_=_C276( C254 C276 ) C254_=_C289( C254 C289 ) C254_=_C290( C254 C290 ) \nC254_=_C291( C254 C291 ) C254_=_C292( C254 C292 ) C254_=_C293( C254 C293 ) C254_=_C294( C254 C294 ) C254_=_C295( C254 C295 ) C254_=_C296( C254 C296 ) \nC254_=_C298( C254 C298 ) C276_=_C289( C276 C289 ) C276_=_C290( C276 C290 ) C276_=_C291( C276 C291 ) C276_=_C292( C276 C292 ) C276_=_C293( C276 C293 ) \nC276_=_C294( C276 C294 ) C276_=_C295( C276 C295 ) C276_=_C296( C276 C296 ) C276_=_C298( C276 C298 ) C289_=_C290( C289 C290 ) C289_=_C291( C289 C291 ) \nC289_=_C292( C289 C292 ) C289_=_C293( C289 C293 ) C289_=_C294( C289 C294 ) C289_=_C295( C289 C295 ) C289_=_C296( C289 C296 ) C289_=_C298( C289 C298 ) \nC290_=_C291( C290 C291 ) C290_=_C292( C290 C292 ) C290_=_C293( C290 C293 ) C290_=_C294( C290 C294 ) C290_=_C295( C290 C295 ) C290_=_C296( C290 C296 ) \nC290_=_C298( C290 C298 ) C291_=_C292( C291 C292 ) C291_=_C293( C291 C293 ) C291_=_C294( C291 C294 ) C291_=_C295( C291 C295 ) C291_=_C296( C291 C296 ) \nC291_=_C298( C291 C298 ) C292_=_C293( C292 C293 ) C292_=_C294( C292 C294 ) C292_=_C295( C292 C295 ) C292_=_C296( C292 C296 ) C292_=_C298( C292 C298 ) \nC293_=_C294( C293 C294 ) C293_=_C295( C293 C295 ) C293_=_C296( C293 C296 ) C293_=_C298( C293 C298 ) C293_=_C390( C293 C390 ) C293_=_C393( C293 C393 ) \nC293_=_C394( C293 C394 ) C294_=_C295( C294 C295 ) C294_=_C296( C294 C296 ) C294_=_C298( C294 C298 ) C294_=_C390( C294 C390 ) C294_=_C437( C294 C437 ) \nC294_=_C447( C294 C447 ) C294_=_C457( C294 C457 ) C294_=_C468( C294 C468 ) C294_=_C479( C294 C479 ) C294_=_C480( C294 C480 ) C294_=_C481( C294 C481 ) \nC294_=_C482( C294 C482 ) C294_=_C483( C294 C483 ) C294_=_C484( C294 C484 ) C294_=_C485( C294 C485 ) C294_=_C487( C294 C487 ) C294_=_C488( C294 C488 ) \nC295_=_C296( C295 C296 ) C295_=_C298( C295 C298 ) C295_=_C484( C295 C484 ) C295_=_C571( C295 C571 ) C295_=_C572( C295 C572 ) C296_=_C298( C296 C298 ) \nC296_=_C485( C296 C485 ) C296_=_C643( C296 C643 ) C296_=_C644( C296 C644 ) C298_=_C488( C298 C488 ) C298_=_C713( C298 C713 ) C298_=_C768( C298 C768 ) \nC390_=_C393( C390 C393 ) C390_=_C394( C390 C394 ) C390_=_C437( C390 C437 ) C390_=_C447( C390 C447 ) C390_=_C457( C390 C457 ) C390_=_C468( C390 C468 ) \nC390_=_C479( C390 C479 ) C390_=_C480( C390 C480 ) C390_=_C481( C390 C481 ) C390_=_C482( C390 C482 ) C390_=_C483( C390 C483 ) C390_=_C484( C390 C484 ) \nC390_=_C485( C390 C485 ) C390_=_C487( C390 C487 ) C390_=_C488( C390 C488 ) C393_=_C394( C393 C394 ) C393_=_C571( C393 C571 ) C393_=_C643( C393 C643 ) \nC393_=_C674( C393 C674 ) C393_=_C684( C393 C684 ) C393_=_C693( C393 C693 ) C393_=_C701( C393 C701 ) C393_=_C709( C393 C709 ) C393_=_C710( C393 C710 ) \nC393_=_C711( C393 C711 ) C393_=_C712( C393 C712 ) C393_=_C713( C393 C713 ) C394_=_C487( C394 C487 ) C394_=_C572( C394 C572 ) C394_=_C644( C394 C644 ) \nC394_=_C712( C394 C712 ) C394_=_C735( C394 C735 ) C394_=_C744( C394 C744 ) C394_=_C752( C394 C752 ) C394_=_C759( C394 C759 ) C394_=_C763( C394 C763 ) \nC394_=_C764( C394 C764 ) C394_=_C765( C394 C765 ) C394_=_C766( C394 C766 ) C394_=_C767( C394 C767 ) C394_=_C768( C394 C768 ) C437_=_C447( C437 C447 ) \nC437_=_C457( C437 C457 ) C437_=_C468( C437 C468 ) C437_=_C479( C437 C479 ) C437_=_C480( C437 C480 ) C437_=_C481( C437 C481 ) C437_=_C482( C437 C482 ) \nC437_=_C483( C437 C483 ) C437_=_C484( C437 C484 ) C437_=_C485( C437 C485 ) C437_=_C487( C437 C487 ) C437_=_C488( C437 C488 ) C447_=_C457( C447 C457 ) \nC447_=_C468( C447 C468 ) C447_=_C479( C447 C479 ) C447_=_C480( C447 C480 ) C447_=_C481( C447 C481 ) C447_=_C482( C447 C482 ) C447_=_C483( C447 C483 ) \nC447_=_C484( C447 C484 ) C447_=_C485( C447 C485 ) C447_=_C487( C447 C487 ) C447_=_C488( C447 C488 ) C457_=_C468( C457 C468 ) C457_=_C479( C457 C479 ) \nC457_=_C480( C457 C480 ) C457_=_C481( C457 C481 ) C457_=_C482( C457 C482 ) C457_=_C483( C457 C483 ) C457_=_C484( C457 C484 ) C457_=_C485( C457 C485 ) \nC457_=_C487( C457 C487 ) C457_=_C488( C457 C488 ) C468_=_C479( C468 C479 ) C468_=_C480( C468 C480 ) C468_=_C481( C468 C481 ) C468_=_C482( C468 C482 ) \nC468_=_C483( C468 C483 ) C468_=_C484( C468 C484 ) C468_=_C485( C468 C485 ) C468_=_C487( C468 C487 ) C468_=_C488( C468 C488 ) C479_=_C480( C479 C480 ) \nC479_=_C481( C479 C481 ) C479_=_C482( C479 C482 ) C479_=_C483( C479 C483 ) C479_=_C484( C479 C484 ) C479_=_C485( C479 C485 ) C479_=_C487( C479 C487 ) \nC479_=_C488( C479 C488 ) C480_=_C481( C480 C481 ) C480_=_C482( C480 C482 ) C480_=_C483( C480 C483 ) C480_=_C484( C480 C484 ) C480_=_C485( C480 C485 ) \nC480_=_C487( C480 C487 ) C480_=_C488( C480 C488 ) C481_=_C482( C481 C482 ) C481_=_C483( C481 C483 ) C481_=_C484( C481 C484 ) C481_=_C485( C481 C485 ) \nC481_=_C487( C481 C487 ) C481_=_C488( C481 C488 ) C482_=_C483( C482 C483 ) C482_=_C484( C482 C484 ) C482_=_C485( C482 C485 ) C482_=_C487( C482 C487 ) \nC482_=_C488( C482 C488 ) C483_=_C484( C483 C484 ) C483_=_C485( C483 C485 ) C483_=_C487( C483 C487 ) C483_=_C488( C483 C488 ) C484_=_C485( C484 C485 ) \nC484_=_C487( C484 C487 ) C484_=_C488( C484 C488 ) C484_=_C571( C484 C571 ) C484_=_C572( C484 C572 ) C485_=_C487( C485 C487 ) C485_=_C488( C485 C488</w:t>
      </w:r>
    </w:p>
    <w:p>
      <w:pPr>
        <w:pStyle w:val="PreformattedText"/>
        <w:bidi w:val="0"/>
        <w:spacing w:before="0" w:after="0"/>
        <w:jc w:val="left"/>
        <w:rPr/>
      </w:pPr>
      <w:r>
        <w:rPr/>
        <w:t xml:space="preserve"> </w:t>
      </w:r>
      <w:r>
        <w:rPr/>
        <w:t>) \nC485_=_C643( C485 C643 ) C485_=_C644( C485 C644 ) C487_=_C488( C487 C488 ) C487_=_C572( C487 C572 ) C487_=_C644( C487 C644 ) C487_=_C712( C487 C712 ) \nC487_=_C735( C487 C735 ) C487_=_C744( C487 C744 ) C487_=_C752( C487 C752 ) C487_=_C759( C487 C759 ) C487_=_C763( C487 C763 ) C487_=_C764( C487 C764 ) \nC487_=_C765( C487 C765 ) C487_=_C766( C487 C766 ) C487_=_C767( C487 C767 ) C487_=_C768( C487 C768 ) C488_=_C713( C488 C713 ) C488_=_C768( C488 C768 ) \nC571_=_C572( C571 C572 ) C571_=_C643( C571 C643 ) C571_=_C674( C571 C674 ) C571_=_C684( C571 C684 ) C571_=_C693( C571 C693 ) C571_=_C701( C571 C701 ) \nC571_=_C709( C571 C709 ) C571_=_C710( C571 C710 ) C571_=_C711( C571 C711 ) C571_=_C712( C571 C712 ) C571_=_C713( C571 C713 ) C572_=_C644( C572 C644 ) \nC572_=_C712( C572 C712 ) C572_=_C735( C572 C735 ) C572_=_C744( C572 C744 ) C572_=_C752( C572 C752 ) C572_=_C759( C572 C759 ) C572_=_C763( C572 C763 ) \nC572_=_C764( C572 C764 ) C572_=_C765( C572 C765 ) C572_=_C766( C572 C766 ) C572_=_C767( C572 C767 ) C572_=_C768( C572 C768 ) C643_=_C644( C643 C644 ) \nC643_=_C674( C643 C674 ) C643_=_C684( C643 C684 ) C643_=_C693( C643 C693 ) C643_=_C701( C643 C701 ) C643_=_C709( C643 C709 ) C643_=_C710( C643 C710 ) \nC643_=_C711( C643 C711 ) C643_=_C712( C643 C712 ) C643_=_C713( C643 C713 ) C644_=_C712( C644 C712 ) C644_=_C735( C644 C735 ) C644_=_C744( C644 C744 ) \nC644_=_C752( C644 C752 ) C644_=_C759( C644 C759 ) C644_=_C763( C644 C763 ) C644_=_C764( C644 C764 ) C644_=_C765( C644 C765 ) C644_=_C766( C644 C766 ) \nC644_=_C767( C644 C767 ) C644_=_C768( C644 C768 ) C674_=_C684( C674 C684 ) C674_=_C693( C674 C693 ) C674_=_C701( C674 C701 ) C674_=_C709( C674 C709 ) \nC674_=_C710( C674 C710 ) C674_=_C711( C674 C711 ) C674_=_C712( C674 C712 ) C674_=_C713( C674 C713 ) C684_=_C693( C684 C693 ) C684_=_C701( C684 C701 ) \nC684_=_C709( C684 C709 ) C684_=_C710( C684 C710 ) C684_=_C711( C684 C711 ) C684_=_C712( C684 C712 ) C684_=_C713( C684 C713 ) C693_=_C701( C693 C701 ) \nC693_=_C709( C693 C709 ) C693_=_C710( C693 C710 ) C693_=_C711( C693 C711 ) C693_=_C712( C693 C712 ) C693_=_C713( C693 C713 ) C701_=_C709( C701 C709 ) \nC701_=_C710( C701 C710 ) C701_=_C711( C701 C711 ) C701_=_C712( C701 C712 ) C701_=_C713( C701 C713 ) C709_=_C710( C709 C710 ) C709_=_C711( C709 C711 ) \nC709_=_C712( C709 C712 ) C709_=_C713( C709 C713 ) C710_=_C711( C710 C711 ) C710_=_C712( C710 C712 ) C710_=_C713( C710 C713 ) C711_=_C712( C711 C712 ) \nC711_=_C713( C711 C713 ) C712_=_C713( C712 C713 ) C712_=_C735( C712 C735 ) C712_=_C744( C712 C744 ) C712_=_C752( C712 C752 ) C712_=_C759( C712 C759 ) \nC712_=_C763( C712 C763 ) C712_=_C764( C712 C764 ) C712_=_C765( C712 C765 ) C712_=_C766( C712 C766 ) C712_=_C767( C712 C767 ) C712_=_C768( C712 C768 ) \nC713_=_C768( C713 C768 ) C735_=_C744( C735 C744 ) C735_=_C752( C735 C752 ) C735_=_C759( C735 C759 ) C735_=_C763( C735 C763 ) C735_=_C764( C735 C764 ) \nC735_=_C765( C735 C765 ) C735_=_C766( C735 C766 ) C735_=_C767( C735 C767 ) C735_=_C768( C735 C768 ) C744_=_C752( C744 C752 ) C744_=_C759( C744 C759 ) \nC744_=_C763( C744 C763 ) C744_=_C764( C744 C764 ) C744_=_C765( C744 C765 ) C744_=_C766( C744 C766 ) C744_=_C767( C744 C767 ) C744_=_C768( C744 C768 ) \nC752_=_C759( C752 C759 ) C752_=_C763( C752 C763 ) C752_=_C764( C752 C764 ) C752_=_C765( C752 C765 ) C752_=_C766( C752 C766 ) C752_=_C767( C752 C767 ) \nC752_=_C768( C752 C768 ) C759_=_C763( C759 C763 ) C759_=_C764( C759 C764 ) C759_=_C765( C759 C765 ) C759_=_C766( C759 C766 ) C759_=_C767( C759 C767 ) \nC759_=_C768( C759 C768 ) C763_=_C764( C763 C764 ) C763_=_C765( C763 C765 ) C763_=_C766( C763 C766 ) C763_=_C767( C763 C767 ) C763_=_C768( C763 C768 ) \nC764_=_C765( C764 C765 ) C764_=_C766( C764 C766 ) C764_=_C767( C764 C767 ) C764_=_C768( C764 C768 ) C765_=_C766( C765 C766 ) C765_=_C767( C765 C767 ) \nC765_=_C768( C765 C768 ) C766_=_C767( C766 C767 ) C766_=_C768( C766 C768 ) C767_=_C768( C767 C768 ) "];77-&gt;102[label="54: C67 C69 C72 C73 C185 \nC188 C239 C254 C276 C289 C290 \nC291 C292 C293 C295 C296 C298 \nC390 C393 C394 C437 C447 C457 \nC468 C479 C480 C481 C482 C483 \nC484 C485 C488 C571 C572 C643 \nC644 C674 C684 C693 C701 C709 \nC710 C711 C713 C735 C744 C752 \nC759 C763 C764 C765 C766 C767 \nC768 \n373: C67_=_C69 ,C67_=_C72 ,C67_=_C73 ,C67_=_C239 ,C67_=_C254 ,\nC67_=_C276 ,C67_=_C289 ,C67_=_C290 ,C67_=_C291 ,C67_=_C292 ,C67_=_C293 ,\nC67_=_C295 ,C67_=_C296 ,C67_=_C298 ,C69_=_C72 ,C69_=_C73 ,C69_=_C185 ,\nC69_=_C390 ,C69_=_C437 ,C69_=_C447 ,C69_=_C457 ,C69_=_C468 ,C69_=_C479 ,\nC69_=_C480 ,C69_=_C481 ,C69_=_C482 ,C69_=_C483 ,C69_=_C484 ,C69_=_C485 ,\nC69_=_C488 ,C72_=_C73 ,C72_=_C393 ,C72_=_C571 ,C72_=_C643 ,C72_=_C674 ,\nC72_=_C684 ,C72_=_C693 ,C72_=_C701 ,C72_=_C709 ,C72_=_C710 ,C72_=_C711 ,\nC72_=_C713 ,C73_=_C188 ,C73_=_C394 ,C73_=_C572 ,C73_=_C644 ,C73_=_C735 ,\nC73_=_C744 ,C73_=_C752 ,C73_=_C759 ,C73_=_C763 ,C73_=_C764 ,C73_=_C765 ,\nC73_=_C766 ,C73_=_C767 ,C73_=_C768 ,C185_=_C188 ,C185_=_C390 ,C185_=_C437 ,\nC185_=_C447 ,C185_=_C457 ,C185_=_C468 ,C185_=_C479 ,C185_=_C480 ,C185_=_C481 ,\nC185_=_C482 ,C185_=_C483 ,C185_=_C484 ,C185_=_C485 ,C185_=_C488 ,C188_=_C394 ,\nC188_=_C572 ,C188_=_C644 ,C188_=_C735 ,C188_=_C744 ,C188_=_C752 ,C188_=_C759 ,\nC188_=_C763 ,C188_=_C764 ,C188_=_C765 ,C188_=_C766 ,C188_=_C767 ,C188_=_C768 ,\nC239_=_C254 ,C239_=_C276 ,C239_=_C289 ,C239_=_C290 ,C239_=_C291 ,C239_=_C292 ,\nC239_=_C293 ,C239_=_C295 ,C239_=_C296 ,C239_=_C298 ,C254_=_C276 ,C254_=_C289 ,\nC254_=_C290 ,C254_=_C291 ,C254_=_C292 ,C254_=_C293 ,C254_=_C295 ,C254_=_C296 ,\nC254_=_C298 ,C276_=_C289 ,C276_=_C290 ,C276_=_C291 ,C276_=_C292 ,C276_=_C293 ,\nC276_=_C295 ,C276_=_C296 ,C276_=_C298 ,C289_=_C290 ,C289_=_C291 ,C289_=_C292 ,\nC289_=_C293 ,C289_=_C295 ,C289_=_C296 ,C289_=_C298 ,C290_=_C291 ,C290_=_C292 ,\nC290_=_C293 ,C290_=_C295 ,C290_=_C296 ,C290_=_C298 ,C291_=_C292 ,C291_=_C293 ,\nC291_=_C295 ,C291_=_C296 ,C291_=_C298 ,C292_=_C293 ,C292_=_C295 ,C292_=_C296 ,\nC292_=_C298 ,C293_=_C295 ,C293_=_C296 ,C293_=_C298 ,C293_=_C390 ,C293_=_C393 ,\nC293_=_C394 ,C295_=_C296 ,C295_=_C298 ,C295_=_C484 ,C295_=_C571 ,C295_=_C572 ,\nC296_=_C298 ,C296_=_C485 ,C296_=_C643 ,C296_=_C644 ,C298_=_C488 ,C298_=_C713 ,\nC298_=_C768 ,C390_=_C393 ,C390_=_C394 ,C390_=_C437 ,C390_=_C447 ,C390_=_C457 ,\nC390_=_C468 ,C390_=_C479 ,C390_=_C480 ,C390_=_C481 ,C390_=_C482 ,C390_=_C483 ,\nC390_=_C484 ,C390_=_C485 ,C390_=_C488 ,C393_=_C394 ,C393_=_C571 ,C393_=_C643 ,\nC393_=_C674 ,C393_=_C684 ,C393_=_C693 ,C393_=_C701 ,C393_=_C709 ,C393_=_C710 ,\nC393_=_C711 ,C393_=_C713 ,C394_=_C572 ,C394_=_C644 ,C394_=_C735 ,C394_=_C744 ,\nC394_=_C752 ,C394_=_C759 ,C394_=_C763 ,C394_=_C764 ,C394_=_C765 ,C394_=_C766 ,\nC394_=_C767 ,C394_=_C768 ,C437_=_C447 ,C437_=_C457 ,C437_=_C468 ,C437_=_C479 ,\nC437_=_C480 ,C437_=_C481 ,C437_=_C482 ,C437_=_C483 ,C437_=_C484 ,C437_=_C485 ,\nC437_=_C488 ,C447_=_C457 ,C447_=_C468 ,C447_=_C479 ,C447_=_C480 ,C447_=_C481 ,\nC447_=_C482 ,C447_=_C483 ,C447_=_C484 ,C447_=_C485 ,C447_=_C488 ,C457_=_C468 ,\nC457_=_C479 ,C457_=_C480 ,C457_=_C481 ,C457_=_C482 ,C457_=_C483 ,C457_=_C484 ,\nC457_=_C485 ,C457_=_C488 ,C468_=_C479 ,C468_=_C480 ,C468_=_C481 ,C468_=_C482 ,\nC468_=_C483 ,C468_=_C484 ,C468_=_C485 ,C468_=_C488 ,C479_=_C480 ,C479_=_C481 ,\nC479_=_C482 ,C479_=_C483 ,C479_=_C484 ,C479_=_C485 ,C479_=_C488 ,C480_=_C481 ,\nC480_=_C482 ,C480_=_C483 ,C480_=_C484 ,C480_=_C485 ,C480_=_C488 ,C481_=_C482 ,\nC481_=_C483 ,C481_=_C484 ,C481_=_C485 ,C481_=_C488 ,C482_=_C483 ,C482_=_C484 ,\nC482_=_C485 ,C482_=_C488 ,C483_=_C484 ,C483_=_C485 ,C483_=_C488 ,C484_=_C485 ,\nC484_=_C488 ,C484_=_C571 ,C484_=_C572 ,C485_=_C488 ,C485_=_C643 ,C485_=_C644 ,\nC488_=_C713 ,C488_=_C768 ,C571_=_C572 ,C571_=_C643 ,C571_=_C674 ,C571_=_C684 ,\nC571_=_C693 ,C571_=_C701 ,C571_=_C709 ,C571_=_C710 ,C571_=_C711 ,C571_=_C713 ,\nC572_=_C644 ,C572_=_C735 ,C572_=_C744 ,C572_=_C752 ,C572_=_C759 ,C572_=_C763 ,\nC572_=_C764 ,C572_=_C765 ,C572_=_C766 ,C572_=_C767 ,C572_=_C768 ,C643_=_C644 ,\nC643_=_C674 ,C643_=_C684 ,C643_=_C693 ,C643_=_C701 ,C643_=_C709 ,C643_=_C710 ,\nC643_=_C711 ,C643_=_C713 ,C644_=_C735 ,C644_=_C744 ,C644_=_C752 ,C644_=_C759 ,\nC644_=_C763 ,C644_=_C764 ,C644_=_C765 ,C644_=_C766 ,C644_=_C767 ,C644_=_C768 ,\nC674_=_C684 ,C674_=_C693 ,C674_=_C701 ,C674_=_C709 ,C674_=_C710 ,C674_=_C711 ,\nC674_=_C713 ,C684_=_C693 ,C684_=_C701 ,C684_=_C709 ,C684_=_C710 ,C684_=_C711 ,\nC684_=_C713 ,C693_=_C701 ,C693_=_C709 ,C693_=_C710 ,C693_=_C711 ,C693_=_C713 ,\nC701_=_C709 ,C701_=_C710 ,C701_=_C711 ,C701_=_C713 ,C709_=_C710 ,C709_=_C711 ,\nC709_=_C713 ,C710_=_C711 ,C710_=_C713 ,C711_=_C713 ,C713_=_C768 ,C735_=_C744 ,\nC735_=_C752 ,C735_=_C759 ,C735_=_C763 ,C735_=_C764 ,C735_=_C765 ,C735_=_C766 ,\nC735_=_C767 ,C735_=_C768 ,C744_=_C752 ,C744_=_C759 ,C744_=_C763 ,C744_=_C764 ,\nC744_=_C765 ,C744_=_C766 ,C744_=_C767 ,C744_=_C768 ,C752_=_C759 ,C752_=_C763 ,\nC752_=_C764 ,C752_=_C765 ,C752_=_C766 ,C752_=_C767 ,C752_=_C768 ,C759_=_C763 ,\nC759_=_C764 ,C759_=_C765 ,C759_=_C766 ,C759_=_C767 ,C759_=_C768 ,C763_=_C764 ,\nC763_=_C765 ,C763_=_C766 ,C763_=_C767 ,C763_=_C768 ,C764_=_C765 ,C764_=_C766 ,\nC764_=_C767 ,C764_=_C768 ,C765_=_C766 ,C765_=_C767 ,C765_=_C768 ,C766_=_C767 ,\nC766_=_C768 ,C767_=_C768 ,"];103[shape=box, label="id:103 level: 5\n61: C3 C20 C36 C51 C61 \nC62 C63 C64 C65 C66 C67 \nC68 C69 C70 C71 C72 C73 \nC81 C184 C189 C195 C293 C298 \nC345 C346 C357 C366 C375 C386 \nC387 C388 C389 C390 C391 C392 \nC393 C394 C395 C396 C397 C398 \nC399 C400 C401 C402 C403 C404 \nC488 C573 C645 C713 C768 C782 \nC789 C796 C801 C807 C808 C809 \nC810 C811 \n502: C3_=_C20( C3 C20 ) C3_=_C36( C3 C36 ) C3_=_C51( C3 C51 ) C3_=_C61( C3 C61 ) C3_=_C62( C3 C62 ) \nC3_=_C63( C3 C63 ) C3_=_C64( C3 C64 ) C3_=_C65( C3 C65 ) C3_=_C66( C3 C66 ) C3_=_C67( C3 C67 ) C3_=_C68( C3 C68 ) \nC3_=_C69( C3 C69 ) C3_=_C70( C3 C70 ) C3_=_C71( C3 C71 ) C3_=_C72( C3 C72 ) C3_=_C73( C3 C73 ) C20_=_C36( C20 C36 ) \nC20_=_C51( C20 C51 ) C20_=_C61( C20 C61 ) C20_=_C62( C20 C62 ) C20_=_C63( C20 C63</w:t>
      </w:r>
    </w:p>
    <w:p>
      <w:pPr>
        <w:pStyle w:val="PreformattedText"/>
        <w:bidi w:val="0"/>
        <w:spacing w:before="0" w:after="0"/>
        <w:jc w:val="left"/>
        <w:rPr/>
      </w:pPr>
      <w:r>
        <w:rPr/>
        <w:t xml:space="preserve"> </w:t>
      </w:r>
      <w:r>
        <w:rPr/>
        <w:t>) C20_=_C64( C20 C64 ) C20_=_C65( C20 C65 ) \nC20_=_C66( C20 C66 ) C20_=_C67( C20 C67 ) C20_=_C68( C20 C68 ) C20_=_C69( C20 C69 ) C20_=_C70( C20 C70 ) C20_=_C71( C20 C71 ) \nC20_=_C72( C20 C72 ) C20_=_C73( C20 C73 ) C36_=_C51( C36 C51 ) C36_=_C61( C36 C61 ) C36_=_C62( C36 C62 ) C36_=_C63( C36 C63 ) \nC36_=_C64( C36 C64 ) C36_=_C65( C36 C65 ) C36_=_C66( C36 C66 ) C36_=_C67( C36 C67 ) C36_=_C68( C36 C68 ) C36_=_C69( C36 C69 ) \nC36_=_C70( C36 C70 ) C36_=_C71( C36 C71 ) C36_=_C72( C36 C72 ) C36_=_C73( C36 C73 ) C51_=_C61( C51 C61 ) C51_=_C62( C51 C62 ) \nC51_=_C63( C51 C63 ) C51_=_C64( C51 C64 ) C51_=_C65( C51 C65 ) C51_=_C66( C51 C66 ) C51_=_C67( C51 C67 ) C51_=_C68( C51 C68 ) \nC51_=_C69( C51 C69 ) C51_=_C70( C51 C70 ) C51_=_C71( C51 C71 ) C51_=_C72( C51 C72 ) C51_=_C73( C51 C73 ) C61_=_C62( C61 C62 ) \nC61_=_C63( C61 C63 ) C61_=_C64( C61 C64 ) C61_=_C65( C61 C65 ) C61_=_C66( C61 C66 ) C61_=_C67( C61 C67 ) C61_=_C68( C61 C68 ) \nC61_=_C69( C61 C69 ) C61_=_C70( C61 C70 ) C61_=_C71( C61 C71 ) C61_=_C72( C61 C72 ) C61_=_C73( C61 C73 ) C61_=_C81( C61 C81 ) \nC62_=_C63( C62 C63 ) C62_=_C64( C62 C64 ) C62_=_C65( C62 C65 ) C62_=_C66( C62 C66 ) C62_=_C67( C62 C67 ) C62_=_C68( C62 C68 ) \nC62_=_C69( C62 C69 ) C62_=_C70( C62 C70 ) C62_=_C71( C62 C71 ) C62_=_C72( C62 C72 ) C62_=_C73( C62 C73 ) C63_=_C64( C63 C64 ) \nC63_=_C65( C63 C65 ) C63_=_C66( C63 C66 ) C63_=_C67( C63 C67 ) C63_=_C68( C63 C68 ) C63_=_C69( C63 C69 ) C63_=_C70( C63 C70 ) \nC63_=_C71( C63 C71 ) C63_=_C72( C63 C72 ) C63_=_C73( C63 C73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6_=_C67( C66 C67 ) C66_=_C68( C66 C68 ) C66_=_C69( C66 C69 ) C66_=_C70( C66 C70 ) \nC66_=_C71( C66 C71 ) C66_=_C72( C66 C72 ) C66_=_C73( C66 C73 ) C66_=_C184( C66 C184 ) C66_=_C189( C66 C189 ) C67_=_C68( C67 C68 ) \nC67_=_C69( C67 C69 ) C67_=_C70( C67 C70 ) C67_=_C71( C67 C71 ) C67_=_C72( C67 C72 ) C67_=_C73( C67 C73 ) C67_=_C293( C67 C293 ) \nC67_=_C298( C67 C298 ) C68_=_C69( C68 C69 ) C68_=_C70( C68 C70 ) C68_=_C71( C68 C71 ) C68_=_C72( C68 C72 ) C68_=_C73( C68 C73 ) \nC68_=_C184( C68 C184 ) C68_=_C293( C68 C293 ) C68_=_C345( C68 C345 ) C68_=_C357( C68 C357 ) C68_=_C366( C68 C366 ) C68_=_C375( C68 C375 ) \nC68_=_C386( C68 C386 ) C68_=_C387( C68 C387 ) C68_=_C388( C68 C388 ) C68_=_C389( C68 C389 ) C68_=_C390( C68 C390 ) C68_=_C391( C68 C391 ) \nC68_=_C392( C68 C392 ) C68_=_C393( C68 C393 ) C68_=_C394( C68 C394 ) C68_=_C395( C68 C395 ) C69_=_C70( C69 C70 ) C69_=_C71( C69 C71 ) \nC69_=_C72( C69 C72 ) C69_=_C73( C69 C73 ) C69_=_C390( C69 C390 ) C69_=_C488( C69 C488 ) C70_=_C71( C70 C71 ) C70_=_C72( C70 C72 ) \nC70_=_C73( C70 C73 ) C70_=_C391( C70 C391 ) C70_=_C573( C70 C573 ) C71_=_C72( C71 C72 ) C71_=_C73( C71 C73 ) C71_=_C392( C71 C392 ) \nC71_=_C645( C71 C645 ) C72_=_C73( C72 C73 ) C72_=_C393( C72 C393 ) C72_=_C713( C72 C713 ) C73_=_C394( C73 C394 ) C73_=_C768( C73 C768 ) \nC81_=_C195( C81 C195 ) C81_=_C346( C81 C346 ) C81_=_C396( C81 C396 ) C81_=_C397( C81 C397 ) C81_=_C398( C81 C398 ) C81_=_C399( C81 C399 ) \nC81_=_C400( C81 C400 ) C81_=_C401( C81 C401 ) C81_=_C402( C81 C402 ) C81_=_C403( C81 C403 ) C81_=_C404( C81 C404 ) C184_=_C189( C184 C189 ) \nC184_=_C293( C184 C293 ) C184_=_C345( C184 C345 ) C184_=_C357( C184 C357 ) C184_=_C366( C184 C366 ) C184_=_C375( C184 C375 ) C184_=_C386( C184 C386 ) \nC184_=_C387( C184 C387 ) C184_=_C388( C184 C388 ) C184_=_C389( C184 C389 ) C184_=_C390( C184 C390 ) C184_=_C391( C184 C391 ) C184_=_C392( C184 C392 ) \nC184_=_C393( C184 C393 ) C184_=_C394( C184 C394 ) C184_=_C395( C184 C395 ) C189_=_C298( C189 C298 ) C189_=_C395( C189 C395 ) C189_=_C488( C189 C488 ) \nC189_=_C573( C189 C573 ) C189_=_C645( C189 C645 ) C189_=_C713( C189 C713 ) C189_=_C768( C189 C768 ) C189_=_C782( C189 C782 ) C189_=_C789( C189 C789 ) \nC189_=_C796( C189 C796 ) C189_=_C801( C189 C801 ) C189_=_C807( C189 C807 ) C189_=_C808( C189 C808 ) C189_=_C809( C189 C809 ) C189_=_C810( C189 C810 ) \nC189_=_C811( C189 C811 ) C195_=_C346( C195 C346 ) C195_=_C396( C195 C396 ) C195_=_C397( C195 C397 ) C195_=_C398( C195 C398 ) C195_=_C399( C195 C399 ) \nC195_=_C400( C195 C400 ) C195_=_C401( C195 C401 ) C195_=_C402( C195 C402 ) C195_=_C403( C195 C403 ) C195_=_C404( C195 C404 ) C293_=_C298( C293 C298 ) \nC293_=_C345( C293 C345 ) C293_=_C357( C293 C357 ) C293_=_C366( C293 C366 ) C293_=_C375( C293 C375 ) C293_=_C386( C293 C386 ) C293_=_C387( C293 C387 ) \nC293_=_C388( C293 C388 ) C293_=_C389( C293 C389 ) C293_=_C390( C293 C390 ) C293_=_C391( C293 C391 ) C293_=_C392( C293 C392 ) C293_=_C393( C293 C393 ) \nC293_=_C394( C293 C394 ) C293_=_C395( C293 C395 ) C298_=_C395( C298 C395 ) C298_=_C488( C298 C488 ) C298_=_C573( C298 C573 ) C298_=_C645( C298 C645 ) \nC298_=_C713( C298 C713 ) C298_=_C768( C298 C768 ) C298_=_C782( C298 C782 ) C298_=_C789( C298 C789 ) C298_=_C796( C298 C796 ) C298_=_C801( C298 C801 ) \nC298_=_C807( C298 C807 ) C298_=_C808( C298 C808 ) C298_=_C809( C298 C809 ) C298_=_C810( C298 C810 ) C298_=_C811( C298 C811 ) C345_=_C346( C345 C346 ) \nC345_=_C357( C345 C357 ) C345_=_C366( C345 C366 ) C345_=_C375( C345 C375 ) C345_=_C386( C345 C386 ) C345_=_C387( C345 C387 ) C345_=_C388( C345 C388 ) \nC345_=_C389( C345 C389 ) C345_=_C390( C345 C390 ) C345_=_C391( C345 C391 ) C345_=_C392( C345 C392 ) C345_=_C393( C345 C393 ) C345_=_C394( C345 C394 ) \nC345_=_C395( C345 C395 ) C346_=_C396( C346 C396 ) C346_=_C397( C346 C397 ) C346_=_C398( C346 C398 ) C346_=_C399( C346 C399 ) C346_=_C400( C346 C400 ) \nC346_=_C401( C346 C401 ) C346_=_C402( C346 C402 ) C346_=_C403( C346 C403 ) C346_=_C404( C346 C404 ) C357_=_C366( C357 C366 ) C357_=_C375( C357 C375 ) \nC357_=_C386( C357 C386 ) C357_=_C387( C357 C387 ) C357_=_C388( C357 C388 ) C357_=_C389( C357 C389 ) C357_=_C390( C357 C390 ) C357_=_C391( C357 C391 ) \nC357_=_C392( C357 C392 ) C357_=_C393( C357 C393 ) C357_=_C394( C357 C394 ) C357_=_C395( C357 C395 ) C366_=_C375( C366 C375 ) C366_=_C386( C366 C386 ) \nC366_=_C387( C366 C387 ) C366_=_C388( C366 C388 ) C366_=_C389( C366 C389 ) C366_=_C390( C366 C390 ) C366_=_C391( C366 C391 ) C366_=_C392( C366 C392 ) \nC366_=_C393( C366 C393 ) C366_=_C394( C366 C394 ) C366_=_C395( C366 C395 ) C375_=_C386( C375 C386 ) C375_=_C387( C375 C387 ) C375_=_C388( C375 C388 ) \nC375_=_C389( C375 C389 ) C375_=_C390( C375 C390 ) C375_=_C391( C375 C391 ) C375_=_C392( C375 C392 ) C375_=_C393( C375 C393 ) C375_=_C394( C375 C394 ) \nC375_=_C395( C375 C395 ) C386_=_C387( C386 C387 ) C386_=_C388( C386 C388 ) C386_=_C389( C386 C389 ) C386_=_C390( C386 C390 ) C386_=_C391( C386 C391 ) \nC386_=_C392( C386 C392 ) C386_=_C393( C386 C393 ) C386_=_C394( C386 C394 ) C386_=_C395( C386 C395 ) C386_=_C396( C386 C396 ) C387_=_C388( C387 C388 ) \nC387_=_C389( C387 C389 ) C387_=_C390( C387 C390 ) C387_=_C391( C387 C391 ) C387_=_C392( C387 C392 ) C387_=_C393( C387 C393 ) C387_=_C394( C387 C394 ) \nC387_=_C395( C387 C395 ) C387_=_C397( C387 C397 ) C388_=_C389( C388 C389 ) C388_=_C390( C388 C390 ) C388_=_C391( C388 C391 ) C388_=_C392( C388 C392 ) \nC388_=_C393( C388 C393 ) C388_=_C394( C388 C394 ) C388_=_C395( C388 C395 ) C388_=_C398( C388 C398 ) C389_=_C390( C389 C390 ) C389_=_C391( C389 C391 ) \nC389_=_C392( C389 C392 ) C389_=_C393( C389 C393 ) C389_=_C394( C389 C394 ) C389_=_C395( C389 C395 ) C389_=_C399( C389 C399 ) C390_=_C391( C390 C391 ) \nC390_=_C392( C390 C392 ) C390_=_C393( C390 C393 ) C390_=_C394( C390 C394 ) C390_=_C395( C390 C395 ) C390_=_C488( C390 C488 ) C391_=_C392( C391 C392 ) \nC391_=_C393( C391 C393 ) C391_=_C394( C391 C394 ) C391_=_C395( C391 C395 ) C391_=_C573( C391 C573 ) C392_=_C393( C392 C393 ) C392_=_C394( C392 C394 ) \nC392_=_C395( C392 C395 ) C392_=_C645( C392 C645 ) C393_=_C394( C393 C394 ) C393_=_C395( C393 C395 ) C393_=_C713( C393 C713 ) C394_=_C395( C394 C395 ) \nC394_=_C768( C394 C768 ) C395_=_C488( C395 C488 ) C395_=_C573( C395 C573 ) C395_=_C645( C395 C645 ) C395_=_C713( C395 C713 ) C395_=_C768( C395 C768 ) \nC395_=_C782( C395 C782 ) C395_=_C789( C395 C789 ) C395_=_C796( C395 C796 ) C395_=_C801( C395 C801 ) C395_=_C807( C395 C807 ) C395_=_C808( C395 C808 ) \nC395_=_C809( C395 C809 ) C395_=_C810( C395 C810 ) C395_=_C811( C395 C811 ) C396_=_C397( C396 C397 ) C396_=_C398( C396 C398 ) C396_=_C399( C396 C399 ) \nC396_=_C400( C396 C400 ) C396_=_C401( C396 C401 ) C396_=_C402( C396 C402 ) C396_=_C403( C396 C403 ) C396_=_C404( C396 C404 ) C397_=_C398( C397 C398 ) \nC397_=_C399( C397 C399 ) C397_=_C400( C397 C400 ) C397_=_C401( C397 C401 ) C397_=_C402( C397 C402 ) C397_=_C403( C397 C403 ) C397_=_C404( C397 C404 ) \nC398_=_C399( C398 C399 ) C398_=_C400( C398 C400 ) C398_=_C401( C398 C401 ) C398_=_C402( C398 C402 ) C398_=_C403( C398 C403 ) C398_=_C404( C398 C404 ) \nC399_=_C400( C399 C400 ) C399_=_C401( C399 C401 ) C399_=_C402( C399 C402 ) C399_=_C403( C399 C403 ) C399_=_C404( C399 C404 ) C400_=_C401( C400 C401 ) \nC400_=_C402( C400 C402 ) C400_=_C403( C400 C403 ) C400_=_C404( C400 C404 ) C401_=_C402( C401 C402 ) C401_=_C403( C401 C403 ) C401_=_C404( C401 C404 ) \nC402_=_C403( C402 C403 ) C402_=_C404( C402 C404 ) C403_=_C404( C403 C404 ) C404_=_C807( C404 C807 ) C488_=_C573( C488 C573 ) C488_=_C645( C488 C645 ) \nC488_=_C713( C488 C713 ) C488_=_C768( C488 C768 ) C488_=_C782( C488 C782 ) C488_=_C789( C488 C789 ) C488_=_C796( C488 C796 ) C488_=_C801( C488 C801 ) \nC488_=_C807( C488 C807 ) C488_=_C808( C488 C808 ) C488_=_C809( C488 C809 ) C488_=_C810( C488 C810 ) C488_=_C811( C488 C811 ) C573_=_C645( C573 C645 ) \nC573_=_C713( C573 C713 ) C573_=_C768( C573 C768 ) C573_=_C782( C573 C782 ) C573_=_C789( C573 C789 ) C573_=_C796( C573 C796 ) C573_=_C801( C573 C801 ) \nC573_=_C807( C573 C807 ) C573_=_C808( C573 C808 ) C573_=_C809(</w:t>
      </w:r>
    </w:p>
    <w:p>
      <w:pPr>
        <w:pStyle w:val="PreformattedText"/>
        <w:bidi w:val="0"/>
        <w:spacing w:before="0" w:after="0"/>
        <w:jc w:val="left"/>
        <w:rPr/>
      </w:pPr>
      <w:r>
        <w:rPr/>
        <w:t xml:space="preserve"> </w:t>
      </w:r>
      <w:r>
        <w:rPr/>
        <w:t>C573 C809 ) C573_=_C810( C573 C810 ) C573_=_C811( C573 C811 ) C645_=_C713( C645 C713 ) \nC645_=_C768( C645 C768 ) C645_=_C782( C645 C782 ) C645_=_C789( C645 C789 ) C645_=_C796( C645 C796 ) C645_=_C801( C645 C801 ) C645_=_C807( C645 C807 ) \nC645_=_C808( C645 C808 ) C645_=_C809( C645 C809 ) C645_=_C810( C645 C810 ) C645_=_C811( C645 C811 ) C713_=_C768( C713 C768 ) C713_=_C782( C713 C782 ) \nC713_=_C789( C713 C789 ) C713_=_C796( C713 C796 ) C713_=_C801( C713 C801 ) C713_=_C807( C713 C807 ) C713_=_C808( C713 C808 ) C713_=_C809( C713 C809 ) \nC713_=_C810( C713 C810 ) C713_=_C811( C713 C811 ) C768_=_C782( C768 C782 ) C768_=_C789( C768 C789 ) C768_=_C796( C768 C796 ) C768_=_C801( C768 C801 ) \nC768_=_C807( C768 C807 ) C768_=_C808( C768 C808 ) C768_=_C809( C768 C809 ) C768_=_C810( C768 C810 ) C768_=_C811( C768 C811 ) C782_=_C789( C782 C789 ) \nC782_=_C796( C782 C796 ) C782_=_C801( C782 C801 ) C782_=_C807( C782 C807 ) C782_=_C808( C782 C808 ) C782_=_C809( C782 C809 ) C782_=_C810( C782 C810 ) \nC782_=_C811( C782 C811 ) C789_=_C796( C789 C796 ) C789_=_C801( C789 C801 ) C789_=_C807( C789 C807 ) C789_=_C808( C789 C808 ) C789_=_C809( C789 C809 ) \nC789_=_C810( C789 C810 ) C789_=_C811( C789 C811 ) C796_=_C801( C796 C801 ) C796_=_C807( C796 C807 ) C796_=_C808( C796 C808 ) C796_=_C809( C796 C809 ) \nC796_=_C810( C796 C810 ) C796_=_C811( C796 C811 ) C801_=_C807( C801 C807 ) C801_=_C808( C801 C808 ) C801_=_C809( C801 C809 ) C801_=_C810( C801 C810 ) \nC801_=_C811( C801 C811 ) C807_=_C808( C807 C808 ) C807_=_C809( C807 C809 ) C807_=_C810( C807 C810 ) C807_=_C811( C807 C811 ) C808_=_C809( C808 C809 ) \nC808_=_C810( C808 C810 ) C808_=_C811( C808 C811 ) C809_=_C810( C809 C810 ) C809_=_C811( C809 C811 ) C810_=_C811( C810 C811 ) "];77-&gt;103[label="59: C3 C20 C36 C51 C61 \nC62 C63 C64 C65 C66 C67 \nC69 C70 C71 C72 C73 C81 \nC184 C189 C195 C293 C298 C345 \nC346 C357 C366 C375 C386 C387 \nC388 C389 C390 C391 C392 C393 \nC394 C396 C397 C398 C399 C400 \nC401 C402 C403 C404 C488 C573 \nC645 C713 C768 C782 C789 C796 \nC801 C807 C808 C809 C810 C811 \n439: C3_=_C20 ,C3_=_C36 ,C3_=_C51 ,C3_=_C61 ,C3_=_C62 ,\nC3_=_C63 ,C3_=_C64 ,C3_=_C65 ,C3_=_C66 ,C3_=_C67 ,C3_=_C69 ,\nC3_=_C70 ,C3_=_C71 ,C3_=_C72 ,C3_=_C73 ,C20_=_C36 ,C20_=_C51 ,\nC20_=_C61 ,C20_=_C62 ,C20_=_C63 ,C20_=_C64 ,C20_=_C65 ,C20_=_C66 ,\nC20_=_C67 ,C20_=_C69 ,C20_=_C70 ,C20_=_C71 ,C20_=_C72 ,C20_=_C73 ,\nC36_=_C51 ,C36_=_C61 ,C36_=_C62 ,C36_=_C63 ,C36_=_C64 ,C36_=_C65 ,\nC36_=_C66 ,C36_=_C67 ,C36_=_C69 ,C36_=_C70 ,C36_=_C71 ,C36_=_C72 ,\nC36_=_C73 ,C51_=_C61 ,C51_=_C62 ,C51_=_C63 ,C51_=_C64 ,C51_=_C65 ,\nC51_=_C66 ,C51_=_C67 ,C51_=_C69 ,C51_=_C70 ,C51_=_C71 ,C51_=_C72 ,\nC51_=_C73 ,C61_=_C62 ,C61_=_C63 ,C61_=_C64 ,C61_=_C65 ,C61_=_C66 ,\nC61_=_C67 ,C61_=_C69 ,C61_=_C70 ,C61_=_C71 ,C61_=_C72 ,C61_=_C73 ,\nC61_=_C81 ,C62_=_C63 ,C62_=_C64 ,C62_=_C65 ,C62_=_C66 ,C62_=_C67 ,\nC62_=_C69 ,C62_=_C70 ,C62_=_C71 ,C62_=_C72 ,C62_=_C73 ,C63_=_C64 ,\nC63_=_C65 ,C63_=_C66 ,C63_=_C67 ,C63_=_C69 ,C63_=_C70 ,C63_=_C71 ,\nC63_=_C72 ,C63_=_C73 ,C64_=_C65 ,C64_=_C66 ,C64_=_C67 ,C64_=_C69 ,\nC64_=_C70 ,C64_=_C71 ,C64_=_C72 ,C64_=_C73 ,C65_=_C66 ,C65_=_C67 ,\nC65_=_C69 ,C65_=_C70 ,C65_=_C71 ,C65_=_C72 ,C65_=_C73 ,C66_=_C67 ,\nC66_=_C69 ,C66_=_C70 ,C66_=_C71 ,C66_=_C72 ,C66_=_C73 ,C66_=_C184 ,\nC66_=_C189 ,C67_=_C69 ,C67_=_C70 ,C67_=_C71 ,C67_=_C72 ,C67_=_C73 ,\nC67_=_C293 ,C67_=_C298 ,C69_=_C70 ,C69_=_C71 ,C69_=_C72 ,C69_=_C73 ,\nC69_=_C390 ,C69_=_C488 ,C70_=_C71 ,C70_=_C72 ,C70_=_C73 ,C70_=_C391 ,\nC70_=_C573 ,C71_=_C72 ,C71_=_C73 ,C71_=_C392 ,C71_=_C645 ,C72_=_C73 ,\nC72_=_C393 ,C72_=_C713 ,C73_=_C394 ,C73_=_C768 ,C81_=_C195 ,C81_=_C346 ,\nC81_=_C396 ,C81_=_C397 ,C81_=_C398 ,C81_=_C399 ,C81_=_C400 ,C81_=_C401 ,\nC81_=_C402 ,C81_=_C403 ,C81_=_C404 ,C184_=_C189 ,C184_=_C293 ,C184_=_C345 ,\nC184_=_C357 ,C184_=_C366 ,C184_=_C375 ,C184_=_C386 ,C184_=_C387 ,C184_=_C388 ,\nC184_=_C389 ,C184_=_C390 ,C184_=_C391 ,C184_=_C392 ,C184_=_C393 ,C184_=_C394 ,\nC189_=_C298 ,C189_=_C488 ,C189_=_C573 ,C189_=_C645 ,C189_=_C713 ,C189_=_C768 ,\nC189_=_C782 ,C189_=_C789 ,C189_=_C796 ,C189_=_C801 ,C189_=_C807 ,C189_=_C808 ,\nC189_=_C809 ,C189_=_C810 ,C189_=_C811 ,C195_=_C346 ,C195_=_C396 ,C195_=_C397 ,\nC195_=_C398 ,C195_=_C399 ,C195_=_C400 ,C195_=_C401 ,C195_=_C402 ,C195_=_C403 ,\nC195_=_C404 ,C293_=_C298 ,C293_=_C345 ,C293_=_C357 ,C293_=_C366 ,C293_=_C375 ,\nC293_=_C386 ,C293_=_C387 ,C293_=_C388 ,C293_=_C389 ,C293_=_C390 ,C293_=_C391 ,\nC293_=_C392 ,C293_=_C393 ,C293_=_C394 ,C298_=_C488 ,C298_=_C573 ,C298_=_C645 ,\nC298_=_C713 ,C298_=_C768 ,C298_=_C782 ,C298_=_C789 ,C298_=_C796 ,C298_=_C801 ,\nC298_=_C807 ,C298_=_C808 ,C298_=_C809 ,C298_=_C810 ,C298_=_C811 ,C345_=_C346 ,\nC345_=_C357 ,C345_=_C366 ,C345_=_C375 ,C345_=_C386 ,C345_=_C387 ,C345_=_C388 ,\nC345_=_C389 ,C345_=_C390 ,C345_=_C391 ,C345_=_C392 ,C345_=_C393 ,C345_=_C394 ,\nC346_=_C396 ,C346_=_C397 ,C346_=_C398 ,C346_=_C399 ,C346_=_C400 ,C346_=_C401 ,\nC346_=_C402 ,C346_=_C403 ,C346_=_C404 ,C357_=_C366 ,C357_=_C375 ,C357_=_C386 ,\nC357_=_C387 ,C357_=_C388 ,C357_=_C389 ,C357_=_C390 ,C357_=_C391 ,C357_=_C392 ,\nC357_=_C393 ,C357_=_C394 ,C366_=_C375 ,C366_=_C386 ,C366_=_C387 ,C366_=_C388 ,\nC366_=_C389 ,C366_=_C390 ,C366_=_C391 ,C366_=_C392 ,C366_=_C393 ,C366_=_C394 ,\nC375_=_C386 ,C375_=_C387 ,C375_=_C388 ,C375_=_C389 ,C375_=_C390 ,C375_=_C391 ,\nC375_=_C392 ,C375_=_C393 ,C375_=_C394 ,C386_=_C387 ,C386_=_C388 ,C386_=_C389 ,\nC386_=_C390 ,C386_=_C391 ,C386_=_C392 ,C386_=_C393 ,C386_=_C394 ,C386_=_C396 ,\nC387_=_C388 ,C387_=_C389 ,C387_=_C390 ,C387_=_C391 ,C387_=_C392 ,C387_=_C393 ,\nC387_=_C394 ,C387_=_C397 ,C388_=_C389 ,C388_=_C390 ,C388_=_C391 ,C388_=_C392 ,\nC388_=_C393 ,C388_=_C394 ,C388_=_C398 ,C389_=_C390 ,C389_=_C391 ,C389_=_C392 ,\nC389_=_C393 ,C389_=_C394 ,C389_=_C399 ,C390_=_C391 ,C390_=_C392 ,C390_=_C393 ,\nC390_=_C394 ,C390_=_C488 ,C391_=_C392 ,C391_=_C393 ,C391_=_C394 ,C391_=_C573 ,\nC392_=_C393 ,C392_=_C394 ,C392_=_C645 ,C393_=_C394 ,C393_=_C713 ,C394_=_C768 ,\nC396_=_C397 ,C396_=_C398 ,C396_=_C399 ,C396_=_C400 ,C396_=_C401 ,C396_=_C402 ,\nC396_=_C403 ,C396_=_C404 ,C397_=_C398 ,C397_=_C399 ,C397_=_C400 ,C397_=_C401 ,\nC397_=_C402 ,C397_=_C403 ,C397_=_C404 ,C398_=_C399 ,C398_=_C400 ,C398_=_C401 ,\nC398_=_C402 ,C398_=_C403 ,C398_=_C404 ,C399_=_C400 ,C399_=_C401 ,C399_=_C402 ,\nC399_=_C403 ,C399_=_C404 ,C400_=_C401 ,C400_=_C402 ,C400_=_C403 ,C400_=_C404 ,\nC401_=_C402 ,C401_=_C403 ,C401_=_C404 ,C402_=_C403 ,C402_=_C404 ,C403_=_C404 ,\nC404_=_C807 ,C488_=_C573 ,C488_=_C645 ,C488_=_C713 ,C488_=_C768 ,C488_=_C782 ,\nC488_=_C789 ,C488_=_C796 ,C488_=_C801 ,C488_=_C807 ,C488_=_C808 ,C488_=_C809 ,\nC488_=_C810 ,C488_=_C811 ,C573_=_C645 ,C573_=_C713 ,C573_=_C768 ,C573_=_C782 ,\nC573_=_C789 ,C573_=_C796 ,C573_=_C801 ,C573_=_C807 ,C573_=_C808 ,C573_=_C809 ,\nC573_=_C810 ,C573_=_C811 ,C645_=_C713 ,C645_=_C768 ,C645_=_C782 ,C645_=_C789 ,\nC645_=_C796 ,C645_=_C801 ,C645_=_C807 ,C645_=_C808 ,C645_=_C809 ,C645_=_C810 ,\nC645_=_C811 ,C713_=_C768 ,C713_=_C782 ,C713_=_C789 ,C713_=_C796 ,C713_=_C801 ,\nC713_=_C807 ,C713_=_C808 ,C713_=_C809 ,C713_=_C810 ,C713_=_C811 ,C768_=_C782 ,\nC768_=_C789 ,C768_=_C796 ,C768_=_C801 ,C768_=_C807 ,C768_=_C808 ,C768_=_C809 ,\nC768_=_C810 ,C768_=_C811 ,C782_=_C789 ,C782_=_C796 ,C782_=_C801 ,C782_=_C807 ,\nC782_=_C808 ,C782_=_C809 ,C782_=_C810 ,C782_=_C811 ,C789_=_C796 ,C789_=_C801 ,\nC789_=_C807 ,C789_=_C808 ,C789_=_C809 ,C789_=_C810 ,C789_=_C811 ,C796_=_C801 ,\nC796_=_C807 ,C796_=_C808 ,C796_=_C809 ,C796_=_C810 ,C796_=_C811 ,C801_=_C807 ,\nC801_=_C808 ,C801_=_C809 ,C801_=_C810 ,C801_=_C811 ,C807_=_C808 ,C807_=_C809 ,\nC807_=_C810 ,C807_=_C811 ,C808_=_C809 ,C808_=_C810 ,C808_=_C811 ,C809_=_C810 ,\nC809_=_C811 ,C810_=_C811 ,"];104[shape=box, label="id:104 level: 5\n29: C109 C222 C243 C258 C270 \nC280 C291 C301 C309 C318 C327 \nC328 C329 C330 C331 C332 C333 \nC334 C427 C517 C595 C666 C728 \nC739 C748 C756 C766 C771 C778 \n224: C109_=_C222( C109 C222 ) C109_=_C243( C109 C243 ) C109_=_C258( C109 C258 ) C109_=_C270( C109 C270 ) C109_=_C280( C109 C280 ) \nC109_=_C291( C109 C291 ) C109_=_C301( C109 C301 ) C109_=_C309( C109 C309 ) C109_=_C318( C109 C318 ) C109_=_C327( C109 C327 ) C109_=_C328( C109 C328 ) \nC109_=_C329( C109 C329 ) C109_=_C330( C109 C330 ) C109_=_C331( C109 C331 ) C109_=_C332( C109 C332 ) C109_=_C333( C109 C333 ) C109_=_C334( C109 C334 ) \nC222_=_C243( C222 C243 ) C222_=_C258( C222 C258 ) C222_=_C270( C222 C270 ) C222_=_C280( C222 C280 ) C222_=_C291( C222 C291 ) C222_=_C301( C222 C301 ) \nC222_=_C309( C222 C309 ) C222_=_C318( C222 C318 ) C222_=_C327( C222 C327 ) C222_=_C328( C222 C328 ) C222_=_C329( C222 C329 ) C222_=_C330( C222 C330 ) \nC222_=_C331( C222 C331 ) C222_=_C332( C222 C332 ) C222_=_C333( C222 C333 ) C222_=_C334( C222 C334 ) C243_=_C258( C243 C258 ) C243_=_C270( C243 C270 ) \nC243_=_C280( C243 C280 ) C243_=_C291( C243 C291 ) C243_=_C301( C243 C301 ) C243_=_C309( C243 C309 ) C243_=_C318( C243 C318 ) C243_=_C327( C243 C327 ) \nC243_=_C328( C243 C328 ) C243_=_C329( C243 C329 ) C243_=_C330( C243 C330 ) C243_=_C331( C243 C331 ) C243_=_C332( C243 C332 ) C243_=_C333( C243 C333 ) \nC243_=_C334( C243 C334 ) C258_=_C270( C258 C270 ) C258_=_C280( C258 C280 ) C258_=_C291( C258 C291 ) C258_=_C301( C258 C301 ) C258_=_C309( C258 C309 ) \nC258_=_C318( C258 C318 ) C258_=_C327( C258 C327 ) C258_=_C328( C258 C328 ) C258_=_C329( C258 C329 ) C258_=_C330( C258 C330 ) C258_=_C331( C258 C331 ) \nC258_=_C332( C258 C332 ) C258_=_C333( C258 C333 ) C258_=_C334( C258 C334 ) C270_=_C280( C270 C280 ) C270_=_C291( C270 C291 ) C270_=_C301( C270 C301 ) \nC270_=_C309( C270 C309 ) C270_=_C318( C270 C318 ) C270_=_C327( C270 C327 ) C270_=_C328( C270 C328 ) C270_=_C329( C270 C329 ) C270_=_C330( C270 C330 ) \nC270_=_C331( C270 C331 ) C270_=_C332( C270 C332 ) C270_=_C333( C270 C333 ) C270_=_C334( C270 C334 ) C280_=_C291( C280 C291 ) C280_=_C301( C280 C301 ) \nC280_=_C309( C280 C309 ) C280_=_C318( C280 C318 ) C280_=_C327( C280 C327 ) C280_=_C328( C280 C328 ) C280_=_C329( C280</w:t>
      </w:r>
    </w:p>
    <w:p>
      <w:pPr>
        <w:pStyle w:val="PreformattedText"/>
        <w:bidi w:val="0"/>
        <w:spacing w:before="0" w:after="0"/>
        <w:jc w:val="left"/>
        <w:rPr/>
      </w:pPr>
      <w:r>
        <w:rPr/>
        <w:t xml:space="preserve"> </w:t>
      </w:r>
      <w:r>
        <w:rPr/>
        <w:t>C329 ) C280_=_C330( C280 C330 ) \nC280_=_C331( C280 C331 ) C280_=_C332( C280 C332 ) C280_=_C333( C280 C333 ) C280_=_C334( C280 C334 ) C291_=_C301( C291 C301 ) C291_=_C309( C291 C309 ) \nC291_=_C318( C291 C318 ) C291_=_C327( C291 C327 ) C291_=_C328( C291 C328 ) C291_=_C329( C291 C329 ) C291_=_C330( C291 C330 ) C291_=_C331( C291 C331 ) \nC291_=_C332( C291 C332 ) C291_=_C333( C291 C333 ) C291_=_C334( C291 C334 ) C301_=_C309( C301 C309 ) C301_=_C318( C301 C318 ) C301_=_C327( C301 C327 ) \nC301_=_C328( C301 C328 ) C301_=_C329( C301 C329 ) C301_=_C330( C301 C330 ) C301_=_C331( C301 C331 ) C301_=_C332( C301 C332 ) C301_=_C333( C301 C333 ) \nC301_=_C334( C301 C334 ) C309_=_C318( C309 C318 ) C309_=_C327( C309 C327 ) C309_=_C328( C309 C328 ) C309_=_C329( C309 C329 ) C309_=_C330( C309 C330 ) \nC309_=_C331( C309 C331 ) C309_=_C332( C309 C332 ) C309_=_C333( C309 C333 ) C309_=_C334( C309 C334 ) C318_=_C327( C318 C327 ) C318_=_C328( C318 C328 ) \nC318_=_C329( C318 C329 ) C318_=_C330( C318 C330 ) C318_=_C331( C318 C331 ) C318_=_C332( C318 C332 ) C318_=_C333( C318 C333 ) C318_=_C334( C318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8_=_C427( C328 C427 ) C329_=_C330( C329 C330 ) C329_=_C331( C329 C331 ) C329_=_C332( C329 C332 ) C329_=_C333( C329 C333 ) \nC329_=_C334( C329 C334 ) C329_=_C517( C329 C517 ) C330_=_C331( C330 C331 ) C330_=_C332( C330 C332 ) C330_=_C333( C330 C333 ) C330_=_C334( C330 C334 ) \nC330_=_C595( C330 C595 ) C331_=_C332( C331 C332 ) C331_=_C333( C331 C333 ) C331_=_C334( C331 C334 ) C331_=_C666( C331 C666 ) C332_=_C333( C332 C333 ) \nC332_=_C334( C332 C334 ) C332_=_C728( C332 C728 ) C333_=_C334( C333 C334 ) C333_=_C427( C333 C427 ) C333_=_C517( C333 C517 ) C333_=_C595( C333 C595 ) \nC333_=_C666( C333 C666 ) C333_=_C728( C333 C728 ) C333_=_C739( C333 C739 ) C333_=_C748( C333 C748 ) C333_=_C756( C333 C756 ) C333_=_C766( C333 C766 ) \nC333_=_C771( C333 C771 ) C333_=_C778( C333 C778 ) C427_=_C517( C427 C517 ) C427_=_C595( C427 C595 ) C427_=_C666( C427 C666 ) C427_=_C728( C427 C728 ) \nC427_=_C739( C427 C739 ) C427_=_C748( C427 C748 ) C427_=_C756( C427 C756 ) C427_=_C766( C427 C766 ) C427_=_C771( C427 C771 ) C427_=_C778( C427 C778 ) \nC517_=_C595( C517 C595 ) C517_=_C666( C517 C666 ) C517_=_C728( C517 C728 ) C517_=_C739( C517 C739 ) C517_=_C748( C517 C748 ) C517_=_C756( C517 C756 ) \nC517_=_C766( C517 C766 ) C517_=_C771( C517 C771 ) C517_=_C778( C517 C778 ) C595_=_C666( C595 C666 ) C595_=_C728( C595 C728 ) C595_=_C739( C595 C739 ) \nC595_=_C748( C595 C748 ) C595_=_C756( C595 C756 ) C595_=_C766( C595 C766 ) C595_=_C771( C595 C771 ) C595_=_C778( C595 C778 ) C666_=_C728( C666 C728 ) \nC666_=_C739( C666 C739 ) C666_=_C748( C666 C748 ) C666_=_C756( C666 C756 ) C666_=_C766( C666 C766 ) C666_=_C771( C666 C771 ) C666_=_C778( C666 C778 ) \nC728_=_C739( C728 C739 ) C728_=_C748( C728 C748 ) C728_=_C756( C728 C756 ) C728_=_C766( C728 C766 ) C728_=_C771( C728 C771 ) C728_=_C778( C728 C778 ) \nC739_=_C748( C739 C748 ) C739_=_C756( C739 C756 ) C739_=_C766( C739 C766 ) C739_=_C771( C739 C771 ) C739_=_C778( C739 C778 ) C748_=_C756( C748 C756 ) \nC748_=_C766( C748 C766 ) C748_=_C771( C748 C771 ) C748_=_C778( C748 C778 ) C756_=_C766( C756 C766 ) C756_=_C771( C756 C771 ) C756_=_C778( C756 C778 ) \nC766_=_C771( C766 C771 ) C766_=_C778( C766 C778 ) C771_=_C778( C771 C778 ) "];78-&gt;104[label="28: C109 C222 C243 C258 C270 \nC280 C291 C301 C309 C318 C327 \nC328 C329 C330 C331 C332 C334 \nC427 C517 C595 C666 C728 C739 \nC748 C756 C766 C771 C778 \n196: C109_=_C222 ,C109_=_C243 ,C109_=_C258 ,C109_=_C270 ,C109_=_C280 ,\nC109_=_C291 ,C109_=_C301 ,C109_=_C309 ,C109_=_C318 ,C109_=_C327 ,C109_=_C328 ,\nC109_=_C329 ,C109_=_C330 ,C109_=_C331 ,C109_=_C332 ,C109_=_C334 ,C222_=_C243 ,\nC222_=_C258 ,C222_=_C270 ,C222_=_C280 ,C222_=_C291 ,C222_=_C301 ,C222_=_C309 ,\nC222_=_C318 ,C222_=_C327 ,C222_=_C328 ,C222_=_C329 ,C222_=_C330 ,C222_=_C331 ,\nC222_=_C332 ,C222_=_C334 ,C243_=_C258 ,C243_=_C270 ,C243_=_C280 ,C243_=_C291 ,\nC243_=_C301 ,C243_=_C309 ,C243_=_C318 ,C243_=_C327 ,C243_=_C328 ,C243_=_C329 ,\nC243_=_C330 ,C243_=_C331 ,C243_=_C332 ,C243_=_C334 ,C258_=_C270 ,C258_=_C280 ,\nC258_=_C291 ,C258_=_C301 ,C258_=_C309 ,C258_=_C318 ,C258_=_C327 ,C258_=_C328 ,\nC258_=_C329 ,C258_=_C330 ,C258_=_C331 ,C258_=_C332 ,C258_=_C334 ,C270_=_C280 ,\nC270_=_C291 ,C270_=_C301 ,C270_=_C309 ,C270_=_C318 ,C270_=_C327 ,C270_=_C328 ,\nC270_=_C329 ,C270_=_C330 ,C270_=_C331 ,C270_=_C332 ,C270_=_C334 ,C280_=_C291 ,\nC280_=_C301 ,C280_=_C309 ,C280_=_C318 ,C280_=_C327 ,C280_=_C328 ,C280_=_C329 ,\nC280_=_C330 ,C280_=_C331 ,C280_=_C332 ,C280_=_C334 ,C291_=_C301 ,C291_=_C309 ,\nC291_=_C318 ,C291_=_C327 ,C291_=_C328 ,C291_=_C329 ,C291_=_C330 ,C291_=_C331 ,\nC291_=_C332 ,C291_=_C334 ,C301_=_C309 ,C301_=_C318 ,C301_=_C327 ,C301_=_C328 ,\nC301_=_C329 ,C301_=_C330 ,C301_=_C331 ,C301_=_C332 ,C301_=_C334 ,C309_=_C318 ,\nC309_=_C327 ,C309_=_C328 ,C309_=_C329 ,C309_=_C330 ,C309_=_C331 ,C309_=_C332 ,\nC309_=_C334 ,C318_=_C327 ,C318_=_C328 ,C318_=_C329 ,C318_=_C330 ,C318_=_C331 ,\nC318_=_C332 ,C318_=_C334 ,C327_=_C328 ,C327_=_C329 ,C327_=_C330 ,C327_=_C331 ,\nC327_=_C332 ,C327_=_C334 ,C328_=_C329 ,C328_=_C330 ,C328_=_C331 ,C328_=_C332 ,\nC328_=_C334 ,C328_=_C427 ,C329_=_C330 ,C329_=_C331 ,C329_=_C332 ,C329_=_C334 ,\nC329_=_C517 ,C330_=_C331 ,C330_=_C332 ,C330_=_C334 ,C330_=_C595 ,C331_=_C332 ,\nC331_=_C334 ,C331_=_C666 ,C332_=_C334 ,C332_=_C728 ,C427_=_C517 ,C427_=_C595 ,\nC427_=_C666 ,C427_=_C728 ,C427_=_C739 ,C427_=_C748 ,C427_=_C756 ,C427_=_C766 ,\nC427_=_C771 ,C427_=_C778 ,C517_=_C595 ,C517_=_C666 ,C517_=_C728 ,C517_=_C739 ,\nC517_=_C748 ,C517_=_C756 ,C517_=_C766 ,C517_=_C771 ,C517_=_C778 ,C595_=_C666 ,\nC595_=_C728 ,C595_=_C739 ,C595_=_C748 ,C595_=_C756 ,C595_=_C766 ,C595_=_C771 ,\nC595_=_C778 ,C666_=_C728 ,C666_=_C739 ,C666_=_C748 ,C666_=_C756 ,C666_=_C766 ,\nC666_=_C771 ,C666_=_C778 ,C728_=_C739 ,C728_=_C748 ,C728_=_C756 ,C728_=_C766 ,\nC728_=_C771 ,C728_=_C778 ,C739_=_C748 ,C739_=_C756 ,C739_=_C766 ,C739_=_C771 ,\nC739_=_C778 ,C748_=_C756 ,C748_=_C766 ,C748_=_C771 ,C748_=_C778 ,C756_=_C766 ,\nC756_=_C771 ,C756_=_C778 ,C766_=_C771 ,C766_=_C778 ,C771_=_C778 ,"];105[shape=box, label="id:105 level: 5\n30: C110 C223 C328 C334 C349 \nC360 C369 C378 C388 C398 C406 \nC414 C422 C423 C424 C425 C426 \nC427 C428 C518 C596 C667 C729 \nC793 C805 C810 C814 C817 C819 \nC821 \n236: C110_=_C223( C110 C223 ) C110_=_C328( C110 C328 ) C110_=_C349( C110 C349 ) C110_=_C360( C110 C360 ) C110_=_C369( C110 C369 ) \nC110_=_C378( C110 C378 ) C110_=_C388( C110 C388 ) C110_=_C398( C110 C398 ) C110_=_C406( C110 C406 ) C110_=_C414( C110 C414 ) C110_=_C422( C110 C422 ) \nC110_=_C423( C110 C423 ) C110_=_C424( C110 C424 ) C110_=_C425( C110 C425 ) C110_=_C426( C110 C426 ) C110_=_C427( C110 C427 ) C110_=_C428( C110 C428 ) \nC223_=_C328( C223 C328 ) C223_=_C349( C223 C349 ) C223_=_C360( C223 C360 ) C223_=_C369( C223 C369 ) C223_=_C378( C223 C378 ) C223_=_C388( C223 C388 ) \nC223_=_C398( C223 C398 ) C223_=_C406( C223 C406 ) C223_=_C414( C223 C414 ) C223_=_C422( C223 C422 ) C223_=_C423( C223 C423 ) C223_=_C424( C223 C424 ) \nC223_=_C425( C223 C425 ) C223_=_C426( C223 C426 ) C223_=_C427( C223 C427 ) C223_=_C428( C223 C428 ) C328_=_C334( C328 C334 ) C328_=_C349( C328 C349 ) \nC328_=_C360( C328 C360 ) C328_=_C369( C328 C369 ) C328_=_C378( C328 C378 ) C328_=_C388( C328 C388 ) C328_=_C398( C328 C398 ) C328_=_C406( C328 C406 ) \nC328_=_C414( C328 C414 ) C328_=_C422( C328 C422 ) C328_=_C423( C328 C423 ) C328_=_C424( C328 C424 ) C328_=_C425( C328 C425 ) C328_=_C426( C328 C426 ) \nC328_=_C427( C328 C427 ) C328_=_C428( C328 C428 ) C334_=_C428( C334 C428 ) C334_=_C518( C334 C518 ) C334_=_C596( C334 C596 ) C334_=_C667( C334 C667 ) \nC334_=_C729( C334 C729 ) C334_=_C793( C334 C793 ) C334_=_C805( C334 C805 ) C334_=_C810( C334 C810 ) C334_=_C814( C334 C814 ) C334_=_C817( C334 C817 ) \nC334_=_C819( C334 C819 ) C334_=_C821( C334 C821 ) C349_=_C360( C349 C360 ) C349_=_C369( C349 C369 ) C349_=_C378( C349 C378 ) C349_=_C388( C349 C388 ) \nC349_=_C398( C349 C398 ) C349_=_C406( C349 C406 ) C349_=_C414( C349 C414 ) C349_=_C422( C349 C422 ) C349_=_C423( C349 C423 ) C349_=_C424( C349 C424 ) \nC349_=_C425( C349 C425 ) C349_=_C426( C349 C426 ) C349_=_C427( C349 C427 ) C349_=_C428( C349 C428 ) C360_=_C369( C360 C369 ) C360_=_C378( C360 C378 ) \nC360_=_C388( C360 C388 ) C360_=_C398( C360 C398 ) C360_=_C406( C360 C406 ) C360_=_C414( C360 C414 ) C360_=_C422( C360 C422 ) C360_=_C423( C360 C423 ) \nC360_=_C424( C360 C424 ) C360_=_C425( C360 C425 ) C360_=_C426( C360 C426 ) C360_=_C427( C360 C427 ) C360_=_C428( C360 C428 ) C369_=_C378( C369 C378 ) \nC369_=_C388( C369 C388 ) C369_=_C398( C369 C398 ) C369_=_C406( C369 C406 ) C369_=_C414( C369 C414 ) C369_=_C422( C369 C422 ) C369_=_C423( C369 C423 ) \nC369_=_C424( C369 C424 ) C369_=_C425( C369 C425 ) C369_=_C426( C369 C426 ) C369_=_C427( C369 C427 ) C369_=_C428( C369 C428 ) C378_=_C388( C378 C388 ) \nC378_=_C398( C378 C398 ) C378_=_C406( C378 C406 ) C378_=_C414( C378 C414 ) C378_=_C422( C378 C422 ) C378_=_C423( C378 C423 ) C378_=_C424( C378 C424 ) \nC378_=_C425( C378 C425 ) C378_=_C426( C378 C426 ) C378_=_C427( C378 C427 ) C378_=_C428( C378 C428 ) C388_=_C398( C388 C398 ) C388_=_C406( C388 C406 ) \nC388_=_C414( C388 C414 ) C388_=_C422( C388 C422 ) C388_=_C423( C388 C423 ) C388_=_C424( C388 C424 ) C388_=_C425( C388 C425 ) C388_=_C426( C388 C426 ) \nC388_=_C427( C388 C427 ) C388_=_C428( C388 C428 ) C398_=_C406( C398 C406 ) C398_=_C414( C398 C414 ) C398_=_C422( C398 C422 ) C398_=_C423( C398 C423 ) \nC398_=_C424( C398 C424 ) C398_=_C425( C398 C425 ) C398_=_C426( C398 C426 ) C398_=_C427( C398 C427 ) C398_=_C428( C398 C428 ) C406_=_C414(</w:t>
      </w:r>
    </w:p>
    <w:p>
      <w:pPr>
        <w:pStyle w:val="PreformattedText"/>
        <w:bidi w:val="0"/>
        <w:spacing w:before="0" w:after="0"/>
        <w:jc w:val="left"/>
        <w:rPr/>
      </w:pPr>
      <w:r>
        <w:rPr/>
        <w:t xml:space="preserve"> </w:t>
      </w:r>
      <w:r>
        <w:rPr/>
        <w:t>C406 C414 ) \nC406_=_C422( C406 C422 ) C406_=_C423( C406 C423 ) C406_=_C424( C406 C424 ) C406_=_C425( C406 C425 ) C406_=_C426( C406 C426 ) C406_=_C427( C406 C427 ) \nC406_=_C428( C406 C428 ) C414_=_C422( C414 C422 ) C414_=_C423( C414 C423 ) C414_=_C424( C414 C424 ) C414_=_C425( C414 C425 ) C414_=_C426( C414 C426 ) \nC414_=_C427( C414 C427 ) C414_=_C428( C414 C428 ) C422_=_C423( C422 C423 ) C422_=_C424( C422 C424 ) C422_=_C425( C422 C425 ) C422_=_C426( C422 C426 ) \nC422_=_C427( C422 C427 ) C422_=_C428( C422 C428 ) C423_=_C424( C423 C424 ) C423_=_C425( C423 C425 ) C423_=_C426( C423 C426 ) C423_=_C427( C423 C427 ) \nC423_=_C428( C423 C428 ) C423_=_C518( C423 C518 ) C424_=_C425( C424 C425 ) C424_=_C426( C424 C426 ) C424_=_C427( C424 C427 ) C424_=_C428( C424 C428 ) \nC424_=_C596( C424 C596 ) C425_=_C426( C425 C426 ) C425_=_C427( C425 C427 ) C425_=_C428( C425 C428 ) C425_=_C667( C425 C667 ) C426_=_C427( C426 C427 ) \nC426_=_C428( C426 C428 ) C426_=_C729( C426 C729 ) C427_=_C428( C427 C428 ) C428_=_C518( C428 C518 ) C428_=_C596( C428 C596 ) C428_=_C667( C428 C667 ) \nC428_=_C729( C428 C729 ) C428_=_C793( C428 C793 ) C428_=_C805( C428 C805 ) C428_=_C810( C428 C810 ) C428_=_C814( C428 C814 ) C428_=_C817( C428 C817 ) \nC428_=_C819( C428 C819 ) C428_=_C821( C428 C821 ) C518_=_C596( C518 C596 ) C518_=_C667( C518 C667 ) C518_=_C729( C518 C729 ) C518_=_C793( C518 C793 ) \nC518_=_C805( C518 C805 ) C518_=_C810( C518 C810 ) C518_=_C814( C518 C814 ) C518_=_C817( C518 C817 ) C518_=_C819( C518 C819 ) C518_=_C821( C518 C821 ) \nC596_=_C667( C596 C667 ) C596_=_C729( C596 C729 ) C596_=_C793( C596 C793 ) C596_=_C805( C596 C805 ) C596_=_C810( C596 C810 ) C596_=_C814( C596 C814 ) \nC596_=_C817( C596 C817 ) C596_=_C819( C596 C819 ) C596_=_C821( C596 C821 ) C667_=_C729( C667 C729 ) C667_=_C793( C667 C793 ) C667_=_C805( C667 C805 ) \nC667_=_C810( C667 C810 ) C667_=_C814( C667 C814 ) C667_=_C817( C667 C817 ) C667_=_C819( C667 C819 ) C667_=_C821( C667 C821 ) C729_=_C793( C729 C793 ) \nC729_=_C805( C729 C805 ) C729_=_C810( C729 C810 ) C729_=_C814( C729 C814 ) C729_=_C817( C729 C817 ) C729_=_C819( C729 C819 ) C729_=_C821( C729 C821 ) \nC793_=_C805( C793 C805 ) C793_=_C810( C793 C810 ) C793_=_C814( C793 C814 ) C793_=_C817( C793 C817 ) C793_=_C819( C793 C819 ) C793_=_C821( C793 C821 ) \nC805_=_C810( C805 C810 ) C805_=_C814( C805 C814 ) C805_=_C817( C805 C817 ) C805_=_C819( C805 C819 ) C805_=_C821( C805 C821 ) C810_=_C814( C810 C814 ) \nC810_=_C817( C810 C817 ) C810_=_C819( C810 C819 ) C810_=_C821( C810 C821 ) C814_=_C817( C814 C817 ) C814_=_C819( C814 C819 ) C814_=_C821( C814 C821 ) \nC817_=_C819( C817 C819 ) C817_=_C821( C817 C821 ) C819_=_C821( C819 C821 ) "];78-&gt;105[label="29: C110 C223 C328 C334 C349 \nC360 C369 C378 C388 C398 C406 \nC414 C422 C423 C424 C425 C426 \nC427 C518 C596 C667 C729 C793 \nC805 C810 C814 C817 C819 C821 \n207: C110_=_C223 ,C110_=_C328 ,C110_=_C349 ,C110_=_C360 ,C110_=_C369 ,\nC110_=_C378 ,C110_=_C388 ,C110_=_C398 ,C110_=_C406 ,C110_=_C414 ,C110_=_C422 ,\nC110_=_C423 ,C110_=_C424 ,C110_=_C425 ,C110_=_C426 ,C110_=_C427 ,C223_=_C328 ,\nC223_=_C349 ,C223_=_C360 ,C223_=_C369 ,C223_=_C378 ,C223_=_C388 ,C223_=_C398 ,\nC223_=_C406 ,C223_=_C414 ,C223_=_C422 ,C223_=_C423 ,C223_=_C424 ,C223_=_C425 ,\nC223_=_C426 ,C223_=_C427 ,C328_=_C334 ,C328_=_C349 ,C328_=_C360 ,C328_=_C369 ,\nC328_=_C378 ,C328_=_C388 ,C328_=_C398 ,C328_=_C406 ,C328_=_C414 ,C328_=_C422 ,\nC328_=_C423 ,C328_=_C424 ,C328_=_C425 ,C328_=_C426 ,C328_=_C427 ,C334_=_C518 ,\nC334_=_C596 ,C334_=_C667 ,C334_=_C729 ,C334_=_C793 ,C334_=_C805 ,C334_=_C810 ,\nC334_=_C814 ,C334_=_C817 ,C334_=_C819 ,C334_=_C821 ,C349_=_C360 ,C349_=_C369 ,\nC349_=_C378 ,C349_=_C388 ,C349_=_C398 ,C349_=_C406 ,C349_=_C414 ,C349_=_C422 ,\nC349_=_C423 ,C349_=_C424 ,C349_=_C425 ,C349_=_C426 ,C349_=_C427 ,C360_=_C369 ,\nC360_=_C378 ,C360_=_C388 ,C360_=_C398 ,C360_=_C406 ,C360_=_C414 ,C360_=_C422 ,\nC360_=_C423 ,C360_=_C424 ,C360_=_C425 ,C360_=_C426 ,C360_=_C427 ,C369_=_C378 ,\nC369_=_C388 ,C369_=_C398 ,C369_=_C406 ,C369_=_C414 ,C369_=_C422 ,C369_=_C423 ,\nC369_=_C424 ,C369_=_C425 ,C369_=_C426 ,C369_=_C427 ,C378_=_C388 ,C378_=_C398 ,\nC378_=_C406 ,C378_=_C414 ,C378_=_C422 ,C378_=_C423 ,C378_=_C424 ,C378_=_C425 ,\nC378_=_C426 ,C378_=_C427 ,C388_=_C398 ,C388_=_C406 ,C388_=_C414 ,C388_=_C422 ,\nC388_=_C423 ,C388_=_C424 ,C388_=_C425 ,C388_=_C426 ,C388_=_C427 ,C398_=_C406 ,\nC398_=_C414 ,C398_=_C422 ,C398_=_C423 ,C398_=_C424 ,C398_=_C425 ,C398_=_C426 ,\nC398_=_C427 ,C406_=_C414 ,C406_=_C422 ,C406_=_C423 ,C406_=_C424 ,C406_=_C425 ,\nC406_=_C426 ,C406_=_C427 ,C414_=_C422 ,C414_=_C423 ,C414_=_C424 ,C414_=_C425 ,\nC414_=_C426 ,C414_=_C427 ,C422_=_C423 ,C422_=_C424 ,C422_=_C425 ,C422_=_C426 ,\nC422_=_C427 ,C423_=_C424 ,C423_=_C425 ,C423_=_C426 ,C423_=_C427 ,C423_=_C518 ,\nC424_=_C425 ,C424_=_C426 ,C424_=_C427 ,C424_=_C596 ,C425_=_C426 ,C425_=_C427 ,\nC425_=_C667 ,C426_=_C427 ,C426_=_C729 ,C518_=_C596 ,C518_=_C667 ,C518_=_C729 ,\nC518_=_C793 ,C518_=_C805 ,C518_=_C810 ,C518_=_C814 ,C518_=_C817 ,C518_=_C819 ,\nC518_=_C821 ,C596_=_C667 ,C596_=_C729 ,C596_=_C793 ,C596_=_C805 ,C596_=_C810 ,\nC596_=_C814 ,C596_=_C817 ,C596_=_C819 ,C596_=_C821 ,C667_=_C729 ,C667_=_C793 ,\nC667_=_C805 ,C667_=_C810 ,C667_=_C814 ,C667_=_C817 ,C667_=_C819 ,C667_=_C821 ,\nC729_=_C793 ,C729_=_C805 ,C729_=_C810 ,C729_=_C814 ,C729_=_C817 ,C729_=_C819 ,\nC729_=_C821 ,C793_=_C805 ,C793_=_C810 ,C793_=_C814 ,C793_=_C817 ,C793_=_C819 ,\nC793_=_C821 ,C805_=_C810 ,C805_=_C814 ,C805_=_C817 ,C805_=_C819 ,C805_=_C821 ,\nC810_=_C814 ,C810_=_C817 ,C810_=_C819 ,C810_=_C821 ,C814_=_C817 ,C814_=_C819 ,\nC814_=_C821 ,C817_=_C819 ,C817_=_C821 ,C819_=_C821 ,"];106[shape=box, label="id:106 level: 5\n35: C112 C114 C225 C227 C330 \nC332 C424 C426 C514 C516 C528 \nC538 C549 C559 C568 C576 C583 \nC586 C592 C593 C594 C595 C596 \nC665 C678 C688 C697 C705 C711 \nC716 C721 C723 C727 C728 C729 \n314: C112_=_C114( C112 C114 ) C112_=_C225( C112 C225 ) C112_=_C330( C112 C330 ) C112_=_C424( C112 C424 ) C112_=_C514( C112 C514 ) \nC112_=_C528( C112 C528 ) C112_=_C538( C112 C538 ) C112_=_C549( C112 C549 ) C112_=_C559( C112 C559 ) C112_=_C568( C112 C568 ) C112_=_C576( C112 C576 ) \nC112_=_C583( C112 C583 ) C112_=_C586( C112 C586 ) C112_=_C592( C112 C592 ) C112_=_C593( C112 C593 ) C112_=_C594( C112 C594 ) C112_=_C595( C112 C595 ) \nC112_=_C596( C112 C596 ) C114_=_C227( C114 C227 ) C114_=_C332( C114 C332 ) C114_=_C426( C114 C426 ) C114_=_C516( C114 C516 ) C114_=_C594( C114 C594 ) \nC114_=_C665( C114 C665 ) C114_=_C678( C114 C678 ) C114_=_C688( C114 C688 ) C114_=_C697( C114 C697 ) C114_=_C705( C114 C705 ) C114_=_C711( C114 C711 ) \nC114_=_C716( C114 C716 ) C114_=_C721( C114 C721 ) C114_=_C723( C114 C723 ) C114_=_C727( C114 C727 ) C114_=_C728( C114 C728 ) C114_=_C729( C114 C729 ) \nC225_=_C227( C225 C227 ) C225_=_C330( C225 C330 ) C225_=_C424( C225 C424 ) C225_=_C514( C225 C514 ) C225_=_C528( C225 C528 ) C225_=_C538( C225 C538 ) \nC225_=_C549( C225 C549 ) C225_=_C559( C225 C559 ) C225_=_C568( C225 C568 ) C225_=_C576( C225 C576 ) C225_=_C583( C225 C583 ) C225_=_C586( C225 C586 ) \nC225_=_C592( C225 C592 ) C225_=_C593( C225 C593 ) C225_=_C594( C225 C594 ) C225_=_C595( C225 C595 ) C225_=_C596( C225 C596 ) C227_=_C332( C227 C332 ) \nC227_=_C426( C227 C426 ) C227_=_C516( C227 C516 ) C227_=_C594( C227 C594 ) C227_=_C665( C227 C665 ) C227_=_C678( C227 C678 ) C227_=_C688( C227 C688 ) \nC227_=_C697( C227 C697 ) C227_=_C705( C227 C705 ) C227_=_C711( C227 C711 ) C227_=_C716( C227 C716 ) C227_=_C721( C227 C721 ) C227_=_C723( C227 C723 ) \nC227_=_C727( C227 C727 ) C227_=_C728( C227 C728 ) C227_=_C729( C227 C729 ) C330_=_C332( C330 C332 ) C330_=_C424( C330 C424 ) C330_=_C514( C330 C514 ) \nC330_=_C528( C330 C528 ) C330_=_C538( C330 C538 ) C330_=_C549( C330 C549 ) C330_=_C559( C330 C559 ) C330_=_C568( C330 C568 ) C330_=_C576( C330 C576 ) \nC330_=_C583( C330 C583 ) C330_=_C586( C330 C586 ) C330_=_C592( C330 C592 ) C330_=_C593( C330 C593 ) C330_=_C594( C330 C594 ) C330_=_C595( C330 C595 ) \nC330_=_C596( C330 C596 ) C332_=_C426( C332 C426 ) C332_=_C516( C332 C516 ) C332_=_C594( C332 C594 ) C332_=_C665( C332 C665 ) C332_=_C678( C332 C678 ) \nC332_=_C688( C332 C688 ) C332_=_C697( C332 C697 ) C332_=_C705( C332 C705 ) C332_=_C711( C332 C711 ) C332_=_C716( C332 C716 ) C332_=_C721( C332 C721 ) \nC332_=_C723( C332 C723 ) C332_=_C727( C332 C727 ) C332_=_C728( C332 C728 ) C332_=_C729( C332 C729 ) C424_=_C426( C424 C426 ) C424_=_C514( C424 C514 ) \nC424_=_C528( C424 C528 ) C424_=_C538( C424 C538 ) C424_=_C549( C424 C549 ) C424_=_C559( C424 C559 ) C424_=_C568( C424 C568 ) C424_=_C576( C424 C576 ) \nC424_=_C583( C424 C583 ) C424_=_C586( C424 C586 ) C424_=_C592( C424 C592 ) C424_=_C593( C424 C593 ) C424_=_C594( C424 C594 ) C424_=_C595( C424 C595 ) \nC424_=_C596( C424 C596 ) C426_=_C516( C426 C516 ) C426_=_C594( C426 C594 ) C426_=_C665( C426 C665 ) C426_=_C678( C426 C678 ) C426_=_C688( C426 C688 ) \nC426_=_C697( C426 C697 ) C426_=_C705( C426 C705 ) C426_=_C711( C426 C711 ) C426_=_C716( C426 C716 ) C426_=_C721( C426 C721 ) C426_=_C723( C426 C723 ) \nC426_=_C727( C426 C727 ) C426_=_C728( C426 C728 ) C426_=_C729( C426 C729 ) C514_=_C516( C514 C516 ) C514_=_C528( C514 C528 ) C514_=_C538( C514 C538 ) \nC514_=_C549( C514 C549 ) C514_=_C559( C514 C559 ) C514_=_C568( C514 C568 ) C514_=_C576( C514 C576 ) C514_=_C583( C514 C583 ) C514_=_C586( C514 C586 ) \nC514_=_C592( C514 C592 ) C514_=_C593( C514 C593 ) C514_=_C594( C514 C594 ) C514_=_C595( C514 C595 ) C514_=_C596( C514 C596 ) C516_=_C594( C516 C594 ) \nC516_=_C665( C516 C665 ) C516_=_C678( C516 C678 ) C516_=_C688( C516 C688 ) C516_=_C697( C516 C697 ) C516_=_C705( C516 C705 ) C516_=_C711( C516 C711 ) \nC516_=_C716( C516 C716 ) C516_=_C721( C516 C721 ) C516_=_C723( C516 C723 ) C516_=_C727( C516 C727 ) C516_=_C728( C516 C728 ) C516_=_C729( C516 C729 ) \nC528_=_C538( C528 C538 ) C528_=_C549( C528 C549 ) C528_=_C559( C528 C559 ) C528_=_C568( C528 C568 ) C528_=_C576( C528 C576</w:t>
      </w:r>
    </w:p>
    <w:p>
      <w:pPr>
        <w:pStyle w:val="PreformattedText"/>
        <w:bidi w:val="0"/>
        <w:spacing w:before="0" w:after="0"/>
        <w:jc w:val="left"/>
        <w:rPr/>
      </w:pPr>
      <w:r>
        <w:rPr/>
        <w:t xml:space="preserve"> </w:t>
      </w:r>
      <w:r>
        <w:rPr/>
        <w:t>) C528_=_C583( C528 C583 ) \nC528_=_C586( C528 C586 ) C528_=_C592( C528 C592 ) C528_=_C593( C528 C593 ) C528_=_C594( C528 C594 ) C528_=_C595( C528 C595 ) C528_=_C596( C528 C596 ) \nC538_=_C549( C538 C549 ) C538_=_C559( C538 C559 ) C538_=_C568( C538 C568 ) C538_=_C576( C538 C576 ) C538_=_C583( C538 C583 ) C538_=_C586( C538 C586 ) \nC538_=_C592( C538 C592 ) C538_=_C593( C538 C593 ) C538_=_C594( C538 C594 ) C538_=_C595( C538 C595 ) C538_=_C596( C538 C596 ) C549_=_C559( C549 C559 ) \nC549_=_C568( C549 C568 ) C549_=_C576( C549 C576 ) C549_=_C583( C549 C583 ) C549_=_C586( C549 C586 ) C549_=_C592( C549 C592 ) C549_=_C593( C549 C593 ) \nC549_=_C594( C549 C594 ) C549_=_C595( C549 C595 ) C549_=_C596( C549 C596 ) C559_=_C568( C559 C568 ) C559_=_C576( C559 C576 ) C559_=_C583( C559 C583 ) \nC559_=_C586( C559 C586 ) C559_=_C592( C559 C592 ) C559_=_C593( C559 C593 ) C559_=_C594( C559 C594 ) C559_=_C595( C559 C595 ) C559_=_C596( C559 C596 ) \nC568_=_C576( C568 C576 ) C568_=_C583( C568 C583 ) C568_=_C586( C568 C586 ) C568_=_C592( C568 C592 ) C568_=_C593( C568 C593 ) C568_=_C594( C568 C594 ) \nC568_=_C595( C568 C595 ) C568_=_C596( C568 C596 ) C576_=_C583( C576 C583 ) C576_=_C586( C576 C586 ) C576_=_C592( C576 C592 ) C576_=_C593( C576 C593 ) \nC576_=_C594( C576 C594 ) C576_=_C595( C576 C595 ) C576_=_C596( C576 C596 ) C583_=_C586( C583 C586 ) C583_=_C592( C583 C592 ) C583_=_C593( C583 C593 ) \nC583_=_C594( C583 C594 ) C583_=_C595( C583 C595 ) C583_=_C596( C583 C596 ) C586_=_C592( C586 C592 ) C586_=_C593( C586 C593 ) C586_=_C594( C586 C594 ) \nC586_=_C595( C586 C595 ) C586_=_C596( C586 C596 ) C592_=_C593( C592 C593 ) C592_=_C594( C592 C594 ) C592_=_C595( C592 C595 ) C592_=_C596( C592 C596 ) \nC593_=_C594( C593 C594 ) C593_=_C595( C593 C595 ) C593_=_C596( C593 C596 ) C593_=_C665( C593 C665 ) C594_=_C595( C594 C595 ) C594_=_C596( C594 C596 ) \nC594_=_C665( C594 C665 ) C594_=_C678( C594 C678 ) C594_=_C688( C594 C688 ) C594_=_C697( C594 C697 ) C594_=_C705( C594 C705 ) C594_=_C711( C594 C711 ) \nC594_=_C716( C594 C716 ) C594_=_C721( C594 C721 ) C594_=_C723( C594 C723 ) C594_=_C727( C594 C727 ) C594_=_C728( C594 C728 ) C594_=_C729( C594 C729 ) \nC595_=_C596( C595 C596 ) C595_=_C728( C595 C728 ) C596_=_C729( C596 C729 ) C665_=_C678( C665 C678 ) C665_=_C688( C665 C688 ) C665_=_C697( C665 C697 ) \nC665_=_C705( C665 C705 ) C665_=_C711( C665 C711 ) C665_=_C716( C665 C716 ) C665_=_C721( C665 C721 ) C665_=_C723( C665 C723 ) C665_=_C727( C665 C727 ) \nC665_=_C728( C665 C728 ) C665_=_C729( C665 C729 ) C678_=_C688( C678 C688 ) C678_=_C697( C678 C697 ) C678_=_C705( C678 C705 ) C678_=_C711( C678 C711 ) \nC678_=_C716( C678 C716 ) C678_=_C721( C678 C721 ) C678_=_C723( C678 C723 ) C678_=_C727( C678 C727 ) C678_=_C728( C678 C728 ) C678_=_C729( C678 C729 ) \nC688_=_C697( C688 C697 ) C688_=_C705( C688 C705 ) C688_=_C711( C688 C711 ) C688_=_C716( C688 C716 ) C688_=_C721( C688 C721 ) C688_=_C723( C688 C723 ) \nC688_=_C727( C688 C727 ) C688_=_C728( C688 C728 ) C688_=_C729( C688 C729 ) C697_=_C705( C697 C705 ) C697_=_C711( C697 C711 ) C697_=_C716( C697 C716 ) \nC697_=_C721( C697 C721 ) C697_=_C723( C697 C723 ) C697_=_C727( C697 C727 ) C697_=_C728( C697 C728 ) C697_=_C729( C697 C729 ) C705_=_C711( C705 C711 ) \nC705_=_C716( C705 C716 ) C705_=_C721( C705 C721 ) C705_=_C723( C705 C723 ) C705_=_C727( C705 C727 ) C705_=_C728( C705 C728 ) C705_=_C729( C705 C729 ) \nC711_=_C716( C711 C716 ) C711_=_C721( C711 C721 ) C711_=_C723( C711 C723 ) C711_=_C727( C711 C727 ) C711_=_C728( C711 C728 ) C711_=_C729( C711 C729 ) \nC716_=_C721( C716 C721 ) C716_=_C723( C716 C723 ) C716_=_C727( C716 C727 ) C716_=_C728( C716 C728 ) C716_=_C729( C716 C729 ) C721_=_C723( C721 C723 ) \nC721_=_C727( C721 C727 ) C721_=_C728( C721 C728 ) C721_=_C729( C721 C729 ) C723_=_C727( C723 C727 ) C723_=_C728( C723 C728 ) C723_=_C729( C723 C729 ) \nC727_=_C728( C727 C728 ) C727_=_C729( C727 C729 ) C728_=_C729( C728 C729 ) "];79-&gt;106[label="34: C112 C114 C225 C227 C330 \nC332 C424 C426 C514 C516 C528 \nC538 C549 C559 C568 C576 C583 \nC586 C592 C593 C595 C596 C665 \nC678 C688 C697 C705 C711 C716 \nC721 C723 C727 C728 C729 \n280: C112_=_C114 ,C112_=_C225 ,C112_=_C330 ,C112_=_C424 ,C112_=_C514 ,\nC112_=_C528 ,C112_=_C538 ,C112_=_C549 ,C112_=_C559 ,C112_=_C568 ,C112_=_C576 ,\nC112_=_C583 ,C112_=_C586 ,C112_=_C592 ,C112_=_C593 ,C112_=_C595 ,C112_=_C596 ,\nC114_=_C227 ,C114_=_C332 ,C114_=_C426 ,C114_=_C516 ,C114_=_C665 ,C114_=_C678 ,\nC114_=_C688 ,C114_=_C697 ,C114_=_C705 ,C114_=_C711 ,C114_=_C716 ,C114_=_C721 ,\nC114_=_C723 ,C114_=_C727 ,C114_=_C728 ,C114_=_C729 ,C225_=_C227 ,C225_=_C330 ,\nC225_=_C424 ,C225_=_C514 ,C225_=_C528 ,C225_=_C538 ,C225_=_C549 ,C225_=_C559 ,\nC225_=_C568 ,C225_=_C576 ,C225_=_C583 ,C225_=_C586 ,C225_=_C592 ,C225_=_C593 ,\nC225_=_C595 ,C225_=_C596 ,C227_=_C332 ,C227_=_C426 ,C227_=_C516 ,C227_=_C665 ,\nC227_=_C678 ,C227_=_C688 ,C227_=_C697 ,C227_=_C705 ,C227_=_C711 ,C227_=_C716 ,\nC227_=_C721 ,C227_=_C723 ,C227_=_C727 ,C227_=_C728 ,C227_=_C729 ,C330_=_C332 ,\nC330_=_C424 ,C330_=_C514 ,C330_=_C528 ,C330_=_C538 ,C330_=_C549 ,C330_=_C559 ,\nC330_=_C568 ,C330_=_C576 ,C330_=_C583 ,C330_=_C586 ,C330_=_C592 ,C330_=_C593 ,\nC330_=_C595 ,C330_=_C596 ,C332_=_C426 ,C332_=_C516 ,C332_=_C665 ,C332_=_C678 ,\nC332_=_C688 ,C332_=_C697 ,C332_=_C705 ,C332_=_C711 ,C332_=_C716 ,C332_=_C721 ,\nC332_=_C723 ,C332_=_C727 ,C332_=_C728 ,C332_=_C729 ,C424_=_C426 ,C424_=_C514 ,\nC424_=_C528 ,C424_=_C538 ,C424_=_C549 ,C424_=_C559 ,C424_=_C568 ,C424_=_C576 ,\nC424_=_C583 ,C424_=_C586 ,C424_=_C592 ,C424_=_C593 ,C424_=_C595 ,C424_=_C596 ,\nC426_=_C516 ,C426_=_C665 ,C426_=_C678 ,C426_=_C688 ,C426_=_C697 ,C426_=_C705 ,\nC426_=_C711 ,C426_=_C716 ,C426_=_C721 ,C426_=_C723 ,C426_=_C727 ,C426_=_C728 ,\nC426_=_C729 ,C514_=_C516 ,C514_=_C528 ,C514_=_C538 ,C514_=_C549 ,C514_=_C559 ,\nC514_=_C568 ,C514_=_C576 ,C514_=_C583 ,C514_=_C586 ,C514_=_C592 ,C514_=_C593 ,\nC514_=_C595 ,C514_=_C596 ,C516_=_C665 ,C516_=_C678 ,C516_=_C688 ,C516_=_C697 ,\nC516_=_C705 ,C516_=_C711 ,C516_=_C716 ,C516_=_C721 ,C516_=_C723 ,C516_=_C727 ,\nC516_=_C728 ,C516_=_C729 ,C528_=_C538 ,C528_=_C549 ,C528_=_C559 ,C528_=_C568 ,\nC528_=_C576 ,C528_=_C583 ,C528_=_C586 ,C528_=_C592 ,C528_=_C593 ,C528_=_C595 ,\nC528_=_C596 ,C538_=_C549 ,C538_=_C559 ,C538_=_C568 ,C538_=_C576 ,C538_=_C583 ,\nC538_=_C586 ,C538_=_C592 ,C538_=_C593 ,C538_=_C595 ,C538_=_C596 ,C549_=_C559 ,\nC549_=_C568 ,C549_=_C576 ,C549_=_C583 ,C549_=_C586 ,C549_=_C592 ,C549_=_C593 ,\nC549_=_C595 ,C549_=_C596 ,C559_=_C568 ,C559_=_C576 ,C559_=_C583 ,C559_=_C586 ,\nC559_=_C592 ,C559_=_C593 ,C559_=_C595 ,C559_=_C596 ,C568_=_C576 ,C568_=_C583 ,\nC568_=_C586 ,C568_=_C592 ,C568_=_C593 ,C568_=_C595 ,C568_=_C596 ,C576_=_C583 ,\nC576_=_C586 ,C576_=_C592 ,C576_=_C593 ,C576_=_C595 ,C576_=_C596 ,C583_=_C586 ,\nC583_=_C592 ,C583_=_C593 ,C583_=_C595 ,C583_=_C596 ,C586_=_C592 ,C586_=_C593 ,\nC586_=_C595 ,C586_=_C596 ,C592_=_C593 ,C592_=_C595 ,C592_=_C596 ,C593_=_C595 ,\nC593_=_C596 ,C593_=_C665 ,C595_=_C596 ,C595_=_C728 ,C596_=_C729 ,C665_=_C678 ,\nC665_=_C688 ,C665_=_C697 ,C665_=_C705 ,C665_=_C711 ,C665_=_C716 ,C665_=_C721 ,\nC665_=_C723 ,C665_=_C727 ,C665_=_C728 ,C665_=_C729 ,C678_=_C688 ,C678_=_C697 ,\nC678_=_C705 ,C678_=_C711 ,C678_=_C716 ,C678_=_C721 ,C678_=_C723 ,C678_=_C727 ,\nC678_=_C728 ,C678_=_C729 ,C688_=_C697 ,C688_=_C705 ,C688_=_C711 ,C688_=_C716 ,\nC688_=_C721 ,C688_=_C723 ,C688_=_C727 ,C688_=_C728 ,C688_=_C729 ,C697_=_C705 ,\nC697_=_C711 ,C697_=_C716 ,C697_=_C721 ,C697_=_C723 ,C697_=_C727 ,C697_=_C728 ,\nC697_=_C729 ,C705_=_C711 ,C705_=_C716 ,C705_=_C721 ,C705_=_C723 ,C705_=_C727 ,\nC705_=_C728 ,C705_=_C729 ,C711_=_C716 ,C711_=_C721 ,C711_=_C723 ,C711_=_C727 ,\nC711_=_C728 ,C711_=_C729 ,C716_=_C721 ,C716_=_C723 ,C716_=_C727 ,C716_=_C728 ,\nC716_=_C729 ,C721_=_C723 ,C721_=_C727 ,C721_=_C728 ,C721_=_C729 ,C723_=_C727 ,\nC723_=_C728 ,C723_=_C729 ,C727_=_C728 ,C727_=_C729 ,C728_=_C729 ,"];107[shape=box, label="id:107 level: 5\n35: C111 C113 C224 C226 C329 \nC331 C423 C425 C441 C451 C461 \nC472 C482 C491 C499 C506 C513 \nC514 C515 C516 C517 C518 C593 \nC607 C616 C625 C633 C641 C648 \nC654 C659 C664 C665 C666 C667 \n314: C111_=_C113( C111 C113 ) C111_=_C224( C111 C224 ) C111_=_C329( C111 C329 ) C111_=_C423( C111 C423 ) C111_=_C441( C111 C441 ) \nC111_=_C451( C111 C451 ) C111_=_C461( C111 C461 ) C111_=_C472( C111 C472 ) C111_=_C482( C111 C482 ) C111_=_C491( C111 C491 ) C111_=_C499( C111 C499 ) \nC111_=_C506( C111 C506 ) C111_=_C513( C111 C513 ) C111_=_C514( C111 C514 ) C111_=_C515( C111 C515 ) C111_=_C516( C111 C516 ) C111_=_C517( C111 C517 ) \nC111_=_C518( C111 C518 ) C113_=_C226( C113 C226 ) C113_=_C331( C113 C331 ) C113_=_C425( C113 C425 ) C113_=_C515( C113 C515 ) C113_=_C593( C113 C593 ) \nC113_=_C607( C113 C607 ) C113_=_C616( C113 C616 ) C113_=_C625( C113 C625 ) C113_=_C633( C113 C633 ) C113_=_C641( C113 C641 ) C113_=_C648( C113 C648 ) \nC113_=_C654( C113 C654 ) C113_=_C659( C113 C659 ) C113_=_C664( C113 C664 ) C113_=_C665( C113 C665 ) C113_=_C666( C113 C666 ) C113_=_C667( C113 C667 ) \nC224_=_C226( C224 C226 ) C224_=_C329( C224 C329 ) C224_=_C423( C224 C423 ) C224_=_C441( C224 C441 ) C224_=_C451( C224 C451 ) C224_=_C461( C224 C461 ) \nC224_=_C472( C224 C472 ) C224_=_C482( C224 C482 ) C224_=_C491( C224 C491 ) C224_=_C499( C224 C499 ) C224_=_C506( C224 C506 ) C224_=_C513( C224 C513 ) \nC224_=_C514( C224 C514 ) C224_=_C515( C224 C515 ) C224_=_C516( C224 C516 ) C224_=_C517( C224 C517 ) C224_=_C518( C224 C518 ) C226_=_C331( C226 C331 ) \nC226_=_C425( C226 C425 ) C226_=_C515( C226 C515 ) C226_=_C593( C226 C593 ) C226_=_C607( C226 C607 ) C226_=_C616( C226 C616 ) C226_=_C625( C226 C625 ) \nC226_=_C633( C226 C633 ) C226_=_C641( C226 C641 ) C226_=_C648( C226 C648 ) C226_=_C654( C226 C654 ) C226_=_C659( C226 C659 ) C226_=_C664( C226 C664 ) \nC226_=_C665( C226 C665 ) C226_=_C666( C226 C666 ) C226_=_C667( C226 C667 ) C329_=_C331( C329 C331 ) C329_=_C423( C329 C423 ) C329_=_C441( C329 C441 ) \nC329_=_C451( C329</w:t>
      </w:r>
    </w:p>
    <w:p>
      <w:pPr>
        <w:pStyle w:val="PreformattedText"/>
        <w:bidi w:val="0"/>
        <w:spacing w:before="0" w:after="0"/>
        <w:jc w:val="left"/>
        <w:rPr/>
      </w:pPr>
      <w:r>
        <w:rPr/>
        <w:t xml:space="preserve"> </w:t>
      </w:r>
      <w:r>
        <w:rPr/>
        <w:t>C451 ) C329_=_C461( C329 C461 ) C329_=_C472( C329 C472 ) C329_=_C482( C329 C482 ) C329_=_C491( C329 C491 ) C329_=_C499( C329 C499 ) \nC329_=_C506( C329 C506 ) C329_=_C513( C329 C513 ) C329_=_C514( C329 C514 ) C329_=_C515( C329 C515 ) C329_=_C516( C329 C516 ) C329_=_C517( C329 C517 ) \nC329_=_C518( C329 C518 ) C331_=_C425( C331 C425 ) C331_=_C515( C331 C515 ) C331_=_C593( C331 C593 ) C331_=_C607( C331 C607 ) C331_=_C616( C331 C616 ) \nC331_=_C625( C331 C625 ) C331_=_C633( C331 C633 ) C331_=_C641( C331 C641 ) C331_=_C648( C331 C648 ) C331_=_C654( C331 C654 ) C331_=_C659( C331 C659 ) \nC331_=_C664( C331 C664 ) C331_=_C665( C331 C665 ) C331_=_C666( C331 C666 ) C331_=_C667( C331 C667 ) C423_=_C425( C423 C425 ) C423_=_C441( C423 C441 ) \nC423_=_C451( C423 C451 ) C423_=_C461( C423 C461 ) C423_=_C472( C423 C472 ) C423_=_C482( C423 C482 ) C423_=_C491( C423 C491 ) C423_=_C499( C423 C499 ) \nC423_=_C506( C423 C506 ) C423_=_C513( C423 C513 ) C423_=_C514( C423 C514 ) C423_=_C515( C423 C515 ) C423_=_C516( C423 C516 ) C423_=_C517( C423 C517 ) \nC423_=_C518( C423 C518 ) C425_=_C515( C425 C515 ) C425_=_C593( C425 C593 ) C425_=_C607( C425 C607 ) C425_=_C616( C425 C616 ) C425_=_C625( C425 C625 ) \nC425_=_C633( C425 C633 ) C425_=_C641( C425 C641 ) C425_=_C648( C425 C648 ) C425_=_C654( C425 C654 ) C425_=_C659( C425 C659 ) C425_=_C664( C425 C664 ) \nC425_=_C665( C425 C665 ) C425_=_C666( C425 C666 ) C425_=_C667( C425 C667 ) C441_=_C451( C441 C451 ) C441_=_C461( C441 C461 ) C441_=_C472( C441 C472 ) \nC441_=_C482( C441 C482 ) C441_=_C491( C441 C491 ) C441_=_C499( C441 C499 ) C441_=_C506( C441 C506 ) C441_=_C513( C441 C513 ) C441_=_C514( C441 C514 ) \nC441_=_C515( C441 C515 ) C441_=_C516( C441 C516 ) C441_=_C517( C441 C517 ) C441_=_C518( C441 C518 ) C451_=_C461( C451 C461 ) C451_=_C472( C451 C472 ) \nC451_=_C482( C451 C482 ) C451_=_C491( C451 C491 ) C451_=_C499( C451 C499 ) C451_=_C506( C451 C506 ) C451_=_C513( C451 C513 ) C451_=_C514( C451 C514 ) \nC451_=_C515( C451 C515 ) C451_=_C516( C451 C516 ) C451_=_C517( C451 C517 ) C451_=_C518( C451 C518 ) C461_=_C472( C461 C472 ) C461_=_C482( C461 C482 ) \nC461_=_C491( C461 C491 ) C461_=_C499( C461 C499 ) C461_=_C506( C461 C506 ) C461_=_C513( C461 C513 ) C461_=_C514( C461 C514 ) C461_=_C515( C461 C515 ) \nC461_=_C516( C461 C516 ) C461_=_C517( C461 C517 ) C461_=_C518( C461 C518 ) C472_=_C482( C472 C482 ) C472_=_C491( C472 C491 ) C472_=_C499( C472 C499 ) \nC472_=_C506( C472 C506 ) C472_=_C513( C472 C513 ) C472_=_C514( C472 C514 ) C472_=_C515( C472 C515 ) C472_=_C516( C472 C516 ) C472_=_C517( C472 C517 ) \nC472_=_C518( C472 C518 ) C482_=_C491( C482 C491 ) C482_=_C499( C482 C499 ) C482_=_C506( C482 C506 ) C482_=_C513( C482 C513 ) C482_=_C514( C482 C514 ) \nC482_=_C515( C482 C515 ) C482_=_C516( C482 C516 ) C482_=_C517( C482 C517 ) C482_=_C518( C482 C518 ) C491_=_C499( C491 C499 ) C491_=_C506( C491 C506 ) \nC491_=_C513( C491 C513 ) C491_=_C514( C491 C514 ) C491_=_C515( C491 C515 ) C491_=_C516( C491 C516 ) C491_=_C517( C491 C517 ) C491_=_C518( C491 C518 ) \nC499_=_C506( C499 C506 ) C499_=_C513( C499 C513 ) C499_=_C514( C499 C514 ) C499_=_C515( C499 C515 ) C499_=_C516( C499 C516 ) C499_=_C517( C499 C517 ) \nC499_=_C518( C499 C518 ) C506_=_C513( C506 C513 ) C506_=_C514( C506 C514 ) C506_=_C515( C506 C515 ) C506_=_C516( C506 C516 ) C506_=_C517( C506 C517 ) \nC506_=_C518( C506 C518 ) C513_=_C514( C513 C514 ) C513_=_C515( C513 C515 ) C513_=_C516( C513 C516 ) C513_=_C517( C513 C517 ) C513_=_C518( C513 C518 ) \nC514_=_C515( C514 C515 ) C514_=_C516( C514 C516 ) C514_=_C517( C514 C517 ) C514_=_C518( C514 C518 ) C514_=_C593( C514 C593 ) C515_=_C516( C515 C516 ) \nC515_=_C517( C515 C517 ) C515_=_C518( C515 C518 ) C515_=_C593( C515 C593 ) C515_=_C607( C515 C607 ) C515_=_C616( C515 C616 ) C515_=_C625( C515 C625 ) \nC515_=_C633( C515 C633 ) C515_=_C641( C515 C641 ) C515_=_C648( C515 C648 ) C515_=_C654( C515 C654 ) C515_=_C659( C515 C659 ) C515_=_C664( C515 C664 ) \nC515_=_C665( C515 C665 ) C515_=_C666( C515 C666 ) C515_=_C667( C515 C667 ) C516_=_C517( C516 C517 ) C516_=_C518( C516 C518 ) C516_=_C665( C516 C665 ) \nC517_=_C518( C517 C518 ) C517_=_C666( C517 C666 ) C518_=_C667( C518 C667 ) C593_=_C607( C593 C607 ) C593_=_C616( C593 C616 ) C593_=_C625( C593 C625 ) \nC593_=_C633( C593 C633 ) C593_=_C641( C593 C641 ) C593_=_C648( C593 C648 ) C593_=_C654( C593 C654 ) C593_=_C659( C593 C659 ) C593_=_C664( C593 C664 ) \nC593_=_C665( C593 C665 ) C593_=_C666( C593 C666 ) C593_=_C667( C593 C667 ) C607_=_C616( C607 C616 ) C607_=_C625( C607 C625 ) C607_=_C633( C607 C633 ) \nC607_=_C641( C607 C641 ) C607_=_C648( C607 C648 ) C607_=_C654( C607 C654 ) C607_=_C659( C607 C659 ) C607_=_C664( C607 C664 ) C607_=_C665( C607 C665 ) \nC607_=_C666( C607 C666 ) C607_=_C667( C607 C667 ) C616_=_C625( C616 C625 ) C616_=_C633( C616 C633 ) C616_=_C641( C616 C641 ) C616_=_C648( C616 C648 ) \nC616_=_C654( C616 C654 ) C616_=_C659( C616 C659 ) C616_=_C664( C616 C664 ) C616_=_C665( C616 C665 ) C616_=_C666( C616 C666 ) C616_=_C667( C616 C667 ) \nC625_=_C633( C625 C633 ) C625_=_C641( C625 C641 ) C625_=_C648( C625 C648 ) C625_=_C654( C625 C654 ) C625_=_C659( C625 C659 ) C625_=_C664( C625 C664 ) \nC625_=_C665( C625 C665 ) C625_=_C666( C625 C666 ) C625_=_C667( C625 C667 ) C633_=_C641( C633 C641 ) C633_=_C648( C633 C648 ) C633_=_C654( C633 C654 ) \nC633_=_C659( C633 C659 ) C633_=_C664( C633 C664 ) C633_=_C665( C633 C665 ) C633_=_C666( C633 C666 ) C633_=_C667( C633 C667 ) C641_=_C648( C641 C648 ) \nC641_=_C654( C641 C654 ) C641_=_C659( C641 C659 ) C641_=_C664( C641 C664 ) C641_=_C665( C641 C665 ) C641_=_C666( C641 C666 ) C641_=_C667( C641 C667 ) \nC648_=_C654( C648 C654 ) C648_=_C659( C648 C659 ) C648_=_C664( C648 C664 ) C648_=_C665( C648 C665 ) C648_=_C666( C648 C666 ) C648_=_C667( C648 C667 ) \nC654_=_C659( C654 C659 ) C654_=_C664( C654 C664 ) C654_=_C665( C654 C665 ) C654_=_C666( C654 C666 ) C654_=_C667( C654 C667 ) C659_=_C664( C659 C664 ) \nC659_=_C665( C659 C665 ) C659_=_C666( C659 C666 ) C659_=_C667( C659 C667 ) C664_=_C665( C664 C665 ) C664_=_C666( C664 C666 ) C664_=_C667( C664 C667 ) \nC665_=_C666( C665 C666 ) C665_=_C667( C665 C667 ) C666_=_C667( C666 C667 ) "];79-&gt;107[label="34: C111 C113 C224 C226 C329 \nC331 C423 C425 C441 C451 C461 \nC472 C482 C491 C499 C506 C513 \nC514 C516 C517 C518 C593 C607 \nC616 C625 C633 C641 C648 C654 \nC659 C664 C665 C666 C667 \n280: C111_=_C113 ,C111_=_C224 ,C111_=_C329 ,C111_=_C423 ,C111_=_C441 ,\nC111_=_C451 ,C111_=_C461 ,C111_=_C472 ,C111_=_C482 ,C111_=_C491 ,C111_=_C499 ,\nC111_=_C506 ,C111_=_C513 ,C111_=_C514 ,C111_=_C516 ,C111_=_C517 ,C111_=_C518 ,\nC113_=_C226 ,C113_=_C331 ,C113_=_C425 ,C113_=_C593 ,C113_=_C607 ,C113_=_C616 ,\nC113_=_C625 ,C113_=_C633 ,C113_=_C641 ,C113_=_C648 ,C113_=_C654 ,C113_=_C659 ,\nC113_=_C664 ,C113_=_C665 ,C113_=_C666 ,C113_=_C667 ,C224_=_C226 ,C224_=_C329 ,\nC224_=_C423 ,C224_=_C441 ,C224_=_C451 ,C224_=_C461 ,C224_=_C472 ,C224_=_C482 ,\nC224_=_C491 ,C224_=_C499 ,C224_=_C506 ,C224_=_C513 ,C224_=_C514 ,C224_=_C516 ,\nC224_=_C517 ,C224_=_C518 ,C226_=_C331 ,C226_=_C425 ,C226_=_C593 ,C226_=_C607 ,\nC226_=_C616 ,C226_=_C625 ,C226_=_C633 ,C226_=_C641 ,C226_=_C648 ,C226_=_C654 ,\nC226_=_C659 ,C226_=_C664 ,C226_=_C665 ,C226_=_C666 ,C226_=_C667 ,C329_=_C331 ,\nC329_=_C423 ,C329_=_C441 ,C329_=_C451 ,C329_=_C461 ,C329_=_C472 ,C329_=_C482 ,\nC329_=_C491 ,C329_=_C499 ,C329_=_C506 ,C329_=_C513 ,C329_=_C514 ,C329_=_C516 ,\nC329_=_C517 ,C329_=_C518 ,C331_=_C425 ,C331_=_C593 ,C331_=_C607 ,C331_=_C616 ,\nC331_=_C625 ,C331_=_C633 ,C331_=_C641 ,C331_=_C648 ,C331_=_C654 ,C331_=_C659 ,\nC331_=_C664 ,C331_=_C665 ,C331_=_C666 ,C331_=_C667 ,C423_=_C425 ,C423_=_C441 ,\nC423_=_C451 ,C423_=_C461 ,C423_=_C472 ,C423_=_C482 ,C423_=_C491 ,C423_=_C499 ,\nC423_=_C506 ,C423_=_C513 ,C423_=_C514 ,C423_=_C516 ,C423_=_C517 ,C423_=_C518 ,\nC425_=_C593 ,C425_=_C607 ,C425_=_C616 ,C425_=_C625 ,C425_=_C633 ,C425_=_C641 ,\nC425_=_C648 ,C425_=_C654 ,C425_=_C659 ,C425_=_C664 ,C425_=_C665 ,C425_=_C666 ,\nC425_=_C667 ,C441_=_C451 ,C441_=_C461 ,C441_=_C472 ,C441_=_C482 ,C441_=_C491 ,\nC441_=_C499 ,C441_=_C506 ,C441_=_C513 ,C441_=_C514 ,C441_=_C516 ,C441_=_C517 ,\nC441_=_C518 ,C451_=_C461 ,C451_=_C472 ,C451_=_C482 ,C451_=_C491 ,C451_=_C499 ,\nC451_=_C506 ,C451_=_C513 ,C451_=_C514 ,C451_=_C516 ,C451_=_C517 ,C451_=_C518 ,\nC461_=_C472 ,C461_=_C482 ,C461_=_C491 ,C461_=_C499 ,C461_=_C506 ,C461_=_C513 ,\nC461_=_C514 ,C461_=_C516 ,C461_=_C517 ,C461_=_C518 ,C472_=_C482 ,C472_=_C491 ,\nC472_=_C499 ,C472_=_C506 ,C472_=_C513 ,C472_=_C514 ,C472_=_C516 ,C472_=_C517 ,\nC472_=_C518 ,C482_=_C491 ,C482_=_C499 ,C482_=_C506 ,C482_=_C513 ,C482_=_C514 ,\nC482_=_C516 ,C482_=_C517 ,C482_=_C518 ,C491_=_C499 ,C491_=_C506 ,C491_=_C513 ,\nC491_=_C514 ,C491_=_C516 ,C491_=_C517 ,C491_=_C518 ,C499_=_C506 ,C499_=_C513 ,\nC499_=_C514 ,C499_=_C516 ,C499_=_C517 ,C499_=_C518 ,C506_=_C513 ,C506_=_C514 ,\nC506_=_C516 ,C506_=_C517 ,C506_=_C518 ,C513_=_C514 ,C513_=_C516 ,C513_=_C517 ,\nC513_=_C518 ,C514_=_C516 ,C514_=_C517 ,C514_=_C518 ,C514_=_C593 ,C516_=_C517 ,\nC516_=_C518 ,C516_=_C665 ,C517_=_C518 ,C517_=_C666 ,C518_=_C667 ,C593_=_C607 ,\nC593_=_C616 ,C593_=_C625 ,C593_=_C633 ,C593_=_C641 ,C593_=_C648 ,C593_=_C654 ,\nC593_=_C659 ,C593_=_C664 ,C593_=_C665 ,C593_=_C666 ,C593_=_C667 ,C607_=_C616 ,\nC607_=_C625 ,C607_=_C633 ,C607_=_C641 ,C607_=_C648 ,C607_=_C654 ,C607_=_C659 ,\nC607_=_C664 ,C607_=_C665 ,C607_=_C666 ,C607_=_C667 ,C616_=_C625 ,C616_=_C633 ,\nC616_=_C641 ,C616_=_C648 ,C616_=_C654 ,C616_=_C659 ,C616_=_C664 ,C616_=_C665 ,\nC616_=_C666 ,C616_=_C667 ,C625_=_C633 ,C625_=_C641 ,C625_=_C648 ,C625_=_C654 ,\nC625_=_C659 ,C625_=_C664 ,C625_=_C665 ,C625_=_C666 ,C625_=_C667 ,C633_=_C641 ,\nC633_=_C648 ,C633_=_C654 ,C633_=_C659 ,C633_=_C664 ,C633_=_C665 ,C633_=_C666 ,\nC633_=_C667 ,C641_=_C648 ,C641_=_C654 ,C641_=_C659 ,C641_=_C664 ,C641_=_C665 ,\nC641_=_C666 ,C641_=_C667 ,C648_=_C654 ,C648_=_C659 ,C648_=_C664 ,C648_=_C665 ,\nC648_=_C666 ,C648_=_C667 ,C654_=_C659 ,C654_=_C664</w:t>
      </w:r>
    </w:p>
    <w:p>
      <w:pPr>
        <w:pStyle w:val="PreformattedText"/>
        <w:bidi w:val="0"/>
        <w:spacing w:before="0" w:after="0"/>
        <w:jc w:val="left"/>
        <w:rPr/>
      </w:pPr>
      <w:r>
        <w:rPr/>
        <w:t xml:space="preserve"> </w:t>
      </w:r>
      <w:r>
        <w:rPr/>
        <w:t>,C654_=_C665 ,C654_=_C666 ,\nC654_=_C667 ,C659_=_C664 ,C659_=_C665 ,C659_=_C666 ,C659_=_C667 ,C664_=_C665 ,\nC664_=_C666 ,C664_=_C667 ,C665_=_C666 ,C665_=_C667 ,C666_=_C667 ,"];108[shape=box, label="id:108 level: 5\n30: C1 C18 C35 C36 C37 \nC38 C39 C40 C41 C42 C43 \nC44 C45 C46 C47 C48 C49 \nC50 C171 C467 C554 C700 C758 \nC787 C795 C796 C797 C798 C799 \nC800 \n236: C1_=_C18( C1 C18 ) C1_=_C35( C1 C35 ) C1_=_C36( C1 C36 ) C1_=_C37( C1 C37 ) C1_=_C38( C1 C38 ) \nC1_=_C39( C1 C39 ) C1_=_C40( C1 C40 ) C1_=_C41( C1 C41 ) C1_=_C42( C1 C42 ) C1_=_C43( C1 C43 ) C1_=_C44( C1 C44 ) \nC1_=_C45( C1 C45 ) C1_=_C46( C1 C46 ) C1_=_C47( C1 C47 ) C1_=_C48( C1 C48 ) C1_=_C49( C1 C49 ) C1_=_C50( C1 C50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171( C42 C171 ) C43_=_C44( C43 C44 ) C43_=_C45( C43 C45 ) C43_=_C46( C43 C46 ) C43_=_C47( C43 C47 ) C43_=_C48( C43 C48 ) \nC43_=_C49( C43 C49 ) C43_=_C50( C43 C50 ) C44_=_C45( C44 C45 ) C44_=_C46( C44 C46 ) C44_=_C47( C44 C47 ) C44_=_C48( C44 C48 ) \nC44_=_C49( C44 C49 ) C44_=_C50( C44 C50 ) C45_=_C46( C45 C46 ) C45_=_C47( C45 C47 ) C45_=_C48( C45 C48 ) C45_=_C49( C45 C49 ) \nC45_=_C50( C45 C50 ) C45_=_C467( C45 C467 ) C46_=_C47( C46 C47 ) C46_=_C48( C46 C48 ) C46_=_C49( C46 C49 ) C46_=_C50( C46 C50 ) \nC46_=_C554( C46 C554 ) C47_=_C48( C47 C48 ) C47_=_C49( C47 C49 ) C47_=_C50( C47 C50 ) C48_=_C49( C48 C49 ) C48_=_C50( C48 C50 ) \nC48_=_C700( C48 C700 ) C49_=_C50( C49 C50 ) C49_=_C758( C49 C758 ) C50_=_C171( C50 C171 ) C50_=_C467( C50 C467 ) C50_=_C554( C50 C554 ) \nC50_=_C700( C50 C700 ) C50_=_C758( C50 C758 ) C50_=_C787( C50 C787 ) C50_=_C795( C50 C795 ) C50_=_C796( C50 C796 ) C50_=_C797( C50 C797 ) \nC50_=_C798( C50 C798 ) C50_=_C799( C50 C799 ) C50_=_C800( C50 C800 ) C171_=_C467( C171 C467 ) C171_=_C554( C171 C554 ) C171_=_C700( C171 C700 ) \nC171_=_C758( C171 C758 ) C171_=_C787( C171 C787 ) C171_=_C795( C171 C795 ) C171_=_C796( C171 C796 ) C171_=_C797( C171 C797 ) C171_=_C798( C171 C798 ) \nC171_=_C799( C171 C799 ) C171_=_C800( C171 C800 ) C467_=_C554( C467 C554 ) C467_=_C700( C467 C700 ) C467_=_C758( C467 C758 ) C467_=_C787( C467 C787 ) \nC467_=_C795( C467 C795 ) C467_=_C796( C467 C796 ) C467_=_C797( C467 C797 ) C467_=_C798( C467 C798 ) C467_=_C799( C467 C799 ) C467_=_C800( C467 C800 ) \nC554_=_C700( C554 C700 ) C554_=_C758( C554 C758 ) C554_=_C787( C554 C787 ) C554_=_C795( C554 C795 ) C554_=_C796( C554 C796 ) C554_=_C797( C554 C797 ) \nC554_=_C798( C554 C798 ) C554_=_C799( C554 C799 ) C554_=_C800( C554 C800 ) C700_=_C758( C700 C758 ) C700_=_C787( C700 C787 ) C700_=_C795( C700 C795 ) \nC700_=_C796( C700 C796 ) C700_=_C797( C700 C797 ) C700_=_C798( C700 C798 ) C700_=_C799( C700 C799 ) C700_=_C800( C700 C800 ) C758_=_C787( C758 C787 ) \nC758_=_C795( C758 C795 ) C758_=_C796( C758 C796 ) C758_=_C797( C758 C797 ) C758_=_C798( C758 C798 ) C758_=_C799( C758 C799 ) C758_=_C800( C758 C800 ) \nC787_=_C795( C787 C795 ) C787_=_C796( C787 C796 ) C787_=_C797( C787 C797 ) C787_=_C798( C787 C798 ) C787_=_C799( C787 C799 ) C787_=_C800( C787 C800 ) \nC795_=_C796( C795 C796 ) C795_=_C797( C795 C797 ) C795_=_C798( C795 C798 ) C795_=_C799( C795 C799 ) C795_=_C800( C795 C800 ) C796_=_C797( C796 C797 ) \nC796_=_C798( C796 C798 ) C796_=_C799( C796 C799 ) C796_=_C800( C796 C800 ) C797_=_C798( C797 C798 ) C797_=_C799( C797 C799 ) C797_=_C800( C797 C800 ) \nC798_=_C799( C798 C799 ) C798_=_C800( C798 C800 ) C799_=_C800( C799 C800 ) "];80-&gt;108[label="29: C1 C18 C35 C36 C37 \nC38 C39 C40 C41 C42 C43 \nC44 C45 C46 C47 C48 C49 \nC171 C467 C554 C700 C758 C787 \nC795 C796 C797 C798 C799 C800 \n207: C1_=_C18 ,C1_=_C35 ,C1_=_C36 ,C1_=_C37 ,C1_=_C38 ,\nC1_=_C39 ,C1_=_C40 ,C1_=_C41 ,C1_=_C42 ,C1_=_C43 ,C1_=_C44 ,\nC1_=_C45 ,C1_=_C46 ,C1_=_C47 ,C1_=_C48 ,C1_=_C49 ,C18_=_C35 ,\nC18_=_C36 ,C18_=_C37 ,C18_=_C38 ,C18_=_C39 ,C18_=_C40 ,C18_=_C41 ,\nC18_=_C42 ,C18_=_C43 ,C18_=_C44 ,C18_=_C45 ,C18_=_C46 ,C18_=_C47 ,\nC18_=_C48 ,C18_=_C49 ,C35_=_C36 ,C35_=_C37 ,C35_=_C38 ,C35_=_C39 ,\nC35_=_C40 ,C35_=_C41 ,C35_=_C42 ,C35_=_C43 ,C35_=_C44 ,C35_=_C45 ,\nC35_=_C46 ,C35_=_C47 ,C35_=_C48 ,C35_=_C49 ,C36_=_C37 ,C36_=_C38 ,\nC36_=_C39 ,C36_=_C40 ,C36_=_C41 ,C36_=_C42 ,C36_=_C43 ,C36_=_C44 ,\nC36_=_C45 ,C36_=_C46 ,C36_=_C47 ,C36_=_C48 ,C36_=_C49 ,C37_=_C38 ,\nC37_=_C39 ,C37_=_C40 ,C37_=_C41 ,C37_=_C42 ,C37_=_C43 ,C37_=_C44 ,\nC37_=_C45 ,C37_=_C46 ,C37_=_C47 ,C37_=_C48 ,C37_=_C49 ,C38_=_C39 ,\nC38_=_C40 ,C38_=_C41 ,C38_=_C42 ,C38_=_C43 ,C38_=_C44 ,C38_=_C45 ,\nC38_=_C46 ,C38_=_C47 ,C38_=_C48 ,C38_=_C49 ,C39_=_C40 ,C39_=_C41 ,\nC39_=_C42 ,C39_=_C43 ,C39_=_C44 ,C39_=_C45 ,C39_=_C46 ,C39_=_C47 ,\nC39_=_C48 ,C39_=_C49 ,C40_=_C41 ,C40_=_C42 ,C40_=_C43 ,C40_=_C44 ,\nC40_=_C45 ,C40_=_C46 ,C40_=_C47 ,C40_=_C48 ,C40_=_C49 ,C41_=_C42 ,\nC41_=_C43 ,C41_=_C44 ,C41_=_C45 ,C41_=_C46 ,C41_=_C47 ,C41_=_C48 ,\nC41_=_C49 ,C42_=_C43 ,C42_=_C44 ,C42_=_C45 ,C42_=_C46 ,C42_=_C47 ,\nC42_=_C48 ,C42_=_C49 ,C42_=_C171 ,C43_=_C44 ,C43_=_C45 ,C43_=_C46 ,\nC43_=_C47 ,C43_=_C48 ,C43_=_C49 ,C44_=_C45 ,C44_=_C46 ,C44_=_C47 ,\nC44_=_C48 ,C44_=_C49 ,C45_=_C46 ,C45_=_C47 ,C45_=_C48 ,C45_=_C49 ,\nC45_=_C467 ,C46_=_C47 ,C46_=_C48 ,C46_=_C49 ,C46_=_C554 ,C47_=_C48 ,\nC47_=_C49 ,C48_=_C49 ,C48_=_C700 ,C49_=_C758 ,C171_=_C467 ,C171_=_C554 ,\nC171_=_C700 ,C171_=_C758 ,C171_=_C787 ,C171_=_C795 ,C171_=_C796 ,C171_=_C797 ,\nC171_=_C798 ,C171_=_C799 ,C171_=_C800 ,C467_=_C554 ,C467_=_C700 ,C467_=_C758 ,\nC467_=_C787 ,C467_=_C795 ,C467_=_C796 ,C467_=_C797 ,C467_=_C798 ,C467_=_C799 ,\nC467_=_C800 ,C554_=_C700 ,C554_=_C758 ,C554_=_C787 ,C554_=_C795 ,C554_=_C796 ,\nC554_=_C797 ,C554_=_C798 ,C554_=_C799 ,C554_=_C800 ,C700_=_C758 ,C700_=_C787 ,\nC700_=_C795 ,C700_=_C796 ,C700_=_C797 ,C700_=_C798 ,C700_=_C799 ,C700_=_C800 ,\nC758_=_C787 ,C758_=_C795 ,C758_=_C796 ,C758_=_C797 ,C758_=_C798 ,C758_=_C799 ,\nC758_=_C800 ,C787_=_C795 ,C787_=_C796 ,C787_=_C797 ,C787_=_C798 ,C787_=_C799 ,\nC787_=_C800 ,C795_=_C796 ,C795_=_C797 ,C795_=_C798 ,C795_=_C799 ,C795_=_C800 ,\nC796_=_C797 ,C796_=_C798 ,C796_=_C799 ,C796_=_C800 ,C797_=_C798 ,C797_=_C799 ,\nC797_=_C800 ,C798_=_C799 ,C798_=_C800 ,C799_=_C800 ,"];109[shape=box, label="id:109 level: 5\n30: C45 C47 C166 C168 C272 \nC371 C435 C445 C456 C457 C458 \nC459 C460 C461 C462 C463 C464 \nC465 C466 C467 C551 C601 C621 \nC622 C623 C624 C625 C626 C627 \nC628 \n236: C45_=_C47( C45 C47 ) C45_=_C166( C45 C166 ) C45_=_C272( C45 C272 ) C45_=_C371( C45 C371 ) C45_=_C435( C45 C435 ) \nC45_=_C445( C45 C445 ) C45_=_C456( C45 C456 ) C45_=_C457( C45 C457 ) C45_=_C458( C45 C458 ) C45_=_C459( C45 C459 ) C45_=_C460( C45 C460 ) \nC45_=_C461( C45 C461 ) C45_=_C462( C45 C462 ) C45_=_C463( C45 C463 ) C45_=_C464( C45 C464 ) C45_=_C465( C45 C465 ) C45_=_C466( C45 C466 ) \nC45_=_C467( C45 C467 ) C47_=_C168( C47 C168 ) C47_=_C464( C47 C464 ) C47_=_C551( C47 C551 ) C47_=_C601( C47 C601 ) C47_=_C621( C47 C621 ) \nC47_=_C622( C47 C622 ) C47_=_C623( C47 C623 ) C47_=_C624( C47 C624 ) C47_=_C625( C47 C625 ) C47_=_C626( C47 C626 ) C47_=_C627( C47 C627 ) \nC47_=_C628( C47 C628 ) C166_=_C168( C166 C168 ) C166_=_C272( C166 C272 ) C166_=_C371( C166 C371 ) C166_=_C435( C166 C435 ) C166_=_C445( C166 C445 ) \nC166_=_C456( C166 C456 ) C166_=_C457( C166 C457 ) C166_=_C458( C166 C458 ) C166_=_C459( C166 C459 ) C166_=_C460( C166 C460 ) C166_=_C461( C166 C461 ) \nC166_=_C462( C166 C462 ) C166_=_C463( C166 C463 ) C166_=_C464( C166 C464 ) C166_=_C465( C166 C465 ) C166_=_C466( C166 C466 ) C166_=_C467( C166 C467 ) \nC168_=_C464( C168 C464 ) C168_=_C551( C168 C551 ) C168_=_C601( C168 C601 ) C168_=_C621( C168 C621 ) C168_=_C622( C168 C622 ) C168_=_C623( C168 C623 ) \nC168_=_C624( C168 C624 ) C168_=_C625( C168 C625 ) C168_=_C626( C168 C626 ) C168_=_C627( C168 C627 ) C168_=_C628(</w:t>
      </w:r>
    </w:p>
    <w:p>
      <w:pPr>
        <w:pStyle w:val="PreformattedText"/>
        <w:bidi w:val="0"/>
        <w:spacing w:before="0" w:after="0"/>
        <w:jc w:val="left"/>
        <w:rPr/>
      </w:pPr>
      <w:r>
        <w:rPr/>
        <w:t xml:space="preserve"> </w:t>
      </w:r>
      <w:r>
        <w:rPr/>
        <w:t>C168 C628 ) C272_=_C371( C272 C371 ) \nC272_=_C435( C272 C435 ) C272_=_C445( C272 C445 ) C272_=_C456( C272 C456 ) C272_=_C457( C272 C457 ) C272_=_C458( C272 C458 ) C272_=_C459( C272 C459 ) \nC272_=_C460( C272 C460 ) C272_=_C461( C272 C461 ) C272_=_C462( C272 C462 ) C272_=_C463( C272 C463 ) C272_=_C464( C272 C464 ) C272_=_C465( C272 C465 ) \nC272_=_C466( C272 C466 ) C272_=_C467( C272 C467 ) C371_=_C435( C371 C435 ) C371_=_C445( C371 C445 ) C371_=_C456( C371 C456 ) C371_=_C457( C371 C457 ) \nC371_=_C458( C371 C458 ) C371_=_C459( C371 C459 ) C371_=_C460( C371 C460 ) C371_=_C461( C371 C461 ) C371_=_C462( C371 C462 ) C371_=_C463( C371 C463 ) \nC371_=_C464( C371 C464 ) C371_=_C465( C371 C465 ) C371_=_C466( C371 C466 ) C371_=_C467( C371 C467 ) C435_=_C445( C435 C445 ) C435_=_C456( C435 C456 ) \nC435_=_C457( C435 C457 ) C435_=_C458( C435 C458 ) C435_=_C459( C435 C459 ) C435_=_C460( C435 C460 ) C435_=_C461( C435 C461 ) C435_=_C462( C435 C462 ) \nC435_=_C463( C435 C463 ) C435_=_C464( C435 C464 ) C435_=_C465( C435 C465 ) C435_=_C466( C435 C466 ) C435_=_C467( C435 C467 ) C445_=_C456( C445 C456 ) \nC445_=_C457( C445 C457 ) C445_=_C458( C445 C458 ) C445_=_C459( C445 C459 ) C445_=_C460( C445 C460 ) C445_=_C461( C445 C461 ) C445_=_C462( C445 C462 ) \nC445_=_C463( C445 C463 ) C445_=_C464( C445 C464 ) C445_=_C465( C445 C465 ) C445_=_C466( C445 C466 ) C445_=_C467( C445 C467 ) C456_=_C457( C456 C457 ) \nC456_=_C458( C456 C458 ) C456_=_C459( C456 C459 ) C456_=_C460( C456 C460 ) C456_=_C461( C456 C461 ) C456_=_C462( C456 C462 ) C456_=_C463( C456 C463 ) \nC456_=_C464( C456 C464 ) C456_=_C465( C456 C465 ) C456_=_C466( C456 C466 ) C456_=_C467( C456 C467 ) C457_=_C458( C457 C458 ) C457_=_C459( C457 C459 ) \nC457_=_C460( C457 C460 ) C457_=_C461( C457 C461 ) C457_=_C462( C457 C462 ) C457_=_C463( C457 C463 ) C457_=_C464( C457 C464 ) C457_=_C465( C457 C465 ) \nC457_=_C466( C457 C466 ) C457_=_C467( C457 C467 ) C458_=_C459( C458 C459 ) C458_=_C460( C458 C460 ) C458_=_C461( C458 C461 ) C458_=_C462( C458 C462 ) \nC458_=_C463( C458 C463 ) C458_=_C464( C458 C464 ) C458_=_C465( C458 C465 ) C458_=_C466( C458 C466 ) C458_=_C467( C458 C467 ) C459_=_C460( C459 C460 ) \nC459_=_C461( C459 C461 ) C459_=_C462( C459 C462 ) C459_=_C463( C459 C463 ) C459_=_C464( C459 C464 ) C459_=_C465( C459 C465 ) C459_=_C466( C459 C466 ) \nC459_=_C467( C459 C467 ) C460_=_C461( C460 C461 ) C460_=_C462( C460 C462 ) C460_=_C463( C460 C463 ) C460_=_C464( C460 C464 ) C460_=_C465( C460 C465 ) \nC460_=_C466( C460 C466 ) C460_=_C467( C460 C467 ) C461_=_C462( C461 C462 ) C461_=_C463( C461 C463 ) C461_=_C464( C461 C464 ) C461_=_C465( C461 C465 ) \nC461_=_C466( C461 C466 ) C461_=_C467( C461 C467 ) C462_=_C463( C462 C463 ) C462_=_C464( C462 C464 ) C462_=_C465( C462 C465 ) C462_=_C466( C462 C466 ) \nC462_=_C467( C462 C467 ) C463_=_C464( C463 C464 ) C463_=_C465( C463 C465 ) C463_=_C466( C463 C466 ) C463_=_C467( C463 C467 ) C463_=_C551( C463 C551 ) \nC464_=_C465( C464 C465 ) C464_=_C466( C464 C466 ) C464_=_C467( C464 C467 ) C464_=_C551( C464 C551 ) C464_=_C601( C464 C601 ) C464_=_C621( C464 C621 ) \nC464_=_C622( C464 C622 ) C464_=_C623( C464 C623 ) C464_=_C624( C464 C624 ) C464_=_C625( C464 C625 ) C464_=_C626( C464 C626 ) C464_=_C627( C464 C627 ) \nC464_=_C628( C464 C628 ) C465_=_C466( C465 C466 ) C465_=_C467( C465 C467 ) C465_=_C627( C465 C627 ) C466_=_C467( C466 C467 ) C466_=_C628( C466 C628 ) \nC551_=_C601( C551 C601 ) C551_=_C621( C551 C621 ) C551_=_C622( C551 C622 ) C551_=_C623( C551 C623 ) C551_=_C624( C551 C624 ) C551_=_C625( C551 C625 ) \nC551_=_C626( C551 C626 ) C551_=_C627( C551 C627 ) C551_=_C628( C551 C628 ) C601_=_C621( C601 C621 ) C601_=_C622( C601 C622 ) C601_=_C623( C601 C623 ) \nC601_=_C624( C601 C624 ) C601_=_C625( C601 C625 ) C601_=_C626( C601 C626 ) C601_=_C627( C601 C627 ) C601_=_C628( C601 C628 ) C621_=_C622( C621 C622 ) \nC621_=_C623( C621 C623 ) C621_=_C624( C621 C624 ) C621_=_C625( C621 C625 ) C621_=_C626( C621 C626 ) C621_=_C627( C621 C627 ) C621_=_C628( C621 C628 ) \nC622_=_C623( C622 C623 ) C622_=_C624( C622 C624 ) C622_=_C625( C622 C625 ) C622_=_C626( C622 C626 ) C622_=_C627( C622 C627 ) C622_=_C628( C622 C628 ) \nC623_=_C624( C623 C624 ) C623_=_C625( C623 C625 ) C623_=_C626( C623 C626 ) C623_=_C627( C623 C627 ) C623_=_C628( C623 C628 ) C624_=_C625( C624 C625 ) \nC624_=_C626( C624 C626 ) C624_=_C627( C624 C627 ) C624_=_C628( C624 C628 ) C625_=_C626( C625 C626 ) C625_=_C627( C625 C627 ) C625_=_C628( C625 C628 ) \nC626_=_C627( C626 C627 ) C626_=_C628( C626 C628 ) C627_=_C628( C627 C628 ) "];80-&gt;109[label="29: C45 C47 C166 C168 C272 \nC371 C435 C445 C456 C457 C458 \nC459 C460 C461 C462 C463 C465 \nC466 C467 C551 C601 C621 C622 \nC623 C624 C625 C626 C627 C628 \n207: C45_=_C47 ,C45_=_C166 ,C45_=_C272 ,C45_=_C371 ,C45_=_C435 ,\nC45_=_C445 ,C45_=_C456 ,C45_=_C457 ,C45_=_C458 ,C45_=_C459 ,C45_=_C460 ,\nC45_=_C461 ,C45_=_C462 ,C45_=_C463 ,C45_=_C465 ,C45_=_C466 ,C45_=_C467 ,\nC47_=_C168 ,C47_=_C551 ,C47_=_C601 ,C47_=_C621 ,C47_=_C622 ,C47_=_C623 ,\nC47_=_C624 ,C47_=_C625 ,C47_=_C626 ,C47_=_C627 ,C47_=_C628 ,C166_=_C168 ,\nC166_=_C272 ,C166_=_C371 ,C166_=_C435 ,C166_=_C445 ,C166_=_C456 ,C166_=_C457 ,\nC166_=_C458 ,C166_=_C459 ,C166_=_C460 ,C166_=_C461 ,C166_=_C462 ,C166_=_C463 ,\nC166_=_C465 ,C166_=_C466 ,C166_=_C467 ,C168_=_C551 ,C168_=_C601 ,C168_=_C621 ,\nC168_=_C622 ,C168_=_C623 ,C168_=_C624 ,C168_=_C625 ,C168_=_C626 ,C168_=_C627 ,\nC168_=_C628 ,C272_=_C371 ,C272_=_C435 ,C272_=_C445 ,C272_=_C456 ,C272_=_C457 ,\nC272_=_C458 ,C272_=_C459 ,C272_=_C460 ,C272_=_C461 ,C272_=_C462 ,C272_=_C463 ,\nC272_=_C465 ,C272_=_C466 ,C272_=_C467 ,C371_=_C435 ,C371_=_C445 ,C371_=_C456 ,\nC371_=_C457 ,C371_=_C458 ,C371_=_C459 ,C371_=_C460 ,C371_=_C461 ,C371_=_C462 ,\nC371_=_C463 ,C371_=_C465 ,C371_=_C466 ,C371_=_C467 ,C435_=_C445 ,C435_=_C456 ,\nC435_=_C457 ,C435_=_C458 ,C435_=_C459 ,C435_=_C460 ,C435_=_C461 ,C435_=_C462 ,\nC435_=_C463 ,C435_=_C465 ,C435_=_C466 ,C435_=_C467 ,C445_=_C456 ,C445_=_C457 ,\nC445_=_C458 ,C445_=_C459 ,C445_=_C460 ,C445_=_C461 ,C445_=_C462 ,C445_=_C463 ,\nC445_=_C465 ,C445_=_C466 ,C445_=_C467 ,C456_=_C457 ,C456_=_C458 ,C456_=_C459 ,\nC456_=_C460 ,C456_=_C461 ,C456_=_C462 ,C456_=_C463 ,C456_=_C465 ,C456_=_C466 ,\nC456_=_C467 ,C457_=_C458 ,C457_=_C459 ,C457_=_C460 ,C457_=_C461 ,C457_=_C462 ,\nC457_=_C463 ,C457_=_C465 ,C457_=_C466 ,C457_=_C467 ,C458_=_C459 ,C458_=_C460 ,\nC458_=_C461 ,C458_=_C462 ,C458_=_C463 ,C458_=_C465 ,C458_=_C466 ,C458_=_C467 ,\nC459_=_C460 ,C459_=_C461 ,C459_=_C462 ,C459_=_C463 ,C459_=_C465 ,C459_=_C466 ,\nC459_=_C467 ,C460_=_C461 ,C460_=_C462 ,C460_=_C463 ,C460_=_C465 ,C460_=_C466 ,\nC460_=_C467 ,C461_=_C462 ,C461_=_C463 ,C461_=_C465 ,C461_=_C466 ,C461_=_C467 ,\nC462_=_C463 ,C462_=_C465 ,C462_=_C466 ,C462_=_C467 ,C463_=_C465 ,C463_=_C466 ,\nC463_=_C467 ,C463_=_C551 ,C465_=_C466 ,C465_=_C467 ,C465_=_C627 ,C466_=_C467 ,\nC466_=_C628 ,C551_=_C601 ,C551_=_C621 ,C551_=_C622 ,C551_=_C623 ,C551_=_C624 ,\nC551_=_C625 ,C551_=_C626 ,C551_=_C627 ,C551_=_C628 ,C601_=_C621 ,C601_=_C622 ,\nC601_=_C623 ,C601_=_C624 ,C601_=_C625 ,C601_=_C626 ,C601_=_C627 ,C601_=_C628 ,\nC621_=_C622 ,C621_=_C623 ,C621_=_C624 ,C621_=_C625 ,C621_=_C626 ,C621_=_C627 ,\nC621_=_C628 ,C622_=_C623 ,C622_=_C624 ,C622_=_C625 ,C622_=_C626 ,C622_=_C627 ,\nC622_=_C628 ,C623_=_C624 ,C623_=_C625 ,C623_=_C626 ,C623_=_C627 ,C623_=_C628 ,\nC624_=_C625 ,C624_=_C626 ,C624_=_C627 ,C624_=_C628 ,C625_=_C626 ,C625_=_C627 ,\nC625_=_C628 ,C626_=_C627 ,C626_=_C628 ,C627_=_C628 ,"];110[shape=box, label="id:110 level: 5\n35: C46 C48 C167 C169 C273 \nC274 C372 C373 C463 C465 C523 \nC532 C544 C545 C546 C547 C548 \nC549 C550 C551 C552 C553 C554 \nC627 C672 C682 C692 C693 C694 \nC695 C696 C697 C698 C699 C700 \n314: C46_=_C48( C46 C48 ) C46_=_C167( C46 C167 ) C46_=_C273( C46 C273 ) C46_=_C372( C46 C372 ) C46_=_C463( C46 C463 ) \nC46_=_C523( C46 C523 ) C46_=_C532( C46 C532 ) C46_=_C544( C46 C544 ) C46_=_C545( C46 C545 ) C46_=_C546( C46 C546 ) C46_=_C547( C46 C547 ) \nC46_=_C548( C46 C548 ) C46_=_C549( C46 C549 ) C46_=_C550( C46 C550 ) C46_=_C551( C46 C551 ) C46_=_C552( C46 C552 ) C46_=_C553( C46 C553 ) \nC46_=_C554( C46 C554 ) C48_=_C169( C48 C169 ) C48_=_C274( C48 C274 ) C48_=_C373( C48 C373 ) C48_=_C465( C48 C465 ) C48_=_C552( C48 C552 ) \nC48_=_C627( C48 C627 ) C48_=_C672( C48 C672 ) C48_=_C682( C48 C682 ) C48_=_C692( C48 C692 ) C48_=_C693( C48 C693 ) C48_=_C694( C48 C694 ) \nC48_=_C695( C48 C695 ) C48_=_C696( C48 C696 ) C48_=_C697( C48 C697 ) C48_=_C698( C48 C698 ) C48_=_C699( C48 C699 ) C48_=_C700( C48 C700 ) \nC167_=_C169( C167 C169 ) C167_=_C273( C167 C273 ) C167_=_C372( C167 C372 ) C167_=_C463( C167 C463 ) C167_=_C523( C167 C523 ) C167_=_C532( C167 C532 ) \nC167_=_C544( C167 C544 ) C167_=_C545( C167 C545 ) C167_=_C546( C167 C546 ) C167_=_C547( C167 C547 ) C167_=_C548( C167 C548 ) C167_=_C549( C167 C549 ) \nC167_=_C550( C167 C550 ) C167_=_C551( C167 C551 ) C167_=_C552( C167 C552 ) C167_=_C553( C167 C553 ) C167_=_C554( C167 C554 ) C169_=_C274( C169 C274 ) \nC169_=_C373( C169 C373 ) C169_=_C465( C169 C465 ) C169_=_C552( C169 C552 ) C169_=_C627( C169 C627 ) C169_=_C672( C169 C672 ) C169_=_C682( C169 C682 ) \nC169_=_C692( C169 C692 ) C169_=_C693( C169 C693 ) C169_=_C694( C169 C694 ) C169_=_C695( C169 C695 ) C169_=_C696( C169 C696 ) C169_=_C697( C169 C697 ) \nC169_=_C698( C169 C698 ) C169_=_C699( C169 C699 ) C169_=_C700( C169 C700 ) C273_=_C274( C273 C274 ) C273_=_C372( C273 C372 ) C273_=_C463( C273 C463 ) \nC273_=_C523( C273 C523 ) C273_=_C532( C273 C532 ) C273_=_C544( C273 C544 ) C273_=_C545( C273 C545 ) C273_=_C546( C273 C546 ) C273_=_C547( C273 C547 ) \nC273_=_C548( C273 C548 ) C273_=_C549( C273 C549 ) C273_=_C550( C273 C550 ) C273_=_C551( C273 C551 ) C273_=_C552( C273 C552 ) C273_=_C553( C273 C553 ) \nC273_=_C554( C273 C554 ) C274_=_C373( C274 C373 ) C274_=_C465( C274 C465 ) C274_=_C552( C274 C552 ) C274_=_C627( C274 C627 ) C274_=_C672( C274 C672 ) \nC274_=_C682( C274 C682 ) C274_=_C692( C274 C692 )</w:t>
      </w:r>
    </w:p>
    <w:p>
      <w:pPr>
        <w:pStyle w:val="PreformattedText"/>
        <w:bidi w:val="0"/>
        <w:spacing w:before="0" w:after="0"/>
        <w:jc w:val="left"/>
        <w:rPr/>
      </w:pPr>
      <w:r>
        <w:rPr/>
        <w:t xml:space="preserve"> </w:t>
      </w:r>
      <w:r>
        <w:rPr/>
        <w:t>C274_=_C693( C274 C693 ) C274_=_C694( C274 C694 ) C274_=_C695( C274 C695 ) C274_=_C696( C274 C696 ) \nC274_=_C697( C274 C697 ) C274_=_C698( C274 C698 ) C274_=_C699( C274 C699 ) C274_=_C700( C274 C700 ) C372_=_C373( C372 C373 ) C372_=_C463( C372 C463 ) \nC372_=_C523( C372 C523 ) C372_=_C532( C372 C532 ) C372_=_C544( C372 C544 ) C372_=_C545( C372 C545 ) C372_=_C546( C372 C546 ) C372_=_C547( C372 C547 ) \nC372_=_C548( C372 C548 ) C372_=_C549( C372 C549 ) C372_=_C550( C372 C550 ) C372_=_C551( C372 C551 ) C372_=_C552( C372 C552 ) C372_=_C553( C372 C553 ) \nC372_=_C554( C372 C554 ) C373_=_C465( C373 C465 ) C373_=_C552( C373 C552 ) C373_=_C627( C373 C627 ) C373_=_C672( C373 C672 ) C373_=_C682( C373 C682 ) \nC373_=_C692( C373 C692 ) C373_=_C693( C373 C693 ) C373_=_C694( C373 C694 ) C373_=_C695( C373 C695 ) C373_=_C696( C373 C696 ) C373_=_C697( C373 C697 ) \nC373_=_C698( C373 C698 ) C373_=_C699( C373 C699 ) C373_=_C700( C373 C700 ) C463_=_C465( C463 C465 ) C463_=_C523( C463 C523 ) C463_=_C532( C463 C532 ) \nC463_=_C544( C463 C544 ) C463_=_C545( C463 C545 ) C463_=_C546( C463 C546 ) C463_=_C547( C463 C547 ) C463_=_C548( C463 C548 ) C463_=_C549( C463 C549 ) \nC463_=_C550( C463 C550 ) C463_=_C551( C463 C551 ) C463_=_C552( C463 C552 ) C463_=_C553( C463 C553 ) C463_=_C554( C463 C554 ) C465_=_C552( C465 C552 ) \nC465_=_C627( C465 C627 ) C465_=_C672( C465 C672 ) C465_=_C682( C465 C682 ) C465_=_C692( C465 C692 ) C465_=_C693( C465 C693 ) C465_=_C694( C465 C694 ) \nC465_=_C695( C465 C695 ) C465_=_C696( C465 C696 ) C465_=_C697( C465 C697 ) C465_=_C698( C465 C698 ) C465_=_C699( C465 C699 ) C465_=_C700( C465 C700 ) \nC523_=_C532( C523 C532 ) C523_=_C544( C523 C544 ) C523_=_C545( C523 C545 ) C523_=_C546( C523 C546 ) C523_=_C547( C523 C547 ) C523_=_C548( C523 C548 ) \nC523_=_C549( C523 C549 ) C523_=_C550( C523 C550 ) C523_=_C551( C523 C551 ) C523_=_C552( C523 C552 ) C523_=_C553( C523 C553 ) C523_=_C554( C523 C554 ) \nC532_=_C544( C532 C544 ) C532_=_C545( C532 C545 ) C532_=_C546( C532 C546 ) C532_=_C547( C532 C547 ) C532_=_C548( C532 C548 ) C532_=_C549( C532 C549 ) \nC532_=_C550( C532 C550 ) C532_=_C551( C532 C551 ) C532_=_C552( C532 C552 ) C532_=_C553( C532 C553 ) C532_=_C554( C532 C554 ) C544_=_C545( C544 C545 ) \nC544_=_C546( C544 C546 ) C544_=_C547( C544 C547 ) C544_=_C548( C544 C548 ) C544_=_C549( C544 C549 ) C544_=_C550( C544 C550 ) C544_=_C551( C544 C551 ) \nC544_=_C552( C544 C552 ) C544_=_C553( C544 C553 ) C544_=_C554( C544 C554 ) C545_=_C546( C545 C546 ) C545_=_C547( C545 C547 ) C545_=_C548( C545 C548 ) \nC545_=_C549( C545 C549 ) C545_=_C550( C545 C550 ) C545_=_C551( C545 C551 ) C545_=_C552( C545 C552 ) C545_=_C553( C545 C553 ) C545_=_C554( C545 C554 ) \nC546_=_C547( C546 C547 ) C546_=_C548( C546 C548 ) C546_=_C549( C546 C549 ) C546_=_C550( C546 C550 ) C546_=_C551( C546 C551 ) C546_=_C552( C546 C552 ) \nC546_=_C553( C546 C553 ) C546_=_C554( C546 C554 ) C547_=_C548( C547 C548 ) C547_=_C549( C547 C549 ) C547_=_C550( C547 C550 ) C547_=_C551( C547 C551 ) \nC547_=_C552( C547 C552 ) C547_=_C553( C547 C553 ) C547_=_C554( C547 C554 ) C548_=_C549( C548 C549 ) C548_=_C550( C548 C550 ) C548_=_C551( C548 C551 ) \nC548_=_C552( C548 C552 ) C548_=_C553( C548 C553 ) C548_=_C554( C548 C554 ) C549_=_C550( C549 C550 ) C549_=_C551( C549 C551 ) C549_=_C552( C549 C552 ) \nC549_=_C553( C549 C553 ) C549_=_C554( C549 C554 ) C550_=_C551( C550 C551 ) C550_=_C552( C550 C552 ) C550_=_C553( C550 C553 ) C550_=_C554( C550 C554 ) \nC551_=_C552( C551 C552 ) C551_=_C553( C551 C553 ) C551_=_C554( C551 C554 ) C551_=_C627( C551 C627 ) C552_=_C553( C552 C553 ) C552_=_C554( C552 C554 ) \nC552_=_C627( C552 C627 ) C552_=_C672( C552 C672 ) C552_=_C682( C552 C682 ) C552_=_C692( C552 C692 ) C552_=_C693( C552 C693 ) C552_=_C694( C552 C694 ) \nC552_=_C695( C552 C695 ) C552_=_C696( C552 C696 ) C552_=_C697( C552 C697 ) C552_=_C698( C552 C698 ) C552_=_C699( C552 C699 ) C552_=_C700( C552 C700 ) \nC553_=_C554( C553 C554 ) C553_=_C699( C553 C699 ) C554_=_C700( C554 C700 ) C627_=_C672( C627 C672 ) C627_=_C682( C627 C682 ) C627_=_C692( C627 C692 ) \nC627_=_C693( C627 C693 ) C627_=_C694( C627 C694 ) C627_=_C695( C627 C695 ) C627_=_C696( C627 C696 ) C627_=_C697( C627 C697 ) C627_=_C698( C627 C698 ) \nC627_=_C699( C627 C699 ) C627_=_C700( C627 C700 ) C672_=_C682( C672 C682 ) C672_=_C692( C672 C692 ) C672_=_C693( C672 C693 ) C672_=_C694( C672 C694 ) \nC672_=_C695( C672 C695 ) C672_=_C696( C672 C696 ) C672_=_C697( C672 C697 ) C672_=_C698( C672 C698 ) C672_=_C699( C672 C699 ) C672_=_C700( C672 C700 ) \nC682_=_C692( C682 C692 ) C682_=_C693( C682 C693 ) C682_=_C694( C682 C694 ) C682_=_C695( C682 C695 ) C682_=_C696( C682 C696 ) C682_=_C697( C682 C697 ) \nC682_=_C698( C682 C698 ) C682_=_C699( C682 C699 ) C682_=_C700( C682 C700 ) C692_=_C693( C692 C693 ) C692_=_C694( C692 C694 ) C692_=_C695( C692 C695 ) \nC692_=_C696( C692 C696 ) C692_=_C697( C692 C697 ) C692_=_C698( C692 C698 ) C692_=_C699( C692 C699 ) C692_=_C700( C692 C700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81-&gt;110[label="34: C46 C48 C167 C169 C273 \nC274 C372 C373 C463 C465 C523 \nC532 C544 C545 C546 C547 C548 \nC549 C550 C551 C553 C554 C627 \nC672 C682 C692 C693 C694 C695 \nC696 C697 C698 C699 C700 \n280: C46_=_C48 ,C46_=_C167 ,C46_=_C273 ,C46_=_C372 ,C46_=_C463 ,\nC46_=_C523 ,C46_=_C532 ,C46_=_C544 ,C46_=_C545 ,C46_=_C546 ,C46_=_C547 ,\nC46_=_C548 ,C46_=_C549 ,C46_=_C550 ,C46_=_C551 ,C46_=_C553 ,C46_=_C554 ,\nC48_=_C169 ,C48_=_C274 ,C48_=_C373 ,C48_=_C465 ,C48_=_C627 ,C48_=_C672 ,\nC48_=_C682 ,C48_=_C692 ,C48_=_C693 ,C48_=_C694 ,C48_=_C695 ,C48_=_C696 ,\nC48_=_C697 ,C48_=_C698 ,C48_=_C699 ,C48_=_C700 ,C167_=_C169 ,C167_=_C273 ,\nC167_=_C372 ,C167_=_C463 ,C167_=_C523 ,C167_=_C532 ,C167_=_C544 ,C167_=_C545 ,\nC167_=_C546 ,C167_=_C547 ,C167_=_C548 ,C167_=_C549 ,C167_=_C550 ,C167_=_C551 ,\nC167_=_C553 ,C167_=_C554 ,C169_=_C274 ,C169_=_C373 ,C169_=_C465 ,C169_=_C627 ,\nC169_=_C672 ,C169_=_C682 ,C169_=_C692 ,C169_=_C693 ,C169_=_C694 ,C169_=_C695 ,\nC169_=_C696 ,C169_=_C697 ,C169_=_C698 ,C169_=_C699 ,C169_=_C700 ,C273_=_C274 ,\nC273_=_C372 ,C273_=_C463 ,C273_=_C523 ,C273_=_C532 ,C273_=_C544 ,C273_=_C545 ,\nC273_=_C546 ,C273_=_C547 ,C273_=_C548 ,C273_=_C549 ,C273_=_C550 ,C273_=_C551 ,\nC273_=_C553 ,C273_=_C554 ,C274_=_C373 ,C274_=_C465 ,C274_=_C627 ,C274_=_C672 ,\nC274_=_C682 ,C274_=_C692 ,C274_=_C693 ,C274_=_C694 ,C274_=_C695 ,C274_=_C696 ,\nC274_=_C697 ,C274_=_C698 ,C274_=_C699 ,C274_=_C700 ,C372_=_C373 ,C372_=_C463 ,\nC372_=_C523 ,C372_=_C532 ,C372_=_C544 ,C372_=_C545 ,C372_=_C546 ,C372_=_C547 ,\nC372_=_C548 ,C372_=_C549 ,C372_=_C550 ,C372_=_C551 ,C372_=_C553 ,C372_=_C554 ,\nC373_=_C465 ,C373_=_C627 ,C373_=_C672 ,C373_=_C682 ,C373_=_C692 ,C373_=_C693 ,\nC373_=_C694 ,C373_=_C695 ,C373_=_C696 ,C373_=_C697 ,C373_=_C698 ,C373_=_C699 ,\nC373_=_C700 ,C463_=_C465 ,C463_=_C523 ,C463_=_C532 ,C463_=_C544 ,C463_=_C545 ,\nC463_=_C546 ,C463_=_C547 ,C463_=_C548 ,C463_=_C549 ,C463_=_C550 ,C463_=_C551 ,\nC463_=_C553 ,C463_=_C554 ,C465_=_C627 ,C465_=_C672 ,C465_=_C682 ,C465_=_C692 ,\nC465_=_C693 ,C465_=_C694 ,C465_=_C695 ,C465_=_C696 ,C465_=_C697 ,C465_=_C698 ,\nC465_=_C699 ,C465_=_C700 ,C523_=_C532 ,C523_=_C544 ,C523_=_C545 ,C523_=_C546 ,\nC523_=_C547 ,C523_=_C548 ,C523_=_C549 ,C523_=_C550 ,C523_=_C551 ,C523_=_C553 ,\nC523_=_C554 ,C532_=_C544 ,C532_=_C545 ,C532_=_C546 ,C532_=_C547 ,C532_=_C548 ,\nC532_=_C549 ,C532_=_C550 ,C532_=_C551 ,C532_=_C553 ,C532_=_C554 ,C544_=_C545 ,\nC544_=_C546 ,C544_=_C547 ,C544_=_C548 ,C544_=_C549 ,C544_=_C550 ,C544_=_C551 ,\nC544_=_C553 ,C544_=_C554 ,C545_=_C546 ,C545_=_C547 ,C545_=_C548 ,C545_=_C549 ,\nC545_=_C550 ,C545_=_C551 ,C545_=_C553 ,C545_=_C554 ,C546_=_C547 ,C546_=_C548 ,\nC546_=_C549 ,C546_=_C550 ,C546_=_C551 ,C546_=_C553 ,C546_=_C554 ,C547_=_C548 ,\nC547_=_C549 ,C547_=_C550 ,C547_=_C551 ,C547_=_C553 ,C547_=_C554 ,C548_=_C549 ,\nC548_=_C550 ,C548_=_C551 ,C548_=_C553 ,C548_=_C554 ,C549_=_C550 ,C549_=_C551 ,\nC549_=_C553 ,C549_=_C554 ,C550_=_C551 ,C550_=_C553 ,C550_=_C554 ,C551_=_C553 ,\nC551_=_C554 ,C551_=_C627 ,C553_=_C554 ,C553_=_C699 ,C554_=_C700 ,C627_=_C672 ,\nC627_=_C682 ,C627_=_C692 ,C627_=_C693 ,C627_=_C694 ,C627_=_C695 ,C627_=_C696 ,\nC627_=_C697 ,C627_=_C698 ,C627_=_C699 ,C627_=_C700 ,C672_=_C682 ,C672_=_C692 ,\nC672_=_C693 ,C672_=_C694 ,C672_=_C695 ,C672_=_C696 ,C672_=_C697 ,C672_=_C698 ,\nC672_=_C699 ,C672_=_C700 ,C682_=_C692 ,C682_=_C693 ,C682_=_C694 ,C682_=_C695 ,\nC682_=_C696 ,C682_=_C697 ,C682_=_C698 ,C682_=_C699 ,C682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111[shape=box, label="id:111 level: 5\n54: C42 C43 C44 C49 C125 \nC141 C157 C158 C159 C160 C161 \nC162 C163 C164 C166 C167 C168 \nC169 C170 C171 C237 C252 C267 \nC268 C269 C270 C271 C272 C273 \nC274 C343 C366 C367 C368 C369 \nC370 C371 C372 C373 C374 C466 \nC553 C628 C699 C733 C742 C751 \nC752 C753 C754 C755 C756 C757 \nC758 \n419: C42_=_C43(</w:t>
      </w:r>
    </w:p>
    <w:p>
      <w:pPr>
        <w:pStyle w:val="PreformattedText"/>
        <w:bidi w:val="0"/>
        <w:spacing w:before="0" w:after="0"/>
        <w:jc w:val="left"/>
        <w:rPr/>
      </w:pPr>
      <w:r>
        <w:rPr/>
        <w:t xml:space="preserve"> </w:t>
      </w:r>
      <w:r>
        <w:rPr/>
        <w:t>C42 C43 ) C42_=_C44( C42 C44 ) C42_=_C49( C42 C49 ) C42_=_C125( C42 C125 ) C42_=_C141( C42 C141 ) \nC42_=_C157( C42 C157 ) C42_=_C158( C42 C158 ) C42_=_C159( C42 C159 ) C42_=_C160( C42 C160 ) C42_=_C161( C42 C161 ) C42_=_C162( C42 C162 ) \nC42_=_C163( C42 C163 ) C42_=_C164( C42 C164 ) C42_=_C166( C42 C166 ) C42_=_C167( C42 C167 ) C42_=_C168( C42 C168 ) C42_=_C169( C42 C169 ) \nC42_=_C170( C42 C170 ) C42_=_C171( C42 C171 ) C43_=_C44( C43 C44 ) C43_=_C49( C43 C49 ) C43_=_C164( C43 C164 ) C43_=_C237( C43 C237 ) \nC43_=_C252( C43 C252 ) C43_=_C267( C43 C267 ) C43_=_C268( C43 C268 ) C43_=_C269( C43 C269 ) C43_=_C270( C43 C270 ) C43_=_C271( C43 C271 ) \nC43_=_C272( C43 C272 ) C43_=_C273( C43 C273 ) C43_=_C274( C43 C274 ) C44_=_C49( C44 C49 ) C44_=_C343( C44 C343 ) C44_=_C366( C44 C366 ) \nC44_=_C367( C44 C367 ) C44_=_C368( C44 C368 ) C44_=_C369( C44 C369 ) C44_=_C370( C44 C370 ) C44_=_C371( C44 C371 ) C44_=_C372( C44 C372 ) \nC44_=_C373( C44 C373 ) C44_=_C374( C44 C374 ) C49_=_C170( C49 C170 ) C49_=_C374( C49 C374 ) C49_=_C466( C49 C466 ) C49_=_C553( C49 C553 ) \nC49_=_C628( C49 C628 ) C49_=_C699( C49 C699 ) C49_=_C733( C49 C733 ) C49_=_C742( C49 C742 ) C49_=_C751( C49 C751 ) C49_=_C752( C49 C752 ) \nC49_=_C753( C49 C753 ) C49_=_C754( C49 C754 ) C49_=_C755( C49 C755 ) C49_=_C756( C49 C756 ) C49_=_C757( C49 C757 ) C49_=_C758( C49 C758 ) \nC125_=_C141( C125 C141 ) C125_=_C157( C125 C157 ) C125_=_C158( C125 C158 ) C125_=_C159( C125 C159 ) C125_=_C160( C125 C160 ) C125_=_C161( C125 C161 ) \nC125_=_C162( C125 C162 ) C125_=_C163( C125 C163 ) C125_=_C164( C125 C164 ) C125_=_C166( C125 C166 ) C125_=_C167( C125 C167 ) C125_=_C168( C125 C168 ) \nC125_=_C169( C125 C169 ) C125_=_C170( C125 C170 ) C125_=_C171( C125 C171 ) C141_=_C157( C141 C157 ) C141_=_C158( C141 C158 ) C141_=_C159( C141 C159 ) \nC141_=_C160( C141 C160 ) C141_=_C161( C141 C161 ) C141_=_C162( C141 C162 ) C141_=_C163( C141 C163 ) C141_=_C164( C141 C164 ) C141_=_C166( C141 C166 ) \nC141_=_C167( C141 C167 ) C141_=_C168( C141 C168 ) C141_=_C169( C141 C169 ) C141_=_C170( C141 C170 ) C141_=_C171( C141 C171 ) C157_=_C158( C157 C158 ) \nC157_=_C159( C157 C159 ) C157_=_C160( C157 C160 ) C157_=_C161( C157 C161 ) C157_=_C162( C157 C162 ) C157_=_C163( C157 C163 ) C157_=_C164( C157 C164 ) \nC157_=_C166( C157 C166 ) C157_=_C167( C157 C167 ) C157_=_C168( C157 C168 ) C157_=_C169( C157 C169 ) C157_=_C170( C157 C170 ) C157_=_C171( C157 C171 ) \nC158_=_C159( C158 C159 ) C158_=_C160( C158 C160 ) C158_=_C161( C158 C161 ) C158_=_C162( C158 C162 ) C158_=_C163( C158 C163 ) C158_=_C164( C158 C164 ) \nC158_=_C166( C158 C166 ) C158_=_C167( C158 C167 ) C158_=_C168( C158 C168 ) C158_=_C169( C158 C169 ) C158_=_C170( C158 C170 ) C158_=_C171( C158 C171 ) \nC159_=_C160( C159 C160 ) C159_=_C161( C159 C161 ) C159_=_C162( C159 C162 ) C159_=_C163( C159 C163 ) C159_=_C164( C159 C164 ) C159_=_C166( C159 C166 ) \nC159_=_C167( C159 C167 ) C159_=_C168( C159 C168 ) C159_=_C169( C159 C169 ) C159_=_C170( C159 C170 ) C159_=_C171( C159 C171 ) C160_=_C161( C160 C161 ) \nC160_=_C162( C160 C162 ) C160_=_C163( C160 C163 ) C160_=_C164( C160 C164 ) C160_=_C166( C160 C166 ) C160_=_C167( C160 C167 ) C160_=_C168( C160 C168 ) \nC160_=_C169( C160 C169 ) C160_=_C170( C160 C170 ) C160_=_C171( C160 C171 ) C161_=_C162( C161 C162 ) C161_=_C163( C161 C163 ) C161_=_C164( C161 C164 ) \nC161_=_C166( C161 C166 ) C161_=_C167( C161 C167 ) C161_=_C168( C161 C168 ) C161_=_C169( C161 C169 ) C161_=_C170( C161 C170 ) C161_=_C171( C161 C171 ) \nC162_=_C163( C162 C163 ) C162_=_C164( C162 C164 ) C162_=_C166( C162 C166 ) C162_=_C167( C162 C167 ) C162_=_C168( C162 C168 ) C162_=_C169( C162 C169 ) \nC162_=_C170( C162 C170 ) C162_=_C171( C162 C171 ) C163_=_C164( C163 C164 ) C163_=_C166( C163 C166 ) C163_=_C167( C163 C167 ) C163_=_C168( C163 C168 ) \nC163_=_C169( C163 C169 ) C163_=_C170( C163 C170 ) C163_=_C171( C163 C171 ) C164_=_C166( C164 C166 ) C164_=_C167( C164 C167 ) C164_=_C168( C164 C168 ) \nC164_=_C169( C164 C169 ) C164_=_C170( C164 C170 ) C164_=_C171( C164 C171 ) C164_=_C237( C164 C237 ) C164_=_C252( C164 C252 ) C164_=_C267( C164 C267 ) \nC164_=_C268( C164 C268 ) C164_=_C269( C164 C269 ) C164_=_C270( C164 C270 ) C164_=_C271( C164 C271 ) C164_=_C272( C164 C272 ) C164_=_C273( C164 C273 ) \nC164_=_C274( C164 C274 ) C166_=_C167( C166 C167 ) C166_=_C168( C166 C168 ) C166_=_C169( C166 C169 ) C166_=_C170( C166 C170 ) C166_=_C171( C166 C171 ) \nC166_=_C272( C166 C272 ) C166_=_C371( C166 C371 ) C166_=_C466( C166 C466 ) C167_=_C168( C167 C168 ) C167_=_C169( C167 C169 ) C167_=_C170( C167 C170 ) \nC167_=_C171( C167 C171 ) C167_=_C273( C167 C273 ) C167_=_C372( C167 C372 ) C167_=_C553( C167 C553 ) C168_=_C169( C168 C169 ) C168_=_C170( C168 C170 ) \nC168_=_C171( C168 C171 ) C168_=_C628( C168 C628 ) C169_=_C170( C169 C170 ) C169_=_C171( C169 C171 ) C169_=_C274( C169 C274 ) C169_=_C373( C169 C373 ) \nC169_=_C699( C169 C699 ) C170_=_C171( C170 C171 ) C170_=_C374( C170 C374 ) C170_=_C466( C170 C466 ) C170_=_C553( C170 C553 ) C170_=_C628( C170 C628 ) \nC170_=_C699( C170 C699 ) C170_=_C733( C170 C733 ) C170_=_C742( C170 C742 ) C170_=_C751( C170 C751 ) C170_=_C752( C170 C752 ) C170_=_C753( C170 C753 ) \nC170_=_C754( C170 C754 ) C170_=_C755( C170 C755 ) C170_=_C756( C170 C756 ) C170_=_C757( C170 C757 ) C170_=_C758( C170 C758 ) C171_=_C758( C171 C758 ) \nC237_=_C252( C237 C252 ) C237_=_C267( C237 C267 ) C237_=_C268( C237 C268 ) C237_=_C269( C237 C269 ) C237_=_C270( C237 C270 ) C237_=_C271( C237 C271 ) \nC237_=_C272( C237 C272 ) C237_=_C273( C237 C273 ) C237_=_C274( C237 C274 ) C252_=_C267( C252 C267 ) C252_=_C268( C252 C268 ) C252_=_C269( C252 C269 ) \nC252_=_C270( C252 C270 ) C252_=_C271( C252 C271 ) C252_=_C272( C252 C272 ) C252_=_C273( C252 C273 ) C252_=_C274( C252 C274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2_=_C371( C272 C371 ) C272_=_C466( C272 C466 ) C273_=_C274( C273 C274 ) C273_=_C372( C273 C372 ) \nC273_=_C553( C273 C553 ) C274_=_C373( C274 C373 ) C274_=_C699( C274 C699 ) C343_=_C366( C343 C366 ) C343_=_C367( C343 C367 ) C343_=_C368( C343 C368 ) \nC343_=_C369( C343 C369 ) C343_=_C370( C343 C370 ) C343_=_C371( C343 C371 ) C343_=_C372( C343 C372 ) C343_=_C373( C343 C373 ) C343_=_C374( C343 C374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1_=_C372( C371 C372 ) C371_=_C373( C371 C373 ) C371_=_C374( C371 C374 ) C371_=_C466( C371 C466 ) C372_=_C373( C372 C373 ) C372_=_C374( C372 C374 ) \nC372_=_C553( C372 C553 ) C373_=_C374( C373 C374 ) C373_=_C699( C373 C699 ) C374_=_C466( C374 C466 ) C374_=_C553( C374 C553 ) C374_=_C628( C374 C628 ) \nC374_=_C699( C374 C699 ) C374_=_C733( C374 C733 ) C374_=_C742( C374 C742 ) C374_=_C751( C374 C751 ) C374_=_C752( C374 C752 ) C374_=_C753( C374 C753 ) \nC374_=_C754( C374 C754 ) C374_=_C755( C374 C755 ) C374_=_C756( C374 C756 ) C374_=_C757( C374 C757 ) C374_=_C758( C374 C758 ) C466_=_C553( C466 C553 ) \nC466_=_C628( C466 C628 ) C466_=_C699( C466 C699 ) C466_=_C733( C466 C733 ) C466_=_C742( C466 C742 ) C466_=_C751( C466 C751 ) C466_=_C752( C466 C752 ) \nC466_=_C753( C466 C753 ) C466_=_C754( C466 C754 ) C466_=_C755( C466 C755 ) C466_=_C756( C466 C756 ) C466_=_C757( C466 C757 ) C466_=_C758( C466 C758 ) \nC553_=_C628( C553 C628 ) C553_=_C699( C553 C699 ) C553_=_C733( C553 C733 ) C553_=_C742( C553 C742 ) C553_=_C751( C553 C751 ) C553_=_C752( C553 C752 ) \nC553_=_C753( C553 C753 ) C553_=_C754( C553 C754 ) C553_=_C755( C553 C755 ) C553_=_C756( C553 C756 ) C553_=_C757( C553 C757 ) C553_=_C758( C553 C758 ) \nC628_=_C699( C628 C699 ) C628_=_C733( C628 C733 ) C628_=_C742( C628 C742 ) C628_=_C751( C628 C751 ) C628_=_C752( C628 C752 ) C628_=_C753( C628 C753 ) \nC628_=_C754( C628 C754 ) C628_=_C755( C628 C755 ) C628_=_C756( C628 C756 ) C628_=_C757( C628 C757 ) C628_=_C758( C628 C758 ) C699_=_C733( C699 C733 ) \nC699_=_C742( C699 C742 ) C699_=_C751( C699 C751 ) C699_=_C752( C699 C752 ) C699_=_C753( C699 C753 ) C699_=_C754( C699 C754 ) C699_=_C755( C699 C755 ) \nC699_=_C756( C699 C756 ) C699_=_C757( C699 C757 ) C699_=_C758( C699 C758 ) C733_=_C742( C733 C742 ) C733_=_C751( C733 C751 ) C733_=_C752( C733 C752 ) \nC733_=_C753( C733 C753 ) C733_=_C754( C733 C754 ) C733_=_C755( C733 C755 ) C733_=_C756( C733 C756 ) C733_=_C757( C733 C757 ) C733_=_C758( C733 C758 ) \nC742_=_C751( C742 C751 ) C742_=_C752( C742 C752 ) C742_=_C753( C742 C753 ) C742_=_C754( C742 C754 ) C742_=_C755( C742 C755 ) C742_=_C756( C742 C756 ) \nC742_=_C757( C742 C757 ) C742_=_C758( C742 C758 ) C751_=_C752( C751 C752 ) C751_=_C753( C751 C753 ) C751_=_C754( C751 C754 ) C751_=_C755( C751 C755 ) \nC751_=_C756( C751 C756 ) C751_=_C757(</w:t>
      </w:r>
    </w:p>
    <w:p>
      <w:pPr>
        <w:pStyle w:val="PreformattedText"/>
        <w:bidi w:val="0"/>
        <w:spacing w:before="0" w:after="0"/>
        <w:jc w:val="left"/>
        <w:rPr/>
      </w:pPr>
      <w:r>
        <w:rPr/>
        <w:t xml:space="preserve"> </w:t>
      </w:r>
      <w:r>
        <w:rPr/>
        <w:t>C751 C757 ) C751_=_C758( C751 C758 ) C752_=_C753( C752 C753 ) C752_=_C754( C752 C754 ) C752_=_C755( C752 C755 ) \nC752_=_C756( C752 C756 ) C752_=_C757( C752 C757 ) C752_=_C758( C752 C758 ) C753_=_C754( C753 C754 ) C753_=_C755( C753 C755 ) C753_=_C756( C753 C756 ) \nC753_=_C757( C753 C757 ) C753_=_C758( C753 C758 ) C754_=_C755( C754 C755 ) C754_=_C756( C754 C756 ) C754_=_C757( C754 C757 ) C754_=_C758( C754 C758 ) \nC755_=_C756( C755 C756 ) C755_=_C757( C755 C757 ) C755_=_C758( C755 C758 ) C756_=_C757( C756 C757 ) C756_=_C758( C756 C758 ) C757_=_C758( C757 C758 ) "];81-&gt;111[label="51: C42 C43 C44 C49 C125 \nC141 C157 C158 C159 C160 C161 \nC162 C163 C166 C167 C168 C169 \nC171 C237 C252 C267 C268 C269 \nC270 C271 C272 C273 C274 C343 \nC366 C367 C368 C369 C370 C371 \nC372 C373 C466 C553 C628 C699 \nC733 C742 C751 C752 C753 C754 \nC755 C756 C757 C758 \n336: C42_=_C43 ,C42_=_C44 ,C42_=_C49 ,C42_=_C125 ,C42_=_C141 ,\nC42_=_C157 ,C42_=_C158 ,C42_=_C159 ,C42_=_C160 ,C42_=_C161 ,C42_=_C162 ,\nC42_=_C163 ,C42_=_C166 ,C42_=_C167 ,C42_=_C168 ,C42_=_C169 ,C42_=_C171 ,\nC43_=_C44 ,C43_=_C49 ,C43_=_C237 ,C43_=_C252 ,C43_=_C267 ,C43_=_C268 ,\nC43_=_C269 ,C43_=_C270 ,C43_=_C271 ,C43_=_C272 ,C43_=_C273 ,C43_=_C274 ,\nC44_=_C49 ,C44_=_C343 ,C44_=_C366 ,C44_=_C367 ,C44_=_C368 ,C44_=_C369 ,\nC44_=_C370 ,C44_=_C371 ,C44_=_C372 ,C44_=_C373 ,C49_=_C466 ,C49_=_C553 ,\nC49_=_C628 ,C49_=_C699 ,C49_=_C733 ,C49_=_C742 ,C49_=_C751 ,C49_=_C752 ,\nC49_=_C753 ,C49_=_C754 ,C49_=_C755 ,C49_=_C756 ,C49_=_C757 ,C49_=_C758 ,\nC125_=_C141 ,C125_=_C157 ,C125_=_C158 ,C125_=_C159 ,C125_=_C160 ,C125_=_C161 ,\nC125_=_C162 ,C125_=_C163 ,C125_=_C166 ,C125_=_C167 ,C125_=_C168 ,C125_=_C169 ,\nC125_=_C171 ,C141_=_C157 ,C141_=_C158 ,C141_=_C159 ,C141_=_C160 ,C141_=_C161 ,\nC141_=_C162 ,C141_=_C163 ,C141_=_C166 ,C141_=_C167 ,C141_=_C168 ,C141_=_C169 ,\nC141_=_C171 ,C157_=_C158 ,C157_=_C159 ,C157_=_C160 ,C157_=_C161 ,C157_=_C162 ,\nC157_=_C163 ,C157_=_C166 ,C157_=_C167 ,C157_=_C168 ,C157_=_C169 ,C157_=_C171 ,\nC158_=_C159 ,C158_=_C160 ,C158_=_C161 ,C158_=_C162 ,C158_=_C163 ,C158_=_C166 ,\nC158_=_C167 ,C158_=_C168 ,C158_=_C169 ,C158_=_C171 ,C159_=_C160 ,C159_=_C161 ,\nC159_=_C162 ,C159_=_C163 ,C159_=_C166 ,C159_=_C167 ,C159_=_C168 ,C159_=_C169 ,\nC159_=_C171 ,C160_=_C161 ,C160_=_C162 ,C160_=_C163 ,C160_=_C166 ,C160_=_C167 ,\nC160_=_C168 ,C160_=_C169 ,C160_=_C171 ,C161_=_C162 ,C161_=_C163 ,C161_=_C166 ,\nC161_=_C167 ,C161_=_C168 ,C161_=_C169 ,C161_=_C171 ,C162_=_C163 ,C162_=_C166 ,\nC162_=_C167 ,C162_=_C168 ,C162_=_C169 ,C162_=_C171 ,C163_=_C166 ,C163_=_C167 ,\nC163_=_C168 ,C163_=_C169 ,C163_=_C171 ,C166_=_C167 ,C166_=_C168 ,C166_=_C169 ,\nC166_=_C171 ,C166_=_C272 ,C166_=_C371 ,C166_=_C466 ,C167_=_C168 ,C167_=_C169 ,\nC167_=_C171 ,C167_=_C273 ,C167_=_C372 ,C167_=_C553 ,C168_=_C169 ,C168_=_C171 ,\nC168_=_C628 ,C169_=_C171 ,C169_=_C274 ,C169_=_C373 ,C169_=_C699 ,C171_=_C758 ,\nC237_=_C252 ,C237_=_C267 ,C237_=_C268 ,C237_=_C269 ,C237_=_C270 ,C237_=_C271 ,\nC237_=_C272 ,C237_=_C273 ,C237_=_C274 ,C252_=_C267 ,C252_=_C268 ,C252_=_C269 ,\nC252_=_C270 ,C252_=_C271 ,C252_=_C272 ,C252_=_C273 ,C252_=_C274 ,C267_=_C268 ,\nC267_=_C269 ,C267_=_C270 ,C267_=_C271 ,C267_=_C272 ,C267_=_C273 ,C267_=_C274 ,\nC268_=_C269 ,C268_=_C270 ,C268_=_C271 ,C268_=_C272 ,C268_=_C273 ,C268_=_C274 ,\nC269_=_C270 ,C269_=_C271 ,C269_=_C272 ,C269_=_C273 ,C269_=_C274 ,C270_=_C271 ,\nC270_=_C272 ,C270_=_C273 ,C270_=_C274 ,C271_=_C272 ,C271_=_C273 ,C271_=_C274 ,\nC272_=_C273 ,C272_=_C274 ,C272_=_C371 ,C272_=_C466 ,C273_=_C274 ,C273_=_C372 ,\nC273_=_C553 ,C274_=_C373 ,C274_=_C699 ,C343_=_C366 ,C343_=_C367 ,C343_=_C368 ,\nC343_=_C369 ,C343_=_C370 ,C343_=_C371 ,C343_=_C372 ,C343_=_C373 ,C366_=_C367 ,\nC366_=_C368 ,C366_=_C369 ,C366_=_C370 ,C366_=_C371 ,C366_=_C372 ,C366_=_C373 ,\nC367_=_C368 ,C367_=_C369 ,C367_=_C370 ,C367_=_C371 ,C367_=_C372 ,C367_=_C373 ,\nC368_=_C369 ,C368_=_C370 ,C368_=_C371 ,C368_=_C372 ,C368_=_C373 ,C369_=_C370 ,\nC369_=_C371 ,C369_=_C372 ,C369_=_C373 ,C370_=_C371 ,C370_=_C372 ,C370_=_C373 ,\nC371_=_C372 ,C371_=_C373 ,C371_=_C466 ,C372_=_C373 ,C372_=_C553 ,C373_=_C699 ,\nC466_=_C553 ,C466_=_C628 ,C466_=_C699 ,C466_=_C733 ,C466_=_C742 ,C466_=_C751 ,\nC466_=_C752 ,C466_=_C753 ,C466_=_C754 ,C466_=_C755 ,C466_=_C756 ,C466_=_C757 ,\nC466_=_C758 ,C553_=_C628 ,C553_=_C699 ,C553_=_C733 ,C553_=_C742 ,C553_=_C751 ,\nC553_=_C752 ,C553_=_C753 ,C553_=_C754 ,C553_=_C755 ,C553_=_C756 ,C553_=_C757 ,\nC553_=_C758 ,C628_=_C699 ,C628_=_C733 ,C628_=_C742 ,C628_=_C751 ,C628_=_C752 ,\nC628_=_C753 ,C628_=_C754 ,C628_=_C755 ,C628_=_C756 ,C628_=_C757 ,C628_=_C758 ,\nC699_=_C733 ,C699_=_C742 ,C699_=_C751 ,C699_=_C752 ,C699_=_C753 ,C699_=_C754 ,\nC699_=_C755 ,C699_=_C756 ,C699_=_C757 ,C699_=_C758 ,C733_=_C742 ,C733_=_C751 ,\nC733_=_C752 ,C733_=_C753 ,C733_=_C754 ,C733_=_C755 ,C733_=_C756 ,C733_=_C757 ,\nC733_=_C758 ,C742_=_C751 ,C742_=_C752 ,C742_=_C753 ,C742_=_C754 ,C742_=_C755 ,\nC742_=_C756 ,C742_=_C757 ,C742_=_C758 ,C751_=_C752 ,C751_=_C753 ,C751_=_C754 ,\nC751_=_C755 ,C751_=_C756 ,C751_=_C757 ,C751_=_C758 ,C752_=_C753 ,C752_=_C754 ,\nC752_=_C755 ,C752_=_C756 ,C752_=_C757 ,C752_=_C758 ,C753_=_C754 ,C753_=_C755 ,\nC753_=_C756 ,C753_=_C757 ,C753_=_C758 ,C754_=_C755 ,C754_=_C756 ,C754_=_C757 ,\nC754_=_C758 ,C755_=_C756 ,C755_=_C757 ,C755_=_C758 ,C756_=_C757 ,C756_=_C758 ,\nC757_=_C758 ,"];112[shape=box, label="id:112 level: 5\n31: C12 C14 C135 C137 C246 \nC248 C351 C353 C435 C436 C437 \nC438 C439 C440 C441 C442 C443 \nC444 C529 C600 C601 C602 C603 \nC604 C605 C606 C607 C608 C609 \nC610 C611 \n250: C12_=_C14( C12 C14 ) C12_=_C135( C12 C135 ) C12_=_C246( C12 C246 ) C12_=_C351( C12 C351 ) C12_=_C435( C12 C435 ) \nC12_=_C436( C12 C436 ) C12_=_C437( C12 C437 ) C12_=_C438( C12 C438 ) C12_=_C439( C12 C439 ) C12_=_C440( C12 C440 ) C12_=_C441( C12 C441 ) \nC12_=_C442( C12 C442 ) C12_=_C443( C12 C443 ) C12_=_C444( C12 C444 ) C14_=_C137( C14 C137 ) C14_=_C248( C14 C248 ) C14_=_C353( C14 C353 ) \nC14_=_C442( C14 C442 ) C14_=_C529( C14 C529 ) C14_=_C600( C14 C600 ) C14_=_C601( C14 C601 ) C14_=_C602( C14 C602 ) C14_=_C603( C14 C603 ) \nC14_=_C604( C14 C604 ) C14_=_C605( C14 C605 ) C14_=_C606( C14 C606 ) C14_=_C607( C14 C607 ) C14_=_C608( C14 C608 ) C14_=_C609( C14 C609 ) \nC14_=_C610( C14 C610 ) C14_=_C611( C14 C611 ) C135_=_C137( C135 C137 ) C135_=_C246( C135 C246 ) C135_=_C351( C135 C351 ) C135_=_C435( C135 C435 ) \nC135_=_C436( C135 C436 ) C135_=_C437( C135 C437 ) C135_=_C438( C135 C438 ) C135_=_C439( C135 C439 ) C135_=_C440( C135 C440 ) C135_=_C441( C135 C441 ) \nC135_=_C442( C135 C442 ) C135_=_C443( C135 C443 ) C135_=_C444( C135 C444 ) C137_=_C248( C137 C248 ) C137_=_C353( C137 C353 ) C137_=_C442( C137 C442 ) \nC137_=_C529( C137 C529 ) C137_=_C600( C137 C600 ) C137_=_C601( C137 C601 ) C137_=_C602( C137 C602 ) C137_=_C603( C137 C603 ) C137_=_C604( C137 C604 ) \nC137_=_C605( C137 C605 ) C137_=_C606( C137 C606 ) C137_=_C607( C137 C607 ) C137_=_C608( C137 C608 ) C137_=_C609( C137 C609 ) C137_=_C610( C137 C610 ) \nC137_=_C611( C137 C611 ) C246_=_C248( C246 C248 ) C246_=_C351( C246 C351 ) C246_=_C435( C246 C435 ) C246_=_C436( C246 C436 ) C246_=_C437( C246 C437 ) \nC246_=_C438( C246 C438 ) C246_=_C439( C246 C439 ) C246_=_C440( C246 C440 ) C246_=_C441( C246 C441 ) C246_=_C442( C246 C442 ) C246_=_C443( C246 C443 ) \nC246_=_C444( C246 C444 ) C248_=_C353( C248 C353 ) C248_=_C442( C248 C442 ) C248_=_C529( C248 C529 ) C248_=_C600( C248 C600 ) C248_=_C601( C248 C601 ) \nC248_=_C602( C248 C602 ) C248_=_C603( C248 C603 ) C248_=_C604( C248 C604 ) C248_=_C605( C248 C605 ) C248_=_C606( C248 C606 ) C248_=_C607( C248 C607 ) \nC248_=_C608( C248 C608 ) C248_=_C609( C248 C609 ) C248_=_C610( C248 C610 ) C248_=_C611( C248 C611 ) C351_=_C353( C351 C353 ) C351_=_C435( C351 C435 ) \nC351_=_C436( C351 C436 ) C351_=_C437( C351 C437 ) C351_=_C438( C351 C438 ) C351_=_C439( C351 C439 ) C351_=_C440( C351 C440 ) C351_=_C441( C351 C441 ) \nC351_=_C442( C351 C442 ) C351_=_C443( C351 C443 ) C351_=_C444( C351 C444 ) C353_=_C442( C353 C442 ) C353_=_C529( C353 C529 ) C353_=_C600( C353 C600 ) \nC353_=_C601( C353 C601 ) C353_=_C602( C353 C602 ) C353_=_C603( C353 C603 ) C353_=_C604( C353 C604 ) C353_=_C605( C353 C605 ) C353_=_C606( C353 C606 ) \nC353_=_C607( C353 C607 ) C353_=_C608( C353 C608 ) C353_=_C609( C353 C609 ) C353_=_C610( C353 C610 ) C353_=_C611( C353 C611 ) C435_=_C436( C435 C436 ) \nC435_=_C437( C435 C437 ) C435_=_C438( C435 C438 ) C435_=_C439( C435 C439 ) C435_=_C440( C435 C440 ) C435_=_C441( C435 C441 ) C435_=_C442( C435 C442 ) \nC435_=_C443( C435 C443 ) C435_=_C444( C435 C444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2_=_C529( C442 C529 ) C442_=_C600( C442 C600 ) C442_=_C601( C442 C601 ) C442_=_C602( C442 C602 ) C442_=_C603( C442 C603 ) \nC442_=_C604( C442 C604 ) C442_=_C605( C442 C605 ) C442_=_C606( C442 C606 ) C442_=_C607( C442 C607 ) C442_=_C608( C442 C608 ) C442_=_C609( C442 C609 ) \nC442_=_C610( C442 C610 ) C442_=_C611( C442 C611 ) C443_=_C444( C443 C444 ) C443_=_C609( C443 C609 ) C444_=_C610( C444 C610 ) C529_=_C600( C529 C600 ) \nC529_=_C601( C529 C601 ) C529_=_C602( C529 C602 ) C529_=_C603( C529 C603 ) C529_=_C604(</w:t>
      </w:r>
    </w:p>
    <w:p>
      <w:pPr>
        <w:pStyle w:val="PreformattedText"/>
        <w:bidi w:val="0"/>
        <w:spacing w:before="0" w:after="0"/>
        <w:jc w:val="left"/>
        <w:rPr/>
      </w:pPr>
      <w:r>
        <w:rPr/>
        <w:t xml:space="preserve"> </w:t>
      </w:r>
      <w:r>
        <w:rPr/>
        <w:t>C529 C604 ) C529_=_C605( C529 C605 ) C529_=_C606( C529 C606 ) \nC529_=_C607( C529 C607 ) C529_=_C608( C529 C608 ) C529_=_C609( C529 C609 ) C529_=_C610( C529 C610 ) C529_=_C611( C529 C611 ) C600_=_C601( C600 C601 ) \nC600_=_C602( C600 C602 ) C600_=_C603( C600 C603 ) C600_=_C604( C600 C604 ) C600_=_C605( C600 C605 ) C600_=_C606( C600 C606 ) C600_=_C607( C600 C607 ) \nC600_=_C608( C600 C608 ) C600_=_C609( C600 C609 ) C600_=_C610( C600 C610 ) C600_=_C611( C600 C611 ) C601_=_C602( C601 C602 ) C601_=_C603( C601 C603 ) \nC601_=_C604( C601 C604 ) C601_=_C605( C601 C605 ) C601_=_C606( C601 C606 ) C601_=_C607( C601 C607 ) C601_=_C608( C601 C608 ) C601_=_C609( C601 C609 ) \nC601_=_C610( C601 C610 ) C601_=_C611( C601 C611 ) C602_=_C603( C602 C603 ) C602_=_C604( C602 C604 ) C602_=_C605( C602 C605 ) C602_=_C606( C602 C606 ) \nC602_=_C607( C602 C607 ) C602_=_C608( C602 C608 ) C602_=_C609( C602 C609 ) C602_=_C610( C602 C610 ) C602_=_C611( C602 C611 ) C603_=_C604( C603 C604 ) \nC603_=_C605( C603 C605 ) C603_=_C606( C603 C606 ) C603_=_C607( C603 C607 ) C603_=_C608( C603 C608 ) C603_=_C609( C603 C609 ) C603_=_C610( C603 C610 ) \nC603_=_C611( C603 C611 ) C604_=_C605( C604 C605 ) C604_=_C606( C604 C606 ) C604_=_C607( C604 C607 ) C604_=_C608( C604 C608 ) C604_=_C609( C604 C609 ) \nC604_=_C610( C604 C610 ) C604_=_C611( C604 C611 ) C605_=_C606( C605 C606 ) C605_=_C607( C605 C607 ) C605_=_C608( C605 C608 ) C605_=_C609( C605 C609 ) \nC605_=_C610( C605 C610 ) C605_=_C611( C605 C611 ) C606_=_C607( C606 C607 ) C606_=_C608( C606 C608 ) C606_=_C609( C606 C609 ) C606_=_C610( C606 C610 ) \nC606_=_C611( C606 C611 ) C607_=_C608( C607 C608 ) C607_=_C609( C607 C609 ) C607_=_C610( C607 C610 ) C607_=_C611( C607 C611 ) C608_=_C609( C608 C609 ) \nC608_=_C610( C608 C610 ) C608_=_C611( C608 C611 ) C609_=_C610( C609 C610 ) C609_=_C611( C609 C611 ) C610_=_C611( C610 C611 ) "];82-&gt;112[label="30: C12 C14 C135 C137 C246 \nC248 C351 C353 C435 C436 C437 \nC438 C439 C440 C441 C443 C444 \nC529 C600 C601 C602 C603 C604 \nC605 C606 C607 C608 C609 C610 \nC611 \n220: C12_=_C14 ,C12_=_C135 ,C12_=_C246 ,C12_=_C351 ,C12_=_C435 ,\nC12_=_C436 ,C12_=_C437 ,C12_=_C438 ,C12_=_C439 ,C12_=_C440 ,C12_=_C441 ,\nC12_=_C443 ,C12_=_C444 ,C14_=_C137 ,C14_=_C248 ,C14_=_C353 ,C14_=_C529 ,\nC14_=_C600 ,C14_=_C601 ,C14_=_C602 ,C14_=_C603 ,C14_=_C604 ,C14_=_C605 ,\nC14_=_C606 ,C14_=_C607 ,C14_=_C608 ,C14_=_C609 ,C14_=_C610 ,C14_=_C611 ,\nC135_=_C137 ,C135_=_C246 ,C135_=_C351 ,C135_=_C435 ,C135_=_C436 ,C135_=_C437 ,\nC135_=_C438 ,C135_=_C439 ,C135_=_C440 ,C135_=_C441 ,C135_=_C443 ,C135_=_C444 ,\nC137_=_C248 ,C137_=_C353 ,C137_=_C529 ,C137_=_C600 ,C137_=_C601 ,C137_=_C602 ,\nC137_=_C603 ,C137_=_C604 ,C137_=_C605 ,C137_=_C606 ,C137_=_C607 ,C137_=_C608 ,\nC137_=_C609 ,C137_=_C610 ,C137_=_C611 ,C246_=_C248 ,C246_=_C351 ,C246_=_C435 ,\nC246_=_C436 ,C246_=_C437 ,C246_=_C438 ,C246_=_C439 ,C246_=_C440 ,C246_=_C441 ,\nC246_=_C443 ,C246_=_C444 ,C248_=_C353 ,C248_=_C529 ,C248_=_C600 ,C248_=_C601 ,\nC248_=_C602 ,C248_=_C603 ,C248_=_C604 ,C248_=_C605 ,C248_=_C606 ,C248_=_C607 ,\nC248_=_C608 ,C248_=_C609 ,C248_=_C610 ,C248_=_C611 ,C351_=_C353 ,C351_=_C435 ,\nC351_=_C436 ,C351_=_C437 ,C351_=_C438 ,C351_=_C439 ,C351_=_C440 ,C351_=_C441 ,\nC351_=_C443 ,C351_=_C444 ,C353_=_C529 ,C353_=_C600 ,C353_=_C601 ,C353_=_C602 ,\nC353_=_C603 ,C353_=_C604 ,C353_=_C605 ,C353_=_C606 ,C353_=_C607 ,C353_=_C608 ,\nC353_=_C609 ,C353_=_C610 ,C353_=_C611 ,C435_=_C436 ,C435_=_C437 ,C435_=_C438 ,\nC435_=_C439 ,C435_=_C440 ,C435_=_C441 ,C435_=_C443 ,C435_=_C444 ,C436_=_C437 ,\nC436_=_C438 ,C436_=_C439 ,C436_=_C440 ,C436_=_C441 ,C436_=_C443 ,C436_=_C444 ,\nC437_=_C438 ,C437_=_C439 ,C437_=_C440 ,C437_=_C441 ,C437_=_C443 ,C437_=_C444 ,\nC438_=_C439 ,C438_=_C440 ,C438_=_C441 ,C438_=_C443 ,C438_=_C444 ,C439_=_C440 ,\nC439_=_C441 ,C439_=_C443 ,C439_=_C444 ,C440_=_C441 ,C440_=_C443 ,C440_=_C444 ,\nC441_=_C443 ,C441_=_C444 ,C443_=_C444 ,C443_=_C609 ,C444_=_C610 ,C529_=_C600 ,\nC529_=_C601 ,C529_=_C602 ,C529_=_C603 ,C529_=_C604 ,C529_=_C605 ,C529_=_C606 ,\nC529_=_C607 ,C529_=_C608 ,C529_=_C609 ,C529_=_C610 ,C529_=_C611 ,C600_=_C601 ,\nC600_=_C602 ,C600_=_C603 ,C600_=_C604 ,C600_=_C605 ,C600_=_C606 ,C600_=_C607 ,\nC600_=_C608 ,C600_=_C609 ,C600_=_C610 ,C600_=_C611 ,C601_=_C602 ,C601_=_C603 ,\nC601_=_C604 ,C601_=_C605 ,C601_=_C606 ,C601_=_C607 ,C601_=_C608 ,C601_=_C609 ,\nC601_=_C610 ,C601_=_C611 ,C602_=_C603 ,C602_=_C604 ,C602_=_C605 ,C602_=_C606 ,\nC602_=_C607 ,C602_=_C608 ,C602_=_C609 ,C602_=_C610 ,C602_=_C611 ,C603_=_C604 ,\nC603_=_C605 ,C603_=_C606 ,C603_=_C607 ,C603_=_C608 ,C603_=_C609 ,C603_=_C610 ,\nC603_=_C611 ,C604_=_C605 ,C604_=_C606 ,C604_=_C607 ,C604_=_C608 ,C604_=_C609 ,\nC604_=_C610 ,C604_=_C611 ,C605_=_C606 ,C605_=_C607 ,C605_=_C608 ,C605_=_C609 ,\nC605_=_C610 ,C605_=_C611 ,C606_=_C607 ,C606_=_C608 ,C606_=_C609 ,C606_=_C610 ,\nC606_=_C611 ,C607_=_C608 ,C607_=_C609 ,C607_=_C610 ,C607_=_C611 ,C608_=_C609 ,\nC608_=_C610 ,C608_=_C611 ,C609_=_C610 ,C609_=_C611 ,C610_=_C611 ,"];113[shape=box, label="id:113 level: 5\n31: C10 C13 C133 C136 C236 \nC237 C238 C239 C240 C241 C242 \nC243 C244 C245 C246 C247 C248 \nC249 C250 C251 C352 C522 C523 \nC524 C525 C526 C527 C528 C529 \nC530 C531 \n250: C10_=_C13( C10 C13 ) C10_=_C133( C10 C133 ) C10_=_C236( C10 C236 ) C10_=_C237( C10 C237 ) C10_=_C238( C10 C238 ) \nC10_=_C239( C10 C239 ) C10_=_C240( C10 C240 ) C10_=_C241( C10 C241 ) C10_=_C242( C10 C242 ) C10_=_C243( C10 C243 ) C10_=_C244( C10 C244 ) \nC10_=_C245( C10 C245 ) C10_=_C246( C10 C246 ) C10_=_C247( C10 C247 ) C10_=_C248( C10 C248 ) C10_=_C249( C10 C249 ) C10_=_C250( C10 C250 ) \nC10_=_C251( C10 C251 ) C13_=_C136( C13 C136 ) C13_=_C247( C13 C247 ) C13_=_C352( C13 C352 ) C13_=_C522( C13 C522 ) C13_=_C523( C13 C523 ) \nC13_=_C524( C13 C524 ) C13_=_C525( C13 C525 ) C13_=_C526( C13 C526 ) C13_=_C527( C13 C527 ) C13_=_C528( C13 C528 ) C13_=_C529( C13 C529 ) \nC13_=_C530( C13 C530 ) C13_=_C531( C13 C531 ) C133_=_C136( C133 C136 ) C133_=_C236( C133 C236 ) C133_=_C237( C133 C237 ) C133_=_C238( C133 C238 ) \nC133_=_C239( C133 C239 ) C133_=_C240( C133 C240 ) C133_=_C241( C133 C241 ) C133_=_C242( C133 C242 ) C133_=_C243( C133 C243 ) C133_=_C244( C133 C244 ) \nC133_=_C245( C133 C245 ) C133_=_C246( C133 C246 ) C133_=_C247( C133 C247 ) C133_=_C248( C133 C248 ) C133_=_C249( C133 C249 ) C133_=_C250( C133 C250 ) \nC133_=_C251( C133 C251 ) C136_=_C247( C136 C247 ) C136_=_C352( C136 C352 ) C136_=_C522( C136 C522 ) C136_=_C523( C136 C523 ) C136_=_C524( C136 C524 ) \nC136_=_C525( C136 C525 ) C136_=_C526( C136 C526 ) C136_=_C527( C136 C527 ) C136_=_C528( C136 C528 ) C136_=_C529( C136 C529 ) C136_=_C530( C136 C530 ) \nC136_=_C531( C136 C531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5_=_C352( C245 C352 ) C246_=_C247( C246 C247 ) \nC246_=_C248( C246 C248 ) C246_=_C249( C246 C249 ) C246_=_C250( C246 C250 ) C246_=_C251( C246 C251 ) C247_=_C248( C247 C248 ) C247_=_C249( C247 C249 ) \nC247_=_C250( C247 C250 ) C247_=_C251( C247 C251 ) C247_=_C352( C247 C352 ) C247_=_C522( C247 C522 ) C247_=_C523( C247 C523 ) C247_=_C524( C247 C524 ) \nC247_=_C525( C247 C525 ) C247_=_C526( C247 C526 ) C247_=_C527( C247 C527 ) C247_=_C528( C247 C528 ) C247_=_C529( C247 C529 ) C247_=_C530( C247 C530 ) \nC247_=_C531( C247 C531 ) C248_=_C249( C248 C249 ) C248_=_C250( C248 C250 ) C248_=_C251( C248 C251 ) C248_=_C529(</w:t>
      </w:r>
    </w:p>
    <w:p>
      <w:pPr>
        <w:pStyle w:val="PreformattedText"/>
        <w:bidi w:val="0"/>
        <w:spacing w:before="0" w:after="0"/>
        <w:jc w:val="left"/>
        <w:rPr/>
      </w:pPr>
      <w:r>
        <w:rPr/>
        <w:t xml:space="preserve"> </w:t>
      </w:r>
      <w:r>
        <w:rPr/>
        <w:t>C248 C529 ) C249_=_C250( C249 C250 ) \nC249_=_C251( C249 C251 ) C249_=_C530( C249 C530 ) C250_=_C251( C250 C251 ) C250_=_C531( C250 C531 ) C352_=_C522( C352 C522 ) C352_=_C523( C352 C523 ) \nC352_=_C524( C352 C524 ) C352_=_C525( C352 C525 ) C352_=_C526( C352 C526 ) C352_=_C527( C352 C527 ) C352_=_C528( C352 C528 ) C352_=_C529( C352 C529 ) \nC352_=_C530( C352 C530 ) C352_=_C531( C352 C531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82-&gt;113[label="30: C10 C13 C133 C136 C236 \nC237 C238 C239 C240 C241 C242 \nC243 C244 C245 C246 C248 C249 \nC250 C251 C352 C522 C523 C524 \nC525 C526 C527 C528 C529 C530 \nC531 \n220: C10_=_C13 ,C10_=_C133 ,C10_=_C236 ,C10_=_C237 ,C10_=_C238 ,\nC10_=_C239 ,C10_=_C240 ,C10_=_C241 ,C10_=_C242 ,C10_=_C243 ,C10_=_C244 ,\nC10_=_C245 ,C10_=_C246 ,C10_=_C248 ,C10_=_C249 ,C10_=_C250 ,C10_=_C251 ,\nC13_=_C136 ,C13_=_C352 ,C13_=_C522 ,C13_=_C523 ,C13_=_C524 ,C13_=_C525 ,\nC13_=_C526 ,C13_=_C527 ,C13_=_C528 ,C13_=_C529 ,C13_=_C530 ,C13_=_C531 ,\nC133_=_C136 ,C133_=_C236 ,C133_=_C237 ,C133_=_C238 ,C133_=_C239 ,C133_=_C240 ,\nC133_=_C241 ,C133_=_C242 ,C133_=_C243 ,C133_=_C244 ,C133_=_C245 ,C133_=_C246 ,\nC133_=_C248 ,C133_=_C249 ,C133_=_C250 ,C133_=_C251 ,C136_=_C352 ,C136_=_C522 ,\nC136_=_C523 ,C136_=_C524 ,C136_=_C525 ,C136_=_C526 ,C136_=_C527 ,C136_=_C528 ,\nC136_=_C529 ,C136_=_C530 ,C136_=_C531 ,C236_=_C237 ,C236_=_C238 ,C236_=_C239 ,\nC236_=_C240 ,C236_=_C241 ,C236_=_C242 ,C236_=_C243 ,C236_=_C244 ,C236_=_C245 ,\nC236_=_C246 ,C236_=_C248 ,C236_=_C249 ,C236_=_C250 ,C236_=_C251 ,C237_=_C238 ,\nC237_=_C239 ,C237_=_C240 ,C237_=_C241 ,C237_=_C242 ,C237_=_C243 ,C237_=_C244 ,\nC237_=_C245 ,C237_=_C246 ,C237_=_C248 ,C237_=_C249 ,C237_=_C250 ,C237_=_C251 ,\nC238_=_C239 ,C238_=_C240 ,C238_=_C241 ,C238_=_C242 ,C238_=_C243 ,C238_=_C244 ,\nC238_=_C245 ,C238_=_C246 ,C238_=_C248 ,C238_=_C249 ,C238_=_C250 ,C238_=_C251 ,\nC239_=_C240 ,C239_=_C241 ,C239_=_C242 ,C239_=_C243 ,C239_=_C244 ,C239_=_C245 ,\nC239_=_C246 ,C239_=_C248 ,C239_=_C249 ,C239_=_C250 ,C239_=_C251 ,C240_=_C241 ,\nC240_=_C242 ,C240_=_C243 ,C240_=_C244 ,C240_=_C245 ,C240_=_C246 ,C240_=_C248 ,\nC240_=_C249 ,C240_=_C250 ,C240_=_C251 ,C241_=_C242 ,C241_=_C243 ,C241_=_C244 ,\nC241_=_C245 ,C241_=_C246 ,C241_=_C248 ,C241_=_C249 ,C241_=_C250 ,C241_=_C251 ,\nC242_=_C243 ,C242_=_C244 ,C242_=_C245 ,C242_=_C246 ,C242_=_C248 ,C242_=_C249 ,\nC242_=_C250 ,C242_=_C251 ,C243_=_C244 ,C243_=_C245 ,C243_=_C246 ,C243_=_C248 ,\nC243_=_C249 ,C243_=_C250 ,C243_=_C251 ,C244_=_C245 ,C244_=_C246 ,C244_=_C248 ,\nC244_=_C249 ,C244_=_C250 ,C244_=_C251 ,C245_=_C246 ,C245_=_C248 ,C245_=_C249 ,\nC245_=_C250 ,C245_=_C251 ,C245_=_C352 ,C246_=_C248 ,C246_=_C249 ,C246_=_C250 ,\nC246_=_C251 ,C248_=_C249 ,C248_=_C250 ,C248_=_C251 ,C248_=_C529 ,C249_=_C250 ,\nC249_=_C251 ,C249_=_C530 ,C250_=_C251 ,C250_=_C531 ,C352_=_C522 ,C352_=_C523 ,\nC352_=_C524 ,C352_=_C525 ,C352_=_C526 ,C352_=_C527 ,C352_=_C528 ,C352_=_C529 ,\nC352_=_C530 ,C352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114[shape=box, label="id:114 level: 5\n31: C0 C1 C2 C3 C4 \nC5 C6 C7 C8 C9 C10 \nC11 C12 C13 C14 C15 C16 \nC17 C140 C251 C356 C611 C681 \nC741 C780 C781 C782 C783 C784 \nC785 C786 \n250: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9_=_C140( C9 C140 ) C10_=_C11( C10 C11 ) C10_=_C12( C10 C12 ) C10_=_C13( C10 C13 ) C10_=_C14( C10 C14 ) C10_=_C15( C10 C15 ) \nC10_=_C16( C10 C16 ) C10_=_C17( C10 C17 ) C10_=_C251( C10 C251 ) C11_=_C12( C11 C12 ) C11_=_C13( C11 C13 ) C11_=_C14( C11 C14 ) \nC11_=_C15( C11 C15 ) C11_=_C16( C11 C16 ) C11_=_C17( C11 C17 ) C11_=_C356( C11 C356 ) C12_=_C13( C12 C13 ) C12_=_C14( C12 C14 ) \nC12_=_C15( C12 C15 ) C12_=_C16( C12 C16 ) C12_=_C17( C12 C17 ) C13_=_C14( C13 C14 ) C13_=_C15( C13 C15 ) C13_=_C16( C13 C16 ) \nC13_=_C17( C13 C17 ) C14_=_C15( C14 C15 ) C14_=_C16( C14 C16 ) C14_=_C17( C14 C17 ) C14_=_C611( C14 C611 ) C15_=_C16( C15 C16 ) \nC15_=_C17( C15 C17 ) C15_=_C681( C15 C681 ) C16_=_C17( C16 C17 ) C16_=_C741( C16 C741 ) C17_=_C140( C17 C140 ) C17_=_C251( C17 C251 ) \nC17_=_C356( C17 C356 ) C17_=_C611( C17 C611 ) C17_=_C681( C17 C681 ) C17_=_C741( C17 C741 ) C17_=_C780( C17 C780 ) C17_=_C781( C17 C781 ) \nC17_=_C782( C17 C782 ) C17_=_C783( C17 C783 ) C17_=_C784( C17 C784 ) C17_=_C785( C17 C785 ) C17_=_C786( C17 C786 ) C140_=_C251( C140 C251 ) \nC140_=_C356( C140 C356 ) C140_=_C611( C140 C611 ) C140_=_C681( C140 C681 ) C140_=_C741( C140 C741 ) C140_=_C780( C140 C780 ) C140_=_C781( C140 C781 ) \nC140_=_C782( C140 C782 ) C140_=_C783( C140 C783 ) C140_=_C784( C140 C784 ) C140_=_C785( C140 C785 ) C140_=_C786( C140 C786 ) C251_=_C356( C251 C356 ) \nC251_=_C611( C251 C611 ) C251_=_C681( C251 C681 ) C251_=_C741( C251 C741 ) C251_=_C780( C251 C780 ) C251_=_C781( C251 C781 ) C251_=_C782( C251 C782 ) \nC251_=_C783( C251 C783 ) C251_=_C784( C251 C784 ) C251_=_C785( C251 C785 ) C251_=_C786( C251 C786 ) C356_=_C611( C356 C611 ) C356_=_C681( C356 C681 ) \nC356_=_C741( C356 C741 ) C356_=_C780( C356 C780 ) C356_=_C781( C356 C781 ) C356_=_C782( C356 C782 ) C356_=_C783( C356 C783 ) C356_=_C784( C356 C784 ) \nC356_=_C785( C356 C785 ) C356_=_C786( C356 C786 ) C611_=_C681( C611 C681 ) C611_=_C741( C611 C741 ) C611_=_C780( C611 C780 ) C611_=_C781( C611 C781 ) \nC611_=_C782( C611 C782 ) C611_=_C783( C611 C783 ) C611_=_C784( C611 C784 ) C611_=_C785( C611 C785 ) C611_=_C786( C611 C786 ) C681_=_C741( C681 C741 ) \nC681_=_C780( C681 C780 ) C681_=_C781( C681 C781 ) C681_=_C782( C681 C782 ) C681_=_C783( C681 C783 ) C681_=_C784( C681 C784 ) C681_=_C785( C681 C785 ) \nC681_=_C786( C681 C786 ) C741_=_C780( C741 C780 ) C741_=_C781( C741 C781 ) C741_=_C782( C741 C782 ) C741_=_C783( C741 C783 ) C741_=_C784( C741 C784 ) \nC741_=_C785( C741 C785 ) C741_=_C786( C741 C786 ) C780_=_C781( C780 C781 ) C780_=_C782( C780 C782 ) C780_=_C783( C780 C783 ) C780_=_C784( C780 C784 ) \nC780_=_C785( C780 C785 ) C780_=_C786( C780 C786 ) C781_=_C782( C781 C782 ) C781_=_C783( C781 C783 ) C781_=_C784( C781 C784 ) C781_=_C785( C781 C785 ) \nC781_=_C786( C781 C786 ) C782_=_C783(</w:t>
      </w:r>
    </w:p>
    <w:p>
      <w:pPr>
        <w:pStyle w:val="PreformattedText"/>
        <w:bidi w:val="0"/>
        <w:spacing w:before="0" w:after="0"/>
        <w:jc w:val="left"/>
        <w:rPr/>
      </w:pPr>
      <w:r>
        <w:rPr/>
        <w:t xml:space="preserve"> </w:t>
      </w:r>
      <w:r>
        <w:rPr/>
        <w:t>C782 C783 ) C782_=_C784( C782 C784 ) C782_=_C785( C782 C785 ) C782_=_C786( C782 C786 ) C783_=_C784( C783 C784 ) \nC783_=_C785( C783 C785 ) C783_=_C786( C783 C786 ) C784_=_C785( C784 C785 ) C784_=_C786( C784 C786 ) C785_=_C786( C785 C786 ) "];83-&gt;114[label="30: C0 C1 C2 C3 C4 \nC5 C6 C7 C8 C9 C10 \nC11 C12 C13 C14 C15 C16 \nC140 C251 C356 C611 C681 C741 \nC780 C781 C782 C783 C784 C785 \nC786 \n220: C0_=_C1 ,C0_=_C2 ,C0_=_C3 ,C0_=_C4 ,C0_=_C5 ,\nC0_=_C6 ,C0_=_C7 ,C0_=_C8 ,C0_=_C9 ,C0_=_C10 ,C0_=_C11 ,\nC0_=_C12 ,C0_=_C13 ,C0_=_C14 ,C0_=_C15 ,C0_=_C16 ,C1_=_C2 ,\nC1_=_C3 ,C1_=_C4 ,C1_=_C5 ,C1_=_C6 ,C1_=_C7 ,C1_=_C8 ,\nC1_=_C9 ,C1_=_C10 ,C1_=_C11 ,C1_=_C12 ,C1_=_C13 ,C1_=_C14 ,\nC1_=_C15 ,C1_=_C16 ,C2_=_C3 ,C2_=_C4 ,C2_=_C5 ,C2_=_C6 ,\nC2_=_C7 ,C2_=_C8 ,C2_=_C9 ,C2_=_C10 ,C2_=_C11 ,C2_=_C12 ,\nC2_=_C13 ,C2_=_C14 ,C2_=_C15 ,C2_=_C16 ,C3_=_C4 ,C3_=_C5 ,\nC3_=_C6 ,C3_=_C7 ,C3_=_C8 ,C3_=_C9 ,C3_=_C10 ,C3_=_C11 ,\nC3_=_C12 ,C3_=_C13 ,C3_=_C14 ,C3_=_C15 ,C3_=_C16 ,C4_=_C5 ,\nC4_=_C6 ,C4_=_C7 ,C4_=_C8 ,C4_=_C9 ,C4_=_C10 ,C4_=_C11 ,\nC4_=_C12 ,C4_=_C13 ,C4_=_C14 ,C4_=_C15 ,C4_=_C16 ,C5_=_C6 ,\nC5_=_C7 ,C5_=_C8 ,C5_=_C9 ,C5_=_C10 ,C5_=_C11 ,C5_=_C12 ,\nC5_=_C13 ,C5_=_C14 ,C5_=_C15 ,C5_=_C16 ,C6_=_C7 ,C6_=_C8 ,\nC6_=_C9 ,C6_=_C10 ,C6_=_C11 ,C6_=_C12 ,C6_=_C13 ,C6_=_C14 ,\nC6_=_C15 ,C6_=_C16 ,C7_=_C8 ,C7_=_C9 ,C7_=_C10 ,C7_=_C11 ,\nC7_=_C12 ,C7_=_C13 ,C7_=_C14 ,C7_=_C15 ,C7_=_C16 ,C8_=_C9 ,\nC8_=_C10 ,C8_=_C11 ,C8_=_C12 ,C8_=_C13 ,C8_=_C14 ,C8_=_C15 ,\nC8_=_C16 ,C9_=_C10 ,C9_=_C11 ,C9_=_C12 ,C9_=_C13 ,C9_=_C14 ,\nC9_=_C15 ,C9_=_C16 ,C9_=_C140 ,C10_=_C11 ,C10_=_C12 ,C10_=_C13 ,\nC10_=_C14 ,C10_=_C15 ,C10_=_C16 ,C10_=_C251 ,C11_=_C12 ,C11_=_C13 ,\nC11_=_C14 ,C11_=_C15 ,C11_=_C16 ,C11_=_C356 ,C12_=_C13 ,C12_=_C14 ,\nC12_=_C15 ,C12_=_C16 ,C13_=_C14 ,C13_=_C15 ,C13_=_C16 ,C14_=_C15 ,\nC14_=_C16 ,C14_=_C611 ,C15_=_C16 ,C15_=_C681 ,C16_=_C741 ,C140_=_C251 ,\nC140_=_C356 ,C140_=_C611 ,C140_=_C681 ,C140_=_C741 ,C140_=_C780 ,C140_=_C781 ,\nC140_=_C782 ,C140_=_C783 ,C140_=_C784 ,C140_=_C785 ,C140_=_C786 ,C251_=_C356 ,\nC251_=_C611 ,C251_=_C681 ,C251_=_C741 ,C251_=_C780 ,C251_=_C781 ,C251_=_C782 ,\nC251_=_C783 ,C251_=_C784 ,C251_=_C785 ,C251_=_C786 ,C356_=_C611 ,C356_=_C681 ,\nC356_=_C741 ,C356_=_C780 ,C356_=_C781 ,C356_=_C782 ,C356_=_C783 ,C356_=_C784 ,\nC356_=_C785 ,C356_=_C786 ,C611_=_C681 ,C611_=_C741 ,C611_=_C780 ,C611_=_C781 ,\nC611_=_C782 ,C611_=_C783 ,C611_=_C784 ,C611_=_C785 ,C611_=_C786 ,C681_=_C741 ,\nC681_=_C780 ,C681_=_C781 ,C681_=_C782 ,C681_=_C783 ,C681_=_C784 ,C681_=_C785 ,\nC681_=_C786 ,C741_=_C780 ,C741_=_C781 ,C741_=_C782 ,C741_=_C783 ,C741_=_C784 ,\nC741_=_C785 ,C741_=_C786 ,C780_=_C781 ,C780_=_C782 ,C780_=_C783 ,C780_=_C784 ,\nC780_=_C785 ,C780_=_C786 ,C781_=_C782 ,C781_=_C783 ,C781_=_C784 ,C781_=_C785 ,\nC781_=_C786 ,C782_=_C783 ,C782_=_C784 ,C782_=_C785 ,C782_=_C786 ,C783_=_C784 ,\nC783_=_C785 ,C783_=_C786 ,C784_=_C785 ,C784_=_C786 ,C785_=_C786 ,"];115[shape=box, label="id:115 level: 5\n35: C11 C15 C134 C138 C245 \nC249 C342 C343 C344 C345 C346 \nC347 C348 C349 C350 C351 C352 \nC353 C354 C355 C356 C443 C530 \nC609 C671 C672 C673 C674 C675 \nC676 C677 C678 C679 C680 C681 \n314: C11_=_C15( C11 C15 ) C11_=_C134( C11 C134 ) C11_=_C245( C11 C245 ) C11_=_C342( C11 C342 ) C11_=_C343( C11 C343 ) \nC11_=_C344( C11 C344 ) C11_=_C345( C11 C345 ) C11_=_C346( C11 C346 ) C11_=_C347( C11 C347 ) C11_=_C348( C11 C348 ) C11_=_C349( C11 C349 ) \nC11_=_C350( C11 C350 ) C11_=_C351( C11 C351 ) C11_=_C352( C11 C352 ) C11_=_C353( C11 C353 ) C11_=_C354( C11 C354 ) C11_=_C355( C11 C355 ) \nC11_=_C356( C11 C356 ) C15_=_C138( C15 C138 ) C15_=_C249( C15 C249 ) C15_=_C354( C15 C354 ) C15_=_C443( C15 C443 ) C15_=_C530( C15 C530 ) \nC15_=_C609( C15 C609 ) C15_=_C671( C15 C671 ) C15_=_C672( C15 C672 ) C15_=_C673( C15 C673 ) C15_=_C674( C15 C674 ) C15_=_C675( C15 C675 ) \nC15_=_C676( C15 C676 ) C15_=_C677( C15 C677 ) C15_=_C678( C15 C678 ) C15_=_C679( C15 C679 ) C15_=_C680( C15 C680 ) C15_=_C681( C15 C681 ) \nC134_=_C138( C134 C138 ) C134_=_C245( C134 C245 ) C134_=_C342( C134 C342 ) C134_=_C343( C134 C343 ) C134_=_C344( C134 C344 ) C134_=_C345( C134 C345 ) \nC134_=_C346( C134 C346 ) C134_=_C347( C134 C347 ) C134_=_C348( C134 C348 ) C134_=_C349( C134 C349 ) C134_=_C350( C134 C350 ) C134_=_C351( C134 C351 ) \nC134_=_C352( C134 C352 ) C134_=_C353( C134 C353 ) C134_=_C354( C134 C354 ) C134_=_C355( C134 C355 ) C134_=_C356( C134 C356 ) C138_=_C249( C138 C249 ) \nC138_=_C354( C138 C354 ) C138_=_C443( C138 C443 ) C138_=_C530( C138 C530 ) C138_=_C609( C138 C609 ) C138_=_C671( C138 C671 ) C138_=_C672( C138 C672 ) \nC138_=_C673( C138 C673 ) C138_=_C674( C138 C674 ) C138_=_C675( C138 C675 ) C138_=_C676( C138 C676 ) C138_=_C677( C138 C677 ) C138_=_C678( C138 C678 ) \nC138_=_C679( C138 C679 ) C138_=_C680( C138 C680 ) C138_=_C681( C138 C681 ) C245_=_C249( C245 C249 ) C245_=_C342( C245 C342 ) C245_=_C343( C245 C343 ) \nC245_=_C344( C245 C344 ) C245_=_C345( C245 C345 ) C245_=_C346( C245 C346 ) C245_=_C347( C245 C347 ) C245_=_C348( C245 C348 ) C245_=_C349( C245 C349 ) \nC245_=_C350( C245 C350 ) C245_=_C351( C245 C351 ) C245_=_C352( C245 C352 ) C245_=_C353( C245 C353 ) C245_=_C354( C245 C354 ) C245_=_C355( C245 C355 ) \nC245_=_C356( C245 C356 ) C249_=_C354( C249 C354 ) C249_=_C443( C249 C443 ) C249_=_C530( C249 C530 ) C249_=_C609( C249 C609 ) C249_=_C671( C249 C671 ) \nC249_=_C672( C249 C672 ) C249_=_C673( C249 C673 ) C249_=_C674( C249 C674 ) C249_=_C675( C249 C675 ) C249_=_C676( C249 C676 ) C249_=_C677( C249 C677 ) \nC249_=_C678( C249 C678 ) C249_=_C679( C249 C679 ) C249_=_C680( C249 C680 ) C249_=_C681( C249 C681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4_=_C345( C344 C345 ) C344_=_C346( C344 C346 ) C344_=_C347( C344 C347 ) C344_=_C348( C344 C348 ) C344_=_C349( C344 C349 ) \nC344_=_C350( C344 C350 ) C344_=_C351( C344 C351 ) C344_=_C352( C344 C352 ) C344_=_C353( C344 C353 ) C344_=_C354( C344 C354 ) C344_=_C355( C344 C355 ) \nC344_=_C356( C344 C356 ) C345_=_C346( C345 C346 ) C345_=_C347( C345 C347 ) C345_=_C348( C345 C348 ) C345_=_C349( C345 C349 ) C345_=_C350( C345 C350 ) \nC345_=_C351( C345 C351 ) C345_=_C352( C345 C352 ) C345_=_C353( C345 C353 ) C345_=_C354( C345 C354 ) C345_=_C355( C345 C355 ) C345_=_C356( C345 C356 ) \nC346_=_C347( C346 C347 ) C346_=_C348( C346 C348 ) C346_=_C349( C346 C349 ) C346_=_C350( C346 C350 ) C346_=_C351( C346 C351 ) C346_=_C352( C346 C352 ) \nC346_=_C353( C346 C353 ) C346_=_C354( C346 C354 ) C346_=_C355( C346 C355 ) C346_=_C356( C346 C356 ) C347_=_C348( C347 C348 ) C347_=_C349( C347 C349 ) \nC347_=_C350( C347 C350 ) C347_=_C351( C347 C351 ) C347_=_C352( C347 C352 ) C347_=_C353( C347 C353 ) C347_=_C354( C347 C354 ) C347_=_C355( C347 C355 ) \nC347_=_C356( C347 C356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1_=_C443( C351 C443 ) C352_=_C353( C352 C353 ) C352_=_C354( C352 C354 ) \nC352_=_C355( C352 C355 ) C352_=_C356( C352 C356 ) C352_=_C530( C352 C530 ) C353_=_C354( C353 C354 ) C353_=_C355( C353 C355 ) C353_=_C356( C353 C356 ) \nC353_=_C609( C353 C609 ) C354_=_C355( C354 C355 ) C354_=_C356( C354 C356 ) C354_=_C443( C354 C443 ) C354_=_C530( C354 C530 ) C354_=_C609( C354 C609 ) \nC354_=_C671( C354 C671 ) C354_=_C672( C354 C672 ) C354_=_C673( C354 C673 ) C354_=_C674( C354 C674 ) C354_=_C675( C354 C675 ) C354_=_C676( C354 C676 ) \nC354_=_C677( C354 C677 ) C354_=_C678( C354 C678 ) C354_=_C679( C354 C679 ) C354_=_C680( C354 C680 ) C354_=_C681( C354 C681 ) C355_=_C356( C355 C356 ) \nC355_=_C680( C355 C680 ) C356_=_C681( C356 C681 ) C443_=_C530( C443 C530 ) C443_=_C609( C443 C609 ) C443_=_C671( C443 C671 ) C443_=_C672( C443 C672 ) \nC443_=_C673( C443 C673 ) C443_=_C674( C443 C674 ) C443_=_C675( C443 C675 ) C443_=_C676( C443 C676 ) C443_=_C677( C443 C677 ) C443_=_C678( C443 C678 ) \nC443_=_C679( C443 C679 ) C443_=_C680( C443 C680 ) C443_=_C681( C443 C681 ) C530_=_C609( C530 C609 ) C530_=_C671( C530 C671 ) C530_=_C672( C530 C672 ) \nC530_=_C673( C530 C673 ) C530_=_C674( C530 C674 ) C530_=_C675( C530 C675 ) C530_=_C676( C530 C676 ) C530_=_C677( C530 C677 ) C530_=_C678( C530 C678 ) \nC530_=_C679( C530 C679 ) C530_=_C680( C530 C680 ) C530_=_C681( C530 C681 ) C609_=_C671( C609 C671 ) C609_=_C672( C609 C672 ) C609_=_C673( C609 C673 ) \nC609_=_C674( C609 C674 ) C609_=_C675( C609 C675 ) C609_=_C676( C609 C676 ) C609_=_C677( C609 C677 ) C609_=_C678( C609 C678 ) C609_=_C679( C609 C679 ) \nC609_=_C680( C609 C680 ) C609_=_C681( C609 C681 ) C671_=_C672( C671 C672 ) C671_=_C673( C671 C673 ) C671_=_C674( C671 C674 ) C671_=_C675( C671 C675 ) \nC671_=_C676( C671 C676 ) C671_=_C677( C671 C677 ) C671_=_C678( C671 C678 ) C671_=_C679( C671 C679 ) C671_=_C680( C671 C680 ) C671_=_C681( C671 C681 ) \nC672_=_C673( C672 C673 ) C672_=_C674(</w:t>
      </w:r>
    </w:p>
    <w:p>
      <w:pPr>
        <w:pStyle w:val="PreformattedText"/>
        <w:bidi w:val="0"/>
        <w:spacing w:before="0" w:after="0"/>
        <w:jc w:val="left"/>
        <w:rPr/>
      </w:pPr>
      <w:r>
        <w:rPr/>
        <w:t xml:space="preserve"> </w:t>
      </w:r>
      <w:r>
        <w:rPr/>
        <w:t>C672 C674 ) C672_=_C675( C672 C675 ) C672_=_C676( C672 C676 ) C672_=_C677( C672 C677 ) C672_=_C678( C672 C678 ) \nC672_=_C679( C672 C679 ) C672_=_C680( C672 C680 ) C672_=_C681( C672 C681 ) C673_=_C674( C673 C674 ) C673_=_C675( C673 C675 ) C673_=_C676( C673 C676 ) \nC673_=_C677( C673 C677 ) C673_=_C678( C673 C678 ) C673_=_C679( C673 C679 ) C673_=_C680( C673 C680 ) C673_=_C681( C673 C681 ) C674_=_C675( C674 C675 ) \nC674_=_C676( C674 C676 ) C674_=_C677( C674 C677 ) C674_=_C678( C674 C678 ) C674_=_C679( C674 C679 ) C674_=_C680( C674 C680 ) C674_=_C681( C674 C681 ) \nC675_=_C676( C675 C676 ) C675_=_C677( C675 C677 ) C675_=_C678( C675 C678 ) C675_=_C679( C675 C679 ) C675_=_C680( C675 C680 ) C675_=_C681( C675 C681 ) \nC676_=_C677( C676 C677 ) C676_=_C678( C676 C678 ) C676_=_C679( C676 C679 ) C676_=_C680( C676 C680 ) C676_=_C681( C676 C681 ) C677_=_C678( C677 C678 ) \nC677_=_C679( C677 C679 ) C677_=_C680( C677 C680 ) C677_=_C681( C677 C681 ) C678_=_C679( C678 C679 ) C678_=_C680( C678 C680 ) C678_=_C681( C678 C681 ) \nC679_=_C680( C679 C680 ) C679_=_C681( C679 C681 ) C680_=_C681( C680 C681 ) "];83-&gt;115[label="34: C11 C15 C134 C138 C245 \nC249 C342 C343 C344 C345 C346 \nC347 C348 C349 C350 C351 C352 \nC353 C355 C356 C443 C530 C609 \nC671 C672 C673 C674 C675 C676 \nC677 C678 C679 C680 C681 \n280: C11_=_C15 ,C11_=_C134 ,C11_=_C245 ,C11_=_C342 ,C11_=_C343 ,\nC11_=_C344 ,C11_=_C345 ,C11_=_C346 ,C11_=_C347 ,C11_=_C348 ,C11_=_C349 ,\nC11_=_C350 ,C11_=_C351 ,C11_=_C352 ,C11_=_C353 ,C11_=_C355 ,C11_=_C356 ,\nC15_=_C138 ,C15_=_C249 ,C15_=_C443 ,C15_=_C530 ,C15_=_C609 ,C15_=_C671 ,\nC15_=_C672 ,C15_=_C673 ,C15_=_C674 ,C15_=_C675 ,C15_=_C676 ,C15_=_C677 ,\nC15_=_C678 ,C15_=_C679 ,C15_=_C680 ,C15_=_C681 ,C134_=_C138 ,C134_=_C245 ,\nC134_=_C342 ,C134_=_C343 ,C134_=_C344 ,C134_=_C345 ,C134_=_C346 ,C134_=_C347 ,\nC134_=_C348 ,C134_=_C349 ,C134_=_C350 ,C134_=_C351 ,C134_=_C352 ,C134_=_C353 ,\nC134_=_C355 ,C134_=_C356 ,C138_=_C249 ,C138_=_C443 ,C138_=_C530 ,C138_=_C609 ,\nC138_=_C671 ,C138_=_C672 ,C138_=_C673 ,C138_=_C674 ,C138_=_C675 ,C138_=_C676 ,\nC138_=_C677 ,C138_=_C678 ,C138_=_C679 ,C138_=_C680 ,C138_=_C681 ,C245_=_C249 ,\nC245_=_C342 ,C245_=_C343 ,C245_=_C344 ,C245_=_C345 ,C245_=_C346 ,C245_=_C347 ,\nC245_=_C348 ,C245_=_C349 ,C245_=_C350 ,C245_=_C351 ,C245_=_C352 ,C245_=_C353 ,\nC245_=_C355 ,C245_=_C356 ,C249_=_C443 ,C249_=_C530 ,C249_=_C609 ,C249_=_C671 ,\nC249_=_C672 ,C249_=_C673 ,C249_=_C674 ,C249_=_C675 ,C249_=_C676 ,C249_=_C677 ,\nC249_=_C678 ,C249_=_C679 ,C249_=_C680 ,C249_=_C681 ,C342_=_C343 ,C342_=_C344 ,\nC342_=_C345 ,C342_=_C346 ,C342_=_C347 ,C342_=_C348 ,C342_=_C349 ,C342_=_C350 ,\nC342_=_C351 ,C342_=_C352 ,C342_=_C353 ,C342_=_C355 ,C342_=_C356 ,C343_=_C344 ,\nC343_=_C345 ,C343_=_C346 ,C343_=_C347 ,C343_=_C348 ,C343_=_C349 ,C343_=_C350 ,\nC343_=_C351 ,C343_=_C352 ,C343_=_C353 ,C343_=_C355 ,C343_=_C356 ,C344_=_C345 ,\nC344_=_C346 ,C344_=_C347 ,C344_=_C348 ,C344_=_C349 ,C344_=_C350 ,C344_=_C351 ,\nC344_=_C352 ,C344_=_C353 ,C344_=_C355 ,C344_=_C356 ,C345_=_C346 ,C345_=_C347 ,\nC345_=_C348 ,C345_=_C349 ,C345_=_C350 ,C345_=_C351 ,C345_=_C352 ,C345_=_C353 ,\nC345_=_C355 ,C345_=_C356 ,C346_=_C347 ,C346_=_C348 ,C346_=_C349 ,C346_=_C350 ,\nC346_=_C351 ,C346_=_C352 ,C346_=_C353 ,C346_=_C355 ,C346_=_C356 ,C347_=_C348 ,\nC347_=_C349 ,C347_=_C350 ,C347_=_C351 ,C347_=_C352 ,C347_=_C353 ,C347_=_C355 ,\nC347_=_C356 ,C348_=_C349 ,C348_=_C350 ,C348_=_C351 ,C348_=_C352 ,C348_=_C353 ,\nC348_=_C355 ,C348_=_C356 ,C349_=_C350 ,C349_=_C351 ,C349_=_C352 ,C349_=_C353 ,\nC349_=_C355 ,C349_=_C356 ,C350_=_C351 ,C350_=_C352 ,C350_=_C353 ,C350_=_C355 ,\nC350_=_C356 ,C351_=_C352 ,C351_=_C353 ,C351_=_C355 ,C351_=_C356 ,C351_=_C443 ,\nC352_=_C353 ,C352_=_C355 ,C352_=_C356 ,C352_=_C530 ,C353_=_C355 ,C353_=_C356 ,\nC353_=_C609 ,C355_=_C356 ,C355_=_C680 ,C356_=_C681 ,C443_=_C530 ,C443_=_C609 ,\nC443_=_C671 ,C443_=_C672 ,C443_=_C673 ,C443_=_C674 ,C443_=_C675 ,C443_=_C676 ,\nC443_=_C677 ,C443_=_C678 ,C443_=_C679 ,C443_=_C680 ,C443_=_C681 ,C530_=_C609 ,\nC530_=_C671 ,C530_=_C672 ,C530_=_C673 ,C530_=_C674 ,C530_=_C675 ,C530_=_C676 ,\nC530_=_C677 ,C530_=_C678 ,C530_=_C679 ,C530_=_C680 ,C530_=_C681 ,C609_=_C671 ,\nC609_=_C672 ,C609_=_C673 ,C609_=_C674 ,C609_=_C675 ,C609_=_C676 ,C609_=_C677 ,\nC609_=_C678 ,C609_=_C679 ,C609_=_C680 ,C609_=_C681 ,C671_=_C672 ,C671_=_C673 ,\nC671_=_C674 ,C671_=_C675 ,C671_=_C676 ,C671_=_C677 ,C671_=_C678 ,C671_=_C679 ,\nC671_=_C680 ,C671_=_C681 ,C672_=_C673 ,C672_=_C674 ,C672_=_C675 ,C672_=_C676 ,\nC672_=_C677 ,C672_=_C678 ,C672_=_C679 ,C672_=_C680 ,C672_=_C681 ,C673_=_C674 ,\nC673_=_C675 ,C673_=_C676 ,C673_=_C677 ,C673_=_C678 ,C673_=_C679 ,C673_=_C680 ,\nC673_=_C681 ,C674_=_C675 ,C674_=_C676 ,C674_=_C677 ,C674_=_C678 ,C674_=_C679 ,\nC674_=_C680 ,C674_=_C681 ,C675_=_C676 ,C675_=_C677 ,C675_=_C678 ,C675_=_C679 ,\nC675_=_C680 ,C675_=_C681 ,C676_=_C677 ,C676_=_C678 ,C676_=_C679 ,C676_=_C680 ,\nC676_=_C681 ,C677_=_C678 ,C677_=_C679 ,C677_=_C680 ,C677_=_C681 ,C678_=_C679 ,\nC678_=_C680 ,C678_=_C681 ,C679_=_C680 ,C679_=_C681 ,C680_=_C681 ,"];116[shape=box, label="id:116 level: 5\n35: C16 C122 C139 C234 C250 \nC340 C355 C433 C444 C520 C531 \nC598 C610 C669 C680 C730 C732 \nC733 C734 C735 C736 C737 C738 \nC739 C740 C741 C749 C757 C761 \nC767 C772 C774 C776 C778 C779 \n314: C16_=_C139( C16 C139 ) C16_=_C250( C16 C250 ) C16_=_C355( C16 C355 ) C16_=_C444( C16 C444 ) C16_=_C531( C16 C531 ) \nC16_=_C610( C16 C610 ) C16_=_C680( C16 C680 ) C16_=_C732( C16 C732 ) C16_=_C733( C16 C733 ) C16_=_C734( C16 C734 ) C16_=_C735( C16 C735 ) \nC16_=_C736( C16 C736 ) C16_=_C737( C16 C737 ) C16_=_C738( C16 C738 ) C16_=_C739( C16 C739 ) C16_=_C740( C16 C740 ) C16_=_C741( C16 C741 ) \nC122_=_C234( C122 C234 ) C122_=_C340( C122 C340 ) C122_=_C433( C122 C433 ) C122_=_C520( C122 C520 ) C122_=_C598( C122 C598 ) C122_=_C669( C122 C669 ) \nC122_=_C730( C122 C730 ) C122_=_C740( C122 C740 ) C122_=_C749( C122 C749 ) C122_=_C757( C122 C757 ) C122_=_C761( C122 C761 ) C122_=_C767( C122 C767 ) \nC122_=_C772( C122 C772 ) C122_=_C774( C122 C774 ) C122_=_C776( C122 C776 ) C122_=_C778( C122 C778 ) C122_=_C779( C122 C779 ) C139_=_C250( C139 C250 ) \nC139_=_C355( C139 C355 ) C139_=_C444( C139 C444 ) C139_=_C531( C139 C531 ) C139_=_C610( C139 C610 ) C139_=_C680( C139 C680 ) C139_=_C732( C139 C732 ) \nC139_=_C733( C139 C733 ) C139_=_C734( C139 C734 ) C139_=_C735( C139 C735 ) C139_=_C736( C139 C736 ) C139_=_C737( C139 C737 ) C139_=_C738( C139 C738 ) \nC139_=_C739( C139 C739 ) C139_=_C740( C139 C740 ) C139_=_C741( C139 C741 ) C234_=_C340( C234 C340 ) C234_=_C433( C234 C433 ) C234_=_C520( C234 C520 ) \nC234_=_C598( C234 C598 ) C234_=_C669( C234 C669 ) C234_=_C730( C234 C730 ) C234_=_C740( C234 C740 ) C234_=_C749( C234 C749 ) C234_=_C757( C234 C757 ) \nC234_=_C761( C234 C761 ) C234_=_C767( C234 C767 ) C234_=_C772( C234 C772 ) C234_=_C774( C234 C774 ) C234_=_C776( C234 C776 ) C234_=_C778( C234 C778 ) \nC234_=_C779( C234 C779 ) C250_=_C355( C250 C355 ) C250_=_C444( C250 C444 ) C250_=_C531( C250 C531 ) C250_=_C610( C250 C610 ) C250_=_C680( C250 C680 ) \nC250_=_C732( C250 C732 ) C250_=_C733( C250 C733 ) C250_=_C734( C250 C734 ) C250_=_C735( C250 C735 ) C250_=_C736( C250 C736 ) C250_=_C737( C250 C737 ) \nC250_=_C738( C250 C738 ) C250_=_C739( C250 C739 ) C250_=_C740( C250 C740 ) C250_=_C741( C250 C741 ) C340_=_C433( C340 C433 ) C340_=_C520( C340 C520 ) \nC340_=_C598( C340 C598 ) C340_=_C669( C340 C669 ) C340_=_C730( C340 C730 ) C340_=_C740( C340 C740 ) C340_=_C749( C340 C749 ) C340_=_C757( C340 C757 ) \nC340_=_C761( C340 C761 ) C340_=_C767( C340 C767 ) C340_=_C772( C340 C772 ) C340_=_C774( C340 C774 ) C340_=_C776( C340 C776 ) C340_=_C778( C340 C778 ) \nC340_=_C779( C340 C779 ) C355_=_C444( C355 C444 ) C355_=_C531( C355 C531 ) C355_=_C610( C355 C610 ) C355_=_C680( C355 C680 ) C355_=_C732( C355 C732 ) \nC355_=_C733( C355 C733 ) C355_=_C734( C355 C734 ) C355_=_C735( C355 C735 ) C355_=_C736( C355 C736 ) C355_=_C737( C355 C737 ) C355_=_C738( C355 C738 ) \nC355_=_C739( C355 C739 ) C355_=_C740( C355 C740 ) C355_=_C741( C355 C741 ) C433_=_C520( C433 C520 ) C433_=_C598( C433 C598 ) C433_=_C669( C433 C669 ) \nC433_=_C730( C433 C730 ) C433_=_C740( C433 C740 ) C433_=_C749( C433 C749 ) C433_=_C757( C433 C757 ) C433_=_C761( C433 C761 ) C433_=_C767( C433 C767 ) \nC433_=_C772( C433 C772 ) C433_=_C774( C433 C774 ) C433_=_C776( C433 C776 ) C433_=_C778( C433 C778 ) C433_=_C779( C433 C779 ) C444_=_C531( C444 C531 ) \nC444_=_C610( C444 C610 ) C444_=_C680( C444 C680 ) C444_=_C732( C444 C732 ) C444_=_C733( C444 C733 ) C444_=_C734( C444 C734 ) C444_=_C735( C444 C735 ) \nC444_=_C736( C444 C736 ) C444_=_C737( C444 C737 ) C444_=_C738( C444 C738 ) C444_=_C739( C444 C739 ) C444_=_C740( C444 C740 ) C444_=_C741( C444 C741 ) \nC520_=_C598( C520 C598 ) C520_=_C669( C520 C669 ) C520_=_C730( C520 C730 ) C520_=_C740( C520 C740 ) C520_=_C749( C520 C749 ) C520_=_C757( C520 C757 ) \nC520_=_C761( C520 C761 ) C520_=_C767( C520 C767 ) C520_=_C772( C520 C772 ) C520_=_C774( C520 C774 ) C520_=_C776( C520 C776 ) C520_=_C778( C520 C778 ) \nC520_=_C779( C520 C779 ) C531_=_C610( C531 C610 ) C531_=_C680( C531 C680 ) C531_=_C732( C531 C732 ) C531_=_C733( C531 C733 ) C531_=_C734( C531 C734 ) \nC531_=_C735( C531 C735 ) C531_=_C736( C531 C736 ) C531_=_C737( C531 C737 ) C531_=_C738( C531 C738 ) C531_=_C739( C531 C739 ) C531_=_C740( C531 C740 ) \nC531_=_C741( C531 C741 ) C598_=_C669( C598 C669 ) C598_=_C730( C598 C730 ) C598_=_C740( C598 C740 ) C598_=_C749( C598 C749 ) C598_=_C757( C598 C757 ) \nC598_=_C761( C598 C761 ) C598_=_C767( C598 C767 ) C598_=_C772( C598 C772 ) C598_=_C774( C598 C774 ) C598_=_C776( C598 C776 ) C598_=_C778( C598 C778 ) \nC598_=_C779( C598 C779 ) C610_=_C680( C610 C680 ) C610_=_C732( C610 C732 ) C610_=_C733( C610 C733 ) C610_=_C734( C610 C734 ) C610_=_C735( C610 C735 ) \nC610_=_C736( C610 C736 ) C610_=_C737( C610 C737 ) C610_=_C738( C610 C738 ) C610_=_C739( C610 C739 ) C610_=_C740( C610 C740 ) C610_=_C741( C610 C741 ) \nC669_=_C730(</w:t>
      </w:r>
    </w:p>
    <w:p>
      <w:pPr>
        <w:pStyle w:val="PreformattedText"/>
        <w:bidi w:val="0"/>
        <w:spacing w:before="0" w:after="0"/>
        <w:jc w:val="left"/>
        <w:rPr/>
      </w:pPr>
      <w:r>
        <w:rPr/>
        <w:t xml:space="preserve"> </w:t>
      </w:r>
      <w:r>
        <w:rPr/>
        <w:t>C669 C730 ) C669_=_C740( C669 C740 ) C669_=_C749( C669 C749 ) C669_=_C757( C669 C757 ) C669_=_C761( C669 C761 ) C669_=_C767( C669 C767 ) \nC669_=_C772( C669 C772 ) C669_=_C774( C669 C774 ) C669_=_C776( C669 C776 ) C669_=_C778( C669 C778 ) C669_=_C779( C669 C779 ) C680_=_C732( C680 C732 ) \nC680_=_C733( C680 C733 ) C680_=_C734( C680 C734 ) C680_=_C735( C680 C735 ) C680_=_C736( C680 C736 ) C680_=_C737( C680 C737 ) C680_=_C738( C680 C738 ) \nC680_=_C739( C680 C739 ) C680_=_C740( C680 C740 ) C680_=_C741( C680 C741 ) C730_=_C740( C730 C740 ) C730_=_C749( C730 C749 ) C730_=_C757( C730 C757 ) \nC730_=_C761( C730 C761 ) C730_=_C767( C730 C767 ) C730_=_C772( C730 C772 ) C730_=_C774( C730 C774 ) C730_=_C776( C730 C776 ) C730_=_C778( C730 C778 ) \nC730_=_C779( C730 C779 ) C732_=_C733( C732 C733 ) C732_=_C734( C732 C734 ) C732_=_C735( C732 C735 ) C732_=_C736( C732 C736 ) C732_=_C737( C732 C737 ) \nC732_=_C738( C732 C738 ) C732_=_C739( C732 C739 ) C732_=_C740( C732 C740 ) C732_=_C741( C732 C741 ) C732_=_C749( C732 C749 ) C733_=_C734( C733 C734 ) \nC733_=_C735( C733 C735 ) C733_=_C736( C733 C736 ) C733_=_C737( C733 C737 ) C733_=_C738( C733 C738 ) C733_=_C739( C733 C739 ) C733_=_C740( C733 C740 ) \nC733_=_C741( C733 C741 ) C733_=_C757( C733 C757 ) C734_=_C735( C734 C735 ) C734_=_C736( C734 C736 ) C734_=_C737( C734 C737 ) C734_=_C738( C734 C738 ) \nC734_=_C739( C734 C739 ) C734_=_C740( C734 C740 ) C734_=_C741( C734 C741 ) C734_=_C761( C734 C761 ) C735_=_C736( C735 C736 ) C735_=_C737( C735 C737 ) \nC735_=_C738( C735 C738 ) C735_=_C739( C735 C739 ) C735_=_C740( C735 C740 ) C735_=_C741( C735 C741 ) C735_=_C767( C735 C767 ) C736_=_C737( C736 C737 ) \nC736_=_C738( C736 C738 ) C736_=_C739( C736 C739 ) C736_=_C740( C736 C740 ) C736_=_C741( C736 C741 ) C736_=_C772( C736 C772 ) C737_=_C738( C737 C738 ) \nC737_=_C739( C737 C739 ) C737_=_C740( C737 C740 ) C737_=_C741( C737 C741 ) C737_=_C774( C737 C774 ) C738_=_C739( C738 C739 ) C738_=_C740( C738 C740 ) \nC738_=_C741( C738 C741 ) C738_=_C776( C738 C776 ) C739_=_C740( C739 C740 ) C739_=_C741( C739 C741 ) C739_=_C778( C739 C778 ) C740_=_C741( C740 C741 ) \nC740_=_C749( C740 C749 ) C740_=_C757( C740 C757 ) C740_=_C761( C740 C761 ) C740_=_C767( C740 C767 ) C740_=_C772( C740 C772 ) C740_=_C774( C740 C774 ) \nC740_=_C776( C740 C776 ) C740_=_C778( C740 C778 ) C740_=_C779( C740 C779 ) C749_=_C757( C749 C757 ) C749_=_C761( C749 C761 ) C749_=_C767( C749 C767 ) \nC749_=_C772( C749 C772 ) C749_=_C774( C749 C774 ) C749_=_C776( C749 C776 ) C749_=_C778( C749 C778 ) C749_=_C779( C749 C779 ) C757_=_C761( C757 C761 ) \nC757_=_C767( C757 C767 ) C757_=_C772( C757 C772 ) C757_=_C774( C757 C774 ) C757_=_C776( C757 C776 ) C757_=_C778( C757 C778 ) C757_=_C779( C757 C779 ) \nC761_=_C767( C761 C767 ) C761_=_C772( C761 C772 ) C761_=_C774( C761 C774 ) C761_=_C776( C761 C776 ) C761_=_C778( C761 C778 ) C761_=_C779( C761 C779 ) \nC767_=_C772( C767 C772 ) C767_=_C774( C767 C774 ) C767_=_C776( C767 C776 ) C767_=_C778( C767 C778 ) C767_=_C779( C767 C779 ) C772_=_C774( C772 C774 ) \nC772_=_C776( C772 C776 ) C772_=_C778( C772 C778 ) C772_=_C779( C772 C779 ) C774_=_C776( C774 C776 ) C774_=_C778( C774 C778 ) C774_=_C779( C774 C779 ) \nC776_=_C778( C776 C778 ) C776_=_C779( C776 C779 ) C778_=_C779( C778 C779 ) "];84-&gt;116[label="34: C16 C122 C139 C234 C250 \nC340 C355 C433 C444 C520 C531 \nC598 C610 C669 C680 C730 C732 \nC733 C734 C735 C736 C737 C738 \nC739 C741 C749 C757 C761 C767 \nC772 C774 C776 C778 C779 \n280: C16_=_C139 ,C16_=_C250 ,C16_=_C355 ,C16_=_C444 ,C16_=_C531 ,\nC16_=_C610 ,C16_=_C680 ,C16_=_C732 ,C16_=_C733 ,C16_=_C734 ,C16_=_C735 ,\nC16_=_C736 ,C16_=_C737 ,C16_=_C738 ,C16_=_C739 ,C16_=_C741 ,C122_=_C234 ,\nC122_=_C340 ,C122_=_C433 ,C122_=_C520 ,C122_=_C598 ,C122_=_C669 ,C122_=_C730 ,\nC122_=_C749 ,C122_=_C757 ,C122_=_C761 ,C122_=_C767 ,C122_=_C772 ,C122_=_C774 ,\nC122_=_C776 ,C122_=_C778 ,C122_=_C779 ,C139_=_C250 ,C139_=_C355 ,C139_=_C444 ,\nC139_=_C531 ,C139_=_C610 ,C139_=_C680 ,C139_=_C732 ,C139_=_C733 ,C139_=_C734 ,\nC139_=_C735 ,C139_=_C736 ,C139_=_C737 ,C139_=_C738 ,C139_=_C739 ,C139_=_C741 ,\nC234_=_C340 ,C234_=_C433 ,C234_=_C520 ,C234_=_C598 ,C234_=_C669 ,C234_=_C730 ,\nC234_=_C749 ,C234_=_C757 ,C234_=_C761 ,C234_=_C767 ,C234_=_C772 ,C234_=_C774 ,\nC234_=_C776 ,C234_=_C778 ,C234_=_C779 ,C250_=_C355 ,C250_=_C444 ,C250_=_C531 ,\nC250_=_C610 ,C250_=_C680 ,C250_=_C732 ,C250_=_C733 ,C250_=_C734 ,C250_=_C735 ,\nC250_=_C736 ,C250_=_C737 ,C250_=_C738 ,C250_=_C739 ,C250_=_C741 ,C340_=_C433 ,\nC340_=_C520 ,C340_=_C598 ,C340_=_C669 ,C340_=_C730 ,C340_=_C749 ,C340_=_C757 ,\nC340_=_C761 ,C340_=_C767 ,C340_=_C772 ,C340_=_C774 ,C340_=_C776 ,C340_=_C778 ,\nC340_=_C779 ,C355_=_C444 ,C355_=_C531 ,C355_=_C610 ,C355_=_C680 ,C355_=_C732 ,\nC355_=_C733 ,C355_=_C734 ,C355_=_C735 ,C355_=_C736 ,C355_=_C737 ,C355_=_C738 ,\nC355_=_C739 ,C355_=_C741 ,C433_=_C520 ,C433_=_C598 ,C433_=_C669 ,C433_=_C730 ,\nC433_=_C749 ,C433_=_C757 ,C433_=_C761 ,C433_=_C767 ,C433_=_C772 ,C433_=_C774 ,\nC433_=_C776 ,C433_=_C778 ,C433_=_C779 ,C444_=_C531 ,C444_=_C610 ,C444_=_C680 ,\nC444_=_C732 ,C444_=_C733 ,C444_=_C734 ,C444_=_C735 ,C444_=_C736 ,C444_=_C737 ,\nC444_=_C738 ,C444_=_C739 ,C444_=_C741 ,C520_=_C598 ,C520_=_C669 ,C520_=_C730 ,\nC520_=_C749 ,C520_=_C757 ,C520_=_C761 ,C520_=_C767 ,C520_=_C772 ,C520_=_C774 ,\nC520_=_C776 ,C520_=_C778 ,C520_=_C779 ,C531_=_C610 ,C531_=_C680 ,C531_=_C732 ,\nC531_=_C733 ,C531_=_C734 ,C531_=_C735 ,C531_=_C736 ,C531_=_C737 ,C531_=_C738 ,\nC531_=_C739 ,C531_=_C741 ,C598_=_C669 ,C598_=_C730 ,C598_=_C749 ,C598_=_C757 ,\nC598_=_C761 ,C598_=_C767 ,C598_=_C772 ,C598_=_C774 ,C598_=_C776 ,C598_=_C778 ,\nC598_=_C779 ,C610_=_C680 ,C610_=_C732 ,C610_=_C733 ,C610_=_C734 ,C610_=_C735 ,\nC610_=_C736 ,C610_=_C737 ,C610_=_C738 ,C610_=_C739 ,C610_=_C741 ,C669_=_C730 ,\nC669_=_C749 ,C669_=_C757 ,C669_=_C761 ,C669_=_C767 ,C669_=_C772 ,C669_=_C774 ,\nC669_=_C776 ,C669_=_C778 ,C669_=_C779 ,C680_=_C732 ,C680_=_C733 ,C680_=_C734 ,\nC680_=_C735 ,C680_=_C736 ,C680_=_C737 ,C680_=_C738 ,C680_=_C739 ,C680_=_C741 ,\nC730_=_C749 ,C730_=_C757 ,C730_=_C761 ,C730_=_C767 ,C730_=_C772 ,C730_=_C774 ,\nC730_=_C776 ,C730_=_C778 ,C730_=_C779 ,C732_=_C733 ,C732_=_C734 ,C732_=_C735 ,\nC732_=_C736 ,C732_=_C737 ,C732_=_C738 ,C732_=_C739 ,C732_=_C741 ,C732_=_C749 ,\nC733_=_C734 ,C733_=_C735 ,C733_=_C736 ,C733_=_C737 ,C733_=_C738 ,C733_=_C739 ,\nC733_=_C741 ,C733_=_C757 ,C734_=_C735 ,C734_=_C736 ,C734_=_C737 ,C734_=_C738 ,\nC734_=_C739 ,C734_=_C741 ,C734_=_C761 ,C735_=_C736 ,C735_=_C737 ,C735_=_C738 ,\nC735_=_C739 ,C735_=_C741 ,C735_=_C767 ,C736_=_C737 ,C736_=_C738 ,C736_=_C739 ,\nC736_=_C741 ,C736_=_C772 ,C737_=_C738 ,C737_=_C739 ,C737_=_C741 ,C737_=_C774 ,\nC738_=_C739 ,C738_=_C741 ,C738_=_C776 ,C739_=_C741 ,C739_=_C778 ,C749_=_C757 ,\nC749_=_C761 ,C749_=_C767 ,C749_=_C772 ,C749_=_C774 ,C749_=_C776 ,C749_=_C778 ,\nC749_=_C779 ,C757_=_C761 ,C757_=_C767 ,C757_=_C772 ,C757_=_C774 ,C757_=_C776 ,\nC757_=_C778 ,C757_=_C779 ,C761_=_C767 ,C761_=_C772 ,C761_=_C774 ,C761_=_C776 ,\nC761_=_C778 ,C761_=_C779 ,C767_=_C772 ,C767_=_C774 ,C767_=_C776 ,C767_=_C778 ,\nC767_=_C779 ,C772_=_C774 ,C772_=_C776 ,C772_=_C778 ,C772_=_C779 ,C774_=_C776 ,\nC774_=_C778 ,C774_=_C779 ,C776_=_C778 ,C776_=_C779 ,C778_=_C779 ,"];117[shape=box, label="id:117 level: 5\n35: C117 C123 C229 C235 C335 \nC341 C350 C361 C370 C379 C389 \nC399 C407 C415 C422 C429 C430 \nC431 C432 C433 C434 C521 C599 \nC670 C731 C779 C786 C794 C800 \nC806 C811 C815 C818 C820 C821 \n314: C117_=_C123( C117 C123 ) C117_=_C229( C117 C229 ) C117_=_C335( C117 C335 ) C117_=_C350( C117 C350 ) C117_=_C361( C117 C361 ) \nC117_=_C370( C117 C370 ) C117_=_C379( C117 C379 ) C117_=_C389( C117 C389 ) C117_=_C399( C117 C399 ) C117_=_C407( C117 C407 ) C117_=_C415( C117 C415 ) \nC117_=_C422( C117 C422 ) C117_=_C429( C117 C429 ) C117_=_C430( C117 C430 ) C117_=_C431( C117 C431 ) C117_=_C432( C117 C432 ) C117_=_C433( C117 C433 ) \nC117_=_C434( C117 C434 ) C123_=_C235( C123 C235 ) C123_=_C341( C123 C341 ) C123_=_C434( C123 C434 ) C123_=_C521( C123 C521 ) C123_=_C599( C123 C599 ) \nC123_=_C670( C123 C670 ) C123_=_C731( C123 C731 ) C123_=_C779( C123 C779 ) C123_=_C786( C123 C786 ) C123_=_C794( C123 C794 ) C123_=_C800( C123 C800 ) \nC123_=_C806( C123 C806 ) C123_=_C811( C123 C811 ) C123_=_C815( C123 C815 ) C123_=_C818( C123 C818 ) C123_=_C820( C123 C820 ) C123_=_C821( C123 C821 ) \nC229_=_C235( C229 C235 ) C229_=_C335( C229 C335 ) C229_=_C350( C229 C350 ) C229_=_C361( C229 C361 ) C229_=_C370( C229 C370 ) C229_=_C379( C229 C379 ) \nC229_=_C389( C229 C389 ) C229_=_C399( C229 C399 ) C229_=_C407( C229 C407 ) C229_=_C415( C229 C415 ) C229_=_C422( C229 C422 ) C229_=_C429( C229 C429 ) \nC229_=_C430( C229 C430 ) C229_=_C431( C229 C431 ) C229_=_C432( C229 C432 ) C229_=_C433( C229 C433 ) C229_=_C434( C229 C434 ) C235_=_C341( C235 C341 ) \nC235_=_C434( C235 C434 ) C235_=_C521( C235 C521 ) C235_=_C599( C235 C599 ) C235_=_C670( C235 C670 ) C235_=_C731( C235 C731 ) C235_=_C779( C235 C779 ) \nC235_=_C786( C235 C786 ) C235_=_C794( C235 C794 ) C235_=_C800( C235 C800 ) C235_=_C806( C235 C806 ) C235_=_C811( C235 C811 ) C235_=_C815( C235 C815 ) \nC235_=_C818( C235 C818 ) C235_=_C820( C235 C820 ) C235_=_C821( C235 C821 ) C335_=_C341( C335 C341 ) C335_=_C350( C335 C350 ) C335_=_C361( C335 C361 ) \nC335_=_C370( C335 C370 ) C335_=_C379( C335 C379 ) C335_=_C389( C335 C389 ) C335_=_C399( C335 C399 ) C335_=_C407( C335 C407 ) C335_=_C415( C335 C415 ) \nC335_=_C422( C335 C422 ) C335_=_C429( C335 C429 ) C335_=_C430( C335 C430 ) C335_=_C431( C335 C431 ) C335_=_C432( C335 C432 ) C335_=_C433( C335 C433 ) \nC335_=_C434( C335 C434 ) C341_=_C434( C341 C434 ) C341_=_C521( C341 C521 ) C341_=_C599( C341 C599 ) C341_=_C670( C341 C670 ) C341_=_C731( C341 C731 ) \nC341_=_C779( C341 C779 ) C341_=_C786( C341 C786 ) C341_=_C794( C341 C794 ) C341_=_C800( C341 C800 ) C341_=_C806( C341 C806 ) C341_=_C811( C341 C811 ) \nC341_=_C815( C341 C815 ) C341_=_C818( C341 C818 ) C341_=_C820( C341 C820 ) C341_=_C821(</w:t>
      </w:r>
    </w:p>
    <w:p>
      <w:pPr>
        <w:pStyle w:val="PreformattedText"/>
        <w:bidi w:val="0"/>
        <w:spacing w:before="0" w:after="0"/>
        <w:jc w:val="left"/>
        <w:rPr/>
      </w:pPr>
      <w:r>
        <w:rPr/>
        <w:t xml:space="preserve"> </w:t>
      </w:r>
      <w:r>
        <w:rPr/>
        <w:t>C341 C821 ) C350_=_C361( C350 C361 ) C350_=_C370( C350 C370 ) \nC350_=_C379( C350 C379 ) C350_=_C389( C350 C389 ) C350_=_C399( C350 C399 ) C350_=_C407( C350 C407 ) C350_=_C415( C350 C415 ) C350_=_C422( C350 C422 ) \nC350_=_C429( C350 C429 ) C350_=_C430( C350 C430 ) C350_=_C431( C350 C431 ) C350_=_C432( C350 C432 ) C350_=_C433( C350 C433 ) C350_=_C434( C350 C434 ) \nC361_=_C370( C361 C370 ) C361_=_C379( C361 C379 ) C361_=_C389( C361 C389 ) C361_=_C399( C361 C399 ) C361_=_C407( C361 C407 ) C361_=_C415( C361 C415 ) \nC361_=_C422( C361 C422 ) C361_=_C429( C361 C429 ) C361_=_C430( C361 C430 ) C361_=_C431( C361 C431 ) C361_=_C432( C361 C432 ) C361_=_C433( C361 C433 ) \nC361_=_C434( C361 C434 ) C370_=_C379( C370 C379 ) C370_=_C389( C370 C389 ) C370_=_C399( C370 C399 ) C370_=_C407( C370 C407 ) C370_=_C415( C370 C415 ) \nC370_=_C422( C370 C422 ) C370_=_C429( C370 C429 ) C370_=_C430( C370 C430 ) C370_=_C431( C370 C431 ) C370_=_C432( C370 C432 ) C370_=_C433( C370 C433 ) \nC370_=_C434( C370 C434 ) C379_=_C389( C379 C389 ) C379_=_C399( C379 C399 ) C379_=_C407( C379 C407 ) C379_=_C415( C379 C415 ) C379_=_C422( C379 C422 ) \nC379_=_C429( C379 C429 ) C379_=_C430( C379 C430 ) C379_=_C431( C379 C431 ) C379_=_C432( C379 C432 ) C379_=_C433( C379 C433 ) C379_=_C434( C379 C434 ) \nC389_=_C399( C389 C399 ) C389_=_C407( C389 C407 ) C389_=_C415( C389 C415 ) C389_=_C422( C389 C422 ) C389_=_C429( C389 C429 ) C389_=_C430( C389 C430 ) \nC389_=_C431( C389 C431 ) C389_=_C432( C389 C432 ) C389_=_C433( C389 C433 ) C389_=_C434( C389 C434 ) C399_=_C407( C399 C407 ) C399_=_C415( C399 C415 ) \nC399_=_C422( C399 C422 ) C399_=_C429( C399 C429 ) C399_=_C430( C399 C430 ) C399_=_C431( C399 C431 ) C399_=_C432( C399 C432 ) C399_=_C433( C399 C433 ) \nC399_=_C434( C399 C434 ) C407_=_C415( C407 C415 ) C407_=_C422( C407 C422 ) C407_=_C429( C407 C429 ) C407_=_C430( C407 C430 ) C407_=_C431( C407 C431 ) \nC407_=_C432( C407 C432 ) C407_=_C433( C407 C433 ) C407_=_C434( C407 C434 ) C415_=_C422( C415 C422 ) C415_=_C429( C415 C429 ) C415_=_C430( C415 C430 ) \nC415_=_C431( C415 C431 ) C415_=_C432( C415 C432 ) C415_=_C433( C415 C433 ) C415_=_C434( C415 C434 ) C422_=_C429( C422 C429 ) C422_=_C430( C422 C430 ) \nC422_=_C431( C422 C431 ) C422_=_C432( C422 C432 ) C422_=_C433( C422 C433 ) C422_=_C434( C422 C434 ) C429_=_C430( C429 C430 ) C429_=_C431( C429 C431 ) \nC429_=_C432( C429 C432 ) C429_=_C433( C429 C433 ) C429_=_C434( C429 C434 ) C429_=_C521( C429 C521 ) C430_=_C431( C430 C431 ) C430_=_C432( C430 C432 ) \nC430_=_C433( C430 C433 ) C430_=_C434( C430 C434 ) C430_=_C599( C430 C599 ) C431_=_C432( C431 C432 ) C431_=_C433( C431 C433 ) C431_=_C434( C431 C434 ) \nC431_=_C670( C431 C670 ) C432_=_C433( C432 C433 ) C432_=_C434( C432 C434 ) C432_=_C731( C432 C731 ) C433_=_C434( C433 C434 ) C433_=_C779( C433 C779 ) \nC434_=_C521( C434 C521 ) C434_=_C599( C434 C599 ) C434_=_C670( C434 C670 ) C434_=_C731( C434 C731 ) C434_=_C779( C434 C779 ) C434_=_C786( C434 C786 ) \nC434_=_C794( C434 C794 ) C434_=_C800( C434 C800 ) C434_=_C806( C434 C806 ) C434_=_C811( C434 C811 ) C434_=_C815( C434 C815 ) C434_=_C818( C434 C818 ) \nC434_=_C820( C434 C820 ) C434_=_C821( C434 C821 ) C521_=_C599( C521 C599 ) C521_=_C670( C521 C670 ) C521_=_C731( C521 C731 ) C521_=_C779( C521 C779 ) \nC521_=_C786( C521 C786 ) C521_=_C794( C521 C794 ) C521_=_C800( C521 C800 ) C521_=_C806( C521 C806 ) C521_=_C811( C521 C811 ) C521_=_C815( C521 C815 ) \nC521_=_C818( C521 C818 ) C521_=_C820( C521 C820 ) C521_=_C821( C521 C821 ) C599_=_C670( C599 C670 ) C599_=_C731( C599 C731 ) C599_=_C779( C599 C779 ) \nC599_=_C786( C599 C786 ) C599_=_C794( C599 C794 ) C599_=_C800( C599 C800 ) C599_=_C806( C599 C806 ) C599_=_C811( C599 C811 ) C599_=_C815( C599 C815 ) \nC599_=_C818( C599 C818 ) C599_=_C820( C599 C820 ) C599_=_C821( C599 C821 ) C670_=_C731( C670 C731 ) C670_=_C779( C670 C779 ) C670_=_C786( C670 C786 ) \nC670_=_C794( C670 C794 ) C670_=_C800( C670 C800 ) C670_=_C806( C670 C806 ) C670_=_C811( C670 C811 ) C670_=_C815( C670 C815 ) C670_=_C818( C670 C818 ) \nC670_=_C820( C670 C820 ) C670_=_C821( C670 C821 ) C731_=_C779( C731 C779 ) C731_=_C786( C731 C786 ) C731_=_C794( C731 C794 ) C731_=_C800( C731 C800 ) \nC731_=_C806( C731 C806 ) C731_=_C811( C731 C811 ) C731_=_C815( C731 C815 ) C731_=_C818( C731 C818 ) C731_=_C820( C731 C820 ) C731_=_C821( C731 C821 ) \nC779_=_C786( C779 C786 ) C779_=_C794( C779 C794 ) C779_=_C800( C779 C800 ) C779_=_C806( C779 C806 ) C779_=_C811( C779 C811 ) C779_=_C815( C779 C815 ) \nC779_=_C818( C779 C818 ) C779_=_C820( C779 C820 ) C779_=_C821( C779 C821 ) C786_=_C794( C786 C794 ) C786_=_C800( C786 C800 ) C786_=_C806( C786 C806 ) \nC786_=_C811( C786 C811 ) C786_=_C815( C786 C815 ) C786_=_C818( C786 C818 ) C786_=_C820( C786 C820 ) C786_=_C821( C786 C821 ) C794_=_C800( C794 C800 ) \nC794_=_C806( C794 C806 ) C794_=_C811( C794 C811 ) C794_=_C815( C794 C815 ) C794_=_C818( C794 C818 ) C794_=_C820( C794 C820 ) C794_=_C821( C794 C821 ) \nC800_=_C806( C800 C806 ) C800_=_C811( C800 C811 ) C800_=_C815( C800 C815 ) C800_=_C818( C800 C818 ) C800_=_C820( C800 C820 ) C800_=_C821( C800 C821 ) \nC806_=_C811( C806 C811 ) C806_=_C815( C806 C815 ) C806_=_C818( C806 C818 ) C806_=_C820( C806 C820 ) C806_=_C821( C806 C821 ) C811_=_C815( C811 C815 ) \nC811_=_C818( C811 C818 ) C811_=_C820( C811 C820 ) C811_=_C821( C811 C821 ) C815_=_C818( C815 C818 ) C815_=_C820( C815 C820 ) C815_=_C821( C815 C821 ) \nC818_=_C820( C818 C820 ) C818_=_C821( C818 C821 ) C820_=_C821( C820 C821 ) "];84-&gt;117[label="34: C117 C123 C229 C235 C335 \nC341 C350 C361 C370 C379 C389 \nC399 C407 C415 C422 C429 C430 \nC431 C432 C433 C521 C599 C670 \nC731 C779 C786 C794 C800 C806 \nC811 C815 C818 C820 C821 \n280: C117_=_C123 ,C117_=_C229 ,C117_=_C335 ,C117_=_C350 ,C117_=_C361 ,\nC117_=_C370 ,C117_=_C379 ,C117_=_C389 ,C117_=_C399 ,C117_=_C407 ,C117_=_C415 ,\nC117_=_C422 ,C117_=_C429 ,C117_=_C430 ,C117_=_C431 ,C117_=_C432 ,C117_=_C433 ,\nC123_=_C235 ,C123_=_C341 ,C123_=_C521 ,C123_=_C599 ,C123_=_C670 ,C123_=_C731 ,\nC123_=_C779 ,C123_=_C786 ,C123_=_C794 ,C123_=_C800 ,C123_=_C806 ,C123_=_C811 ,\nC123_=_C815 ,C123_=_C818 ,C123_=_C820 ,C123_=_C821 ,C229_=_C235 ,C229_=_C335 ,\nC229_=_C350 ,C229_=_C361 ,C229_=_C370 ,C229_=_C379 ,C229_=_C389 ,C229_=_C399 ,\nC229_=_C407 ,C229_=_C415 ,C229_=_C422 ,C229_=_C429 ,C229_=_C430 ,C229_=_C431 ,\nC229_=_C432 ,C229_=_C433 ,C235_=_C341 ,C235_=_C521 ,C235_=_C599 ,C235_=_C670 ,\nC235_=_C731 ,C235_=_C779 ,C235_=_C786 ,C235_=_C794 ,C235_=_C800 ,C235_=_C806 ,\nC235_=_C811 ,C235_=_C815 ,C235_=_C818 ,C235_=_C820 ,C235_=_C821 ,C335_=_C341 ,\nC335_=_C350 ,C335_=_C361 ,C335_=_C370 ,C335_=_C379 ,C335_=_C389 ,C335_=_C399 ,\nC335_=_C407 ,C335_=_C415 ,C335_=_C422 ,C335_=_C429 ,C335_=_C430 ,C335_=_C431 ,\nC335_=_C432 ,C335_=_C433 ,C341_=_C521 ,C341_=_C599 ,C341_=_C670 ,C341_=_C731 ,\nC341_=_C779 ,C341_=_C786 ,C341_=_C794 ,C341_=_C800 ,C341_=_C806 ,C341_=_C811 ,\nC341_=_C815 ,C341_=_C818 ,C341_=_C820 ,C341_=_C821 ,C350_=_C361 ,C350_=_C370 ,\nC350_=_C379 ,C350_=_C389 ,C350_=_C399 ,C350_=_C407 ,C350_=_C415 ,C350_=_C422 ,\nC350_=_C429 ,C350_=_C430 ,C350_=_C431 ,C350_=_C432 ,C350_=_C433 ,C361_=_C370 ,\nC361_=_C379 ,C361_=_C389 ,C361_=_C399 ,C361_=_C407 ,C361_=_C415 ,C361_=_C422 ,\nC361_=_C429 ,C361_=_C430 ,C361_=_C431 ,C361_=_C432 ,C361_=_C433 ,C370_=_C379 ,\nC370_=_C389 ,C370_=_C399 ,C370_=_C407 ,C370_=_C415 ,C370_=_C422 ,C370_=_C429 ,\nC370_=_C430 ,C370_=_C431 ,C370_=_C432 ,C370_=_C433 ,C379_=_C389 ,C379_=_C399 ,\nC379_=_C407 ,C379_=_C415 ,C379_=_C422 ,C379_=_C429 ,C379_=_C430 ,C379_=_C431 ,\nC379_=_C432 ,C379_=_C433 ,C389_=_C399 ,C389_=_C407 ,C389_=_C415 ,C389_=_C422 ,\nC389_=_C429 ,C389_=_C430 ,C389_=_C431 ,C389_=_C432 ,C389_=_C433 ,C399_=_C407 ,\nC399_=_C415 ,C399_=_C422 ,C399_=_C429 ,C399_=_C430 ,C399_=_C431 ,C399_=_C432 ,\nC399_=_C433 ,C407_=_C415 ,C407_=_C422 ,C407_=_C429 ,C407_=_C430 ,C407_=_C431 ,\nC407_=_C432 ,C407_=_C433 ,C415_=_C422 ,C415_=_C429 ,C415_=_C430 ,C415_=_C431 ,\nC415_=_C432 ,C415_=_C433 ,C422_=_C429 ,C422_=_C430 ,C422_=_C431 ,C422_=_C432 ,\nC422_=_C433 ,C429_=_C430 ,C429_=_C431 ,C429_=_C432 ,C429_=_C433 ,C429_=_C521 ,\nC430_=_C431 ,C430_=_C432 ,C430_=_C433 ,C430_=_C599 ,C431_=_C432 ,C431_=_C433 ,\nC431_=_C670 ,C432_=_C433 ,C432_=_C731 ,C433_=_C779 ,C521_=_C599 ,C521_=_C670 ,\nC521_=_C731 ,C521_=_C779 ,C521_=_C786 ,C521_=_C794 ,C521_=_C800 ,C521_=_C806 ,\nC521_=_C811 ,C521_=_C815 ,C521_=_C818 ,C521_=_C820 ,C521_=_C821 ,C599_=_C670 ,\nC599_=_C731 ,C599_=_C779 ,C599_=_C786 ,C599_=_C794 ,C599_=_C800 ,C599_=_C806 ,\nC599_=_C811 ,C599_=_C815 ,C599_=_C818 ,C599_=_C820 ,C599_=_C821 ,C670_=_C731 ,\nC670_=_C779 ,C670_=_C786 ,C670_=_C794 ,C670_=_C800 ,C670_=_C806 ,C670_=_C811 ,\nC670_=_C815 ,C670_=_C818 ,C670_=_C820 ,C670_=_C821 ,C731_=_C779 ,C731_=_C786 ,\nC731_=_C794 ,C731_=_C800 ,C731_=_C806 ,C731_=_C811 ,C731_=_C815 ,C731_=_C818 ,\nC731_=_C820 ,C731_=_C821 ,C779_=_C786 ,C779_=_C794 ,C779_=_C800 ,C779_=_C806 ,\nC779_=_C811 ,C779_=_C815 ,C779_=_C818 ,C779_=_C820 ,C779_=_C821 ,C786_=_C794 ,\nC786_=_C800 ,C786_=_C806 ,C786_=_C811 ,C786_=_C815 ,C786_=_C818 ,C786_=_C820 ,\nC786_=_C821 ,C794_=_C800 ,C794_=_C806 ,C794_=_C811 ,C794_=_C815 ,C794_=_C818 ,\nC794_=_C820 ,C794_=_C821 ,C800_=_C806 ,C800_=_C811 ,C800_=_C815 ,C800_=_C818 ,\nC800_=_C820 ,C800_=_C821 ,C806_=_C811 ,C806_=_C815 ,C806_=_C818 ,C806_=_C820 ,\nC806_=_C821 ,C811_=_C815 ,C811_=_C818 ,C811_=_C820 ,C811_=_C821 ,C815_=_C818 ,\nC815_=_C820 ,C815_=_C821 ,C818_=_C820 ,C818_=_C821 ,C820_=_C821 ,"];118[shape=box, label="id:118 level: 5\n57: C115 C116 C119 C121 C132 \nC148 C163 C174 C183 C193 C204 \nC213 C221 C228 C229 C230 C232 \nC233 C234 C235 C244 C259 C271 \nC281 C292 C302 C310 C319 C327 \nC335 C336 C337 C338 C340 C341 \nC430 C432 C539 C550 C560 C569 \nC577 C587 C592 C597 C598 C599 \nC668 C679 C689 C698 C706 C717 \nC724 C727 C730 C731 \n459: C115_=_C116( C115 C116 ) C115_=_C119( C115 C119 ) C115_=_C121( C115 C121 ) C115_=_C132( C115 C132 ) C115_=_C148( C115 C148 ) \nC115_=_C163( C115</w:t>
      </w:r>
    </w:p>
    <w:p>
      <w:pPr>
        <w:pStyle w:val="PreformattedText"/>
        <w:bidi w:val="0"/>
        <w:spacing w:before="0" w:after="0"/>
        <w:jc w:val="left"/>
        <w:rPr/>
      </w:pPr>
      <w:r>
        <w:rPr/>
        <w:t xml:space="preserve"> </w:t>
      </w:r>
      <w:r>
        <w:rPr/>
        <w:t>C163 ) C115_=_C174( C115 C174 ) C115_=_C183( C115 C183 ) C115_=_C193( C115 C193 ) C115_=_C204( C115 C204 ) C115_=_C213( C115 C213 ) \nC115_=_C221( C115 C221 ) C115_=_C228( C115 C228 ) C115_=_C229( C115 C229 ) C115_=_C230( C115 C230 ) C115_=_C232( C115 C232 ) C115_=_C233( C115 C233 ) \nC115_=_C234( C115 C234 ) C115_=_C235( C115 C235 ) C116_=_C119( C116 C119 ) C116_=_C121( C116 C121 ) C116_=_C228( C116 C228 ) C116_=_C244( C116 C244 ) \nC116_=_C259( C116 C259 ) C116_=_C271( C116 C271 ) C116_=_C281( C116 C281 ) C116_=_C292( C116 C292 ) C116_=_C302( C116 C302 ) C116_=_C310( C116 C310 ) \nC116_=_C319( C116 C319 ) C116_=_C327( C116 C327 ) C116_=_C335( C116 C335 ) C116_=_C336( C116 C336 ) C116_=_C337( C116 C337 ) C116_=_C338( C116 C338 ) \nC116_=_C340( C116 C340 ) C116_=_C341( C116 C341 ) C119_=_C121( C119 C121 ) C119_=_C337( C119 C337 ) C119_=_C430( C119 C430 ) C119_=_C539( C119 C539 ) \nC119_=_C550( C119 C550 ) C119_=_C560( C119 C560 ) C119_=_C569( C119 C569 ) C119_=_C577( C119 C577 ) C119_=_C587( C119 C587 ) C119_=_C592( C119 C592 ) \nC119_=_C597( C119 C597 ) C119_=_C598( C119 C598 ) C119_=_C599( C119 C599 ) C121_=_C233( C121 C233 ) C121_=_C432( C121 C432 ) C121_=_C668( C121 C668 ) \nC121_=_C679( C121 C679 ) C121_=_C689( C121 C689 ) C121_=_C698( C121 C698 ) C121_=_C706( C121 C706 ) C121_=_C717( C121 C717 ) C121_=_C724( C121 C724 ) \nC121_=_C727( C121 C727 ) C121_=_C730( C121 C730 ) C121_=_C731( C121 C731 ) C132_=_C148( C132 C148 ) C132_=_C163( C132 C163 ) C132_=_C174( C132 C174 ) \nC132_=_C183( C132 C183 ) C132_=_C193( C132 C193 ) C132_=_C204( C132 C204 ) C132_=_C213( C132 C213 ) C132_=_C221( C132 C221 ) C132_=_C228( C132 C228 ) \nC132_=_C229( C132 C229 ) C132_=_C230( C132 C230 ) C132_=_C232( C132 C232 ) C132_=_C233( C132 C233 ) C132_=_C234( C132 C234 ) C132_=_C235( C132 C235 ) \nC148_=_C163( C148 C163 ) C148_=_C174( C148 C174 ) C148_=_C183( C148 C183 ) C148_=_C193( C148 C193 ) C148_=_C204( C148 C204 ) C148_=_C213( C148 C213 ) \nC148_=_C221( C148 C221 ) C148_=_C228( C148 C228 ) C148_=_C229( C148 C229 ) C148_=_C230( C148 C230 ) C148_=_C232( C148 C232 ) C148_=_C233( C148 C233 ) \nC148_=_C234( C148 C234 ) C148_=_C235( C148 C235 ) C163_=_C174( C163 C174 ) C163_=_C183( C163 C183 ) C163_=_C193( C163 C193 ) C163_=_C204( C163 C204 ) \nC163_=_C213( C163 C213 ) C163_=_C221( C163 C221 ) C163_=_C228( C163 C228 ) C163_=_C229( C163 C229 ) C163_=_C230( C163 C230 ) C163_=_C232( C163 C232 ) \nC163_=_C233( C163 C233 ) C163_=_C234( C163 C234 ) C163_=_C235( C163 C235 ) C174_=_C183( C174 C183 ) C174_=_C193( C174 C193 ) C174_=_C204( C174 C204 ) \nC174_=_C213( C174 C213 ) C174_=_C221( C174 C221 ) C174_=_C228( C174 C228 ) C174_=_C229( C174 C229 ) C174_=_C230( C174 C230 ) C174_=_C232( C174 C232 ) \nC174_=_C233( C174 C233 ) C174_=_C234( C174 C234 ) C174_=_C235( C174 C235 ) C183_=_C193( C183 C193 ) C183_=_C204( C183 C204 ) C183_=_C213( C183 C213 ) \nC183_=_C221( C183 C221 ) C183_=_C228( C183 C228 ) C183_=_C229( C183 C229 ) C183_=_C230( C183 C230 ) C183_=_C232( C183 C232 ) C183_=_C233( C183 C233 ) \nC183_=_C234( C183 C234 ) C183_=_C235( C183 C235 ) C193_=_C204( C193 C204 ) C193_=_C213( C193 C213 ) C193_=_C221( C193 C221 ) C193_=_C228( C193 C228 ) \nC193_=_C229( C193 C229 ) C193_=_C230( C193 C230 ) C193_=_C232( C193 C232 ) C193_=_C233( C193 C233 ) C193_=_C234( C193 C234 ) C193_=_C235( C193 C235 ) \nC204_=_C213( C204 C213 ) C204_=_C221( C204 C221 ) C204_=_C228( C204 C228 ) C204_=_C229( C204 C229 ) C204_=_C230( C204 C230 ) C204_=_C232( C204 C232 ) \nC204_=_C233( C204 C233 ) C204_=_C234( C204 C234 ) C204_=_C235( C204 C235 ) C213_=_C221( C213 C221 ) C213_=_C228( C213 C228 ) C213_=_C229( C213 C229 ) \nC213_=_C230( C213 C230 ) C213_=_C232( C213 C232 ) C213_=_C233( C213 C233 ) C213_=_C234( C213 C234 ) C213_=_C235( C213 C235 ) C221_=_C228( C221 C228 ) \nC221_=_C229( C221 C229 ) C221_=_C230( C221 C230 ) C221_=_C232( C221 C232 ) C221_=_C233( C221 C233 ) C221_=_C234( C221 C234 ) C221_=_C235( C221 C235 ) \nC228_=_C229( C228 C229 ) C228_=_C230( C228 C230 ) C228_=_C232( C228 C232 ) C228_=_C233( C228 C233 ) C228_=_C234( C228 C234 ) C228_=_C235( C228 C235 ) \nC228_=_C244( C228 C244 ) C228_=_C259( C228 C259 ) C228_=_C271( C228 C271 ) C228_=_C281( C228 C281 ) C228_=_C292( C228 C292 ) C228_=_C302( C228 C302 ) \nC228_=_C310( C228 C310 ) C228_=_C319( C228 C319 ) C228_=_C327( C228 C327 ) C228_=_C335( C228 C335 ) C228_=_C336( C228 C336 ) C228_=_C337( C228 C337 ) \nC228_=_C338( C228 C338 ) C228_=_C340( C228 C340 ) C228_=_C341( C228 C341 ) C229_=_C230( C229 C230 ) C229_=_C232( C229 C232 ) C229_=_C233( C229 C233 ) \nC229_=_C234( C229 C234 ) C229_=_C235( C229 C235 ) C229_=_C335( C229 C335 ) C229_=_C430( C229 C430 ) C229_=_C432( C229 C432 ) C230_=_C232( C230 C232 ) \nC230_=_C233( C230 C233 ) C230_=_C234( C230 C234 ) C230_=_C235( C230 C235 ) C230_=_C336( C230 C336 ) C232_=_C233( C232 C233 ) C232_=_C234( C232 C234 ) \nC232_=_C235( C232 C235 ) C232_=_C338( C232 C338 ) C232_=_C597( C232 C597 ) C232_=_C668( C232 C668 ) C233_=_C234( C233 C234 ) C233_=_C235( C233 C235 ) \nC233_=_C432( C233 C432 ) C233_=_C668( C233 C668 ) C233_=_C679( C233 C679 ) C233_=_C689( C233 C689 ) C233_=_C698( C233 C698 ) C233_=_C706( C233 C706 ) \nC233_=_C717( C233 C717 ) C233_=_C724( C233 C724 ) C233_=_C727( C233 C727 ) C233_=_C730( C233 C730 ) C233_=_C731( C233 C731 ) C234_=_C235( C234 C235 ) \nC234_=_C340( C234 C340 ) C234_=_C598( C234 C598 ) C234_=_C730( C234 C730 ) C235_=_C341( C235 C341 ) C235_=_C599( C235 C599 ) C235_=_C731( C235 C731 ) \nC244_=_C259( C244 C259 ) C244_=_C271( C244 C271 ) C244_=_C281( C244 C281 ) C244_=_C292( C244 C292 ) C244_=_C302( C244 C302 ) C244_=_C310( C244 C310 ) \nC244_=_C319( C244 C319 ) C244_=_C327( C244 C327 ) C244_=_C335( C244 C335 ) C244_=_C336( C244 C336 ) C244_=_C337( C244 C337 ) C244_=_C338( C244 C338 ) \nC244_=_C340( C244 C340 ) C244_=_C341( C244 C341 ) C259_=_C271( C259 C271 ) C259_=_C281( C259 C281 ) C259_=_C292( C259 C292 ) C259_=_C302( C259 C302 ) \nC259_=_C310( C259 C310 ) C259_=_C319( C259 C319 ) C259_=_C327( C259 C327 ) C259_=_C335( C259 C335 ) C259_=_C336( C259 C336 ) C259_=_C337( C259 C337 ) \nC259_=_C338( C259 C338 ) C259_=_C340( C259 C340 ) C259_=_C341( C259 C341 ) C271_=_C281( C271 C281 ) C271_=_C292( C271 C292 ) C271_=_C302( C271 C302 ) \nC271_=_C310( C271 C310 ) C271_=_C319( C271 C319 ) C271_=_C327( C271 C327 ) C271_=_C335( C271 C335 ) C271_=_C336( C271 C336 ) C271_=_C337( C271 C337 ) \nC271_=_C338( C271 C338 ) C271_=_C340( C271 C340 ) C271_=_C341( C271 C341 ) C281_=_C292( C281 C292 ) C281_=_C302( C281 C302 ) C281_=_C310( C281 C310 ) \nC281_=_C319( C281 C319 ) C281_=_C327( C281 C327 ) C281_=_C335( C281 C335 ) C281_=_C336( C281 C336 ) C281_=_C337( C281 C337 ) C281_=_C338( C281 C338 ) \nC281_=_C340( C281 C340 ) C281_=_C341( C281 C341 ) C292_=_C302( C292 C302 ) C292_=_C310( C292 C310 ) C292_=_C319( C292 C319 ) C292_=_C327( C292 C327 ) \nC292_=_C335( C292 C335 ) C292_=_C336( C292 C336 ) C292_=_C337( C292 C337 ) C292_=_C338( C292 C338 ) C292_=_C340( C292 C340 ) C292_=_C341( C292 C341 ) \nC302_=_C310( C302 C310 ) C302_=_C319( C302 C319 ) C302_=_C327( C302 C327 ) C302_=_C335( C302 C335 ) C302_=_C336( C302 C336 ) C302_=_C337( C302 C337 ) \nC302_=_C338( C302 C338 ) C302_=_C340( C302 C340 ) C302_=_C341( C302 C341 ) C310_=_C319( C310 C319 ) C310_=_C327( C310 C327 ) C310_=_C335( C310 C335 ) \nC310_=_C336( C310 C336 ) C310_=_C337( C310 C337 ) C310_=_C338( C310 C338 ) C310_=_C340( C310 C340 ) C310_=_C341( C310 C341 ) C319_=_C327( C319 C327 ) \nC319_=_C335( C319 C335 ) C319_=_C336( C319 C336 ) C319_=_C337( C319 C337 ) C319_=_C338( C319 C338 ) C319_=_C340( C319 C340 ) C319_=_C341( C319 C341 ) \nC327_=_C335( C327 C335 ) C327_=_C336( C327 C336 ) C327_=_C337( C327 C337 ) C327_=_C338( C327 C338 ) C327_=_C340( C327 C340 ) C327_=_C341( C327 C341 ) \nC335_=_C336( C335 C336 ) C335_=_C337( C335 C337 ) C335_=_C338( C335 C338 ) C335_=_C340( C335 C340 ) C335_=_C341( C335 C341 ) C335_=_C430( C335 C430 ) \nC335_=_C432( C335 C432 ) C336_=_C337( C336 C337 ) C336_=_C338( C336 C338 ) C336_=_C340( C336 C340 ) C336_=_C341( C336 C341 ) C337_=_C338( C337 C338 ) \nC337_=_C340( C337 C340 ) C337_=_C341( C337 C341 ) C337_=_C430( C337 C430 ) C337_=_C539( C337 C539 ) C337_=_C550( C337 C550 ) C337_=_C560( C337 C560 ) \nC337_=_C569( C337 C569 ) C337_=_C577( C337 C577 ) C337_=_C587( C337 C587 ) C337_=_C592( C337 C592 ) C337_=_C597( C337 C597 ) C337_=_C598( C337 C598 ) \nC337_=_C599( C337 C599 ) C338_=_C340( C338 C340 ) C338_=_C341( C338 C341 ) C338_=_C597( C338 C597 ) C338_=_C668( C338 C668 ) C340_=_C341( C340 C341 ) \nC340_=_C598( C340 C598 ) C340_=_C730( C340 C730 ) C341_=_C599( C341 C599 ) C341_=_C731( C341 C731 ) C430_=_C432( C430 C432 ) C430_=_C539( C430 C539 ) \nC430_=_C550( C430 C550 ) C430_=_C560( C430 C560 ) C430_=_C569( C430 C569 ) C430_=_C577( C430 C577 ) C430_=_C587( C430 C587 ) C430_=_C592( C430 C592 ) \nC430_=_C597( C430 C597 ) C430_=_C598( C430 C598 ) C430_=_C599( C430 C599 ) C432_=_C668( C432 C668 ) C432_=_C679( C432 C679 ) C432_=_C689( C432 C689 ) \nC432_=_C698( C432 C698 ) C432_=_C706( C432 C706 ) C432_=_C717( C432 C717 ) C432_=_C724( C432 C724 ) C432_=_C727( C432 C727 ) C432_=_C730( C432 C730 ) \nC432_=_C731( C432 C731 ) C539_=_C550( C539 C550 ) C539_=_C560( C539 C560 ) C539_=_C569( C539 C569 ) C539_=_C577( C539 C577 ) C539_=_C587( C539 C587 ) \nC539_=_C592( C539 C592 ) C539_=_C597( C539 C597 ) C539_=_C598( C539 C598 ) C539_=_C599( C539 C599 ) C550_=_C560( C550 C560 ) C550_=_C569( C550 C569 ) \nC550_=_C577( C550 C577 ) C550_=_C587( C550 C587 ) C550_=_C592( C550 C592 ) C550_=_C597( C550 C597 ) C550_=_C598( C550 C598 ) C550_=_C599( C550 C599 ) \nC560_=_C569( C560 C569 ) C560_=_C577( C560 C577 ) C560_=_C587( C560 C587 ) C560_=_C592( C560 C592 ) C560_=_C597( C560 C597 ) C560_=_C598( C560 C598 ) \nC560_=_C599( C560 C599 ) C569_=_C577( C569 C577 ) C569_=_C587( C569 C587 ) C569_=_C592( C569 C592 ) C569_=_C597( C569 C597 ) C569_=_C598( C569 C598 ) \nC569_=_C599( C569 C599 ) C577_=_C587(</w:t>
      </w:r>
    </w:p>
    <w:p>
      <w:pPr>
        <w:pStyle w:val="PreformattedText"/>
        <w:bidi w:val="0"/>
        <w:spacing w:before="0" w:after="0"/>
        <w:jc w:val="left"/>
        <w:rPr/>
      </w:pPr>
      <w:r>
        <w:rPr/>
        <w:t xml:space="preserve"> </w:t>
      </w:r>
      <w:r>
        <w:rPr/>
        <w:t>C577 C587 ) C577_=_C592( C577 C592 ) C577_=_C597( C577 C597 ) C577_=_C598( C577 C598 ) C577_=_C599( C577 C599 ) \nC587_=_C592( C587 C592 ) C587_=_C597( C587 C597 ) C587_=_C598( C587 C598 ) C587_=_C599( C587 C599 ) C592_=_C597( C592 C597 ) C592_=_C598( C592 C598 ) \nC592_=_C599( C592 C599 ) C597_=_C598( C597 C598 ) C597_=_C599( C597 C599 ) C597_=_C668( C597 C668 ) C598_=_C599( C598 C599 ) C598_=_C730( C598 C730 ) \nC599_=_C731( C599 C731 ) C668_=_C679( C668 C679 ) C668_=_C689( C668 C689 ) C668_=_C698( C668 C698 ) C668_=_C706( C668 C706 ) C668_=_C717( C668 C717 ) \nC668_=_C724( C668 C724 ) C668_=_C727( C668 C727 ) C668_=_C730( C668 C730 ) C668_=_C731( C668 C731 ) C679_=_C689( C679 C689 ) C679_=_C698( C679 C698 ) \nC679_=_C706( C679 C706 ) C679_=_C717( C679 C717 ) C679_=_C724( C679 C724 ) C679_=_C727( C679 C727 ) C679_=_C730( C679 C730 ) C679_=_C731( C679 C731 ) \nC689_=_C698( C689 C698 ) C689_=_C706( C689 C706 ) C689_=_C717( C689 C717 ) C689_=_C724( C689 C724 ) C689_=_C727( C689 C727 ) C689_=_C730( C689 C730 ) \nC689_=_C731( C689 C731 ) C698_=_C706( C698 C706 ) C698_=_C717( C698 C717 ) C698_=_C724( C698 C724 ) C698_=_C727( C698 C727 ) C698_=_C730( C698 C730 ) \nC698_=_C731( C698 C731 ) C706_=_C717( C706 C717 ) C706_=_C724( C706 C724 ) C706_=_C727( C706 C727 ) C706_=_C730( C706 C730 ) C706_=_C731( C706 C731 ) \nC717_=_C724( C717 C724 ) C717_=_C727( C717 C727 ) C717_=_C730( C717 C730 ) C717_=_C731( C717 C731 ) C724_=_C727( C724 C727 ) C724_=_C730( C724 C730 ) \nC724_=_C731( C724 C731 ) C727_=_C730( C727 C730 ) C727_=_C731( C727 C731 ) C730_=_C731( C730 C731 ) "];85-&gt;118[label="54: C115 C116 C119 C121 C132 \nC148 C163 C174 C183 C193 C204 \nC213 C221 C229 C230 C232 C234 \nC235 C244 C259 C271 C281 C292 \nC302 C310 C319 C327 C335 C336 \nC338 C340 C341 C430 C432 C539 \nC550 C560 C569 C577 C587 C592 \nC597 C598 C599 C668 C679 C689 \nC698 C706 C717 C724 C727 C730 \nC731 \n373: C115_=_C116 ,C115_=_C119 ,C115_=_C121 ,C115_=_C132 ,C115_=_C148 ,\nC115_=_C163 ,C115_=_C174 ,C115_=_C183 ,C115_=_C193 ,C115_=_C204 ,C115_=_C213 ,\nC115_=_C221 ,C115_=_C229 ,C115_=_C230 ,C115_=_C232 ,C115_=_C234 ,C115_=_C235 ,\nC116_=_C119 ,C116_=_C121 ,C116_=_C244 ,C116_=_C259 ,C116_=_C271 ,C116_=_C281 ,\nC116_=_C292 ,C116_=_C302 ,C116_=_C310 ,C116_=_C319 ,C116_=_C327 ,C116_=_C335 ,\nC116_=_C336 ,C116_=_C338 ,C116_=_C340 ,C116_=_C341 ,C119_=_C121 ,C119_=_C430 ,\nC119_=_C539 ,C119_=_C550 ,C119_=_C560 ,C119_=_C569 ,C119_=_C577 ,C119_=_C587 ,\nC119_=_C592 ,C119_=_C597 ,C119_=_C598 ,C119_=_C599 ,C121_=_C432 ,C121_=_C668 ,\nC121_=_C679 ,C121_=_C689 ,C121_=_C698 ,C121_=_C706 ,C121_=_C717 ,C121_=_C724 ,\nC121_=_C727 ,C121_=_C730 ,C121_=_C731 ,C132_=_C148 ,C132_=_C163 ,C132_=_C174 ,\nC132_=_C183 ,C132_=_C193 ,C132_=_C204 ,C132_=_C213 ,C132_=_C221 ,C132_=_C229 ,\nC132_=_C230 ,C132_=_C232 ,C132_=_C234 ,C132_=_C235 ,C148_=_C163 ,C148_=_C174 ,\nC148_=_C183 ,C148_=_C193 ,C148_=_C204 ,C148_=_C213 ,C148_=_C221 ,C148_=_C229 ,\nC148_=_C230 ,C148_=_C232 ,C148_=_C234 ,C148_=_C235 ,C163_=_C174 ,C163_=_C183 ,\nC163_=_C193 ,C163_=_C204 ,C163_=_C213 ,C163_=_C221 ,C163_=_C229 ,C163_=_C230 ,\nC163_=_C232 ,C163_=_C234 ,C163_=_C235 ,C174_=_C183 ,C174_=_C193 ,C174_=_C204 ,\nC174_=_C213 ,C174_=_C221 ,C174_=_C229 ,C174_=_C230 ,C174_=_C232 ,C174_=_C234 ,\nC174_=_C235 ,C183_=_C193 ,C183_=_C204 ,C183_=_C213 ,C183_=_C221 ,C183_=_C229 ,\nC183_=_C230 ,C183_=_C232 ,C183_=_C234 ,C183_=_C235 ,C193_=_C204 ,C193_=_C213 ,\nC193_=_C221 ,C193_=_C229 ,C193_=_C230 ,C193_=_C232 ,C193_=_C234 ,C193_=_C235 ,\nC204_=_C213 ,C204_=_C221 ,C204_=_C229 ,C204_=_C230 ,C204_=_C232 ,C204_=_C234 ,\nC204_=_C235 ,C213_=_C221 ,C213_=_C229 ,C213_=_C230 ,C213_=_C232 ,C213_=_C234 ,\nC213_=_C235 ,C221_=_C229 ,C221_=_C230 ,C221_=_C232 ,C221_=_C234 ,C221_=_C235 ,\nC229_=_C230 ,C229_=_C232 ,C229_=_C234 ,C229_=_C235 ,C229_=_C335 ,C229_=_C430 ,\nC229_=_C432 ,C230_=_C232 ,C230_=_C234 ,C230_=_C235 ,C230_=_C336 ,C232_=_C234 ,\nC232_=_C235 ,C232_=_C338 ,C232_=_C597 ,C232_=_C668 ,C234_=_C235 ,C234_=_C340 ,\nC234_=_C598 ,C234_=_C730 ,C235_=_C341 ,C235_=_C599 ,C235_=_C731 ,C244_=_C259 ,\nC244_=_C271 ,C244_=_C281 ,C244_=_C292 ,C244_=_C302 ,C244_=_C310 ,C244_=_C319 ,\nC244_=_C327 ,C244_=_C335 ,C244_=_C336 ,C244_=_C338 ,C244_=_C340 ,C244_=_C341 ,\nC259_=_C271 ,C259_=_C281 ,C259_=_C292 ,C259_=_C302 ,C259_=_C310 ,C259_=_C319 ,\nC259_=_C327 ,C259_=_C335 ,C259_=_C336 ,C259_=_C338 ,C259_=_C340 ,C259_=_C341 ,\nC271_=_C281 ,C271_=_C292 ,C271_=_C302 ,C271_=_C310 ,C271_=_C319 ,C271_=_C327 ,\nC271_=_C335 ,C271_=_C336 ,C271_=_C338 ,C271_=_C340 ,C271_=_C341 ,C281_=_C292 ,\nC281_=_C302 ,C281_=_C310 ,C281_=_C319 ,C281_=_C327 ,C281_=_C335 ,C281_=_C336 ,\nC281_=_C338 ,C281_=_C340 ,C281_=_C341 ,C292_=_C302 ,C292_=_C310 ,C292_=_C319 ,\nC292_=_C327 ,C292_=_C335 ,C292_=_C336 ,C292_=_C338 ,C292_=_C340 ,C292_=_C341 ,\nC302_=_C310 ,C302_=_C319 ,C302_=_C327 ,C302_=_C335 ,C302_=_C336 ,C302_=_C338 ,\nC302_=_C340 ,C302_=_C341 ,C310_=_C319 ,C310_=_C327 ,C310_=_C335 ,C310_=_C336 ,\nC310_=_C338 ,C310_=_C340 ,C310_=_C341 ,C319_=_C327 ,C319_=_C335 ,C319_=_C336 ,\nC319_=_C338 ,C319_=_C340 ,C319_=_C341 ,C327_=_C335 ,C327_=_C336 ,C327_=_C338 ,\nC327_=_C340 ,C327_=_C341 ,C335_=_C336 ,C335_=_C338 ,C335_=_C340 ,C335_=_C341 ,\nC335_=_C430 ,C335_=_C432 ,C336_=_C338 ,C336_=_C340 ,C336_=_C341 ,C338_=_C340 ,\nC338_=_C341 ,C338_=_C597 ,C338_=_C668 ,C340_=_C341 ,C340_=_C598 ,C340_=_C730 ,\nC341_=_C599 ,C341_=_C731 ,C430_=_C432 ,C430_=_C539 ,C430_=_C550 ,C430_=_C560 ,\nC430_=_C569 ,C430_=_C577 ,C430_=_C587 ,C430_=_C592 ,C430_=_C597 ,C430_=_C598 ,\nC430_=_C599 ,C432_=_C668 ,C432_=_C679 ,C432_=_C689 ,C432_=_C698 ,C432_=_C706 ,\nC432_=_C717 ,C432_=_C724 ,C432_=_C727 ,C432_=_C730 ,C432_=_C731 ,C539_=_C550 ,\nC539_=_C560 ,C539_=_C569 ,C539_=_C577 ,C539_=_C587 ,C539_=_C592 ,C539_=_C597 ,\nC539_=_C598 ,C539_=_C599 ,C550_=_C560 ,C550_=_C569 ,C550_=_C577 ,C550_=_C587 ,\nC550_=_C592 ,C550_=_C597 ,C550_=_C598 ,C550_=_C599 ,C560_=_C569 ,C560_=_C577 ,\nC560_=_C587 ,C560_=_C592 ,C560_=_C597 ,C560_=_C598 ,C560_=_C599 ,C569_=_C577 ,\nC569_=_C587 ,C569_=_C592 ,C569_=_C597 ,C569_=_C598 ,C569_=_C599 ,C577_=_C587 ,\nC577_=_C592 ,C577_=_C597 ,C577_=_C598 ,C577_=_C599 ,C587_=_C592 ,C587_=_C597 ,\nC587_=_C598 ,C587_=_C599 ,C592_=_C597 ,C592_=_C598 ,C592_=_C599 ,C597_=_C598 ,\nC597_=_C599 ,C597_=_C668 ,C598_=_C599 ,C598_=_C730 ,C599_=_C731 ,C668_=_C679 ,\nC668_=_C689 ,C668_=_C698 ,C668_=_C706 ,C668_=_C717 ,C668_=_C724 ,C668_=_C727 ,\nC668_=_C730 ,C668_=_C731 ,C679_=_C689 ,C679_=_C698 ,C679_=_C706 ,C679_=_C717 ,\nC679_=_C724 ,C679_=_C727 ,C679_=_C730 ,C679_=_C731 ,C689_=_C698 ,C689_=_C706 ,\nC689_=_C717 ,C689_=_C724 ,C689_=_C727 ,C689_=_C730 ,C689_=_C731 ,C698_=_C706 ,\nC698_=_C717 ,C698_=_C724 ,C698_=_C727 ,C698_=_C730 ,C698_=_C731 ,C706_=_C717 ,\nC706_=_C724 ,C706_=_C727 ,C706_=_C730 ,C706_=_C731 ,C717_=_C724 ,C717_=_C727 ,\nC717_=_C730 ,C717_=_C731 ,C724_=_C727 ,C724_=_C730 ,C724_=_C731 ,C727_=_C730 ,\nC727_=_C731 ,C730_=_C731 ,"];119[shape=box, label="id:119 level: 5\n57: C7 C8 C24 C25 C40 \nC41 C54 C64 C65 C77 C78 \nC89 C90 C100 C109 C110 C111 \nC112 C113 C114 C115 C116 C117 \nC118 C119 C120 C121 C122 C123 \nC230 C232 C336 C338 C429 C431 \nC462 C473 C483 C492 C500 C507 \nC513 C520 C521 C597 C608 C617 \nC626 C634 C642 C649 C655 C660 \nC664 C668 C669 C670 \n441: C7_=_C8( C7 C8 ) C7_=_C24( C7 C24 ) C7_=_C40( C7 C40 ) C7_=_C64( C7 C64 ) C7_=_C77( C7 C77 ) \nC7_=_C89( C7 C89 ) C7_=_C109( C7 C109 ) C7_=_C110( C7 C110 ) C7_=_C111( C7 C111 ) C7_=_C112( C7 C112 ) C7_=_C113( C7 C113 ) \nC7_=_C114( C7 C114 ) C8_=_C25( C8 C25 ) C8_=_C41( C8 C41 ) C8_=_C54( C8 C54 ) C8_=_C65( C8 C65 ) C8_=_C78( C8 C78 ) \nC8_=_C90( C8 C90 ) C8_=_C100( C8 C100 ) C8_=_C115( C8 C115 ) C8_=_C116( C8 C116 ) C8_=_C117( C8 C117 ) C8_=_C118( C8 C118 ) \nC8_=_C119( C8 C119 ) C8_=_C120( C8 C120 ) C8_=_C121( C8 C121 ) C8_=_C122( C8 C122 ) C8_=_C123( C8 C123 ) C24_=_C25( C24 C25 ) \nC24_=_C40( C24 C40 ) C24_=_C64( C24 C64 ) C24_=_C77( C24 C77 ) C24_=_C89( C24 C89 ) C24_=_C109( C24 C109 ) C24_=_C110( C24 C110 ) \nC24_=_C111( C24 C111 ) C24_=_C112( C24 C112 ) C24_=_C113( C24 C113 ) C24_=_C114( C24 C114 ) C25_=_C41( C25 C41 ) C25_=_C54( C25 C54 ) \nC25_=_C65( C25 C65 ) C25_=_C78( C25 C78 ) C25_=_C90( C25 C90 ) C25_=_C100( C25 C100 ) C25_=_C115( C25 C115 ) C25_=_C116( C25 C116 ) \nC25_=_C117( C25 C117 ) C25_=_C118( C25 C118 ) C25_=_C119( C25 C119 ) C25_=_C120( C25 C120 ) C25_=_C121( C25 C121 ) C25_=_C122( C25 C122 ) \nC25_=_C123( C25 C123 ) C40_=_C41( C40 C41 ) C40_=_C64( C40 C64 ) C40_=_C77( C40 C77 ) C40_=_C89( C40 C89 ) C40_=_C109( C40 C109 ) \nC40_=_C110( C40 C110 ) C40_=_C111( C40 C111 ) C40_=_C112( C40 C112 ) C40_=_C113( C40 C113 ) C40_=_C114( C40 C114 ) C41_=_C54( C41 C54 ) \nC41_=_C65( C41 C65 ) C41_=_C78( C41 C78 ) C41_=_C90( C41 C90 ) C41_=_C100( C41 C100 ) C41_=_C115( C41 C115 ) C41_=_C116( C41 C116 ) \nC41_=_C117( C41 C117 ) C41_=_C118( C41 C118 ) C41_=_C119( C41 C119 ) C41_=_C120( C41 C120 ) C41_=_C121( C41 C121 ) C41_=_C122( C41 C122 ) \nC41_=_C123( C41 C123 ) C54_=_C65( C54 C65 ) C54_=_C78( C54 C78 ) C54_=_C90( C54 C90 ) C54_=_C100( C54 C100 ) C54_=_C115( C54 C115 ) \nC54_=_C116( C54 C116 ) C54_=_C117( C54 C117 ) C54_=_C118( C54 C118 ) C54_=_C119( C54 C119 ) C54_=_C120( C54 C120 ) C54_=_C121( C54 C121 ) \nC54_=_C122( C54 C122 ) C54_=_C123( C54 C123 ) C64_=_C65( C64 C65 ) C64_=_C77( C64 C77 ) C64_=_C89( C64 C89 ) C64_=_C109( C64 C109 ) \nC64_=_C110( C64 C110 ) C64_=_C111( C64 C111 ) C64_=_C112( C64 C112 ) C64_=_C113( C64 C113 ) C64_=_C114( C64 C114 ) C65_=_C78( C65 C78 ) \nC65_=_C90( C65 C90 ) C65_=_C100( C65 C100 ) C65_=_C115( C65 C115 ) C65_=_C116( C65 C116 ) C65_=_C117( C65 C117 ) C65_=_C118( C65 C118 ) \nC65_=_C119( C65 C119 ) C65_=_C120( C65 C120 ) C65_=_C121( C65 C121 ) C65_=_C122( C65 C122 ) C65_=_C123( C65 C123 ) C77_=_C78( C77 C78 ) \nC77_=_C89( C77 C89 ) C77_=_C109( C77 C109 ) C77_=_C110( C77 C110 ) C77_=_C111( C77 C111 ) C77_=_C112( C77 C112 ) C77_=_C113( C77 C113 ) \nC77_=_C114( C77 C114 ) C78_=_C90( C78 C90 ) C78_=_C100(</w:t>
      </w:r>
    </w:p>
    <w:p>
      <w:pPr>
        <w:pStyle w:val="PreformattedText"/>
        <w:bidi w:val="0"/>
        <w:spacing w:before="0" w:after="0"/>
        <w:jc w:val="left"/>
        <w:rPr/>
      </w:pPr>
      <w:r>
        <w:rPr/>
        <w:t xml:space="preserve"> </w:t>
      </w:r>
      <w:r>
        <w:rPr/>
        <w:t>C78 C100 ) C78_=_C115( C78 C115 ) C78_=_C116( C78 C116 ) C78_=_C117( C78 C117 ) \nC78_=_C118( C78 C118 ) C78_=_C119( C78 C119 ) C78_=_C120( C78 C120 ) C78_=_C121( C78 C121 ) C78_=_C122( C78 C122 ) C78_=_C123( C78 C123 ) \nC89_=_C90( C89 C90 ) C89_=_C109( C89 C109 ) C89_=_C110( C89 C110 ) C89_=_C111( C89 C111 ) C89_=_C112( C89 C112 ) C89_=_C113( C89 C113 ) \nC89_=_C114( C89 C114 ) C90_=_C100( C90 C100 ) C90_=_C115( C90 C115 ) C90_=_C116( C90 C116 ) C90_=_C117( C90 C117 ) C90_=_C118( C90 C118 ) \nC90_=_C119( C90 C119 ) C90_=_C120( C90 C120 ) C90_=_C121( C90 C121 ) C90_=_C122( C90 C122 ) C90_=_C123( C90 C123 ) C100_=_C115( C100 C115 ) \nC100_=_C116( C100 C116 ) C100_=_C117( C100 C117 ) C100_=_C118( C100 C118 ) C100_=_C119( C100 C119 ) C100_=_C120( C100 C120 ) C100_=_C121( C100 C121 ) \nC100_=_C122( C100 C122 ) C100_=_C123( C100 C123 ) C109_=_C110( C109 C110 ) C109_=_C111( C109 C111 ) C109_=_C112( C109 C112 ) C109_=_C113( C109 C113 ) \nC109_=_C114( C109 C114 ) C110_=_C111( C110 C111 ) C110_=_C112( C110 C112 ) C110_=_C113( C110 C113 ) C110_=_C114( C110 C114 ) C111_=_C112( C111 C112 ) \nC111_=_C113( C111 C113 ) C111_=_C114( C111 C114 ) C111_=_C513( C111 C513 ) C112_=_C113( C112 C113 ) C112_=_C114( C112 C114 ) C113_=_C114( C113 C114 ) \nC113_=_C664( C113 C664 ) C115_=_C116( C115 C116 ) C115_=_C117( C115 C117 ) C115_=_C118( C115 C118 ) C115_=_C119( C115 C119 ) C115_=_C120( C115 C120 ) \nC115_=_C121( C115 C121 ) C115_=_C122( C115 C122 ) C115_=_C123( C115 C123 ) C115_=_C230( C115 C230 ) C115_=_C232( C115 C232 ) C116_=_C117( C116 C117 ) \nC116_=_C118( C116 C118 ) C116_=_C119( C116 C119 ) C116_=_C120( C116 C120 ) C116_=_C121( C116 C121 ) C116_=_C122( C116 C122 ) C116_=_C123( C116 C123 ) \nC116_=_C336( C116 C336 ) C116_=_C338( C116 C338 ) C117_=_C118( C117 C118 ) C117_=_C119( C117 C119 ) C117_=_C120( C117 C120 ) C117_=_C121( C117 C121 ) \nC117_=_C122( C117 C122 ) C117_=_C123( C117 C123 ) C117_=_C429( C117 C429 ) C117_=_C431( C117 C431 ) C118_=_C119( C118 C119 ) C118_=_C120( C118 C120 ) \nC118_=_C121( C118 C121 ) C118_=_C122( C118 C122 ) C118_=_C123( C118 C123 ) C118_=_C230( C118 C230 ) C118_=_C336( C118 C336 ) C118_=_C429( C118 C429 ) \nC118_=_C462( C118 C462 ) C118_=_C473( C118 C473 ) C118_=_C483( C118 C483 ) C118_=_C492( C118 C492 ) C118_=_C500( C118 C500 ) C118_=_C507( C118 C507 ) \nC118_=_C513( C118 C513 ) C118_=_C520( C118 C520 ) C118_=_C521( C118 C521 ) C119_=_C120( C119 C120 ) C119_=_C121( C119 C121 ) C119_=_C122( C119 C122 ) \nC119_=_C123( C119 C123 ) C119_=_C597( C119 C597 ) C120_=_C121( C120 C121 ) C120_=_C122( C120 C122 ) C120_=_C123( C120 C123 ) C120_=_C232( C120 C232 ) \nC120_=_C338( C120 C338 ) C120_=_C431( C120 C431 ) C120_=_C597( C120 C597 ) C120_=_C608( C120 C608 ) C120_=_C617( C120 C617 ) C120_=_C626( C120 C626 ) \nC120_=_C634( C120 C634 ) C120_=_C642( C120 C642 ) C120_=_C649( C120 C649 ) C120_=_C655( C120 C655 ) C120_=_C660( C120 C660 ) C120_=_C664( C120 C664 ) \nC120_=_C668( C120 C668 ) C120_=_C669( C120 C669 ) C120_=_C670( C120 C670 ) C121_=_C122( C121 C122 ) C121_=_C123( C121 C123 ) C121_=_C668( C121 C668 ) \nC122_=_C123( C122 C123 ) C122_=_C520( C122 C520 ) C122_=_C669( C122 C669 ) C123_=_C521( C123 C521 ) C123_=_C670( C123 C670 ) C230_=_C232( C230 C232 ) \nC230_=_C336( C230 C336 ) C230_=_C429( C230 C429 ) C230_=_C462( C230 C462 ) C230_=_C473( C230 C473 ) C230_=_C483( C230 C483 ) C230_=_C492( C230 C492 ) \nC230_=_C500( C230 C500 ) C230_=_C507( C230 C507 ) C230_=_C513( C230 C513 ) C230_=_C520( C230 C520 ) C230_=_C521( C230 C521 ) C232_=_C338( C232 C338 ) \nC232_=_C431( C232 C431 ) C232_=_C597( C232 C597 ) C232_=_C608( C232 C608 ) C232_=_C617( C232 C617 ) C232_=_C626( C232 C626 ) C232_=_C634( C232 C634 ) \nC232_=_C642( C232 C642 ) C232_=_C649( C232 C649 ) C232_=_C655( C232 C655 ) C232_=_C660( C232 C660 ) C232_=_C664( C232 C664 ) C232_=_C668( C232 C668 ) \nC232_=_C669( C232 C669 ) C232_=_C670( C232 C670 ) C336_=_C338( C336 C338 ) C336_=_C429( C336 C429 ) C336_=_C462( C336 C462 ) C336_=_C473( C336 C473 ) \nC336_=_C483( C336 C483 ) C336_=_C492( C336 C492 ) C336_=_C500( C336 C500 ) C336_=_C507( C336 C507 ) C336_=_C513( C336 C513 ) C336_=_C520( C336 C520 ) \nC336_=_C521( C336 C521 ) C338_=_C431( C338 C431 ) C338_=_C597( C338 C597 ) C338_=_C608( C338 C608 ) C338_=_C617( C338 C617 ) C338_=_C626( C338 C626 ) \nC338_=_C634( C338 C634 ) C338_=_C642( C338 C642 ) C338_=_C649( C338 C649 ) C338_=_C655( C338 C655 ) C338_=_C660( C338 C660 ) C338_=_C664( C338 C664 ) \nC338_=_C668( C338 C668 ) C338_=_C669( C338 C669 ) C338_=_C670( C338 C670 ) C429_=_C431( C429 C431 ) C429_=_C462( C429 C462 ) C429_=_C473( C429 C473 ) \nC429_=_C483( C429 C483 ) C429_=_C492( C429 C492 ) C429_=_C500( C429 C500 ) C429_=_C507( C429 C507 ) C429_=_C513( C429 C513 ) C429_=_C520( C429 C520 ) \nC429_=_C521( C429 C521 ) C431_=_C597( C431 C597 ) C431_=_C608( C431 C608 ) C431_=_C617( C431 C617 ) C431_=_C626( C431 C626 ) C431_=_C634( C431 C634 ) \nC431_=_C642( C431 C642 ) C431_=_C649( C431 C649 ) C431_=_C655( C431 C655 ) C431_=_C660( C431 C660 ) C431_=_C664( C431 C664 ) C431_=_C668( C431 C668 ) \nC431_=_C669( C431 C669 ) C431_=_C670( C431 C670 ) C462_=_C473( C462 C473 ) C462_=_C483( C462 C483 ) C462_=_C492( C462 C492 ) C462_=_C500( C462 C500 ) \nC462_=_C507( C462 C507 ) C462_=_C513( C462 C513 ) C462_=_C520( C462 C520 ) C462_=_C521( C462 C521 ) C473_=_C483( C473 C483 ) C473_=_C492( C473 C492 ) \nC473_=_C500( C473 C500 ) C473_=_C507( C473 C507 ) C473_=_C513( C473 C513 ) C473_=_C520( C473 C520 ) C473_=_C521( C473 C521 ) C483_=_C492( C483 C492 ) \nC483_=_C500( C483 C500 ) C483_=_C507( C483 C507 ) C483_=_C513( C483 C513 ) C483_=_C520( C483 C520 ) C483_=_C521( C483 C521 ) C492_=_C500( C492 C500 ) \nC492_=_C507( C492 C507 ) C492_=_C513( C492 C513 ) C492_=_C520( C492 C520 ) C492_=_C521( C492 C521 ) C500_=_C507( C500 C507 ) C500_=_C513( C500 C513 ) \nC500_=_C520( C500 C520 ) C500_=_C521( C500 C521 ) C507_=_C513( C507 C513 ) C507_=_C520( C507 C520 ) C507_=_C521( C507 C521 ) C513_=_C520( C513 C520 ) \nC513_=_C521( C513 C521 ) C520_=_C521( C520 C521 ) C520_=_C669( C520 C669 ) C521_=_C670( C521 C670 ) C597_=_C608( C597 C608 ) C597_=_C617( C597 C617 ) \nC597_=_C626( C597 C626 ) C597_=_C634( C597 C634 ) C597_=_C642( C597 C642 ) C597_=_C649( C597 C649 ) C597_=_C655( C597 C655 ) C597_=_C660( C597 C660 ) \nC597_=_C664( C597 C664 ) C597_=_C668( C597 C668 ) C597_=_C669( C597 C669 ) C597_=_C670( C597 C670 ) C608_=_C617( C608 C617 ) C608_=_C626( C608 C626 ) \nC608_=_C634( C608 C634 ) C608_=_C642( C608 C642 ) C608_=_C649( C608 C649 ) C608_=_C655( C608 C655 ) C608_=_C660( C608 C660 ) C608_=_C664( C608 C664 ) \nC608_=_C668( C608 C668 ) C608_=_C669( C608 C669 ) C608_=_C670( C608 C670 ) C617_=_C626( C617 C626 ) C617_=_C634( C617 C634 ) C617_=_C642( C617 C642 ) \nC617_=_C649( C617 C649 ) C617_=_C655( C617 C655 ) C617_=_C660( C617 C660 ) C617_=_C664( C617 C664 ) C617_=_C668( C617 C668 ) C617_=_C669( C617 C669 ) \nC617_=_C670( C617 C670 ) C626_=_C634( C626 C634 ) C626_=_C642( C626 C642 ) C626_=_C649( C626 C649 ) C626_=_C655( C626 C655 ) C626_=_C660( C626 C660 ) \nC626_=_C664( C626 C664 ) C626_=_C668( C626 C668 ) C626_=_C669( C626 C669 ) C626_=_C670( C626 C670 ) C634_=_C642( C634 C642 ) C634_=_C649( C634 C649 ) \nC634_=_C655( C634 C655 ) C634_=_C660( C634 C660 ) C634_=_C664( C634 C664 ) C634_=_C668( C634 C668 ) C634_=_C669( C634 C669 ) C634_=_C670( C634 C670 ) \nC642_=_C649( C642 C649 ) C642_=_C655( C642 C655 ) C642_=_C660( C642 C660 ) C642_=_C664( C642 C664 ) C642_=_C668( C642 C668 ) C642_=_C669( C642 C669 ) \nC642_=_C670( C642 C670 ) C649_=_C655( C649 C655 ) C649_=_C660( C649 C660 ) C649_=_C664( C649 C664 ) C649_=_C668( C649 C668 ) C649_=_C669( C649 C669 ) \nC649_=_C670( C649 C670 ) C655_=_C660( C655 C660 ) C655_=_C664( C655 C664 ) C655_=_C668( C655 C668 ) C655_=_C669( C655 C669 ) C655_=_C670( C655 C670 ) \nC660_=_C664( C660 C664 ) C660_=_C668( C660 C668 ) C660_=_C669( C660 C669 ) C660_=_C670( C660 C670 ) C664_=_C668( C664 C668 ) C664_=_C669( C664 C669 ) \nC664_=_C670( C664 C670 ) C668_=_C669( C668 C669 ) C668_=_C670( C668 C670 ) C669_=_C670( C669 C670 ) "];85-&gt;119[label="55: C7 C8 C24 C25 C40 \nC41 C54 C64 C65 C77 C78 \nC89 C90 C100 C109 C110 C111 \nC112 C113 C114 C115 C116 C117 \nC119 C121 C122 C123 C230 C232 \nC336 C338 C429 C431 C462 C473 \nC483 C492 C500 C507 C513 C520 \nC521 C597 C608 C617 C626 C634 \nC642 C649 C655 C660 C664 C668 \nC669 C670 \n382: C7_=_C8 ,C7_=_C24 ,C7_=_C40 ,C7_=_C64 ,C7_=_C77 ,\nC7_=_C89 ,C7_=_C109 ,C7_=_C110 ,C7_=_C111 ,C7_=_C112 ,C7_=_C113 ,\nC7_=_C114 ,C8_=_C25 ,C8_=_C41 ,C8_=_C54 ,C8_=_C65 ,C8_=_C78 ,\nC8_=_C90 ,C8_=_C100 ,C8_=_C115 ,C8_=_C116 ,C8_=_C117 ,C8_=_C119 ,\nC8_=_C121 ,C8_=_C122 ,C8_=_C123 ,C24_=_C25 ,C24_=_C40 ,C24_=_C64 ,\nC24_=_C77 ,C24_=_C89 ,C24_=_C109 ,C24_=_C110 ,C24_=_C111 ,C24_=_C112 ,\nC24_=_C113 ,C24_=_C114 ,C25_=_C41 ,C25_=_C54 ,C25_=_C65 ,C25_=_C78 ,\nC25_=_C90 ,C25_=_C100 ,C25_=_C115 ,C25_=_C116 ,C25_=_C117 ,C25_=_C119 ,\nC25_=_C121 ,C25_=_C122 ,C25_=_C123 ,C40_=_C41 ,C40_=_C64 ,C40_=_C77 ,\nC40_=_C89 ,C40_=_C109 ,C40_=_C110 ,C40_=_C111 ,C40_=_C112 ,C40_=_C113 ,\nC40_=_C114 ,C41_=_C54 ,C41_=_C65 ,C41_=_C78 ,C41_=_C90 ,C41_=_C100 ,\nC41_=_C115 ,C41_=_C116 ,C41_=_C117 ,C41_=_C119 ,C41_=_C121 ,C41_=_C122 ,\nC41_=_C123 ,C54_=_C65 ,C54_=_C78 ,C54_=_C90 ,C54_=_C100 ,C54_=_C115 ,\nC54_=_C116 ,C54_=_C117 ,C54_=_C119 ,C54_=_C121 ,C54_=_C122 ,C54_=_C123 ,\nC64_=_C65 ,C64_=_C77 ,C64_=_C89 ,C64_=_C109 ,C64_=_C110 ,C64_=_C111 ,\nC64_=_C112 ,C64_=_C113 ,C64_=_C114 ,C65_=_C78 ,C65_=_C90 ,C65_=_C100 ,\nC65_=_C115 ,C65_=_C116 ,C65_=_C117 ,C65_=_C119 ,C65_=_C121 ,C65_=_C122 ,\nC65_=_C123 ,C77_=_C78 ,C77_=_C89 ,C77_=_C109 ,C77_=_C110 ,C77_=_C111 ,\nC77_=_C112 ,C77_=_C113 ,C77_=_C114 ,C78_=_C90 ,C78_=_C100 ,C78_=_C115 ,\nC78_=_C116 ,C78_=_C117 ,C78_=_C119 ,C78_=_C121 ,C78_=_C122 ,C78_=_C123 ,\nC89_=_C90 ,C89_=_C109 ,C89_=_C110 ,C89_=_C111 ,C89_=_C112 ,C89_=_C113 ,\nC89_=_C114 ,C90_=_C100 ,C90_=_C115 ,C90_=_C116 ,C90_=_C117 ,C90_=_C119 ,\nC90_=_C121</w:t>
      </w:r>
    </w:p>
    <w:p>
      <w:pPr>
        <w:pStyle w:val="PreformattedText"/>
        <w:bidi w:val="0"/>
        <w:spacing w:before="0" w:after="0"/>
        <w:jc w:val="left"/>
        <w:rPr/>
      </w:pPr>
      <w:r>
        <w:rPr/>
        <w:t xml:space="preserve"> </w:t>
      </w:r>
      <w:r>
        <w:rPr/>
        <w:t>,C90_=_C122 ,C90_=_C123 ,C100_=_C115 ,C100_=_C116 ,C100_=_C117 ,\nC100_=_C119 ,C100_=_C121 ,C100_=_C122 ,C100_=_C123 ,C109_=_C110 ,C109_=_C111 ,\nC109_=_C112 ,C109_=_C113 ,C109_=_C114 ,C110_=_C111 ,C110_=_C112 ,C110_=_C113 ,\nC110_=_C114 ,C111_=_C112 ,C111_=_C113 ,C111_=_C114 ,C111_=_C513 ,C112_=_C113 ,\nC112_=_C114 ,C113_=_C114 ,C113_=_C664 ,C115_=_C116 ,C115_=_C117 ,C115_=_C119 ,\nC115_=_C121 ,C115_=_C122 ,C115_=_C123 ,C115_=_C230 ,C115_=_C232 ,C116_=_C117 ,\nC116_=_C119 ,C116_=_C121 ,C116_=_C122 ,C116_=_C123 ,C116_=_C336 ,C116_=_C338 ,\nC117_=_C119 ,C117_=_C121 ,C117_=_C122 ,C117_=_C123 ,C117_=_C429 ,C117_=_C431 ,\nC119_=_C121 ,C119_=_C122 ,C119_=_C123 ,C119_=_C597 ,C121_=_C122 ,C121_=_C123 ,\nC121_=_C668 ,C122_=_C123 ,C122_=_C520 ,C122_=_C669 ,C123_=_C521 ,C123_=_C670 ,\nC230_=_C232 ,C230_=_C336 ,C230_=_C429 ,C230_=_C462 ,C230_=_C473 ,C230_=_C483 ,\nC230_=_C492 ,C230_=_C500 ,C230_=_C507 ,C230_=_C513 ,C230_=_C520 ,C230_=_C521 ,\nC232_=_C338 ,C232_=_C431 ,C232_=_C597 ,C232_=_C608 ,C232_=_C617 ,C232_=_C626 ,\nC232_=_C634 ,C232_=_C642 ,C232_=_C649 ,C232_=_C655 ,C232_=_C660 ,C232_=_C664 ,\nC232_=_C668 ,C232_=_C669 ,C232_=_C670 ,C336_=_C338 ,C336_=_C429 ,C336_=_C462 ,\nC336_=_C473 ,C336_=_C483 ,C336_=_C492 ,C336_=_C500 ,C336_=_C507 ,C336_=_C513 ,\nC336_=_C520 ,C336_=_C521 ,C338_=_C431 ,C338_=_C597 ,C338_=_C608 ,C338_=_C617 ,\nC338_=_C626 ,C338_=_C634 ,C338_=_C642 ,C338_=_C649 ,C338_=_C655 ,C338_=_C660 ,\nC338_=_C664 ,C338_=_C668 ,C338_=_C669 ,C338_=_C670 ,C429_=_C431 ,C429_=_C462 ,\nC429_=_C473 ,C429_=_C483 ,C429_=_C492 ,C429_=_C500 ,C429_=_C507 ,C429_=_C513 ,\nC429_=_C520 ,C429_=_C521 ,C431_=_C597 ,C431_=_C608 ,C431_=_C617 ,C431_=_C626 ,\nC431_=_C634 ,C431_=_C642 ,C431_=_C649 ,C431_=_C655 ,C431_=_C660 ,C431_=_C664 ,\nC431_=_C668 ,C431_=_C669 ,C431_=_C670 ,C462_=_C473 ,C462_=_C483 ,C462_=_C492 ,\nC462_=_C500 ,C462_=_C507 ,C462_=_C513 ,C462_=_C520 ,C462_=_C521 ,C473_=_C483 ,\nC473_=_C492 ,C473_=_C500 ,C473_=_C507 ,C473_=_C513 ,C473_=_C520 ,C473_=_C521 ,\nC483_=_C492 ,C483_=_C500 ,C483_=_C507 ,C483_=_C513 ,C483_=_C520 ,C483_=_C521 ,\nC492_=_C500 ,C492_=_C507 ,C492_=_C513 ,C492_=_C520 ,C492_=_C521 ,C500_=_C507 ,\nC500_=_C513 ,C500_=_C520 ,C500_=_C521 ,C507_=_C513 ,C507_=_C520 ,C507_=_C521 ,\nC513_=_C520 ,C513_=_C521 ,C520_=_C521 ,C520_=_C669 ,C521_=_C670 ,C597_=_C608 ,\nC597_=_C617 ,C597_=_C626 ,C597_=_C634 ,C597_=_C642 ,C597_=_C649 ,C597_=_C655 ,\nC597_=_C660 ,C597_=_C664 ,C597_=_C668 ,C597_=_C669 ,C597_=_C670 ,C608_=_C617 ,\nC608_=_C626 ,C608_=_C634 ,C608_=_C642 ,C608_=_C649 ,C608_=_C655 ,C608_=_C660 ,\nC608_=_C664 ,C608_=_C668 ,C608_=_C669 ,C608_=_C670 ,C617_=_C626 ,C617_=_C634 ,\nC617_=_C642 ,C617_=_C649 ,C617_=_C655 ,C617_=_C660 ,C617_=_C664 ,C617_=_C668 ,\nC617_=_C669 ,C617_=_C670 ,C626_=_C634 ,C626_=_C642 ,C626_=_C649 ,C626_=_C655 ,\nC626_=_C660 ,C626_=_C664 ,C626_=_C668 ,C626_=_C669 ,C626_=_C670 ,C634_=_C642 ,\nC634_=_C649 ,C634_=_C655 ,C634_=_C660 ,C634_=_C664 ,C634_=_C668 ,C634_=_C669 ,\nC634_=_C670 ,C642_=_C649 ,C642_=_C655 ,C642_=_C660 ,C642_=_C664 ,C642_=_C668 ,\nC642_=_C669 ,C642_=_C670 ,C649_=_C655 ,C649_=_C660 ,C649_=_C664 ,C649_=_C668 ,\nC649_=_C669 ,C649_=_C670 ,C655_=_C660 ,C655_=_C664 ,C655_=_C668 ,C655_=_C669 ,\nC655_=_C670 ,C660_=_C664 ,C660_=_C668 ,C660_=_C669 ,C660_=_C670 ,C664_=_C668 ,\nC664_=_C669 ,C664_=_C670 ,C668_=_C669 ,C668_=_C670 ,C669_=_C670 ,"];120[shape=box, label="id:120 level: 6\n29: C56 C176 C283 C287 C380 \nC436 C446 C456 C468 C469 C470 \nC471 C472 C473 C474 C475 C476 \nC477 C478 C563 C636 C707 C734 \nC743 C751 C759 C760 C761 C762 \n224: C56_=_C176( C56 C176 ) C56_=_C283( C56 C283 ) C56_=_C380( C56 C380 ) C56_=_C436( C56 C436 ) C56_=_C446( C56 C446 ) \nC56_=_C456( C56 C456 ) C56_=_C468( C56 C468 ) C56_=_C469( C56 C469 ) C56_=_C470( C56 C470 ) C56_=_C471( C56 C471 ) C56_=_C472( C56 C472 ) \nC56_=_C473( C56 C473 ) C56_=_C474( C56 C474 ) C56_=_C475( C56 C475 ) C56_=_C476( C56 C476 ) C56_=_C477( C56 C477 ) C56_=_C478( C56 C478 ) \nC176_=_C283( C176 C283 ) C176_=_C380( C176 C380 ) C176_=_C436( C176 C436 ) C176_=_C446( C176 C446 ) C176_=_C456( C176 C456 ) C176_=_C468( C176 C468 ) \nC176_=_C469( C176 C469 ) C176_=_C470( C176 C470 ) C176_=_C471( C176 C471 ) C176_=_C472( C176 C472 ) C176_=_C473( C176 C473 ) C176_=_C474( C176 C474 ) \nC176_=_C475( C176 C475 ) C176_=_C476( C176 C476 ) C176_=_C477( C176 C477 ) C176_=_C478( C176 C478 ) C283_=_C287( C283 C287 ) C283_=_C380( C283 C380 ) \nC283_=_C436( C283 C436 ) C283_=_C446( C283 C446 ) C283_=_C456( C283 C456 ) C283_=_C468( C283 C468 ) C283_=_C469( C283 C469 ) C283_=_C470( C283 C470 ) \nC283_=_C471( C283 C471 ) C283_=_C472( C283 C472 ) C283_=_C473( C283 C473 ) C283_=_C474( C283 C474 ) C283_=_C475( C283 C475 ) C283_=_C476( C283 C476 ) \nC283_=_C477( C283 C477 ) C283_=_C478( C283 C478 ) C287_=_C477( C287 C477 ) C287_=_C563( C287 C563 ) C287_=_C636( C287 C636 ) C287_=_C707( C287 C707 ) \nC287_=_C734( C287 C734 ) C287_=_C743( C287 C743 ) C287_=_C751( C287 C751 ) C287_=_C759( C287 C759 ) C287_=_C760( C287 C760 ) C287_=_C761( C287 C761 ) \nC287_=_C762( C287 C762 ) C380_=_C436( C380 C436 ) C380_=_C446( C380 C446 ) C380_=_C456( C380 C456 ) C380_=_C468( C380 C468 ) C380_=_C469( C380 C469 ) \nC380_=_C470( C380 C470 ) C380_=_C471( C380 C471 ) C380_=_C472( C380 C472 ) C380_=_C473( C380 C473 ) C380_=_C474( C380 C474 ) C380_=_C475( C380 C475 ) \nC380_=_C476( C380 C476 ) C380_=_C477( C380 C477 ) C380_=_C478( C380 C478 ) C436_=_C446( C436 C446 ) C436_=_C456( C436 C456 ) C436_=_C468( C436 C468 ) \nC436_=_C469( C436 C469 ) C436_=_C470( C436 C470 ) C436_=_C471( C436 C471 ) C436_=_C472( C436 C472 ) C436_=_C473( C436 C473 ) C436_=_C474( C436 C474 ) \nC436_=_C475( C436 C475 ) C436_=_C476( C436 C476 ) C436_=_C477( C436 C477 ) C436_=_C478( C436 C478 ) C446_=_C456( C446 C456 ) C446_=_C468( C446 C468 ) \nC446_=_C469( C446 C469 ) C446_=_C470( C446 C470 ) C446_=_C471( C446 C471 ) C446_=_C472( C446 C472 ) C446_=_C473( C446 C473 ) C446_=_C474( C446 C474 ) \nC446_=_C475( C446 C475 ) C446_=_C476( C446 C476 ) C446_=_C477( C446 C477 ) C446_=_C478( C446 C478 ) C456_=_C468( C456 C468 ) C456_=_C469( C456 C469 ) \nC456_=_C470( C456 C470 ) C456_=_C471( C456 C471 ) C456_=_C472( C456 C472 ) C456_=_C473( C456 C473 ) C456_=_C474( C456 C474 ) C456_=_C475( C456 C475 ) \nC456_=_C476( C456 C476 ) C456_=_C477( C456 C477 ) C456_=_C478( C456 C478 ) C468_=_C469( C468 C469 ) C468_=_C470( C468 C470 ) C468_=_C471( C468 C471 ) \nC468_=_C472( C468 C472 ) C468_=_C473( C468 C473 ) C468_=_C474( C468 C474 ) C468_=_C475( C468 C475 ) C468_=_C476( C468 C476 ) C468_=_C477( C468 C477 ) \nC468_=_C478( C468 C478 ) C469_=_C470( C469 C470 ) C469_=_C471( C469 C471 ) C469_=_C472( C469 C472 ) C469_=_C473( C469 C473 ) C469_=_C474( C469 C474 ) \nC469_=_C475( C469 C475 ) C469_=_C476( C469 C476 ) C469_=_C477( C469 C477 ) C469_=_C478( C469 C478 ) C470_=_C471( C470 C471 ) C470_=_C472( C470 C472 ) \nC470_=_C473( C470 C473 ) C470_=_C474( C470 C474 ) C470_=_C475( C470 C475 ) C470_=_C476( C470 C476 ) C470_=_C477( C470 C477 ) C470_=_C478( C470 C478 ) \nC471_=_C472( C471 C472 ) C471_=_C473( C471 C473 ) C471_=_C474( C471 C474 ) C471_=_C475( C471 C475 ) C471_=_C476( C471 C476 ) C471_=_C477( C471 C477 ) \nC471_=_C478( C471 C478 ) C472_=_C473( C472 C473 ) C472_=_C474( C472 C474 ) C472_=_C475( C472 C475 ) C472_=_C476( C472 C476 ) C472_=_C477( C472 C477 ) \nC472_=_C478( C472 C478 ) C473_=_C474( C473 C474 ) C473_=_C475( C473 C475 ) C473_=_C476( C473 C476 ) C473_=_C477( C473 C477 ) C473_=_C478( C473 C478 ) \nC474_=_C475( C474 C475 ) C474_=_C476( C474 C476 ) C474_=_C477( C474 C477 ) C474_=_C478( C474 C478 ) C474_=_C563( C474 C563 ) C475_=_C476( C475 C476 ) \nC475_=_C477( C475 C477 ) C475_=_C478( C475 C478 ) C475_=_C636( C475 C636 ) C476_=_C477( C476 C477 ) C476_=_C478( C476 C478 ) C476_=_C707( C476 C707 ) \nC477_=_C478( C477 C478 ) C477_=_C563( C477 C563 ) C477_=_C636( C477 C636 ) C477_=_C707( C477 C707 ) C477_=_C734( C477 C734 ) C477_=_C743( C477 C743 ) \nC477_=_C751( C477 C751 ) C477_=_C759( C477 C759 ) C477_=_C760( C477 C760 ) C477_=_C761( C477 C761 ) C477_=_C762( C477 C762 ) C478_=_C762( C478 C762 ) \nC563_=_C636( C563 C636 ) C563_=_C707( C563 C707 ) C563_=_C734( C563 C734 ) C563_=_C743( C563 C743 ) C563_=_C751( C563 C751 ) C563_=_C759( C563 C759 ) \nC563_=_C760( C563 C760 ) C563_=_C761( C563 C761 ) C563_=_C762( C563 C762 ) C636_=_C707( C636 C707 ) C636_=_C734( C636 C734 ) C636_=_C743( C636 C743 ) \nC636_=_C751( C636 C751 ) C636_=_C759( C636 C759 ) C636_=_C760( C636 C760 ) C636_=_C761( C636 C761 ) C636_=_C762( C636 C762 ) C707_=_C734( C707 C734 ) \nC707_=_C743( C707 C743 ) C707_=_C751( C707 C751 ) C707_=_C759( C707 C759 ) C707_=_C760( C707 C760 ) C707_=_C761( C707 C761 ) C707_=_C762( C707 C762 ) \nC734_=_C743( C734 C743 ) C734_=_C751( C734 C751 ) C734_=_C759( C734 C759 ) C734_=_C760( C734 C760 ) C734_=_C761( C734 C761 ) C734_=_C762( C734 C762 ) \nC743_=_C751( C743 C751 ) C743_=_C759( C743 C759 ) C743_=_C760( C743 C760 ) C743_=_C761( C743 C761 ) C743_=_C762( C743 C762 ) C751_=_C759( C751 C759 ) \nC751_=_C760( C751 C760 ) C751_=_C761( C751 C761 ) C751_=_C762( C751 C762 ) C759_=_C760( C759 C760 ) C759_=_C761( C759 C761 ) C759_=_C762( C759 C762 ) \nC760_=_C761( C760 C761 ) C760_=_C762( C760 C762 ) C761_=_C762( C761 C762 ) "];98-&gt;120[label="28: C56 C176 C283 C287 C380 \nC436 C446 C456 C468 C469 C470 \nC471 C472 C473 C474 C475 C476 \nC478 C563 C636 C707 C734 C743 \nC751 C759 C760 C761 C762 \n196: C56_=_C176 ,C56_=_C283 ,C56_=_C380 ,C56_=_C436 ,C56_=_C446 ,\nC56_=_C456 ,C56_=_C468 ,C56_=_C469 ,C56_=_C470 ,C56_=_C471 ,C56_=_C472 ,\nC56_=_C473 ,C56_=_C474 ,C56_=_C475 ,C56_=_C476 ,C56_=_C478 ,C176_=_C283 ,\nC176_=_C380 ,C176_=_C436 ,C176_=_C446 ,C176_=_C456 ,C176_=_C468 ,C176_=_C469 ,\nC176_=_C470 ,C176_=_C471 ,C176_=_C472 ,C176_=_C473 ,C176_=_C474 ,C176_=_C475 ,\nC176_=_C476 ,C176_=_C478 ,C283_=_C287 ,C283_=_C380 ,C283_=_C436 ,C283_=_C446 ,\nC283_=_C456 ,C283_=_C468 ,C283_=_C469 ,C283_=_C470 ,C283_=_C471 ,C283_=_C472 ,\nC283_=_C473 ,C283_=_C474</w:t>
      </w:r>
    </w:p>
    <w:p>
      <w:pPr>
        <w:pStyle w:val="PreformattedText"/>
        <w:bidi w:val="0"/>
        <w:spacing w:before="0" w:after="0"/>
        <w:jc w:val="left"/>
        <w:rPr/>
      </w:pPr>
      <w:r>
        <w:rPr/>
        <w:t xml:space="preserve"> </w:t>
      </w:r>
      <w:r>
        <w:rPr/>
        <w:t>,C283_=_C475 ,C283_=_C476 ,C283_=_C478 ,C287_=_C563 ,\nC287_=_C636 ,C287_=_C707 ,C287_=_C734 ,C287_=_C743 ,C287_=_C751 ,C287_=_C759 ,\nC287_=_C760 ,C287_=_C761 ,C287_=_C762 ,C380_=_C436 ,C380_=_C446 ,C380_=_C456 ,\nC380_=_C468 ,C380_=_C469 ,C380_=_C470 ,C380_=_C471 ,C380_=_C472 ,C380_=_C473 ,\nC380_=_C474 ,C380_=_C475 ,C380_=_C476 ,C380_=_C478 ,C436_=_C446 ,C436_=_C456 ,\nC436_=_C468 ,C436_=_C469 ,C436_=_C470 ,C436_=_C471 ,C436_=_C472 ,C436_=_C473 ,\nC436_=_C474 ,C436_=_C475 ,C436_=_C476 ,C436_=_C478 ,C446_=_C456 ,C446_=_C468 ,\nC446_=_C469 ,C446_=_C470 ,C446_=_C471 ,C446_=_C472 ,C446_=_C473 ,C446_=_C474 ,\nC446_=_C475 ,C446_=_C476 ,C446_=_C478 ,C456_=_C468 ,C456_=_C469 ,C456_=_C470 ,\nC456_=_C471 ,C456_=_C472 ,C456_=_C473 ,C456_=_C474 ,C456_=_C475 ,C456_=_C476 ,\nC456_=_C478 ,C468_=_C469 ,C468_=_C470 ,C468_=_C471 ,C468_=_C472 ,C468_=_C473 ,\nC468_=_C474 ,C468_=_C475 ,C468_=_C476 ,C468_=_C478 ,C469_=_C470 ,C469_=_C471 ,\nC469_=_C472 ,C469_=_C473 ,C469_=_C474 ,C469_=_C475 ,C469_=_C476 ,C469_=_C478 ,\nC470_=_C471 ,C470_=_C472 ,C470_=_C473 ,C470_=_C474 ,C470_=_C475 ,C470_=_C476 ,\nC470_=_C478 ,C471_=_C472 ,C471_=_C473 ,C471_=_C474 ,C471_=_C475 ,C471_=_C476 ,\nC471_=_C478 ,C472_=_C473 ,C472_=_C474 ,C472_=_C475 ,C472_=_C476 ,C472_=_C478 ,\nC473_=_C474 ,C473_=_C475 ,C473_=_C476 ,C473_=_C478 ,C474_=_C475 ,C474_=_C476 ,\nC474_=_C478 ,C474_=_C563 ,C475_=_C476 ,C475_=_C478 ,C475_=_C636 ,C476_=_C478 ,\nC476_=_C707 ,C478_=_C762 ,C563_=_C636 ,C563_=_C707 ,C563_=_C734 ,C563_=_C743 ,\nC563_=_C751 ,C563_=_C759 ,C563_=_C760 ,C563_=_C761 ,C563_=_C762 ,C636_=_C707 ,\nC636_=_C734 ,C636_=_C743 ,C636_=_C751 ,C636_=_C759 ,C636_=_C760 ,C636_=_C761 ,\nC636_=_C762 ,C707_=_C734 ,C707_=_C743 ,C707_=_C751 ,C707_=_C759 ,C707_=_C760 ,\nC707_=_C761 ,C707_=_C762 ,C734_=_C743 ,C734_=_C751 ,C734_=_C759 ,C734_=_C760 ,\nC734_=_C761 ,C734_=_C762 ,C743_=_C751 ,C743_=_C759 ,C743_=_C760 ,C743_=_C761 ,\nC743_=_C762 ,C751_=_C759 ,C751_=_C760 ,C751_=_C761 ,C751_=_C762 ,C759_=_C760 ,\nC759_=_C761 ,C759_=_C762 ,C760_=_C761 ,C760_=_C762 ,C761_=_C762 ,"];121[shape=box, label="id:121 level: 6\n29: C55 C175 C238 C253 C267 \nC276 C277 C278 C279 C280 C281 \nC282 C283 C284 C285 C286 C287 \nC288 C344 C375 C376 C377 C378 \nC379 C380 C381 C382 C383 C384 \n224: C55_=_C175( C55 C175 ) C55_=_C238( C55 C238 ) C55_=_C253( C55 C253 ) C55_=_C267( C55 C267 ) C55_=_C276( C55 C276 ) \nC55_=_C277( C55 C277 ) C55_=_C278( C55 C278 ) C55_=_C279( C55 C279 ) C55_=_C280( C55 C280 ) C55_=_C281( C55 C281 ) C55_=_C282( C55 C282 ) \nC55_=_C283( C55 C283 ) C55_=_C284( C55 C284 ) C55_=_C285( C55 C285 ) C55_=_C286( C55 C286 ) C55_=_C287( C55 C287 ) C55_=_C288( C55 C288 ) \nC175_=_C238( C175 C238 ) C175_=_C253( C175 C253 ) C175_=_C267( C175 C267 ) C175_=_C276( C175 C276 ) C175_=_C277( C175 C277 ) C175_=_C278( C175 C278 ) \nC175_=_C279( C175 C279 ) C175_=_C280( C175 C280 ) C175_=_C281( C175 C281 ) C175_=_C282( C175 C282 ) C175_=_C283( C175 C283 ) C175_=_C284( C175 C284 ) \nC175_=_C285( C175 C285 ) C175_=_C286( C175 C286 ) C175_=_C287( C175 C287 ) C175_=_C288( C175 C288 ) C238_=_C253( C238 C253 ) C238_=_C267( C238 C267 ) \nC238_=_C276( C238 C276 ) C238_=_C277( C238 C277 ) C238_=_C278( C238 C278 ) C238_=_C279( C238 C279 ) C238_=_C280( C238 C280 ) C238_=_C281( C238 C281 ) \nC238_=_C282( C238 C282 ) C238_=_C283( C238 C283 ) C238_=_C284( C238 C284 ) C238_=_C285( C238 C285 ) C238_=_C286( C238 C286 ) C238_=_C287( C238 C287 ) \nC238_=_C288( C238 C288 ) C253_=_C267( C253 C267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76_=_C277( C276 C277 ) C276_=_C278( C276 C278 ) \nC276_=_C279( C276 C279 ) C276_=_C280( C276 C280 ) C276_=_C281( C276 C281 ) C276_=_C282( C276 C282 ) C276_=_C283( C276 C283 ) C276_=_C284( C276 C284 ) \nC276_=_C285( C276 C285 ) C276_=_C286( C276 C286 ) C276_=_C287( C276 C287 ) C276_=_C288( C276 C288 ) C277_=_C278( C277 C278 ) C277_=_C279( C277 C279 ) \nC277_=_C280( C277 C280 ) C277_=_C281( C277 C281 ) C277_=_C282( C277 C282 ) C277_=_C283( C277 C283 ) C277_=_C284( C277 C284 ) C277_=_C285( C277 C285 ) \nC277_=_C286( C277 C286 ) C277_=_C287( C277 C287 ) C277_=_C288( C277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2_=_C344( C282 C344 ) C282_=_C375( C282 C375 ) C282_=_C376( C282 C376 ) C282_=_C377( C282 C377 ) C282_=_C378( C282 C378 ) \nC282_=_C379( C282 C379 ) C282_=_C380( C282 C380 ) C282_=_C381( C282 C381 ) C282_=_C382( C282 C382 ) C282_=_C383( C282 C383 ) C282_=_C384( C282 C384 ) \nC283_=_C284( C283 C284 ) C283_=_C285( C283 C285 ) C283_=_C286( C283 C286 ) C283_=_C287( C283 C287 ) C283_=_C288( C283 C288 ) C283_=_C380( C283 C380 ) \nC284_=_C285( C284 C285 ) C284_=_C286( C284 C286 ) C284_=_C287( C284 C287 ) C284_=_C288( C284 C288 ) C284_=_C381( C284 C381 ) C285_=_C286( C285 C286 ) \nC285_=_C287( C285 C287 ) C285_=_C288( C285 C288 ) C285_=_C382( C285 C382 ) C286_=_C287( C286 C287 ) C286_=_C288( C286 C288 ) C286_=_C383( C286 C383 ) \nC287_=_C288( C287 C288 ) C288_=_C384( C288 C384 ) C344_=_C375( C344 C375 ) C344_=_C376( C344 C376 ) C344_=_C377( C344 C377 ) C344_=_C378( C344 C378 ) \nC344_=_C379( C344 C379 ) C344_=_C380( C344 C380 ) C344_=_C381( C344 C381 ) C344_=_C382( C344 C382 ) C344_=_C383( C344 C383 ) C344_=_C384( C34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98-&gt;121[label="28: C55 C175 C238 C253 C267 \nC276 C277 C278 C279 C280 C281 \nC283 C284 C285 C286 C287 C288 \nC344 C375 C376 C377 C378 C379 \nC380 C381 C382 C383 C384 \n196: C55_=_C175 ,C55_=_C238 ,C55_=_C253 ,C55_=_C267 ,C55_=_C276 ,\nC55_=_C277 ,C55_=_C278 ,C55_=_C279 ,C55_=_C280 ,C55_=_C281 ,C55_=_C283 ,\nC55_=_C284 ,C55_=_C285 ,C55_=_C286 ,C55_=_C287 ,C55_=_C288 ,C175_=_C238 ,\nC175_=_C253 ,C175_=_C267 ,C175_=_C276 ,C175_=_C277 ,C175_=_C278 ,C175_=_C279 ,\nC175_=_C280 ,C175_=_C281 ,C175_=_C283 ,C175_=_C284 ,C175_=_C285 ,C175_=_C286 ,\nC175_=_C287 ,C175_=_C288 ,C238_=_C253 ,C238_=_C267 ,C238_=_C276 ,C238_=_C277 ,\nC238_=_C278 ,C238_=_C279 ,C238_=_C280 ,C238_=_C281 ,C238_=_C283 ,C238_=_C284 ,\nC238_=_C285 ,C238_=_C286 ,C238_=_C287 ,C238_=_C288 ,C253_=_C267 ,C253_=_C276 ,\nC253_=_C277 ,C253_=_C278 ,C253_=_C279 ,C253_=_C280 ,C253_=_C281 ,C253_=_C283 ,\nC253_=_C284 ,C253_=_C285 ,C253_=_C286 ,C253_=_C287 ,C253_=_C288 ,C267_=_C276 ,\nC267_=_C277 ,C267_=_C278 ,C267_=_C279 ,C267_=_C280 ,C267_=_C281 ,C267_=_C283 ,\nC267_=_C284 ,C267_=_C285 ,C267_=_C286 ,C267_=_C287 ,C267_=_C288 ,C276_=_C277 ,\nC276_=_C278 ,C276_=_C279 ,C276_=_C280 ,C276_=_C281 ,C276_=_C283 ,C276_=_C284 ,\nC276_=_C285 ,C276_=_C286 ,C276_=_C287 ,C276_=_C288 ,C277_=_C278 ,C277_=_C279 ,\nC277_=_C280 ,C277_=_C281 ,C277_=_C283 ,C277_=_C284 ,C277_=_C285 ,C277_=_C286 ,\nC277_=_C287 ,C277_=_C288 ,C278_=_C279 ,C278_=_C280 ,C278_=_C281 ,C278_=_C283 ,\nC278_=_C284 ,C278_=_C285 ,C278_=_C286 ,C278_=_C287 ,C278_=_C288 ,C279_=_C280 ,\nC279_=_C281 ,C279_=_C283 ,C279_=_C284 ,C279_=_C285 ,C279_=_C286 ,C279_=_C287 ,\nC279_=_C288 ,C280_=_C281 ,C280_=_C283 ,C280_=_C284 ,C280_=_C285 ,C280_=_C286 ,\nC280_=_C287 ,C280_=_C288 ,C281_=_C283 ,C281_=_C284 ,C281_=_C285 ,C281_=_C286 ,\nC281_=_C287 ,C281_=_C288 ,C283_=_C284 ,C283_=_C285 ,C283_=_C286 ,C283_=_C287 ,\nC283_=_C288 ,C283_=_C380 ,C284_=_C285 ,C284_=_C286 ,C284_=_C287 ,C284_=_C288 ,\nC284_=_C381 ,C285_=_C286 ,C285_=_C287 ,C285_=_C288 ,C285_=_C382 ,C286_=_C287 ,\nC286_=_C288 ,C286_=_C383 ,C287_=_C288</w:t>
      </w:r>
    </w:p>
    <w:p>
      <w:pPr>
        <w:pStyle w:val="PreformattedText"/>
        <w:bidi w:val="0"/>
        <w:spacing w:before="0" w:after="0"/>
        <w:jc w:val="left"/>
        <w:rPr/>
      </w:pPr>
      <w:r>
        <w:rPr/>
        <w:t xml:space="preserve"> </w:t>
      </w:r>
      <w:r>
        <w:rPr/>
        <w:t>,C288_=_C384 ,C344_=_C375 ,C344_=_C376 ,\nC344_=_C377 ,C344_=_C378 ,C344_=_C379 ,C344_=_C380 ,C344_=_C381 ,C344_=_C382 ,\nC344_=_C383 ,C344_=_C384 ,C375_=_C376 ,C375_=_C377 ,C375_=_C378 ,C375_=_C379 ,\nC375_=_C380 ,C375_=_C381 ,C375_=_C382 ,C375_=_C383 ,C375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122[shape=box, label="id:122 level: 6\n30: C2 C19 C35 C51 C52 \nC53 C54 C55 C56 C57 C58 \nC59 C60 C180 C288 C384 C478 \nC564 C637 C708 C762 C781 C788 \nC795 C801 C802 C803 C804 C805 \nC806 \n236: C2_=_C19( C2 C19 ) C2_=_C35( C2 C35 ) C2_=_C51( C2 C51 ) C2_=_C52( C2 C52 ) C2_=_C53( C2 C53 ) \nC2_=_C54( C2 C54 ) C2_=_C55( C2 C55 ) C2_=_C56( C2 C56 ) C2_=_C57( C2 C57 ) C2_=_C58( C2 C58 ) C2_=_C59( C2 C59 ) \nC2_=_C60( C2 C60 ) C19_=_C35( C19 C35 ) C19_=_C51( C19 C51 ) C19_=_C52( C19 C52 ) C19_=_C53( C19 C53 ) C19_=_C54( C19 C54 ) \nC19_=_C55( C19 C55 ) C19_=_C56( C19 C56 ) C19_=_C57( C19 C57 ) C19_=_C58( C19 C58 ) C19_=_C59( C19 C59 ) C19_=_C60( C19 C60 ) \nC35_=_C51( C35 C51 ) C35_=_C52( C35 C52 ) C35_=_C53( C35 C53 ) C35_=_C54( C35 C54 ) C35_=_C55( C35 C55 ) C35_=_C56( C35 C56 ) \nC35_=_C57( C35 C57 ) C35_=_C58( C35 C58 ) C35_=_C59( C35 C59 ) C35_=_C60( C35 C60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3_=_C54( C53 C54 ) C53_=_C55( C53 C55 ) C53_=_C56( C53 C56 ) \nC53_=_C57( C53 C57 ) C53_=_C58( C53 C58 ) C53_=_C59( C53 C59 ) C53_=_C60( C53 C60 ) C54_=_C55( C54 C55 ) C54_=_C56( C54 C56 ) \nC54_=_C57( C54 C57 ) C54_=_C58( C54 C58 ) C54_=_C59( C54 C59 ) C54_=_C60( C54 C60 ) C55_=_C56( C55 C56 ) C55_=_C57( C55 C57 ) \nC55_=_C58( C55 C58 ) C55_=_C59( C55 C59 ) C55_=_C60( C55 C60 ) C55_=_C288( C55 C288 ) C56_=_C57( C56 C57 ) C56_=_C58( C56 C58 ) \nC56_=_C59( C56 C59 ) C56_=_C60( C56 C60 ) C56_=_C478( C56 C478 ) C57_=_C58( C57 C58 ) C57_=_C59( C57 C59 ) C57_=_C60( C57 C60 ) \nC57_=_C564( C57 C564 ) C58_=_C59( C58 C59 ) C58_=_C60( C58 C60 ) C58_=_C637( C58 C637 ) C59_=_C60( C59 C60 ) C59_=_C708( C59 C708 ) \nC60_=_C180( C60 C180 ) C60_=_C288( C60 C288 ) C60_=_C384( C60 C384 ) C60_=_C478( C60 C478 ) C60_=_C564( C60 C564 ) C60_=_C637( C60 C637 ) \nC60_=_C708( C60 C708 ) C60_=_C762( C60 C762 ) C60_=_C781( C60 C781 ) C60_=_C788( C60 C788 ) C60_=_C795( C60 C795 ) C60_=_C801( C60 C801 ) \nC60_=_C802( C60 C802 ) C60_=_C803( C60 C803 ) C60_=_C804( C60 C804 ) C60_=_C805( C60 C805 ) C60_=_C806( C60 C806 ) C180_=_C288( C180 C288 ) \nC180_=_C384( C180 C384 ) C180_=_C478( C180 C478 ) C180_=_C564( C180 C564 ) C180_=_C637( C180 C637 ) C180_=_C708( C180 C708 ) C180_=_C762( C180 C762 ) \nC180_=_C781( C180 C781 ) C180_=_C788( C180 C788 ) C180_=_C795( C180 C795 ) C180_=_C801( C180 C801 ) C180_=_C802( C180 C802 ) C180_=_C803( C180 C803 ) \nC180_=_C804( C180 C804 ) C180_=_C805( C180 C805 ) C180_=_C806( C180 C806 ) C288_=_C384( C288 C384 ) C288_=_C478( C288 C478 ) C288_=_C564( C288 C564 ) \nC288_=_C637( C288 C637 ) C288_=_C708( C288 C708 ) C288_=_C762( C288 C762 ) C288_=_C781( C288 C781 ) C288_=_C788( C288 C788 ) C288_=_C795( C288 C795 ) \nC288_=_C801( C288 C801 ) C288_=_C802( C288 C802 ) C288_=_C803( C288 C803 ) C288_=_C804( C288 C804 ) C288_=_C805( C288 C805 ) C288_=_C806( C288 C806 ) \nC384_=_C478( C384 C478 ) C384_=_C564( C384 C564 ) C384_=_C637( C384 C637 ) C384_=_C708( C384 C708 ) C384_=_C762( C384 C762 ) C384_=_C781( C384 C781 ) \nC384_=_C788( C384 C788 ) C384_=_C795( C384 C795 ) C384_=_C801( C384 C801 ) C384_=_C802( C384 C802 ) C384_=_C803( C384 C803 ) C384_=_C804( C384 C804 ) \nC384_=_C805( C384 C805 ) C384_=_C806( C384 C806 ) C478_=_C564( C478 C564 ) C478_=_C637( C478 C637 ) C478_=_C708( C478 C708 ) C478_=_C762( C478 C762 ) \nC478_=_C781( C478 C781 ) C478_=_C788( C478 C788 ) C478_=_C795( C478 C795 ) C478_=_C801( C478 C801 ) C478_=_C802( C478 C802 ) C478_=_C803( C478 C803 ) \nC478_=_C804( C478 C804 ) C478_=_C805( C478 C805 ) C478_=_C806( C478 C806 ) C564_=_C637( C564 C637 ) C564_=_C708( C564 C708 ) C564_=_C762( C564 C762 ) \nC564_=_C781( C564 C781 ) C564_=_C788( C564 C788 ) C564_=_C795( C564 C795 ) C564_=_C801( C564 C801 ) C564_=_C802( C564 C802 ) C564_=_C803( C564 C803 ) \nC564_=_C804( C564 C804 ) C564_=_C805( C564 C805 ) C564_=_C806( C564 C806 ) C637_=_C708( C637 C708 ) C637_=_C762( C637 C762 ) C637_=_C781( C637 C781 ) \nC637_=_C788( C637 C788 ) C637_=_C795( C637 C795 ) C637_=_C801( C637 C801 ) C637_=_C802( C637 C802 ) C637_=_C803( C637 C803 ) C637_=_C804( C637 C804 ) \nC637_=_C805( C637 C805 ) C637_=_C806( C637 C806 ) C708_=_C762( C708 C762 ) C708_=_C781( C708 C781 ) C708_=_C788( C708 C788 ) C708_=_C795( C708 C795 ) \nC708_=_C801( C708 C801 ) C708_=_C802( C708 C802 ) C708_=_C803( C708 C803 ) C708_=_C804( C708 C804 ) C708_=_C805( C708 C805 ) C708_=_C806( C708 C806 ) \nC762_=_C781( C762 C781 ) C762_=_C788( C762 C788 ) C762_=_C795( C762 C795 ) C762_=_C801( C762 C801 ) C762_=_C802( C762 C802 ) C762_=_C803( C762 C803 ) \nC762_=_C804( C762 C804 ) C762_=_C805( C762 C805 ) C762_=_C806( C762 C806 ) C781_=_C788( C781 C788 ) C781_=_C795( C781 C795 ) C781_=_C801( C781 C801 ) \nC781_=_C802( C781 C802 ) C781_=_C803( C781 C803 ) C781_=_C804( C781 C804 ) C781_=_C805( C781 C805 ) C781_=_C806( C781 C806 ) C788_=_C795( C788 C795 ) \nC788_=_C801( C788 C801 ) C788_=_C802( C788 C802 ) C788_=_C803( C788 C803 ) C788_=_C804( C788 C804 ) C788_=_C805( C788 C805 ) C788_=_C806( C788 C806 ) \nC795_=_C801( C795 C801 ) C795_=_C802( C795 C802 ) C795_=_C803( C795 C803 ) C795_=_C804( C795 C804 ) C795_=_C805( C795 C805 ) C795_=_C806( C795 C806 ) \nC801_=_C802( C801 C802 ) C801_=_C803( C801 C803 ) C801_=_C804( C801 C804 ) C801_=_C805( C801 C805 ) C801_=_C806( C801 C806 ) C802_=_C803( C802 C803 ) \nC802_=_C804( C802 C804 ) C802_=_C805( C802 C805 ) C802_=_C806( C802 C806 ) C803_=_C804( C803 C804 ) C803_=_C805( C803 C805 ) C803_=_C806( C803 C806 ) \nC804_=_C805( C804 C805 ) C804_=_C806( C804 C806 ) C805_=_C806( C805 C806 ) "];99-&gt;122[label="29: C2 C19 C35 C51 C52 \nC53 C54 C55 C56 C57 C58 \nC59 C180 C288 C384 C478 C564 \nC637 C708 C762 C781 C788 C795 \nC801 C802 C803 C804 C805 C806 \n207: C2_=_C19 ,C2_=_C35 ,C2_=_C51 ,C2_=_C52 ,C2_=_C53 ,\nC2_=_C54 ,C2_=_C55 ,C2_=_C56 ,C2_=_C57 ,C2_=_C58 ,C2_=_C59 ,\nC19_=_C35 ,C19_=_C51 ,C19_=_C52 ,C19_=_C53 ,C19_=_C54 ,C19_=_C55 ,\nC19_=_C56 ,C19_=_C57 ,C19_=_C58 ,C19_=_C59 ,C35_=_C51 ,C35_=_C52 ,\nC35_=_C53 ,C35_=_C54 ,C35_=_C55 ,C35_=_C56 ,C35_=_C57 ,C35_=_C58 ,\nC35_=_C59 ,C51_=_C52 ,C51_=_C53 ,C51_=_C54 ,C51_=_C55 ,C51_=_C56 ,\nC51_=_C57 ,C51_=_C58 ,C51_=_C59 ,C52_=_C53 ,C52_=_C54 ,C52_=_C55 ,\nC52_=_C56 ,C52_=_C57 ,C52_=_C58 ,C52_=_C59 ,C53_=_C54 ,C53_=_C55 ,\nC53_=_C56 ,C53_=_C57 ,C53_=_C58 ,C53_=_C59 ,C54_=_C55 ,C54_=_C56 ,\nC54_=_C57 ,C54_=_C58 ,C54_=_C59 ,C55_=_C56 ,C55_=_C57 ,C55_=_C58 ,\nC55_=_C59 ,C55_=_C288 ,C56_=_C57 ,C56_=_C58 ,C56_=_C59 ,C56_=_C478 ,\nC57_=_C58 ,C57_=_C59 ,C57_=_C564 ,C58_=_C59 ,C58_=_C637 ,C59_=_C708 ,\nC180_=_C288 ,C180_=_C384 ,C180_=_C478 ,C180_=_C564 ,C180_=_C637 ,C180_=_C708 ,\nC180_=_C762 ,C180_=_C781 ,C180_=_C788 ,C180_=_C795 ,C180_=_C801 ,C180_=_C802 ,\nC180_=_C803 ,C180_=_C804 ,C180_=_C805 ,C180_=_C806 ,C288_=_C384 ,C288_=_C478 ,\nC288_=_C564 ,C288_=_C637 ,C288_=_C708 ,C288_=_C762 ,C288_=_C781 ,C288_=_C788 ,\nC288_=_C795 ,C288_=_C801 ,C288_=_C802 ,C288_=_C803 ,C288_=_C804 ,C288_=_C805 ,\nC288_=_C806 ,C384_=_C478 ,C384_=_C564 ,C384_=_C637 ,C384_=_C708 ,C384_=_C762 ,\nC384_=_C781 ,C384_=_C788 ,C384_=_C795 ,C384_=_C801 ,C384_=_C802 ,C384_=_C803 ,\nC384_=_C804 ,C384_=_C805 ,C384_=_C806 ,C478_=_C564 ,C478_=_C637 ,C478_=_C708 ,\nC478_=_C762 ,C478_=_C781 ,C478_=_C788 ,C478_=_C795 ,C478_=_C801 ,C478_=_C802 ,\nC478_=_C803 ,C478_=_C804 ,C478_=_C805 ,C478_=_C806 ,C564_=_C637 ,C564_=_C708 ,\nC564_=_C762 ,C564_=_C781 ,C564_=_C788 ,C564_=_C795 ,C564_=_C801 ,C564_=_C802 ,\nC564_=_C803 ,C564_=_C804 ,C564_=_C805 ,C564_=_C806 ,C637_=_C708 ,C637_=_C762 ,\nC637_=_C781 ,C637_=_C788 ,C637_=_C795 ,C637_=_C801 ,C637_=_C802 ,C637_=_C803 ,\nC637_=_C804 ,C637_=_C805 ,C637_=_C806 ,C708_=_C762 ,C708_=_C781 ,C708_=_C788 ,\nC708_=_C795 ,C708_=_C801 ,C708_=_C802 ,C708_=_C803 ,C708_=_C804 ,C708_=_C805 ,\nC708_=_C806 ,C762_=_C781 ,C762_=_C788 ,C762_=_C795 ,C762_=_C801 ,C762_=_C802 ,\nC762_=_C803 ,C762_=_C804 ,C762_=_C805 ,C762_=_C806 ,C781_=_C788 ,C781_=_C795 ,\nC781_=_C801 ,C781_=_C802 ,C781_=_C803 ,C781_=_C804 ,C781_=_C805 ,C781_=_C806 ,\nC788_=_C795 ,C788_=_C801 ,C788_=_C802 ,C788_=_C803 ,C788_=_C804 ,C788_=_C805 ,\nC788_=_C806 ,C795_=_C801 ,C795_=_C802 ,C795_=_C803 ,C795_=_C804 ,C795_=_C805 ,\nC795_=_C806 ,C801_=_C802 ,C801_=_C803 ,C801_=_C804 ,C801_=_C805 ,C801_=_C806 ,\nC802_=_C803 ,C802_=_C804 ,C802_=_C805 ,C802_=_C806 ,C803_=_C804 ,C803_=_C805 ,\nC803_=_C806 ,C804_=_C805 ,C804_=_C806 ,C805_=_C806 ,"];123[shape=box, label="id:123 level: 6\n35: C57 C59 C177 C179 C284 \nC286 C381 C383 C474 C476 C524 \nC533 C544 C555 C556 C557 C558 \nC559 C560 C561 C562 C563 C564 \nC635 C673 C683 C692 C701 C702 \nC703 C704 C705 C706 C707 C708 \n314: C57_=_C59( C57 C59 ) C57_=_C177( C57 C177 ) C57_=_C284( C57 C284 ) C57_=_C381( C57 C381 ) C57_=_C474( C57 C474 ) \nC57_=_C524( C57 C524 ) C57_=_C533( C57 C533 ) C57_=_C544( C57 C544 ) C57_=_C555( C57 C555 ) C57_=_C556( C57 C556 ) C57_=_C557( C57 C557 ) \nC57_=_C558( C57 C558 ) C57_=_C559( C57 C559 ) C57_=_C560( C57 C560 ) C57_=_C561( C57</w:t>
      </w:r>
    </w:p>
    <w:p>
      <w:pPr>
        <w:pStyle w:val="PreformattedText"/>
        <w:bidi w:val="0"/>
        <w:spacing w:before="0" w:after="0"/>
        <w:jc w:val="left"/>
        <w:rPr/>
      </w:pPr>
      <w:r>
        <w:rPr/>
        <w:t xml:space="preserve"> </w:t>
      </w:r>
      <w:r>
        <w:rPr/>
        <w:t>C561 ) C57_=_C562( C57 C562 ) C57_=_C563( C57 C563 ) \nC57_=_C564( C57 C564 ) C59_=_C179( C59 C179 ) C59_=_C286( C59 C286 ) C59_=_C383( C59 C383 ) C59_=_C476( C59 C476 ) C59_=_C562( C59 C562 ) \nC59_=_C635( C59 C635 ) C59_=_C673( C59 C673 ) C59_=_C683( C59 C683 ) C59_=_C692( C59 C692 ) C59_=_C701( C59 C701 ) C59_=_C702( C59 C702 ) \nC59_=_C703( C59 C703 ) C59_=_C704( C59 C704 ) C59_=_C705( C59 C705 ) C59_=_C706( C59 C706 ) C59_=_C707( C59 C707 ) C59_=_C708( C59 C708 ) \nC177_=_C179( C177 C179 ) C177_=_C284( C177 C284 ) C177_=_C381( C177 C381 ) C177_=_C474( C177 C474 ) C177_=_C524( C177 C524 ) C177_=_C533( C177 C533 ) \nC177_=_C544( C177 C544 ) C177_=_C555( C177 C555 ) C177_=_C556( C177 C556 ) C177_=_C557( C177 C557 ) C177_=_C558( C177 C558 ) C177_=_C559( C177 C559 ) \nC177_=_C560( C177 C560 ) C177_=_C561( C177 C561 ) C177_=_C562( C177 C562 ) C177_=_C563( C177 C563 ) C177_=_C564( C177 C564 ) C179_=_C286( C179 C286 ) \nC179_=_C383( C179 C383 ) C179_=_C476( C179 C476 ) C179_=_C562( C179 C562 ) C179_=_C635( C179 C635 ) C179_=_C673( C179 C673 ) C179_=_C683( C179 C683 ) \nC179_=_C692( C179 C692 ) C179_=_C701( C179 C701 ) C179_=_C702( C179 C702 ) C179_=_C703( C179 C703 ) C179_=_C704( C179 C704 ) C179_=_C705( C179 C705 ) \nC179_=_C706( C179 C706 ) C179_=_C707( C179 C707 ) C179_=_C708( C179 C708 ) C284_=_C286( C284 C286 ) C284_=_C381( C284 C381 ) C284_=_C474( C284 C474 ) \nC284_=_C524( C284 C524 ) C284_=_C533( C284 C533 ) C284_=_C544( C284 C544 ) C284_=_C555( C284 C555 ) C284_=_C556( C284 C556 ) C284_=_C557( C284 C557 ) \nC284_=_C558( C284 C558 ) C284_=_C559( C284 C559 ) C284_=_C560( C284 C560 ) C284_=_C561( C284 C561 ) C284_=_C562( C284 C562 ) C284_=_C563( C284 C563 ) \nC284_=_C564( C284 C564 ) C286_=_C383( C286 C383 ) C286_=_C476( C286 C476 ) C286_=_C562( C286 C562 ) C286_=_C635( C286 C635 ) C286_=_C673( C286 C673 ) \nC286_=_C683( C286 C683 ) C286_=_C692( C286 C692 ) C286_=_C701( C286 C701 ) C286_=_C702( C286 C702 ) C286_=_C703( C286 C703 ) C286_=_C704( C286 C704 ) \nC286_=_C705( C286 C705 ) C286_=_C706( C286 C706 ) C286_=_C707( C286 C707 ) C286_=_C708( C286 C708 ) C381_=_C383( C381 C383 ) C381_=_C474( C381 C474 ) \nC381_=_C524( C381 C524 ) C381_=_C533( C381 C533 ) C381_=_C544( C381 C544 ) C381_=_C555( C381 C555 ) C381_=_C556( C381 C556 ) C381_=_C557( C381 C557 ) \nC381_=_C558( C381 C558 ) C381_=_C559( C381 C559 ) C381_=_C560( C381 C560 ) C381_=_C561( C381 C561 ) C381_=_C562( C381 C562 ) C381_=_C563( C381 C563 ) \nC381_=_C564( C381 C564 ) C383_=_C476( C383 C476 ) C383_=_C562( C383 C562 ) C383_=_C635( C383 C635 ) C383_=_C673( C383 C673 ) C383_=_C683( C383 C683 ) \nC383_=_C692( C383 C692 ) C383_=_C701( C383 C701 ) C383_=_C702( C383 C702 ) C383_=_C703( C383 C703 ) C383_=_C704( C383 C704 ) C383_=_C705( C383 C705 ) \nC383_=_C706( C383 C706 ) C383_=_C707( C383 C707 ) C383_=_C708( C383 C708 ) C474_=_C476( C474 C476 ) C474_=_C524( C474 C524 ) C474_=_C533( C474 C533 ) \nC474_=_C544( C474 C544 ) C474_=_C555( C474 C555 ) C474_=_C556( C474 C556 ) C474_=_C557( C474 C557 ) C474_=_C558( C474 C558 ) C474_=_C559( C474 C559 ) \nC474_=_C560( C474 C560 ) C474_=_C561( C474 C561 ) C474_=_C562( C474 C562 ) C474_=_C563( C474 C563 ) C474_=_C564( C474 C564 ) C476_=_C562( C476 C562 ) \nC476_=_C635( C476 C635 ) C476_=_C673( C476 C673 ) C476_=_C683( C476 C683 ) C476_=_C692( C476 C692 ) C476_=_C701( C476 C701 ) C476_=_C702( C476 C702 ) \nC476_=_C703( C476 C703 ) C476_=_C704( C476 C704 ) C476_=_C705( C476 C705 ) C476_=_C706( C476 C706 ) C476_=_C707( C476 C707 ) C476_=_C708( C476 C708 ) \nC524_=_C533( C524 C533 ) C524_=_C544( C524 C544 ) C524_=_C555( C524 C555 ) C524_=_C556( C524 C556 ) C524_=_C557( C524 C557 ) C524_=_C558( C524 C558 ) \nC524_=_C559( C524 C559 ) C524_=_C560( C524 C560 ) C524_=_C561( C524 C561 ) C524_=_C562( C524 C562 ) C524_=_C563( C524 C563 ) C524_=_C564( C524 C564 ) \nC533_=_C544( C533 C544 ) C533_=_C555( C533 C555 ) C533_=_C556( C533 C556 ) C533_=_C557( C533 C557 ) C533_=_C558( C533 C558 ) C533_=_C559( C533 C559 ) \nC533_=_C560( C533 C560 ) C533_=_C561( C533 C561 ) C533_=_C562( C533 C562 ) C533_=_C563( C533 C563 ) C533_=_C564( C533 C564 ) C544_=_C555( C544 C555 ) \nC544_=_C556( C544 C556 ) C544_=_C557( C544 C557 ) C544_=_C558( C544 C558 ) C544_=_C559( C544 C559 ) C544_=_C560( C544 C560 ) C544_=_C561( C544 C561 ) \nC544_=_C562( C544 C562 ) C544_=_C563( C544 C563 ) C544_=_C564( C544 C564 ) C555_=_C556( C555 C556 ) C555_=_C557( C555 C557 ) C555_=_C558( C555 C558 ) \nC555_=_C559( C555 C559 ) C555_=_C560( C555 C560 ) C555_=_C561( C555 C561 ) C555_=_C562( C555 C562 ) C555_=_C563( C555 C563 ) C555_=_C564( C555 C564 ) \nC556_=_C557( C556 C557 ) C556_=_C558( C556 C558 ) C556_=_C559( C556 C559 ) C556_=_C560( C556 C560 ) C556_=_C561( C556 C561 ) C556_=_C562( C556 C562 ) \nC556_=_C563( C556 C563 ) C556_=_C564( C556 C564 ) C557_=_C558( C557 C558 ) C557_=_C559( C557 C559 ) C557_=_C560( C557 C560 ) C557_=_C561( C557 C561 ) \nC557_=_C562( C557 C562 ) C557_=_C563( C557 C563 ) C557_=_C564( C557 C564 ) C558_=_C559( C558 C559 ) C558_=_C560( C558 C560 ) C558_=_C561( C558 C561 ) \nC558_=_C562( C558 C562 ) C558_=_C563( C558 C563 ) C558_=_C564( C558 C564 ) C559_=_C560( C559 C560 ) C559_=_C561( C559 C561 ) C559_=_C562( C559 C562 ) \nC559_=_C563( C559 C563 ) C559_=_C564( C559 C564 ) C560_=_C561( C560 C561 ) C560_=_C562( C560 C562 ) C560_=_C563( C560 C563 ) C560_=_C564( C560 C564 ) \nC561_=_C562( C561 C562 ) C561_=_C563( C561 C563 ) C561_=_C564( C561 C564 ) C561_=_C635( C561 C635 ) C562_=_C563( C562 C563 ) C562_=_C564( C562 C564 ) \nC562_=_C635( C562 C635 ) C562_=_C673( C562 C673 ) C562_=_C683( C562 C683 ) C562_=_C692( C562 C692 ) C562_=_C701( C562 C701 ) C562_=_C702( C562 C702 ) \nC562_=_C703( C562 C703 ) C562_=_C704( C562 C704 ) C562_=_C705( C562 C705 ) C562_=_C706( C562 C706 ) C562_=_C707( C562 C707 ) C562_=_C708( C562 C708 ) \nC563_=_C564( C563 C564 ) C563_=_C707( C563 C707 ) C564_=_C708( C564 C708 ) C635_=_C673( C635 C673 ) C635_=_C683( C635 C683 ) C635_=_C692( C635 C692 ) \nC635_=_C701( C635 C701 ) C635_=_C702( C635 C702 ) C635_=_C703( C635 C703 ) C635_=_C704( C635 C704 ) C635_=_C705( C635 C705 ) C635_=_C706( C635 C706 ) \nC635_=_C707( C635 C707 ) C635_=_C708( C635 C708 ) C673_=_C683( C673 C683 ) C673_=_C692( C673 C692 ) C673_=_C701( C673 C701 ) C673_=_C702( C673 C702 ) \nC673_=_C703( C673 C703 ) C673_=_C704( C673 C704 ) C673_=_C705( C673 C705 ) C673_=_C706( C673 C706 ) C673_=_C707( C673 C707 ) C673_=_C708( C673 C708 ) \nC683_=_C692( C683 C692 ) C683_=_C701( C683 C701 ) C683_=_C702( C683 C702 ) C683_=_C703( C683 C703 ) C683_=_C704( C683 C704 ) C683_=_C705( C683 C705 ) \nC683_=_C706( C683 C706 ) C683_=_C707( C683 C707 ) C683_=_C708( C683 C708 ) C692_=_C701( C692 C701 ) C692_=_C702( C692 C702 ) C692_=_C703( C692 C703 ) \nC692_=_C704( C692 C704 ) C692_=_C705( C692 C705 ) C692_=_C706( C692 C706 ) C692_=_C707( C692 C707 ) C692_=_C708( C692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99-&gt;123[label="34: C57 C59 C177 C179 C284 \nC286 C381 C383 C474 C476 C524 \nC533 C544 C555 C556 C557 C558 \nC559 C560 C561 C563 C564 C635 \nC673 C683 C692 C701 C702 C703 \nC704 C705 C706 C707 C708 \n280: C57_=_C59 ,C57_=_C177 ,C57_=_C284 ,C57_=_C381 ,C57_=_C474 ,\nC57_=_C524 ,C57_=_C533 ,C57_=_C544 ,C57_=_C555 ,C57_=_C556 ,C57_=_C557 ,\nC57_=_C558 ,C57_=_C559 ,C57_=_C560 ,C57_=_C561 ,C57_=_C563 ,C57_=_C564 ,\nC59_=_C179 ,C59_=_C286 ,C59_=_C383 ,C59_=_C476 ,C59_=_C635 ,C59_=_C673 ,\nC59_=_C683 ,C59_=_C692 ,C59_=_C701 ,C59_=_C702 ,C59_=_C703 ,C59_=_C704 ,\nC59_=_C705 ,C59_=_C706 ,C59_=_C707 ,C59_=_C708 ,C177_=_C179 ,C177_=_C284 ,\nC177_=_C381 ,C177_=_C474 ,C177_=_C524 ,C177_=_C533 ,C177_=_C544 ,C177_=_C555 ,\nC177_=_C556 ,C177_=_C557 ,C177_=_C558 ,C177_=_C559 ,C177_=_C560 ,C177_=_C561 ,\nC177_=_C563 ,C177_=_C564 ,C179_=_C286 ,C179_=_C383 ,C179_=_C476 ,C179_=_C635 ,\nC179_=_C673 ,C179_=_C683 ,C179_=_C692 ,C179_=_C701 ,C179_=_C702 ,C179_=_C703 ,\nC179_=_C704 ,C179_=_C705 ,C179_=_C706 ,C179_=_C707 ,C179_=_C708 ,C284_=_C286 ,\nC284_=_C381 ,C284_=_C474 ,C284_=_C524 ,C284_=_C533 ,C284_=_C544 ,C284_=_C555 ,\nC284_=_C556 ,C284_=_C557 ,C284_=_C558 ,C284_=_C559 ,C284_=_C560 ,C284_=_C561 ,\nC284_=_C563 ,C284_=_C564 ,C286_=_C383 ,C286_=_C476 ,C286_=_C635 ,C286_=_C673 ,\nC286_=_C683 ,C286_=_C692 ,C286_=_C701 ,C286_=_C702 ,C286_=_C703 ,C286_=_C704 ,\nC286_=_C705 ,C286_=_C706 ,C286_=_C707 ,C286_=_C708 ,C381_=_C383 ,C381_=_C474 ,\nC381_=_C524 ,C381_=_C533 ,C381_=_C544 ,C381_=_C555 ,C381_=_C556 ,C381_=_C557 ,\nC381_=_C558 ,C381_=_C559 ,C381_=_C560 ,C381_=_C561 ,C381_=_C563 ,C381_=_C564 ,\nC383_=_C476 ,C383_=_C635 ,C383_=_C673 ,C383_=_C683 ,C383_=_C692 ,C383_=_C701 ,\nC383_=_C702 ,C383_=_C703 ,C383_=_C704 ,C383_=_C705 ,C383_=_C706 ,C383_=_C707 ,\nC383_=_C708 ,C474_=_C476 ,C474_=_C524 ,C474_=_C533 ,C474_=_C544 ,C474_=_C555 ,\nC474_=_C556 ,C474_=_C557 ,C474_=_C558 ,C474_=_C559 ,C474_=_C560 ,C474_=_C561 ,\nC474_=_C563 ,C474_=_C564 ,C476_=_C635 ,C476_=_C673 ,C476_=_C683 ,C476_=_C692 ,\nC476_=_C701 ,C476_=_C702 ,C476_=_C703 ,C476_=_C704 ,C476_=_C705 ,C476_=_C706 ,\nC476_=_C707 ,C476_=_C708 ,C524_=_C533 ,C524_=_C544 ,C524_=_C555 ,C524_=_C556 ,\nC524_=_C557 ,C524_=_C558 ,C524_=_C559 ,C524_=_C560 ,C524_=_C561 ,C524_=_C563 ,\nC524_=_C564 ,C533_=_C544 ,C533_=_C555 ,C533_=_C556 ,C533_=_C557 ,C533_=_C558 ,\nC533_=_C559 ,C533_=_C560 ,C533_=_C561</w:t>
      </w:r>
    </w:p>
    <w:p>
      <w:pPr>
        <w:pStyle w:val="PreformattedText"/>
        <w:bidi w:val="0"/>
        <w:spacing w:before="0" w:after="0"/>
        <w:jc w:val="left"/>
        <w:rPr/>
      </w:pPr>
      <w:r>
        <w:rPr/>
        <w:t xml:space="preserve"> </w:t>
      </w:r>
      <w:r>
        <w:rPr/>
        <w:t>,C533_=_C563 ,C533_=_C564 ,C544_=_C555 ,\nC544_=_C556 ,C544_=_C557 ,C544_=_C558 ,C544_=_C559 ,C544_=_C560 ,C544_=_C561 ,\nC544_=_C563 ,C544_=_C564 ,C555_=_C556 ,C555_=_C557 ,C555_=_C558 ,C555_=_C559 ,\nC555_=_C560 ,C555_=_C561 ,C555_=_C563 ,C555_=_C564 ,C556_=_C557 ,C556_=_C558 ,\nC556_=_C559 ,C556_=_C560 ,C556_=_C561 ,C556_=_C563 ,C556_=_C564 ,C557_=_C558 ,\nC557_=_C559 ,C557_=_C560 ,C557_=_C561 ,C557_=_C563 ,C557_=_C564 ,C558_=_C559 ,\nC558_=_C560 ,C558_=_C561 ,C558_=_C563 ,C558_=_C564 ,C559_=_C560 ,C559_=_C561 ,\nC559_=_C563 ,C559_=_C564 ,C560_=_C561 ,C560_=_C563 ,C560_=_C564 ,C561_=_C563 ,\nC561_=_C564 ,C561_=_C635 ,C563_=_C564 ,C563_=_C707 ,C564_=_C708 ,C635_=_C673 ,\nC635_=_C683 ,C635_=_C692 ,C635_=_C701 ,C635_=_C702 ,C635_=_C703 ,C635_=_C704 ,\nC635_=_C705 ,C635_=_C706 ,C635_=_C707 ,C635_=_C708 ,C673_=_C683 ,C673_=_C692 ,\nC673_=_C701 ,C673_=_C702 ,C673_=_C703 ,C673_=_C704 ,C673_=_C705 ,C673_=_C706 ,\nC673_=_C707 ,C673_=_C708 ,C683_=_C692 ,C683_=_C701 ,C683_=_C702 ,C683_=_C703 ,\nC683_=_C704 ,C683_=_C705 ,C683_=_C706 ,C683_=_C707 ,C683_=_C708 ,C692_=_C701 ,\nC692_=_C702 ,C692_=_C703 ,C692_=_C704 ,C692_=_C705 ,C692_=_C706 ,C692_=_C707 ,\nC692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124[shape=box, label="id:124 level: 6\n31: C82 C84 C196 C198 C303 \nC400 C438 C448 C458 C469 C479 \nC489 C490 C491 C492 C493 C494 \nC495 C496 C497 C578 C604 C630 \nC638 C646 C647 C648 C649 C650 \nC651 C652 \n250: C82_=_C84( C82 C84 ) C82_=_C196( C82 C196 ) C82_=_C303( C82 C303 ) C82_=_C400( C82 C400 ) C82_=_C438( C82 C438 ) \nC82_=_C448( C82 C448 ) C82_=_C458( C82 C458 ) C82_=_C469( C82 C469 ) C82_=_C479( C82 C479 ) C82_=_C489( C82 C489 ) C82_=_C490( C82 C490 ) \nC82_=_C491( C82 C491 ) C82_=_C492( C82 C492 ) C82_=_C493( C82 C493 ) C82_=_C494( C82 C494 ) C82_=_C495( C82 C495 ) C82_=_C496( C82 C496 ) \nC82_=_C497( C82 C497 ) C84_=_C198( C84 C198 ) C84_=_C494( C84 C494 ) C84_=_C578( C84 C578 ) C84_=_C604( C84 C604 ) C84_=_C630( C84 C630 ) \nC84_=_C638( C84 C638 ) C84_=_C646( C84 C646 ) C84_=_C647( C84 C647 ) C84_=_C648( C84 C648 ) C84_=_C649( C84 C649 ) C84_=_C650( C84 C650 ) \nC84_=_C651( C84 C651 ) C84_=_C652( C84 C652 ) C196_=_C198( C196 C198 ) C196_=_C303( C196 C303 ) C196_=_C400( C196 C400 ) C196_=_C438( C196 C438 ) \nC196_=_C448( C196 C448 ) C196_=_C458( C196 C458 ) C196_=_C469( C196 C469 ) C196_=_C479( C196 C479 ) C196_=_C489( C196 C489 ) C196_=_C490( C196 C490 ) \nC196_=_C491( C196 C491 ) C196_=_C492( C196 C492 ) C196_=_C493( C196 C493 ) C196_=_C494( C196 C494 ) C196_=_C495( C196 C495 ) C196_=_C496( C196 C496 ) \nC196_=_C497( C196 C497 ) C198_=_C494( C198 C494 ) C198_=_C578( C198 C578 ) C198_=_C604( C198 C604 ) C198_=_C630( C198 C630 ) C198_=_C638( C198 C638 ) \nC198_=_C646( C198 C646 ) C198_=_C647( C198 C647 ) C198_=_C648( C198 C648 ) C198_=_C649( C198 C649 ) C198_=_C650( C198 C650 ) C198_=_C651( C198 C651 ) \nC198_=_C652( C198 C652 ) C303_=_C400( C303 C400 ) C303_=_C438( C303 C438 ) C303_=_C448( C303 C448 ) C303_=_C458( C303 C458 ) C303_=_C469( C303 C469 ) \nC303_=_C479( C303 C479 ) C303_=_C489( C303 C489 ) C303_=_C490( C303 C490 ) C303_=_C491( C303 C491 ) C303_=_C492( C303 C492 ) C303_=_C493( C303 C493 ) \nC303_=_C494( C303 C494 ) C303_=_C495( C303 C495 ) C303_=_C496( C303 C496 ) C303_=_C497( C303 C497 ) C400_=_C438( C400 C438 ) C400_=_C448( C400 C448 ) \nC400_=_C458( C400 C458 ) C400_=_C469( C400 C469 ) C400_=_C479( C400 C479 ) C400_=_C489( C400 C489 ) C400_=_C490( C400 C490 ) C400_=_C491( C400 C491 ) \nC400_=_C492( C400 C492 ) C400_=_C493( C400 C493 ) C400_=_C494( C400 C494 ) C400_=_C495( C400 C495 ) C400_=_C496( C400 C496 ) C400_=_C497( C400 C497 ) \nC438_=_C448( C438 C448 ) C438_=_C458( C438 C458 ) C438_=_C469( C438 C469 ) C438_=_C479( C438 C479 ) C438_=_C489( C438 C489 ) C438_=_C490( C438 C490 ) \nC438_=_C491( C438 C491 ) C438_=_C492( C438 C492 ) C438_=_C493( C438 C493 ) C438_=_C494( C438 C494 ) C438_=_C495( C438 C495 ) C438_=_C496( C438 C496 ) \nC438_=_C497( C438 C497 ) C448_=_C458( C448 C458 ) C448_=_C469( C448 C469 ) C448_=_C479( C448 C479 ) C448_=_C489( C448 C489 ) C448_=_C490( C448 C490 ) \nC448_=_C491( C448 C491 ) C448_=_C492( C448 C492 ) C448_=_C493( C448 C493 ) C448_=_C494( C448 C494 ) C448_=_C495( C448 C495 ) C448_=_C496( C448 C496 ) \nC448_=_C497( C448 C497 ) C458_=_C469( C458 C469 ) C458_=_C479( C458 C479 ) C458_=_C489( C458 C489 ) C458_=_C490( C458 C490 ) C458_=_C491( C458 C491 ) \nC458_=_C492( C458 C492 ) C458_=_C493( C458 C493 ) C458_=_C494( C458 C494 ) C458_=_C495( C458 C495 ) C458_=_C496( C458 C496 ) C458_=_C497( C458 C497 ) \nC469_=_C479( C469 C479 ) C469_=_C489( C469 C489 ) C469_=_C490( C469 C490 ) C469_=_C491( C469 C491 ) C469_=_C492( C469 C492 ) C469_=_C493( C469 C493 ) \nC469_=_C494( C469 C494 ) C469_=_C495( C469 C495 ) C469_=_C496( C469 C496 ) C469_=_C497( C469 C497 ) C479_=_C489( C479 C489 ) C479_=_C490( C479 C490 ) \nC479_=_C491( C479 C491 ) C479_=_C492( C479 C492 ) C479_=_C493( C479 C493 ) C479_=_C494( C479 C494 ) C479_=_C495( C479 C495 ) C479_=_C496( C479 C496 ) \nC479_=_C497( C479 C497 ) C489_=_C490( C489 C490 ) C489_=_C491( C489 C491 ) C489_=_C492( C489 C492 ) C489_=_C493( C489 C493 ) C489_=_C494( C489 C494 ) \nC489_=_C495( C489 C495 ) C489_=_C496( C489 C496 ) C489_=_C497( C489 C497 ) C490_=_C491( C490 C491 ) C490_=_C492( C490 C492 ) C490_=_C493( C490 C493 ) \nC490_=_C494( C490 C494 ) C490_=_C495( C490 C495 ) C490_=_C496( C490 C496 ) C490_=_C497( C490 C497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3_=_C578( C493 C578 ) C494_=_C495( C494 C495 ) C494_=_C496( C494 C496 ) C494_=_C497( C494 C497 ) C494_=_C578( C494 C578 ) \nC494_=_C604( C494 C604 ) C494_=_C630( C494 C630 ) C494_=_C638( C494 C638 ) C494_=_C646( C494 C646 ) C494_=_C647( C494 C647 ) C494_=_C648( C494 C648 ) \nC494_=_C649( C494 C649 ) C494_=_C650( C494 C650 ) C494_=_C651( C494 C651 ) C494_=_C652( C494 C652 ) C495_=_C496( C495 C496 ) C495_=_C497( C495 C497 ) \nC495_=_C650( C495 C650 ) C496_=_C497( C496 C497 ) C496_=_C651( C496 C651 ) C497_=_C652( C497 C652 ) C578_=_C604( C578 C604 ) C578_=_C630( C578 C630 ) \nC578_=_C638( C578 C638 ) C578_=_C646( C578 C646 ) C578_=_C647( C578 C647 ) C578_=_C648( C578 C648 ) C578_=_C649( C578 C649 ) C578_=_C650( C578 C650 ) \nC578_=_C651( C578 C651 ) C578_=_C652( C578 C652 ) C604_=_C630( C604 C630 ) C604_=_C638( C604 C638 ) C604_=_C646( C604 C646 ) C604_=_C647( C604 C647 ) \nC604_=_C648( C604 C648 ) C604_=_C649( C604 C649 ) C604_=_C650( C604 C650 ) C604_=_C651( C604 C651 ) C604_=_C652( C604 C652 ) C630_=_C638( C630 C638 ) \nC630_=_C646( C630 C646 ) C630_=_C647( C630 C647 ) C630_=_C648( C630 C648 ) C630_=_C649( C630 C649 ) C630_=_C650( C630 C650 ) C630_=_C651( C630 C651 ) \nC630_=_C652( C630 C652 ) C638_=_C646( C638 C646 ) C638_=_C647( C638 C647 ) C638_=_C648( C638 C648 ) C638_=_C649( C638 C649 ) C638_=_C650( C638 C650 ) \nC638_=_C651( C638 C651 ) C638_=_C652( C638 C652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100-&gt;124[label="30: C82 C84 C196 C198 C303 \nC400 C438 C448 C458 C469 C479 \nC489 C490 C491 C492 C493 C495 \nC496 C497 C578 C604 C630 C638 \nC646 C647 C648 C649 C650 C651 \nC652 \n220: C82_=_C84 ,C82_=_C196 ,C82_=_C303 ,C82_=_C400 ,C82_=_C438 ,\nC82_=_C448 ,C82_=_C458 ,C82_=_C469 ,C82_=_C479 ,C82_=_C489 ,C82_=_C490 ,\nC82_=_C491 ,C82_=_C492 ,C82_=_C493 ,C82_=_C495 ,C82_=_C496 ,C82_=_C497 ,\nC84_=_C198 ,C84_=_C578 ,C84_=_C604 ,C84_=_C630 ,C84_=_C638 ,C84_=_C646 ,\nC84_=_C647 ,C84_=_C648 ,C84_=_C649 ,C84_=_C650 ,C84_=_C651 ,C84_=_C652 ,\nC196_=_C198 ,C196_=_C303 ,C196_=_C400 ,C196_=_C438 ,C196_=_C448 ,C196_=_C458 ,\nC196_=_C469 ,C196_=_C479 ,C196_=_C489 ,C196_=_C490 ,C196_=_C491 ,C196_=_C492 ,\nC196_=_C493 ,C196_=_C495 ,C196_=_C496 ,C196_=_C497 ,C198_=_C578 ,C198_=_C604 ,\nC198_=_C630 ,C198_=_C638 ,C198_=_C646 ,C198_=_C647 ,C198_=_C648 ,C198_=_C649 ,\nC198_=_C650 ,C198_=_C651 ,C198_=_C652 ,C303_=_C400 ,C303_=_C438 ,C303_=_C448 ,\nC303_=_C458 ,C303_=_C469 ,C303_=_C479 ,C303_=_C489 ,C303_=_C490 ,C303_=_C491 ,\nC303_=_C492 ,C303_=_C493 ,C303_=_C495 ,C303_=_C496 ,C303_=_C497 ,C400_=_C438 ,\nC400_=_C448 ,C400_=_C458 ,C400_=_C469 ,C400_=_C479 ,C400_=_C489 ,C400_=_C490 ,\nC400_=_C491 ,C400_=_C492 ,C400_=_C493 ,C400_=_C495 ,C400_=_C496 ,C400_=_C497 ,\nC438_=_C448 ,C438_=_C458 ,C438_=_C469 ,C438_=_C479 ,C438_=_C489 ,C438_=_C490 ,\nC438_=_C491 ,C438_=_C492 ,C438_=_C493 ,C438_=_C495 ,C438_=_C496 ,C438_=_C497 ,\nC448_=_C458 ,C448_=_C469 ,C448_=_C479 ,C448_=_C489 ,C448_=_C490 ,C448_=_C491 ,\nC448_=_C492 ,C448_=_C493 ,C448_=_C495 ,C448_=_C496 ,C448_=_C497 ,C458_=_C469 ,\nC458_=_C479 ,C458_=_C489 ,C458_=_C490 ,C458_=_C491 ,C458_=_C492 ,C458_=_C493 ,\nC458_=_C495 ,C458_=_C496 ,C458_=_C497 ,C469_=_C479 ,C469_=_C489 ,C469_=_C490 ,\nC469_=_C491 ,C469_=_C492 ,C469_=_C493 ,C469_=_C495 ,C469_=_C496 ,C469_=_C497 ,\nC479_=_C489 ,C479_=_C490 ,C479_=_C491 ,C479_=_C492</w:t>
      </w:r>
    </w:p>
    <w:p>
      <w:pPr>
        <w:pStyle w:val="PreformattedText"/>
        <w:bidi w:val="0"/>
        <w:spacing w:before="0" w:after="0"/>
        <w:jc w:val="left"/>
        <w:rPr/>
      </w:pPr>
      <w:r>
        <w:rPr/>
        <w:t xml:space="preserve"> </w:t>
      </w:r>
      <w:r>
        <w:rPr/>
        <w:t>,C479_=_C493 ,C479_=_C495 ,\nC479_=_C496 ,C479_=_C497 ,C489_=_C490 ,C489_=_C491 ,C489_=_C492 ,C489_=_C493 ,\nC489_=_C495 ,C489_=_C496 ,C489_=_C497 ,C490_=_C491 ,C490_=_C492 ,C490_=_C493 ,\nC490_=_C495 ,C490_=_C496 ,C490_=_C497 ,C491_=_C492 ,C491_=_C493 ,C491_=_C495 ,\nC491_=_C496 ,C491_=_C497 ,C492_=_C493 ,C492_=_C495 ,C492_=_C496 ,C492_=_C497 ,\nC493_=_C495 ,C493_=_C496 ,C493_=_C497 ,C493_=_C578 ,C495_=_C496 ,C495_=_C497 ,\nC495_=_C650 ,C496_=_C497 ,C496_=_C651 ,C497_=_C652 ,C578_=_C604 ,C578_=_C630 ,\nC578_=_C638 ,C578_=_C646 ,C578_=_C647 ,C578_=_C648 ,C578_=_C649 ,C578_=_C650 ,\nC578_=_C651 ,C578_=_C652 ,C604_=_C630 ,C604_=_C638 ,C604_=_C646 ,C604_=_C647 ,\nC604_=_C648 ,C604_=_C649 ,C604_=_C650 ,C604_=_C651 ,C604_=_C652 ,C630_=_C638 ,\nC630_=_C646 ,C630_=_C647 ,C630_=_C648 ,C630_=_C649 ,C630_=_C650 ,C630_=_C651 ,\nC630_=_C652 ,C638_=_C646 ,C638_=_C647 ,C638_=_C648 ,C638_=_C649 ,C638_=_C650 ,\nC638_=_C651 ,C638_=_C652 ,C646_=_C647 ,C646_=_C648 ,C646_=_C649 ,C646_=_C650 ,\nC646_=_C651 ,C646_=_C652 ,C647_=_C648 ,C647_=_C649 ,C647_=_C650 ,C647_=_C651 ,\nC647_=_C652 ,C648_=_C649 ,C648_=_C650 ,C648_=_C651 ,C648_=_C652 ,C649_=_C650 ,\nC649_=_C651 ,C649_=_C652 ,C650_=_C651 ,C650_=_C652 ,C651_=_C652 ,"];125[shape=box, label="id:125 level: 6\n31: C80 C86 C194 C200 C240 \nC255 C277 C299 C300 C301 C302 \nC303 C304 C305 C306 C307 C403 \nC496 C580 C651 C718 C736 C745 \nC753 C760 C763 C769 C770 C771 \nC772 C773 \n250: C80_=_C86( C80 C86 ) C80_=_C194( C80 C194 ) C80_=_C240( C80 C240 ) C80_=_C255( C80 C255 ) C80_=_C277( C80 C277 ) \nC80_=_C299( C80 C299 ) C80_=_C300( C80 C300 ) C80_=_C301( C80 C301 ) C80_=_C302( C80 C302 ) C80_=_C303( C80 C303 ) C80_=_C304( C80 C304 ) \nC80_=_C305( C80 C305 ) C80_=_C306( C80 C306 ) C80_=_C307( C80 C307 ) C86_=_C200( C86 C200 ) C86_=_C306( C86 C306 ) C86_=_C403( C86 C403 ) \nC86_=_C496( C86 C496 ) C86_=_C580( C86 C580 ) C86_=_C651( C86 C651 ) C86_=_C718( C86 C718 ) C86_=_C736( C86 C736 ) C86_=_C745( C86 C745 ) \nC86_=_C753( C86 C753 ) C86_=_C760( C86 C760 ) C86_=_C763( C86 C763 ) C86_=_C769( C86 C769 ) C86_=_C770( C86 C770 ) C86_=_C771( C86 C771 ) \nC86_=_C772( C86 C772 ) C86_=_C773( C86 C773 ) C194_=_C200( C194 C200 ) C194_=_C240( C194 C240 ) C194_=_C255( C194 C255 ) C194_=_C277( C194 C277 ) \nC194_=_C299( C194 C299 ) C194_=_C300( C194 C300 ) C194_=_C301( C194 C301 ) C194_=_C302( C194 C302 ) C194_=_C303( C194 C303 ) C194_=_C304( C194 C304 ) \nC194_=_C305( C194 C305 ) C194_=_C306( C194 C306 ) C194_=_C307( C194 C307 ) C200_=_C306( C200 C306 ) C200_=_C403( C200 C403 ) C200_=_C496( C200 C496 ) \nC200_=_C580( C200 C580 ) C200_=_C651( C200 C651 ) C200_=_C718( C200 C718 ) C200_=_C736( C200 C736 ) C200_=_C745( C200 C745 ) C200_=_C753( C200 C753 ) \nC200_=_C760( C200 C760 ) C200_=_C763( C200 C763 ) C200_=_C769( C200 C769 ) C200_=_C770( C200 C770 ) C200_=_C771( C200 C771 ) C200_=_C772( C200 C772 ) \nC200_=_C773( C200 C773 ) C240_=_C255( C240 C255 ) C240_=_C277( C240 C277 ) C240_=_C299( C240 C299 ) C240_=_C300( C240 C300 ) C240_=_C301( C240 C301 ) \nC240_=_C302( C240 C302 ) C240_=_C303( C240 C303 ) C240_=_C304( C240 C304 ) C240_=_C305( C240 C305 ) C240_=_C306( C240 C306 ) C240_=_C307( C240 C307 ) \nC255_=_C277( C255 C277 ) C255_=_C299( C255 C299 ) C255_=_C300( C255 C300 ) C255_=_C301( C255 C301 ) C255_=_C302( C255 C302 ) C255_=_C303( C255 C303 ) \nC255_=_C304( C255 C304 ) C255_=_C305( C255 C305 ) C255_=_C306( C255 C306 ) C255_=_C307( C255 C307 ) C277_=_C299( C277 C299 ) C277_=_C300( C277 C300 ) \nC277_=_C301( C277 C301 ) C277_=_C302( C277 C302 ) C277_=_C303( C277 C303 ) C277_=_C304( C277 C304 ) C277_=_C305( C277 C305 ) C277_=_C306( C277 C306 ) \nC277_=_C307( C277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3_=_C496( C303 C496 ) C304_=_C305( C304 C305 ) C304_=_C306( C304 C306 ) C304_=_C307( C304 C307 ) C304_=_C580( C304 C580 ) \nC305_=_C306( C305 C306 ) C305_=_C307( C305 C307 ) C305_=_C718( C305 C718 ) C306_=_C307( C306 C307 ) C306_=_C403( C306 C403 ) C306_=_C496( C306 C496 ) \nC306_=_C580( C306 C580 ) C306_=_C651( C306 C651 ) C306_=_C718( C306 C718 ) C306_=_C736( C306 C736 ) C306_=_C745( C306 C745 ) C306_=_C753( C306 C753 ) \nC306_=_C760( C306 C760 ) C306_=_C763( C306 C763 ) C306_=_C769( C306 C769 ) C306_=_C770( C306 C770 ) C306_=_C771( C306 C771 ) C306_=_C772( C306 C772 ) \nC306_=_C773( C306 C773 ) C307_=_C773( C307 C773 ) C403_=_C496( C403 C496 ) C403_=_C580( C403 C580 ) C403_=_C651( C403 C651 ) C403_=_C718( C403 C718 ) \nC403_=_C736( C403 C736 ) C403_=_C745( C403 C745 ) C403_=_C753( C403 C753 ) C403_=_C760( C403 C760 ) C403_=_C763( C403 C763 ) C403_=_C769( C403 C769 ) \nC403_=_C770( C403 C770 ) C403_=_C771( C403 C771 ) C403_=_C772( C403 C772 ) C403_=_C773( C403 C773 ) C496_=_C580( C496 C580 ) C496_=_C651( C496 C651 ) \nC496_=_C718( C496 C718 ) C496_=_C736( C496 C736 ) C496_=_C745( C496 C745 ) C496_=_C753( C496 C753 ) C496_=_C760( C496 C760 ) C496_=_C763( C496 C763 ) \nC496_=_C769( C496 C769 ) C496_=_C770( C496 C770 ) C496_=_C771( C496 C771 ) C496_=_C772( C496 C772 ) C496_=_C773( C496 C773 ) C580_=_C651( C580 C651 ) \nC580_=_C718( C580 C718 ) C580_=_C736( C580 C736 ) C580_=_C745( C580 C745 ) C580_=_C753( C580 C753 ) C580_=_C760( C580 C760 ) C580_=_C763( C580 C763 ) \nC580_=_C769( C580 C769 ) C580_=_C770( C580 C770 ) C580_=_C771( C580 C771 ) C580_=_C772( C580 C772 ) C580_=_C773( C580 C773 ) C651_=_C718( C651 C718 ) \nC651_=_C736( C651 C736 ) C651_=_C745( C651 C745 ) C651_=_C753( C651 C753 ) C651_=_C760( C651 C760 ) C651_=_C763( C651 C763 ) C651_=_C769( C651 C769 ) \nC651_=_C770( C651 C770 ) C651_=_C771( C651 C771 ) C651_=_C772( C651 C772 ) C651_=_C773( C651 C773 ) C718_=_C736( C718 C736 ) C718_=_C745( C718 C745 ) \nC718_=_C753( C718 C753 ) C718_=_C760( C718 C760 ) C718_=_C763( C718 C763 ) C718_=_C769( C718 C769 ) C718_=_C770( C718 C770 ) C718_=_C771( C718 C771 ) \nC718_=_C772( C718 C772 ) C718_=_C773( C718 C773 ) C736_=_C745( C736 C745 ) C736_=_C753( C736 C753 ) C736_=_C760( C736 C760 ) C736_=_C763( C736 C763 ) \nC736_=_C769( C736 C769 ) C736_=_C770( C736 C770 ) C736_=_C771( C736 C771 ) C736_=_C772( C736 C772 ) C736_=_C773( C736 C773 ) C745_=_C753( C745 C753 ) \nC745_=_C760( C745 C760 ) C745_=_C763( C745 C763 ) C745_=_C769( C745 C769 ) C745_=_C770( C745 C770 ) C745_=_C771( C745 C771 ) C745_=_C772( C745 C772 ) \nC745_=_C773( C745 C773 ) C753_=_C760( C753 C760 ) C753_=_C763( C753 C763 ) C753_=_C769( C753 C769 ) C753_=_C770( C753 C770 ) C753_=_C771( C753 C771 ) \nC753_=_C772( C753 C772 ) C753_=_C773( C753 C773 ) C760_=_C763( C760 C763 ) C760_=_C769( C760 C769 ) C760_=_C770( C760 C770 ) C760_=_C771( C760 C771 ) \nC760_=_C772( C760 C772 ) C760_=_C773( C760 C773 ) C763_=_C769( C763 C769 ) C763_=_C770( C763 C770 ) C763_=_C771( C763 C771 ) C763_=_C772( C763 C772 ) \nC763_=_C773( C763 C773 ) C769_=_C770( C769 C770 ) C769_=_C771( C769 C771 ) C769_=_C772( C769 C772 ) C769_=_C773( C769 C773 ) C770_=_C771( C770 C771 ) \nC770_=_C772( C770 C772 ) C770_=_C773( C770 C773 ) C771_=_C772( C771 C772 ) C771_=_C773( C771 C773 ) C772_=_C773( C772 C773 ) "];100-&gt;125[label="30: C80 C86 C194 C200 C240 \nC255 C277 C299 C300 C301 C302 \nC303 C304 C305 C307 C403 C496 \nC580 C651 C718 C736 C745 C753 \nC760 C763 C769 C770 C771 C772 \nC773 \n220: C80_=_C86 ,C80_=_C194 ,C80_=_C240 ,C80_=_C255 ,C80_=_C277 ,\nC80_=_C299 ,C80_=_C300 ,C80_=_C301 ,C80_=_C302 ,C80_=_C303 ,C80_=_C304 ,\nC80_=_C305 ,C80_=_C307 ,C86_=_C200 ,C86_=_C403 ,C86_=_C496 ,C86_=_C580 ,\nC86_=_C651 ,C86_=_C718 ,C86_=_C736 ,C86_=_C745 ,C86_=_C753 ,C86_=_C760 ,\nC86_=_C763 ,C86_=_C769 ,C86_=_C770 ,C86_=_C771 ,C86_=_C772 ,C86_=_C773 ,\nC194_=_C200 ,C194_=_C240 ,C194_=_C255 ,C194_=_C277 ,C194_=_C299 ,C194_=_C300 ,\nC194_=_C301 ,C194_=_C302 ,C194_=_C303 ,C194_=_C304 ,C194_=_C305 ,C194_=_C307 ,\nC200_=_C403 ,C200_=_C496 ,C200_=_C580 ,C200_=_C651 ,C200_=_C718 ,C200_=_C736 ,\nC200_=_C745 ,C200_=_C753 ,C200_=_C760 ,C200_=_C763 ,C200_=_C769 ,C200_=_C770 ,\nC200_=_C771 ,C200_=_C772 ,C200_=_C773 ,C240_=_C255 ,C240_=_C277 ,C240_=_C299 ,\nC240_=_C300 ,C240_=_C301 ,C240_=_C302 ,C240_=_C303 ,C240_=_C304 ,C240_=_C305 ,\nC240_=_C307 ,C255_=_C277 ,C255_=_C299 ,C255_=_C300 ,C255_=_C301 ,C255_=_C302 ,\nC255_=_C303 ,C255_=_C304 ,C255_=_C305 ,C255_=_C307 ,C277_=_C299 ,C277_=_C300 ,\nC277_=_C301 ,C277_=_C302 ,C277_=_C303 ,C277_=_C304 ,C277_=_C305 ,C277_=_C307 ,\nC299_=_C300 ,C299_=_C301 ,C299_=_C302 ,C299_=_C303 ,C299_=_C304 ,C299_=_C305 ,\nC299_=_C307 ,C300_=_C301 ,C300_=_C302 ,C300_=_C303 ,C300_=_C304 ,C300_=_C305 ,\nC300_=_C307 ,C301_=_C302 ,C301_=_C303 ,C301_=_C304 ,C301_=_C305 ,C301_=_C307 ,\nC302_=_C303 ,C302_=_C304 ,C302_=_C305 ,C302_=_C307 ,C303_=_C304 ,C303_=_C305 ,\nC303_=_C307 ,C303_=_C496 ,C304_=_C305 ,C304_=_C307 ,C304_=_C580 ,C305_=_C307 ,\nC305_=_C718 ,C307_=_C773 ,C403_=_C496 ,C403_=_C580 ,C403_=_C651 ,C403_=_C718 ,\nC403_=_C736 ,C403_=_C745 ,C403_=_C753 ,C403_=_C760 ,C403_=_C763 ,C403_=_C769 ,\nC403_=_C770 ,C403_=_C771 ,C403_=_C772 ,C403_=_C773 ,C496_=_C580 ,C496_=_C651 ,\nC496_=_C718 ,C496_=_C736 ,C496_=_C745 ,C496_=_C753 ,C496_=_C760 ,C496_=_C763 ,\nC496_=_C769 ,C496_=_C770 ,C496_=_C771 ,C496_=_C772 ,C496_=_C773 ,C580_=_C651 ,\nC580_=_C718 ,C580_=_C736 ,C580_=_C745 ,C580_=_C753 ,C580_=_C760 ,C580_=_C763 ,\nC580_=_C769 ,C580_=_C770 ,C580_=_C771 ,C580_=_C772 ,C580_=_C773</w:t>
      </w:r>
    </w:p>
    <w:p>
      <w:pPr>
        <w:pStyle w:val="PreformattedText"/>
        <w:bidi w:val="0"/>
        <w:spacing w:before="0" w:after="0"/>
        <w:jc w:val="left"/>
        <w:rPr/>
      </w:pPr>
      <w:r>
        <w:rPr/>
        <w:t xml:space="preserve"> </w:t>
      </w:r>
      <w:r>
        <w:rPr/>
        <w:t>,C651_=_C718 ,\nC651_=_C736 ,C651_=_C745 ,C651_=_C753 ,C651_=_C760 ,C651_=_C763 ,C651_=_C769 ,\nC651_=_C770 ,C651_=_C771 ,C651_=_C772 ,C651_=_C773 ,C718_=_C736 ,C718_=_C745 ,\nC718_=_C753 ,C718_=_C760 ,C718_=_C763 ,C718_=_C769 ,C718_=_C770 ,C718_=_C771 ,\nC718_=_C772 ,C718_=_C773 ,C736_=_C745 ,C736_=_C753 ,C736_=_C760 ,C736_=_C763 ,\nC736_=_C769 ,C736_=_C770 ,C736_=_C771 ,C736_=_C772 ,C736_=_C773 ,C745_=_C753 ,\nC745_=_C760 ,C745_=_C763 ,C745_=_C769 ,C745_=_C770 ,C745_=_C771 ,C745_=_C772 ,\nC745_=_C773 ,C753_=_C760 ,C753_=_C763 ,C753_=_C769 ,C753_=_C770 ,C753_=_C771 ,\nC753_=_C772 ,C753_=_C773 ,C760_=_C763 ,C760_=_C769 ,C760_=_C770 ,C760_=_C771 ,\nC760_=_C772 ,C760_=_C773 ,C763_=_C769 ,C763_=_C770 ,C763_=_C771 ,C763_=_C772 ,\nC763_=_C773 ,C769_=_C770 ,C769_=_C771 ,C769_=_C772 ,C769_=_C773 ,C770_=_C771 ,\nC770_=_C772 ,C770_=_C773 ,C771_=_C772 ,C771_=_C773 ,C772_=_C773 ,"];126[shape=box, label="id:126 level: 6\n35: C4 C21 C37 C52 C61 \nC75 C76 C77 C78 C79 C80 \nC81 C82 C83 C84 C85 C86 \nC87 C201 C307 C404 C497 C581 \nC652 C719 C773 C783 C790 C797 \nC802 C807 C812 C813 C814 C815 \n314: C4_=_C21( C4 C21 ) C4_=_C37( C4 C37 ) C4_=_C52( C4 C52 ) C4_=_C61( C4 C61 ) C4_=_C75( C4 C75 ) \nC4_=_C76( C4 C76 ) C4_=_C77( C4 C77 ) C4_=_C78( C4 C78 ) C4_=_C79( C4 C79 ) C4_=_C80( C4 C80 ) C4_=_C81( C4 C81 ) \nC4_=_C82( C4 C82 ) C4_=_C83( C4 C83 ) C4_=_C84( C4 C84 ) C4_=_C85( C4 C85 ) C4_=_C86( C4 C86 ) C4_=_C87( C4 C87 ) \nC21_=_C37( C21 C37 ) C21_=_C52( C21 C52 ) C21_=_C61( C21 C61 ) C21_=_C75( C21 C75 ) C21_=_C76( C21 C76 ) C21_=_C77( C21 C77 ) \nC21_=_C78( C21 C78 ) C21_=_C79( C21 C79 ) C21_=_C80( C21 C80 ) C21_=_C81( C21 C81 ) C21_=_C82( C21 C82 ) C21_=_C83( C21 C83 ) \nC21_=_C84( C21 C84 ) C21_=_C85( C21 C85 ) C21_=_C86( C21 C86 ) C21_=_C87( C21 C87 ) C37_=_C52( C37 C52 ) C37_=_C61( C37 C61 ) \nC37_=_C75( C37 C75 ) C37_=_C76( C37 C76 ) C37_=_C77( C37 C77 ) C37_=_C78( C37 C78 ) C37_=_C79( C37 C79 ) C37_=_C80( C37 C80 ) \nC37_=_C81( C37 C81 ) C37_=_C82( C37 C82 ) C37_=_C83( C37 C83 ) C37_=_C84( C37 C84 ) C37_=_C85( C37 C85 ) C37_=_C86( C37 C86 ) \nC37_=_C87( C37 C87 ) C52_=_C61( C52 C61 ) C52_=_C75( C52 C75 ) C52_=_C76( C52 C76 ) C52_=_C77( C52 C77 ) C52_=_C78( C52 C78 ) \nC52_=_C79( C52 C79 ) C52_=_C80( C52 C80 ) C52_=_C81( C52 C81 ) C52_=_C82( C52 C82 ) C52_=_C83( C52 C83 ) C52_=_C84( C52 C84 ) \nC52_=_C85( C52 C85 ) C52_=_C86( C52 C86 ) C52_=_C87( C52 C87 ) C61_=_C75( C61 C75 ) C61_=_C76( C61 C76 ) C61_=_C77( C61 C77 ) \nC61_=_C78( C61 C78 ) C61_=_C79( C61 C79 ) C61_=_C80( C61 C80 ) C61_=_C81( C61 C81 ) C61_=_C82( C61 C82 ) C61_=_C83( C61 C83 ) \nC61_=_C84( C61 C84 ) C61_=_C85( C61 C85 ) C61_=_C86( C61 C86 ) C61_=_C87( C61 C87 ) C75_=_C76( C75 C76 ) C75_=_C77( C75 C77 ) \nC75_=_C78( C75 C78 ) C75_=_C79( C75 C79 ) C75_=_C80( C75 C80 ) C75_=_C81( C75 C81 ) C75_=_C82( C75 C82 ) C75_=_C83( C75 C83 ) \nC75_=_C84( C75 C84 ) C75_=_C85( C75 C85 ) C75_=_C86( C75 C86 ) C75_=_C87( C75 C87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 ) C77_=_C83( C77 C83 ) C77_=_C84( C77 C84 ) C77_=_C85( C77 C85 ) C77_=_C86( C77 C86 ) \nC77_=_C87( C77 C87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79_=_C201( C79 C201 ) C80_=_C81( C80 C81 ) C80_=_C82( C80 C82 ) C80_=_C83( C80 C83 ) C80_=_C84( C80 C84 ) C80_=_C85( C80 C85 ) \nC80_=_C86( C80 C86 ) C80_=_C87( C80 C87 ) C80_=_C307( C80 C307 ) C81_=_C82( C81 C82 ) C81_=_C83( C81 C83 ) C81_=_C84( C81 C84 ) \nC81_=_C85( C81 C85 ) C81_=_C86( C81 C86 ) C81_=_C87( C81 C87 ) C81_=_C404( C81 C404 ) C82_=_C83( C82 C83 ) C82_=_C84( C82 C84 ) \nC82_=_C85( C82 C85 ) C82_=_C86( C82 C86 ) C82_=_C87( C82 C87 ) C82_=_C497( C82 C497 ) C83_=_C84( C83 C84 ) C83_=_C85( C83 C85 ) \nC83_=_C86( C83 C86 ) C83_=_C87( C83 C87 ) C83_=_C581( C83 C581 ) C84_=_C85( C84 C85 ) C84_=_C86( C84 C86 ) C84_=_C87( C84 C87 ) \nC84_=_C652( C84 C652 ) C85_=_C86( C85 C86 ) C85_=_C87( C85 C87 ) C85_=_C719( C85 C719 ) C86_=_C87( C86 C87 ) C86_=_C773( C86 C773 ) \nC87_=_C201( C87 C201 ) C87_=_C307( C87 C307 ) C87_=_C404( C87 C404 ) C87_=_C497( C87 C497 ) C87_=_C581( C87 C581 ) C87_=_C652( C87 C652 ) \nC87_=_C719( C87 C719 ) C87_=_C773( C87 C773 ) C87_=_C783( C87 C783 ) C87_=_C790( C87 C790 ) C87_=_C797( C87 C797 ) C87_=_C802( C87 C802 ) \nC87_=_C807( C87 C807 ) C87_=_C812( C87 C812 ) C87_=_C813( C87 C813 ) C87_=_C814( C87 C814 ) C87_=_C815( C87 C815 ) C201_=_C307( C201 C307 ) \nC201_=_C404( C201 C404 ) C201_=_C497( C201 C497 ) C201_=_C581( C201 C581 ) C201_=_C652( C201 C652 ) C201_=_C719( C201 C719 ) C201_=_C773( C201 C773 ) \nC201_=_C783( C201 C783 ) C201_=_C790( C201 C790 ) C201_=_C797( C201 C797 ) C201_=_C802( C201 C802 ) C201_=_C807( C201 C807 ) C201_=_C812( C201 C812 ) \nC201_=_C813( C201 C813 ) C201_=_C814( C201 C814 ) C201_=_C815( C201 C815 ) C307_=_C404( C307 C404 ) C307_=_C497( C307 C497 ) C307_=_C581( C307 C581 ) \nC307_=_C652( C307 C652 ) C307_=_C719( C307 C719 ) C307_=_C773( C307 C773 ) C307_=_C783( C307 C783 ) C307_=_C790( C307 C790 ) C307_=_C797( C307 C797 ) \nC307_=_C802( C307 C802 ) C307_=_C807( C307 C807 ) C307_=_C812( C307 C812 ) C307_=_C813( C307 C813 ) C307_=_C814( C307 C814 ) C307_=_C815( C307 C815 ) \nC404_=_C497( C404 C497 ) C404_=_C581( C404 C581 ) C404_=_C652( C404 C652 ) C404_=_C719( C404 C719 ) C404_=_C773( C404 C773 ) C404_=_C783( C404 C783 ) \nC404_=_C790( C404 C790 ) C404_=_C797( C404 C797 ) C404_=_C802( C404 C802 ) C404_=_C807( C404 C807 ) C404_=_C812( C404 C812 ) C404_=_C813( C404 C813 ) \nC404_=_C814( C404 C814 ) C404_=_C815( C404 C815 ) C497_=_C581( C497 C581 ) C497_=_C652( C497 C652 ) C497_=_C719( C497 C719 ) C497_=_C773( C497 C773 ) \nC497_=_C783( C497 C783 ) C497_=_C790( C497 C790 ) C497_=_C797( C497 C797 ) C497_=_C802( C497 C802 ) C497_=_C807( C497 C807 ) C497_=_C812( C497 C812 ) \nC497_=_C813( C497 C813 ) C497_=_C814( C497 C814 ) C497_=_C815( C497 C815 ) C581_=_C652( C581 C652 ) C581_=_C719( C581 C719 ) C581_=_C773( C581 C773 ) \nC581_=_C783( C581 C783 ) C581_=_C790( C581 C790 ) C581_=_C797( C581 C797 ) C581_=_C802( C581 C802 ) C581_=_C807( C581 C807 ) C581_=_C812( C581 C812 ) \nC581_=_C813( C581 C813 ) C581_=_C814( C581 C814 ) C581_=_C815( C581 C815 ) C652_=_C719( C652 C719 ) C652_=_C773( C652 C773 ) C652_=_C783( C652 C783 ) \nC652_=_C790( C652 C790 ) C652_=_C797( C652 C797 ) C652_=_C802( C652 C802 ) C652_=_C807( C652 C807 ) C652_=_C812( C652 C812 ) C652_=_C813( C652 C813 ) \nC652_=_C814( C652 C814 ) C652_=_C815( C652 C815 ) C719_=_C773( C719 C773 ) C719_=_C783( C719 C783 ) C719_=_C790( C719 C790 ) C719_=_C797( C719 C797 ) \nC719_=_C802( C719 C802 ) C719_=_C807( C719 C807 ) C719_=_C812( C719 C812 ) C719_=_C813( C719 C813 ) C719_=_C814( C719 C814 ) C719_=_C815( C719 C815 ) \nC773_=_C783( C773 C783 ) C773_=_C790( C773 C790 ) C773_=_C797( C773 C797 ) C773_=_C802( C773 C802 ) C773_=_C807( C773 C807 ) C773_=_C812( C773 C812 ) \nC773_=_C813( C773 C813 ) C773_=_C814( C773 C814 ) C773_=_C815( C773 C815 ) C783_=_C790( C783 C790 ) C783_=_C797( C783 C797 ) C783_=_C802( C783 C802 ) \nC783_=_C807( C783 C807 ) C783_=_C812( C783 C812 ) C783_=_C813( C783 C813 ) C783_=_C814( C783 C814 ) C783_=_C815( C783 C815 ) C790_=_C797( C790 C797 ) \nC790_=_C802( C790 C802 ) C790_=_C807( C790 C807 ) C790_=_C812( C790 C812 ) C790_=_C813( C790 C813 ) C790_=_C814( C790 C814 ) C790_=_C815( C790 C815 ) \nC797_=_C802( C797 C802 ) C797_=_C807( C797 C807 ) C797_=_C812( C797 C812 ) C797_=_C813( C797 C813 ) C797_=_C814( C797 C814 ) C797_=_C815( C797 C815 ) \nC802_=_C807( C802 C807 ) C802_=_C812( C802 C812 ) C802_=_C813( C802 C813 ) C802_=_C814( C802 C814 ) C802_=_C815( C802 C815 ) C807_=_C812( C807 C812 ) \nC807_=_C813( C807 C813 ) C807_=_C814( C807 C814 ) C807_=_C815( C807 C815 ) C812_=_C813( C812 C813 ) C812_=_C814( C812 C814 ) C812_=_C815( C812 C815 ) \nC813_=_C814( C813 C814 ) C813_=_C815( C813 C815 ) C814_=_C815( C814 C815 ) "];101-&gt;126[label="34: C4 C21 C37 C52 C61 \nC75 C76 C77 C78 C79 C80 \nC81 C82 C83 C84 C85 C86 \nC201 C307 C404 C497 C581 C652 \nC719 C773 C783 C790 C797 C802 \nC807 C812 C813 C814 C815 \n280: C4_=_C21 ,C4_=_C37 ,C4_=_C52 ,C4_=_C61 ,C4_=_C75 ,\nC4_=_C76 ,C4_=_C77 ,C4_=_C78 ,C4_=_C79 ,C4_=_C80 ,C4_=_C81 ,\nC4_=_C82 ,C4_=_C83 ,C4_=_C84 ,C4_=_C85 ,C4_=_C86 ,C21_=_C37 ,\nC21_=_C52 ,C21_=_C61 ,C21_=_C75 ,C21_=_C76 ,C21_=_C77 ,C21_=_C78 ,\nC21_=_C79 ,C21_=_C80 ,C21_=_C81 ,C21_=_C82 ,C21_=_C83 ,C21_=_C84 ,\nC21_=_C85 ,C21_=_C86 ,C37_=_C52 ,C37_=_C61 ,C37_=_C75 ,C37_=_C76 ,\nC37_=_C77 ,C37_=_C78 ,C37_=_C79 ,C37_=_C80 ,C37_=_C81 ,C37_=_C82 ,\nC37_=_C83 ,C37_=_C84 ,C37_=_C85 ,C37_=_C86 ,C52_=_C61 ,C52_=_C75 ,\nC52_=_C76 ,C52_=_C77 ,C52_=_C78 ,C52_=_C79 ,C52_=_C80 ,C52_=_C81 ,\nC52_=_C82 ,C52_=_C83 ,C52_=_C84 ,C52_=_C85 ,C52_=_C86 ,C61_=_C75 ,\nC61_=_C76 ,C61_=_C77 ,C61_=_C78 ,C61_=_C79 ,C61_=_C80 ,C61_=_C81 ,\nC61_=_C82 ,C61_=_C83 ,C61_=_C84 ,C61_=_C85 ,C61_=_C86 ,C75_=_C76 ,\nC75_=_C77 ,C75_=_C78 ,C75_=_C79 ,C75_=_C80 ,C75_=_C81 ,C75_=_C82 ,\nC75_=_C83 ,C75_=_C84 ,C75_=_C85 ,C75_=_C86 ,C76_=_C77 ,C76_=_C78 ,\nC76_=_C79 ,C76_=_C80 ,C76_=_C81 ,C76_=_C82 ,C76_=_C83 ,C76_=_C84 ,\nC76_=_C85 ,C76_=_C86 ,C77_=_C78 ,C77_=_C79 ,C77_=_C80 ,C77_=_C81 ,\nC77_=_C82 ,C77_=_C83 ,C77_=_C84 ,C77_=_C85 ,C77_=_C86 ,C78_=_C79 ,\nC78_=_C80 ,C78_=_C81 ,C78_=_C82 ,C78_=_C83 ,C78_=_C84 ,C78_=_C85 ,\nC78_=_C86 ,C79_=_C80 ,C79_=_C81 ,C79_=_C82 ,C79_=_C83 ,C79_=_C84 ,\nC79_=_C85 ,C79_=_C86 ,C79_=_C201 ,C80_=_C81 ,C80_=_C82 ,C80_=_C83 ,\nC80_=_C84 ,C80_=_C85</w:t>
      </w:r>
    </w:p>
    <w:p>
      <w:pPr>
        <w:pStyle w:val="PreformattedText"/>
        <w:bidi w:val="0"/>
        <w:spacing w:before="0" w:after="0"/>
        <w:jc w:val="left"/>
        <w:rPr/>
      </w:pPr>
      <w:r>
        <w:rPr/>
        <w:t xml:space="preserve"> </w:t>
      </w:r>
      <w:r>
        <w:rPr/>
        <w:t>,C80_=_C86 ,C80_=_C307 ,C81_=_C82 ,C81_=_C83 ,\nC81_=_C84 ,C81_=_C85 ,C81_=_C86 ,C81_=_C404 ,C82_=_C83 ,C82_=_C84 ,\nC82_=_C85 ,C82_=_C86 ,C82_=_C497 ,C83_=_C84 ,C83_=_C85 ,C83_=_C86 ,\nC83_=_C581 ,C84_=_C85 ,C84_=_C86 ,C84_=_C652 ,C85_=_C86 ,C85_=_C719 ,\nC86_=_C773 ,C201_=_C307 ,C201_=_C404 ,C201_=_C497 ,C201_=_C581 ,C201_=_C652 ,\nC201_=_C719 ,C201_=_C773 ,C201_=_C783 ,C201_=_C790 ,C201_=_C797 ,C201_=_C802 ,\nC201_=_C807 ,C201_=_C812 ,C201_=_C813 ,C201_=_C814 ,C201_=_C815 ,C307_=_C404 ,\nC307_=_C497 ,C307_=_C581 ,C307_=_C652 ,C307_=_C719 ,C307_=_C773 ,C307_=_C783 ,\nC307_=_C790 ,C307_=_C797 ,C307_=_C802 ,C307_=_C807 ,C307_=_C812 ,C307_=_C813 ,\nC307_=_C814 ,C307_=_C815 ,C404_=_C497 ,C404_=_C581 ,C404_=_C652 ,C404_=_C719 ,\nC404_=_C773 ,C404_=_C783 ,C404_=_C790 ,C404_=_C797 ,C404_=_C802 ,C404_=_C807 ,\nC404_=_C812 ,C404_=_C813 ,C404_=_C814 ,C404_=_C815 ,C497_=_C581 ,C497_=_C652 ,\nC497_=_C719 ,C497_=_C773 ,C497_=_C783 ,C497_=_C790 ,C497_=_C797 ,C497_=_C802 ,\nC497_=_C807 ,C497_=_C812 ,C497_=_C813 ,C497_=_C814 ,C497_=_C815 ,C581_=_C652 ,\nC581_=_C719 ,C581_=_C773 ,C581_=_C783 ,C581_=_C790 ,C581_=_C797 ,C581_=_C802 ,\nC581_=_C807 ,C581_=_C812 ,C581_=_C813 ,C581_=_C814 ,C581_=_C815 ,C652_=_C719 ,\nC652_=_C773 ,C652_=_C783 ,C652_=_C790 ,C652_=_C797 ,C652_=_C802 ,C652_=_C807 ,\nC652_=_C812 ,C652_=_C813 ,C652_=_C814 ,C652_=_C815 ,C719_=_C773 ,C719_=_C783 ,\nC719_=_C790 ,C719_=_C797 ,C719_=_C802 ,C719_=_C807 ,C719_=_C812 ,C719_=_C813 ,\nC719_=_C814 ,C719_=_C815 ,C773_=_C783 ,C773_=_C790 ,C773_=_C797 ,C773_=_C802 ,\nC773_=_C807 ,C773_=_C812 ,C773_=_C813 ,C773_=_C814 ,C773_=_C815 ,C783_=_C790 ,\nC783_=_C797 ,C783_=_C802 ,C783_=_C807 ,C783_=_C812 ,C783_=_C813 ,C783_=_C814 ,\nC783_=_C815 ,C790_=_C797 ,C790_=_C802 ,C790_=_C807 ,C790_=_C812 ,C790_=_C813 ,\nC790_=_C814 ,C790_=_C815 ,C797_=_C802 ,C797_=_C807 ,C797_=_C812 ,C797_=_C813 ,\nC797_=_C814 ,C797_=_C815 ,C802_=_C807 ,C802_=_C812 ,C802_=_C813 ,C802_=_C814 ,\nC802_=_C815 ,C807_=_C812 ,C807_=_C813 ,C807_=_C814 ,C807_=_C815 ,C812_=_C813 ,\nC812_=_C814 ,C812_=_C815 ,C813_=_C814 ,C813_=_C815 ,C814_=_C815 ,"];127[shape=box, label="id:127 level: 6\n35: C83 C85 C197 C199 C304 \nC305 C401 C402 C493 C495 C526 \nC535 C546 C556 C565 C574 C575 \nC576 C577 C578 C579 C580 C581 \nC650 C675 C685 C694 C702 C709 \nC714 C715 C716 C717 C718 C719 \n314: C83_=_C85( C83 C85 ) C83_=_C197( C83 C197 ) C83_=_C304( C83 C304 ) C83_=_C401( C83 C401 ) C83_=_C493( C83 C493 ) \nC83_=_C526( C83 C526 ) C83_=_C535( C83 C535 ) C83_=_C546( C83 C546 ) C83_=_C556( C83 C556 ) C83_=_C565( C83 C565 ) C83_=_C574( C83 C574 ) \nC83_=_C575( C83 C575 ) C83_=_C576( C83 C576 ) C83_=_C577( C83 C577 ) C83_=_C578( C83 C578 ) C83_=_C579( C83 C579 ) C83_=_C580( C83 C580 ) \nC83_=_C581( C83 C581 ) C85_=_C199( C85 C199 ) C85_=_C305( C85 C305 ) C85_=_C402( C85 C402 ) C85_=_C495( C85 C495 ) C85_=_C579( C85 C579 ) \nC85_=_C650( C85 C650 ) C85_=_C675( C85 C675 ) C85_=_C685( C85 C685 ) C85_=_C694( C85 C694 ) C85_=_C702( C85 C702 ) C85_=_C709( C85 C709 ) \nC85_=_C714( C85 C714 ) C85_=_C715( C85 C715 ) C85_=_C716( C85 C716 ) C85_=_C717( C85 C717 ) C85_=_C718( C85 C718 ) C85_=_C719( C85 C719 ) \nC197_=_C199( C197 C199 ) C197_=_C304( C197 C304 ) C197_=_C401( C197 C401 ) C197_=_C493( C197 C493 ) C197_=_C526( C197 C526 ) C197_=_C535( C197 C535 ) \nC197_=_C546( C197 C546 ) C197_=_C556( C197 C556 ) C197_=_C565( C197 C565 ) C197_=_C574( C197 C574 ) C197_=_C575( C197 C575 ) C197_=_C576( C197 C576 ) \nC197_=_C577( C197 C577 ) C197_=_C578( C197 C578 ) C197_=_C579( C197 C579 ) C197_=_C580( C197 C580 ) C197_=_C581( C197 C581 ) C199_=_C305( C199 C305 ) \nC199_=_C402( C199 C402 ) C199_=_C495( C199 C495 ) C199_=_C579( C199 C579 ) C199_=_C650( C199 C650 ) C199_=_C675( C199 C675 ) C199_=_C685( C199 C685 ) \nC199_=_C694( C199 C694 ) C199_=_C702( C199 C702 ) C199_=_C709( C199 C709 ) C199_=_C714( C199 C714 ) C199_=_C715( C199 C715 ) C199_=_C716( C199 C716 ) \nC199_=_C717( C199 C717 ) C199_=_C718( C199 C718 ) C199_=_C719( C199 C719 ) C304_=_C305( C304 C305 ) C304_=_C401( C304 C401 ) C304_=_C493( C304 C493 ) \nC304_=_C526( C304 C526 ) C304_=_C535( C304 C535 ) C304_=_C546( C304 C546 ) C304_=_C556( C304 C556 ) C304_=_C565( C304 C565 ) C304_=_C574( C304 C574 ) \nC304_=_C575( C304 C575 ) C304_=_C576( C304 C576 ) C304_=_C577( C304 C577 ) C304_=_C578( C304 C578 ) C304_=_C579( C304 C579 ) C304_=_C580( C304 C580 ) \nC304_=_C581( C304 C581 ) C305_=_C402( C305 C402 ) C305_=_C495( C305 C495 ) C305_=_C579( C305 C579 ) C305_=_C650( C305 C650 ) C305_=_C675( C305 C675 ) \nC305_=_C685( C305 C685 ) C305_=_C694( C305 C694 ) C305_=_C702( C305 C702 ) C305_=_C709( C305 C709 ) C305_=_C714( C305 C714 ) C305_=_C715( C305 C715 ) \nC305_=_C716( C305 C716 ) C305_=_C717( C305 C717 ) C305_=_C718( C305 C718 ) C305_=_C719( C305 C719 ) C401_=_C402( C401 C402 ) C401_=_C493( C401 C493 ) \nC401_=_C526( C401 C526 ) C401_=_C535( C401 C535 ) C401_=_C546( C401 C546 ) C401_=_C556( C401 C556 ) C401_=_C565( C401 C565 ) C401_=_C574( C401 C574 ) \nC401_=_C575( C401 C575 ) C401_=_C576( C401 C576 ) C401_=_C577( C401 C577 ) C401_=_C578( C401 C578 ) C401_=_C579( C401 C579 ) C401_=_C580( C401 C580 ) \nC401_=_C581( C401 C581 ) C402_=_C495( C402 C495 ) C402_=_C579( C402 C579 ) C402_=_C650( C402 C650 ) C402_=_C675( C402 C675 ) C402_=_C685( C402 C685 ) \nC402_=_C694( C402 C694 ) C402_=_C702( C402 C702 ) C402_=_C709( C402 C709 ) C402_=_C714( C402 C714 ) C402_=_C715( C402 C715 ) C402_=_C716( C402 C716 ) \nC402_=_C717( C402 C717 ) C402_=_C718( C402 C718 ) C402_=_C719( C402 C719 ) C493_=_C495( C493 C495 ) C493_=_C526( C493 C526 ) C493_=_C535( C493 C535 ) \nC493_=_C546( C493 C546 ) C493_=_C556( C493 C556 ) C493_=_C565( C493 C565 ) C493_=_C574( C493 C574 ) C493_=_C575( C493 C575 ) C493_=_C576( C493 C576 ) \nC493_=_C577( C493 C577 ) C493_=_C578( C493 C578 ) C493_=_C579( C493 C579 ) C493_=_C580( C493 C580 ) C493_=_C581( C493 C581 ) C495_=_C579( C495 C579 ) \nC495_=_C650( C495 C650 ) C495_=_C675( C495 C675 ) C495_=_C685( C495 C685 ) C495_=_C694( C495 C694 ) C495_=_C702( C495 C702 ) C495_=_C709( C495 C709 ) \nC495_=_C714( C495 C714 ) C495_=_C715( C495 C715 ) C495_=_C716( C495 C716 ) C495_=_C717( C495 C717 ) C495_=_C718( C495 C718 ) C495_=_C719( C495 C719 ) \nC526_=_C535( C526 C535 ) C526_=_C546( C526 C546 ) C526_=_C556( C526 C556 ) C526_=_C565( C526 C565 ) C526_=_C574( C526 C574 ) C526_=_C575( C526 C575 ) \nC526_=_C576( C526 C576 ) C526_=_C577( C526 C577 ) C526_=_C578( C526 C578 ) C526_=_C579( C526 C579 ) C526_=_C580( C526 C580 ) C526_=_C581( C526 C581 ) \nC535_=_C546( C535 C546 ) C535_=_C556( C535 C556 ) C535_=_C565( C535 C565 ) C535_=_C574( C535 C574 ) C535_=_C575( C535 C575 ) C535_=_C576( C535 C576 ) \nC535_=_C577( C535 C577 ) C535_=_C578( C535 C578 ) C535_=_C579( C535 C579 ) C535_=_C580( C535 C580 ) C535_=_C581( C535 C581 ) C546_=_C556( C546 C556 ) \nC546_=_C565( C546 C565 ) C546_=_C574( C546 C574 ) C546_=_C575( C546 C575 ) C546_=_C576( C546 C576 ) C546_=_C577( C546 C577 ) C546_=_C578( C546 C578 ) \nC546_=_C579( C546 C579 ) C546_=_C580( C546 C580 ) C546_=_C581( C546 C581 ) C556_=_C565( C556 C565 ) C556_=_C574( C556 C574 ) C556_=_C575( C556 C575 ) \nC556_=_C576( C556 C576 ) C556_=_C577( C556 C577 ) C556_=_C578( C556 C578 ) C556_=_C579( C556 C579 ) C556_=_C580( C556 C580 ) C556_=_C581( C556 C581 ) \nC565_=_C574( C565 C574 ) C565_=_C575( C565 C575 ) C565_=_C576( C565 C576 ) C565_=_C577( C565 C577 ) C565_=_C578( C565 C578 ) C565_=_C579( C565 C579 ) \nC565_=_C580( C565 C580 ) C565_=_C581( C565 C581 ) C574_=_C575( C574 C575 ) C574_=_C576( C574 C576 ) C574_=_C577( C574 C577 ) C574_=_C578( C574 C578 ) \nC574_=_C579( C574 C579 ) C574_=_C580( C574 C580 ) C574_=_C581( C574 C581 ) C575_=_C576( C575 C576 ) C575_=_C577( C575 C577 ) C575_=_C578( C575 C578 ) \nC575_=_C579( C575 C579 ) C575_=_C580( C575 C580 ) C575_=_C581( C575 C581 ) C576_=_C577( C576 C577 ) C576_=_C578( C576 C578 ) C576_=_C579( C576 C579 ) \nC576_=_C580( C576 C580 ) C576_=_C581( C576 C581 ) C577_=_C578( C577 C578 ) C577_=_C579( C577 C579 ) C577_=_C580( C577 C580 ) C577_=_C581( C577 C581 ) \nC578_=_C579( C578 C579 ) C578_=_C580( C578 C580 ) C578_=_C581( C578 C581 ) C578_=_C650( C578 C650 ) C579_=_C580( C579 C580 ) C579_=_C581( C579 C581 ) \nC579_=_C650( C579 C650 ) C579_=_C675( C579 C675 ) C579_=_C685( C579 C685 ) C579_=_C694( C579 C694 ) C579_=_C702( C579 C702 ) C579_=_C709( C579 C709 ) \nC579_=_C714( C579 C714 ) C579_=_C715( C579 C715 ) C579_=_C716( C579 C716 ) C579_=_C717( C579 C717 ) C579_=_C718( C579 C718 ) C579_=_C719( C579 C719 ) \nC580_=_C581( C580 C581 ) C580_=_C718( C580 C718 ) C581_=_C719( C581 C719 ) C650_=_C675( C650 C675 ) C650_=_C685( C650 C685 ) C650_=_C694( C650 C694 ) \nC650_=_C702( C650 C702 ) C650_=_C709( C650 C709 ) C650_=_C714( C650 C714 ) C650_=_C715( C650 C715 ) C650_=_C716( C650 C716 ) C650_=_C717( C650 C717 ) \nC650_=_C718( C650 C718 ) C650_=_C719( C650 C719 ) C675_=_C685( C675 C685 ) C675_=_C694( C675 C694 ) C675_=_C702( C675 C702 ) C675_=_C709( C675 C709 ) \nC675_=_C714( C675 C714 ) C675_=_C715( C675 C715 ) C675_=_C716( C675 C716 ) C675_=_C717( C675 C717 ) C675_=_C718( C675 C718 ) C675_=_C719( C675 C719 ) \nC685_=_C694( C685 C694 ) C685_=_C702( C685 C702 ) C685_=_C709( C685 C709 ) C685_=_C714( C685 C714 ) C685_=_C715( C685 C715 ) C685_=_C716( C685 C716 ) \nC685_=_C717( C685 C717 ) C685_=_C718( C685 C718 ) C685_=_C719( C685 C719 ) C694_=_C702( C694 C702 ) C694_=_C709( C694 C709 ) C694_=_C714( C694 C714 ) \nC694_=_C715( C694 C715 ) C694_=_C716( C694 C716 ) C694_=_C717( C694 C717 ) C694_=_C718( C694 C718 ) C694_=_C719( C694 C719 ) C702_=_C709( C702 C709 ) \nC702_=_C714( C702 C714 ) C702_=_C715( C702 C715 ) C702_=_C716( C702 C716 ) C702_=_C717( C702 C717 ) C702_=_C718( C702 C718 ) C702_=_C719( C702 C719 ) \nC709_=_C714( C709 C714 ) C709_=_C715( C709 C715 ) C709_=_C716( C709 C716 ) C709_=_C717( C709 C717 ) C709_=_C718( C709 C718 ) C709_=_C719( C709 C719 ) \nC714_=_C715( C714 C715 ) C714_=_C716( C714 C716 ) C714_=_C717( C714 C717 ) C714_=_C718(</w:t>
      </w:r>
    </w:p>
    <w:p>
      <w:pPr>
        <w:pStyle w:val="PreformattedText"/>
        <w:bidi w:val="0"/>
        <w:spacing w:before="0" w:after="0"/>
        <w:jc w:val="left"/>
        <w:rPr/>
      </w:pPr>
      <w:r>
        <w:rPr/>
        <w:t xml:space="preserve"> </w:t>
      </w:r>
      <w:r>
        <w:rPr/>
        <w:t>C714 C718 ) C714_=_C719( C714 C719 ) C715_=_C716( C715 C716 ) \nC715_=_C717( C715 C717 ) C715_=_C718( C715 C718 ) C715_=_C719( C715 C719 ) C716_=_C717( C716 C717 ) C716_=_C718( C716 C718 ) C716_=_C719( C716 C719 ) \nC717_=_C718( C717 C718 ) C717_=_C719( C717 C719 ) C718_=_C719( C718 C719 ) "];101-&gt;127[label="34: C83 C85 C197 C199 C304 \nC305 C401 C402 C493 C495 C526 \nC535 C546 C556 C565 C574 C575 \nC576 C577 C578 C580 C581 C650 \nC675 C685 C694 C702 C709 C714 \nC715 C716 C717 C718 C719 \n280: C83_=_C85 ,C83_=_C197 ,C83_=_C304 ,C83_=_C401 ,C83_=_C493 ,\nC83_=_C526 ,C83_=_C535 ,C83_=_C546 ,C83_=_C556 ,C83_=_C565 ,C83_=_C574 ,\nC83_=_C575 ,C83_=_C576 ,C83_=_C577 ,C83_=_C578 ,C83_=_C580 ,C83_=_C581 ,\nC85_=_C199 ,C85_=_C305 ,C85_=_C402 ,C85_=_C495 ,C85_=_C650 ,C85_=_C675 ,\nC85_=_C685 ,C85_=_C694 ,C85_=_C702 ,C85_=_C709 ,C85_=_C714 ,C85_=_C715 ,\nC85_=_C716 ,C85_=_C717 ,C85_=_C718 ,C85_=_C719 ,C197_=_C199 ,C197_=_C304 ,\nC197_=_C401 ,C197_=_C493 ,C197_=_C526 ,C197_=_C535 ,C197_=_C546 ,C197_=_C556 ,\nC197_=_C565 ,C197_=_C574 ,C197_=_C575 ,C197_=_C576 ,C197_=_C577 ,C197_=_C578 ,\nC197_=_C580 ,C197_=_C581 ,C199_=_C305 ,C199_=_C402 ,C199_=_C495 ,C199_=_C650 ,\nC199_=_C675 ,C199_=_C685 ,C199_=_C694 ,C199_=_C702 ,C199_=_C709 ,C199_=_C714 ,\nC199_=_C715 ,C199_=_C716 ,C199_=_C717 ,C199_=_C718 ,C199_=_C719 ,C304_=_C305 ,\nC304_=_C401 ,C304_=_C493 ,C304_=_C526 ,C304_=_C535 ,C304_=_C546 ,C304_=_C556 ,\nC304_=_C565 ,C304_=_C574 ,C304_=_C575 ,C304_=_C576 ,C304_=_C577 ,C304_=_C578 ,\nC304_=_C580 ,C304_=_C581 ,C305_=_C402 ,C305_=_C495 ,C305_=_C650 ,C305_=_C675 ,\nC305_=_C685 ,C305_=_C694 ,C305_=_C702 ,C305_=_C709 ,C305_=_C714 ,C305_=_C715 ,\nC305_=_C716 ,C305_=_C717 ,C305_=_C718 ,C305_=_C719 ,C401_=_C402 ,C401_=_C493 ,\nC401_=_C526 ,C401_=_C535 ,C401_=_C546 ,C401_=_C556 ,C401_=_C565 ,C401_=_C574 ,\nC401_=_C575 ,C401_=_C576 ,C401_=_C577 ,C401_=_C578 ,C401_=_C580 ,C401_=_C581 ,\nC402_=_C495 ,C402_=_C650 ,C402_=_C675 ,C402_=_C685 ,C402_=_C694 ,C402_=_C702 ,\nC402_=_C709 ,C402_=_C714 ,C402_=_C715 ,C402_=_C716 ,C402_=_C717 ,C402_=_C718 ,\nC402_=_C719 ,C493_=_C495 ,C493_=_C526 ,C493_=_C535 ,C493_=_C546 ,C493_=_C556 ,\nC493_=_C565 ,C493_=_C574 ,C493_=_C575 ,C493_=_C576 ,C493_=_C577 ,C493_=_C578 ,\nC493_=_C580 ,C493_=_C581 ,C495_=_C650 ,C495_=_C675 ,C495_=_C685 ,C495_=_C694 ,\nC495_=_C702 ,C495_=_C709 ,C495_=_C714 ,C495_=_C715 ,C495_=_C716 ,C495_=_C717 ,\nC495_=_C718 ,C495_=_C719 ,C526_=_C535 ,C526_=_C546 ,C526_=_C556 ,C526_=_C565 ,\nC526_=_C574 ,C526_=_C575 ,C526_=_C576 ,C526_=_C577 ,C526_=_C578 ,C526_=_C580 ,\nC526_=_C581 ,C535_=_C546 ,C535_=_C556 ,C535_=_C565 ,C535_=_C574 ,C535_=_C575 ,\nC535_=_C576 ,C535_=_C577 ,C535_=_C578 ,C535_=_C580 ,C535_=_C581 ,C546_=_C556 ,\nC546_=_C565 ,C546_=_C574 ,C546_=_C575 ,C546_=_C576 ,C546_=_C577 ,C546_=_C578 ,\nC546_=_C580 ,C546_=_C581 ,C556_=_C565 ,C556_=_C574 ,C556_=_C575 ,C556_=_C576 ,\nC556_=_C577 ,C556_=_C578 ,C556_=_C580 ,C556_=_C581 ,C565_=_C574 ,C565_=_C575 ,\nC565_=_C576 ,C565_=_C577 ,C565_=_C578 ,C565_=_C580 ,C565_=_C581 ,C574_=_C575 ,\nC574_=_C576 ,C574_=_C577 ,C574_=_C578 ,C574_=_C580 ,C574_=_C581 ,C575_=_C576 ,\nC575_=_C577 ,C575_=_C578 ,C575_=_C580 ,C575_=_C581 ,C576_=_C577 ,C576_=_C578 ,\nC576_=_C580 ,C576_=_C581 ,C577_=_C578 ,C577_=_C580 ,C577_=_C581 ,C578_=_C580 ,\nC578_=_C581 ,C578_=_C650 ,C580_=_C581 ,C580_=_C718 ,C581_=_C719 ,C650_=_C675 ,\nC650_=_C685 ,C650_=_C694 ,C650_=_C702 ,C650_=_C709 ,C650_=_C714 ,C650_=_C715 ,\nC650_=_C716 ,C650_=_C717 ,C650_=_C718 ,C650_=_C719 ,C675_=_C685 ,C675_=_C694 ,\nC675_=_C702 ,C675_=_C709 ,C675_=_C714 ,C675_=_C715 ,C675_=_C716 ,C675_=_C717 ,\nC675_=_C718 ,C675_=_C719 ,C685_=_C694 ,C685_=_C702 ,C685_=_C709 ,C685_=_C714 ,\nC685_=_C715 ,C685_=_C716 ,C685_=_C717 ,C685_=_C718 ,C685_=_C719 ,C694_=_C702 ,\nC694_=_C709 ,C694_=_C714 ,C694_=_C715 ,C694_=_C716 ,C694_=_C717 ,C694_=_C718 ,\nC694_=_C719 ,C702_=_C709 ,C702_=_C714 ,C702_=_C715 ,C702_=_C716 ,C702_=_C717 ,\nC702_=_C718 ,C702_=_C719 ,C709_=_C714 ,C709_=_C715 ,C709_=_C716 ,C709_=_C717 ,\nC709_=_C718 ,C709_=_C719 ,C714_=_C715 ,C714_=_C716 ,C714_=_C717 ,C714_=_C718 ,\nC714_=_C719 ,C715_=_C716 ,C715_=_C717 ,C715_=_C718 ,C715_=_C719 ,C716_=_C717 ,\nC716_=_C718 ,C716_=_C719 ,C717_=_C718 ,C717_=_C719 ,C718_=_C719 ,"];128[shape=box, label="id:128 level: 6\n31: C69 C72 C185 C294 C390 \nC393 C437 C447 C457 C468 C479 \nC480 C481 C482 C483 C484 C485 \nC486 C487 C488 C571 C643 C674 \nC684 C693 C701 C709 C710 C711 \nC712 C713 \n250: C69_=_C72( C69 C72 ) C69_=_C185( C69 C185 ) C69_=_C294( C69 C294 ) C69_=_C390( C69 C390 ) C69_=_C437( C69 C437 ) \nC69_=_C447( C69 C447 ) C69_=_C457( C69 C457 ) C69_=_C468( C69 C468 ) C69_=_C479( C69 C479 ) C69_=_C480( C69 C480 ) C69_=_C481( C69 C481 ) \nC69_=_C482( C69 C482 ) C69_=_C483( C69 C483 ) C69_=_C484( C69 C484 ) C69_=_C485( C69 C485 ) C69_=_C486( C69 C486 ) C69_=_C487( C69 C487 ) \nC69_=_C488( C69 C488 ) C72_=_C393( C72 C393 ) C72_=_C486( C72 C486 ) C72_=_C571( C72 C571 ) C72_=_C643( C72 C643 ) C72_=_C674( C72 C674 ) \nC72_=_C684( C72 C684 ) C72_=_C693( C72 C693 ) C72_=_C701( C72 C701 ) C72_=_C709( C72 C709 ) C72_=_C710( C72 C710 ) C72_=_C711( C72 C711 ) \nC72_=_C712( C72 C712 ) C72_=_C713( C72 C713 ) C185_=_C294( C185 C294 ) C185_=_C390( C185 C390 ) C185_=_C437( C185 C437 ) C185_=_C447( C185 C447 ) \nC185_=_C457( C185 C457 ) C185_=_C468( C185 C468 ) C185_=_C479( C185 C479 ) C185_=_C480( C185 C480 ) C185_=_C481( C185 C481 ) C185_=_C482( C185 C482 ) \nC185_=_C483( C185 C483 ) C185_=_C484( C185 C484 ) C185_=_C485( C185 C485 ) C185_=_C486( C185 C486 ) C185_=_C487( C185 C487 ) C185_=_C488( C185 C488 ) \nC294_=_C390( C294 C390 ) C294_=_C437( C294 C437 ) C294_=_C447( C294 C447 ) C294_=_C457( C294 C457 ) C294_=_C468( C294 C468 ) C294_=_C479( C294 C479 ) \nC294_=_C480( C294 C480 ) C294_=_C481( C294 C481 ) C294_=_C482( C294 C482 ) C294_=_C483( C294 C483 ) C294_=_C484( C294 C484 ) C294_=_C485( C294 C485 ) \nC294_=_C486( C294 C486 ) C294_=_C487( C294 C487 ) C294_=_C488( C294 C488 ) C390_=_C393( C390 C393 ) C390_=_C437( C390 C437 ) C390_=_C447( C390 C447 ) \nC390_=_C457( C390 C457 ) C390_=_C468( C390 C468 ) C390_=_C479( C390 C479 ) C390_=_C480( C390 C480 ) C390_=_C481( C390 C481 ) C390_=_C482( C390 C482 ) \nC390_=_C483( C390 C483 ) C390_=_C484( C390 C484 ) C390_=_C485( C390 C485 ) C390_=_C486( C390 C486 ) C390_=_C487( C390 C487 ) C390_=_C488( C390 C488 ) \nC393_=_C486( C393 C486 ) C393_=_C571( C393 C571 ) C393_=_C643( C393 C643 ) C393_=_C674( C393 C674 ) C393_=_C684( C393 C684 ) C393_=_C693( C393 C693 ) \nC393_=_C701( C393 C701 ) C393_=_C709( C393 C709 ) C393_=_C710( C393 C710 ) C393_=_C711( C393 C711 ) C393_=_C712( C393 C712 ) C393_=_C713( C393 C713 ) \nC437_=_C447( C437 C447 ) C437_=_C457( C437 C457 ) C437_=_C468( C437 C468 ) C437_=_C479( C437 C479 ) C437_=_C480( C437 C480 ) C437_=_C481( C437 C481 ) \nC437_=_C482( C437 C482 ) C437_=_C483( C437 C483 ) C437_=_C484( C437 C484 ) C437_=_C485( C437 C485 ) C437_=_C486( C437 C486 ) C437_=_C487( C437 C487 ) \nC437_=_C488( C437 C488 ) C447_=_C457( C447 C457 ) C447_=_C468( C447 C468 ) C447_=_C479( C447 C479 ) C447_=_C480( C447 C480 ) C447_=_C481( C447 C481 ) \nC447_=_C482( C447 C482 ) C447_=_C483( C447 C483 ) C447_=_C484( C447 C484 ) C447_=_C485( C447 C485 ) C447_=_C486( C447 C486 ) C447_=_C487( C447 C487 ) \nC447_=_C488( C447 C488 ) C457_=_C468( C457 C468 ) C457_=_C479( C457 C479 ) C457_=_C480( C457 C480 ) C457_=_C481( C457 C481 ) C457_=_C482( C457 C482 ) \nC457_=_C483( C457 C483 ) C457_=_C484( C457 C484 ) C457_=_C485( C457 C485 ) C457_=_C486( C457 C486 ) C457_=_C487( C457 C487 ) C457_=_C488( C457 C488 ) \nC468_=_C479( C468 C479 ) C468_=_C480( C468 C480 ) C468_=_C481( C468 C481 ) C468_=_C482( C468 C482 ) C468_=_C483( C468 C483 ) C468_=_C484( C468 C484 ) \nC468_=_C485( C468 C485 ) C468_=_C486( C468 C486 ) C468_=_C487( C468 C487 ) C468_=_C488( C468 C488 ) C479_=_C480( C479 C480 ) C479_=_C481( C479 C481 ) \nC479_=_C482( C479 C482 ) C479_=_C483( C479 C483 ) C479_=_C484( C479 C484 ) C479_=_C485( C479 C485 ) C479_=_C486( C479 C486 ) C479_=_C487( C479 C487 ) \nC479_=_C488( C479 C488 ) C480_=_C481( C480 C481 ) C480_=_C482( C480 C482 ) C480_=_C483( C480 C483 ) C480_=_C484( C480 C484 ) C480_=_C485( C480 C485 ) \nC480_=_C486( C480 C486 ) C480_=_C487( C480 C487 ) C480_=_C488( C480 C488 ) C481_=_C482( C481 C482 ) C481_=_C483( C481 C483 ) C481_=_C484( C481 C484 ) \nC481_=_C485( C481 C485 ) C481_=_C486( C481 C486 ) C481_=_C487( C481 C487 ) C481_=_C488( C481 C488 ) C482_=_C483( C482 C483 ) C482_=_C484( C482 C484 ) \nC482_=_C485( C482 C485 ) C482_=_C486( C482 C486 ) C482_=_C487( C482 C487 ) C482_=_C488( C482 C488 ) C483_=_C484( C483 C484 ) C483_=_C485( C483 C485 ) \nC483_=_C486( C483 C486 ) C483_=_C487( C483 C487 ) C483_=_C488( C483 C488 ) C484_=_C485( C484 C485 ) C484_=_C486( C484 C486 ) C484_=_C487( C484 C487 ) \nC484_=_C488( C484 C488 ) C484_=_C571( C484 C571 ) C485_=_C486( C485 C486 ) C485_=_C487( C485 C487 ) C485_=_C488( C485 C488 ) C485_=_C643( C485 C643 ) \nC486_=_C487( C486 C487 ) C486_=_C488( C486 C488 ) C486_=_C571( C486 C571 ) C486_=_C643( C486 C643 ) C486_=_C674( C486 C674 ) C486_=_C684( C486 C684 ) \nC486_=_C693( C486 C693 ) C486_=_C701( C486 C701 ) C486_=_C709( C486 C709 ) C486_=_C710( C486 C710 ) C486_=_C711( C486 C711 ) C486_=_C712( C486 C712 ) \nC486_=_C713( C486 C713 ) C487_=_C488( C487 C488 ) C487_=_C712( C487 C712 ) C488_=_C713( C488 C713 ) C571_=_C643( C571 C643 ) C571_=_C674( C571 C674 ) \nC571_=_C684( C571 C684 ) C571_=_C693( C571 C693 ) C571_=_C701( C571 C701 ) C571_=_C709( C571 C709 ) C571_=_C710( C571 C710 ) C571_=_C711( C571 C711 ) \nC571_=_C712( C571 C712 ) C571_=_C713( C571 C713 ) C643_=_C674( C643 C674 ) C643_=_C684( C643 C684 ) C643_=_C693( C643 C693 ) C643_=_C701( C643 C701 ) \nC643_=_C709( C643 C709 ) C643_=_C710( C643 C710 ) C643_=_C711( C643 C711 ) C643_=_C712( C643 C712 ) C643_=_C713( C643 C713 ) C674_=_C684( C674 C684 ) \nC674_=_C693( C674 C693 ) C674_=_C701( C674 C701 ) C674_=_C709( C674 C709 ) C674_=_C710( C674 C710 ) C674_=_C711(</w:t>
      </w:r>
    </w:p>
    <w:p>
      <w:pPr>
        <w:pStyle w:val="PreformattedText"/>
        <w:bidi w:val="0"/>
        <w:spacing w:before="0" w:after="0"/>
        <w:jc w:val="left"/>
        <w:rPr/>
      </w:pPr>
      <w:r>
        <w:rPr/>
        <w:t xml:space="preserve"> </w:t>
      </w:r>
      <w:r>
        <w:rPr/>
        <w:t>C674 C711 ) C674_=_C712( C674 C712 ) \nC674_=_C713( C674 C713 ) C684_=_C693( C684 C693 ) C684_=_C701( C684 C701 ) C684_=_C709( C684 C709 ) C684_=_C710( C684 C710 ) C684_=_C711( C684 C711 ) \nC684_=_C712( C684 C712 ) C684_=_C713( C684 C713 ) C693_=_C701( C693 C701 ) C693_=_C709( C693 C709 ) C693_=_C710( C693 C710 ) C693_=_C711( C693 C711 ) \nC693_=_C712( C693 C712 ) C693_=_C713( C693 C713 ) C701_=_C709( C701 C709 ) C701_=_C710( C701 C710 ) C701_=_C711( C701 C711 ) C701_=_C712( C701 C712 ) \nC701_=_C713( C701 C713 ) C709_=_C710( C709 C710 ) C709_=_C711( C709 C711 ) C709_=_C712( C709 C712 ) C709_=_C713( C709 C713 ) C710_=_C711( C710 C711 ) \nC710_=_C712( C710 C712 ) C710_=_C713( C710 C713 ) C711_=_C712( C711 C712 ) C711_=_C713( C711 C713 ) C712_=_C713( C712 C713 ) "];102-&gt;128[label="30: C69 C72 C185 C294 C390 \nC393 C437 C447 C457 C468 C479 \nC480 C481 C482 C483 C484 C485 \nC487 C488 C571 C643 C674 C684 \nC693 C701 C709 C710 C711 C712 \nC713 \n220: C69_=_C72 ,C69_=_C185 ,C69_=_C294 ,C69_=_C390 ,C69_=_C437 ,\nC69_=_C447 ,C69_=_C457 ,C69_=_C468 ,C69_=_C479 ,C69_=_C480 ,C69_=_C481 ,\nC69_=_C482 ,C69_=_C483 ,C69_=_C484 ,C69_=_C485 ,C69_=_C487 ,C69_=_C488 ,\nC72_=_C393 ,C72_=_C571 ,C72_=_C643 ,C72_=_C674 ,C72_=_C684 ,C72_=_C693 ,\nC72_=_C701 ,C72_=_C709 ,C72_=_C710 ,C72_=_C711 ,C72_=_C712 ,C72_=_C713 ,\nC185_=_C294 ,C185_=_C390 ,C185_=_C437 ,C185_=_C447 ,C185_=_C457 ,C185_=_C468 ,\nC185_=_C479 ,C185_=_C480 ,C185_=_C481 ,C185_=_C482 ,C185_=_C483 ,C185_=_C484 ,\nC185_=_C485 ,C185_=_C487 ,C185_=_C488 ,C294_=_C390 ,C294_=_C437 ,C294_=_C447 ,\nC294_=_C457 ,C294_=_C468 ,C294_=_C479 ,C294_=_C480 ,C294_=_C481 ,C294_=_C482 ,\nC294_=_C483 ,C294_=_C484 ,C294_=_C485 ,C294_=_C487 ,C294_=_C488 ,C390_=_C393 ,\nC390_=_C437 ,C390_=_C447 ,C390_=_C457 ,C390_=_C468 ,C390_=_C479 ,C390_=_C480 ,\nC390_=_C481 ,C390_=_C482 ,C390_=_C483 ,C390_=_C484 ,C390_=_C485 ,C390_=_C487 ,\nC390_=_C488 ,C393_=_C571 ,C393_=_C643 ,C393_=_C674 ,C393_=_C684 ,C393_=_C693 ,\nC393_=_C701 ,C393_=_C709 ,C393_=_C710 ,C393_=_C711 ,C393_=_C712 ,C393_=_C713 ,\nC437_=_C447 ,C437_=_C457 ,C437_=_C468 ,C437_=_C479 ,C437_=_C480 ,C437_=_C481 ,\nC437_=_C482 ,C437_=_C483 ,C437_=_C484 ,C437_=_C485 ,C437_=_C487 ,C437_=_C488 ,\nC447_=_C457 ,C447_=_C468 ,C447_=_C479 ,C447_=_C480 ,C447_=_C481 ,C447_=_C482 ,\nC447_=_C483 ,C447_=_C484 ,C447_=_C485 ,C447_=_C487 ,C447_=_C488 ,C457_=_C468 ,\nC457_=_C479 ,C457_=_C480 ,C457_=_C481 ,C457_=_C482 ,C457_=_C483 ,C457_=_C484 ,\nC457_=_C485 ,C457_=_C487 ,C457_=_C488 ,C468_=_C479 ,C468_=_C480 ,C468_=_C481 ,\nC468_=_C482 ,C468_=_C483 ,C468_=_C484 ,C468_=_C485 ,C468_=_C487 ,C468_=_C488 ,\nC479_=_C480 ,C479_=_C481 ,C479_=_C482 ,C479_=_C483 ,C479_=_C484 ,C479_=_C485 ,\nC479_=_C487 ,C479_=_C488 ,C480_=_C481 ,C480_=_C482 ,C480_=_C483 ,C480_=_C484 ,\nC480_=_C485 ,C480_=_C487 ,C480_=_C488 ,C481_=_C482 ,C481_=_C483 ,C481_=_C484 ,\nC481_=_C485 ,C481_=_C487 ,C481_=_C488 ,C482_=_C483 ,C482_=_C484 ,C482_=_C485 ,\nC482_=_C487 ,C482_=_C488 ,C483_=_C484 ,C483_=_C485 ,C483_=_C487 ,C483_=_C488 ,\nC484_=_C485 ,C484_=_C487 ,C484_=_C488 ,C484_=_C571 ,C485_=_C487 ,C485_=_C488 ,\nC485_=_C643 ,C487_=_C488 ,C487_=_C712 ,C488_=_C713 ,C571_=_C643 ,C571_=_C674 ,\nC571_=_C684 ,C571_=_C693 ,C571_=_C701 ,C571_=_C709 ,C571_=_C710 ,C571_=_C711 ,\nC571_=_C712 ,C571_=_C713 ,C643_=_C674 ,C643_=_C684 ,C643_=_C693 ,C643_=_C701 ,\nC643_=_C709 ,C643_=_C710 ,C643_=_C711 ,C643_=_C712 ,C643_=_C713 ,C674_=_C684 ,\nC674_=_C693 ,C674_=_C701 ,C674_=_C709 ,C674_=_C710 ,C674_=_C711 ,C674_=_C712 ,\nC674_=_C713 ,C684_=_C693 ,C684_=_C701 ,C684_=_C709 ,C684_=_C710 ,C684_=_C711 ,\nC684_=_C712 ,C684_=_C713 ,C693_=_C701 ,C693_=_C709 ,C693_=_C710 ,C693_=_C711 ,\nC693_=_C712 ,C693_=_C713 ,C701_=_C709 ,C701_=_C710 ,C701_=_C711 ,C701_=_C712 ,\nC701_=_C713 ,C709_=_C710 ,C709_=_C711 ,C709_=_C712 ,C709_=_C713 ,C710_=_C711 ,\nC710_=_C712 ,C710_=_C713 ,C711_=_C712 ,C711_=_C713 ,C712_=_C713 ,"];129[shape=box, label="id:129 level: 6\n31: C67 C73 C188 C239 C254 \nC276 C289 C290 C291 C292 C293 \nC294 C295 C296 C297 C298 C394 \nC487 C572 C644 C712 C735 C744 \nC752 C759 C763 C764 C765 C766 \nC767 C768 \n250: C67_=_C73( C67 C73 ) C67_=_C239( C67 C239 ) C67_=_C254( C67 C254 ) C67_=_C276( C67 C276 ) C67_=_C289( C67 C289 ) \nC67_=_C290( C67 C290 ) C67_=_C291( C67 C291 ) C67_=_C292( C67 C292 ) C67_=_C293( C67 C293 ) C67_=_C294( C67 C294 ) C67_=_C295( C67 C295 ) \nC67_=_C296( C67 C296 ) C67_=_C297( C67 C297 ) C67_=_C298( C67 C298 ) C73_=_C188( C73 C188 ) C73_=_C297( C73 C297 ) C73_=_C394( C73 C394 ) \nC73_=_C487( C73 C487 ) C73_=_C572( C73 C572 ) C73_=_C644( C73 C644 ) C73_=_C712( C73 C712 ) C73_=_C735( C73 C735 ) C73_=_C744( C73 C744 ) \nC73_=_C752( C73 C752 ) C73_=_C759( C73 C759 ) C73_=_C763( C73 C763 ) C73_=_C764( C73 C764 ) C73_=_C765( C73 C765 ) C73_=_C766( C73 C766 ) \nC73_=_C767( C73 C767 ) C73_=_C768( C73 C768 ) C188_=_C297( C188 C297 ) C188_=_C394( C188 C394 ) C188_=_C487( C188 C487 ) C188_=_C572( C188 C572 ) \nC188_=_C644( C188 C644 ) C188_=_C712( C188 C712 ) C188_=_C735( C188 C735 ) C188_=_C744( C188 C744 ) C188_=_C752( C188 C752 ) C188_=_C759( C188 C759 ) \nC188_=_C763( C188 C763 ) C188_=_C764( C188 C764 ) C188_=_C765( C188 C765 ) C188_=_C766( C188 C766 ) C188_=_C767( C188 C767 ) C188_=_C768( C188 C768 ) \nC239_=_C254( C239 C254 ) C239_=_C276( C239 C276 ) C239_=_C289( C239 C289 ) C239_=_C290( C239 C290 ) C239_=_C291( C239 C291 ) C239_=_C292( C239 C292 ) \nC239_=_C293( C239 C293 ) C239_=_C294( C239 C294 ) C239_=_C295( C239 C295 ) C239_=_C296( C239 C296 ) C239_=_C297( C239 C297 ) C239_=_C298( C239 C298 ) \nC254_=_C276( C254 C276 ) C254_=_C289( C254 C289 ) C254_=_C290( C254 C290 ) C254_=_C291( C254 C291 ) C254_=_C292( C254 C292 ) C254_=_C293( C254 C293 ) \nC254_=_C294( C254 C294 ) C254_=_C295( C254 C295 ) C254_=_C296( C254 C296 ) C254_=_C297( C254 C297 ) C254_=_C298( C254 C298 ) C276_=_C289( C276 C289 ) \nC276_=_C290( C276 C290 ) C276_=_C291( C276 C291 ) C276_=_C292( C276 C292 ) C276_=_C293( C276 C293 ) C276_=_C294( C276 C294 ) C276_=_C295( C276 C295 ) \nC276_=_C296( C276 C296 ) C276_=_C297( C276 C297 ) C276_=_C298( C276 C298 ) C289_=_C290( C289 C290 ) C289_=_C291( C289 C291 ) C289_=_C292( C289 C292 ) \nC289_=_C293( C289 C293 ) C289_=_C294( C289 C294 ) C289_=_C295( C289 C295 ) C289_=_C296( C289 C296 ) C289_=_C297( C289 C297 ) C289_=_C298( C289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3_=_C394( C293 C394 ) C294_=_C295( C294 C295 ) C294_=_C296( C294 C296 ) C294_=_C297( C294 C297 ) \nC294_=_C298( C294 C298 ) C294_=_C487( C294 C487 ) C295_=_C296( C295 C296 ) C295_=_C297( C295 C297 ) C295_=_C298( C295 C298 ) C295_=_C572( C295 C572 ) \nC296_=_C297( C296 C297 ) C296_=_C298( C296 C298 ) C296_=_C644( C296 C644 ) C297_=_C298( C297 C298 ) C297_=_C394( C297 C394 ) C297_=_C487( C297 C487 ) \nC297_=_C572( C297 C572 ) C297_=_C644( C297 C644 ) C297_=_C712( C297 C712 ) C297_=_C735( C297 C735 ) C297_=_C744( C297 C744 ) C297_=_C752( C297 C752 ) \nC297_=_C759( C297 C759 ) C297_=_C763( C297 C763 ) C297_=_C764( C297 C764 ) C297_=_C765( C297 C765 ) C297_=_C766( C297 C766 ) C297_=_C767( C297 C767 ) \nC297_=_C768( C297 C768 ) C298_=_C768( C298 C768 ) C394_=_C487( C394 C487 ) C394_=_C572( C394 C572 ) C394_=_C644( C394 C644 ) C394_=_C712( C394 C712 ) \nC394_=_C735( C394 C735 ) C394_=_C744( C394 C744 ) C394_=_C752( C394 C752 ) C394_=_C759( C394 C759 ) C394_=_C763( C394 C763 ) C394_=_C764( C394 C764 ) \nC394_=_C765( C394 C765 ) C394_=_C766( C394 C766 ) C394_=_C767( C394 C767 ) C394_=_C768( C394 C768 ) C487_=_C572( C487 C572 ) C487_=_C644( C487 C644 ) \nC487_=_C712( C487 C712 ) C487_=_C735( C487 C735 ) C487_=_C744( C487 C744 ) C487_=_C752( C487 C752 ) C487_=_C759( C487 C759 ) C487_=_C763( C487 C763 ) \nC487_=_C764( C487 C764 ) C487_=_C765( C487 C765 ) C487_=_C766( C487 C766 ) C487_=_C767( C487 C767 ) C487_=_C768( C487 C768 ) C572_=_C644( C572 C644 ) \nC572_=_C712( C572 C712 ) C572_=_C735( C572 C735 ) C572_=_C744( C572 C744 ) C572_=_C752( C572 C752 ) C572_=_C759( C572 C759 ) C572_=_C763( C572 C763 ) \nC572_=_C764( C572 C764 ) C572_=_C765( C572 C765 ) C572_=_C766( C572 C766 ) C572_=_C767( C572 C767 ) C572_=_C768( C572 C768 ) C644_=_C712( C644 C712 ) \nC644_=_C735( C644 C735 ) C644_=_C744( C644 C744 ) C644_=_C752( C644 C752 ) C644_=_C759( C644 C759 ) C644_=_C763( C644 C763 ) C644_=_C764( C644 C764 ) \nC644_=_C765( C644 C765 ) C644_=_C766( C644 C766 ) C644_=_C767( C644 C767 ) C644_=_C768( C644 C768 ) C712_=_C735( C712 C735 ) C712_=_C744( C712 C744 ) \nC712_=_C752( C712 C752 ) C712_=_C759( C712 C759 ) C712_=_C763( C712 C763 ) C712_=_C764( C712 C764 ) C712_=_C765( C712 C765 ) C712_=_C766( C712 C766 ) \nC712_=_C767( C712 C767 ) C712_=_C768( C712 C768 ) C735_=_C744( C735 C744 ) C735_=_C752( C735 C752 ) C735_=_C759( C735 C759 ) C735_=_C763( C735 C763 ) \nC735_=_C764( C735 C764 ) C735_=_C765( C735 C765 ) C735_=_C766( C735 C766 ) C735_=_C767( C735 C767 ) C735_=_C768( C735 C768 ) C744_=_C752( C744 C752 ) \nC744_=_C759( C744 C759 ) C744_=_C763( C744 C763 ) C744_=_C764( C744 C764 ) C744_=_C765( C744 C765 ) C744_=_C766( C744 C766 ) C744_=_C767( C744 C767 ) \nC744_=_C768( C744 C768 ) C752_=_C759( C752 C759 ) C752_=_C763( C752 C763 ) C752_=_C764( C752 C764 ) C752_=_C765( C752 C765 ) C752_=_C766( C752 C766 ) \nC752_=_C767( C752 C767 ) C752_=_C768( C752 C768 ) C759_=_C763( C759 C763 ) C759_=_C764( C759 C764 ) C759_=_C765( C759 C765 ) C759_=_C766(</w:t>
      </w:r>
    </w:p>
    <w:p>
      <w:pPr>
        <w:pStyle w:val="PreformattedText"/>
        <w:bidi w:val="0"/>
        <w:spacing w:before="0" w:after="0"/>
        <w:jc w:val="left"/>
        <w:rPr/>
      </w:pPr>
      <w:r>
        <w:rPr/>
        <w:t xml:space="preserve"> </w:t>
      </w:r>
      <w:r>
        <w:rPr/>
        <w:t>C759 C766 ) \nC759_=_C767( C759 C767 ) C759_=_C768( C759 C768 ) C763_=_C764( C763 C764 ) C763_=_C765( C763 C765 ) C763_=_C766( C763 C766 ) C763_=_C767( C763 C767 ) \nC763_=_C768( C763 C768 ) C764_=_C765( C764 C765 ) C764_=_C766( C764 C766 ) C764_=_C767( C764 C767 ) C764_=_C768( C764 C768 ) C765_=_C766( C765 C766 ) \nC765_=_C767( C765 C767 ) C765_=_C768( C765 C768 ) C766_=_C767( C766 C767 ) C766_=_C768( C766 C768 ) C767_=_C768( C767 C768 ) "];102-&gt;129[label="30: C67 C73 C188 C239 C254 \nC276 C289 C290 C291 C292 C293 \nC294 C295 C296 C298 C394 C487 \nC572 C644 C712 C735 C744 C752 \nC759 C763 C764 C765 C766 C767 \nC768 \n220: C67_=_C73 ,C67_=_C239 ,C67_=_C254 ,C67_=_C276 ,C67_=_C289 ,\nC67_=_C290 ,C67_=_C291 ,C67_=_C292 ,C67_=_C293 ,C67_=_C294 ,C67_=_C295 ,\nC67_=_C296 ,C67_=_C298 ,C73_=_C188 ,C73_=_C394 ,C73_=_C487 ,C73_=_C572 ,\nC73_=_C644 ,C73_=_C712 ,C73_=_C735 ,C73_=_C744 ,C73_=_C752 ,C73_=_C759 ,\nC73_=_C763 ,C73_=_C764 ,C73_=_C765 ,C73_=_C766 ,C73_=_C767 ,C73_=_C768 ,\nC188_=_C394 ,C188_=_C487 ,C188_=_C572 ,C188_=_C644 ,C188_=_C712 ,C188_=_C735 ,\nC188_=_C744 ,C188_=_C752 ,C188_=_C759 ,C188_=_C763 ,C188_=_C764 ,C188_=_C765 ,\nC188_=_C766 ,C188_=_C767 ,C188_=_C768 ,C239_=_C254 ,C239_=_C276 ,C239_=_C289 ,\nC239_=_C290 ,C239_=_C291 ,C239_=_C292 ,C239_=_C293 ,C239_=_C294 ,C239_=_C295 ,\nC239_=_C296 ,C239_=_C298 ,C254_=_C276 ,C254_=_C289 ,C254_=_C290 ,C254_=_C291 ,\nC254_=_C292 ,C254_=_C293 ,C254_=_C294 ,C254_=_C295 ,C254_=_C296 ,C254_=_C298 ,\nC276_=_C289 ,C276_=_C290 ,C276_=_C291 ,C276_=_C292 ,C276_=_C293 ,C276_=_C294 ,\nC276_=_C295 ,C276_=_C296 ,C276_=_C298 ,C289_=_C290 ,C289_=_C291 ,C289_=_C292 ,\nC289_=_C293 ,C289_=_C294 ,C289_=_C295 ,C289_=_C296 ,C289_=_C298 ,C290_=_C291 ,\nC290_=_C292 ,C290_=_C293 ,C290_=_C294 ,C290_=_C295 ,C290_=_C296 ,C290_=_C298 ,\nC291_=_C292 ,C291_=_C293 ,C291_=_C294 ,C291_=_C295 ,C291_=_C296 ,C291_=_C298 ,\nC292_=_C293 ,C292_=_C294 ,C292_=_C295 ,C292_=_C296 ,C292_=_C298 ,C293_=_C294 ,\nC293_=_C295 ,C293_=_C296 ,C293_=_C298 ,C293_=_C394 ,C294_=_C295 ,C294_=_C296 ,\nC294_=_C298 ,C294_=_C487 ,C295_=_C296 ,C295_=_C298 ,C295_=_C572 ,C296_=_C298 ,\nC296_=_C644 ,C298_=_C768 ,C394_=_C487 ,C394_=_C572 ,C394_=_C644 ,C394_=_C712 ,\nC394_=_C735 ,C394_=_C744 ,C394_=_C752 ,C394_=_C759 ,C394_=_C763 ,C394_=_C764 ,\nC394_=_C765 ,C394_=_C766 ,C394_=_C767 ,C394_=_C768 ,C487_=_C572 ,C487_=_C644 ,\nC487_=_C712 ,C487_=_C735 ,C487_=_C744 ,C487_=_C752 ,C487_=_C759 ,C487_=_C763 ,\nC487_=_C764 ,C487_=_C765 ,C487_=_C766 ,C487_=_C767 ,C487_=_C768 ,C572_=_C644 ,\nC572_=_C712 ,C572_=_C735 ,C572_=_C744 ,C572_=_C752 ,C572_=_C759 ,C572_=_C763 ,\nC572_=_C764 ,C572_=_C765 ,C572_=_C766 ,C572_=_C767 ,C572_=_C768 ,C644_=_C712 ,\nC644_=_C735 ,C644_=_C744 ,C644_=_C752 ,C644_=_C759 ,C644_=_C763 ,C644_=_C764 ,\nC644_=_C765 ,C644_=_C766 ,C644_=_C767 ,C644_=_C768 ,C712_=_C735 ,C712_=_C744 ,\nC712_=_C752 ,C712_=_C759 ,C712_=_C763 ,C712_=_C764 ,C712_=_C765 ,C712_=_C766 ,\nC712_=_C767 ,C712_=_C768 ,C735_=_C744 ,C735_=_C752 ,C735_=_C759 ,C735_=_C763 ,\nC735_=_C764 ,C735_=_C765 ,C735_=_C766 ,C735_=_C767 ,C735_=_C768 ,C744_=_C752 ,\nC744_=_C759 ,C744_=_C763 ,C744_=_C764 ,C744_=_C765 ,C744_=_C766 ,C744_=_C767 ,\nC744_=_C768 ,C752_=_C759 ,C752_=_C763 ,C752_=_C764 ,C752_=_C765 ,C752_=_C766 ,\nC752_=_C767 ,C752_=_C768 ,C759_=_C763 ,C759_=_C764 ,C759_=_C765 ,C759_=_C766 ,\nC759_=_C767 ,C759_=_C768 ,C763_=_C764 ,C763_=_C765 ,C763_=_C766 ,C763_=_C767 ,\nC763_=_C768 ,C764_=_C765 ,C764_=_C766 ,C764_=_C767 ,C764_=_C768 ,C765_=_C766 ,\nC765_=_C767 ,C765_=_C768 ,C766_=_C767 ,C766_=_C768 ,C767_=_C768 ,"];130[shape=box, label="id:130 level: 6\n30: C68 C81 C184 C195 C293 \nC345 C346 C357 C366 C375 C385 \nC386 C387 C388 C389 C390 C391 \nC392 C393 C394 C395 C396 C397 \nC398 C399 C400 C401 C402 C403 \nC404 \n236: C68_=_C184( C68 C184 ) C68_=_C293( C68 C293 ) C68_=_C345( C68 C345 ) C68_=_C357( C68 C357 ) C68_=_C366( C68 C366 ) \nC68_=_C375( C68 C375 ) C68_=_C385( C68 C385 ) C68_=_C386( C68 C386 ) C68_=_C387( C68 C387 ) C68_=_C388( C68 C388 ) C68_=_C389( C68 C389 ) \nC68_=_C390( C68 C390 ) C68_=_C391( C68 C391 ) C68_=_C392( C68 C392 ) C68_=_C393( C68 C393 ) C68_=_C394( C68 C394 ) C68_=_C395( C68 C395 ) \nC81_=_C195( C81 C195 ) C81_=_C346( C81 C346 ) C81_=_C385( C81 C385 ) C81_=_C396( C81 C396 ) C81_=_C397( C81 C397 ) C81_=_C398( C81 C398 ) \nC81_=_C399( C81 C399 ) C81_=_C400( C81 C400 ) C81_=_C401( C81 C401 ) C81_=_C402( C81 C402 ) C81_=_C403( C81 C403 ) C81_=_C404( C81 C404 ) \nC184_=_C293( C184 C293 ) C184_=_C345( C184 C345 ) C184_=_C357( C184 C357 ) C184_=_C366( C184 C366 ) C184_=_C375( C184 C375 ) C184_=_C385( C184 C385 ) \nC184_=_C386( C184 C386 ) C184_=_C387( C184 C387 ) C184_=_C388( C184 C388 ) C184_=_C389( C184 C389 ) C184_=_C390( C184 C390 ) C184_=_C391( C184 C391 ) \nC184_=_C392( C184 C392 ) C184_=_C393( C184 C393 ) C184_=_C394( C184 C394 ) C184_=_C395( C184 C395 ) C195_=_C346( C195 C346 ) C195_=_C385( C195 C385 ) \nC195_=_C396( C195 C396 ) C195_=_C397( C195 C397 ) C195_=_C398( C195 C398 ) C195_=_C399( C195 C399 ) C195_=_C400( C195 C400 ) C195_=_C401( C195 C401 ) \nC195_=_C402( C195 C402 ) C195_=_C403( C195 C403 ) C195_=_C404( C195 C404 ) C293_=_C345( C293 C345 ) C293_=_C357( C293 C357 ) C293_=_C366( C293 C366 ) \nC293_=_C375( C293 C375 ) C293_=_C385( C293 C385 ) C293_=_C386( C293 C386 ) C293_=_C387( C293 C387 ) C293_=_C388( C293 C388 ) C293_=_C389( C293 C389 ) \nC293_=_C390( C293 C390 ) C293_=_C391( C293 C391 ) C293_=_C392( C293 C392 ) C293_=_C393( C293 C393 ) C293_=_C394( C293 C394 ) C293_=_C395( C293 C395 ) \nC345_=_C346( C345 C346 ) C345_=_C357( C345 C357 ) C345_=_C366( C345 C366 ) C345_=_C375( C345 C375 ) C345_=_C385( C345 C385 ) C345_=_C386( C345 C386 ) \nC345_=_C387( C345 C387 ) C345_=_C388( C345 C388 ) C345_=_C389( C345 C389 ) C345_=_C390( C345 C390 ) C345_=_C391( C345 C391 ) C345_=_C392( C345 C392 ) \nC345_=_C393( C345 C393 ) C345_=_C394( C345 C394 ) C345_=_C395( C345 C395 ) C346_=_C385( C346 C385 ) C346_=_C396( C346 C396 ) C346_=_C397( C346 C397 ) \nC346_=_C398( C346 C398 ) C346_=_C399( C346 C399 ) C346_=_C400( C346 C400 ) C346_=_C401( C346 C401 ) C346_=_C402( C346 C402 ) C346_=_C403( C346 C403 ) \nC346_=_C404( C346 C404 ) C357_=_C366( C357 C366 ) C357_=_C375( C357 C375 ) C357_=_C385( C357 C385 ) C357_=_C386( C357 C386 ) C357_=_C387( C357 C387 ) \nC357_=_C388( C357 C388 ) C357_=_C389( C357 C389 ) C357_=_C390( C357 C390 ) C357_=_C391( C357 C391 ) C357_=_C392( C357 C392 ) C357_=_C393( C357 C393 ) \nC357_=_C394( C357 C394 ) C357_=_C395( C357 C395 ) C366_=_C375( C366 C375 ) C366_=_C385( C366 C385 ) C366_=_C386( C366 C386 ) C366_=_C387( C366 C387 ) \nC366_=_C388( C366 C388 ) C366_=_C389( C366 C389 ) C366_=_C390( C366 C390 ) C366_=_C391( C366 C391 ) C366_=_C392( C366 C392 ) C366_=_C393( C366 C393 ) \nC366_=_C394( C366 C394 ) C366_=_C395( C366 C395 ) C375_=_C385( C375 C385 ) C375_=_C386( C375 C386 ) C375_=_C387( C375 C387 ) C375_=_C388( C375 C388 ) \nC375_=_C389( C375 C389 ) C375_=_C390( C375 C390 ) C375_=_C391( C375 C391 ) C375_=_C392( C375 C392 ) C375_=_C393( C375 C393 ) C375_=_C394( C375 C394 ) \nC375_=_C395( C375 C395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6_=_C387( C386 C387 ) C386_=_C388( C386 C388 ) C386_=_C389( C386 C389 ) C386_=_C390( C386 C390 ) \nC386_=_C391( C386 C391 ) C386_=_C392( C386 C392 ) C386_=_C393( C386 C393 ) C386_=_C394( C386 C394 ) C386_=_C395( C386 C395 ) C386_=_C396( C386 C396 ) \nC387_=_C388( C387 C388 ) C387_=_C389( C387 C389 ) C387_=_C390( C387 C390 ) C387_=_C391( C387 C391 ) C387_=_C392( C387 C392 ) C387_=_C393( C387 C393 ) \nC387_=_C394( C387 C394 ) C387_=_C395( C387 C395 ) C387_=_C397( C387 C397 ) C388_=_C389( C388 C389 ) C388_=_C390( C388 C390 ) C388_=_C391( C388 C391 ) \nC388_=_C392( C388 C392 ) C388_=_C393( C388 C393 ) C388_=_C394( C388 C394 ) C388_=_C395( C388 C395 ) C388_=_C398( C388 C398 ) C389_=_C390( C389 C390 ) \nC389_=_C391( C389 C391 ) C389_=_C392( C389 C392 ) C389_=_C393( C389 C393 ) C389_=_C394( C389 C394 ) C389_=_C395( C389 C395 ) C389_=_C399( C389 C399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C396_=_C397( C396 C397 ) C396_=_C398( C396 C398 ) C396_=_C399( C396 C399 ) \nC396_=_C400( C396 C400 ) C396_=_C401( C396 C401 ) C396_=_C402( C396 C402 ) C396_=_C403( C396 C403 ) C396_=_C404( C396 C404 ) C397_=_C398( C397 C398 ) \nC397_=_C399( C397 C399 ) C397_=_C400( C397 C400 ) C397_=_C401( C397 C401 ) C397_=_C402( C397 C402 ) C397_=_C403( C397 C403 ) C397_=_C404( C397 C404 ) \nC398_=_C399( C398 C399 ) C398_=_C400( C398 C400 ) C398_=_C401( C398 C401 ) C398_=_C402( C398 C402 ) C398_=_C403( C398 C403 ) C398_=_C404( C398 C404 ) \nC399_=_C400( C399 C400 ) C399_=_C401( C399 C401 ) C399_=_C402( C399 C402 ) C399_=_C403( C399 C403 ) C399_=_C404( C399 C404 ) C400_=_C401( C400 C401 ) \nC400_=_C402( C400 C402 ) C400_=_C403( C400 C403 ) C400_=_C404( C400 C404 ) C401_=_C402( C401 C402 ) C401_=_C403( C401 C403 ) C401_=_C404( C401 C404 ) \nC402_=_C403( C402 C403 ) C402_=_C404( C402 C404 ) C403_=_C404( C403 C404 ) "];103-&gt;130[label="29: C68 C81 C184 C195 C293 \nC345 C346 C357 C366 C375 C386 \nC387 C388 C389 C390 C391 C392 \nC393 C394 C395 C396 C397 C398 \nC399 C400 C401 C402 C403 C404 \n207: C68_=_C184 ,C68_=_C293 ,C68_=_C345 ,C68_=_C357 ,C68_=_C366</w:t>
      </w:r>
    </w:p>
    <w:p>
      <w:pPr>
        <w:pStyle w:val="PreformattedText"/>
        <w:bidi w:val="0"/>
        <w:spacing w:before="0" w:after="0"/>
        <w:jc w:val="left"/>
        <w:rPr/>
      </w:pPr>
      <w:r>
        <w:rPr/>
        <w:t xml:space="preserve"> </w:t>
      </w:r>
      <w:r>
        <w:rPr/>
        <w:t>,\nC68_=_C375 ,C68_=_C386 ,C68_=_C387 ,C68_=_C388 ,C68_=_C389 ,C68_=_C390 ,\nC68_=_C391 ,C68_=_C392 ,C68_=_C393 ,C68_=_C394 ,C68_=_C395 ,C81_=_C195 ,\nC81_=_C346 ,C81_=_C396 ,C81_=_C397 ,C81_=_C398 ,C81_=_C399 ,C81_=_C400 ,\nC81_=_C401 ,C81_=_C402 ,C81_=_C403 ,C81_=_C404 ,C184_=_C293 ,C184_=_C345 ,\nC184_=_C357 ,C184_=_C366 ,C184_=_C375 ,C184_=_C386 ,C184_=_C387 ,C184_=_C388 ,\nC184_=_C389 ,C184_=_C390 ,C184_=_C391 ,C184_=_C392 ,C184_=_C393 ,C184_=_C394 ,\nC184_=_C395 ,C195_=_C346 ,C195_=_C396 ,C195_=_C397 ,C195_=_C398 ,C195_=_C399 ,\nC195_=_C400 ,C195_=_C401 ,C195_=_C402 ,C195_=_C403 ,C195_=_C404 ,C293_=_C345 ,\nC293_=_C357 ,C293_=_C366 ,C293_=_C375 ,C293_=_C386 ,C293_=_C387 ,C293_=_C388 ,\nC293_=_C389 ,C293_=_C390 ,C293_=_C391 ,C293_=_C392 ,C293_=_C393 ,C293_=_C394 ,\nC293_=_C395 ,C345_=_C346 ,C345_=_C357 ,C345_=_C366 ,C345_=_C375 ,C345_=_C386 ,\nC345_=_C387 ,C345_=_C388 ,C345_=_C389 ,C345_=_C390 ,C345_=_C391 ,C345_=_C392 ,\nC345_=_C393 ,C345_=_C394 ,C345_=_C395 ,C346_=_C396 ,C346_=_C397 ,C346_=_C398 ,\nC346_=_C399 ,C346_=_C400 ,C346_=_C401 ,C346_=_C402 ,C346_=_C403 ,C346_=_C404 ,\nC357_=_C366 ,C357_=_C375 ,C357_=_C386 ,C357_=_C387 ,C357_=_C388 ,C357_=_C389 ,\nC357_=_C390 ,C357_=_C391 ,C357_=_C392 ,C357_=_C393 ,C357_=_C394 ,C357_=_C395 ,\nC366_=_C375 ,C366_=_C386 ,C366_=_C387 ,C366_=_C388 ,C366_=_C389 ,C366_=_C390 ,\nC366_=_C391 ,C366_=_C392 ,C366_=_C393 ,C366_=_C394 ,C366_=_C395 ,C375_=_C386 ,\nC375_=_C387 ,C375_=_C388 ,C375_=_C389 ,C375_=_C390 ,C375_=_C391 ,C375_=_C392 ,\nC375_=_C393 ,C375_=_C394 ,C375_=_C395 ,C386_=_C387 ,C386_=_C388 ,C386_=_C389 ,\nC386_=_C390 ,C386_=_C391 ,C386_=_C392 ,C386_=_C393 ,C386_=_C394 ,C386_=_C395 ,\nC386_=_C396 ,C387_=_C388 ,C387_=_C389 ,C387_=_C390 ,C387_=_C391 ,C387_=_C392 ,\nC387_=_C393 ,C387_=_C394 ,C387_=_C395 ,C387_=_C397 ,C388_=_C389 ,C388_=_C390 ,\nC388_=_C391 ,C388_=_C392 ,C388_=_C393 ,C388_=_C394 ,C388_=_C395 ,C388_=_C398 ,\nC389_=_C390 ,C389_=_C391 ,C389_=_C392 ,C389_=_C393 ,C389_=_C394 ,C389_=_C395 ,\nC389_=_C399 ,C390_=_C391 ,C390_=_C392 ,C390_=_C393 ,C390_=_C394 ,C390_=_C395 ,\nC391_=_C392 ,C391_=_C393 ,C391_=_C394 ,C391_=_C395 ,C392_=_C393 ,C392_=_C394 ,\nC392_=_C395 ,C393_=_C394 ,C393_=_C395 ,C394_=_C395 ,C396_=_C397 ,C396_=_C398 ,\nC396_=_C399 ,C396_=_C400 ,C396_=_C401 ,C396_=_C402 ,C396_=_C403 ,C396_=_C404 ,\nC397_=_C398 ,C397_=_C399 ,C397_=_C400 ,C397_=_C401 ,C397_=_C402 ,C397_=_C403 ,\nC397_=_C404 ,C398_=_C399 ,C398_=_C400 ,C398_=_C401 ,C398_=_C402 ,C398_=_C403 ,\nC398_=_C404 ,C399_=_C400 ,C399_=_C401 ,C399_=_C402 ,C399_=_C403 ,C399_=_C404 ,\nC400_=_C401 ,C400_=_C402 ,C400_=_C403 ,C400_=_C404 ,C401_=_C402 ,C401_=_C403 ,\nC401_=_C404 ,C402_=_C403 ,C402_=_C404 ,C403_=_C404 ,"];131[shape=box, label="id:131 level: 6\n35: C3 C20 C36 C51 C61 \nC62 C63 C64 C65 C66 C67 \nC68 C69 C70 C71 C72 C73 \nC74 C189 C298 C395 C488 C573 \nC645 C713 C768 C782 C789 C796 \nC801 C807 C808 C809 C810 C811 \n314: C3_=_C20( C3 C20 ) C3_=_C36( C3 C36 ) C3_=_C51( C3 C51 ) C3_=_C61( C3 C61 ) C3_=_C62( C3 C62 ) \nC3_=_C63( C3 C63 ) C3_=_C64( C3 C64 ) C3_=_C65( C3 C65 ) C3_=_C66( C3 C66 ) C3_=_C67( C3 C67 ) C3_=_C68( C3 C68 ) \nC3_=_C69( C3 C69 ) C3_=_C70( C3 C70 ) C3_=_C71( C3 C71 ) C3_=_C72( C3 C72 ) C3_=_C73( C3 C73 ) C3_=_C74( C3 C74 ) \nC20_=_C36( C20 C36 ) C20_=_C51( C20 C51 ) C20_=_C61( C20 C61 ) C20_=_C62( C20 C62 ) C20_=_C63( C20 C63 ) C20_=_C64( C20 C64 ) \nC20_=_C65( C20 C65 ) C20_=_C66( C20 C66 ) C20_=_C67( C20 C67 ) C20_=_C68( C20 C68 ) C20_=_C69( C20 C69 ) C20_=_C70( C20 C70 ) \nC20_=_C71( C20 C71 ) C20_=_C72( C20 C72 ) C20_=_C73( C20 C73 ) C20_=_C74( C20 C74 ) C36_=_C51( C36 C51 ) C36_=_C61( C36 C61 ) \nC36_=_C62( C36 C62 ) C36_=_C63( C36 C63 ) C36_=_C64( C36 C64 ) C36_=_C65( C36 C65 ) C36_=_C66( C36 C66 ) C36_=_C67( C36 C67 ) \nC36_=_C68( C36 C68 ) C36_=_C69( C36 C69 ) C36_=_C70( C36 C70 ) C36_=_C71( C36 C71 ) C36_=_C72( C36 C72 ) C36_=_C73( C36 C73 ) \nC36_=_C74( C36 C74 ) C51_=_C61( C51 C61 ) C51_=_C62( C51 C62 ) C51_=_C63( C51 C63 ) C51_=_C64( C51 C64 ) C51_=_C65( C51 C65 ) \nC51_=_C66( C51 C66 ) C51_=_C67( C51 C67 ) C51_=_C68( C51 C68 ) C51_=_C69( C51 C69 ) C51_=_C70( C51 C70 ) C51_=_C71( C51 C71 ) \nC51_=_C72( C51 C72 ) C51_=_C73( C51 C73 ) C51_=_C74( C51 C74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6_=_C189( C66 C189 ) C67_=_C68( C67 C68 ) C67_=_C69( C67 C69 ) C67_=_C70( C67 C70 ) C67_=_C71( C67 C71 ) C67_=_C72( C67 C72 ) \nC67_=_C73( C67 C73 ) C67_=_C74( C67 C74 ) C67_=_C298( C67 C298 ) C68_=_C69( C68 C69 ) C68_=_C70( C68 C70 ) C68_=_C71( C68 C71 ) \nC68_=_C72( C68 C72 ) C68_=_C73( C68 C73 ) C68_=_C74( C68 C74 ) C68_=_C395( C68 C395 ) C69_=_C70( C69 C70 ) C69_=_C71( C69 C71 ) \nC69_=_C72( C69 C72 ) C69_=_C73( C69 C73 ) C69_=_C74( C69 C74 ) C69_=_C488( C69 C488 ) C70_=_C71( C70 C71 ) C70_=_C72( C70 C72 ) \nC70_=_C73( C70 C73 ) C70_=_C74( C70 C74 ) C70_=_C573( C70 C573 ) C71_=_C72( C71 C72 ) C71_=_C73( C71 C73 ) C71_=_C74( C71 C74 ) \nC71_=_C645( C71 C645 ) C72_=_C73( C72 C73 ) C72_=_C74( C72 C74 ) C72_=_C713( C72 C713 ) C73_=_C74( C73 C74 ) C73_=_C768( C73 C768 ) \nC74_=_C189( C74 C189 ) C74_=_C298( C74 C298 ) C74_=_C395( C74 C395 ) C74_=_C488( C74 C488 ) C74_=_C573( C74 C573 ) C74_=_C645( C74 C645 ) \nC74_=_C713( C74 C713 ) C74_=_C768( C74 C768 ) C74_=_C782( C74 C782 ) C74_=_C789( C74 C789 ) C74_=_C796( C74 C796 ) C74_=_C801( C74 C801 ) \nC74_=_C807( C74 C807 ) C74_=_C808( C74 C808 ) C74_=_C809( C74 C809 ) C74_=_C810( C74 C810 ) C74_=_C811( C74 C811 ) C189_=_C298( C189 C298 ) \nC189_=_C395( C189 C395 ) C189_=_C488( C189 C488 ) C189_=_C573( C189 C573 ) C189_=_C645( C189 C645 ) C189_=_C713( C189 C713 ) C189_=_C768( C189 C768 ) \nC189_=_C782( C189 C782 ) C189_=_C789( C189 C789 ) C189_=_C796( C189 C796 ) C189_=_C801( C189 C801 ) C189_=_C807( C189 C807 ) C189_=_C808( C189 C808 ) \nC189_=_C809( C189 C809 ) C189_=_C810( C189 C810 ) C189_=_C811( C189 C811 ) C298_=_C395( C298 C395 ) C298_=_C488( C298 C488 ) C298_=_C573( C298 C573 ) \nC298_=_C645( C298 C645 ) C298_=_C713( C298 C713 ) C298_=_C768( C298 C768 ) C298_=_C782( C298 C782 ) C298_=_C789( C298 C789 ) C298_=_C796( C298 C796 ) \nC298_=_C801( C298 C801 ) C298_=_C807( C298 C807 ) C298_=_C808( C298 C808 ) C298_=_C809( C298 C809 ) C298_=_C810( C298 C810 ) C298_=_C811( C298 C811 ) \nC395_=_C488( C395 C488 ) C395_=_C573( C395 C573 ) C395_=_C645( C395 C645 ) C395_=_C713( C395 C713 ) C395_=_C768( C395 C768 ) C395_=_C782( C395 C782 ) \nC395_=_C789( C395 C789 ) C395_=_C796( C395 C796 ) C395_=_C801( C395 C801 ) C395_=_C807( C395 C807 ) C395_=_C808( C395 C808 ) C395_=_C809( C395 C809 ) \nC395_=_C810( C395 C810 ) C395_=_C811( C395 C811 ) C488_=_C573( C488 C573 ) C488_=_C645( C488 C645 ) C488_=_C713( C488 C713 ) C488_=_C768( C488 C768 ) \nC488_=_C782( C488 C782 ) C488_=_C789( C488 C789 ) C488_=_C796( C488 C796 ) C488_=_C801( C488 C801 ) C488_=_C807( C488 C807 ) C488_=_C808( C488 C808 ) \nC488_=_C809( C488 C809 ) C488_=_C810( C488 C810 ) C488_=_C811( C488 C811 ) C573_=_C645( C573 C645 ) C573_=_C713( C573 C713 ) C573_=_C768( C573 C768 ) \nC573_=_C782( C573 C782 ) C573_=_C789( C573 C789 ) C573_=_C796( C573 C796 ) C573_=_C801( C573 C801 ) C573_=_C807( C573 C807 ) C573_=_C808( C573 C808 ) \nC573_=_C809( C573 C809 ) C573_=_C810( C573 C810 ) C573_=_C811( C573 C811 ) C645_=_C713( C645 C713 ) C645_=_C768( C645 C768 ) C645_=_C782( C645 C782 ) \nC645_=_C789( C645 C789 ) C645_=_C796( C645 C796 ) C645_=_C801( C645 C801 ) C645_=_C807( C645 C807 ) C645_=_C808( C645 C808 ) C645_=_C809( C645 C809 ) \nC645_=_C810( C645 C810 ) C645_=_C811( C645 C811 ) C713_=_C768( C713 C768 ) C713_=_C782( C713 C782 ) C713_=_C789( C713 C789 ) C713_=_C796( C713 C796 ) \nC713_=_C801( C713 C801 ) C713_=_C807( C713 C807 ) C713_=_C808( C713 C808 ) C713_=_C809( C713 C809 ) C713_=_C810( C713 C810 ) C713_=_C811( C713 C811 ) \nC768_=_C782( C768 C782 ) C768_=_C789( C768 C789 ) C768_=_C796( C768 C796 ) C768_=_C801( C768 C801 ) C768_=_C807( C768 C807 ) C768_=_C808( C768 C808 ) \nC768_=_C809( C768 C809 ) C768_=_C810( C768 C810 ) C768_=_C811( C768 C811 ) C782_=_C789( C782 C789 ) C782_=_C796( C782 C796 ) C782_=_C801( C782 C801 ) \nC782_=_C807( C782 C807 ) C782_=_C808( C782 C808 ) C782_=_C809( C782 C809 ) C782_=_C810( C782 C810 ) C782_=_C811( C782 C811 ) C789_=_C796( C789 C796 ) \nC789_=_C801( C789 C801 ) C789_=_C807( C789 C807 ) C789_=_C808( C789 C808 ) C789_=_C809( C789 C809 ) C789_=_C810( C789 C810 ) C789_=_C811( C789 C811 ) \nC796_=_C801( C796 C801 ) C796_=_C807( C796 C807 ) C796_=_C808( C796 C808 ) C796_=_C809( C796 C809 ) C796_=_C810( C796 C810 ) C796_=_C811( C796 C811 ) \nC801_=_C807( C801 C807 ) C801_=_C808( C801 C808 ) C801_=_C809( C801 C809 ) C801_=_C810( C801 C810 ) C801_=_C811( C801 C811 ) C807_=_C808(</w:t>
      </w:r>
    </w:p>
    <w:p>
      <w:pPr>
        <w:pStyle w:val="PreformattedText"/>
        <w:bidi w:val="0"/>
        <w:spacing w:before="0" w:after="0"/>
        <w:jc w:val="left"/>
        <w:rPr/>
      </w:pPr>
      <w:r>
        <w:rPr/>
        <w:t xml:space="preserve"> </w:t>
      </w:r>
      <w:r>
        <w:rPr/>
        <w:t>C807 C808 ) \nC807_=_C809( C807 C809 ) C807_=_C810( C807 C810 ) C807_=_C811( C807 C811 ) C808_=_C809( C808 C809 ) C808_=_C810( C808 C810 ) C808_=_C811( C808 C811 ) \nC809_=_C810( C809 C810 ) C809_=_C811( C809 C811 ) C810_=_C811( C810 C811 ) "];103-&gt;131[label="34: C3 C20 C36 C51 C61 \nC62 C63 C64 C65 C66 C67 \nC68 C69 C70 C71 C72 C73 \nC189 C298 C395 C488 C573 C645 \nC713 C768 C782 C789 C796 C801 \nC807 C808 C809 C810 C811 \n280: C3_=_C20 ,C3_=_C36 ,C3_=_C51 ,C3_=_C61 ,C3_=_C62 ,\nC3_=_C63 ,C3_=_C64 ,C3_=_C65 ,C3_=_C66 ,C3_=_C67 ,C3_=_C68 ,\nC3_=_C69 ,C3_=_C70 ,C3_=_C71 ,C3_=_C72 ,C3_=_C73 ,C20_=_C36 ,\nC20_=_C51 ,C20_=_C61 ,C20_=_C62 ,C20_=_C63 ,C20_=_C64 ,C20_=_C65 ,\nC20_=_C66 ,C20_=_C67 ,C20_=_C68 ,C20_=_C69 ,C20_=_C70 ,C20_=_C71 ,\nC20_=_C72 ,C20_=_C73 ,C36_=_C51 ,C36_=_C61 ,C36_=_C62 ,C36_=_C63 ,\nC36_=_C64 ,C36_=_C65 ,C36_=_C66 ,C36_=_C67 ,C36_=_C68 ,C36_=_C69 ,\nC36_=_C70 ,C36_=_C71 ,C36_=_C72 ,C36_=_C73 ,C51_=_C61 ,C51_=_C62 ,\nC51_=_C63 ,C51_=_C64 ,C51_=_C65 ,C51_=_C66 ,C51_=_C67 ,C51_=_C68 ,\nC51_=_C69 ,C51_=_C70 ,C51_=_C71 ,C51_=_C72 ,C51_=_C73 ,C61_=_C62 ,\nC61_=_C63 ,C61_=_C64 ,C61_=_C65 ,C61_=_C66 ,C61_=_C67 ,C61_=_C68 ,\nC61_=_C69 ,C61_=_C70 ,C61_=_C71 ,C61_=_C72 ,C61_=_C73 ,C62_=_C63 ,\nC62_=_C64 ,C62_=_C65 ,C62_=_C66 ,C62_=_C67 ,C62_=_C68 ,C62_=_C69 ,\nC62_=_C70 ,C62_=_C71 ,C62_=_C72 ,C62_=_C73 ,C63_=_C64 ,C63_=_C65 ,\nC63_=_C66 ,C63_=_C67 ,C63_=_C68 ,C63_=_C69 ,C63_=_C70 ,C63_=_C71 ,\nC63_=_C72 ,C63_=_C73 ,C64_=_C65 ,C64_=_C66 ,C64_=_C67 ,C64_=_C68 ,\nC64_=_C69 ,C64_=_C70 ,C64_=_C71 ,C64_=_C72 ,C64_=_C73 ,C65_=_C66 ,\nC65_=_C67 ,C65_=_C68 ,C65_=_C69 ,C65_=_C70 ,C65_=_C71 ,C65_=_C72 ,\nC65_=_C73 ,C66_=_C67 ,C66_=_C68 ,C66_=_C69 ,C66_=_C70 ,C66_=_C71 ,\nC66_=_C72 ,C66_=_C73 ,C66_=_C189 ,C67_=_C68 ,C67_=_C69 ,C67_=_C70 ,\nC67_=_C71 ,C67_=_C72 ,C67_=_C73 ,C67_=_C298 ,C68_=_C69 ,C68_=_C70 ,\nC68_=_C71 ,C68_=_C72 ,C68_=_C73 ,C68_=_C395 ,C69_=_C70 ,C69_=_C71 ,\nC69_=_C72 ,C69_=_C73 ,C69_=_C488 ,C70_=_C71 ,C70_=_C72 ,C70_=_C73 ,\nC70_=_C573 ,C71_=_C72 ,C71_=_C73 ,C71_=_C645 ,C72_=_C73 ,C72_=_C713 ,\nC73_=_C768 ,C189_=_C298 ,C189_=_C395 ,C189_=_C488 ,C189_=_C573 ,C189_=_C645 ,\nC189_=_C713 ,C189_=_C768 ,C189_=_C782 ,C189_=_C789 ,C189_=_C796 ,C189_=_C801 ,\nC189_=_C807 ,C189_=_C808 ,C189_=_C809 ,C189_=_C810 ,C189_=_C811 ,C298_=_C395 ,\nC298_=_C488 ,C298_=_C573 ,C298_=_C645 ,C298_=_C713 ,C298_=_C768 ,C298_=_C782 ,\nC298_=_C789 ,C298_=_C796 ,C298_=_C801 ,C298_=_C807 ,C298_=_C808 ,C298_=_C809 ,\nC298_=_C810 ,C298_=_C811 ,C395_=_C488 ,C395_=_C573 ,C395_=_C645 ,C395_=_C713 ,\nC395_=_C768 ,C395_=_C782 ,C395_=_C789 ,C395_=_C796 ,C395_=_C801 ,C395_=_C807 ,\nC395_=_C808 ,C395_=_C809 ,C395_=_C810 ,C395_=_C811 ,C488_=_C573 ,C488_=_C645 ,\nC488_=_C713 ,C488_=_C768 ,C488_=_C782 ,C488_=_C789 ,C488_=_C796 ,C488_=_C801 ,\nC488_=_C807 ,C488_=_C808 ,C488_=_C809 ,C488_=_C810 ,C488_=_C811 ,C573_=_C645 ,\nC573_=_C713 ,C573_=_C768 ,C573_=_C782 ,C573_=_C789 ,C573_=_C796 ,C573_=_C801 ,\nC573_=_C807 ,C573_=_C808 ,C573_=_C809 ,C573_=_C810 ,C573_=_C811 ,C645_=_C713 ,\nC645_=_C768 ,C645_=_C782 ,C645_=_C789 ,C645_=_C796 ,C645_=_C801 ,C645_=_C807 ,\nC645_=_C808 ,C645_=_C809 ,C645_=_C810 ,C645_=_C811 ,C713_=_C768 ,C713_=_C782 ,\nC713_=_C789 ,C713_=_C796 ,C713_=_C801 ,C713_=_C807 ,C713_=_C808 ,C713_=_C809 ,\nC713_=_C810 ,C713_=_C811 ,C768_=_C782 ,C768_=_C789 ,C768_=_C796 ,C768_=_C801 ,\nC768_=_C807 ,C768_=_C808 ,C768_=_C809 ,C768_=_C810 ,C768_=_C811 ,C782_=_C789 ,\nC782_=_C796 ,C782_=_C801 ,C782_=_C807 ,C782_=_C808 ,C782_=_C809 ,C782_=_C810 ,\nC782_=_C811 ,C789_=_C796 ,C789_=_C801 ,C789_=_C807 ,C789_=_C808 ,C789_=_C809 ,\nC789_=_C810 ,C789_=_C811 ,C796_=_C801 ,C796_=_C807 ,C796_=_C808 ,C796_=_C809 ,\nC796_=_C810 ,C796_=_C811 ,C801_=_C807 ,C801_=_C808 ,C801_=_C809 ,C801_=_C810 ,\nC801_=_C811 ,C807_=_C808 ,C807_=_C809 ,C807_=_C810 ,C807_=_C811 ,C808_=_C809 ,\nC808_=_C810 ,C808_=_C811 ,C809_=_C810 ,C809_=_C811 ,C810_=_C811 ,"];132[shape=box, label="id:132 level: 6\n29: C42 C44 C125 C141 C157 \nC158 C159 C160 C161 C162 C163 \nC164 C165 C166 C167 C168 C169 \nC170 C171 C343 C366 C367 C368 \nC369 C370 C371 C372 C373 C374 \n224: C42_=_C44( C42 C44 ) C42_=_C125( C42 C125 ) C42_=_C141( C42 C141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4_=_C165( C44 C165 ) C44_=_C343( C44 C343 ) C44_=_C366( C44 C366 ) C44_=_C367( C44 C367 ) C44_=_C368( C44 C368 ) \nC44_=_C369( C44 C369 ) C44_=_C370( C44 C370 ) C44_=_C371( C44 C371 ) C44_=_C372( C44 C372 ) C44_=_C373( C44 C373 ) C44_=_C374( C44 C374 ) \nC125_=_C141( C125 C141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343( C165 C343 ) C165_=_C366( C165 C366 ) C165_=_C367( C165 C367 ) C165_=_C368( C165 C368 ) C165_=_C369( C165 C369 ) \nC165_=_C370( C165 C370 ) C165_=_C371( C165 C371 ) C165_=_C372( C165 C372 ) C165_=_C373( C165 C373 ) C165_=_C374( C165 C374 ) C166_=_C167( C166 C167 ) \nC166_=_C168( C166 C168 ) C166_=_C169( C166 C169 ) C166_=_C170( C166 C170 ) C166_=_C171( C166 C171 ) C166_=_C371( C166 C371 ) C167_=_C168( C167 C168 ) \nC167_=_C169( C167 C169 ) C167_=_C170( C167 C170 ) C167_=_C171( C167 C171 ) C167_=_C372( C167 C372 ) C168_=_C169( C168 C169 ) C168_=_C170( C168 C170 ) \nC168_=_C171( C168 C171 ) C169_=_C170( C169 C170 ) C169_=_C171( C169 C171 ) C169_=_C373( C169 C373 ) C170_=_C171( C170 C171 ) C170_=_C374( C170 C374 ) \nC343_=_C366( C343 C366 ) C343_=_C367( C343 C367 ) C343_=_C368( C343 C368 ) C343_=_C369( C343 C369 ) C343_=_C370( C343 C370 ) C343_=_C371( C343 C371 ) \nC343_=_C372( C343 C372 ) C343_=_C373( C343 C373 ) C343_=_C374( C343 C374 ) C366_=_C367( C366 C367 ) C366_=_C368( C366 C368 ) C366_=_C369( C366 C369 ) \nC366_=_C370( C366 C370 ) C366_=_C371( C366 C371 ) C366_=_C372( C366 C372 ) C366_=_C373( C366 C373 ) C366_=_C374( C366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111-&gt;132[label="28: C42 C44 C125 C141 C157 \nC158 C159 C160 C161 C162 C163 \nC164 C166 C167 C168 C169 C170 \nC171 C343 C366 C367 C368 C369 \nC370 C371 C372 C373 C374 \n196: C42_=_C44 ,C42_=_C125 ,C42_=_C141 ,C42_=_C157</w:t>
      </w:r>
    </w:p>
    <w:p>
      <w:pPr>
        <w:pStyle w:val="PreformattedText"/>
        <w:bidi w:val="0"/>
        <w:spacing w:before="0" w:after="0"/>
        <w:jc w:val="left"/>
        <w:rPr/>
      </w:pPr>
      <w:r>
        <w:rPr/>
        <w:t xml:space="preserve"> </w:t>
      </w:r>
      <w:r>
        <w:rPr/>
        <w:t>,C42_=_C158 ,\nC42_=_C159 ,C42_=_C160 ,C42_=_C161 ,C42_=_C162 ,C42_=_C163 ,C42_=_C164 ,\nC42_=_C166 ,C42_=_C167 ,C42_=_C168 ,C42_=_C169 ,C42_=_C170 ,C42_=_C171 ,\nC44_=_C343 ,C44_=_C366 ,C44_=_C367 ,C44_=_C368 ,C44_=_C369 ,C44_=_C370 ,\nC44_=_C371 ,C44_=_C372 ,C44_=_C373 ,C44_=_C374 ,C125_=_C141 ,C125_=_C157 ,\nC125_=_C158 ,C125_=_C159 ,C125_=_C160 ,C125_=_C161 ,C125_=_C162 ,C125_=_C163 ,\nC125_=_C164 ,C125_=_C166 ,C125_=_C167 ,C125_=_C168 ,C125_=_C169 ,C125_=_C170 ,\nC125_=_C171 ,C141_=_C157 ,C141_=_C158 ,C141_=_C159 ,C141_=_C160 ,C141_=_C161 ,\nC141_=_C162 ,C141_=_C163 ,C141_=_C164 ,C141_=_C166 ,C141_=_C167 ,C141_=_C168 ,\nC141_=_C169 ,C141_=_C170 ,C141_=_C171 ,C157_=_C158 ,C157_=_C159 ,C157_=_C160 ,\nC157_=_C161 ,C157_=_C162 ,C157_=_C163 ,C157_=_C164 ,C157_=_C166 ,C157_=_C167 ,\nC157_=_C168 ,C157_=_C169 ,C157_=_C170 ,C157_=_C171 ,C158_=_C159 ,C158_=_C160 ,\nC158_=_C161 ,C158_=_C162 ,C158_=_C163 ,C158_=_C164 ,C158_=_C166 ,C158_=_C167 ,\nC158_=_C168 ,C158_=_C169 ,C158_=_C170 ,C158_=_C171 ,C159_=_C160 ,C159_=_C161 ,\nC159_=_C162 ,C159_=_C163 ,C159_=_C164 ,C159_=_C166 ,C159_=_C167 ,C159_=_C168 ,\nC159_=_C169 ,C159_=_C170 ,C159_=_C171 ,C160_=_C161 ,C160_=_C162 ,C160_=_C163 ,\nC160_=_C164 ,C160_=_C166 ,C160_=_C167 ,C160_=_C168 ,C160_=_C169 ,C160_=_C170 ,\nC160_=_C171 ,C161_=_C162 ,C161_=_C163 ,C161_=_C164 ,C161_=_C166 ,C161_=_C167 ,\nC161_=_C168 ,C161_=_C169 ,C161_=_C170 ,C161_=_C171 ,C162_=_C163 ,C162_=_C164 ,\nC162_=_C166 ,C162_=_C167 ,C162_=_C168 ,C162_=_C169 ,C162_=_C170 ,C162_=_C171 ,\nC163_=_C164 ,C163_=_C166 ,C163_=_C167 ,C163_=_C168 ,C163_=_C169 ,C163_=_C170 ,\nC163_=_C171 ,C164_=_C166 ,C164_=_C167 ,C164_=_C168 ,C164_=_C169 ,C164_=_C170 ,\nC164_=_C171 ,C166_=_C167 ,C166_=_C168 ,C166_=_C169 ,C166_=_C170 ,C166_=_C171 ,\nC166_=_C371 ,C167_=_C168 ,C167_=_C169 ,C167_=_C170 ,C167_=_C171 ,C167_=_C372 ,\nC168_=_C169 ,C168_=_C170 ,C168_=_C171 ,C169_=_C170 ,C169_=_C171 ,C169_=_C373 ,\nC170_=_C171 ,C170_=_C374 ,C343_=_C366 ,C343_=_C367 ,C343_=_C368 ,C343_=_C369 ,\nC343_=_C370 ,C343_=_C371 ,C343_=_C372 ,C343_=_C373 ,C343_=_C374 ,C366_=_C367 ,\nC366_=_C368 ,C366_=_C369 ,C366_=_C370 ,C366_=_C371 ,C366_=_C372 ,C366_=_C373 ,\nC366_=_C374 ,C367_=_C368 ,C367_=_C369 ,C367_=_C370 ,C367_=_C371 ,C367_=_C372 ,\nC367_=_C373 ,C367_=_C374 ,C368_=_C369 ,C368_=_C370 ,C368_=_C371 ,C368_=_C372 ,\nC368_=_C373 ,C368_=_C374 ,C369_=_C370 ,C369_=_C371 ,C369_=_C372 ,C369_=_C373 ,\nC369_=_C374 ,C370_=_C371 ,C370_=_C372 ,C370_=_C373 ,C370_=_C374 ,C371_=_C372 ,\nC371_=_C373 ,C371_=_C374 ,C372_=_C373 ,C372_=_C374 ,C373_=_C374 ,"];133[shape=box, label="id:133 level: 6\n30: C43 C49 C164 C170 C237 \nC252 C267 C268 C269 C270 C271 \nC272 C273 C274 C275 C374 C466 \nC553 C628 C699 C733 C742 C751 \nC752 C753 C754 C755 C756 C757 \nC758 \n236: C43_=_C49( C43 C49 ) C43_=_C164( C43 C164 ) C43_=_C237( C43 C237 ) C43_=_C252( C43 C252 ) C43_=_C267( C43 C267 ) \nC43_=_C268( C43 C268 ) C43_=_C269( C43 C269 ) C43_=_C270( C43 C270 ) C43_=_C271( C43 C271 ) C43_=_C272( C43 C272 ) C43_=_C273( C43 C273 ) \nC43_=_C274( C43 C274 ) C43_=_C275( C43 C275 ) C49_=_C170( C49 C170 ) C49_=_C275( C49 C275 ) C49_=_C374( C49 C374 ) C49_=_C466( C49 C466 ) \nC49_=_C553( C49 C553 ) C49_=_C628( C49 C628 ) C49_=_C699( C49 C699 ) C49_=_C733( C49 C733 ) C49_=_C742( C49 C742 ) C49_=_C751( C49 C751 ) \nC49_=_C752( C49 C752 ) C49_=_C753( C49 C753 ) C49_=_C754( C49 C754 ) C49_=_C755( C49 C755 ) C49_=_C756( C49 C756 ) C49_=_C757( C49 C757 ) \nC49_=_C758( C49 C758 ) C164_=_C170( C164 C170 ) C164_=_C237( C164 C237 ) C164_=_C252( C164 C252 ) C164_=_C267( C164 C267 ) C164_=_C268( C164 C268 ) \nC164_=_C269( C164 C269 ) C164_=_C270( C164 C270 ) C164_=_C271( C164 C271 ) C164_=_C272( C164 C272 ) C164_=_C273( C164 C273 ) C164_=_C274( C164 C274 ) \nC164_=_C275( C164 C275 ) C170_=_C275( C170 C275 ) C170_=_C374( C170 C374 ) C170_=_C466( C170 C466 ) C170_=_C553( C170 C553 ) C170_=_C628( C170 C628 ) \nC170_=_C699( C170 C699 ) C170_=_C733( C170 C733 ) C170_=_C742( C170 C742 ) C170_=_C751( C170 C751 ) C170_=_C752( C170 C752 ) C170_=_C753( C170 C753 ) \nC170_=_C754( C170 C754 ) C170_=_C755( C170 C755 ) C170_=_C756( C170 C756 ) C170_=_C757( C170 C757 ) C170_=_C758( C170 C758 ) C237_=_C252( C237 C252 ) \nC237_=_C267( C237 C267 ) C237_=_C268( C237 C268 ) C237_=_C269( C237 C269 ) C237_=_C270( C237 C270 ) C237_=_C271( C237 C271 ) C237_=_C272( C237 C272 ) \nC237_=_C273( C237 C273 ) C237_=_C274( C237 C274 ) C237_=_C275( C237 C275 ) C252_=_C267( C252 C267 ) C252_=_C268( C252 C268 ) C252_=_C269( C252 C269 ) \nC252_=_C270( C252 C270 ) C252_=_C271( C252 C271 ) C252_=_C272( C252 C272 ) C252_=_C273( C252 C273 ) C252_=_C274( C252 C274 ) C252_=_C275( C252 C275 ) \nC267_=_C268( C267 C268 ) C267_=_C269( C267 C269 ) C267_=_C270( C267 C270 ) C267_=_C271( C267 C271 ) C267_=_C272( C267 C272 ) C267_=_C273( C267 C273 ) \nC267_=_C274( C267 C274 ) C267_=_C275( C267 C275 ) C268_=_C269( C268 C269 ) C268_=_C270( C268 C270 ) C268_=_C271( C268 C271 ) C268_=_C272( C268 C272 ) \nC268_=_C273( C268 C273 ) C268_=_C274( C268 C274 ) C268_=_C275( C268 C275 ) C269_=_C270( C269 C270 ) C269_=_C271( C269 C271 ) C269_=_C272( C269 C272 ) \nC269_=_C273( C269 C273 ) C269_=_C274( C269 C274 ) C269_=_C275( C269 C275 ) C270_=_C271( C270 C271 ) C270_=_C272( C270 C272 ) C270_=_C273( C270 C273 ) \nC270_=_C274( C270 C274 ) C270_=_C275( C270 C275 ) C271_=_C272( C271 C272 ) C271_=_C273( C271 C273 ) C271_=_C274( C271 C274 ) C271_=_C275( C271 C275 ) \nC272_=_C273( C272 C273 ) C272_=_C274( C272 C274 ) C272_=_C275( C272 C275 ) C272_=_C466( C272 C466 ) C273_=_C274( C273 C274 ) C273_=_C275( C273 C275 ) \nC273_=_C553( C273 C553 ) C274_=_C275( C274 C275 ) C274_=_C699( C274 C699 ) C275_=_C374( C275 C374 ) C275_=_C466( C275 C466 ) C275_=_C553( C275 C553 ) \nC275_=_C628( C275 C628 ) C275_=_C699( C275 C699 ) C275_=_C733( C275 C733 ) C275_=_C742( C275 C742 ) C275_=_C751( C275 C751 ) C275_=_C752( C275 C752 ) \nC275_=_C753( C275 C753 ) C275_=_C754( C275 C754 ) C275_=_C755( C275 C755 ) C275_=_C756( C275 C756 ) C275_=_C757( C275 C757 ) C275_=_C758( C275 C758 ) \nC374_=_C466( C374 C466 ) C374_=_C553( C374 C553 ) C374_=_C628( C374 C628 ) C374_=_C699( C374 C699 ) C374_=_C733( C374 C733 ) C374_=_C742( C374 C742 ) \nC374_=_C751( C374 C751 ) C374_=_C752( C374 C752 ) C374_=_C753( C374 C753 ) C374_=_C754( C374 C754 ) C374_=_C755( C374 C755 ) C374_=_C756( C374 C756 ) \nC374_=_C757( C374 C757 ) C374_=_C758( C374 C758 ) C466_=_C553( C466 C553 ) C466_=_C628( C466 C628 ) C466_=_C699( C466 C699 ) C466_=_C733( C466 C733 ) \nC466_=_C742( C466 C742 ) C466_=_C751( C466 C751 ) C466_=_C752( C466 C752 ) C466_=_C753( C466 C753 ) C466_=_C754( C466 C754 ) C466_=_C755( C466 C755 ) \nC466_=_C756( C466 C756 ) C466_=_C757( C466 C757 ) C466_=_C758( C466 C758 ) C553_=_C628( C553 C628 ) C553_=_C699( C553 C699 ) C553_=_C733( C553 C733 ) \nC553_=_C742( C553 C742 ) C553_=_C751( C553 C751 ) C553_=_C752( C553 C752 ) C553_=_C753( C553 C753 ) C553_=_C754( C553 C754 ) C553_=_C755( C553 C755 ) \nC553_=_C756( C553 C756 ) C553_=_C757( C553 C757 ) C553_=_C758( C553 C758 ) C628_=_C699( C628 C699 ) C628_=_C733( C628 C733 ) C628_=_C742( C628 C742 ) \nC628_=_C751( C628 C751 ) C628_=_C752( C628 C752 ) C628_=_C753( C628 C753 ) C628_=_C754( C628 C754 ) C628_=_C755( C628 C755 ) C628_=_C756( C628 C756 ) \nC628_=_C757( C628 C757 ) C628_=_C758( C628 C758 ) C699_=_C733( C699 C733 ) C699_=_C742( C699 C742 ) C699_=_C751( C699 C751 ) C699_=_C752( C699 C752 ) \nC699_=_C753( C699 C753 ) C699_=_C754( C699 C754 ) C699_=_C755( C699 C755 ) C699_=_C756( C699 C756 ) C699_=_C757( C699 C757 ) C699_=_C758( C699 C758 ) \nC733_=_C742( C733 C742 ) C733_=_C751( C733 C751 ) C733_=_C752( C733 C752 ) C733_=_C753( C733 C753 ) C733_=_C754( C733 C754 ) C733_=_C755( C733 C755 ) \nC733_=_C756( C733 C756 ) C733_=_C757( C733 C757 ) C733_=_C758( C733 C758 ) C742_=_C751( C742 C751 ) C742_=_C752( C742 C752 ) C742_=_C753( C742 C753 ) \nC742_=_C754( C742 C754 ) C742_=_C755( C742 C755 ) C742_=_C756( C742 C756 ) C742_=_C757( C742 C757 ) C742_=_C758( C742 C758 ) C751_=_C752( C751 C752 ) \nC751_=_C753( C751 C753 ) C751_=_C754( C751 C754 ) C751_=_C755( C751 C755 ) C751_=_C756( C751 C756 ) C751_=_C757( C751 C757 ) C751_=_C758( C751 C758 ) \nC752_=_C753( C752 C753 ) C752_=_C754( C752 C754 ) C752_=_C755( C752 C755 ) C752_=_C756( C752 C756 ) C752_=_C757( C752 C757 ) C752_=_C758( C752 C758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111-&gt;133[label="29: C43 C49 C164 C170 C237 \nC252 C267 C268 C269 C270 C271 \nC272 C273 C274 C374 C466 C553 \nC628 C699 C733 C742 C751 C752 \nC753 C754 C755 C756 C757 C758 \n207: C43_=_C49 ,C43_=_C164 ,C43_=_C237 ,C43_=_C252 ,C43_=_C267 ,\nC43_=_C268 ,C43_=_C269 ,C43_=_C270 ,C43_=_C271 ,C43_=_C272 ,C43_=_C273 ,\nC43_=_C274 ,C49_=_C170 ,C49_=_C374 ,C49_=_C466 ,C49_=_C553 ,C49_=_C628 ,\nC49_=_C699 ,C49_=_C733 ,C49_=_C742 ,C49_=_C751 ,C49_=_C752 ,C49_=_C753 ,\nC49_=_C754 ,C49_=_C755 ,C49_=_C756 ,C49_=_C757 ,C49_=_C758 ,C164_=_C170 ,\nC164_=_C237 ,C164_=_C252 ,C164_=_C267 ,C164_=_C268 ,C164_=_C269 ,C164_=_C270 ,\nC164_=_C271 ,C164_=_C272 ,C164_=_C273 ,C164_=_C274 ,C170_=_C374 ,C170_=_C466 ,\nC170_=_C553 ,C170_=_C628 ,C170_=_C699 ,C170_=_C733 ,C170_=_C742 ,C170_=_C751 ,\nC170_=_C752 ,C170_=_C753 ,C170_=_C754 ,C170_=_C755 ,C170_=_C756 ,C170_=_C757 ,\nC170_=_C758 ,C237_=_C252 ,C237_=_C267 ,C237_=_C268 ,C237_=_C269 ,C237_=_C270 ,\nC237_=_C271 ,C237_=_C272 ,C237_=_C273 ,C237_=_C274 ,C252_=_C267 ,C252_=_C268 ,\nC252_=_C269 ,C252_=_C270 ,C252_=_C271 ,C252_=_C272 ,C252_=_C273 ,C252_=_C274 ,\nC267_=_C268 ,C267_=_C269 ,C267_=_C270 ,C267_=_C271 ,C267_=_C272 ,C267_=_C273 ,\nC267_=_C274 ,C268_=_C269 ,C268_=_C270 ,C268_=_C271 ,C268_=_C272</w:t>
      </w:r>
    </w:p>
    <w:p>
      <w:pPr>
        <w:pStyle w:val="PreformattedText"/>
        <w:bidi w:val="0"/>
        <w:spacing w:before="0" w:after="0"/>
        <w:jc w:val="left"/>
        <w:rPr/>
      </w:pPr>
      <w:r>
        <w:rPr/>
        <w:t xml:space="preserve"> </w:t>
      </w:r>
      <w:r>
        <w:rPr/>
        <w:t>,C268_=_C273 ,\nC268_=_C274 ,C269_=_C270 ,C269_=_C271 ,C269_=_C272 ,C269_=_C273 ,C269_=_C274 ,\nC270_=_C271 ,C270_=_C272 ,C270_=_C273 ,C270_=_C274 ,C271_=_C272 ,C271_=_C273 ,\nC271_=_C274 ,C272_=_C273 ,C272_=_C274 ,C272_=_C466 ,C273_=_C274 ,C273_=_C553 ,\nC274_=_C699 ,C374_=_C466 ,C374_=_C553 ,C374_=_C628 ,C374_=_C699 ,C374_=_C733 ,\nC374_=_C742 ,C374_=_C751 ,C374_=_C752 ,C374_=_C753 ,C374_=_C754 ,C374_=_C755 ,\nC374_=_C756 ,C374_=_C757 ,C374_=_C758 ,C466_=_C553 ,C466_=_C628 ,C466_=_C699 ,\nC466_=_C733 ,C466_=_C742 ,C466_=_C751 ,C466_=_C752 ,C466_=_C753 ,C466_=_C754 ,\nC466_=_C755 ,C466_=_C756 ,C466_=_C757 ,C466_=_C758 ,C553_=_C628 ,C553_=_C699 ,\nC553_=_C733 ,C553_=_C742 ,C553_=_C751 ,C553_=_C752 ,C553_=_C753 ,C553_=_C754 ,\nC553_=_C755 ,C553_=_C756 ,C553_=_C757 ,C553_=_C758 ,C628_=_C699 ,C628_=_C733 ,\nC628_=_C742 ,C628_=_C751 ,C628_=_C752 ,C628_=_C753 ,C628_=_C754 ,C628_=_C755 ,\nC628_=_C756 ,C628_=_C757 ,C628_=_C758 ,C699_=_C733 ,C699_=_C742 ,C699_=_C751 ,\nC699_=_C752 ,C699_=_C753 ,C699_=_C754 ,C699_=_C755 ,C699_=_C756 ,C699_=_C757 ,\nC699_=_C758 ,C733_=_C742 ,C733_=_C751 ,C733_=_C752 ,C733_=_C753 ,C733_=_C754 ,\nC733_=_C755 ,C733_=_C756 ,C733_=_C757 ,C733_=_C758 ,C742_=_C751 ,C742_=_C752 ,\nC742_=_C753 ,C742_=_C754 ,C742_=_C755 ,C742_=_C756 ,C742_=_C757 ,C742_=_C758 ,\nC751_=_C752 ,C751_=_C753 ,C751_=_C754 ,C751_=_C755 ,C751_=_C756 ,C751_=_C757 ,\nC751_=_C758 ,C752_=_C753 ,C752_=_C754 ,C752_=_C755 ,C752_=_C756 ,C752_=_C757 ,\nC752_=_C758 ,C753_=_C754 ,C753_=_C755 ,C753_=_C756 ,C753_=_C757 ,C753_=_C758 ,\nC754_=_C755 ,C754_=_C756 ,C754_=_C757 ,C754_=_C758 ,C755_=_C756 ,C755_=_C757 ,\nC755_=_C758 ,C756_=_C757 ,C756_=_C758 ,C757_=_C758 ,"];134[shape=box, label="id:134 level: 6\n31: C116 C121 C228 C233 C244 \nC259 C271 C281 C292 C302 C310 \nC319 C327 C335 C336 C337 C338 \nC339 C340 C341 C432 C668 C679 \nC689 C698 C706 C717 C724 C727 \nC730 C731 \n250: C116_=_C121( C116 C121 ) C116_=_C228( C116 C228 ) C116_=_C244( C116 C244 ) C116_=_C259( C116 C259 ) C116_=_C271( C116 C271 ) \nC116_=_C281( C116 C281 ) C116_=_C292( C116 C292 ) C116_=_C302( C116 C302 ) C116_=_C310( C116 C310 ) C116_=_C319( C116 C319 ) C116_=_C327( C116 C327 ) \nC116_=_C335( C116 C335 ) C116_=_C336( C116 C336 ) C116_=_C337( C116 C337 ) C116_=_C338( C116 C338 ) C116_=_C339( C116 C339 ) C116_=_C340( C116 C340 ) \nC116_=_C341( C116 C341 ) C121_=_C233( C121 C233 ) C121_=_C339( C121 C339 ) C121_=_C432( C121 C432 ) C121_=_C668( C121 C668 ) C121_=_C679( C121 C679 ) \nC121_=_C689( C121 C689 ) C121_=_C698( C121 C698 ) C121_=_C706( C121 C706 ) C121_=_C717( C121 C717 ) C121_=_C724( C121 C724 ) C121_=_C727( C121 C727 ) \nC121_=_C730( C121 C730 ) C121_=_C731( C121 C731 ) C228_=_C233( C228 C233 ) C228_=_C244( C228 C244 ) C228_=_C259( C228 C259 ) C228_=_C271( C228 C271 ) \nC228_=_C281( C228 C281 ) C228_=_C292( C228 C292 ) C228_=_C302( C228 C302 ) C228_=_C310( C228 C310 ) C228_=_C319( C228 C319 ) C228_=_C327( C228 C327 ) \nC228_=_C335( C228 C335 ) C228_=_C336( C228 C336 ) C228_=_C337( C228 C337 ) C228_=_C338( C228 C338 ) C228_=_C339( C228 C339 ) C228_=_C340( C228 C340 ) \nC228_=_C341( C228 C341 ) C233_=_C339( C233 C339 ) C233_=_C432( C233 C432 ) C233_=_C668( C233 C668 ) C233_=_C679( C233 C679 ) C233_=_C689( C233 C689 ) \nC233_=_C698( C233 C698 ) C233_=_C706( C233 C706 ) C233_=_C717( C233 C717 ) C233_=_C724( C233 C724 ) C233_=_C727( C233 C727 ) C233_=_C730( C233 C730 ) \nC233_=_C731( C233 C731 ) C244_=_C259( C244 C259 ) C244_=_C271( C244 C271 ) C244_=_C281( C244 C281 ) C244_=_C292( C244 C292 ) C244_=_C302( C244 C302 ) \nC244_=_C310( C244 C310 ) C244_=_C319( C244 C319 ) C244_=_C327( C244 C327 ) C244_=_C335( C244 C335 ) C244_=_C336( C244 C336 ) C244_=_C337( C244 C337 ) \nC244_=_C338( C244 C338 ) C244_=_C339( C244 C339 ) C244_=_C340( C244 C340 ) C244_=_C341( C244 C341 ) C259_=_C271( C259 C271 ) C259_=_C281( C259 C281 ) \nC259_=_C292( C259 C292 ) C259_=_C302( C259 C302 ) C259_=_C310( C259 C310 ) C259_=_C319( C259 C319 ) C259_=_C327( C259 C327 ) C259_=_C335( C259 C335 ) \nC259_=_C336( C259 C336 ) C259_=_C337( C259 C337 ) C259_=_C338( C259 C338 ) C259_=_C339( C259 C339 ) C259_=_C340( C259 C340 ) C259_=_C341( C259 C341 ) \nC271_=_C281( C271 C281 ) C271_=_C292( C271 C292 ) C271_=_C302( C271 C302 ) C271_=_C310( C271 C310 ) C271_=_C319( C271 C319 ) C271_=_C327( C271 C327 ) \nC271_=_C335( C271 C335 ) C271_=_C336( C271 C336 ) C271_=_C337( C271 C337 ) C271_=_C338( C271 C338 ) C271_=_C339( C271 C339 ) C271_=_C340( C271 C340 ) \nC271_=_C341( C271 C341 ) C281_=_C292( C281 C292 ) C281_=_C302( C281 C302 ) C281_=_C310( C281 C310 ) C281_=_C319( C281 C319 ) C281_=_C327( C281 C327 ) \nC281_=_C335( C281 C335 ) C281_=_C336( C281 C336 ) C281_=_C337( C281 C337 ) C281_=_C338( C281 C338 ) C281_=_C339( C281 C339 ) C281_=_C340( C281 C340 ) \nC281_=_C341( C281 C341 ) C292_=_C302( C292 C302 ) C292_=_C310( C292 C310 ) C292_=_C319( C292 C319 ) C292_=_C327( C292 C327 ) C292_=_C335( C292 C335 ) \nC292_=_C336( C292 C336 ) C292_=_C337( C292 C337 ) C292_=_C338( C292 C338 ) C292_=_C339( C292 C339 ) C292_=_C340( C292 C340 ) C292_=_C341( C292 C341 ) \nC302_=_C310( C302 C310 ) C302_=_C319( C302 C319 ) C302_=_C327( C302 C327 ) C302_=_C335( C302 C335 ) C302_=_C336( C302 C336 ) C302_=_C337( C302 C337 ) \nC302_=_C338( C302 C338 ) C302_=_C339( C302 C339 ) C302_=_C340( C302 C340 ) C302_=_C341( C302 C341 ) C310_=_C319( C310 C319 ) C310_=_C327( C310 C327 ) \nC310_=_C335( C310 C335 ) C310_=_C336( C310 C336 ) C310_=_C337( C310 C337 ) C310_=_C338( C310 C338 ) C310_=_C339( C310 C339 ) C310_=_C340( C310 C340 ) \nC310_=_C341( C310 C341 ) C319_=_C327( C319 C327 ) C319_=_C335( C319 C335 ) C319_=_C336( C319 C336 ) C319_=_C337( C319 C337 ) C319_=_C338( C319 C338 ) \nC319_=_C339( C319 C339 ) C319_=_C340( C319 C340 ) C319_=_C341( C319 C341 ) C327_=_C335( C327 C335 ) C327_=_C336( C327 C336 ) C327_=_C337( C327 C337 ) \nC327_=_C338( C327 C338 ) C327_=_C339( C327 C339 ) C327_=_C340( C327 C340 ) C327_=_C341( C327 C341 ) C335_=_C336( C335 C336 ) C335_=_C337( C335 C337 ) \nC335_=_C338( C335 C338 ) C335_=_C339( C335 C339 ) C335_=_C340( C335 C340 ) C335_=_C341( C335 C341 ) C335_=_C432( C335 C432 ) C336_=_C337( C336 C337 ) \nC336_=_C338( C336 C338 ) C336_=_C339( C336 C339 ) C336_=_C340( C336 C340 ) C336_=_C341( C336 C341 ) C337_=_C338( C337 C338 ) C337_=_C339( C337 C339 ) \nC337_=_C340( C337 C340 ) C337_=_C341( C337 C341 ) C338_=_C339( C338 C339 ) C338_=_C340( C338 C340 ) C338_=_C341( C338 C341 ) C338_=_C668( C338 C668 ) \nC339_=_C340( C339 C340 ) C339_=_C341( C339 C341 ) C339_=_C432( C339 C432 ) C339_=_C668( C339 C668 ) C339_=_C679( C339 C679 ) C339_=_C689( C339 C689 ) \nC339_=_C698( C339 C698 ) C339_=_C706( C339 C706 ) C339_=_C717( C339 C717 ) C339_=_C724( C339 C724 ) C339_=_C727( C339 C727 ) C339_=_C730( C339 C730 ) \nC339_=_C731( C339 C731 ) C340_=_C341( C340 C341 ) C340_=_C730( C340 C730 ) C341_=_C731( C341 C731 ) C432_=_C668( C432 C668 ) C432_=_C679( C432 C679 ) \nC432_=_C689( C432 C689 ) C432_=_C698( C432 C698 ) C432_=_C706( C432 C706 ) C432_=_C717( C432 C717 ) C432_=_C724( C432 C724 ) C432_=_C727( C432 C727 ) \nC432_=_C730( C432 C730 ) C432_=_C731( C432 C731 ) C668_=_C679( C668 C679 ) C668_=_C689( C668 C689 ) C668_=_C698( C668 C698 ) C668_=_C706( C668 C706 ) \nC668_=_C717( C668 C717 ) C668_=_C724( C668 C724 ) C668_=_C727( C668 C727 ) C668_=_C730( C668 C730 ) C668_=_C731( C668 C731 ) C679_=_C689( C679 C689 ) \nC679_=_C698( C679 C698 ) C679_=_C706( C679 C706 ) C679_=_C717( C679 C717 ) C679_=_C724( C679 C724 ) C679_=_C727( C679 C727 ) C679_=_C730( C679 C730 ) \nC679_=_C731( C679 C731 ) C689_=_C698( C689 C698 ) C689_=_C706( C689 C706 ) C689_=_C717( C689 C717 ) C689_=_C724( C689 C724 ) C689_=_C727( C689 C727 ) \nC689_=_C730( C689 C730 ) C689_=_C731( C689 C731 ) C698_=_C706( C698 C706 ) C698_=_C717( C698 C717 ) C698_=_C724( C698 C724 ) C698_=_C727( C698 C727 ) \nC698_=_C730( C698 C730 ) C698_=_C731( C698 C731 ) C706_=_C717( C706 C717 ) C706_=_C724( C706 C724 ) C706_=_C727( C706 C727 ) C706_=_C730( C706 C730 ) \nC706_=_C731( C706 C731 ) C717_=_C724( C717 C724 ) C717_=_C727( C717 C727 ) C717_=_C730( C717 C730 ) C717_=_C731( C717 C731 ) C724_=_C727( C724 C727 ) \nC724_=_C730( C724 C730 ) C724_=_C731( C724 C731 ) C727_=_C730( C727 C730 ) C727_=_C731( C727 C731 ) C730_=_C731( C730 C731 ) "];118-&gt;134[label="30: C116 C121 C228 C233 C244 \nC259 C271 C281 C292 C302 C310 \nC319 C327 C335 C336 C337 C338 \nC340 C341 C432 C668 C679 C689 \nC698 C706 C717 C724 C727 C730 \nC731 \n220: C116_=_C121 ,C116_=_C228 ,C116_=_C244 ,C116_=_C259 ,C116_=_C271 ,\nC116_=_C281 ,C116_=_C292 ,C116_=_C302 ,C116_=_C310 ,C116_=_C319 ,C116_=_C327 ,\nC116_=_C335 ,C116_=_C336 ,C116_=_C337 ,C116_=_C338 ,C116_=_C340 ,C116_=_C341 ,\nC121_=_C233 ,C121_=_C432 ,C121_=_C668 ,C121_=_C679 ,C121_=_C689 ,C121_=_C698 ,\nC121_=_C706 ,C121_=_C717 ,C121_=_C724 ,C121_=_C727 ,C121_=_C730 ,C121_=_C731 ,\nC228_=_C233 ,C228_=_C244 ,C228_=_C259 ,C228_=_C271 ,C228_=_C281 ,C228_=_C292 ,\nC228_=_C302 ,C228_=_C310 ,C228_=_C319 ,C228_=_C327 ,C228_=_C335 ,C228_=_C336 ,\nC228_=_C337 ,C228_=_C338 ,C228_=_C340 ,C228_=_C341 ,C233_=_C432 ,C233_=_C668 ,\nC233_=_C679 ,C233_=_C689 ,C233_=_C698 ,C233_=_C706 ,C233_=_C717 ,C233_=_C724 ,\nC233_=_C727 ,C233_=_C730 ,C233_=_C731 ,C244_=_C259 ,C244_=_C271 ,C244_=_C281 ,\nC244_=_C292 ,C244_=_C302 ,C244_=_C310 ,C244_=_C319 ,C244_=_C327 ,C244_=_C335 ,\nC244_=_C336 ,C244_=_C337 ,C244_=_C338 ,C244_=_C340 ,C244_=_C341 ,C259_=_C271 ,\nC259_=_C281 ,C259_=_C292 ,C259_=_C302 ,C259_=_C310 ,C259_=_C319 ,C259_=_C327 ,\nC259_=_C335 ,C259_=_C336 ,C259_=_C337 ,C259_=_C338 ,C259_=_C340 ,C259_=_C341 ,\nC271_=_C281 ,C271_=_C292 ,C271_=_C302 ,C271_=_C310 ,C271_=_C319 ,C271_=_C327 ,\nC271_=_C335 ,C271_=_C336 ,C271_=_C337 ,C271_=_C338 ,C271_=_C340 ,C271_=_C341 ,\nC281_=_C292 ,C281_=_C302 ,C281_=_C310 ,C281_=_C319 ,C281_=_C327 ,C281_=_C335 ,\nC281_=_C336 ,C281_=_C337 ,C281_=_C338 ,C281_=_C340 ,C281_=_C341 ,C292_=_C302 ,\nC292_=_C310 ,C292_=_C319 ,C292_=_C327 ,C292_=_C335 ,C292_=_C336 ,C292_=_C337</w:t>
      </w:r>
    </w:p>
    <w:p>
      <w:pPr>
        <w:pStyle w:val="PreformattedText"/>
        <w:bidi w:val="0"/>
        <w:spacing w:before="0" w:after="0"/>
        <w:jc w:val="left"/>
        <w:rPr/>
      </w:pPr>
      <w:r>
        <w:rPr/>
        <w:t xml:space="preserve"> </w:t>
      </w:r>
      <w:r>
        <w:rPr/>
        <w:t>,\nC292_=_C338 ,C292_=_C340 ,C292_=_C341 ,C302_=_C310 ,C302_=_C319 ,C302_=_C327 ,\nC302_=_C335 ,C302_=_C336 ,C302_=_C337 ,C302_=_C338 ,C302_=_C340 ,C302_=_C341 ,\nC310_=_C319 ,C310_=_C327 ,C310_=_C335 ,C310_=_C336 ,C310_=_C337 ,C310_=_C338 ,\nC310_=_C340 ,C310_=_C341 ,C319_=_C327 ,C319_=_C335 ,C319_=_C336 ,C319_=_C337 ,\nC319_=_C338 ,C319_=_C340 ,C319_=_C341 ,C327_=_C335 ,C327_=_C336 ,C327_=_C337 ,\nC327_=_C338 ,C327_=_C340 ,C327_=_C341 ,C335_=_C336 ,C335_=_C337 ,C335_=_C338 ,\nC335_=_C340 ,C335_=_C341 ,C335_=_C432 ,C336_=_C337 ,C336_=_C338 ,C336_=_C340 ,\nC336_=_C341 ,C337_=_C338 ,C337_=_C340 ,C337_=_C341 ,C338_=_C340 ,C338_=_C341 ,\nC338_=_C668 ,C340_=_C341 ,C340_=_C730 ,C341_=_C731 ,C432_=_C668 ,C432_=_C679 ,\nC432_=_C689 ,C432_=_C698 ,C432_=_C706 ,C432_=_C717 ,C432_=_C724 ,C432_=_C727 ,\nC432_=_C730 ,C432_=_C731 ,C668_=_C679 ,C668_=_C689 ,C668_=_C698 ,C668_=_C706 ,\nC668_=_C717 ,C668_=_C724 ,C668_=_C727 ,C668_=_C730 ,C668_=_C731 ,C679_=_C689 ,\nC679_=_C698 ,C679_=_C706 ,C679_=_C717 ,C679_=_C724 ,C679_=_C727 ,C679_=_C730 ,\nC679_=_C731 ,C689_=_C698 ,C689_=_C706 ,C689_=_C717 ,C689_=_C724 ,C689_=_C727 ,\nC689_=_C730 ,C689_=_C731 ,C698_=_C706 ,C698_=_C717 ,C698_=_C724 ,C698_=_C727 ,\nC698_=_C730 ,C698_=_C731 ,C706_=_C717 ,C706_=_C724 ,C706_=_C727 ,C706_=_C730 ,\nC706_=_C731 ,C717_=_C724 ,C717_=_C727 ,C717_=_C730 ,C717_=_C731 ,C724_=_C727 ,\nC724_=_C730 ,C724_=_C731 ,C727_=_C730 ,C727_=_C731 ,C730_=_C731 ,"];135[shape=box, label="id:135 level: 6\n31: C115 C119 C132 C148 C163 \nC174 C183 C193 C204 C213 C221 \nC228 C229 C230 C231 C232 C233 \nC234 C235 C337 C430 C539 C550 \nC560 C569 C577 C587 C592 C597 \nC598 C599 \n250: C115_=_C119( C115 C119 ) C115_=_C132( C115 C132 ) C115_=_C148( C115 C148 ) C115_=_C163( C115 C163 ) C115_=_C174( C115 C174 ) \nC115_=_C183( C115 C183 ) C115_=_C193( C115 C193 ) C115_=_C204( C115 C204 ) C115_=_C213( C115 C213 ) C115_=_C221( C115 C221 ) C115_=_C228( C115 C228 ) \nC115_=_C229( C115 C229 ) C115_=_C230( C115 C230 ) C115_=_C231( C115 C231 ) C115_=_C232( C115 C232 ) C115_=_C233( C115 C233 ) C115_=_C234( C115 C234 ) \nC115_=_C235( C115 C235 ) C119_=_C231( C119 C231 ) C119_=_C337( C119 C337 ) C119_=_C430( C119 C430 ) C119_=_C539( C119 C539 ) C119_=_C550( C119 C550 ) \nC119_=_C560( C119 C560 ) C119_=_C569( C119 C569 ) C119_=_C577( C119 C577 ) C119_=_C587( C119 C587 ) C119_=_C592( C119 C592 ) C119_=_C597( C119 C597 ) \nC119_=_C598( C119 C598 ) C119_=_C599( C119 C599 ) C132_=_C148( C132 C148 ) C132_=_C163( C132 C163 ) C132_=_C174( C132 C174 ) C132_=_C183( C132 C183 ) \nC132_=_C193( C132 C193 ) C132_=_C204( C132 C204 ) C132_=_C213( C132 C213 ) C132_=_C221( C132 C221 ) C132_=_C228( C132 C228 ) C132_=_C229( C132 C229 ) \nC132_=_C230( C132 C230 ) C132_=_C231( C132 C231 ) C132_=_C232( C132 C232 ) C132_=_C233( C132 C233 ) C132_=_C234( C132 C234 ) C132_=_C235( C132 C235 ) \nC148_=_C163( C148 C163 ) C148_=_C174( C148 C174 ) C148_=_C183( C148 C183 ) C148_=_C193( C148 C193 ) C148_=_C204( C148 C204 ) C148_=_C213( C148 C213 ) \nC148_=_C221( C148 C221 ) C148_=_C228( C148 C228 ) C148_=_C229( C148 C229 ) C148_=_C230( C148 C230 ) C148_=_C231( C148 C231 ) C148_=_C232( C148 C232 ) \nC148_=_C233( C148 C233 ) C148_=_C234( C148 C234 ) C148_=_C235( C148 C235 ) C163_=_C174( C163 C174 ) C163_=_C183( C163 C183 ) C163_=_C193( C163 C193 ) \nC163_=_C204( C163 C204 ) C163_=_C213( C163 C213 ) C163_=_C221( C163 C221 ) C163_=_C228( C163 C228 ) C163_=_C229( C163 C229 ) C163_=_C230( C163 C230 ) \nC163_=_C231( C163 C231 ) C163_=_C232( C163 C232 ) C163_=_C233( C163 C233 ) C163_=_C234( C163 C234 ) C163_=_C235( C163 C235 ) C174_=_C183( C174 C183 ) \nC174_=_C193( C174 C193 ) C174_=_C204( C174 C204 ) C174_=_C213( C174 C213 ) C174_=_C221( C174 C221 ) C174_=_C228( C174 C228 ) C174_=_C229( C174 C229 ) \nC174_=_C230( C174 C230 ) C174_=_C231( C174 C231 ) C174_=_C232( C174 C232 ) C174_=_C233( C174 C233 ) C174_=_C234( C174 C234 ) C174_=_C235( C174 C235 ) \nC183_=_C193( C183 C193 ) C183_=_C204( C183 C204 ) C183_=_C213( C183 C213 ) C183_=_C221( C183 C221 ) C183_=_C228( C183 C228 ) C183_=_C229( C183 C229 ) \nC183_=_C230( C183 C230 ) C183_=_C231( C183 C231 ) C183_=_C232( C183 C232 ) C183_=_C233( C183 C233 ) C183_=_C234( C183 C234 ) C183_=_C235( C183 C235 ) \nC193_=_C204( C193 C204 ) C193_=_C213( C193 C213 ) C193_=_C221( C193 C221 ) C193_=_C228( C193 C228 ) C193_=_C229( C193 C229 ) C193_=_C230( C193 C230 ) \nC193_=_C231( C193 C231 ) C193_=_C232( C193 C232 ) C193_=_C233( C193 C233 ) C193_=_C234( C193 C234 ) C193_=_C235( C193 C235 ) C204_=_C213( C204 C213 ) \nC204_=_C221( C204 C221 ) C204_=_C228( C204 C228 ) C204_=_C229( C204 C229 ) C204_=_C230( C204 C230 ) C204_=_C231( C204 C231 ) C204_=_C232( C204 C232 ) \nC204_=_C233( C204 C233 ) C204_=_C234( C204 C234 ) C204_=_C235( C204 C235 ) C213_=_C221( C213 C221 ) C213_=_C228( C213 C228 ) C213_=_C229( C213 C229 ) \nC213_=_C230( C213 C230 ) C213_=_C231( C213 C231 ) C213_=_C232( C213 C232 ) C213_=_C233( C213 C233 ) C213_=_C234( C213 C234 ) C213_=_C235( C213 C235 ) \nC221_=_C228( C221 C228 ) C221_=_C229( C221 C229 ) C221_=_C230( C221 C230 ) C221_=_C231( C221 C231 ) C221_=_C232( C221 C232 ) C221_=_C233( C221 C233 ) \nC221_=_C234( C221 C234 ) C221_=_C235( C221 C235 ) C228_=_C229( C228 C229 ) C228_=_C230( C228 C230 ) C228_=_C231( C228 C231 ) C228_=_C232( C228 C232 ) \nC228_=_C233( C228 C233 ) C228_=_C234( C228 C234 ) C228_=_C235( C228 C235 ) C228_=_C337( C228 C337 ) C229_=_C230( C229 C230 ) C229_=_C231( C229 C231 ) \nC229_=_C232( C229 C232 ) C229_=_C233( C229 C233 ) C229_=_C234( C229 C234 ) C229_=_C235( C229 C235 ) C229_=_C430( C229 C430 ) C230_=_C231( C230 C231 ) \nC230_=_C232( C230 C232 ) C230_=_C233( C230 C233 ) C230_=_C234( C230 C234 ) C230_=_C235( C230 C235 ) C231_=_C232( C231 C232 ) C231_=_C233( C231 C233 ) \nC231_=_C234( C231 C234 ) C231_=_C235( C231 C235 ) C231_=_C337( C231 C337 ) C231_=_C430( C231 C430 ) C231_=_C539( C231 C539 ) C231_=_C550( C231 C550 ) \nC231_=_C560( C231 C560 ) C231_=_C569( C231 C569 ) C231_=_C577( C231 C577 ) C231_=_C587( C231 C587 ) C231_=_C592( C231 C592 ) C231_=_C597( C231 C597 ) \nC231_=_C598( C231 C598 ) C231_=_C599( C231 C599 ) C232_=_C233( C232 C233 ) C232_=_C234( C232 C234 ) C232_=_C235( C232 C235 ) C232_=_C597( C232 C597 ) \nC233_=_C234( C233 C234 ) C233_=_C235( C233 C235 ) C234_=_C235( C234 C235 ) C234_=_C598( C234 C598 ) C235_=_C599( C235 C599 ) C337_=_C430( C337 C430 ) \nC337_=_C539( C337 C539 ) C337_=_C550( C337 C550 ) C337_=_C560( C337 C560 ) C337_=_C569( C337 C569 ) C337_=_C577( C337 C577 ) C337_=_C587( C337 C587 ) \nC337_=_C592( C337 C592 ) C337_=_C597( C337 C597 ) C337_=_C598( C337 C598 ) C337_=_C599( C337 C599 ) C430_=_C539( C430 C539 ) C430_=_C550( C430 C550 ) \nC430_=_C560( C430 C560 ) C430_=_C569( C430 C569 ) C430_=_C577( C430 C577 ) C430_=_C587( C430 C587 ) C430_=_C592( C430 C592 ) C430_=_C597( C430 C597 ) \nC430_=_C598( C430 C598 ) C430_=_C599( C430 C599 ) C539_=_C550( C539 C550 ) C539_=_C560( C539 C560 ) C539_=_C569( C539 C569 ) C539_=_C577( C539 C577 ) \nC539_=_C587( C539 C587 ) C539_=_C592( C539 C592 ) C539_=_C597( C539 C597 ) C539_=_C598( C539 C598 ) C539_=_C599( C539 C599 ) C550_=_C560( C550 C560 ) \nC550_=_C569( C550 C569 ) C550_=_C577( C550 C577 ) C550_=_C587( C550 C587 ) C550_=_C592( C550 C592 ) C550_=_C597( C550 C597 ) C550_=_C598( C550 C598 ) \nC550_=_C599( C550 C599 ) C560_=_C569( C560 C569 ) C560_=_C577( C560 C577 ) C560_=_C587( C560 C587 ) C560_=_C592( C560 C592 ) C560_=_C597( C560 C597 ) \nC560_=_C598( C560 C598 ) C560_=_C599( C560 C599 ) C569_=_C577( C569 C577 ) C569_=_C587( C569 C587 ) C569_=_C592( C569 C592 ) C569_=_C597( C569 C597 ) \nC569_=_C598( C569 C598 ) C569_=_C599( C569 C599 ) C577_=_C587( C577 C587 ) C577_=_C592( C577 C592 ) C577_=_C597( C577 C597 ) C577_=_C598( C577 C598 ) \nC577_=_C599( C577 C599 ) C587_=_C592( C587 C592 ) C587_=_C597( C587 C597 ) C587_=_C598( C587 C598 ) C587_=_C599( C587 C599 ) C592_=_C597( C592 C597 ) \nC592_=_C598( C592 C598 ) C592_=_C599( C592 C599 ) C597_=_C598( C597 C598 ) C597_=_C599( C597 C599 ) C598_=_C599( C598 C599 ) "];118-&gt;135[label="30: C115 C119 C132 C148 C163 \nC174 C183 C193 C204 C213 C221 \nC228 C229 C230 C232 C233 C234 \nC235 C337 C430 C539 C550 C560 \nC569 C577 C587 C592 C597 C598 \nC599 \n220: C115_=_C119 ,C115_=_C132 ,C115_=_C148 ,C115_=_C163 ,C115_=_C174 ,\nC115_=_C183 ,C115_=_C193 ,C115_=_C204 ,C115_=_C213 ,C115_=_C221 ,C115_=_C228 ,\nC115_=_C229 ,C115_=_C230 ,C115_=_C232 ,C115_=_C233 ,C115_=_C234 ,C115_=_C235 ,\nC119_=_C337 ,C119_=_C430 ,C119_=_C539 ,C119_=_C550 ,C119_=_C560 ,C119_=_C569 ,\nC119_=_C577 ,C119_=_C587 ,C119_=_C592 ,C119_=_C597 ,C119_=_C598 ,C119_=_C599 ,\nC132_=_C148 ,C132_=_C163 ,C132_=_C174 ,C132_=_C183 ,C132_=_C193 ,C132_=_C204 ,\nC132_=_C213 ,C132_=_C221 ,C132_=_C228 ,C132_=_C229 ,C132_=_C230 ,C132_=_C232 ,\nC132_=_C233 ,C132_=_C234 ,C132_=_C235 ,C148_=_C163 ,C148_=_C174 ,C148_=_C183 ,\nC148_=_C193 ,C148_=_C204 ,C148_=_C213 ,C148_=_C221 ,C148_=_C228 ,C148_=_C229 ,\nC148_=_C230 ,C148_=_C232 ,C148_=_C233 ,C148_=_C234 ,C148_=_C235 ,C163_=_C174 ,\nC163_=_C183 ,C163_=_C193 ,C163_=_C204 ,C163_=_C213 ,C163_=_C221 ,C163_=_C228 ,\nC163_=_C229 ,C163_=_C230 ,C163_=_C232 ,C163_=_C233 ,C163_=_C234 ,C163_=_C235 ,\nC174_=_C183 ,C174_=_C193 ,C174_=_C204 ,C174_=_C213 ,C174_=_C221 ,C174_=_C228 ,\nC174_=_C229 ,C174_=_C230 ,C174_=_C232 ,C174_=_C233 ,C174_=_C234 ,C174_=_C235 ,\nC183_=_C193 ,C183_=_C204 ,C183_=_C213 ,C183_=_C221 ,C183_=_C228 ,C183_=_C229 ,\nC183_=_C230 ,C183_=_C232 ,C183_=_C233 ,C183_=_C234 ,C183_=_C235 ,C193_=_C204 ,\nC193_=_C213 ,C193_=_C221 ,C193_=_C228 ,C193_=_C229 ,C193_=_C230 ,C193_=_C232 ,\nC193_=_C233 ,C193_=_C234 ,C193_=_C235 ,C204_=_C213 ,C204_=_C221 ,C204_=_C228 ,\nC204_=_C229 ,C204_=_C230 ,C204_=_C232 ,C204_=_C233 ,C204_=_C234 ,C204_=_C235 ,\nC213_=_C221 ,C213_=_C228 ,C213_=_C229 ,C213_=_C230 ,C213_=_C232 ,C213_=_C233 ,\nC213_=_C234 ,C213_=_C235 ,C221_=_C228 ,C221_=_C229 ,C221_=_C230 ,C221_=_C232 ,\nC221_=_C233 ,C221_=_C234 ,C221_=_C235 ,C228_=_C229 ,C228_=_C230 ,C228_=_C232</w:t>
      </w:r>
    </w:p>
    <w:p>
      <w:pPr>
        <w:pStyle w:val="PreformattedText"/>
        <w:bidi w:val="0"/>
        <w:spacing w:before="0" w:after="0"/>
        <w:jc w:val="left"/>
        <w:rPr/>
      </w:pPr>
      <w:r>
        <w:rPr/>
        <w:t xml:space="preserve"> </w:t>
      </w:r>
      <w:r>
        <w:rPr/>
        <w:t>,\nC228_=_C233 ,C228_=_C234 ,C228_=_C235 ,C228_=_C337 ,C229_=_C230 ,C229_=_C232 ,\nC229_=_C233 ,C229_=_C234 ,C229_=_C235 ,C229_=_C430 ,C230_=_C232 ,C230_=_C233 ,\nC230_=_C234 ,C230_=_C235 ,C232_=_C233 ,C232_=_C234 ,C232_=_C235 ,C232_=_C597 ,\nC233_=_C234 ,C233_=_C235 ,C234_=_C235 ,C234_=_C598 ,C235_=_C599 ,C337_=_C430 ,\nC337_=_C539 ,C337_=_C550 ,C337_=_C560 ,C337_=_C569 ,C337_=_C577 ,C337_=_C587 ,\nC337_=_C592 ,C337_=_C597 ,C337_=_C598 ,C337_=_C599 ,C430_=_C539 ,C430_=_C550 ,\nC430_=_C560 ,C430_=_C569 ,C430_=_C577 ,C430_=_C587 ,C430_=_C592 ,C430_=_C597 ,\nC430_=_C598 ,C430_=_C599 ,C539_=_C550 ,C539_=_C560 ,C539_=_C569 ,C539_=_C577 ,\nC539_=_C587 ,C539_=_C592 ,C539_=_C597 ,C539_=_C598 ,C539_=_C599 ,C550_=_C560 ,\nC550_=_C569 ,C550_=_C577 ,C550_=_C587 ,C550_=_C592 ,C550_=_C597 ,C550_=_C598 ,\nC550_=_C599 ,C560_=_C569 ,C560_=_C577 ,C560_=_C587 ,C560_=_C592 ,C560_=_C597 ,\nC560_=_C598 ,C560_=_C599 ,C569_=_C577 ,C569_=_C587 ,C569_=_C592 ,C569_=_C597 ,\nC569_=_C598 ,C569_=_C599 ,C577_=_C587 ,C577_=_C592 ,C577_=_C597 ,C577_=_C598 ,\nC577_=_C599 ,C587_=_C592 ,C587_=_C597 ,C587_=_C598 ,C587_=_C599 ,C592_=_C597 ,\nC592_=_C598 ,C592_=_C599 ,C597_=_C598 ,C597_=_C599 ,C598_=_C599 ,"];136[shape=box, label="id:136 level: 6\n30: C7 C8 C24 C25 C40 \nC41 C54 C64 C65 C77 C78 \nC89 C90 C100 C108 C109 C110 \nC111 C112 C113 C114 C115 C116 \nC117 C118 C119 C120 C121 C122 \nC123 \n237: C7_=_C8( C7 C8 ) C7_=_C24( C7 C24 ) C7_=_C40( C7 C40 ) C7_=_C64( C7 C64 ) C7_=_C77( C7 C77 ) \nC7_=_C89( C7 C89 ) C7_=_C108( C7 C108 ) C7_=_C109( C7 C109 ) C7_=_C110( C7 C110 ) C7_=_C111( C7 C111 ) C7_=_C112( C7 C112 ) \nC7_=_C113( C7 C113 ) C7_=_C114( C7 C114 ) C8_=_C25( C8 C25 ) C8_=_C41( C8 C41 ) C8_=_C54( C8 C54 ) C8_=_C65( C8 C65 ) \nC8_=_C78( C8 C78 ) C8_=_C90( C8 C90 ) C8_=_C100( C8 C100 ) C8_=_C108( C8 C108 ) C8_=_C115( C8 C115 ) C8_=_C116( C8 C116 ) \nC8_=_C117( C8 C117 ) C8_=_C118( C8 C118 ) C8_=_C119( C8 C119 ) C8_=_C120( C8 C120 ) C8_=_C121( C8 C121 ) C8_=_C122( C8 C122 ) \nC8_=_C123( C8 C123 ) C24_=_C25( C24 C25 ) C24_=_C40( C24 C40 ) C24_=_C64( C24 C64 ) C24_=_C77( C24 C77 ) C24_=_C89( C24 C89 ) \nC24_=_C108( C24 C108 ) C24_=_C109( C24 C109 ) C24_=_C110( C24 C110 ) C24_=_C111( C24 C111 ) C24_=_C112( C24 C112 ) C24_=_C113( C24 C113 ) \nC24_=_C114( C24 C114 ) C25_=_C41( C25 C41 ) C25_=_C54( C25 C54 ) C25_=_C65( C25 C65 ) C25_=_C78( C25 C78 ) C25_=_C90( C25 C90 ) \nC25_=_C100( C25 C100 ) C25_=_C108( C25 C108 ) C25_=_C115( C25 C115 ) C25_=_C116( C25 C116 ) C25_=_C117( C25 C117 ) C25_=_C118( C25 C118 ) \nC25_=_C119( C25 C119 ) C25_=_C120( C25 C120 ) C25_=_C121( C25 C121 ) C25_=_C122( C25 C122 ) C25_=_C123( C25 C123 ) C40_=_C41( C40 C41 ) \nC40_=_C64( C40 C64 ) C40_=_C77( C40 C77 ) C40_=_C89( C40 C89 ) C40_=_C108( C40 C108 ) C40_=_C109( C40 C109 ) C40_=_C110( C40 C110 ) \nC40_=_C111( C40 C111 ) C40_=_C112( C40 C112 ) C40_=_C113( C40 C113 ) C40_=_C114( C40 C114 ) C41_=_C54( C41 C54 ) C41_=_C65( C41 C65 ) \nC41_=_C78( C41 C78 ) C41_=_C90( C41 C90 ) C41_=_C100( C41 C100 ) C41_=_C108( C41 C108 ) C41_=_C115( C41 C115 ) C41_=_C116( C41 C116 ) \nC41_=_C117( C41 C117 ) C41_=_C118( C41 C118 ) C41_=_C119( C41 C119 ) C41_=_C120( C41 C120 ) C41_=_C121( C41 C121 ) C41_=_C122( C41 C122 ) \nC41_=_C123( C41 C123 ) C54_=_C65( C54 C65 ) C54_=_C78( C54 C78 ) C54_=_C90( C54 C90 ) C54_=_C100( C54 C100 ) C54_=_C108( C54 C108 ) \nC54_=_C115( C54 C115 ) C54_=_C116( C54 C116 ) C54_=_C117( C54 C117 ) C54_=_C118( C54 C118 ) C54_=_C119( C54 C119 ) C54_=_C120( C54 C120 ) \nC54_=_C121( C54 C121 ) C54_=_C122( C54 C122 ) C54_=_C123( C54 C123 ) C64_=_C65( C64 C65 ) C64_=_C77( C64 C77 ) C64_=_C89( C64 C89 ) \nC64_=_C108( C64 C108 ) C64_=_C109( C64 C109 ) C64_=_C110( C64 C110 ) C64_=_C111( C64 C111 ) C64_=_C112( C64 C112 ) C64_=_C113( C64 C113 ) \nC64_=_C114( C64 C114 ) C65_=_C78( C65 C78 ) C65_=_C90( C65 C90 ) C65_=_C100( C65 C100 ) C65_=_C108( C65 C108 ) C65_=_C115( C65 C115 ) \nC65_=_C116( C65 C116 ) C65_=_C117( C65 C117 ) C65_=_C118( C65 C118 ) C65_=_C119( C65 C119 ) C65_=_C120( C65 C120 ) C65_=_C121( C65 C121 ) \nC65_=_C122( C65 C122 ) C65_=_C123( C65 C123 ) C77_=_C78( C77 C78 ) C77_=_C89( C77 C89 ) C77_=_C108( C77 C108 ) C77_=_C109( C77 C109 ) \nC77_=_C110( C77 C110 ) C77_=_C111( C77 C111 ) C77_=_C112( C77 C112 ) C77_=_C113( C77 C113 ) C77_=_C114( C77 C114 ) C78_=_C90( C78 C90 ) \nC78_=_C100( C78 C100 ) C78_=_C108( C78 C108 ) C78_=_C115( C78 C115 ) C78_=_C116( C78 C116 ) C78_=_C117( C78 C117 ) C78_=_C118( C78 C118 ) \nC78_=_C119( C78 C119 ) C78_=_C120( C78 C120 ) C78_=_C121( C78 C121 ) C78_=_C122( C78 C122 ) C78_=_C123( C78 C123 ) C89_=_C90( C89 C90 ) \nC89_=_C108( C89 C108 ) C89_=_C109( C89 C109 ) C89_=_C110( C89 C110 ) C89_=_C111( C89 C111 ) C89_=_C112( C89 C112 ) C89_=_C113( C89 C113 ) \nC89_=_C114( C89 C114 ) C90_=_C100( C90 C100 ) C90_=_C108( C90 C108 ) C90_=_C115( C90 C115 ) C90_=_C116( C90 C116 ) C90_=_C117( C90 C117 ) \nC90_=_C118( C90 C118 ) C90_=_C119( C90 C119 ) C90_=_C120( C90 C120 ) C90_=_C121( C90 C121 ) C90_=_C122( C90 C122 ) C90_=_C123( C90 C123 ) \nC100_=_C108( C100 C108 ) C100_=_C115( C100 C115 ) C100_=_C116( C100 C116 ) C100_=_C117( C100 C117 ) C100_=_C118( C100 C118 ) C100_=_C119( C100 C119 ) \nC100_=_C120( C100 C120 ) C100_=_C121( C100 C121 ) C100_=_C122( C100 C122 ) C100_=_C123( C100 C12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9_=_C110( C109 C110 ) C109_=_C111( C109 C111 ) C109_=_C112( C109 C112 ) C109_=_C113( C109 C113 ) C109_=_C114( C109 C114 ) \nC110_=_C111( C110 C111 ) C110_=_C112( C110 C112 ) C110_=_C113( C110 C113 ) C110_=_C114( C110 C114 ) C111_=_C112( C111 C112 ) C111_=_C113( C111 C113 ) \nC111_=_C114( C111 C114 ) C112_=_C113( C112 C113 ) C112_=_C114( C112 C114 ) C113_=_C114( C113 C114 ) C115_=_C116( C115 C116 ) C115_=_C117( C115 C117 ) \nC115_=_C118( C115 C118 ) C115_=_C119( C115 C119 ) C115_=_C120( C115 C120 ) C115_=_C121( C115 C121 ) C115_=_C122( C115 C122 ) C115_=_C123( C115 C123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2_=_C123( C122 C123 ) "];119-&gt;136[label="29: C7 C8 C24 C25 C40 \nC41 C54 C64 C65 C77 C78 \nC89 C90 C100 C109 C110 C111 \nC112 C113 C114 C115 C116 C117 \nC118 C119 C120 C121 C122 C123 \n208: C7_=_C8 ,C7_=_C24 ,C7_=_C40 ,C7_=_C64 ,C7_=_C77 ,\nC7_=_C89 ,C7_=_C109 ,C7_=_C110 ,C7_=_C111 ,C7_=_C112 ,C7_=_C113 ,\nC7_=_C114 ,C8_=_C25 ,C8_=_C41 ,C8_=_C54 ,C8_=_C65 ,C8_=_C78 ,\nC8_=_C90 ,C8_=_C100 ,C8_=_C115 ,C8_=_C116 ,C8_=_C117 ,C8_=_C118 ,\nC8_=_C119 ,C8_=_C120 ,C8_=_C121 ,C8_=_C122 ,C8_=_C123 ,C24_=_C25 ,\nC24_=_C40 ,C24_=_C64 ,C24_=_C77 ,C24_=_C89 ,C24_=_C109 ,C24_=_C110 ,\nC24_=_C111 ,C24_=_C112 ,C24_=_C113 ,C24_=_C114 ,C25_=_C41 ,C25_=_C54 ,\nC25_=_C65 ,C25_=_C78 ,C25_=_C90 ,C25_=_C100 ,C25_=_C115 ,C25_=_C116 ,\nC25_=_C117 ,C25_=_C118 ,C25_=_C119 ,C25_=_C120 ,C25_=_C121 ,C25_=_C122 ,\nC25_=_C123 ,C40_=_C41 ,C40_=_C64 ,C40_=_C77 ,C40_=_C89 ,C40_=_C109 ,\nC40_=_C110 ,C40_=_C111 ,C40_=_C112 ,C40_=_C113 ,C40_=_C114 ,C41_=_C54 ,\nC41_=_C65 ,C41_=_C78 ,C41_=_C90 ,C41_=_C100 ,C41_=_C115 ,C41_=_C116 ,\nC41_=_C117 ,C41_=_C118 ,C41_=_C119 ,C41_=_C120 ,C41_=_C121 ,C41_=_C122 ,\nC41_=_C123 ,C54_=_C65 ,C54_=_C78 ,C54_=_C90 ,C54_=_C100 ,C54_=_C115 ,\nC54_=_C116 ,C54_=_C117 ,C54_=_C118 ,C54_=_C119 ,C54_=_C120 ,C54_=_C121 ,\nC54_=_C122 ,C54_=_C123 ,C64_=_C65 ,C64_=_C77 ,C64_=_C89 ,C64_=_C109 ,\nC64_=_C110 ,C64_=_C111 ,C64_=_C112 ,C64_=_C113 ,C64_=_C114 ,C65_=_C78 ,\nC65_=_C90 ,C65_=_C100 ,C65_=_C115 ,C65_=_C116 ,C65_=_C117 ,C65_=_C118 ,\nC65_=_C119 ,C65_=_C120 ,C65_=_C121 ,C65_=_C122 ,C65_=_C123 ,C77_=_C78 ,\nC77_=_C89 ,C77_=_C109 ,C77_=_C110 ,C77_=_C111 ,C77_=_C112 ,C77_=_C113 ,\nC77_=_C114 ,C78_=_C90 ,C78_=_C100 ,C78_=_C115 ,C78_=_C116 ,C78_=_C117 ,\nC78_=_C118 ,C78_=_C119 ,C78_=_C120 ,C78_=_C121 ,C78_=_C122 ,C78_=_C123 ,\nC89_=_C90 ,C89_=_C109 ,C89_=_C110 ,C89_=_C111 ,C89_=_C112 ,C89_=_C113 ,\nC89_=_C114 ,C90_=_C100 ,C90_=_C115 ,C90_=_C116 ,C90_=_C117 ,C90_=_C118 ,\nC90_=_C119 ,C90_=_C120 ,C90_=_C121 ,C90_=_C122 ,C90_=_C123 ,C100_=_C115 ,\nC100_=_C116 ,C100_=_C117 ,C100_=_C118 ,C100_=_C119 ,C100_=_C120 ,C100_=_C121 ,\nC100_=_C122 ,C100_=_C123 ,C109_=_C110 ,C109_=_C111 ,C109_=_C112 ,C109_=_C113 ,\nC109_=_C114 ,C110_=_C111 ,C110_=_C112 ,C110_=_C113 ,C110_=_C114 ,C111_=_C112 ,\nC111_=_C113 ,C111_=_C114 ,C112_=_C113 ,C112_=_C114 ,C113_=_C114 ,C115_=_C116 ,\nC115_=_C117 ,C115_=_C118 ,C115_=_C119 ,C115_=_C120 ,C115_=_C121 ,C115_=_C122 ,\nC115_=_C123 ,C116_=_C117 ,C116_=_C118 ,C116_=_C119 ,C116_=_C120 ,C116_=_C121 ,\nC116_=_C122 ,C116_=_C123 ,C117_=_C118 ,C117_=_C119 ,C117_=_C120 ,C117_=_C121 ,\nC117_=_C122 ,C117_=_C123 ,C118_=_C119 ,C118_=_C120 ,C118_=_C121 ,C118_=_C122 ,\nC118_=_C123 ,C119_=_C120 ,C119_=_C121 ,C119_=_C122 ,C119_=_C123 ,C120_=_C121 ,\nC120_=_C122 ,C120_=_C123 ,C121_=_C122 ,C121_=_C123 ,C122_=_C123 ,"];137[shape=box, label="id:137 level: 6\n31: C118 C120 C230 C232 C336 \nC338 C429 C431 C462 C473 C483 \nC492 C500 C507 C513 C519 C520 \nC521 C597 C608 C617 C626 C634 \nC642 C649 C655 C660 C664 C668 \nC669 C670 \n250: C118_=_C120( C118 C120 ) C118_=_C230( C118</w:t>
      </w:r>
    </w:p>
    <w:p>
      <w:pPr>
        <w:pStyle w:val="PreformattedText"/>
        <w:bidi w:val="0"/>
        <w:spacing w:before="0" w:after="0"/>
        <w:jc w:val="left"/>
        <w:rPr/>
      </w:pPr>
      <w:r>
        <w:rPr/>
        <w:t xml:space="preserve"> </w:t>
      </w:r>
      <w:r>
        <w:rPr/>
        <w:t>C230 ) C118_=_C336( C118 C336 ) C118_=_C429( C118 C429 ) C118_=_C462( C118 C462 ) \nC118_=_C473( C118 C473 ) C118_=_C483( C118 C483 ) C118_=_C492( C118 C492 ) C118_=_C500( C118 C500 ) C118_=_C507( C118 C507 ) C118_=_C513( C118 C513 ) \nC118_=_C519( C118 C519 ) C118_=_C520( C118 C520 ) C118_=_C521( C118 C521 ) C120_=_C232( C120 C232 ) C120_=_C338( C120 C338 ) C120_=_C431( C120 C431 ) \nC120_=_C519( C120 C519 ) C120_=_C597( C120 C597 ) C120_=_C608( C120 C608 ) C120_=_C617( C120 C617 ) C120_=_C626( C120 C626 ) C120_=_C634( C120 C634 ) \nC120_=_C642( C120 C642 ) C120_=_C649( C120 C649 ) C120_=_C655( C120 C655 ) C120_=_C660( C120 C660 ) C120_=_C664( C120 C664 ) C120_=_C668( C120 C668 ) \nC120_=_C669( C120 C669 ) C120_=_C670( C120 C670 ) C230_=_C232( C230 C232 ) C230_=_C336( C230 C336 ) C230_=_C429( C230 C429 ) C230_=_C462( C230 C462 ) \nC230_=_C473( C230 C473 ) C230_=_C483( C230 C483 ) C230_=_C492( C230 C492 ) C230_=_C500( C230 C500 ) C230_=_C507( C230 C507 ) C230_=_C513( C230 C513 ) \nC230_=_C519( C230 C519 ) C230_=_C520( C230 C520 ) C230_=_C521( C230 C521 ) C232_=_C338( C232 C338 ) C232_=_C431( C232 C431 ) C232_=_C519( C232 C519 ) \nC232_=_C597( C232 C597 ) C232_=_C608( C232 C608 ) C232_=_C617( C232 C617 ) C232_=_C626( C232 C626 ) C232_=_C634( C232 C634 ) C232_=_C642( C232 C642 ) \nC232_=_C649( C232 C649 ) C232_=_C655( C232 C655 ) C232_=_C660( C232 C660 ) C232_=_C664( C232 C664 ) C232_=_C668( C232 C668 ) C232_=_C669( C232 C669 ) \nC232_=_C670( C232 C670 ) C336_=_C338( C336 C338 ) C336_=_C429( C336 C429 ) C336_=_C462( C336 C462 ) C336_=_C473( C336 C473 ) C336_=_C483( C336 C483 ) \nC336_=_C492( C336 C492 ) C336_=_C500( C336 C500 ) C336_=_C507( C336 C507 ) C336_=_C513( C336 C513 ) C336_=_C519( C336 C519 ) C336_=_C520( C336 C520 ) \nC336_=_C521( C336 C521 ) C338_=_C431( C338 C431 ) C338_=_C519( C338 C519 ) C338_=_C597( C338 C597 ) C338_=_C608( C338 C608 ) C338_=_C617( C338 C617 ) \nC338_=_C626( C338 C626 ) C338_=_C634( C338 C634 ) C338_=_C642( C338 C642 ) C338_=_C649( C338 C649 ) C338_=_C655( C338 C655 ) C338_=_C660( C338 C660 ) \nC338_=_C664( C338 C664 ) C338_=_C668( C338 C668 ) C338_=_C669( C338 C669 ) C338_=_C670( C338 C670 ) C429_=_C431( C429 C431 ) C429_=_C462( C429 C462 ) \nC429_=_C473( C429 C473 ) C429_=_C483( C429 C483 ) C429_=_C492( C429 C492 ) C429_=_C500( C429 C500 ) C429_=_C507( C429 C507 ) C429_=_C513( C429 C513 ) \nC429_=_C519( C429 C519 ) C429_=_C520( C429 C520 ) C429_=_C521( C429 C521 ) C431_=_C519( C431 C519 ) C431_=_C597( C431 C597 ) C431_=_C608( C431 C608 ) \nC431_=_C617( C431 C617 ) C431_=_C626( C431 C626 ) C431_=_C634( C431 C634 ) C431_=_C642( C431 C642 ) C431_=_C649( C431 C649 ) C431_=_C655( C431 C655 ) \nC431_=_C660( C431 C660 ) C431_=_C664( C431 C664 ) C431_=_C668( C431 C668 ) C431_=_C669( C431 C669 ) C431_=_C670( C431 C670 ) C462_=_C473( C462 C473 ) \nC462_=_C483( C462 C483 ) C462_=_C492( C462 C492 ) C462_=_C500( C462 C500 ) C462_=_C507( C462 C507 ) C462_=_C513( C462 C513 ) C462_=_C519( C462 C519 ) \nC462_=_C520( C462 C520 ) C462_=_C521( C462 C521 ) C473_=_C483( C473 C483 ) C473_=_C492( C473 C492 ) C473_=_C500( C473 C500 ) C473_=_C507( C473 C507 ) \nC473_=_C513( C473 C513 ) C473_=_C519( C473 C519 ) C473_=_C520( C473 C520 ) C473_=_C521( C473 C521 ) C483_=_C492( C483 C492 ) C483_=_C500( C483 C500 ) \nC483_=_C507( C483 C507 ) C483_=_C513( C483 C513 ) C483_=_C519( C483 C519 ) C483_=_C520( C483 C520 ) C483_=_C521( C483 C521 ) C492_=_C500( C492 C500 ) \nC492_=_C507( C492 C507 ) C492_=_C513( C492 C513 ) C492_=_C519( C492 C519 ) C492_=_C520( C492 C520 ) C492_=_C521( C492 C521 ) C500_=_C507( C500 C507 ) \nC500_=_C513( C500 C513 ) C500_=_C519( C500 C519 ) C500_=_C520( C500 C520 ) C500_=_C521( C500 C521 ) C507_=_C513( C507 C513 ) C507_=_C519( C507 C519 ) \nC507_=_C520( C507 C520 ) C507_=_C521( C507 C521 ) C513_=_C519( C513 C519 ) C513_=_C520( C513 C520 ) C513_=_C521( C513 C521 ) C519_=_C520( C519 C520 ) \nC519_=_C521( C519 C521 ) C519_=_C597( C519 C597 ) C519_=_C608( C519 C608 ) C519_=_C617( C519 C617 ) C519_=_C626( C519 C626 ) C519_=_C634( C519 C634 ) \nC519_=_C642( C519 C642 ) C519_=_C649( C519 C649 ) C519_=_C655( C519 C655 ) C519_=_C660( C519 C660 ) C519_=_C664( C519 C664 ) C519_=_C668( C519 C668 ) \nC519_=_C669( C519 C669 ) C519_=_C670( C519 C670 ) C520_=_C521( C520 C521 ) C520_=_C669( C520 C669 ) C521_=_C670( C521 C670 ) C597_=_C608( C597 C608 ) \nC597_=_C617( C597 C617 ) C597_=_C626( C597 C626 ) C597_=_C634( C597 C634 ) C597_=_C642( C597 C642 ) C597_=_C649( C597 C649 ) C597_=_C655( C597 C655 ) \nC597_=_C660( C597 C660 ) C597_=_C664( C597 C664 ) C597_=_C668( C597 C668 ) C597_=_C669( C597 C669 ) C597_=_C670( C597 C670 ) C608_=_C617( C608 C617 ) \nC608_=_C626( C608 C626 ) C608_=_C634( C608 C634 ) C608_=_C642( C608 C642 ) C608_=_C649( C608 C649 ) C608_=_C655( C608 C655 ) C608_=_C660( C608 C660 ) \nC608_=_C664( C608 C664 ) C608_=_C668( C608 C668 ) C608_=_C669( C608 C669 ) C608_=_C670( C608 C670 ) C617_=_C626( C617 C626 ) C617_=_C634( C617 C634 ) \nC617_=_C642( C617 C642 ) C617_=_C649( C617 C649 ) C617_=_C655( C617 C655 ) C617_=_C660( C617 C660 ) C617_=_C664( C617 C664 ) C617_=_C668( C617 C668 ) \nC617_=_C669( C617 C669 ) C617_=_C670( C617 C670 ) C626_=_C634( C626 C634 ) C626_=_C642( C626 C642 ) C626_=_C649( C626 C649 ) C626_=_C655( C626 C655 ) \nC626_=_C660( C626 C660 ) C626_=_C664( C626 C664 ) C626_=_C668( C626 C668 ) C626_=_C669( C626 C669 ) C626_=_C670( C626 C670 ) C634_=_C642( C634 C642 ) \nC634_=_C649( C634 C649 ) C634_=_C655( C634 C655 ) C634_=_C660( C634 C660 ) C634_=_C664( C634 C664 ) C634_=_C668( C634 C668 ) C634_=_C669( C634 C669 ) \nC634_=_C670( C634 C670 ) C642_=_C649( C642 C649 ) C642_=_C655( C642 C655 ) C642_=_C660( C642 C660 ) C642_=_C664( C642 C664 ) C642_=_C668( C642 C668 ) \nC642_=_C669( C642 C669 ) C642_=_C670( C642 C670 ) C649_=_C655( C649 C655 ) C649_=_C660( C649 C660 ) C649_=_C664( C649 C664 ) C649_=_C668( C649 C668 ) \nC649_=_C669( C649 C669 ) C649_=_C670( C649 C670 ) C655_=_C660( C655 C660 ) C655_=_C664( C655 C664 ) C655_=_C668( C655 C668 ) C655_=_C669( C655 C669 ) \nC655_=_C670( C655 C670 ) C660_=_C664( C660 C664 ) C660_=_C668( C660 C668 ) C660_=_C669( C660 C669 ) C660_=_C670( C660 C670 ) C664_=_C668( C664 C668 ) \nC664_=_C669( C664 C669 ) C664_=_C670( C664 C670 ) C668_=_C669( C668 C669 ) C668_=_C670( C668 C670 ) C669_=_C670( C669 C670 ) "];119-&gt;137[label="30: C118 C120 C230 C232 C336 \nC338 C429 C431 C462 C473 C483 \nC492 C500 C507 C513 C520 C521 \nC597 C608 C617 C626 C634 C642 \nC649 C655 C660 C664 C668 C669 \nC670 \n220: C118_=_C120 ,C118_=_C230 ,C118_=_C336 ,C118_=_C429 ,C118_=_C462 ,\nC118_=_C473 ,C118_=_C483 ,C118_=_C492 ,C118_=_C500 ,C118_=_C507 ,C118_=_C513 ,\nC118_=_C520 ,C118_=_C521 ,C120_=_C232 ,C120_=_C338 ,C120_=_C431 ,C120_=_C597 ,\nC120_=_C608 ,C120_=_C617 ,C120_=_C626 ,C120_=_C634 ,C120_=_C642 ,C120_=_C649 ,\nC120_=_C655 ,C120_=_C660 ,C120_=_C664 ,C120_=_C668 ,C120_=_C669 ,C120_=_C670 ,\nC230_=_C232 ,C230_=_C336 ,C230_=_C429 ,C230_=_C462 ,C230_=_C473 ,C230_=_C483 ,\nC230_=_C492 ,C230_=_C500 ,C230_=_C507 ,C230_=_C513 ,C230_=_C520 ,C230_=_C521 ,\nC232_=_C338 ,C232_=_C431 ,C232_=_C597 ,C232_=_C608 ,C232_=_C617 ,C232_=_C626 ,\nC232_=_C634 ,C232_=_C642 ,C232_=_C649 ,C232_=_C655 ,C232_=_C660 ,C232_=_C664 ,\nC232_=_C668 ,C232_=_C669 ,C232_=_C670 ,C336_=_C338 ,C336_=_C429 ,C336_=_C462 ,\nC336_=_C473 ,C336_=_C483 ,C336_=_C492 ,C336_=_C500 ,C336_=_C507 ,C336_=_C513 ,\nC336_=_C520 ,C336_=_C521 ,C338_=_C431 ,C338_=_C597 ,C338_=_C608 ,C338_=_C617 ,\nC338_=_C626 ,C338_=_C634 ,C338_=_C642 ,C338_=_C649 ,C338_=_C655 ,C338_=_C660 ,\nC338_=_C664 ,C338_=_C668 ,C338_=_C669 ,C338_=_C670 ,C429_=_C431 ,C429_=_C462 ,\nC429_=_C473 ,C429_=_C483 ,C429_=_C492 ,C429_=_C500 ,C429_=_C507 ,C429_=_C513 ,\nC429_=_C520 ,C429_=_C521 ,C431_=_C597 ,C431_=_C608 ,C431_=_C617 ,C431_=_C626 ,\nC431_=_C634 ,C431_=_C642 ,C431_=_C649 ,C431_=_C655 ,C431_=_C660 ,C431_=_C664 ,\nC431_=_C668 ,C431_=_C669 ,C431_=_C670 ,C462_=_C473 ,C462_=_C483 ,C462_=_C492 ,\nC462_=_C500 ,C462_=_C507 ,C462_=_C513 ,C462_=_C520 ,C462_=_C521 ,C473_=_C483 ,\nC473_=_C492 ,C473_=_C500 ,C473_=_C507 ,C473_=_C513 ,C473_=_C520 ,C473_=_C521 ,\nC483_=_C492 ,C483_=_C500 ,C483_=_C507 ,C483_=_C513 ,C483_=_C520 ,C483_=_C521 ,\nC492_=_C500 ,C492_=_C507 ,C492_=_C513 ,C492_=_C520 ,C492_=_C521 ,C500_=_C507 ,\nC500_=_C513 ,C500_=_C520 ,C500_=_C521 ,C507_=_C513 ,C507_=_C520 ,C507_=_C521 ,\nC513_=_C520 ,C513_=_C521 ,C520_=_C521 ,C520_=_C669 ,C521_=_C670 ,C597_=_C608 ,\nC597_=_C617 ,C597_=_C626 ,C597_=_C634 ,C597_=_C642 ,C597_=_C649 ,C597_=_C655 ,\nC597_=_C660 ,C597_=_C664 ,C597_=_C668 ,C597_=_C669 ,C597_=_C670 ,C608_=_C617 ,\nC608_=_C626 ,C608_=_C634 ,C608_=_C642 ,C608_=_C649 ,C608_=_C655 ,C608_=_C660 ,\nC608_=_C664 ,C608_=_C668 ,C608_=_C669 ,C608_=_C670 ,C617_=_C626 ,C617_=_C634 ,\nC617_=_C642 ,C617_=_C649 ,C617_=_C655 ,C617_=_C660 ,C617_=_C664 ,C617_=_C668 ,\nC617_=_C669 ,C617_=_C670 ,C626_=_C634 ,C626_=_C642 ,C626_=_C649 ,C626_=_C655 ,\nC626_=_C660 ,C626_=_C664 ,C626_=_C668 ,C626_=_C669 ,C626_=_C670 ,C634_=_C642 ,\nC634_=_C649 ,C634_=_C655 ,C634_=_C660 ,C634_=_C664 ,C634_=_C668 ,C634_=_C669 ,\nC634_=_C670 ,C642_=_C649 ,C642_=_C655 ,C642_=_C660 ,C642_=_C664 ,C642_=_C668 ,\nC642_=_C669 ,C642_=_C670 ,C649_=_C655 ,C649_=_C660 ,C649_=_C664 ,C649_=_C668 ,\nC649_=_C669 ,C649_=_C670 ,C655_=_C660 ,C655_=_C664 ,C655_=_C668 ,C655_=_C669 ,\nC655_=_C670 ,C660_=_C664 ,C660_=_C668 ,C660_=_C669 ,C660_=_C670 ,C664_=_C668 ,\nC664_=_C669 ,C664_=_C670 ,C668_=_C669 ,C668_=_C670 ,C669_=_C6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