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92: C1 C2 C3 C6 C7 \nC8 C18 C19 C22 C31 C32 \nC33 C34 C42 C43 C44 C45 \nC46 C47 C57 C58 C72 C73 \nC74 C84 C85 C86 C122 C123 \nC124 C127 C128 C129 C138 C139 \nC140 C142 C143 C152 C153 C154 \nC155 C156 C157 C166 C167 C168 \nC169 C170 C171 C180 C181 C194 \nC195 C196 C205 C206 C238 C239 \nC240 C242 C243 C248 C249 C250 \nC253 C254 C255 C264 C265 C266 \nC267 C268 C269 C277 C278 C279 \nC280 C281 C282 C290 C291 C303 \nC304 C310 C311 C312 C344 C347 \nC348 C349 C354 C355 C356 C359 \nC360 C361 C368 C369 C370 C371 \nC372 C373 C379 C380 C381 C382 \nC383 C384 C389 C390 C401 C402 \nC403 C410 C411 C412 C441 C442 \nC443 C446 C447 C448 C454 C455 \nC456 C459 C460 C461 C468 C469 \nC470 C471 C472 C473 C479 C480 \nC481 C482 C483 C484 C490 C496 \nC497 C498 C504 C505 C528 C529 \nC530 C533 C534 C535 C540 C541 \nC542 C545 C546 C547 C553 C554 \nC555 C556 C557 C558 C563 C564 \nC565 C566 C567 C568 C577 C578 \nC582 C583 C602 C605 C606 C607 \nC610 C611 C612 C615 C616 C617 \nC622 C623 C624 C625 C626 C627 \nC631 C632 C633 C634 C635 C638 \nC639 C646 C647 C648 C652 C653 \nC654 C671 C672 C673 C676 C677 \nC678 C681 C682 C683 C685 C686 \nC690 C691 C692 C693 C694 C695 \nC698 C699 C700 C701 C702 C703 \nC706 C707 C714 C715 C718 C719 \nC720 C732 C733 C734 C736 C738 \nC739 C740 C743 C744 C745 C748 \nC749 C750 C751 C752 C753 C755 \nC756 C757 C758 C759 C760 C762 \nC763 C769 C770 C771 C773 C781 \nC782 C783 C786 C787 C788 C789 \nC790 C791 C794 C795 C796 C797 \nC798 C799 C800 C801 C802 C803 \nC804 C805 C806 C807 C808 C813 \nC814 C815 C816 C817 C818 \n1487: C1_=_C2( C1 C2 ) C1_=_C3( C1 C3 ) C1_=_C6( C1 C6 ) C1_=_C7( C1 C7 ) C1_=_C8( C1 C8 ) \nC1_=_C31( C1 C31 ) C1_=_C32( C1 C32 ) C1_=_C33( C1 C33 ) C1_=_C34( C1 C34 ) C2_=_C3( C2 C3 ) C2_=_C6( C2 C6 ) \nC2_=_C7( C2 C7 ) C2_=_C8( C2 C8 ) C2_=_C18( C2 C18 ) C2_=_C42( C2 C42 ) C2_=_C43( C2 C43 ) C2_=_C44( C2 C44 ) \nC2_=_C45( C2 C45 ) C2_=_C46( C2 C46 ) C2_=_C47( C2 C47 ) C3_=_C6( C3 C6 ) C3_=_C7( C3 C7 ) C3_=_C8( C3 C8 ) \nC3_=_C19( C3 C19 ) C3_=_C31( C3 C31 ) C3_=_C42( C3 C42 ) C3_=_C57( C3 C57 ) C3_=_C58( C3 C58 ) C6_=_C7( C6 C7 ) \nC6_=_C8( C6 C8 ) C6_=_C45( C6 C45 ) C6_=_C72( C6 C72 ) C6_=_C84( C6 C84 ) C7_=_C8( C7 C8 ) C7_=_C46( C7 C46 ) \nC7_=_C73( C7 C73 ) C7_=_C85( C7 C85 ) C8_=_C22( C8 C22 ) C8_=_C34( C8 C34 ) C8_=_C47( C8 C47 ) C8_=_C74( C8 C74 ) \nC8_=_C86( C8 C86 ) C18_=_C19( C18 C19 ) C18_=_C22( C18 C22 ) C18_=_C42( C18 C42 ) C18_=_C43( C18 C43 ) C18_=_C44( C18 C44 ) \nC18_=_C45( C18 C45 ) C18_=_C46( C18 C46 ) C18_=_C47( C18 C47 ) C19_=_C22( C19 C22 ) C19_=_C31( C19 C31 ) C19_=_C42( C19 C42 ) \nC19_=_C57( C19 C57 ) C19_=_C58( C19 C58 ) C22_=_C34( C22 C34 ) C22_=_C47( C22 C47 ) C22_=_C74( C22 C74 ) C22_=_C86( C22 C86 ) \nC31_=_C32( C31 C32 ) C31_=_C33( C31 C33 ) C31_=_C34( C31 C34 ) C31_=_C42( C31 C42 ) C31_=_C57( C31 C57 ) C31_=_C58( C31 C58 ) \nC32_=_C33( C32 C33 ) C32_=_C34( C32 C34 ) C32_=_C43( C32 C43 ) C32_=_C57( C32 C57 ) C32_=_C72( C32 C72 ) C32_=_C73( C32 C73 ) \nC32_=_C74( C32 C74 ) C33_=_C34( C33 C34 ) C33_=_C44( C33 C44 ) C33_=_C58( C33 C58 ) C33_=_C84( C33 C84 ) C33_=_C85( C33 C85 ) \nC33_=_C86( C33 C86 ) C34_=_C47( C34 C47 ) C34_=_C74( C34 C74 ) C34_=_C86( C34 C86 ) C42_=_C43( C42 C43 ) C42_=_C44( C42 C44 ) \nC42_=_C45( C42 C45 ) C42_=_C46( C42 C46 ) C42_=_C47( C42 C47 ) C42_=_C57( C42 C57 ) C42_=_C58( C42 C58 ) C43_=_C44( C43 C44 ) \nC43_=_C45( C43 C45 ) C43_=_C46( C43 C46 ) C43_=_C47( C43 C47 ) C43_=_C57( C43 C57 ) C43_=_C72( C43 C72 ) C43_=_C73( C43 C73 ) \nC43_=_C74( C43 C74 ) C44_=_C45( C44 C45 ) C44_=_C46( C44 C46 ) C44_=_C47( C44 C47 ) C44_=_C58( C44 C58 ) C44_=_C84( C44 C84 ) \nC44_=_C85( C44 C85 ) C44_=_C86( C44 C86 ) C45_=_C46( C45 C46 ) C45_=_C47( C45 C47 ) C45_=_C72( C45 C72 ) C45_=_C84( C45 C84 ) \nC46_=_C47( C46 C47 ) C46_=_C73( C46 C73 ) C46_=_C85( C46 C85 ) C47_=_C74( C47 C74 ) C47_=_C86( C47 C86 ) C57_=_C58( C57 C58 ) \nC57_=_C72( C57 C72 ) C57_=_C73( C57 C73 ) C57_=_C74( C57 C74 ) C58_=_C84( C58 C84 ) C58_=_C85( C58 C85 ) C58_=_C86( C58 C86 ) \nC72_=_C73( C72 C73 ) C72_=_C74( C72 C74 ) C72_=_C84( C72 C84 ) C73_=_C74( C73 C74 ) C73_=_C85( C73 C85 ) C74_=_C86( C74 C86 ) \nC84_=_C85( C84 C85 ) C84_=_C86( C84 C86 ) C85_=_C86( C85 C86 ) C122_=_C123( C122 C123 ) C122_=_C124( C122 C124 ) C122_=_C127( C122 C127 ) \nC122_=_C128( C122 C128 ) C122_=_C129( C122 C129 ) C122_=_C138( C122 C138 ) C122_=_C152( C122 C152 ) C122_=_C153( C122 C153 ) C122_=_C154( C122 C154 ) \nC122_=_C155( C122 C155 ) C122_=_C156( C122 C156 ) C122_=_C157( C122 C157 ) C123_=_C124( C123 C124 ) C123_=_C127( C123 C127 ) C123_=_C128( C123 C128 ) \nC123_=_C129( C123 C129 ) C123_=_C139( C123 C139 ) C123_=_C166( C123 C166 ) C123_=_C167( C123 C167 ) C123_=_C168( C123 C168 ) C123_=_C169( C123 C169 ) \nC123_=_C170( C123 C170 ) C123_=_C171( C123 C171 ) C124_=_C127( C124 C127 ) C124_=_C128( C124 C128 ) C124_=_C129( C124 C129 ) C124_=_C140( C124 C140 ) \nC124_=_C152( C124 C152 ) C124_=_C166( C124 C166 ) C124_=_C180( C124 C180 ) C124_=_C181( C124 C181 ) C127_=_C128( C127 C128 ) C127_=_C129( C127 C129 ) \nC127_=_C142( C127 C142 ) C127_=_C155( C127 C155 ) C127_=_C169( C127 C169 ) C127_=_C194( C127 C194 ) C127_=_C205( C127 C205 ) C128_=_C129( C128 C129 ) \nC128_=_C143( C128 C143 ) C128_=_C156( C128 C156 ) C128_=_C170( C128 C170 ) C128_=_C195( C128 C195 ) C128_=_C206( C128 C206 ) C129_=_C157( C129 C157 ) \nC129_=_C171( C129 C171 ) C129_=_C196( C129 C196 ) C138_=_C139( C138 C139 ) C138_=_C140( C138 C140 ) C138_=_C142( C138 C142 ) C138_=_C143( C138 C143 ) \nC138_=_C152( C138 C152 ) C138_=_C153( C138 C153 ) C138_=_C154( C138 C154 ) C138_=_C155( C138 C155 ) C138_=_C156( C138 C156 ) C138_=_C157( C138 C157 ) \nC139_=_C140( C139 C140 ) C139_=_C142( C139 C142 ) C139_=_C143( C139 C143 ) C139_=_C166( C139 C166 ) C139_=_C167( C139 C167 ) C139_=_C168( C139 C168 ) \nC139_=_C169( C139 C169 ) C139_=_C170( C139 C170 ) C139_=_C171( C139 C171 ) C140_=_C142( C140 C142 ) C140_=_C143( C140 C143 ) C140_=_C152( C140 C152 ) \nC140_=_C166( C140 C166 ) C140_=_C180( C140 C180 ) C140_=_C181( C140 C181 ) C142_=_C143( C142 C143 ) C142_=_C155( C142 C155 ) C142_=_C169( C142 C169 ) \nC142_=_C194( C142 C194 ) C142_=_C205( C142 C205 ) C143_=_C156( C143 C156 ) C143_=_C170( C143 C170 ) C143_=_C195( C143 C195 ) C143_=_C206( C143 C206 ) \nC152_=_C153( C152 C153 ) C152_=_C154( C152 C154 ) C152_=_C155( C152 C155 ) C152_=_C156( C152 C156 ) C152_=_C157( C152 C157 ) C152_=_C166( C152 C166 ) \nC152_=_C180( C152 C180 ) C152_=_C181( C152 C181 ) C153_=_C154( C153 C154 ) C153_=_C155( C153 C155 ) C153_=_C156( C153 C156 ) C153_=_C157( C153 C157 ) \nC153_=_C167( C153 C167 ) C153_=_C180( C153 C180 ) C153_=_C194( C153 C194 ) C153_=_C195( C153 C195 ) C153_=_C196( C153 C196 ) C154_=_C155( C154 C155 ) \nC154_=_C156( C154 C156 ) C154_=_C157( C154 C157 ) C154_=_C168( C154 C168 ) C154_=_C181( C154 C181 ) C154_=_C205( C154 C205 ) C154_=_C206( C154 C206 ) \nC155_=_C156( C155 C156 ) C155_=_C157( C155 C157 ) C155_=_C169( C155 C169 ) C155_=_C194( C155 C194 ) C155_=_C205( C155 C205 ) C156_=_C157( C156 C157 ) \nC156_=_C170( C156 C170 ) C156_=_C195( C156 C195 ) C156_=_C206( C156 C206 ) C157_=_C171( C157 C171 ) C157_=_C196( C157 C196 ) C166_=_C167( C166 C167 ) \nC166_=_C168( C166 C168 ) C166_=_C169( C166 C169 ) C166_=_C170( C166 C170 ) C166_=_C171( C166 C171 ) C166_=_C180( C166 C180 ) C166_=_C181( C166 C181 ) \nC167_=_C168( C167 C168 ) C167_=_C169( C167 C169 ) C167_=_C170( C167 C170 ) C167_=_C171( C167 C171 ) C167_=_C180( C167 C180 ) C167_=_C194( C167 C194 ) \nC167_=_C195( C167 C195 ) C167_=_C196( C167 C196 ) C168_=_C169( C168 C169 ) C168_=_C170( C168 C170 ) C168_=_C171( C168 C171 ) C168_=_C181( C168 C181 ) \nC168_=_C205( C168 C205 ) C168_=_C206( C168 C206 ) C169_=_C170( C169 C170 ) C169_=_C171( C169 C171 ) C169_=_C194( C169 C194 ) C169_=_C205( C169 C205 ) \nC170_=_C171( C170 C171 ) C170_=_C195( C170 C195 ) C170_=_C206( C170 C206 ) C171_=_C196( C171 C196 ) C180_=_C181( C180 C181 ) C180_=_C194( C180 C194 ) \nC180_=_C195( C180 C195 ) C180_=_C196( C180 C196 ) C181_=_C205( C181 C205 ) C181_=_C206( C181 C206 ) C194_=_C195( C194 C195 ) C194_=_C196( C194 C196 ) \nC194_=_C205( C194 C205 ) C195_=_C196( C195 C196 ) C195_=_C206( C195 C206 ) C205_=_C206( C205 C206 ) C238_=_C239( C238 C239 ) C238_=_C240( C238 C240 ) \nC238_=_C242( C238 C242 ) C238_=_C243( C238 C243 ) C238_=_C248( C238 C248 ) C238_=_C264( C238 C264 ) C238_=_C265( C238 C265 ) C238_=_C266( C238 C266 ) \nC238_=_C267( C238 C267 ) C238_=_C268( C238 C268 ) C238_=_C269( C238 C269 ) C239_=_C240( C239 C240 ) C239_=_C242( C239 C242 ) C239_=_C243( C239 C243 ) \nC239_=_C249( C239 C249 ) C239_=_C277( C239 C277 ) C239_=_C278( C239 C278 ) C239_=_C279( C239 C279 ) C239_=_C280( C239 C280 ) C239_=_C281( C239 C281 ) \nC239_=_C282( C239 C282 ) C240_=_C242( C240 C242 ) C240_=_C243( C240 C243 ) C240_=_C250( C240 C250 ) C240_=_C264( C240 C264 ) C240_=_C277( C240 C277 ) \nC240_=_C290( C240 C290 ) C240_=_C291( C240 C291 ) C242_=_C243( C242 C243 ) C242_=_C253( C242 C253 ) C242_=_C267( C242 C267 ) C242_=_C280( C242 C280 ) \nC242_=_C303( C242 C303 ) C242_=_C310( C242 C310 ) C243_=_C255( C243 C255 ) C243_=_C269( C243 C269 ) C243_=_C282( C243 C282 ) C243_=_C304( C243 C304 ) \nC243_=_C312( C243 C312 ) C248_=_C249( C248 C249 ) C248_=_C250( C248 C250 ) C248_=_C253( C248 C253 ) C248_=_C254( C248 C254 ) C248_=_C255( C248 C255 ) \nC248_=_C264( C248 C264 ) C248_=_C265( C248 C265 ) C248_=_C266( C248 C266 ) C248_=_C267( C248 C267 ) C248_=_C268( C248 C268 ) C248_=_C269( C248 C269 ) \nC249_=_C250( C249 C250 ) C249_=_C253( C249 C253 ) C249_=_C254( C249 C254 ) C249_=_C255( C249 C255 ) C249_=_C277( C249 C277 ) C249_=_C278( C249 C278 ) \nC249_=_C279( C249 C279 ) C249_=_C280( C249 C280 ) C249_=_C281( C249 C281 ) C249_=_C282( C249 C282 ) C250_=_C253( C250 C253 ) C250_=_C254( C250 C254 ) \nC250_=_C255( C250 C255 ) C250_=_C264( C250 C264 ) C250_=_C277( C250 C277 ) C250_=_C290( C250 C290 ) C250_=_C291( C250 C291 ) C253_=_C254(</w:t>
      </w:r>
    </w:p>
    <w:p>
      <w:pPr>
        <w:pStyle w:val="PreformattedText"/>
        <w:bidi w:val="0"/>
        <w:spacing w:before="0" w:after="0"/>
        <w:jc w:val="left"/>
        <w:rPr/>
      </w:pPr>
      <w:r>
        <w:rPr/>
        <w:t xml:space="preserve"> </w:t>
      </w:r>
      <w:r>
        <w:rPr/>
        <w:t>C253 C254 ) \nC253_=_C255( C253 C255 ) C253_=_C267( C253 C267 ) C253_=_C280( C253 C280 ) C253_=_C303( C253 C303 ) C253_=_C310( C253 C310 ) C254_=_C255( C254 C255 ) \nC254_=_C268( C254 C268 ) C254_=_C281( C254 C281 ) C254_=_C311( C254 C311 ) C255_=_C269( C255 C269 ) C255_=_C282( C255 C282 ) C255_=_C304( C255 C304 ) \nC255_=_C312( C255 C312 ) C264_=_C265( C264 C265 ) C264_=_C266( C264 C266 ) C264_=_C267( C264 C267 ) C264_=_C268( C264 C268 ) C264_=_C269( C264 C269 ) \nC264_=_C277( C264 C277 ) C264_=_C290( C264 C290 ) C264_=_C291( C264 C291 ) C265_=_C266( C265 C266 ) C265_=_C267( C265 C267 ) C265_=_C268( C265 C268 ) \nC265_=_C269( C265 C269 ) C265_=_C278( C265 C278 ) C265_=_C290( C265 C290 ) C265_=_C303( C265 C303 ) C265_=_C304( C265 C304 ) C266_=_C267( C266 C267 ) \nC266_=_C268( C266 C268 ) C266_=_C269( C266 C269 ) C266_=_C279( C266 C279 ) C266_=_C291( C266 C291 ) C266_=_C310( C266 C310 ) C266_=_C311( C266 C311 ) \nC266_=_C312( C266 C312 ) C267_=_C268( C267 C268 ) C267_=_C269( C267 C269 ) C267_=_C280( C267 C280 ) C267_=_C303( C267 C303 ) C267_=_C310( C267 C310 ) \nC268_=_C269( C268 C269 ) C268_=_C281( C268 C281 ) C268_=_C311( C268 C311 ) C269_=_C282( C269 C282 ) C269_=_C304( C269 C304 ) C269_=_C312( C269 C312 ) \nC277_=_C278( C277 C278 ) C277_=_C279( C277 C279 ) C277_=_C280( C277 C280 ) C277_=_C281( C277 C281 ) C277_=_C282( C277 C282 ) C277_=_C290( C277 C290 ) \nC277_=_C291( C277 C291 ) C278_=_C279( C278 C279 ) C278_=_C280( C278 C280 ) C278_=_C281( C278 C281 ) C278_=_C282( C278 C282 ) C278_=_C290( C278 C290 ) \nC278_=_C303( C278 C303 ) C278_=_C304( C278 C304 ) C279_=_C280( C279 C280 ) C279_=_C281( C279 C281 ) C279_=_C282( C279 C282 ) C279_=_C291( C279 C291 ) \nC279_=_C310( C279 C310 ) C279_=_C311( C279 C311 ) C279_=_C312( C279 C312 ) C280_=_C281( C280 C281 ) C280_=_C282( C280 C282 ) C280_=_C303( C280 C303 ) \nC280_=_C310( C280 C310 ) C281_=_C282( C281 C282 ) C281_=_C311( C281 C311 ) C282_=_C304( C282 C304 ) C282_=_C312( C282 C312 ) C290_=_C291( C290 C291 ) \nC290_=_C303( C290 C303 ) C290_=_C304( C290 C304 ) C291_=_C310( C291 C310 ) C291_=_C311( C291 C311 ) C291_=_C312( C291 C312 ) C303_=_C304( C303 C304 ) \nC303_=_C310( C303 C310 ) C304_=_C312( C304 C312 ) C310_=_C311( C310 C311 ) C310_=_C312( C310 C312 ) C311_=_C312( C311 C312 ) C344_=_C347( C344 C347 ) \nC344_=_C348( C344 C348 ) C344_=_C349( C344 C349 ) C344_=_C356( C344 C356 ) C344_=_C368( C344 C368 ) C344_=_C379( C344 C379 ) C344_=_C389( C344 C389 ) \nC344_=_C390( C344 C390 ) C347_=_C348( C347 C348 ) C347_=_C349( C347 C349 ) C347_=_C359( C347 C359 ) C347_=_C371( C347 C371 ) C347_=_C382( C347 C382 ) \nC347_=_C401( C347 C401 ) C347_=_C410( C347 C410 ) C348_=_C349( C348 C349 ) C348_=_C360( C348 C360 ) C348_=_C372( C348 C372 ) C348_=_C383( C348 C383 ) \nC348_=_C402( C348 C402 ) C348_=_C411( C348 C411 ) C349_=_C361( C349 C361 ) C349_=_C373( C349 C373 ) C349_=_C384( C349 C384 ) C349_=_C403( C349 C403 ) \nC349_=_C412( C349 C412 ) C354_=_C355( C354 C355 ) C354_=_C356( C354 C356 ) C354_=_C359( C354 C359 ) C354_=_C360( C354 C360 ) C354_=_C361( C354 C361 ) \nC354_=_C368( C354 C368 ) C354_=_C369( C354 C369 ) C354_=_C370( C354 C370 ) C354_=_C371( C354 C371 ) C354_=_C372( C354 C372 ) C354_=_C373( C354 C373 ) \nC355_=_C356( C355 C356 ) C355_=_C359( C355 C359 ) C355_=_C360( C355 C360 ) C355_=_C361( C355 C361 ) C355_=_C379( C355 C379 ) C355_=_C380( C355 C380 ) \nC355_=_C381( C355 C381 ) C355_=_C382( C355 C382 ) C355_=_C383( C355 C383 ) C355_=_C384( C355 C384 ) C356_=_C359( C356 C359 ) C356_=_C360( C356 C360 ) \nC356_=_C361( C356 C361 ) C356_=_C368( C356 C368 ) C356_=_C379( C356 C379 ) C356_=_C389( C356 C389 ) C356_=_C390( C356 C390 ) C359_=_C360( C359 C360 ) \nC359_=_C361( C359 C361 ) C359_=_C371( C359 C371 ) C359_=_C382( C359 C382 ) C359_=_C401( C359 C401 ) C359_=_C410( C359 C410 ) C360_=_C361( C360 C361 ) \nC360_=_C372( C360 C372 ) C360_=_C383( C360 C383 ) C360_=_C402( C360 C402 ) C360_=_C411( C360 C411 ) C361_=_C373( C361 C373 ) C361_=_C384( C361 C384 ) \nC361_=_C403( C361 C403 ) C361_=_C412( C361 C412 ) C368_=_C369( C368 C369 ) C368_=_C370( C368 C370 ) C368_=_C371( C368 C371 ) C368_=_C372( C368 C372 ) \nC368_=_C373( C368 C373 ) C368_=_C379( C368 C379 ) C368_=_C389( C368 C389 ) C368_=_C390( C368 C390 ) C369_=_C370( C369 C370 ) C369_=_C371( C369 C371 ) \nC369_=_C372( C369 C372 ) C369_=_C373( C369 C373 ) C369_=_C380( C369 C380 ) C369_=_C389( C369 C389 ) C369_=_C401( C369 C401 ) C369_=_C402( C369 C402 ) \nC369_=_C403( C369 C403 ) C370_=_C371( C370 C371 ) C370_=_C372( C370 C372 ) C370_=_C373( C370 C373 ) C370_=_C381( C370 C381 ) C370_=_C390( C370 C390 ) \nC370_=_C410( C370 C410 ) C370_=_C411( C370 C411 ) C370_=_C412( C370 C412 ) C371_=_C372( C371 C372 ) C371_=_C373( C371 C373 ) C371_=_C382( C371 C382 ) \nC371_=_C401( C371 C401 ) C371_=_C410( C371 C410 ) C372_=_C373( C372 C373 ) C372_=_C383( C372 C383 ) C372_=_C402( C372 C402 ) C372_=_C411( C372 C411 ) \nC373_=_C384( C373 C384 ) C373_=_C403( C373 C403 ) C373_=_C412( C373 C412 ) C379_=_C380( C379 C380 ) C379_=_C381( C379 C381 ) C379_=_C382( C379 C382 ) \nC379_=_C383( C379 C383 ) C379_=_C384( C379 C384 ) C379_=_C389( C379 C389 ) C379_=_C390( C379 C390 ) C380_=_C381( C380 C381 ) C380_=_C382( C380 C382 ) \nC380_=_C383( C380 C383 ) C380_=_C384( C380 C384 ) C380_=_C389( C380 C389 ) C380_=_C401( C380 C401 ) C380_=_C402( C380 C402 ) C380_=_C403( C380 C403 ) \nC381_=_C382( C381 C382 ) C381_=_C383( C381 C383 ) C381_=_C384( C381 C384 ) C381_=_C390( C381 C390 ) C381_=_C410( C381 C410 ) C381_=_C411( C381 C411 ) \nC381_=_C412( C381 C412 ) C382_=_C383( C382 C383 ) C382_=_C384( C382 C384 ) C382_=_C401( C382 C401 ) C382_=_C410( C382 C410 ) C383_=_C384( C383 C384 ) \nC383_=_C402( C383 C402 ) C383_=_C411( C383 C411 ) C384_=_C403( C384 C403 ) C384_=_C412( C384 C412 ) C389_=_C390( C389 C390 ) C389_=_C401( C389 C401 ) \nC389_=_C402( C389 C402 ) C389_=_C403( C389 C403 ) C390_=_C410( C390 C410 ) C390_=_C411( C390 C411 ) C390_=_C412( C390 C412 ) C401_=_C402( C401 C402 ) \nC401_=_C403( C401 C403 ) C401_=_C410( C401 C410 ) C402_=_C403( C402 C403 ) C402_=_C411( C402 C411 ) C403_=_C412( C403 C412 ) C410_=_C411( C410 C411 ) \nC410_=_C412( C410 C412 ) C411_=_C412( C411 C412 ) C441_=_C442( C441 C442 ) C441_=_C443( C441 C443 ) C441_=_C446( C441 C446 ) C441_=_C447( C441 C447 ) \nC441_=_C448( C441 C448 ) C441_=_C454( C441 C454 ) C441_=_C468( C441 C468 ) C441_=_C469( C441 C469 ) C441_=_C470( C441 C470 ) C441_=_C471( C441 C471 ) \nC441_=_C472( C441 C472 ) C441_=_C473( C441 C473 ) C442_=_C443( C442 C443 ) C442_=_C446( C442 C446 ) C442_=_C447( C442 C447 ) C442_=_C448( C442 C448 ) \nC442_=_C455( C442 C455 ) C442_=_C479( C442 C479 ) C442_=_C480( C442 C480 ) C442_=_C481( C442 C481 ) C442_=_C482( C442 C482 ) C442_=_C483( C442 C483 ) \nC442_=_C484( C442 C484 ) C443_=_C446( C443 C446 ) C443_=_C447( C443 C447 ) C443_=_C448( C443 C448 ) C443_=_C456( C443 C456 ) C443_=_C468( C443 C468 ) \nC443_=_C479( C443 C479 ) C443_=_C490( C443 C490 ) C446_=_C447( C446 C447 ) C446_=_C448( C446 C448 ) C446_=_C459( C446 C459 ) C446_=_C471( C446 C471 ) \nC446_=_C482( C446 C482 ) C446_=_C496( C446 C496 ) C446_=_C504( C446 C504 ) C447_=_C448( C447 C448 ) C447_=_C460( C447 C460 ) C447_=_C472( C447 C472 ) \nC447_=_C483( C447 C483 ) C447_=_C497( C447 C497 ) C448_=_C461( C448 C461 ) C448_=_C473( C448 C473 ) C448_=_C484( C448 C484 ) C448_=_C498( C448 C498 ) \nC448_=_C505( C448 C505 ) C454_=_C455( C454 C455 ) C454_=_C456( C454 C456 ) C454_=_C459( C454 C459 ) C454_=_C460( C454 C460 ) C454_=_C461( C454 C461 ) \nC454_=_C468( C454 C468 ) C454_=_C469( C454 C469 ) C454_=_C470( C454 C470 ) C454_=_C471( C454 C471 ) C454_=_C472( C454 C472 ) C454_=_C473( C454 C473 ) \nC455_=_C456( C455 C456 ) C455_=_C459( C455 C459 ) C455_=_C460( C455 C460 ) C455_=_C461( C455 C461 ) C455_=_C479( C455 C479 ) C455_=_C480( C455 C480 ) \nC455_=_C481( C455 C481 ) C455_=_C482( C455 C482 ) C455_=_C483( C455 C483 ) C455_=_C484( C455 C484 ) C456_=_C459( C456 C459 ) C456_=_C460( C456 C460 ) \nC456_=_C461( C456 C461 ) C456_=_C468( C456 C468 ) C456_=_C479( C456 C479 ) C456_=_C490( C456 C490 ) C459_=_C460( C459 C460 ) C459_=_C461( C459 C461 ) \nC459_=_C471( C459 C471 ) C459_=_C482( C459 C482 ) C459_=_C496( C459 C496 ) C459_=_C504( C459 C504 ) C460_=_C461( C460 C461 ) C460_=_C472( C460 C472 ) \nC460_=_C483( C460 C483 ) C460_=_C497( C460 C497 ) C461_=_C473( C461 C473 ) C461_=_C484( C461 C484 ) C461_=_C498( C461 C498 ) C461_=_C505( C461 C505 ) \nC468_=_C469( C468 C469 ) C468_=_C470( C468 C470 ) C468_=_C471( C468 C471 ) C468_=_C472( C468 C472 ) C468_=_C473( C468 C473 ) C468_=_C479( C468 C479 ) \nC468_=_C490( C468 C490 ) C469_=_C470( C469 C470 ) C469_=_C471( C469 C471 ) C469_=_C472( C469 C472 ) C469_=_C473( C469 C473 ) C469_=_C480( C469 C480 ) \nC469_=_C490( C469 C490 ) C469_=_C496( C469 C496 ) C469_=_C497( C469 C497 ) C469_=_C498( C469 C498 ) C470_=_C471( C470 C471 ) C470_=_C472( C470 C472 ) \nC470_=_C473( C470 C473 ) C470_=_C481( C470 C481 ) C470_=_C504( C470 C504 ) C470_=_C505( C470 C505 ) C471_=_C472( C471 C472 ) C471_=_C473( C471 C473 ) \nC471_=_C482( C471 C482 ) C471_=_C496( C471 C496 ) C471_=_C504( C471 C504 ) C472_=_C473( C472 C473 ) C472_=_C483( C472 C483 ) C472_=_C497( C472 C497 ) \nC473_=_C484( C473 C484 ) C473_=_C498( C473 C498 ) C473_=_C505( C473 C505 ) C479_=_C480( C479 C480 ) C479_=_C481( C479 C481 ) C479_=_C482( C479 C482 ) \nC479_=_C483( C479 C483 ) C479_=_C484( C479 C484 ) C479_=_C490( C479 C490 ) C480_=_C481( C480 C481 ) C480_=_C482( C480 C482 ) C480_=_C483( C480 C483 ) \nC480_=_C484( C480 C484 ) C480_=_C490( C480 C490 ) C480_=_C496( C480 C496 ) C480_=_C497( C480 C497 ) C480_=_C498( C480 C498 ) C481_=_C482( C481 C482 ) \nC481_=_C483( C481 C483 ) C481_=_C484( C481 C484 ) C481_=_C504( C481 C504 ) C481_=_C505( C481 C505 ) C482_=_C483( C482 C483 ) C482_=_C484( C482 C484 ) \nC482_=_C496( C482 C496 ) C482_=_C504( C482 C504 ) C483_=_C484( C483 C484 ) C483_=_C497( C483 C497 ) C484_=_C498( C484 C498 ) C484_=_C505( C484 C505 ) \nC490_=_C496(</w:t>
      </w:r>
    </w:p>
    <w:p>
      <w:pPr>
        <w:pStyle w:val="PreformattedText"/>
        <w:bidi w:val="0"/>
        <w:spacing w:before="0" w:after="0"/>
        <w:jc w:val="left"/>
        <w:rPr/>
      </w:pPr>
      <w:r>
        <w:rPr/>
        <w:t xml:space="preserve"> </w:t>
      </w:r>
      <w:r>
        <w:rPr/>
        <w:t>C490 C496 ) C490_=_C497( C490 C497 ) C490_=_C498( C490 C498 ) C496_=_C497( C496 C497 ) C496_=_C498( C496 C498 ) C496_=_C504( C496 C504 ) \nC497_=_C498( C497 C498 ) C498_=_C505( C498 C505 ) C504_=_C505( C504 C505 ) C528_=_C529( C528 C529 ) C528_=_C530( C528 C530 ) C528_=_C533( C528 C533 ) \nC528_=_C534( C528 C534 ) C528_=_C535( C528 C535 ) C528_=_C540( C528 C540 ) C528_=_C553( C528 C553 ) C528_=_C554( C528 C554 ) C528_=_C555( C528 C555 ) \nC528_=_C556( C528 C556 ) C528_=_C557( C528 C557 ) C528_=_C558( C528 C558 ) C529_=_C530( C529 C530 ) C529_=_C533( C529 C533 ) C529_=_C534( C529 C534 ) \nC529_=_C535( C529 C535 ) C529_=_C541( C529 C541 ) C529_=_C563( C529 C563 ) C529_=_C564( C529 C564 ) C529_=_C565( C529 C565 ) C529_=_C566( C529 C566 ) \nC529_=_C567( C529 C567 ) C529_=_C568( C529 C568 ) C530_=_C533( C530 C533 ) C530_=_C534( C530 C534 ) C530_=_C535( C530 C535 ) C530_=_C542( C530 C542 ) \nC530_=_C553( C530 C553 ) C530_=_C563( C530 C563 ) C533_=_C534( C533 C534 ) C533_=_C535( C533 C535 ) C533_=_C545( C533 C545 ) C533_=_C556( C533 C556 ) \nC533_=_C566( C533 C566 ) C533_=_C577( C533 C577 ) C533_=_C582( C533 C582 ) C534_=_C535( C534 C535 ) C534_=_C546( C534 C546 ) C534_=_C557( C534 C557 ) \nC534_=_C567( C534 C567 ) C534_=_C578( C534 C578 ) C534_=_C583( C534 C583 ) C535_=_C547( C535 C547 ) C535_=_C558( C535 C558 ) C535_=_C568( C535 C568 ) \nC540_=_C541( C540 C541 ) C540_=_C542( C540 C542 ) C540_=_C545( C540 C545 ) C540_=_C546( C540 C546 ) C540_=_C547( C540 C547 ) C540_=_C553( C540 C553 ) \nC540_=_C554( C540 C554 ) C540_=_C555( C540 C555 ) C540_=_C556( C540 C556 ) C540_=_C557( C540 C557 ) C540_=_C558( C540 C558 ) C541_=_C542( C541 C542 ) \nC541_=_C545( C541 C545 ) C541_=_C546( C541 C546 ) C541_=_C547( C541 C547 ) C541_=_C563( C541 C563 ) C541_=_C564( C541 C564 ) C541_=_C565( C541 C565 ) \nC541_=_C566( C541 C566 ) C541_=_C567( C541 C567 ) C541_=_C568( C541 C568 ) C542_=_C545( C542 C545 ) C542_=_C546( C542 C546 ) C542_=_C547( C542 C547 ) \nC542_=_C553( C542 C553 ) C542_=_C563( C542 C563 ) C545_=_C546( C545 C546 ) C545_=_C547( C545 C547 ) C545_=_C556( C545 C556 ) C545_=_C566( C545 C566 ) \nC545_=_C577( C545 C577 ) C545_=_C582( C545 C582 ) C546_=_C547( C546 C547 ) C546_=_C557( C546 C557 ) C546_=_C567( C546 C567 ) C546_=_C578( C546 C578 ) \nC546_=_C583( C546 C583 ) C547_=_C558( C547 C558 ) C547_=_C568( C547 C568 ) C553_=_C554( C553 C554 ) C553_=_C555( C553 C555 ) C553_=_C556( C553 C556 ) \nC553_=_C557( C553 C557 ) C553_=_C558( C553 C558 ) C553_=_C563( C553 C563 ) C554_=_C555( C554 C555 ) C554_=_C556( C554 C556 ) C554_=_C557( C554 C557 ) \nC554_=_C558( C554 C558 ) C554_=_C564( C554 C564 ) C554_=_C577( C554 C577 ) C554_=_C578( C554 C578 ) C555_=_C556( C555 C556 ) C555_=_C557( C555 C557 ) \nC555_=_C558( C555 C558 ) C555_=_C565( C555 C565 ) C555_=_C582( C555 C582 ) C555_=_C583( C555 C583 ) C556_=_C557( C556 C557 ) C556_=_C558( C556 C558 ) \nC556_=_C566( C556 C566 ) C556_=_C577( C556 C577 ) C556_=_C582( C556 C582 ) C557_=_C558( C557 C558 ) C557_=_C567( C557 C567 ) C557_=_C578( C557 C578 ) \nC557_=_C583( C557 C583 ) C558_=_C568( C558 C568 ) C563_=_C564( C563 C564 ) C563_=_C565( C563 C565 ) C563_=_C566( C563 C566 ) C563_=_C567( C563 C567 ) \nC563_=_C568( C563 C568 ) C564_=_C565( C564 C565 ) C564_=_C566( C564 C566 ) C564_=_C567( C564 C567 ) C564_=_C568( C564 C568 ) C564_=_C577( C564 C577 ) \nC564_=_C578( C564 C578 ) C565_=_C566( C565 C566 ) C565_=_C567( C565 C567 ) C565_=_C568( C565 C568 ) C565_=_C582( C565 C582 ) C565_=_C583( C565 C583 ) \nC566_=_C567( C566 C567 ) C566_=_C568( C566 C568 ) C566_=_C577( C566 C577 ) C566_=_C582( C566 C582 ) C567_=_C568( C567 C568 ) C567_=_C578( C567 C578 ) \nC567_=_C583( C567 C583 ) C577_=_C578( C577 C578 ) C577_=_C582( C577 C582 ) C578_=_C583( C578 C583 ) C582_=_C583( C582 C583 ) C602_=_C605( C602 C605 ) \nC602_=_C606( C602 C606 ) C602_=_C607( C602 C607 ) C602_=_C610( C602 C610 ) C602_=_C622( C602 C622 ) C602_=_C623( C602 C623 ) C602_=_C624( C602 C624 ) \nC602_=_C625( C602 C625 ) C602_=_C626( C602 C626 ) C602_=_C627( C602 C627 ) C605_=_C606( C605 C606 ) C605_=_C607( C605 C607 ) C605_=_C615( C605 C615 ) \nC605_=_C625( C605 C625 ) C605_=_C633( C605 C633 ) C605_=_C646( C605 C646 ) C605_=_C652( C605 C652 ) C606_=_C607( C606 C607 ) C606_=_C616( C606 C616 ) \nC606_=_C626( C606 C626 ) C606_=_C634( C606 C634 ) C606_=_C647( C606 C647 ) C606_=_C653( C606 C653 ) C607_=_C617( C607 C617 ) C607_=_C627( C607 C627 ) \nC607_=_C635( C607 C635 ) C607_=_C648( C607 C648 ) C607_=_C654( C607 C654 ) C610_=_C611( C610 C611 ) C610_=_C612( C610 C612 ) C610_=_C615( C610 C615 ) \nC610_=_C616( C610 C616 ) C610_=_C617( C610 C617 ) C610_=_C622( C610 C622 ) C610_=_C623( C610 C623 ) C610_=_C624( C610 C624 ) C610_=_C625( C610 C625 ) \nC610_=_C626( C610 C626 ) C610_=_C627( C610 C627 ) C611_=_C612( C611 C612 ) C611_=_C615( C611 C615 ) C611_=_C616( C611 C616 ) C611_=_C617( C611 C617 ) \nC611_=_C631( C611 C631 ) C611_=_C632( C611 C632 ) C611_=_C633( C611 C633 ) C611_=_C634( C611 C634 ) C611_=_C635( C611 C635 ) C612_=_C615( C612 C615 ) \nC612_=_C616( C612 C616 ) C612_=_C617( C612 C617 ) C612_=_C622( C612 C622 ) C612_=_C638( C612 C638 ) C612_=_C639( C612 C639 ) C615_=_C616( C615 C616 ) \nC615_=_C617( C615 C617 ) C615_=_C625( C615 C625 ) C615_=_C633( C615 C633 ) C615_=_C646( C615 C646 ) C615_=_C652( C615 C652 ) C616_=_C617( C616 C617 ) \nC616_=_C626( C616 C626 ) C616_=_C634( C616 C634 ) C616_=_C647( C616 C647 ) C616_=_C653( C616 C653 ) C617_=_C627( C617 C627 ) C617_=_C635( C617 C635 ) \nC617_=_C648( C617 C648 ) C617_=_C654( C617 C654 ) C622_=_C623( C622 C623 ) C622_=_C624( C622 C624 ) C622_=_C625( C622 C625 ) C622_=_C626( C622 C626 ) \nC622_=_C627( C622 C627 ) C622_=_C638( C622 C638 ) C622_=_C639( C622 C639 ) C623_=_C624( C623 C624 ) C623_=_C625( C623 C625 ) C623_=_C626( C623 C626 ) \nC623_=_C627( C623 C627 ) C623_=_C631( C623 C631 ) C623_=_C638( C623 C638 ) C623_=_C646( C623 C646 ) C623_=_C647( C623 C647 ) C623_=_C648( C623 C648 ) \nC624_=_C625( C624 C625 ) C624_=_C626( C624 C626 ) C624_=_C627( C624 C627 ) C624_=_C632( C624 C632 ) C624_=_C639( C624 C639 ) C624_=_C652( C624 C652 ) \nC624_=_C653( C624 C653 ) C624_=_C654( C624 C654 ) C625_=_C626( C625 C626 ) C625_=_C627( C625 C627 ) C625_=_C633( C625 C633 ) C625_=_C646( C625 C646 ) \nC625_=_C652( C625 C652 ) C626_=_C627( C626 C627 ) C626_=_C634( C626 C634 ) C626_=_C647( C626 C647 ) C626_=_C653( C626 C653 ) C627_=_C635( C627 C635 ) \nC627_=_C648( C627 C648 ) C627_=_C654( C627 C654 ) C631_=_C632( C631 C632 ) C631_=_C633( C631 C633 ) C631_=_C634( C631 C634 ) C631_=_C635( C631 C635 ) \nC631_=_C638( C631 C638 ) C631_=_C646( C631 C646 ) C631_=_C647( C631 C647 ) C631_=_C648( C631 C648 ) C632_=_C633( C632 C633 ) C632_=_C634( C632 C634 ) \nC632_=_C635( C632 C635 ) C632_=_C639( C632 C639 ) C632_=_C652( C632 C652 ) C632_=_C653( C632 C653 ) C632_=_C654( C632 C654 ) C633_=_C634( C633 C634 ) \nC633_=_C635( C633 C635 ) C633_=_C646( C633 C646 ) C633_=_C652( C633 C652 ) C634_=_C635( C634 C635 ) C634_=_C647( C634 C647 ) C634_=_C653( C634 C653 ) \nC635_=_C648( C635 C648 ) C635_=_C654( C635 C654 ) C638_=_C639( C638 C639 ) C638_=_C646( C638 C646 ) C638_=_C647( C638 C647 ) C638_=_C648( C638 C648 ) \nC639_=_C652( C639 C652 ) C639_=_C653( C639 C653 ) C639_=_C654( C639 C654 ) C646_=_C647( C646 C647 ) C646_=_C648( C646 C648 ) C646_=_C652( C646 C652 ) \nC647_=_C648( C647 C648 ) C647_=_C653( C647 C653 ) C648_=_C654( C648 C654 ) C652_=_C653( C652 C653 ) C652_=_C654( C652 C654 ) C653_=_C654( C653 C654 ) \nC671_=_C672( C671 C672 ) C671_=_C673( C671 C673 ) C671_=_C676( C671 C676 ) C671_=_C677( C671 C677 ) C671_=_C678( C671 C678 ) C671_=_C681( C671 C681 ) \nC671_=_C690( C671 C690 ) C671_=_C691( C671 C691 ) C671_=_C692( C671 C692 ) C671_=_C693( C671 C693 ) C671_=_C694( C671 C694 ) C671_=_C695( C671 C695 ) \nC672_=_C673( C672 C673 ) C672_=_C676( C672 C676 ) C672_=_C677( C672 C677 ) C672_=_C678( C672 C678 ) C672_=_C682( C672 C682 ) C672_=_C698( C672 C698 ) \nC672_=_C699( C672 C699 ) C672_=_C700( C672 C700 ) C672_=_C701( C672 C701 ) C672_=_C702( C672 C702 ) C672_=_C703( C672 C703 ) C673_=_C676( C673 C676 ) \nC673_=_C677( C673 C677 ) C673_=_C678( C673 C678 ) C673_=_C683( C673 C683 ) C673_=_C690( C673 C690 ) C673_=_C698( C673 C698 ) C673_=_C706( C673 C706 ) \nC673_=_C707( C673 C707 ) C676_=_C677( C676 C677 ) C676_=_C678( C676 C678 ) C676_=_C693( C676 C693 ) C676_=_C701( C676 C701 ) C676_=_C718( C676 C718 ) \nC677_=_C678( C677 C678 ) C677_=_C685( C677 C685 ) C677_=_C694( C677 C694 ) C677_=_C702( C677 C702 ) C677_=_C714( C677 C714 ) C677_=_C719( C677 C719 ) \nC678_=_C686( C678 C686 ) C678_=_C695( C678 C695 ) C678_=_C703( C678 C703 ) C678_=_C715( C678 C715 ) C678_=_C720( C678 C720 ) C681_=_C682( C681 C682 ) \nC681_=_C683( C681 C683 ) C681_=_C685( C681 C685 ) C681_=_C686( C681 C686 ) C681_=_C690( C681 C690 ) C681_=_C691( C681 C691 ) C681_=_C692( C681 C692 ) \nC681_=_C693( C681 C693 ) C681_=_C694( C681 C694 ) C681_=_C695( C681 C695 ) C682_=_C683( C682 C683 ) C682_=_C685( C682 C685 ) C682_=_C686( C682 C686 ) \nC682_=_C698( C682 C698 ) C682_=_C699( C682 C699 ) C682_=_C700( C682 C700 ) C682_=_C701( C682 C701 ) C682_=_C702( C682 C702 ) C682_=_C703( C682 C703 ) \nC683_=_C685( C683 C685 ) C683_=_C686( C683 C686 ) C683_=_C690( C683 C690 ) C683_=_C698( C683 C698 ) C683_=_C706( C683 C706 ) C683_=_C707( C683 C707 ) \nC685_=_C686( C685 C686 ) C685_=_C694( C685 C694 ) C685_=_C702( C685 C702 ) C685_=_C714( C685 C714 ) C685_=_C719( C685 C719 ) C686_=_C695( C686 C695 ) \nC686_=_C703( C686 C703 ) C686_=_C715( C686 C715 ) C686_=_C720( C686 C720 ) C690_=_C691( C690 C691 ) C690_=_C692( C690 C692 ) C690_=_C693( C690 C693 ) \nC690_=_C694( C690 C694 ) C690_=_C695( C690 C695 ) C690_=_C698( C690 C698 ) C690_=_C706( C690 C706 ) C690_=_C707( C690 C707 ) C691_=_C692( C691 C692 ) \nC691_=_C693( C691 C693 ) C691_=_C694( C691 C694 ) C691_=_C695( C691 C695 ) C691_=_C699( C691 C699 ) C691_=_C706( C691 C706 ) C691_=_C714( C691 C714 ) \nC691_=_C715( C691 C715 ) C692_=_C693(</w:t>
      </w:r>
    </w:p>
    <w:p>
      <w:pPr>
        <w:pStyle w:val="PreformattedText"/>
        <w:bidi w:val="0"/>
        <w:spacing w:before="0" w:after="0"/>
        <w:jc w:val="left"/>
        <w:rPr/>
      </w:pPr>
      <w:r>
        <w:rPr/>
        <w:t xml:space="preserve"> </w:t>
      </w:r>
      <w:r>
        <w:rPr/>
        <w:t>C692 C693 ) C692_=_C694( C692 C694 ) C692_=_C695( C692 C695 ) C692_=_C700( C692 C700 ) C692_=_C707( C692 C707 ) \nC692_=_C718( C692 C718 ) C692_=_C719( C692 C719 ) C692_=_C720( C692 C720 ) C693_=_C694( C693 C694 ) C693_=_C695( C693 C695 ) C693_=_C701( C693 C701 ) \nC693_=_C718( C693 C718 ) C694_=_C695( C694 C695 ) C694_=_C702( C694 C702 ) C694_=_C714( C694 C714 ) C694_=_C719( C694 C719 ) C695_=_C703( C695 C703 ) \nC695_=_C715( C695 C715 ) C695_=_C720( C695 C720 ) C698_=_C699( C698 C699 ) C698_=_C700( C698 C700 ) C698_=_C701( C698 C701 ) C698_=_C702( C698 C702 ) \nC698_=_C703( C698 C703 ) C698_=_C706( C698 C706 ) C698_=_C707( C698 C707 ) C699_=_C700( C699 C700 ) C699_=_C701( C699 C701 ) C699_=_C702( C699 C702 ) \nC699_=_C703( C699 C703 ) C699_=_C706( C699 C706 ) C699_=_C714( C699 C714 ) C699_=_C715( C699 C715 ) C700_=_C701( C700 C701 ) C700_=_C702( C700 C702 ) \nC700_=_C703( C700 C703 ) C700_=_C707( C700 C707 ) C700_=_C718( C700 C718 ) C700_=_C719( C700 C719 ) C700_=_C720( C700 C720 ) C701_=_C702( C701 C702 ) \nC701_=_C703( C701 C703 ) C701_=_C718( C701 C718 ) C702_=_C703( C702 C703 ) C702_=_C714( C702 C714 ) C702_=_C719( C702 C719 ) C703_=_C715( C703 C715 ) \nC703_=_C720( C703 C720 ) C706_=_C707( C706 C707 ) C706_=_C714( C706 C714 ) C706_=_C715( C706 C715 ) C707_=_C718( C707 C718 ) C707_=_C719( C707 C719 ) \nC707_=_C720( C707 C720 ) C714_=_C715( C714 C715 ) C714_=_C719( C714 C719 ) C715_=_C720( C715 C720 ) C718_=_C719( C718 C719 ) C718_=_C720( C718 C720 ) \nC719_=_C720( C719 C720 ) C732_=_C733( C732 C733 ) C732_=_C734( C732 C734 ) C732_=_C736( C732 C736 ) C732_=_C738( C732 C738 ) C732_=_C748( C732 C748 ) \nC732_=_C749( C732 C749 ) C732_=_C750( C732 C750 ) C732_=_C751( C732 C751 ) C732_=_C752( C732 C752 ) C732_=_C753( C732 C753 ) C733_=_C734( C733 C734 ) \nC733_=_C736( C733 C736 ) C733_=_C739( C733 C739 ) C733_=_C755( C733 C755 ) C733_=_C756( C733 C756 ) C733_=_C757( C733 C757 ) C733_=_C758( C733 C758 ) \nC733_=_C759( C733 C759 ) C733_=_C760( C733 C760 ) C734_=_C736( C734 C736 ) C734_=_C740( C734 C740 ) C734_=_C748( C734 C748 ) C734_=_C755( C734 C755 ) \nC734_=_C762( C734 C762 ) C734_=_C763( C734 C763 ) C736_=_C744( C736 C744 ) C736_=_C752( C736 C752 ) C736_=_C759( C736 C759 ) C736_=_C770( C736 C770 ) \nC736_=_C773( C736 C773 ) C738_=_C739( C738 C739 ) C738_=_C740( C738 C740 ) C738_=_C743( C738 C743 ) C738_=_C744( C738 C744 ) C738_=_C745( C738 C745 ) \nC738_=_C748( C738 C748 ) C738_=_C749( C738 C749 ) C738_=_C750( C738 C750 ) C738_=_C751( C738 C751 ) C738_=_C752( C738 C752 ) C738_=_C753( C738 C753 ) \nC739_=_C740( C739 C740 ) C739_=_C743( C739 C743 ) C739_=_C744( C739 C744 ) C739_=_C745( C739 C745 ) C739_=_C755( C739 C755 ) C739_=_C756( C739 C756 ) \nC739_=_C757( C739 C757 ) C739_=_C758( C739 C758 ) C739_=_C759( C739 C759 ) C739_=_C760( C739 C760 ) C740_=_C743( C740 C743 ) C740_=_C744( C740 C744 ) \nC740_=_C745( C740 C745 ) C740_=_C748( C740 C748 ) C740_=_C755( C740 C755 ) C740_=_C762( C740 C762 ) C740_=_C763( C740 C763 ) C743_=_C744( C743 C744 ) \nC743_=_C745( C743 C745 ) C743_=_C751( C743 C751 ) C743_=_C758( C743 C758 ) C743_=_C769( C743 C769 ) C744_=_C745( C744 C745 ) C744_=_C752( C744 C752 ) \nC744_=_C759( C744 C759 ) C744_=_C770( C744 C770 ) C744_=_C773( C744 C773 ) C745_=_C753( C745 C753 ) C745_=_C760( C745 C760 ) C745_=_C771( C745 C771 ) \nC748_=_C749( C748 C749 ) C748_=_C750( C748 C750 ) C748_=_C751( C748 C751 ) C748_=_C752( C748 C752 ) C748_=_C753( C748 C753 ) C748_=_C755( C748 C755 ) \nC748_=_C762( C748 C762 ) C748_=_C763( C748 C763 ) C749_=_C750( C749 C750 ) C749_=_C751( C749 C751 ) C749_=_C752( C749 C752 ) C749_=_C753( C749 C753 ) \nC749_=_C756( C749 C756 ) C749_=_C762( C749 C762 ) C749_=_C769( C749 C769 ) C749_=_C770( C749 C770 ) C749_=_C771( C749 C771 ) C750_=_C751( C750 C751 ) \nC750_=_C752( C750 C752 ) C750_=_C753( C750 C753 ) C750_=_C757( C750 C757 ) C750_=_C763( C750 C763 ) C750_=_C773( C750 C773 ) C751_=_C752( C751 C752 ) \nC751_=_C753( C751 C753 ) C751_=_C758( C751 C758 ) C751_=_C769( C751 C769 ) C752_=_C753( C752 C753 ) C752_=_C759( C752 C759 ) C752_=_C770( C752 C770 ) \nC752_=_C773( C752 C773 ) C753_=_C760( C753 C760 ) C753_=_C771( C753 C771 ) C755_=_C756( C755 C756 ) C755_=_C757( C755 C757 ) C755_=_C758( C755 C758 ) \nC755_=_C759( C755 C759 ) C755_=_C760( C755 C760 ) C755_=_C762( C755 C762 ) C755_=_C763( C755 C763 ) C756_=_C757( C756 C757 ) C756_=_C758( C756 C758 ) \nC756_=_C759( C756 C759 ) C756_=_C760( C756 C760 ) C756_=_C762( C756 C762 ) C756_=_C769( C756 C769 ) C756_=_C770( C756 C770 ) C756_=_C771( C756 C771 ) \nC757_=_C758( C757 C758 ) C757_=_C759( C757 C759 ) C757_=_C760( C757 C760 ) C757_=_C763( C757 C763 ) C757_=_C773( C757 C773 ) C758_=_C759( C758 C759 ) \nC758_=_C760( C758 C760 ) C758_=_C769( C758 C769 ) C759_=_C760( C759 C760 ) C759_=_C770( C759 C770 ) C759_=_C773( C759 C773 ) C760_=_C771( C760 C771 ) \nC762_=_C763( C762 C763 ) C762_=_C769( C762 C769 ) C762_=_C770( C762 C770 ) C762_=_C771( C762 C771 ) C763_=_C773( C763 C773 ) C769_=_C770( C769 C770 ) \nC769_=_C771( C769 C771 ) C770_=_C771( C770 C771 ) C770_=_C773( C770 C773 ) C781_=_C782( C781 C782 ) C781_=_C783( C781 C783 ) C781_=_C786( C781 C786 ) \nC781_=_C787( C781 C787 ) C781_=_C788( C781 C788 ) C781_=_C789( C781 C789 ) C781_=_C797( C781 C797 ) C781_=_C798( C781 C798 ) C781_=_C799( C781 C799 ) \nC781_=_C800( C781 C800 ) C781_=_C801( C781 C801 ) C782_=_C783( C782 C783 ) C782_=_C786( C782 C786 ) C782_=_C787( C782 C787 ) C782_=_C788( C782 C788 ) \nC782_=_C790( C782 C790 ) C782_=_C802( C782 C802 ) C782_=_C803( C782 C803 ) C782_=_C804( C782 C804 ) C782_=_C805( C782 C805 ) C782_=_C806( C782 C806 ) \nC783_=_C786( C783 C786 ) C783_=_C787( C783 C787 ) C783_=_C788( C783 C788 ) C783_=_C791( C783 C791 ) C783_=_C807( C783 C807 ) C783_=_C808( C783 C808 ) \nC786_=_C787( C786 C787 ) C786_=_C788( C786 C788 ) C786_=_C794( C786 C794 ) C786_=_C799( C786 C799 ) C786_=_C804( C786 C804 ) C786_=_C813( C786 C813 ) \nC786_=_C816( C786 C816 ) C787_=_C788( C787 C788 ) C787_=_C795( C787 C795 ) C787_=_C800( C787 C800 ) C787_=_C805( C787 C805 ) C787_=_C814( C787 C814 ) \nC787_=_C817( C787 C817 ) C788_=_C796( C788 C796 ) C788_=_C801( C788 C801 ) C788_=_C806( C788 C806 ) C788_=_C815( C788 C815 ) C788_=_C818( C788 C818 ) \nC789_=_C790( C789 C790 ) C789_=_C791( C789 C791 ) C789_=_C794( C789 C794 ) C789_=_C795( C789 C795 ) C789_=_C796( C789 C796 ) C789_=_C797( C789 C797 ) \nC789_=_C798( C789 C798 ) C789_=_C799( C789 C799 ) C789_=_C800( C789 C800 ) C789_=_C801( C789 C801 ) C790_=_C791( C790 C791 ) C790_=_C794( C790 C794 ) \nC790_=_C795( C790 C795 ) C790_=_C796( C790 C796 ) C790_=_C802( C790 C802 ) C790_=_C803( C790 C803 ) C790_=_C804( C790 C804 ) C790_=_C805( C790 C805 ) \nC790_=_C806( C790 C806 ) C791_=_C794( C791 C794 ) C791_=_C795( C791 C795 ) C791_=_C796( C791 C796 ) C791_=_C807( C791 C807 ) C791_=_C808( C791 C808 ) \nC794_=_C795( C794 C795 ) C794_=_C796( C794 C796 ) C794_=_C799( C794 C799 ) C794_=_C804( C794 C804 ) C794_=_C813( C794 C813 ) C794_=_C816( C794 C816 ) \nC795_=_C796( C795 C796 ) C795_=_C800( C795 C800 ) C795_=_C805( C795 C805 ) C795_=_C814( C795 C814 ) C795_=_C817( C795 C817 ) C796_=_C801( C796 C801 ) \nC796_=_C806( C796 C806 ) C796_=_C815( C796 C815 ) C796_=_C818( C796 C818 ) C797_=_C798( C797 C798 ) C797_=_C799( C797 C799 ) C797_=_C800( C797 C800 ) \nC797_=_C801( C797 C801 ) C797_=_C802( C797 C802 ) C797_=_C807( C797 C807 ) C797_=_C813( C797 C813 ) C797_=_C814( C797 C814 ) C797_=_C815( C797 C815 ) \nC798_=_C799( C798 C799 ) C798_=_C800( C798 C800 ) C798_=_C801( C798 C801 ) C798_=_C803( C798 C803 ) C798_=_C808( C798 C808 ) C798_=_C816( C798 C816 ) \nC798_=_C817( C798 C817 ) C798_=_C818( C798 C818 ) C799_=_C800( C799 C800 ) C799_=_C801( C799 C801 ) C799_=_C804( C799 C804 ) C799_=_C813( C799 C813 ) \nC799_=_C816( C799 C816 ) C800_=_C801( C800 C801 ) C800_=_C805( C800 C805 ) C800_=_C814( C800 C814 ) C800_=_C817( C800 C817 ) C801_=_C806( C801 C806 ) \nC801_=_C815( C801 C815 ) C801_=_C818( C801 C818 ) C802_=_C803( C802 C803 ) C802_=_C804( C802 C804 ) C802_=_C805( C802 C805 ) C802_=_C806( C802 C806 ) \nC802_=_C807( C802 C807 ) C802_=_C813( C802 C813 ) C802_=_C814( C802 C814 ) C802_=_C815( C802 C815 ) C803_=_C804( C803 C804 ) C803_=_C805( C803 C805 ) \nC803_=_C806( C803 C806 ) C803_=_C808( C803 C808 ) C803_=_C816( C803 C816 ) C803_=_C817( C803 C817 ) C803_=_C818( C803 C818 ) C804_=_C805( C804 C805 ) \nC804_=_C806( C804 C806 ) C804_=_C813( C804 C813 ) C804_=_C816( C804 C816 ) C805_=_C806( C805 C806 ) C805_=_C814( C805 C814 ) C805_=_C817( C805 C817 ) \nC806_=_C815( C806 C815 ) C806_=_C818( C806 C818 ) C807_=_C808( C807 C808 ) C807_=_C813( C807 C813 ) C807_=_C814( C807 C814 ) C807_=_C815( C807 C815 ) \nC808_=_C816( C808 C816 ) C808_=_C817( C808 C817 ) C808_=_C818( C808 C818 ) C813_=_C814( C813 C814 ) C813_=_C815( C813 C815 ) C813_=_C816( C813 C816 ) \nC814_=_C815( C814 C815 ) C814_=_C817( C814 C817 ) C815_=_C818( C815 C818 ) C816_=_C817( C816 C817 ) C816_=_C818( C816 C818 ) C817_=_C818( C817 C818 ) "]42[shape=box, label="id:42 level: 1\n173: C1 C2 C18 C30 C31 \nC32 C33 C34 C42 C43 C44 \nC45 C46 C47 C51 C54 C122 \nC123 C138 C139 C151 C152 C153 \nC154 C155 C156 C157 C166 C167 \nC168 C169 C170 C171 C174 C177 \nC238 C239 C248 C249 C263 C264 \nC265 C266 C267 C268 C269 C277 \nC278 C279 C280 C281 C282 C284 \nC287 C354 C355 C368 C369 C370 \nC371 C372 C373 C379 C380 C381 \nC382 C383 C384 C385 C387 C441 \nC442 C454 C455 C468 C469 C470 \nC471 C472 C473 C479 C480 C481 \nC482 C483 C484 C485 C486 C488 \nC489 C528 C529 C540 C541 C552 \nC553 C554 C555 C556 C557 C558 \nC563 C564 C565 C566 C567 C568 \nC570 C602 C610 C611 C621 C622 \nC623 C624 C625 C626 C627 C631 \nC632 C633 C634 C635 C636 C671 \nC672 C681 C682 C690 C691 C692 \nC693 C694 C695 C698 C699 C700 \nC701 C702 C703 C704 C705 C732 \nC733 C738 C739 C747 C748 C749 \nC750 C751 C752 C753 C755 C756 \nC757 C758 C759 C760 C781 C782 \nC789 C790 C797 C798 C799 C800 \nC801 C802 C803 C804 C805 C806 \n989: C1_=_C2( C1 C2 ) C1_=_C30(</w:t>
      </w:r>
    </w:p>
    <w:p>
      <w:pPr>
        <w:pStyle w:val="PreformattedText"/>
        <w:bidi w:val="0"/>
        <w:spacing w:before="0" w:after="0"/>
        <w:jc w:val="left"/>
        <w:rPr/>
      </w:pPr>
      <w:r>
        <w:rPr/>
        <w:t xml:space="preserve"> </w:t>
      </w:r>
      <w:r>
        <w:rPr/>
        <w:t>C1 C30 ) C1_=_C31( C1 C31 ) C1_=_C32( C1 C32 ) C1_=_C33( C1 C33 ) \nC1_=_C34( C1 C34 ) C2_=_C18( C2 C18 ) C2_=_C30( C2 C30 ) C2_=_C42( C2 C42 ) C2_=_C43( C2 C43 ) C2_=_C44( C2 C44 ) \nC2_=_C45( C2 C45 ) C2_=_C46( C2 C46 ) C2_=_C47( C2 C47 ) C2_=_C51( C2 C51 ) C2_=_C54( C2 C54 ) C18_=_C30( C18 C30 ) \nC18_=_C42( C18 C42 ) C18_=_C43( C18 C43 ) C18_=_C44( C18 C44 ) C18_=_C45( C18 C45 ) C18_=_C46( C18 C46 ) C18_=_C47( C18 C47 ) \nC18_=_C51( C18 C51 ) C18_=_C54( C18 C54 ) C30_=_C31( C30 C31 ) C30_=_C32( C30 C32 ) C30_=_C33( C30 C33 ) C30_=_C34( C30 C34 ) \nC30_=_C42( C30 C42 ) C30_=_C43( C30 C43 ) C30_=_C44( C30 C44 ) C30_=_C45( C30 C45 ) C30_=_C46( C30 C46 ) C30_=_C47( C30 C47 ) \nC30_=_C51( C30 C51 ) C30_=_C54( C30 C54 ) C31_=_C32( C31 C32 ) C31_=_C33( C31 C33 ) C31_=_C34( C31 C34 ) C31_=_C42( C31 C42 ) \nC32_=_C33( C32 C33 ) C32_=_C34( C32 C34 ) C32_=_C43( C32 C43 ) C33_=_C34( C33 C34 ) C33_=_C44( C33 C44 ) C34_=_C47( C34 C47 ) \nC42_=_C43( C42 C43 ) C42_=_C44( C42 C44 ) C42_=_C45( C42 C45 ) C42_=_C46( C42 C46 ) C42_=_C47( C42 C47 ) C42_=_C51( C42 C51 ) \nC42_=_C54( C42 C54 ) C43_=_C44( C43 C44 ) C43_=_C45( C43 C45 ) C43_=_C46( C43 C46 ) C43_=_C47( C43 C47 ) C43_=_C51( C43 C51 ) \nC43_=_C54( C43 C54 ) C44_=_C45( C44 C45 ) C44_=_C46( C44 C46 ) C44_=_C47( C44 C47 ) C44_=_C51( C44 C51 ) C44_=_C54( C44 C54 ) \nC45_=_C46( C45 C46 ) C45_=_C47( C45 C47 ) C45_=_C51( C45 C51 ) C45_=_C54( C45 C54 ) C46_=_C47( C46 C47 ) C46_=_C51( C46 C51 ) \nC46_=_C54( C46 C54 ) C47_=_C51( C47 C51 ) C47_=_C54( C47 C54 ) C51_=_C54( C51 C54 ) C51_=_C174( C51 C174 ) C51_=_C284( C51 C284 ) \nC51_=_C385( C51 C385 ) C51_=_C442( C51 C442 ) C51_=_C455( C51 C455 ) C51_=_C479( C51 C479 ) C51_=_C480( C51 C480 ) C51_=_C481( C51 C481 ) \nC51_=_C482( C51 C482 ) C51_=_C483( C51 C483 ) C51_=_C484( C51 C484 ) C51_=_C485( C51 C485 ) C51_=_C486( C51 C486 ) C51_=_C488( C51 C488 ) \nC51_=_C489( C51 C489 ) C54_=_C177( C54 C177 ) C54_=_C287( C54 C287 ) C54_=_C387( C54 C387 ) C54_=_C570( C54 C570 ) C54_=_C636( C54 C636 ) \nC54_=_C672( C54 C672 ) C54_=_C682( C54 C682 ) C54_=_C698( C54 C698 ) C54_=_C699( C54 C699 ) C54_=_C700( C54 C700 ) C54_=_C701( C54 C701 ) \nC54_=_C702( C54 C702 ) C54_=_C703( C54 C703 ) C54_=_C704( C54 C704 ) C54_=_C705( C54 C705 ) C122_=_C123( C122 C123 ) C122_=_C138( C122 C138 ) \nC122_=_C151( C122 C151 ) C122_=_C152( C122 C152 ) C122_=_C153( C122 C153 ) C122_=_C154( C122 C154 ) C122_=_C155( C122 C155 ) C122_=_C156( C122 C156 ) \nC122_=_C157( C122 C157 ) C123_=_C139( C123 C139 ) C123_=_C151( C123 C151 ) C123_=_C166( C123 C166 ) C123_=_C167( C123 C167 ) C123_=_C168( C123 C168 ) \nC123_=_C169( C123 C169 ) C123_=_C170( C123 C170 ) C123_=_C171( C123 C171 ) C123_=_C174( C123 C174 ) C123_=_C177( C123 C177 ) C138_=_C139( C138 C139 ) \nC138_=_C151( C138 C151 ) C138_=_C152( C138 C152 ) C138_=_C153( C138 C153 ) C138_=_C154( C138 C154 ) C138_=_C155( C138 C155 ) C138_=_C156( C138 C156 ) \nC138_=_C157( C138 C157 ) C139_=_C151( C139 C151 ) C139_=_C166( C139 C166 ) C139_=_C167( C139 C167 ) C139_=_C168( C139 C168 ) C139_=_C169( C139 C169 ) \nC139_=_C170( C139 C170 ) C139_=_C171( C139 C171 ) C139_=_C174( C139 C174 ) C139_=_C177( C139 C177 ) C151_=_C152( C151 C152 ) C151_=_C153( C151 C153 ) \nC151_=_C154( C151 C154 ) C151_=_C155( C151 C155 ) C151_=_C156( C151 C156 ) C151_=_C157( C151 C157 ) C151_=_C166( C151 C166 ) C151_=_C167( C151 C167 ) \nC151_=_C168( C151 C168 ) C151_=_C169( C151 C169 ) C151_=_C170( C151 C170 ) C151_=_C171( C151 C171 ) C151_=_C174( C151 C174 ) C151_=_C177( C151 C177 ) \nC152_=_C153( C152 C153 ) C152_=_C154( C152 C154 ) C152_=_C155( C152 C155 ) C152_=_C156( C152 C156 ) C152_=_C157( C152 C157 ) C152_=_C166( C152 C166 ) \nC153_=_C154( C153 C154 ) C153_=_C155( C153 C155 ) C153_=_C156( C153 C156 ) C153_=_C157( C153 C157 ) C153_=_C167( C153 C167 ) C154_=_C155( C154 C155 ) \nC154_=_C156( C154 C156 ) C154_=_C157( C154 C157 ) C154_=_C168( C154 C168 ) C155_=_C156( C155 C156 ) C155_=_C157( C155 C157 ) C155_=_C169( C155 C169 ) \nC156_=_C157( C156 C157 ) C156_=_C170( C156 C170 ) C157_=_C171( C157 C171 ) C166_=_C167( C166 C167 ) C166_=_C168( C166 C168 ) C166_=_C169( C166 C169 ) \nC166_=_C170( C166 C170 ) C166_=_C171( C166 C171 ) C166_=_C174( C166 C174 ) C166_=_C177( C166 C177 ) C167_=_C168( C167 C168 ) C167_=_C169( C167 C169 ) \nC167_=_C170( C167 C170 ) C167_=_C171( C167 C171 ) C167_=_C174( C167 C174 ) C167_=_C177( C167 C177 ) C168_=_C169( C168 C169 ) C168_=_C170( C168 C170 ) \nC168_=_C171( C168 C171 ) C168_=_C174( C168 C174 ) C168_=_C177( C168 C177 ) C169_=_C170( C169 C170 ) C169_=_C171( C169 C171 ) C169_=_C174( C169 C174 ) \nC169_=_C177( C169 C177 ) C170_=_C171( C170 C171 ) C170_=_C174( C170 C174 ) C170_=_C177( C170 C177 ) C171_=_C174( C171 C174 ) C171_=_C177( C171 C177 ) \nC174_=_C177( C174 C177 ) C174_=_C284( C174 C284 ) C174_=_C385( C174 C385 ) C174_=_C442( C174 C442 ) C174_=_C455( C174 C455 ) C174_=_C479( C174 C479 ) \nC174_=_C480( C174 C480 ) C174_=_C481( C174 C481 ) C174_=_C482( C174 C482 ) C174_=_C483( C174 C483 ) C174_=_C484( C174 C484 ) C174_=_C485( C174 C485 ) \nC174_=_C486( C174 C486 ) C174_=_C488( C174 C488 ) C174_=_C489( C174 C489 ) C177_=_C287( C177 C287 ) C177_=_C387( C177 C387 ) C177_=_C570( C177 C570 ) \nC177_=_C636( C177 C636 ) C177_=_C672( C177 C672 ) C177_=_C682( C177 C682 ) C177_=_C698( C177 C698 ) C177_=_C699( C177 C699 ) C177_=_C700( C177 C700 ) \nC177_=_C701( C177 C701 ) C177_=_C702( C177 C702 ) C177_=_C703( C177 C703 ) C177_=_C704( C177 C704 ) C177_=_C705( C177 C705 ) C238_=_C239( C238 C239 ) \nC238_=_C248( C238 C248 ) C238_=_C263( C238 C263 ) C238_=_C264( C238 C264 ) C238_=_C265( C238 C265 ) C238_=_C266( C238 C266 ) C238_=_C267( C238 C267 ) \nC238_=_C268( C238 C268 ) C238_=_C269( C238 C269 ) C239_=_C249( C239 C249 ) C239_=_C263( C239 C263 ) C239_=_C277( C239 C277 ) C239_=_C278( C239 C278 ) \nC239_=_C279( C239 C279 ) C239_=_C280( C239 C280 ) C239_=_C281( C239 C281 ) C239_=_C282( C239 C282 ) C239_=_C284( C239 C284 ) C239_=_C287( C239 C287 ) \nC248_=_C249( C248 C249 ) C248_=_C263( C248 C263 ) C248_=_C264( C248 C264 ) C248_=_C265( C248 C265 ) C248_=_C266( C248 C266 ) C248_=_C267( C248 C267 ) \nC248_=_C268( C248 C268 ) C248_=_C269( C248 C269 ) C249_=_C263( C249 C263 ) C249_=_C277( C249 C277 ) C249_=_C278( C249 C278 ) C249_=_C279( C249 C279 ) \nC249_=_C280( C249 C280 ) C249_=_C281( C249 C281 ) C249_=_C282( C249 C282 ) C249_=_C284( C249 C284 ) C249_=_C287( C249 C287 ) C263_=_C264( C263 C264 ) \nC263_=_C265( C263 C265 ) C263_=_C266( C263 C266 ) C263_=_C267( C263 C267 ) C263_=_C268( C263 C268 ) C263_=_C269( C263 C269 ) C263_=_C277( C263 C277 ) \nC263_=_C278( C263 C278 ) C263_=_C279( C263 C279 ) C263_=_C280( C263 C280 ) C263_=_C281( C263 C281 ) C263_=_C282( C263 C282 ) C263_=_C284( C263 C284 ) \nC263_=_C287( C263 C287 ) C264_=_C265( C264 C265 ) C264_=_C266( C264 C266 ) C264_=_C267( C264 C267 ) C264_=_C268( C264 C268 ) C264_=_C269( C264 C269 ) \nC264_=_C277( C264 C277 ) C265_=_C266( C265 C266 ) C265_=_C267( C265 C267 ) C265_=_C268( C265 C268 ) C265_=_C269( C265 C269 ) C265_=_C278( C265 C278 ) \nC266_=_C267( C266 C267 ) C266_=_C268( C266 C268 ) C266_=_C269( C266 C269 ) C266_=_C279( C266 C279 ) C267_=_C268( C267 C268 ) C267_=_C269( C267 C269 ) \nC267_=_C280( C267 C280 ) C268_=_C269( C268 C269 ) C268_=_C281( C268 C281 ) C269_=_C282( C269 C282 ) C277_=_C278( C277 C278 ) C277_=_C279( C277 C279 ) \nC277_=_C280( C277 C280 ) C277_=_C281( C277 C281 ) C277_=_C282( C277 C282 ) C277_=_C284( C277 C284 ) C277_=_C287( C277 C287 ) C278_=_C279( C278 C279 ) \nC278_=_C280( C278 C280 ) C278_=_C281( C278 C281 ) C278_=_C282( C278 C282 ) C278_=_C284( C278 C284 ) C278_=_C287( C278 C287 ) C279_=_C280( C279 C280 ) \nC279_=_C281( C279 C281 ) C279_=_C282( C279 C282 ) C279_=_C284( C279 C284 ) C279_=_C287( C279 C287 ) C280_=_C281( C280 C281 ) C280_=_C282( C280 C282 ) \nC280_=_C284( C280 C284 ) C280_=_C287( C280 C287 ) C281_=_C282( C281 C282 ) C281_=_C284( C281 C284 ) C281_=_C287( C281 C287 ) C282_=_C284( C282 C284 ) \nC282_=_C287( C282 C287 ) C284_=_C287( C284 C287 ) C284_=_C385( C284 C385 ) C284_=_C442( C284 C442 ) C284_=_C455( C284 C455 ) C284_=_C479( C284 C479 ) \nC284_=_C480( C284 C480 ) C284_=_C481( C284 C481 ) C284_=_C482( C284 C482 ) C284_=_C483( C284 C483 ) C284_=_C484( C284 C484 ) C284_=_C485( C284 C485 ) \nC284_=_C486( C284 C486 ) C284_=_C488( C284 C488 ) C284_=_C489( C284 C489 ) C287_=_C387( C287 C387 ) C287_=_C570( C287 C570 ) C287_=_C636( C287 C636 ) \nC287_=_C672( C287 C672 ) C287_=_C682( C287 C682 ) C287_=_C698( C287 C698 ) C287_=_C699( C287 C699 ) C287_=_C700( C287 C700 ) C287_=_C701( C287 C701 ) \nC287_=_C702( C287 C702 ) C287_=_C703( C287 C703 ) C287_=_C704( C287 C704 ) C287_=_C705( C287 C705 ) C354_=_C355( C354 C355 ) C354_=_C368( C354 C368 ) \nC354_=_C369( C354 C369 ) C354_=_C370( C354 C370 ) C354_=_C371( C354 C371 ) C354_=_C372( C354 C372 ) C354_=_C373( C354 C373 ) C355_=_C379( C355 C379 ) \nC355_=_C380( C355 C380 ) C355_=_C381( C355 C381 ) C355_=_C382( C355 C382 ) C355_=_C383( C355 C383 ) C355_=_C384( C355 C384 ) C355_=_C385( C355 C385 ) \nC355_=_C387( C355 C387 ) C368_=_C369( C368 C369 ) C368_=_C370( C368 C370 ) C368_=_C371( C368 C371 ) C368_=_C372( C368 C372 ) C368_=_C373( C368 C373 ) \nC368_=_C379( C368 C379 ) C369_=_C370( C369 C370 ) C369_=_C371( C369 C371 ) C369_=_C372( C369 C372 ) C369_=_C373( C369 C373 ) C369_=_C380( C369 C380 ) \nC370_=_C371( C370 C371 ) C370_=_C372( C370 C372 ) C370_=_C373( C370 C373 ) C370_=_C381( C370 C381 ) C371_=_C372( C371 C372 ) C371_=_C373( C371 C373 ) \nC371_=_C382( C371 C382 ) C372_=_C373( C372 C373 ) C372_=_C383( C372 C383 ) C373_=_C384( C373 C384 ) C379_=_C380( C379 C380 ) C379_=_C381( C379 C381 ) \nC379_=_C382( C379 C382 ) C379_=_C383( C379 C383 ) C379_=_C384( C379 C384 ) C379_=_C385( C379 C385 ) C379_=_C387( C379 C387 ) C380_=_C381( C380 C381 ) \nC380_=_C382( C380 C382 ) C380_=_C383( C380 C383 ) C380_=_C384( C380 C384 ) C380_=_C385( C380 C385 ) C380_=_C387( C380 C387 ) C381_=_C382( C381 C382 ) \nC381_=_C383(</w:t>
      </w:r>
    </w:p>
    <w:p>
      <w:pPr>
        <w:pStyle w:val="PreformattedText"/>
        <w:bidi w:val="0"/>
        <w:spacing w:before="0" w:after="0"/>
        <w:jc w:val="left"/>
        <w:rPr/>
      </w:pPr>
      <w:r>
        <w:rPr/>
        <w:t xml:space="preserve"> </w:t>
      </w:r>
      <w:r>
        <w:rPr/>
        <w:t>C381 C383 ) C381_=_C384( C381 C384 ) C381_=_C385( C381 C385 ) C381_=_C387( C381 C387 ) C382_=_C383( C382 C383 ) C382_=_C384( C382 C384 ) \nC382_=_C385( C382 C385 ) C382_=_C387( C382 C387 ) C383_=_C384( C383 C384 ) C383_=_C385( C383 C385 ) C383_=_C387( C383 C387 ) C384_=_C385( C384 C385 ) \nC384_=_C387( C384 C387 ) C385_=_C387( C385 C387 ) C385_=_C442( C385 C442 ) C385_=_C455( C385 C455 ) C385_=_C479( C385 C479 ) C385_=_C480( C385 C480 ) \nC385_=_C481( C385 C481 ) C385_=_C482( C385 C482 ) C385_=_C483( C385 C483 ) C385_=_C484( C385 C484 ) C385_=_C485( C385 C485 ) C385_=_C486( C385 C486 ) \nC385_=_C488( C385 C488 ) C385_=_C489( C385 C489 ) C387_=_C570( C387 C570 ) C387_=_C636( C387 C636 ) C387_=_C672( C387 C672 ) C387_=_C682( C387 C682 ) \nC387_=_C698( C387 C698 ) C387_=_C699( C387 C699 ) C387_=_C700( C387 C700 ) C387_=_C701( C387 C701 ) C387_=_C702( C387 C702 ) C387_=_C703( C387 C703 ) \nC387_=_C704( C387 C704 ) C387_=_C705( C387 C705 ) C441_=_C442( C441 C442 ) C441_=_C454( C441 C454 ) C441_=_C468( C441 C468 ) C441_=_C469( C441 C469 ) \nC441_=_C470( C441 C470 ) C441_=_C471( C441 C471 ) C441_=_C472( C441 C472 ) C441_=_C473( C441 C473 ) C442_=_C455( C442 C455 ) C442_=_C479( C442 C479 ) \nC442_=_C480( C442 C480 ) C442_=_C481( C442 C481 ) C442_=_C482( C442 C482 ) C442_=_C483( C442 C483 ) C442_=_C484( C442 C484 ) C442_=_C485( C442 C485 ) \nC442_=_C486( C442 C486 ) C442_=_C488( C442 C488 ) C442_=_C489( C442 C489 ) C454_=_C455( C454 C455 ) C454_=_C468( C454 C468 ) C454_=_C469( C454 C469 ) \nC454_=_C470( C454 C470 ) C454_=_C471( C454 C471 ) C454_=_C472( C454 C472 ) C454_=_C473( C454 C473 ) C455_=_C479( C455 C479 ) C455_=_C480( C455 C480 ) \nC455_=_C481( C455 C481 ) C455_=_C482( C455 C482 ) C455_=_C483( C455 C483 ) C455_=_C484( C455 C484 ) C455_=_C485( C455 C485 ) C455_=_C486( C455 C486 ) \nC455_=_C488( C455 C488 ) C455_=_C489( C455 C489 ) C468_=_C469( C468 C469 ) C468_=_C470( C468 C470 ) C468_=_C471( C468 C471 ) C468_=_C472( C468 C472 ) \nC468_=_C473( C468 C473 ) C468_=_C479( C468 C479 ) C469_=_C470( C469 C470 ) C469_=_C471( C469 C471 ) C469_=_C472( C469 C472 ) C469_=_C473( C469 C473 ) \nC469_=_C480( C469 C480 ) C470_=_C471( C470 C471 ) C470_=_C472( C470 C472 ) C470_=_C473( C470 C473 ) C470_=_C481( C470 C481 ) C471_=_C472( C471 C472 ) \nC471_=_C473( C471 C473 ) C471_=_C482( C471 C482 ) C472_=_C473( C472 C473 ) C472_=_C483( C472 C483 ) C473_=_C484( C473 C484 ) C479_=_C480( C479 C480 ) \nC479_=_C481( C479 C481 ) C479_=_C482( C479 C482 ) C479_=_C483( C479 C483 ) C479_=_C484( C479 C484 ) C479_=_C485( C479 C485 ) C479_=_C486( C479 C486 ) \nC479_=_C488( C479 C488 ) C479_=_C489( C479 C489 ) C480_=_C481( C480 C481 ) C480_=_C482( C480 C482 ) C480_=_C483( C480 C483 ) C480_=_C484( C480 C484 ) \nC480_=_C485( C480 C485 ) C480_=_C486( C480 C486 ) C480_=_C488( C480 C488 ) C480_=_C489( C480 C489 ) C481_=_C482( C481 C482 ) C481_=_C483( C481 C483 ) \nC481_=_C484( C481 C484 ) C481_=_C485( C481 C485 ) C481_=_C486( C481 C486 ) C481_=_C488( C481 C488 ) C481_=_C489( C481 C489 ) C482_=_C483( C482 C483 ) \nC482_=_C484( C482 C484 ) C482_=_C485( C482 C485 ) C482_=_C486( C482 C486 ) C482_=_C488( C482 C488 ) C482_=_C489( C482 C489 ) C483_=_C484( C483 C484 ) \nC483_=_C485( C483 C485 ) C483_=_C486( C483 C486 ) C483_=_C488( C483 C488 ) C483_=_C489( C483 C489 ) C484_=_C485( C484 C485 ) C484_=_C486( C484 C486 ) \nC484_=_C488( C484 C488 ) C484_=_C489( C484 C489 ) C485_=_C486( C485 C486 ) C485_=_C488( C485 C488 ) C485_=_C489( C485 C489 ) C485_=_C529( C485 C529 ) \nC485_=_C541( C485 C541 ) C485_=_C552( C485 C552 ) C485_=_C563( C485 C563 ) C485_=_C564( C485 C564 ) C485_=_C565( C485 C565 ) C485_=_C566( C485 C566 ) \nC485_=_C567( C485 C567 ) C485_=_C568( C485 C568 ) C485_=_C570( C485 C570 ) C486_=_C488( C486 C488 ) C486_=_C489( C486 C489 ) C486_=_C611( C486 C611 ) \nC486_=_C621( C486 C621 ) C486_=_C631( C486 C631 ) C486_=_C632( C486 C632 ) C486_=_C633( C486 C633 ) C486_=_C634( C486 C634 ) C486_=_C635( C486 C635 ) \nC486_=_C636( C486 C636 ) C488_=_C489( C488 C489 ) C488_=_C704( C488 C704 ) C488_=_C733( C488 C733 ) C488_=_C739( C488 C739 ) C488_=_C747( C488 C747 ) \nC488_=_C755( C488 C755 ) C488_=_C756( C488 C756 ) C488_=_C757( C488 C757 ) C488_=_C758( C488 C758 ) C488_=_C759( C488 C759 ) C488_=_C760( C488 C760 ) \nC489_=_C705( C489 C705 ) C489_=_C782( C489 C782 ) C489_=_C790( C489 C790 ) C489_=_C802( C489 C802 ) C489_=_C803( C489 C803 ) C489_=_C804( C489 C804 ) \nC489_=_C805( C489 C805 ) C489_=_C806( C489 C806 ) C528_=_C529( C528 C529 ) C528_=_C540( C528 C540 ) C528_=_C552( C528 C552 ) C528_=_C553( C528 C553 ) \nC528_=_C554( C528 C554 ) C528_=_C555( C528 C555 ) C528_=_C556( C528 C556 ) C528_=_C557( C528 C557 ) C528_=_C558( C528 C558 ) C529_=_C541( C529 C541 ) \nC529_=_C552( C529 C552 ) C529_=_C563( C529 C563 ) C529_=_C564( C529 C564 ) C529_=_C565( C529 C565 ) C529_=_C566( C529 C566 ) C529_=_C567( C529 C567 ) \nC529_=_C568( C529 C568 ) C529_=_C570( C529 C570 ) C540_=_C541( C540 C541 ) C540_=_C552( C540 C552 ) C540_=_C553( C540 C553 ) C540_=_C554( C540 C554 ) \nC540_=_C555( C540 C555 ) C540_=_C556( C540 C556 ) C540_=_C557( C540 C557 ) C540_=_C558( C540 C558 ) C541_=_C552( C541 C552 ) C541_=_C563( C541 C563 ) \nC541_=_C564( C541 C564 ) C541_=_C565( C541 C565 ) C541_=_C566( C541 C566 ) C541_=_C567( C541 C567 ) C541_=_C568( C541 C568 ) C541_=_C570( C541 C570 ) \nC552_=_C553( C552 C553 ) C552_=_C554( C552 C554 ) C552_=_C555( C552 C555 ) C552_=_C556( C552 C556 ) C552_=_C557( C552 C557 ) C552_=_C558( C552 C558 ) \nC552_=_C563( C552 C563 ) C552_=_C564( C552 C564 ) C552_=_C565( C552 C565 ) C552_=_C566( C552 C566 ) C552_=_C567( C552 C567 ) C552_=_C568( C552 C568 ) \nC552_=_C570( C552 C570 ) C553_=_C554( C553 C554 ) C553_=_C555( C553 C555 ) C553_=_C556( C553 C556 ) C553_=_C557( C553 C557 ) C553_=_C558( C553 C558 ) \nC553_=_C563( C553 C563 ) C554_=_C555( C554 C555 ) C554_=_C556( C554 C556 ) C554_=_C557( C554 C557 ) C554_=_C558( C554 C558 ) C554_=_C564( C554 C564 ) \nC555_=_C556( C555 C556 ) C555_=_C557( C555 C557 ) C555_=_C558( C555 C558 ) C555_=_C565( C555 C565 ) C556_=_C557( C556 C557 ) C556_=_C558( C556 C558 ) \nC556_=_C566( C556 C566 ) C557_=_C558( C557 C558 ) C557_=_C567( C557 C567 ) C558_=_C568( C558 C568 ) C563_=_C564( C563 C564 ) C563_=_C565( C563 C565 ) \nC563_=_C566( C563 C566 ) C563_=_C567( C563 C567 ) C563_=_C568( C563 C568 ) C563_=_C570( C563 C570 ) C564_=_C565( C564 C565 ) C564_=_C566( C564 C566 ) \nC564_=_C567( C564 C567 ) C564_=_C568( C564 C568 ) C564_=_C570( C564 C570 ) C565_=_C566( C565 C566 ) C565_=_C567( C565 C567 ) C565_=_C568( C565 C568 ) \nC565_=_C570( C565 C570 ) C566_=_C567( C566 C567 ) C566_=_C568( C566 C568 ) C566_=_C570( C566 C570 ) C567_=_C568( C567 C568 ) C567_=_C570( C567 C570 ) \nC568_=_C570( C568 C570 ) C570_=_C636( C570 C636 ) C570_=_C672( C570 C672 ) C570_=_C682( C570 C682 ) C570_=_C698( C570 C698 ) C570_=_C699( C570 C699 ) \nC570_=_C700( C570 C700 ) C570_=_C701( C570 C701 ) C570_=_C702( C570 C702 ) C570_=_C703( C570 C703 ) C570_=_C704( C570 C704 ) C570_=_C705( C570 C705 ) \nC602_=_C610( C602 C610 ) C602_=_C621( C602 C621 ) C602_=_C622( C602 C622 ) C602_=_C623( C602 C623 ) C602_=_C624( C602 C624 ) C602_=_C625( C602 C625 ) \nC602_=_C626( C602 C626 ) C602_=_C627( C602 C627 ) C610_=_C611( C610 C611 ) C610_=_C621( C610 C621 ) C610_=_C622( C610 C622 ) C610_=_C623( C610 C623 ) \nC610_=_C624( C610 C624 ) C610_=_C625( C610 C625 ) C610_=_C626( C610 C626 ) C610_=_C627( C610 C627 ) C611_=_C621( C611 C621 ) C611_=_C631( C611 C631 ) \nC611_=_C632( C611 C632 ) C611_=_C633( C611 C633 ) C611_=_C634( C611 C634 ) C611_=_C635( C611 C635 ) C611_=_C636( C611 C636 ) C621_=_C622( C621 C622 ) \nC621_=_C623( C621 C623 ) C621_=_C624( C621 C624 ) C621_=_C625( C621 C625 ) C621_=_C626( C621 C626 ) C621_=_C627( C621 C627 ) C621_=_C631( C621 C631 ) \nC621_=_C632( C621 C632 ) C621_=_C633( C621 C633 ) C621_=_C634( C621 C634 ) C621_=_C635( C621 C635 ) C621_=_C636( C621 C636 ) C622_=_C623( C622 C623 ) \nC622_=_C624( C622 C624 ) C622_=_C625( C622 C625 ) C622_=_C626( C622 C626 ) C622_=_C627( C622 C627 ) C623_=_C624( C623 C624 ) C623_=_C625( C623 C625 ) \nC623_=_C626( C623 C626 ) C623_=_C627( C623 C627 ) C623_=_C631( C623 C631 ) C624_=_C625( C624 C625 ) C624_=_C626( C624 C626 ) C624_=_C627( C624 C627 ) \nC624_=_C632( C624 C632 ) C625_=_C626( C625 C626 ) C625_=_C627( C625 C627 ) C625_=_C633( C625 C633 ) C626_=_C627( C626 C627 ) C626_=_C634( C626 C634 ) \nC627_=_C635( C627 C635 ) C631_=_C632( C631 C632 ) C631_=_C633( C631 C633 ) C631_=_C634( C631 C634 ) C631_=_C635( C631 C635 ) C631_=_C636( C631 C636 ) \nC632_=_C633( C632 C633 ) C632_=_C634( C632 C634 ) C632_=_C635( C632 C635 ) C632_=_C636( C632 C636 ) C633_=_C634( C633 C634 ) C633_=_C635( C633 C635 ) \nC633_=_C636( C633 C636 ) C634_=_C635( C634 C635 ) C634_=_C636( C634 C636 ) C635_=_C636( C635 C636 ) C636_=_C672( C636 C672 ) C636_=_C682( C636 C682 ) \nC636_=_C698( C636 C698 ) C636_=_C699( C636 C699 ) C636_=_C700( C636 C700 ) C636_=_C701( C636 C701 ) C636_=_C702( C636 C702 ) C636_=_C703( C636 C703 ) \nC636_=_C704( C636 C704 ) C636_=_C705( C636 C705 ) C671_=_C672( C671 C672 ) C671_=_C681( C671 C681 ) C671_=_C690( C671 C690 ) C671_=_C691( C671 C691 ) \nC671_=_C692( C671 C692 ) C671_=_C693( C671 C693 ) C671_=_C694( C671 C694 ) C671_=_C695( C671 C695 ) C672_=_C682( C672 C682 ) C672_=_C698( C672 C698 ) \nC672_=_C699( C672 C699 ) C672_=_C700( C672 C700 ) C672_=_C701( C672 C701 ) C672_=_C702( C672 C702 ) C672_=_C703( C672 C703 ) C672_=_C704( C672 C704 ) \nC672_=_C705( C672 C705 ) C681_=_C682( C681 C682 ) C681_=_C690( C681 C690 ) C681_=_C691( C681 C691 ) C681_=_C692( C681 C692 ) C681_=_C693( C681 C693 ) \nC681_=_C694( C681 C694 ) C681_=_C695( C681 C695 ) C682_=_C698( C682 C698 ) C682_=_C699( C682 C699 ) C682_=_C700( C682 C700 ) C682_=_C701( C682 C701 ) \nC682_=_C702( C682 C702 ) C682_=_C703( C682 C703 ) C682_=_C704( C682 C704 ) C682_=_C705( C682 C705 ) C690_=_C691( C690 C691 ) C690_=_C692( C690 C692 ) \nC690_=_C693( C690 C693 ) C690_=_C694(</w:t>
      </w:r>
    </w:p>
    <w:p>
      <w:pPr>
        <w:pStyle w:val="PreformattedText"/>
        <w:bidi w:val="0"/>
        <w:spacing w:before="0" w:after="0"/>
        <w:jc w:val="left"/>
        <w:rPr/>
      </w:pPr>
      <w:r>
        <w:rPr/>
        <w:t xml:space="preserve"> </w:t>
      </w:r>
      <w:r>
        <w:rPr/>
        <w:t>C690 C694 ) C690_=_C695( C690 C695 ) C690_=_C698( C690 C698 ) C691_=_C692( C691 C692 ) C691_=_C693( C691 C693 ) \nC691_=_C694( C691 C694 ) C691_=_C695( C691 C695 ) C691_=_C699( C691 C699 ) C692_=_C693( C692 C693 ) C692_=_C694( C692 C694 ) C692_=_C695( C692 C695 ) \nC692_=_C700( C692 C700 ) C693_=_C694( C693 C694 ) C693_=_C695( C693 C695 ) C693_=_C701( C693 C701 ) C694_=_C695( C694 C695 ) C694_=_C702( C694 C702 ) \nC695_=_C703( C695 C703 ) C698_=_C699( C698 C699 ) C698_=_C700( C698 C700 ) C698_=_C701( C698 C701 ) C698_=_C702( C698 C702 ) C698_=_C703( C698 C703 ) \nC698_=_C704( C698 C704 ) C698_=_C705( C698 C705 ) C699_=_C700( C699 C700 ) C699_=_C701( C699 C701 ) C699_=_C702( C699 C702 ) C699_=_C703( C699 C703 ) \nC699_=_C704( C699 C704 ) C699_=_C705( C699 C705 ) C700_=_C701( C700 C701 ) C700_=_C702( C700 C702 ) C700_=_C703( C700 C703 ) C700_=_C704( C700 C704 ) \nC700_=_C705( C700 C705 ) C701_=_C702( C701 C702 ) C701_=_C703( C701 C703 ) C701_=_C704( C701 C704 ) C701_=_C705( C701 C705 ) C702_=_C703( C702 C703 ) \nC702_=_C704( C702 C704 ) C702_=_C705( C702 C705 ) C703_=_C704( C703 C704 ) C703_=_C705( C703 C705 ) C704_=_C705( C704 C705 ) C704_=_C733( C704 C733 ) \nC704_=_C739( C704 C739 ) C704_=_C747( C704 C747 ) C704_=_C755( C704 C755 ) C704_=_C756( C704 C756 ) C704_=_C757( C704 C757 ) C704_=_C758( C704 C758 ) \nC704_=_C759( C704 C759 ) C704_=_C760( C704 C760 ) C705_=_C782( C705 C782 ) C705_=_C790( C705 C790 ) C705_=_C802( C705 C802 ) C705_=_C803( C705 C803 ) \nC705_=_C804( C705 C804 ) C705_=_C805( C705 C805 ) C705_=_C806( C705 C806 ) C732_=_C733( C732 C733 ) C732_=_C738( C732 C738 ) C732_=_C747( C732 C747 ) \nC732_=_C748( C732 C748 ) C732_=_C749( C732 C749 ) C732_=_C750( C732 C750 ) C732_=_C751( C732 C751 ) C732_=_C752( C732 C752 ) C732_=_C753( C732 C753 ) \nC733_=_C739( C733 C739 ) C733_=_C747( C733 C747 ) C733_=_C755( C733 C755 ) C733_=_C756( C733 C756 ) C733_=_C757( C733 C757 ) C733_=_C758( C733 C758 ) \nC733_=_C759( C733 C759 ) C733_=_C760( C733 C760 ) C738_=_C739( C738 C739 ) C738_=_C747( C738 C747 ) C738_=_C748( C738 C748 ) C738_=_C749( C738 C749 ) \nC738_=_C750( C738 C750 ) C738_=_C751( C738 C751 ) C738_=_C752( C738 C752 ) C738_=_C753( C738 C753 ) C739_=_C747( C739 C747 ) C739_=_C755( C739 C755 ) \nC739_=_C756( C739 C756 ) C739_=_C757( C739 C757 ) C739_=_C758( C739 C758 ) C739_=_C759( C739 C759 ) C739_=_C760( C739 C760 ) C747_=_C748( C747 C748 ) \nC747_=_C749( C747 C749 ) C747_=_C750( C747 C750 ) C747_=_C751( C747 C751 ) C747_=_C752( C747 C752 ) C747_=_C753( C747 C753 ) C747_=_C755( C747 C755 ) \nC747_=_C756( C747 C756 ) C747_=_C757( C747 C757 ) C747_=_C758( C747 C758 ) C747_=_C759( C747 C759 ) C747_=_C760( C747 C760 ) C748_=_C749( C748 C749 ) \nC748_=_C750( C748 C750 ) C748_=_C751( C748 C751 ) C748_=_C752( C748 C752 ) C748_=_C753( C748 C753 ) C748_=_C755( C748 C755 ) C749_=_C750( C749 C750 ) \nC749_=_C751( C749 C751 ) C749_=_C752( C749 C752 ) C749_=_C753( C749 C753 ) C749_=_C756( C749 C756 ) C750_=_C751( C750 C751 ) C750_=_C752( C750 C752 ) \nC750_=_C753( C750 C753 ) C750_=_C757( C750 C757 ) C751_=_C752( C751 C752 ) C751_=_C753( C751 C753 ) C751_=_C758( C751 C758 ) C752_=_C753( C752 C753 ) \nC752_=_C759( C752 C759 ) C753_=_C760( C753 C760 ) C755_=_C756( C755 C756 ) C755_=_C757( C755 C757 ) C755_=_C758( C755 C758 ) C755_=_C759( C755 C759 ) \nC755_=_C760( C755 C760 ) C756_=_C757( C756 C757 ) C756_=_C758( C756 C758 ) C756_=_C759( C756 C759 ) C756_=_C760( C756 C760 ) C757_=_C758( C757 C758 ) \nC757_=_C759( C757 C759 ) C757_=_C760( C757 C760 ) C758_=_C759( C758 C759 ) C758_=_C760( C758 C760 ) C759_=_C760( C759 C760 ) C781_=_C782( C781 C782 ) \nC781_=_C789( C781 C789 ) C781_=_C797( C781 C797 ) C781_=_C798( C781 C798 ) C781_=_C799( C781 C799 ) C781_=_C800( C781 C800 ) C781_=_C801( C781 C801 ) \nC782_=_C790( C782 C790 ) C782_=_C802( C782 C802 ) C782_=_C803( C782 C803 ) C782_=_C804( C782 C804 ) C782_=_C805( C782 C805 ) C782_=_C806( C782 C806 ) \nC789_=_C790( C789 C790 ) C789_=_C797( C789 C797 ) C789_=_C798( C789 C798 ) C789_=_C799( C789 C799 ) C789_=_C800( C789 C800 ) C789_=_C801( C789 C801 ) \nC790_=_C802( C790 C802 ) C790_=_C803( C790 C803 ) C790_=_C804( C790 C804 ) C790_=_C805( C790 C805 ) C790_=_C806( C790 C806 ) C797_=_C798( C797 C798 ) \nC797_=_C799( C797 C799 ) C797_=_C800( C797 C800 ) C797_=_C801( C797 C801 ) C797_=_C802( C797 C802 ) C798_=_C799( C798 C799 ) C798_=_C800( C798 C800 ) \nC798_=_C801( C798 C801 ) C798_=_C803( C798 C803 ) C799_=_C800( C799 C800 ) C799_=_C801( C799 C801 ) C799_=_C804( C799 C804 ) C800_=_C801( C800 C801 ) \nC800_=_C805( C800 C805 ) C801_=_C806( C801 C806 ) C802_=_C803( C802 C803 ) C802_=_C804( C802 C804 ) C802_=_C805( C802 C805 ) C802_=_C806( C802 C806 ) \nC803_=_C804( C803 C804 ) C803_=_C805( C803 C805 ) C803_=_C806( C803 C806 ) C804_=_C805( C804 C805 ) C804_=_C806( C804 C806 ) C805_=_C806( C805 C806 ) "];41-&gt;42[label="151: C1 C2 C18 C31 C32 \nC33 C34 C42 C43 C44 C45 \nC46 C47 C122 C123 C138 C139 \nC152 C153 C154 C155 C156 C157 \nC166 C167 C168 C169 C170 C171 \nC238 C239 C248 C249 C264 C265 \nC266 C267 C268 C269 C277 C278 \nC279 C280 C281 C282 C354 C355 \nC368 C369 C370 C371 C372 C373 \nC379 C380 C381 C382 C383 C384 \nC441 C442 C454 C455 C468 C469 \nC470 C471 C472 C473 C479 C480 \nC481 C482 C483 C484 C528 C529 \nC540 C541 C553 C554 C555 C556 \nC557 C558 C563 C564 C565 C566 \nC567 C568 C602 C610 C611 C622 \nC623 C624 C625 C626 C627 C631 \nC632 C633 C634 C635 C671 C672 \nC681 C682 C690 C691 C692 C693 \nC694 C695 C698 C699 C700 C701 \nC702 C703 C732 C733 C738 C739 \nC748 C749 C750 C751 C752 C753 \nC755 C756 C757 C758 C759 C760 \nC781 C782 C789 C790 C797 C798 \nC799 C800 C801 C802 C803 C804 \nC805 C806 \n574: C1_=_C2 ,C1_=_C31 ,C1_=_C32 ,C1_=_C33 ,C1_=_C34 ,\nC2_=_C18 ,C2_=_C42 ,C2_=_C43 ,C2_=_C44 ,C2_=_C45 ,C2_=_C46 ,\nC2_=_C47 ,C18_=_C42 ,C18_=_C43 ,C18_=_C44 ,C18_=_C45 ,C18_=_C46 ,\nC18_=_C47 ,C31_=_C32 ,C31_=_C33 ,C31_=_C34 ,C31_=_C42 ,C32_=_C33 ,\nC32_=_C34 ,C32_=_C43 ,C33_=_C34 ,C33_=_C44 ,C34_=_C47 ,C42_=_C43 ,\nC42_=_C44 ,C42_=_C45 ,C42_=_C46 ,C42_=_C47 ,C43_=_C44 ,C43_=_C45 ,\nC43_=_C46 ,C43_=_C47 ,C44_=_C45 ,C44_=_C46 ,C44_=_C47 ,C45_=_C46 ,\nC45_=_C47 ,C46_=_C47 ,C122_=_C123 ,C122_=_C138 ,C122_=_C152 ,C122_=_C153 ,\nC122_=_C154 ,C122_=_C155 ,C122_=_C156 ,C122_=_C157 ,C123_=_C139 ,C123_=_C166 ,\nC123_=_C167 ,C123_=_C168 ,C123_=_C169 ,C123_=_C170 ,C123_=_C171 ,C138_=_C139 ,\nC138_=_C152 ,C138_=_C153 ,C138_=_C154 ,C138_=_C155 ,C138_=_C156 ,C138_=_C157 ,\nC139_=_C166 ,C139_=_C167 ,C139_=_C168 ,C139_=_C169 ,C139_=_C170 ,C139_=_C171 ,\nC152_=_C153 ,C152_=_C154 ,C152_=_C155 ,C152_=_C156 ,C152_=_C157 ,C152_=_C166 ,\nC153_=_C154 ,C153_=_C155 ,C153_=_C156 ,C153_=_C157 ,C153_=_C167 ,C154_=_C155 ,\nC154_=_C156 ,C154_=_C157 ,C154_=_C168 ,C155_=_C156 ,C155_=_C157 ,C155_=_C169 ,\nC156_=_C157 ,C156_=_C170 ,C157_=_C171 ,C166_=_C167 ,C166_=_C168 ,C166_=_C169 ,\nC166_=_C170 ,C166_=_C171 ,C167_=_C168 ,C167_=_C169 ,C167_=_C170 ,C167_=_C171 ,\nC168_=_C169 ,C168_=_C170 ,C168_=_C171 ,C169_=_C170 ,C169_=_C171 ,C170_=_C171 ,\nC238_=_C239 ,C238_=_C248 ,C238_=_C264 ,C238_=_C265 ,C238_=_C266 ,C238_=_C267 ,\nC238_=_C268 ,C238_=_C269 ,C239_=_C249 ,C239_=_C277 ,C239_=_C278 ,C239_=_C279 ,\nC239_=_C280 ,C239_=_C281 ,C239_=_C282 ,C248_=_C249 ,C248_=_C264 ,C248_=_C265 ,\nC248_=_C266 ,C248_=_C267 ,C248_=_C268 ,C248_=_C269 ,C249_=_C277 ,C249_=_C278 ,\nC249_=_C279 ,C249_=_C280 ,C249_=_C281 ,C249_=_C282 ,C264_=_C265 ,C264_=_C266 ,\nC264_=_C267 ,C264_=_C268 ,C264_=_C269 ,C264_=_C277 ,C265_=_C266 ,C265_=_C267 ,\nC265_=_C268 ,C265_=_C269 ,C265_=_C278 ,C266_=_C267 ,C266_=_C268 ,C266_=_C269 ,\nC266_=_C279 ,C267_=_C268 ,C267_=_C269 ,C267_=_C280 ,C268_=_C269 ,C268_=_C281 ,\nC269_=_C282 ,C277_=_C278 ,C277_=_C279 ,C277_=_C280 ,C277_=_C281 ,C277_=_C282 ,\nC278_=_C279 ,C278_=_C280 ,C278_=_C281 ,C278_=_C282 ,C279_=_C280 ,C279_=_C281 ,\nC279_=_C282 ,C280_=_C281 ,C280_=_C282 ,C281_=_C282 ,C354_=_C355 ,C354_=_C368 ,\nC354_=_C369 ,C354_=_C370 ,C354_=_C371 ,C354_=_C372 ,C354_=_C373 ,C355_=_C379 ,\nC355_=_C380 ,C355_=_C381 ,C355_=_C382 ,C355_=_C383 ,C355_=_C384 ,C368_=_C369 ,\nC368_=_C370 ,C368_=_C371 ,C368_=_C372 ,C368_=_C373 ,C368_=_C379 ,C369_=_C370 ,\nC369_=_C371 ,C369_=_C372 ,C369_=_C373 ,C369_=_C380 ,C370_=_C371 ,C370_=_C372 ,\nC370_=_C373 ,C370_=_C381 ,C371_=_C372 ,C371_=_C373 ,C371_=_C382 ,C372_=_C373 ,\nC372_=_C383 ,C373_=_C384 ,C379_=_C380 ,C379_=_C381 ,C379_=_C382 ,C379_=_C383 ,\nC379_=_C384 ,C380_=_C381 ,C380_=_C382 ,C380_=_C383 ,C380_=_C384 ,C381_=_C382 ,\nC381_=_C383 ,C381_=_C384 ,C382_=_C383 ,C382_=_C384 ,C383_=_C384 ,C441_=_C442 ,\nC441_=_C454 ,C441_=_C468 ,C441_=_C469 ,C441_=_C470 ,C441_=_C471 ,C441_=_C472 ,\nC441_=_C473 ,C442_=_C455 ,C442_=_C479 ,C442_=_C480 ,C442_=_C481 ,C442_=_C482 ,\nC442_=_C483 ,C442_=_C484 ,C454_=_C455 ,C454_=_C468 ,C454_=_C469 ,C454_=_C470 ,\nC454_=_C471 ,C454_=_C472 ,C454_=_C473 ,C455_=_C479 ,C455_=_C480 ,C455_=_C481 ,\nC455_=_C482 ,C455_=_C483 ,C455_=_C484 ,C468_=_C469 ,C468_=_C470 ,C468_=_C471 ,\nC468_=_C472 ,C468_=_C473 ,C468_=_C479 ,C469_=_C470 ,C469_=_C471 ,C469_=_C472 ,\nC469_=_C473 ,C469_=_C480 ,C470_=_C471 ,C470_=_C472 ,C470_=_C473 ,C470_=_C481 ,\nC471_=_C472 ,C471_=_C473 ,C471_=_C482 ,C472_=_C473 ,C472_=_C483 ,C473_=_C484 ,\nC479_=_C480 ,C479_=_C481 ,C479_=_C482 ,C479_=_C483 ,C479_=_C484 ,C480_=_C481 ,\nC480_=_C482 ,C480_=_C483 ,C480_=_C484 ,C481_=_C482 ,C481_=_C483 ,C481_=_C484 ,\nC482_=_C483 ,C482_=_C484 ,C483_=_C484 ,C528_=_C529 ,C528_=_C540 ,C528_=_C553 ,\nC528_=_C554 ,C528_=_C555 ,C528_=_C556 ,C528_=_C557 ,C528_=_C558 ,C529_=_C541 ,\nC529_=_C563 ,C529_=_C564 ,C529_=_C565 ,C529_=_C566 ,C529_=_C567 ,C529_=_C568 ,\nC540_=_C541 ,C540_=_C553 ,C540_=_C554 ,C540_=_C555 ,C540_=_C556 ,C540_=_C557 ,\nC540_=_C558 ,C541_=_C563 ,C541_=_C564 ,C541_=_C565 ,C541_=_C566 ,C541_=_C567 ,\nC541_=_C568 ,C553_=_C554 ,C553_=_C555 ,C553_=_C556 ,C553_=_C557 ,C553_=_C558 ,\nC553_=_C563 ,C554_=_C555 ,C554_=_C556 ,C554_=_C557 ,C554_=_C558 ,C554_=_C564 ,\nC555_=_C556 ,C555_=_C557 ,C555_=_C558 ,C555_=_C565</w:t>
      </w:r>
    </w:p>
    <w:p>
      <w:pPr>
        <w:pStyle w:val="PreformattedText"/>
        <w:bidi w:val="0"/>
        <w:spacing w:before="0" w:after="0"/>
        <w:jc w:val="left"/>
        <w:rPr/>
      </w:pPr>
      <w:r>
        <w:rPr/>
        <w:t xml:space="preserve"> </w:t>
      </w:r>
      <w:r>
        <w:rPr/>
        <w:t>,C556_=_C557 ,C556_=_C558 ,\nC556_=_C566 ,C557_=_C558 ,C557_=_C567 ,C558_=_C568 ,C563_=_C564 ,C563_=_C565 ,\nC563_=_C566 ,C563_=_C567 ,C563_=_C568 ,C564_=_C565 ,C564_=_C566 ,C564_=_C567 ,\nC564_=_C568 ,C565_=_C566 ,C565_=_C567 ,C565_=_C568 ,C566_=_C567 ,C566_=_C568 ,\nC567_=_C568 ,C602_=_C610 ,C602_=_C622 ,C602_=_C623 ,C602_=_C624 ,C602_=_C625 ,\nC602_=_C626 ,C602_=_C627 ,C610_=_C611 ,C610_=_C622 ,C610_=_C623 ,C610_=_C624 ,\nC610_=_C625 ,C610_=_C626 ,C610_=_C627 ,C611_=_C631 ,C611_=_C632 ,C611_=_C633 ,\nC611_=_C634 ,C611_=_C635 ,C622_=_C623 ,C622_=_C624 ,C622_=_C625 ,C622_=_C626 ,\nC622_=_C627 ,C623_=_C624 ,C623_=_C625 ,C623_=_C626 ,C623_=_C627 ,C623_=_C631 ,\nC624_=_C625 ,C624_=_C626 ,C624_=_C627 ,C624_=_C632 ,C625_=_C626 ,C625_=_C627 ,\nC625_=_C633 ,C626_=_C627 ,C626_=_C634 ,C627_=_C635 ,C631_=_C632 ,C631_=_C633 ,\nC631_=_C634 ,C631_=_C635 ,C632_=_C633 ,C632_=_C634 ,C632_=_C635 ,C633_=_C634 ,\nC633_=_C635 ,C634_=_C635 ,C671_=_C672 ,C671_=_C681 ,C671_=_C690 ,C671_=_C691 ,\nC671_=_C692 ,C671_=_C693 ,C671_=_C694 ,C671_=_C695 ,C672_=_C682 ,C672_=_C698 ,\nC672_=_C699 ,C672_=_C700 ,C672_=_C701 ,C672_=_C702 ,C672_=_C703 ,C681_=_C682 ,\nC681_=_C690 ,C681_=_C691 ,C681_=_C692 ,C681_=_C693 ,C681_=_C694 ,C681_=_C695 ,\nC682_=_C698 ,C682_=_C699 ,C682_=_C700 ,C682_=_C701 ,C682_=_C702 ,C682_=_C703 ,\nC690_=_C691 ,C690_=_C692 ,C690_=_C693 ,C690_=_C694 ,C690_=_C695 ,C690_=_C698 ,\nC691_=_C692 ,C691_=_C693 ,C691_=_C694 ,C691_=_C695 ,C691_=_C699 ,C692_=_C693 ,\nC692_=_C694 ,C692_=_C695 ,C692_=_C700 ,C693_=_C694 ,C693_=_C695 ,C693_=_C701 ,\nC694_=_C695 ,C694_=_C702 ,C695_=_C703 ,C698_=_C699 ,C698_=_C700 ,C698_=_C701 ,\nC698_=_C702 ,C698_=_C703 ,C699_=_C700 ,C699_=_C701 ,C699_=_C702 ,C699_=_C703 ,\nC700_=_C701 ,C700_=_C702 ,C700_=_C703 ,C701_=_C702 ,C701_=_C703 ,C702_=_C703 ,\nC732_=_C733 ,C732_=_C738 ,C732_=_C748 ,C732_=_C749 ,C732_=_C750 ,C732_=_C751 ,\nC732_=_C752 ,C732_=_C753 ,C733_=_C739 ,C733_=_C755 ,C733_=_C756 ,C733_=_C757 ,\nC733_=_C758 ,C733_=_C759 ,C733_=_C760 ,C738_=_C739 ,C738_=_C748 ,C738_=_C749 ,\nC738_=_C750 ,C738_=_C751 ,C738_=_C752 ,C738_=_C753 ,C739_=_C755 ,C739_=_C756 ,\nC739_=_C757 ,C739_=_C758 ,C739_=_C759 ,C739_=_C760 ,C748_=_C749 ,C748_=_C750 ,\nC748_=_C751 ,C748_=_C752 ,C748_=_C753 ,C748_=_C755 ,C749_=_C750 ,C749_=_C751 ,\nC749_=_C752 ,C749_=_C753 ,C749_=_C756 ,C750_=_C751 ,C750_=_C752 ,C750_=_C753 ,\nC750_=_C757 ,C751_=_C752 ,C751_=_C753 ,C751_=_C758 ,C752_=_C753 ,C752_=_C759 ,\nC753_=_C760 ,C755_=_C756 ,C755_=_C757 ,C755_=_C758 ,C755_=_C759 ,C755_=_C760 ,\nC756_=_C757 ,C756_=_C758 ,C756_=_C759 ,C756_=_C760 ,C757_=_C758 ,C757_=_C759 ,\nC757_=_C760 ,C758_=_C759 ,C758_=_C760 ,C759_=_C760 ,C781_=_C782 ,C781_=_C789 ,\nC781_=_C797 ,C781_=_C798 ,C781_=_C799 ,C781_=_C800 ,C781_=_C801 ,C782_=_C790 ,\nC782_=_C802 ,C782_=_C803 ,C782_=_C804 ,C782_=_C805 ,C782_=_C806 ,C789_=_C790 ,\nC789_=_C797 ,C789_=_C798 ,C789_=_C799 ,C789_=_C800 ,C789_=_C801 ,C790_=_C802 ,\nC790_=_C803 ,C790_=_C804 ,C790_=_C805 ,C790_=_C806 ,C797_=_C798 ,C797_=_C799 ,\nC797_=_C800 ,C797_=_C801 ,C797_=_C802 ,C798_=_C799 ,C798_=_C800 ,C798_=_C801 ,\nC798_=_C803 ,C799_=_C800 ,C799_=_C801 ,C799_=_C804 ,C800_=_C801 ,C800_=_C805 ,\nC801_=_C806 ,C802_=_C803 ,C802_=_C804 ,C802_=_C805 ,C802_=_C806 ,C803_=_C804 ,\nC803_=_C805 ,C803_=_C806 ,C804_=_C805 ,C804_=_C806 ,C805_=_C806 ,"];43[shape=box, label="id:43 level: 1\n252: C3 C6 C7 C8 C19 \nC22 C31 C34 C42 C45 C46 \nC47 C57 C58 C60 C61 C72 \nC73 C74 C84 C85 C86 C96 \nC124 C127 C128 C129 C140 C142 \nC143 C152 C155 C156 C157 C166 \nC169 C170 C171 C180 C181 C183 \nC184 C194 C195 C196 C205 C206 \nC212 C213 C240 C242 C243 C250 \nC253 C254 C255 C264 C267 C268 \nC269 C277 C280 C281 C282 C290 \nC291 C293 C294 C303 C304 C310 \nC311 C312 C320 C321 C344 C347 \nC348 C349 C356 C359 C360 C361 \nC368 C371 C372 C373 C379 C382 \nC383 C384 C389 C390 C392 C393 \nC401 C402 C403 C410 C411 C412 \nC419 C420 C443 C446 C447 C448 \nC456 C459 C460 C461 C468 C471 \nC472 C473 C479 C482 C483 C484 \nC490 C492 C496 C497 C498 C504 \nC505 C509 C510 C530 C533 C534 \nC535 C542 C545 C546 C547 C553 \nC556 C557 C558 C563 C566 C567 \nC568 C574 C577 C578 C582 C583 \nC587 C588 C605 C606 C607 C612 \nC615 C616 C617 C622 C625 C626 \nC627 C633 C634 C635 C638 C639 \nC641 C642 C646 C647 C648 C652 \nC653 C654 C658 C659 C673 C676 \nC677 C678 C683 C685 C686 C690 \nC693 C694 C695 C698 C701 C702 \nC703 C706 C707 C709 C710 C714 \nC715 C718 C719 C720 C723 C724 \nC734 C736 C740 C743 C744 C745 \nC748 C751 C752 C753 C755 C758 \nC759 C760 C762 C763 C765 C766 \nC769 C770 C771 C773 C775 C783 \nC786 C787 C788 C791 C794 C795 \nC796 C799 C800 C801 C804 C805 \nC806 C807 C808 C810 C811 C813 \nC814 C815 C816 C817 C818 C819 \nC820 \n1216: C3_=_C6( C3 C6 ) C3_=_C7( C3 C7 ) C3_=_C8( C3 C8 ) C3_=_C19( C3 C19 ) C3_=_C31( C3 C31 ) \nC3_=_C42( C3 C42 ) C3_=_C57( C3 C57 ) C3_=_C58( C3 C58 ) C3_=_C60( C3 C60 ) C3_=_C61( C3 C61 ) C6_=_C7( C6 C7 ) \nC6_=_C8( C6 C8 ) C6_=_C45( C6 C45 ) C6_=_C72( C6 C72 ) C6_=_C84( C6 C84 ) C6_=_C96( C6 C96 ) C7_=_C8( C7 C8 ) \nC7_=_C46( C7 C46 ) C7_=_C60( C7 C60 ) C7_=_C73( C7 C73 ) C7_=_C85( C7 C85 ) C8_=_C22( C8 C22 ) C8_=_C34( C8 C34 ) \nC8_=_C47( C8 C47 ) C8_=_C61( C8 C61 ) C8_=_C74( C8 C74 ) C8_=_C86( C8 C86 ) C8_=_C96( C8 C96 ) C19_=_C22( C19 C22 ) \nC19_=_C31( C19 C31 ) C19_=_C42( C19 C42 ) C19_=_C57( C19 C57 ) C19_=_C58( C19 C58 ) C19_=_C60( C19 C60 ) C19_=_C61( C19 C61 ) \nC22_=_C34( C22 C34 ) C22_=_C47( C22 C47 ) C22_=_C61( C22 C61 ) C22_=_C74( C22 C74 ) C22_=_C86( C22 C86 ) C22_=_C96( C22 C96 ) \nC31_=_C34( C31 C34 ) C31_=_C42( C31 C42 ) C31_=_C57( C31 C57 ) C31_=_C58( C31 C58 ) C31_=_C60( C31 C60 ) C31_=_C61( C31 C61 ) \nC34_=_C47( C34 C47 ) C34_=_C61( C34 C61 ) C34_=_C74( C34 C74 ) C34_=_C86( C34 C86 ) C34_=_C96( C34 C96 ) C42_=_C45( C42 C45 ) \nC42_=_C46( C42 C46 ) C42_=_C47( C42 C47 ) C42_=_C57( C42 C57 ) C42_=_C58( C42 C58 ) C42_=_C60( C42 C60 ) C42_=_C61( C42 C61 ) \nC45_=_C46( C45 C46 ) C45_=_C47( C45 C47 ) C45_=_C72( C45 C72 ) C45_=_C84( C45 C84 ) C45_=_C96( C45 C96 ) C46_=_C47( C46 C47 ) \nC46_=_C60( C46 C60 ) C46_=_C73( C46 C73 ) C46_=_C85( C46 C85 ) C47_=_C61( C47 C61 ) C47_=_C74( C47 C74 ) C47_=_C86( C47 C86 ) \nC47_=_C96( C47 C96 ) C57_=_C58( C57 C58 ) C57_=_C60( C57 C60 ) C57_=_C61( C57 C61 ) C57_=_C72( C57 C72 ) C57_=_C73( C57 C73 ) \nC57_=_C74( C57 C74 ) C58_=_C60( C58 C60 ) C58_=_C61( C58 C61 ) C58_=_C84( C58 C84 ) C58_=_C85( C58 C85 ) C58_=_C86( C58 C86 ) \nC60_=_C61( C60 C61 ) C60_=_C73( C60 C73 ) C60_=_C85( C60 C85 ) C61_=_C74( C61 C74 ) C61_=_C86( C61 C86 ) C61_=_C96( C61 C96 ) \nC72_=_C73( C72 C73 ) C72_=_C74( C72 C74 ) C72_=_C84( C72 C84 ) C72_=_C96( C72 C96 ) C73_=_C74( C73 C74 ) C73_=_C85( C73 C85 ) \nC74_=_C86( C74 C86 ) C74_=_C96( C74 C96 ) C84_=_C85( C84 C85 ) C84_=_C86( C84 C86 ) C84_=_C96( C84 C96 ) C85_=_C86( C85 C86 ) \nC86_=_C96( C86 C96 ) C124_=_C127( C124 C127 ) C124_=_C128( C124 C128 ) C124_=_C129( C124 C129 ) C124_=_C140( C124 C140 ) C124_=_C152( C124 C152 ) \nC124_=_C166( C124 C166 ) C124_=_C180( C124 C180 ) C124_=_C181( C124 C181 ) C124_=_C183( C124 C183 ) C124_=_C184( C124 C184 ) C127_=_C128( C127 C128 ) \nC127_=_C129( C127 C129 ) C127_=_C142( C127 C142 ) C127_=_C155( C127 C155 ) C127_=_C169( C127 C169 ) C127_=_C194( C127 C194 ) C127_=_C205( C127 C205 ) \nC127_=_C212( C127 C212 ) C127_=_C213( C127 C213 ) C128_=_C129( C128 C129 ) C128_=_C143( C128 C143 ) C128_=_C156( C128 C156 ) C128_=_C170( C128 C170 ) \nC128_=_C183( C128 C183 ) C128_=_C195( C128 C195 ) C128_=_C206( C128 C206 ) C128_=_C212( C128 C212 ) C129_=_C157( C129 C157 ) C129_=_C171( C129 C171 ) \nC129_=_C184( C129 C184 ) C129_=_C196( C129 C196 ) C129_=_C213( C129 C213 ) C140_=_C142( C140 C142 ) C140_=_C143( C140 C143 ) C140_=_C152( C140 C152 ) \nC140_=_C166( C140 C166 ) C140_=_C180( C140 C180 ) C140_=_C181( C140 C181 ) C140_=_C183( C140 C183 ) C140_=_C184( C140 C184 ) C142_=_C143( C142 C143 ) \nC142_=_C155( C142 C155 ) C142_=_C169( C142 C169 ) C142_=_C194( C142 C194 ) C142_=_C205( C142 C205 ) C142_=_C212( C142 C212 ) C142_=_C213( C142 C213 ) \nC143_=_C156( C143 C156 ) C143_=_C170( C143 C170 ) C143_=_C183( C143 C183 ) C143_=_C195( C143 C195 ) C143_=_C206( C143 C206 ) C143_=_C212( C143 C212 ) \nC152_=_C155( C152 C155 ) C152_=_C156( C152 C156 ) C152_=_C157( C152 C157 ) C152_=_C166( C152 C166 ) C152_=_C180( C152 C180 ) C152_=_C181( C152 C181 ) \nC152_=_C183( C152 C183 ) C152_=_C184( C152 C184 ) C155_=_C156( C155 C156 ) C155_=_C157( C155 C157 ) C155_=_C169( C155 C169 ) C155_=_C194( C155 C194 ) \nC155_=_C205( C155 C205 ) C155_=_C212( C155 C212 ) C155_=_C213( C155 C213 ) C156_=_C157( C156 C157 ) C156_=_C170( C156 C170 ) C156_=_C183( C156 C183 ) \nC156_=_C195( C156 C195 ) C156_=_C206( C156 C206 ) C156_=_C212( C156 C212 ) C157_=_C171( C157 C171 ) C157_=_C184( C157 C184 ) C157_=_C196( C157 C196 ) \nC157_=_C213( C157 C213 ) C166_=_C169( C166 C169 ) C166_=_C170( C166 C170 ) C166_=_C171( C166 C171 ) C166_=_C180( C166 C180 ) C166_=_C181( C166 C181 ) \nC166_=_C183( C166 C183 ) C166_=_C184( C166 C184 ) C169_=_C170( C169 C170 ) C169_=_C171( C169 C171 ) C169_=_C194( C169 C194 ) C169_=_C205( C169 C205 ) \nC169_=_C212( C169 C212 ) C169_=_C213( C169 C213 ) C170_=_C171( C170 C171 ) C170_=_C183( C170 C183 ) C170_=_C195( C170 C195 ) C170_=_C206( C170 C206 ) \nC170_=_C212( C170 C212 ) C171_=_C184( C171 C184 ) C171_=_C196( C171 C196 ) C171_=_C213( C171 C213 ) C180_=_C181( C180 C181 ) C180_=_C183( C180 C183 ) \nC180_=_C184( C180 C184 ) C180_=_C194( C180 C194 ) C180_=_C195( C180 C195 ) C180_=_C196( C180 C196 ) C181_=_C183( C181 C183 ) C181_=_C184( C181 C184 ) \nC181_=_C205( C181 C205 ) C181_=_C206( C181 C206 ) C183_=_C184( C183 C184 ) C183_=_C195( C183 C195 ) C183_=_C206( C183 C206 ) C183_=_C212( C183 C212 ) \nC184_=_C196( C184 C196 ) C184_=_C213( C184 C213 ) C194_=_C195( C194 C195 ) C194_=_C196( C194 C196 ) C194_=_C205( C194 C205 ) C194_=_C212( C194 C212 ) \nC194_=_C213( C194 C213 ) C195_=_C196( C195 C196 ) C195_=_C206( C195 C206 ) C195_=_C212( C195 C212 ) C196_=_C213(</w:t>
      </w:r>
    </w:p>
    <w:p>
      <w:pPr>
        <w:pStyle w:val="PreformattedText"/>
        <w:bidi w:val="0"/>
        <w:spacing w:before="0" w:after="0"/>
        <w:jc w:val="left"/>
        <w:rPr/>
      </w:pPr>
      <w:r>
        <w:rPr/>
        <w:t xml:space="preserve"> </w:t>
      </w:r>
      <w:r>
        <w:rPr/>
        <w:t>C196 C213 ) C205_=_C206( C205 C206 ) \nC205_=_C212( C205 C212 ) C205_=_C213( C205 C213 ) C206_=_C212( C206 C212 ) C212_=_C213( C212 C213 ) C240_=_C242( C240 C242 ) C240_=_C243( C240 C243 ) \nC240_=_C250( C240 C250 ) C240_=_C264( C240 C264 ) C240_=_C277( C240 C277 ) C240_=_C290( C240 C290 ) C240_=_C291( C240 C291 ) C240_=_C293( C240 C293 ) \nC240_=_C294( C240 C294 ) C242_=_C243( C242 C243 ) C242_=_C253( C242 C253 ) C242_=_C267( C242 C267 ) C242_=_C280( C242 C280 ) C242_=_C303( C242 C303 ) \nC242_=_C310( C242 C310 ) C242_=_C320( C242 C320 ) C242_=_C321( C242 C321 ) C243_=_C255( C243 C255 ) C243_=_C269( C243 C269 ) C243_=_C282( C243 C282 ) \nC243_=_C294( C243 C294 ) C243_=_C304( C243 C304 ) C243_=_C312( C243 C312 ) C243_=_C321( C243 C321 ) C250_=_C253( C250 C253 ) C250_=_C254( C250 C254 ) \nC250_=_C255( C250 C255 ) C250_=_C264( C250 C264 ) C250_=_C277( C250 C277 ) C250_=_C290( C250 C290 ) C250_=_C291( C250 C291 ) C250_=_C293( C250 C293 ) \nC250_=_C294( C250 C294 ) C253_=_C254( C253 C254 ) C253_=_C255( C253 C255 ) C253_=_C267( C253 C267 ) C253_=_C280( C253 C280 ) C253_=_C303( C253 C303 ) \nC253_=_C310( C253 C310 ) C253_=_C320( C253 C320 ) C253_=_C321( C253 C321 ) C254_=_C255( C254 C255 ) C254_=_C268( C254 C268 ) C254_=_C281( C254 C281 ) \nC254_=_C293( C254 C293 ) C254_=_C311( C254 C311 ) C254_=_C320( C254 C320 ) C255_=_C269( C255 C269 ) C255_=_C282( C255 C282 ) C255_=_C294( C255 C294 ) \nC255_=_C304( C255 C304 ) C255_=_C312( C255 C312 ) C255_=_C321( C255 C321 ) C264_=_C267( C264 C267 ) C264_=_C268( C264 C268 ) C264_=_C269( C264 C269 ) \nC264_=_C277( C264 C277 ) C264_=_C290( C264 C290 ) C264_=_C291( C264 C291 ) C264_=_C293( C264 C293 ) C264_=_C294( C264 C294 ) C267_=_C268( C267 C268 ) \nC267_=_C269( C267 C269 ) C267_=_C280( C267 C280 ) C267_=_C303( C267 C303 ) C267_=_C310( C267 C310 ) C267_=_C320( C267 C320 ) C267_=_C321( C267 C321 ) \nC268_=_C269( C268 C269 ) C268_=_C281( C268 C281 ) C268_=_C293( C268 C293 ) C268_=_C311( C268 C311 ) C268_=_C320( C268 C320 ) C269_=_C282( C269 C282 ) \nC269_=_C294( C269 C294 ) C269_=_C304( C269 C304 ) C269_=_C312( C269 C312 ) C269_=_C321( C269 C321 ) C277_=_C280( C277 C280 ) C277_=_C281( C277 C281 ) \nC277_=_C282( C277 C282 ) C277_=_C290( C277 C290 ) C277_=_C291( C277 C291 ) C277_=_C293( C277 C293 ) C277_=_C294( C277 C294 ) C280_=_C281( C280 C281 ) \nC280_=_C282( C280 C282 ) C280_=_C303( C280 C303 ) C280_=_C310( C280 C310 ) C280_=_C320( C280 C320 ) C280_=_C321( C280 C321 ) C281_=_C282( C281 C282 ) \nC281_=_C293( C281 C293 ) C281_=_C311( C281 C311 ) C281_=_C320( C281 C320 ) C282_=_C294( C282 C294 ) C282_=_C304( C282 C304 ) C282_=_C312( C282 C312 ) \nC282_=_C321( C282 C321 ) C290_=_C291( C290 C291 ) C290_=_C293( C290 C293 ) C290_=_C294( C290 C294 ) C290_=_C303( C290 C303 ) C290_=_C304( C290 C304 ) \nC291_=_C293( C291 C293 ) C291_=_C294( C291 C294 ) C291_=_C310( C291 C310 ) C291_=_C311( C291 C311 ) C291_=_C312( C291 C312 ) C293_=_C294( C293 C294 ) \nC293_=_C311( C293 C311 ) C293_=_C320( C293 C320 ) C294_=_C304( C294 C304 ) C294_=_C312( C294 C312 ) C294_=_C321( C294 C321 ) C303_=_C304( C303 C304 ) \nC303_=_C310( C303 C310 ) C303_=_C320( C303 C320 ) C303_=_C321( C303 C321 ) C304_=_C312( C304 C312 ) C304_=_C321( C304 C321 ) C310_=_C311( C310 C311 ) \nC310_=_C312( C310 C312 ) C310_=_C320( C310 C320 ) C310_=_C321( C310 C321 ) C311_=_C312( C311 C312 ) C311_=_C320( C311 C320 ) C312_=_C321( C312 C321 ) \nC320_=_C321( C320 C321 ) C344_=_C347( C344 C347 ) C344_=_C348( C344 C348 ) C344_=_C349( C344 C349 ) C344_=_C356( C344 C356 ) C344_=_C368( C344 C368 ) \nC344_=_C379( C344 C379 ) C344_=_C389( C344 C389 ) C344_=_C390( C344 C390 ) C344_=_C392( C344 C392 ) C344_=_C393( C344 C393 ) C347_=_C348( C347 C348 ) \nC347_=_C349( C347 C349 ) C347_=_C359( C347 C359 ) C347_=_C371( C347 C371 ) C347_=_C382( C347 C382 ) C347_=_C401( C347 C401 ) C347_=_C410( C347 C410 ) \nC347_=_C419( C347 C419 ) C347_=_C420( C347 C420 ) C348_=_C349( C348 C349 ) C348_=_C360( C348 C360 ) C348_=_C372( C348 C372 ) C348_=_C383( C348 C383 ) \nC348_=_C392( C348 C392 ) C348_=_C402( C348 C402 ) C348_=_C411( C348 C411 ) C348_=_C419( C348 C419 ) C349_=_C361( C349 C361 ) C349_=_C373( C349 C373 ) \nC349_=_C384( C349 C384 ) C349_=_C393( C349 C393 ) C349_=_C403( C349 C403 ) C349_=_C412( C349 C412 ) C349_=_C420( C349 C420 ) C356_=_C359( C356 C359 ) \nC356_=_C360( C356 C360 ) C356_=_C361( C356 C361 ) C356_=_C368( C356 C368 ) C356_=_C379( C356 C379 ) C356_=_C389( C356 C389 ) C356_=_C390( C356 C390 ) \nC356_=_C392( C356 C392 ) C356_=_C393( C356 C393 ) C359_=_C360( C359 C360 ) C359_=_C361( C359 C361 ) C359_=_C371( C359 C371 ) C359_=_C382( C359 C382 ) \nC359_=_C401( C359 C401 ) C359_=_C410( C359 C410 ) C359_=_C419( C359 C419 ) C359_=_C420( C359 C420 ) C360_=_C361( C360 C361 ) C360_=_C372( C360 C372 ) \nC360_=_C383( C360 C383 ) C360_=_C392( C360 C392 ) C360_=_C402( C360 C402 ) C360_=_C411( C360 C411 ) C360_=_C419( C360 C419 ) C361_=_C373( C361 C373 ) \nC361_=_C384( C361 C384 ) C361_=_C393( C361 C393 ) C361_=_C403( C361 C403 ) C361_=_C412( C361 C412 ) C361_=_C420( C361 C420 ) C368_=_C371( C368 C371 ) \nC368_=_C372( C368 C372 ) C368_=_C373( C368 C373 ) C368_=_C379( C368 C379 ) C368_=_C389( C368 C389 ) C368_=_C390( C368 C390 ) C368_=_C392( C368 C392 ) \nC368_=_C393( C368 C393 ) C371_=_C372( C371 C372 ) C371_=_C373( C371 C373 ) C371_=_C382( C371 C382 ) C371_=_C401( C371 C401 ) C371_=_C410( C371 C410 ) \nC371_=_C419( C371 C419 ) C371_=_C420( C371 C420 ) C372_=_C373( C372 C373 ) C372_=_C383( C372 C383 ) C372_=_C392( C372 C392 ) C372_=_C402( C372 C402 ) \nC372_=_C411( C372 C411 ) C372_=_C419( C372 C419 ) C373_=_C384( C373 C384 ) C373_=_C393( C373 C393 ) C373_=_C403( C373 C403 ) C373_=_C412( C373 C412 ) \nC373_=_C420( C373 C420 ) C379_=_C382( C379 C382 ) C379_=_C383( C379 C383 ) C379_=_C384( C379 C384 ) C379_=_C389( C379 C389 ) C379_=_C390( C379 C390 ) \nC379_=_C392( C379 C392 ) C379_=_C393( C379 C393 ) C382_=_C383( C382 C383 ) C382_=_C384( C382 C384 ) C382_=_C401( C382 C401 ) C382_=_C410( C382 C410 ) \nC382_=_C419( C382 C419 ) C382_=_C420( C382 C420 ) C383_=_C384( C383 C384 ) C383_=_C392( C383 C392 ) C383_=_C402( C383 C402 ) C383_=_C411( C383 C411 ) \nC383_=_C419( C383 C419 ) C384_=_C393( C384 C393 ) C384_=_C403( C384 C403 ) C384_=_C412( C384 C412 ) C384_=_C420( C384 C420 ) C389_=_C390( C389 C390 ) \nC389_=_C392( C389 C392 ) C389_=_C393( C389 C393 ) C389_=_C401( C389 C401 ) C389_=_C402( C389 C402 ) C389_=_C403( C389 C403 ) C390_=_C392( C390 C392 ) \nC390_=_C393( C390 C393 ) C390_=_C410( C390 C410 ) C390_=_C411( C390 C411 ) C390_=_C412( C390 C412 ) C392_=_C393( C392 C393 ) C392_=_C402( C392 C402 ) \nC392_=_C411( C392 C411 ) C392_=_C419( C392 C419 ) C393_=_C403( C393 C403 ) C393_=_C412( C393 C412 ) C393_=_C420( C393 C420 ) C401_=_C402( C401 C402 ) \nC401_=_C403( C401 C403 ) C401_=_C410( C401 C410 ) C401_=_C419( C401 C419 ) C401_=_C420( C401 C420 ) C402_=_C403( C402 C403 ) C402_=_C411( C402 C411 ) \nC402_=_C419( C402 C419 ) C403_=_C412( C403 C412 ) C403_=_C420( C403 C420 ) C410_=_C411( C410 C411 ) C410_=_C412( C410 C412 ) C410_=_C419( C410 C419 ) \nC410_=_C420( C410 C420 ) C411_=_C412( C411 C412 ) C411_=_C419( C411 C419 ) C412_=_C420( C412 C420 ) C419_=_C420( C419 C420 ) C443_=_C446( C443 C446 ) \nC443_=_C447( C443 C447 ) C443_=_C448( C443 C448 ) C443_=_C456( C443 C456 ) C443_=_C468( C443 C468 ) C443_=_C479( C443 C479 ) C443_=_C490( C443 C490 ) \nC443_=_C492( C443 C492 ) C446_=_C447( C446 C447 ) C446_=_C448( C446 C448 ) C446_=_C459( C446 C459 ) C446_=_C471( C446 C471 ) C446_=_C482( C446 C482 ) \nC446_=_C496( C446 C496 ) C446_=_C504( C446 C504 ) C446_=_C509( C446 C509 ) C446_=_C510( C446 C510 ) C447_=_C448( C447 C448 ) C447_=_C460( C447 C460 ) \nC447_=_C472( C447 C472 ) C447_=_C483( C447 C483 ) C447_=_C497( C447 C497 ) C447_=_C509( C447 C509 ) C448_=_C461( C448 C461 ) C448_=_C473( C448 C473 ) \nC448_=_C484( C448 C484 ) C448_=_C492( C448 C492 ) C448_=_C498( C448 C498 ) C448_=_C505( C448 C505 ) C448_=_C510( C448 C510 ) C456_=_C459( C456 C459 ) \nC456_=_C460( C456 C460 ) C456_=_C461( C456 C461 ) C456_=_C468( C456 C468 ) C456_=_C479( C456 C479 ) C456_=_C490( C456 C490 ) C456_=_C492( C456 C492 ) \nC459_=_C460( C459 C460 ) C459_=_C461( C459 C461 ) C459_=_C471( C459 C471 ) C459_=_C482( C459 C482 ) C459_=_C496( C459 C496 ) C459_=_C504( C459 C504 ) \nC459_=_C509( C459 C509 ) C459_=_C510( C459 C510 ) C460_=_C461( C460 C461 ) C460_=_C472( C460 C472 ) C460_=_C483( C460 C483 ) C460_=_C497( C460 C497 ) \nC460_=_C509( C460 C509 ) C461_=_C473( C461 C473 ) C461_=_C484( C461 C484 ) C461_=_C492( C461 C492 ) C461_=_C498( C461 C498 ) C461_=_C505( C461 C505 ) \nC461_=_C510( C461 C510 ) C468_=_C471( C468 C471 ) C468_=_C472( C468 C472 ) C468_=_C473( C468 C473 ) C468_=_C479( C468 C479 ) C468_=_C490( C468 C490 ) \nC468_=_C492( C468 C492 ) C471_=_C472( C471 C472 ) C471_=_C473( C471 C473 ) C471_=_C482( C471 C482 ) C471_=_C496( C471 C496 ) C471_=_C504( C471 C504 ) \nC471_=_C509( C471 C509 ) C471_=_C510( C471 C510 ) C472_=_C473( C472 C473 ) C472_=_C483( C472 C483 ) C472_=_C497( C472 C497 ) C472_=_C509( C472 C509 ) \nC473_=_C484( C473 C484 ) C473_=_C492( C473 C492 ) C473_=_C498( C473 C498 ) C473_=_C505( C473 C505 ) C473_=_C510( C473 C510 ) C479_=_C482( C479 C482 ) \nC479_=_C483( C479 C483 ) C479_=_C484( C479 C484 ) C479_=_C490( C479 C490 ) C479_=_C492( C479 C492 ) C482_=_C483( C482 C483 ) C482_=_C484( C482 C484 ) \nC482_=_C496( C482 C496 ) C482_=_C504( C482 C504 ) C482_=_C509( C482 C509 ) C482_=_C510( C482 C510 ) C483_=_C484( C483 C484 ) C483_=_C497( C483 C497 ) \nC483_=_C509( C483 C509 ) C484_=_C492( C484 C492 ) C484_=_C498( C484 C498 ) C484_=_C505( C484 C505 ) C484_=_C510( C484 C510 ) C490_=_C492( C490 C492 ) \nC490_=_C496( C490 C496 ) C490_=_C497( C490 C497 ) C490_=_C498( C490 C498 ) C492_=_C498( C492 C498 ) C492_=_C505( C492 C505 ) C492_=_C510( C492 C510 ) \nC496_=_C497( C496 C497 ) C496_=_C498( C496 C498 ) C496_=_C504( C496 C504 ) C496_=_C509( C496 C509 ) C496_=_C510( C496 C510 ) C497_=_C498(</w:t>
      </w:r>
    </w:p>
    <w:p>
      <w:pPr>
        <w:pStyle w:val="PreformattedText"/>
        <w:bidi w:val="0"/>
        <w:spacing w:before="0" w:after="0"/>
        <w:jc w:val="left"/>
        <w:rPr/>
      </w:pPr>
      <w:r>
        <w:rPr/>
        <w:t xml:space="preserve"> </w:t>
      </w:r>
      <w:r>
        <w:rPr/>
        <w:t>C497 C498 ) \nC497_=_C509( C497 C509 ) C498_=_C505( C498 C505 ) C498_=_C510( C498 C510 ) C504_=_C505( C504 C505 ) C504_=_C509( C504 C509 ) C504_=_C510( C504 C510 ) \nC505_=_C510( C505 C510 ) C509_=_C510( C509 C510 ) C530_=_C533( C530 C533 ) C530_=_C534( C530 C534 ) C530_=_C535( C530 C535 ) C530_=_C542( C530 C542 ) \nC530_=_C553( C530 C553 ) C530_=_C563( C530 C563 ) C530_=_C574( C530 C574 ) C533_=_C534( C533 C534 ) C533_=_C535( C533 C535 ) C533_=_C545( C533 C545 ) \nC533_=_C556( C533 C556 ) C533_=_C566( C533 C566 ) C533_=_C577( C533 C577 ) C533_=_C582( C533 C582 ) C533_=_C587( C533 C587 ) C533_=_C588( C533 C588 ) \nC534_=_C535( C534 C535 ) C534_=_C546( C534 C546 ) C534_=_C557( C534 C557 ) C534_=_C567( C534 C567 ) C534_=_C574( C534 C574 ) C534_=_C578( C534 C578 ) \nC534_=_C583( C534 C583 ) C534_=_C587( C534 C587 ) C535_=_C547( C535 C547 ) C535_=_C558( C535 C558 ) C535_=_C568( C535 C568 ) C535_=_C588( C535 C588 ) \nC542_=_C545( C542 C545 ) C542_=_C546( C542 C546 ) C542_=_C547( C542 C547 ) C542_=_C553( C542 C553 ) C542_=_C563( C542 C563 ) C542_=_C574( C542 C574 ) \nC545_=_C546( C545 C546 ) C545_=_C547( C545 C547 ) C545_=_C556( C545 C556 ) C545_=_C566( C545 C566 ) C545_=_C577( C545 C577 ) C545_=_C582( C545 C582 ) \nC545_=_C587( C545 C587 ) C545_=_C588( C545 C588 ) C546_=_C547( C546 C547 ) C546_=_C557( C546 C557 ) C546_=_C567( C546 C567 ) C546_=_C574( C546 C574 ) \nC546_=_C578( C546 C578 ) C546_=_C583( C546 C583 ) C546_=_C587( C546 C587 ) C547_=_C558( C547 C558 ) C547_=_C568( C547 C568 ) C547_=_C588( C547 C588 ) \nC553_=_C556( C553 C556 ) C553_=_C557( C553 C557 ) C553_=_C558( C553 C558 ) C553_=_C563( C553 C563 ) C553_=_C574( C553 C574 ) C556_=_C557( C556 C557 ) \nC556_=_C558( C556 C558 ) C556_=_C566( C556 C566 ) C556_=_C577( C556 C577 ) C556_=_C582( C556 C582 ) C556_=_C587( C556 C587 ) C556_=_C588( C556 C588 ) \nC557_=_C558( C557 C558 ) C557_=_C567( C557 C567 ) C557_=_C574( C557 C574 ) C557_=_C578( C557 C578 ) C557_=_C583( C557 C583 ) C557_=_C587( C557 C587 ) \nC558_=_C568( C558 C568 ) C558_=_C588( C558 C588 ) C563_=_C566( C563 C566 ) C563_=_C567( C563 C567 ) C563_=_C568( C563 C568 ) C563_=_C574( C563 C574 ) \nC566_=_C567( C566 C567 ) C566_=_C568( C566 C568 ) C566_=_C577( C566 C577 ) C566_=_C582( C566 C582 ) C566_=_C587( C566 C587 ) C566_=_C588( C566 C588 ) \nC567_=_C568( C567 C568 ) C567_=_C574( C567 C574 ) C567_=_C578( C567 C578 ) C567_=_C583( C567 C583 ) C567_=_C587( C567 C587 ) C568_=_C588( C568 C588 ) \nC574_=_C578( C574 C578 ) C574_=_C583( C574 C583 ) C574_=_C587( C574 C587 ) C577_=_C578( C577 C578 ) C577_=_C582( C577 C582 ) C577_=_C587( C577 C587 ) \nC577_=_C588( C577 C588 ) C578_=_C583( C578 C583 ) C578_=_C587( C578 C587 ) C582_=_C583( C582 C583 ) C582_=_C587( C582 C587 ) C582_=_C588( C582 C588 ) \nC583_=_C587( C583 C587 ) C587_=_C588( C587 C588 ) C605_=_C606( C605 C606 ) C605_=_C607( C605 C607 ) C605_=_C615( C605 C615 ) C605_=_C625( C605 C625 ) \nC605_=_C633( C605 C633 ) C605_=_C646( C605 C646 ) C605_=_C652( C605 C652 ) C605_=_C658( C605 C658 ) C605_=_C659( C605 C659 ) C606_=_C607( C606 C607 ) \nC606_=_C616( C606 C616 ) C606_=_C626( C606 C626 ) C606_=_C634( C606 C634 ) C606_=_C641( C606 C641 ) C606_=_C647( C606 C647 ) C606_=_C653( C606 C653 ) \nC606_=_C658( C606 C658 ) C607_=_C617( C607 C617 ) C607_=_C627( C607 C627 ) C607_=_C635( C607 C635 ) C607_=_C642( C607 C642 ) C607_=_C648( C607 C648 ) \nC607_=_C654( C607 C654 ) C607_=_C659( C607 C659 ) C612_=_C615( C612 C615 ) C612_=_C616( C612 C616 ) C612_=_C617( C612 C617 ) C612_=_C622( C612 C622 ) \nC612_=_C638( C612 C638 ) C612_=_C639( C612 C639 ) C612_=_C641( C612 C641 ) C612_=_C642( C612 C642 ) C615_=_C616( C615 C616 ) C615_=_C617( C615 C617 ) \nC615_=_C625( C615 C625 ) C615_=_C633( C615 C633 ) C615_=_C646( C615 C646 ) C615_=_C652( C615 C652 ) C615_=_C658( C615 C658 ) C615_=_C659( C615 C659 ) \nC616_=_C617( C616 C617 ) C616_=_C626( C616 C626 ) C616_=_C634( C616 C634 ) C616_=_C641( C616 C641 ) C616_=_C647( C616 C647 ) C616_=_C653( C616 C653 ) \nC616_=_C658( C616 C658 ) C617_=_C627( C617 C627 ) C617_=_C635( C617 C635 ) C617_=_C642( C617 C642 ) C617_=_C648( C617 C648 ) C617_=_C654( C617 C654 ) \nC617_=_C659( C617 C659 ) C622_=_C625( C622 C625 ) C622_=_C626( C622 C626 ) C622_=_C627( C622 C627 ) C622_=_C638( C622 C638 ) C622_=_C639( C622 C639 ) \nC622_=_C641( C622 C641 ) C622_=_C642( C622 C642 ) C625_=_C626( C625 C626 ) C625_=_C627( C625 C627 ) C625_=_C633( C625 C633 ) C625_=_C646( C625 C646 ) \nC625_=_C652( C625 C652 ) C625_=_C658( C625 C658 ) C625_=_C659( C625 C659 ) C626_=_C627( C626 C627 ) C626_=_C634( C626 C634 ) C626_=_C641( C626 C641 ) \nC626_=_C647( C626 C647 ) C626_=_C653( C626 C653 ) C626_=_C658( C626 C658 ) C627_=_C635( C627 C635 ) C627_=_C642( C627 C642 ) C627_=_C648( C627 C648 ) \nC627_=_C654( C627 C654 ) C627_=_C659( C627 C659 ) C633_=_C634( C633 C634 ) C633_=_C635( C633 C635 ) C633_=_C646( C633 C646 ) C633_=_C652( C633 C652 ) \nC633_=_C658( C633 C658 ) C633_=_C659( C633 C659 ) C634_=_C635( C634 C635 ) C634_=_C641( C634 C641 ) C634_=_C647( C634 C647 ) C634_=_C653( C634 C653 ) \nC634_=_C658( C634 C658 ) C635_=_C642( C635 C642 ) C635_=_C648( C635 C648 ) C635_=_C654( C635 C654 ) C635_=_C659( C635 C659 ) C638_=_C639( C638 C639 ) \nC638_=_C641( C638 C641 ) C638_=_C642( C638 C642 ) C638_=_C646( C638 C646 ) C638_=_C647( C638 C647 ) C638_=_C648( C638 C648 ) C639_=_C641( C639 C641 ) \nC639_=_C642( C639 C642 ) C639_=_C652( C639 C652 ) C639_=_C653( C639 C653 ) C639_=_C654( C639 C654 ) C641_=_C642( C641 C642 ) C641_=_C647( C641 C647 ) \nC641_=_C653( C641 C653 ) C641_=_C658( C641 C658 ) C642_=_C648( C642 C648 ) C642_=_C654( C642 C654 ) C642_=_C659( C642 C659 ) C646_=_C647( C646 C647 ) \nC646_=_C648( C646 C648 ) C646_=_C652( C646 C652 ) C646_=_C658( C646 C658 ) C646_=_C659( C646 C659 ) C647_=_C648( C647 C648 ) C647_=_C653( C647 C653 ) \nC647_=_C658( C647 C658 ) C648_=_C654( C648 C654 ) C648_=_C659( C648 C659 ) C652_=_C653( C652 C653 ) C652_=_C654( C652 C654 ) C652_=_C658( C652 C658 ) \nC652_=_C659( C652 C659 ) C653_=_C654( C653 C654 ) C653_=_C658( C653 C658 ) C654_=_C659( C654 C659 ) C658_=_C659( C658 C659 ) C673_=_C676( C673 C676 ) \nC673_=_C677( C673 C677 ) C673_=_C678( C673 C678 ) C673_=_C683( C673 C683 ) C673_=_C690( C673 C690 ) C673_=_C698( C673 C698 ) C673_=_C706( C673 C706 ) \nC673_=_C707( C673 C707 ) C673_=_C709( C673 C709 ) C673_=_C710( C673 C710 ) C676_=_C677( C676 C677 ) C676_=_C678( C676 C678 ) C676_=_C693( C676 C693 ) \nC676_=_C701( C676 C701 ) C676_=_C718( C676 C718 ) C676_=_C723( C676 C723 ) C676_=_C724( C676 C724 ) C677_=_C678( C677 C678 ) C677_=_C685( C677 C685 ) \nC677_=_C694( C677 C694 ) C677_=_C702( C677 C702 ) C677_=_C709( C677 C709 ) C677_=_C714( C677 C714 ) C677_=_C719( C677 C719 ) C677_=_C723( C677 C723 ) \nC678_=_C686( C678 C686 ) C678_=_C695( C678 C695 ) C678_=_C703( C678 C703 ) C678_=_C710( C678 C710 ) C678_=_C715( C678 C715 ) C678_=_C720( C678 C720 ) \nC678_=_C724( C678 C724 ) C683_=_C685( C683 C685 ) C683_=_C686( C683 C686 ) C683_=_C690( C683 C690 ) C683_=_C698( C683 C698 ) C683_=_C706( C683 C706 ) \nC683_=_C707( C683 C707 ) C683_=_C709( C683 C709 ) C683_=_C710( C683 C710 ) C685_=_C686( C685 C686 ) C685_=_C694( C685 C694 ) C685_=_C702( C685 C702 ) \nC685_=_C709( C685 C709 ) C685_=_C714( C685 C714 ) C685_=_C719( C685 C719 ) C685_=_C723( C685 C723 ) C686_=_C695( C686 C695 ) C686_=_C703( C686 C703 ) \nC686_=_C710( C686 C710 ) C686_=_C715( C686 C715 ) C686_=_C720( C686 C720 ) C686_=_C724( C686 C724 ) C690_=_C693( C690 C693 ) C690_=_C694( C690 C694 ) \nC690_=_C695( C690 C695 ) C690_=_C698( C690 C698 ) C690_=_C706( C690 C706 ) C690_=_C707( C690 C707 ) C690_=_C709( C690 C709 ) C690_=_C710( C690 C710 ) \nC693_=_C694( C693 C694 ) C693_=_C695( C693 C695 ) C693_=_C701( C693 C701 ) C693_=_C718( C693 C718 ) C693_=_C723( C693 C723 ) C693_=_C724( C693 C724 ) \nC694_=_C695( C694 C695 ) C694_=_C702( C694 C702 ) C694_=_C709( C694 C709 ) C694_=_C714( C694 C714 ) C694_=_C719( C694 C719 ) C694_=_C723( C694 C723 ) \nC695_=_C703( C695 C703 ) C695_=_C710( C695 C710 ) C695_=_C715( C695 C715 ) C695_=_C720( C695 C720 ) C695_=_C724( C695 C724 ) C698_=_C701( C698 C701 ) \nC698_=_C702( C698 C702 ) C698_=_C703( C698 C703 ) C698_=_C706( C698 C706 ) C698_=_C707( C698 C707 ) C698_=_C709( C698 C709 ) C698_=_C710( C698 C710 ) \nC701_=_C702( C701 C702 ) C701_=_C703( C701 C703 ) C701_=_C718( C701 C718 ) C701_=_C723( C701 C723 ) C701_=_C724( C701 C724 ) C702_=_C703( C702 C703 ) \nC702_=_C709( C702 C709 ) C702_=_C714( C702 C714 ) C702_=_C719( C702 C719 ) C702_=_C723( C702 C723 ) C703_=_C710( C703 C710 ) C703_=_C715( C703 C715 ) \nC703_=_C720( C703 C720 ) C703_=_C724( C703 C724 ) C706_=_C707( C706 C707 ) C706_=_C709( C706 C709 ) C706_=_C710( C706 C710 ) C706_=_C714( C706 C714 ) \nC706_=_C715( C706 C715 ) C707_=_C709( C707 C709 ) C707_=_C710( C707 C710 ) C707_=_C718( C707 C718 ) C707_=_C719( C707 C719 ) C707_=_C720( C707 C720 ) \nC709_=_C710( C709 C710 ) C709_=_C714( C709 C714 ) C709_=_C719( C709 C719 ) C709_=_C723( C709 C723 ) C710_=_C715( C710 C715 ) C710_=_C720( C710 C720 ) \nC710_=_C724( C710 C724 ) C714_=_C715( C714 C715 ) C714_=_C719( C714 C719 ) C714_=_C723( C714 C723 ) C715_=_C720( C715 C720 ) C715_=_C724( C715 C724 ) \nC718_=_C719( C718 C719 ) C718_=_C720( C718 C720 ) C718_=_C723( C718 C723 ) C718_=_C724( C718 C724 ) C719_=_C720( C719 C720 ) C719_=_C723( C719 C723 ) \nC720_=_C724( C720 C724 ) C723_=_C724( C723 C724 ) C734_=_C736( C734 C736 ) C734_=_C740( C734 C740 ) C734_=_C748( C734 C748 ) C734_=_C755( C734 C755 ) \nC734_=_C762( C734 C762 ) C734_=_C763( C734 C763 ) C734_=_C765( C734 C765 ) C734_=_C766( C734 C766 ) C736_=_C744( C736 C744 ) C736_=_C752( C736 C752 ) \nC736_=_C759( C736 C759 ) C736_=_C765( C736 C765 ) C736_=_C770( C736 C770 ) C736_=_C773( C736 C773 ) C736_=_C775( C736 C775 ) C740_=_C743( C740 C743 ) \nC740_=_C744( C740 C744 ) C740_=_C745( C740 C745 ) C740_=_C748( C740 C748 ) C740_=_C755( C740 C755 ) C740_=_C762( C740 C762 ) C740_=_C763( C740 C763 ) \nC740_=_C765(</w:t>
      </w:r>
    </w:p>
    <w:p>
      <w:pPr>
        <w:pStyle w:val="PreformattedText"/>
        <w:bidi w:val="0"/>
        <w:spacing w:before="0" w:after="0"/>
        <w:jc w:val="left"/>
        <w:rPr/>
      </w:pPr>
      <w:r>
        <w:rPr/>
        <w:t xml:space="preserve"> </w:t>
      </w:r>
      <w:r>
        <w:rPr/>
        <w:t>C740 C765 ) C740_=_C766( C740 C766 ) C743_=_C744( C743 C744 ) C743_=_C745( C743 C745 ) C743_=_C751( C743 C751 ) C743_=_C758( C743 C758 ) \nC743_=_C769( C743 C769 ) C743_=_C775( C743 C775 ) C744_=_C745( C744 C745 ) C744_=_C752( C744 C752 ) C744_=_C759( C744 C759 ) C744_=_C765( C744 C765 ) \nC744_=_C770( C744 C770 ) C744_=_C773( C744 C773 ) C744_=_C775( C744 C775 ) C745_=_C753( C745 C753 ) C745_=_C760( C745 C760 ) C745_=_C766( C745 C766 ) \nC745_=_C771( C745 C771 ) C748_=_C751( C748 C751 ) C748_=_C752( C748 C752 ) C748_=_C753( C748 C753 ) C748_=_C755( C748 C755 ) C748_=_C762( C748 C762 ) \nC748_=_C763( C748 C763 ) C748_=_C765( C748 C765 ) C748_=_C766( C748 C766 ) C751_=_C752( C751 C752 ) C751_=_C753( C751 C753 ) C751_=_C758( C751 C758 ) \nC751_=_C769( C751 C769 ) C751_=_C775( C751 C775 ) C752_=_C753( C752 C753 ) C752_=_C759( C752 C759 ) C752_=_C765( C752 C765 ) C752_=_C770( C752 C770 ) \nC752_=_C773( C752 C773 ) C752_=_C775( C752 C775 ) C753_=_C760( C753 C760 ) C753_=_C766( C753 C766 ) C753_=_C771( C753 C771 ) C755_=_C758( C755 C758 ) \nC755_=_C759( C755 C759 ) C755_=_C760( C755 C760 ) C755_=_C762( C755 C762 ) C755_=_C763( C755 C763 ) C755_=_C765( C755 C765 ) C755_=_C766( C755 C766 ) \nC758_=_C759( C758 C759 ) C758_=_C760( C758 C760 ) C758_=_C769( C758 C769 ) C758_=_C775( C758 C775 ) C759_=_C760( C759 C760 ) C759_=_C765( C759 C765 ) \nC759_=_C770( C759 C770 ) C759_=_C773( C759 C773 ) C759_=_C775( C759 C775 ) C760_=_C766( C760 C766 ) C760_=_C771( C760 C771 ) C762_=_C763( C762 C763 ) \nC762_=_C765( C762 C765 ) C762_=_C766( C762 C766 ) C762_=_C769( C762 C769 ) C762_=_C770( C762 C770 ) C762_=_C771( C762 C771 ) C763_=_C765( C763 C765 ) \nC763_=_C766( C763 C766 ) C763_=_C773( C763 C773 ) C765_=_C766( C765 C766 ) C765_=_C770( C765 C770 ) C765_=_C773( C765 C773 ) C765_=_C775( C765 C775 ) \nC766_=_C771( C766 C771 ) C769_=_C770( C769 C770 ) C769_=_C771( C769 C771 ) C769_=_C775( C769 C775 ) C770_=_C771( C770 C771 ) C770_=_C773( C770 C773 ) \nC770_=_C775( C770 C775 ) C773_=_C775( C773 C775 ) C783_=_C786( C783 C786 ) C783_=_C787( C783 C787 ) C783_=_C788( C783 C788 ) C783_=_C791( C783 C791 ) \nC783_=_C807( C783 C807 ) C783_=_C808( C783 C808 ) C783_=_C810( C783 C810 ) C783_=_C811( C783 C811 ) C786_=_C787( C786 C787 ) C786_=_C788( C786 C788 ) \nC786_=_C794( C786 C794 ) C786_=_C799( C786 C799 ) C786_=_C804( C786 C804 ) C786_=_C813( C786 C813 ) C786_=_C816( C786 C816 ) C786_=_C819( C786 C819 ) \nC786_=_C820( C786 C820 ) C787_=_C788( C787 C788 ) C787_=_C795( C787 C795 ) C787_=_C800( C787 C800 ) C787_=_C805( C787 C805 ) C787_=_C810( C787 C810 ) \nC787_=_C814( C787 C814 ) C787_=_C817( C787 C817 ) C787_=_C819( C787 C819 ) C788_=_C796( C788 C796 ) C788_=_C801( C788 C801 ) C788_=_C806( C788 C806 ) \nC788_=_C811( C788 C811 ) C788_=_C815( C788 C815 ) C788_=_C818( C788 C818 ) C788_=_C820( C788 C820 ) C791_=_C794( C791 C794 ) C791_=_C795( C791 C795 ) \nC791_=_C796( C791 C796 ) C791_=_C807( C791 C807 ) C791_=_C808( C791 C808 ) C791_=_C810( C791 C810 ) C791_=_C811( C791 C811 ) C794_=_C795( C794 C795 ) \nC794_=_C796( C794 C796 ) C794_=_C799( C794 C799 ) C794_=_C804( C794 C804 ) C794_=_C813( C794 C813 ) C794_=_C816( C794 C816 ) C794_=_C819( C794 C819 ) \nC794_=_C820( C794 C820 ) C795_=_C796( C795 C796 ) C795_=_C800( C795 C800 ) C795_=_C805( C795 C805 ) C795_=_C810( C795 C810 ) C795_=_C814( C795 C814 ) \nC795_=_C817( C795 C817 ) C795_=_C819( C795 C819 ) C796_=_C801( C796 C801 ) C796_=_C806( C796 C806 ) C796_=_C811( C796 C811 ) C796_=_C815( C796 C815 ) \nC796_=_C818( C796 C818 ) C796_=_C820( C796 C820 ) C799_=_C800( C799 C800 ) C799_=_C801( C799 C801 ) C799_=_C804( C799 C804 ) C799_=_C813( C799 C813 ) \nC799_=_C816( C799 C816 ) C799_=_C819( C799 C819 ) C799_=_C820( C799 C820 ) C800_=_C801( C800 C801 ) C800_=_C805( C800 C805 ) C800_=_C810( C800 C810 ) \nC800_=_C814( C800 C814 ) C800_=_C817( C800 C817 ) C800_=_C819( C800 C819 ) C801_=_C806( C801 C806 ) C801_=_C811( C801 C811 ) C801_=_C815( C801 C815 ) \nC801_=_C818( C801 C818 ) C801_=_C820( C801 C820 ) C804_=_C805( C804 C805 ) C804_=_C806( C804 C806 ) C804_=_C813( C804 C813 ) C804_=_C816( C804 C816 ) \nC804_=_C819( C804 C819 ) C804_=_C820( C804 C820 ) C805_=_C806( C805 C806 ) C805_=_C810( C805 C810 ) C805_=_C814( C805 C814 ) C805_=_C817( C805 C817 ) \nC805_=_C819( C805 C819 ) C806_=_C811( C806 C811 ) C806_=_C815( C806 C815 ) C806_=_C818( C806 C818 ) C806_=_C820( C806 C820 ) C807_=_C808( C807 C808 ) \nC807_=_C810( C807 C810 ) C807_=_C811( C807 C811 ) C807_=_C813( C807 C813 ) C807_=_C814( C807 C814 ) C807_=_C815( C807 C815 ) C808_=_C810( C808 C810 ) \nC808_=_C811( C808 C811 ) C808_=_C816( C808 C816 ) C808_=_C817( C808 C817 ) C808_=_C818( C808 C818 ) C810_=_C811( C810 C811 ) C810_=_C814( C810 C814 ) \nC810_=_C817( C810 C817 ) C810_=_C819( C810 C819 ) C811_=_C815( C811 C815 ) C811_=_C818( C811 C818 ) C811_=_C820( C811 C820 ) C813_=_C814( C813 C814 ) \nC813_=_C815( C813 C815 ) C813_=_C816( C813 C816 ) C813_=_C819( C813 C819 ) C813_=_C820( C813 C820 ) C814_=_C815( C814 C815 ) C814_=_C817( C814 C817 ) \nC814_=_C819( C814 C819 ) C815_=_C818( C815 C818 ) C815_=_C820( C815 C820 ) C816_=_C817( C816 C817 ) C816_=_C818( C816 C818 ) C816_=_C819( C816 C819 ) \nC816_=_C820( C816 C820 ) C817_=_C818( C817 C818 ) C817_=_C819( C817 C819 ) C818_=_C820( C818 C820 ) C819_=_C820( C819 C820 ) "];41-&gt;43[label="216: C3 C6 C7 C8 C19 \nC22 C31 C34 C42 C45 C46 \nC47 C57 C58 C72 C73 C74 \nC84 C85 C86 C124 C127 C128 \nC129 C140 C142 C143 C152 C155 \nC156 C157 C166 C169 C170 C171 \nC180 C181 C194 C195 C196 C205 \nC206 C240 C242 C243 C250 C253 \nC254 C255 C264 C267 C268 C269 \nC277 C280 C281 C282 C290 C291 \nC303 C304 C310 C311 C312 C344 \nC347 C348 C349 C356 C359 C360 \nC361 C368 C371 C372 C373 C379 \nC382 C383 C384 C389 C390 C401 \nC402 C403 C410 C411 C412 C443 \nC446 C447 C448 C456 C459 C460 \nC461 C468 C471 C472 C473 C479 \nC482 C483 C484 C490 C496 C497 \nC498 C504 C505 C530 C533 C534 \nC535 C542 C545 C546 C547 C553 \nC556 C557 C558 C563 C566 C567 \nC568 C577 C578 C582 C583 C605 \nC606 C607 C612 C615 C616 C617 \nC622 C625 C626 C627 C633 C634 \nC635 C638 C639 C646 C647 C648 \nC652 C653 C654 C673 C676 C677 \nC678 C683 C685 C686 C690 C693 \nC694 C695 C698 C701 C702 C703 \nC706 C707 C714 C715 C718 C719 \nC720 C734 C736 C740 C743 C744 \nC745 C748 C751 C752 C753 C755 \nC758 C759 C760 C762 C763 C769 \nC770 C771 C773 C783 C786 C787 \nC788 C791 C794 C795 C796 C799 \nC800 C801 C804 C805 C806 C807 \nC808 C813 C814 C815 C816 C817 \nC818 \n786: C3_=_C6 ,C3_=_C7 ,C3_=_C8 ,C3_=_C19 ,C3_=_C31 ,\nC3_=_C42 ,C3_=_C57 ,C3_=_C58 ,C6_=_C7 ,C6_=_C8 ,C6_=_C45 ,\nC6_=_C72 ,C6_=_C84 ,C7_=_C8 ,C7_=_C46 ,C7_=_C73 ,C7_=_C85 ,\nC8_=_C22 ,C8_=_C34 ,C8_=_C47 ,C8_=_C74 ,C8_=_C86 ,C19_=_C22 ,\nC19_=_C31 ,C19_=_C42 ,C19_=_C57 ,C19_=_C58 ,C22_=_C34 ,C22_=_C47 ,\nC22_=_C74 ,C22_=_C86 ,C31_=_C34 ,C31_=_C42 ,C31_=_C57 ,C31_=_C58 ,\nC34_=_C47 ,C34_=_C74 ,C34_=_C86 ,C42_=_C45 ,C42_=_C46 ,C42_=_C47 ,\nC42_=_C57 ,C42_=_C58 ,C45_=_C46 ,C45_=_C47 ,C45_=_C72 ,C45_=_C84 ,\nC46_=_C47 ,C46_=_C73 ,C46_=_C85 ,C47_=_C74 ,C47_=_C86 ,C57_=_C58 ,\nC57_=_C72 ,C57_=_C73 ,C57_=_C74 ,C58_=_C84 ,C58_=_C85 ,C58_=_C86 ,\nC72_=_C73 ,C72_=_C74 ,C72_=_C84 ,C73_=_C74 ,C73_=_C85 ,C74_=_C86 ,\nC84_=_C85 ,C84_=_C86 ,C85_=_C86 ,C124_=_C127 ,C124_=_C128 ,C124_=_C129 ,\nC124_=_C140 ,C124_=_C152 ,C124_=_C166 ,C124_=_C180 ,C124_=_C181 ,C127_=_C128 ,\nC127_=_C129 ,C127_=_C142 ,C127_=_C155 ,C127_=_C169 ,C127_=_C194 ,C127_=_C205 ,\nC128_=_C129 ,C128_=_C143 ,C128_=_C156 ,C128_=_C170 ,C128_=_C195 ,C128_=_C206 ,\nC129_=_C157 ,C129_=_C171 ,C129_=_C196 ,C140_=_C142 ,C140_=_C143 ,C140_=_C152 ,\nC140_=_C166 ,C140_=_C180 ,C140_=_C181 ,C142_=_C143 ,C142_=_C155 ,C142_=_C169 ,\nC142_=_C194 ,C142_=_C205 ,C143_=_C156 ,C143_=_C170 ,C143_=_C195 ,C143_=_C206 ,\nC152_=_C155 ,C152_=_C156 ,C152_=_C157 ,C152_=_C166 ,C152_=_C180 ,C152_=_C181 ,\nC155_=_C156 ,C155_=_C157 ,C155_=_C169 ,C155_=_C194 ,C155_=_C205 ,C156_=_C157 ,\nC156_=_C170 ,C156_=_C195 ,C156_=_C206 ,C157_=_C171 ,C157_=_C196 ,C166_=_C169 ,\nC166_=_C170 ,C166_=_C171 ,C166_=_C180 ,C166_=_C181 ,C169_=_C170 ,C169_=_C171 ,\nC169_=_C194 ,C169_=_C205 ,C170_=_C171 ,C170_=_C195 ,C170_=_C206 ,C171_=_C196 ,\nC180_=_C181 ,C180_=_C194 ,C180_=_C195 ,C180_=_C196 ,C181_=_C205 ,C181_=_C206 ,\nC194_=_C195 ,C194_=_C196 ,C194_=_C205 ,C195_=_C196 ,C195_=_C206 ,C205_=_C206 ,\nC240_=_C242 ,C240_=_C243 ,C240_=_C250 ,C240_=_C264 ,C240_=_C277 ,C240_=_C290 ,\nC240_=_C291 ,C242_=_C243 ,C242_=_C253 ,C242_=_C267 ,C242_=_C280 ,C242_=_C303 ,\nC242_=_C310 ,C243_=_C255 ,C243_=_C269 ,C243_=_C282 ,C243_=_C304 ,C243_=_C312 ,\nC250_=_C253 ,C250_=_C254 ,C250_=_C255 ,C250_=_C264 ,C250_=_C277 ,C250_=_C290 ,\nC250_=_C291 ,C253_=_C254 ,C253_=_C255 ,C253_=_C267 ,C253_=_C280 ,C253_=_C303 ,\nC253_=_C310 ,C254_=_C255 ,C254_=_C268 ,C254_=_C281 ,C254_=_C311 ,C255_=_C269 ,\nC255_=_C282 ,C255_=_C304 ,C255_=_C312 ,C264_=_C267 ,C264_=_C268 ,C264_=_C269 ,\nC264_=_C277 ,C264_=_C290 ,C264_=_C291 ,C267_=_C268 ,C267_=_C269 ,C267_=_C280 ,\nC267_=_C303 ,C267_=_C310 ,C268_=_C269 ,C268_=_C281 ,C268_=_C311 ,C269_=_C282 ,\nC269_=_C304 ,C269_=_C312 ,C277_=_C280 ,C277_=_C281 ,C277_=_C282 ,C277_=_C290 ,\nC277_=_C291 ,C280_=_C281 ,C280_=_C282 ,C280_=_C303 ,C280_=_C310 ,C281_=_C282 ,\nC281_=_C311 ,C282_=_C304 ,C282_=_C312 ,C290_=_C291 ,C290_=_C303 ,C290_=_C304 ,\nC291_=_C310 ,C291_=_C311 ,C291_=_C312 ,C303_=_C304 ,C303_=_C310 ,C304_=_C312 ,\nC310_=_C311 ,C310_=_C312 ,C311_=_C312 ,C344_=_C347 ,C344_=_C348 ,C344_=_C349 ,\nC344_=_C356 ,C344_=_C368 ,C344_=_C379 ,C344_=_C389 ,C344_=_C390 ,C347_=_C348 ,\nC347_=_C349 ,C347_=_C359 ,C347_=_C371 ,C347_=_C382 ,C347_=_C401 ,C347_=_C410 ,\nC348_=_C349 ,C348_=_C360 ,C348_=_C372 ,C348_=_C383 ,C348_=_C402 ,C348_=_C411 ,\nC349_=_C361 ,C349_=_C373 ,C349_=_C384 ,C349_=_C403 ,C349_=_C412 ,C356_=_C359 ,\nC356_=_C360 ,C356_=_C361 ,C356_=_C368 ,C356_=_C379 ,C356_=_C389 ,C356_=_C390 ,\nC359_=_C360 ,C359_=_C361 ,C359_=_C371 ,C359_=_C382 ,C359_=_C401 ,C359_=_C410 ,\nC360_=_C361 ,C360_=_C372 ,C360_=_C383 ,C360_=_C402</w:t>
      </w:r>
    </w:p>
    <w:p>
      <w:pPr>
        <w:pStyle w:val="PreformattedText"/>
        <w:bidi w:val="0"/>
        <w:spacing w:before="0" w:after="0"/>
        <w:jc w:val="left"/>
        <w:rPr/>
      </w:pPr>
      <w:r>
        <w:rPr/>
        <w:t xml:space="preserve"> </w:t>
      </w:r>
      <w:r>
        <w:rPr/>
        <w:t>,C360_=_C411 ,C361_=_C373 ,\nC361_=_C384 ,C361_=_C403 ,C361_=_C412 ,C368_=_C371 ,C368_=_C372 ,C368_=_C373 ,\nC368_=_C379 ,C368_=_C389 ,C368_=_C390 ,C371_=_C372 ,C371_=_C373 ,C371_=_C382 ,\nC371_=_C401 ,C371_=_C410 ,C372_=_C373 ,C372_=_C383 ,C372_=_C402 ,C372_=_C411 ,\nC373_=_C384 ,C373_=_C403 ,C373_=_C412 ,C379_=_C382 ,C379_=_C383 ,C379_=_C384 ,\nC379_=_C389 ,C379_=_C390 ,C382_=_C383 ,C382_=_C384 ,C382_=_C401 ,C382_=_C410 ,\nC383_=_C384 ,C383_=_C402 ,C383_=_C411 ,C384_=_C403 ,C384_=_C412 ,C389_=_C390 ,\nC389_=_C401 ,C389_=_C402 ,C389_=_C403 ,C390_=_C410 ,C390_=_C411 ,C390_=_C412 ,\nC401_=_C402 ,C401_=_C403 ,C401_=_C410 ,C402_=_C403 ,C402_=_C411 ,C403_=_C412 ,\nC410_=_C411 ,C410_=_C412 ,C411_=_C412 ,C443_=_C446 ,C443_=_C447 ,C443_=_C448 ,\nC443_=_C456 ,C443_=_C468 ,C443_=_C479 ,C443_=_C490 ,C446_=_C447 ,C446_=_C448 ,\nC446_=_C459 ,C446_=_C471 ,C446_=_C482 ,C446_=_C496 ,C446_=_C504 ,C447_=_C448 ,\nC447_=_C460 ,C447_=_C472 ,C447_=_C483 ,C447_=_C497 ,C448_=_C461 ,C448_=_C473 ,\nC448_=_C484 ,C448_=_C498 ,C448_=_C505 ,C456_=_C459 ,C456_=_C460 ,C456_=_C461 ,\nC456_=_C468 ,C456_=_C479 ,C456_=_C490 ,C459_=_C460 ,C459_=_C461 ,C459_=_C471 ,\nC459_=_C482 ,C459_=_C496 ,C459_=_C504 ,C460_=_C461 ,C460_=_C472 ,C460_=_C483 ,\nC460_=_C497 ,C461_=_C473 ,C461_=_C484 ,C461_=_C498 ,C461_=_C505 ,C468_=_C471 ,\nC468_=_C472 ,C468_=_C473 ,C468_=_C479 ,C468_=_C490 ,C471_=_C472 ,C471_=_C473 ,\nC471_=_C482 ,C471_=_C496 ,C471_=_C504 ,C472_=_C473 ,C472_=_C483 ,C472_=_C497 ,\nC473_=_C484 ,C473_=_C498 ,C473_=_C505 ,C479_=_C482 ,C479_=_C483 ,C479_=_C484 ,\nC479_=_C490 ,C482_=_C483 ,C482_=_C484 ,C482_=_C496 ,C482_=_C504 ,C483_=_C484 ,\nC483_=_C497 ,C484_=_C498 ,C484_=_C505 ,C490_=_C496 ,C490_=_C497 ,C490_=_C498 ,\nC496_=_C497 ,C496_=_C498 ,C496_=_C504 ,C497_=_C498 ,C498_=_C505 ,C504_=_C505 ,\nC530_=_C533 ,C530_=_C534 ,C530_=_C535 ,C530_=_C542 ,C530_=_C553 ,C530_=_C563 ,\nC533_=_C534 ,C533_=_C535 ,C533_=_C545 ,C533_=_C556 ,C533_=_C566 ,C533_=_C577 ,\nC533_=_C582 ,C534_=_C535 ,C534_=_C546 ,C534_=_C557 ,C534_=_C567 ,C534_=_C578 ,\nC534_=_C583 ,C535_=_C547 ,C535_=_C558 ,C535_=_C568 ,C542_=_C545 ,C542_=_C546 ,\nC542_=_C547 ,C542_=_C553 ,C542_=_C563 ,C545_=_C546 ,C545_=_C547 ,C545_=_C556 ,\nC545_=_C566 ,C545_=_C577 ,C545_=_C582 ,C546_=_C547 ,C546_=_C557 ,C546_=_C567 ,\nC546_=_C578 ,C546_=_C583 ,C547_=_C558 ,C547_=_C568 ,C553_=_C556 ,C553_=_C557 ,\nC553_=_C558 ,C553_=_C563 ,C556_=_C557 ,C556_=_C558 ,C556_=_C566 ,C556_=_C577 ,\nC556_=_C582 ,C557_=_C558 ,C557_=_C567 ,C557_=_C578 ,C557_=_C583 ,C558_=_C568 ,\nC563_=_C566 ,C563_=_C567 ,C563_=_C568 ,C566_=_C567 ,C566_=_C568 ,C566_=_C577 ,\nC566_=_C582 ,C567_=_C568 ,C567_=_C578 ,C567_=_C583 ,C577_=_C578 ,C577_=_C582 ,\nC578_=_C583 ,C582_=_C583 ,C605_=_C606 ,C605_=_C607 ,C605_=_C615 ,C605_=_C625 ,\nC605_=_C633 ,C605_=_C646 ,C605_=_C652 ,C606_=_C607 ,C606_=_C616 ,C606_=_C626 ,\nC606_=_C634 ,C606_=_C647 ,C606_=_C653 ,C607_=_C617 ,C607_=_C627 ,C607_=_C635 ,\nC607_=_C648 ,C607_=_C654 ,C612_=_C615 ,C612_=_C616 ,C612_=_C617 ,C612_=_C622 ,\nC612_=_C638 ,C612_=_C639 ,C615_=_C616 ,C615_=_C617 ,C615_=_C625 ,C615_=_C633 ,\nC615_=_C646 ,C615_=_C652 ,C616_=_C617 ,C616_=_C626 ,C616_=_C634 ,C616_=_C647 ,\nC616_=_C653 ,C617_=_C627 ,C617_=_C635 ,C617_=_C648 ,C617_=_C654 ,C622_=_C625 ,\nC622_=_C626 ,C622_=_C627 ,C622_=_C638 ,C622_=_C639 ,C625_=_C626 ,C625_=_C627 ,\nC625_=_C633 ,C625_=_C646 ,C625_=_C652 ,C626_=_C627 ,C626_=_C634 ,C626_=_C647 ,\nC626_=_C653 ,C627_=_C635 ,C627_=_C648 ,C627_=_C654 ,C633_=_C634 ,C633_=_C635 ,\nC633_=_C646 ,C633_=_C652 ,C634_=_C635 ,C634_=_C647 ,C634_=_C653 ,C635_=_C648 ,\nC635_=_C654 ,C638_=_C639 ,C638_=_C646 ,C638_=_C647 ,C638_=_C648 ,C639_=_C652 ,\nC639_=_C653 ,C639_=_C654 ,C646_=_C647 ,C646_=_C648 ,C646_=_C652 ,C647_=_C648 ,\nC647_=_C653 ,C648_=_C654 ,C652_=_C653 ,C652_=_C654 ,C653_=_C654 ,C673_=_C676 ,\nC673_=_C677 ,C673_=_C678 ,C673_=_C683 ,C673_=_C690 ,C673_=_C698 ,C673_=_C706 ,\nC673_=_C707 ,C676_=_C677 ,C676_=_C678 ,C676_=_C693 ,C676_=_C701 ,C676_=_C718 ,\nC677_=_C678 ,C677_=_C685 ,C677_=_C694 ,C677_=_C702 ,C677_=_C714 ,C677_=_C719 ,\nC678_=_C686 ,C678_=_C695 ,C678_=_C703 ,C678_=_C715 ,C678_=_C720 ,C683_=_C685 ,\nC683_=_C686 ,C683_=_C690 ,C683_=_C698 ,C683_=_C706 ,C683_=_C707 ,C685_=_C686 ,\nC685_=_C694 ,C685_=_C702 ,C685_=_C714 ,C685_=_C719 ,C686_=_C695 ,C686_=_C703 ,\nC686_=_C715 ,C686_=_C720 ,C690_=_C693 ,C690_=_C694 ,C690_=_C695 ,C690_=_C698 ,\nC690_=_C706 ,C690_=_C707 ,C693_=_C694 ,C693_=_C695 ,C693_=_C701 ,C693_=_C718 ,\nC694_=_C695 ,C694_=_C702 ,C694_=_C714 ,C694_=_C719 ,C695_=_C703 ,C695_=_C715 ,\nC695_=_C720 ,C698_=_C701 ,C698_=_C702 ,C698_=_C703 ,C698_=_C706 ,C698_=_C707 ,\nC701_=_C702 ,C701_=_C703 ,C701_=_C718 ,C702_=_C703 ,C702_=_C714 ,C702_=_C719 ,\nC703_=_C715 ,C703_=_C720 ,C706_=_C707 ,C706_=_C714 ,C706_=_C715 ,C707_=_C718 ,\nC707_=_C719 ,C707_=_C720 ,C714_=_C715 ,C714_=_C719 ,C715_=_C720 ,C718_=_C719 ,\nC718_=_C720 ,C719_=_C720 ,C734_=_C736 ,C734_=_C740 ,C734_=_C748 ,C734_=_C755 ,\nC734_=_C762 ,C734_=_C763 ,C736_=_C744 ,C736_=_C752 ,C736_=_C759 ,C736_=_C770 ,\nC736_=_C773 ,C740_=_C743 ,C740_=_C744 ,C740_=_C745 ,C740_=_C748 ,C740_=_C755 ,\nC740_=_C762 ,C740_=_C763 ,C743_=_C744 ,C743_=_C745 ,C743_=_C751 ,C743_=_C758 ,\nC743_=_C769 ,C744_=_C745 ,C744_=_C752 ,C744_=_C759 ,C744_=_C770 ,C744_=_C773 ,\nC745_=_C753 ,C745_=_C760 ,C745_=_C771 ,C748_=_C751 ,C748_=_C752 ,C748_=_C753 ,\nC748_=_C755 ,C748_=_C762 ,C748_=_C763 ,C751_=_C752 ,C751_=_C753 ,C751_=_C758 ,\nC751_=_C769 ,C752_=_C753 ,C752_=_C759 ,C752_=_C770 ,C752_=_C773 ,C753_=_C760 ,\nC753_=_C771 ,C755_=_C758 ,C755_=_C759 ,C755_=_C760 ,C755_=_C762 ,C755_=_C763 ,\nC758_=_C759 ,C758_=_C760 ,C758_=_C769 ,C759_=_C760 ,C759_=_C770 ,C759_=_C773 ,\nC760_=_C771 ,C762_=_C763 ,C762_=_C769 ,C762_=_C770 ,C762_=_C771 ,C763_=_C773 ,\nC769_=_C770 ,C769_=_C771 ,C770_=_C771 ,C770_=_C773 ,C783_=_C786 ,C783_=_C787 ,\nC783_=_C788 ,C783_=_C791 ,C783_=_C807 ,C783_=_C808 ,C786_=_C787 ,C786_=_C788 ,\nC786_=_C794 ,C786_=_C799 ,C786_=_C804 ,C786_=_C813 ,C786_=_C816 ,C787_=_C788 ,\nC787_=_C795 ,C787_=_C800 ,C787_=_C805 ,C787_=_C814 ,C787_=_C817 ,C788_=_C796 ,\nC788_=_C801 ,C788_=_C806 ,C788_=_C815 ,C788_=_C818 ,C791_=_C794 ,C791_=_C795 ,\nC791_=_C796 ,C791_=_C807 ,C791_=_C808 ,C794_=_C795 ,C794_=_C796 ,C794_=_C799 ,\nC794_=_C804 ,C794_=_C813 ,C794_=_C816 ,C795_=_C796 ,C795_=_C800 ,C795_=_C805 ,\nC795_=_C814 ,C795_=_C817 ,C796_=_C801 ,C796_=_C806 ,C796_=_C815 ,C796_=_C818 ,\nC799_=_C800 ,C799_=_C801 ,C799_=_C804 ,C799_=_C813 ,C799_=_C816 ,C800_=_C801 ,\nC800_=_C805 ,C800_=_C814 ,C800_=_C817 ,C801_=_C806 ,C801_=_C815 ,C801_=_C818 ,\nC804_=_C805 ,C804_=_C806 ,C804_=_C813 ,C804_=_C816 ,C805_=_C806 ,C805_=_C814 ,\nC805_=_C817 ,C806_=_C815 ,C806_=_C818 ,C807_=_C808 ,C807_=_C813 ,C807_=_C814 ,\nC807_=_C815 ,C808_=_C816 ,C808_=_C817 ,C808_=_C818 ,C813_=_C814 ,C813_=_C815 ,\nC813_=_C816 ,C814_=_C815 ,C814_=_C817 ,C815_=_C818 ,C816_=_C817 ,C816_=_C818 ,\nC817_=_C818 ,"];44[shape=box, label="id:44 level: 1\n254: C0 C1 C2 C3 C4 \nC6 C7 C8 C18 C19 C21 \nC22 C32 C33 C43 C44 C57 \nC58 C71 C72 C73 C74 C84 \nC85 C86 C121 C122 C123 C124 \nC125 C127 C128 C129 C138 C139 \nC140 C142 C143 C153 C154 C167 \nC168 C180 C181 C193 C194 C195 \nC196 C205 C206 C237 C238 C239 \nC240 C242 C243 C248 C249 C250 \nC252 C253 C254 C255 C265 C266 \nC278 C279 C290 C291 C302 C303 \nC304 C310 C311 C312 C343 C344 \nC345 C347 C348 C349 C354 C355 \nC356 C358 C359 C360 C361 C369 \nC370 C380 C381 C389 C390 C400 \nC401 C402 C403 C410 C411 C412 \nC440 C441 C442 C443 C444 C446 \nC447 C448 C454 C455 C456 C458 \nC459 C460 C461 C469 C470 C480 \nC481 C490 C495 C496 C497 C498 \nC504 C505 C527 C528 C529 C530 \nC531 C533 C534 C535 C540 C541 \nC542 C544 C545 C546 C547 C554 \nC555 C564 C565 C577 C578 C582 \nC583 C601 C602 C603 C605 C606 \nC607 C610 C611 C612 C614 C615 \nC616 C617 C623 C624 C631 C632 \nC638 C639 C645 C646 C647 C648 \nC652 C653 C654 C670 C671 C672 \nC673 C674 C676 C677 C678 C681 \nC682 C683 C684 C685 C686 C691 \nC692 C699 C700 C706 C707 C713 \nC714 C715 C718 C719 C720 C731 \nC732 C733 C734 C735 C736 C738 \nC739 C740 C742 C743 C744 C745 \nC749 C750 C756 C757 C762 C763 \nC768 C769 C770 C771 C773 C780 \nC781 C782 C783 C784 C786 C787 \nC788 C789 C790 C791 C793 C794 \nC795 C796 C797 C798 C802 C803 \nC807 C808 C812 C813 C814 C815 \nC816 C817 C818 \n1233: C0_=_C1( C0 C1 ) C0_=_C2( C0 C2 ) C0_=_C3( C0 C3 ) C0_=_C4( C0 C4 ) C0_=_C6( C0 C6 ) \nC0_=_C7( C0 C7 ) C0_=_C8( C0 C8 ) C0_=_C18( C0 C18 ) C0_=_C19( C0 C19 ) C0_=_C21( C0 C21 ) C0_=_C22( C0 C22 ) \nC1_=_C2( C1 C2 ) C1_=_C3( C1 C3 ) C1_=_C4( C1 C4 ) C1_=_C6( C1 C6 ) C1_=_C7( C1 C7 ) C1_=_C8( C1 C8 ) \nC1_=_C32( C1 C32 ) C1_=_C33( C1 C33 ) C2_=_C3( C2 C3 ) C2_=_C4( C2 C4 ) C2_=_C6( C2 C6 ) C2_=_C7( C2 C7 ) \nC2_=_C8( C2 C8 ) C2_=_C18( C2 C18 ) C2_=_C43( C2 C43 ) C2_=_C44( C2 C44 ) C3_=_C4( C3 C4 ) C3_=_C6( C3 C6 ) \nC3_=_C7( C3 C7 ) C3_=_C8( C3 C8 ) C3_=_C19( C3 C19 ) C3_=_C57( C3 C57 ) C3_=_C58( C3 C58 ) C4_=_C6( C4 C6 ) \nC4_=_C7( C4 C7 ) C4_=_C8( C4 C8 ) C4_=_C32( C4 C32 ) C4_=_C43( C4 C43 ) C4_=_C57( C4 C57 ) C4_=_C71( C4 C71 ) \nC4_=_C72( C4 C72 ) C4_=_C73( C4 C73 ) C4_=_C74( C4 C74 ) C6_=_C7( C6 C7 ) C6_=_C8( C6 C8 ) C6_=_C72( C6 C72 ) \nC6_=_C84( C6 C84 ) C7_=_C8( C7 C8 ) C7_=_C73( C7 C73 ) C7_=_C85( C7 C85 ) C8_=_C22( C8 C22 ) C8_=_C74( C8 C74 ) \nC8_=_C86( C8 C86 ) C18_=_C19( C18 C19 ) C18_=_C21( C18 C21 ) C18_=_C22( C18 C22 ) C18_=_C43( C18 C43 ) C18_=_C44( C18 C44 ) \nC19_=_C21( C19 C21 ) C19_=_C22( C19 C22 ) C19_=_C57( C19 C57 ) C19_=_C58( C19 C58 ) C21_=_C22( C21 C22 ) C21_=_C33( C21 C33 ) \nC21_=_C44( C21 C44 ) C21_=_C58( C21 C58 ) C21_=_C71( C21 C71 ) C21_=_C84( C21 C84 ) C21_=_C85( C21 C85 ) C21_=_C86( C21 C86 ) \nC22_=_C74( C22 C74 ) C22_=_C86( C22 C86 ) C32_=_C33( C32 C33 ) C32_=_C43( C32 C43 ) C32_=_C57( C32 C57 ) C32_=_C71( C32 C71 ) \nC32_=_C72( C32 C72 ) C32_=_C73( C32 C73 ) C32_=_C74( C32 C74 ) C33_=_C44( C33 C44 ) C33_=_C58( C33 C58 ) C33_=_C71( C33 C71 ) \nC33_=_C84( C33 C84 ) C33_=_C85( C33 C85 ) C33_=_C86( C33 C86 ) C43_=_C44( C43</w:t>
      </w:r>
    </w:p>
    <w:p>
      <w:pPr>
        <w:pStyle w:val="PreformattedText"/>
        <w:bidi w:val="0"/>
        <w:spacing w:before="0" w:after="0"/>
        <w:jc w:val="left"/>
        <w:rPr/>
      </w:pPr>
      <w:r>
        <w:rPr/>
        <w:t xml:space="preserve"> </w:t>
      </w:r>
      <w:r>
        <w:rPr/>
        <w:t>C44 ) C43_=_C57( C43 C57 ) C43_=_C71( C43 C71 ) \nC43_=_C72( C43 C72 ) C43_=_C73( C43 C73 ) C43_=_C74( C43 C74 ) C44_=_C58( C44 C58 ) C44_=_C71( C44 C71 ) C44_=_C84( C44 C84 ) \nC44_=_C85( C44 C85 ) C44_=_C86( C44 C86 ) C57_=_C58( C57 C58 ) C57_=_C71( C57 C71 ) C57_=_C72( C57 C72 ) C57_=_C73( C57 C73 ) \nC57_=_C74( C57 C74 ) C58_=_C71( C58 C71 ) C58_=_C84( C58 C84 ) C58_=_C85( C58 C85 ) C58_=_C86( C58 C86 ) C71_=_C72( C71 C72 ) \nC71_=_C73( C71 C73 ) C71_=_C74( C71 C74 ) C71_=_C84( C71 C84 ) C71_=_C85( C71 C85 ) C71_=_C86( C71 C86 ) C72_=_C73( C72 C73 ) \nC72_=_C74( C72 C74 ) C72_=_C84( C72 C84 ) C73_=_C74( C73 C74 ) C73_=_C85( C73 C85 ) C74_=_C86( C74 C86 ) C84_=_C85( C84 C85 ) \nC84_=_C86( C84 C86 ) C85_=_C86( C85 C86 ) C121_=_C122( C121 C122 ) C121_=_C123( C121 C123 ) C121_=_C124( C121 C124 ) C121_=_C125( C121 C125 ) \nC121_=_C127( C121 C127 ) C121_=_C128( C121 C128 ) C121_=_C129( C121 C129 ) C121_=_C138( C121 C138 ) C121_=_C139( C121 C139 ) C121_=_C140( C121 C140 ) \nC121_=_C142( C121 C142 ) C121_=_C143( C121 C143 ) C122_=_C123( C122 C123 ) C122_=_C124( C122 C124 ) C122_=_C125( C122 C125 ) C122_=_C127( C122 C127 ) \nC122_=_C128( C122 C128 ) C122_=_C129( C122 C129 ) C122_=_C138( C122 C138 ) C122_=_C153( C122 C153 ) C122_=_C154( C122 C154 ) C123_=_C124( C123 C124 ) \nC123_=_C125( C123 C125 ) C123_=_C127( C123 C127 ) C123_=_C128( C123 C128 ) C123_=_C129( C123 C129 ) C123_=_C139( C123 C139 ) C123_=_C167( C123 C167 ) \nC123_=_C168( C123 C168 ) C124_=_C125( C124 C125 ) C124_=_C127( C124 C127 ) C124_=_C128( C124 C128 ) C124_=_C129( C124 C129 ) C124_=_C140( C124 C140 ) \nC124_=_C180( C124 C180 ) C124_=_C181( C124 C181 ) C125_=_C127( C125 C127 ) C125_=_C128( C125 C128 ) C125_=_C129( C125 C129 ) C125_=_C153( C125 C153 ) \nC125_=_C167( C125 C167 ) C125_=_C180( C125 C180 ) C125_=_C193( C125 C193 ) C125_=_C194( C125 C194 ) C125_=_C195( C125 C195 ) C125_=_C196( C125 C196 ) \nC127_=_C128( C127 C128 ) C127_=_C129( C127 C129 ) C127_=_C142( C127 C142 ) C127_=_C194( C127 C194 ) C127_=_C205( C127 C205 ) C128_=_C129( C128 C129 ) \nC128_=_C143( C128 C143 ) C128_=_C195( C128 C195 ) C128_=_C206( C128 C206 ) C129_=_C196( C129 C196 ) C138_=_C139( C138 C139 ) C138_=_C140( C138 C140 ) \nC138_=_C142( C138 C142 ) C138_=_C143( C138 C143 ) C138_=_C153( C138 C153 ) C138_=_C154( C138 C154 ) C139_=_C140( C139 C140 ) C139_=_C142( C139 C142 ) \nC139_=_C143( C139 C143 ) C139_=_C167( C139 C167 ) C139_=_C168( C139 C168 ) C140_=_C142( C140 C142 ) C140_=_C143( C140 C143 ) C140_=_C180( C140 C180 ) \nC140_=_C181( C140 C181 ) C142_=_C143( C142 C143 ) C142_=_C194( C142 C194 ) C142_=_C205( C142 C205 ) C143_=_C195( C143 C195 ) C143_=_C206( C143 C206 ) \nC153_=_C154( C153 C154 ) C153_=_C167( C153 C167 ) C153_=_C180( C153 C180 ) C153_=_C193( C153 C193 ) C153_=_C194( C153 C194 ) C153_=_C195( C153 C195 ) \nC153_=_C196( C153 C196 ) C154_=_C168( C154 C168 ) C154_=_C181( C154 C181 ) C154_=_C193( C154 C193 ) C154_=_C205( C154 C205 ) C154_=_C206( C154 C206 ) \nC167_=_C168( C167 C168 ) C167_=_C180( C167 C180 ) C167_=_C193( C167 C193 ) C167_=_C194( C167 C194 ) C167_=_C195( C167 C195 ) C167_=_C196( C167 C196 ) \nC168_=_C181( C168 C181 ) C168_=_C193( C168 C193 ) C168_=_C205( C168 C205 ) C168_=_C206( C168 C206 ) C180_=_C181( C180 C181 ) C180_=_C193( C180 C193 ) \nC180_=_C194( C180 C194 ) C180_=_C195( C180 C195 ) C180_=_C196( C180 C196 ) C181_=_C193( C181 C193 ) C181_=_C205( C181 C205 ) C181_=_C206( C181 C206 ) \nC193_=_C194( C193 C194 ) C193_=_C195( C193 C195 ) C193_=_C196( C193 C196 ) C193_=_C205( C193 C205 ) C193_=_C206( C193 C206 ) C194_=_C195( C194 C195 ) \nC194_=_C196( C194 C196 ) C194_=_C205( C194 C205 ) C195_=_C196( C195 C196 ) C195_=_C206( C195 C206 ) C205_=_C206( C205 C206 ) C237_=_C238( C237 C238 ) \nC237_=_C239( C237 C239 ) C237_=_C240( C237 C240 ) C237_=_C242( C237 C242 ) C237_=_C243( C237 C243 ) C237_=_C248( C237 C248 ) C237_=_C249( C237 C249 ) \nC237_=_C250( C237 C250 ) C237_=_C252( C237 C252 ) C237_=_C253( C237 C253 ) C237_=_C254( C237 C254 ) C237_=_C255( C237 C255 ) C238_=_C239( C238 C239 ) \nC238_=_C240( C238 C240 ) C238_=_C242( C238 C242 ) C238_=_C243( C238 C243 ) C238_=_C248( C238 C248 ) C238_=_C265( C238 C265 ) C238_=_C266( C238 C266 ) \nC239_=_C240( C239 C240 ) C239_=_C242( C239 C242 ) C239_=_C243( C239 C243 ) C239_=_C249( C239 C249 ) C239_=_C278( C239 C278 ) C239_=_C279( C239 C279 ) \nC240_=_C242( C240 C242 ) C240_=_C243( C240 C243 ) C240_=_C250( C240 C250 ) C240_=_C290( C240 C290 ) C240_=_C291( C240 C291 ) C242_=_C243( C242 C243 ) \nC242_=_C253( C242 C253 ) C242_=_C303( C242 C303 ) C242_=_C310( C242 C310 ) C243_=_C255( C243 C255 ) C243_=_C304( C243 C304 ) C243_=_C312( C243 C312 ) \nC248_=_C249( C248 C249 ) C248_=_C250( C248 C250 ) C248_=_C252( C248 C252 ) C248_=_C253( C248 C253 ) C248_=_C254( C248 C254 ) C248_=_C255( C248 C255 ) \nC248_=_C265( C248 C265 ) C248_=_C266( C248 C266 ) C249_=_C250( C249 C250 ) C249_=_C252( C249 C252 ) C249_=_C253( C249 C253 ) C249_=_C254( C249 C254 ) \nC249_=_C255( C249 C255 ) C249_=_C278( C249 C278 ) C249_=_C279( C249 C279 ) C250_=_C252( C250 C252 ) C250_=_C253( C250 C253 ) C250_=_C254( C250 C254 ) \nC250_=_C255( C250 C255 ) C250_=_C290( C250 C290 ) C250_=_C291( C250 C291 ) C252_=_C253( C252 C253 ) C252_=_C254( C252 C254 ) C252_=_C255( C252 C255 ) \nC252_=_C266( C252 C266 ) C252_=_C279( C252 C279 ) C252_=_C291( C252 C291 ) C252_=_C302( C252 C302 ) C252_=_C310( C252 C310 ) C252_=_C311( C252 C311 ) \nC252_=_C312( C252 C312 ) C253_=_C254( C253 C254 ) C253_=_C255( C253 C255 ) C253_=_C303( C253 C303 ) C253_=_C310( C253 C310 ) C254_=_C255( C254 C255 ) \nC254_=_C311( C254 C311 ) C255_=_C304( C255 C304 ) C255_=_C312( C255 C312 ) C265_=_C266( C265 C266 ) C265_=_C278( C265 C278 ) C265_=_C290( C265 C290 ) \nC265_=_C302( C265 C302 ) C265_=_C303( C265 C303 ) C265_=_C304( C265 C304 ) C266_=_C279( C266 C279 ) C266_=_C291( C266 C291 ) C266_=_C302( C266 C302 ) \nC266_=_C310( C266 C310 ) C266_=_C311( C266 C311 ) C266_=_C312( C266 C312 ) C278_=_C279( C278 C279 ) C278_=_C290( C278 C290 ) C278_=_C302( C278 C302 ) \nC278_=_C303( C278 C303 ) C278_=_C304( C278 C304 ) C279_=_C291( C279 C291 ) C279_=_C302( C279 C302 ) C279_=_C310( C279 C310 ) C279_=_C311( C279 C311 ) \nC279_=_C312( C279 C312 ) C290_=_C291( C290 C291 ) C290_=_C302( C290 C302 ) C290_=_C303( C290 C303 ) C290_=_C304( C290 C304 ) C291_=_C302( C291 C302 ) \nC291_=_C310( C291 C310 ) C291_=_C311( C291 C311 ) C291_=_C312( C291 C312 ) C302_=_C303( C302 C303 ) C302_=_C304( C302 C304 ) C302_=_C310( C302 C310 ) \nC302_=_C311( C302 C311 ) C302_=_C312( C302 C312 ) C303_=_C304( C303 C304 ) C303_=_C310( C303 C310 ) C304_=_C312( C304 C312 ) C310_=_C311( C310 C311 ) \nC310_=_C312( C310 C312 ) C311_=_C312( C311 C312 ) C343_=_C344( C343 C344 ) C343_=_C345( C343 C345 ) C343_=_C347( C343 C347 ) C343_=_C348( C343 C348 ) \nC343_=_C349( C343 C349 ) C343_=_C354( C343 C354 ) C343_=_C355( C343 C355 ) C343_=_C356( C343 C356 ) C343_=_C358( C343 C358 ) C343_=_C359( C343 C359 ) \nC343_=_C360( C343 C360 ) C343_=_C361( C343 C361 ) C344_=_C345( C344 C345 ) C344_=_C347( C344 C347 ) C344_=_C348( C344 C348 ) C344_=_C349( C344 C349 ) \nC344_=_C356( C344 C356 ) C344_=_C389( C344 C389 ) C344_=_C390( C344 C390 ) C345_=_C347( C345 C347 ) C345_=_C348( C345 C348 ) C345_=_C349( C345 C349 ) \nC345_=_C369( C345 C369 ) C345_=_C380( C345 C380 ) C345_=_C389( C345 C389 ) C345_=_C400( C345 C400 ) C345_=_C401( C345 C401 ) C345_=_C402( C345 C402 ) \nC345_=_C403( C345 C403 ) C347_=_C348( C347 C348 ) C347_=_C349( C347 C349 ) C347_=_C359( C347 C359 ) C347_=_C401( C347 C401 ) C347_=_C410( C347 C410 ) \nC348_=_C349( C348 C349 ) C348_=_C360( C348 C360 ) C348_=_C402( C348 C402 ) C348_=_C411( C348 C411 ) C349_=_C361( C349 C361 ) C349_=_C403( C349 C403 ) \nC349_=_C412( C349 C412 ) C354_=_C355( C354 C355 ) C354_=_C356( C354 C356 ) C354_=_C358( C354 C358 ) C354_=_C359( C354 C359 ) C354_=_C360( C354 C360 ) \nC354_=_C361( C354 C361 ) C354_=_C369( C354 C369 ) C354_=_C370( C354 C370 ) C355_=_C356( C355 C356 ) C355_=_C358( C355 C358 ) C355_=_C359( C355 C359 ) \nC355_=_C360( C355 C360 ) C355_=_C361( C355 C361 ) C355_=_C380( C355 C380 ) C355_=_C381( C355 C381 ) C356_=_C358( C356 C358 ) C356_=_C359( C356 C359 ) \nC356_=_C360( C356 C360 ) C356_=_C361( C356 C361 ) C356_=_C389( C356 C389 ) C356_=_C390( C356 C390 ) C358_=_C359( C358 C359 ) C358_=_C360( C358 C360 ) \nC358_=_C361( C358 C361 ) C358_=_C370( C358 C370 ) C358_=_C381( C358 C381 ) C358_=_C390( C358 C390 ) C358_=_C400( C358 C400 ) C358_=_C410( C358 C410 ) \nC358_=_C411( C358 C411 ) C358_=_C412( C358 C412 ) C359_=_C360( C359 C360 ) C359_=_C361( C359 C361 ) C359_=_C401( C359 C401 ) C359_=_C410( C359 C410 ) \nC360_=_C361( C360 C361 ) C360_=_C402( C360 C402 ) C360_=_C411( C360 C411 ) C361_=_C403( C361 C403 ) C361_=_C412( C361 C412 ) C369_=_C370( C369 C370 ) \nC369_=_C380( C369 C380 ) C369_=_C389( C369 C389 ) C369_=_C400( C369 C400 ) C369_=_C401( C369 C401 ) C369_=_C402( C369 C402 ) C369_=_C403( C369 C403 ) \nC370_=_C381( C370 C381 ) C370_=_C390( C370 C390 ) C370_=_C400( C370 C400 ) C370_=_C410( C370 C410 ) C370_=_C411( C370 C411 ) C370_=_C412( C370 C412 ) \nC380_=_C381( C380 C381 ) C380_=_C389( C380 C389 ) C380_=_C400( C380 C400 ) C380_=_C401( C380 C401 ) C380_=_C402( C380 C402 ) C380_=_C403( C380 C403 ) \nC381_=_C390( C381 C390 ) C381_=_C400( C381 C400 ) C381_=_C410( C381 C410 ) C381_=_C411( C381 C411 ) C381_=_C412( C381 C412 ) C389_=_C390( C389 C390 ) \nC389_=_C400( C389 C400 ) C389_=_C401( C389 C401 ) C389_=_C402( C389 C402 ) C389_=_C403( C389 C403 ) C390_=_C400( C390 C400 ) C390_=_C410( C390 C410 ) \nC390_=_C411( C390 C411 ) C390_=_C412( C390 C412 ) C400_=_C401( C400 C401 ) C400_=_C402( C400 C402 ) C400_=_C403( C400 C403 ) C400_=_C410( C400 C410 ) \nC400_=_C411( C400 C411 ) C400_=_C412( C400 C412 ) C401_=_C402( C401 C402 ) C401_=_C403( C401 C403 ) C401_=_C410( C401 C410 ) C402_=_C403( C402 C403 ) \nC402_=_C411( C402 C411 ) C403_=_C412( C403 C412 ) C410_=_C411( C410 C411 ) C410_=_C412( C410 C412</w:t>
      </w:r>
    </w:p>
    <w:p>
      <w:pPr>
        <w:pStyle w:val="PreformattedText"/>
        <w:bidi w:val="0"/>
        <w:spacing w:before="0" w:after="0"/>
        <w:jc w:val="left"/>
        <w:rPr/>
      </w:pPr>
      <w:r>
        <w:rPr/>
        <w:t xml:space="preserve"> </w:t>
      </w:r>
      <w:r>
        <w:rPr/>
        <w:t>) C411_=_C412( C411 C412 ) C440_=_C441( C440 C441 ) \nC440_=_C442( C440 C442 ) C440_=_C443( C440 C443 ) C440_=_C444( C440 C444 ) C440_=_C446( C440 C446 ) C440_=_C447( C440 C447 ) C440_=_C448( C440 C448 ) \nC440_=_C454( C440 C454 ) C440_=_C455( C440 C455 ) C440_=_C456( C440 C456 ) C440_=_C458( C440 C458 ) C440_=_C459( C440 C459 ) C440_=_C460( C440 C460 ) \nC440_=_C461( C440 C461 ) C441_=_C442( C441 C442 ) C441_=_C443( C441 C443 ) C441_=_C444( C441 C444 ) C441_=_C446( C441 C446 ) C441_=_C447( C441 C447 ) \nC441_=_C448( C441 C448 ) C441_=_C454( C441 C454 ) C441_=_C469( C441 C469 ) C441_=_C470( C441 C470 ) C442_=_C443( C442 C443 ) C442_=_C444( C442 C444 ) \nC442_=_C446( C442 C446 ) C442_=_C447( C442 C447 ) C442_=_C448( C442 C448 ) C442_=_C455( C442 C455 ) C442_=_C480( C442 C480 ) C442_=_C481( C442 C481 ) \nC443_=_C444( C443 C444 ) C443_=_C446( C443 C446 ) C443_=_C447( C443 C447 ) C443_=_C448( C443 C448 ) C443_=_C456( C443 C456 ) C443_=_C490( C443 C490 ) \nC444_=_C446( C444 C446 ) C444_=_C447( C444 C447 ) C444_=_C448( C444 C448 ) C444_=_C469( C444 C469 ) C444_=_C480( C444 C480 ) C444_=_C490( C444 C490 ) \nC444_=_C495( C444 C495 ) C444_=_C496( C444 C496 ) C444_=_C497( C444 C497 ) C444_=_C498( C444 C498 ) C446_=_C447( C446 C447 ) C446_=_C448( C446 C448 ) \nC446_=_C459( C446 C459 ) C446_=_C496( C446 C496 ) C446_=_C504( C446 C504 ) C447_=_C448( C447 C448 ) C447_=_C460( C447 C460 ) C447_=_C497( C447 C497 ) \nC448_=_C461( C448 C461 ) C448_=_C498( C448 C498 ) C448_=_C505( C448 C505 ) C454_=_C455( C454 C455 ) C454_=_C456( C454 C456 ) C454_=_C458( C454 C458 ) \nC454_=_C459( C454 C459 ) C454_=_C460( C454 C460 ) C454_=_C461( C454 C461 ) C454_=_C469( C454 C469 ) C454_=_C470( C454 C470 ) C455_=_C456( C455 C456 ) \nC455_=_C458( C455 C458 ) C455_=_C459( C455 C459 ) C455_=_C460( C455 C460 ) C455_=_C461( C455 C461 ) C455_=_C480( C455 C480 ) C455_=_C481( C455 C481 ) \nC456_=_C458( C456 C458 ) C456_=_C459( C456 C459 ) C456_=_C460( C456 C460 ) C456_=_C461( C456 C461 ) C456_=_C490( C456 C490 ) C458_=_C459( C458 C459 ) \nC458_=_C460( C458 C460 ) C458_=_C461( C458 C461 ) C458_=_C470( C458 C470 ) C458_=_C481( C458 C481 ) C458_=_C495( C458 C495 ) C458_=_C504( C458 C504 ) \nC458_=_C505( C458 C505 ) C459_=_C460( C459 C460 ) C459_=_C461( C459 C461 ) C459_=_C496( C459 C496 ) C459_=_C504( C459 C504 ) C460_=_C461( C460 C461 ) \nC460_=_C497( C460 C497 ) C461_=_C498( C461 C498 ) C461_=_C505( C461 C505 ) C469_=_C470( C469 C470 ) C469_=_C480( C469 C480 ) C469_=_C490( C469 C490 ) \nC469_=_C495( C469 C495 ) C469_=_C496( C469 C496 ) C469_=_C497( C469 C497 ) C469_=_C498( C469 C498 ) C470_=_C481( C470 C481 ) C470_=_C495( C470 C495 ) \nC470_=_C504( C470 C504 ) C470_=_C505( C470 C505 ) C480_=_C481( C480 C481 ) C480_=_C490( C480 C490 ) C480_=_C495( C480 C495 ) C480_=_C496( C480 C496 ) \nC480_=_C497( C480 C497 ) C480_=_C498( C480 C498 ) C481_=_C495( C481 C495 ) C481_=_C504( C481 C504 ) C481_=_C505( C481 C505 ) C490_=_C495( C490 C495 ) \nC490_=_C496( C490 C496 ) C490_=_C497( C490 C497 ) C490_=_C498( C490 C498 ) C495_=_C496( C495 C496 ) C495_=_C497( C495 C497 ) C495_=_C498( C495 C498 ) \nC495_=_C504( C495 C504 ) C495_=_C505( C495 C505 ) C496_=_C497( C496 C497 ) C496_=_C498( C496 C498 ) C496_=_C504( C496 C504 ) C497_=_C498( C497 C498 ) \nC498_=_C505( C498 C505 ) C504_=_C505( C504 C505 ) C527_=_C528( C527 C528 ) C527_=_C529( C527 C529 ) C527_=_C530( C527 C530 ) C527_=_C531( C527 C531 ) \nC527_=_C533( C527 C533 ) C527_=_C534( C527 C534 ) C527_=_C535( C527 C535 ) C527_=_C540( C527 C540 ) C527_=_C541( C527 C541 ) C527_=_C542( C527 C542 ) \nC527_=_C544( C527 C544 ) C527_=_C545( C527 C545 ) C527_=_C546( C527 C546 ) C527_=_C547( C527 C547 ) C528_=_C529( C528 C529 ) C528_=_C530( C528 C530 ) \nC528_=_C531( C528 C531 ) C528_=_C533( C528 C533 ) C528_=_C534( C528 C534 ) C528_=_C535( C528 C535 ) C528_=_C540( C528 C540 ) C528_=_C554( C528 C554 ) \nC528_=_C555( C528 C555 ) C529_=_C530( C529 C530 ) C529_=_C531( C529 C531 ) C529_=_C533( C529 C533 ) C529_=_C534( C529 C534 ) C529_=_C535( C529 C535 ) \nC529_=_C541( C529 C541 ) C529_=_C564( C529 C564 ) C529_=_C565( C529 C565 ) C530_=_C531( C530 C531 ) C530_=_C533( C530 C533 ) C530_=_C534( C530 C534 ) \nC530_=_C535( C530 C535 ) C530_=_C542( C530 C542 ) C531_=_C533( C531 C533 ) C531_=_C534( C531 C534 ) C531_=_C535( C531 C535 ) C531_=_C554( C531 C554 ) \nC531_=_C564( C531 C564 ) C531_=_C577( C531 C577 ) C531_=_C578( C531 C578 ) C533_=_C534( C533 C534 ) C533_=_C535( C533 C535 ) C533_=_C545( C533 C545 ) \nC533_=_C577( C533 C577 ) C533_=_C582( C533 C582 ) C534_=_C535( C534 C535 ) C534_=_C546( C534 C546 ) C534_=_C578( C534 C578 ) C534_=_C583( C534 C583 ) \nC535_=_C547( C535 C547 ) C540_=_C541( C540 C541 ) C540_=_C542( C540 C542 ) C540_=_C544( C540 C544 ) C540_=_C545( C540 C545 ) C540_=_C546( C540 C546 ) \nC540_=_C547( C540 C547 ) C540_=_C554( C540 C554 ) C540_=_C555( C540 C555 ) C541_=_C542( C541 C542 ) C541_=_C544( C541 C544 ) C541_=_C545( C541 C545 ) \nC541_=_C546( C541 C546 ) C541_=_C547( C541 C547 ) C541_=_C564( C541 C564 ) C541_=_C565( C541 C565 ) C542_=_C544( C542 C544 ) C542_=_C545( C542 C545 ) \nC542_=_C546( C542 C546 ) C542_=_C547( C542 C547 ) C544_=_C545( C544 C545 ) C544_=_C546( C544 C546 ) C544_=_C547( C544 C547 ) C544_=_C555( C544 C555 ) \nC544_=_C565( C544 C565 ) C544_=_C582( C544 C582 ) C544_=_C583( C544 C583 ) C545_=_C546( C545 C546 ) C545_=_C547( C545 C547 ) C545_=_C577( C545 C577 ) \nC545_=_C582( C545 C582 ) C546_=_C547( C546 C547 ) C546_=_C578( C546 C578 ) C546_=_C583( C546 C583 ) C554_=_C555( C554 C555 ) C554_=_C564( C554 C564 ) \nC554_=_C577( C554 C577 ) C554_=_C578( C554 C578 ) C555_=_C565( C555 C565 ) C555_=_C582( C555 C582 ) C555_=_C583( C555 C583 ) C564_=_C565( C564 C565 ) \nC564_=_C577( C564 C577 ) C564_=_C578( C564 C578 ) C565_=_C582( C565 C582 ) C565_=_C583( C565 C583 ) C577_=_C578( C577 C578 ) C577_=_C582( C577 C582 ) \nC578_=_C583( C578 C583 ) C582_=_C583( C582 C583 ) C601_=_C602( C601 C602 ) C601_=_C603( C601 C603 ) C601_=_C605( C601 C605 ) C601_=_C606( C601 C606 ) \nC601_=_C607( C601 C607 ) C601_=_C610( C601 C610 ) C601_=_C611( C601 C611 ) C601_=_C612( C601 C612 ) C601_=_C614( C601 C614 ) C601_=_C615( C601 C615 ) \nC601_=_C616( C601 C616 ) C601_=_C617( C601 C617 ) C602_=_C603( C602 C603 ) C602_=_C605( C602 C605 ) C602_=_C606( C602 C606 ) C602_=_C607( C602 C607 ) \nC602_=_C610( C602 C610 ) C602_=_C623( C602 C623 ) C602_=_C624( C602 C624 ) C603_=_C605( C603 C605 ) C603_=_C606( C603 C606 ) C603_=_C607( C603 C607 ) \nC603_=_C623( C603 C623 ) C603_=_C631( C603 C631 ) C603_=_C638( C603 C638 ) C603_=_C645( C603 C645 ) C603_=_C646( C603 C646 ) C603_=_C647( C603 C647 ) \nC603_=_C648( C603 C648 ) C605_=_C606( C605 C606 ) C605_=_C607( C605 C607 ) C605_=_C615( C605 C615 ) C605_=_C646( C605 C646 ) C605_=_C652( C605 C652 ) \nC606_=_C607( C606 C607 ) C606_=_C616( C606 C616 ) C606_=_C647( C606 C647 ) C606_=_C653( C606 C653 ) C607_=_C617( C607 C617 ) C607_=_C648( C607 C648 ) \nC607_=_C654( C607 C654 ) C610_=_C611( C610 C611 ) C610_=_C612( C610 C612 ) C610_=_C614( C610 C614 ) C610_=_C615( C610 C615 ) C610_=_C616( C610 C616 ) \nC610_=_C617( C610 C617 ) C610_=_C623( C610 C623 ) C610_=_C624( C610 C624 ) C611_=_C612( C611 C612 ) C611_=_C614( C611 C614 ) C611_=_C615( C611 C615 ) \nC611_=_C616( C611 C616 ) C611_=_C617( C611 C617 ) C611_=_C631( C611 C631 ) C611_=_C632( C611 C632 ) C612_=_C614( C612 C614 ) C612_=_C615( C612 C615 ) \nC612_=_C616( C612 C616 ) C612_=_C617( C612 C617 ) C612_=_C638( C612 C638 ) C612_=_C639( C612 C639 ) C614_=_C615( C614 C615 ) C614_=_C616( C614 C616 ) \nC614_=_C617( C614 C617 ) C614_=_C624( C614 C624 ) C614_=_C632( C614 C632 ) C614_=_C639( C614 C639 ) C614_=_C645( C614 C645 ) C614_=_C652( C614 C652 ) \nC614_=_C653( C614 C653 ) C614_=_C654( C614 C654 ) C615_=_C616( C615 C616 ) C615_=_C617( C615 C617 ) C615_=_C646( C615 C646 ) C615_=_C652( C615 C652 ) \nC616_=_C617( C616 C617 ) C616_=_C647( C616 C647 ) C616_=_C653( C616 C653 ) C617_=_C648( C617 C648 ) C617_=_C654( C617 C654 ) C623_=_C624( C623 C624 ) \nC623_=_C631( C623 C631 ) C623_=_C638( C623 C638 ) C623_=_C645( C623 C645 ) C623_=_C646( C623 C646 ) C623_=_C647( C623 C647 ) C623_=_C648( C623 C648 ) \nC624_=_C632( C624 C632 ) C624_=_C639( C624 C639 ) C624_=_C645( C624 C645 ) C624_=_C652( C624 C652 ) C624_=_C653( C624 C653 ) C624_=_C654( C624 C654 ) \nC631_=_C632( C631 C632 ) C631_=_C638( C631 C638 ) C631_=_C645( C631 C645 ) C631_=_C646( C631 C646 ) C631_=_C647( C631 C647 ) C631_=_C648( C631 C648 ) \nC632_=_C639( C632 C639 ) C632_=_C645( C632 C645 ) C632_=_C652( C632 C652 ) C632_=_C653( C632 C653 ) C632_=_C654( C632 C654 ) C638_=_C639( C638 C639 ) \nC638_=_C645( C638 C645 ) C638_=_C646( C638 C646 ) C638_=_C647( C638 C647 ) C638_=_C648( C638 C648 ) C639_=_C645( C639 C645 ) C639_=_C652( C639 C652 ) \nC639_=_C653( C639 C653 ) C639_=_C654( C639 C654 ) C645_=_C646( C645 C646 ) C645_=_C647( C645 C647 ) C645_=_C648( C645 C648 ) C645_=_C652( C645 C652 ) \nC645_=_C653( C645 C653 ) C645_=_C654( C645 C654 ) C646_=_C647( C646 C647 ) C646_=_C648( C646 C648 ) C646_=_C652( C646 C652 ) C647_=_C648( C647 C648 ) \nC647_=_C653( C647 C653 ) C648_=_C654( C648 C654 ) C652_=_C653( C652 C653 ) C652_=_C654( C652 C654 ) C653_=_C654( C653 C654 ) C670_=_C671( C670 C671 ) \nC670_=_C672( C670 C672 ) C670_=_C673( C670 C673 ) C670_=_C674( C670 C674 ) C670_=_C676( C670 C676 ) C670_=_C677( C670 C677 ) C670_=_C678( C670 C678 ) \nC670_=_C681( C670 C681 ) C670_=_C682( C670 C682 ) C670_=_C683( C670 C683 ) C670_=_C684( C670 C684 ) C670_=_C685( C670 C685 ) C670_=_C686( C670 C686 ) \nC671_=_C672( C671 C672 ) C671_=_C673( C671 C673 ) C671_=_C674( C671 C674 ) C671_=_C676( C671 C676 ) C671_=_C677( C671 C677 ) C671_=_C678( C671 C678 ) \nC671_=_C681( C671 C681 ) C671_=_C691( C671 C691 ) C671_=_C692( C671 C692 ) C672_=_C673( C672 C673 ) C672_=_C674( C672 C674 ) C672_=_C676( C672 C676 ) \nC672_=_C677( C672 C677 ) C672_=_C678( C672 C678 ) C672_=_C682( C672 C682 ) C672_=_C699( C672 C699 ) C672_=_C700( C672</w:t>
      </w:r>
    </w:p>
    <w:p>
      <w:pPr>
        <w:pStyle w:val="PreformattedText"/>
        <w:bidi w:val="0"/>
        <w:spacing w:before="0" w:after="0"/>
        <w:jc w:val="left"/>
        <w:rPr/>
      </w:pPr>
      <w:r>
        <w:rPr/>
        <w:t xml:space="preserve"> </w:t>
      </w:r>
      <w:r>
        <w:rPr/>
        <w:t>C700 ) C673_=_C674( C673 C674 ) \nC673_=_C676( C673 C676 ) C673_=_C677( C673 C677 ) C673_=_C678( C673 C678 ) C673_=_C683( C673 C683 ) C673_=_C706( C673 C706 ) C673_=_C707( C673 C707 ) \nC674_=_C676( C674 C676 ) C674_=_C677( C674 C677 ) C674_=_C678( C674 C678 ) C674_=_C691( C674 C691 ) C674_=_C699( C674 C699 ) C674_=_C706( C674 C706 ) \nC674_=_C713( C674 C713 ) C674_=_C714( C674 C714 ) C674_=_C715( C674 C715 ) C676_=_C677( C676 C677 ) C676_=_C678( C676 C678 ) C676_=_C718( C676 C718 ) \nC677_=_C678( C677 C678 ) C677_=_C685( C677 C685 ) C677_=_C714( C677 C714 ) C677_=_C719( C677 C719 ) C678_=_C686( C678 C686 ) C678_=_C715( C678 C715 ) \nC678_=_C720( C678 C720 ) C681_=_C682( C681 C682 ) C681_=_C683( C681 C683 ) C681_=_C684( C681 C684 ) C681_=_C685( C681 C685 ) C681_=_C686( C681 C686 ) \nC681_=_C691( C681 C691 ) C681_=_C692( C681 C692 ) C682_=_C683( C682 C683 ) C682_=_C684( C682 C684 ) C682_=_C685( C682 C685 ) C682_=_C686( C682 C686 ) \nC682_=_C699( C682 C699 ) C682_=_C700( C682 C700 ) C683_=_C684( C683 C684 ) C683_=_C685( C683 C685 ) C683_=_C686( C683 C686 ) C683_=_C706( C683 C706 ) \nC683_=_C707( C683 C707 ) C684_=_C685( C684 C685 ) C684_=_C686( C684 C686 ) C684_=_C692( C684 C692 ) C684_=_C700( C684 C700 ) C684_=_C707( C684 C707 ) \nC684_=_C713( C684 C713 ) C684_=_C718( C684 C718 ) C684_=_C719( C684 C719 ) C684_=_C720( C684 C720 ) C685_=_C686( C685 C686 ) C685_=_C714( C685 C714 ) \nC685_=_C719( C685 C719 ) C686_=_C715( C686 C715 ) C686_=_C720( C686 C720 ) C691_=_C692( C691 C692 ) C691_=_C699( C691 C699 ) C691_=_C706( C691 C706 ) \nC691_=_C713( C691 C713 ) C691_=_C714( C691 C714 ) C691_=_C715( C691 C715 ) C692_=_C700( C692 C700 ) C692_=_C707( C692 C707 ) C692_=_C713( C692 C713 ) \nC692_=_C718( C692 C718 ) C692_=_C719( C692 C719 ) C692_=_C720( C692 C720 ) C699_=_C700( C699 C700 ) C699_=_C706( C699 C706 ) C699_=_C713( C699 C713 ) \nC699_=_C714( C699 C714 ) C699_=_C715( C699 C715 ) C700_=_C707( C700 C707 ) C700_=_C713( C700 C713 ) C700_=_C718( C700 C718 ) C700_=_C719( C700 C719 ) \nC700_=_C720( C700 C720 ) C706_=_C707( C706 C707 ) C706_=_C713( C706 C713 ) C706_=_C714( C706 C714 ) C706_=_C715( C706 C715 ) C707_=_C713( C707 C713 ) \nC707_=_C718( C707 C718 ) C707_=_C719( C707 C719 ) C707_=_C720( C707 C720 ) C713_=_C714( C713 C714 ) C713_=_C715( C713 C715 ) C713_=_C718( C713 C718 ) \nC713_=_C719( C713 C719 ) C713_=_C720( C713 C720 ) C714_=_C715( C714 C715 ) C714_=_C719( C714 C719 ) C715_=_C720( C715 C720 ) C718_=_C719( C718 C719 ) \nC718_=_C720( C718 C720 ) C719_=_C720( C719 C720 ) C731_=_C732( C731 C732 ) C731_=_C733( C731 C733 ) C731_=_C734( C731 C734 ) C731_=_C735( C731 C735 ) \nC731_=_C736( C731 C736 ) C731_=_C738( C731 C738 ) C731_=_C739( C731 C739 ) C731_=_C740( C731 C740 ) C731_=_C742( C731 C742 ) C731_=_C743( C731 C743 ) \nC731_=_C744( C731 C744 ) C731_=_C745( C731 C745 ) C732_=_C733( C732 C733 ) C732_=_C734( C732 C734 ) C732_=_C735( C732 C735 ) C732_=_C736( C732 C736 ) \nC732_=_C738( C732 C738 ) C732_=_C749( C732 C749 ) C732_=_C750( C732 C750 ) C733_=_C734( C733 C734 ) C733_=_C735( C733 C735 ) C733_=_C736( C733 C736 ) \nC733_=_C739( C733 C739 ) C733_=_C756( C733 C756 ) C733_=_C757( C733 C757 ) C734_=_C735( C734 C735 ) C734_=_C736( C734 C736 ) C734_=_C740( C734 C740 ) \nC734_=_C762( C734 C762 ) C734_=_C763( C734 C763 ) C735_=_C736( C735 C736 ) C735_=_C749( C735 C749 ) C735_=_C756( C735 C756 ) C735_=_C762( C735 C762 ) \nC735_=_C768( C735 C768 ) C735_=_C769( C735 C769 ) C735_=_C770( C735 C770 ) C735_=_C771( C735 C771 ) C736_=_C744( C736 C744 ) C736_=_C770( C736 C770 ) \nC736_=_C773( C736 C773 ) C738_=_C739( C738 C739 ) C738_=_C740( C738 C740 ) C738_=_C742( C738 C742 ) C738_=_C743( C738 C743 ) C738_=_C744( C738 C744 ) \nC738_=_C745( C738 C745 ) C738_=_C749( C738 C749 ) C738_=_C750( C738 C750 ) C739_=_C740( C739 C740 ) C739_=_C742( C739 C742 ) C739_=_C743( C739 C743 ) \nC739_=_C744( C739 C744 ) C739_=_C745( C739 C745 ) C739_=_C756( C739 C756 ) C739_=_C757( C739 C757 ) C740_=_C742( C740 C742 ) C740_=_C743( C740 C743 ) \nC740_=_C744( C740 C744 ) C740_=_C745( C740 C745 ) C740_=_C762( C740 C762 ) C740_=_C763( C740 C763 ) C742_=_C743( C742 C743 ) C742_=_C744( C742 C744 ) \nC742_=_C745( C742 C745 ) C742_=_C750( C742 C750 ) C742_=_C757( C742 C757 ) C742_=_C763( C742 C763 ) C742_=_C768( C742 C768 ) C742_=_C773( C742 C773 ) \nC743_=_C744( C743 C744 ) C743_=_C745( C743 C745 ) C743_=_C769( C743 C769 ) C744_=_C745( C744 C745 ) C744_=_C770( C744 C770 ) C744_=_C773( C744 C773 ) \nC745_=_C771( C745 C771 ) C749_=_C750( C749 C750 ) C749_=_C756( C749 C756 ) C749_=_C762( C749 C762 ) C749_=_C768( C749 C768 ) C749_=_C769( C749 C769 ) \nC749_=_C770( C749 C770 ) C749_=_C771( C749 C771 ) C750_=_C757( C750 C757 ) C750_=_C763( C750 C763 ) C750_=_C768( C750 C768 ) C750_=_C773( C750 C773 ) \nC756_=_C757( C756 C757 ) C756_=_C762( C756 C762 ) C756_=_C768( C756 C768 ) C756_=_C769( C756 C769 ) C756_=_C770( C756 C770 ) C756_=_C771( C756 C771 ) \nC757_=_C763( C757 C763 ) C757_=_C768( C757 C768 ) C757_=_C773( C757 C773 ) C762_=_C763( C762 C763 ) C762_=_C768( C762 C768 ) C762_=_C769( C762 C769 ) \nC762_=_C770( C762 C770 ) C762_=_C771( C762 C771 ) C763_=_C768( C763 C768 ) C763_=_C773( C763 C773 ) C768_=_C769( C768 C769 ) C768_=_C770( C768 C770 ) \nC768_=_C771( C768 C771 ) C768_=_C773( C768 C773 ) C769_=_C770( C769 C770 ) C769_=_C771( C769 C771 ) C770_=_C771( C770 C771 ) C770_=_C773( C770 C773 ) \nC780_=_C781( C780 C781 ) C780_=_C782( C780 C782 ) C780_=_C783( C780 C783 ) C780_=_C784( C780 C784 ) C780_=_C786( C780 C786 ) C780_=_C787( C780 C787 ) \nC780_=_C788( C780 C788 ) C780_=_C789( C780 C789 ) C780_=_C790( C780 C790 ) C780_=_C791( C780 C791 ) C780_=_C793( C780 C793 ) C780_=_C794( C780 C794 ) \nC780_=_C795( C780 C795 ) C780_=_C796( C780 C796 ) C781_=_C782( C781 C782 ) C781_=_C783( C781 C783 ) C781_=_C784( C781 C784 ) C781_=_C786( C781 C786 ) \nC781_=_C787( C781 C787 ) C781_=_C788( C781 C788 ) C781_=_C789( C781 C789 ) C781_=_C797( C781 C797 ) C781_=_C798( C781 C798 ) C782_=_C783( C782 C783 ) \nC782_=_C784( C782 C784 ) C782_=_C786( C782 C786 ) C782_=_C787( C782 C787 ) C782_=_C788( C782 C788 ) C782_=_C790( C782 C790 ) C782_=_C802( C782 C802 ) \nC782_=_C803( C782 C803 ) C783_=_C784( C783 C784 ) C783_=_C786( C783 C786 ) C783_=_C787( C783 C787 ) C783_=_C788( C783 C788 ) C783_=_C791( C783 C791 ) \nC783_=_C807( C783 C807 ) C783_=_C808( C783 C808 ) C784_=_C786( C784 C786 ) C784_=_C787( C784 C787 ) C784_=_C788( C784 C788 ) C784_=_C797( C784 C797 ) \nC784_=_C802( C784 C802 ) C784_=_C807( C784 C807 ) C784_=_C812( C784 C812 ) C784_=_C813( C784 C813 ) C784_=_C814( C784 C814 ) C784_=_C815( C784 C815 ) \nC786_=_C787( C786 C787 ) C786_=_C788( C786 C788 ) C786_=_C794( C786 C794 ) C786_=_C813( C786 C813 ) C786_=_C816( C786 C816 ) C787_=_C788( C787 C788 ) \nC787_=_C795( C787 C795 ) C787_=_C814( C787 C814 ) C787_=_C817( C787 C817 ) C788_=_C796( C788 C796 ) C788_=_C815( C788 C815 ) C788_=_C818( C788 C818 ) \nC789_=_C790( C789 C790 ) C789_=_C791( C789 C791 ) C789_=_C793( C789 C793 ) C789_=_C794( C789 C794 ) C789_=_C795( C789 C795 ) C789_=_C796( C789 C796 ) \nC789_=_C797( C789 C797 ) C789_=_C798( C789 C798 ) C790_=_C791( C790 C791 ) C790_=_C793( C790 C793 ) C790_=_C794( C790 C794 ) C790_=_C795( C790 C795 ) \nC790_=_C796( C790 C796 ) C790_=_C802( C790 C802 ) C790_=_C803( C790 C803 ) C791_=_C793( C791 C793 ) C791_=_C794( C791 C794 ) C791_=_C795( C791 C795 ) \nC791_=_C796( C791 C796 ) C791_=_C807( C791 C807 ) C791_=_C808( C791 C808 ) C793_=_C794( C793 C794 ) C793_=_C795( C793 C795 ) C793_=_C796( C793 C796 ) \nC793_=_C798( C793 C798 ) C793_=_C803( C793 C803 ) C793_=_C808( C793 C808 ) C793_=_C812( C793 C812 ) C793_=_C816( C793 C816 ) C793_=_C817( C793 C817 ) \nC793_=_C818( C793 C818 ) C794_=_C795( C794 C795 ) C794_=_C796( C794 C796 ) C794_=_C813( C794 C813 ) C794_=_C816( C794 C816 ) C795_=_C796( C795 C796 ) \nC795_=_C814( C795 C814 ) C795_=_C817( C795 C817 ) C796_=_C815( C796 C815 ) C796_=_C818( C796 C818 ) C797_=_C798( C797 C798 ) C797_=_C802( C797 C802 ) \nC797_=_C807( C797 C807 ) C797_=_C812( C797 C812 ) C797_=_C813( C797 C813 ) C797_=_C814( C797 C814 ) C797_=_C815( C797 C815 ) C798_=_C803( C798 C803 ) \nC798_=_C808( C798 C808 ) C798_=_C812( C798 C812 ) C798_=_C816( C798 C816 ) C798_=_C817( C798 C817 ) C798_=_C818( C798 C818 ) C802_=_C803( C802 C803 ) \nC802_=_C807( C802 C807 ) C802_=_C812( C802 C812 ) C802_=_C813( C802 C813 ) C802_=_C814( C802 C814 ) C802_=_C815( C802 C815 ) C803_=_C808( C803 C808 ) \nC803_=_C812( C803 C812 ) C803_=_C816( C803 C816 ) C803_=_C817( C803 C817 ) C803_=_C818( C803 C818 ) C807_=_C808( C807 C808 ) C807_=_C812( C807 C812 ) \nC807_=_C813( C807 C813 ) C807_=_C814( C807 C814 ) C807_=_C815( C807 C815 ) C808_=_C812( C808 C812 ) C808_=_C816( C808 C816 ) C808_=_C817( C808 C817 ) \nC808_=_C818( C808 C818 ) C812_=_C813( C812 C813 ) C812_=_C814( C812 C814 ) C812_=_C815( C812 C815 ) C812_=_C816( C812 C816 ) C812_=_C817( C812 C817 ) \nC812_=_C818( C812 C818 ) C813_=_C814( C813 C814 ) C813_=_C815( C813 C815 ) C813_=_C816( C813 C816 ) C814_=_C815( C814 C815 ) C814_=_C817( C814 C817 ) \nC815_=_C818( C815 C818 ) C816_=_C817( C816 C817 ) C816_=_C818( C816 C818 ) C817_=_C818( C817 C818 ) "];41-&gt;44[label="217: C1 C2 C3 C6 C7 \nC8 C18 C19 C22 C32 C33 \nC43 C44 C57 C58 C72 C73 \nC74 C84 C85 C86 C122 C123 \nC124 C127 C128 C129 C138 C139 \nC140 C142 C143 C153 C154 C167 \nC168 C180 C181 C194 C195 C196 \nC205 C206 C238 C239 C240 C242 \nC243 C248 C249 C250 C253 C254 \nC255 C265 C266 C278 C279 C290 \nC291 C303 C304 C310 C311 C312 \nC344 C347 C348 C349 C354 C355 \nC356 C359 C360 C361 C369 C370 \nC380 C381 C389 C390 C401 C402 \nC403 C410 C411 C412 C441 C442 \nC443 C446 C447 C448 C454 C455 \nC456 C459 C460 C461 C469 C470 \nC480 C481 C490 C496 C497 C498 \nC504 C505 C528 C529 C530 C533 \nC534 C535 C540 C541 C542 C545 \nC546 C547 C554 C555 C564 C565 \nC577 C578 C582 C583 C602 C605 \nC606 C607 C610 C611 C612 C615 \nC616 C617 C623 C624 C631 C632 \nC638 C639 C646 C647 C648 C652 \nC653 C654</w:t>
      </w:r>
    </w:p>
    <w:p>
      <w:pPr>
        <w:pStyle w:val="PreformattedText"/>
        <w:bidi w:val="0"/>
        <w:spacing w:before="0" w:after="0"/>
        <w:jc w:val="left"/>
        <w:rPr/>
      </w:pPr>
      <w:r>
        <w:rPr/>
        <w:t xml:space="preserve"> </w:t>
      </w:r>
      <w:r>
        <w:rPr/>
        <w:t>C671 C672 C673 C676 \nC677 C678 C681 C682 C683 C685 \nC686 C691 C692 C699 C700 C706 \nC707 C714 C715 C718 C719 C720 \nC732 C733 C734 C736 C738 C739 \nC740 C743 C744 C745 C749 C750 \nC756 C757 C762 C763 C769 C770 \nC771 C773 C781 C782 C783 C786 \nC787 C788 C789 C790 C791 C794 \nC795 C796 C797 C798 C802 C803 \nC807 C808 C813 C814 C815 C816 \nC817 C818 \n793: C1_=_C2 ,C1_=_C3 ,C1_=_C6 ,C1_=_C7 ,C1_=_C8 ,\nC1_=_C32 ,C1_=_C33 ,C2_=_C3 ,C2_=_C6 ,C2_=_C7 ,C2_=_C8 ,\nC2_=_C18 ,C2_=_C43 ,C2_=_C44 ,C3_=_C6 ,C3_=_C7 ,C3_=_C8 ,\nC3_=_C19 ,C3_=_C57 ,C3_=_C58 ,C6_=_C7 ,C6_=_C8 ,C6_=_C72 ,\nC6_=_C84 ,C7_=_C8 ,C7_=_C73 ,C7_=_C85 ,C8_=_C22 ,C8_=_C74 ,\nC8_=_C86 ,C18_=_C19 ,C18_=_C22 ,C18_=_C43 ,C18_=_C44 ,C19_=_C22 ,\nC19_=_C57 ,C19_=_C58 ,C22_=_C74 ,C22_=_C86 ,C32_=_C33 ,C32_=_C43 ,\nC32_=_C57 ,C32_=_C72 ,C32_=_C73 ,C32_=_C74 ,C33_=_C44 ,C33_=_C58 ,\nC33_=_C84 ,C33_=_C85 ,C33_=_C86 ,C43_=_C44 ,C43_=_C57 ,C43_=_C72 ,\nC43_=_C73 ,C43_=_C74 ,C44_=_C58 ,C44_=_C84 ,C44_=_C85 ,C44_=_C86 ,\nC57_=_C58 ,C57_=_C72 ,C57_=_C73 ,C57_=_C74 ,C58_=_C84 ,C58_=_C85 ,\nC58_=_C86 ,C72_=_C73 ,C72_=_C74 ,C72_=_C84 ,C73_=_C74 ,C73_=_C85 ,\nC74_=_C86 ,C84_=_C85 ,C84_=_C86 ,C85_=_C86 ,C122_=_C123 ,C122_=_C124 ,\nC122_=_C127 ,C122_=_C128 ,C122_=_C129 ,C122_=_C138 ,C122_=_C153 ,C122_=_C154 ,\nC123_=_C124 ,C123_=_C127 ,C123_=_C128 ,C123_=_C129 ,C123_=_C139 ,C123_=_C167 ,\nC123_=_C168 ,C124_=_C127 ,C124_=_C128 ,C124_=_C129 ,C124_=_C140 ,C124_=_C180 ,\nC124_=_C181 ,C127_=_C128 ,C127_=_C129 ,C127_=_C142 ,C127_=_C194 ,C127_=_C205 ,\nC128_=_C129 ,C128_=_C143 ,C128_=_C195 ,C128_=_C206 ,C129_=_C196 ,C138_=_C139 ,\nC138_=_C140 ,C138_=_C142 ,C138_=_C143 ,C138_=_C153 ,C138_=_C154 ,C139_=_C140 ,\nC139_=_C142 ,C139_=_C143 ,C139_=_C167 ,C139_=_C168 ,C140_=_C142 ,C140_=_C143 ,\nC140_=_C180 ,C140_=_C181 ,C142_=_C143 ,C142_=_C194 ,C142_=_C205 ,C143_=_C195 ,\nC143_=_C206 ,C153_=_C154 ,C153_=_C167 ,C153_=_C180 ,C153_=_C194 ,C153_=_C195 ,\nC153_=_C196 ,C154_=_C168 ,C154_=_C181 ,C154_=_C205 ,C154_=_C206 ,C167_=_C168 ,\nC167_=_C180 ,C167_=_C194 ,C167_=_C195 ,C167_=_C196 ,C168_=_C181 ,C168_=_C205 ,\nC168_=_C206 ,C180_=_C181 ,C180_=_C194 ,C180_=_C195 ,C180_=_C196 ,C181_=_C205 ,\nC181_=_C206 ,C194_=_C195 ,C194_=_C196 ,C194_=_C205 ,C195_=_C196 ,C195_=_C206 ,\nC205_=_C206 ,C238_=_C239 ,C238_=_C240 ,C238_=_C242 ,C238_=_C243 ,C238_=_C248 ,\nC238_=_C265 ,C238_=_C266 ,C239_=_C240 ,C239_=_C242 ,C239_=_C243 ,C239_=_C249 ,\nC239_=_C278 ,C239_=_C279 ,C240_=_C242 ,C240_=_C243 ,C240_=_C250 ,C240_=_C290 ,\nC240_=_C291 ,C242_=_C243 ,C242_=_C253 ,C242_=_C303 ,C242_=_C310 ,C243_=_C255 ,\nC243_=_C304 ,C243_=_C312 ,C248_=_C249 ,C248_=_C250 ,C248_=_C253 ,C248_=_C254 ,\nC248_=_C255 ,C248_=_C265 ,C248_=_C266 ,C249_=_C250 ,C249_=_C253 ,C249_=_C254 ,\nC249_=_C255 ,C249_=_C278 ,C249_=_C279 ,C250_=_C253 ,C250_=_C254 ,C250_=_C255 ,\nC250_=_C290 ,C250_=_C291 ,C253_=_C254 ,C253_=_C255 ,C253_=_C303 ,C253_=_C310 ,\nC254_=_C255 ,C254_=_C311 ,C255_=_C304 ,C255_=_C312 ,C265_=_C266 ,C265_=_C278 ,\nC265_=_C290 ,C265_=_C303 ,C265_=_C304 ,C266_=_C279 ,C266_=_C291 ,C266_=_C310 ,\nC266_=_C311 ,C266_=_C312 ,C278_=_C279 ,C278_=_C290 ,C278_=_C303 ,C278_=_C304 ,\nC279_=_C291 ,C279_=_C310 ,C279_=_C311 ,C279_=_C312 ,C290_=_C291 ,C290_=_C303 ,\nC290_=_C304 ,C291_=_C310 ,C291_=_C311 ,C291_=_C312 ,C303_=_C304 ,C303_=_C310 ,\nC304_=_C312 ,C310_=_C311 ,C310_=_C312 ,C311_=_C312 ,C344_=_C347 ,C344_=_C348 ,\nC344_=_C349 ,C344_=_C356 ,C344_=_C389 ,C344_=_C390 ,C347_=_C348 ,C347_=_C349 ,\nC347_=_C359 ,C347_=_C401 ,C347_=_C410 ,C348_=_C349 ,C348_=_C360 ,C348_=_C402 ,\nC348_=_C411 ,C349_=_C361 ,C349_=_C403 ,C349_=_C412 ,C354_=_C355 ,C354_=_C356 ,\nC354_=_C359 ,C354_=_C360 ,C354_=_C361 ,C354_=_C369 ,C354_=_C370 ,C355_=_C356 ,\nC355_=_C359 ,C355_=_C360 ,C355_=_C361 ,C355_=_C380 ,C355_=_C381 ,C356_=_C359 ,\nC356_=_C360 ,C356_=_C361 ,C356_=_C389 ,C356_=_C390 ,C359_=_C360 ,C359_=_C361 ,\nC359_=_C401 ,C359_=_C410 ,C360_=_C361 ,C360_=_C402 ,C360_=_C411 ,C361_=_C403 ,\nC361_=_C412 ,C369_=_C370 ,C369_=_C380 ,C369_=_C389 ,C369_=_C401 ,C369_=_C402 ,\nC369_=_C403 ,C370_=_C381 ,C370_=_C390 ,C370_=_C410 ,C370_=_C411 ,C370_=_C412 ,\nC380_=_C381 ,C380_=_C389 ,C380_=_C401 ,C380_=_C402 ,C380_=_C403 ,C381_=_C390 ,\nC381_=_C410 ,C381_=_C411 ,C381_=_C412 ,C389_=_C390 ,C389_=_C401 ,C389_=_C402 ,\nC389_=_C403 ,C390_=_C410 ,C390_=_C411 ,C390_=_C412 ,C401_=_C402 ,C401_=_C403 ,\nC401_=_C410 ,C402_=_C403 ,C402_=_C411 ,C403_=_C412 ,C410_=_C411 ,C410_=_C412 ,\nC411_=_C412 ,C441_=_C442 ,C441_=_C443 ,C441_=_C446 ,C441_=_C447 ,C441_=_C448 ,\nC441_=_C454 ,C441_=_C469 ,C441_=_C470 ,C442_=_C443 ,C442_=_C446 ,C442_=_C447 ,\nC442_=_C448 ,C442_=_C455 ,C442_=_C480 ,C442_=_C481 ,C443_=_C446 ,C443_=_C447 ,\nC443_=_C448 ,C443_=_C456 ,C443_=_C490 ,C446_=_C447 ,C446_=_C448 ,C446_=_C459 ,\nC446_=_C496 ,C446_=_C504 ,C447_=_C448 ,C447_=_C460 ,C447_=_C497 ,C448_=_C461 ,\nC448_=_C498 ,C448_=_C505 ,C454_=_C455 ,C454_=_C456 ,C454_=_C459 ,C454_=_C460 ,\nC454_=_C461 ,C454_=_C469 ,C454_=_C470 ,C455_=_C456 ,C455_=_C459 ,C455_=_C460 ,\nC455_=_C461 ,C455_=_C480 ,C455_=_C481 ,C456_=_C459 ,C456_=_C460 ,C456_=_C461 ,\nC456_=_C490 ,C459_=_C460 ,C459_=_C461 ,C459_=_C496 ,C459_=_C504 ,C460_=_C461 ,\nC460_=_C497 ,C461_=_C498 ,C461_=_C505 ,C469_=_C470 ,C469_=_C480 ,C469_=_C490 ,\nC469_=_C496 ,C469_=_C497 ,C469_=_C498 ,C470_=_C481 ,C470_=_C504 ,C470_=_C505 ,\nC480_=_C481 ,C480_=_C490 ,C480_=_C496 ,C480_=_C497 ,C480_=_C498 ,C481_=_C504 ,\nC481_=_C505 ,C490_=_C496 ,C490_=_C497 ,C490_=_C498 ,C496_=_C497 ,C496_=_C498 ,\nC496_=_C504 ,C497_=_C498 ,C498_=_C505 ,C504_=_C505 ,C528_=_C529 ,C528_=_C530 ,\nC528_=_C533 ,C528_=_C534 ,C528_=_C535 ,C528_=_C540 ,C528_=_C554 ,C528_=_C555 ,\nC529_=_C530 ,C529_=_C533 ,C529_=_C534 ,C529_=_C535 ,C529_=_C541 ,C529_=_C564 ,\nC529_=_C565 ,C530_=_C533 ,C530_=_C534 ,C530_=_C535 ,C530_=_C542 ,C533_=_C534 ,\nC533_=_C535 ,C533_=_C545 ,C533_=_C577 ,C533_=_C582 ,C534_=_C535 ,C534_=_C546 ,\nC534_=_C578 ,C534_=_C583 ,C535_=_C547 ,C540_=_C541 ,C540_=_C542 ,C540_=_C545 ,\nC540_=_C546 ,C540_=_C547 ,C540_=_C554 ,C540_=_C555 ,C541_=_C542 ,C541_=_C545 ,\nC541_=_C546 ,C541_=_C547 ,C541_=_C564 ,C541_=_C565 ,C542_=_C545 ,C542_=_C546 ,\nC542_=_C547 ,C545_=_C546 ,C545_=_C547 ,C545_=_C577 ,C545_=_C582 ,C546_=_C547 ,\nC546_=_C578 ,C546_=_C583 ,C554_=_C555 ,C554_=_C564 ,C554_=_C577 ,C554_=_C578 ,\nC555_=_C565 ,C555_=_C582 ,C555_=_C583 ,C564_=_C565 ,C564_=_C577 ,C564_=_C578 ,\nC565_=_C582 ,C565_=_C583 ,C577_=_C578 ,C577_=_C582 ,C578_=_C583 ,C582_=_C583 ,\nC602_=_C605 ,C602_=_C606 ,C602_=_C607 ,C602_=_C610 ,C602_=_C623 ,C602_=_C624 ,\nC605_=_C606 ,C605_=_C607 ,C605_=_C615 ,C605_=_C646 ,C605_=_C652 ,C606_=_C607 ,\nC606_=_C616 ,C606_=_C647 ,C606_=_C653 ,C607_=_C617 ,C607_=_C648 ,C607_=_C654 ,\nC610_=_C611 ,C610_=_C612 ,C610_=_C615 ,C610_=_C616 ,C610_=_C617 ,C610_=_C623 ,\nC610_=_C624 ,C611_=_C612 ,C611_=_C615 ,C611_=_C616 ,C611_=_C617 ,C611_=_C631 ,\nC611_=_C632 ,C612_=_C615 ,C612_=_C616 ,C612_=_C617 ,C612_=_C638 ,C612_=_C639 ,\nC615_=_C616 ,C615_=_C617 ,C615_=_C646 ,C615_=_C652 ,C616_=_C617 ,C616_=_C647 ,\nC616_=_C653 ,C617_=_C648 ,C617_=_C654 ,C623_=_C624 ,C623_=_C631 ,C623_=_C638 ,\nC623_=_C646 ,C623_=_C647 ,C623_=_C648 ,C624_=_C632 ,C624_=_C639 ,C624_=_C652 ,\nC624_=_C653 ,C624_=_C654 ,C631_=_C632 ,C631_=_C638 ,C631_=_C646 ,C631_=_C647 ,\nC631_=_C648 ,C632_=_C639 ,C632_=_C652 ,C632_=_C653 ,C632_=_C654 ,C638_=_C639 ,\nC638_=_C646 ,C638_=_C647 ,C638_=_C648 ,C639_=_C652 ,C639_=_C653 ,C639_=_C654 ,\nC646_=_C647 ,C646_=_C648 ,C646_=_C652 ,C647_=_C648 ,C647_=_C653 ,C648_=_C654 ,\nC652_=_C653 ,C652_=_C654 ,C653_=_C654 ,C671_=_C672 ,C671_=_C673 ,C671_=_C676 ,\nC671_=_C677 ,C671_=_C678 ,C671_=_C681 ,C671_=_C691 ,C671_=_C692 ,C672_=_C673 ,\nC672_=_C676 ,C672_=_C677 ,C672_=_C678 ,C672_=_C682 ,C672_=_C699 ,C672_=_C700 ,\nC673_=_C676 ,C673_=_C677 ,C673_=_C678 ,C673_=_C683 ,C673_=_C706 ,C673_=_C707 ,\nC676_=_C677 ,C676_=_C678 ,C676_=_C718 ,C677_=_C678 ,C677_=_C685 ,C677_=_C714 ,\nC677_=_C719 ,C678_=_C686 ,C678_=_C715 ,C678_=_C720 ,C681_=_C682 ,C681_=_C683 ,\nC681_=_C685 ,C681_=_C686 ,C681_=_C691 ,C681_=_C692 ,C682_=_C683 ,C682_=_C685 ,\nC682_=_C686 ,C682_=_C699 ,C682_=_C700 ,C683_=_C685 ,C683_=_C686 ,C683_=_C706 ,\nC683_=_C707 ,C685_=_C686 ,C685_=_C714 ,C685_=_C719 ,C686_=_C715 ,C686_=_C720 ,\nC691_=_C692 ,C691_=_C699 ,C691_=_C706 ,C691_=_C714 ,C691_=_C715 ,C692_=_C700 ,\nC692_=_C707 ,C692_=_C718 ,C692_=_C719 ,C692_=_C720 ,C699_=_C700 ,C699_=_C706 ,\nC699_=_C714 ,C699_=_C715 ,C700_=_C707 ,C700_=_C718 ,C700_=_C719 ,C700_=_C720 ,\nC706_=_C707 ,C706_=_C714 ,C706_=_C715 ,C707_=_C718 ,C707_=_C719 ,C707_=_C720 ,\nC714_=_C715 ,C714_=_C719 ,C715_=_C720 ,C718_=_C719 ,C718_=_C720 ,C719_=_C720 ,\nC732_=_C733 ,C732_=_C734 ,C732_=_C736 ,C732_=_C738 ,C732_=_C749 ,C732_=_C750 ,\nC733_=_C734 ,C733_=_C736 ,C733_=_C739 ,C733_=_C756 ,C733_=_C757 ,C734_=_C736 ,\nC734_=_C740 ,C734_=_C762 ,C734_=_C763 ,C736_=_C744 ,C736_=_C770 ,C736_=_C773 ,\nC738_=_C739 ,C738_=_C740 ,C738_=_C743 ,C738_=_C744 ,C738_=_C745 ,C738_=_C749 ,\nC738_=_C750 ,C739_=_C740 ,C739_=_C743 ,C739_=_C744 ,C739_=_C745 ,C739_=_C756 ,\nC739_=_C757 ,C740_=_C743 ,C740_=_C744 ,C740_=_C745 ,C740_=_C762 ,C740_=_C763 ,\nC743_=_C744 ,C743_=_C745 ,C743_=_C769 ,C744_=_C745 ,C744_=_C770 ,C744_=_C773 ,\nC745_=_C771 ,C749_=_C750 ,C749_=_C756 ,C749_=_C762 ,C749_=_C769 ,C749_=_C770 ,\nC749_=_C771 ,C750_=_C757 ,C750_=_C763 ,C750_=_C773 ,C756_=_C757 ,C756_=_C762 ,\nC756_=_C769 ,C756_=_C770 ,C756_=_C771 ,C757_=_C763 ,C757_=_C773 ,C762_=_C763 ,\nC762_=_C769 ,C762_=_C770 ,C762_=_C771 ,C763_=_C773 ,C769_=_C770 ,C769_=_C771 ,\nC770_=_C771 ,C770_=_C773 ,C781_=_C782 ,C781_=_C783 ,C781_=_C786 ,C781_=_C787 ,\nC781_=_C788 ,C781_=_C789 ,C781_=_C797 ,C781_=_C798 ,C782_=_C783 ,C782_=_C786 ,\nC782_=_C787 ,C782_=_C788 ,C782_=_C790 ,C782_=_C802 ,C782_=_C803 ,C783_=_C786 ,\nC783_=_C787 ,C783_=_C788 ,C783_=_C791 ,C783_=_C807 ,C783_=_C808 ,C786_=_C787 ,\nC786_=_C788 ,C786_=_C794 ,C786_=_C813 ,C786_=_C816 ,C787_=_C788 ,C787_=_C795 ,\nC787_=_C814 ,C787_=_C817 ,C788_=_C796 ,C788_=_C815 ,C788_=_C818 ,C789_=_C790</w:t>
      </w:r>
    </w:p>
    <w:p>
      <w:pPr>
        <w:pStyle w:val="PreformattedText"/>
        <w:bidi w:val="0"/>
        <w:spacing w:before="0" w:after="0"/>
        <w:jc w:val="left"/>
        <w:rPr/>
      </w:pPr>
      <w:r>
        <w:rPr/>
        <w:t xml:space="preserve"> </w:t>
      </w:r>
      <w:r>
        <w:rPr/>
        <w:t>,\nC789_=_C791 ,C789_=_C794 ,C789_=_C795 ,C789_=_C796 ,C789_=_C797 ,C789_=_C798 ,\nC790_=_C791 ,C790_=_C794 ,C790_=_C795 ,C790_=_C796 ,C790_=_C802 ,C790_=_C803 ,\nC791_=_C794 ,C791_=_C795 ,C791_=_C796 ,C791_=_C807 ,C791_=_C808 ,C794_=_C795 ,\nC794_=_C796 ,C794_=_C813 ,C794_=_C816 ,C795_=_C796 ,C795_=_C814 ,C795_=_C817 ,\nC796_=_C815 ,C796_=_C818 ,C797_=_C798 ,C797_=_C802 ,C797_=_C807 ,C797_=_C813 ,\nC797_=_C814 ,C797_=_C815 ,C798_=_C803 ,C798_=_C808 ,C798_=_C816 ,C798_=_C817 ,\nC798_=_C818 ,C802_=_C803 ,C802_=_C807 ,C802_=_C813 ,C802_=_C814 ,C802_=_C815 ,\nC803_=_C808 ,C803_=_C816 ,C803_=_C817 ,C803_=_C818 ,C807_=_C808 ,C807_=_C813 ,\nC807_=_C814 ,C807_=_C815 ,C808_=_C816 ,C808_=_C817 ,C808_=_C818 ,C813_=_C814 ,\nC813_=_C815 ,C813_=_C816 ,C814_=_C815 ,C814_=_C817 ,C815_=_C818 ,C816_=_C817 ,\nC816_=_C818 ,C817_=_C818 ,"];45[shape=box, label="id:45 level: 2\n96: C2 C18 C30 C42 C43 \nC44 C45 C46 C47 C48 C51 \nC52 C53 C54 C55 C123 C139 \nC151 C166 C167 C168 C169 C170 \nC171 C172 C173 C174 C177 C179 \nC239 C249 C263 C277 C278 C279 \nC280 C281 C282 C284 C285 C286 \nC287 C288 C355 C379 C380 C381 \nC382 C383 C384 C385 C386 C387 \nC388 C485 C486 C488 C489 C529 \nC541 C552 C563 C564 C565 C566 \nC567 C568 C570 C572 C611 C621 \nC631 C632 C633 C634 C635 C636 \nC704 C705 C733 C739 C747 C755 \nC756 C757 C758 C759 C760 C761 \nC782 C790 C802 C803 C804 C805 \nC806 \n768: C2_=_C18( C2 C18 ) C2_=_C30( C2 C30 ) C2_=_C42( C2 C42 ) C2_=_C43( C2 C43 ) C2_=_C44( C2 C44 ) \nC2_=_C45( C2 C45 ) C2_=_C46( C2 C46 ) C2_=_C47( C2 C47 ) C2_=_C48( C2 C48 ) C2_=_C51( C2 C51 ) C2_=_C52( C2 C52 ) \nC2_=_C53( C2 C53 ) C2_=_C54( C2 C54 ) C2_=_C55( C2 C55 ) C18_=_C30( C18 C30 ) C18_=_C42( C18 C42 ) C18_=_C43( C18 C43 ) \nC18_=_C44( C18 C44 ) C18_=_C45( C18 C45 ) C18_=_C46( C18 C46 ) C18_=_C47( C18 C47 ) C18_=_C48( C18 C48 ) C18_=_C51( C18 C51 ) \nC18_=_C52( C18 C52 ) C18_=_C53( C18 C53 ) C18_=_C54( C18 C54 ) C18_=_C55( C18 C55 ) C30_=_C42( C30 C42 ) C30_=_C43( C30 C43 ) \nC30_=_C44( C30 C44 ) C30_=_C45( C30 C45 ) C30_=_C46( C30 C46 ) C30_=_C47( C30 C47 ) C30_=_C48( C30 C48 ) C30_=_C51( C30 C51 ) \nC30_=_C52( C30 C52 ) C30_=_C53( C30 C53 ) C30_=_C54( C30 C54 ) C30_=_C55( C30 C55 ) C42_=_C43( C42 C43 ) C42_=_C44( C42 C44 ) \nC42_=_C45( C42 C45 ) C42_=_C46( C42 C46 ) C42_=_C47( C42 C47 ) C42_=_C48( C42 C48 ) C42_=_C51( C42 C51 ) C42_=_C52( C42 C52 ) \nC42_=_C53( C42 C53 ) C42_=_C54( C42 C54 ) C42_=_C55( C42 C55 ) C43_=_C44( C43 C44 ) C43_=_C45( C43 C45 ) C43_=_C46( C43 C46 ) \nC43_=_C47( C43 C47 ) C43_=_C48( C43 C48 ) C43_=_C51( C43 C51 ) C43_=_C52( C43 C52 ) C43_=_C53( C43 C53 ) C43_=_C54( C43 C54 ) \nC43_=_C55( C43 C55 ) C44_=_C45( C44 C45 ) C44_=_C46( C44 C46 ) C44_=_C47( C44 C47 ) C44_=_C48( C44 C48 ) C44_=_C51( C44 C51 ) \nC44_=_C52( C44 C52 ) C44_=_C53( C44 C53 ) C44_=_C54( C44 C54 ) C44_=_C55( C44 C55 ) C45_=_C46( C45 C46 ) C45_=_C47( C45 C47 ) \nC45_=_C48( C45 C48 ) C45_=_C51( C45 C51 ) C45_=_C52( C45 C52 ) C45_=_C53( C45 C53 ) C45_=_C54( C45 C54 ) C45_=_C55( C45 C55 ) \nC46_=_C47( C46 C47 ) C46_=_C48( C46 C48 ) C46_=_C51( C46 C51 ) C46_=_C52( C46 C52 ) C46_=_C53( C46 C53 ) C46_=_C54( C46 C54 ) \nC46_=_C55( C46 C55 ) C47_=_C48( C47 C48 ) C47_=_C51( C47 C51 ) C47_=_C52( C47 C52 ) C47_=_C53( C47 C53 ) C47_=_C54( C47 C54 ) \nC47_=_C55( C47 C55 ) C48_=_C51( C48 C51 ) C48_=_C52( C48 C52 ) C48_=_C53( C48 C53 ) C48_=_C54( C48 C54 ) C48_=_C55( C48 C55 ) \nC48_=_C123( C48 C123 ) C48_=_C139( C48 C139 ) C48_=_C151( C48 C151 ) C48_=_C166( C48 C166 ) C48_=_C167( C48 C167 ) C48_=_C168( C48 C168 ) \nC48_=_C169( C48 C169 ) C48_=_C170( C48 C170 ) C48_=_C171( C48 C171 ) C48_=_C172( C48 C172 ) C48_=_C173( C48 C173 ) C48_=_C174( C48 C174 ) \nC48_=_C177( C48 C177 ) C48_=_C179( C48 C179 ) C51_=_C52( C51 C52 ) C51_=_C53( C51 C53 ) C51_=_C54( C51 C54 ) C51_=_C55( C51 C55 ) \nC51_=_C174( C51 C174 ) C51_=_C284( C51 C284 ) C51_=_C385( C51 C385 ) C51_=_C485( C51 C485 ) C51_=_C486( C51 C486 ) C51_=_C488( C51 C488 ) \nC51_=_C489( C51 C489 ) C52_=_C53( C52 C53 ) C52_=_C54( C52 C54 ) C52_=_C55( C52 C55 ) C52_=_C285( C52 C285 ) C52_=_C386( C52 C386 ) \nC52_=_C485( C52 C485 ) C52_=_C529( C52 C529 ) C52_=_C541( C52 C541 ) C52_=_C552( C52 C552 ) C52_=_C563( C52 C563 ) C52_=_C564( C52 C564 ) \nC52_=_C565( C52 C565 ) C52_=_C566( C52 C566 ) C52_=_C567( C52 C567 ) C52_=_C568( C52 C568 ) C52_=_C570( C52 C570 ) C52_=_C572( C52 C572 ) \nC53_=_C54( C53 C54 ) C53_=_C55( C53 C55 ) C53_=_C286( C53 C286 ) C53_=_C486( C53 C486 ) C53_=_C611( C53 C611 ) C53_=_C621( C53 C621 ) \nC53_=_C631( C53 C631 ) C53_=_C632( C53 C632 ) C53_=_C633( C53 C633 ) C53_=_C634( C53 C634 ) C53_=_C635( C53 C635 ) C53_=_C636( C53 C636 ) \nC54_=_C55( C54 C55 ) C54_=_C177( C54 C177 ) C54_=_C287( C54 C287 ) C54_=_C387( C54 C387 ) C54_=_C570( C54 C570 ) C54_=_C636( C54 C636 ) \nC54_=_C704( C54 C704 ) C54_=_C705( C54 C705 ) C55_=_C288( C55 C288 ) C55_=_C388( C55 C388 ) C55_=_C488( C55 C488 ) C55_=_C704( C55 C704 ) \nC55_=_C733( C55 C733 ) C55_=_C739( C55 C739 ) C55_=_C747( C55 C747 ) C55_=_C755( C55 C755 ) C55_=_C756( C55 C756 ) C55_=_C757( C55 C757 ) \nC55_=_C758( C55 C758 ) C55_=_C759( C55 C759 ) C55_=_C760( C55 C760 ) C55_=_C761( C55 C761 ) C123_=_C139( C123 C139 ) C123_=_C151( C123 C151 ) \nC123_=_C166( C123 C166 ) C123_=_C167( C123 C167 ) C123_=_C168( C123 C168 ) C123_=_C169( C123 C169 ) C123_=_C170( C123 C170 ) C123_=_C171( C123 C171 ) \nC123_=_C172( C123 C172 ) C123_=_C173( C123 C173 ) C123_=_C174( C123 C174 ) C123_=_C177( C123 C177 ) C123_=_C179( C123 C179 ) C139_=_C151( C139 C151 ) \nC139_=_C166( C139 C166 ) C139_=_C167( C139 C167 ) C139_=_C168( C139 C168 ) C139_=_C169( C139 C169 ) C139_=_C170( C139 C170 ) C139_=_C171( C139 C171 ) \nC139_=_C172( C139 C172 ) C139_=_C173( C139 C173 ) C139_=_C174( C139 C174 ) C139_=_C177( C139 C177 ) C139_=_C179( C139 C179 ) C151_=_C166( C151 C166 ) \nC151_=_C167( C151 C167 ) C151_=_C168( C151 C168 ) C151_=_C169( C151 C169 ) C151_=_C170( C151 C170 ) C151_=_C171( C151 C171 ) C151_=_C172( C151 C172 ) \nC151_=_C173( C151 C173 ) C151_=_C174( C151 C174 ) C151_=_C177( C151 C177 ) C151_=_C179( C151 C179 ) C166_=_C167( C166 C167 ) C166_=_C168( C166 C168 ) \nC166_=_C169( C166 C169 ) C166_=_C170( C166 C170 ) C166_=_C171( C166 C171 ) C166_=_C172( C166 C172 ) C166_=_C173( C166 C173 ) C166_=_C174( C166 C174 ) \nC166_=_C177( C166 C177 ) C166_=_C179( C166 C179 ) C167_=_C168( C167 C168 ) C167_=_C169( C167 C169 ) C167_=_C170( C167 C170 ) C167_=_C171( C167 C171 ) \nC167_=_C172( C167 C172 ) C167_=_C173( C167 C173 ) C167_=_C174( C167 C174 ) C167_=_C177( C167 C177 ) C167_=_C179( C167 C179 ) C168_=_C169( C168 C169 ) \nC168_=_C170( C168 C170 ) C168_=_C171( C168 C171 ) C168_=_C172( C168 C172 ) C168_=_C173( C168 C173 ) C168_=_C174( C168 C174 ) C168_=_C177( C168 C177 ) \nC168_=_C179( C168 C179 ) C169_=_C170( C169 C170 ) C169_=_C171( C169 C171 ) C169_=_C172( C169 C172 ) C169_=_C173( C169 C173 ) C169_=_C174( C169 C174 ) \nC169_=_C177( C169 C177 ) C169_=_C179( C169 C179 ) C170_=_C171( C170 C171 ) C170_=_C172( C170 C172 ) C170_=_C173( C170 C173 ) C170_=_C174( C170 C174 ) \nC170_=_C177( C170 C177 ) C170_=_C179( C170 C179 ) C171_=_C172( C171 C172 ) C171_=_C173( C171 C173 ) C171_=_C174( C171 C174 ) C171_=_C177( C171 C177 ) \nC171_=_C179( C171 C179 ) C172_=_C173( C172 C173 ) C172_=_C174( C172 C174 ) C172_=_C177( C172 C177 ) C172_=_C179( C172 C179 ) C172_=_C239( C172 C239 ) \nC172_=_C249( C172 C249 ) C172_=_C263( C172 C263 ) C172_=_C277( C172 C277 ) C172_=_C278( C172 C278 ) C172_=_C279( C172 C279 ) C172_=_C280( C172 C280 ) \nC172_=_C281( C172 C281 ) C172_=_C282( C172 C282 ) C172_=_C284( C172 C284 ) C172_=_C285( C172 C285 ) C172_=_C286( C172 C286 ) C172_=_C287( C172 C287 ) \nC172_=_C288( C172 C288 ) C173_=_C174( C173 C174 ) C173_=_C177( C173 C177 ) C173_=_C179( C173 C179 ) C173_=_C355( C173 C355 ) C173_=_C379( C173 C379 ) \nC173_=_C380( C173 C380 ) C173_=_C381( C173 C381 ) C173_=_C382( C173 C382 ) C173_=_C383( C173 C383 ) C173_=_C384( C173 C384 ) C173_=_C385( C173 C385 ) \nC173_=_C386( C173 C386 ) C173_=_C387( C173 C387 ) C173_=_C388( C173 C388 ) C174_=_C177( C174 C177 ) C174_=_C179( C174 C179 ) C174_=_C284( C174 C284 ) \nC174_=_C385( C174 C385 ) C174_=_C485( C174 C485 ) C174_=_C486( C174 C486 ) C174_=_C488( C174 C488 ) C174_=_C489( C174 C489 ) C177_=_C179( C177 C179 ) \nC177_=_C287( C177 C287 ) C177_=_C387( C177 C387 ) C177_=_C570( C177 C570 ) C177_=_C636( C177 C636 ) C177_=_C704( C177 C704 ) C177_=_C705( C177 C705 ) \nC179_=_C489( C179 C489 ) C179_=_C572( C179 C572 ) C179_=_C705( C179 C705 ) C179_=_C761( C179 C761 ) C179_=_C782( C179 C782 ) C179_=_C790( C179 C790 ) \nC179_=_C802( C179 C802 ) C179_=_C803( C179 C803 ) C179_=_C804( C179 C804 ) C179_=_C805( C179 C805 ) C179_=_C806( C179 C806 ) C239_=_C249( C239 C249 ) \nC239_=_C263( C239 C263 ) C239_=_C277( C239 C277 ) C239_=_C278( C239 C278 ) C239_=_C279( C239 C279 ) C239_=_C280( C239 C280 ) C239_=_C281( C239 C281 ) \nC239_=_C282( C239 C282 ) C239_=_C284( C239 C284 ) C239_=_C285( C239 C285 ) C239_=_C286( C239 C286 ) C239_=_C287( C239 C287 ) C239_=_C288( C239 C288 ) \nC249_=_C263( C249 C263 ) C249_=_C277( C249 C277 ) C249_=_C278( C249 C278 ) C249_=_C279( C249 C279 ) C249_=_C280( C249 C280 ) C249_=_C281( C249 C281 ) \nC249_=_C282( C249 C282 ) C249_=_C284( C249 C284 ) C249_=_C285( C249 C285 ) C249_=_C286( C249 C286 ) C249_=_C287( C249 C287 ) C249_=_C288( C249 C288 ) \nC263_=_C277( C263 C277 ) C263_=_C278( C263 C278 ) C263_=_C279( C263 C279 ) C263_=_C280( C263 C280 ) C263_=_C281( C263 C281 ) C263_=_C282( C263 C282 ) \nC263_=_C284( C263 C284 ) C263_=_C285( C263 C285 ) C263_=_C286( C263 C286 ) C263_=_C287( C263 C287 ) C263_=_C288( C263 C288 ) C277_=_C278( C277 C278 ) \nC277_=_C279( C277 C279 ) C277_=_C280( C277 C280 ) C277_=_C281( C277 C281 ) C277_=_C282( C277 C282 ) C277_=_C284( C277 C284 ) C277_=_C285( C277 C285 ) \nC277_=_C286( C277 C286 ) C277_=_C287( C277 C287 ) C277_=_C288( C277 C288 ) C278_=_C279( C278 C279 ) C278_=_C280( C278 C280 ) C278_=_C281( C278 C281 ) \nC278_=_C282(</w:t>
      </w:r>
    </w:p>
    <w:p>
      <w:pPr>
        <w:pStyle w:val="PreformattedText"/>
        <w:bidi w:val="0"/>
        <w:spacing w:before="0" w:after="0"/>
        <w:jc w:val="left"/>
        <w:rPr/>
      </w:pPr>
      <w:r>
        <w:rPr/>
        <w:t xml:space="preserve"> </w:t>
      </w:r>
      <w:r>
        <w:rPr/>
        <w:t>C278 C282 ) C278_=_C284( C278 C284 ) C278_=_C285( C278 C285 ) C278_=_C286( C278 C286 ) C278_=_C287( C278 C287 ) C278_=_C288( C278 C288 ) \nC279_=_C280( C279 C280 ) C279_=_C281( C279 C281 ) C279_=_C282( C279 C282 ) C279_=_C284( C279 C284 ) C279_=_C285( C279 C285 ) C279_=_C286( C279 C286 ) \nC279_=_C287( C279 C287 ) C279_=_C288( C279 C288 ) C280_=_C281( C280 C281 ) C280_=_C282( C280 C282 ) C280_=_C284( C280 C284 ) C280_=_C285( C280 C285 ) \nC280_=_C286( C280 C286 ) C280_=_C287( C280 C287 ) C280_=_C288( C280 C288 ) C281_=_C282( C281 C282 ) C281_=_C284( C281 C284 ) C281_=_C285( C281 C285 ) \nC281_=_C286( C281 C286 ) C281_=_C287( C281 C287 ) C281_=_C288( C281 C288 ) C282_=_C284( C282 C284 ) C282_=_C285( C282 C285 ) C282_=_C286( C282 C286 ) \nC282_=_C287( C282 C287 ) C282_=_C288( C282 C288 ) C284_=_C285( C284 C285 ) C284_=_C286( C284 C286 ) C284_=_C287( C284 C287 ) C284_=_C288( C284 C288 ) \nC284_=_C385( C284 C385 ) C284_=_C485( C284 C485 ) C284_=_C486( C284 C486 ) C284_=_C488( C284 C488 ) C284_=_C489( C284 C489 ) C285_=_C286( C285 C286 ) \nC285_=_C287( C285 C287 ) C285_=_C288( C285 C288 ) C285_=_C386( C285 C386 ) C285_=_C485( C285 C485 ) C285_=_C529( C285 C529 ) C285_=_C541( C285 C541 ) \nC285_=_C552( C285 C552 ) C285_=_C563( C285 C563 ) C285_=_C564( C285 C564 ) C285_=_C565( C285 C565 ) C285_=_C566( C285 C566 ) C285_=_C567( C285 C567 ) \nC285_=_C568( C285 C568 ) C285_=_C570( C285 C570 ) C285_=_C572( C285 C572 ) C286_=_C287( C286 C287 ) C286_=_C288( C286 C288 ) C286_=_C486( C286 C486 ) \nC286_=_C611( C286 C611 ) C286_=_C621( C286 C621 ) C286_=_C631( C286 C631 ) C286_=_C632( C286 C632 ) C286_=_C633( C286 C633 ) C286_=_C634( C286 C634 ) \nC286_=_C635( C286 C635 ) C286_=_C636( C286 C636 ) C287_=_C288( C287 C288 ) C287_=_C387( C287 C387 ) C287_=_C570( C287 C570 ) C287_=_C636( C287 C636 ) \nC287_=_C704( C287 C704 ) C287_=_C705( C287 C705 ) C288_=_C388( C288 C388 ) C288_=_C488( C288 C488 ) C288_=_C704( C288 C704 ) C288_=_C733( C288 C733 ) \nC288_=_C739( C288 C739 ) C288_=_C747( C288 C747 ) C288_=_C755( C288 C755 ) C288_=_C756( C288 C756 ) C288_=_C757( C288 C757 ) C288_=_C758( C288 C758 ) \nC288_=_C759( C288 C759 ) C288_=_C760( C288 C760 ) C288_=_C761( C288 C761 ) C355_=_C379( C355 C379 ) C355_=_C380( C355 C380 ) C355_=_C381( C355 C381 ) \nC355_=_C382( C355 C382 ) C355_=_C383( C355 C383 ) C355_=_C384( C355 C384 ) C355_=_C385( C355 C385 ) C355_=_C386( C355 C386 ) C355_=_C387( C355 C387 ) \nC355_=_C388( C355 C388 ) C379_=_C380( C379 C380 ) C379_=_C381( C379 C381 ) C379_=_C382( C379 C382 ) C379_=_C383( C379 C383 ) C379_=_C384( C379 C384 ) \nC379_=_C385( C379 C385 ) C379_=_C386( C379 C386 ) C379_=_C387( C379 C387 ) C379_=_C388( C379 C388 ) C380_=_C381( C380 C381 ) C380_=_C382( C380 C382 ) \nC380_=_C383( C380 C383 ) C380_=_C384( C380 C384 ) C380_=_C385( C380 C385 ) C380_=_C386( C380 C386 ) C380_=_C387( C380 C387 ) C380_=_C388( C380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5_=_C485( C385 C485 ) C385_=_C486( C385 C486 ) C385_=_C488( C385 C488 ) C385_=_C489( C385 C489 ) C386_=_C387( C386 C387 ) \nC386_=_C388( C386 C388 ) C386_=_C485( C386 C485 ) C386_=_C529( C386 C529 ) C386_=_C541( C386 C541 ) C386_=_C552( C386 C552 ) C386_=_C563( C386 C563 ) \nC386_=_C564( C386 C564 ) C386_=_C565( C386 C565 ) C386_=_C566( C386 C566 ) C386_=_C567( C386 C567 ) C386_=_C568( C386 C568 ) C386_=_C570( C386 C570 ) \nC386_=_C572( C386 C572 ) C387_=_C388( C387 C388 ) C387_=_C570( C387 C570 ) C387_=_C636( C387 C636 ) C387_=_C704( C387 C704 ) C387_=_C705( C387 C705 ) \nC388_=_C488( C388 C488 ) C388_=_C704( C388 C704 ) C388_=_C733( C388 C733 ) C388_=_C739( C388 C739 ) C388_=_C747( C388 C747 ) C388_=_C755( C388 C755 ) \nC388_=_C756( C388 C756 ) C388_=_C757( C388 C757 ) C388_=_C758( C388 C758 ) C388_=_C759( C388 C759 ) C388_=_C760( C388 C760 ) C388_=_C761( C388 C761 ) \nC485_=_C486( C485 C486 ) C485_=_C488( C485 C488 ) C485_=_C489( C485 C489 ) C485_=_C529( C485 C529 ) C485_=_C541( C485 C541 ) C485_=_C552( C485 C552 ) \nC485_=_C563( C485 C563 ) C485_=_C564( C485 C564 ) C485_=_C565( C485 C565 ) C485_=_C566( C485 C566 ) C485_=_C567( C485 C567 ) C485_=_C568( C485 C568 ) \nC485_=_C570( C485 C570 ) C485_=_C572( C485 C572 ) C486_=_C488( C486 C488 ) C486_=_C489( C486 C489 ) C486_=_C611( C486 C611 ) C486_=_C621( C486 C621 ) \nC486_=_C631( C486 C631 ) C486_=_C632( C486 C632 ) C486_=_C633( C486 C633 ) C486_=_C634( C486 C634 ) C486_=_C635( C486 C635 ) C486_=_C636( C486 C636 ) \nC488_=_C489( C488 C489 ) C488_=_C704( C488 C704 ) C488_=_C733( C488 C733 ) C488_=_C739( C488 C739 ) C488_=_C747( C488 C747 ) C488_=_C755( C488 C755 ) \nC488_=_C756( C488 C756 ) C488_=_C757( C488 C757 ) C488_=_C758( C488 C758 ) C488_=_C759( C488 C759 ) C488_=_C760( C488 C760 ) C488_=_C761( C488 C761 ) \nC489_=_C572( C489 C572 ) C489_=_C705( C489 C705 ) C489_=_C761( C489 C761 ) C489_=_C782( C489 C782 ) C489_=_C790( C489 C790 ) C489_=_C802( C489 C802 ) \nC489_=_C803( C489 C803 ) C489_=_C804( C489 C804 ) C489_=_C805( C489 C805 ) C489_=_C806( C489 C806 ) C529_=_C541( C529 C541 ) C529_=_C552( C529 C552 ) \nC529_=_C563( C529 C563 ) C529_=_C564( C529 C564 ) C529_=_C565( C529 C565 ) C529_=_C566( C529 C566 ) C529_=_C567( C529 C567 ) C529_=_C568( C529 C568 ) \nC529_=_C570( C529 C570 ) C529_=_C572( C529 C572 ) C541_=_C552( C541 C552 ) C541_=_C563( C541 C563 ) C541_=_C564( C541 C564 ) C541_=_C565( C541 C565 ) \nC541_=_C566( C541 C566 ) C541_=_C567( C541 C567 ) C541_=_C568( C541 C568 ) C541_=_C570( C541 C570 ) C541_=_C572( C541 C572 ) C552_=_C563( C552 C563 ) \nC552_=_C564( C552 C564 ) C552_=_C565( C552 C565 ) C552_=_C566( C552 C566 ) C552_=_C567( C552 C567 ) C552_=_C568( C552 C568 ) C552_=_C570( C552 C570 ) \nC552_=_C572( C552 C572 ) C563_=_C564( C563 C564 ) C563_=_C565( C563 C565 ) C563_=_C566( C563 C566 ) C563_=_C567( C563 C567 ) C563_=_C568( C563 C568 ) \nC563_=_C570( C563 C570 ) C563_=_C572( C563 C572 ) C564_=_C565( C564 C565 ) C564_=_C566( C564 C566 ) C564_=_C567( C564 C567 ) C564_=_C568( C564 C568 ) \nC564_=_C570( C564 C570 ) C564_=_C572( C564 C572 ) C565_=_C566( C565 C566 ) C565_=_C567( C565 C567 ) C565_=_C568( C565 C568 ) C565_=_C570( C565 C570 ) \nC565_=_C572( C565 C572 ) C566_=_C567( C566 C567 ) C566_=_C568( C566 C568 ) C566_=_C570( C566 C570 ) C566_=_C572( C566 C572 ) C567_=_C568( C567 C568 ) \nC567_=_C570( C567 C570 ) C567_=_C572( C567 C572 ) C568_=_C570( C568 C570 ) C568_=_C572( C568 C572 ) C570_=_C572( C570 C572 ) C570_=_C636( C570 C636 ) \nC570_=_C704( C570 C704 ) C570_=_C705( C570 C705 ) C572_=_C705( C572 C705 ) C572_=_C761( C572 C761 ) C572_=_C782( C572 C782 ) C572_=_C790( C572 C790 ) \nC572_=_C802( C572 C802 ) C572_=_C803( C572 C803 ) C572_=_C804( C572 C804 ) C572_=_C805( C572 C805 ) C572_=_C806( C572 C806 ) C611_=_C621( C611 C621 ) \nC611_=_C631( C611 C631 ) C611_=_C632( C611 C632 ) C611_=_C633( C611 C633 ) C611_=_C634( C611 C634 ) C611_=_C635( C611 C635 ) C611_=_C636( C611 C636 ) \nC621_=_C631( C621 C631 ) C621_=_C632( C621 C632 ) C621_=_C633( C621 C633 ) C621_=_C634( C621 C634 ) C621_=_C635( C621 C635 ) C621_=_C636( C621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C636_=_C704( C636 C704 ) C636_=_C705( C636 C705 ) C704_=_C705( C704 C705 ) \nC704_=_C733( C704 C733 ) C704_=_C739( C704 C739 ) C704_=_C747( C704 C747 ) C704_=_C755( C704 C755 ) C704_=_C756( C704 C756 ) C704_=_C757( C704 C757 ) \nC704_=_C758( C704 C758 ) C704_=_C759( C704 C759 ) C704_=_C760( C704 C760 ) C704_=_C761( C704 C761 ) C705_=_C761( C705 C761 ) C705_=_C782( C705 C782 ) \nC705_=_C790( C705 C790 ) C705_=_C802( C705 C802 ) C705_=_C803( C705 C803 ) C705_=_C804( C705 C804 ) C705_=_C805( C705 C805 ) C705_=_C806( C705 C806 ) \nC733_=_C739( C733 C739 ) C733_=_C747( C733 C747 ) C733_=_C755( C733 C755 ) C733_=_C756( C733 C756 ) C733_=_C757( C733 C757 ) C733_=_C758( C733 C758 ) \nC733_=_C759( C733 C759 ) C733_=_C760( C733 C760 ) C733_=_C761( C733 C761 ) C739_=_C747( C739 C747 ) C739_=_C755( C739 C755 ) C739_=_C756( C739 C756 ) \nC739_=_C757( C739 C757 ) C739_=_C758( C739 C758 ) C739_=_C759( C739 C759 ) C739_=_C760( C739 C760 ) C739_=_C761( C739 C761 ) C747_=_C755( C747 C755 ) \nC747_=_C756( C747 C756 ) C747_=_C757( C747 C757 ) C747_=_C758( C747 C758 ) C747_=_C759( C747 C759 ) C747_=_C760( C747 C760 ) C747_=_C761( C747 C761 ) \nC755_=_C756( C755 C756 ) C755_=_C757( C755 C757 ) C755_=_C758( C755 C758 ) C755_=_C759( C755 C759 ) C755_=_C760( C755 C760 ) C755_=_C761( C755 C761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60_=_C761( C760 C761 ) C761_=_C782( C761 C782 ) C761_=_C790( C761 C790 ) C761_=_C802( C761 C802 ) \nC761_=_C803( C761 C803 ) C761_=_C804( C761 C804 ) C761_=_C805( C761 C805 ) C761_=_C806( C761 C806 ) C782_=_C790( C782 C790 ) C782_=_C802( C782 C802 ) \nC782_=_C803( C782 C803 ) C782_=_C804(</w:t>
      </w:r>
    </w:p>
    <w:p>
      <w:pPr>
        <w:pStyle w:val="PreformattedText"/>
        <w:bidi w:val="0"/>
        <w:spacing w:before="0" w:after="0"/>
        <w:jc w:val="left"/>
        <w:rPr/>
      </w:pPr>
      <w:r>
        <w:rPr/>
        <w:t xml:space="preserve"> </w:t>
      </w:r>
      <w:r>
        <w:rPr/>
        <w:t>C782 C804 ) C782_=_C805( C782 C805 ) C782_=_C806( C782 C806 ) C790_=_C802( C790 C802 ) C790_=_C803( C790 C803 ) \nC790_=_C804( C790 C804 ) C790_=_C805( C790 C805 ) C790_=_C806( C790 C806 ) C802_=_C803( C802 C803 ) C802_=_C804( C802 C804 ) C802_=_C805( C802 C805 ) \nC802_=_C806( C802 C806 ) C803_=_C804( C803 C804 ) C803_=_C805( C803 C805 ) C803_=_C806( C803 C806 ) C804_=_C805( C804 C805 ) C804_=_C806( C804 C806 ) \nC805_=_C806( C805 C806 ) "];42-&gt;45[label="82: C2 C18 C30 C42 C43 \nC44 C45 C46 C47 C51 C54 \nC123 C139 C151 C166 C167 C168 \nC169 C170 C171 C174 C177 C239 \nC249 C263 C277 C278 C279 C280 \nC281 C282 C284 C287 C355 C379 \nC380 C381 C382 C383 C384 C385 \nC387 C485 C486 C488 C489 C529 \nC541 C552 C563 C564 C565 C566 \nC567 C568 C570 C611 C621 C631 \nC632 C633 C634 C635 C636 C704 \nC705 C733 C739 C747 C755 C756 \nC757 C758 C759 C760 C782 C790 \nC802 C803 C804 C805 C806 \n439: C2_=_C18 ,C2_=_C30 ,C2_=_C42 ,C2_=_C43 ,C2_=_C44 ,\nC2_=_C45 ,C2_=_C46 ,C2_=_C47 ,C2_=_C51 ,C2_=_C54 ,C18_=_C30 ,\nC18_=_C42 ,C18_=_C43 ,C18_=_C44 ,C18_=_C45 ,C18_=_C46 ,C18_=_C47 ,\nC18_=_C51 ,C18_=_C54 ,C30_=_C42 ,C30_=_C43 ,C30_=_C44 ,C30_=_C45 ,\nC30_=_C46 ,C30_=_C47 ,C30_=_C51 ,C30_=_C54 ,C42_=_C43 ,C42_=_C44 ,\nC42_=_C45 ,C42_=_C46 ,C42_=_C47 ,C42_=_C51 ,C42_=_C54 ,C43_=_C44 ,\nC43_=_C45 ,C43_=_C46 ,C43_=_C47 ,C43_=_C51 ,C43_=_C54 ,C44_=_C45 ,\nC44_=_C46 ,C44_=_C47 ,C44_=_C51 ,C44_=_C54 ,C45_=_C46 ,C45_=_C47 ,\nC45_=_C51 ,C45_=_C54 ,C46_=_C47 ,C46_=_C51 ,C46_=_C54 ,C47_=_C51 ,\nC47_=_C54 ,C51_=_C54 ,C51_=_C174 ,C51_=_C284 ,C51_=_C385 ,C51_=_C485 ,\nC51_=_C486 ,C51_=_C488 ,C51_=_C489 ,C54_=_C177 ,C54_=_C287 ,C54_=_C387 ,\nC54_=_C570 ,C54_=_C636 ,C54_=_C704 ,C54_=_C705 ,C123_=_C139 ,C123_=_C151 ,\nC123_=_C166 ,C123_=_C167 ,C123_=_C168 ,C123_=_C169 ,C123_=_C170 ,C123_=_C171 ,\nC123_=_C174 ,C123_=_C177 ,C139_=_C151 ,C139_=_C166 ,C139_=_C167 ,C139_=_C168 ,\nC139_=_C169 ,C139_=_C170 ,C139_=_C171 ,C139_=_C174 ,C139_=_C177 ,C151_=_C166 ,\nC151_=_C167 ,C151_=_C168 ,C151_=_C169 ,C151_=_C170 ,C151_=_C171 ,C151_=_C174 ,\nC151_=_C177 ,C166_=_C167 ,C166_=_C168 ,C166_=_C169 ,C166_=_C170 ,C166_=_C171 ,\nC166_=_C174 ,C166_=_C177 ,C167_=_C168 ,C167_=_C169 ,C167_=_C170 ,C167_=_C171 ,\nC167_=_C174 ,C167_=_C177 ,C168_=_C169 ,C168_=_C170 ,C168_=_C171 ,C168_=_C174 ,\nC168_=_C177 ,C169_=_C170 ,C169_=_C171 ,C169_=_C174 ,C169_=_C177 ,C170_=_C171 ,\nC170_=_C174 ,C170_=_C177 ,C171_=_C174 ,C171_=_C177 ,C174_=_C177 ,C174_=_C284 ,\nC174_=_C385 ,C174_=_C485 ,C174_=_C486 ,C174_=_C488 ,C174_=_C489 ,C177_=_C287 ,\nC177_=_C387 ,C177_=_C570 ,C177_=_C636 ,C177_=_C704 ,C177_=_C705 ,C239_=_C249 ,\nC239_=_C263 ,C239_=_C277 ,C239_=_C278 ,C239_=_C279 ,C239_=_C280 ,C239_=_C281 ,\nC239_=_C282 ,C239_=_C284 ,C239_=_C287 ,C249_=_C263 ,C249_=_C277 ,C249_=_C278 ,\nC249_=_C279 ,C249_=_C280 ,C249_=_C281 ,C249_=_C282 ,C249_=_C284 ,C249_=_C287 ,\nC263_=_C277 ,C263_=_C278 ,C263_=_C279 ,C263_=_C280 ,C263_=_C281 ,C263_=_C282 ,\nC263_=_C284 ,C263_=_C287 ,C277_=_C278 ,C277_=_C279 ,C277_=_C280 ,C277_=_C281 ,\nC277_=_C282 ,C277_=_C284 ,C277_=_C287 ,C278_=_C279 ,C278_=_C280 ,C278_=_C281 ,\nC278_=_C282 ,C278_=_C284 ,C278_=_C287 ,C279_=_C280 ,C279_=_C281 ,C279_=_C282 ,\nC279_=_C284 ,C279_=_C287 ,C280_=_C281 ,C280_=_C282 ,C280_=_C284 ,C280_=_C287 ,\nC281_=_C282 ,C281_=_C284 ,C281_=_C287 ,C282_=_C284 ,C282_=_C287 ,C284_=_C287 ,\nC284_=_C385 ,C284_=_C485 ,C284_=_C486 ,C284_=_C488 ,C284_=_C489 ,C287_=_C387 ,\nC287_=_C570 ,C287_=_C636 ,C287_=_C704 ,C287_=_C705 ,C355_=_C379 ,C355_=_C380 ,\nC355_=_C381 ,C355_=_C382 ,C355_=_C383 ,C355_=_C384 ,C355_=_C385 ,C355_=_C387 ,\nC379_=_C380 ,C379_=_C381 ,C379_=_C382 ,C379_=_C383 ,C379_=_C384 ,C379_=_C385 ,\nC379_=_C387 ,C380_=_C381 ,C380_=_C382 ,C380_=_C383 ,C380_=_C384 ,C380_=_C385 ,\nC380_=_C387 ,C381_=_C382 ,C381_=_C383 ,C381_=_C384 ,C381_=_C385 ,C381_=_C387 ,\nC382_=_C383 ,C382_=_C384 ,C382_=_C385 ,C382_=_C387 ,C383_=_C384 ,C383_=_C385 ,\nC383_=_C387 ,C384_=_C385 ,C384_=_C387 ,C385_=_C387 ,C385_=_C485 ,C385_=_C486 ,\nC385_=_C488 ,C385_=_C489 ,C387_=_C570 ,C387_=_C636 ,C387_=_C704 ,C387_=_C705 ,\nC485_=_C486 ,C485_=_C488 ,C485_=_C489 ,C485_=_C529 ,C485_=_C541 ,C485_=_C552 ,\nC485_=_C563 ,C485_=_C564 ,C485_=_C565 ,C485_=_C566 ,C485_=_C567 ,C485_=_C568 ,\nC485_=_C570 ,C486_=_C488 ,C486_=_C489 ,C486_=_C611 ,C486_=_C621 ,C486_=_C631 ,\nC486_=_C632 ,C486_=_C633 ,C486_=_C634 ,C486_=_C635 ,C486_=_C636 ,C488_=_C489 ,\nC488_=_C704 ,C488_=_C733 ,C488_=_C739 ,C488_=_C747 ,C488_=_C755 ,C488_=_C756 ,\nC488_=_C757 ,C488_=_C758 ,C488_=_C759 ,C488_=_C760 ,C489_=_C705 ,C489_=_C782 ,\nC489_=_C790 ,C489_=_C802 ,C489_=_C803 ,C489_=_C804 ,C489_=_C805 ,C489_=_C806 ,\nC529_=_C541 ,C529_=_C552 ,C529_=_C563 ,C529_=_C564 ,C529_=_C565 ,C529_=_C566 ,\nC529_=_C567 ,C529_=_C568 ,C529_=_C570 ,C541_=_C552 ,C541_=_C563 ,C541_=_C564 ,\nC541_=_C565 ,C541_=_C566 ,C541_=_C567 ,C541_=_C568 ,C541_=_C570 ,C552_=_C563 ,\nC552_=_C564 ,C552_=_C565 ,C552_=_C566 ,C552_=_C567 ,C552_=_C568 ,C552_=_C570 ,\nC563_=_C564 ,C563_=_C565 ,C563_=_C566 ,C563_=_C567 ,C563_=_C568 ,C563_=_C570 ,\nC564_=_C565 ,C564_=_C566 ,C564_=_C567 ,C564_=_C568 ,C564_=_C570 ,C565_=_C566 ,\nC565_=_C567 ,C565_=_C568 ,C565_=_C570 ,C566_=_C567 ,C566_=_C568 ,C566_=_C570 ,\nC567_=_C568 ,C567_=_C570 ,C568_=_C570 ,C570_=_C636 ,C570_=_C704 ,C570_=_C705 ,\nC611_=_C621 ,C611_=_C631 ,C611_=_C632 ,C611_=_C633 ,C611_=_C634 ,C611_=_C635 ,\nC611_=_C636 ,C621_=_C631 ,C621_=_C632 ,C621_=_C633 ,C621_=_C634 ,C621_=_C635 ,\nC621_=_C636 ,C631_=_C632 ,C631_=_C633 ,C631_=_C634 ,C631_=_C635 ,C631_=_C636 ,\nC632_=_C633 ,C632_=_C634 ,C632_=_C635 ,C632_=_C636 ,C633_=_C634 ,C633_=_C635 ,\nC633_=_C636 ,C634_=_C635 ,C634_=_C636 ,C635_=_C636 ,C636_=_C704 ,C636_=_C705 ,\nC704_=_C705 ,C704_=_C733 ,C704_=_C739 ,C704_=_C747 ,C704_=_C755 ,C704_=_C756 ,\nC704_=_C757 ,C704_=_C758 ,C704_=_C759 ,C704_=_C760 ,C705_=_C782 ,C705_=_C790 ,\nC705_=_C802 ,C705_=_C803 ,C705_=_C804 ,C705_=_C805 ,C705_=_C806 ,C733_=_C739 ,\nC733_=_C747 ,C733_=_C755 ,C733_=_C756 ,C733_=_C757 ,C733_=_C758 ,C733_=_C759 ,\nC733_=_C760 ,C739_=_C747 ,C739_=_C755 ,C739_=_C756 ,C739_=_C757 ,C739_=_C758 ,\nC739_=_C759 ,C739_=_C760 ,C747_=_C755 ,C747_=_C756 ,C747_=_C757 ,C747_=_C758 ,\nC747_=_C759 ,C747_=_C760 ,C755_=_C756 ,C755_=_C757 ,C755_=_C758 ,C755_=_C759 ,\nC755_=_C760 ,C756_=_C757 ,C756_=_C758 ,C756_=_C759 ,C756_=_C760 ,C757_=_C758 ,\nC757_=_C759 ,C757_=_C760 ,C758_=_C759 ,C758_=_C760 ,C759_=_C760 ,C782_=_C790 ,\nC782_=_C802 ,C782_=_C803 ,C782_=_C804 ,C782_=_C805 ,C782_=_C806 ,C790_=_C802 ,\nC790_=_C803 ,C790_=_C804 ,C790_=_C805 ,C790_=_C806 ,C802_=_C803 ,C802_=_C804 ,\nC802_=_C805 ,C802_=_C806 ,C803_=_C804 ,C803_=_C805 ,C803_=_C806 ,C804_=_C805 ,\nC804_=_C806 ,C805_=_C806 ,"];46[shape=box, label="id:46 level: 2\n129: C1 C30 C31 C32 C33 \nC34 C37 C40 C51 C54 C122 \nC138 C151 C152 C153 C154 C155 \nC156 C157 C160 C163 C174 C177 \nC238 C248 C263 C264 C265 C266 \nC267 C268 C269 C271 C274 C284 \nC287 C354 C368 C369 C370 C371 \nC372 C373 C374 C377 C385 C387 \nC441 C442 C454 C455 C468 C469 \nC470 C471 C472 C473 C474 C475 \nC477 C478 C479 C480 C481 C482 \nC483 C484 C485 C486 C488 C489 \nC528 C540 C552 C553 C554 C555 \nC556 C557 C558 C560 C570 C602 \nC610 C621 C622 C623 C624 C625 \nC626 C627 C628 C636 C671 C672 \nC681 C682 C690 C691 C692 C693 \nC694 C695 C696 C697 C698 C699 \nC700 C701 C702 C703 C704 C705 \nC732 C738 C747 C748 C749 C750 \nC751 C752 C753 C781 C789 C797 \nC798 C799 C800 C801 \n891: C1_=_C30( C1 C30 ) C1_=_C31( C1 C31 ) C1_=_C32( C1 C32 ) C1_=_C33( C1 C33 ) C1_=_C34( C1 C34 ) \nC1_=_C37( C1 C37 ) C1_=_C40( C1 C40 ) C30_=_C31( C30 C31 ) C30_=_C32( C30 C32 ) C30_=_C33( C30 C33 ) C30_=_C34( C30 C34 ) \nC30_=_C37( C30 C37 ) C30_=_C40( C30 C40 ) C30_=_C51( C30 C51 ) C30_=_C54( C30 C54 ) C31_=_C32( C31 C32 ) C31_=_C33( C31 C33 ) \nC31_=_C34( C31 C34 ) C31_=_C37( C31 C37 ) C31_=_C40( C31 C40 ) C32_=_C33( C32 C33 ) C32_=_C34( C32 C34 ) C32_=_C37( C32 C37 ) \nC32_=_C40( C32 C40 ) C33_=_C34( C33 C34 ) C33_=_C37( C33 C37 ) C33_=_C40( C33 C40 ) C34_=_C37( C34 C37 ) C34_=_C40( C34 C40 ) \nC37_=_C40( C37 C40 ) C37_=_C160( C37 C160 ) C37_=_C271( C37 C271 ) C37_=_C374( C37 C374 ) C37_=_C441( C37 C441 ) C37_=_C454( C37 C454 ) \nC37_=_C468( C37 C468 ) C37_=_C469( C37 C469 ) C37_=_C470( C37 C470 ) C37_=_C471( C37 C471 ) C37_=_C472( C37 C472 ) C37_=_C473( C37 C473 ) \nC37_=_C474( C37 C474 ) C37_=_C475( C37 C475 ) C37_=_C477( C37 C477 ) C37_=_C478( C37 C478 ) C40_=_C163( C40 C163 ) C40_=_C274( C40 C274 ) \nC40_=_C377( C40 C377 ) C40_=_C560( C40 C560 ) C40_=_C628( C40 C628 ) C40_=_C671( C40 C671 ) C40_=_C681( C40 C681 ) C40_=_C690( C40 C690 ) \nC40_=_C691( C40 C691 ) C40_=_C692( C40 C692 ) C40_=_C693( C40 C693 ) C40_=_C694( C40 C694 ) C40_=_C695( C40 C695 ) C40_=_C696( C40 C696 ) \nC40_=_C697( C40 C697 ) C51_=_C54( C51 C54 ) C51_=_C174( C51 C174 ) C51_=_C284( C51 C284 ) C51_=_C385( C51 C385 ) C51_=_C442( C51 C442 ) \nC51_=_C455( C51 C455 ) C51_=_C479( C51 C479 ) C51_=_C480( C51 C480 ) C51_=_C481( C51 C481 ) C51_=_C482( C51 C482 ) C51_=_C483( C51 C483 ) \nC51_=_C484( C51 C484 ) C51_=_C485( C51 C485 ) C51_=_C486( C51 C486 ) C51_=_C488( C51 C488 ) C51_=_C489( C51 C489 ) C54_=_C177( C54 C177 ) \nC54_=_C287( C54 C287 ) C54_=_C387( C54 C387 ) C54_=_C570( C54 C570 ) C54_=_C636( C54 C636 ) C54_=_C672( C54 C672 ) C54_=_C682( C54 C682 ) \nC54_=_C698( C54 C698 ) C54_=_C699( C54 C699 ) C54_=_C700( C54 C700 ) C54_=_C701( C54 C701 ) C54_=_C702( C54 C702 ) C54_=_C703( C54 C703 ) \nC54_=_C704( C54 C704 ) C54_=_C705( C54 C705 ) C122_=_C138( C122 C138 ) C122_=_C151( C122 C151 ) C122_=_C152( C122 C152 ) C122_=_C153( C122 C153 ) \nC122_=_C154( C122 C154 ) C122_=_C155( C122 C155 ) C122_=_C156( C122 C156 ) C122_=_C157( C122 C157 ) C122_=_C160( C122 C160 ) C122_=_C163( C122 C163 ) \nC138_=_C151( C138 C151 ) C138_=_C152( C138 C152 ) C138_=_C153( C138 C153 ) C138_=_C154( C138 C154 ) C138_=_C155( C138 C155 ) C138_=_C156( C138 C156 ) \nC138_=_C157( C138 C157 ) C138_=_C160( C138 C160 ) C138_=_C163( C138 C163 ) C151_=_C152( C151 C152 ) C151_=_C153(</w:t>
      </w:r>
    </w:p>
    <w:p>
      <w:pPr>
        <w:pStyle w:val="PreformattedText"/>
        <w:bidi w:val="0"/>
        <w:spacing w:before="0" w:after="0"/>
        <w:jc w:val="left"/>
        <w:rPr/>
      </w:pPr>
      <w:r>
        <w:rPr/>
        <w:t xml:space="preserve"> </w:t>
      </w:r>
      <w:r>
        <w:rPr/>
        <w:t>C151 C153 ) C151_=_C154( C151 C154 ) \nC151_=_C155( C151 C155 ) C151_=_C156( C151 C156 ) C151_=_C157( C151 C157 ) C151_=_C160( C151 C160 ) C151_=_C163( C151 C163 ) C151_=_C174( C151 C174 ) \nC151_=_C177( C151 C177 ) C152_=_C153( C152 C153 ) C152_=_C154( C152 C154 ) C152_=_C155( C152 C155 ) C152_=_C156( C152 C156 ) C152_=_C157( C152 C157 ) \nC152_=_C160( C152 C160 ) C152_=_C163( C152 C163 ) C153_=_C154( C153 C154 ) C153_=_C155( C153 C155 ) C153_=_C156( C153 C156 ) C153_=_C157( C153 C157 ) \nC153_=_C160( C153 C160 ) C153_=_C163( C153 C163 ) C154_=_C155( C154 C155 ) C154_=_C156( C154 C156 ) C154_=_C157( C154 C157 ) C154_=_C160( C154 C160 ) \nC154_=_C163( C154 C163 ) C155_=_C156( C155 C156 ) C155_=_C157( C155 C157 ) C155_=_C160( C155 C160 ) C155_=_C163( C155 C163 ) C156_=_C157( C156 C157 ) \nC156_=_C160( C156 C160 ) C156_=_C163( C156 C163 ) C157_=_C160( C157 C160 ) C157_=_C163( C157 C163 ) C160_=_C163( C160 C163 ) C160_=_C271( C160 C271 ) \nC160_=_C374( C160 C374 ) C160_=_C441( C160 C441 ) C160_=_C454( C160 C454 ) C160_=_C468( C160 C468 ) C160_=_C469( C160 C469 ) C160_=_C470( C160 C470 ) \nC160_=_C471( C160 C471 ) C160_=_C472( C160 C472 ) C160_=_C473( C160 C473 ) C160_=_C474( C160 C474 ) C160_=_C475( C160 C475 ) C160_=_C477( C160 C477 ) \nC160_=_C478( C160 C478 ) C163_=_C274( C163 C274 ) C163_=_C377( C163 C377 ) C163_=_C560( C163 C560 ) C163_=_C628( C163 C628 ) C163_=_C671( C163 C671 ) \nC163_=_C681( C163 C681 ) C163_=_C690( C163 C690 ) C163_=_C691( C163 C691 ) C163_=_C692( C163 C692 ) C163_=_C693( C163 C693 ) C163_=_C694( C163 C694 ) \nC163_=_C695( C163 C695 ) C163_=_C696( C163 C696 ) C163_=_C697( C163 C697 ) C174_=_C177( C174 C177 ) C174_=_C284( C174 C284 ) C174_=_C385( C174 C385 ) \nC174_=_C442( C174 C442 ) C174_=_C455( C174 C455 ) C174_=_C479( C174 C479 ) C174_=_C480( C174 C480 ) C174_=_C481( C174 C481 ) C174_=_C482( C174 C482 ) \nC174_=_C483( C174 C483 ) C174_=_C484( C174 C484 ) C174_=_C485( C174 C485 ) C174_=_C486( C174 C486 ) C174_=_C488( C174 C488 ) C174_=_C489( C174 C489 ) \nC177_=_C287( C177 C287 ) C177_=_C387( C177 C387 ) C177_=_C570( C177 C570 ) C177_=_C636( C177 C636 ) C177_=_C672( C177 C672 ) C177_=_C682( C177 C682 ) \nC177_=_C698( C177 C698 ) C177_=_C699( C177 C699 ) C177_=_C700( C177 C700 ) C177_=_C701( C177 C701 ) C177_=_C702( C177 C702 ) C177_=_C703( C177 C703 ) \nC177_=_C704( C177 C704 ) C177_=_C705( C177 C705 ) C238_=_C248( C238 C248 ) C238_=_C263( C238 C263 ) C238_=_C264( C238 C264 ) C238_=_C265( C238 C265 ) \nC238_=_C266( C238 C266 ) C238_=_C267( C238 C267 ) C238_=_C268( C238 C268 ) C238_=_C269( C238 C269 ) C238_=_C271( C238 C271 ) C238_=_C274( C238 C274 ) \nC248_=_C263( C248 C263 ) C248_=_C264( C248 C264 ) C248_=_C265( C248 C265 ) C248_=_C266( C248 C266 ) C248_=_C267( C248 C267 ) C248_=_C268( C248 C268 ) \nC248_=_C269( C248 C269 ) C248_=_C271( C248 C271 ) C248_=_C274( C248 C274 ) C263_=_C264( C263 C264 ) C263_=_C265( C263 C265 ) C263_=_C266( C263 C266 ) \nC263_=_C267( C263 C267 ) C263_=_C268( C263 C268 ) C263_=_C269( C263 C269 ) C263_=_C271( C263 C271 ) C263_=_C274( C263 C274 ) C263_=_C284( C263 C284 ) \nC263_=_C287( C263 C287 ) C264_=_C265( C264 C265 ) C264_=_C266( C264 C266 ) C264_=_C267( C264 C267 ) C264_=_C268( C264 C268 ) C264_=_C269( C264 C269 ) \nC264_=_C271( C264 C271 ) C264_=_C274( C264 C274 ) C265_=_C266( C265 C266 ) C265_=_C267( C265 C267 ) C265_=_C268( C265 C268 ) C265_=_C269( C265 C269 ) \nC265_=_C271( C265 C271 ) C265_=_C274( C265 C274 ) C266_=_C267( C266 C267 ) C266_=_C268( C266 C268 ) C266_=_C269( C266 C269 ) C266_=_C271( C266 C271 ) \nC266_=_C274( C266 C274 ) C267_=_C268( C267 C268 ) C267_=_C269( C267 C269 ) C267_=_C271( C267 C271 ) C267_=_C274( C267 C274 ) C268_=_C269( C268 C269 ) \nC268_=_C271( C268 C271 ) C268_=_C274( C268 C274 ) C269_=_C271( C269 C271 ) C269_=_C274( C269 C274 ) C271_=_C274( C271 C274 ) C271_=_C374( C271 C374 ) \nC271_=_C441( C271 C441 ) C271_=_C454( C271 C454 ) C271_=_C468( C271 C468 ) C271_=_C469( C271 C469 ) C271_=_C470( C271 C470 ) C271_=_C471( C271 C471 ) \nC271_=_C472( C271 C472 ) C271_=_C473( C271 C473 ) C271_=_C474( C271 C474 ) C271_=_C475( C271 C475 ) C271_=_C477( C271 C477 ) C271_=_C478( C271 C478 ) \nC274_=_C377( C274 C377 ) C274_=_C560( C274 C560 ) C274_=_C628( C274 C628 ) C274_=_C671( C274 C671 ) C274_=_C681( C274 C681 ) C274_=_C690( C274 C690 ) \nC274_=_C691( C274 C691 ) C274_=_C692( C274 C692 ) C274_=_C693( C274 C693 ) C274_=_C694( C274 C694 ) C274_=_C695( C274 C695 ) C274_=_C696( C274 C696 ) \nC274_=_C697( C274 C697 ) C284_=_C287( C284 C287 ) C284_=_C385( C284 C385 ) C284_=_C442( C284 C442 ) C284_=_C455( C284 C455 ) C284_=_C479( C284 C479 ) \nC284_=_C480( C284 C480 ) C284_=_C481( C284 C481 ) C284_=_C482( C284 C482 ) C284_=_C483( C284 C483 ) C284_=_C484( C284 C484 ) C284_=_C485( C284 C485 ) \nC284_=_C486( C284 C486 ) C284_=_C488( C284 C488 ) C284_=_C489( C284 C489 ) C287_=_C387( C287 C387 ) C287_=_C570( C287 C570 ) C287_=_C636( C287 C636 ) \nC287_=_C672( C287 C672 ) C287_=_C682( C287 C682 ) C287_=_C698( C287 C698 ) C287_=_C699( C287 C699 ) C287_=_C700( C287 C700 ) C287_=_C701( C287 C701 ) \nC287_=_C702( C287 C702 ) C287_=_C703( C287 C703 ) C287_=_C704( C287 C704 ) C287_=_C705( C287 C705 ) C354_=_C368( C354 C368 ) C354_=_C369( C354 C369 ) \nC354_=_C370( C354 C370 ) C354_=_C371( C354 C371 ) C354_=_C372( C354 C372 ) C354_=_C373( C354 C373 ) C354_=_C374( C354 C374 ) C354_=_C377( C354 C377 ) \nC368_=_C369( C368 C369 ) C368_=_C370( C368 C370 ) C368_=_C371( C368 C371 ) C368_=_C372( C368 C372 ) C368_=_C373( C368 C373 ) C368_=_C374( C368 C374 ) \nC368_=_C377( C368 C377 ) C369_=_C370( C369 C370 ) C369_=_C371( C369 C371 ) C369_=_C372( C369 C372 ) C369_=_C373( C369 C373 ) C369_=_C374( C369 C374 ) \nC369_=_C377( C369 C377 ) C370_=_C371( C370 C371 ) C370_=_C372( C370 C372 ) C370_=_C373( C370 C373 ) C370_=_C374( C370 C374 ) C370_=_C377( C370 C377 ) \nC371_=_C372( C371 C372 ) C371_=_C373( C371 C373 ) C371_=_C374( C371 C374 ) C371_=_C377( C371 C377 ) C372_=_C373( C372 C373 ) C372_=_C374( C372 C374 ) \nC372_=_C377( C372 C377 ) C373_=_C374( C373 C374 ) C373_=_C377( C373 C377 ) C374_=_C377( C374 C377 ) C374_=_C441( C374 C441 ) C374_=_C454( C374 C454 ) \nC374_=_C468( C374 C468 ) C374_=_C469( C374 C469 ) C374_=_C470( C374 C470 ) C374_=_C471( C374 C471 ) C374_=_C472( C374 C472 ) C374_=_C473( C374 C473 ) \nC374_=_C474( C374 C474 ) C374_=_C475( C374 C475 ) C374_=_C477( C374 C477 ) C374_=_C478( C374 C478 ) C377_=_C560( C377 C560 ) C377_=_C628( C377 C628 ) \nC377_=_C671( C377 C671 ) C377_=_C681( C377 C681 ) C377_=_C690( C377 C690 ) C377_=_C691( C377 C691 ) C377_=_C692( C377 C692 ) C377_=_C693( C377 C693 ) \nC377_=_C694( C377 C694 ) C377_=_C695( C377 C695 ) C377_=_C696( C377 C696 ) C377_=_C697( C377 C697 ) C385_=_C387( C385 C387 ) C385_=_C442( C385 C442 ) \nC385_=_C455( C385 C455 ) C385_=_C479( C385 C479 ) C385_=_C480( C385 C480 ) C385_=_C481( C385 C481 ) C385_=_C482( C385 C482 ) C385_=_C483( C385 C483 ) \nC385_=_C484( C385 C484 ) C385_=_C485( C385 C485 ) C385_=_C486( C385 C486 ) C385_=_C488( C385 C488 ) C385_=_C489( C385 C489 ) C387_=_C570( C387 C570 ) \nC387_=_C636( C387 C636 ) C387_=_C672( C387 C672 ) C387_=_C682( C387 C682 ) C387_=_C698( C387 C698 ) C387_=_C699( C387 C699 ) C387_=_C700( C387 C700 ) \nC387_=_C701( C387 C701 ) C387_=_C702( C387 C702 ) C387_=_C703( C387 C703 ) C387_=_C704( C387 C704 ) C387_=_C705( C387 C705 ) C441_=_C442( C441 C442 ) \nC441_=_C454( C441 C454 ) C441_=_C468( C441 C468 ) C441_=_C469( C441 C469 ) C441_=_C470( C441 C470 ) C441_=_C471( C441 C471 ) C441_=_C472( C441 C472 ) \nC441_=_C473( C441 C473 ) C441_=_C474( C441 C474 ) C441_=_C475( C441 C475 ) C441_=_C477( C441 C477 ) C441_=_C478( C441 C478 ) C442_=_C455( C442 C455 ) \nC442_=_C479( C442 C479 ) C442_=_C480( C442 C480 ) C442_=_C481( C442 C481 ) C442_=_C482( C442 C482 ) C442_=_C483( C442 C483 ) C442_=_C484( C442 C484 ) \nC442_=_C485( C442 C485 ) C442_=_C486( C442 C486 ) C442_=_C488( C442 C488 ) C442_=_C489( C442 C489 ) C454_=_C455( C454 C455 ) C454_=_C468( C454 C468 ) \nC454_=_C469( C454 C469 ) C454_=_C470( C454 C470 ) C454_=_C471( C454 C471 ) C454_=_C472( C454 C472 ) C454_=_C473( C454 C473 ) C454_=_C474( C454 C474 ) \nC454_=_C475( C454 C475 ) C454_=_C477( C454 C477 ) C454_=_C478( C454 C478 ) C455_=_C479( C455 C479 ) C455_=_C480( C455 C480 ) C455_=_C481( C455 C481 ) \nC455_=_C482( C455 C482 ) C455_=_C483( C455 C483 ) C455_=_C484( C455 C484 ) C455_=_C485( C455 C485 ) C455_=_C486( C455 C486 ) C455_=_C488( C455 C488 ) \nC455_=_C489( C455 C489 ) C468_=_C469( C468 C469 ) C468_=_C470( C468 C470 ) C468_=_C471( C468 C471 ) C468_=_C472( C468 C472 ) C468_=_C473( C468 C473 ) \nC468_=_C474( C468 C474 ) C468_=_C475( C468 C475 ) C468_=_C477( C468 C477 ) C468_=_C478( C468 C478 ) C468_=_C479( C468 C479 ) C469_=_C470( C469 C470 ) \nC469_=_C471( C469 C471 ) C469_=_C472( C469 C472 ) C469_=_C473( C469 C473 ) C469_=_C474( C469 C474 ) C469_=_C475( C469 C475 ) C469_=_C477( C469 C477 ) \nC469_=_C478( C469 C478 ) C469_=_C480( C469 C480 ) C470_=_C471( C470 C471 ) C470_=_C472( C470 C472 ) C470_=_C473( C470 C473 ) C470_=_C474( C470 C474 ) \nC470_=_C475( C470 C475 ) C470_=_C477( C470 C477 ) C470_=_C478( C470 C478 ) C470_=_C481( C470 C481 ) C471_=_C472( C471 C472 ) C471_=_C473( C471 C473 ) \nC471_=_C474( C471 C474 ) C471_=_C475( C471 C475 ) C471_=_C477( C471 C477 ) C471_=_C478( C471 C478 ) C471_=_C482( C471 C482 ) C472_=_C473( C472 C473 ) \nC472_=_C474( C472 C474 ) C472_=_C475( C472 C475 ) C472_=_C477( C472 C477 ) C472_=_C478( C472 C478 ) C472_=_C483( C472 C483 ) C473_=_C474( C473 C474 ) \nC473_=_C475( C473 C475 ) C473_=_C477( C473 C477 ) C473_=_C478( C473 C478 ) C473_=_C484( C473 C484 ) C474_=_C475( C474 C475 ) C474_=_C477( C474 C477 ) \nC474_=_C478( C474 C478 ) C474_=_C528( C474 C528 ) C474_=_C540( C474 C540 ) C474_=_C552( C474 C552 ) C474_=_C553( C474 C553 ) C474_=_C554( C474 C554 ) \nC474_=_C555( C474 C555 ) C474_=_C556( C474 C556 ) C474_=_C557( C474 C557 ) C474_=_C558( C474 C558 ) C474_=_C560( C474 C560 ) C475_=_C477(</w:t>
      </w:r>
    </w:p>
    <w:p>
      <w:pPr>
        <w:pStyle w:val="PreformattedText"/>
        <w:bidi w:val="0"/>
        <w:spacing w:before="0" w:after="0"/>
        <w:jc w:val="left"/>
        <w:rPr/>
      </w:pPr>
      <w:r>
        <w:rPr/>
        <w:t xml:space="preserve"> </w:t>
      </w:r>
      <w:r>
        <w:rPr/>
        <w:t>C475 C477 ) \nC475_=_C478( C475 C478 ) C475_=_C602( C475 C602 ) C475_=_C610( C475 C610 ) C475_=_C621( C475 C621 ) C475_=_C622( C475 C622 ) C475_=_C623( C475 C623 ) \nC475_=_C624( C475 C624 ) C475_=_C625( C475 C625 ) C475_=_C626( C475 C626 ) C475_=_C627( C475 C627 ) C475_=_C628( C475 C628 ) C477_=_C478( C477 C478 ) \nC477_=_C696( C477 C696 ) C477_=_C732( C477 C732 ) C477_=_C738( C477 C738 ) C477_=_C747( C477 C747 ) C477_=_C748( C477 C748 ) C477_=_C749( C477 C749 ) \nC477_=_C750( C477 C750 ) C477_=_C751( C477 C751 ) C477_=_C752( C477 C752 ) C477_=_C753( C477 C753 ) C478_=_C697( C478 C697 ) C478_=_C781( C478 C781 ) \nC478_=_C789( C478 C789 ) C478_=_C797( C478 C797 ) C478_=_C798( C478 C798 ) C478_=_C799( C478 C799 ) C478_=_C800( C478 C800 ) C478_=_C801( C478 C801 ) \nC479_=_C480( C479 C480 ) C479_=_C481( C479 C481 ) C479_=_C482( C479 C482 ) C479_=_C483( C479 C483 ) C479_=_C484( C479 C484 ) C479_=_C485( C479 C485 ) \nC479_=_C486( C479 C486 ) C479_=_C488( C479 C488 ) C479_=_C489( C479 C489 ) C480_=_C481( C480 C481 ) C480_=_C482( C480 C482 ) C480_=_C483( C480 C483 ) \nC480_=_C484( C480 C484 ) C480_=_C485( C480 C485 ) C480_=_C486( C480 C486 ) C480_=_C488( C480 C488 ) C480_=_C489( C480 C489 ) C481_=_C482( C481 C482 ) \nC481_=_C483( C481 C483 ) C481_=_C484( C481 C484 ) C481_=_C485( C481 C485 ) C481_=_C486( C481 C486 ) C481_=_C488( C481 C488 ) C481_=_C489( C481 C489 ) \nC482_=_C483( C482 C483 ) C482_=_C484( C482 C484 ) C482_=_C485( C482 C485 ) C482_=_C486( C482 C486 ) C482_=_C488( C482 C488 ) C482_=_C489( C482 C489 ) \nC483_=_C484( C483 C484 ) C483_=_C485( C483 C485 ) C483_=_C486( C483 C486 ) C483_=_C488( C483 C488 ) C483_=_C489( C483 C489 ) C484_=_C485( C484 C485 ) \nC484_=_C486( C484 C486 ) C484_=_C488( C484 C488 ) C484_=_C489( C484 C489 ) C485_=_C486( C485 C486 ) C485_=_C488( C485 C488 ) C485_=_C489( C485 C489 ) \nC485_=_C552( C485 C552 ) C485_=_C570( C485 C570 ) C486_=_C488( C486 C488 ) C486_=_C489( C486 C489 ) C486_=_C621( C486 C621 ) C486_=_C636( C486 C636 ) \nC488_=_C489( C488 C489 ) C488_=_C704( C488 C704 ) C488_=_C747( C488 C747 ) C489_=_C705( C489 C705 ) C528_=_C540( C528 C540 ) C528_=_C552( C528 C552 ) \nC528_=_C553( C528 C553 ) C528_=_C554( C528 C554 ) C528_=_C555( C528 C555 ) C528_=_C556( C528 C556 ) C528_=_C557( C528 C557 ) C528_=_C558( C528 C558 ) \nC528_=_C560( C528 C560 ) C540_=_C552( C540 C552 ) C540_=_C553( C540 C553 ) C540_=_C554( C540 C554 ) C540_=_C555( C540 C555 ) C540_=_C556( C540 C556 ) \nC540_=_C557( C540 C557 ) C540_=_C558( C540 C558 ) C540_=_C560( C540 C560 ) C552_=_C553( C552 C553 ) C552_=_C554( C552 C554 ) C552_=_C555( C552 C555 ) \nC552_=_C556( C552 C556 ) C552_=_C557( C552 C557 ) C552_=_C558( C552 C558 ) C552_=_C560( C552 C560 ) C552_=_C570( C552 C570 ) C553_=_C554( C553 C554 ) \nC553_=_C555( C553 C555 ) C553_=_C556( C553 C556 ) C553_=_C557( C553 C557 ) C553_=_C558( C553 C558 ) C553_=_C560( C553 C560 ) C554_=_C555( C554 C555 ) \nC554_=_C556( C554 C556 ) C554_=_C557( C554 C557 ) C554_=_C558( C554 C558 ) C554_=_C560( C554 C560 ) C555_=_C556( C555 C556 ) C555_=_C557( C555 C557 ) \nC555_=_C558( C555 C558 ) C555_=_C560( C555 C560 ) C556_=_C557( C556 C557 ) C556_=_C558( C556 C558 ) C556_=_C560( C556 C560 ) C557_=_C558( C557 C558 ) \nC557_=_C560( C557 C560 ) C558_=_C560( C558 C560 ) C560_=_C628( C560 C628 ) C560_=_C671( C560 C671 ) C560_=_C681( C560 C681 ) C560_=_C690( C560 C690 ) \nC560_=_C691( C560 C691 ) C560_=_C692( C560 C692 ) C560_=_C693( C560 C693 ) C560_=_C694( C560 C694 ) C560_=_C695( C560 C695 ) C560_=_C696( C560 C696 ) \nC560_=_C697( C560 C697 ) C570_=_C636( C570 C636 ) C570_=_C672( C570 C672 ) C570_=_C682( C570 C682 ) C570_=_C698( C570 C698 ) C570_=_C699( C570 C699 ) \nC570_=_C700( C570 C700 ) C570_=_C701( C570 C701 ) C570_=_C702( C570 C702 ) C570_=_C703( C570 C703 ) C570_=_C704( C570 C704 ) C570_=_C705( C570 C705 ) \nC602_=_C610( C602 C610 ) C602_=_C621( C602 C621 ) C602_=_C622( C602 C622 ) C602_=_C623( C602 C623 ) C602_=_C624( C602 C624 ) C602_=_C625( C602 C625 ) \nC602_=_C626( C602 C626 ) C602_=_C627( C602 C627 ) C602_=_C628( C602 C628 ) C610_=_C621( C610 C621 ) C610_=_C622( C610 C622 ) C610_=_C623( C610 C623 ) \nC610_=_C624( C610 C624 ) C610_=_C625( C610 C625 ) C610_=_C626( C610 C626 ) C610_=_C627( C610 C627 ) C610_=_C628( C610 C628 ) C621_=_C622( C621 C622 ) \nC621_=_C623( C621 C623 ) C621_=_C624( C621 C624 ) C621_=_C625( C621 C625 ) C621_=_C626( C621 C626 ) C621_=_C627( C621 C627 ) C621_=_C628( C621 C628 ) \nC621_=_C636( C621 C636 ) C622_=_C623( C622 C623 ) C622_=_C624( C622 C624 ) C622_=_C625( C622 C625 ) C622_=_C626( C622 C626 ) C622_=_C627( C622 C627 ) \nC622_=_C628( C622 C628 ) C623_=_C624( C623 C624 ) C623_=_C625( C623 C625 ) C623_=_C626( C623 C626 ) C623_=_C627( C623 C627 ) C623_=_C628( C623 C628 ) \nC624_=_C625( C624 C625 ) C624_=_C626( C624 C626 ) C624_=_C627( C624 C627 ) C624_=_C628( C624 C628 ) C625_=_C626( C625 C626 ) C625_=_C627( C625 C627 ) \nC625_=_C628( C625 C628 ) C626_=_C627( C626 C627 ) C626_=_C628( C626 C628 ) C627_=_C628( C627 C628 ) C628_=_C671( C628 C671 ) C628_=_C681( C628 C681 ) \nC628_=_C690( C628 C690 ) C628_=_C691( C628 C691 ) C628_=_C692( C628 C692 ) C628_=_C693( C628 C693 ) C628_=_C694( C628 C694 ) C628_=_C695( C628 C695 ) \nC628_=_C696( C628 C696 ) C628_=_C697( C628 C697 ) C636_=_C672( C636 C672 ) C636_=_C682( C636 C682 ) C636_=_C698( C636 C698 ) C636_=_C699( C636 C699 ) \nC636_=_C700( C636 C700 ) C636_=_C701( C636 C701 ) C636_=_C702( C636 C702 ) C636_=_C703( C636 C703 ) C636_=_C704( C636 C704 ) C636_=_C705( C636 C705 ) \nC671_=_C672( C671 C672 ) C671_=_C681( C671 C681 ) C671_=_C690( C671 C690 ) C671_=_C691( C671 C691 ) C671_=_C692( C671 C692 ) C671_=_C693( C671 C693 ) \nC671_=_C694( C671 C694 ) C671_=_C695( C671 C695 ) C671_=_C696( C671 C696 ) C671_=_C697( C671 C697 ) C672_=_C682( C672 C682 ) C672_=_C698( C672 C698 ) \nC672_=_C699( C672 C699 ) C672_=_C700( C672 C700 ) C672_=_C701( C672 C701 ) C672_=_C702( C672 C702 ) C672_=_C703( C672 C703 ) C672_=_C704( C672 C704 ) \nC672_=_C705( C672 C705 ) C681_=_C682( C681 C682 ) C681_=_C690( C681 C690 ) C681_=_C691( C681 C691 ) C681_=_C692( C681 C692 ) C681_=_C693( C681 C693 ) \nC681_=_C694( C681 C694 ) C681_=_C695( C681 C695 ) C681_=_C696( C681 C696 ) C681_=_C697( C681 C697 ) C682_=_C698( C682 C698 ) C682_=_C699( C682 C699 ) \nC682_=_C700( C682 C700 ) C682_=_C701( C682 C701 ) C682_=_C702( C682 C702 ) C682_=_C703( C682 C703 ) C682_=_C704( C682 C704 ) C682_=_C705( C682 C705 ) \nC690_=_C691( C690 C691 ) C690_=_C692( C690 C692 ) C690_=_C693( C690 C693 ) C690_=_C694( C690 C694 ) C690_=_C695( C690 C695 ) C690_=_C696( C690 C696 ) \nC690_=_C697( C690 C697 ) C690_=_C698( C690 C698 ) C691_=_C692( C691 C692 ) C691_=_C693( C691 C693 ) C691_=_C694( C691 C694 ) C691_=_C695( C691 C695 ) \nC691_=_C696( C691 C696 ) C691_=_C697( C691 C697 ) C691_=_C699( C691 C699 ) C692_=_C693( C692 C693 ) C692_=_C694( C692 C694 ) C692_=_C695( C692 C695 ) \nC692_=_C696( C692 C696 ) C692_=_C697( C692 C697 ) C692_=_C700( C692 C700 ) C693_=_C694( C693 C694 ) C693_=_C695( C693 C695 ) C693_=_C696( C693 C696 ) \nC693_=_C697( C693 C697 ) C693_=_C701( C693 C701 ) C694_=_C695( C694 C695 ) C694_=_C696( C694 C696 ) C694_=_C697( C694 C697 ) C694_=_C702( C694 C702 ) \nC695_=_C696( C695 C696 ) C695_=_C697( C695 C697 ) C695_=_C703( C695 C703 ) C696_=_C697( C696 C697 ) C696_=_C732( C696 C732 ) C696_=_C738( C696 C738 ) \nC696_=_C747( C696 C747 ) C696_=_C748( C696 C748 ) C696_=_C749( C696 C749 ) C696_=_C750( C696 C750 ) C696_=_C751( C696 C751 ) C696_=_C752( C696 C752 ) \nC696_=_C753( C696 C753 ) C697_=_C781( C697 C781 ) C697_=_C789( C697 C789 ) C697_=_C797( C697 C797 ) C697_=_C798( C697 C798 ) C697_=_C799( C697 C799 ) \nC697_=_C800( C697 C800 ) C697_=_C801( C697 C801 ) C698_=_C699( C698 C699 ) C698_=_C700( C698 C700 ) C698_=_C701( C698 C701 ) C698_=_C702( C698 C702 ) \nC698_=_C703( C698 C703 ) C698_=_C704( C698 C704 ) C698_=_C705( C698 C705 ) C699_=_C700( C699 C700 ) C699_=_C701( C699 C701 ) C699_=_C702( C699 C702 ) \nC699_=_C703( C699 C703 ) C699_=_C704( C699 C704 ) C699_=_C705( C699 C705 ) C700_=_C701( C700 C701 ) C700_=_C702( C700 C702 ) C700_=_C703( C700 C703 ) \nC700_=_C704( C700 C704 ) C700_=_C705( C700 C705 ) C701_=_C702( C701 C702 ) C701_=_C703( C701 C703 ) C701_=_C704( C701 C704 ) C701_=_C705( C701 C705 ) \nC702_=_C703( C702 C703 ) C702_=_C704( C702 C704 ) C702_=_C705( C702 C705 ) C703_=_C704( C703 C704 ) C703_=_C705( C703 C705 ) C704_=_C705( C704 C705 ) \nC704_=_C747( C704 C747 ) C732_=_C738( C732 C738 ) C732_=_C747( C732 C747 ) C732_=_C748( C732 C748 ) C732_=_C749( C732 C749 ) C732_=_C750( C732 C750 ) \nC732_=_C751( C732 C751 ) C732_=_C752( C732 C752 ) C732_=_C753( C732 C753 ) C738_=_C747( C738 C747 ) C738_=_C748( C738 C748 ) C738_=_C749( C738 C749 ) \nC738_=_C750( C738 C750 ) C738_=_C751( C738 C751 ) C738_=_C752( C738 C752 ) C738_=_C753( C738 C753 ) C747_=_C748( C747 C748 ) C747_=_C749( C747 C749 ) \nC747_=_C750( C747 C750 ) C747_=_C751( C747 C751 ) C747_=_C752( C747 C752 ) C747_=_C753( C747 C753 ) C748_=_C749( C748 C749 ) C748_=_C750( C748 C750 ) \nC748_=_C751( C748 C751 ) C748_=_C752( C748 C752 ) C748_=_C753( C748 C753 ) C749_=_C750( C749 C750 ) C749_=_C751( C749 C751 ) C749_=_C752( C749 C752 ) \nC749_=_C753( C749 C753 ) C750_=_C751( C750 C751 ) C750_=_C752( C750 C752 ) C750_=_C753( C750 C753 ) C751_=_C752( C751 C752 ) C751_=_C753( C751 C753 ) \nC752_=_C753( C752 C753 ) C781_=_C789( C781 C789 ) C781_=_C797( C781 C797 ) C781_=_C798( C781 C798 ) C781_=_C799( C781 C799 ) C781_=_C800( C781 C800 ) \nC781_=_C801( C781 C801 ) C789_=_C797( C789 C797 ) C789_=_C798( C789 C798 ) C789_=_C799( C789 C799 ) C789_=_C800( C789 C800 ) C789_=_C801( C789 C801 ) \nC797_=_C798( C797 C798 ) C797_=_C799( C797 C799 ) C797_=_C800( C797 C800 ) C797_=_C801( C797 C801 ) C798_=_C799( C798 C799 ) C798_=_C800( C798 C800 ) \nC798_=_C801( C798 C801 ) C799_=_C800( C799 C800 ) C799_=_C801( C799 C801 ) C800_=_C801( C800 C801 ) "];42-&gt;46[label="113: C1 C30 C31 C32 C33 \nC34 C51 C54 C122</w:t>
      </w:r>
    </w:p>
    <w:p>
      <w:pPr>
        <w:pStyle w:val="PreformattedText"/>
        <w:bidi w:val="0"/>
        <w:spacing w:before="0" w:after="0"/>
        <w:jc w:val="left"/>
        <w:rPr/>
      </w:pPr>
      <w:r>
        <w:rPr/>
        <w:t xml:space="preserve"> </w:t>
      </w:r>
      <w:r>
        <w:rPr/>
        <w:t>C138 C151 \nC152 C153 C154 C155 C156 C157 \nC174 C177 C238 C248 C263 C264 \nC265 C266 C267 C268 C269 C284 \nC287 C354 C368 C369 C370 C371 \nC372 C373 C385 C387 C441 C442 \nC454 C455 C468 C469 C470 C471 \nC472 C473 C479 C480 C481 C482 \nC483 C484 C485 C486 C488 C489 \nC528 C540 C552 C553 C554 C555 \nC556 C557 C558 C570 C602 C610 \nC621 C622 C623 C624 C625 C626 \nC627 C636 C671 C672 C681 C682 \nC690 C691 C692 C693 C694 C695 \nC698 C699 C700 C701 C702 C703 \nC704 C705 C732 C738 C747 C748 \nC749 C750 C751 C752 C753 C781 \nC789 C797 C798 C799 C800 C801 \n569: C1_=_C30 ,C1_=_C31 ,C1_=_C32 ,C1_=_C33 ,C1_=_C34 ,\nC30_=_C31 ,C30_=_C32 ,C30_=_C33 ,C30_=_C34 ,C30_=_C51 ,C30_=_C54 ,\nC31_=_C32 ,C31_=_C33 ,C31_=_C34 ,C32_=_C33 ,C32_=_C34 ,C33_=_C34 ,\nC51_=_C54 ,C51_=_C174 ,C51_=_C284 ,C51_=_C385 ,C51_=_C442 ,C51_=_C455 ,\nC51_=_C479 ,C51_=_C480 ,C51_=_C481 ,C51_=_C482 ,C51_=_C483 ,C51_=_C484 ,\nC51_=_C485 ,C51_=_C486 ,C51_=_C488 ,C51_=_C489 ,C54_=_C177 ,C54_=_C287 ,\nC54_=_C387 ,C54_=_C570 ,C54_=_C636 ,C54_=_C672 ,C54_=_C682 ,C54_=_C698 ,\nC54_=_C699 ,C54_=_C700 ,C54_=_C701 ,C54_=_C702 ,C54_=_C703 ,C54_=_C704 ,\nC54_=_C705 ,C122_=_C138 ,C122_=_C151 ,C122_=_C152 ,C122_=_C153 ,C122_=_C154 ,\nC122_=_C155 ,C122_=_C156 ,C122_=_C157 ,C138_=_C151 ,C138_=_C152 ,C138_=_C153 ,\nC138_=_C154 ,C138_=_C155 ,C138_=_C156 ,C138_=_C157 ,C151_=_C152 ,C151_=_C153 ,\nC151_=_C154 ,C151_=_C155 ,C151_=_C156 ,C151_=_C157 ,C151_=_C174 ,C151_=_C177 ,\nC152_=_C153 ,C152_=_C154 ,C152_=_C155 ,C152_=_C156 ,C152_=_C157 ,C153_=_C154 ,\nC153_=_C155 ,C153_=_C156 ,C153_=_C157 ,C154_=_C155 ,C154_=_C156 ,C154_=_C157 ,\nC155_=_C156 ,C155_=_C157 ,C156_=_C157 ,C174_=_C177 ,C174_=_C284 ,C174_=_C385 ,\nC174_=_C442 ,C174_=_C455 ,C174_=_C479 ,C174_=_C480 ,C174_=_C481 ,C174_=_C482 ,\nC174_=_C483 ,C174_=_C484 ,C174_=_C485 ,C174_=_C486 ,C174_=_C488 ,C174_=_C489 ,\nC177_=_C287 ,C177_=_C387 ,C177_=_C570 ,C177_=_C636 ,C177_=_C672 ,C177_=_C682 ,\nC177_=_C698 ,C177_=_C699 ,C177_=_C700 ,C177_=_C701 ,C177_=_C702 ,C177_=_C703 ,\nC177_=_C704 ,C177_=_C705 ,C238_=_C248 ,C238_=_C263 ,C238_=_C264 ,C238_=_C265 ,\nC238_=_C266 ,C238_=_C267 ,C238_=_C268 ,C238_=_C269 ,C248_=_C263 ,C248_=_C264 ,\nC248_=_C265 ,C248_=_C266 ,C248_=_C267 ,C248_=_C268 ,C248_=_C269 ,C263_=_C264 ,\nC263_=_C265 ,C263_=_C266 ,C263_=_C267 ,C263_=_C268 ,C263_=_C269 ,C263_=_C284 ,\nC263_=_C287 ,C264_=_C265 ,C264_=_C266 ,C264_=_C267 ,C264_=_C268 ,C264_=_C269 ,\nC265_=_C266 ,C265_=_C267 ,C265_=_C268 ,C265_=_C269 ,C266_=_C267 ,C266_=_C268 ,\nC266_=_C269 ,C267_=_C268 ,C267_=_C269 ,C268_=_C269 ,C284_=_C287 ,C284_=_C385 ,\nC284_=_C442 ,C284_=_C455 ,C284_=_C479 ,C284_=_C480 ,C284_=_C481 ,C284_=_C482 ,\nC284_=_C483 ,C284_=_C484 ,C284_=_C485 ,C284_=_C486 ,C284_=_C488 ,C284_=_C489 ,\nC287_=_C387 ,C287_=_C570 ,C287_=_C636 ,C287_=_C672 ,C287_=_C682 ,C287_=_C698 ,\nC287_=_C699 ,C287_=_C700 ,C287_=_C701 ,C287_=_C702 ,C287_=_C703 ,C287_=_C704 ,\nC287_=_C705 ,C354_=_C368 ,C354_=_C369 ,C354_=_C370 ,C354_=_C371 ,C354_=_C372 ,\nC354_=_C373 ,C368_=_C369 ,C368_=_C370 ,C368_=_C371 ,C368_=_C372 ,C368_=_C373 ,\nC369_=_C370 ,C369_=_C371 ,C369_=_C372 ,C369_=_C373 ,C370_=_C371 ,C370_=_C372 ,\nC370_=_C373 ,C371_=_C372 ,C371_=_C373 ,C372_=_C373 ,C385_=_C387 ,C385_=_C442 ,\nC385_=_C455 ,C385_=_C479 ,C385_=_C480 ,C385_=_C481 ,C385_=_C482 ,C385_=_C483 ,\nC385_=_C484 ,C385_=_C485 ,C385_=_C486 ,C385_=_C488 ,C385_=_C489 ,C387_=_C570 ,\nC387_=_C636 ,C387_=_C672 ,C387_=_C682 ,C387_=_C698 ,C387_=_C699 ,C387_=_C700 ,\nC387_=_C701 ,C387_=_C702 ,C387_=_C703 ,C387_=_C704 ,C387_=_C705 ,C441_=_C442 ,\nC441_=_C454 ,C441_=_C468 ,C441_=_C469 ,C441_=_C470 ,C441_=_C471 ,C441_=_C472 ,\nC441_=_C473 ,C442_=_C455 ,C442_=_C479 ,C442_=_C480 ,C442_=_C481 ,C442_=_C482 ,\nC442_=_C483 ,C442_=_C484 ,C442_=_C485 ,C442_=_C486 ,C442_=_C488 ,C442_=_C489 ,\nC454_=_C455 ,C454_=_C468 ,C454_=_C469 ,C454_=_C470 ,C454_=_C471 ,C454_=_C472 ,\nC454_=_C473 ,C455_=_C479 ,C455_=_C480 ,C455_=_C481 ,C455_=_C482 ,C455_=_C483 ,\nC455_=_C484 ,C455_=_C485 ,C455_=_C486 ,C455_=_C488 ,C455_=_C489 ,C468_=_C469 ,\nC468_=_C470 ,C468_=_C471 ,C468_=_C472 ,C468_=_C473 ,C468_=_C479 ,C469_=_C470 ,\nC469_=_C471 ,C469_=_C472 ,C469_=_C473 ,C469_=_C480 ,C470_=_C471 ,C470_=_C472 ,\nC470_=_C473 ,C470_=_C481 ,C471_=_C472 ,C471_=_C473 ,C471_=_C482 ,C472_=_C473 ,\nC472_=_C483 ,C473_=_C484 ,C479_=_C480 ,C479_=_C481 ,C479_=_C482 ,C479_=_C483 ,\nC479_=_C484 ,C479_=_C485 ,C479_=_C486 ,C479_=_C488 ,C479_=_C489 ,C480_=_C481 ,\nC480_=_C482 ,C480_=_C483 ,C480_=_C484 ,C480_=_C485 ,C480_=_C486 ,C480_=_C488 ,\nC480_=_C489 ,C481_=_C482 ,C481_=_C483 ,C481_=_C484 ,C481_=_C485 ,C481_=_C486 ,\nC481_=_C488 ,C481_=_C489 ,C482_=_C483 ,C482_=_C484 ,C482_=_C485 ,C482_=_C486 ,\nC482_=_C488 ,C482_=_C489 ,C483_=_C484 ,C483_=_C485 ,C483_=_C486 ,C483_=_C488 ,\nC483_=_C489 ,C484_=_C485 ,C484_=_C486 ,C484_=_C488 ,C484_=_C489 ,C485_=_C486 ,\nC485_=_C488 ,C485_=_C489 ,C485_=_C552 ,C485_=_C570 ,C486_=_C488 ,C486_=_C489 ,\nC486_=_C621 ,C486_=_C636 ,C488_=_C489 ,C488_=_C704 ,C488_=_C747 ,C489_=_C705 ,\nC528_=_C540 ,C528_=_C552 ,C528_=_C553 ,C528_=_C554 ,C528_=_C555 ,C528_=_C556 ,\nC528_=_C557 ,C528_=_C558 ,C540_=_C552 ,C540_=_C553 ,C540_=_C554 ,C540_=_C555 ,\nC540_=_C556 ,C540_=_C557 ,C540_=_C558 ,C552_=_C553 ,C552_=_C554 ,C552_=_C555 ,\nC552_=_C556 ,C552_=_C557 ,C552_=_C558 ,C552_=_C570 ,C553_=_C554 ,C553_=_C555 ,\nC553_=_C556 ,C553_=_C557 ,C553_=_C558 ,C554_=_C555 ,C554_=_C556 ,C554_=_C557 ,\nC554_=_C558 ,C555_=_C556 ,C555_=_C557 ,C555_=_C558 ,C556_=_C557 ,C556_=_C558 ,\nC557_=_C558 ,C570_=_C636 ,C570_=_C672 ,C570_=_C682 ,C570_=_C698 ,C570_=_C699 ,\nC570_=_C700 ,C570_=_C701 ,C570_=_C702 ,C570_=_C703 ,C570_=_C704 ,C570_=_C705 ,\nC602_=_C610 ,C602_=_C621 ,C602_=_C622 ,C602_=_C623 ,C602_=_C624 ,C602_=_C625 ,\nC602_=_C626 ,C602_=_C627 ,C610_=_C621 ,C610_=_C622 ,C610_=_C623 ,C610_=_C624 ,\nC610_=_C625 ,C610_=_C626 ,C610_=_C627 ,C621_=_C622 ,C621_=_C623 ,C621_=_C624 ,\nC621_=_C625 ,C621_=_C626 ,C621_=_C627 ,C621_=_C636 ,C622_=_C623 ,C622_=_C624 ,\nC622_=_C625 ,C622_=_C626 ,C622_=_C627 ,C623_=_C624 ,C623_=_C625 ,C623_=_C626 ,\nC623_=_C627 ,C624_=_C625 ,C624_=_C626 ,C624_=_C627 ,C625_=_C626 ,C625_=_C627 ,\nC626_=_C627 ,C636_=_C672 ,C636_=_C682 ,C636_=_C698 ,C636_=_C699 ,C636_=_C700 ,\nC636_=_C701 ,C636_=_C702 ,C636_=_C703 ,C636_=_C704 ,C636_=_C705 ,C671_=_C672 ,\nC671_=_C681 ,C671_=_C690 ,C671_=_C691 ,C671_=_C692 ,C671_=_C693 ,C671_=_C694 ,\nC671_=_C695 ,C672_=_C682 ,C672_=_C698 ,C672_=_C699 ,C672_=_C700 ,C672_=_C701 ,\nC672_=_C702 ,C672_=_C703 ,C672_=_C704 ,C672_=_C705 ,C681_=_C682 ,C681_=_C690 ,\nC681_=_C691 ,C681_=_C692 ,C681_=_C693 ,C681_=_C694 ,C681_=_C695 ,C682_=_C698 ,\nC682_=_C699 ,C682_=_C700 ,C682_=_C701 ,C682_=_C702 ,C682_=_C703 ,C682_=_C704 ,\nC682_=_C705 ,C690_=_C691 ,C690_=_C692 ,C690_=_C693 ,C690_=_C694 ,C690_=_C695 ,\nC690_=_C698 ,C691_=_C692 ,C691_=_C693 ,C691_=_C694 ,C691_=_C695 ,C691_=_C699 ,\nC692_=_C693 ,C692_=_C694 ,C692_=_C695 ,C692_=_C700 ,C693_=_C694 ,C693_=_C695 ,\nC693_=_C701 ,C694_=_C695 ,C694_=_C702 ,C695_=_C703 ,C698_=_C699 ,C698_=_C700 ,\nC698_=_C701 ,C698_=_C702 ,C698_=_C703 ,C698_=_C704 ,C698_=_C705 ,C699_=_C700 ,\nC699_=_C701 ,C699_=_C702 ,C699_=_C703 ,C699_=_C704 ,C699_=_C705 ,C700_=_C701 ,\nC700_=_C702 ,C700_=_C703 ,C700_=_C704 ,C700_=_C705 ,C701_=_C702 ,C701_=_C703 ,\nC701_=_C704 ,C701_=_C705 ,C702_=_C703 ,C702_=_C704 ,C702_=_C705 ,C703_=_C704 ,\nC703_=_C705 ,C704_=_C705 ,C704_=_C747 ,C732_=_C738 ,C732_=_C747 ,C732_=_C748 ,\nC732_=_C749 ,C732_=_C750 ,C732_=_C751 ,C732_=_C752 ,C732_=_C753 ,C738_=_C747 ,\nC738_=_C748 ,C738_=_C749 ,C738_=_C750 ,C738_=_C751 ,C738_=_C752 ,C738_=_C753 ,\nC747_=_C748 ,C747_=_C749 ,C747_=_C750 ,C747_=_C751 ,C747_=_C752 ,C747_=_C753 ,\nC748_=_C749 ,C748_=_C750 ,C748_=_C751 ,C748_=_C752 ,C748_=_C753 ,C749_=_C750 ,\nC749_=_C751 ,C749_=_C752 ,C749_=_C753 ,C750_=_C751 ,C750_=_C752 ,C750_=_C753 ,\nC751_=_C752 ,C751_=_C753 ,C752_=_C753 ,C781_=_C789 ,C781_=_C797 ,C781_=_C798 ,\nC781_=_C799 ,C781_=_C800 ,C781_=_C801 ,C789_=_C797 ,C789_=_C798 ,C789_=_C799 ,\nC789_=_C800 ,C789_=_C801 ,C797_=_C798 ,C797_=_C799 ,C797_=_C800 ,C797_=_C801 ,\nC798_=_C799 ,C798_=_C800 ,C798_=_C801 ,C799_=_C800 ,C799_=_C801 ,C800_=_C801 ,"];47[shape=box, label="id:47 level: 2\n153: C3 C6 C19 C31 C42 \nC45 C57 C58 C59 C60 C61 \nC72 C84 C96 C124 C127 C140 \nC142 C152 C155 C166 C169 C180 \nC181 C182 C183 C184 C194 C205 \nC212 C213 C240 C242 C250 C253 \nC264 C267 C277 C280 C290 C291 \nC292 C293 C294 C303 C310 C320 \nC321 C344 C347 C356 C359 C368 \nC371 C379 C382 C389 C390 C391 \nC392 C393 C401 C410 C419 C420 \nC443 C446 C456 C459 C468 C471 \nC479 C482 C490 C491 C492 C496 \nC504 C509 C510 C530 C533 C542 \nC545 C553 C556 C563 C566 C573 \nC574 C577 C582 C587 C588 C605 \nC612 C615 C622 C625 C633 C638 \nC639 C640 C641 C642 C646 C652 \nC658 C659 C673 C676 C683 C690 \nC693 C698 C701 C706 C707 C708 \nC709 C710 C718 C723 C724 C734 \nC740 C743 C748 C751 C755 C758 \nC762 C763 C764 C765 C766 C769 \nC775 C783 C786 C791 C794 C799 \nC804 C807 C808 C809 C810 C811 \nC813 C816 C819 C820 \n660: C3_=_C6( C3 C6 ) C3_=_C19( C3 C19 ) C3_=_C31( C3 C31 ) C3_=_C42( C3 C42 ) C3_=_C57( C3 C57 ) \nC3_=_C58( C3 C58 ) C3_=_C59( C3 C59 ) C3_=_C60( C3 C60 ) C3_=_C61( C3 C61 ) C6_=_C45( C6 C45 ) C6_=_C59( C6 C59 ) \nC6_=_C72( C6 C72 ) C6_=_C84( C6 C84 ) C6_=_C96( C6 C96 ) C19_=_C31( C19 C31 ) C19_=_C42( C19 C42 ) C19_=_C57( C19 C57 ) \nC19_=_C58( C19 C58 ) C19_=_C59( C19 C59 ) C19_=_C60( C19 C60 ) C19_=_C61( C19 C61 ) C31_=_C42( C31 C42 ) C31_=_C57( C31 C57 ) \nC31_=_C58( C31 C58 ) C31_=_C59( C31 C59 ) C31_=_C60( C31 C60 ) C31_=_C61( C31 C61 ) C42_=_C45( C42 C45 ) C42_=_C57( C42 C57 ) \nC42_=_C58( C42 C58 ) C42_=_C59( C42 C59 ) C42_=_C60( C42 C60 ) C42_=_C61( C42 C61 ) C45_=_C59( C45 C59 ) C45_=_C72( C45 C72 ) \nC45_=_C84( C45 C84 ) C45_=_C96( C45 C96 ) C57_=_C58( C57 C58 ) C57_=_C59( C57 C59 ) C57_=_C60( C57 C60 ) C57_=_C61( C57 C61 ) \nC57_=_C72( C57 C72 ) C58_=_C59( C58 C59 ) C58_=_C60( C58 C60 ) C58_=_C61( C58 C61 ) C58_=_C84( C58 C84 ) C59_=_C60( C59 C60 ) \nC59_=_C61(</w:t>
      </w:r>
    </w:p>
    <w:p>
      <w:pPr>
        <w:pStyle w:val="PreformattedText"/>
        <w:bidi w:val="0"/>
        <w:spacing w:before="0" w:after="0"/>
        <w:jc w:val="left"/>
        <w:rPr/>
      </w:pPr>
      <w:r>
        <w:rPr/>
        <w:t xml:space="preserve"> </w:t>
      </w:r>
      <w:r>
        <w:rPr/>
        <w:t>C59 C61 ) C59_=_C72( C59 C72 ) C59_=_C84( C59 C84 ) C59_=_C96( C59 C96 ) C60_=_C61( C60 C61 ) C61_=_C96( C61 C96 ) \nC72_=_C84( C72 C84 ) C72_=_C96( C72 C96 ) C84_=_C96( C84 C96 ) C124_=_C127( C124 C127 ) C124_=_C140( C124 C140 ) C124_=_C152( C124 C152 ) \nC124_=_C166( C124 C166 ) C124_=_C180( C124 C180 ) C124_=_C181( C124 C181 ) C124_=_C182( C124 C182 ) C124_=_C183( C124 C183 ) C124_=_C184( C124 C184 ) \nC127_=_C142( C127 C142 ) C127_=_C155( C127 C155 ) C127_=_C169( C127 C169 ) C127_=_C182( C127 C182 ) C127_=_C194( C127 C194 ) C127_=_C205( C127 C205 ) \nC127_=_C212( C127 C212 ) C127_=_C213( C127 C213 ) C140_=_C142( C140 C142 ) C140_=_C152( C140 C152 ) C140_=_C166( C140 C166 ) C140_=_C180( C140 C180 ) \nC140_=_C181( C140 C181 ) C140_=_C182( C140 C182 ) C140_=_C183( C140 C183 ) C140_=_C184( C140 C184 ) C142_=_C155( C142 C155 ) C142_=_C169( C142 C169 ) \nC142_=_C182( C142 C182 ) C142_=_C194( C142 C194 ) C142_=_C205( C142 C205 ) C142_=_C212( C142 C212 ) C142_=_C213( C142 C213 ) C152_=_C155( C152 C155 ) \nC152_=_C166( C152 C166 ) C152_=_C180( C152 C180 ) C152_=_C181( C152 C181 ) C152_=_C182( C152 C182 ) C152_=_C183( C152 C183 ) C152_=_C184( C152 C184 ) \nC155_=_C169( C155 C169 ) C155_=_C182( C155 C182 ) C155_=_C194( C155 C194 ) C155_=_C205( C155 C205 ) C155_=_C212( C155 C212 ) C155_=_C213( C155 C213 ) \nC166_=_C169( C166 C169 ) C166_=_C180( C166 C180 ) C166_=_C181( C166 C181 ) C166_=_C182( C166 C182 ) C166_=_C183( C166 C183 ) C166_=_C184( C166 C184 ) \nC169_=_C182( C169 C182 ) C169_=_C194( C169 C194 ) C169_=_C205( C169 C205 ) C169_=_C212( C169 C212 ) C169_=_C213( C169 C213 ) C180_=_C181( C180 C181 ) \nC180_=_C182( C180 C182 ) C180_=_C183( C180 C183 ) C180_=_C184( C180 C184 ) C180_=_C194( C180 C194 ) C181_=_C182( C181 C182 ) C181_=_C183( C181 C183 ) \nC181_=_C184( C181 C184 ) C181_=_C205( C181 C205 ) C182_=_C183( C182 C183 ) C182_=_C184( C182 C184 ) C182_=_C194( C182 C194 ) C182_=_C205( C182 C205 ) \nC182_=_C212( C182 C212 ) C182_=_C213( C182 C213 ) C183_=_C184( C183 C184 ) C183_=_C212( C183 C212 ) C184_=_C213( C184 C213 ) C194_=_C205( C194 C205 ) \nC194_=_C212( C194 C212 ) C194_=_C213( C194 C213 ) C205_=_C212( C205 C212 ) C205_=_C213( C205 C213 ) C212_=_C213( C212 C213 ) C240_=_C242( C240 C242 ) \nC240_=_C250( C240 C250 ) C240_=_C264( C240 C264 ) C240_=_C277( C240 C277 ) C240_=_C290( C240 C290 ) C240_=_C291( C240 C291 ) C240_=_C292( C240 C292 ) \nC240_=_C293( C240 C293 ) C240_=_C294( C240 C294 ) C242_=_C253( C242 C253 ) C242_=_C267( C242 C267 ) C242_=_C280( C242 C280 ) C242_=_C292( C242 C292 ) \nC242_=_C303( C242 C303 ) C242_=_C310( C242 C310 ) C242_=_C320( C242 C320 ) C242_=_C321( C242 C321 ) C250_=_C253( C250 C253 ) C250_=_C264( C250 C264 ) \nC250_=_C277( C250 C277 ) C250_=_C290( C250 C290 ) C250_=_C291( C250 C291 ) C250_=_C292( C250 C292 ) C250_=_C293( C250 C293 ) C250_=_C294( C250 C294 ) \nC253_=_C267( C253 C267 ) C253_=_C280( C253 C280 ) C253_=_C292( C253 C292 ) C253_=_C303( C253 C303 ) C253_=_C310( C253 C310 ) C253_=_C320( C253 C320 ) \nC253_=_C321( C253 C321 ) C264_=_C267( C264 C267 ) C264_=_C277( C264 C277 ) C264_=_C290( C264 C290 ) C264_=_C291( C264 C291 ) C264_=_C292( C264 C292 ) \nC264_=_C293( C264 C293 ) C264_=_C294( C264 C294 ) C267_=_C280( C267 C280 ) C267_=_C292( C267 C292 ) C267_=_C303( C267 C303 ) C267_=_C310( C267 C310 ) \nC267_=_C320( C267 C320 ) C267_=_C321( C267 C321 ) C277_=_C280( C277 C280 ) C277_=_C290( C277 C290 ) C277_=_C291( C277 C291 ) C277_=_C292( C277 C292 ) \nC277_=_C293( C277 C293 ) C277_=_C294( C277 C294 ) C280_=_C292( C280 C292 ) C280_=_C303( C280 C303 ) C280_=_C310( C280 C310 ) C280_=_C320( C280 C320 ) \nC280_=_C321( C280 C321 ) C290_=_C291( C290 C291 ) C290_=_C292( C290 C292 ) C290_=_C293( C290 C293 ) C290_=_C294( C290 C294 ) C290_=_C303( C290 C303 ) \nC291_=_C292( C291 C292 ) C291_=_C293( C291 C293 ) C291_=_C294( C291 C294 ) C291_=_C310( C291 C310 ) C292_=_C293( C292 C293 ) C292_=_C294( C292 C294 ) \nC292_=_C303( C292 C303 ) C292_=_C310( C292 C310 ) C292_=_C320( C292 C320 ) C292_=_C321( C292 C321 ) C293_=_C294( C293 C294 ) C293_=_C320( C293 C320 ) \nC294_=_C321( C294 C321 ) C303_=_C310( C303 C310 ) C303_=_C320( C303 C320 ) C303_=_C321( C303 C321 ) C310_=_C320( C310 C320 ) C310_=_C321( C310 C321 ) \nC320_=_C321( C320 C321 ) C344_=_C347( C344 C347 ) C344_=_C356( C344 C356 ) C344_=_C368( C344 C368 ) C344_=_C379( C344 C379 ) C344_=_C389( C344 C389 ) \nC344_=_C390( C344 C390 ) C344_=_C391( C344 C391 ) C344_=_C392( C344 C392 ) C344_=_C393( C344 C393 ) C347_=_C359( C347 C359 ) C347_=_C371( C347 C371 ) \nC347_=_C382( C347 C382 ) C347_=_C391( C347 C391 ) C347_=_C401( C347 C401 ) C347_=_C410( C347 C410 ) C347_=_C419( C347 C419 ) C347_=_C420( C347 C420 ) \nC356_=_C359( C356 C359 ) C356_=_C368( C356 C368 ) C356_=_C379( C356 C379 ) C356_=_C389( C356 C389 ) C356_=_C390( C356 C390 ) C356_=_C391( C356 C391 ) \nC356_=_C392( C356 C392 ) C356_=_C393( C356 C393 ) C359_=_C371( C359 C371 ) C359_=_C382( C359 C382 ) C359_=_C391( C359 C391 ) C359_=_C401( C359 C401 ) \nC359_=_C410( C359 C410 ) C359_=_C419( C359 C419 ) C359_=_C420( C359 C420 ) C368_=_C371( C368 C371 ) C368_=_C379( C368 C379 ) C368_=_C389( C368 C389 ) \nC368_=_C390( C368 C390 ) C368_=_C391( C368 C391 ) C368_=_C392( C368 C392 ) C368_=_C393( C368 C393 ) C371_=_C382( C371 C382 ) C371_=_C391( C371 C391 ) \nC371_=_C401( C371 C401 ) C371_=_C410( C371 C410 ) C371_=_C419( C371 C419 ) C371_=_C420( C371 C420 ) C379_=_C382( C379 C382 ) C379_=_C389( C379 C389 ) \nC379_=_C390( C379 C390 ) C379_=_C391( C379 C391 ) C379_=_C392( C379 C392 ) C379_=_C393( C379 C393 ) C382_=_C391( C382 C391 ) C382_=_C401( C382 C401 ) \nC382_=_C410( C382 C410 ) C382_=_C419( C382 C419 ) C382_=_C420( C382 C420 ) C389_=_C390( C389 C390 ) C389_=_C391( C389 C391 ) C389_=_C392( C389 C392 ) \nC389_=_C393( C389 C393 ) C389_=_C401( C389 C401 ) C390_=_C391( C390 C391 ) C390_=_C392( C390 C392 ) C390_=_C393( C390 C393 ) C390_=_C410( C390 C410 ) \nC391_=_C392( C391 C392 ) C391_=_C393( C391 C393 ) C391_=_C401( C391 C401 ) C391_=_C410( C391 C410 ) C391_=_C419( C391 C419 ) C391_=_C420( C391 C420 ) \nC392_=_C393( C392 C393 ) C392_=_C419( C392 C419 ) C393_=_C420( C393 C420 ) C401_=_C410( C401 C410 ) C401_=_C419( C401 C419 ) C401_=_C420( C401 C420 ) \nC410_=_C419( C410 C419 ) C410_=_C420( C410 C420 ) C419_=_C420( C419 C420 ) C443_=_C446( C443 C446 ) C443_=_C456( C443 C456 ) C443_=_C468( C443 C468 ) \nC443_=_C479( C443 C479 ) C443_=_C490( C443 C490 ) C443_=_C491( C443 C491 ) C443_=_C492( C443 C492 ) C446_=_C459( C446 C459 ) C446_=_C471( C446 C471 ) \nC446_=_C482( C446 C482 ) C446_=_C491( C446 C491 ) C446_=_C496( C446 C496 ) C446_=_C504( C446 C504 ) C446_=_C509( C446 C509 ) C446_=_C510( C446 C510 ) \nC456_=_C459( C456 C459 ) C456_=_C468( C456 C468 ) C456_=_C479( C456 C479 ) C456_=_C490( C456 C490 ) C456_=_C491( C456 C491 ) C456_=_C492( C456 C492 ) \nC459_=_C471( C459 C471 ) C459_=_C482( C459 C482 ) C459_=_C491( C459 C491 ) C459_=_C496( C459 C496 ) C459_=_C504( C459 C504 ) C459_=_C509( C459 C509 ) \nC459_=_C510( C459 C510 ) C468_=_C471( C468 C471 ) C468_=_C479( C468 C479 ) C468_=_C490( C468 C490 ) C468_=_C491( C468 C491 ) C468_=_C492( C468 C492 ) \nC471_=_C482( C471 C482 ) C471_=_C491( C471 C491 ) C471_=_C496( C471 C496 ) C471_=_C504( C471 C504 ) C471_=_C509( C471 C509 ) C471_=_C510( C471 C510 ) \nC479_=_C482( C479 C482 ) C479_=_C490( C479 C490 ) C479_=_C491( C479 C491 ) C479_=_C492( C479 C492 ) C482_=_C491( C482 C491 ) C482_=_C496( C482 C496 ) \nC482_=_C504( C482 C504 ) C482_=_C509( C482 C509 ) C482_=_C510( C482 C510 ) C490_=_C491( C490 C491 ) C490_=_C492( C490 C492 ) C490_=_C496( C490 C496 ) \nC491_=_C492( C491 C492 ) C491_=_C496( C491 C496 ) C491_=_C504( C491 C504 ) C491_=_C509( C491 C509 ) C491_=_C510( C491 C510 ) C492_=_C510( C492 C510 ) \nC496_=_C504( C496 C504 ) C496_=_C509( C496 C509 ) C496_=_C510( C496 C510 ) C504_=_C509( C504 C509 ) C504_=_C510( C504 C510 ) C509_=_C510( C509 C510 ) \nC530_=_C533( C530 C533 ) C530_=_C542( C530 C542 ) C530_=_C553( C530 C553 ) C530_=_C563( C530 C563 ) C530_=_C573( C530 C573 ) C530_=_C574( C530 C574 ) \nC533_=_C545( C533 C545 ) C533_=_C556( C533 C556 ) C533_=_C566( C533 C566 ) C533_=_C573( C533 C573 ) C533_=_C577( C533 C577 ) C533_=_C582( C533 C582 ) \nC533_=_C587( C533 C587 ) C533_=_C588( C533 C588 ) C542_=_C545( C542 C545 ) C542_=_C553( C542 C553 ) C542_=_C563( C542 C563 ) C542_=_C573( C542 C573 ) \nC542_=_C574( C542 C574 ) C545_=_C556( C545 C556 ) C545_=_C566( C545 C566 ) C545_=_C573( C545 C573 ) C545_=_C577( C545 C577 ) C545_=_C582( C545 C582 ) \nC545_=_C587( C545 C587 ) C545_=_C588( C545 C588 ) C553_=_C556( C553 C556 ) C553_=_C563( C553 C563 ) C553_=_C573( C553 C573 ) C553_=_C574( C553 C574 ) \nC556_=_C566( C556 C566 ) C556_=_C573( C556 C573 ) C556_=_C577( C556 C577 ) C556_=_C582( C556 C582 ) C556_=_C587( C556 C587 ) C556_=_C588( C556 C588 ) \nC563_=_C566( C563 C566 ) C563_=_C573( C563 C573 ) C563_=_C574( C563 C574 ) C566_=_C573( C566 C573 ) C566_=_C577( C566 C577 ) C566_=_C582( C566 C582 ) \nC566_=_C587( C566 C587 ) C566_=_C588( C566 C588 ) C573_=_C574( C573 C574 ) C573_=_C577( C573 C577 ) C573_=_C582( C573 C582 ) C573_=_C587( C573 C587 ) \nC573_=_C588( C573 C588 ) C574_=_C587( C574 C587 ) C577_=_C582( C577 C582 ) C577_=_C587( C577 C587 ) C577_=_C588( C577 C588 ) C582_=_C587( C582 C587 ) \nC582_=_C588( C582 C588 ) C587_=_C588( C587 C588 ) C605_=_C615( C605 C615 ) C605_=_C625( C605 C625 ) C605_=_C633( C605 C633 ) C605_=_C640( C605 C640 ) \nC605_=_C646( C605 C646 ) C605_=_C652( C605 C652 ) C605_=_C658( C605 C658 ) C605_=_C659( C605 C659 ) C612_=_C615( C612 C615 ) C612_=_C622( C612 C622 ) \nC612_=_C638( C612 C638 ) C612_=_C639( C612 C639 ) C612_=_C640( C612 C640 ) C612_=_C641( C612 C641 ) C612_=_C642( C612 C642 ) C615_=_C625( C615 C625 ) \nC615_=_C633( C615 C633 ) C615_=_C640( C615 C640 ) C615_=_C646( C615 C646 ) C615_=_C652( C615 C652 ) C615_=_C658( C615 C658 ) C615_=_C659( C615 C659 ) \nC622_=_C625( C622 C625 ) C622_=_C638( C622 C638 ) C622_=_C639( C622</w:t>
      </w:r>
    </w:p>
    <w:p>
      <w:pPr>
        <w:pStyle w:val="PreformattedText"/>
        <w:bidi w:val="0"/>
        <w:spacing w:before="0" w:after="0"/>
        <w:jc w:val="left"/>
        <w:rPr/>
      </w:pPr>
      <w:r>
        <w:rPr/>
        <w:t xml:space="preserve"> </w:t>
      </w:r>
      <w:r>
        <w:rPr/>
        <w:t>C639 ) C622_=_C640( C622 C640 ) C622_=_C641( C622 C641 ) C622_=_C642( C622 C642 ) \nC625_=_C633( C625 C633 ) C625_=_C640( C625 C640 ) C625_=_C646( C625 C646 ) C625_=_C652( C625 C652 ) C625_=_C658( C625 C658 ) C625_=_C659( C625 C659 ) \nC633_=_C640( C633 C640 ) C633_=_C646( C633 C646 ) C633_=_C652( C633 C652 ) C633_=_C658( C633 C658 ) C633_=_C659( C633 C659 ) C638_=_C639( C638 C639 ) \nC638_=_C640( C638 C640 ) C638_=_C641( C638 C641 ) C638_=_C642( C638 C642 ) C638_=_C646( C638 C646 ) C639_=_C640( C639 C640 ) C639_=_C641( C639 C641 ) \nC639_=_C642( C639 C642 ) C639_=_C652( C639 C652 ) C640_=_C641( C640 C641 ) C640_=_C642( C640 C642 ) C640_=_C646( C640 C646 ) C640_=_C652( C640 C652 ) \nC640_=_C658( C640 C658 ) C640_=_C659( C640 C659 ) C641_=_C642( C641 C642 ) C641_=_C658( C641 C658 ) C642_=_C659( C642 C659 ) C646_=_C652( C646 C652 ) \nC646_=_C658( C646 C658 ) C646_=_C659( C646 C659 ) C652_=_C658( C652 C658 ) C652_=_C659( C652 C659 ) C658_=_C659( C658 C659 ) C673_=_C676( C673 C676 ) \nC673_=_C683( C673 C683 ) C673_=_C690( C673 C690 ) C673_=_C698( C673 C698 ) C673_=_C706( C673 C706 ) C673_=_C707( C673 C707 ) C673_=_C708( C673 C708 ) \nC673_=_C709( C673 C709 ) C673_=_C710( C673 C710 ) C676_=_C693( C676 C693 ) C676_=_C701( C676 C701 ) C676_=_C708( C676 C708 ) C676_=_C718( C676 C718 ) \nC676_=_C723( C676 C723 ) C676_=_C724( C676 C724 ) C683_=_C690( C683 C690 ) C683_=_C698( C683 C698 ) C683_=_C706( C683 C706 ) C683_=_C707( C683 C707 ) \nC683_=_C708( C683 C708 ) C683_=_C709( C683 C709 ) C683_=_C710( C683 C710 ) C690_=_C693( C690 C693 ) C690_=_C698( C690 C698 ) C690_=_C706( C690 C706 ) \nC690_=_C707( C690 C707 ) C690_=_C708( C690 C708 ) C690_=_C709( C690 C709 ) C690_=_C710( C690 C710 ) C693_=_C701( C693 C701 ) C693_=_C708( C693 C708 ) \nC693_=_C718( C693 C718 ) C693_=_C723( C693 C723 ) C693_=_C724( C693 C724 ) C698_=_C701( C698 C701 ) C698_=_C706( C698 C706 ) C698_=_C707( C698 C707 ) \nC698_=_C708( C698 C708 ) C698_=_C709( C698 C709 ) C698_=_C710( C698 C710 ) C701_=_C708( C701 C708 ) C701_=_C718( C701 C718 ) C701_=_C723( C701 C723 ) \nC701_=_C724( C701 C724 ) C706_=_C707( C706 C707 ) C706_=_C708( C706 C708 ) C706_=_C709( C706 C709 ) C706_=_C710( C706 C710 ) C707_=_C708( C707 C708 ) \nC707_=_C709( C707 C709 ) C707_=_C710( C707 C710 ) C707_=_C718( C707 C718 ) C708_=_C709( C708 C709 ) C708_=_C710( C708 C710 ) C708_=_C718( C708 C718 ) \nC708_=_C723( C708 C723 ) C708_=_C724( C708 C724 ) C709_=_C710( C709 C710 ) C709_=_C723( C709 C723 ) C710_=_C724( C710 C724 ) C718_=_C723( C718 C723 ) \nC718_=_C724( C718 C724 ) C723_=_C724( C723 C724 ) C734_=_C740( C734 C740 ) C734_=_C748( C734 C748 ) C734_=_C755( C734 C755 ) C734_=_C762( C734 C762 ) \nC734_=_C763( C734 C763 ) C734_=_C764( C734 C764 ) C734_=_C765( C734 C765 ) C734_=_C766( C734 C766 ) C740_=_C743( C740 C743 ) C740_=_C748( C740 C748 ) \nC740_=_C755( C740 C755 ) C740_=_C762( C740 C762 ) C740_=_C763( C740 C763 ) C740_=_C764( C740 C764 ) C740_=_C765( C740 C765 ) C740_=_C766( C740 C766 ) \nC743_=_C751( C743 C751 ) C743_=_C758( C743 C758 ) C743_=_C764( C743 C764 ) C743_=_C769( C743 C769 ) C743_=_C775( C743 C775 ) C748_=_C751( C748 C751 ) \nC748_=_C755( C748 C755 ) C748_=_C762( C748 C762 ) C748_=_C763( C748 C763 ) C748_=_C764( C748 C764 ) C748_=_C765( C748 C765 ) C748_=_C766( C748 C766 ) \nC751_=_C758( C751 C758 ) C751_=_C764( C751 C764 ) C751_=_C769( C751 C769 ) C751_=_C775( C751 C775 ) C755_=_C758( C755 C758 ) C755_=_C762( C755 C762 ) \nC755_=_C763( C755 C763 ) C755_=_C764( C755 C764 ) C755_=_C765( C755 C765 ) C755_=_C766( C755 C766 ) C758_=_C764( C758 C764 ) C758_=_C769( C758 C769 ) \nC758_=_C775( C758 C775 ) C762_=_C763( C762 C763 ) C762_=_C764( C762 C764 ) C762_=_C765( C762 C765 ) C762_=_C766( C762 C766 ) C762_=_C769( C762 C769 ) \nC763_=_C764( C763 C764 ) C763_=_C765( C763 C765 ) C763_=_C766( C763 C766 ) C764_=_C765( C764 C765 ) C764_=_C766( C764 C766 ) C764_=_C769( C764 C769 ) \nC764_=_C775( C764 C775 ) C765_=_C766( C765 C766 ) C765_=_C775( C765 C775 ) C769_=_C775( C769 C775 ) C783_=_C786( C783 C786 ) C783_=_C791( C783 C791 ) \nC783_=_C807( C783 C807 ) C783_=_C808( C783 C808 ) C783_=_C809( C783 C809 ) C783_=_C810( C783 C810 ) C783_=_C811( C783 C811 ) C786_=_C794( C786 C794 ) \nC786_=_C799( C786 C799 ) C786_=_C804( C786 C804 ) C786_=_C809( C786 C809 ) C786_=_C813( C786 C813 ) C786_=_C816( C786 C816 ) C786_=_C819( C786 C819 ) \nC786_=_C820( C786 C820 ) C791_=_C794( C791 C794 ) C791_=_C807( C791 C807 ) C791_=_C808( C791 C808 ) C791_=_C809( C791 C809 ) C791_=_C810( C791 C810 ) \nC791_=_C811( C791 C811 ) C794_=_C799( C794 C799 ) C794_=_C804( C794 C804 ) C794_=_C809( C794 C809 ) C794_=_C813( C794 C813 ) C794_=_C816( C794 C816 ) \nC794_=_C819( C794 C819 ) C794_=_C820( C794 C820 ) C799_=_C804( C799 C804 ) C799_=_C809( C799 C809 ) C799_=_C813( C799 C813 ) C799_=_C816( C799 C816 ) \nC799_=_C819( C799 C819 ) C799_=_C820( C799 C820 ) C804_=_C809( C804 C809 ) C804_=_C813( C804 C813 ) C804_=_C816( C804 C816 ) C804_=_C819( C804 C819 ) \nC804_=_C820( C804 C820 ) C807_=_C808( C807 C808 ) C807_=_C809( C807 C809 ) C807_=_C810( C807 C810 ) C807_=_C811( C807 C811 ) C807_=_C813( C807 C813 ) \nC808_=_C809( C808 C809 ) C808_=_C810( C808 C810 ) C808_=_C811( C808 C811 ) C808_=_C816( C808 C816 ) C809_=_C810( C809 C810 ) C809_=_C811( C809 C811 ) \nC809_=_C813( C809 C813 ) C809_=_C816( C809 C816 ) C809_=_C819( C809 C819 ) C809_=_C820( C809 C820 ) C810_=_C811( C810 C811 ) C810_=_C819( C810 C819 ) \nC811_=_C820( C811 C820 ) C813_=_C816( C813 C816 ) C813_=_C819( C813 C819 ) C813_=_C820( C813 C820 ) C816_=_C819( C816 C819 ) C816_=_C820( C816 C820 ) \nC819_=_C820( C819 C820 ) "];43-&gt;47[label="143: C3 C6 C19 C31 C42 \nC45 C57 C58 C60 C61 C72 \nC84 C96 C124 C127 C140 C142 \nC152 C155 C166 C169 C180 C181 \nC183 C184 C194 C205 C212 C213 \nC240 C242 C250 C253 C264 C267 \nC277 C280 C290 C291 C293 C294 \nC303 C310 C320 C321 C344 C347 \nC356 C359 C368 C371 C379 C382 \nC389 C390 C392 C393 C401 C410 \nC419 C420 C443 C446 C456 C459 \nC468 C471 C479 C482 C490 C492 \nC496 C504 C509 C510 C530 C533 \nC542 C545 C553 C556 C563 C566 \nC574 C577 C582 C587 C588 C605 \nC612 C615 C622 C625 C633 C638 \nC639 C641 C642 C646 C652 C658 \nC659 C673 C676 C683 C690 C693 \nC698 C701 C706 C707 C709 C710 \nC718 C723 C724 C734 C740 C743 \nC748 C751 C755 C758 C762 C763 \nC765 C766 C769 C775 C783 C786 \nC791 C794 C799 C804 C807 C808 \nC810 C811 C813 C816 C819 C820 \n517: C3_=_C6 ,C3_=_C19 ,C3_=_C31 ,C3_=_C42 ,C3_=_C57 ,\nC3_=_C58 ,C3_=_C60 ,C3_=_C61 ,C6_=_C45 ,C6_=_C72 ,C6_=_C84 ,\nC6_=_C96 ,C19_=_C31 ,C19_=_C42 ,C19_=_C57 ,C19_=_C58 ,C19_=_C60 ,\nC19_=_C61 ,C31_=_C42 ,C31_=_C57 ,C31_=_C58 ,C31_=_C60 ,C31_=_C61 ,\nC42_=_C45 ,C42_=_C57 ,C42_=_C58 ,C42_=_C60 ,C42_=_C61 ,C45_=_C72 ,\nC45_=_C84 ,C45_=_C96 ,C57_=_C58 ,C57_=_C60 ,C57_=_C61 ,C57_=_C72 ,\nC58_=_C60 ,C58_=_C61 ,C58_=_C84 ,C60_=_C61 ,C61_=_C96 ,C72_=_C84 ,\nC72_=_C96 ,C84_=_C96 ,C124_=_C127 ,C124_=_C140 ,C124_=_C152 ,C124_=_C166 ,\nC124_=_C180 ,C124_=_C181 ,C124_=_C183 ,C124_=_C184 ,C127_=_C142 ,C127_=_C155 ,\nC127_=_C169 ,C127_=_C194 ,C127_=_C205 ,C127_=_C212 ,C127_=_C213 ,C140_=_C142 ,\nC140_=_C152 ,C140_=_C166 ,C140_=_C180 ,C140_=_C181 ,C140_=_C183 ,C140_=_C184 ,\nC142_=_C155 ,C142_=_C169 ,C142_=_C194 ,C142_=_C205 ,C142_=_C212 ,C142_=_C213 ,\nC152_=_C155 ,C152_=_C166 ,C152_=_C180 ,C152_=_C181 ,C152_=_C183 ,C152_=_C184 ,\nC155_=_C169 ,C155_=_C194 ,C155_=_C205 ,C155_=_C212 ,C155_=_C213 ,C166_=_C169 ,\nC166_=_C180 ,C166_=_C181 ,C166_=_C183 ,C166_=_C184 ,C169_=_C194 ,C169_=_C205 ,\nC169_=_C212 ,C169_=_C213 ,C180_=_C181 ,C180_=_C183 ,C180_=_C184 ,C180_=_C194 ,\nC181_=_C183 ,C181_=_C184 ,C181_=_C205 ,C183_=_C184 ,C183_=_C212 ,C184_=_C213 ,\nC194_=_C205 ,C194_=_C212 ,C194_=_C213 ,C205_=_C212 ,C205_=_C213 ,C212_=_C213 ,\nC240_=_C242 ,C240_=_C250 ,C240_=_C264 ,C240_=_C277 ,C240_=_C290 ,C240_=_C291 ,\nC240_=_C293 ,C240_=_C294 ,C242_=_C253 ,C242_=_C267 ,C242_=_C280 ,C242_=_C303 ,\nC242_=_C310 ,C242_=_C320 ,C242_=_C321 ,C250_=_C253 ,C250_=_C264 ,C250_=_C277 ,\nC250_=_C290 ,C250_=_C291 ,C250_=_C293 ,C250_=_C294 ,C253_=_C267 ,C253_=_C280 ,\nC253_=_C303 ,C253_=_C310 ,C253_=_C320 ,C253_=_C321 ,C264_=_C267 ,C264_=_C277 ,\nC264_=_C290 ,C264_=_C291 ,C264_=_C293 ,C264_=_C294 ,C267_=_C280 ,C267_=_C303 ,\nC267_=_C310 ,C267_=_C320 ,C267_=_C321 ,C277_=_C280 ,C277_=_C290 ,C277_=_C291 ,\nC277_=_C293 ,C277_=_C294 ,C280_=_C303 ,C280_=_C310 ,C280_=_C320 ,C280_=_C321 ,\nC290_=_C291 ,C290_=_C293 ,C290_=_C294 ,C290_=_C303 ,C291_=_C293 ,C291_=_C294 ,\nC291_=_C310 ,C293_=_C294 ,C293_=_C320 ,C294_=_C321 ,C303_=_C310 ,C303_=_C320 ,\nC303_=_C321 ,C310_=_C320 ,C310_=_C321 ,C320_=_C321 ,C344_=_C347 ,C344_=_C356 ,\nC344_=_C368 ,C344_=_C379 ,C344_=_C389 ,C344_=_C390 ,C344_=_C392 ,C344_=_C393 ,\nC347_=_C359 ,C347_=_C371 ,C347_=_C382 ,C347_=_C401 ,C347_=_C410 ,C347_=_C419 ,\nC347_=_C420 ,C356_=_C359 ,C356_=_C368 ,C356_=_C379 ,C356_=_C389 ,C356_=_C390 ,\nC356_=_C392 ,C356_=_C393 ,C359_=_C371 ,C359_=_C382 ,C359_=_C401 ,C359_=_C410 ,\nC359_=_C419 ,C359_=_C420 ,C368_=_C371 ,C368_=_C379 ,C368_=_C389 ,C368_=_C390 ,\nC368_=_C392 ,C368_=_C393 ,C371_=_C382 ,C371_=_C401 ,C371_=_C410 ,C371_=_C419 ,\nC371_=_C420 ,C379_=_C382 ,C379_=_C389 ,C379_=_C390 ,C379_=_C392 ,C379_=_C393 ,\nC382_=_C401 ,C382_=_C410 ,C382_=_C419 ,C382_=_C420 ,C389_=_C390 ,C389_=_C392 ,\nC389_=_C393 ,C389_=_C401 ,C390_=_C392 ,C390_=_C393 ,C390_=_C410 ,C392_=_C393 ,\nC392_=_C419 ,C393_=_C420 ,C401_=_C410 ,C401_=_C419 ,C401_=_C420 ,C410_=_C419 ,\nC410_=_C420 ,C419_=_C420 ,C443_=_C446 ,C443_=_C456 ,C443_=_C468 ,C443_=_C479 ,\nC443_=_C490 ,C443_=_C492 ,C446_=_C459 ,C446_=_C471 ,C446_=_C482 ,C446_=_C496 ,\nC446_=_C504 ,C446_=_C509 ,C446_=_C510 ,C456_=_C459 ,C456_=_C468 ,C456_=_C479 ,\nC456_=_C490 ,C456_=_C492 ,C459_=_C471 ,C459_=_C482 ,C459_=_C496 ,C459_=_C504 ,\nC459_=_C509 ,C459_=_C510 ,C468_=_C471 ,C468_=_C479 ,C468_=_C490 ,C468_=_C492 ,\nC471_=_C482 ,C471_=_C496 ,C471_=_C504 ,C471_=_C509 ,C471_=_C510 ,C479_=_C482 ,\nC479_=_C490 ,C479_=_C492 ,C482_=_C496 ,C482_=_C504 ,C482_=_C509</w:t>
      </w:r>
    </w:p>
    <w:p>
      <w:pPr>
        <w:pStyle w:val="PreformattedText"/>
        <w:bidi w:val="0"/>
        <w:spacing w:before="0" w:after="0"/>
        <w:jc w:val="left"/>
        <w:rPr/>
      </w:pPr>
      <w:r>
        <w:rPr/>
        <w:t xml:space="preserve"> </w:t>
      </w:r>
      <w:r>
        <w:rPr/>
        <w:t>,C482_=_C510 ,\nC490_=_C492 ,C490_=_C496 ,C492_=_C510 ,C496_=_C504 ,C496_=_C509 ,C496_=_C510 ,\nC504_=_C509 ,C504_=_C510 ,C509_=_C510 ,C530_=_C533 ,C530_=_C542 ,C530_=_C553 ,\nC530_=_C563 ,C530_=_C574 ,C533_=_C545 ,C533_=_C556 ,C533_=_C566 ,C533_=_C577 ,\nC533_=_C582 ,C533_=_C587 ,C533_=_C588 ,C542_=_C545 ,C542_=_C553 ,C542_=_C563 ,\nC542_=_C574 ,C545_=_C556 ,C545_=_C566 ,C545_=_C577 ,C545_=_C582 ,C545_=_C587 ,\nC545_=_C588 ,C553_=_C556 ,C553_=_C563 ,C553_=_C574 ,C556_=_C566 ,C556_=_C577 ,\nC556_=_C582 ,C556_=_C587 ,C556_=_C588 ,C563_=_C566 ,C563_=_C574 ,C566_=_C577 ,\nC566_=_C582 ,C566_=_C587 ,C566_=_C588 ,C574_=_C587 ,C577_=_C582 ,C577_=_C587 ,\nC577_=_C588 ,C582_=_C587 ,C582_=_C588 ,C587_=_C588 ,C605_=_C615 ,C605_=_C625 ,\nC605_=_C633 ,C605_=_C646 ,C605_=_C652 ,C605_=_C658 ,C605_=_C659 ,C612_=_C615 ,\nC612_=_C622 ,C612_=_C638 ,C612_=_C639 ,C612_=_C641 ,C612_=_C642 ,C615_=_C625 ,\nC615_=_C633 ,C615_=_C646 ,C615_=_C652 ,C615_=_C658 ,C615_=_C659 ,C622_=_C625 ,\nC622_=_C638 ,C622_=_C639 ,C622_=_C641 ,C622_=_C642 ,C625_=_C633 ,C625_=_C646 ,\nC625_=_C652 ,C625_=_C658 ,C625_=_C659 ,C633_=_C646 ,C633_=_C652 ,C633_=_C658 ,\nC633_=_C659 ,C638_=_C639 ,C638_=_C641 ,C638_=_C642 ,C638_=_C646 ,C639_=_C641 ,\nC639_=_C642 ,C639_=_C652 ,C641_=_C642 ,C641_=_C658 ,C642_=_C659 ,C646_=_C652 ,\nC646_=_C658 ,C646_=_C659 ,C652_=_C658 ,C652_=_C659 ,C658_=_C659 ,C673_=_C676 ,\nC673_=_C683 ,C673_=_C690 ,C673_=_C698 ,C673_=_C706 ,C673_=_C707 ,C673_=_C709 ,\nC673_=_C710 ,C676_=_C693 ,C676_=_C701 ,C676_=_C718 ,C676_=_C723 ,C676_=_C724 ,\nC683_=_C690 ,C683_=_C698 ,C683_=_C706 ,C683_=_C707 ,C683_=_C709 ,C683_=_C710 ,\nC690_=_C693 ,C690_=_C698 ,C690_=_C706 ,C690_=_C707 ,C690_=_C709 ,C690_=_C710 ,\nC693_=_C701 ,C693_=_C718 ,C693_=_C723 ,C693_=_C724 ,C698_=_C701 ,C698_=_C706 ,\nC698_=_C707 ,C698_=_C709 ,C698_=_C710 ,C701_=_C718 ,C701_=_C723 ,C701_=_C724 ,\nC706_=_C707 ,C706_=_C709 ,C706_=_C710 ,C707_=_C709 ,C707_=_C710 ,C707_=_C718 ,\nC709_=_C710 ,C709_=_C723 ,C710_=_C724 ,C718_=_C723 ,C718_=_C724 ,C723_=_C724 ,\nC734_=_C740 ,C734_=_C748 ,C734_=_C755 ,C734_=_C762 ,C734_=_C763 ,C734_=_C765 ,\nC734_=_C766 ,C740_=_C743 ,C740_=_C748 ,C740_=_C755 ,C740_=_C762 ,C740_=_C763 ,\nC740_=_C765 ,C740_=_C766 ,C743_=_C751 ,C743_=_C758 ,C743_=_C769 ,C743_=_C775 ,\nC748_=_C751 ,C748_=_C755 ,C748_=_C762 ,C748_=_C763 ,C748_=_C765 ,C748_=_C766 ,\nC751_=_C758 ,C751_=_C769 ,C751_=_C775 ,C755_=_C758 ,C755_=_C762 ,C755_=_C763 ,\nC755_=_C765 ,C755_=_C766 ,C758_=_C769 ,C758_=_C775 ,C762_=_C763 ,C762_=_C765 ,\nC762_=_C766 ,C762_=_C769 ,C763_=_C765 ,C763_=_C766 ,C765_=_C766 ,C765_=_C775 ,\nC769_=_C775 ,C783_=_C786 ,C783_=_C791 ,C783_=_C807 ,C783_=_C808 ,C783_=_C810 ,\nC783_=_C811 ,C786_=_C794 ,C786_=_C799 ,C786_=_C804 ,C786_=_C813 ,C786_=_C816 ,\nC786_=_C819 ,C786_=_C820 ,C791_=_C794 ,C791_=_C807 ,C791_=_C808 ,C791_=_C810 ,\nC791_=_C811 ,C794_=_C799 ,C794_=_C804 ,C794_=_C813 ,C794_=_C816 ,C794_=_C819 ,\nC794_=_C820 ,C799_=_C804 ,C799_=_C813 ,C799_=_C816 ,C799_=_C819 ,C799_=_C820 ,\nC804_=_C813 ,C804_=_C816 ,C804_=_C819 ,C804_=_C820 ,C807_=_C808 ,C807_=_C810 ,\nC807_=_C811 ,C807_=_C813 ,C808_=_C810 ,C808_=_C811 ,C808_=_C816 ,C810_=_C811 ,\nC810_=_C819 ,C811_=_C820 ,C813_=_C816 ,C813_=_C819 ,C813_=_C820 ,C816_=_C819 ,\nC816_=_C820 ,C819_=_C820 ,"];48[shape=box, label="id:48 level: 2\n155: C7 C8 C22 C34 C46 \nC47 C60 C61 C73 C74 C85 \nC86 C96 C104 C128 C129 C143 \nC156 C157 C170 C171 C183 C184 \nC195 C196 C206 C212 C213 C222 \nC243 C254 C255 C268 C269 C281 \nC282 C293 C294 C304 C311 C312 \nC320 C321 C329 C348 C349 C360 \nC361 C372 C373 C383 C384 C392 \nC393 C402 C403 C411 C412 C419 \nC420 C427 C447 C448 C460 C461 \nC472 C473 C483 C484 C492 C497 \nC498 C505 C509 C510 C516 C534 \nC535 C546 C547 C557 C558 C567 \nC568 C574 C578 C583 C587 C588 \nC593 C606 C607 C616 C617 C626 \nC627 C634 C635 C641 C642 C647 \nC648 C653 C654 C658 C659 C663 \nC677 C678 C685 C686 C694 C695 \nC702 C703 C709 C710 C714 C715 \nC719 C720 C723 C724 C726 C736 \nC744 C745 C752 C753 C759 C760 \nC765 C766 C770 C771 C773 C775 \nC777 C787 C788 C795 C796 C800 \nC801 C805 C806 C810 C811 C814 \nC815 C817 C818 C819 C820 C821 \n677: C7_=_C8( C7 C8 ) C7_=_C46( C7 C46 ) C7_=_C60( C7 C60 ) C7_=_C73( C7 C73 ) C7_=_C85( C7 C85 ) \nC7_=_C104( C7 C104 ) C8_=_C22( C8 C22 ) C8_=_C34( C8 C34 ) C8_=_C47( C8 C47 ) C8_=_C61( C8 C61 ) C8_=_C74( C8 C74 ) \nC8_=_C86( C8 C86 ) C8_=_C96( C8 C96 ) C8_=_C104( C8 C104 ) C22_=_C34( C22 C34 ) C22_=_C47( C22 C47 ) C22_=_C61( C22 C61 ) \nC22_=_C74( C22 C74 ) C22_=_C86( C22 C86 ) C22_=_C96( C22 C96 ) C22_=_C104( C22 C104 ) C34_=_C47( C34 C47 ) C34_=_C61( C34 C61 ) \nC34_=_C74( C34 C74 ) C34_=_C86( C34 C86 ) C34_=_C96( C34 C96 ) C34_=_C104( C34 C104 ) C46_=_C47( C46 C47 ) C46_=_C60( C46 C60 ) \nC46_=_C73( C46 C73 ) C46_=_C85( C46 C85 ) C46_=_C104( C46 C104 ) C47_=_C61( C47 C61 ) C47_=_C74( C47 C74 ) C47_=_C86( C47 C86 ) \nC47_=_C96( C47 C96 ) C47_=_C104( C47 C104 ) C60_=_C61( C60 C61 ) C60_=_C73( C60 C73 ) C60_=_C85( C60 C85 ) C60_=_C104( C60 C104 ) \nC61_=_C74( C61 C74 ) C61_=_C86( C61 C86 ) C61_=_C96( C61 C96 ) C61_=_C104( C61 C104 ) C73_=_C74( C73 C74 ) C73_=_C85( C73 C85 ) \nC73_=_C104( C73 C104 ) C74_=_C86( C74 C86 ) C74_=_C96( C74 C96 ) C74_=_C104( C74 C104 ) C85_=_C86( C85 C86 ) C85_=_C104( C85 C104 ) \nC86_=_C96( C86 C96 ) C86_=_C104( C86 C104 ) C96_=_C104( C96 C104 ) C128_=_C129( C128 C129 ) C128_=_C143( C128 C143 ) C128_=_C156( C128 C156 ) \nC128_=_C170( C128 C170 ) C128_=_C183( C128 C183 ) C128_=_C195( C128 C195 ) C128_=_C206( C128 C206 ) C128_=_C212( C128 C212 ) C128_=_C222( C128 C222 ) \nC129_=_C157( C129 C157 ) C129_=_C171( C129 C171 ) C129_=_C184( C129 C184 ) C129_=_C196( C129 C196 ) C129_=_C213( C129 C213 ) C129_=_C222( C129 C222 ) \nC143_=_C156( C143 C156 ) C143_=_C170( C143 C170 ) C143_=_C183( C143 C183 ) C143_=_C195( C143 C195 ) C143_=_C206( C143 C206 ) C143_=_C212( C143 C212 ) \nC143_=_C222( C143 C222 ) C156_=_C157( C156 C157 ) C156_=_C170( C156 C170 ) C156_=_C183( C156 C183 ) C156_=_C195( C156 C195 ) C156_=_C206( C156 C206 ) \nC156_=_C212( C156 C212 ) C156_=_C222( C156 C222 ) C157_=_C171( C157 C171 ) C157_=_C184( C157 C184 ) C157_=_C196( C157 C196 ) C157_=_C213( C157 C213 ) \nC157_=_C222( C157 C222 ) C170_=_C171( C170 C171 ) C170_=_C183( C170 C183 ) C170_=_C195( C170 C195 ) C170_=_C206( C170 C206 ) C170_=_C212( C170 C212 ) \nC170_=_C222( C170 C222 ) C171_=_C184( C171 C184 ) C171_=_C196( C171 C196 ) C171_=_C213( C171 C213 ) C171_=_C222( C171 C222 ) C183_=_C184( C183 C184 ) \nC183_=_C195( C183 C195 ) C183_=_C206( C183 C206 ) C183_=_C212( C183 C212 ) C183_=_C222( C183 C222 ) C184_=_C196( C184 C196 ) C184_=_C213( C184 C213 ) \nC184_=_C222( C184 C222 ) C195_=_C196( C195 C196 ) C195_=_C206( C195 C206 ) C195_=_C212( C195 C212 ) C195_=_C222( C195 C222 ) C196_=_C213( C196 C213 ) \nC196_=_C222( C196 C222 ) C206_=_C212( C206 C212 ) C206_=_C222( C206 C222 ) C212_=_C213( C212 C213 ) C212_=_C222( C212 C222 ) C213_=_C222( C213 C222 ) \nC243_=_C255( C243 C255 ) C243_=_C269( C243 C269 ) C243_=_C282( C243 C282 ) C243_=_C294( C243 C294 ) C243_=_C304( C243 C304 ) C243_=_C312( C243 C312 ) \nC243_=_C321( C243 C321 ) C243_=_C329( C243 C329 ) C254_=_C255( C254 C255 ) C254_=_C268( C254 C268 ) C254_=_C281( C254 C281 ) C254_=_C293( C254 C293 ) \nC254_=_C311( C254 C311 ) C254_=_C320( C254 C320 ) C254_=_C329( C254 C329 ) C255_=_C269( C255 C269 ) C255_=_C282( C255 C282 ) C255_=_C294( C255 C294 ) \nC255_=_C304( C255 C304 ) C255_=_C312( C255 C312 ) C255_=_C321( C255 C321 ) C255_=_C329( C255 C329 ) C268_=_C269( C268 C269 ) C268_=_C281( C268 C281 ) \nC268_=_C293( C268 C293 ) C268_=_C311( C268 C311 ) C268_=_C320( C268 C320 ) C268_=_C329( C268 C329 ) C269_=_C282( C269 C282 ) C269_=_C294( C269 C294 ) \nC269_=_C304( C269 C304 ) C269_=_C312( C269 C312 ) C269_=_C321( C269 C321 ) C269_=_C329( C269 C329 ) C281_=_C282( C281 C282 ) C281_=_C293( C281 C293 ) \nC281_=_C311( C281 C311 ) C281_=_C320( C281 C320 ) C281_=_C329( C281 C329 ) C282_=_C294( C282 C294 ) C282_=_C304( C282 C304 ) C282_=_C312( C282 C312 ) \nC282_=_C321( C282 C321 ) C282_=_C329( C282 C329 ) C293_=_C294( C293 C294 ) C293_=_C311( C293 C311 ) C293_=_C320( C293 C320 ) C293_=_C329( C293 C329 ) \nC294_=_C304( C294 C304 ) C294_=_C312( C294 C312 ) C294_=_C321( C294 C321 ) C294_=_C329( C294 C329 ) C304_=_C312( C304 C312 ) C304_=_C321( C304 C321 ) \nC304_=_C329( C304 C329 ) C311_=_C312( C311 C312 ) C311_=_C320( C311 C320 ) C311_=_C329( C311 C329 ) C312_=_C321( C312 C321 ) C312_=_C329( C312 C329 ) \nC320_=_C321( C320 C321 ) C320_=_C329( C320 C329 ) C321_=_C329( C321 C329 ) C348_=_C349( C348 C349 ) C348_=_C360( C348 C360 ) C348_=_C372( C348 C372 ) \nC348_=_C383( C348 C383 ) C348_=_C392( C348 C392 ) C348_=_C402( C348 C402 ) C348_=_C411( C348 C411 ) C348_=_C419( C348 C419 ) C348_=_C427( C348 C427 ) \nC349_=_C361( C349 C361 ) C349_=_C373( C349 C373 ) C349_=_C384( C349 C384 ) C349_=_C393( C349 C393 ) C349_=_C403( C349 C403 ) C349_=_C412( C349 C412 ) \nC349_=_C420( C349 C420 ) C349_=_C427( C349 C427 ) C360_=_C361( C360 C361 ) C360_=_C372( C360 C372 ) C360_=_C383( C360 C383 ) C360_=_C392( C360 C392 ) \nC360_=_C402( C360 C402 ) C360_=_C411( C360 C411 ) C360_=_C419( C360 C419 ) C360_=_C427( C360 C427 ) C361_=_C373( C361 C373 ) C361_=_C384( C361 C384 ) \nC361_=_C393( C361 C393 ) C361_=_C403( C361 C403 ) C361_=_C412( C361 C412 ) C361_=_C420( C361 C420 ) C361_=_C427( C361 C427 ) C372_=_C373( C372 C373 ) \nC372_=_C383( C372 C383 ) C372_=_C392( C372 C392 ) C372_=_C402( C372 C402 ) C372_=_C411( C372 C411 ) C372_=_C419( C372 C419 ) C372_=_C427( C372 C427 ) \nC373_=_C384( C373 C384 ) C373_=_C393( C373 C393 ) C373_=_C403( C373 C403 ) C373_=_C412( C373 C412 ) C373_=_C420( C373 C420 ) C373_=_C427( C373 C427 ) \nC383_=_C384( C383 C384 ) C383_=_C392( C383 C392 ) C383_=_C402( C383 C402 ) C383_=_C411( C383 C411 ) C383_=_C419( C383 C419 ) C383_=_C427( C383 C427 ) \nC384_=_C393( C384 C393 ) C384_=_C403( C384 C403 ) C384_=_C412( C384 C412 ) C384_=_C420( C384 C420 ) C384_=_C427( C384 C427</w:t>
      </w:r>
    </w:p>
    <w:p>
      <w:pPr>
        <w:pStyle w:val="PreformattedText"/>
        <w:bidi w:val="0"/>
        <w:spacing w:before="0" w:after="0"/>
        <w:jc w:val="left"/>
        <w:rPr/>
      </w:pPr>
      <w:r>
        <w:rPr/>
        <w:t xml:space="preserve"> </w:t>
      </w:r>
      <w:r>
        <w:rPr/>
        <w:t>) C392_=_C393( C392 C393 ) \nC392_=_C402( C392 C402 ) C392_=_C411( C392 C411 ) C392_=_C419( C392 C419 ) C392_=_C427( C392 C427 ) C393_=_C403( C393 C403 ) C393_=_C412( C393 C412 ) \nC393_=_C420( C393 C420 ) C393_=_C427( C393 C427 ) C402_=_C403( C402 C403 ) C402_=_C411( C402 C411 ) C402_=_C419( C402 C419 ) C402_=_C427( C402 C427 ) \nC403_=_C412( C403 C412 ) C403_=_C420( C403 C420 ) C403_=_C427( C403 C427 ) C411_=_C412( C411 C412 ) C411_=_C419( C411 C419 ) C411_=_C427( C411 C427 ) \nC412_=_C420( C412 C420 ) C412_=_C427( C412 C427 ) C419_=_C420( C419 C420 ) C419_=_C427( C419 C427 ) C420_=_C427( C420 C427 ) C447_=_C448( C447 C448 ) \nC447_=_C460( C447 C460 ) C447_=_C472( C447 C472 ) C447_=_C483( C447 C483 ) C447_=_C497( C447 C497 ) C447_=_C509( C447 C509 ) C447_=_C516( C447 C516 ) \nC448_=_C461( C448 C461 ) C448_=_C473( C448 C473 ) C448_=_C484( C448 C484 ) C448_=_C492( C448 C492 ) C448_=_C498( C448 C498 ) C448_=_C505( C448 C505 ) \nC448_=_C510( C448 C510 ) C448_=_C516( C448 C516 ) C460_=_C461( C460 C461 ) C460_=_C472( C460 C472 ) C460_=_C483( C460 C483 ) C460_=_C497( C460 C497 ) \nC460_=_C509( C460 C509 ) C460_=_C516( C460 C516 ) C461_=_C473( C461 C473 ) C461_=_C484( C461 C484 ) C461_=_C492( C461 C492 ) C461_=_C498( C461 C498 ) \nC461_=_C505( C461 C505 ) C461_=_C510( C461 C510 ) C461_=_C516( C461 C516 ) C472_=_C473( C472 C473 ) C472_=_C483( C472 C483 ) C472_=_C497( C472 C497 ) \nC472_=_C509( C472 C509 ) C472_=_C516( C472 C516 ) C473_=_C484( C473 C484 ) C473_=_C492( C473 C492 ) C473_=_C498( C473 C498 ) C473_=_C505( C473 C505 ) \nC473_=_C510( C473 C510 ) C473_=_C516( C473 C516 ) C483_=_C484( C483 C484 ) C483_=_C497( C483 C497 ) C483_=_C509( C483 C509 ) C483_=_C516( C483 C516 ) \nC484_=_C492( C484 C492 ) C484_=_C498( C484 C498 ) C484_=_C505( C484 C505 ) C484_=_C510( C484 C510 ) C484_=_C516( C484 C516 ) C492_=_C498( C492 C498 ) \nC492_=_C505( C492 C505 ) C492_=_C510( C492 C510 ) C492_=_C516( C492 C516 ) C497_=_C498( C497 C498 ) C497_=_C509( C497 C509 ) C497_=_C516( C497 C516 ) \nC498_=_C505( C498 C505 ) C498_=_C510( C498 C510 ) C498_=_C516( C498 C516 ) C505_=_C510( C505 C510 ) C505_=_C516( C505 C516 ) C509_=_C510( C509 C510 ) \nC509_=_C516( C509 C516 ) C510_=_C516( C510 C516 ) C534_=_C535( C534 C535 ) C534_=_C546( C534 C546 ) C534_=_C557( C534 C557 ) C534_=_C567( C534 C567 ) \nC534_=_C574( C534 C574 ) C534_=_C578( C534 C578 ) C534_=_C583( C534 C583 ) C534_=_C587( C534 C587 ) C534_=_C593( C534 C593 ) C535_=_C547( C535 C547 ) \nC535_=_C558( C535 C558 ) C535_=_C568( C535 C568 ) C535_=_C588( C535 C588 ) C535_=_C593( C535 C593 ) C546_=_C547( C546 C547 ) C546_=_C557( C546 C557 ) \nC546_=_C567( C546 C567 ) C546_=_C574( C546 C574 ) C546_=_C578( C546 C578 ) C546_=_C583( C546 C583 ) C546_=_C587( C546 C587 ) C546_=_C593( C546 C593 ) \nC547_=_C558( C547 C558 ) C547_=_C568( C547 C568 ) C547_=_C588( C547 C588 ) C547_=_C593( C547 C593 ) C557_=_C558( C557 C558 ) C557_=_C567( C557 C567 ) \nC557_=_C574( C557 C574 ) C557_=_C578( C557 C578 ) C557_=_C583( C557 C583 ) C557_=_C587( C557 C587 ) C557_=_C593( C557 C593 ) C558_=_C568( C558 C568 ) \nC558_=_C588( C558 C588 ) C558_=_C593( C558 C593 ) C567_=_C568( C567 C568 ) C567_=_C574( C567 C574 ) C567_=_C578( C567 C578 ) C567_=_C583( C567 C583 ) \nC567_=_C587( C567 C587 ) C567_=_C593( C567 C593 ) C568_=_C588( C568 C588 ) C568_=_C593( C568 C593 ) C574_=_C578( C574 C578 ) C574_=_C583( C574 C583 ) \nC574_=_C587( C574 C587 ) C574_=_C593( C574 C593 ) C578_=_C583( C578 C583 ) C578_=_C587( C578 C587 ) C578_=_C593( C578 C593 ) C583_=_C587( C583 C587 ) \nC583_=_C593( C583 C593 ) C587_=_C588( C587 C588 ) C587_=_C593( C587 C593 ) C588_=_C593( C588 C593 ) C606_=_C607( C606 C607 ) C606_=_C616( C606 C616 ) \nC606_=_C626( C606 C626 ) C606_=_C634( C606 C634 ) C606_=_C641( C606 C641 ) C606_=_C647( C606 C647 ) C606_=_C653( C606 C653 ) C606_=_C658( C606 C658 ) \nC606_=_C663( C606 C663 ) C607_=_C617( C607 C617 ) C607_=_C627( C607 C627 ) C607_=_C635( C607 C635 ) C607_=_C642( C607 C642 ) C607_=_C648( C607 C648 ) \nC607_=_C654( C607 C654 ) C607_=_C659( C607 C659 ) C607_=_C663( C607 C663 ) C616_=_C617( C616 C617 ) C616_=_C626( C616 C626 ) C616_=_C634( C616 C634 ) \nC616_=_C641( C616 C641 ) C616_=_C647( C616 C647 ) C616_=_C653( C616 C653 ) C616_=_C658( C616 C658 ) C616_=_C663( C616 C663 ) C617_=_C627( C617 C627 ) \nC617_=_C635( C617 C635 ) C617_=_C642( C617 C642 ) C617_=_C648( C617 C648 ) C617_=_C654( C617 C654 ) C617_=_C659( C617 C659 ) C617_=_C663( C617 C663 ) \nC626_=_C627( C626 C627 ) C626_=_C634( C626 C634 ) C626_=_C641( C626 C641 ) C626_=_C647( C626 C647 ) C626_=_C653( C626 C653 ) C626_=_C658( C626 C658 ) \nC626_=_C663( C626 C663 ) C627_=_C635( C627 C635 ) C627_=_C642( C627 C642 ) C627_=_C648( C627 C648 ) C627_=_C654( C627 C654 ) C627_=_C659( C627 C659 ) \nC627_=_C663( C627 C663 ) C634_=_C635( C634 C635 ) C634_=_C641( C634 C641 ) C634_=_C647( C634 C647 ) C634_=_C653( C634 C653 ) C634_=_C658( C634 C658 ) \nC634_=_C663( C634 C663 ) C635_=_C642( C635 C642 ) C635_=_C648( C635 C648 ) C635_=_C654( C635 C654 ) C635_=_C659( C635 C659 ) C635_=_C663( C635 C663 ) \nC641_=_C642( C641 C642 ) C641_=_C647( C641 C647 ) C641_=_C653( C641 C653 ) C641_=_C658( C641 C658 ) C641_=_C663( C641 C663 ) C642_=_C648( C642 C648 ) \nC642_=_C654( C642 C654 ) C642_=_C659( C642 C659 ) C642_=_C663( C642 C663 ) C647_=_C648( C647 C648 ) C647_=_C653( C647 C653 ) C647_=_C658( C647 C658 ) \nC647_=_C663( C647 C663 ) C648_=_C654( C648 C654 ) C648_=_C659( C648 C659 ) C648_=_C663( C648 C663 ) C653_=_C654( C653 C654 ) C653_=_C658( C653 C658 ) \nC653_=_C663( C653 C663 ) C654_=_C659( C654 C659 ) C654_=_C663( C654 C663 ) C658_=_C659( C658 C659 ) C658_=_C663( C658 C663 ) C659_=_C663( C659 C663 ) \nC677_=_C678( C677 C678 ) C677_=_C685( C677 C685 ) C677_=_C694( C677 C694 ) C677_=_C702( C677 C702 ) C677_=_C709( C677 C709 ) C677_=_C714( C677 C714 ) \nC677_=_C719( C677 C719 ) C677_=_C723( C677 C723 ) C677_=_C726( C677 C726 ) C678_=_C686( C678 C686 ) C678_=_C695( C678 C695 ) C678_=_C703( C678 C703 ) \nC678_=_C710( C678 C710 ) C678_=_C715( C678 C715 ) C678_=_C720( C678 C720 ) C678_=_C724( C678 C724 ) C678_=_C726( C678 C726 ) C685_=_C686( C685 C686 ) \nC685_=_C694( C685 C694 ) C685_=_C702( C685 C702 ) C685_=_C709( C685 C709 ) C685_=_C714( C685 C714 ) C685_=_C719( C685 C719 ) C685_=_C723( C685 C723 ) \nC685_=_C726( C685 C726 ) C686_=_C695( C686 C695 ) C686_=_C703( C686 C703 ) C686_=_C710( C686 C710 ) C686_=_C715( C686 C715 ) C686_=_C720( C686 C720 ) \nC686_=_C724( C686 C724 ) C686_=_C726( C686 C726 ) C694_=_C695( C694 C695 ) C694_=_C702( C694 C702 ) C694_=_C709( C694 C709 ) C694_=_C714( C694 C714 ) \nC694_=_C719( C694 C719 ) C694_=_C723( C694 C723 ) C694_=_C726( C694 C726 ) C695_=_C703( C695 C703 ) C695_=_C710( C695 C710 ) C695_=_C715( C695 C715 ) \nC695_=_C720( C695 C720 ) C695_=_C724( C695 C724 ) C695_=_C726( C695 C726 ) C702_=_C703( C702 C703 ) C702_=_C709( C702 C709 ) C702_=_C714( C702 C714 ) \nC702_=_C719( C702 C719 ) C702_=_C723( C702 C723 ) C702_=_C726( C702 C726 ) C703_=_C710( C703 C710 ) C703_=_C715( C703 C715 ) C703_=_C720( C703 C720 ) \nC703_=_C724( C703 C724 ) C703_=_C726( C703 C726 ) C709_=_C710( C709 C710 ) C709_=_C714( C709 C714 ) C709_=_C719( C709 C719 ) C709_=_C723( C709 C723 ) \nC709_=_C726( C709 C726 ) C710_=_C715( C710 C715 ) C710_=_C720( C710 C720 ) C710_=_C724( C710 C724 ) C710_=_C726( C710 C726 ) C714_=_C715( C714 C715 ) \nC714_=_C719( C714 C719 ) C714_=_C723( C714 C723 ) C714_=_C726( C714 C726 ) C715_=_C720( C715 C720 ) C715_=_C724( C715 C724 ) C715_=_C726( C715 C726 ) \nC719_=_C720( C719 C720 ) C719_=_C723( C719 C723 ) C719_=_C726( C719 C726 ) C720_=_C724( C720 C724 ) C720_=_C726( C720 C726 ) C723_=_C724( C723 C724 ) \nC723_=_C726( C723 C726 ) C724_=_C726( C724 C726 ) C736_=_C744( C736 C744 ) C736_=_C752( C736 C752 ) C736_=_C759( C736 C759 ) C736_=_C765( C736 C765 ) \nC736_=_C770( C736 C770 ) C736_=_C773( C736 C773 ) C736_=_C775( C736 C775 ) C736_=_C777( C736 C777 ) C744_=_C745( C744 C745 ) C744_=_C752( C744 C752 ) \nC744_=_C759( C744 C759 ) C744_=_C765( C744 C765 ) C744_=_C770( C744 C770 ) C744_=_C773( C744 C773 ) C744_=_C775( C744 C775 ) C744_=_C777( C744 C777 ) \nC745_=_C753( C745 C753 ) C745_=_C760( C745 C760 ) C745_=_C766( C745 C766 ) C745_=_C771( C745 C771 ) C745_=_C777( C745 C777 ) C752_=_C753( C752 C753 ) \nC752_=_C759( C752 C759 ) C752_=_C765( C752 C765 ) C752_=_C770( C752 C770 ) C752_=_C773( C752 C773 ) C752_=_C775( C752 C775 ) C752_=_C777( C752 C777 ) \nC753_=_C760( C753 C760 ) C753_=_C766( C753 C766 ) C753_=_C771( C753 C771 ) C753_=_C777( C753 C777 ) C759_=_C760( C759 C760 ) C759_=_C765( C759 C765 ) \nC759_=_C770( C759 C770 ) C759_=_C773( C759 C773 ) C759_=_C775( C759 C775 ) C759_=_C777( C759 C777 ) C760_=_C766( C760 C766 ) C760_=_C771( C760 C771 ) \nC760_=_C777( C760 C777 ) C765_=_C766( C765 C766 ) C765_=_C770( C765 C770 ) C765_=_C773( C765 C773 ) C765_=_C775( C765 C775 ) C765_=_C777( C765 C777 ) \nC766_=_C771( C766 C771 ) C766_=_C777( C766 C777 ) C770_=_C771( C770 C771 ) C770_=_C773( C770 C773 ) C770_=_C775( C770 C775 ) C770_=_C777( C770 C777 ) \nC771_=_C777( C771 C777 ) C773_=_C775( C773 C775 ) C773_=_C777( C773 C777 ) C775_=_C777( C775 C777 ) C787_=_C788( C787 C788 ) C787_=_C795( C787 C795 ) \nC787_=_C800( C787 C800 ) C787_=_C805( C787 C805 ) C787_=_C810( C787 C810 ) C787_=_C814( C787 C814 ) C787_=_C817( C787 C817 ) C787_=_C819( C787 C819 ) \nC787_=_C821( C787 C821 ) C788_=_C796( C788 C796 ) C788_=_C801( C788 C801 ) C788_=_C806( C788 C806 ) C788_=_C811( C788 C811 ) C788_=_C815( C788 C815 ) \nC788_=_C818( C788 C818 ) C788_=_C820( C788 C820 ) C788_=_C821( C788 C821 ) C795_=_C796( C795 C796 ) C795_=_C800( C795 C800 ) C795_=_C805( C795 C805 ) \nC795_=_C810( C795 C810 ) C795_=_C814( C795 C814 ) C795_=_C817( C795 C817 ) C795_=_C819( C795 C819 ) C795_=_C821( C795 C821 ) C796_=_C801( C796 C801 ) \nC796_=_C806( C796 C806 ) C796_=_C811( C796 C811 ) C796_=_C815( C796 C815 ) C796_=_C818( C796 C818 ) C796_=_C820( C796 C820 ) C796_=_C821( C796</w:t>
      </w:r>
    </w:p>
    <w:p>
      <w:pPr>
        <w:pStyle w:val="PreformattedText"/>
        <w:bidi w:val="0"/>
        <w:spacing w:before="0" w:after="0"/>
        <w:jc w:val="left"/>
        <w:rPr/>
      </w:pPr>
      <w:r>
        <w:rPr/>
        <w:t xml:space="preserve"> </w:t>
      </w:r>
      <w:r>
        <w:rPr/>
        <w:t>C821 ) \nC800_=_C801( C800 C801 ) C800_=_C805( C800 C805 ) C800_=_C810( C800 C810 ) C800_=_C814( C800 C814 ) C800_=_C817( C800 C817 ) C800_=_C819( C800 C819 ) \nC800_=_C821( C800 C821 ) C801_=_C806( C801 C806 ) C801_=_C811( C801 C811 ) C801_=_C815( C801 C815 ) C801_=_C818( C801 C818 ) C801_=_C820( C801 C820 ) \nC801_=_C821( C801 C821 ) C805_=_C806( C805 C806 ) C805_=_C810( C805 C810 ) C805_=_C814( C805 C814 ) C805_=_C817( C805 C817 ) C805_=_C819( C805 C819 ) \nC805_=_C821( C805 C821 ) C806_=_C811( C806 C811 ) C806_=_C815( C806 C815 ) C806_=_C818( C806 C818 ) C806_=_C820( C806 C820 ) C806_=_C821( C806 C821 ) \nC810_=_C811( C810 C811 ) C810_=_C814( C810 C814 ) C810_=_C817( C810 C817 ) C810_=_C819( C810 C819 ) C810_=_C821( C810 C821 ) C811_=_C815( C811 C815 ) \nC811_=_C818( C811 C818 ) C811_=_C820( C811 C820 ) C811_=_C821( C811 C821 ) C814_=_C815( C814 C815 ) C814_=_C817( C814 C817 ) C814_=_C819( C814 C819 ) \nC814_=_C821( C814 C821 ) C815_=_C818( C815 C818 ) C815_=_C820( C815 C820 ) C815_=_C821( C815 C821 ) C817_=_C818( C817 C818 ) C817_=_C819( C817 C819 ) \nC817_=_C821( C817 C821 ) C818_=_C820( C818 C820 ) C818_=_C821( C818 C821 ) C819_=_C820( C819 C820 ) C819_=_C821( C819 C821 ) C820_=_C821( C820 C821 ) "];43-&gt;48[label="145: C7 C8 C22 C34 C46 \nC47 C60 C61 C73 C74 C85 \nC86 C96 C128 C129 C143 C156 \nC157 C170 C171 C183 C184 C195 \nC196 C206 C212 C213 C243 C254 \nC255 C268 C269 C281 C282 C293 \nC294 C304 C311 C312 C320 C321 \nC348 C349 C360 C361 C372 C373 \nC383 C384 C392 C393 C402 C403 \nC411 C412 C419 C420 C447 C448 \nC460 C461 C472 C473 C483 C484 \nC492 C497 C498 C505 C509 C510 \nC534 C535 C546 C547 C557 C558 \nC567 C568 C574 C578 C583 C587 \nC588 C606 C607 C616 C617 C626 \nC627 C634 C635 C641 C642 C647 \nC648 C653 C654 C658 C659 C677 \nC678 C685 C686 C694 C695 C702 \nC703 C709 C710 C714 C715 C719 \nC720 C723 C724 C736 C744 C745 \nC752 C753 C759 C760 C765 C766 \nC770 C771 C773 C775 C787 C788 \nC795 C796 C800 C801 C805 C806 \nC810 C811 C814 C815 C817 C818 \nC819 C820 \n532: C7_=_C8 ,C7_=_C46 ,C7_=_C60 ,C7_=_C73 ,C7_=_C85 ,\nC8_=_C22 ,C8_=_C34 ,C8_=_C47 ,C8_=_C61 ,C8_=_C74 ,C8_=_C86 ,\nC8_=_C96 ,C22_=_C34 ,C22_=_C47 ,C22_=_C61 ,C22_=_C74 ,C22_=_C86 ,\nC22_=_C96 ,C34_=_C47 ,C34_=_C61 ,C34_=_C74 ,C34_=_C86 ,C34_=_C96 ,\nC46_=_C47 ,C46_=_C60 ,C46_=_C73 ,C46_=_C85 ,C47_=_C61 ,C47_=_C74 ,\nC47_=_C86 ,C47_=_C96 ,C60_=_C61 ,C60_=_C73 ,C60_=_C85 ,C61_=_C74 ,\nC61_=_C86 ,C61_=_C96 ,C73_=_C74 ,C73_=_C85 ,C74_=_C86 ,C74_=_C96 ,\nC85_=_C86 ,C86_=_C96 ,C128_=_C129 ,C128_=_C143 ,C128_=_C156 ,C128_=_C170 ,\nC128_=_C183 ,C128_=_C195 ,C128_=_C206 ,C128_=_C212 ,C129_=_C157 ,C129_=_C171 ,\nC129_=_C184 ,C129_=_C196 ,C129_=_C213 ,C143_=_C156 ,C143_=_C170 ,C143_=_C183 ,\nC143_=_C195 ,C143_=_C206 ,C143_=_C212 ,C156_=_C157 ,C156_=_C170 ,C156_=_C183 ,\nC156_=_C195 ,C156_=_C206 ,C156_=_C212 ,C157_=_C171 ,C157_=_C184 ,C157_=_C196 ,\nC157_=_C213 ,C170_=_C171 ,C170_=_C183 ,C170_=_C195 ,C170_=_C206 ,C170_=_C212 ,\nC171_=_C184 ,C171_=_C196 ,C171_=_C213 ,C183_=_C184 ,C183_=_C195 ,C183_=_C206 ,\nC183_=_C212 ,C184_=_C196 ,C184_=_C213 ,C195_=_C196 ,C195_=_C206 ,C195_=_C212 ,\nC196_=_C213 ,C206_=_C212 ,C212_=_C213 ,C243_=_C255 ,C243_=_C269 ,C243_=_C282 ,\nC243_=_C294 ,C243_=_C304 ,C243_=_C312 ,C243_=_C321 ,C254_=_C255 ,C254_=_C268 ,\nC254_=_C281 ,C254_=_C293 ,C254_=_C311 ,C254_=_C320 ,C255_=_C269 ,C255_=_C282 ,\nC255_=_C294 ,C255_=_C304 ,C255_=_C312 ,C255_=_C321 ,C268_=_C269 ,C268_=_C281 ,\nC268_=_C293 ,C268_=_C311 ,C268_=_C320 ,C269_=_C282 ,C269_=_C294 ,C269_=_C304 ,\nC269_=_C312 ,C269_=_C321 ,C281_=_C282 ,C281_=_C293 ,C281_=_C311 ,C281_=_C320 ,\nC282_=_C294 ,C282_=_C304 ,C282_=_C312 ,C282_=_C321 ,C293_=_C294 ,C293_=_C311 ,\nC293_=_C320 ,C294_=_C304 ,C294_=_C312 ,C294_=_C321 ,C304_=_C312 ,C304_=_C321 ,\nC311_=_C312 ,C311_=_C320 ,C312_=_C321 ,C320_=_C321 ,C348_=_C349 ,C348_=_C360 ,\nC348_=_C372 ,C348_=_C383 ,C348_=_C392 ,C348_=_C402 ,C348_=_C411 ,C348_=_C419 ,\nC349_=_C361 ,C349_=_C373 ,C349_=_C384 ,C349_=_C393 ,C349_=_C403 ,C349_=_C412 ,\nC349_=_C420 ,C360_=_C361 ,C360_=_C372 ,C360_=_C383 ,C360_=_C392 ,C360_=_C402 ,\nC360_=_C411 ,C360_=_C419 ,C361_=_C373 ,C361_=_C384 ,C361_=_C393 ,C361_=_C403 ,\nC361_=_C412 ,C361_=_C420 ,C372_=_C373 ,C372_=_C383 ,C372_=_C392 ,C372_=_C402 ,\nC372_=_C411 ,C372_=_C419 ,C373_=_C384 ,C373_=_C393 ,C373_=_C403 ,C373_=_C412 ,\nC373_=_C420 ,C383_=_C384 ,C383_=_C392 ,C383_=_C402 ,C383_=_C411 ,C383_=_C419 ,\nC384_=_C393 ,C384_=_C403 ,C384_=_C412 ,C384_=_C420 ,C392_=_C393 ,C392_=_C402 ,\nC392_=_C411 ,C392_=_C419 ,C393_=_C403 ,C393_=_C412 ,C393_=_C420 ,C402_=_C403 ,\nC402_=_C411 ,C402_=_C419 ,C403_=_C412 ,C403_=_C420 ,C411_=_C412 ,C411_=_C419 ,\nC412_=_C420 ,C419_=_C420 ,C447_=_C448 ,C447_=_C460 ,C447_=_C472 ,C447_=_C483 ,\nC447_=_C497 ,C447_=_C509 ,C448_=_C461 ,C448_=_C473 ,C448_=_C484 ,C448_=_C492 ,\nC448_=_C498 ,C448_=_C505 ,C448_=_C510 ,C460_=_C461 ,C460_=_C472 ,C460_=_C483 ,\nC460_=_C497 ,C460_=_C509 ,C461_=_C473 ,C461_=_C484 ,C461_=_C492 ,C461_=_C498 ,\nC461_=_C505 ,C461_=_C510 ,C472_=_C473 ,C472_=_C483 ,C472_=_C497 ,C472_=_C509 ,\nC473_=_C484 ,C473_=_C492 ,C473_=_C498 ,C473_=_C505 ,C473_=_C510 ,C483_=_C484 ,\nC483_=_C497 ,C483_=_C509 ,C484_=_C492 ,C484_=_C498 ,C484_=_C505 ,C484_=_C510 ,\nC492_=_C498 ,C492_=_C505 ,C492_=_C510 ,C497_=_C498 ,C497_=_C509 ,C498_=_C505 ,\nC498_=_C510 ,C505_=_C510 ,C509_=_C510 ,C534_=_C535 ,C534_=_C546 ,C534_=_C557 ,\nC534_=_C567 ,C534_=_C574 ,C534_=_C578 ,C534_=_C583 ,C534_=_C587 ,C535_=_C547 ,\nC535_=_C558 ,C535_=_C568 ,C535_=_C588 ,C546_=_C547 ,C546_=_C557 ,C546_=_C567 ,\nC546_=_C574 ,C546_=_C578 ,C546_=_C583 ,C546_=_C587 ,C547_=_C558 ,C547_=_C568 ,\nC547_=_C588 ,C557_=_C558 ,C557_=_C567 ,C557_=_C574 ,C557_=_C578 ,C557_=_C583 ,\nC557_=_C587 ,C558_=_C568 ,C558_=_C588 ,C567_=_C568 ,C567_=_C574 ,C567_=_C578 ,\nC567_=_C583 ,C567_=_C587 ,C568_=_C588 ,C574_=_C578 ,C574_=_C583 ,C574_=_C587 ,\nC578_=_C583 ,C578_=_C587 ,C583_=_C587 ,C587_=_C588 ,C606_=_C607 ,C606_=_C616 ,\nC606_=_C626 ,C606_=_C634 ,C606_=_C641 ,C606_=_C647 ,C606_=_C653 ,C606_=_C658 ,\nC607_=_C617 ,C607_=_C627 ,C607_=_C635 ,C607_=_C642 ,C607_=_C648 ,C607_=_C654 ,\nC607_=_C659 ,C616_=_C617 ,C616_=_C626 ,C616_=_C634 ,C616_=_C641 ,C616_=_C647 ,\nC616_=_C653 ,C616_=_C658 ,C617_=_C627 ,C617_=_C635 ,C617_=_C642 ,C617_=_C648 ,\nC617_=_C654 ,C617_=_C659 ,C626_=_C627 ,C626_=_C634 ,C626_=_C641 ,C626_=_C647 ,\nC626_=_C653 ,C626_=_C658 ,C627_=_C635 ,C627_=_C642 ,C627_=_C648 ,C627_=_C654 ,\nC627_=_C659 ,C634_=_C635 ,C634_=_C641 ,C634_=_C647 ,C634_=_C653 ,C634_=_C658 ,\nC635_=_C642 ,C635_=_C648 ,C635_=_C654 ,C635_=_C659 ,C641_=_C642 ,C641_=_C647 ,\nC641_=_C653 ,C641_=_C658 ,C642_=_C648 ,C642_=_C654 ,C642_=_C659 ,C647_=_C648 ,\nC647_=_C653 ,C647_=_C658 ,C648_=_C654 ,C648_=_C659 ,C653_=_C654 ,C653_=_C658 ,\nC654_=_C659 ,C658_=_C659 ,C677_=_C678 ,C677_=_C685 ,C677_=_C694 ,C677_=_C702 ,\nC677_=_C709 ,C677_=_C714 ,C677_=_C719 ,C677_=_C723 ,C678_=_C686 ,C678_=_C695 ,\nC678_=_C703 ,C678_=_C710 ,C678_=_C715 ,C678_=_C720 ,C678_=_C724 ,C685_=_C686 ,\nC685_=_C694 ,C685_=_C702 ,C685_=_C709 ,C685_=_C714 ,C685_=_C719 ,C685_=_C723 ,\nC686_=_C695 ,C686_=_C703 ,C686_=_C710 ,C686_=_C715 ,C686_=_C720 ,C686_=_C724 ,\nC694_=_C695 ,C694_=_C702 ,C694_=_C709 ,C694_=_C714 ,C694_=_C719 ,C694_=_C723 ,\nC695_=_C703 ,C695_=_C710 ,C695_=_C715 ,C695_=_C720 ,C695_=_C724 ,C702_=_C703 ,\nC702_=_C709 ,C702_=_C714 ,C702_=_C719 ,C702_=_C723 ,C703_=_C710 ,C703_=_C715 ,\nC703_=_C720 ,C703_=_C724 ,C709_=_C710 ,C709_=_C714 ,C709_=_C719 ,C709_=_C723 ,\nC710_=_C715 ,C710_=_C720 ,C710_=_C724 ,C714_=_C715 ,C714_=_C719 ,C714_=_C723 ,\nC715_=_C720 ,C715_=_C724 ,C719_=_C720 ,C719_=_C723 ,C720_=_C724 ,C723_=_C724 ,\nC736_=_C744 ,C736_=_C752 ,C736_=_C759 ,C736_=_C765 ,C736_=_C770 ,C736_=_C773 ,\nC736_=_C775 ,C744_=_C745 ,C744_=_C752 ,C744_=_C759 ,C744_=_C765 ,C744_=_C770 ,\nC744_=_C773 ,C744_=_C775 ,C745_=_C753 ,C745_=_C760 ,C745_=_C766 ,C745_=_C771 ,\nC752_=_C753 ,C752_=_C759 ,C752_=_C765 ,C752_=_C770 ,C752_=_C773 ,C752_=_C775 ,\nC753_=_C760 ,C753_=_C766 ,C753_=_C771 ,C759_=_C760 ,C759_=_C765 ,C759_=_C770 ,\nC759_=_C773 ,C759_=_C775 ,C760_=_C766 ,C760_=_C771 ,C765_=_C766 ,C765_=_C770 ,\nC765_=_C773 ,C765_=_C775 ,C766_=_C771 ,C770_=_C771 ,C770_=_C773 ,C770_=_C775 ,\nC773_=_C775 ,C787_=_C788 ,C787_=_C795 ,C787_=_C800 ,C787_=_C805 ,C787_=_C810 ,\nC787_=_C814 ,C787_=_C817 ,C787_=_C819 ,C788_=_C796 ,C788_=_C801 ,C788_=_C806 ,\nC788_=_C811 ,C788_=_C815 ,C788_=_C818 ,C788_=_C820 ,C795_=_C796 ,C795_=_C800 ,\nC795_=_C805 ,C795_=_C810 ,C795_=_C814 ,C795_=_C817 ,C795_=_C819 ,C796_=_C801 ,\nC796_=_C806 ,C796_=_C811 ,C796_=_C815 ,C796_=_C818 ,C796_=_C820 ,C800_=_C801 ,\nC800_=_C805 ,C800_=_C810 ,C800_=_C814 ,C800_=_C817 ,C800_=_C819 ,C801_=_C806 ,\nC801_=_C811 ,C801_=_C815 ,C801_=_C818 ,C801_=_C820 ,C805_=_C806 ,C805_=_C810 ,\nC805_=_C814 ,C805_=_C817 ,C805_=_C819 ,C806_=_C811 ,C806_=_C815 ,C806_=_C818 ,\nC806_=_C820 ,C810_=_C811 ,C810_=_C814 ,C810_=_C817 ,C810_=_C819 ,C811_=_C815 ,\nC811_=_C818 ,C811_=_C820 ,C814_=_C815 ,C814_=_C817 ,C814_=_C819 ,C815_=_C818 ,\nC815_=_C820 ,C817_=_C818 ,C817_=_C819 ,C818_=_C820 ,C819_=_C820 ,"];49[shape=box, label="id:49 level: 2\n152: C0 C1 C2 C3 C4 \nC5 C6 C7 C8 C21 C33 \nC44 C58 C71 C84 C85 C86 \nC121 C122 C123 C124 C125 C126 \nC127 C128 C129 C154 C168 C181 \nC193 C205 C206 C237 C238 C239 \nC240 C241 C242 C243 C252 C266 \nC279 C291 C302 C310 C311 C312 \nC343 C344 C345 C346 C347 C348 \nC349 C358 C370 C381 C390 C400 \nC410 C411 C412 C440 C441 C442 \nC443 C444 C445 C446 C447 C448 \nC458 C470 C481 C495 C504 C505 \nC527 C528 C529 C530 C531 C532 \nC533 C534 C535 C544 C555 C565 \nC582 C583 C601 C602 C603 C604 \nC605 C606 C607 C614 C624 C632 \nC639 C645 C652 C653 C654 C670 \nC671 C672 C673 C674 C675 C676 \nC677 C678 C684 C692 C700 C707 \nC713 C718 C719 C720 C731 C732 \nC733 C734 C735 C736 C742 C750 \nC757 C763 C768 C773 C780 C781 \nC782 C783 C784 C785 C786 C787 \nC788 C793 C798 C803 C808 C812 \nC816 C817 C818 \n647: C0_=_C1( C0 C1 ) C0_=_C2( C0 C2 ) C0_=_C3( C0 C3 ) C0_=_C4( C0</w:t>
      </w:r>
    </w:p>
    <w:p>
      <w:pPr>
        <w:pStyle w:val="PreformattedText"/>
        <w:bidi w:val="0"/>
        <w:spacing w:before="0" w:after="0"/>
        <w:jc w:val="left"/>
        <w:rPr/>
      </w:pPr>
      <w:r>
        <w:rPr/>
        <w:t xml:space="preserve"> </w:t>
      </w:r>
      <w:r>
        <w:rPr/>
        <w:t>C4 ) C0_=_C5( C0 C5 ) \nC0_=_C6( C0 C6 ) C0_=_C7( C0 C7 ) C0_=_C8( C0 C8 ) C0_=_C21( C0 C21 ) C1_=_C2( C1 C2 ) C1_=_C3( C1 C3 ) \nC1_=_C4( C1 C4 ) C1_=_C5( C1 C5 ) C1_=_C6( C1 C6 ) C1_=_C7( C1 C7 ) C1_=_C8( C1 C8 ) C1_=_C33( C1 C33 ) \nC2_=_C3( C2 C3 ) C2_=_C4( C2 C4 ) C2_=_C5( C2 C5 ) C2_=_C6( C2 C6 ) C2_=_C7( C2 C7 ) C2_=_C8( C2 C8 ) \nC2_=_C44( C2 C44 ) C3_=_C4( C3 C4 ) C3_=_C5( C3 C5 ) C3_=_C6( C3 C6 ) C3_=_C7( C3 C7 ) C3_=_C8( C3 C8 ) \nC3_=_C58( C3 C58 ) C4_=_C5( C4 C5 ) C4_=_C6( C4 C6 ) C4_=_C7( C4 C7 ) C4_=_C8( C4 C8 ) C4_=_C71( C4 C71 ) \nC5_=_C6( C5 C6 ) C5_=_C7( C5 C7 ) C5_=_C8( C5 C8 ) C5_=_C21( C5 C21 ) C5_=_C33( C5 C33 ) C5_=_C44( C5 C44 ) \nC5_=_C58( C5 C58 ) C5_=_C71( C5 C71 ) C5_=_C84( C5 C84 ) C5_=_C85( C5 C85 ) C5_=_C86( C5 C86 ) C6_=_C7( C6 C7 ) \nC6_=_C8( C6 C8 ) C6_=_C84( C6 C84 ) C7_=_C8( C7 C8 ) C7_=_C85( C7 C85 ) C8_=_C86( C8 C86 ) C21_=_C33( C21 C33 ) \nC21_=_C44( C21 C44 ) C21_=_C58( C21 C58 ) C21_=_C71( C21 C71 ) C21_=_C84( C21 C84 ) C21_=_C85( C21 C85 ) C21_=_C86( C21 C86 ) \nC33_=_C44( C33 C44 ) C33_=_C58( C33 C58 ) C33_=_C71( C33 C71 ) C33_=_C84( C33 C84 ) C33_=_C85( C33 C85 ) C33_=_C86( C33 C86 ) \nC44_=_C58( C44 C58 ) C44_=_C71( C44 C71 ) C44_=_C84( C44 C84 ) C44_=_C85( C44 C85 ) C44_=_C86( C44 C86 ) C58_=_C71( C58 C71 ) \nC58_=_C84( C58 C84 ) C58_=_C85( C58 C85 ) C58_=_C86( C58 C86 ) C71_=_C84( C71 C84 ) C71_=_C85( C71 C85 ) C71_=_C86( C71 C86 ) \nC84_=_C85( C84 C85 ) C84_=_C86( C84 C86 ) C85_=_C86( C85 C86 ) C121_=_C122( C121 C122 ) C121_=_C123( C121 C123 ) C121_=_C124( C121 C124 ) \nC121_=_C125( C121 C125 ) C121_=_C126( C121 C126 ) C121_=_C127( C121 C127 ) C121_=_C128( C121 C128 ) C121_=_C129( C121 C129 ) C122_=_C123( C122 C123 ) \nC122_=_C124( C122 C124 ) C122_=_C125( C122 C125 ) C122_=_C126( C122 C126 ) C122_=_C127( C122 C127 ) C122_=_C128( C122 C128 ) C122_=_C129( C122 C129 ) \nC122_=_C154( C122 C154 ) C123_=_C124( C123 C124 ) C123_=_C125( C123 C125 ) C123_=_C126( C123 C126 ) C123_=_C127( C123 C127 ) C123_=_C128( C123 C128 ) \nC123_=_C129( C123 C129 ) C123_=_C168( C123 C168 ) C124_=_C125( C124 C125 ) C124_=_C126( C124 C126 ) C124_=_C127( C124 C127 ) C124_=_C128( C124 C128 ) \nC124_=_C129( C124 C129 ) C124_=_C181( C124 C181 ) C125_=_C126( C125 C126 ) C125_=_C127( C125 C127 ) C125_=_C128( C125 C128 ) C125_=_C129( C125 C129 ) \nC125_=_C193( C125 C193 ) C126_=_C127( C126 C127 ) C126_=_C128( C126 C128 ) C126_=_C129( C126 C129 ) C126_=_C154( C126 C154 ) C126_=_C168( C126 C168 ) \nC126_=_C181( C126 C181 ) C126_=_C193( C126 C193 ) C126_=_C205( C126 C205 ) C126_=_C206( C126 C206 ) C127_=_C128( C127 C128 ) C127_=_C129( C127 C129 ) \nC127_=_C205( C127 C205 ) C128_=_C129( C128 C129 ) C128_=_C206( C128 C206 ) C154_=_C168( C154 C168 ) C154_=_C181( C154 C181 ) C154_=_C193( C154 C193 ) \nC154_=_C205( C154 C205 ) C154_=_C206( C154 C206 ) C168_=_C181( C168 C181 ) C168_=_C193( C168 C193 ) C168_=_C205( C168 C205 ) C168_=_C206( C168 C206 ) \nC181_=_C193( C181 C193 ) C181_=_C205( C181 C205 ) C181_=_C206( C181 C206 ) C193_=_C205( C193 C205 ) C193_=_C206( C193 C206 ) C205_=_C206( C205 C206 ) \nC237_=_C238( C237 C238 ) C237_=_C239( C237 C239 ) C237_=_C240( C237 C240 ) C237_=_C241( C237 C241 ) C237_=_C242( C237 C242 ) C237_=_C243( C237 C243 ) \nC237_=_C252( C237 C252 ) C238_=_C239( C238 C239 ) C238_=_C240( C238 C240 ) C238_=_C241( C238 C241 ) C238_=_C242( C238 C242 ) C238_=_C243( C238 C243 ) \nC238_=_C266( C238 C266 ) C239_=_C240( C239 C240 ) C239_=_C241( C239 C241 ) C239_=_C242( C239 C242 ) C239_=_C243( C239 C243 ) C239_=_C279( C239 C279 ) \nC240_=_C241( C240 C241 ) C240_=_C242( C240 C242 ) C240_=_C243( C240 C243 ) C240_=_C291( C240 C291 ) C241_=_C242( C241 C242 ) C241_=_C243( C241 C243 ) \nC241_=_C252( C241 C252 ) C241_=_C266( C241 C266 ) C241_=_C279( C241 C279 ) C241_=_C291( C241 C291 ) C241_=_C302( C241 C302 ) C241_=_C310( C241 C310 ) \nC241_=_C311( C241 C311 ) C241_=_C312( C241 C312 ) C242_=_C243( C242 C243 ) C242_=_C310( C242 C310 ) C243_=_C312( C243 C312 ) C252_=_C266( C252 C266 ) \nC252_=_C279( C252 C279 ) C252_=_C291( C252 C291 ) C252_=_C302( C252 C302 ) C252_=_C310( C252 C310 ) C252_=_C311( C252 C311 ) C252_=_C312( C252 C312 ) \nC266_=_C279( C266 C279 ) C266_=_C291( C266 C291 ) C266_=_C302( C266 C302 ) C266_=_C310( C266 C310 ) C266_=_C311( C266 C311 ) C266_=_C312( C266 C312 ) \nC279_=_C291( C279 C291 ) C279_=_C302( C279 C302 ) C279_=_C310( C279 C310 ) C279_=_C311( C279 C311 ) C279_=_C312( C279 C312 ) C291_=_C302( C291 C302 ) \nC291_=_C310( C291 C310 ) C291_=_C311( C291 C311 ) C291_=_C312( C291 C312 ) C302_=_C310( C302 C310 ) C302_=_C311( C302 C311 ) C302_=_C312( C302 C312 ) \nC310_=_C311( C310 C311 ) C310_=_C312( C310 C312 ) C311_=_C312( C311 C312 ) C343_=_C344( C343 C344 ) C343_=_C345( C343 C345 ) C343_=_C346( C343 C346 ) \nC343_=_C347( C343 C347 ) C343_=_C348( C343 C348 ) C343_=_C349( C343 C349 ) C343_=_C358( C343 C358 ) C344_=_C345( C344 C345 ) C344_=_C346( C344 C346 ) \nC344_=_C347( C344 C347 ) C344_=_C348( C344 C348 ) C344_=_C349( C344 C349 ) C344_=_C390( C344 C390 ) C345_=_C346( C345 C346 ) C345_=_C347( C345 C347 ) \nC345_=_C348( C345 C348 ) C345_=_C349( C345 C349 ) C345_=_C400( C345 C400 ) C346_=_C347( C346 C347 ) C346_=_C348( C346 C348 ) C346_=_C349( C346 C349 ) \nC346_=_C358( C346 C358 ) C346_=_C370( C346 C370 ) C346_=_C381( C346 C381 ) C346_=_C390( C346 C390 ) C346_=_C400( C346 C400 ) C346_=_C410( C346 C410 ) \nC346_=_C411( C346 C411 ) C346_=_C412( C346 C412 ) C347_=_C348( C347 C348 ) C347_=_C349( C347 C349 ) C347_=_C410( C347 C410 ) C348_=_C349( C348 C349 ) \nC348_=_C411( C348 C411 ) C349_=_C412( C349 C412 ) C358_=_C370( C358 C370 ) C358_=_C381( C358 C381 ) C358_=_C390( C358 C390 ) C358_=_C400( C358 C400 ) \nC358_=_C410( C358 C410 ) C358_=_C411( C358 C411 ) C358_=_C412( C358 C412 ) C370_=_C381( C370 C381 ) C370_=_C390( C370 C390 ) C370_=_C400( C370 C400 ) \nC370_=_C410( C370 C410 ) C370_=_C411( C370 C411 ) C370_=_C412( C370 C412 ) C381_=_C390( C381 C390 ) C381_=_C400( C381 C400 ) C381_=_C410( C381 C410 ) \nC381_=_C411( C381 C411 ) C381_=_C412( C381 C412 ) C390_=_C400( C390 C400 ) C390_=_C410( C390 C410 ) C390_=_C411( C390 C411 ) C390_=_C412( C390 C412 ) \nC400_=_C410( C400 C410 ) C400_=_C411( C400 C411 ) C400_=_C412( C400 C412 ) C410_=_C411( C410 C411 ) C410_=_C412( C410 C412 ) C411_=_C412( C411 C412 ) \nC440_=_C441( C440 C441 ) C440_=_C442( C440 C442 ) C440_=_C443( C440 C443 ) C440_=_C444( C440 C444 ) C440_=_C445( C440 C445 ) C440_=_C446( C440 C446 ) \nC440_=_C447( C440 C447 ) C440_=_C448( C440 C448 ) C440_=_C458( C440 C458 ) C441_=_C442( C441 C442 ) C441_=_C443( C441 C443 ) C441_=_C444( C441 C444 ) \nC441_=_C445( C441 C445 ) C441_=_C446( C441 C446 ) C441_=_C447( C441 C447 ) C441_=_C448( C441 C448 ) C441_=_C470( C441 C470 ) C442_=_C443( C442 C443 ) \nC442_=_C444( C442 C444 ) C442_=_C445( C442 C445 ) C442_=_C446( C442 C446 ) C442_=_C447( C442 C447 ) C442_=_C448( C442 C448 ) C442_=_C481( C442 C481 ) \nC443_=_C444( C443 C444 ) C443_=_C445( C443 C445 ) C443_=_C446( C443 C446 ) C443_=_C447( C443 C447 ) C443_=_C448( C443 C448 ) C444_=_C445( C444 C445 ) \nC444_=_C446( C444 C446 ) C444_=_C447( C444 C447 ) C444_=_C448( C444 C448 ) C444_=_C495( C444 C495 ) C445_=_C446( C445 C446 ) C445_=_C447( C445 C447 ) \nC445_=_C448( C445 C448 ) C445_=_C458( C445 C458 ) C445_=_C470( C445 C470 ) C445_=_C481( C445 C481 ) C445_=_C495( C445 C495 ) C445_=_C504( C445 C504 ) \nC445_=_C505( C445 C505 ) C446_=_C447( C446 C447 ) C446_=_C448( C446 C448 ) C446_=_C504( C446 C504 ) C447_=_C448( C447 C448 ) C448_=_C505( C448 C505 ) \nC458_=_C470( C458 C470 ) C458_=_C481( C458 C481 ) C458_=_C495( C458 C495 ) C458_=_C504( C458 C504 ) C458_=_C505( C458 C505 ) C470_=_C481( C470 C481 ) \nC470_=_C495( C470 C495 ) C470_=_C504( C470 C504 ) C470_=_C505( C470 C505 ) C481_=_C495( C481 C495 ) C481_=_C504( C481 C504 ) C481_=_C505( C481 C505 ) \nC495_=_C504( C495 C504 ) C495_=_C505( C495 C505 ) C504_=_C505( C504 C505 ) C527_=_C528( C527 C528 ) C527_=_C529( C527 C529 ) C527_=_C530( C527 C530 ) \nC527_=_C531( C527 C531 ) C527_=_C532( C527 C532 ) C527_=_C533( C527 C533 ) C527_=_C534( C527 C534 ) C527_=_C535( C527 C535 ) C527_=_C544( C527 C544 ) \nC528_=_C529( C528 C529 ) C528_=_C530( C528 C530 ) C528_=_C531( C528 C531 ) C528_=_C532( C528 C532 ) C528_=_C533( C528 C533 ) C528_=_C534( C528 C534 ) \nC528_=_C535( C528 C535 ) C528_=_C555( C528 C555 ) C529_=_C530( C529 C530 ) C529_=_C531( C529 C531 ) C529_=_C532( C529 C532 ) C529_=_C533( C529 C533 ) \nC529_=_C534( C529 C534 ) C529_=_C535( C529 C535 ) C529_=_C565( C529 C565 ) C530_=_C531( C530 C531 ) C530_=_C532( C530 C532 ) C530_=_C533( C530 C533 ) \nC530_=_C534( C530 C534 ) C530_=_C535( C530 C535 ) C531_=_C532( C531 C532 ) C531_=_C533( C531 C533 ) C531_=_C534( C531 C534 ) C531_=_C535( C531 C535 ) \nC532_=_C533( C532 C533 ) C532_=_C534( C532 C534 ) C532_=_C535( C532 C535 ) C532_=_C544( C532 C544 ) C532_=_C555( C532 C555 ) C532_=_C565( C532 C565 ) \nC532_=_C582( C532 C582 ) C532_=_C583( C532 C583 ) C533_=_C534( C533 C534 ) C533_=_C535( C533 C535 ) C533_=_C582( C533 C582 ) C534_=_C535( C534 C535 ) \nC534_=_C583( C534 C583 ) C544_=_C555( C544 C555 ) C544_=_C565( C544 C565 ) C544_=_C582( C544 C582 ) C544_=_C583( C544 C583 ) C555_=_C565( C555 C565 ) \nC555_=_C582( C555 C582 ) C555_=_C583( C555 C583 ) C565_=_C582( C565 C582 ) C565_=_C583( C565 C583 ) C582_=_C583( C582 C583 ) C601_=_C602( C601 C602 ) \nC601_=_C603( C601 C603 ) C601_=_C604( C601 C604 ) C601_=_C605( C601 C605 ) C601_=_C606( C601 C606 ) C601_=_C607( C601 C607 ) C601_=_C614( C601 C614 ) \nC602_=_C603( C602 C603 ) C602_=_C604( C602 C604 ) C602_=_C605( C602 C605 ) C602_=_C606( C602 C606 ) C602_=_C607( C602 C607 ) C602_=_C624( C602 C624 ) \nC603_=_C604( C603 C604 ) C603_=_C605( C603 C605 ) C603_=_C606( C603 C606 ) C603_=_C607( C603 C607 ) C603_=_C645( C603 C645 ) C604_=_C605( C604 C605 ) \nC604_=_C606( C604 C606 ) C604_=_C607( C604 C607 ) C604_=_C614( C604 C614 ) C604_=_C624( C604 C624 ) C604_=_C632( C604 C632 ) C604_=_C639( C604 C639</w:t>
      </w:r>
    </w:p>
    <w:p>
      <w:pPr>
        <w:pStyle w:val="PreformattedText"/>
        <w:bidi w:val="0"/>
        <w:spacing w:before="0" w:after="0"/>
        <w:jc w:val="left"/>
        <w:rPr/>
      </w:pPr>
      <w:r>
        <w:rPr/>
        <w:t xml:space="preserve"> </w:t>
      </w:r>
      <w:r>
        <w:rPr/>
        <w:t>) \nC604_=_C645( C604 C645 ) C604_=_C652( C604 C652 ) C604_=_C653( C604 C653 ) C604_=_C654( C604 C654 ) C605_=_C606( C605 C606 ) C605_=_C607( C605 C607 ) \nC605_=_C652( C605 C652 ) C606_=_C607( C606 C607 ) C606_=_C653( C606 C653 ) C607_=_C654( C607 C654 ) C614_=_C624( C614 C624 ) C614_=_C632( C614 C632 ) \nC614_=_C639( C614 C639 ) C614_=_C645( C614 C645 ) C614_=_C652( C614 C652 ) C614_=_C653( C614 C653 ) C614_=_C654( C614 C654 ) C624_=_C632( C624 C632 ) \nC624_=_C639( C624 C639 ) C624_=_C645( C624 C645 ) C624_=_C652( C624 C652 ) C624_=_C653( C624 C653 ) C624_=_C654( C624 C654 ) C632_=_C639( C632 C639 ) \nC632_=_C645( C632 C645 ) C632_=_C652( C632 C652 ) C632_=_C653( C632 C653 ) C632_=_C654( C632 C654 ) C639_=_C645( C639 C645 ) C639_=_C652( C639 C652 ) \nC639_=_C653( C639 C653 ) C639_=_C654( C639 C654 ) C645_=_C652( C645 C652 ) C645_=_C653( C645 C653 ) C645_=_C654( C645 C654 ) C652_=_C653( C652 C653 ) \nC652_=_C654( C652 C654 ) C653_=_C654( C653 C654 ) C670_=_C671( C670 C671 ) C670_=_C672( C670 C672 ) C670_=_C673( C670 C673 ) C670_=_C674( C670 C674 ) \nC670_=_C675( C670 C675 ) C670_=_C676( C670 C676 ) C670_=_C677( C670 C677 ) C670_=_C678( C670 C678 ) C670_=_C684( C670 C684 ) C671_=_C672( C671 C672 ) \nC671_=_C673( C671 C673 ) C671_=_C674( C671 C674 ) C671_=_C675( C671 C675 ) C671_=_C676( C671 C676 ) C671_=_C677( C671 C677 ) C671_=_C678( C671 C678 ) \nC671_=_C692( C671 C692 ) C672_=_C673( C672 C673 ) C672_=_C674( C672 C674 ) C672_=_C675( C672 C675 ) C672_=_C676( C672 C676 ) C672_=_C677( C672 C677 ) \nC672_=_C678( C672 C678 ) C672_=_C700( C672 C700 ) C673_=_C674( C673 C674 ) C673_=_C675( C673 C675 ) C673_=_C676( C673 C676 ) C673_=_C677( C673 C677 ) \nC673_=_C678( C673 C678 ) C673_=_C707( C673 C707 ) C674_=_C675( C674 C675 ) C674_=_C676( C674 C676 ) C674_=_C677( C674 C677 ) C674_=_C678( C674 C678 ) \nC674_=_C713( C674 C713 ) C675_=_C676( C675 C676 ) C675_=_C677( C675 C677 ) C675_=_C678( C675 C678 ) C675_=_C684( C675 C684 ) C675_=_C692( C675 C692 ) \nC675_=_C700( C675 C700 ) C675_=_C707( C675 C707 ) C675_=_C713( C675 C713 ) C675_=_C718( C675 C718 ) C675_=_C719( C675 C719 ) C675_=_C720( C675 C720 ) \nC676_=_C677( C676 C677 ) C676_=_C678( C676 C678 ) C676_=_C718( C676 C718 ) C677_=_C678( C677 C678 ) C677_=_C719( C677 C719 ) C678_=_C720( C678 C720 ) \nC684_=_C692( C684 C692 ) C684_=_C700( C684 C700 ) C684_=_C707( C684 C707 ) C684_=_C713( C684 C713 ) C684_=_C718( C684 C718 ) C684_=_C719( C684 C719 ) \nC684_=_C720( C684 C720 ) C692_=_C700( C692 C700 ) C692_=_C707( C692 C707 ) C692_=_C713( C692 C713 ) C692_=_C718( C692 C718 ) C692_=_C719( C692 C719 ) \nC692_=_C720( C692 C720 ) C700_=_C707( C700 C707 ) C700_=_C713( C700 C713 ) C700_=_C718( C700 C718 ) C700_=_C719( C700 C719 ) C700_=_C720( C700 C720 ) \nC707_=_C713( C707 C713 ) C707_=_C718( C707 C718 ) C707_=_C719( C707 C719 ) C707_=_C720( C707 C720 ) C713_=_C718( C713 C718 ) C713_=_C719( C713 C719 ) \nC713_=_C720( C713 C720 ) C718_=_C719( C718 C719 ) C718_=_C720( C718 C720 ) C719_=_C720( C719 C720 ) C731_=_C732( C731 C732 ) C731_=_C733( C731 C733 ) \nC731_=_C734( C731 C734 ) C731_=_C735( C731 C735 ) C731_=_C736( C731 C736 ) C731_=_C742( C731 C742 ) C732_=_C733( C732 C733 ) C732_=_C734( C732 C734 ) \nC732_=_C735( C732 C735 ) C732_=_C736( C732 C736 ) C732_=_C750( C732 C750 ) C733_=_C734( C733 C734 ) C733_=_C735( C733 C735 ) C733_=_C736( C733 C736 ) \nC733_=_C757( C733 C757 ) C734_=_C735( C734 C735 ) C734_=_C736( C734 C736 ) C734_=_C763( C734 C763 ) C735_=_C736( C735 C736 ) C735_=_C768( C735 C768 ) \nC736_=_C773( C736 C773 ) C742_=_C750( C742 C750 ) C742_=_C757( C742 C757 ) C742_=_C763( C742 C763 ) C742_=_C768( C742 C768 ) C742_=_C773( C742 C773 ) \nC750_=_C757( C750 C757 ) C750_=_C763( C750 C763 ) C750_=_C768( C750 C768 ) C750_=_C773( C750 C773 ) C757_=_C763( C757 C763 ) C757_=_C768( C757 C768 ) \nC757_=_C773( C757 C773 ) C763_=_C768( C763 C768 ) C763_=_C773( C763 C773 ) C768_=_C773( C768 C773 ) C780_=_C781( C780 C781 ) C780_=_C782( C780 C782 ) \nC780_=_C783( C780 C783 ) C780_=_C784( C780 C784 ) C780_=_C785( C780 C785 ) C780_=_C786( C780 C786 ) C780_=_C787( C780 C787 ) C780_=_C788( C780 C788 ) \nC780_=_C793( C780 C793 ) C781_=_C782( C781 C782 ) C781_=_C783( C781 C783 ) C781_=_C784( C781 C784 ) C781_=_C785( C781 C785 ) C781_=_C786( C781 C786 ) \nC781_=_C787( C781 C787 ) C781_=_C788( C781 C788 ) C781_=_C798( C781 C798 ) C782_=_C783( C782 C783 ) C782_=_C784( C782 C784 ) C782_=_C785( C782 C785 ) \nC782_=_C786( C782 C786 ) C782_=_C787( C782 C787 ) C782_=_C788( C782 C788 ) C782_=_C803( C782 C803 ) C783_=_C784( C783 C784 ) C783_=_C785( C783 C785 ) \nC783_=_C786( C783 C786 ) C783_=_C787( C783 C787 ) C783_=_C788( C783 C788 ) C783_=_C808( C783 C808 ) C784_=_C785( C784 C785 ) C784_=_C786( C784 C786 ) \nC784_=_C787( C784 C787 ) C784_=_C788( C784 C788 ) C784_=_C812( C784 C812 ) C785_=_C786( C785 C786 ) C785_=_C787( C785 C787 ) C785_=_C788( C785 C788 ) \nC785_=_C793( C785 C793 ) C785_=_C798( C785 C798 ) C785_=_C803( C785 C803 ) C785_=_C808( C785 C808 ) C785_=_C812( C785 C812 ) C785_=_C816( C785 C816 ) \nC785_=_C817( C785 C817 ) C785_=_C818( C785 C818 ) C786_=_C787( C786 C787 ) C786_=_C788( C786 C788 ) C786_=_C816( C786 C816 ) C787_=_C788( C787 C788 ) \nC787_=_C817( C787 C817 ) C788_=_C818( C788 C818 ) C793_=_C798( C793 C798 ) C793_=_C803( C793 C803 ) C793_=_C808( C793 C808 ) C793_=_C812( C793 C812 ) \nC793_=_C816( C793 C816 ) C793_=_C817( C793 C817 ) C793_=_C818( C793 C818 ) C798_=_C803( C798 C803 ) C798_=_C808( C798 C808 ) C798_=_C812( C798 C812 ) \nC798_=_C816( C798 C816 ) C798_=_C817( C798 C817 ) C798_=_C818( C798 C818 ) C803_=_C808( C803 C808 ) C803_=_C812( C803 C812 ) C803_=_C816( C803 C816 ) \nC803_=_C817( C803 C817 ) C803_=_C818( C803 C818 ) C808_=_C812( C808 C812 ) C808_=_C816( C808 C816 ) C808_=_C817( C808 C817 ) C808_=_C818( C808 C818 ) \nC812_=_C816( C812 C816 ) C812_=_C817( C812 C817 ) C812_=_C818( C812 C818 ) C816_=_C817( C816 C817 ) C816_=_C818( C816 C818 ) C817_=_C818( C817 C818 ) "];44-&gt;49[label="143: C0 C1 C2 C3 C4 \nC6 C7 C8 C21 C33 C44 \nC58 C71 C84 C85 C86 C121 \nC122 C123 C124 C125 C127 C128 \nC129 C154 C168 C181 C193 C205 \nC206 C237 C238 C239 C240 C242 \nC243 C252 C266 C279 C291 C302 \nC310 C311 C312 C343 C344 C345 \nC347 C348 C349 C358 C370 C381 \nC390 C400 C410 C411 C412 C440 \nC441 C442 C443 C444 C446 C447 \nC448 C458 C470 C481 C495 C504 \nC505 C527 C528 C529 C530 C531 \nC533 C534 C535 C544 C555 C565 \nC582 C583 C601 C602 C603 C605 \nC606 C607 C614 C624 C632 C639 \nC645 C652 C653 C654 C670 C671 \nC672 C673 C674 C676 C677 C678 \nC684 C692 C700 C707 C713 C718 \nC719 C720 C731 C732 C733 C734 \nC735 C736 C742 C750 C757 C763 \nC768 C773 C780 C781 C782 C783 \nC784 C786 C787 C788 C793 C798 \nC803 C808 C812 C816 C817 C818 \n516: C0_=_C1 ,C0_=_C2 ,C0_=_C3 ,C0_=_C4 ,C0_=_C6 ,\nC0_=_C7 ,C0_=_C8 ,C0_=_C21 ,C1_=_C2 ,C1_=_C3 ,C1_=_C4 ,\nC1_=_C6 ,C1_=_C7 ,C1_=_C8 ,C1_=_C33 ,C2_=_C3 ,C2_=_C4 ,\nC2_=_C6 ,C2_=_C7 ,C2_=_C8 ,C2_=_C44 ,C3_=_C4 ,C3_=_C6 ,\nC3_=_C7 ,C3_=_C8 ,C3_=_C58 ,C4_=_C6 ,C4_=_C7 ,C4_=_C8 ,\nC4_=_C71 ,C6_=_C7 ,C6_=_C8 ,C6_=_C84 ,C7_=_C8 ,C7_=_C85 ,\nC8_=_C86 ,C21_=_C33 ,C21_=_C44 ,C21_=_C58 ,C21_=_C71 ,C21_=_C84 ,\nC21_=_C85 ,C21_=_C86 ,C33_=_C44 ,C33_=_C58 ,C33_=_C71 ,C33_=_C84 ,\nC33_=_C85 ,C33_=_C86 ,C44_=_C58 ,C44_=_C71 ,C44_=_C84 ,C44_=_C85 ,\nC44_=_C86 ,C58_=_C71 ,C58_=_C84 ,C58_=_C85 ,C58_=_C86 ,C71_=_C84 ,\nC71_=_C85 ,C71_=_C86 ,C84_=_C85 ,C84_=_C86 ,C85_=_C86 ,C121_=_C122 ,\nC121_=_C123 ,C121_=_C124 ,C121_=_C125 ,C121_=_C127 ,C121_=_C128 ,C121_=_C129 ,\nC122_=_C123 ,C122_=_C124 ,C122_=_C125 ,C122_=_C127 ,C122_=_C128 ,C122_=_C129 ,\nC122_=_C154 ,C123_=_C124 ,C123_=_C125 ,C123_=_C127 ,C123_=_C128 ,C123_=_C129 ,\nC123_=_C168 ,C124_=_C125 ,C124_=_C127 ,C124_=_C128 ,C124_=_C129 ,C124_=_C181 ,\nC125_=_C127 ,C125_=_C128 ,C125_=_C129 ,C125_=_C193 ,C127_=_C128 ,C127_=_C129 ,\nC127_=_C205 ,C128_=_C129 ,C128_=_C206 ,C154_=_C168 ,C154_=_C181 ,C154_=_C193 ,\nC154_=_C205 ,C154_=_C206 ,C168_=_C181 ,C168_=_C193 ,C168_=_C205 ,C168_=_C206 ,\nC181_=_C193 ,C181_=_C205 ,C181_=_C206 ,C193_=_C205 ,C193_=_C206 ,C205_=_C206 ,\nC237_=_C238 ,C237_=_C239 ,C237_=_C240 ,C237_=_C242 ,C237_=_C243 ,C237_=_C252 ,\nC238_=_C239 ,C238_=_C240 ,C238_=_C242 ,C238_=_C243 ,C238_=_C266 ,C239_=_C240 ,\nC239_=_C242 ,C239_=_C243 ,C239_=_C279 ,C240_=_C242 ,C240_=_C243 ,C240_=_C291 ,\nC242_=_C243 ,C242_=_C310 ,C243_=_C312 ,C252_=_C266 ,C252_=_C279 ,C252_=_C291 ,\nC252_=_C302 ,C252_=_C310 ,C252_=_C311 ,C252_=_C312 ,C266_=_C279 ,C266_=_C291 ,\nC266_=_C302 ,C266_=_C310 ,C266_=_C311 ,C266_=_C312 ,C279_=_C291 ,C279_=_C302 ,\nC279_=_C310 ,C279_=_C311 ,C279_=_C312 ,C291_=_C302 ,C291_=_C310 ,C291_=_C311 ,\nC291_=_C312 ,C302_=_C310 ,C302_=_C311 ,C302_=_C312 ,C310_=_C311 ,C310_=_C312 ,\nC311_=_C312 ,C343_=_C344 ,C343_=_C345 ,C343_=_C347 ,C343_=_C348 ,C343_=_C349 ,\nC343_=_C358 ,C344_=_C345 ,C344_=_C347 ,C344_=_C348 ,C344_=_C349 ,C344_=_C390 ,\nC345_=_C347 ,C345_=_C348 ,C345_=_C349 ,C345_=_C400 ,C347_=_C348 ,C347_=_C349 ,\nC347_=_C410 ,C348_=_C349 ,C348_=_C411 ,C349_=_C412 ,C358_=_C370 ,C358_=_C381 ,\nC358_=_C390 ,C358_=_C400 ,C358_=_C410 ,C358_=_C411 ,C358_=_C412 ,C370_=_C381 ,\nC370_=_C390 ,C370_=_C400 ,C370_=_C410 ,C370_=_C411 ,C370_=_C412 ,C381_=_C390 ,\nC381_=_C400 ,C381_=_C410 ,C381_=_C411 ,C381_=_C412 ,C390_=_C400 ,C390_=_C410 ,\nC390_=_C411 ,C390_=_C412 ,C400_=_C410 ,C400_=_C411 ,C400_=_C412 ,C410_=_C411 ,\nC410_=_C412 ,C411_=_C412 ,C440_=_C441 ,C440_=_C442 ,C440_=_C443 ,C440_=_C444 ,\nC440_=_C446 ,C440_=_C447 ,C440_=_C448 ,C440_=_C458 ,C441_=_C442 ,C441_=_C443 ,\nC441_=_C444 ,C441_=_C446 ,C441_=_C447 ,C441_=_C448 ,C441_=_C470 ,C442_=_C443 ,\nC442_=_C444 ,C442_=_C446 ,C442_=_C447 ,C442_=_C448 ,C442_=_C481 ,C443_=_C444 ,\nC443_=_C446 ,C443_=_C447 ,C443_=_C448 ,C444_=_C446 ,C444_=_C447 ,C444_=_C448 ,\nC444_=_C495 ,C446_=_C447 ,C446_=_C448 ,C446_=_C504 ,C447_=_C448 ,C448_=_C505 ,\nC458_=_C470 ,C458_=_C481 ,C458_=_C495 ,C458_=_C504 ,C458_=_C505 ,C470_=_C481 ,\nC470_=_C495 ,C470_=_C504 ,C470_=_C505 ,C481_=_C495</w:t>
      </w:r>
    </w:p>
    <w:p>
      <w:pPr>
        <w:pStyle w:val="PreformattedText"/>
        <w:bidi w:val="0"/>
        <w:spacing w:before="0" w:after="0"/>
        <w:jc w:val="left"/>
        <w:rPr/>
      </w:pPr>
      <w:r>
        <w:rPr/>
        <w:t xml:space="preserve"> </w:t>
      </w:r>
      <w:r>
        <w:rPr/>
        <w:t>,C481_=_C504 ,C481_=_C505 ,\nC495_=_C504 ,C495_=_C505 ,C504_=_C505 ,C527_=_C528 ,C527_=_C529 ,C527_=_C530 ,\nC527_=_C531 ,C527_=_C533 ,C527_=_C534 ,C527_=_C535 ,C527_=_C544 ,C528_=_C529 ,\nC528_=_C530 ,C528_=_C531 ,C528_=_C533 ,C528_=_C534 ,C528_=_C535 ,C528_=_C555 ,\nC529_=_C530 ,C529_=_C531 ,C529_=_C533 ,C529_=_C534 ,C529_=_C535 ,C529_=_C565 ,\nC530_=_C531 ,C530_=_C533 ,C530_=_C534 ,C530_=_C535 ,C531_=_C533 ,C531_=_C534 ,\nC531_=_C535 ,C533_=_C534 ,C533_=_C535 ,C533_=_C582 ,C534_=_C535 ,C534_=_C583 ,\nC544_=_C555 ,C544_=_C565 ,C544_=_C582 ,C544_=_C583 ,C555_=_C565 ,C555_=_C582 ,\nC555_=_C583 ,C565_=_C582 ,C565_=_C583 ,C582_=_C583 ,C601_=_C602 ,C601_=_C603 ,\nC601_=_C605 ,C601_=_C606 ,C601_=_C607 ,C601_=_C614 ,C602_=_C603 ,C602_=_C605 ,\nC602_=_C606 ,C602_=_C607 ,C602_=_C624 ,C603_=_C605 ,C603_=_C606 ,C603_=_C607 ,\nC603_=_C645 ,C605_=_C606 ,C605_=_C607 ,C605_=_C652 ,C606_=_C607 ,C606_=_C653 ,\nC607_=_C654 ,C614_=_C624 ,C614_=_C632 ,C614_=_C639 ,C614_=_C645 ,C614_=_C652 ,\nC614_=_C653 ,C614_=_C654 ,C624_=_C632 ,C624_=_C639 ,C624_=_C645 ,C624_=_C652 ,\nC624_=_C653 ,C624_=_C654 ,C632_=_C639 ,C632_=_C645 ,C632_=_C652 ,C632_=_C653 ,\nC632_=_C654 ,C639_=_C645 ,C639_=_C652 ,C639_=_C653 ,C639_=_C654 ,C645_=_C652 ,\nC645_=_C653 ,C645_=_C654 ,C652_=_C653 ,C652_=_C654 ,C653_=_C654 ,C670_=_C671 ,\nC670_=_C672 ,C670_=_C673 ,C670_=_C674 ,C670_=_C676 ,C670_=_C677 ,C670_=_C678 ,\nC670_=_C684 ,C671_=_C672 ,C671_=_C673 ,C671_=_C674 ,C671_=_C676 ,C671_=_C677 ,\nC671_=_C678 ,C671_=_C692 ,C672_=_C673 ,C672_=_C674 ,C672_=_C676 ,C672_=_C677 ,\nC672_=_C678 ,C672_=_C700 ,C673_=_C674 ,C673_=_C676 ,C673_=_C677 ,C673_=_C678 ,\nC673_=_C707 ,C674_=_C676 ,C674_=_C677 ,C674_=_C678 ,C674_=_C713 ,C676_=_C677 ,\nC676_=_C678 ,C676_=_C718 ,C677_=_C678 ,C677_=_C719 ,C678_=_C720 ,C684_=_C692 ,\nC684_=_C700 ,C684_=_C707 ,C684_=_C713 ,C684_=_C718 ,C684_=_C719 ,C684_=_C720 ,\nC692_=_C700 ,C692_=_C707 ,C692_=_C713 ,C692_=_C718 ,C692_=_C719 ,C692_=_C720 ,\nC700_=_C707 ,C700_=_C713 ,C700_=_C718 ,C700_=_C719 ,C700_=_C720 ,C707_=_C713 ,\nC707_=_C718 ,C707_=_C719 ,C707_=_C720 ,C713_=_C718 ,C713_=_C719 ,C713_=_C720 ,\nC718_=_C719 ,C718_=_C720 ,C719_=_C720 ,C731_=_C732 ,C731_=_C733 ,C731_=_C734 ,\nC731_=_C735 ,C731_=_C736 ,C731_=_C742 ,C732_=_C733 ,C732_=_C734 ,C732_=_C735 ,\nC732_=_C736 ,C732_=_C750 ,C733_=_C734 ,C733_=_C735 ,C733_=_C736 ,C733_=_C757 ,\nC734_=_C735 ,C734_=_C736 ,C734_=_C763 ,C735_=_C736 ,C735_=_C768 ,C736_=_C773 ,\nC742_=_C750 ,C742_=_C757 ,C742_=_C763 ,C742_=_C768 ,C742_=_C773 ,C750_=_C757 ,\nC750_=_C763 ,C750_=_C768 ,C750_=_C773 ,C757_=_C763 ,C757_=_C768 ,C757_=_C773 ,\nC763_=_C768 ,C763_=_C773 ,C768_=_C773 ,C780_=_C781 ,C780_=_C782 ,C780_=_C783 ,\nC780_=_C784 ,C780_=_C786 ,C780_=_C787 ,C780_=_C788 ,C780_=_C793 ,C781_=_C782 ,\nC781_=_C783 ,C781_=_C784 ,C781_=_C786 ,C781_=_C787 ,C781_=_C788 ,C781_=_C798 ,\nC782_=_C783 ,C782_=_C784 ,C782_=_C786 ,C782_=_C787 ,C782_=_C788 ,C782_=_C803 ,\nC783_=_C784 ,C783_=_C786 ,C783_=_C787 ,C783_=_C788 ,C783_=_C808 ,C784_=_C786 ,\nC784_=_C787 ,C784_=_C788 ,C784_=_C812 ,C786_=_C787 ,C786_=_C788 ,C786_=_C816 ,\nC787_=_C788 ,C787_=_C817 ,C788_=_C818 ,C793_=_C798 ,C793_=_C803 ,C793_=_C808 ,\nC793_=_C812 ,C793_=_C816 ,C793_=_C817 ,C793_=_C818 ,C798_=_C803 ,C798_=_C808 ,\nC798_=_C812 ,C798_=_C816 ,C798_=_C817 ,C798_=_C818 ,C803_=_C808 ,C803_=_C812 ,\nC803_=_C816 ,C803_=_C817 ,C803_=_C818 ,C808_=_C812 ,C808_=_C816 ,C808_=_C817 ,\nC808_=_C818 ,C812_=_C816 ,C812_=_C817 ,C812_=_C818 ,C816_=_C817 ,C816_=_C818 ,\nC817_=_C818 ,"];50[shape=box, label="id:50 level: 2\n157: C0 C4 C18 C19 C20 \nC21 C22 C32 C43 C57 C71 \nC72 C73 C74 C121 C125 C138 \nC139 C140 C141 C142 C143 C153 \nC167 C180 C193 C194 C195 C196 \nC237 C248 C249 C250 C251 C252 \nC253 C254 C255 C265 C278 C290 \nC302 C303 C304 C343 C345 C354 \nC355 C356 C357 C358 C359 C360 \nC361 C369 C380 C389 C400 C401 \nC402 C403 C440 C444 C454 C455 \nC456 C457 C458 C459 C460 C461 \nC469 C480 C490 C495 C496 C497 \nC498 C527 C531 C540 C541 C542 \nC543 C544 C545 C546 C547 C554 \nC564 C577 C578 C601 C603 C610 \nC611 C612 C613 C614 C615 C616 \nC617 C623 C631 C638 C645 C646 \nC647 C648 C670 C674 C681 C682 \nC683 C684 C685 C686 C691 C699 \nC706 C713 C714 C715 C731 C735 \nC738 C739 C740 C741 C742 C743 \nC744 C745 C749 C756 C762 C768 \nC769 C770 C771 C780 C784 C789 \nC790 C791 C792 C793 C794 C795 \nC796 C797 C802 C807 C812 C813 \nC814 C815 \n687: C0_=_C4( C0 C4 ) C0_=_C18( C0 C18 ) C0_=_C19( C0 C19 ) C0_=_C20( C0 C20 ) C0_=_C21( C0 C21 ) \nC0_=_C22( C0 C22 ) C4_=_C20( C4 C20 ) C4_=_C32( C4 C32 ) C4_=_C43( C4 C43 ) C4_=_C57( C4 C57 ) C4_=_C71( C4 C71 ) \nC4_=_C72( C4 C72 ) C4_=_C73( C4 C73 ) C4_=_C74( C4 C74 ) C18_=_C19( C18 C19 ) C18_=_C20( C18 C20 ) C18_=_C21( C18 C21 ) \nC18_=_C22( C18 C22 ) C18_=_C43( C18 C43 ) C19_=_C20( C19 C20 ) C19_=_C21( C19 C21 ) C19_=_C22( C19 C22 ) C19_=_C57( C19 C57 ) \nC20_=_C21( C20 C21 ) C20_=_C22( C20 C22 ) C20_=_C32( C20 C32 ) C20_=_C43( C20 C43 ) C20_=_C57( C20 C57 ) C20_=_C71( C20 C71 ) \nC20_=_C72( C20 C72 ) C20_=_C73( C20 C73 ) C20_=_C74( C20 C74 ) C21_=_C22( C21 C22 ) C21_=_C71( C21 C71 ) C22_=_C74( C22 C74 ) \nC32_=_C43( C32 C43 ) C32_=_C57( C32 C57 ) C32_=_C71( C32 C71 ) C32_=_C72( C32 C72 ) C32_=_C73( C32 C73 ) C32_=_C74( C32 C74 ) \nC43_=_C57( C43 C57 ) C43_=_C71( C43 C71 ) C43_=_C72( C43 C72 ) C43_=_C73( C43 C73 ) C43_=_C74( C43 C74 ) C57_=_C71( C57 C71 ) \nC57_=_C72( C57 C72 ) C57_=_C73( C57 C73 ) C57_=_C74( C57 C74 ) C71_=_C72( C71 C72 ) C71_=_C73( C71 C73 ) C71_=_C74( C71 C74 ) \nC72_=_C73( C72 C73 ) C72_=_C74( C72 C74 ) C73_=_C74( C73 C74 ) C121_=_C125( C121 C125 ) C121_=_C138( C121 C138 ) C121_=_C139( C121 C139 ) \nC121_=_C140( C121 C140 ) C121_=_C141( C121 C141 ) C121_=_C142( C121 C142 ) C121_=_C143( C121 C143 ) C125_=_C141( C125 C141 ) C125_=_C153( C125 C153 ) \nC125_=_C167( C125 C167 ) C125_=_C180( C125 C180 ) C125_=_C193( C125 C193 ) C125_=_C194( C125 C194 ) C125_=_C195( C125 C195 ) C125_=_C196( C125 C196 ) \nC138_=_C139( C138 C139 ) C138_=_C140( C138 C140 ) C138_=_C141( C138 C141 ) C138_=_C142( C138 C142 ) C138_=_C143( C138 C143 ) C138_=_C153( C138 C153 ) \nC139_=_C140( C139 C140 ) C139_=_C141( C139 C141 ) C139_=_C142( C139 C142 ) C139_=_C143( C139 C143 ) C139_=_C167( C139 C167 ) C140_=_C141( C140 C141 ) \nC140_=_C142( C140 C142 ) C140_=_C143( C140 C143 ) C140_=_C180( C140 C180 ) C141_=_C142( C141 C142 ) C141_=_C143( C141 C143 ) C141_=_C153( C141 C153 ) \nC141_=_C167( C141 C167 ) C141_=_C180( C141 C180 ) C141_=_C193( C141 C193 ) C141_=_C194( C141 C194 ) C141_=_C195( C141 C195 ) C141_=_C196( C141 C196 ) \nC142_=_C143( C142 C143 ) C142_=_C194( C142 C194 ) C143_=_C195( C143 C195 ) C153_=_C167( C153 C167 ) C153_=_C180( C153 C180 ) C153_=_C193( C153 C193 ) \nC153_=_C194( C153 C194 ) C153_=_C195( C153 C195 ) C153_=_C196( C153 C196 ) C167_=_C180( C167 C180 ) C167_=_C193( C167 C193 ) C167_=_C194( C167 C194 ) \nC167_=_C195( C167 C195 ) C167_=_C196( C167 C196 ) C180_=_C193( C180 C193 ) C180_=_C194( C180 C194 ) C180_=_C195( C180 C195 ) C180_=_C196( C180 C196 ) \nC193_=_C194( C193 C194 ) C193_=_C195( C193 C195 ) C193_=_C196( C193 C196 ) C194_=_C195( C194 C195 ) C194_=_C196( C194 C196 ) C195_=_C196( C195 C196 ) \nC237_=_C248( C237 C248 ) C237_=_C249( C237 C249 ) C237_=_C250( C237 C250 ) C237_=_C251( C237 C251 ) C237_=_C252( C237 C252 ) C237_=_C253( C237 C253 ) \nC237_=_C254( C237 C254 ) C237_=_C255( C237 C255 ) C248_=_C249( C248 C249 ) C248_=_C250( C248 C250 ) C248_=_C251( C248 C251 ) C248_=_C252( C248 C252 ) \nC248_=_C253( C248 C253 ) C248_=_C254( C248 C254 ) C248_=_C255( C248 C255 ) C248_=_C265( C248 C265 ) C249_=_C250( C249 C250 ) C249_=_C251( C249 C251 ) \nC249_=_C252( C249 C252 ) C249_=_C253( C249 C253 ) C249_=_C254( C249 C254 ) C249_=_C255( C249 C255 ) C249_=_C278( C249 C278 ) C250_=_C251( C250 C251 ) \nC250_=_C252( C250 C252 ) C250_=_C253( C250 C253 ) C250_=_C254( C250 C254 ) C250_=_C255( C250 C255 ) C250_=_C290( C250 C290 ) C251_=_C252( C251 C252 ) \nC251_=_C253( C251 C253 ) C251_=_C254( C251 C254 ) C251_=_C255( C251 C255 ) C251_=_C265( C251 C265 ) C251_=_C278( C251 C278 ) C251_=_C290( C251 C290 ) \nC251_=_C302( C251 C302 ) C251_=_C303( C251 C303 ) C251_=_C304( C251 C304 ) C252_=_C253( C252 C253 ) C252_=_C254( C252 C254 ) C252_=_C255( C252 C255 ) \nC252_=_C302( C252 C302 ) C253_=_C254( C253 C254 ) C253_=_C255( C253 C255 ) C253_=_C303( C253 C303 ) C254_=_C255( C254 C255 ) C255_=_C304( C255 C304 ) \nC265_=_C278( C265 C278 ) C265_=_C290( C265 C290 ) C265_=_C302( C265 C302 ) C265_=_C303( C265 C303 ) C265_=_C304( C265 C304 ) C278_=_C290( C278 C290 ) \nC278_=_C302( C278 C302 ) C278_=_C303( C278 C303 ) C278_=_C304( C278 C304 ) C290_=_C302( C290 C302 ) C290_=_C303( C290 C303 ) C290_=_C304( C290 C304 ) \nC302_=_C303( C302 C303 ) C302_=_C304( C302 C304 ) C303_=_C304( C303 C304 ) C343_=_C345( C343 C345 ) C343_=_C354( C343 C354 ) C343_=_C355( C343 C355 ) \nC343_=_C356( C343 C356 ) C343_=_C357( C343 C357 ) C343_=_C358( C343 C358 ) C343_=_C359( C343 C359 ) C343_=_C360( C343 C360 ) C343_=_C361( C343 C361 ) \nC345_=_C357( C345 C357 ) C345_=_C369( C345 C369 ) C345_=_C380( C345 C380 ) C345_=_C389( C345 C389 ) C345_=_C400( C345 C400 ) C345_=_C401( C345 C401 ) \nC345_=_C402( C345 C402 ) C345_=_C403( C345 C403 ) C354_=_C355( C354 C355 ) C354_=_C356( C354 C356 ) C354_=_C357( C354 C357 ) C354_=_C358( C354 C358 ) \nC354_=_C359( C354 C359 ) C354_=_C360( C354 C360 ) C354_=_C361( C354 C361 ) C354_=_C369( C354 C369 ) C355_=_C356( C355 C356 ) C355_=_C357( C355 C357 ) \nC355_=_C358( C355 C358 ) C355_=_C359( C355 C359 ) C355_=_C360( C355 C360 ) C355_=_C361( C355 C361 ) C355_=_C380( C355 C380 ) C356_=_C357( C356 C357 ) \nC356_=_C358( C356 C358 ) C356_=_C359( C356 C359 ) C356_=_C360( C356 C360 ) C356_=_C361( C356 C361 ) C356_=_C389( C356 C389 ) C357_=_C358( C357 C358 ) \nC357_=_C359( C357 C359 ) C357_=_C360( C357 C360 ) C357_=_C361( C357 C361 ) C357_=_C369( C357 C369 ) C357_=_C380( C357 C380 ) C357_=_C389( C357 C389 ) \nC357_=_C400( C357 C400 ) C357_=_C401( C357 C401</w:t>
      </w:r>
    </w:p>
    <w:p>
      <w:pPr>
        <w:pStyle w:val="PreformattedText"/>
        <w:bidi w:val="0"/>
        <w:spacing w:before="0" w:after="0"/>
        <w:jc w:val="left"/>
        <w:rPr/>
      </w:pPr>
      <w:r>
        <w:rPr/>
        <w:t xml:space="preserve"> </w:t>
      </w:r>
      <w:r>
        <w:rPr/>
        <w:t>) C357_=_C402( C357 C402 ) C357_=_C403( C357 C403 ) C358_=_C359( C358 C359 ) C358_=_C360( C358 C360 ) \nC358_=_C361( C358 C361 ) C358_=_C400( C358 C400 ) C359_=_C360( C359 C360 ) C359_=_C361( C359 C361 ) C359_=_C401( C359 C401 ) C360_=_C361( C360 C361 ) \nC360_=_C402( C360 C402 ) C361_=_C403( C361 C403 ) C369_=_C380( C369 C380 ) C369_=_C389( C369 C389 ) C369_=_C400( C369 C400 ) C369_=_C401( C369 C401 ) \nC369_=_C402( C369 C402 ) C369_=_C403( C369 C403 ) C380_=_C389( C380 C389 ) C380_=_C400( C380 C400 ) C380_=_C401( C380 C401 ) C380_=_C402( C380 C402 ) \nC380_=_C403( C380 C403 ) C389_=_C400( C389 C400 ) C389_=_C401( C389 C401 ) C389_=_C402( C389 C402 ) C389_=_C403( C389 C403 ) C400_=_C401( C400 C401 ) \nC400_=_C402( C400 C402 ) C400_=_C403( C400 C403 ) C401_=_C402( C401 C402 ) C401_=_C403( C401 C403 ) C402_=_C403( C402 C403 ) C440_=_C444( C440 C444 ) \nC440_=_C454( C440 C454 ) C440_=_C455( C440 C455 ) C440_=_C456( C440 C456 ) C440_=_C457( C440 C457 ) C440_=_C458( C440 C458 ) C440_=_C459( C440 C459 ) \nC440_=_C460( C440 C460 ) C440_=_C461( C440 C461 ) C444_=_C457( C444 C457 ) C444_=_C469( C444 C469 ) C444_=_C480( C444 C480 ) C444_=_C490( C444 C490 ) \nC444_=_C495( C444 C495 ) C444_=_C496( C444 C496 ) C444_=_C497( C444 C497 ) C444_=_C498( C444 C498 ) C454_=_C455( C454 C455 ) C454_=_C456( C454 C456 ) \nC454_=_C457( C454 C457 ) C454_=_C458( C454 C458 ) C454_=_C459( C454 C459 ) C454_=_C460( C454 C460 ) C454_=_C461( C454 C461 ) C454_=_C469( C454 C469 ) \nC455_=_C456( C455 C456 ) C455_=_C457( C455 C457 ) C455_=_C458( C455 C458 ) C455_=_C459( C455 C459 ) C455_=_C460( C455 C460 ) C455_=_C461( C455 C461 ) \nC455_=_C480( C455 C480 ) C456_=_C457( C456 C457 ) C456_=_C458( C456 C458 ) C456_=_C459( C456 C459 ) C456_=_C460( C456 C460 ) C456_=_C461( C456 C461 ) \nC456_=_C490( C456 C490 ) C457_=_C458( C457 C458 ) C457_=_C459( C457 C459 ) C457_=_C460( C457 C460 ) C457_=_C461( C457 C461 ) C457_=_C469( C457 C469 ) \nC457_=_C480( C457 C480 ) C457_=_C490( C457 C490 ) C457_=_C495( C457 C495 ) C457_=_C496( C457 C496 ) C457_=_C497( C457 C497 ) C457_=_C498( C457 C498 ) \nC458_=_C459( C458 C459 ) C458_=_C460( C458 C460 ) C458_=_C461( C458 C461 ) C458_=_C495( C458 C495 ) C459_=_C460( C459 C460 ) C459_=_C461( C459 C461 ) \nC459_=_C496( C459 C496 ) C460_=_C461( C460 C461 ) C460_=_C497( C460 C497 ) C461_=_C498( C461 C498 ) C469_=_C480( C469 C480 ) C469_=_C490( C469 C490 ) \nC469_=_C495( C469 C495 ) C469_=_C496( C469 C496 ) C469_=_C497( C469 C497 ) C469_=_C498( C469 C498 ) C480_=_C490( C480 C490 ) C480_=_C495( C480 C495 ) \nC480_=_C496( C480 C496 ) C480_=_C497( C480 C497 ) C480_=_C498( C480 C498 ) C490_=_C495( C490 C495 ) C490_=_C496( C490 C496 ) C490_=_C497( C490 C497 ) \nC490_=_C498( C490 C498 ) C495_=_C496( C495 C496 ) C495_=_C497( C495 C497 ) C495_=_C498( C495 C498 ) C496_=_C497( C496 C497 ) C496_=_C498( C496 C498 ) \nC497_=_C498( C497 C498 ) C527_=_C531( C527 C531 ) C527_=_C540( C527 C540 ) C527_=_C541( C527 C541 ) C527_=_C542( C527 C542 ) C527_=_C543( C527 C543 ) \nC527_=_C544( C527 C544 ) C527_=_C545( C527 C545 ) C527_=_C546( C527 C546 ) C527_=_C547( C527 C547 ) C531_=_C543( C531 C543 ) C531_=_C554( C531 C554 ) \nC531_=_C564( C531 C564 ) C531_=_C577( C531 C577 ) C531_=_C578( C531 C578 ) C540_=_C541( C540 C541 ) C540_=_C542( C540 C542 ) C540_=_C543( C540 C543 ) \nC540_=_C544( C540 C544 ) C540_=_C545( C540 C545 ) C540_=_C546( C540 C546 ) C540_=_C547( C540 C547 ) C540_=_C554( C540 C554 ) C541_=_C542( C541 C542 ) \nC541_=_C543( C541 C543 ) C541_=_C544( C541 C544 ) C541_=_C545( C541 C545 ) C541_=_C546( C541 C546 ) C541_=_C547( C541 C547 ) C541_=_C564( C541 C564 ) \nC542_=_C543( C542 C543 ) C542_=_C544( C542 C544 ) C542_=_C545( C542 C545 ) C542_=_C546( C542 C546 ) C542_=_C547( C542 C547 ) C543_=_C544( C543 C544 ) \nC543_=_C545( C543 C545 ) C543_=_C546( C543 C546 ) C543_=_C547( C543 C547 ) C543_=_C554( C543 C554 ) C543_=_C564( C543 C564 ) C543_=_C577( C543 C577 ) \nC543_=_C578( C543 C578 ) C544_=_C545( C544 C545 ) C544_=_C546( C544 C546 ) C544_=_C547( C544 C547 ) C545_=_C546( C545 C546 ) C545_=_C547( C545 C547 ) \nC545_=_C577( C545 C577 ) C546_=_C547( C546 C547 ) C546_=_C578( C546 C578 ) C554_=_C564( C554 C564 ) C554_=_C577( C554 C577 ) C554_=_C578( C554 C578 ) \nC564_=_C577( C564 C577 ) C564_=_C578( C564 C578 ) C577_=_C578( C577 C578 ) C601_=_C603( C601 C603 ) C601_=_C610( C601 C610 ) C601_=_C611( C601 C611 ) \nC601_=_C612( C601 C612 ) C601_=_C613( C601 C613 ) C601_=_C614( C601 C614 ) C601_=_C615( C601 C615 ) C601_=_C616( C601 C616 ) C601_=_C617( C601 C617 ) \nC603_=_C613( C603 C613 ) C603_=_C623( C603 C623 ) C603_=_C631( C603 C631 ) C603_=_C638( C603 C638 ) C603_=_C645( C603 C645 ) C603_=_C646( C603 C646 ) \nC603_=_C647( C603 C647 ) C603_=_C648( C603 C648 ) C610_=_C611( C610 C611 ) C610_=_C612( C610 C612 ) C610_=_C613( C610 C613 ) C610_=_C614( C610 C614 ) \nC610_=_C615( C610 C615 ) C610_=_C616( C610 C616 ) C610_=_C617( C610 C617 ) C610_=_C623( C610 C623 ) C611_=_C612( C611 C612 ) C611_=_C613( C611 C613 ) \nC611_=_C614( C611 C614 ) C611_=_C615( C611 C615 ) C611_=_C616( C611 C616 ) C611_=_C617( C611 C617 ) C611_=_C631( C611 C631 ) C612_=_C613( C612 C613 ) \nC612_=_C614( C612 C614 ) C612_=_C615( C612 C615 ) C612_=_C616( C612 C616 ) C612_=_C617( C612 C617 ) C612_=_C638( C612 C638 ) C613_=_C614( C613 C614 ) \nC613_=_C615( C613 C615 ) C613_=_C616( C613 C616 ) C613_=_C617( C613 C617 ) C613_=_C623( C613 C623 ) C613_=_C631( C613 C631 ) C613_=_C638( C613 C638 ) \nC613_=_C645( C613 C645 ) C613_=_C646( C613 C646 ) C613_=_C647( C613 C647 ) C613_=_C648( C613 C648 ) C614_=_C615( C614 C615 ) C614_=_C616( C614 C616 ) \nC614_=_C617( C614 C617 ) C614_=_C645( C614 C645 ) C615_=_C616( C615 C616 ) C615_=_C617( C615 C617 ) C615_=_C646( C615 C646 ) C616_=_C617( C616 C617 ) \nC616_=_C647( C616 C647 ) C617_=_C648( C617 C648 ) C623_=_C631( C623 C631 ) C623_=_C638( C623 C638 ) C623_=_C645( C623 C645 ) C623_=_C646( C623 C646 ) \nC623_=_C647( C623 C647 ) C623_=_C648( C623 C648 ) C631_=_C638( C631 C638 ) C631_=_C645( C631 C645 ) C631_=_C646( C631 C646 ) C631_=_C647( C631 C647 ) \nC631_=_C648( C631 C648 ) C638_=_C645( C638 C645 ) C638_=_C646( C638 C646 ) C638_=_C647( C638 C647 ) C638_=_C648( C638 C648 ) C645_=_C646( C645 C646 ) \nC645_=_C647( C645 C647 ) C645_=_C648( C645 C648 ) C646_=_C647( C646 C647 ) C646_=_C648( C646 C648 ) C647_=_C648( C647 C648 ) C670_=_C674( C670 C674 ) \nC670_=_C681( C670 C681 ) C670_=_C682( C670 C682 ) C670_=_C683( C670 C683 ) C670_=_C684( C670 C684 ) C670_=_C685( C670 C685 ) C670_=_C686( C670 C686 ) \nC674_=_C691( C674 C691 ) C674_=_C699( C674 C699 ) C674_=_C706( C674 C706 ) C674_=_C713( C674 C713 ) C674_=_C714( C674 C714 ) C674_=_C715( C674 C715 ) \nC681_=_C682( C681 C682 ) C681_=_C683( C681 C683 ) C681_=_C684( C681 C684 ) C681_=_C685( C681 C685 ) C681_=_C686( C681 C686 ) C681_=_C691( C681 C691 ) \nC682_=_C683( C682 C683 ) C682_=_C684( C682 C684 ) C682_=_C685( C682 C685 ) C682_=_C686( C682 C686 ) C682_=_C699( C682 C699 ) C683_=_C684( C683 C684 ) \nC683_=_C685( C683 C685 ) C683_=_C686( C683 C686 ) C683_=_C706( C683 C706 ) C684_=_C685( C684 C685 ) C684_=_C686( C684 C686 ) C684_=_C713( C684 C713 ) \nC685_=_C686( C685 C686 ) C685_=_C714( C685 C714 ) C686_=_C715( C686 C715 ) C691_=_C699( C691 C699 ) C691_=_C706( C691 C706 ) C691_=_C713( C691 C713 ) \nC691_=_C714( C691 C714 ) C691_=_C715( C691 C715 ) C699_=_C706( C699 C706 ) C699_=_C713( C699 C713 ) C699_=_C714( C699 C714 ) C699_=_C715( C699 C715 ) \nC706_=_C713( C706 C713 ) C706_=_C714( C706 C714 ) C706_=_C715( C706 C715 ) C713_=_C714( C713 C714 ) C713_=_C715( C713 C715 ) C714_=_C715( C714 C715 ) \nC731_=_C735( C731 C735 ) C731_=_C738( C731 C738 ) C731_=_C739( C731 C739 ) C731_=_C740( C731 C740 ) C731_=_C741( C731 C741 ) C731_=_C742( C731 C742 ) \nC731_=_C743( C731 C743 ) C731_=_C744( C731 C744 ) C731_=_C745( C731 C745 ) C735_=_C741( C735 C741 ) C735_=_C749( C735 C749 ) C735_=_C756( C735 C756 ) \nC735_=_C762( C735 C762 ) C735_=_C768( C735 C768 ) C735_=_C769( C735 C769 ) C735_=_C770( C735 C770 ) C735_=_C771( C735 C771 ) C738_=_C739( C738 C739 ) \nC738_=_C740( C738 C740 ) C738_=_C741( C738 C741 ) C738_=_C742( C738 C742 ) C738_=_C743( C738 C743 ) C738_=_C744( C738 C744 ) C738_=_C745( C738 C745 ) \nC738_=_C749( C738 C749 ) C739_=_C740( C739 C740 ) C739_=_C741( C739 C741 ) C739_=_C742( C739 C742 ) C739_=_C743( C739 C743 ) C739_=_C744( C739 C744 ) \nC739_=_C745( C739 C745 ) C739_=_C756( C739 C756 ) C740_=_C741( C740 C741 ) C740_=_C742( C740 C742 ) C740_=_C743( C740 C743 ) C740_=_C744( C740 C744 ) \nC740_=_C745( C740 C745 ) C740_=_C762( C740 C762 ) C741_=_C742( C741 C742 ) C741_=_C743( C741 C743 ) C741_=_C744( C741 C744 ) C741_=_C745( C741 C745 ) \nC741_=_C749( C741 C749 ) C741_=_C756( C741 C756 ) C741_=_C762( C741 C762 ) C741_=_C768( C741 C768 ) C741_=_C769( C741 C769 ) C741_=_C770( C741 C770 ) \nC741_=_C771( C741 C771 ) C742_=_C743( C742 C743 ) C742_=_C744( C742 C744 ) C742_=_C745( C742 C745 ) C742_=_C768( C742 C768 ) C743_=_C744( C743 C744 ) \nC743_=_C745( C743 C745 ) C743_=_C769( C743 C769 ) C744_=_C745( C744 C745 ) C744_=_C770( C744 C770 ) C745_=_C771( C745 C771 ) C749_=_C756( C749 C756 ) \nC749_=_C762( C749 C762 ) C749_=_C768( C749 C768 ) C749_=_C769( C749 C769 ) C749_=_C770( C749 C770 ) C749_=_C771( C749 C771 ) C756_=_C762( C756 C762 ) \nC756_=_C768( C756 C768 ) C756_=_C769( C756 C769 ) C756_=_C770( C756 C770 ) C756_=_C771( C756 C771 ) C762_=_C768( C762 C768 ) C762_=_C769( C762 C769 ) \nC762_=_C770( C762 C770 ) C762_=_C771( C762 C771 ) C768_=_C769( C768 C769 ) C768_=_C770( C768 C770 ) C768_=_C771( C768 C771 ) C769_=_C770( C769 C770 ) \nC769_=_C771( C769 C771 ) C770_=_C771( C770 C771 ) C780_=_C784( C780 C784 ) C780_=_C789( C780 C789 ) C780_=_C790( C780 C790 ) C780_=_C791( C780 C791 ) \nC780_=_C792( C780 C792 ) C780_=_C793( C780 C793 ) C780_=_C794( C780 C794 ) C780_=_C795( C780 C795 ) C780_=_C796( C780 C796 ) C784_=_C792( C784 C792 ) \nC784_=_C797( C784 C797 ) C784_=_C802( C784 C802 ) C784_=_C807( C784</w:t>
      </w:r>
    </w:p>
    <w:p>
      <w:pPr>
        <w:pStyle w:val="PreformattedText"/>
        <w:bidi w:val="0"/>
        <w:spacing w:before="0" w:after="0"/>
        <w:jc w:val="left"/>
        <w:rPr/>
      </w:pPr>
      <w:r>
        <w:rPr/>
        <w:t xml:space="preserve"> </w:t>
      </w:r>
      <w:r>
        <w:rPr/>
        <w:t>C807 ) C784_=_C812( C784 C812 ) C784_=_C813( C784 C813 ) C784_=_C814( C784 C814 ) \nC784_=_C815( C784 C815 ) C789_=_C790( C789 C790 ) C789_=_C791( C789 C791 ) C789_=_C792( C789 C792 ) C789_=_C793( C789 C793 ) C789_=_C794( C789 C794 ) \nC789_=_C795( C789 C795 ) C789_=_C796( C789 C796 ) C789_=_C797( C789 C797 ) C790_=_C791( C790 C791 ) C790_=_C792( C790 C792 ) C790_=_C793( C790 C793 ) \nC790_=_C794( C790 C794 ) C790_=_C795( C790 C795 ) C790_=_C796( C790 C796 ) C790_=_C802( C790 C802 ) C791_=_C792( C791 C792 ) C791_=_C793( C791 C793 ) \nC791_=_C794( C791 C794 ) C791_=_C795( C791 C795 ) C791_=_C796( C791 C796 ) C791_=_C807( C791 C807 ) C792_=_C793( C792 C793 ) C792_=_C794( C792 C794 ) \nC792_=_C795( C792 C795 ) C792_=_C796( C792 C796 ) C792_=_C797( C792 C797 ) C792_=_C802( C792 C802 ) C792_=_C807( C792 C807 ) C792_=_C812( C792 C812 ) \nC792_=_C813( C792 C813 ) C792_=_C814( C792 C814 ) C792_=_C815( C792 C815 ) C793_=_C794( C793 C794 ) C793_=_C795( C793 C795 ) C793_=_C796( C793 C796 ) \nC793_=_C812( C793 C812 ) C794_=_C795( C794 C795 ) C794_=_C796( C794 C796 ) C794_=_C813( C794 C813 ) C795_=_C796( C795 C796 ) C795_=_C814( C795 C814 ) \nC796_=_C815( C796 C815 ) C797_=_C802( C797 C802 ) C797_=_C807( C797 C807 ) C797_=_C812( C797 C812 ) C797_=_C813( C797 C813 ) C797_=_C814( C797 C814 ) \nC797_=_C815( C797 C815 ) C802_=_C807( C802 C807 ) C802_=_C812( C802 C812 ) C802_=_C813( C802 C813 ) C802_=_C814( C802 C814 ) C802_=_C815( C802 C815 ) \nC807_=_C812( C807 C812 ) C807_=_C813( C807 C813 ) C807_=_C814( C807 C814 ) C807_=_C815( C807 C815 ) C812_=_C813( C812 C813 ) C812_=_C814( C812 C814 ) \nC812_=_C815( C812 C815 ) C813_=_C814( C813 C814 ) C813_=_C815( C813 C815 ) C814_=_C815( C814 C815 ) "];44-&gt;50[label="148: C0 C4 C18 C19 C21 \nC22 C32 C43 C57 C71 C72 \nC73 C74 C121 C125 C138 C139 \nC140 C142 C143 C153 C167 C180 \nC193 C194 C195 C196 C237 C248 \nC249 C250 C252 C253 C254 C255 \nC265 C278 C290 C302 C303 C304 \nC343 C345 C354 C355 C356 C358 \nC359 C360 C361 C369 C380 C389 \nC400 C401 C402 C403 C440 C444 \nC454 C455 C456 C458 C459 C460 \nC461 C469 C480 C490 C495 C496 \nC497 C498 C527 C531 C540 C541 \nC542 C544 C545 C546 C547 C554 \nC564 C577 C578 C601 C603 C610 \nC611 C612 C614 C615 C616 C617 \nC623 C631 C638 C645 C646 C647 \nC648 C670 C674 C681 C682 C683 \nC684 C685 C686 C691 C699 C706 \nC713 C714 C715 C731 C735 C738 \nC739 C740 C742 C743 C744 C745 \nC749 C756 C762 C768 C769 C770 \nC771 C780 C784 C789 C790 C791 \nC793 C794 C795 C796 C797 C802 \nC807 C812 C813 C814 C815 \n553: C0_=_C4 ,C0_=_C18 ,C0_=_C19 ,C0_=_C21 ,C0_=_C22 ,\nC4_=_C32 ,C4_=_C43 ,C4_=_C57 ,C4_=_C71 ,C4_=_C72 ,C4_=_C73 ,\nC4_=_C74 ,C18_=_C19 ,C18_=_C21 ,C18_=_C22 ,C18_=_C43 ,C19_=_C21 ,\nC19_=_C22 ,C19_=_C57 ,C21_=_C22 ,C21_=_C71 ,C22_=_C74 ,C32_=_C43 ,\nC32_=_C57 ,C32_=_C71 ,C32_=_C72 ,C32_=_C73 ,C32_=_C74 ,C43_=_C57 ,\nC43_=_C71 ,C43_=_C72 ,C43_=_C73 ,C43_=_C74 ,C57_=_C71 ,C57_=_C72 ,\nC57_=_C73 ,C57_=_C74 ,C71_=_C72 ,C71_=_C73 ,C71_=_C74 ,C72_=_C73 ,\nC72_=_C74 ,C73_=_C74 ,C121_=_C125 ,C121_=_C138 ,C121_=_C139 ,C121_=_C140 ,\nC121_=_C142 ,C121_=_C143 ,C125_=_C153 ,C125_=_C167 ,C125_=_C180 ,C125_=_C193 ,\nC125_=_C194 ,C125_=_C195 ,C125_=_C196 ,C138_=_C139 ,C138_=_C140 ,C138_=_C142 ,\nC138_=_C143 ,C138_=_C153 ,C139_=_C140 ,C139_=_C142 ,C139_=_C143 ,C139_=_C167 ,\nC140_=_C142 ,C140_=_C143 ,C140_=_C180 ,C142_=_C143 ,C142_=_C194 ,C143_=_C195 ,\nC153_=_C167 ,C153_=_C180 ,C153_=_C193 ,C153_=_C194 ,C153_=_C195 ,C153_=_C196 ,\nC167_=_C180 ,C167_=_C193 ,C167_=_C194 ,C167_=_C195 ,C167_=_C196 ,C180_=_C193 ,\nC180_=_C194 ,C180_=_C195 ,C180_=_C196 ,C193_=_C194 ,C193_=_C195 ,C193_=_C196 ,\nC194_=_C195 ,C194_=_C196 ,C195_=_C196 ,C237_=_C248 ,C237_=_C249 ,C237_=_C250 ,\nC237_=_C252 ,C237_=_C253 ,C237_=_C254 ,C237_=_C255 ,C248_=_C249 ,C248_=_C250 ,\nC248_=_C252 ,C248_=_C253 ,C248_=_C254 ,C248_=_C255 ,C248_=_C265 ,C249_=_C250 ,\nC249_=_C252 ,C249_=_C253 ,C249_=_C254 ,C249_=_C255 ,C249_=_C278 ,C250_=_C252 ,\nC250_=_C253 ,C250_=_C254 ,C250_=_C255 ,C250_=_C290 ,C252_=_C253 ,C252_=_C254 ,\nC252_=_C255 ,C252_=_C302 ,C253_=_C254 ,C253_=_C255 ,C253_=_C303 ,C254_=_C255 ,\nC255_=_C304 ,C265_=_C278 ,C265_=_C290 ,C265_=_C302 ,C265_=_C303 ,C265_=_C304 ,\nC278_=_C290 ,C278_=_C302 ,C278_=_C303 ,C278_=_C304 ,C290_=_C302 ,C290_=_C303 ,\nC290_=_C304 ,C302_=_C303 ,C302_=_C304 ,C303_=_C304 ,C343_=_C345 ,C343_=_C354 ,\nC343_=_C355 ,C343_=_C356 ,C343_=_C358 ,C343_=_C359 ,C343_=_C360 ,C343_=_C361 ,\nC345_=_C369 ,C345_=_C380 ,C345_=_C389 ,C345_=_C400 ,C345_=_C401 ,C345_=_C402 ,\nC345_=_C403 ,C354_=_C355 ,C354_=_C356 ,C354_=_C358 ,C354_=_C359 ,C354_=_C360 ,\nC354_=_C361 ,C354_=_C369 ,C355_=_C356 ,C355_=_C358 ,C355_=_C359 ,C355_=_C360 ,\nC355_=_C361 ,C355_=_C380 ,C356_=_C358 ,C356_=_C359 ,C356_=_C360 ,C356_=_C361 ,\nC356_=_C389 ,C358_=_C359 ,C358_=_C360 ,C358_=_C361 ,C358_=_C400 ,C359_=_C360 ,\nC359_=_C361 ,C359_=_C401 ,C360_=_C361 ,C360_=_C402 ,C361_=_C403 ,C369_=_C380 ,\nC369_=_C389 ,C369_=_C400 ,C369_=_C401 ,C369_=_C402 ,C369_=_C403 ,C380_=_C389 ,\nC380_=_C400 ,C380_=_C401 ,C380_=_C402 ,C380_=_C403 ,C389_=_C400 ,C389_=_C401 ,\nC389_=_C402 ,C389_=_C403 ,C400_=_C401 ,C400_=_C402 ,C400_=_C403 ,C401_=_C402 ,\nC401_=_C403 ,C402_=_C403 ,C440_=_C444 ,C440_=_C454 ,C440_=_C455 ,C440_=_C456 ,\nC440_=_C458 ,C440_=_C459 ,C440_=_C460 ,C440_=_C461 ,C444_=_C469 ,C444_=_C480 ,\nC444_=_C490 ,C444_=_C495 ,C444_=_C496 ,C444_=_C497 ,C444_=_C498 ,C454_=_C455 ,\nC454_=_C456 ,C454_=_C458 ,C454_=_C459 ,C454_=_C460 ,C454_=_C461 ,C454_=_C469 ,\nC455_=_C456 ,C455_=_C458 ,C455_=_C459 ,C455_=_C460 ,C455_=_C461 ,C455_=_C480 ,\nC456_=_C458 ,C456_=_C459 ,C456_=_C460 ,C456_=_C461 ,C456_=_C490 ,C458_=_C459 ,\nC458_=_C460 ,C458_=_C461 ,C458_=_C495 ,C459_=_C460 ,C459_=_C461 ,C459_=_C496 ,\nC460_=_C461 ,C460_=_C497 ,C461_=_C498 ,C469_=_C480 ,C469_=_C490 ,C469_=_C495 ,\nC469_=_C496 ,C469_=_C497 ,C469_=_C498 ,C480_=_C490 ,C480_=_C495 ,C480_=_C496 ,\nC480_=_C497 ,C480_=_C498 ,C490_=_C495 ,C490_=_C496 ,C490_=_C497 ,C490_=_C498 ,\nC495_=_C496 ,C495_=_C497 ,C495_=_C498 ,C496_=_C497 ,C496_=_C498 ,C497_=_C498 ,\nC527_=_C531 ,C527_=_C540 ,C527_=_C541 ,C527_=_C542 ,C527_=_C544 ,C527_=_C545 ,\nC527_=_C546 ,C527_=_C547 ,C531_=_C554 ,C531_=_C564 ,C531_=_C577 ,C531_=_C578 ,\nC540_=_C541 ,C540_=_C542 ,C540_=_C544 ,C540_=_C545 ,C540_=_C546 ,C540_=_C547 ,\nC540_=_C554 ,C541_=_C542 ,C541_=_C544 ,C541_=_C545 ,C541_=_C546 ,C541_=_C547 ,\nC541_=_C564 ,C542_=_C544 ,C542_=_C545 ,C542_=_C546 ,C542_=_C547 ,C544_=_C545 ,\nC544_=_C546 ,C544_=_C547 ,C545_=_C546 ,C545_=_C547 ,C545_=_C577 ,C546_=_C547 ,\nC546_=_C578 ,C554_=_C564 ,C554_=_C577 ,C554_=_C578 ,C564_=_C577 ,C564_=_C578 ,\nC577_=_C578 ,C601_=_C603 ,C601_=_C610 ,C601_=_C611 ,C601_=_C612 ,C601_=_C614 ,\nC601_=_C615 ,C601_=_C616 ,C601_=_C617 ,C603_=_C623 ,C603_=_C631 ,C603_=_C638 ,\nC603_=_C645 ,C603_=_C646 ,C603_=_C647 ,C603_=_C648 ,C610_=_C611 ,C610_=_C612 ,\nC610_=_C614 ,C610_=_C615 ,C610_=_C616 ,C610_=_C617 ,C610_=_C623 ,C611_=_C612 ,\nC611_=_C614 ,C611_=_C615 ,C611_=_C616 ,C611_=_C617 ,C611_=_C631 ,C612_=_C614 ,\nC612_=_C615 ,C612_=_C616 ,C612_=_C617 ,C612_=_C638 ,C614_=_C615 ,C614_=_C616 ,\nC614_=_C617 ,C614_=_C645 ,C615_=_C616 ,C615_=_C617 ,C615_=_C646 ,C616_=_C617 ,\nC616_=_C647 ,C617_=_C648 ,C623_=_C631 ,C623_=_C638 ,C623_=_C645 ,C623_=_C646 ,\nC623_=_C647 ,C623_=_C648 ,C631_=_C638 ,C631_=_C645 ,C631_=_C646 ,C631_=_C647 ,\nC631_=_C648 ,C638_=_C645 ,C638_=_C646 ,C638_=_C647 ,C638_=_C648 ,C645_=_C646 ,\nC645_=_C647 ,C645_=_C648 ,C646_=_C647 ,C646_=_C648 ,C647_=_C648 ,C670_=_C674 ,\nC670_=_C681 ,C670_=_C682 ,C670_=_C683 ,C670_=_C684 ,C670_=_C685 ,C670_=_C686 ,\nC674_=_C691 ,C674_=_C699 ,C674_=_C706 ,C674_=_C713 ,C674_=_C714 ,C674_=_C715 ,\nC681_=_C682 ,C681_=_C683 ,C681_=_C684 ,C681_=_C685 ,C681_=_C686 ,C681_=_C691 ,\nC682_=_C683 ,C682_=_C684 ,C682_=_C685 ,C682_=_C686 ,C682_=_C699 ,C683_=_C684 ,\nC683_=_C685 ,C683_=_C686 ,C683_=_C706 ,C684_=_C685 ,C684_=_C686 ,C684_=_C713 ,\nC685_=_C686 ,C685_=_C714 ,C686_=_C715 ,C691_=_C699 ,C691_=_C706 ,C691_=_C713 ,\nC691_=_C714 ,C691_=_C715 ,C699_=_C706 ,C699_=_C713 ,C699_=_C714 ,C699_=_C715 ,\nC706_=_C713 ,C706_=_C714 ,C706_=_C715 ,C713_=_C714 ,C713_=_C715 ,C714_=_C715 ,\nC731_=_C735 ,C731_=_C738 ,C731_=_C739 ,C731_=_C740 ,C731_=_C742 ,C731_=_C743 ,\nC731_=_C744 ,C731_=_C745 ,C735_=_C749 ,C735_=_C756 ,C735_=_C762 ,C735_=_C768 ,\nC735_=_C769 ,C735_=_C770 ,C735_=_C771 ,C738_=_C739 ,C738_=_C740 ,C738_=_C742 ,\nC738_=_C743 ,C738_=_C744 ,C738_=_C745 ,C738_=_C749 ,C739_=_C740 ,C739_=_C742 ,\nC739_=_C743 ,C739_=_C744 ,C739_=_C745 ,C739_=_C756 ,C740_=_C742 ,C740_=_C743 ,\nC740_=_C744 ,C740_=_C745 ,C740_=_C762 ,C742_=_C743 ,C742_=_C744 ,C742_=_C745 ,\nC742_=_C768 ,C743_=_C744 ,C743_=_C745 ,C743_=_C769 ,C744_=_C745 ,C744_=_C770 ,\nC745_=_C771 ,C749_=_C756 ,C749_=_C762 ,C749_=_C768 ,C749_=_C769 ,C749_=_C770 ,\nC749_=_C771 ,C756_=_C762 ,C756_=_C768 ,C756_=_C769 ,C756_=_C770 ,C756_=_C771 ,\nC762_=_C768 ,C762_=_C769 ,C762_=_C770 ,C762_=_C771 ,C768_=_C769 ,C768_=_C770 ,\nC768_=_C771 ,C769_=_C770 ,C769_=_C771 ,C770_=_C771 ,C780_=_C784 ,C780_=_C789 ,\nC780_=_C790 ,C780_=_C791 ,C780_=_C793 ,C780_=_C794 ,C780_=_C795 ,C780_=_C796 ,\nC784_=_C797 ,C784_=_C802 ,C784_=_C807 ,C784_=_C812 ,C784_=_C813 ,C784_=_C814 ,\nC784_=_C815 ,C789_=_C790 ,C789_=_C791 ,C789_=_C793 ,C789_=_C794 ,C789_=_C795 ,\nC789_=_C796 ,C789_=_C797 ,C790_=_C791 ,C790_=_C793 ,C790_=_C794 ,C790_=_C795 ,\nC790_=_C796 ,C790_=_C802 ,C791_=_C793 ,C791_=_C794 ,C791_=_C795 ,C791_=_C796 ,\nC791_=_C807 ,C793_=_C794 ,C793_=_C795 ,C793_=_C796 ,C793_=_C812 ,C794_=_C795 ,\nC794_=_C796 ,C794_=_C813 ,C795_=_C796 ,C795_=_C814 ,C796_=_C815 ,C797_=_C802 ,\nC797_=_C807 ,C797_=_C812 ,C797_=_C813 ,C797_=_C814 ,C797_=_C815 ,C802_=_C807 ,\nC802_=_C812 ,C802_=_C813 ,C802_=_C814 ,C802_=_C815 ,C807_=_C812 ,C807_=_C813 ,\nC807_=_C814 ,C807_=_C815 ,C812_=_C813 ,C812_=_C814 ,C812_=_C815 ,C813_=_C814 ,\nC813_=_C815 ,C814_=_C815 ,"];51[shape=box, label="id:51 level: 3\n57: C2 C18 C30 C42 C43 \nC44 C45 C46 C47 C48 C49 \nC51 C52 C53 C54 C55 C56 \nC172</w:t>
      </w:r>
    </w:p>
    <w:p>
      <w:pPr>
        <w:pStyle w:val="PreformattedText"/>
        <w:bidi w:val="0"/>
        <w:spacing w:before="0" w:after="0"/>
        <w:jc w:val="left"/>
        <w:rPr/>
      </w:pPr>
      <w:r>
        <w:rPr/>
        <w:t xml:space="preserve"> </w:t>
      </w:r>
      <w:r>
        <w:rPr/>
        <w:t>C173 C179 C239 C249 C263 \nC277 C278 C279 C280 C281 C282 \nC283 C284 C285 C286 C287 C288 \nC355 C379 C380 C381 C382 C383 \nC384 C385 C386 C387 C388 C489 \nC572 C705 C761 C782 C790 C802 \nC803 C804 C805 C806 \n459: C2_=_C18( C2 C18 ) C2_=_C30( C2 C30 ) C2_=_C42( C2 C42 ) C2_=_C43( C2 C43 ) C2_=_C44( C2 C44 ) \nC2_=_C45( C2 C45 ) C2_=_C46( C2 C46 ) C2_=_C47( C2 C47 ) C2_=_C48( C2 C48 ) C2_=_C49( C2 C49 ) C2_=_C51( C2 C51 ) \nC2_=_C52( C2 C52 ) C2_=_C53( C2 C53 ) C2_=_C54( C2 C54 ) C2_=_C55( C2 C55 ) C2_=_C56( C2 C56 ) C18_=_C30( C18 C30 ) \nC18_=_C42( C18 C42 ) C18_=_C43( C18 C43 ) C18_=_C44( C18 C44 ) C18_=_C45( C18 C45 ) C18_=_C46( C18 C46 ) C18_=_C47( C18 C47 ) \nC18_=_C48( C18 C48 ) C18_=_C49( C18 C49 ) C18_=_C51( C18 C51 ) C18_=_C52( C18 C52 ) C18_=_C53( C18 C53 ) C18_=_C54( C18 C54 ) \nC18_=_C55( C18 C55 ) C18_=_C56( C18 C56 ) C30_=_C42( C30 C42 ) C30_=_C43( C30 C43 ) C30_=_C44( C30 C44 ) C30_=_C45( C30 C45 ) \nC30_=_C46( C30 C46 ) C30_=_C47( C30 C47 ) C30_=_C48( C30 C48 ) C30_=_C49( C30 C49 ) C30_=_C51( C30 C51 ) C30_=_C52( C30 C52 ) \nC30_=_C53( C30 C53 ) C30_=_C54( C30 C54 ) C30_=_C55( C30 C55 ) C30_=_C56( C30 C56 ) C42_=_C43( C42 C43 ) C42_=_C44( C42 C44 ) \nC42_=_C45( C42 C45 ) C42_=_C46( C42 C46 ) C42_=_C47( C42 C47 ) C42_=_C48( C42 C48 ) C42_=_C49( C42 C49 ) C42_=_C51( C42 C51 ) \nC42_=_C52( C42 C52 ) C42_=_C53( C42 C53 ) C42_=_C54( C42 C54 ) C42_=_C55( C42 C55 ) C42_=_C56( C42 C56 ) C43_=_C44( C43 C44 ) \nC43_=_C45( C43 C45 ) C43_=_C46( C43 C46 ) C43_=_C47( C43 C47 ) C43_=_C48( C43 C48 ) C43_=_C49( C43 C49 ) C43_=_C51( C43 C51 ) \nC43_=_C52( C43 C52 ) C43_=_C53( C43 C53 ) C43_=_C54( C43 C54 ) C43_=_C55( C43 C55 ) C43_=_C56( C43 C56 ) C44_=_C45( C44 C45 ) \nC44_=_C46( C44 C46 ) C44_=_C47( C44 C47 ) C44_=_C48( C44 C48 ) C44_=_C49( C44 C49 ) C44_=_C51( C44 C51 ) C44_=_C52( C44 C52 ) \nC44_=_C53( C44 C53 ) C44_=_C54( C44 C54 ) C44_=_C55( C44 C55 ) C44_=_C56( C44 C56 ) C45_=_C46( C45 C46 ) C45_=_C47( C45 C47 ) \nC45_=_C48( C45 C48 ) C45_=_C49( C45 C49 ) C45_=_C51( C45 C51 ) C45_=_C52( C45 C52 ) C45_=_C53( C45 C53 ) C45_=_C54( C45 C54 ) \nC45_=_C55( C45 C55 ) C45_=_C56( C45 C56 ) C46_=_C47( C46 C47 ) C46_=_C48( C46 C48 ) C46_=_C49( C46 C49 ) C46_=_C51( C46 C51 ) \nC46_=_C52( C46 C52 ) C46_=_C53( C46 C53 ) C46_=_C54( C46 C54 ) C46_=_C55( C46 C55 ) C46_=_C56( C46 C56 ) C47_=_C48( C47 C48 ) \nC47_=_C49( C47 C49 ) C47_=_C51( C47 C51 ) C47_=_C52( C47 C52 ) C47_=_C53( C47 C53 ) C47_=_C54( C47 C54 ) C47_=_C55( C47 C55 ) \nC47_=_C56( C47 C56 ) C48_=_C49( C48 C49 ) C48_=_C51( C48 C51 ) C48_=_C52( C48 C52 ) C48_=_C53( C48 C53 ) C48_=_C54( C48 C54 ) \nC48_=_C55( C48 C55 ) C48_=_C56( C48 C56 ) C48_=_C172( C48 C172 ) C48_=_C173( C48 C173 ) C48_=_C179( C48 C179 ) C49_=_C51( C49 C51 ) \nC49_=_C52( C49 C52 ) C49_=_C53( C49 C53 ) C49_=_C54( C49 C54 ) C49_=_C55( C49 C55 ) C49_=_C56( C49 C56 ) C49_=_C172( C49 C172 ) \nC49_=_C239( C49 C239 ) C49_=_C249( C49 C249 ) C49_=_C263( C49 C263 ) C49_=_C277( C49 C277 ) C49_=_C278( C49 C278 ) C49_=_C279( C49 C279 ) \nC49_=_C280( C49 C280 ) C49_=_C281( C49 C281 ) C49_=_C282( C49 C282 ) C49_=_C283( C49 C283 ) C49_=_C284( C49 C284 ) C49_=_C285( C49 C285 ) \nC49_=_C286( C49 C286 ) C49_=_C287( C49 C287 ) C49_=_C288( C49 C288 ) C51_=_C52( C51 C52 ) C51_=_C53( C51 C53 ) C51_=_C54( C51 C54 ) \nC51_=_C55( C51 C55 ) C51_=_C56( C51 C56 ) C51_=_C284( C51 C284 ) C51_=_C385( C51 C385 ) C51_=_C489( C51 C489 ) C52_=_C53( C52 C53 ) \nC52_=_C54( C52 C54 ) C52_=_C55( C52 C55 ) C52_=_C56( C52 C56 ) C52_=_C285( C52 C285 ) C52_=_C386( C52 C386 ) C52_=_C572( C52 C572 ) \nC53_=_C54( C53 C54 ) C53_=_C55( C53 C55 ) C53_=_C56( C53 C56 ) C53_=_C286( C53 C286 ) C54_=_C55( C54 C55 ) C54_=_C56( C54 C56 ) \nC54_=_C287( C54 C287 ) C54_=_C387( C54 C387 ) C54_=_C705( C54 C705 ) C55_=_C56( C55 C56 ) C55_=_C288( C55 C288 ) C55_=_C388( C55 C388 ) \nC55_=_C761( C55 C761 ) C56_=_C179( C56 C179 ) C56_=_C489( C56 C489 ) C56_=_C572( C56 C572 ) C56_=_C705( C56 C705 ) C56_=_C761( C56 C761 ) \nC56_=_C782( C56 C782 ) C56_=_C790( C56 C790 ) C56_=_C802( C56 C802 ) C56_=_C803( C56 C803 ) C56_=_C804( C56 C804 ) C56_=_C805( C56 C805 ) \nC56_=_C806( C56 C806 ) C172_=_C173( C172 C173 ) C172_=_C179( C172 C179 ) C172_=_C239( C172 C239 ) C172_=_C249( C172 C249 ) C172_=_C263( C172 C263 ) \nC172_=_C277( C172 C277 ) C172_=_C278( C172 C278 ) C172_=_C279( C172 C279 ) C172_=_C280( C172 C280 ) C172_=_C281( C172 C281 ) C172_=_C282( C172 C282 ) \nC172_=_C283( C172 C283 ) C172_=_C284( C172 C284 ) C172_=_C285( C172 C285 ) C172_=_C286( C172 C286 ) C172_=_C287( C172 C287 ) C172_=_C288( C172 C288 ) \nC173_=_C179( C173 C179 ) C173_=_C283( C173 C283 ) C173_=_C355( C173 C355 ) C173_=_C379( C173 C379 ) C173_=_C380( C173 C380 ) C173_=_C381( C173 C381 ) \nC173_=_C382( C173 C382 ) C173_=_C383( C173 C383 ) C173_=_C384( C173 C384 ) C173_=_C385( C173 C385 ) C173_=_C386( C173 C386 ) C173_=_C387( C173 C387 ) \nC173_=_C388( C173 C388 ) C179_=_C489( C179 C489 ) C179_=_C572( C179 C572 ) C179_=_C705( C179 C705 ) C179_=_C761( C179 C761 ) C179_=_C782( C179 C782 ) \nC179_=_C790( C179 C790 ) C179_=_C802( C179 C802 ) C179_=_C803( C179 C803 ) C179_=_C804( C179 C804 ) C179_=_C805( C179 C805 ) C179_=_C806( C179 C806 ) \nC239_=_C249( C239 C249 ) C239_=_C263( C239 C263 ) C239_=_C277( C239 C277 ) C239_=_C278( C239 C278 ) C239_=_C279( C239 C279 ) C239_=_C280( C239 C280 ) \nC239_=_C281( C239 C281 ) C239_=_C282( C239 C282 ) C239_=_C283( C239 C283 ) C239_=_C284( C239 C284 ) C239_=_C285( C239 C285 ) C239_=_C286( C239 C286 ) \nC239_=_C287( C239 C287 ) C239_=_C288( C239 C288 ) C249_=_C263( C249 C263 ) C249_=_C277( C249 C277 ) C249_=_C278( C249 C278 ) C249_=_C279( C249 C279 ) \nC249_=_C280( C249 C280 ) C249_=_C281( C249 C281 ) C249_=_C282( C249 C282 ) C249_=_C283( C249 C283 ) C249_=_C284( C249 C284 ) C249_=_C285( C249 C285 ) \nC249_=_C286( C249 C286 ) C249_=_C287( C249 C287 ) C249_=_C288( C249 C288 ) C263_=_C277( C263 C277 ) C263_=_C278( C263 C278 ) C263_=_C279( C263 C279 ) \nC263_=_C280( C263 C280 ) C263_=_C281( C263 C281 ) C263_=_C282( C263 C282 ) C263_=_C283( C263 C283 ) C263_=_C284( C263 C284 ) C263_=_C285( C263 C285 ) \nC263_=_C286( C263 C286 ) C263_=_C287( C263 C287 ) C263_=_C288( C263 C288 ) C277_=_C278( C277 C278 ) C277_=_C279( C277 C279 ) C277_=_C280( C277 C280 ) \nC277_=_C281( C277 C281 ) C277_=_C282( C277 C282 ) C277_=_C283( C277 C283 ) C277_=_C284( C277 C284 ) C277_=_C285( C277 C285 ) C277_=_C286( C277 C286 ) \nC277_=_C287( C277 C287 ) C277_=_C288( C277 C288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7( C283 C287 ) C283_=_C288( C283 C288 ) C283_=_C355( C283 C355 ) \nC283_=_C379( C283 C379 ) C283_=_C380( C283 C380 ) C283_=_C381( C283 C381 ) C283_=_C382( C283 C382 ) C283_=_C383( C283 C383 ) C283_=_C384( C283 C384 ) \nC283_=_C385( C283 C385 ) C283_=_C386( C283 C386 ) C283_=_C387( C283 C387 ) C283_=_C388( C283 C388 ) C284_=_C285( C284 C285 ) C284_=_C286( C284 C286 ) \nC284_=_C287( C284 C287 ) C284_=_C288( C284 C288 ) C284_=_C385( C284 C385 ) C284_=_C489( C284 C489 ) C285_=_C286( C285 C286 ) C285_=_C287( C285 C287 ) \nC285_=_C288( C285 C288 ) C285_=_C386( C285 C386 ) C285_=_C572( C285 C572 ) C286_=_C287( C286 C287 ) C286_=_C288( C286 C288 ) C287_=_C288( C287 C288 ) \nC287_=_C387( C287 C387 ) C287_=_C705( C287 C705 ) C288_=_C388( C288 C388 ) C288_=_C761( C288 C761 ) C355_=_C379( C355 C379 ) C355_=_C380( C355 C380 ) \nC355_=_C381( C355 C381 ) C355_=_C382( C355 C382 ) C355_=_C383( C355 C383 ) C355_=_C384( C355 C384 ) C355_=_C385( C355 C385 ) C355_=_C386( C355 C386 ) \nC355_=_C387( C355 C387 ) C355_=_C388( C355 C388 ) C379_=_C380( C379 C380 ) C379_=_C381( C379 C381 ) C379_=_C382( C379 C382 ) C379_=_C383( C379 C383 ) \nC379_=_C384( C379 C384 ) C379_=_C385( C379 C385 ) C379_=_C386( C379 C386 ) C379_=_C387( C379 C387 ) C379_=_C388( C379 C388 ) C380_=_C381( C380 C381 ) \nC380_=_C382( C380 C382 ) C380_=_C383( C380 C383 ) C380_=_C384( C380 C384 ) C380_=_C385( C380 C385 ) C380_=_C386( C380 C386 ) C380_=_C387( C380 C387 ) \nC380_=_C388( C380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5_=_C489( C385 C489 ) C386_=_C387( C386 C387 ) C386_=_C388( C386 C388 ) C386_=_C572( C386 C572 ) \nC387_=_C388( C387 C388 ) C387_=_C705( C387 C705 ) C388_=_C761( C388 C761 ) C489_=_C572( C489 C572 ) C489_=_C705( C489 C705 ) C489_=_C761( C489 C761 ) \nC489_=_C782( C489 C782 ) C489_=_C790( C489</w:t>
      </w:r>
    </w:p>
    <w:p>
      <w:pPr>
        <w:pStyle w:val="PreformattedText"/>
        <w:bidi w:val="0"/>
        <w:spacing w:before="0" w:after="0"/>
        <w:jc w:val="left"/>
        <w:rPr/>
      </w:pPr>
      <w:r>
        <w:rPr/>
        <w:t xml:space="preserve"> </w:t>
      </w:r>
      <w:r>
        <w:rPr/>
        <w:t>C790 ) C489_=_C802( C489 C802 ) C489_=_C803( C489 C803 ) C489_=_C804( C489 C804 ) C489_=_C805( C489 C805 ) \nC489_=_C806( C489 C806 ) C572_=_C705( C572 C705 ) C572_=_C761( C572 C761 ) C572_=_C782( C572 C782 ) C572_=_C790( C572 C790 ) C572_=_C802( C572 C802 ) \nC572_=_C803( C572 C803 ) C572_=_C804( C572 C804 ) C572_=_C805( C572 C805 ) C572_=_C806( C572 C806 ) C705_=_C761( C705 C761 ) C705_=_C782( C705 C782 ) \nC705_=_C790( C705 C790 ) C705_=_C802( C705 C802 ) C705_=_C803( C705 C803 ) C705_=_C804( C705 C804 ) C705_=_C805( C705 C805 ) C705_=_C806( C705 C806 ) \nC761_=_C782( C761 C782 ) C761_=_C790( C761 C790 ) C761_=_C802( C761 C802 ) C761_=_C803( C761 C803 ) C761_=_C804( C761 C804 ) C761_=_C805( C761 C805 ) \nC761_=_C806( C761 C806 ) C782_=_C790( C782 C790 ) C782_=_C802( C782 C802 ) C782_=_C803( C782 C803 ) C782_=_C804( C782 C804 ) C782_=_C805( C782 C805 ) \nC782_=_C806( C782 C806 ) C790_=_C802( C790 C802 ) C790_=_C803( C790 C803 ) C790_=_C804( C790 C804 ) C790_=_C805( C790 C805 ) C790_=_C806( C790 C806 ) \nC802_=_C803( C802 C803 ) C802_=_C804( C802 C804 ) C802_=_C805( C802 C805 ) C802_=_C806( C802 C806 ) C803_=_C804( C803 C804 ) C803_=_C805( C803 C805 ) \nC803_=_C806( C803 C806 ) C804_=_C805( C804 C805 ) C804_=_C806( C804 C806 ) C805_=_C806( C805 C806 ) "];45-&gt;51[label="54: C2 C18 C30 C42 C43 \nC44 C45 C46 C47 C48 C51 \nC52 C53 C54 C55 C172 C173 \nC179 C239 C249 C263 C277 C278 \nC279 C280 C281 C282 C284 C285 \nC286 C287 C288 C355 C379 C380 \nC381 C382 C383 C384 C385 C386 \nC387 C388 C489 C572 C705 C761 \nC782 C790 C802 C803 C804 C805 \nC806 \n373: C2_=_C18 ,C2_=_C30 ,C2_=_C42 ,C2_=_C43 ,C2_=_C44 ,\nC2_=_C45 ,C2_=_C46 ,C2_=_C47 ,C2_=_C48 ,C2_=_C51 ,C2_=_C52 ,\nC2_=_C53 ,C2_=_C54 ,C2_=_C55 ,C18_=_C30 ,C18_=_C42 ,C18_=_C43 ,\nC18_=_C44 ,C18_=_C45 ,C18_=_C46 ,C18_=_C47 ,C18_=_C48 ,C18_=_C51 ,\nC18_=_C52 ,C18_=_C53 ,C18_=_C54 ,C18_=_C55 ,C30_=_C42 ,C30_=_C43 ,\nC30_=_C44 ,C30_=_C45 ,C30_=_C46 ,C30_=_C47 ,C30_=_C48 ,C30_=_C51 ,\nC30_=_C52 ,C30_=_C53 ,C30_=_C54 ,C30_=_C55 ,C42_=_C43 ,C42_=_C44 ,\nC42_=_C45 ,C42_=_C46 ,C42_=_C47 ,C42_=_C48 ,C42_=_C51 ,C42_=_C52 ,\nC42_=_C53 ,C42_=_C54 ,C42_=_C55 ,C43_=_C44 ,C43_=_C45 ,C43_=_C46 ,\nC43_=_C47 ,C43_=_C48 ,C43_=_C51 ,C43_=_C52 ,C43_=_C53 ,C43_=_C54 ,\nC43_=_C55 ,C44_=_C45 ,C44_=_C46 ,C44_=_C47 ,C44_=_C48 ,C44_=_C51 ,\nC44_=_C52 ,C44_=_C53 ,C44_=_C54 ,C44_=_C55 ,C45_=_C46 ,C45_=_C47 ,\nC45_=_C48 ,C45_=_C51 ,C45_=_C52 ,C45_=_C53 ,C45_=_C54 ,C45_=_C55 ,\nC46_=_C47 ,C46_=_C48 ,C46_=_C51 ,C46_=_C52 ,C46_=_C53 ,C46_=_C54 ,\nC46_=_C55 ,C47_=_C48 ,C47_=_C51 ,C47_=_C52 ,C47_=_C53 ,C47_=_C54 ,\nC47_=_C55 ,C48_=_C51 ,C48_=_C52 ,C48_=_C53 ,C48_=_C54 ,C48_=_C55 ,\nC48_=_C172 ,C48_=_C173 ,C48_=_C179 ,C51_=_C52 ,C51_=_C53 ,C51_=_C54 ,\nC51_=_C55 ,C51_=_C284 ,C51_=_C385 ,C51_=_C489 ,C52_=_C53 ,C52_=_C54 ,\nC52_=_C55 ,C52_=_C285 ,C52_=_C386 ,C52_=_C572 ,C53_=_C54 ,C53_=_C55 ,\nC53_=_C286 ,C54_=_C55 ,C54_=_C287 ,C54_=_C387 ,C54_=_C705 ,C55_=_C288 ,\nC55_=_C388 ,C55_=_C761 ,C172_=_C173 ,C172_=_C179 ,C172_=_C239 ,C172_=_C249 ,\nC172_=_C263 ,C172_=_C277 ,C172_=_C278 ,C172_=_C279 ,C172_=_C280 ,C172_=_C281 ,\nC172_=_C282 ,C172_=_C284 ,C172_=_C285 ,C172_=_C286 ,C172_=_C287 ,C172_=_C288 ,\nC173_=_C179 ,C173_=_C355 ,C173_=_C379 ,C173_=_C380 ,C173_=_C381 ,C173_=_C382 ,\nC173_=_C383 ,C173_=_C384 ,C173_=_C385 ,C173_=_C386 ,C173_=_C387 ,C173_=_C388 ,\nC179_=_C489 ,C179_=_C572 ,C179_=_C705 ,C179_=_C761 ,C179_=_C782 ,C179_=_C790 ,\nC179_=_C802 ,C179_=_C803 ,C179_=_C804 ,C179_=_C805 ,C179_=_C806 ,C239_=_C249 ,\nC239_=_C263 ,C239_=_C277 ,C239_=_C278 ,C239_=_C279 ,C239_=_C280 ,C239_=_C281 ,\nC239_=_C282 ,C239_=_C284 ,C239_=_C285 ,C239_=_C286 ,C239_=_C287 ,C239_=_C288 ,\nC249_=_C263 ,C249_=_C277 ,C249_=_C278 ,C249_=_C279 ,C249_=_C280 ,C249_=_C281 ,\nC249_=_C282 ,C249_=_C284 ,C249_=_C285 ,C249_=_C286 ,C249_=_C287 ,C249_=_C288 ,\nC263_=_C277 ,C263_=_C278 ,C263_=_C279 ,C263_=_C280 ,C263_=_C281 ,C263_=_C282 ,\nC263_=_C284 ,C263_=_C285 ,C263_=_C286 ,C263_=_C287 ,C263_=_C288 ,C277_=_C278 ,\nC277_=_C279 ,C277_=_C280 ,C277_=_C281 ,C277_=_C282 ,C277_=_C284 ,C277_=_C285 ,\nC277_=_C286 ,C277_=_C287 ,C277_=_C288 ,C278_=_C279 ,C278_=_C280 ,C278_=_C281 ,\nC278_=_C282 ,C278_=_C284 ,C278_=_C285 ,C278_=_C286 ,C278_=_C287 ,C278_=_C288 ,\nC279_=_C280 ,C279_=_C281 ,C279_=_C282 ,C279_=_C284 ,C279_=_C285 ,C279_=_C286 ,\nC279_=_C287 ,C279_=_C288 ,C280_=_C281 ,C280_=_C282 ,C280_=_C284 ,C280_=_C285 ,\nC280_=_C286 ,C280_=_C287 ,C280_=_C288 ,C281_=_C282 ,C281_=_C284 ,C281_=_C285 ,\nC281_=_C286 ,C281_=_C287 ,C281_=_C288 ,C282_=_C284 ,C282_=_C285 ,C282_=_C286 ,\nC282_=_C287 ,C282_=_C288 ,C284_=_C285 ,C284_=_C286 ,C284_=_C287 ,C284_=_C288 ,\nC284_=_C385 ,C284_=_C489 ,C285_=_C286 ,C285_=_C287 ,C285_=_C288 ,C285_=_C386 ,\nC285_=_C572 ,C286_=_C287 ,C286_=_C288 ,C287_=_C288 ,C287_=_C387 ,C287_=_C705 ,\nC288_=_C388 ,C288_=_C761 ,C355_=_C379 ,C355_=_C380 ,C355_=_C381 ,C355_=_C382 ,\nC355_=_C383 ,C355_=_C384 ,C355_=_C385 ,C355_=_C386 ,C355_=_C387 ,C355_=_C388 ,\nC379_=_C380 ,C379_=_C381 ,C379_=_C382 ,C379_=_C383 ,C379_=_C384 ,C379_=_C385 ,\nC379_=_C386 ,C379_=_C387 ,C379_=_C388 ,C380_=_C381 ,C380_=_C382 ,C380_=_C383 ,\nC380_=_C384 ,C380_=_C385 ,C380_=_C386 ,C380_=_C387 ,C380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5_=_C489 ,C386_=_C387 ,C386_=_C388 ,C386_=_C572 ,C387_=_C388 ,C387_=_C705 ,\nC388_=_C761 ,C489_=_C572 ,C489_=_C705 ,C489_=_C761 ,C489_=_C782 ,C489_=_C790 ,\nC489_=_C802 ,C489_=_C803 ,C489_=_C804 ,C489_=_C805 ,C489_=_C806 ,C572_=_C705 ,\nC572_=_C761 ,C572_=_C782 ,C572_=_C790 ,C572_=_C802 ,C572_=_C803 ,C572_=_C804 ,\nC572_=_C805 ,C572_=_C806 ,C705_=_C761 ,C705_=_C782 ,C705_=_C790 ,C705_=_C802 ,\nC705_=_C803 ,C705_=_C804 ,C705_=_C805 ,C705_=_C806 ,C761_=_C782 ,C761_=_C790 ,\nC761_=_C802 ,C761_=_C803 ,C761_=_C804 ,C761_=_C805 ,C761_=_C806 ,C782_=_C790 ,\nC782_=_C802 ,C782_=_C803 ,C782_=_C804 ,C782_=_C805 ,C782_=_C806 ,C790_=_C802 ,\nC790_=_C803 ,C790_=_C804 ,C790_=_C805 ,C790_=_C806 ,C802_=_C803 ,C802_=_C804 ,\nC802_=_C805 ,C802_=_C806 ,C803_=_C804 ,C803_=_C805 ,C803_=_C806 ,C804_=_C805 ,\nC804_=_C806 ,C805_=_C806 ,"];52[shape=box, label="id:52 level: 3\n60: C48 C52 C53 C55 C123 \nC139 C151 C166 C167 C168 C169 \nC170 C171 C172 C173 C174 C175 \nC177 C178 C179 C285 C286 C288 \nC386 C388 C485 C486 C488 C529 \nC541 C552 C563 C564 C565 C566 \nC567 C568 C569 C570 C572 C611 \nC621 C631 C632 C633 C634 C635 \nC636 C637 C704 C733 C739 C747 \nC755 C756 C757 C758 C759 C760 \nC761 \n516: C48_=_C52( C48 C52 ) C48_=_C53( C48 C53 ) C48_=_C55( C48 C55 ) C48_=_C123( C48 C123 ) C48_=_C139( C48 C139 ) \nC48_=_C151( C48 C151 ) C48_=_C166( C48 C166 ) C48_=_C167( C48 C167 ) C48_=_C168( C48 C168 ) C48_=_C169( C48 C169 ) C48_=_C170( C48 C170 ) \nC48_=_C171( C48 C171 ) C48_=_C172( C48 C172 ) C48_=_C173( C48 C173 ) C48_=_C174( C48 C174 ) C48_=_C175( C48 C175 ) C48_=_C177( C48 C177 ) \nC48_=_C178( C48 C178 ) C48_=_C179( C48 C179 ) C52_=_C53( C52 C53 ) C52_=_C55( C52 C55 ) C52_=_C175( C52 C175 ) C52_=_C285( C52 C285 ) \nC52_=_C386( C52 C386 ) C52_=_C485( C52 C485 ) C52_=_C529( C52 C529 ) C52_=_C541( C52 C541 ) C52_=_C552( C52 C552 ) C52_=_C563( C52 C563 ) \nC52_=_C564( C52 C564 ) C52_=_C565( C52 C565 ) C52_=_C566( C52 C566 ) C52_=_C567( C52 C567 ) C52_=_C568( C52 C568 ) C52_=_C569( C52 C569 ) \nC52_=_C570( C52 C570 ) C52_=_C572( C52 C572 ) C53_=_C55( C53 C55 ) C53_=_C286( C53 C286 ) C53_=_C486( C53 C486 ) C53_=_C569( C53 C569 ) \nC53_=_C611( C53 C611 ) C53_=_C621( C53 C621 ) C53_=_C631( C53 C631 ) C53_=_C632( C53 C632 ) C53_=_C633( C53 C633 ) C53_=_C634( C53 C634 ) \nC53_=_C635( C53 C635 ) C53_=_C636( C53 C636 ) C53_=_C637( C53 C637 ) C55_=_C178( C55 C178 ) C55_=_C288( C55 C288 ) C55_=_C388( C55 C388 ) \nC55_=_C488( C55 C488 ) C55_=_C637( C55 C637 ) C55_=_C704( C55 C704 ) C55_=_C733( C55 C733 ) C55_=_C739( C55 C739 ) C55_=_C747( C55 C747 ) \nC55_=_C755( C55 C755 ) C55_=_C756( C55 C756 ) C55_=_C757( C55 C757 ) C55_=_C758( C55 C758 ) C55_=_C759( C55 C759 ) C55_=_C760( C55 C760 ) \nC55_=_C761( C55 C761 ) C123_=_C139( C123 C139 ) C123_=_C151( C123 C151 ) C123_=_C166( C123 C166 ) C123_=_C167( C123 C167 ) C123_=_C168( C123 C168 ) \nC123_=_C169( C123 C169 ) C123_=_C170( C123 C170 ) C123_=_C171( C123 C171 ) C123_=_C172( C123 C172 ) C123_=_C173( C123 C173 ) C123_=_C174( C123 C174 ) \nC123_=_C175( C123 C175 ) C123_=_C177( C123 C177 ) C123_=_C178( C123 C178 ) C123_=_C179( C123 C179 ) C139_=_C151( C139 C151 ) C139_=_C166( C139 C166 ) \nC139_=_C167( C139 C167 ) C139_=_C168( C139 C168 ) C139_=_C169( C139 C169 ) C139_=_C170( C139 C170 ) C139_=_C171( C139 C171 ) C139_=_C172( C139 C172 ) \nC139_=_C173( C139 C173 ) C139_=_C174( C139 C174 ) C139_=_C175( C139 C175 ) C139_=_C177( C139 C177 ) C139_=_C178( C139 C178 ) C139_=_C179( C139 C179 ) \nC151_=_C166( C151 C166 ) C151_=_C167( C151 C167 ) C151_=_C168( C151 C168 ) C151_=_C169( C151 C169 ) C151_=_C170( C151 C170 ) C151_=_C171( C151 C171 ) \nC151_=_C172( C151 C172 ) C151_=_C173( C151 C173 ) C151_=_C174( C151 C174 ) C151_=_C175( C151 C175 ) C151_=_C177( C151 C177 ) C151_=_C178( C151 C178 ) \nC151_=_C179( C151 C179 ) C166_=_C167( C166 C167 ) C166_=_C168( C166 C168 ) C166_=_C169( C166 C169 ) C166_=_C170( C166 C170 ) C166_=_C171( C166 C171 ) \nC166_=_C172( C166 C172 ) C166_=_C173( C166 C173 ) C166_=_C174( C166 C174 ) C166_=_C175( C166 C175 ) C166_=_C177( C166 C177 ) C166_=_C178( C166 C178 ) \nC166_=_C179( C166 C179 ) C167_=_C168( C167 C168 ) C167_=_C169( C167 C169 ) C167_=_C170( C167 C170 ) C167_=_C171( C167 C171 ) C167_=_C172( C167 C172 ) \nC167_=_C173( C167 C173 ) C167_=_C174( C167 C174 ) C167_=_C175( C167 C175 ) C167_=_C177( C167 C177 ) C167_=_C178( C167 C178 ) C167_=_C179( C167 C179 ) \nC168_=_C169( C168 C169 ) C168_=_C170( C168 C170 ) C168_=_C171(</w:t>
      </w:r>
    </w:p>
    <w:p>
      <w:pPr>
        <w:pStyle w:val="PreformattedText"/>
        <w:bidi w:val="0"/>
        <w:spacing w:before="0" w:after="0"/>
        <w:jc w:val="left"/>
        <w:rPr/>
      </w:pPr>
      <w:r>
        <w:rPr/>
        <w:t xml:space="preserve"> </w:t>
      </w:r>
      <w:r>
        <w:rPr/>
        <w:t>C168 C171 ) C168_=_C172( C168 C172 ) C168_=_C173( C168 C173 ) C168_=_C174( C168 C174 ) \nC168_=_C175( C168 C175 ) C168_=_C177( C168 C177 ) C168_=_C178( C168 C178 ) C168_=_C179( C168 C179 ) C169_=_C170( C169 C170 ) C169_=_C171( C169 C171 ) \nC169_=_C172( C169 C172 ) C169_=_C173( C169 C173 ) C169_=_C174( C169 C174 ) C169_=_C175( C169 C175 ) C169_=_C177( C169 C177 ) C169_=_C178( C169 C178 ) \nC169_=_C179( C169 C179 ) C170_=_C171( C170 C171 ) C170_=_C172( C170 C172 ) C170_=_C173( C170 C173 ) C170_=_C174( C170 C174 ) C170_=_C175( C170 C175 ) \nC170_=_C177( C170 C177 ) C170_=_C178( C170 C178 ) C170_=_C179( C170 C179 ) C171_=_C172( C171 C172 ) C171_=_C173( C171 C173 ) C171_=_C174( C171 C174 ) \nC171_=_C175( C171 C175 ) C171_=_C177( C171 C177 ) C171_=_C178( C171 C178 ) C171_=_C179( C171 C179 ) C172_=_C173( C172 C173 ) C172_=_C174( C172 C174 ) \nC172_=_C175( C172 C175 ) C172_=_C177( C172 C177 ) C172_=_C178( C172 C178 ) C172_=_C179( C172 C179 ) C172_=_C285( C172 C285 ) C172_=_C286( C172 C286 ) \nC172_=_C288( C172 C288 ) C173_=_C174( C173 C174 ) C173_=_C175( C173 C175 ) C173_=_C177( C173 C177 ) C173_=_C178( C173 C178 ) C173_=_C179( C173 C179 ) \nC173_=_C386( C173 C386 ) C173_=_C388( C173 C388 ) C174_=_C175( C174 C175 ) C174_=_C177( C174 C177 ) C174_=_C178( C174 C178 ) C174_=_C179( C174 C179 ) \nC174_=_C485( C174 C485 ) C174_=_C486( C174 C486 ) C174_=_C488( C174 C488 ) C175_=_C177( C175 C177 ) C175_=_C178( C175 C178 ) C175_=_C179( C175 C179 ) \nC175_=_C285( C175 C285 ) C175_=_C386( C175 C386 ) C175_=_C485( C175 C485 ) C175_=_C529( C175 C529 ) C175_=_C541( C175 C541 ) C175_=_C552( C175 C552 ) \nC175_=_C563( C175 C563 ) C175_=_C564( C175 C564 ) C175_=_C565( C175 C565 ) C175_=_C566( C175 C566 ) C175_=_C567( C175 C567 ) C175_=_C568( C175 C568 ) \nC175_=_C569( C175 C569 ) C175_=_C570( C175 C570 ) C175_=_C572( C175 C572 ) C177_=_C178( C177 C178 ) C177_=_C179( C177 C179 ) C177_=_C570( C177 C570 ) \nC177_=_C636( C177 C636 ) C177_=_C704( C177 C704 ) C178_=_C179( C178 C179 ) C178_=_C288( C178 C288 ) C178_=_C388( C178 C388 ) C178_=_C488( C178 C488 ) \nC178_=_C637( C178 C637 ) C178_=_C704( C178 C704 ) C178_=_C733( C178 C733 ) C178_=_C739( C178 C739 ) C178_=_C747( C178 C747 ) C178_=_C755( C178 C755 ) \nC178_=_C756( C178 C756 ) C178_=_C757( C178 C757 ) C178_=_C758( C178 C758 ) C178_=_C759( C178 C759 ) C178_=_C760( C178 C760 ) C178_=_C761( C178 C761 ) \nC179_=_C572( C179 C572 ) C179_=_C761( C179 C761 ) C285_=_C286( C285 C286 ) C285_=_C288( C285 C288 ) C285_=_C386( C285 C386 ) C285_=_C485( C285 C485 ) \nC285_=_C529( C285 C529 ) C285_=_C541( C285 C541 ) C285_=_C552( C285 C552 ) C285_=_C563( C285 C563 ) C285_=_C564( C285 C564 ) C285_=_C565( C285 C565 ) \nC285_=_C566( C285 C566 ) C285_=_C567( C285 C567 ) C285_=_C568( C285 C568 ) C285_=_C569( C285 C569 ) C285_=_C570( C285 C570 ) C285_=_C572( C285 C572 ) \nC286_=_C288( C286 C288 ) C286_=_C486( C286 C486 ) C286_=_C569( C286 C569 ) C286_=_C611( C286 C611 ) C286_=_C621( C286 C621 ) C286_=_C631( C286 C631 ) \nC286_=_C632( C286 C632 ) C286_=_C633( C286 C633 ) C286_=_C634( C286 C634 ) C286_=_C635( C286 C635 ) C286_=_C636( C286 C636 ) C286_=_C637( C286 C637 ) \nC288_=_C388( C288 C388 ) C288_=_C488( C288 C488 ) C288_=_C637( C288 C637 ) C288_=_C704( C288 C704 ) C288_=_C733( C288 C733 ) C288_=_C739( C288 C739 ) \nC288_=_C747( C288 C747 ) C288_=_C755( C288 C755 ) C288_=_C756( C288 C756 ) C288_=_C757( C288 C757 ) C288_=_C758( C288 C758 ) C288_=_C759( C288 C759 ) \nC288_=_C760( C288 C760 ) C288_=_C761( C288 C761 ) C386_=_C388( C386 C388 ) C386_=_C485( C386 C485 ) C386_=_C529( C386 C529 ) C386_=_C541( C386 C541 ) \nC386_=_C552( C386 C552 ) C386_=_C563( C386 C563 ) C386_=_C564( C386 C564 ) C386_=_C565( C386 C565 ) C386_=_C566( C386 C566 ) C386_=_C567( C386 C567 ) \nC386_=_C568( C386 C568 ) C386_=_C569( C386 C569 ) C386_=_C570( C386 C570 ) C386_=_C572( C386 C572 ) C388_=_C488( C388 C488 ) C388_=_C637( C388 C637 ) \nC388_=_C704( C388 C704 ) C388_=_C733( C388 C733 ) C388_=_C739( C388 C739 ) C388_=_C747( C388 C747 ) C388_=_C755( C388 C755 ) C388_=_C756( C388 C756 ) \nC388_=_C757( C388 C757 ) C388_=_C758( C388 C758 ) C388_=_C759( C388 C759 ) C388_=_C760( C388 C760 ) C388_=_C761( C388 C761 ) C485_=_C486( C485 C486 ) \nC485_=_C488( C485 C488 ) C485_=_C529( C485 C529 ) C485_=_C541( C485 C541 ) C485_=_C552( C485 C552 ) C485_=_C563( C485 C563 ) C485_=_C564( C485 C564 ) \nC485_=_C565( C485 C565 ) C485_=_C566( C485 C566 ) C485_=_C567( C485 C567 ) C485_=_C568( C485 C568 ) C485_=_C569( C485 C569 ) C485_=_C570( C485 C570 ) \nC485_=_C572( C485 C572 ) C486_=_C488( C486 C488 ) C486_=_C569( C486 C569 ) C486_=_C611( C486 C611 ) C486_=_C621( C486 C621 ) C486_=_C631( C486 C631 ) \nC486_=_C632( C486 C632 ) C486_=_C633( C486 C633 ) C486_=_C634( C486 C634 ) C486_=_C635( C486 C635 ) C486_=_C636( C486 C636 ) C486_=_C637( C486 C637 ) \nC488_=_C637( C488 C637 ) C488_=_C704( C488 C704 ) C488_=_C733( C488 C733 ) C488_=_C739( C488 C739 ) C488_=_C747( C488 C747 ) C488_=_C755( C488 C755 ) \nC488_=_C756( C488 C756 ) C488_=_C757( C488 C757 ) C488_=_C758( C488 C758 ) C488_=_C759( C488 C759 ) C488_=_C760( C488 C760 ) C488_=_C761( C488 C761 ) \nC529_=_C541( C529 C541 ) C529_=_C552( C529 C552 ) C529_=_C563( C529 C563 ) C529_=_C564( C529 C564 ) C529_=_C565( C529 C565 ) C529_=_C566( C529 C566 ) \nC529_=_C567( C529 C567 ) C529_=_C568( C529 C568 ) C529_=_C569( C529 C569 ) C529_=_C570( C529 C570 ) C529_=_C572( C529 C572 ) C541_=_C552( C541 C552 ) \nC541_=_C563( C541 C563 ) C541_=_C564( C541 C564 ) C541_=_C565( C541 C565 ) C541_=_C566( C541 C566 ) C541_=_C567( C541 C567 ) C541_=_C568( C541 C568 ) \nC541_=_C569( C541 C569 ) C541_=_C570( C541 C570 ) C541_=_C572( C541 C572 ) C552_=_C563( C552 C563 ) C552_=_C564( C552 C564 ) C552_=_C565( C552 C565 ) \nC552_=_C566( C552 C566 ) C552_=_C567( C552 C567 ) C552_=_C568( C552 C568 ) C552_=_C569( C552 C569 ) C552_=_C570( C552 C570 ) C552_=_C572( C552 C572 ) \nC563_=_C564( C563 C564 ) C563_=_C565( C563 C565 ) C563_=_C566( C563 C566 ) C563_=_C567( C563 C567 ) C563_=_C568( C563 C568 ) C563_=_C569( C563 C569 ) \nC563_=_C570( C563 C570 ) C563_=_C572( C563 C572 ) C564_=_C565( C564 C565 ) C564_=_C566( C564 C566 ) C564_=_C567( C564 C567 ) C564_=_C568( C564 C568 ) \nC564_=_C569( C564 C569 ) C564_=_C570( C564 C570 ) C564_=_C572( C564 C572 ) C565_=_C566( C565 C566 ) C565_=_C567( C565 C567 ) C565_=_C568( C565 C568 ) \nC565_=_C569( C565 C569 ) C565_=_C570( C565 C570 ) C565_=_C572( C565 C572 ) C566_=_C567( C566 C567 ) C566_=_C568( C566 C568 ) C566_=_C569( C566 C569 ) \nC566_=_C570( C566 C570 ) C566_=_C572( C566 C572 ) C567_=_C568( C567 C568 ) C567_=_C569( C567 C569 ) C567_=_C570( C567 C570 ) C567_=_C572( C567 C572 ) \nC568_=_C569( C568 C569 ) C568_=_C570( C568 C570 ) C568_=_C572( C568 C572 ) C569_=_C570( C569 C570 ) C569_=_C572( C569 C572 ) C569_=_C611( C569 C611 ) \nC569_=_C621( C569 C621 ) C569_=_C631( C569 C631 ) C569_=_C632( C569 C632 ) C569_=_C633( C569 C633 ) C569_=_C634( C569 C634 ) C569_=_C635( C569 C635 ) \nC569_=_C636( C569 C636 ) C569_=_C637( C569 C637 ) C570_=_C572( C570 C572 ) C570_=_C636( C570 C636 ) C570_=_C704( C570 C704 ) C572_=_C761( C572 C761 ) \nC611_=_C621( C611 C621 ) C611_=_C631( C611 C631 ) C611_=_C632( C611 C632 ) C611_=_C633( C611 C633 ) C611_=_C634( C611 C634 ) C611_=_C635( C611 C635 ) \nC611_=_C636( C611 C636 ) C611_=_C637( C611 C637 ) C621_=_C631( C621 C631 ) C621_=_C632( C621 C632 ) C621_=_C633( C621 C633 ) C621_=_C634( C621 C634 ) \nC621_=_C635( C621 C635 ) C621_=_C636( C621 C636 ) C621_=_C637( C621 C637 ) C631_=_C632( C631 C632 ) C631_=_C633( C631 C633 ) C631_=_C634( C631 C634 ) \nC631_=_C635( C631 C635 ) C631_=_C636( C631 C636 ) C631_=_C637( C631 C637 ) C632_=_C633( C632 C633 ) C632_=_C634( C632 C634 ) C632_=_C635( C632 C635 ) \nC632_=_C636( C632 C636 ) C632_=_C637( C632 C637 ) C633_=_C634( C633 C634 ) C633_=_C635( C633 C635 ) C633_=_C636( C633 C636 ) C633_=_C637( C633 C637 ) \nC634_=_C635( C634 C635 ) C634_=_C636( C634 C636 ) C634_=_C637( C634 C637 ) C635_=_C636( C635 C636 ) C635_=_C637( C635 C637 ) C636_=_C637( C636 C637 ) \nC636_=_C704( C636 C704 ) C637_=_C704( C637 C704 ) C637_=_C733( C637 C733 ) C637_=_C739( C637 C739 ) C637_=_C747( C637 C747 ) C637_=_C755( C637 C755 ) \nC637_=_C756( C637 C756 ) C637_=_C757( C637 C757 ) C637_=_C758( C637 C758 ) C637_=_C759( C637 C759 ) C637_=_C760( C637 C760 ) C637_=_C761( C637 C761 ) \nC704_=_C733( C704 C733 ) C704_=_C739( C704 C739 ) C704_=_C747( C704 C747 ) C704_=_C755( C704 C755 ) C704_=_C756( C704 C756 ) C704_=_C757( C704 C757 ) \nC704_=_C758( C704 C758 ) C704_=_C759( C704 C759 ) C704_=_C760( C704 C760 ) C704_=_C761( C704 C761 ) C733_=_C739( C733 C739 ) C733_=_C747( C733 C747 ) \nC733_=_C755( C733 C755 ) C733_=_C756( C733 C756 ) C733_=_C757( C733 C757 ) C733_=_C758( C733 C758 ) C733_=_C759( C733 C759 ) C733_=_C760( C733 C760 ) \nC733_=_C761( C733 C761 ) C739_=_C747( C739 C747 ) C739_=_C755( C739 C755 ) C739_=_C756( C739 C756 ) C739_=_C757( C739 C757 ) C739_=_C758( C739 C758 ) \nC739_=_C759( C739 C759 ) C739_=_C760( C739 C760 ) C739_=_C761( C739 C761 ) C747_=_C755( C747 C755 ) C747_=_C756( C747 C756 ) C747_=_C757( C747 C757 ) \nC747_=_C758( C747 C758 ) C747_=_C759( C747 C759 ) C747_=_C760( C747 C760 ) C747_=_C761( C747 C761 ) C755_=_C756( C755 C756 ) C755_=_C757( C755 C757 ) \nC755_=_C758( C755 C758 ) C755_=_C759( C755 C759 ) C755_=_C760( C755 C760 ) C755_=_C761( C755 C761 ) C756_=_C757( C756 C757 ) C756_=_C758( C756 C758 ) \nC756_=_C759( C756 C759 ) C756_=_C760( C756 C760 ) C756_=_C761( C756 C761 ) C757_=_C758( C757 C758 ) C757_=_C759( C757 C759 ) C757_=_C760( C757 C760 ) \nC757_=_C761( C757 C761 ) C758_=_C759( C758 C759 ) C758_=_C760( C758 C760 ) C758_=_C761( C758 C761 ) C759_=_C760( C759 C760 ) C759_=_C761( C759 C761 ) \nC760_=_C761( C760 C761 ) "];45-&gt;52[label="56: C48 C52 C53 C55 C123 \nC139 C151 C166 C167 C168 C169 \nC170 C171 C172 C173 C174 C177 \nC179 C285 C286 C288 C386 C388 \nC485 C486 C488 C529 C541 C552 \nC563 C564 C565 C566 C567 C568 \nC570 C572</w:t>
      </w:r>
    </w:p>
    <w:p>
      <w:pPr>
        <w:pStyle w:val="PreformattedText"/>
        <w:bidi w:val="0"/>
        <w:spacing w:before="0" w:after="0"/>
        <w:jc w:val="left"/>
        <w:rPr/>
      </w:pPr>
      <w:r>
        <w:rPr/>
        <w:t xml:space="preserve"> </w:t>
      </w:r>
      <w:r>
        <w:rPr/>
        <w:t>C611 C621 C631 C632 \nC633 C634 C635 C636 C704 C733 \nC739 C747 C755 C756 C757 C758 \nC759 C760 C761 \n400: C48_=_C52 ,C48_=_C53 ,C48_=_C55 ,C48_=_C123 ,C48_=_C139 ,\nC48_=_C151 ,C48_=_C166 ,C48_=_C167 ,C48_=_C168 ,C48_=_C169 ,C48_=_C170 ,\nC48_=_C171 ,C48_=_C172 ,C48_=_C173 ,C48_=_C174 ,C48_=_C177 ,C48_=_C179 ,\nC52_=_C53 ,C52_=_C55 ,C52_=_C285 ,C52_=_C386 ,C52_=_C485 ,C52_=_C529 ,\nC52_=_C541 ,C52_=_C552 ,C52_=_C563 ,C52_=_C564 ,C52_=_C565 ,C52_=_C566 ,\nC52_=_C567 ,C52_=_C568 ,C52_=_C570 ,C52_=_C572 ,C53_=_C55 ,C53_=_C286 ,\nC53_=_C486 ,C53_=_C611 ,C53_=_C621 ,C53_=_C631 ,C53_=_C632 ,C53_=_C633 ,\nC53_=_C634 ,C53_=_C635 ,C53_=_C636 ,C55_=_C288 ,C55_=_C388 ,C55_=_C488 ,\nC55_=_C704 ,C55_=_C733 ,C55_=_C739 ,C55_=_C747 ,C55_=_C755 ,C55_=_C756 ,\nC55_=_C757 ,C55_=_C758 ,C55_=_C759 ,C55_=_C760 ,C55_=_C761 ,C123_=_C139 ,\nC123_=_C151 ,C123_=_C166 ,C123_=_C167 ,C123_=_C168 ,C123_=_C169 ,C123_=_C170 ,\nC123_=_C171 ,C123_=_C172 ,C123_=_C173 ,C123_=_C174 ,C123_=_C177 ,C123_=_C179 ,\nC139_=_C151 ,C139_=_C166 ,C139_=_C167 ,C139_=_C168 ,C139_=_C169 ,C139_=_C170 ,\nC139_=_C171 ,C139_=_C172 ,C139_=_C173 ,C139_=_C174 ,C139_=_C177 ,C139_=_C179 ,\nC151_=_C166 ,C151_=_C167 ,C151_=_C168 ,C151_=_C169 ,C151_=_C170 ,C151_=_C171 ,\nC151_=_C172 ,C151_=_C173 ,C151_=_C174 ,C151_=_C177 ,C151_=_C179 ,C166_=_C167 ,\nC166_=_C168 ,C166_=_C169 ,C166_=_C170 ,C166_=_C171 ,C166_=_C172 ,C166_=_C173 ,\nC166_=_C174 ,C166_=_C177 ,C166_=_C179 ,C167_=_C168 ,C167_=_C169 ,C167_=_C170 ,\nC167_=_C171 ,C167_=_C172 ,C167_=_C173 ,C167_=_C174 ,C167_=_C177 ,C167_=_C179 ,\nC168_=_C169 ,C168_=_C170 ,C168_=_C171 ,C168_=_C172 ,C168_=_C173 ,C168_=_C174 ,\nC168_=_C177 ,C168_=_C179 ,C169_=_C170 ,C169_=_C171 ,C169_=_C172 ,C169_=_C173 ,\nC169_=_C174 ,C169_=_C177 ,C169_=_C179 ,C170_=_C171 ,C170_=_C172 ,C170_=_C173 ,\nC170_=_C174 ,C170_=_C177 ,C170_=_C179 ,C171_=_C172 ,C171_=_C173 ,C171_=_C174 ,\nC171_=_C177 ,C171_=_C179 ,C172_=_C173 ,C172_=_C174 ,C172_=_C177 ,C172_=_C179 ,\nC172_=_C285 ,C172_=_C286 ,C172_=_C288 ,C173_=_C174 ,C173_=_C177 ,C173_=_C179 ,\nC173_=_C386 ,C173_=_C388 ,C174_=_C177 ,C174_=_C179 ,C174_=_C485 ,C174_=_C486 ,\nC174_=_C488 ,C177_=_C179 ,C177_=_C570 ,C177_=_C636 ,C177_=_C704 ,C179_=_C572 ,\nC179_=_C761 ,C285_=_C286 ,C285_=_C288 ,C285_=_C386 ,C285_=_C485 ,C285_=_C529 ,\nC285_=_C541 ,C285_=_C552 ,C285_=_C563 ,C285_=_C564 ,C285_=_C565 ,C285_=_C566 ,\nC285_=_C567 ,C285_=_C568 ,C285_=_C570 ,C285_=_C572 ,C286_=_C288 ,C286_=_C486 ,\nC286_=_C611 ,C286_=_C621 ,C286_=_C631 ,C286_=_C632 ,C286_=_C633 ,C286_=_C634 ,\nC286_=_C635 ,C286_=_C636 ,C288_=_C388 ,C288_=_C488 ,C288_=_C704 ,C288_=_C733 ,\nC288_=_C739 ,C288_=_C747 ,C288_=_C755 ,C288_=_C756 ,C288_=_C757 ,C288_=_C758 ,\nC288_=_C759 ,C288_=_C760 ,C288_=_C761 ,C386_=_C388 ,C386_=_C485 ,C386_=_C529 ,\nC386_=_C541 ,C386_=_C552 ,C386_=_C563 ,C386_=_C564 ,C386_=_C565 ,C386_=_C566 ,\nC386_=_C567 ,C386_=_C568 ,C386_=_C570 ,C386_=_C572 ,C388_=_C488 ,C388_=_C704 ,\nC388_=_C733 ,C388_=_C739 ,C388_=_C747 ,C388_=_C755 ,C388_=_C756 ,C388_=_C757 ,\nC388_=_C758 ,C388_=_C759 ,C388_=_C760 ,C388_=_C761 ,C485_=_C486 ,C485_=_C488 ,\nC485_=_C529 ,C485_=_C541 ,C485_=_C552 ,C485_=_C563 ,C485_=_C564 ,C485_=_C565 ,\nC485_=_C566 ,C485_=_C567 ,C485_=_C568 ,C485_=_C570 ,C485_=_C572 ,C486_=_C488 ,\nC486_=_C611 ,C486_=_C621 ,C486_=_C631 ,C486_=_C632 ,C486_=_C633 ,C486_=_C634 ,\nC486_=_C635 ,C486_=_C636 ,C488_=_C704 ,C488_=_C733 ,C488_=_C739 ,C488_=_C747 ,\nC488_=_C755 ,C488_=_C756 ,C488_=_C757 ,C488_=_C758 ,C488_=_C759 ,C488_=_C760 ,\nC488_=_C761 ,C529_=_C541 ,C529_=_C552 ,C529_=_C563 ,C529_=_C564 ,C529_=_C565 ,\nC529_=_C566 ,C529_=_C567 ,C529_=_C568 ,C529_=_C570 ,C529_=_C572 ,C541_=_C552 ,\nC541_=_C563 ,C541_=_C564 ,C541_=_C565 ,C541_=_C566 ,C541_=_C567 ,C541_=_C568 ,\nC541_=_C570 ,C541_=_C572 ,C552_=_C563 ,C552_=_C564 ,C552_=_C565 ,C552_=_C566 ,\nC552_=_C567 ,C552_=_C568 ,C552_=_C570 ,C552_=_C572 ,C563_=_C564 ,C563_=_C565 ,\nC563_=_C566 ,C563_=_C567 ,C563_=_C568 ,C563_=_C570 ,C563_=_C572 ,C564_=_C565 ,\nC564_=_C566 ,C564_=_C567 ,C564_=_C568 ,C564_=_C570 ,C564_=_C572 ,C565_=_C566 ,\nC565_=_C567 ,C565_=_C568 ,C565_=_C570 ,C565_=_C572 ,C566_=_C567 ,C566_=_C568 ,\nC566_=_C570 ,C566_=_C572 ,C567_=_C568 ,C567_=_C570 ,C567_=_C572 ,C568_=_C570 ,\nC568_=_C572 ,C570_=_C572 ,C570_=_C636 ,C570_=_C704 ,C572_=_C761 ,C611_=_C621 ,\nC611_=_C631 ,C611_=_C632 ,C611_=_C633 ,C611_=_C634 ,C611_=_C635 ,C611_=_C636 ,\nC621_=_C631 ,C621_=_C632 ,C621_=_C633 ,C621_=_C634 ,C621_=_C635 ,C621_=_C636 ,\nC631_=_C632 ,C631_=_C633 ,C631_=_C634 ,C631_=_C635 ,C631_=_C636 ,C632_=_C633 ,\nC632_=_C634 ,C632_=_C635 ,C632_=_C636 ,C633_=_C634 ,C633_=_C635 ,C633_=_C636 ,\nC634_=_C635 ,C634_=_C636 ,C635_=_C636 ,C636_=_C704 ,C704_=_C733 ,C704_=_C739 ,\nC704_=_C747 ,C704_=_C755 ,C704_=_C756 ,C704_=_C757 ,C704_=_C758 ,C704_=_C759 ,\nC704_=_C760 ,C704_=_C761 ,C733_=_C739 ,C733_=_C747 ,C733_=_C755 ,C733_=_C756 ,\nC733_=_C757 ,C733_=_C758 ,C733_=_C759 ,C733_=_C760 ,C733_=_C761 ,C739_=_C747 ,\nC739_=_C755 ,C739_=_C756 ,C739_=_C757 ,C739_=_C758 ,C739_=_C759 ,C739_=_C760 ,\nC739_=_C761 ,C747_=_C755 ,C747_=_C756 ,C747_=_C757 ,C747_=_C758 ,C747_=_C759 ,\nC747_=_C760 ,C747_=_C761 ,C755_=_C756 ,C755_=_C757 ,C755_=_C758 ,C755_=_C759 ,\nC755_=_C760 ,C755_=_C761 ,C756_=_C757 ,C756_=_C758 ,C756_=_C759 ,C756_=_C760 ,\nC756_=_C761 ,C757_=_C758 ,C757_=_C759 ,C757_=_C760 ,C757_=_C761 ,C758_=_C759 ,\nC758_=_C760 ,C758_=_C761 ,C759_=_C760 ,C759_=_C761 ,C760_=_C761 ,"];53[shape=box, label="id:53 level: 3\n66: C37 C40 C51 C54 C160 \nC163 C174 C177 C271 C274 C284 \nC287 C374 C377 C385 C387 C441 \nC442 C454 C455 C467 C468 C469 \nC470 C471 C472 C473 C474 C475 \nC477 C478 C479 C480 C481 C482 \nC483 C484 C485 C486 C488 C489 \nC560 C570 C628 C636 C671 C672 \nC681 C682 C689 C690 C691 C692 \nC693 C694 C695 C696 C697 C698 \nC699 C700 C701 C702 C703 C704 \nC705 \n576: C37_=_C40( C37 C40 ) C37_=_C160( C37 C160 ) C37_=_C271( C37 C271 ) C37_=_C374( C37 C374 ) C37_=_C441( C37 C441 ) \nC37_=_C454( C37 C454 ) C37_=_C467( C37 C467 ) C37_=_C468( C37 C468 ) C37_=_C469( C37 C469 ) C37_=_C470( C37 C470 ) C37_=_C471( C37 C471 ) \nC37_=_C472( C37 C472 ) C37_=_C473( C37 C473 ) C37_=_C474( C37 C474 ) C37_=_C475( C37 C475 ) C37_=_C477( C37 C477 ) C37_=_C478( C37 C478 ) \nC40_=_C163( C40 C163 ) C40_=_C274( C40 C274 ) C40_=_C377( C40 C377 ) C40_=_C560( C40 C560 ) C40_=_C628( C40 C628 ) C40_=_C671( C40 C671 ) \nC40_=_C681( C40 C681 ) C40_=_C689( C40 C689 ) C40_=_C690( C40 C690 ) C40_=_C691( C40 C691 ) C40_=_C692( C40 C692 ) C40_=_C693( C40 C693 ) \nC40_=_C694( C40 C694 ) C40_=_C695( C40 C695 ) C40_=_C696( C40 C696 ) C40_=_C697( C40 C697 ) C51_=_C54( C51 C54 ) C51_=_C174( C51 C174 ) \nC51_=_C284( C51 C284 ) C51_=_C385( C51 C385 ) C51_=_C442( C51 C442 ) C51_=_C455( C51 C455 ) C51_=_C467( C51 C467 ) C51_=_C479( C51 C479 ) \nC51_=_C480( C51 C480 ) C51_=_C481( C51 C481 ) C51_=_C482( C51 C482 ) C51_=_C483( C51 C483 ) C51_=_C484( C51 C484 ) C51_=_C485( C51 C485 ) \nC51_=_C486( C51 C486 ) C51_=_C488( C51 C488 ) C51_=_C489( C51 C489 ) C54_=_C177( C54 C177 ) C54_=_C287( C54 C287 ) C54_=_C387( C54 C387 ) \nC54_=_C570( C54 C570 ) C54_=_C636( C54 C636 ) C54_=_C672( C54 C672 ) C54_=_C682( C54 C682 ) C54_=_C689( C54 C689 ) C54_=_C698( C54 C698 ) \nC54_=_C699( C54 C699 ) C54_=_C700( C54 C700 ) C54_=_C701( C54 C701 ) C54_=_C702( C54 C702 ) C54_=_C703( C54 C703 ) C54_=_C704( C54 C704 ) \nC54_=_C705( C54 C705 ) C160_=_C163( C160 C163 ) C160_=_C271( C160 C271 ) C160_=_C374( C160 C374 ) C160_=_C441( C160 C441 ) C160_=_C454( C160 C454 ) \nC160_=_C467( C160 C467 ) C160_=_C468( C160 C468 ) C160_=_C469( C160 C469 ) C160_=_C470( C160 C470 ) C160_=_C471( C160 C471 ) C160_=_C472( C160 C472 ) \nC160_=_C473( C160 C473 ) C160_=_C474( C160 C474 ) C160_=_C475( C160 C475 ) C160_=_C477( C160 C477 ) C160_=_C478( C160 C478 ) C163_=_C274( C163 C274 ) \nC163_=_C377( C163 C377 ) C163_=_C560( C163 C560 ) C163_=_C628( C163 C628 ) C163_=_C671( C163 C671 ) C163_=_C681( C163 C681 ) C163_=_C689( C163 C689 ) \nC163_=_C690( C163 C690 ) C163_=_C691( C163 C691 ) C163_=_C692( C163 C692 ) C163_=_C693( C163 C693 ) C163_=_C694( C163 C694 ) C163_=_C695( C163 C695 ) \nC163_=_C696( C163 C696 ) C163_=_C697( C163 C697 ) C174_=_C177( C174 C177 ) C174_=_C284( C174 C284 ) C174_=_C385( C174 C385 ) C174_=_C442( C174 C442 ) \nC174_=_C455( C174 C455 ) C174_=_C467( C174 C467 ) C174_=_C479( C174 C479 ) C174_=_C480( C174 C480 ) C174_=_C481( C174 C481 ) C174_=_C482( C174 C482 ) \nC174_=_C483( C174 C483 ) C174_=_C484( C174 C484 ) C174_=_C485( C174 C485 ) C174_=_C486( C174 C486 ) C174_=_C488( C174 C488 ) C174_=_C489( C174 C489 ) \nC177_=_C287( C177 C287 ) C177_=_C387( C177 C387 ) C177_=_C570( C177 C570 ) C177_=_C636( C177 C636 ) C177_=_C672( C177 C672 ) C177_=_C682( C177 C682 ) \nC177_=_C689( C177 C689 ) C177_=_C698( C177 C698 ) C177_=_C699( C177 C699 ) C177_=_C700( C177 C700 ) C177_=_C701( C177 C701 ) C177_=_C702( C177 C702 ) \nC177_=_C703( C177 C703 ) C177_=_C704( C177 C704 ) C177_=_C705( C177 C705 ) C271_=_C274( C271 C274 ) C271_=_C374( C271 C374 ) C271_=_C441( C271 C441 ) \nC271_=_C454( C271 C454 ) C271_=_C467( C271 C467 ) C271_=_C468( C271 C468 ) C271_=_C469( C271 C469 ) C271_=_C470( C271 C470 ) C271_=_C471( C271 C471 ) \nC271_=_C472( C271 C472 ) C271_=_C473( C271 C473 ) C271_=_C474( C271 C474 ) C271_=_C475( C271 C475 ) C271_=_C477( C271 C477 ) C271_=_C478( C271 C478 ) \nC274_=_C377( C274 C377 ) C274_=_C560( C274 C560 ) C274_=_C628( C274 C628 ) C274_=_C671( C274 C671 ) C274_=_C681( C274 C681 ) C274_=_C689( C274 C689 ) \nC274_=_C690( C274 C690 ) C274_=_C691( C274 C691 ) C274_=_C692( C274 C692 ) C274_=_C693( C274 C693 ) C274_=_C694( C274 C694 ) C274_=_C695( C274 C695 ) \nC274_=_C696( C274 C696 ) C274_=_C697( C274 C697 ) C284_=_C287( C284 C287 ) C284_=_C385( C284 C385 ) C284_=_C442( C284 C442 ) C284_=_C455( C284 C455 ) \nC284_=_C467( C284 C467 ) C284_=_C479( C284 C479 ) C284_=_C480( C284 C480 ) C284_=_C481( C284 C481 ) C284_=_C482( C284 C482 ) C284_=_C483( C284 C483 ) \nC284_=_C484( C284 C484 ) C284_=_C485(</w:t>
      </w:r>
    </w:p>
    <w:p>
      <w:pPr>
        <w:pStyle w:val="PreformattedText"/>
        <w:bidi w:val="0"/>
        <w:spacing w:before="0" w:after="0"/>
        <w:jc w:val="left"/>
        <w:rPr/>
      </w:pPr>
      <w:r>
        <w:rPr/>
        <w:t xml:space="preserve"> </w:t>
      </w:r>
      <w:r>
        <w:rPr/>
        <w:t>C284 C485 ) C284_=_C486( C284 C486 ) C284_=_C488( C284 C488 ) C284_=_C489( C284 C489 ) C287_=_C387( C287 C387 ) \nC287_=_C570( C287 C570 ) C287_=_C636( C287 C636 ) C287_=_C672( C287 C672 ) C287_=_C682( C287 C682 ) C287_=_C689( C287 C689 ) C287_=_C698( C287 C698 ) \nC287_=_C699( C287 C699 ) C287_=_C700( C287 C700 ) C287_=_C701( C287 C701 ) C287_=_C702( C287 C702 ) C287_=_C703( C287 C703 ) C287_=_C704( C287 C704 ) \nC287_=_C705( C287 C705 ) C374_=_C377( C374 C377 ) C374_=_C441( C374 C441 ) C374_=_C454( C374 C454 ) C374_=_C467( C374 C467 ) C374_=_C468( C374 C468 ) \nC374_=_C469( C374 C469 ) C374_=_C470( C374 C470 ) C374_=_C471( C374 C471 ) C374_=_C472( C374 C472 ) C374_=_C473( C374 C473 ) C374_=_C474( C374 C474 ) \nC374_=_C475( C374 C475 ) C374_=_C477( C374 C477 ) C374_=_C478( C374 C478 ) C377_=_C560( C377 C560 ) C377_=_C628( C377 C628 ) C377_=_C671( C377 C671 ) \nC377_=_C681( C377 C681 ) C377_=_C689( C377 C689 ) C377_=_C690( C377 C690 ) C377_=_C691( C377 C691 ) C377_=_C692( C377 C692 ) C377_=_C693( C377 C693 ) \nC377_=_C694( C377 C694 ) C377_=_C695( C377 C695 ) C377_=_C696( C377 C696 ) C377_=_C697( C377 C697 ) C385_=_C387( C385 C387 ) C385_=_C442( C385 C442 ) \nC385_=_C455( C385 C455 ) C385_=_C467( C385 C467 ) C385_=_C479( C385 C479 ) C385_=_C480( C385 C480 ) C385_=_C481( C385 C481 ) C385_=_C482( C385 C482 ) \nC385_=_C483( C385 C483 ) C385_=_C484( C385 C484 ) C385_=_C485( C385 C485 ) C385_=_C486( C385 C486 ) C385_=_C488( C385 C488 ) C385_=_C489( C385 C489 ) \nC387_=_C570( C387 C570 ) C387_=_C636( C387 C636 ) C387_=_C672( C387 C672 ) C387_=_C682( C387 C682 ) C387_=_C689( C387 C689 ) C387_=_C698( C387 C698 ) \nC387_=_C699( C387 C699 ) C387_=_C700( C387 C700 ) C387_=_C701( C387 C701 ) C387_=_C702( C387 C702 ) C387_=_C703( C387 C703 ) C387_=_C704( C387 C704 ) \nC387_=_C705( C387 C705 ) C441_=_C442( C441 C442 ) C441_=_C454( C441 C454 ) C441_=_C467( C441 C467 ) C441_=_C468( C441 C468 ) C441_=_C469( C441 C469 ) \nC441_=_C470( C441 C470 ) C441_=_C471( C441 C471 ) C441_=_C472( C441 C472 ) C441_=_C473( C441 C473 ) C441_=_C474( C441 C474 ) C441_=_C475( C441 C475 ) \nC441_=_C477( C441 C477 ) C441_=_C478( C441 C478 ) C442_=_C455( C442 C455 ) C442_=_C467( C442 C467 ) C442_=_C479( C442 C479 ) C442_=_C480( C442 C480 ) \nC442_=_C481( C442 C481 ) C442_=_C482( C442 C482 ) C442_=_C483( C442 C483 ) C442_=_C484( C442 C484 ) C442_=_C485( C442 C485 ) C442_=_C486( C442 C486 ) \nC442_=_C488( C442 C488 ) C442_=_C489( C442 C489 ) C454_=_C455( C454 C455 ) C454_=_C467( C454 C467 ) C454_=_C468( C454 C468 ) C454_=_C469( C454 C469 ) \nC454_=_C470( C454 C470 ) C454_=_C471( C454 C471 ) C454_=_C472( C454 C472 ) C454_=_C473( C454 C473 ) C454_=_C474( C454 C474 ) C454_=_C475( C454 C475 ) \nC454_=_C477( C454 C477 ) C454_=_C478( C454 C478 ) C455_=_C467( C455 C467 ) C455_=_C479( C455 C479 ) C455_=_C480( C455 C480 ) C455_=_C481( C455 C481 ) \nC455_=_C482( C455 C482 ) C455_=_C483( C455 C483 ) C455_=_C484( C455 C484 ) C455_=_C485( C455 C485 ) C455_=_C486( C455 C486 ) C455_=_C488( C455 C488 ) \nC455_=_C489( C455 C489 ) C467_=_C468( C467 C468 ) C467_=_C469( C467 C469 ) C467_=_C470( C467 C470 ) C467_=_C471( C467 C471 ) C467_=_C472( C467 C472 ) \nC467_=_C473( C467 C473 ) C467_=_C474( C467 C474 ) C467_=_C475( C467 C475 ) C467_=_C477( C467 C477 ) C467_=_C478( C467 C478 ) C467_=_C479( C467 C479 ) \nC467_=_C480( C467 C480 ) C467_=_C481( C467 C481 ) C467_=_C482( C467 C482 ) C467_=_C483( C467 C483 ) C467_=_C484( C467 C484 ) C467_=_C485( C467 C485 ) \nC467_=_C486( C467 C486 ) C467_=_C488( C467 C488 ) C467_=_C489( C467 C489 ) C468_=_C469( C468 C469 ) C468_=_C470( C468 C470 ) C468_=_C471( C468 C471 ) \nC468_=_C472( C468 C472 ) C468_=_C473( C468 C473 ) C468_=_C474( C468 C474 ) C468_=_C475( C468 C475 ) C468_=_C477( C468 C477 ) C468_=_C478( C468 C478 ) \nC468_=_C479( C468 C479 ) C469_=_C470( C469 C470 ) C469_=_C471( C469 C471 ) C469_=_C472( C469 C472 ) C469_=_C473( C469 C473 ) C469_=_C474( C469 C474 ) \nC469_=_C475( C469 C475 ) C469_=_C477( C469 C477 ) C469_=_C478( C469 C478 ) C469_=_C480( C469 C480 ) C470_=_C471( C470 C471 ) C470_=_C472( C470 C472 ) \nC470_=_C473( C470 C473 ) C470_=_C474( C470 C474 ) C470_=_C475( C470 C475 ) C470_=_C477( C470 C477 ) C470_=_C478( C470 C478 ) C470_=_C481( C470 C481 ) \nC471_=_C472( C471 C472 ) C471_=_C473( C471 C473 ) C471_=_C474( C471 C474 ) C471_=_C475( C471 C475 ) C471_=_C477( C471 C477 ) C471_=_C478( C471 C478 ) \nC471_=_C482( C471 C482 ) C472_=_C473( C472 C473 ) C472_=_C474( C472 C474 ) C472_=_C475( C472 C475 ) C472_=_C477( C472 C477 ) C472_=_C478( C472 C478 ) \nC472_=_C483( C472 C483 ) C473_=_C474( C473 C474 ) C473_=_C475( C473 C475 ) C473_=_C477( C473 C477 ) C473_=_C478( C473 C478 ) C473_=_C484( C473 C484 ) \nC474_=_C475( C474 C475 ) C474_=_C477( C474 C477 ) C474_=_C478( C474 C478 ) C474_=_C560( C474 C560 ) C475_=_C477( C475 C477 ) C475_=_C478( C475 C478 ) \nC475_=_C628( C475 C628 ) C477_=_C478( C477 C478 ) C477_=_C696( C477 C696 ) C478_=_C697( C478 C697 ) C479_=_C480( C479 C480 ) C479_=_C481( C479 C481 ) \nC479_=_C482( C479 C482 ) C479_=_C483( C479 C483 ) C479_=_C484( C479 C484 ) C479_=_C485( C479 C485 ) C479_=_C486( C479 C486 ) C479_=_C488( C479 C488 ) \nC479_=_C489( C479 C489 ) C480_=_C481( C480 C481 ) C480_=_C482( C480 C482 ) C480_=_C483( C480 C483 ) C480_=_C484( C480 C484 ) C480_=_C485( C480 C485 ) \nC480_=_C486( C480 C486 ) C480_=_C488( C480 C488 ) C480_=_C489( C480 C489 ) C481_=_C482( C481 C482 ) C481_=_C483( C481 C483 ) C481_=_C484( C481 C484 ) \nC481_=_C485( C481 C485 ) C481_=_C486( C481 C486 ) C481_=_C488( C481 C488 ) C481_=_C489( C481 C489 ) C482_=_C483( C482 C483 ) C482_=_C484( C482 C484 ) \nC482_=_C485( C482 C485 ) C482_=_C486( C482 C486 ) C482_=_C488( C482 C488 ) C482_=_C489( C482 C489 ) C483_=_C484( C483 C484 ) C483_=_C485( C483 C485 ) \nC483_=_C486( C483 C486 ) C483_=_C488( C483 C488 ) C483_=_C489( C483 C489 ) C484_=_C485( C484 C485 ) C484_=_C486( C484 C486 ) C484_=_C488( C484 C488 ) \nC484_=_C489( C484 C489 ) C485_=_C486( C485 C486 ) C485_=_C488( C485 C488 ) C485_=_C489( C485 C489 ) C485_=_C570( C485 C570 ) C486_=_C488( C486 C488 ) \nC486_=_C489( C486 C489 ) C486_=_C636( C486 C636 ) C488_=_C489( C488 C489 ) C488_=_C704( C488 C704 ) C489_=_C705( C489 C705 ) C560_=_C628( C560 C628 ) \nC560_=_C671( C560 C671 ) C560_=_C681( C560 C681 ) C560_=_C689( C560 C689 ) C560_=_C690( C560 C690 ) C560_=_C691( C560 C691 ) C560_=_C692( C560 C692 ) \nC560_=_C693( C560 C693 ) C560_=_C694( C560 C694 ) C560_=_C695( C560 C695 ) C560_=_C696( C560 C696 ) C560_=_C697( C560 C697 ) C570_=_C636( C570 C636 ) \nC570_=_C672( C570 C672 ) C570_=_C682( C570 C682 ) C570_=_C689( C570 C689 ) C570_=_C698( C570 C698 ) C570_=_C699( C570 C699 ) C570_=_C700( C570 C700 ) \nC570_=_C701( C570 C701 ) C570_=_C702( C570 C702 ) C570_=_C703( C570 C703 ) C570_=_C704( C570 C704 ) C570_=_C705( C570 C705 ) C628_=_C671( C628 C671 ) \nC628_=_C681( C628 C681 ) C628_=_C689( C628 C689 ) C628_=_C690( C628 C690 ) C628_=_C691( C628 C691 ) C628_=_C692( C628 C692 ) C628_=_C693( C628 C693 ) \nC628_=_C694( C628 C694 ) C628_=_C695( C628 C695 ) C628_=_C696( C628 C696 ) C628_=_C697( C628 C697 ) C636_=_C672( C636 C672 ) C636_=_C682( C636 C682 ) \nC636_=_C689( C636 C689 ) C636_=_C698( C636 C698 ) C636_=_C699( C636 C699 ) C636_=_C700( C636 C700 ) C636_=_C701( C636 C701 ) C636_=_C702( C636 C702 ) \nC636_=_C703( C636 C703 ) C636_=_C704( C636 C704 ) C636_=_C705( C636 C705 ) C671_=_C672( C671 C672 ) C671_=_C681( C671 C681 ) C671_=_C689( C671 C689 ) \nC671_=_C690( C671 C690 ) C671_=_C691( C671 C691 ) C671_=_C692( C671 C692 ) C671_=_C693( C671 C693 ) C671_=_C694( C671 C694 ) C671_=_C695( C671 C695 ) \nC671_=_C696( C671 C696 ) C671_=_C697( C671 C697 ) C672_=_C682( C672 C682 ) C672_=_C689( C672 C689 ) C672_=_C698( C672 C698 ) C672_=_C699( C672 C699 ) \nC672_=_C700( C672 C700 ) C672_=_C701( C672 C701 ) C672_=_C702( C672 C702 ) C672_=_C703( C672 C703 ) C672_=_C704( C672 C704 ) C672_=_C705( C672 C705 ) \nC681_=_C682( C681 C682 ) C681_=_C689( C681 C689 ) C681_=_C690( C681 C690 ) C681_=_C691( C681 C691 ) C681_=_C692( C681 C692 ) C681_=_C693( C681 C693 ) \nC681_=_C694( C681 C694 ) C681_=_C695( C681 C695 ) C681_=_C696( C681 C696 ) C681_=_C697( C681 C697 ) C682_=_C689( C682 C689 ) C682_=_C698( C682 C698 ) \nC682_=_C699( C682 C699 ) C682_=_C700( C682 C700 ) C682_=_C701( C682 C701 ) C682_=_C702( C682 C702 ) C682_=_C703( C682 C703 ) C682_=_C704( C682 C704 ) \nC682_=_C705( C682 C705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9( C691 C699 ) C692_=_C693( C692 C693 ) C692_=_C694( C692 C694 ) C692_=_C695( C692 C695 ) C692_=_C696( C692 C696 ) \nC692_=_C697( C692 C697 ) C692_=_C700( C692 C700 ) C693_=_C694( C693 C694 ) C693_=_C695( C693 C695 ) C693_=_C696( C693 C696 ) C693_=_C697( C693 C697 ) \nC693_=_C701( C693 C701 ) C694_=_C695( C694 C695 ) C694_=_C696( C694 C696 ) C694_=_C697( C694 C697 ) C694_=_C702( C694 C702 ) C695_=_C696( C695 C696 ) \nC695_=_C697( C695 C697 ) C695_=_C703( C695 C703 ) C696_=_C697( C696 C697 ) C698_=_C699( C698 C699 ) C698_=_C700( C698 C700 ) C698_=_C701( C698 C701 ) \nC698_=_C702( C698 C702 ) C698_=_C703( C698 C703 ) C698_=_C704( C698 C704 ) C698_=_C705( C698 C705 ) C699_=_C700( C699 C700 ) C699_=_C701( C699 C701 ) \nC699_=_C702( C699 C702 ) C699_=_C703( C699 C703 ) C699_=_C704(</w:t>
      </w:r>
    </w:p>
    <w:p>
      <w:pPr>
        <w:pStyle w:val="PreformattedText"/>
        <w:bidi w:val="0"/>
        <w:spacing w:before="0" w:after="0"/>
        <w:jc w:val="left"/>
        <w:rPr/>
      </w:pPr>
      <w:r>
        <w:rPr/>
        <w:t xml:space="preserve"> </w:t>
      </w:r>
      <w:r>
        <w:rPr/>
        <w:t>C699 C704 ) C699_=_C705( C699 C705 ) C700_=_C701( C700 C701 ) C700_=_C702( C700 C702 ) \nC700_=_C703( C700 C703 ) C700_=_C704( C700 C704 ) C700_=_C705( C700 C705 ) C701_=_C702( C701 C702 ) C701_=_C703( C701 C703 ) C701_=_C704( C701 C704 ) \nC701_=_C705( C701 C705 ) C702_=_C703( C702 C703 ) C702_=_C704( C702 C704 ) C702_=_C705( C702 C705 ) C703_=_C704( C703 C704 ) C703_=_C705( C703 C705 ) \nC704_=_C705( C704 C705 ) "];46-&gt;53[label="64: C37 C40 C51 C54 C160 \nC163 C174 C177 C271 C274 C284 \nC287 C374 C377 C385 C387 C441 \nC442 C454 C455 C468 C469 C470 \nC471 C472 C473 C474 C475 C477 \nC478 C479 C480 C481 C482 C483 \nC484 C485 C486 C488 C489 C560 \nC570 C628 C636 C671 C672 C681 \nC682 C690 C691 C692 C693 C694 \nC695 C696 C697 C698 C699 C700 \nC701 C702 C703 C704 C705 \n512: C37_=_C40 ,C37_=_C160 ,C37_=_C271 ,C37_=_C374 ,C37_=_C441 ,\nC37_=_C454 ,C37_=_C468 ,C37_=_C469 ,C37_=_C470 ,C37_=_C471 ,C37_=_C472 ,\nC37_=_C473 ,C37_=_C474 ,C37_=_C475 ,C37_=_C477 ,C37_=_C478 ,C40_=_C163 ,\nC40_=_C274 ,C40_=_C377 ,C40_=_C560 ,C40_=_C628 ,C40_=_C671 ,C40_=_C681 ,\nC40_=_C690 ,C40_=_C691 ,C40_=_C692 ,C40_=_C693 ,C40_=_C694 ,C40_=_C695 ,\nC40_=_C696 ,C40_=_C697 ,C51_=_C54 ,C51_=_C174 ,C51_=_C284 ,C51_=_C385 ,\nC51_=_C442 ,C51_=_C455 ,C51_=_C479 ,C51_=_C480 ,C51_=_C481 ,C51_=_C482 ,\nC51_=_C483 ,C51_=_C484 ,C51_=_C485 ,C51_=_C486 ,C51_=_C488 ,C51_=_C489 ,\nC54_=_C177 ,C54_=_C287 ,C54_=_C387 ,C54_=_C570 ,C54_=_C636 ,C54_=_C672 ,\nC54_=_C682 ,C54_=_C698 ,C54_=_C699 ,C54_=_C700 ,C54_=_C701 ,C54_=_C702 ,\nC54_=_C703 ,C54_=_C704 ,C54_=_C705 ,C160_=_C163 ,C160_=_C271 ,C160_=_C374 ,\nC160_=_C441 ,C160_=_C454 ,C160_=_C468 ,C160_=_C469 ,C160_=_C470 ,C160_=_C471 ,\nC160_=_C472 ,C160_=_C473 ,C160_=_C474 ,C160_=_C475 ,C160_=_C477 ,C160_=_C478 ,\nC163_=_C274 ,C163_=_C377 ,C163_=_C560 ,C163_=_C628 ,C163_=_C671 ,C163_=_C681 ,\nC163_=_C690 ,C163_=_C691 ,C163_=_C692 ,C163_=_C693 ,C163_=_C694 ,C163_=_C695 ,\nC163_=_C696 ,C163_=_C697 ,C174_=_C177 ,C174_=_C284 ,C174_=_C385 ,C174_=_C442 ,\nC174_=_C455 ,C174_=_C479 ,C174_=_C480 ,C174_=_C481 ,C174_=_C482 ,C174_=_C483 ,\nC174_=_C484 ,C174_=_C485 ,C174_=_C486 ,C174_=_C488 ,C174_=_C489 ,C177_=_C287 ,\nC177_=_C387 ,C177_=_C570 ,C177_=_C636 ,C177_=_C672 ,C177_=_C682 ,C177_=_C698 ,\nC177_=_C699 ,C177_=_C700 ,C177_=_C701 ,C177_=_C702 ,C177_=_C703 ,C177_=_C704 ,\nC177_=_C705 ,C271_=_C274 ,C271_=_C374 ,C271_=_C441 ,C271_=_C454 ,C271_=_C468 ,\nC271_=_C469 ,C271_=_C470 ,C271_=_C471 ,C271_=_C472 ,C271_=_C473 ,C271_=_C474 ,\nC271_=_C475 ,C271_=_C477 ,C271_=_C478 ,C274_=_C377 ,C274_=_C560 ,C274_=_C628 ,\nC274_=_C671 ,C274_=_C681 ,C274_=_C690 ,C274_=_C691 ,C274_=_C692 ,C274_=_C693 ,\nC274_=_C694 ,C274_=_C695 ,C274_=_C696 ,C274_=_C697 ,C284_=_C287 ,C284_=_C385 ,\nC284_=_C442 ,C284_=_C455 ,C284_=_C479 ,C284_=_C480 ,C284_=_C481 ,C284_=_C482 ,\nC284_=_C483 ,C284_=_C484 ,C284_=_C485 ,C284_=_C486 ,C284_=_C488 ,C284_=_C489 ,\nC287_=_C387 ,C287_=_C570 ,C287_=_C636 ,C287_=_C672 ,C287_=_C682 ,C287_=_C698 ,\nC287_=_C699 ,C287_=_C700 ,C287_=_C701 ,C287_=_C702 ,C287_=_C703 ,C287_=_C704 ,\nC287_=_C705 ,C374_=_C377 ,C374_=_C441 ,C374_=_C454 ,C374_=_C468 ,C374_=_C469 ,\nC374_=_C470 ,C374_=_C471 ,C374_=_C472 ,C374_=_C473 ,C374_=_C474 ,C374_=_C475 ,\nC374_=_C477 ,C374_=_C478 ,C377_=_C560 ,C377_=_C628 ,C377_=_C671 ,C377_=_C681 ,\nC377_=_C690 ,C377_=_C691 ,C377_=_C692 ,C377_=_C693 ,C377_=_C694 ,C377_=_C695 ,\nC377_=_C696 ,C377_=_C697 ,C385_=_C387 ,C385_=_C442 ,C385_=_C455 ,C385_=_C479 ,\nC385_=_C480 ,C385_=_C481 ,C385_=_C482 ,C385_=_C483 ,C385_=_C484 ,C385_=_C485 ,\nC385_=_C486 ,C385_=_C488 ,C385_=_C489 ,C387_=_C570 ,C387_=_C636 ,C387_=_C672 ,\nC387_=_C682 ,C387_=_C698 ,C387_=_C699 ,C387_=_C700 ,C387_=_C701 ,C387_=_C702 ,\nC387_=_C703 ,C387_=_C704 ,C387_=_C705 ,C441_=_C442 ,C441_=_C454 ,C441_=_C468 ,\nC441_=_C469 ,C441_=_C470 ,C441_=_C471 ,C441_=_C472 ,C441_=_C473 ,C441_=_C474 ,\nC441_=_C475 ,C441_=_C477 ,C441_=_C478 ,C442_=_C455 ,C442_=_C479 ,C442_=_C480 ,\nC442_=_C481 ,C442_=_C482 ,C442_=_C483 ,C442_=_C484 ,C442_=_C485 ,C442_=_C486 ,\nC442_=_C488 ,C442_=_C489 ,C454_=_C455 ,C454_=_C468 ,C454_=_C469 ,C454_=_C470 ,\nC454_=_C471 ,C454_=_C472 ,C454_=_C473 ,C454_=_C474 ,C454_=_C475 ,C454_=_C477 ,\nC454_=_C478 ,C455_=_C479 ,C455_=_C480 ,C455_=_C481 ,C455_=_C482 ,C455_=_C483 ,\nC455_=_C484 ,C455_=_C485 ,C455_=_C486 ,C455_=_C488 ,C455_=_C489 ,C468_=_C469 ,\nC468_=_C470 ,C468_=_C471 ,C468_=_C472 ,C468_=_C473 ,C468_=_C474 ,C468_=_C475 ,\nC468_=_C477 ,C468_=_C478 ,C468_=_C479 ,C469_=_C470 ,C469_=_C471 ,C469_=_C472 ,\nC469_=_C473 ,C469_=_C474 ,C469_=_C475 ,C469_=_C477 ,C469_=_C478 ,C469_=_C480 ,\nC470_=_C471 ,C470_=_C472 ,C470_=_C473 ,C470_=_C474 ,C470_=_C475 ,C470_=_C477 ,\nC470_=_C478 ,C470_=_C481 ,C471_=_C472 ,C471_=_C473 ,C471_=_C474 ,C471_=_C475 ,\nC471_=_C477 ,C471_=_C478 ,C471_=_C482 ,C472_=_C473 ,C472_=_C474 ,C472_=_C475 ,\nC472_=_C477 ,C472_=_C478 ,C472_=_C483 ,C473_=_C474 ,C473_=_C475 ,C473_=_C477 ,\nC473_=_C478 ,C473_=_C484 ,C474_=_C475 ,C474_=_C477 ,C474_=_C478 ,C474_=_C560 ,\nC475_=_C477 ,C475_=_C478 ,C475_=_C628 ,C477_=_C478 ,C477_=_C696 ,C478_=_C697 ,\nC479_=_C480 ,C479_=_C481 ,C479_=_C482 ,C479_=_C483 ,C479_=_C484 ,C479_=_C485 ,\nC479_=_C486 ,C479_=_C488 ,C479_=_C489 ,C480_=_C481 ,C480_=_C482 ,C480_=_C483 ,\nC480_=_C484 ,C480_=_C485 ,C480_=_C486 ,C480_=_C488 ,C480_=_C489 ,C481_=_C482 ,\nC481_=_C483 ,C481_=_C484 ,C481_=_C485 ,C481_=_C486 ,C481_=_C488 ,C481_=_C489 ,\nC482_=_C483 ,C482_=_C484 ,C482_=_C485 ,C482_=_C486 ,C482_=_C488 ,C482_=_C489 ,\nC483_=_C484 ,C483_=_C485 ,C483_=_C486 ,C483_=_C488 ,C483_=_C489 ,C484_=_C485 ,\nC484_=_C486 ,C484_=_C488 ,C484_=_C489 ,C485_=_C486 ,C485_=_C488 ,C485_=_C489 ,\nC485_=_C570 ,C486_=_C488 ,C486_=_C489 ,C486_=_C636 ,C488_=_C489 ,C488_=_C704 ,\nC489_=_C705 ,C560_=_C628 ,C560_=_C671 ,C560_=_C681 ,C560_=_C690 ,C560_=_C691 ,\nC560_=_C692 ,C560_=_C693 ,C560_=_C694 ,C560_=_C695 ,C560_=_C696 ,C560_=_C697 ,\nC570_=_C636 ,C570_=_C672 ,C570_=_C682 ,C570_=_C698 ,C570_=_C699 ,C570_=_C700 ,\nC570_=_C701 ,C570_=_C702 ,C570_=_C703 ,C570_=_C704 ,C570_=_C705 ,C628_=_C671 ,\nC628_=_C681 ,C628_=_C690 ,C628_=_C691 ,C628_=_C692 ,C628_=_C693 ,C628_=_C694 ,\nC628_=_C695 ,C628_=_C696 ,C628_=_C697 ,C636_=_C672 ,C636_=_C682 ,C636_=_C698 ,\nC636_=_C699 ,C636_=_C700 ,C636_=_C701 ,C636_=_C702 ,C636_=_C703 ,C636_=_C704 ,\nC636_=_C705 ,C671_=_C672 ,C671_=_C681 ,C671_=_C690 ,C671_=_C691 ,C671_=_C692 ,\nC671_=_C693 ,C671_=_C694 ,C671_=_C695 ,C671_=_C696 ,C671_=_C697 ,C672_=_C682 ,\nC672_=_C698 ,C672_=_C699 ,C672_=_C700 ,C672_=_C701 ,C672_=_C702 ,C672_=_C703 ,\nC672_=_C704 ,C672_=_C705 ,C681_=_C682 ,C681_=_C690 ,C681_=_C691 ,C681_=_C692 ,\nC681_=_C693 ,C681_=_C694 ,C681_=_C695 ,C681_=_C696 ,C681_=_C697 ,C682_=_C698 ,\nC682_=_C699 ,C682_=_C700 ,C682_=_C701 ,C682_=_C702 ,C682_=_C703 ,C682_=_C704 ,\nC682_=_C705 ,C690_=_C691 ,C690_=_C692 ,C690_=_C693 ,C690_=_C694 ,C690_=_C695 ,\nC690_=_C696 ,C690_=_C697 ,C690_=_C698 ,C691_=_C692 ,C691_=_C693 ,C691_=_C694 ,\nC691_=_C695 ,C691_=_C696 ,C691_=_C697 ,C691_=_C699 ,C692_=_C693 ,C692_=_C694 ,\nC692_=_C695 ,C692_=_C696 ,C692_=_C697 ,C692_=_C700 ,C693_=_C694 ,C693_=_C695 ,\nC693_=_C696 ,C693_=_C697 ,C693_=_C701 ,C694_=_C695 ,C694_=_C696 ,C694_=_C697 ,\nC694_=_C702 ,C695_=_C696 ,C695_=_C697 ,C695_=_C703 ,C696_=_C697 ,C698_=_C699 ,\nC698_=_C700 ,C698_=_C701 ,C698_=_C702 ,C698_=_C703 ,C698_=_C704 ,C698_=_C705 ,\nC699_=_C700 ,C699_=_C701 ,C699_=_C702 ,C699_=_C703 ,C699_=_C704 ,C699_=_C705 ,\nC700_=_C701 ,C700_=_C702 ,C700_=_C703 ,C700_=_C704 ,C700_=_C705 ,C701_=_C702 ,\nC701_=_C703 ,C701_=_C704 ,C701_=_C705 ,C702_=_C703 ,C702_=_C704 ,C702_=_C705 ,\nC703_=_C704 ,C703_=_C705 ,C704_=_C705 ,"];54[shape=box, label="id:54 level: 3\n95: C1 C30 C31 C32 C33 \nC34 C35 C36 C37 C38 C40 \nC122 C138 C151 C152 C153 C154 \nC155 C156 C157 C159 C160 C162 \nC163 C164 C238 C248 C263 C264 \nC265 C266 C267 C268 C269 C270 \nC271 C273 C274 C275 C354 C368 \nC369 C370 C371 C372 C373 C374 \nC375 C377 C474 C475 C477 C478 \nC528 C540 C552 C553 C554 C555 \nC556 C557 C558 C559 C560 C561 \nC602 C610 C621 C622 C623 C624 \nC625 C626 C627 C628 C630 C696 \nC697 C732 C738 C747 C748 C749 \nC750 C751 C752 C753 C754 C781 \nC789 C797 C798 C799 C800 C801 \n757: C1_=_C30( C1 C30 ) C1_=_C31( C1 C31 ) C1_=_C32( C1 C32 ) C1_=_C33( C1 C33 ) C1_=_C34( C1 C34 ) \nC1_=_C35( C1 C35 ) C1_=_C36( C1 C36 ) C1_=_C37( C1 C37 ) C1_=_C38( C1 C38 ) C1_=_C40( C1 C40 ) C30_=_C31( C30 C31 ) \nC30_=_C32( C30 C32 ) C30_=_C33( C30 C33 ) C30_=_C34( C30 C34 ) C30_=_C35( C30 C35 ) C30_=_C36( C30 C36 ) C30_=_C37( C30 C37 ) \nC30_=_C38( C30 C38 ) C30_=_C40( C30 C40 ) C31_=_C32( C31 C32 ) C31_=_C33( C31 C33 ) C31_=_C34( C31 C34 ) C31_=_C35( C31 C35 ) \nC31_=_C36( C31 C36 ) C31_=_C37( C31 C37 ) C31_=_C38( C31 C38 ) C31_=_C40( C31 C40 ) C32_=_C33( C32 C33 ) C32_=_C34( C32 C34 ) \nC32_=_C35( C32 C35 ) C32_=_C36( C32 C36 ) C32_=_C37( C32 C37 ) C32_=_C38( C32 C38 ) C32_=_C40( C32 C40 ) C33_=_C34( C33 C34 ) \nC33_=_C35( C33 C35 ) C33_=_C36( C33 C36 ) C33_=_C37( C33 C37 ) C33_=_C38( C33 C38 ) C33_=_C40( C33 C40 ) C34_=_C35( C34 C35 ) \nC34_=_C36( C34 C36 ) C34_=_C37( C34 C37 ) C34_=_C38( C34 C38 ) C34_=_C40( C34 C40 ) C35_=_C36( C35 C36 ) C35_=_C37( C35 C37 ) \nC35_=_C38( C35 C38 ) C35_=_C40( C35 C40 ) C35_=_C122( C35 C122 ) C35_=_C138( C35 C138 ) C35_=_C151( C35 C151 ) C35_=_C152( C35 C152 ) \nC35_=_C153( C35 C153 ) C35_=_C154( C35 C154 ) C35_=_C155( C35 C155 ) C35_=_C156( C35 C156 ) C35_=_C157( C35 C157 ) C35_=_C159( C35 C159 ) \nC35_=_C160( C35 C160 ) C35_=_C162( C35 C162 ) C35_=_C163( C35 C163 ) C35_=_C164( C35 C164 ) C36_=_C37( C36 C37 ) C36_=_C38( C36 C38 ) \nC36_=_C40( C36 C40 ) C36_=_C238( C36 C238 ) C36_=_C248( C36 C248 ) C36_=_C263( C36 C263 ) C36_=_C264( C36 C264 ) C36_=_C265( C36 C265 ) \nC36_=_C266( C36 C266 ) C36_=_C267( C36 C267 ) C36_=_C268( C36 C268 ) C36_=_C269( C36 C269 ) C36_=_C270( C36 C270 ) C36_=_C271( C36 C271 ) \nC36_=_C273( C36 C273 ) C36_=_C274( C36 C274 ) C36_=_C275( C36 C275 ) C37_=_C38( C37 C38 ) C37_=_C40( C37 C40 ) C37_=_C160( C37 C160 ) \nC37_=_C271(</w:t>
      </w:r>
    </w:p>
    <w:p>
      <w:pPr>
        <w:pStyle w:val="PreformattedText"/>
        <w:bidi w:val="0"/>
        <w:spacing w:before="0" w:after="0"/>
        <w:jc w:val="left"/>
        <w:rPr/>
      </w:pPr>
      <w:r>
        <w:rPr/>
        <w:t xml:space="preserve"> </w:t>
      </w:r>
      <w:r>
        <w:rPr/>
        <w:t>C37 C271 ) C37_=_C374( C37 C374 ) C37_=_C474( C37 C474 ) C37_=_C475( C37 C475 ) C37_=_C477( C37 C477 ) C37_=_C478( C37 C478 ) \nC38_=_C40( C38 C40 ) C38_=_C375( C38 C375 ) C38_=_C474( C38 C474 ) C38_=_C528( C38 C528 ) C38_=_C540( C38 C540 ) C38_=_C552( C38 C552 ) \nC38_=_C553( C38 C553 ) C38_=_C554( C38 C554 ) C38_=_C555( C38 C555 ) C38_=_C556( C38 C556 ) C38_=_C557( C38 C557 ) C38_=_C558( C38 C558 ) \nC38_=_C559( C38 C559 ) C38_=_C560( C38 C560 ) C38_=_C561( C38 C561 ) C40_=_C163( C40 C163 ) C40_=_C274( C40 C274 ) C40_=_C377( C40 C377 ) \nC40_=_C560( C40 C560 ) C40_=_C628( C40 C628 ) C40_=_C696( C40 C696 ) C40_=_C697( C40 C697 ) C122_=_C138( C122 C138 ) C122_=_C151( C122 C151 ) \nC122_=_C152( C122 C152 ) C122_=_C153( C122 C153 ) C122_=_C154( C122 C154 ) C122_=_C155( C122 C155 ) C122_=_C156( C122 C156 ) C122_=_C157( C122 C157 ) \nC122_=_C159( C122 C159 ) C122_=_C160( C122 C160 ) C122_=_C162( C122 C162 ) C122_=_C163( C122 C163 ) C122_=_C164( C122 C164 ) C138_=_C151( C138 C151 ) \nC138_=_C152( C138 C152 ) C138_=_C153( C138 C153 ) C138_=_C154( C138 C154 ) C138_=_C155( C138 C155 ) C138_=_C156( C138 C156 ) C138_=_C157( C138 C157 ) \nC138_=_C159( C138 C159 ) C138_=_C160( C138 C160 ) C138_=_C162( C138 C162 ) C138_=_C163( C138 C163 ) C138_=_C164( C138 C164 ) C151_=_C152( C151 C152 ) \nC151_=_C153( C151 C153 ) C151_=_C154( C151 C154 ) C151_=_C155( C151 C155 ) C151_=_C156( C151 C156 ) C151_=_C157( C151 C157 ) C151_=_C159( C151 C159 ) \nC151_=_C160( C151 C160 ) C151_=_C162( C151 C162 ) C151_=_C163( C151 C163 ) C151_=_C164( C151 C164 ) C152_=_C153( C152 C153 ) C152_=_C154( C152 C154 ) \nC152_=_C155( C152 C155 ) C152_=_C156( C152 C156 ) C152_=_C157( C152 C157 ) C152_=_C159( C152 C159 ) C152_=_C160( C152 C160 ) C152_=_C162( C152 C162 ) \nC152_=_C163( C152 C163 ) C152_=_C164( C152 C164 ) C153_=_C154( C153 C154 ) C153_=_C155( C153 C155 ) C153_=_C156( C153 C156 ) C153_=_C157( C153 C157 ) \nC153_=_C159( C153 C159 ) C153_=_C160( C153 C160 ) C153_=_C162( C153 C162 ) C153_=_C163( C153 C163 ) C153_=_C164( C153 C164 ) C154_=_C155( C154 C155 ) \nC154_=_C156( C154 C156 ) C154_=_C157( C154 C157 ) C154_=_C159( C154 C159 ) C154_=_C160( C154 C160 ) C154_=_C162( C154 C162 ) C154_=_C163( C154 C163 ) \nC154_=_C164( C154 C164 ) C155_=_C156( C155 C156 ) C155_=_C157( C155 C157 ) C155_=_C159( C155 C159 ) C155_=_C160( C155 C160 ) C155_=_C162( C155 C162 ) \nC155_=_C163( C155 C163 ) C155_=_C164( C155 C164 ) C156_=_C157( C156 C157 ) C156_=_C159( C156 C159 ) C156_=_C160( C156 C160 ) C156_=_C162( C156 C162 ) \nC156_=_C163( C156 C163 ) C156_=_C164( C156 C164 ) C157_=_C159( C157 C159 ) C157_=_C160( C157 C160 ) C157_=_C162( C157 C162 ) C157_=_C163( C157 C163 ) \nC157_=_C164( C157 C164 ) C159_=_C160( C159 C160 ) C159_=_C162( C159 C162 ) C159_=_C163( C159 C163 ) C159_=_C164( C159 C164 ) C159_=_C270( C159 C270 ) \nC159_=_C354( C159 C354 ) C159_=_C368( C159 C368 ) C159_=_C369( C159 C369 ) C159_=_C370( C159 C370 ) C159_=_C371( C159 C371 ) C159_=_C372( C159 C372 ) \nC159_=_C373( C159 C373 ) C159_=_C374( C159 C374 ) C159_=_C375( C159 C375 ) C159_=_C377( C159 C377 ) C160_=_C162( C160 C162 ) C160_=_C163( C160 C163 ) \nC160_=_C164( C160 C164 ) C160_=_C271( C160 C271 ) C160_=_C374( C160 C374 ) C160_=_C474( C160 C474 ) C160_=_C475( C160 C475 ) C160_=_C477( C160 C477 ) \nC160_=_C478( C160 C478 ) C162_=_C163( C162 C163 ) C162_=_C164( C162 C164 ) C162_=_C273( C162 C273 ) C162_=_C475( C162 C475 ) C162_=_C559( C162 C559 ) \nC162_=_C602( C162 C602 ) C162_=_C610( C162 C610 ) C162_=_C621( C162 C621 ) C162_=_C622( C162 C622 ) C162_=_C623( C162 C623 ) C162_=_C624( C162 C624 ) \nC162_=_C625( C162 C625 ) C162_=_C626( C162 C626 ) C162_=_C627( C162 C627 ) C162_=_C628( C162 C628 ) C162_=_C630( C162 C630 ) C163_=_C164( C163 C164 ) \nC163_=_C274( C163 C274 ) C163_=_C377( C163 C377 ) C163_=_C560( C163 C560 ) C163_=_C628( C163 C628 ) C163_=_C696( C163 C696 ) C163_=_C697( C163 C697 ) \nC164_=_C275( C164 C275 ) C164_=_C477( C164 C477 ) C164_=_C561( C164 C561 ) C164_=_C696( C164 C696 ) C164_=_C732( C164 C732 ) C164_=_C738( C164 C738 ) \nC164_=_C747( C164 C747 ) C164_=_C748( C164 C748 ) C164_=_C749( C164 C749 ) C164_=_C750( C164 C750 ) C164_=_C751( C164 C751 ) C164_=_C752( C164 C752 ) \nC164_=_C753( C164 C753 ) C164_=_C754( C164 C754 ) C238_=_C248( C238 C248 ) C238_=_C263( C238 C263 ) C238_=_C264( C238 C264 ) C238_=_C265( C238 C265 ) \nC238_=_C266( C238 C266 ) C238_=_C267( C238 C267 ) C238_=_C268( C238 C268 ) C238_=_C269( C238 C269 ) C238_=_C270( C238 C270 ) C238_=_C271( C238 C271 ) \nC238_=_C273( C238 C273 ) C238_=_C274( C238 C274 ) C238_=_C275( C238 C275 ) C248_=_C263( C248 C263 ) C248_=_C264( C248 C264 ) C248_=_C265( C248 C265 ) \nC248_=_C266( C248 C266 ) C248_=_C267( C248 C267 ) C248_=_C268( C248 C268 ) C248_=_C269( C248 C269 ) C248_=_C270( C248 C270 ) C248_=_C271( C248 C271 ) \nC248_=_C273( C248 C273 ) C248_=_C274( C248 C274 ) C248_=_C275( C248 C275 ) C263_=_C264( C263 C264 ) C263_=_C265( C263 C265 ) C263_=_C266( C263 C266 ) \nC263_=_C267( C263 C267 ) C263_=_C268( C263 C268 ) C263_=_C269( C263 C269 ) C263_=_C270( C263 C270 ) C263_=_C271( C263 C271 ) C263_=_C273( C263 C273 ) \nC263_=_C274( C263 C274 ) C263_=_C275( C263 C275 ) C264_=_C265( C264 C265 ) C264_=_C266( C264 C266 ) C264_=_C267( C264 C267 ) C264_=_C268( C264 C268 ) \nC264_=_C269( C264 C269 ) C264_=_C270( C264 C270 ) C264_=_C271( C264 C271 ) C264_=_C273( C264 C273 ) C264_=_C274( C264 C274 ) C264_=_C275( C264 C275 ) \nC265_=_C266( C265 C266 ) C265_=_C267( C265 C267 ) C265_=_C268( C265 C268 ) C265_=_C269( C265 C269 ) C265_=_C270( C265 C270 ) C265_=_C271( C265 C271 ) \nC265_=_C273( C265 C273 ) C265_=_C274( C265 C274 ) C265_=_C275( C265 C275 ) C266_=_C267( C266 C267 ) C266_=_C268( C266 C268 ) C266_=_C269( C266 C269 ) \nC266_=_C270( C266 C270 ) C266_=_C271( C266 C271 ) C266_=_C273( C266 C273 ) C266_=_C274( C266 C274 ) C266_=_C275( C266 C275 ) C267_=_C268( C267 C268 ) \nC267_=_C269( C267 C269 ) C267_=_C270( C267 C270 ) C267_=_C271( C267 C271 ) C267_=_C273( C267 C273 ) C267_=_C274( C267 C274 ) C267_=_C275( C267 C275 ) \nC268_=_C269( C268 C269 ) C268_=_C270( C268 C270 ) C268_=_C271( C268 C271 ) C268_=_C273( C268 C273 ) C268_=_C274( C268 C274 ) C268_=_C275( C268 C275 ) \nC269_=_C270( C269 C270 ) C269_=_C271( C269 C271 ) C269_=_C273( C269 C273 ) C269_=_C274( C269 C274 ) C269_=_C275( C269 C275 ) C270_=_C271( C270 C271 ) \nC270_=_C273( C270 C273 ) C270_=_C274( C270 C274 ) C270_=_C275( C270 C275 ) C270_=_C354( C270 C354 ) C270_=_C368( C270 C368 ) C270_=_C369( C270 C369 ) \nC270_=_C370( C270 C370 ) C270_=_C371( C270 C371 ) C270_=_C372( C270 C372 ) C270_=_C373( C270 C373 ) C270_=_C374( C270 C374 ) C270_=_C375( C270 C375 ) \nC270_=_C377( C270 C377 ) C271_=_C273( C271 C273 ) C271_=_C274( C271 C274 ) C271_=_C275( C271 C275 ) C271_=_C374( C271 C374 ) C271_=_C474( C271 C474 ) \nC271_=_C475( C271 C475 ) C271_=_C477( C271 C477 ) C271_=_C478( C271 C478 ) C273_=_C274( C273 C274 ) C273_=_C275( C273 C275 ) C273_=_C475( C273 C475 ) \nC273_=_C559( C273 C559 ) C273_=_C602( C273 C602 ) C273_=_C610( C273 C610 ) C273_=_C621( C273 C621 ) C273_=_C622( C273 C622 ) C273_=_C623( C273 C623 ) \nC273_=_C624( C273 C624 ) C273_=_C625( C273 C625 ) C273_=_C626( C273 C626 ) C273_=_C627( C273 C627 ) C273_=_C628( C273 C628 ) C273_=_C630( C273 C630 ) \nC274_=_C275( C274 C275 ) C274_=_C377( C274 C377 ) C274_=_C560( C274 C560 ) C274_=_C628( C274 C628 ) C274_=_C696( C274 C696 ) C274_=_C697( C274 C697 ) \nC275_=_C477( C275 C477 ) C275_=_C561( C275 C561 ) C275_=_C696( C275 C696 ) C275_=_C732( C275 C732 ) C275_=_C738( C275 C738 ) C275_=_C747( C275 C747 ) \nC275_=_C748( C275 C748 ) C275_=_C749( C275 C749 ) C275_=_C750( C275 C750 ) C275_=_C751( C275 C751 ) C275_=_C752( C275 C752 ) C275_=_C753( C275 C753 ) \nC275_=_C754( C275 C754 ) C354_=_C368( C354 C368 ) C354_=_C369( C354 C369 ) C354_=_C370( C354 C370 ) C354_=_C371( C354 C371 ) C354_=_C372( C354 C372 ) \nC354_=_C373( C354 C373 ) C354_=_C374( C354 C374 ) C354_=_C375( C354 C375 ) C354_=_C377( C354 C377 ) C368_=_C369( C368 C369 ) C368_=_C370( C368 C370 ) \nC368_=_C371( C368 C371 ) C368_=_C372( C368 C372 ) C368_=_C373( C368 C373 ) C368_=_C374( C368 C374 ) C368_=_C375( C368 C375 ) C368_=_C377( C368 C377 ) \nC369_=_C370( C369 C370 ) C369_=_C371( C369 C371 ) C369_=_C372( C369 C372 ) C369_=_C373( C369 C373 ) C369_=_C374( C369 C374 ) C369_=_C375( C369 C375 ) \nC369_=_C377( C369 C377 ) C370_=_C371( C370 C371 ) C370_=_C372( C370 C372 ) C370_=_C373( C370 C373 ) C370_=_C374( C370 C374 ) C370_=_C375( C370 C375 ) \nC370_=_C377( C370 C377 ) C371_=_C372( C371 C372 ) C371_=_C373( C371 C373 ) C371_=_C374( C371 C374 ) C371_=_C375( C371 C375 ) C371_=_C377( C371 C377 ) \nC372_=_C373( C372 C373 ) C372_=_C374( C372 C374 ) C372_=_C375( C372 C375 ) C372_=_C377( C372 C377 ) C373_=_C374( C373 C374 ) C373_=_C375( C373 C375 ) \nC373_=_C377( C373 C377 ) C374_=_C375( C374 C375 ) C374_=_C377( C374 C377 ) C374_=_C474( C374 C474 ) C374_=_C475( C374 C475 ) C374_=_C477( C374 C477 ) \nC374_=_C478( C374 C478 ) C375_=_C377( C375 C377 ) C375_=_C474( C375 C474 ) C375_=_C528( C375 C528 ) C375_=_C540( C375 C540 ) C375_=_C552( C375 C552 ) \nC375_=_C553( C375 C553 ) C375_=_C554( C375 C554 ) C375_=_C555( C375 C555 ) C375_=_C556( C375 C556 ) C375_=_C557( C375 C557 ) C375_=_C558( C375 C558 ) \nC375_=_C559( C375 C559 ) C375_=_C560( C375 C560 ) C375_=_C561( C375 C561 ) C377_=_C560( C377 C560 ) C377_=_C628( C377 C628 ) C377_=_C696( C377 C696 ) \nC377_=_C697( C377 C697 ) C474_=_C475( C474 C475 ) C474_=_C477( C474 C477 ) C474_=_C478( C474 C478 ) C474_=_C528( C474 C528 ) C474_=_C540( C474 C540 ) \nC474_=_C552( C474 C552 ) C474_=_C553( C474 C553 ) C474_=_C554( C474 C554 ) C474_=_C555( C474 C555 ) C474_=_C556( C474 C556 ) C474_=_C557( C474 C557 ) \nC474_=_C558( C474 C558 ) C474_=_C559( C474 C559 ) C474_=_C560( C474 C560 ) C474_=_C561( C474 C561 ) C475_=_C477( C475 C477 ) C475_=_C478( C475 C478 ) \nC475_=_C559( C475 C559 ) C475_=_C602( C475 C602 ) C475_=_C610( C475 C610 ) C475_=_C621( C475</w:t>
      </w:r>
    </w:p>
    <w:p>
      <w:pPr>
        <w:pStyle w:val="PreformattedText"/>
        <w:bidi w:val="0"/>
        <w:spacing w:before="0" w:after="0"/>
        <w:jc w:val="left"/>
        <w:rPr/>
      </w:pPr>
      <w:r>
        <w:rPr/>
        <w:t xml:space="preserve"> </w:t>
      </w:r>
      <w:r>
        <w:rPr/>
        <w:t>C621 ) C475_=_C622( C475 C622 ) C475_=_C623( C475 C623 ) \nC475_=_C624( C475 C624 ) C475_=_C625( C475 C625 ) C475_=_C626( C475 C626 ) C475_=_C627( C475 C627 ) C475_=_C628( C475 C628 ) C475_=_C630( C475 C630 ) \nC477_=_C478( C477 C478 ) C477_=_C561( C477 C561 ) C477_=_C696( C477 C696 ) C477_=_C732( C477 C732 ) C477_=_C738( C477 C738 ) C477_=_C747( C477 C747 ) \nC477_=_C748( C477 C748 ) C477_=_C749( C477 C749 ) C477_=_C750( C477 C750 ) C477_=_C751( C477 C751 ) C477_=_C752( C477 C752 ) C477_=_C753( C477 C753 ) \nC477_=_C754( C477 C754 ) C478_=_C630( C478 C630 ) C478_=_C697( C478 C697 ) C478_=_C754( C478 C754 ) C478_=_C781( C478 C781 ) C478_=_C789( C478 C789 ) \nC478_=_C797( C478 C797 ) C478_=_C798( C478 C798 ) C478_=_C799( C478 C799 ) C478_=_C800( C478 C800 ) C478_=_C801( C478 C801 ) C528_=_C540( C528 C540 ) \nC528_=_C552( C528 C552 ) C528_=_C553( C528 C553 ) C528_=_C554( C528 C554 ) C528_=_C555( C528 C555 ) C528_=_C556( C528 C556 ) C528_=_C557( C528 C557 ) \nC528_=_C558( C528 C558 ) C528_=_C559( C528 C559 ) C528_=_C560( C528 C560 ) C528_=_C561( C528 C561 ) C540_=_C552( C540 C552 ) C540_=_C553( C540 C553 ) \nC540_=_C554( C540 C554 ) C540_=_C555( C540 C555 ) C540_=_C556( C540 C556 ) C540_=_C557( C540 C557 ) C540_=_C558( C540 C558 ) C540_=_C559( C540 C559 ) \nC540_=_C560( C540 C560 ) C540_=_C561( C540 C561 ) C552_=_C553( C552 C553 ) C552_=_C554( C552 C554 ) C552_=_C555( C552 C555 ) C552_=_C556( C552 C556 ) \nC552_=_C557( C552 C557 ) C552_=_C558( C552 C558 ) C552_=_C559( C552 C559 ) C552_=_C560( C552 C560 ) C552_=_C561( C552 C561 ) C553_=_C554( C553 C554 ) \nC553_=_C555( C553 C555 ) C553_=_C556( C553 C556 ) C553_=_C557( C553 C557 ) C553_=_C558( C553 C558 ) C553_=_C559( C553 C559 ) C553_=_C560( C553 C560 ) \nC553_=_C561( C553 C561 ) C554_=_C555( C554 C555 ) C554_=_C556( C554 C556 ) C554_=_C557( C554 C557 ) C554_=_C558( C554 C558 ) C554_=_C559( C554 C559 ) \nC554_=_C560( C554 C560 ) C554_=_C561( C554 C561 ) C555_=_C556( C555 C556 ) C555_=_C557( C555 C557 ) C555_=_C558( C555 C558 ) C555_=_C559( C555 C559 ) \nC555_=_C560( C555 C560 ) C555_=_C561( C555 C561 ) C556_=_C557( C556 C557 ) C556_=_C558( C556 C558 ) C556_=_C559( C556 C559 ) C556_=_C560( C556 C560 ) \nC556_=_C561( C556 C561 ) C557_=_C558( C557 C558 ) C557_=_C559( C557 C559 ) C557_=_C560( C557 C560 ) C557_=_C561( C557 C561 ) C558_=_C559( C558 C559 ) \nC558_=_C560( C558 C560 ) C558_=_C561( C558 C561 ) C559_=_C560( C559 C560 ) C559_=_C561( C559 C561 ) C559_=_C602( C559 C602 ) C559_=_C610( C559 C610 ) \nC559_=_C621( C559 C621 ) C559_=_C622( C559 C622 ) C559_=_C623( C559 C623 ) C559_=_C624( C559 C624 ) C559_=_C625( C559 C625 ) C559_=_C626( C559 C626 ) \nC559_=_C627( C559 C627 ) C559_=_C628( C559 C628 ) C559_=_C630( C559 C630 ) C560_=_C561( C560 C561 ) C560_=_C628( C560 C628 ) C560_=_C696( C560 C696 ) \nC560_=_C697( C560 C697 ) C561_=_C696( C561 C696 ) C561_=_C732( C561 C732 ) C561_=_C738( C561 C738 ) C561_=_C747( C561 C747 ) C561_=_C748( C561 C748 ) \nC561_=_C749( C561 C749 ) C561_=_C750( C561 C750 ) C561_=_C751( C561 C751 ) C561_=_C752( C561 C752 ) C561_=_C753( C561 C753 ) C561_=_C754( C561 C754 ) \nC602_=_C610( C602 C610 ) C602_=_C621( C602 C621 ) C602_=_C622( C602 C622 ) C602_=_C623( C602 C623 ) C602_=_C624( C602 C624 ) C602_=_C625( C602 C625 ) \nC602_=_C626( C602 C626 ) C602_=_C627( C602 C627 ) C602_=_C628( C602 C628 ) C602_=_C630( C602 C630 ) C610_=_C621( C610 C621 ) C610_=_C622( C610 C622 ) \nC610_=_C623( C610 C623 ) C610_=_C624( C610 C624 ) C610_=_C625( C610 C625 ) C610_=_C626( C610 C626 ) C610_=_C627( C610 C627 ) C610_=_C628( C610 C628 ) \nC610_=_C630( C610 C630 ) C621_=_C622( C621 C622 ) C621_=_C623( C621 C623 ) C621_=_C624( C621 C624 ) C621_=_C625( C621 C625 ) C621_=_C626( C621 C626 ) \nC621_=_C627( C621 C627 ) C621_=_C628( C621 C628 ) C621_=_C630( C621 C630 ) C622_=_C623( C622 C623 ) C622_=_C624( C622 C624 ) C622_=_C625( C622 C625 ) \nC622_=_C626( C622 C626 ) C622_=_C627( C622 C627 ) C622_=_C628( C622 C628 ) C622_=_C630( C622 C630 ) C623_=_C624( C623 C624 ) C623_=_C625( C623 C625 ) \nC623_=_C626( C623 C626 ) C623_=_C627( C623 C627 ) C623_=_C628( C623 C628 ) C623_=_C630( C623 C630 ) C624_=_C625( C624 C625 ) C624_=_C626( C624 C626 ) \nC624_=_C627( C624 C627 ) C624_=_C628( C624 C628 ) C624_=_C630( C624 C630 ) C625_=_C626( C625 C626 ) C625_=_C627( C625 C627 ) C625_=_C628( C625 C628 ) \nC625_=_C630( C625 C630 ) C626_=_C627( C626 C627 ) C626_=_C628( C626 C628 ) C626_=_C630( C626 C630 ) C627_=_C628( C627 C628 ) C627_=_C630( C627 C630 ) \nC628_=_C630( C628 C630 ) C628_=_C696( C628 C696 ) C628_=_C697( C628 C697 ) C630_=_C697( C630 C697 ) C630_=_C754( C630 C754 ) C630_=_C781( C630 C781 ) \nC630_=_C789( C630 C789 ) C630_=_C797( C630 C797 ) C630_=_C798( C630 C798 ) C630_=_C799( C630 C799 ) C630_=_C800( C630 C800 ) C630_=_C801( C630 C801 ) \nC696_=_C697( C696 C697 ) C696_=_C732( C696 C732 ) C696_=_C738( C696 C738 ) C696_=_C747( C696 C747 ) C696_=_C748( C696 C748 ) C696_=_C749( C696 C749 ) \nC696_=_C750( C696 C750 ) C696_=_C751( C696 C751 ) C696_=_C752( C696 C752 ) C696_=_C753( C696 C753 ) C696_=_C754( C696 C754 ) C697_=_C754( C697 C754 ) \nC697_=_C781( C697 C781 ) C697_=_C789( C697 C789 ) C697_=_C797( C697 C797 ) C697_=_C798( C697 C798 ) C697_=_C799( C697 C799 ) C697_=_C800( C697 C800 ) \nC697_=_C801( C697 C801 ) C732_=_C738( C732 C738 ) C732_=_C747( C732 C747 ) C732_=_C748( C732 C748 ) C732_=_C749( C732 C749 ) C732_=_C750( C732 C750 ) \nC732_=_C751( C732 C751 ) C732_=_C752( C732 C752 ) C732_=_C753( C732 C753 ) C732_=_C754( C732 C754 ) C738_=_C747( C738 C747 ) C738_=_C748( C738 C748 ) \nC738_=_C749( C738 C749 ) C738_=_C750( C738 C750 ) C738_=_C751( C738 C751 ) C738_=_C752( C738 C752 ) C738_=_C753( C738 C753 ) C738_=_C754( C738 C754 ) \nC747_=_C748( C747 C748 ) C747_=_C749( C747 C749 ) C747_=_C750( C747 C750 ) C747_=_C751( C747 C751 ) C747_=_C752( C747 C752 ) C747_=_C753( C747 C753 ) \nC747_=_C754( C747 C754 ) C748_=_C749( C748 C749 ) C748_=_C750( C748 C750 ) C748_=_C751( C748 C751 ) C748_=_C752( C748 C752 ) C748_=_C753( C748 C753 ) \nC748_=_C754( C748 C754 ) C749_=_C750( C749 C750 ) C749_=_C751( C749 C751 ) C749_=_C752( C749 C752 ) C749_=_C753( C749 C753 ) C749_=_C754( C749 C754 ) \nC750_=_C751( C750 C751 ) C750_=_C752( C750 C752 ) C750_=_C753( C750 C753 ) C750_=_C754( C750 C754 ) C751_=_C752( C751 C752 ) C751_=_C753( C751 C753 ) \nC751_=_C754( C751 C754 ) C752_=_C753( C752 C753 ) C752_=_C754( C752 C754 ) C753_=_C754( C753 C754 ) C754_=_C781( C754 C781 ) C754_=_C789( C754 C789 ) \nC754_=_C797( C754 C797 ) C754_=_C798( C754 C798 ) C754_=_C799( C754 C799 ) C754_=_C800( C754 C800 ) C754_=_C801( C754 C801 ) C781_=_C789( C781 C789 ) \nC781_=_C797( C781 C797 ) C781_=_C798( C781 C798 ) C781_=_C799( C781 C799 ) C781_=_C800( C781 C800 ) C781_=_C801( C781 C801 ) C789_=_C797( C789 C797 ) \nC789_=_C798( C789 C798 ) C789_=_C799( C789 C799 ) C789_=_C800( C789 C800 ) C789_=_C801( C789 C801 ) C797_=_C798( C797 C798 ) C797_=_C799( C797 C799 ) \nC797_=_C800( C797 C800 ) C797_=_C801( C797 C801 ) C798_=_C799( C798 C799 ) C798_=_C800( C798 C800 ) C798_=_C801( C798 C801 ) C799_=_C800( C799 C800 ) \nC799_=_C801( C799 C801 ) C800_=_C801( C800 C801 ) "];46-&gt;54[label="81: C1 C30 C31 C32 C33 \nC34 C37 C40 C122 C138 C151 \nC152 C153 C154 C155 C156 C157 \nC160 C163 C238 C248 C263 C264 \nC265 C266 C267 C268 C269 C271 \nC274 C354 C368 C369 C370 C371 \nC372 C373 C374 C377 C474 C475 \nC477 C478 C528 C540 C552 C553 \nC554 C555 C556 C557 C558 C560 \nC602 C610 C621 C622 C623 C624 \nC625 C626 C627 C628 C696 C697 \nC732 C738 C747 C748 C749 C750 \nC751 C752 C753 C781 C789 C797 \nC798 C799 C800 C801 \n431: C1_=_C30 ,C1_=_C31 ,C1_=_C32 ,C1_=_C33 ,C1_=_C34 ,\nC1_=_C37 ,C1_=_C40 ,C30_=_C31 ,C30_=_C32 ,C30_=_C33 ,C30_=_C34 ,\nC30_=_C37 ,C30_=_C40 ,C31_=_C32 ,C31_=_C33 ,C31_=_C34 ,C31_=_C37 ,\nC31_=_C40 ,C32_=_C33 ,C32_=_C34 ,C32_=_C37 ,C32_=_C40 ,C33_=_C34 ,\nC33_=_C37 ,C33_=_C40 ,C34_=_C37 ,C34_=_C40 ,C37_=_C40 ,C37_=_C160 ,\nC37_=_C271 ,C37_=_C374 ,C37_=_C474 ,C37_=_C475 ,C37_=_C477 ,C37_=_C478 ,\nC40_=_C163 ,C40_=_C274 ,C40_=_C377 ,C40_=_C560 ,C40_=_C628 ,C40_=_C696 ,\nC40_=_C697 ,C122_=_C138 ,C122_=_C151 ,C122_=_C152 ,C122_=_C153 ,C122_=_C154 ,\nC122_=_C155 ,C122_=_C156 ,C122_=_C157 ,C122_=_C160 ,C122_=_C163 ,C138_=_C151 ,\nC138_=_C152 ,C138_=_C153 ,C138_=_C154 ,C138_=_C155 ,C138_=_C156 ,C138_=_C157 ,\nC138_=_C160 ,C138_=_C163 ,C151_=_C152 ,C151_=_C153 ,C151_=_C154 ,C151_=_C155 ,\nC151_=_C156 ,C151_=_C157 ,C151_=_C160 ,C151_=_C163 ,C152_=_C153 ,C152_=_C154 ,\nC152_=_C155 ,C152_=_C156 ,C152_=_C157 ,C152_=_C160 ,C152_=_C163 ,C153_=_C154 ,\nC153_=_C155 ,C153_=_C156 ,C153_=_C157 ,C153_=_C160 ,C153_=_C163 ,C154_=_C155 ,\nC154_=_C156 ,C154_=_C157 ,C154_=_C160 ,C154_=_C163 ,C155_=_C156 ,C155_=_C157 ,\nC155_=_C160 ,C155_=_C163 ,C156_=_C157 ,C156_=_C160 ,C156_=_C163 ,C157_=_C160 ,\nC157_=_C163 ,C160_=_C163 ,C160_=_C271 ,C160_=_C374 ,C160_=_C474 ,C160_=_C475 ,\nC160_=_C477 ,C160_=_C478 ,C163_=_C274 ,C163_=_C377 ,C163_=_C560 ,C163_=_C628 ,\nC163_=_C696 ,C163_=_C697 ,C238_=_C248 ,C238_=_C263 ,C238_=_C264 ,C238_=_C265 ,\nC238_=_C266 ,C238_=_C267 ,C238_=_C268 ,C238_=_C269 ,C238_=_C271 ,C238_=_C274 ,\nC248_=_C263 ,C248_=_C264 ,C248_=_C265 ,C248_=_C266 ,C248_=_C267 ,C248_=_C268 ,\nC248_=_C269 ,C248_=_C271 ,C248_=_C274 ,C263_=_C264 ,C263_=_C265 ,C263_=_C266 ,\nC263_=_C267 ,C263_=_C268 ,C263_=_C269 ,C263_=_C271 ,C263_=_C274 ,C264_=_C265 ,\nC264_=_C266 ,C264_=_C267 ,C264_=_C268 ,C264_=_C269 ,C264_=_C271 ,C264_=_C274 ,\nC265_=_C266 ,C265_=_C267 ,C265_=_C268 ,C265_=_C269 ,C265_=_C271 ,C265_=_C274 ,\nC266_=_C267 ,C266_=_C268 ,C266_=_C269 ,C266_=_C271 ,C266_=_C274 ,C267_=_C268 ,\nC267_=_C269 ,C267_=_C271 ,C267_=_C274 ,C268_=_C269 ,C268_=_C271 ,C268_=_C274 ,\nC269_=_C271 ,C269_=_C274 ,C271_=_C274 ,C271_=_C374 ,C271_=_C474 ,C271_=_C475 ,\nC271_=_C477 ,C271_=_C478 ,C274_=_C377 ,C274_=_C560 ,C274_=_C628 ,C274_=_C696 ,\nC274_=_C697 ,C354_=_C368 ,C354_=_C369 ,C354_=_C370 ,C354_=_C371 ,C354_=_C372 ,\nC354_=_C373 ,C354_=_C374 ,C354_=_C377 ,C368_=_C369</w:t>
      </w:r>
    </w:p>
    <w:p>
      <w:pPr>
        <w:pStyle w:val="PreformattedText"/>
        <w:bidi w:val="0"/>
        <w:spacing w:before="0" w:after="0"/>
        <w:jc w:val="left"/>
        <w:rPr/>
      </w:pPr>
      <w:r>
        <w:rPr/>
        <w:t xml:space="preserve"> </w:t>
      </w:r>
      <w:r>
        <w:rPr/>
        <w:t>,C368_=_C370 ,C368_=_C371 ,\nC368_=_C372 ,C368_=_C373 ,C368_=_C374 ,C368_=_C377 ,C369_=_C370 ,C369_=_C371 ,\nC369_=_C372 ,C369_=_C373 ,C369_=_C374 ,C369_=_C377 ,C370_=_C371 ,C370_=_C372 ,\nC370_=_C373 ,C370_=_C374 ,C370_=_C377 ,C371_=_C372 ,C371_=_C373 ,C371_=_C374 ,\nC371_=_C377 ,C372_=_C373 ,C372_=_C374 ,C372_=_C377 ,C373_=_C374 ,C373_=_C377 ,\nC374_=_C377 ,C374_=_C474 ,C374_=_C475 ,C374_=_C477 ,C374_=_C478 ,C377_=_C560 ,\nC377_=_C628 ,C377_=_C696 ,C377_=_C697 ,C474_=_C475 ,C474_=_C477 ,C474_=_C478 ,\nC474_=_C528 ,C474_=_C540 ,C474_=_C552 ,C474_=_C553 ,C474_=_C554 ,C474_=_C555 ,\nC474_=_C556 ,C474_=_C557 ,C474_=_C558 ,C474_=_C560 ,C475_=_C477 ,C475_=_C478 ,\nC475_=_C602 ,C475_=_C610 ,C475_=_C621 ,C475_=_C622 ,C475_=_C623 ,C475_=_C624 ,\nC475_=_C625 ,C475_=_C626 ,C475_=_C627 ,C475_=_C628 ,C477_=_C478 ,C477_=_C696 ,\nC477_=_C732 ,C477_=_C738 ,C477_=_C747 ,C477_=_C748 ,C477_=_C749 ,C477_=_C750 ,\nC477_=_C751 ,C477_=_C752 ,C477_=_C753 ,C478_=_C697 ,C478_=_C781 ,C478_=_C789 ,\nC478_=_C797 ,C478_=_C798 ,C478_=_C799 ,C478_=_C800 ,C478_=_C801 ,C528_=_C540 ,\nC528_=_C552 ,C528_=_C553 ,C528_=_C554 ,C528_=_C555 ,C528_=_C556 ,C528_=_C557 ,\nC528_=_C558 ,C528_=_C560 ,C540_=_C552 ,C540_=_C553 ,C540_=_C554 ,C540_=_C555 ,\nC540_=_C556 ,C540_=_C557 ,C540_=_C558 ,C540_=_C560 ,C552_=_C553 ,C552_=_C554 ,\nC552_=_C555 ,C552_=_C556 ,C552_=_C557 ,C552_=_C558 ,C552_=_C560 ,C553_=_C554 ,\nC553_=_C555 ,C553_=_C556 ,C553_=_C557 ,C553_=_C558 ,C553_=_C560 ,C554_=_C555 ,\nC554_=_C556 ,C554_=_C557 ,C554_=_C558 ,C554_=_C560 ,C555_=_C556 ,C555_=_C557 ,\nC555_=_C558 ,C555_=_C560 ,C556_=_C557 ,C556_=_C558 ,C556_=_C560 ,C557_=_C558 ,\nC557_=_C560 ,C558_=_C560 ,C560_=_C628 ,C560_=_C696 ,C560_=_C697 ,C602_=_C610 ,\nC602_=_C621 ,C602_=_C622 ,C602_=_C623 ,C602_=_C624 ,C602_=_C625 ,C602_=_C626 ,\nC602_=_C627 ,C602_=_C628 ,C610_=_C621 ,C610_=_C622 ,C610_=_C623 ,C610_=_C624 ,\nC610_=_C625 ,C610_=_C626 ,C610_=_C627 ,C610_=_C628 ,C621_=_C622 ,C621_=_C623 ,\nC621_=_C624 ,C621_=_C625 ,C621_=_C626 ,C621_=_C627 ,C621_=_C628 ,C622_=_C623 ,\nC622_=_C624 ,C622_=_C625 ,C622_=_C626 ,C622_=_C627 ,C622_=_C628 ,C623_=_C624 ,\nC623_=_C625 ,C623_=_C626 ,C623_=_C627 ,C623_=_C628 ,C624_=_C625 ,C624_=_C626 ,\nC624_=_C627 ,C624_=_C628 ,C625_=_C626 ,C625_=_C627 ,C625_=_C628 ,C626_=_C627 ,\nC626_=_C628 ,C627_=_C628 ,C628_=_C696 ,C628_=_C697 ,C696_=_C697 ,C696_=_C732 ,\nC696_=_C738 ,C696_=_C747 ,C696_=_C748 ,C696_=_C749 ,C696_=_C750 ,C696_=_C751 ,\nC696_=_C752 ,C696_=_C753 ,C697_=_C781 ,C697_=_C789 ,C697_=_C797 ,C697_=_C798 ,\nC697_=_C799 ,C697_=_C800 ,C697_=_C801 ,C732_=_C738 ,C732_=_C747 ,C732_=_C748 ,\nC732_=_C749 ,C732_=_C750 ,C732_=_C751 ,C732_=_C752 ,C732_=_C753 ,C738_=_C747 ,\nC738_=_C748 ,C738_=_C749 ,C738_=_C750 ,C738_=_C751 ,C738_=_C752 ,C738_=_C753 ,\nC747_=_C748 ,C747_=_C749 ,C747_=_C750 ,C747_=_C751 ,C747_=_C752 ,C747_=_C753 ,\nC748_=_C749 ,C748_=_C750 ,C748_=_C751 ,C748_=_C752 ,C748_=_C753 ,C749_=_C750 ,\nC749_=_C751 ,C749_=_C752 ,C749_=_C753 ,C750_=_C751 ,C750_=_C752 ,C750_=_C753 ,\nC751_=_C752 ,C751_=_C753 ,C752_=_C753 ,C781_=_C789 ,C781_=_C797 ,C781_=_C798 ,\nC781_=_C799 ,C781_=_C800 ,C781_=_C801 ,C789_=_C797 ,C789_=_C798 ,C789_=_C799 ,\nC789_=_C800 ,C789_=_C801 ,C797_=_C798 ,C797_=_C799 ,C797_=_C800 ,C797_=_C801 ,\nC798_=_C799 ,C798_=_C800 ,C798_=_C801 ,C799_=_C800 ,C799_=_C801 ,C800_=_C801 ,"];55[shape=box, label="id:55 level: 3\n101: C3 C19 C31 C42 C57 \nC58 C59 C60 C61 C62 C63 \nC65 C66 C68 C69 C124 C140 \nC152 C166 C180 C181 C182 C183 \nC184 C186 C189 C192 C240 C250 \nC264 C277 C290 C291 C292 C293 \nC294 C295 C298 C301 C344 C356 \nC368 C379 C389 C390 C391 C392 \nC393 C394 C395 C397 C398 C443 \nC456 C468 C479 C490 C491 C492 \nC530 C542 C553 C563 C573 C574 \nC612 C622 C638 C639 C640 C641 \nC642 C643 C644 C673 C683 C690 \nC698 C706 C707 C708 C709 C710 \nC712 C734 C740 C748 C755 C762 \nC763 C764 C765 C766 C767 C783 \nC791 C807 C808 C809 C810 C811 \n696: C3_=_C19( C3 C19 ) C3_=_C31( C3 C31 ) C3_=_C42( C3 C42 ) C3_=_C57( C3 C57 ) C3_=_C58( C3 C58 ) \nC3_=_C59( C3 C59 ) C3_=_C60( C3 C60 ) C3_=_C61( C3 C61 ) C3_=_C62( C3 C62 ) C3_=_C63( C3 C63 ) C3_=_C65( C3 C65 ) \nC3_=_C66( C3 C66 ) C3_=_C68( C3 C68 ) C3_=_C69( C3 C69 ) C19_=_C31( C19 C31 ) C19_=_C42( C19 C42 ) C19_=_C57( C19 C57 ) \nC19_=_C58( C19 C58 ) C19_=_C59( C19 C59 ) C19_=_C60( C19 C60 ) C19_=_C61( C19 C61 ) C19_=_C62( C19 C62 ) C19_=_C63( C19 C63 ) \nC19_=_C65( C19 C65 ) C19_=_C66( C19 C66 ) C19_=_C68( C19 C68 ) C19_=_C69( C19 C69 ) C31_=_C42( C31 C42 ) C31_=_C57( C31 C57 ) \nC31_=_C58( C31 C58 ) C31_=_C59( C31 C59 ) C31_=_C60( C31 C60 ) C31_=_C61( C31 C61 ) C31_=_C62( C31 C62 ) C31_=_C63( C31 C63 ) \nC31_=_C65( C31 C65 ) C31_=_C66( C31 C66 ) C31_=_C68( C31 C68 ) C31_=_C69( C31 C69 ) C42_=_C57( C42 C57 ) C42_=_C58( C42 C58 ) \nC42_=_C59( C42 C59 ) C42_=_C60( C42 C60 ) C42_=_C61( C42 C61 ) C42_=_C62( C42 C62 ) C42_=_C63( C42 C63 ) C42_=_C65( C42 C65 ) \nC42_=_C66( C42 C66 ) C42_=_C68( C42 C68 ) C42_=_C69( C42 C69 ) C57_=_C58( C57 C58 ) C57_=_C59( C57 C59 ) C57_=_C60( C57 C60 ) \nC57_=_C61( C57 C61 ) C57_=_C62( C57 C62 ) C57_=_C63( C57 C63 ) C57_=_C65( C57 C65 ) C57_=_C66( C57 C66 ) C57_=_C68( C57 C68 ) \nC57_=_C69( C57 C69 ) C58_=_C59( C58 C59 ) C58_=_C60( C58 C60 ) C58_=_C61( C58 C61 ) C58_=_C62( C58 C62 ) C58_=_C63( C58 C63 ) \nC58_=_C65( C58 C65 ) C58_=_C66( C58 C66 ) C58_=_C68( C58 C68 ) C58_=_C69( C58 C69 ) C59_=_C60( C59 C60 ) C59_=_C61( C59 C61 ) \nC59_=_C62( C59 C62 ) C59_=_C63( C59 C63 ) C59_=_C65( C59 C65 ) C59_=_C66( C59 C66 ) C59_=_C68( C59 C68 ) C59_=_C69( C59 C69 ) \nC60_=_C61( C60 C61 ) C60_=_C62( C60 C62 ) C60_=_C63( C60 C63 ) C60_=_C65( C60 C65 ) C60_=_C66( C60 C66 ) C60_=_C68( C60 C68 ) \nC60_=_C69( C60 C69 ) C61_=_C62( C61 C62 ) C61_=_C63( C61 C63 ) C61_=_C65( C61 C65 ) C61_=_C66( C61 C66 ) C61_=_C68( C61 C68 ) \nC61_=_C69( C61 C69 ) C62_=_C63( C62 C63 ) C62_=_C65( C62 C65 ) C62_=_C66( C62 C66 ) C62_=_C68( C62 C68 ) C62_=_C69( C62 C69 ) \nC62_=_C124( C62 C124 ) C62_=_C140( C62 C140 ) C62_=_C152( C62 C152 ) C62_=_C166( C62 C166 ) C62_=_C180( C62 C180 ) C62_=_C181( C62 C181 ) \nC62_=_C182( C62 C182 ) C62_=_C183( C62 C183 ) C62_=_C184( C62 C184 ) C62_=_C186( C62 C186 ) C62_=_C189( C62 C189 ) C62_=_C192( C62 C192 ) \nC63_=_C65( C63 C65 ) C63_=_C66( C63 C66 ) C63_=_C68( C63 C68 ) C63_=_C69( C63 C69 ) C63_=_C240( C63 C240 ) C63_=_C250( C63 C250 ) \nC63_=_C264( C63 C264 ) C63_=_C277( C63 C277 ) C63_=_C290( C63 C290 ) C63_=_C291( C63 C291 ) C63_=_C292( C63 C292 ) C63_=_C293( C63 C293 ) \nC63_=_C294( C63 C294 ) C63_=_C295( C63 C295 ) C63_=_C298( C63 C298 ) C63_=_C301( C63 C301 ) C65_=_C66( C65 C66 ) C65_=_C68( C65 C68 ) \nC65_=_C69( C65 C69 ) C65_=_C394( C65 C394 ) C65_=_C443( C65 C443 ) C65_=_C456( C65 C456 ) C65_=_C468( C65 C468 ) C65_=_C479( C65 C479 ) \nC65_=_C490( C65 C490 ) C65_=_C491( C65 C491 ) C65_=_C492( C65 C492 ) C66_=_C68( C66 C68 ) C66_=_C69( C66 C69 ) C66_=_C395( C66 C395 ) \nC66_=_C530( C66 C530 ) C66_=_C542( C66 C542 ) C66_=_C553( C66 C553 ) C66_=_C563( C66 C563 ) C66_=_C573( C66 C573 ) C66_=_C574( C66 C574 ) \nC68_=_C69( C68 C69 ) C68_=_C397( C68 C397 ) C68_=_C643( C68 C643 ) C68_=_C673( C68 C673 ) C68_=_C683( C68 C683 ) C68_=_C690( C68 C690 ) \nC68_=_C698( C68 C698 ) C68_=_C706( C68 C706 ) C68_=_C707( C68 C707 ) C68_=_C708( C68 C708 ) C68_=_C709( C68 C709 ) C68_=_C710( C68 C710 ) \nC68_=_C712( C68 C712 ) C69_=_C398( C69 C398 ) C69_=_C644( C69 C644 ) C69_=_C734( C69 C734 ) C69_=_C740( C69 C740 ) C69_=_C748( C69 C748 ) \nC69_=_C755( C69 C755 ) C69_=_C762( C69 C762 ) C69_=_C763( C69 C763 ) C69_=_C764( C69 C764 ) C69_=_C765( C69 C765 ) C69_=_C766( C69 C766 ) \nC69_=_C767( C69 C767 ) C124_=_C140( C124 C140 ) C124_=_C152( C124 C152 ) C124_=_C166( C124 C166 ) C124_=_C180( C124 C180 ) C124_=_C181( C124 C181 ) \nC124_=_C182( C124 C182 ) C124_=_C183( C124 C183 ) C124_=_C184( C124 C184 ) C124_=_C186( C124 C186 ) C124_=_C189( C124 C189 ) C124_=_C192( C124 C192 ) \nC140_=_C152( C140 C152 ) C140_=_C166( C140 C166 ) C140_=_C180( C140 C180 ) C140_=_C181( C140 C181 ) C140_=_C182( C140 C182 ) C140_=_C183( C140 C183 ) \nC140_=_C184( C140 C184 ) C140_=_C186( C140 C186 ) C140_=_C189( C140 C189 ) C140_=_C192( C140 C192 ) C152_=_C166( C152 C166 ) C152_=_C180( C152 C180 ) \nC152_=_C181( C152 C181 ) C152_=_C182( C152 C182 ) C152_=_C183( C152 C183 ) C152_=_C184( C152 C184 ) C152_=_C186( C152 C186 ) C152_=_C189( C152 C189 ) \nC152_=_C192( C152 C192 ) C166_=_C180( C166 C180 ) C166_=_C181( C166 C181 ) C166_=_C182( C166 C182 ) C166_=_C183( C166 C183 ) C166_=_C184( C166 C184 ) \nC166_=_C186( C166 C186 ) C166_=_C189( C166 C189 ) C166_=_C192( C166 C192 ) C180_=_C181( C180 C181 ) C180_=_C182( C180 C182 ) C180_=_C183( C180 C183 ) \nC180_=_C184( C180 C184 ) C180_=_C186( C180 C186 ) C180_=_C189( C180 C189 ) C180_=_C192( C180 C192 ) C181_=_C182( C181 C182 ) C181_=_C183( C181 C183 ) \nC181_=_C184( C181 C184 ) C181_=_C186( C181 C186 ) C181_=_C189( C181 C189 ) C181_=_C192( C181 C192 ) C182_=_C183( C182 C183 ) C182_=_C184( C182 C184 ) \nC182_=_C186( C182 C186 ) C182_=_C189( C182 C189 ) C182_=_C192( C182 C192 ) C183_=_C184( C183 C184 ) C183_=_C186( C183 C186 ) C183_=_C189( C183 C189 ) \nC183_=_C192( C183 C192 ) C184_=_C186( C184 C186 ) C184_=_C189( C184 C189 ) C184_=_C192( C184 C192 ) C186_=_C189( C186 C189 ) C186_=_C192( C186 C192 ) \nC186_=_C295( C186 C295 ) C186_=_C344( C186 C344 ) C186_=_C356( C186 C356 ) C186_=_C368( C186 C368 ) C186_=_C379( C186 C379 ) C186_=_C389( C186 C389 ) \nC186_=_C390( C186 C390 ) C186_=_C391( C186 C391 ) C186_=_C392( C186 C392 ) C186_=_C393( C186 C393 ) C186_=_C394( C186 C394 ) C186_=_C395( C186 C395 ) \nC186_=_C397( C186 C397 ) C186_=_C398( C186 C398 ) C189_=_C192( C189 C192 ) C189_=_C298( C189 C298 ) C189_=_C612( C189 C612 ) C189_=_C622( C189 C622 ) \nC189_=_C638( C189 C638 ) C189_=_C639( C189 C639 ) C189_=_C640( C189 C640 ) C189_=_C641( C189 C641 ) C189_=_C642( C189 C642 ) C189_=_C643( C189 C643 ) \nC189_=_C644( C189 C644 ) C192_=_C301( C192 C301 ) C192_=_C712( C192 C712 ) C192_=_C767(</w:t>
      </w:r>
    </w:p>
    <w:p>
      <w:pPr>
        <w:pStyle w:val="PreformattedText"/>
        <w:bidi w:val="0"/>
        <w:spacing w:before="0" w:after="0"/>
        <w:jc w:val="left"/>
        <w:rPr/>
      </w:pPr>
      <w:r>
        <w:rPr/>
        <w:t xml:space="preserve"> </w:t>
      </w:r>
      <w:r>
        <w:rPr/>
        <w:t>C192 C767 ) C192_=_C783( C192 C783 ) C192_=_C791( C192 C791 ) \nC192_=_C807( C192 C807 ) C192_=_C808( C192 C808 ) C192_=_C809( C192 C809 ) C192_=_C810( C192 C810 ) C192_=_C811( C192 C811 ) C240_=_C250( C240 C250 ) \nC240_=_C264( C240 C264 ) C240_=_C277( C240 C277 ) C240_=_C290( C240 C290 ) C240_=_C291( C240 C291 ) C240_=_C292( C240 C292 ) C240_=_C293( C240 C293 ) \nC240_=_C294( C240 C294 ) C240_=_C295( C240 C295 ) C240_=_C298( C240 C298 ) C240_=_C301( C240 C301 ) C250_=_C264( C250 C264 ) C250_=_C277( C250 C277 ) \nC250_=_C290( C250 C290 ) C250_=_C291( C250 C291 ) C250_=_C292( C250 C292 ) C250_=_C293( C250 C293 ) C250_=_C294( C250 C294 ) C250_=_C295( C250 C295 ) \nC250_=_C298( C250 C298 ) C250_=_C301( C250 C301 ) C264_=_C277( C264 C277 ) C264_=_C290( C264 C290 ) C264_=_C291( C264 C291 ) C264_=_C292( C264 C292 ) \nC264_=_C293( C264 C293 ) C264_=_C294( C264 C294 ) C264_=_C295( C264 C295 ) C264_=_C298( C264 C298 ) C264_=_C301( C264 C301 ) C277_=_C290( C277 C290 ) \nC277_=_C291( C277 C291 ) C277_=_C292( C277 C292 ) C277_=_C293( C277 C293 ) C277_=_C294( C277 C294 ) C277_=_C295( C277 C295 ) C277_=_C298( C277 C298 ) \nC277_=_C301( C277 C301 ) C290_=_C291( C290 C291 ) C290_=_C292( C290 C292 ) C290_=_C293( C290 C293 ) C290_=_C294( C290 C294 ) C290_=_C295( C290 C295 ) \nC290_=_C298( C290 C298 ) C290_=_C301( C290 C301 ) C291_=_C292( C291 C292 ) C291_=_C293( C291 C293 ) C291_=_C294( C291 C294 ) C291_=_C295( C291 C295 ) \nC291_=_C298( C291 C298 ) C291_=_C301( C291 C301 ) C292_=_C293( C292 C293 ) C292_=_C294( C292 C294 ) C292_=_C295( C292 C295 ) C292_=_C298( C292 C298 ) \nC292_=_C301( C292 C301 ) C293_=_C294( C293 C294 ) C293_=_C295( C293 C295 ) C293_=_C298( C293 C298 ) C293_=_C301( C293 C301 ) C294_=_C295( C294 C295 ) \nC294_=_C298( C294 C298 ) C294_=_C301( C294 C301 ) C295_=_C298( C295 C298 ) C295_=_C301( C295 C301 ) C295_=_C344( C295 C344 ) C295_=_C356( C295 C356 ) \nC295_=_C368( C295 C368 ) C295_=_C379( C295 C379 ) C295_=_C389( C295 C389 ) C295_=_C390( C295 C390 ) C295_=_C391( C295 C391 ) C295_=_C392( C295 C392 ) \nC295_=_C393( C295 C393 ) C295_=_C394( C295 C394 ) C295_=_C395( C295 C395 ) C295_=_C397( C295 C397 ) C295_=_C398( C295 C398 ) C298_=_C301( C298 C301 ) \nC298_=_C612( C298 C612 ) C298_=_C622( C298 C622 ) C298_=_C638( C298 C638 ) C298_=_C639( C298 C639 ) C298_=_C640( C298 C640 ) C298_=_C641( C298 C641 ) \nC298_=_C642( C298 C642 ) C298_=_C643( C298 C643 ) C298_=_C644( C298 C644 ) C301_=_C712( C301 C712 ) C301_=_C767( C301 C767 ) C301_=_C783( C301 C783 ) \nC301_=_C791( C301 C791 ) C301_=_C807( C301 C807 ) C301_=_C808( C301 C808 ) C301_=_C809( C301 C809 ) C301_=_C810( C301 C810 ) C301_=_C811( C301 C811 ) \nC344_=_C356( C344 C356 ) C344_=_C368( C344 C368 ) C344_=_C379( C344 C379 ) C344_=_C389( C344 C389 ) C344_=_C390( C344 C390 ) C344_=_C391( C344 C391 ) \nC344_=_C392( C344 C392 ) C344_=_C393( C344 C393 ) C344_=_C394( C344 C394 ) C344_=_C395( C344 C395 ) C344_=_C397( C344 C397 ) C344_=_C398( C344 C398 ) \nC356_=_C368( C356 C368 ) C356_=_C379( C356 C379 ) C356_=_C389( C356 C389 ) C356_=_C390( C356 C390 ) C356_=_C391( C356 C391 ) C356_=_C392( C356 C392 ) \nC356_=_C393( C356 C393 ) C356_=_C394( C356 C394 ) C356_=_C395( C356 C395 ) C356_=_C397( C356 C397 ) C356_=_C398( C356 C398 ) C368_=_C379( C368 C379 ) \nC368_=_C389( C368 C389 ) C368_=_C390( C368 C390 ) C368_=_C391( C368 C391 ) C368_=_C392( C368 C392 ) C368_=_C393( C368 C393 ) C368_=_C394( C368 C394 ) \nC368_=_C395( C368 C395 ) C368_=_C397( C368 C397 ) C368_=_C398( C368 C398 ) C379_=_C389( C379 C389 ) C379_=_C390( C379 C390 ) C379_=_C391( C379 C391 ) \nC379_=_C392( C379 C392 ) C379_=_C393( C379 C393 ) C379_=_C394( C379 C394 ) C379_=_C395( C379 C395 ) C379_=_C397( C379 C397 ) C379_=_C398( C379 C398 ) \nC389_=_C390( C389 C390 ) C389_=_C391( C389 C391 ) C389_=_C392( C389 C392 ) C389_=_C393( C389 C393 ) C389_=_C394( C389 C394 ) C389_=_C395( C389 C395 ) \nC389_=_C397( C389 C397 ) C389_=_C398( C389 C398 ) C390_=_C391( C390 C391 ) C390_=_C392( C390 C392 ) C390_=_C393( C390 C393 ) C390_=_C394( C390 C394 ) \nC390_=_C395( C390 C395 ) C390_=_C397( C390 C397 ) C390_=_C398( C390 C398 ) C391_=_C392( C391 C392 ) C391_=_C393( C391 C393 ) C391_=_C394( C391 C394 ) \nC391_=_C395( C391 C395 ) C391_=_C397( C391 C397 ) C391_=_C398( C391 C398 ) C392_=_C393( C392 C393 ) C392_=_C394( C392 C394 ) C392_=_C395( C392 C395 ) \nC392_=_C397( C392 C397 ) C392_=_C398( C392 C398 ) C393_=_C394( C393 C394 ) C393_=_C395( C393 C395 ) C393_=_C397( C393 C397 ) C393_=_C398( C393 C398 ) \nC394_=_C395( C394 C395 ) C394_=_C397( C394 C397 ) C394_=_C398( C394 C398 ) C394_=_C443( C394 C443 ) C394_=_C456( C394 C456 ) C394_=_C468( C394 C468 ) \nC394_=_C479( C394 C479 ) C394_=_C490( C394 C490 ) C394_=_C491( C394 C491 ) C394_=_C492( C394 C492 ) C395_=_C397( C395 C397 ) C395_=_C398( C395 C398 ) \nC395_=_C530( C395 C530 ) C395_=_C542( C395 C542 ) C395_=_C553( C395 C553 ) C395_=_C563( C395 C563 ) C395_=_C573( C395 C573 ) C395_=_C574( C395 C574 ) \nC397_=_C398( C397 C398 ) C397_=_C643( C397 C643 ) C397_=_C673( C397 C673 ) C397_=_C683( C397 C683 ) C397_=_C690( C397 C690 ) C397_=_C698( C397 C698 ) \nC397_=_C706( C397 C706 ) C397_=_C707( C397 C707 ) C397_=_C708( C397 C708 ) C397_=_C709( C397 C709 ) C397_=_C710( C397 C710 ) C397_=_C712( C397 C712 ) \nC398_=_C644( C398 C644 ) C398_=_C734( C398 C734 ) C398_=_C740( C398 C740 ) C398_=_C748( C398 C748 ) C398_=_C755( C398 C755 ) C398_=_C762( C398 C762 ) \nC398_=_C763( C398 C763 ) C398_=_C764( C398 C764 ) C398_=_C765( C398 C765 ) C398_=_C766( C398 C766 ) C398_=_C767( C398 C767 ) C443_=_C456( C443 C456 ) \nC443_=_C468( C443 C468 ) C443_=_C479( C443 C479 ) C443_=_C490( C443 C490 ) C443_=_C491( C443 C491 ) C443_=_C492( C443 C492 ) C456_=_C468( C456 C468 ) \nC456_=_C479( C456 C479 ) C456_=_C490( C456 C490 ) C456_=_C491( C456 C491 ) C456_=_C492( C456 C492 ) C468_=_C479( C468 C479 ) C468_=_C490( C468 C490 ) \nC468_=_C491( C468 C491 ) C468_=_C492( C468 C492 ) C479_=_C490( C479 C490 ) C479_=_C491( C479 C491 ) C479_=_C492( C479 C492 ) C490_=_C491( C490 C491 ) \nC490_=_C492( C490 C492 ) C491_=_C492( C491 C492 ) C530_=_C542( C530 C542 ) C530_=_C553( C530 C553 ) C530_=_C563( C530 C563 ) C530_=_C573( C530 C573 ) \nC530_=_C574( C530 C574 ) C542_=_C553( C542 C553 ) C542_=_C563( C542 C563 ) C542_=_C573( C542 C573 ) C542_=_C574( C542 C574 ) C553_=_C563( C553 C563 ) \nC553_=_C573( C553 C573 ) C553_=_C574( C553 C574 ) C563_=_C573( C563 C573 ) C563_=_C574( C563 C574 ) C573_=_C574( C573 C574 ) C612_=_C622( C612 C622 ) \nC612_=_C638( C612 C638 ) C612_=_C639( C612 C639 ) C612_=_C640( C612 C640 ) C612_=_C641( C612 C641 ) C612_=_C642( C612 C642 ) C612_=_C643( C612 C643 ) \nC612_=_C644( C612 C644 ) C622_=_C638( C622 C638 ) C622_=_C639( C622 C639 ) C622_=_C640( C622 C640 ) C622_=_C641( C622 C641 ) C622_=_C642( C622 C642 ) \nC622_=_C643( C622 C643 ) C622_=_C644( C622 C644 ) C638_=_C639( C638 C639 ) C638_=_C640( C638 C640 ) C638_=_C641( C638 C641 ) C638_=_C642( C638 C642 ) \nC638_=_C643( C638 C643 ) C638_=_C644( C638 C644 ) C639_=_C640( C639 C640 ) C639_=_C641( C639 C641 ) C639_=_C642( C639 C642 ) C639_=_C643( C639 C643 ) \nC639_=_C644( C639 C644 ) C640_=_C641( C640 C641 ) C640_=_C642( C640 C642 ) C640_=_C643( C640 C643 ) C640_=_C644( C640 C644 ) C641_=_C642( C641 C642 ) \nC641_=_C643( C641 C643 ) C641_=_C644( C641 C644 ) C642_=_C643( C642 C643 ) C642_=_C644( C642 C644 ) C643_=_C644( C643 C644 ) C643_=_C673( C643 C673 ) \nC643_=_C683( C643 C683 ) C643_=_C690( C643 C690 ) C643_=_C698( C643 C698 ) C643_=_C706( C643 C706 ) C643_=_C707( C643 C707 ) C643_=_C708( C643 C708 ) \nC643_=_C709( C643 C709 ) C643_=_C710( C643 C710 ) C643_=_C712( C643 C712 ) C644_=_C734( C644 C734 ) C644_=_C740( C644 C740 ) C644_=_C748( C644 C748 ) \nC644_=_C755( C644 C755 ) C644_=_C762( C644 C762 ) C644_=_C763( C644 C763 ) C644_=_C764( C644 C764 ) C644_=_C765( C644 C765 ) C644_=_C766( C644 C766 ) \nC644_=_C767( C644 C767 ) C673_=_C683( C673 C683 ) C673_=_C690( C673 C690 ) C673_=_C698( C673 C698 ) C673_=_C706( C673 C706 ) C673_=_C707( C673 C707 ) \nC673_=_C708( C673 C708 ) C673_=_C709( C673 C709 ) C673_=_C710( C673 C710 ) C673_=_C712( C673 C712 ) C683_=_C690( C683 C690 ) C683_=_C698( C683 C698 ) \nC683_=_C706( C683 C706 ) C683_=_C707( C683 C707 ) C683_=_C708( C683 C708 ) C683_=_C709( C683 C709 ) C683_=_C710( C683 C710 ) C683_=_C712( C683 C712 ) \nC690_=_C698( C690 C698 ) C690_=_C706( C690 C706 ) C690_=_C707( C690 C707 ) C690_=_C708( C690 C708 ) C690_=_C709( C690 C709 ) C690_=_C710( C690 C710 ) \nC690_=_C712( C690 C712 ) C698_=_C706( C698 C706 ) C698_=_C707( C698 C707 ) C698_=_C708( C698 C708 ) C698_=_C709( C698 C709 ) C698_=_C710( C698 C710 ) \nC698_=_C712( C698 C712 ) C706_=_C707( C706 C707 ) C706_=_C708( C706 C708 ) C706_=_C709( C706 C709 ) C706_=_C710( C706 C710 ) C706_=_C712( C706 C712 ) \nC707_=_C708( C707 C708 ) C707_=_C709( C707 C709 ) C707_=_C710( C707 C710 ) C707_=_C712( C707 C712 ) C708_=_C709( C708 C709 ) C708_=_C710( C708 C710 ) \nC708_=_C712( C708 C712 ) C709_=_C710( C709 C710 ) C709_=_C712( C709 C712 ) C710_=_C712( C710 C712 ) C712_=_C767( C712 C767 ) C712_=_C783( C712 C783 ) \nC712_=_C791( C712 C791 ) C712_=_C807( C712 C807 ) C712_=_C808( C712 C808 ) C712_=_C809( C712 C809 ) C712_=_C810( C712 C810 ) C712_=_C811( C712 C811 ) \nC734_=_C740( C734 C740 ) C734_=_C748( C734 C748 ) C734_=_C755( C734 C755 ) C734_=_C762( C734 C762 ) C734_=_C763( C734 C763 ) C734_=_C764( C734 C764 ) \nC734_=_C765( C734 C765 ) C734_=_C766( C734 C766 ) C734_=_C767( C734 C767 ) C740_=_C748( C740 C748 ) C740_=_C755( C740 C755 ) C740_=_C762( C740 C762 ) \nC740_=_C763( C740 C763 ) C740_=_C764( C740 C764 ) C740_=_C765( C740 C765 ) C740_=_C766( C740 C766 ) C740_=_C767( C740 C767 ) C748_=_C755( C748 C755 ) \nC748_=_C762( C748 C762 ) C748_=_C763( C748 C763 ) C748_=_C764( C748 C764 ) C748_=_C765( C748 C765 ) C748_=_C766( C748 C766 ) C748_=_C767( C748 C767 ) \nC755_=_C762( C755 C762 ) C755_=_C763( C755 C763 ) C755_=_C764( C755 C764 ) C755_=_C765( C755 C765 ) C755_=_C766(</w:t>
      </w:r>
    </w:p>
    <w:p>
      <w:pPr>
        <w:pStyle w:val="PreformattedText"/>
        <w:bidi w:val="0"/>
        <w:spacing w:before="0" w:after="0"/>
        <w:jc w:val="left"/>
        <w:rPr/>
      </w:pPr>
      <w:r>
        <w:rPr/>
        <w:t xml:space="preserve"> </w:t>
      </w:r>
      <w:r>
        <w:rPr/>
        <w:t>C755 C766 ) C755_=_C767( C755 C767 ) \nC762_=_C763( C762 C763 ) C762_=_C764( C762 C764 ) C762_=_C765( C762 C765 ) C762_=_C766( C762 C766 ) C762_=_C767( C762 C767 ) C763_=_C764( C763 C764 ) \nC763_=_C765( C763 C765 ) C763_=_C766( C763 C766 ) C763_=_C767( C763 C767 ) C764_=_C765( C764 C765 ) C764_=_C766( C764 C766 ) C764_=_C767( C764 C767 ) \nC765_=_C766( C765 C766 ) C765_=_C767( C765 C767 ) C766_=_C767( C766 C767 ) C767_=_C783( C767 C783 ) C767_=_C791( C767 C791 ) C767_=_C807( C767 C807 ) \nC767_=_C808( C767 C808 ) C767_=_C809( C767 C809 ) C767_=_C810( C767 C810 ) C767_=_C811( C767 C811 ) C783_=_C791( C783 C791 ) C783_=_C807( C783 C807 ) \nC783_=_C808( C783 C808 ) C783_=_C809( C783 C809 ) C783_=_C810( C783 C810 ) C783_=_C811( C783 C811 ) C791_=_C807( C791 C807 ) C791_=_C808( C791 C808 ) \nC791_=_C809( C791 C809 ) C791_=_C810( C791 C810 ) C791_=_C811( C791 C811 ) C807_=_C808( C807 C808 ) C807_=_C809( C807 C809 ) C807_=_C810( C807 C810 ) \nC807_=_C811( C807 C811 ) C808_=_C809( C808 C809 ) C808_=_C810( C808 C810 ) C808_=_C811( C808 C811 ) C809_=_C810( C809 C810 ) C809_=_C811( C809 C811 ) \nC810_=_C811( C810 C811 ) "];47-&gt;55[label="81: C3 C19 C31 C42 C57 \nC58 C59 C60 C61 C124 C140 \nC152 C166 C180 C181 C182 C183 \nC184 C240 C250 C264 C277 C290 \nC291 C292 C293 C294 C344 C356 \nC368 C379 C389 C390 C391 C392 \nC393 C443 C456 C468 C479 C490 \nC491 C492 C530 C542 C553 C563 \nC573 C574 C612 C622 C638 C639 \nC640 C641 C642 C673 C683 C690 \nC698 C706 C707 C708 C709 C710 \nC734 C740 C748 C755 C762 C763 \nC764 C765 C766 C783 C791 C807 \nC808 C809 C810 C811 \n294: C3_=_C19 ,C3_=_C31 ,C3_=_C42 ,C3_=_C57 ,C3_=_C58 ,\nC3_=_C59 ,C3_=_C60 ,C3_=_C61 ,C19_=_C31 ,C19_=_C42 ,C19_=_C57 ,\nC19_=_C58 ,C19_=_C59 ,C19_=_C60 ,C19_=_C61 ,C31_=_C42 ,C31_=_C57 ,\nC31_=_C58 ,C31_=_C59 ,C31_=_C60 ,C31_=_C61 ,C42_=_C57 ,C42_=_C58 ,\nC42_=_C59 ,C42_=_C60 ,C42_=_C61 ,C57_=_C58 ,C57_=_C59 ,C57_=_C60 ,\nC57_=_C61 ,C58_=_C59 ,C58_=_C60 ,C58_=_C61 ,C59_=_C60 ,C59_=_C61 ,\nC60_=_C61 ,C124_=_C140 ,C124_=_C152 ,C124_=_C166 ,C124_=_C180 ,C124_=_C181 ,\nC124_=_C182 ,C124_=_C183 ,C124_=_C184 ,C140_=_C152 ,C140_=_C166 ,C140_=_C180 ,\nC140_=_C181 ,C140_=_C182 ,C140_=_C183 ,C140_=_C184 ,C152_=_C166 ,C152_=_C180 ,\nC152_=_C181 ,C152_=_C182 ,C152_=_C183 ,C152_=_C184 ,C166_=_C180 ,C166_=_C181 ,\nC166_=_C182 ,C166_=_C183 ,C166_=_C184 ,C180_=_C181 ,C180_=_C182 ,C180_=_C183 ,\nC180_=_C184 ,C181_=_C182 ,C181_=_C183 ,C181_=_C184 ,C182_=_C183 ,C182_=_C184 ,\nC183_=_C184 ,C240_=_C250 ,C240_=_C264 ,C240_=_C277 ,C240_=_C290 ,C240_=_C291 ,\nC240_=_C292 ,C240_=_C293 ,C240_=_C294 ,C250_=_C264 ,C250_=_C277 ,C250_=_C290 ,\nC250_=_C291 ,C250_=_C292 ,C250_=_C293 ,C250_=_C294 ,C264_=_C277 ,C264_=_C290 ,\nC264_=_C291 ,C264_=_C292 ,C264_=_C293 ,C264_=_C294 ,C277_=_C290 ,C277_=_C291 ,\nC277_=_C292 ,C277_=_C293 ,C277_=_C294 ,C290_=_C291 ,C290_=_C292 ,C290_=_C293 ,\nC290_=_C294 ,C291_=_C292 ,C291_=_C293 ,C291_=_C294 ,C292_=_C293 ,C292_=_C294 ,\nC293_=_C294 ,C344_=_C356 ,C344_=_C368 ,C344_=_C379 ,C344_=_C389 ,C344_=_C390 ,\nC344_=_C391 ,C344_=_C392 ,C344_=_C393 ,C356_=_C368 ,C356_=_C379 ,C356_=_C389 ,\nC356_=_C390 ,C356_=_C391 ,C356_=_C392 ,C356_=_C393 ,C368_=_C379 ,C368_=_C389 ,\nC368_=_C390 ,C368_=_C391 ,C368_=_C392 ,C368_=_C393 ,C379_=_C389 ,C379_=_C390 ,\nC379_=_C391 ,C379_=_C392 ,C379_=_C393 ,C389_=_C390 ,C389_=_C391 ,C389_=_C392 ,\nC389_=_C393 ,C390_=_C391 ,C390_=_C392 ,C390_=_C393 ,C391_=_C392 ,C391_=_C393 ,\nC392_=_C393 ,C443_=_C456 ,C443_=_C468 ,C443_=_C479 ,C443_=_C490 ,C443_=_C491 ,\nC443_=_C492 ,C456_=_C468 ,C456_=_C479 ,C456_=_C490 ,C456_=_C491 ,C456_=_C492 ,\nC468_=_C479 ,C468_=_C490 ,C468_=_C491 ,C468_=_C492 ,C479_=_C490 ,C479_=_C491 ,\nC479_=_C492 ,C490_=_C491 ,C490_=_C492 ,C491_=_C492 ,C530_=_C542 ,C530_=_C553 ,\nC530_=_C563 ,C530_=_C573 ,C530_=_C574 ,C542_=_C553 ,C542_=_C563 ,C542_=_C573 ,\nC542_=_C574 ,C553_=_C563 ,C553_=_C573 ,C553_=_C574 ,C563_=_C573 ,C563_=_C574 ,\nC573_=_C574 ,C612_=_C622 ,C612_=_C638 ,C612_=_C639 ,C612_=_C640 ,C612_=_C641 ,\nC612_=_C642 ,C622_=_C638 ,C622_=_C639 ,C622_=_C640 ,C622_=_C641 ,C622_=_C642 ,\nC638_=_C639 ,C638_=_C640 ,C638_=_C641 ,C638_=_C642 ,C639_=_C640 ,C639_=_C641 ,\nC639_=_C642 ,C640_=_C641 ,C640_=_C642 ,C641_=_C642 ,C673_=_C683 ,C673_=_C690 ,\nC673_=_C698 ,C673_=_C706 ,C673_=_C707 ,C673_=_C708 ,C673_=_C709 ,C673_=_C710 ,\nC683_=_C690 ,C683_=_C698 ,C683_=_C706 ,C683_=_C707 ,C683_=_C708 ,C683_=_C709 ,\nC683_=_C710 ,C690_=_C698 ,C690_=_C706 ,C690_=_C707 ,C690_=_C708 ,C690_=_C709 ,\nC690_=_C710 ,C698_=_C706 ,C698_=_C707 ,C698_=_C708 ,C698_=_C709 ,C698_=_C710 ,\nC706_=_C707 ,C706_=_C708 ,C706_=_C709 ,C706_=_C710 ,C707_=_C708 ,C707_=_C709 ,\nC707_=_C710 ,C708_=_C709 ,C708_=_C710 ,C709_=_C710 ,C734_=_C740 ,C734_=_C748 ,\nC734_=_C755 ,C734_=_C762 ,C734_=_C763 ,C734_=_C764 ,C734_=_C765 ,C734_=_C766 ,\nC740_=_C748 ,C740_=_C755 ,C740_=_C762 ,C740_=_C763 ,C740_=_C764 ,C740_=_C765 ,\nC740_=_C766 ,C748_=_C755 ,C748_=_C762 ,C748_=_C763 ,C748_=_C764 ,C748_=_C765 ,\nC748_=_C766 ,C755_=_C762 ,C755_=_C763 ,C755_=_C764 ,C755_=_C765 ,C755_=_C766 ,\nC762_=_C763 ,C762_=_C764 ,C762_=_C765 ,C762_=_C766 ,C763_=_C764 ,C763_=_C765 ,\nC763_=_C766 ,C764_=_C765 ,C764_=_C766 ,C765_=_C766 ,C783_=_C791 ,C783_=_C807 ,\nC783_=_C808 ,C783_=_C809 ,C783_=_C810 ,C783_=_C811 ,C791_=_C807 ,C791_=_C808 ,\nC791_=_C809 ,C791_=_C810 ,C791_=_C811 ,C807_=_C808 ,C807_=_C809 ,C807_=_C810 ,\nC807_=_C811 ,C808_=_C809 ,C808_=_C810 ,C808_=_C811 ,C809_=_C810 ,C809_=_C811 ,\nC810_=_C811 ,"];56[shape=box, label="id:56 level: 3\n104: C6 C45 C59 C72 C84 \nC96 C100 C102 C103 C127 C142 \nC155 C169 C182 C194 C205 C212 \nC213 C216 C218 C219 C221 C242 \nC253 C267 C280 C292 C303 C310 \nC320 C321 C323 C325 C326 C328 \nC347 C359 C371 C382 C391 C401 \nC410 C419 C420 C421 C423 C424 \nC426 C446 C459 C471 C482 C491 \nC496 C504 C509 C510 C511 C514 \nC533 C545 C556 C566 C573 C577 \nC582 C587 C588 C589 C590 C592 \nC605 C615 C625 C633 C640 C646 \nC652 C658 C659 C661 C676 C693 \nC701 C708 C718 C723 C724 C743 \nC751 C758 C764 C769 C775 C776 \nC786 C794 C799 C804 C809 C813 \nC816 C819 C820 \n754: C6_=_C45( C6 C45 ) C6_=_C59( C6 C59 ) C6_=_C72( C6 C72 ) C6_=_C84( C6 C84 ) C6_=_C96( C6 C96 ) \nC6_=_C100( C6 C100 ) C6_=_C102( C6 C102 ) C6_=_C103( C6 C103 ) C45_=_C59( C45 C59 ) C45_=_C72( C45 C72 ) C45_=_C84( C45 C84 ) \nC45_=_C96( C45 C96 ) C45_=_C100( C45 C100 ) C45_=_C102( C45 C102 ) C45_=_C103( C45 C103 ) C59_=_C72( C59 C72 ) C59_=_C84( C59 C84 ) \nC59_=_C96( C59 C96 ) C59_=_C100( C59 C100 ) C59_=_C102( C59 C102 ) C59_=_C103( C59 C103 ) C72_=_C84( C72 C84 ) C72_=_C96( C72 C96 ) \nC72_=_C100( C72 C100 ) C72_=_C102( C72 C102 ) C72_=_C103( C72 C103 ) C84_=_C96( C84 C96 ) C84_=_C100( C84 C100 ) C84_=_C102( C84 C102 ) \nC84_=_C103( C84 C103 ) C96_=_C100( C96 C100 ) C96_=_C102( C96 C102 ) C96_=_C103( C96 C103 ) C100_=_C102( C100 C102 ) C100_=_C103( C100 C103 ) \nC100_=_C216( C100 C216 ) C100_=_C323( C100 C323 ) C100_=_C421( C100 C421 ) C100_=_C446( C100 C446 ) C100_=_C459( C100 C459 ) C100_=_C471( C100 C471 ) \nC100_=_C482( C100 C482 ) C100_=_C491( C100 C491 ) C100_=_C496( C100 C496 ) C100_=_C504( C100 C504 ) C100_=_C509( C100 C509 ) C100_=_C510( C100 C510 ) \nC100_=_C511( C100 C511 ) C100_=_C514( C100 C514 ) C102_=_C103( C102 C103 ) C102_=_C218( C102 C218 ) C102_=_C325( C102 C325 ) C102_=_C423( C102 C423 ) \nC102_=_C589( C102 C589 ) C102_=_C605( C102 C605 ) C102_=_C615( C102 C615 ) C102_=_C625( C102 C625 ) C102_=_C633( C102 C633 ) C102_=_C640( C102 C640 ) \nC102_=_C646( C102 C646 ) C102_=_C652( C102 C652 ) C102_=_C658( C102 C658 ) C102_=_C659( C102 C659 ) C102_=_C661( C102 C661 ) C103_=_C221( C103 C221 ) \nC103_=_C328( C103 C328 ) C103_=_C426( C103 C426 ) C103_=_C592( C103 C592 ) C103_=_C776( C103 C776 ) C103_=_C786( C103 C786 ) C103_=_C794( C103 C794 ) \nC103_=_C799( C103 C799 ) C103_=_C804( C103 C804 ) C103_=_C809( C103 C809 ) C103_=_C813( C103 C813 ) C103_=_C816( C103 C816 ) C103_=_C819( C103 C819 ) \nC103_=_C820( C103 C820 ) C127_=_C142( C127 C142 ) C127_=_C155( C127 C155 ) C127_=_C169( C127 C169 ) C127_=_C182( C127 C182 ) C127_=_C194( C127 C194 ) \nC127_=_C205( C127 C205 ) C127_=_C212( C127 C212 ) C127_=_C213( C127 C213 ) C127_=_C216( C127 C216 ) C127_=_C218( C127 C218 ) C127_=_C219( C127 C219 ) \nC127_=_C221( C127 C221 ) C142_=_C155( C142 C155 ) C142_=_C169( C142 C169 ) C142_=_C182( C142 C182 ) C142_=_C194( C142 C194 ) C142_=_C205( C142 C205 ) \nC142_=_C212( C142 C212 ) C142_=_C213( C142 C213 ) C142_=_C216( C142 C216 ) C142_=_C218( C142 C218 ) C142_=_C219( C142 C219 ) C142_=_C221( C142 C221 ) \nC155_=_C169( C155 C169 ) C155_=_C182( C155 C182 ) C155_=_C194( C155 C194 ) C155_=_C205( C155 C205 ) C155_=_C212( C155 C212 ) C155_=_C213( C155 C213 ) \nC155_=_C216( C155 C216 ) C155_=_C218( C155 C218 ) C155_=_C219( C155 C219 ) C155_=_C221( C155 C221 ) C169_=_C182( C169 C182 ) C169_=_C194( C169 C194 ) \nC169_=_C205( C169 C205 ) C169_=_C212( C169 C212 ) C169_=_C213( C169 C213 ) C169_=_C216( C169 C216 ) C169_=_C218( C169 C218 ) C169_=_C219( C169 C219 ) \nC169_=_C221( C169 C221 ) C182_=_C194( C182 C194 ) C182_=_C205( C182 C205 ) C182_=_C212( C182 C212 ) C182_=_C213( C182 C213 ) C182_=_C216( C182 C216 ) \nC182_=_C218( C182 C218 ) C182_=_C219( C182 C219 ) C182_=_C221( C182 C221 ) C194_=_C205( C194 C205 ) C194_=_C212( C194 C212 ) C194_=_C213( C194 C213 ) \nC194_=_C216( C194 C216 ) C194_=_C218( C194 C218 ) C194_=_C219( C194 C219 ) C194_=_C221( C194 C221 ) C205_=_C212( C205 C212 ) C205_=_C213( C205 C213 ) \nC205_=_C216( C205 C216 ) C205_=_C218( C205 C218 ) C205_=_C219( C205 C219 ) C205_=_C221( C205 C221 ) C212_=_C213( C212 C213 ) C212_=_C216( C212 C216 ) \nC212_=_C218( C212 C218 ) C212_=_C219( C212 C219 ) C212_=_C221( C212 C221 ) C213_=_C216( C213 C216 ) C213_=_C218( C213 C218 ) C213_=_C219( C213 C219 ) \nC213_=_C221( C213 C221 ) C216_=_C218( C216 C218 ) C216_=_C219( C216 C219 ) C216_=_C221( C216 C221 ) C216_=_C323( C216 C323 ) C216_=_C421( C216 C421 ) \nC216_=_C446( C216 C446 ) C216_=_C459( C216 C459 ) C216_=_C471( C216 C471</w:t>
      </w:r>
    </w:p>
    <w:p>
      <w:pPr>
        <w:pStyle w:val="PreformattedText"/>
        <w:bidi w:val="0"/>
        <w:spacing w:before="0" w:after="0"/>
        <w:jc w:val="left"/>
        <w:rPr/>
      </w:pPr>
      <w:r>
        <w:rPr/>
        <w:t xml:space="preserve"> </w:t>
      </w:r>
      <w:r>
        <w:rPr/>
        <w:t>) C216_=_C482( C216 C482 ) C216_=_C491( C216 C491 ) C216_=_C496( C216 C496 ) \nC216_=_C504( C216 C504 ) C216_=_C509( C216 C509 ) C216_=_C510( C216 C510 ) C216_=_C511( C216 C511 ) C216_=_C514( C216 C514 ) C218_=_C219( C218 C219 ) \nC218_=_C221( C218 C221 ) C218_=_C325( C218 C325 ) C218_=_C423( C218 C423 ) C218_=_C589( C218 C589 ) C218_=_C605( C218 C605 ) C218_=_C615( C218 C615 ) \nC218_=_C625( C218 C625 ) C218_=_C633( C218 C633 ) C218_=_C640( C218 C640 ) C218_=_C646( C218 C646 ) C218_=_C652( C218 C652 ) C218_=_C658( C218 C658 ) \nC218_=_C659( C218 C659 ) C218_=_C661( C218 C661 ) C219_=_C221( C219 C221 ) C219_=_C326( C219 C326 ) C219_=_C424( C219 C424 ) C219_=_C590( C219 C590 ) \nC219_=_C676( C219 C676 ) C219_=_C693( C219 C693 ) C219_=_C701( C219 C701 ) C219_=_C708( C219 C708 ) C219_=_C718( C219 C718 ) C219_=_C723( C219 C723 ) \nC219_=_C724( C219 C724 ) C221_=_C328( C221 C328 ) C221_=_C426( C221 C426 ) C221_=_C592( C221 C592 ) C221_=_C776( C221 C776 ) C221_=_C786( C221 C786 ) \nC221_=_C794( C221 C794 ) C221_=_C799( C221 C799 ) C221_=_C804( C221 C804 ) C221_=_C809( C221 C809 ) C221_=_C813( C221 C813 ) C221_=_C816( C221 C816 ) \nC221_=_C819( C221 C819 ) C221_=_C820( C221 C820 ) C242_=_C253( C242 C253 ) C242_=_C267( C242 C267 ) C242_=_C280( C242 C280 ) C242_=_C292( C242 C292 ) \nC242_=_C303( C242 C303 ) C242_=_C310( C242 C310 ) C242_=_C320( C242 C320 ) C242_=_C321( C242 C321 ) C242_=_C323( C242 C323 ) C242_=_C325( C242 C325 ) \nC242_=_C326( C242 C326 ) C242_=_C328( C242 C328 ) C253_=_C267( C253 C267 ) C253_=_C280( C253 C280 ) C253_=_C292( C253 C292 ) C253_=_C303( C253 C303 ) \nC253_=_C310( C253 C310 ) C253_=_C320( C253 C320 ) C253_=_C321( C253 C321 ) C253_=_C323( C253 C323 ) C253_=_C325( C253 C325 ) C253_=_C326( C253 C326 ) \nC253_=_C328( C253 C328 ) C267_=_C280( C267 C280 ) C267_=_C292( C267 C292 ) C267_=_C303( C267 C303 ) C267_=_C310( C267 C310 ) C267_=_C320( C267 C320 ) \nC267_=_C321( C267 C321 ) C267_=_C323( C267 C323 ) C267_=_C325( C267 C325 ) C267_=_C326( C267 C326 ) C267_=_C328( C267 C328 ) C280_=_C292( C280 C292 ) \nC280_=_C303( C280 C303 ) C280_=_C310( C280 C310 ) C280_=_C320( C280 C320 ) C280_=_C321( C280 C321 ) C280_=_C323( C280 C323 ) C280_=_C325( C280 C325 ) \nC280_=_C326( C280 C326 ) C280_=_C328( C280 C328 ) C292_=_C303( C292 C303 ) C292_=_C310( C292 C310 ) C292_=_C320( C292 C320 ) C292_=_C321( C292 C321 ) \nC292_=_C323( C292 C323 ) C292_=_C325( C292 C325 ) C292_=_C326( C292 C326 ) C292_=_C328( C292 C328 ) C303_=_C310( C303 C310 ) C303_=_C320( C303 C320 ) \nC303_=_C321( C303 C321 ) C303_=_C323( C303 C323 ) C303_=_C325( C303 C325 ) C303_=_C326( C303 C326 ) C303_=_C328( C303 C328 ) C310_=_C320( C310 C320 ) \nC310_=_C321( C310 C321 ) C310_=_C323( C310 C323 ) C310_=_C325( C310 C325 ) C310_=_C326( C310 C326 ) C310_=_C328( C310 C328 ) C320_=_C321( C320 C321 ) \nC320_=_C323( C320 C323 ) C320_=_C325( C320 C325 ) C320_=_C326( C320 C326 ) C320_=_C328( C320 C328 ) C321_=_C323( C321 C323 ) C321_=_C325( C321 C325 ) \nC321_=_C326( C321 C326 ) C321_=_C328( C321 C328 ) C323_=_C325( C323 C325 ) C323_=_C326( C323 C326 ) C323_=_C328( C323 C328 ) C323_=_C421( C323 C421 ) \nC323_=_C446( C323 C446 ) C323_=_C459( C323 C459 ) C323_=_C471( C323 C471 ) C323_=_C482( C323 C482 ) C323_=_C491( C323 C491 ) C323_=_C496( C323 C496 ) \nC323_=_C504( C323 C504 ) C323_=_C509( C323 C509 ) C323_=_C510( C323 C510 ) C323_=_C511( C323 C511 ) C323_=_C514( C323 C514 ) C325_=_C326( C325 C326 ) \nC325_=_C328( C325 C328 ) C325_=_C423( C325 C423 ) C325_=_C589( C325 C589 ) C325_=_C605( C325 C605 ) C325_=_C615( C325 C615 ) C325_=_C625( C325 C625 ) \nC325_=_C633( C325 C633 ) C325_=_C640( C325 C640 ) C325_=_C646( C325 C646 ) C325_=_C652( C325 C652 ) C325_=_C658( C325 C658 ) C325_=_C659( C325 C659 ) \nC325_=_C661( C325 C661 ) C326_=_C328( C326 C328 ) C326_=_C424( C326 C424 ) C326_=_C590( C326 C590 ) C326_=_C676( C326 C676 ) C326_=_C693( C326 C693 ) \nC326_=_C701( C326 C701 ) C326_=_C708( C326 C708 ) C326_=_C718( C326 C718 ) C326_=_C723( C326 C723 ) C326_=_C724( C326 C724 ) C328_=_C426( C328 C426 ) \nC328_=_C592( C328 C592 ) C328_=_C776( C328 C776 ) C328_=_C786( C328 C786 ) C328_=_C794( C328 C794 ) C328_=_C799( C328 C799 ) C328_=_C804( C328 C804 ) \nC328_=_C809( C328 C809 ) C328_=_C813( C328 C813 ) C328_=_C816( C328 C816 ) C328_=_C819( C328 C819 ) C328_=_C820( C328 C820 ) C347_=_C359( C347 C359 ) \nC347_=_C371( C347 C371 ) C347_=_C382( C347 C382 ) C347_=_C391( C347 C391 ) C347_=_C401( C347 C401 ) C347_=_C410( C347 C410 ) C347_=_C419( C347 C419 ) \nC347_=_C420( C347 C420 ) C347_=_C421( C347 C421 ) C347_=_C423( C347 C423 ) C347_=_C424( C347 C424 ) C347_=_C426( C347 C426 ) C359_=_C371( C359 C371 ) \nC359_=_C382( C359 C382 ) C359_=_C391( C359 C391 ) C359_=_C401( C359 C401 ) C359_=_C410( C359 C410 ) C359_=_C419( C359 C419 ) C359_=_C420( C359 C420 ) \nC359_=_C421( C359 C421 ) C359_=_C423( C359 C423 ) C359_=_C424( C359 C424 ) C359_=_C426( C359 C426 ) C371_=_C382( C371 C382 ) C371_=_C391( C371 C391 ) \nC371_=_C401( C371 C401 ) C371_=_C410( C371 C410 ) C371_=_C419( C371 C419 ) C371_=_C420( C371 C420 ) C371_=_C421( C371 C421 ) C371_=_C423( C371 C423 ) \nC371_=_C424( C371 C424 ) C371_=_C426( C371 C426 ) C382_=_C391( C382 C391 ) C382_=_C401( C382 C401 ) C382_=_C410( C382 C410 ) C382_=_C419( C382 C419 ) \nC382_=_C420( C382 C420 ) C382_=_C421( C382 C421 ) C382_=_C423( C382 C423 ) C382_=_C424( C382 C424 ) C382_=_C426( C382 C426 ) C391_=_C401( C391 C401 ) \nC391_=_C410( C391 C410 ) C391_=_C419( C391 C419 ) C391_=_C420( C391 C420 ) C391_=_C421( C391 C421 ) C391_=_C423( C391 C423 ) C391_=_C424( C391 C424 ) \nC391_=_C426( C391 C426 ) C401_=_C410( C401 C410 ) C401_=_C419( C401 C419 ) C401_=_C420( C401 C420 ) C401_=_C421( C401 C421 ) C401_=_C423( C401 C423 ) \nC401_=_C424( C401 C424 ) C401_=_C426( C401 C426 ) C410_=_C419( C410 C419 ) C410_=_C420( C410 C420 ) C410_=_C421( C410 C421 ) C410_=_C423( C410 C423 ) \nC410_=_C424( C410 C424 ) C410_=_C426( C410 C426 ) C419_=_C420( C419 C420 ) C419_=_C421( C419 C421 ) C419_=_C423( C419 C423 ) C419_=_C424( C419 C424 ) \nC419_=_C426( C419 C426 ) C420_=_C421( C420 C421 ) C420_=_C423( C420 C423 ) C420_=_C424( C420 C424 ) C420_=_C426( C420 C426 ) C421_=_C423( C421 C423 ) \nC421_=_C424( C421 C424 ) C421_=_C426( C421 C426 ) C421_=_C446( C421 C446 ) C421_=_C459( C421 C459 ) C421_=_C471( C421 C471 ) C421_=_C482( C421 C482 ) \nC421_=_C491( C421 C491 ) C421_=_C496( C421 C496 ) C421_=_C504( C421 C504 ) C421_=_C509( C421 C509 ) C421_=_C510( C421 C510 ) C421_=_C511( C421 C511 ) \nC421_=_C514( C421 C514 ) C423_=_C424( C423 C424 ) C423_=_C426( C423 C426 ) C423_=_C589( C423 C589 ) C423_=_C605( C423 C605 ) C423_=_C615( C423 C615 ) \nC423_=_C625( C423 C625 ) C423_=_C633( C423 C633 ) C423_=_C640( C423 C640 ) C423_=_C646( C423 C646 ) C423_=_C652( C423 C652 ) C423_=_C658( C423 C658 ) \nC423_=_C659( C423 C659 ) C423_=_C661( C423 C661 ) C424_=_C426( C424 C426 ) C424_=_C590( C424 C590 ) C424_=_C676( C424 C676 ) C424_=_C693( C424 C693 ) \nC424_=_C701( C424 C701 ) C424_=_C708( C424 C708 ) C424_=_C718( C424 C718 ) C424_=_C723( C424 C723 ) C424_=_C724( C424 C724 ) C426_=_C592( C426 C592 ) \nC426_=_C776( C426 C776 ) C426_=_C786( C426 C786 ) C426_=_C794( C426 C794 ) C426_=_C799( C426 C799 ) C426_=_C804( C426 C804 ) C426_=_C809( C426 C809 ) \nC426_=_C813( C426 C813 ) C426_=_C816( C426 C816 ) C426_=_C819( C426 C819 ) C426_=_C820( C426 C820 ) C446_=_C459( C446 C459 ) C446_=_C471( C446 C471 ) \nC446_=_C482( C446 C482 ) C446_=_C491( C446 C491 ) C446_=_C496( C446 C496 ) C446_=_C504( C446 C504 ) C446_=_C509( C446 C509 ) C446_=_C510( C446 C510 ) \nC446_=_C511( C446 C511 ) C446_=_C514( C446 C514 ) C459_=_C471( C459 C471 ) C459_=_C482( C459 C482 ) C459_=_C491( C459 C491 ) C459_=_C496( C459 C496 ) \nC459_=_C504( C459 C504 ) C459_=_C509( C459 C509 ) C459_=_C510( C459 C510 ) C459_=_C511( C459 C511 ) C459_=_C514( C459 C514 ) C471_=_C482( C471 C482 ) \nC471_=_C491( C471 C491 ) C471_=_C496( C471 C496 ) C471_=_C504( C471 C504 ) C471_=_C509( C471 C509 ) C471_=_C510( C471 C510 ) C471_=_C511( C471 C511 ) \nC471_=_C514( C471 C514 ) C482_=_C491( C482 C491 ) C482_=_C496( C482 C496 ) C482_=_C504( C482 C504 ) C482_=_C509( C482 C509 ) C482_=_C510( C482 C510 ) \nC482_=_C511( C482 C511 ) C482_=_C514( C482 C514 ) C491_=_C496( C491 C496 ) C491_=_C504( C491 C504 ) C491_=_C509( C491 C509 ) C491_=_C510( C491 C510 ) \nC491_=_C511( C491 C511 ) C491_=_C514( C491 C514 ) C496_=_C504( C496 C504 ) C496_=_C509( C496 C509 ) C496_=_C510( C496 C510 ) C496_=_C511( C496 C511 ) \nC496_=_C514( C496 C514 ) C504_=_C509( C504 C509 ) C504_=_C510( C504 C510 ) C504_=_C511( C504 C511 ) C504_=_C514( C504 C514 ) C509_=_C510( C509 C510 ) \nC509_=_C511( C509 C511 ) C509_=_C514( C509 C514 ) C510_=_C511( C510 C511 ) C510_=_C514( C510 C514 ) C511_=_C514( C511 C514 ) C511_=_C533( C511 C533 ) \nC511_=_C545( C511 C545 ) C511_=_C556( C511 C556 ) C511_=_C566( C511 C566 ) C511_=_C573( C511 C573 ) C511_=_C577( C511 C577 ) C511_=_C582( C511 C582 ) \nC511_=_C587( C511 C587 ) C511_=_C588( C511 C588 ) C511_=_C589( C511 C589 ) C511_=_C590( C511 C590 ) C511_=_C592( C511 C592 ) C514_=_C661( C514 C661 ) \nC514_=_C743( C514 C743 ) C514_=_C751( C514 C751 ) C514_=_C758( C514 C758 ) C514_=_C764( C514 C764 ) C514_=_C769( C514 C769 ) C514_=_C775( C514 C775 ) \nC514_=_C776( C514 C776 ) C533_=_C545( C533 C545 ) C533_=_C556( C533 C556 ) C533_=_C566( C533 C566 ) C533_=_C573( C533 C573 ) C533_=_C577( C533 C577 ) \nC533_=_C582( C533 C582 ) C533_=_C587( C533 C587 ) C533_=_C588( C533 C588 ) C533_=_C589( C533 C589 ) C533_=_C590( C533 C590 ) C533_=_C592( C533 C592 ) \nC545_=_C556( C545 C556 ) C545_=_C566( C545 C566 ) C545_=_C573( C545 C573 ) C545_=_C577( C545 C577 ) C545_=_C582( C545 C582 ) C545_=_C587( C545 C587 ) \nC545_=_C588( C545 C588 ) C545_=_C589( C545 C589 ) C545_=_C590( C545 C590 ) C545_=_C592( C545 C592 ) C556_=_C566( C556 C566 ) C556_=_C573( C556 C573 ) \nC556_=_C577( C556 C577 ) C556_=_C582( C556 C582 ) C556_=_C587( C556 C587 ) C556_=_C588( C556</w:t>
      </w:r>
    </w:p>
    <w:p>
      <w:pPr>
        <w:pStyle w:val="PreformattedText"/>
        <w:bidi w:val="0"/>
        <w:spacing w:before="0" w:after="0"/>
        <w:jc w:val="left"/>
        <w:rPr/>
      </w:pPr>
      <w:r>
        <w:rPr/>
        <w:t xml:space="preserve"> </w:t>
      </w:r>
      <w:r>
        <w:rPr/>
        <w:t>C588 ) C556_=_C589( C556 C589 ) C556_=_C590( C556 C590 ) \nC556_=_C592( C556 C592 ) C566_=_C573( C566 C573 ) C566_=_C577( C566 C577 ) C566_=_C582( C566 C582 ) C566_=_C587( C566 C587 ) C566_=_C588( C566 C588 ) \nC566_=_C589( C566 C589 ) C566_=_C590( C566 C590 ) C566_=_C592( C566 C592 ) C573_=_C577( C573 C577 ) C573_=_C582( C573 C582 ) C573_=_C587( C573 C587 ) \nC573_=_C588( C573 C588 ) C573_=_C589( C573 C589 ) C573_=_C590( C573 C590 ) C573_=_C592( C573 C592 ) C577_=_C582( C577 C582 ) C577_=_C587( C577 C587 ) \nC577_=_C588( C577 C588 ) C577_=_C589( C577 C589 ) C577_=_C590( C577 C590 ) C577_=_C592( C577 C592 ) C582_=_C587( C582 C587 ) C582_=_C588( C582 C588 ) \nC582_=_C589( C582 C589 ) C582_=_C590( C582 C590 ) C582_=_C592( C582 C592 ) C587_=_C588( C587 C588 ) C587_=_C589( C587 C589 ) C587_=_C590( C587 C590 ) \nC587_=_C592( C587 C592 ) C588_=_C589( C588 C589 ) C588_=_C590( C588 C590 ) C588_=_C592( C588 C592 ) C589_=_C590( C589 C590 ) C589_=_C592( C589 C592 ) \nC589_=_C605( C589 C605 ) C589_=_C615( C589 C615 ) C589_=_C625( C589 C625 ) C589_=_C633( C589 C633 ) C589_=_C640( C589 C640 ) C589_=_C646( C589 C646 ) \nC589_=_C652( C589 C652 ) C589_=_C658( C589 C658 ) C589_=_C659( C589 C659 ) C589_=_C661( C589 C661 ) C590_=_C592( C590 C592 ) C590_=_C676( C590 C676 ) \nC590_=_C693( C590 C693 ) C590_=_C701( C590 C701 ) C590_=_C708( C590 C708 ) C590_=_C718( C590 C718 ) C590_=_C723( C590 C723 ) C590_=_C724( C590 C724 ) \nC592_=_C776( C592 C776 ) C592_=_C786( C592 C786 ) C592_=_C794( C592 C794 ) C592_=_C799( C592 C799 ) C592_=_C804( C592 C804 ) C592_=_C809( C592 C809 ) \nC592_=_C813( C592 C813 ) C592_=_C816( C592 C816 ) C592_=_C819( C592 C819 ) C592_=_C820( C592 C820 ) C605_=_C615( C605 C615 ) C605_=_C625( C605 C625 ) \nC605_=_C633( C605 C633 ) C605_=_C640( C605 C640 ) C605_=_C646( C605 C646 ) C605_=_C652( C605 C652 ) C605_=_C658( C605 C658 ) C605_=_C659( C605 C659 ) \nC605_=_C661( C605 C661 ) C615_=_C625( C615 C625 ) C615_=_C633( C615 C633 ) C615_=_C640( C615 C640 ) C615_=_C646( C615 C646 ) C615_=_C652( C615 C652 ) \nC615_=_C658( C615 C658 ) C615_=_C659( C615 C659 ) C615_=_C661( C615 C661 ) C625_=_C633( C625 C633 ) C625_=_C640( C625 C640 ) C625_=_C646( C625 C646 ) \nC625_=_C652( C625 C652 ) C625_=_C658( C625 C658 ) C625_=_C659( C625 C659 ) C625_=_C661( C625 C661 ) C633_=_C640( C633 C640 ) C633_=_C646( C633 C646 ) \nC633_=_C652( C633 C652 ) C633_=_C658( C633 C658 ) C633_=_C659( C633 C659 ) C633_=_C661( C633 C661 ) C640_=_C646( C640 C646 ) C640_=_C652( C640 C652 ) \nC640_=_C658( C640 C658 ) C640_=_C659( C640 C659 ) C640_=_C661( C640 C661 ) C646_=_C652( C646 C652 ) C646_=_C658( C646 C658 ) C646_=_C659( C646 C659 ) \nC646_=_C661( C646 C661 ) C652_=_C658( C652 C658 ) C652_=_C659( C652 C659 ) C652_=_C661( C652 C661 ) C658_=_C659( C658 C659 ) C658_=_C661( C658 C661 ) \nC659_=_C661( C659 C661 ) C661_=_C743( C661 C743 ) C661_=_C751( C661 C751 ) C661_=_C758( C661 C758 ) C661_=_C764( C661 C764 ) C661_=_C769( C661 C769 ) \nC661_=_C775( C661 C775 ) C661_=_C776( C661 C776 ) C676_=_C693( C676 C693 ) C676_=_C701( C676 C701 ) C676_=_C708( C676 C708 ) C676_=_C718( C676 C718 ) \nC676_=_C723( C676 C723 ) C676_=_C724( C676 C724 ) C693_=_C701( C693 C701 ) C693_=_C708( C693 C708 ) C693_=_C718( C693 C718 ) C693_=_C723( C693 C723 ) \nC693_=_C724( C693 C724 ) C701_=_C708( C701 C708 ) C701_=_C718( C701 C718 ) C701_=_C723( C701 C723 ) C701_=_C724( C701 C724 ) C708_=_C718( C708 C718 ) \nC708_=_C723( C708 C723 ) C708_=_C724( C708 C724 ) C718_=_C723( C718 C723 ) C718_=_C724( C718 C724 ) C723_=_C724( C723 C724 ) C743_=_C751( C743 C751 ) \nC743_=_C758( C743 C758 ) C743_=_C764( C743 C764 ) C743_=_C769( C743 C769 ) C743_=_C775( C743 C775 ) C743_=_C776( C743 C776 ) C751_=_C758( C751 C758 ) \nC751_=_C764( C751 C764 ) C751_=_C769( C751 C769 ) C751_=_C775( C751 C775 ) C751_=_C776( C751 C776 ) C758_=_C764( C758 C764 ) C758_=_C769( C758 C769 ) \nC758_=_C775( C758 C775 ) C758_=_C776( C758 C776 ) C764_=_C769( C764 C769 ) C764_=_C775( C764 C775 ) C764_=_C776( C764 C776 ) C769_=_C775( C769 C775 ) \nC769_=_C776( C769 C776 ) C775_=_C776( C775 C776 ) C776_=_C786( C776 C786 ) C776_=_C794( C776 C794 ) C776_=_C799( C776 C799 ) C776_=_C804( C776 C804 ) \nC776_=_C809( C776 C809 ) C776_=_C813( C776 C813 ) C776_=_C816( C776 C816 ) C776_=_C819( C776 C819 ) C776_=_C820( C776 C820 ) C786_=_C794( C786 C794 ) \nC786_=_C799( C786 C799 ) C786_=_C804( C786 C804 ) C786_=_C809( C786 C809 ) C786_=_C813( C786 C813 ) C786_=_C816( C786 C816 ) C786_=_C819( C786 C819 ) \nC786_=_C820( C786 C820 ) C794_=_C799( C794 C799 ) C794_=_C804( C794 C804 ) C794_=_C809( C794 C809 ) C794_=_C813( C794 C813 ) C794_=_C816( C794 C816 ) \nC794_=_C819( C794 C819 ) C794_=_C820( C794 C820 ) C799_=_C804( C799 C804 ) C799_=_C809( C799 C809 ) C799_=_C813( C799 C813 ) C799_=_C816( C799 C816 ) \nC799_=_C819( C799 C819 ) C799_=_C820( C799 C820 ) C804_=_C809( C804 C809 ) C804_=_C813( C804 C813 ) C804_=_C816( C804 C816 ) C804_=_C819( C804 C819 ) \nC804_=_C820( C804 C820 ) C809_=_C813( C809 C813 ) C809_=_C816( C809 C816 ) C809_=_C819( C809 C819 ) C809_=_C820( C809 C820 ) C813_=_C816( C813 C816 ) \nC813_=_C819( C813 C819 ) C813_=_C820( C813 C820 ) C816_=_C819( C816 C819 ) C816_=_C820( C816 C820 ) C819_=_C820( C819 C820 ) "];47-&gt;56[label="82: C6 C45 C59 C72 C84 \nC96 C127 C142 C155 C169 C182 \nC194 C205 C212 C213 C242 C253 \nC267 C280 C292 C303 C310 C320 \nC321 C347 C359 C371 C382 C391 \nC401 C410 C419 C420 C446 C459 \nC471 C482 C491 C496 C504 C509 \nC510 C533 C545 C556 C566 C573 \nC577 C582 C587 C588 C605 C615 \nC625 C633 C640 C646 C652 C658 \nC659 C676 C693 C701 C708 C718 \nC723 C724 C743 C751 C758 C764 \nC769 C775 C786 C794 C799 C804 \nC809 C813 C816 C819 C820 \n303: C6_=_C45 ,C6_=_C59 ,C6_=_C72 ,C6_=_C84 ,C6_=_C96 ,\nC45_=_C59 ,C45_=_C72 ,C45_=_C84 ,C45_=_C96 ,C59_=_C72 ,C59_=_C84 ,\nC59_=_C96 ,C72_=_C84 ,C72_=_C96 ,C84_=_C96 ,C127_=_C142 ,C127_=_C155 ,\nC127_=_C169 ,C127_=_C182 ,C127_=_C194 ,C127_=_C205 ,C127_=_C212 ,C127_=_C213 ,\nC142_=_C155 ,C142_=_C169 ,C142_=_C182 ,C142_=_C194 ,C142_=_C205 ,C142_=_C212 ,\nC142_=_C213 ,C155_=_C169 ,C155_=_C182 ,C155_=_C194 ,C155_=_C205 ,C155_=_C212 ,\nC155_=_C213 ,C169_=_C182 ,C169_=_C194 ,C169_=_C205 ,C169_=_C212 ,C169_=_C213 ,\nC182_=_C194 ,C182_=_C205 ,C182_=_C212 ,C182_=_C213 ,C194_=_C205 ,C194_=_C212 ,\nC194_=_C213 ,C205_=_C212 ,C205_=_C213 ,C212_=_C213 ,C242_=_C253 ,C242_=_C267 ,\nC242_=_C280 ,C242_=_C292 ,C242_=_C303 ,C242_=_C310 ,C242_=_C320 ,C242_=_C321 ,\nC253_=_C267 ,C253_=_C280 ,C253_=_C292 ,C253_=_C303 ,C253_=_C310 ,C253_=_C320 ,\nC253_=_C321 ,C267_=_C280 ,C267_=_C292 ,C267_=_C303 ,C267_=_C310 ,C267_=_C320 ,\nC267_=_C321 ,C280_=_C292 ,C280_=_C303 ,C280_=_C310 ,C280_=_C320 ,C280_=_C321 ,\nC292_=_C303 ,C292_=_C310 ,C292_=_C320 ,C292_=_C321 ,C303_=_C310 ,C303_=_C320 ,\nC303_=_C321 ,C310_=_C320 ,C310_=_C321 ,C320_=_C321 ,C347_=_C359 ,C347_=_C371 ,\nC347_=_C382 ,C347_=_C391 ,C347_=_C401 ,C347_=_C410 ,C347_=_C419 ,C347_=_C420 ,\nC359_=_C371 ,C359_=_C382 ,C359_=_C391 ,C359_=_C401 ,C359_=_C410 ,C359_=_C419 ,\nC359_=_C420 ,C371_=_C382 ,C371_=_C391 ,C371_=_C401 ,C371_=_C410 ,C371_=_C419 ,\nC371_=_C420 ,C382_=_C391 ,C382_=_C401 ,C382_=_C410 ,C382_=_C419 ,C382_=_C420 ,\nC391_=_C401 ,C391_=_C410 ,C391_=_C419 ,C391_=_C420 ,C401_=_C410 ,C401_=_C419 ,\nC401_=_C420 ,C410_=_C419 ,C410_=_C420 ,C419_=_C420 ,C446_=_C459 ,C446_=_C471 ,\nC446_=_C482 ,C446_=_C491 ,C446_=_C496 ,C446_=_C504 ,C446_=_C509 ,C446_=_C510 ,\nC459_=_C471 ,C459_=_C482 ,C459_=_C491 ,C459_=_C496 ,C459_=_C504 ,C459_=_C509 ,\nC459_=_C510 ,C471_=_C482 ,C471_=_C491 ,C471_=_C496 ,C471_=_C504 ,C471_=_C509 ,\nC471_=_C510 ,C482_=_C491 ,C482_=_C496 ,C482_=_C504 ,C482_=_C509 ,C482_=_C510 ,\nC491_=_C496 ,C491_=_C504 ,C491_=_C509 ,C491_=_C510 ,C496_=_C504 ,C496_=_C509 ,\nC496_=_C510 ,C504_=_C509 ,C504_=_C510 ,C509_=_C510 ,C533_=_C545 ,C533_=_C556 ,\nC533_=_C566 ,C533_=_C573 ,C533_=_C577 ,C533_=_C582 ,C533_=_C587 ,C533_=_C588 ,\nC545_=_C556 ,C545_=_C566 ,C545_=_C573 ,C545_=_C577 ,C545_=_C582 ,C545_=_C587 ,\nC545_=_C588 ,C556_=_C566 ,C556_=_C573 ,C556_=_C577 ,C556_=_C582 ,C556_=_C587 ,\nC556_=_C588 ,C566_=_C573 ,C566_=_C577 ,C566_=_C582 ,C566_=_C587 ,C566_=_C588 ,\nC573_=_C577 ,C573_=_C582 ,C573_=_C587 ,C573_=_C588 ,C577_=_C582 ,C577_=_C587 ,\nC577_=_C588 ,C582_=_C587 ,C582_=_C588 ,C587_=_C588 ,C605_=_C615 ,C605_=_C625 ,\nC605_=_C633 ,C605_=_C640 ,C605_=_C646 ,C605_=_C652 ,C605_=_C658 ,C605_=_C659 ,\nC615_=_C625 ,C615_=_C633 ,C615_=_C640 ,C615_=_C646 ,C615_=_C652 ,C615_=_C658 ,\nC615_=_C659 ,C625_=_C633 ,C625_=_C640 ,C625_=_C646 ,C625_=_C652 ,C625_=_C658 ,\nC625_=_C659 ,C633_=_C640 ,C633_=_C646 ,C633_=_C652 ,C633_=_C658 ,C633_=_C659 ,\nC640_=_C646 ,C640_=_C652 ,C640_=_C658 ,C640_=_C659 ,C646_=_C652 ,C646_=_C658 ,\nC646_=_C659 ,C652_=_C658 ,C652_=_C659 ,C658_=_C659 ,C676_=_C693 ,C676_=_C701 ,\nC676_=_C708 ,C676_=_C718 ,C676_=_C723 ,C676_=_C724 ,C693_=_C701 ,C693_=_C708 ,\nC693_=_C718 ,C693_=_C723 ,C693_=_C724 ,C701_=_C708 ,C701_=_C718 ,C701_=_C723 ,\nC701_=_C724 ,C708_=_C718 ,C708_=_C723 ,C708_=_C724 ,C718_=_C723 ,C718_=_C724 ,\nC723_=_C724 ,C743_=_C751 ,C743_=_C758 ,C743_=_C764 ,C743_=_C769 ,C743_=_C775 ,\nC751_=_C758 ,C751_=_C764 ,C751_=_C769 ,C751_=_C775 ,C758_=_C764 ,C758_=_C769 ,\nC758_=_C775 ,C764_=_C769 ,C764_=_C775 ,C769_=_C775 ,C786_=_C794 ,C786_=_C799 ,\nC786_=_C804 ,C786_=_C809 ,C786_=_C813 ,C786_=_C816 ,C786_=_C819 ,C786_=_C820 ,\nC794_=_C799 ,C794_=_C804 ,C794_=_C809 ,C794_=_C813 ,C794_=_C816 ,C794_=_C819 ,\nC794_=_C820 ,C799_=_C804 ,C799_=_C809 ,C799_=_C813 ,C799_=_C816 ,C799_=_C819 ,\nC799_=_C820 ,C804_=_C809 ,C804_=_C813 ,C804_=_C816 ,C804_=_C819 ,C804_=_C820 ,\nC809_=_C813 ,C809_=_C816 ,C809_=_C819 ,C809_=_C820 ,C813_=_C816 ,C813_=_C819 ,\nC813_=_C820 ,C816_=_C819 ,C816_=_C820 ,C819_=_C820 ,"];57[shape=box, label="id:57 level: 3\n104: C8 C22 C34 C47 C61 \nC74 C86 C96 C104 C112 C114 \nC117 C120 C129 C157 C171 C184 \nC196 C213 C222 C231 C233 C235 \nC243 C255 C269 C282 C294 C304 \nC312 C321 C329 C336 C339 C342 \nC349 C361 C373 C384</w:t>
      </w:r>
    </w:p>
    <w:p>
      <w:pPr>
        <w:pStyle w:val="PreformattedText"/>
        <w:bidi w:val="0"/>
        <w:spacing w:before="0" w:after="0"/>
        <w:jc w:val="left"/>
        <w:rPr/>
      </w:pPr>
      <w:r>
        <w:rPr/>
        <w:t xml:space="preserve"> </w:t>
      </w:r>
      <w:r>
        <w:rPr/>
        <w:t>C393 C403 \nC412 C420 C427 C434 C435 C437 \nC438 C448 C461 C473 C484 C492 \nC498 C505 C510 C516 C523 C526 \nC535 C547 C558 C568 C588 C593 \nC598 C600 C607 C617 C627 C635 \nC642 C648 C654 C659 C663 C667 \nC668 C678 C686 C695 C703 C710 \nC715 C720 C724 C726 C730 C745 \nC753 C760 C766 C771 C777 C779 \nC788 C796 C801 C806 C811 C815 \nC818 C820 C821 \n754: C8_=_C22( C8 C22 ) C8_=_C34( C8 C34 ) C8_=_C47( C8 C47 ) C8_=_C61( C8 C61 ) C8_=_C74( C8 C74 ) \nC8_=_C86( C8 C86 ) C8_=_C96( C8 C96 ) C8_=_C104( C8 C104 ) C8_=_C112( C8 C112 ) C8_=_C114( C8 C114 ) C8_=_C117( C8 C117 ) \nC8_=_C120( C8 C120 ) C22_=_C34( C22 C34 ) C22_=_C47( C22 C47 ) C22_=_C61( C22 C61 ) C22_=_C74( C22 C74 ) C22_=_C86( C22 C86 ) \nC22_=_C96( C22 C96 ) C22_=_C104( C22 C104 ) C22_=_C112( C22 C112 ) C22_=_C114( C22 C114 ) C22_=_C117( C22 C117 ) C22_=_C120( C22 C120 ) \nC34_=_C47( C34 C47 ) C34_=_C61( C34 C61 ) C34_=_C74( C34 C74 ) C34_=_C86( C34 C86 ) C34_=_C96( C34 C96 ) C34_=_C104( C34 C104 ) \nC34_=_C112( C34 C112 ) C34_=_C114( C34 C114 ) C34_=_C117( C34 C117 ) C34_=_C120( C34 C120 ) C47_=_C61( C47 C61 ) C47_=_C74( C47 C74 ) \nC47_=_C86( C47 C86 ) C47_=_C96( C47 C96 ) C47_=_C104( C47 C104 ) C47_=_C112( C47 C112 ) C47_=_C114( C47 C114 ) C47_=_C117( C47 C117 ) \nC47_=_C120( C47 C120 ) C61_=_C74( C61 C74 ) C61_=_C86( C61 C86 ) C61_=_C96( C61 C96 ) C61_=_C104( C61 C104 ) C61_=_C112( C61 C112 ) \nC61_=_C114( C61 C114 ) C61_=_C117( C61 C117 ) C61_=_C120( C61 C120 ) C74_=_C86( C74 C86 ) C74_=_C96( C74 C96 ) C74_=_C104( C74 C104 ) \nC74_=_C112( C74 C112 ) C74_=_C114( C74 C114 ) C74_=_C117( C74 C117 ) C74_=_C120( C74 C120 ) C86_=_C96( C86 C96 ) C86_=_C104( C86 C104 ) \nC86_=_C112( C86 C112 ) C86_=_C114( C86 C114 ) C86_=_C117( C86 C117 ) C86_=_C120( C86 C120 ) C96_=_C104( C96 C104 ) C96_=_C112( C96 C112 ) \nC96_=_C114( C96 C114 ) C96_=_C117( C96 C117 ) C96_=_C120( C96 C120 ) C104_=_C112( C104 C112 ) C104_=_C114( C104 C114 ) C104_=_C117( C104 C117 ) \nC104_=_C120( C104 C120 ) C112_=_C114( C112 C114 ) C112_=_C117( C112 C117 ) C112_=_C120( C112 C120 ) C112_=_C129( C112 C129 ) C112_=_C157( C112 C157 ) \nC112_=_C171( C112 C171 ) C112_=_C184( C112 C184 ) C112_=_C196( C112 C196 ) C112_=_C213( C112 C213 ) C112_=_C222( C112 C222 ) C112_=_C231( C112 C231 ) \nC112_=_C233( C112 C233 ) C112_=_C235( C112 C235 ) C114_=_C117( C114 C117 ) C114_=_C120( C114 C120 ) C114_=_C336( C114 C336 ) C114_=_C349( C114 C349 ) \nC114_=_C361( C114 C361 ) C114_=_C373( C114 C373 ) C114_=_C384( C114 C384 ) C114_=_C393( C114 C393 ) C114_=_C403( C114 C403 ) C114_=_C412( C114 C412 ) \nC114_=_C420( C114 C420 ) C114_=_C427( C114 C427 ) C114_=_C434( C114 C434 ) C114_=_C435( C114 C435 ) C114_=_C437( C114 C437 ) C114_=_C438( C114 C438 ) \nC117_=_C120( C117 C120 ) C117_=_C339( C117 C339 ) C117_=_C523( C117 C523 ) C117_=_C598( C117 C598 ) C117_=_C607( C117 C607 ) C117_=_C617( C117 C617 ) \nC117_=_C627( C117 C627 ) C117_=_C635( C117 C635 ) C117_=_C642( C117 C642 ) C117_=_C648( C117 C648 ) C117_=_C654( C117 C654 ) C117_=_C659( C117 C659 ) \nC117_=_C663( C117 C663 ) C117_=_C667( C117 C667 ) C117_=_C668( C117 C668 ) C120_=_C342( C120 C342 ) C120_=_C526( C120 C526 ) C120_=_C600( C120 C600 ) \nC120_=_C730( C120 C730 ) C120_=_C779( C120 C779 ) C120_=_C788( C120 C788 ) C120_=_C796( C120 C796 ) C120_=_C801( C120 C801 ) C120_=_C806( C120 C806 ) \nC120_=_C811( C120 C811 ) C120_=_C815( C120 C815 ) C120_=_C818( C120 C818 ) C120_=_C820( C120 C820 ) C120_=_C821( C120 C821 ) C129_=_C157( C129 C157 ) \nC129_=_C171( C129 C171 ) C129_=_C184( C129 C184 ) C129_=_C196( C129 C196 ) C129_=_C213( C129 C213 ) C129_=_C222( C129 C222 ) C129_=_C231( C129 C231 ) \nC129_=_C233( C129 C233 ) C129_=_C235( C129 C235 ) C157_=_C171( C157 C171 ) C157_=_C184( C157 C184 ) C157_=_C196( C157 C196 ) C157_=_C213( C157 C213 ) \nC157_=_C222( C157 C222 ) C157_=_C231( C157 C231 ) C157_=_C233( C157 C233 ) C157_=_C235( C157 C235 ) C171_=_C184( C171 C184 ) C171_=_C196( C171 C196 ) \nC171_=_C213( C171 C213 ) C171_=_C222( C171 C222 ) C171_=_C231( C171 C231 ) C171_=_C233( C171 C233 ) C171_=_C235( C171 C235 ) C184_=_C196( C184 C196 ) \nC184_=_C213( C184 C213 ) C184_=_C222( C184 C222 ) C184_=_C231( C184 C231 ) C184_=_C233( C184 C233 ) C184_=_C235( C184 C235 ) C196_=_C213( C196 C213 ) \nC196_=_C222( C196 C222 ) C196_=_C231( C196 C231 ) C196_=_C233( C196 C233 ) C196_=_C235( C196 C235 ) C213_=_C222( C213 C222 ) C213_=_C231( C213 C231 ) \nC213_=_C233( C213 C233 ) C213_=_C235( C213 C235 ) C222_=_C231( C222 C231 ) C222_=_C233( C222 C233 ) C222_=_C235( C222 C235 ) C231_=_C233( C231 C233 ) \nC231_=_C235( C231 C235 ) C231_=_C243( C231 C243 ) C231_=_C255( C231 C255 ) C231_=_C269( C231 C269 ) C231_=_C282( C231 C282 ) C231_=_C294( C231 C294 ) \nC231_=_C304( C231 C304 ) C231_=_C312( C231 C312 ) C231_=_C321( C231 C321 ) C231_=_C329( C231 C329 ) C231_=_C336( C231 C336 ) C231_=_C339( C231 C339 ) \nC231_=_C342( C231 C342 ) C233_=_C235( C233 C235 ) C233_=_C434( C233 C434 ) C233_=_C448( C233 C448 ) C233_=_C461( C233 C461 ) C233_=_C473( C233 C473 ) \nC233_=_C484( C233 C484 ) C233_=_C492( C233 C492 ) C233_=_C498( C233 C498 ) C233_=_C505( C233 C505 ) C233_=_C510( C233 C510 ) C233_=_C516( C233 C516 ) \nC233_=_C523( C233 C523 ) C233_=_C526( C233 C526 ) C235_=_C437( C235 C437 ) C235_=_C667( C235 C667 ) C235_=_C678( C235 C678 ) C235_=_C686( C235 C686 ) \nC235_=_C695( C235 C695 ) C235_=_C703( C235 C703 ) C235_=_C710( C235 C710 ) C235_=_C715( C235 C715 ) C235_=_C720( C235 C720 ) C235_=_C724( C235 C724 ) \nC235_=_C726( C235 C726 ) C235_=_C730( C235 C730 ) C243_=_C255( C243 C255 ) C243_=_C269( C243 C269 ) C243_=_C282( C243 C282 ) C243_=_C294( C243 C294 ) \nC243_=_C304( C243 C304 ) C243_=_C312( C243 C312 ) C243_=_C321( C243 C321 ) C243_=_C329( C243 C329 ) C243_=_C336( C243 C336 ) C243_=_C339( C243 C339 ) \nC243_=_C342( C243 C342 ) C255_=_C269( C255 C269 ) C255_=_C282( C255 C282 ) C255_=_C294( C255 C294 ) C255_=_C304( C255 C304 ) C255_=_C312( C255 C312 ) \nC255_=_C321( C255 C321 ) C255_=_C329( C255 C329 ) C255_=_C336( C255 C336 ) C255_=_C339( C255 C339 ) C255_=_C342( C255 C342 ) C269_=_C282( C269 C282 ) \nC269_=_C294( C269 C294 ) C269_=_C304( C269 C304 ) C269_=_C312( C269 C312 ) C269_=_C321( C269 C321 ) C269_=_C329( C269 C329 ) C269_=_C336( C269 C336 ) \nC269_=_C339( C269 C339 ) C269_=_C342( C269 C342 ) C282_=_C294( C282 C294 ) C282_=_C304( C282 C304 ) C282_=_C312( C282 C312 ) C282_=_C321( C282 C321 ) \nC282_=_C329( C282 C329 ) C282_=_C336( C282 C336 ) C282_=_C339( C282 C339 ) C282_=_C342( C282 C342 ) C294_=_C304( C294 C304 ) C294_=_C312( C294 C312 ) \nC294_=_C321( C294 C321 ) C294_=_C329( C294 C329 ) C294_=_C336( C294 C336 ) C294_=_C339( C294 C339 ) C294_=_C342( C294 C342 ) C304_=_C312( C304 C312 ) \nC304_=_C321( C304 C321 ) C304_=_C329( C304 C329 ) C304_=_C336( C304 C336 ) C304_=_C339( C304 C339 ) C304_=_C342( C304 C342 ) C312_=_C321( C312 C321 ) \nC312_=_C329( C312 C329 ) C312_=_C336( C312 C336 ) C312_=_C339( C312 C339 ) C312_=_C342( C312 C342 ) C321_=_C329( C321 C329 ) C321_=_C336( C321 C336 ) \nC321_=_C339( C321 C339 ) C321_=_C342( C321 C342 ) C329_=_C336( C329 C336 ) C329_=_C339( C329 C339 ) C329_=_C342( C329 C342 ) C336_=_C339( C336 C339 ) \nC336_=_C342( C336 C342 ) C336_=_C349( C336 C349 ) C336_=_C361( C336 C361 ) C336_=_C373( C336 C373 ) C336_=_C384( C336 C384 ) C336_=_C393( C336 C393 ) \nC336_=_C403( C336 C403 ) C336_=_C412( C336 C412 ) C336_=_C420( C336 C420 ) C336_=_C427( C336 C427 ) C336_=_C434( C336 C434 ) C336_=_C435( C336 C435 ) \nC336_=_C437( C336 C437 ) C336_=_C438( C336 C438 ) C339_=_C342( C339 C342 ) C339_=_C523( C339 C523 ) C339_=_C598( C339 C598 ) C339_=_C607( C339 C607 ) \nC339_=_C617( C339 C617 ) C339_=_C627( C339 C627 ) C339_=_C635( C339 C635 ) C339_=_C642( C339 C642 ) C339_=_C648( C339 C648 ) C339_=_C654( C339 C654 ) \nC339_=_C659( C339 C659 ) C339_=_C663( C339 C663 ) C339_=_C667( C339 C667 ) C339_=_C668( C339 C668 ) C342_=_C526( C342 C526 ) C342_=_C600( C342 C600 ) \nC342_=_C730( C342 C730 ) C342_=_C779( C342 C779 ) C342_=_C788( C342 C788 ) C342_=_C796( C342 C796 ) C342_=_C801( C342 C801 ) C342_=_C806( C342 C806 ) \nC342_=_C811( C342 C811 ) C342_=_C815( C342 C815 ) C342_=_C818( C342 C818 ) C342_=_C820( C342 C820 ) C342_=_C821( C342 C821 ) C349_=_C361( C349 C361 ) \nC349_=_C373( C349 C373 ) C349_=_C384( C349 C384 ) C349_=_C393( C349 C393 ) C349_=_C403( C349 C403 ) C349_=_C412( C349 C412 ) C349_=_C420( C349 C420 ) \nC349_=_C427( C349 C427 ) C349_=_C434( C349 C434 ) C349_=_C435( C349 C435 ) C349_=_C437( C349 C437 ) C349_=_C438( C349 C438 ) C361_=_C373( C361 C373 ) \nC361_=_C384( C361 C384 ) C361_=_C393( C361 C393 ) C361_=_C403( C361 C403 ) C361_=_C412( C361 C412 ) C361_=_C420( C361 C420 ) C361_=_C427( C361 C427 ) \nC361_=_C434( C361 C434 ) C361_=_C435( C361 C435 ) C361_=_C437( C361 C437 ) C361_=_C438( C361 C438 ) C373_=_C384( C373 C384 ) C373_=_C393( C373 C393 ) \nC373_=_C403( C373 C403 ) C373_=_C412( C373 C412 ) C373_=_C420( C373 C420 ) C373_=_C427( C373 C427 ) C373_=_C434( C373 C434 ) C373_=_C435( C373 C435 ) \nC373_=_C437( C373 C437 ) C373_=_C438( C373 C438 ) C384_=_C393( C384 C393 ) C384_=_C403( C384 C403 ) C384_=_C412( C384 C412 ) C384_=_C420( C384 C420 ) \nC384_=_C427( C384 C427 ) C384_=_C434( C384 C434 ) C384_=_C435( C384 C435 ) C384_=_C437( C384 C437 ) C384_=_C438( C384 C438 ) C393_=_C403( C393 C403 ) \nC393_=_C412( C393 C412 ) C393_=_C420( C393 C420 ) C393_=_C427( C393 C427 ) C393_=_C434( C393 C434 ) C393_=_C435( C393 C435 ) C393_=_C437( C393 C437 ) \nC393_=_C438( C393 C438 ) C403_=_C412( C403 C412 ) C403_=_C420( C403 C420 ) C403_=_C427( C403 C427 ) C403_=_C434( C403 C434 ) C403_=_C435( C403 C435 ) \nC403_=_C437( C403 C437 ) C403_=_C438( C403 C438 ) C412_=_C420( C412 C420 ) C412_=_C427( C412 C427 ) C412_=_C434( C412 C434 ) C412_=_C435( C412 C435 ) \nC412_=_C437( C412 C437 ) C412_=_C438( C412 C438 ) C420_=_C427( C420 C427 ) C420_=_C434( C420 C434 ) C420_=_C435( C420 C435 ) C420_=_C437( C420 C437 ) \nC420_=_C438( C420 C438 ) C427_=_C434( C427 C434 ) C427_=_C435(</w:t>
      </w:r>
    </w:p>
    <w:p>
      <w:pPr>
        <w:pStyle w:val="PreformattedText"/>
        <w:bidi w:val="0"/>
        <w:spacing w:before="0" w:after="0"/>
        <w:jc w:val="left"/>
        <w:rPr/>
      </w:pPr>
      <w:r>
        <w:rPr/>
        <w:t xml:space="preserve"> </w:t>
      </w:r>
      <w:r>
        <w:rPr/>
        <w:t>C427 C435 ) C427_=_C437( C427 C437 ) C427_=_C438( C427 C438 ) C434_=_C435( C434 C435 ) \nC434_=_C437( C434 C437 ) C434_=_C438( C434 C438 ) C434_=_C448( C434 C448 ) C434_=_C461( C434 C461 ) C434_=_C473( C434 C473 ) C434_=_C484( C434 C484 ) \nC434_=_C492( C434 C492 ) C434_=_C498( C434 C498 ) C434_=_C505( C434 C505 ) C434_=_C510( C434 C510 ) C434_=_C516( C434 C516 ) C434_=_C523( C434 C523 ) \nC434_=_C526( C434 C526 ) C435_=_C437( C435 C437 ) C435_=_C438( C435 C438 ) C435_=_C535( C435 C535 ) C435_=_C547( C435 C547 ) C435_=_C558( C435 C558 ) \nC435_=_C568( C435 C568 ) C435_=_C588( C435 C588 ) C435_=_C593( C435 C593 ) C435_=_C598( C435 C598 ) C435_=_C600( C435 C600 ) C437_=_C438( C437 C438 ) \nC437_=_C667( C437 C667 ) C437_=_C678( C437 C678 ) C437_=_C686( C437 C686 ) C437_=_C695( C437 C695 ) C437_=_C703( C437 C703 ) C437_=_C710( C437 C710 ) \nC437_=_C715( C437 C715 ) C437_=_C720( C437 C720 ) C437_=_C724( C437 C724 ) C437_=_C726( C437 C726 ) C437_=_C730( C437 C730 ) C438_=_C668( C438 C668 ) \nC438_=_C745( C438 C745 ) C438_=_C753( C438 C753 ) C438_=_C760( C438 C760 ) C438_=_C766( C438 C766 ) C438_=_C771( C438 C771 ) C438_=_C777( C438 C777 ) \nC438_=_C779( C438 C779 ) C448_=_C461( C448 C461 ) C448_=_C473( C448 C473 ) C448_=_C484( C448 C484 ) C448_=_C492( C448 C492 ) C448_=_C498( C448 C498 ) \nC448_=_C505( C448 C505 ) C448_=_C510( C448 C510 ) C448_=_C516( C448 C516 ) C448_=_C523( C448 C523 ) C448_=_C526( C448 C526 ) C461_=_C473( C461 C473 ) \nC461_=_C484( C461 C484 ) C461_=_C492( C461 C492 ) C461_=_C498( C461 C498 ) C461_=_C505( C461 C505 ) C461_=_C510( C461 C510 ) C461_=_C516( C461 C516 ) \nC461_=_C523( C461 C523 ) C461_=_C526( C461 C526 ) C473_=_C484( C473 C484 ) C473_=_C492( C473 C492 ) C473_=_C498( C473 C498 ) C473_=_C505( C473 C505 ) \nC473_=_C510( C473 C510 ) C473_=_C516( C473 C516 ) C473_=_C523( C473 C523 ) C473_=_C526( C473 C526 ) C484_=_C492( C484 C492 ) C484_=_C498( C484 C498 ) \nC484_=_C505( C484 C505 ) C484_=_C510( C484 C510 ) C484_=_C516( C484 C516 ) C484_=_C523( C484 C523 ) C484_=_C526( C484 C526 ) C492_=_C498( C492 C498 ) \nC492_=_C505( C492 C505 ) C492_=_C510( C492 C510 ) C492_=_C516( C492 C516 ) C492_=_C523( C492 C523 ) C492_=_C526( C492 C526 ) C498_=_C505( C498 C505 ) \nC498_=_C510( C498 C510 ) C498_=_C516( C498 C516 ) C498_=_C523( C498 C523 ) C498_=_C526( C498 C526 ) C505_=_C510( C505 C510 ) C505_=_C516( C505 C516 ) \nC505_=_C523( C505 C523 ) C505_=_C526( C505 C526 ) C510_=_C516( C510 C516 ) C510_=_C523( C510 C523 ) C510_=_C526( C510 C526 ) C516_=_C523( C516 C523 ) \nC516_=_C526( C516 C526 ) C523_=_C526( C523 C526 ) C523_=_C598( C523 C598 ) C523_=_C607( C523 C607 ) C523_=_C617( C523 C617 ) C523_=_C627( C523 C627 ) \nC523_=_C635( C523 C635 ) C523_=_C642( C523 C642 ) C523_=_C648( C523 C648 ) C523_=_C654( C523 C654 ) C523_=_C659( C523 C659 ) C523_=_C663( C523 C663 ) \nC523_=_C667( C523 C667 ) C523_=_C668( C523 C668 ) C526_=_C600( C526 C600 ) C526_=_C730( C526 C730 ) C526_=_C779( C526 C779 ) C526_=_C788( C526 C788 ) \nC526_=_C796( C526 C796 ) C526_=_C801( C526 C801 ) C526_=_C806( C526 C806 ) C526_=_C811( C526 C811 ) C526_=_C815( C526 C815 ) C526_=_C818( C526 C818 ) \nC526_=_C820( C526 C820 ) C526_=_C821( C526 C821 ) C535_=_C547( C535 C547 ) C535_=_C558( C535 C558 ) C535_=_C568( C535 C568 ) C535_=_C588( C535 C588 ) \nC535_=_C593( C535 C593 ) C535_=_C598( C535 C598 ) C535_=_C600( C535 C600 ) C547_=_C558( C547 C558 ) C547_=_C568( C547 C568 ) C547_=_C588( C547 C588 ) \nC547_=_C593( C547 C593 ) C547_=_C598( C547 C598 ) C547_=_C600( C547 C600 ) C558_=_C568( C558 C568 ) C558_=_C588( C558 C588 ) C558_=_C593( C558 C593 ) \nC558_=_C598( C558 C598 ) C558_=_C600( C558 C600 ) C568_=_C588( C568 C588 ) C568_=_C593( C568 C593 ) C568_=_C598( C568 C598 ) C568_=_C600( C568 C600 ) \nC588_=_C593( C588 C593 ) C588_=_C598( C588 C598 ) C588_=_C600( C588 C600 ) C593_=_C598( C593 C598 ) C593_=_C600( C593 C600 ) C598_=_C600( C598 C600 ) \nC598_=_C607( C598 C607 ) C598_=_C617( C598 C617 ) C598_=_C627( C598 C627 ) C598_=_C635( C598 C635 ) C598_=_C642( C598 C642 ) C598_=_C648( C598 C648 ) \nC598_=_C654( C598 C654 ) C598_=_C659( C598 C659 ) C598_=_C663( C598 C663 ) C598_=_C667( C598 C667 ) C598_=_C668( C598 C668 ) C600_=_C730( C600 C730 ) \nC600_=_C779( C600 C779 ) C600_=_C788( C600 C788 ) C600_=_C796( C600 C796 ) C600_=_C801( C600 C801 ) C600_=_C806( C600 C806 ) C600_=_C811( C600 C811 ) \nC600_=_C815( C600 C815 ) C600_=_C818( C600 C818 ) C600_=_C820( C600 C820 ) C600_=_C821( C600 C821 ) C607_=_C617( C607 C617 ) C607_=_C627( C607 C627 ) \nC607_=_C635( C607 C635 ) C607_=_C642( C607 C642 ) C607_=_C648( C607 C648 ) C607_=_C654( C607 C654 ) C607_=_C659( C607 C659 ) C607_=_C663( C607 C663 ) \nC607_=_C667( C607 C667 ) C607_=_C668( C607 C668 ) C617_=_C627( C617 C627 ) C617_=_C635( C617 C635 ) C617_=_C642( C617 C642 ) C617_=_C648( C617 C648 ) \nC617_=_C654( C617 C654 ) C617_=_C659( C617 C659 ) C617_=_C663( C617 C663 ) C617_=_C667( C617 C667 ) C617_=_C668( C617 C668 ) C627_=_C635( C627 C635 ) \nC627_=_C642( C627 C642 ) C627_=_C648( C627 C648 ) C627_=_C654( C627 C654 ) C627_=_C659( C627 C659 ) C627_=_C663( C627 C663 ) C627_=_C667( C627 C667 ) \nC627_=_C668( C627 C668 ) C635_=_C642( C635 C642 ) C635_=_C648( C635 C648 ) C635_=_C654( C635 C654 ) C635_=_C659( C635 C659 ) C635_=_C663( C635 C663 ) \nC635_=_C667( C635 C667 ) C635_=_C668( C635 C668 ) C642_=_C648( C642 C648 ) C642_=_C654( C642 C654 ) C642_=_C659( C642 C659 ) C642_=_C663( C642 C663 ) \nC642_=_C667( C642 C667 ) C642_=_C668( C642 C668 ) C648_=_C654( C648 C654 ) C648_=_C659( C648 C659 ) C648_=_C663( C648 C663 ) C648_=_C667( C648 C667 ) \nC648_=_C668( C648 C668 ) C654_=_C659( C654 C659 ) C654_=_C663( C654 C663 ) C654_=_C667( C654 C667 ) C654_=_C668( C654 C668 ) C659_=_C663( C659 C663 ) \nC659_=_C667( C659 C667 ) C659_=_C668( C659 C668 ) C663_=_C667( C663 C667 ) C663_=_C668( C663 C668 ) C667_=_C668( C667 C668 ) C667_=_C678( C667 C678 ) \nC667_=_C686( C667 C686 ) C667_=_C695( C667 C695 ) C667_=_C703( C667 C703 ) C667_=_C710( C667 C710 ) C667_=_C715( C667 C715 ) C667_=_C720( C667 C720 ) \nC667_=_C724( C667 C724 ) C667_=_C726( C667 C726 ) C667_=_C730( C667 C730 ) C668_=_C745( C668 C745 ) C668_=_C753( C668 C753 ) C668_=_C760( C668 C760 ) \nC668_=_C766( C668 C766 ) C668_=_C771( C668 C771 ) C668_=_C777( C668 C777 ) C668_=_C779( C668 C779 ) C678_=_C686( C678 C686 ) C678_=_C695( C678 C695 ) \nC678_=_C703( C678 C703 ) C678_=_C710( C678 C710 ) C678_=_C715( C678 C715 ) C678_=_C720( C678 C720 ) C678_=_C724( C678 C724 ) C678_=_C726( C678 C726 ) \nC678_=_C730( C678 C730 ) C686_=_C695( C686 C695 ) C686_=_C703( C686 C703 ) C686_=_C710( C686 C710 ) C686_=_C715( C686 C715 ) C686_=_C720( C686 C720 ) \nC686_=_C724( C686 C724 ) C686_=_C726( C686 C726 ) C686_=_C730( C686 C730 ) C695_=_C703( C695 C703 ) C695_=_C710( C695 C710 ) C695_=_C715( C695 C715 ) \nC695_=_C720( C695 C720 ) C695_=_C724( C695 C724 ) C695_=_C726( C695 C726 ) C695_=_C730( C695 C730 ) C703_=_C710( C703 C710 ) C703_=_C715( C703 C715 ) \nC703_=_C720( C703 C720 ) C703_=_C724( C703 C724 ) C703_=_C726( C703 C726 ) C703_=_C730( C703 C730 ) C710_=_C715( C710 C715 ) C710_=_C720( C710 C720 ) \nC710_=_C724( C710 C724 ) C710_=_C726( C710 C726 ) C710_=_C730( C710 C730 ) C715_=_C720( C715 C720 ) C715_=_C724( C715 C724 ) C715_=_C726( C715 C726 ) \nC715_=_C730( C715 C730 ) C720_=_C724( C720 C724 ) C720_=_C726( C720 C726 ) C720_=_C730( C720 C730 ) C724_=_C726( C724 C726 ) C724_=_C730( C724 C730 ) \nC726_=_C730( C726 C730 ) C730_=_C779( C730 C779 ) C730_=_C788( C730 C788 ) C730_=_C796( C730 C796 ) C730_=_C801( C730 C801 ) C730_=_C806( C730 C806 ) \nC730_=_C811( C730 C811 ) C730_=_C815( C730 C815 ) C730_=_C818( C730 C818 ) C730_=_C820( C730 C820 ) C730_=_C821( C730 C821 ) C745_=_C753( C745 C753 ) \nC745_=_C760( C745 C760 ) C745_=_C766( C745 C766 ) C745_=_C771( C745 C771 ) C745_=_C777( C745 C777 ) C745_=_C779( C745 C779 ) C753_=_C760( C753 C760 ) \nC753_=_C766( C753 C766 ) C753_=_C771( C753 C771 ) C753_=_C777( C753 C777 ) C753_=_C779( C753 C779 ) C760_=_C766( C760 C766 ) C760_=_C771( C760 C771 ) \nC760_=_C777( C760 C777 ) C760_=_C779( C760 C779 ) C766_=_C771( C766 C771 ) C766_=_C777( C766 C777 ) C766_=_C779( C766 C779 ) C771_=_C777( C771 C777 ) \nC771_=_C779( C771 C779 ) C777_=_C779( C777 C779 ) C779_=_C788( C779 C788 ) C779_=_C796( C779 C796 ) C779_=_C801( C779 C801 ) C779_=_C806( C779 C806 ) \nC779_=_C811( C779 C811 ) C779_=_C815( C779 C815 ) C779_=_C818( C779 C818 ) C779_=_C820( C779 C820 ) C779_=_C821( C779 C821 ) C788_=_C796( C788 C796 ) \nC788_=_C801( C788 C801 ) C788_=_C806( C788 C806 ) C788_=_C811( C788 C811 ) C788_=_C815( C788 C815 ) C788_=_C818( C788 C818 ) C788_=_C820( C788 C820 ) \nC788_=_C821( C788 C821 ) C796_=_C801( C796 C801 ) C796_=_C806( C796 C806 ) C796_=_C811( C796 C811 ) C796_=_C815( C796 C815 ) C796_=_C818( C796 C818 ) \nC796_=_C820( C796 C820 ) C796_=_C821( C796 C821 ) C801_=_C806( C801 C806 ) C801_=_C811( C801 C811 ) C801_=_C815( C801 C815 ) C801_=_C818( C801 C818 ) \nC801_=_C820( C801 C820 ) C801_=_C821( C801 C821 ) C806_=_C811( C806 C811 ) C806_=_C815( C806 C815 ) C806_=_C818( C806 C818 ) C806_=_C820( C806 C820 ) \nC806_=_C821( C806 C821 ) C811_=_C815( C811 C815 ) C811_=_C818( C811 C818 ) C811_=_C820( C811 C820 ) C811_=_C821( C811 C821 ) C815_=_C818( C815 C818 ) \nC815_=_C820( C815 C820 ) C815_=_C821( C815 C821 ) C818_=_C820( C818 C820 ) C818_=_C821( C818 C821 ) C820_=_C821( C820 C821 ) "];48-&gt;57[label="82: C8 C22 C34 C47 C61 \nC74 C86 C96 C104 C129 C157 \nC171 C184 C196 C213 C222 C243 \nC255 C269 C282 C294 C304 C312 \nC321 C329 C349 C361 C373 C384 \nC393 C403 C412 C420 C427 C448 \nC461 C473 C484 C492 C498 C505 \nC510 C516 C535 C547 C558 C568 \nC588 C593 C607 C617 C627 C635 \nC642 C648 C654 C659 C663 C678 \nC686 C695 C703 C710 C715 C720 \nC724 C726 C745 C753 C760 C766 \nC771 C777 C788 C796 C801 C806 \nC811 C815 C818 C820 C821 \n303: C8_=_C22 ,C8_=_C34 ,C8_=_C47 ,C8_=_C61 ,C8_=_C74 ,\nC8_=_C86 ,C8_=_C96 ,C8_=_C104 ,C22_=_C34 ,C22_=_C47 ,C22_=_C61</w:t>
      </w:r>
    </w:p>
    <w:p>
      <w:pPr>
        <w:pStyle w:val="PreformattedText"/>
        <w:bidi w:val="0"/>
        <w:spacing w:before="0" w:after="0"/>
        <w:jc w:val="left"/>
        <w:rPr/>
      </w:pPr>
      <w:r>
        <w:rPr/>
        <w:t xml:space="preserve"> </w:t>
      </w:r>
      <w:r>
        <w:rPr/>
        <w:t>,\nC22_=_C74 ,C22_=_C86 ,C22_=_C96 ,C22_=_C104 ,C34_=_C47 ,C34_=_C61 ,\nC34_=_C74 ,C34_=_C86 ,C34_=_C96 ,C34_=_C104 ,C47_=_C61 ,C47_=_C74 ,\nC47_=_C86 ,C47_=_C96 ,C47_=_C104 ,C61_=_C74 ,C61_=_C86 ,C61_=_C96 ,\nC61_=_C104 ,C74_=_C86 ,C74_=_C96 ,C74_=_C104 ,C86_=_C96 ,C86_=_C104 ,\nC96_=_C104 ,C129_=_C157 ,C129_=_C171 ,C129_=_C184 ,C129_=_C196 ,C129_=_C213 ,\nC129_=_C222 ,C157_=_C171 ,C157_=_C184 ,C157_=_C196 ,C157_=_C213 ,C157_=_C222 ,\nC171_=_C184 ,C171_=_C196 ,C171_=_C213 ,C171_=_C222 ,C184_=_C196 ,C184_=_C213 ,\nC184_=_C222 ,C196_=_C213 ,C196_=_C222 ,C213_=_C222 ,C243_=_C255 ,C243_=_C269 ,\nC243_=_C282 ,C243_=_C294 ,C243_=_C304 ,C243_=_C312 ,C243_=_C321 ,C243_=_C329 ,\nC255_=_C269 ,C255_=_C282 ,C255_=_C294 ,C255_=_C304 ,C255_=_C312 ,C255_=_C321 ,\nC255_=_C329 ,C269_=_C282 ,C269_=_C294 ,C269_=_C304 ,C269_=_C312 ,C269_=_C321 ,\nC269_=_C329 ,C282_=_C294 ,C282_=_C304 ,C282_=_C312 ,C282_=_C321 ,C282_=_C329 ,\nC294_=_C304 ,C294_=_C312 ,C294_=_C321 ,C294_=_C329 ,C304_=_C312 ,C304_=_C321 ,\nC304_=_C329 ,C312_=_C321 ,C312_=_C329 ,C321_=_C329 ,C349_=_C361 ,C349_=_C373 ,\nC349_=_C384 ,C349_=_C393 ,C349_=_C403 ,C349_=_C412 ,C349_=_C420 ,C349_=_C427 ,\nC361_=_C373 ,C361_=_C384 ,C361_=_C393 ,C361_=_C403 ,C361_=_C412 ,C361_=_C420 ,\nC361_=_C427 ,C373_=_C384 ,C373_=_C393 ,C373_=_C403 ,C373_=_C412 ,C373_=_C420 ,\nC373_=_C427 ,C384_=_C393 ,C384_=_C403 ,C384_=_C412 ,C384_=_C420 ,C384_=_C427 ,\nC393_=_C403 ,C393_=_C412 ,C393_=_C420 ,C393_=_C427 ,C403_=_C412 ,C403_=_C420 ,\nC403_=_C427 ,C412_=_C420 ,C412_=_C427 ,C420_=_C427 ,C448_=_C461 ,C448_=_C473 ,\nC448_=_C484 ,C448_=_C492 ,C448_=_C498 ,C448_=_C505 ,C448_=_C510 ,C448_=_C516 ,\nC461_=_C473 ,C461_=_C484 ,C461_=_C492 ,C461_=_C498 ,C461_=_C505 ,C461_=_C510 ,\nC461_=_C516 ,C473_=_C484 ,C473_=_C492 ,C473_=_C498 ,C473_=_C505 ,C473_=_C510 ,\nC473_=_C516 ,C484_=_C492 ,C484_=_C498 ,C484_=_C505 ,C484_=_C510 ,C484_=_C516 ,\nC492_=_C498 ,C492_=_C505 ,C492_=_C510 ,C492_=_C516 ,C498_=_C505 ,C498_=_C510 ,\nC498_=_C516 ,C505_=_C510 ,C505_=_C516 ,C510_=_C516 ,C535_=_C547 ,C535_=_C558 ,\nC535_=_C568 ,C535_=_C588 ,C535_=_C593 ,C547_=_C558 ,C547_=_C568 ,C547_=_C588 ,\nC547_=_C593 ,C558_=_C568 ,C558_=_C588 ,C558_=_C593 ,C568_=_C588 ,C568_=_C593 ,\nC588_=_C593 ,C607_=_C617 ,C607_=_C627 ,C607_=_C635 ,C607_=_C642 ,C607_=_C648 ,\nC607_=_C654 ,C607_=_C659 ,C607_=_C663 ,C617_=_C627 ,C617_=_C635 ,C617_=_C642 ,\nC617_=_C648 ,C617_=_C654 ,C617_=_C659 ,C617_=_C663 ,C627_=_C635 ,C627_=_C642 ,\nC627_=_C648 ,C627_=_C654 ,C627_=_C659 ,C627_=_C663 ,C635_=_C642 ,C635_=_C648 ,\nC635_=_C654 ,C635_=_C659 ,C635_=_C663 ,C642_=_C648 ,C642_=_C654 ,C642_=_C659 ,\nC642_=_C663 ,C648_=_C654 ,C648_=_C659 ,C648_=_C663 ,C654_=_C659 ,C654_=_C663 ,\nC659_=_C663 ,C678_=_C686 ,C678_=_C695 ,C678_=_C703 ,C678_=_C710 ,C678_=_C715 ,\nC678_=_C720 ,C678_=_C724 ,C678_=_C726 ,C686_=_C695 ,C686_=_C703 ,C686_=_C710 ,\nC686_=_C715 ,C686_=_C720 ,C686_=_C724 ,C686_=_C726 ,C695_=_C703 ,C695_=_C710 ,\nC695_=_C715 ,C695_=_C720 ,C695_=_C724 ,C695_=_C726 ,C703_=_C710 ,C703_=_C715 ,\nC703_=_C720 ,C703_=_C724 ,C703_=_C726 ,C710_=_C715 ,C710_=_C720 ,C710_=_C724 ,\nC710_=_C726 ,C715_=_C720 ,C715_=_C724 ,C715_=_C726 ,C720_=_C724 ,C720_=_C726 ,\nC724_=_C726 ,C745_=_C753 ,C745_=_C760 ,C745_=_C766 ,C745_=_C771 ,C745_=_C777 ,\nC753_=_C760 ,C753_=_C766 ,C753_=_C771 ,C753_=_C777 ,C760_=_C766 ,C760_=_C771 ,\nC760_=_C777 ,C766_=_C771 ,C766_=_C777 ,C771_=_C777 ,C788_=_C796 ,C788_=_C801 ,\nC788_=_C806 ,C788_=_C811 ,C788_=_C815 ,C788_=_C818 ,C788_=_C820 ,C788_=_C821 ,\nC796_=_C801 ,C796_=_C806 ,C796_=_C811 ,C796_=_C815 ,C796_=_C818 ,C796_=_C820 ,\nC796_=_C821 ,C801_=_C806 ,C801_=_C811 ,C801_=_C815 ,C801_=_C818 ,C801_=_C820 ,\nC801_=_C821 ,C806_=_C811 ,C806_=_C815 ,C806_=_C818 ,C806_=_C820 ,C806_=_C821 ,\nC811_=_C815 ,C811_=_C818 ,C811_=_C820 ,C811_=_C821 ,C815_=_C818 ,C815_=_C820 ,\nC815_=_C821 ,C818_=_C820 ,C818_=_C821 ,C820_=_C821 ,"];58[shape=box, label="id:58 level: 3\n105: C7 C46 C60 C73 C85 \nC104 C105 C108 C109 C128 C143 \nC156 C170 C183 C195 C206 C212 \nC222 C223 C224 C226 C229 C230 \nC254 C268 C281 C293 C311 C320 \nC329 C332 C333 C348 C360 C372 \nC383 C392 C402 C411 C419 C427 \nC428 C430 C431 C447 C460 C472 \nC483 C497 C509 C516 C517 C520 \nC521 C534 C546 C557 C567 C574 \nC578 C583 C587 C593 C594 C595 \nC606 C616 C626 C634 C641 C647 \nC653 C658 C663 C665 C666 C677 \nC685 C694 C702 C709 C714 C719 \nC723 C726 C727 C728 C736 C744 \nC752 C759 C765 C770 C773 C775 \nC777 C787 C795 C800 C805 C810 \nC814 C817 C819 C821 \n763: C7_=_C46( C7 C46 ) C7_=_C60( C7 C60 ) C7_=_C73( C7 C73 ) C7_=_C85( C7 C85 ) C7_=_C104( C7 C104 ) \nC7_=_C105( C7 C105 ) C7_=_C108( C7 C108 ) C7_=_C109( C7 C109 ) C46_=_C60( C46 C60 ) C46_=_C73( C46 C73 ) C46_=_C85( C46 C85 ) \nC46_=_C104( C46 C104 ) C46_=_C105( C46 C105 ) C46_=_C108( C46 C108 ) C46_=_C109( C46 C109 ) C60_=_C73( C60 C73 ) C60_=_C85( C60 C85 ) \nC60_=_C104( C60 C104 ) C60_=_C105( C60 C105 ) C60_=_C108( C60 C108 ) C60_=_C109( C60 C109 ) C73_=_C85( C73 C85 ) C73_=_C104( C73 C104 ) \nC73_=_C105( C73 C105 ) C73_=_C108( C73 C108 ) C73_=_C109( C73 C109 ) C85_=_C104( C85 C104 ) C85_=_C105( C85 C105 ) C85_=_C108( C85 C108 ) \nC85_=_C109( C85 C109 ) C104_=_C105( C104 C105 ) C104_=_C108( C104 C108 ) C104_=_C109( C104 C109 ) C105_=_C108( C105 C108 ) C105_=_C109( C105 C109 ) \nC105_=_C128( C105 C128 ) C105_=_C143( C105 C143 ) C105_=_C156( C105 C156 ) C105_=_C170( C105 C170 ) C105_=_C183( C105 C183 ) C105_=_C195( C105 C195 ) \nC105_=_C206( C105 C206 ) C105_=_C212( C105 C212 ) C105_=_C222( C105 C222 ) C105_=_C223( C105 C223 ) C105_=_C224( C105 C224 ) C105_=_C226( C105 C226 ) \nC105_=_C229( C105 C229 ) C105_=_C230( C105 C230 ) C108_=_C109( C108 C109 ) C108_=_C332( C108 C332 ) C108_=_C430( C108 C430 ) C108_=_C594( C108 C594 ) \nC108_=_C606( C108 C606 ) C108_=_C616( C108 C616 ) C108_=_C626( C108 C626 ) C108_=_C634( C108 C634 ) C108_=_C641( C108 C641 ) C108_=_C647( C108 C647 ) \nC108_=_C653( C108 C653 ) C108_=_C658( C108 C658 ) C108_=_C663( C108 C663 ) C108_=_C665( C108 C665 ) C108_=_C666( C108 C666 ) C109_=_C333( C109 C333 ) \nC109_=_C431( C109 C431 ) C109_=_C595( C109 C595 ) C109_=_C677( C109 C677 ) C109_=_C685( C109 C685 ) C109_=_C694( C109 C694 ) C109_=_C702( C109 C702 ) \nC109_=_C709( C109 C709 ) C109_=_C714( C109 C714 ) C109_=_C719( C109 C719 ) C109_=_C723( C109 C723 ) C109_=_C726( C109 C726 ) C109_=_C727( C109 C727 ) \nC109_=_C728( C109 C728 ) C128_=_C143( C128 C143 ) C128_=_C156( C128 C156 ) C128_=_C170( C128 C170 ) C128_=_C183( C128 C183 ) C128_=_C195( C128 C195 ) \nC128_=_C206( C128 C206 ) C128_=_C212( C128 C212 ) C128_=_C222( C128 C222 ) C128_=_C223( C128 C223 ) C128_=_C224( C128 C224 ) C128_=_C226( C128 C226 ) \nC128_=_C229( C128 C229 ) C128_=_C230( C128 C230 ) C143_=_C156( C143 C156 ) C143_=_C170( C143 C170 ) C143_=_C183( C143 C183 ) C143_=_C195( C143 C195 ) \nC143_=_C206( C143 C206 ) C143_=_C212( C143 C212 ) C143_=_C222( C143 C222 ) C143_=_C223( C143 C223 ) C143_=_C224( C143 C224 ) C143_=_C226( C143 C226 ) \nC143_=_C229( C143 C229 ) C143_=_C230( C143 C230 ) C156_=_C170( C156 C170 ) C156_=_C183( C156 C183 ) C156_=_C195( C156 C195 ) C156_=_C206( C156 C206 ) \nC156_=_C212( C156 C212 ) C156_=_C222( C156 C222 ) C156_=_C223( C156 C223 ) C156_=_C224( C156 C224 ) C156_=_C226( C156 C226 ) C156_=_C229( C156 C229 ) \nC156_=_C230( C156 C230 ) C170_=_C183( C170 C183 ) C170_=_C195( C170 C195 ) C170_=_C206( C170 C206 ) C170_=_C212( C170 C212 ) C170_=_C222( C170 C222 ) \nC170_=_C223( C170 C223 ) C170_=_C224( C170 C224 ) C170_=_C226( C170 C226 ) C170_=_C229( C170 C229 ) C170_=_C230( C170 C230 ) C183_=_C195( C183 C195 ) \nC183_=_C206( C183 C206 ) C183_=_C212( C183 C212 ) C183_=_C222( C183 C222 ) C183_=_C223( C183 C223 ) C183_=_C224( C183 C224 ) C183_=_C226( C183 C226 ) \nC183_=_C229( C183 C229 ) C183_=_C230( C183 C230 ) C195_=_C206( C195 C206 ) C195_=_C212( C195 C212 ) C195_=_C222( C195 C222 ) C195_=_C223( C195 C223 ) \nC195_=_C224( C195 C224 ) C195_=_C226( C195 C226 ) C195_=_C229( C195 C229 ) C195_=_C230( C195 C230 ) C206_=_C212( C206 C212 ) C206_=_C222( C206 C222 ) \nC206_=_C223( C206 C223 ) C206_=_C224( C206 C224 ) C206_=_C226( C206 C226 ) C206_=_C229( C206 C229 ) C206_=_C230( C206 C230 ) C212_=_C222( C212 C222 ) \nC212_=_C223( C212 C223 ) C212_=_C224( C212 C224 ) C212_=_C226( C212 C226 ) C212_=_C229( C212 C229 ) C212_=_C230( C212 C230 ) C222_=_C223( C222 C223 ) \nC222_=_C224( C222 C224 ) C222_=_C226( C222 C226 ) C222_=_C229( C222 C229 ) C222_=_C230( C222 C230 ) C223_=_C224( C223 C224 ) C223_=_C226( C223 C226 ) \nC223_=_C229( C223 C229 ) C223_=_C230( C223 C230 ) C223_=_C254( C223 C254 ) C223_=_C268( C223 C268 ) C223_=_C281( C223 C281 ) C223_=_C293( C223 C293 ) \nC223_=_C311( C223 C311 ) C223_=_C320( C223 C320 ) C223_=_C329( C223 C329 ) C223_=_C332( C223 C332 ) C223_=_C333( C223 C333 ) C224_=_C226( C224 C226 ) \nC224_=_C229( C224 C229 ) C224_=_C230( C224 C230 ) C224_=_C348( C224 C348 ) C224_=_C360( C224 C360 ) C224_=_C372( C224 C372 ) C224_=_C383( C224 C383 ) \nC224_=_C392( C224 C392 ) C224_=_C402( C224 C402 ) C224_=_C411( C224 C411 ) C224_=_C419( C224 C419 ) C224_=_C427( C224 C427 ) C224_=_C428( C224 C428 ) \nC224_=_C430( C224 C430 ) C224_=_C431( C224 C431 ) C226_=_C229( C226 C229 ) C226_=_C230( C226 C230 ) C226_=_C517( C226 C517 ) C226_=_C534( C226 C534 ) \nC226_=_C546( C226 C546 ) C226_=_C557( C226 C557 ) C226_=_C567( C226 C567 ) C226_=_C574( C226 C574 ) C226_=_C578( C226 C578 ) C226_=_C583( C226 C583 ) \nC226_=_C587( C226 C587 ) C226_=_C593( C226 C593 ) C226_=_C594( C226 C594 ) C226_=_C595( C226 C595 ) C229_=_C230( C229 C230 ) C229_=_C520( C229 C520 ) \nC229_=_C665( C229 C665 ) C229_=_C727( C229 C727 ) C229_=_C736( C229 C736 ) C229_=_C744( C229 C744 ) C229_=_C752( C229 C752 ) C229_=_C759( C229 C759 ) \nC229_=_C765( C229 C765 ) C229_=_C770( C229 C770 ) C229_=_C773( C229 C773 ) C229_=_C775( C229 C775 ) C229_=_C777( C229 C777 ) C230_=_C521( C230 C521 ) \nC230_=_C666( C230 C666 ) C230_=_C728( C230 C728 ) C230_=_C787( C230 C787 ) C230_=_C795( C230</w:t>
      </w:r>
    </w:p>
    <w:p>
      <w:pPr>
        <w:pStyle w:val="PreformattedText"/>
        <w:bidi w:val="0"/>
        <w:spacing w:before="0" w:after="0"/>
        <w:jc w:val="left"/>
        <w:rPr/>
      </w:pPr>
      <w:r>
        <w:rPr/>
        <w:t xml:space="preserve"> </w:t>
      </w:r>
      <w:r>
        <w:rPr/>
        <w:t>C795 ) C230_=_C800( C230 C800 ) C230_=_C805( C230 C805 ) \nC230_=_C810( C230 C810 ) C230_=_C814( C230 C814 ) C230_=_C817( C230 C817 ) C230_=_C819( C230 C819 ) C230_=_C821( C230 C821 ) C254_=_C268( C254 C268 ) \nC254_=_C281( C254 C281 ) C254_=_C293( C254 C293 ) C254_=_C311( C254 C311 ) C254_=_C320( C254 C320 ) C254_=_C329( C254 C329 ) C254_=_C332( C254 C332 ) \nC254_=_C333( C254 C333 ) C268_=_C281( C268 C281 ) C268_=_C293( C268 C293 ) C268_=_C311( C268 C311 ) C268_=_C320( C268 C320 ) C268_=_C329( C268 C329 ) \nC268_=_C332( C268 C332 ) C268_=_C333( C268 C333 ) C281_=_C293( C281 C293 ) C281_=_C311( C281 C311 ) C281_=_C320( C281 C320 ) C281_=_C329( C281 C329 ) \nC281_=_C332( C281 C332 ) C281_=_C333( C281 C333 ) C293_=_C311( C293 C311 ) C293_=_C320( C293 C320 ) C293_=_C329( C293 C329 ) C293_=_C332( C293 C332 ) \nC293_=_C333( C293 C333 ) C311_=_C320( C311 C320 ) C311_=_C329( C311 C329 ) C311_=_C332( C311 C332 ) C311_=_C333( C311 C333 ) C320_=_C329( C320 C329 ) \nC320_=_C332( C320 C332 ) C320_=_C333( C320 C333 ) C329_=_C332( C329 C332 ) C329_=_C333( C329 C333 ) C332_=_C333( C332 C333 ) C332_=_C430( C332 C430 ) \nC332_=_C594( C332 C594 ) C332_=_C606( C332 C606 ) C332_=_C616( C332 C616 ) C332_=_C626( C332 C626 ) C332_=_C634( C332 C634 ) C332_=_C641( C332 C641 ) \nC332_=_C647( C332 C647 ) C332_=_C653( C332 C653 ) C332_=_C658( C332 C658 ) C332_=_C663( C332 C663 ) C332_=_C665( C332 C665 ) C332_=_C666( C332 C666 ) \nC333_=_C431( C333 C431 ) C333_=_C595( C333 C595 ) C333_=_C677( C333 C677 ) C333_=_C685( C333 C685 ) C333_=_C694( C333 C694 ) C333_=_C702( C333 C702 ) \nC333_=_C709( C333 C709 ) C333_=_C714( C333 C714 ) C333_=_C719( C333 C719 ) C333_=_C723( C333 C723 ) C333_=_C726( C333 C726 ) C333_=_C727( C333 C727 ) \nC333_=_C728( C333 C728 ) C348_=_C360( C348 C360 ) C348_=_C372( C348 C372 ) C348_=_C383( C348 C383 ) C348_=_C392( C348 C392 ) C348_=_C402( C348 C402 ) \nC348_=_C411( C348 C411 ) C348_=_C419( C348 C419 ) C348_=_C427( C348 C427 ) C348_=_C428( C348 C428 ) C348_=_C430( C348 C430 ) C348_=_C431( C348 C431 ) \nC360_=_C372( C360 C372 ) C360_=_C383( C360 C383 ) C360_=_C392( C360 C392 ) C360_=_C402( C360 C402 ) C360_=_C411( C360 C411 ) C360_=_C419( C360 C419 ) \nC360_=_C427( C360 C427 ) C360_=_C428( C360 C428 ) C360_=_C430( C360 C430 ) C360_=_C431( C360 C431 ) C372_=_C383( C372 C383 ) C372_=_C392( C372 C392 ) \nC372_=_C402( C372 C402 ) C372_=_C411( C372 C411 ) C372_=_C419( C372 C419 ) C372_=_C427( C372 C427 ) C372_=_C428( C372 C428 ) C372_=_C430( C372 C430 ) \nC372_=_C431( C372 C431 ) C383_=_C392( C383 C392 ) C383_=_C402( C383 C402 ) C383_=_C411( C383 C411 ) C383_=_C419( C383 C419 ) C383_=_C427( C383 C427 ) \nC383_=_C428( C383 C428 ) C383_=_C430( C383 C430 ) C383_=_C431( C383 C431 ) C392_=_C402( C392 C402 ) C392_=_C411( C392 C411 ) C392_=_C419( C392 C419 ) \nC392_=_C427( C392 C427 ) C392_=_C428( C392 C428 ) C392_=_C430( C392 C430 ) C392_=_C431( C392 C431 ) C402_=_C411( C402 C411 ) C402_=_C419( C402 C419 ) \nC402_=_C427( C402 C427 ) C402_=_C428( C402 C428 ) C402_=_C430( C402 C430 ) C402_=_C431( C402 C431 ) C411_=_C419( C411 C419 ) C411_=_C427( C411 C427 ) \nC411_=_C428( C411 C428 ) C411_=_C430( C411 C430 ) C411_=_C431( C411 C431 ) C419_=_C427( C419 C427 ) C419_=_C428( C419 C428 ) C419_=_C430( C419 C430 ) \nC419_=_C431( C419 C431 ) C427_=_C428( C427 C428 ) C427_=_C430( C427 C430 ) C427_=_C431( C427 C431 ) C428_=_C430( C428 C430 ) C428_=_C431( C428 C431 ) \nC428_=_C447( C428 C447 ) C428_=_C460( C428 C460 ) C428_=_C472( C428 C472 ) C428_=_C483( C428 C483 ) C428_=_C497( C428 C497 ) C428_=_C509( C428 C509 ) \nC428_=_C516( C428 C516 ) C428_=_C517( C428 C517 ) C428_=_C520( C428 C520 ) C428_=_C521( C428 C521 ) C430_=_C431( C430 C431 ) C430_=_C594( C430 C594 ) \nC430_=_C606( C430 C606 ) C430_=_C616( C430 C616 ) C430_=_C626( C430 C626 ) C430_=_C634( C430 C634 ) C430_=_C641( C430 C641 ) C430_=_C647( C430 C647 ) \nC430_=_C653( C430 C653 ) C430_=_C658( C430 C658 ) C430_=_C663( C430 C663 ) C430_=_C665( C430 C665 ) C430_=_C666( C430 C666 ) C431_=_C595( C431 C595 ) \nC431_=_C677( C431 C677 ) C431_=_C685( C431 C685 ) C431_=_C694( C431 C694 ) C431_=_C702( C431 C702 ) C431_=_C709( C431 C709 ) C431_=_C714( C431 C714 ) \nC431_=_C719( C431 C719 ) C431_=_C723( C431 C723 ) C431_=_C726( C431 C726 ) C431_=_C727( C431 C727 ) C431_=_C728( C431 C728 ) C447_=_C460( C447 C460 ) \nC447_=_C472( C447 C472 ) C447_=_C483( C447 C483 ) C447_=_C497( C447 C497 ) C447_=_C509( C447 C509 ) C447_=_C516( C447 C516 ) C447_=_C517( C447 C517 ) \nC447_=_C520( C447 C520 ) C447_=_C521( C447 C521 ) C460_=_C472( C460 C472 ) C460_=_C483( C460 C483 ) C460_=_C497( C460 C497 ) C460_=_C509( C460 C509 ) \nC460_=_C516( C460 C516 ) C460_=_C517( C460 C517 ) C460_=_C520( C460 C520 ) C460_=_C521( C460 C521 ) C472_=_C483( C472 C483 ) C472_=_C497( C472 C497 ) \nC472_=_C509( C472 C509 ) C472_=_C516( C472 C516 ) C472_=_C517( C472 C517 ) C472_=_C520( C472 C520 ) C472_=_C521( C472 C521 ) C483_=_C497( C483 C497 ) \nC483_=_C509( C483 C509 ) C483_=_C516( C483 C516 ) C483_=_C517( C483 C517 ) C483_=_C520( C483 C520 ) C483_=_C521( C483 C521 ) C497_=_C509( C497 C509 ) \nC497_=_C516( C497 C516 ) C497_=_C517( C497 C517 ) C497_=_C520( C497 C520 ) C497_=_C521( C497 C521 ) C509_=_C516( C509 C516 ) C509_=_C517( C509 C517 ) \nC509_=_C520( C509 C520 ) C509_=_C521( C509 C521 ) C516_=_C517( C516 C517 ) C516_=_C520( C516 C520 ) C516_=_C521( C516 C521 ) C517_=_C520( C517 C520 ) \nC517_=_C521( C517 C521 ) C517_=_C534( C517 C534 ) C517_=_C546( C517 C546 ) C517_=_C557( C517 C557 ) C517_=_C567( C517 C567 ) C517_=_C574( C517 C574 ) \nC517_=_C578( C517 C578 ) C517_=_C583( C517 C583 ) C517_=_C587( C517 C587 ) C517_=_C593( C517 C593 ) C517_=_C594( C517 C594 ) C517_=_C595( C517 C595 ) \nC520_=_C521( C520 C521 ) C520_=_C665( C520 C665 ) C520_=_C727( C520 C727 ) C520_=_C736( C520 C736 ) C520_=_C744( C520 C744 ) C520_=_C752( C520 C752 ) \nC520_=_C759( C520 C759 ) C520_=_C765( C520 C765 ) C520_=_C770( C520 C770 ) C520_=_C773( C520 C773 ) C520_=_C775( C520 C775 ) C520_=_C777( C520 C777 ) \nC521_=_C666( C521 C666 ) C521_=_C728( C521 C728 ) C521_=_C787( C521 C787 ) C521_=_C795( C521 C795 ) C521_=_C800( C521 C800 ) C521_=_C805( C521 C805 ) \nC521_=_C810( C521 C810 ) C521_=_C814( C521 C814 ) C521_=_C817( C521 C817 ) C521_=_C819( C521 C819 ) C521_=_C821( C521 C821 ) C534_=_C546( C534 C546 ) \nC534_=_C557( C534 C557 ) C534_=_C567( C534 C567 ) C534_=_C574( C534 C574 ) C534_=_C578( C534 C578 ) C534_=_C583( C534 C583 ) C534_=_C587( C534 C587 ) \nC534_=_C593( C534 C593 ) C534_=_C594( C534 C594 ) C534_=_C595( C534 C595 ) C546_=_C557( C546 C557 ) C546_=_C567( C546 C567 ) C546_=_C574( C546 C574 ) \nC546_=_C578( C546 C578 ) C546_=_C583( C546 C583 ) C546_=_C587( C546 C587 ) C546_=_C593( C546 C593 ) C546_=_C594( C546 C594 ) C546_=_C595( C546 C595 ) \nC557_=_C567( C557 C567 ) C557_=_C574( C557 C574 ) C557_=_C578( C557 C578 ) C557_=_C583( C557 C583 ) C557_=_C587( C557 C587 ) C557_=_C593( C557 C593 ) \nC557_=_C594( C557 C594 ) C557_=_C595( C557 C595 ) C567_=_C574( C567 C574 ) C567_=_C578( C567 C578 ) C567_=_C583( C567 C583 ) C567_=_C587( C567 C587 ) \nC567_=_C593( C567 C593 ) C567_=_C594( C567 C594 ) C567_=_C595( C567 C595 ) C574_=_C578( C574 C578 ) C574_=_C583( C574 C583 ) C574_=_C587( C574 C587 ) \nC574_=_C593( C574 C593 ) C574_=_C594( C574 C594 ) C574_=_C595( C574 C595 ) C578_=_C583( C578 C583 ) C578_=_C587( C578 C587 ) C578_=_C593( C578 C593 ) \nC578_=_C594( C578 C594 ) C578_=_C595( C578 C595 ) C583_=_C587( C583 C587 ) C583_=_C593( C583 C593 ) C583_=_C594( C583 C594 ) C583_=_C595( C583 C595 ) \nC587_=_C593( C587 C593 ) C587_=_C594( C587 C594 ) C587_=_C595( C587 C595 ) C593_=_C594( C593 C594 ) C593_=_C595( C593 C595 ) C594_=_C595( C594 C595 ) \nC594_=_C606( C594 C606 ) C594_=_C616( C594 C616 ) C594_=_C626( C594 C626 ) C594_=_C634( C594 C634 ) C594_=_C641( C594 C641 ) C594_=_C647( C594 C647 ) \nC594_=_C653( C594 C653 ) C594_=_C658( C594 C658 ) C594_=_C663( C594 C663 ) C594_=_C665( C594 C665 ) C594_=_C666( C594 C666 ) C595_=_C677( C595 C677 ) \nC595_=_C685( C595 C685 ) C595_=_C694( C595 C694 ) C595_=_C702( C595 C702 ) C595_=_C709( C595 C709 ) C595_=_C714( C595 C714 ) C595_=_C719( C595 C719 ) \nC595_=_C723( C595 C723 ) C595_=_C726( C595 C726 ) C595_=_C727( C595 C727 ) C595_=_C728( C595 C728 ) C606_=_C616( C606 C616 ) C606_=_C626( C606 C626 ) \nC606_=_C634( C606 C634 ) C606_=_C641( C606 C641 ) C606_=_C647( C606 C647 ) C606_=_C653( C606 C653 ) C606_=_C658( C606 C658 ) C606_=_C663( C606 C663 ) \nC606_=_C665( C606 C665 ) C606_=_C666( C606 C666 ) C616_=_C626( C616 C626 ) C616_=_C634( C616 C634 ) C616_=_C641( C616 C641 ) C616_=_C647( C616 C647 ) \nC616_=_C653( C616 C653 ) C616_=_C658( C616 C658 ) C616_=_C663( C616 C663 ) C616_=_C665( C616 C665 ) C616_=_C666( C616 C666 ) C626_=_C634( C626 C634 ) \nC626_=_C641( C626 C641 ) C626_=_C647( C626 C647 ) C626_=_C653( C626 C653 ) C626_=_C658( C626 C658 ) C626_=_C663( C626 C663 ) C626_=_C665( C626 C665 ) \nC626_=_C666( C626 C666 ) C634_=_C641( C634 C641 ) C634_=_C647( C634 C647 ) C634_=_C653( C634 C653 ) C634_=_C658( C634 C658 ) C634_=_C663( C634 C663 ) \nC634_=_C665( C634 C665 ) C634_=_C666( C634 C666 ) C641_=_C647( C641 C647 ) C641_=_C653( C641 C653 ) C641_=_C658( C641 C658 ) C641_=_C663( C641 C663 ) \nC641_=_C665( C641 C665 ) C641_=_C666( C641 C666 ) C647_=_C653( C647 C653 ) C647_=_C658( C647 C658 ) C647_=_C663( C647 C663 ) C647_=_C665( C647 C665 ) \nC647_=_C666( C647 C666 ) C653_=_C658( C653 C658 ) C653_=_C663( C653 C663 ) C653_=_C665( C653 C665 ) C653_=_C666( C653 C666 ) C658_=_C663( C658 C663 ) \nC658_=_C665( C658 C665 ) C658_=_C666( C658 C666 ) C663_=_C665( C663 C665 ) C663_=_C666( C663 C666 ) C665_=_C666( C665 C666 ) C665_=_C727( C665 C727 ) \nC665_=_C736( C665 C736 ) C665_=_C744( C665 C744 ) C665_=_C752( C665 C752 ) C665_=_C759( C665 C759 ) C665_=_C765( C665 C765 ) C665_=_C770( C665 C770 ) \nC665_=_C773( C665 C773 ) C665_=_C775( C665 C775 ) C665_=_C777( C665 C777 ) C666_=_C728( C666 C728 ) C666_=_C787(</w:t>
      </w:r>
    </w:p>
    <w:p>
      <w:pPr>
        <w:pStyle w:val="PreformattedText"/>
        <w:bidi w:val="0"/>
        <w:spacing w:before="0" w:after="0"/>
        <w:jc w:val="left"/>
        <w:rPr/>
      </w:pPr>
      <w:r>
        <w:rPr/>
        <w:t xml:space="preserve"> </w:t>
      </w:r>
      <w:r>
        <w:rPr/>
        <w:t>C666 C787 ) C666_=_C795( C666 C795 ) \nC666_=_C800( C666 C800 ) C666_=_C805( C666 C805 ) C666_=_C810( C666 C810 ) C666_=_C814( C666 C814 ) C666_=_C817( C666 C817 ) C666_=_C819( C666 C819 ) \nC666_=_C821( C666 C821 ) C677_=_C685( C677 C685 ) C677_=_C694( C677 C694 ) C677_=_C702( C677 C702 ) C677_=_C709( C677 C709 ) C677_=_C714( C677 C714 ) \nC677_=_C719( C677 C719 ) C677_=_C723( C677 C723 ) C677_=_C726( C677 C726 ) C677_=_C727( C677 C727 ) C677_=_C728( C677 C728 ) C685_=_C694( C685 C694 ) \nC685_=_C702( C685 C702 ) C685_=_C709( C685 C709 ) C685_=_C714( C685 C714 ) C685_=_C719( C685 C719 ) C685_=_C723( C685 C723 ) C685_=_C726( C685 C726 ) \nC685_=_C727( C685 C727 ) C685_=_C728( C685 C728 ) C694_=_C702( C694 C702 ) C694_=_C709( C694 C709 ) C694_=_C714( C694 C714 ) C694_=_C719( C694 C719 ) \nC694_=_C723( C694 C723 ) C694_=_C726( C694 C726 ) C694_=_C727( C694 C727 ) C694_=_C728( C694 C728 ) C702_=_C709( C702 C709 ) C702_=_C714( C702 C714 ) \nC702_=_C719( C702 C719 ) C702_=_C723( C702 C723 ) C702_=_C726( C702 C726 ) C702_=_C727( C702 C727 ) C702_=_C728( C702 C728 ) C709_=_C714( C709 C714 ) \nC709_=_C719( C709 C719 ) C709_=_C723( C709 C723 ) C709_=_C726( C709 C726 ) C709_=_C727( C709 C727 ) C709_=_C728( C709 C728 ) C714_=_C719( C714 C719 ) \nC714_=_C723( C714 C723 ) C714_=_C726( C714 C726 ) C714_=_C727( C714 C727 ) C714_=_C728( C714 C728 ) C719_=_C723( C719 C723 ) C719_=_C726( C719 C726 ) \nC719_=_C727( C719 C727 ) C719_=_C728( C719 C728 ) C723_=_C726( C723 C726 ) C723_=_C727( C723 C727 ) C723_=_C728( C723 C728 ) C726_=_C727( C726 C727 ) \nC726_=_C728( C726 C728 ) C727_=_C728( C727 C728 ) C727_=_C736( C727 C736 ) C727_=_C744( C727 C744 ) C727_=_C752( C727 C752 ) C727_=_C759( C727 C759 ) \nC727_=_C765( C727 C765 ) C727_=_C770( C727 C770 ) C727_=_C773( C727 C773 ) C727_=_C775( C727 C775 ) C727_=_C777( C727 C777 ) C728_=_C787( C728 C787 ) \nC728_=_C795( C728 C795 ) C728_=_C800( C728 C800 ) C728_=_C805( C728 C805 ) C728_=_C810( C728 C810 ) C728_=_C814( C728 C814 ) C728_=_C817( C728 C817 ) \nC728_=_C819( C728 C819 ) C728_=_C821( C728 C821 ) C736_=_C744( C736 C744 ) C736_=_C752( C736 C752 ) C736_=_C759( C736 C759 ) C736_=_C765( C736 C765 ) \nC736_=_C770( C736 C770 ) C736_=_C773( C736 C773 ) C736_=_C775( C736 C775 ) C736_=_C777( C736 C777 ) C744_=_C752( C744 C752 ) C744_=_C759( C744 C759 ) \nC744_=_C765( C744 C765 ) C744_=_C770( C744 C770 ) C744_=_C773( C744 C773 ) C744_=_C775( C744 C775 ) C744_=_C777( C744 C777 ) C752_=_C759( C752 C759 ) \nC752_=_C765( C752 C765 ) C752_=_C770( C752 C770 ) C752_=_C773( C752 C773 ) C752_=_C775( C752 C775 ) C752_=_C777( C752 C777 ) C759_=_C765( C759 C765 ) \nC759_=_C770( C759 C770 ) C759_=_C773( C759 C773 ) C759_=_C775( C759 C775 ) C759_=_C777( C759 C777 ) C765_=_C770( C765 C770 ) C765_=_C773( C765 C773 ) \nC765_=_C775( C765 C775 ) C765_=_C777( C765 C777 ) C770_=_C773( C770 C773 ) C770_=_C775( C770 C775 ) C770_=_C777( C770 C777 ) C773_=_C775( C773 C775 ) \nC773_=_C777( C773 C777 ) C775_=_C777( C775 C777 ) C787_=_C795( C787 C795 ) C787_=_C800( C787 C800 ) C787_=_C805( C787 C805 ) C787_=_C810( C787 C810 ) \nC787_=_C814( C787 C814 ) C787_=_C817( C787 C817 ) C787_=_C819( C787 C819 ) C787_=_C821( C787 C821 ) C795_=_C800( C795 C800 ) C795_=_C805( C795 C805 ) \nC795_=_C810( C795 C810 ) C795_=_C814( C795 C814 ) C795_=_C817( C795 C817 ) C795_=_C819( C795 C819 ) C795_=_C821( C795 C821 ) C800_=_C805( C800 C805 ) \nC800_=_C810( C800 C810 ) C800_=_C814( C800 C814 ) C800_=_C817( C800 C817 ) C800_=_C819( C800 C819 ) C800_=_C821( C800 C821 ) C805_=_C810( C805 C810 ) \nC805_=_C814( C805 C814 ) C805_=_C817( C805 C817 ) C805_=_C819( C805 C819 ) C805_=_C821( C805 C821 ) C810_=_C814( C810 C814 ) C810_=_C817( C810 C817 ) \nC810_=_C819( C810 C819 ) C810_=_C821( C810 C821 ) C814_=_C817( C814 C817 ) C814_=_C819( C814 C819 ) C814_=_C821( C814 C821 ) C817_=_C819( C817 C819 ) \nC817_=_C821( C817 C821 ) C819_=_C821( C819 C821 ) "];48-&gt;58[label="83: C7 C46 C60 C73 C85 \nC104 C128 C143 C156 C170 C183 \nC195 C206 C212 C222 C254 C268 \nC281 C293 C311 C320 C329 C348 \nC360 C372 C383 C392 C402 C411 \nC419 C427 C447 C460 C472 C483 \nC497 C509 C516 C534 C546 C557 \nC567 C574 C578 C583 C587 C593 \nC606 C616 C626 C634 C641 C647 \nC653 C658 C663 C677 C685 C694 \nC702 C709 C714 C719 C723 C726 \nC736 C744 C752 C759 C765 C770 \nC773 C775 C777 C787 C795 C800 \nC805 C810 C814 C817 C819 C821 \n309: C7_=_C46 ,C7_=_C60 ,C7_=_C73 ,C7_=_C85 ,C7_=_C104 ,\nC46_=_C60 ,C46_=_C73 ,C46_=_C85 ,C46_=_C104 ,C60_=_C73 ,C60_=_C85 ,\nC60_=_C104 ,C73_=_C85 ,C73_=_C104 ,C85_=_C104 ,C128_=_C143 ,C128_=_C156 ,\nC128_=_C170 ,C128_=_C183 ,C128_=_C195 ,C128_=_C206 ,C128_=_C212 ,C128_=_C222 ,\nC143_=_C156 ,C143_=_C170 ,C143_=_C183 ,C143_=_C195 ,C143_=_C206 ,C143_=_C212 ,\nC143_=_C222 ,C156_=_C170 ,C156_=_C183 ,C156_=_C195 ,C156_=_C206 ,C156_=_C212 ,\nC156_=_C222 ,C170_=_C183 ,C170_=_C195 ,C170_=_C206 ,C170_=_C212 ,C170_=_C222 ,\nC183_=_C195 ,C183_=_C206 ,C183_=_C212 ,C183_=_C222 ,C195_=_C206 ,C195_=_C212 ,\nC195_=_C222 ,C206_=_C212 ,C206_=_C222 ,C212_=_C222 ,C254_=_C268 ,C254_=_C281 ,\nC254_=_C293 ,C254_=_C311 ,C254_=_C320 ,C254_=_C329 ,C268_=_C281 ,C268_=_C293 ,\nC268_=_C311 ,C268_=_C320 ,C268_=_C329 ,C281_=_C293 ,C281_=_C311 ,C281_=_C320 ,\nC281_=_C329 ,C293_=_C311 ,C293_=_C320 ,C293_=_C329 ,C311_=_C320 ,C311_=_C329 ,\nC320_=_C329 ,C348_=_C360 ,C348_=_C372 ,C348_=_C383 ,C348_=_C392 ,C348_=_C402 ,\nC348_=_C411 ,C348_=_C419 ,C348_=_C427 ,C360_=_C372 ,C360_=_C383 ,C360_=_C392 ,\nC360_=_C402 ,C360_=_C411 ,C360_=_C419 ,C360_=_C427 ,C372_=_C383 ,C372_=_C392 ,\nC372_=_C402 ,C372_=_C411 ,C372_=_C419 ,C372_=_C427 ,C383_=_C392 ,C383_=_C402 ,\nC383_=_C411 ,C383_=_C419 ,C383_=_C427 ,C392_=_C402 ,C392_=_C411 ,C392_=_C419 ,\nC392_=_C427 ,C402_=_C411 ,C402_=_C419 ,C402_=_C427 ,C411_=_C419 ,C411_=_C427 ,\nC419_=_C427 ,C447_=_C460 ,C447_=_C472 ,C447_=_C483 ,C447_=_C497 ,C447_=_C509 ,\nC447_=_C516 ,C460_=_C472 ,C460_=_C483 ,C460_=_C497 ,C460_=_C509 ,C460_=_C516 ,\nC472_=_C483 ,C472_=_C497 ,C472_=_C509 ,C472_=_C516 ,C483_=_C497 ,C483_=_C509 ,\nC483_=_C516 ,C497_=_C509 ,C497_=_C516 ,C509_=_C516 ,C534_=_C546 ,C534_=_C557 ,\nC534_=_C567 ,C534_=_C574 ,C534_=_C578 ,C534_=_C583 ,C534_=_C587 ,C534_=_C593 ,\nC546_=_C557 ,C546_=_C567 ,C546_=_C574 ,C546_=_C578 ,C546_=_C583 ,C546_=_C587 ,\nC546_=_C593 ,C557_=_C567 ,C557_=_C574 ,C557_=_C578 ,C557_=_C583 ,C557_=_C587 ,\nC557_=_C593 ,C567_=_C574 ,C567_=_C578 ,C567_=_C583 ,C567_=_C587 ,C567_=_C593 ,\nC574_=_C578 ,C574_=_C583 ,C574_=_C587 ,C574_=_C593 ,C578_=_C583 ,C578_=_C587 ,\nC578_=_C593 ,C583_=_C587 ,C583_=_C593 ,C587_=_C593 ,C606_=_C616 ,C606_=_C626 ,\nC606_=_C634 ,C606_=_C641 ,C606_=_C647 ,C606_=_C653 ,C606_=_C658 ,C606_=_C663 ,\nC616_=_C626 ,C616_=_C634 ,C616_=_C641 ,C616_=_C647 ,C616_=_C653 ,C616_=_C658 ,\nC616_=_C663 ,C626_=_C634 ,C626_=_C641 ,C626_=_C647 ,C626_=_C653 ,C626_=_C658 ,\nC626_=_C663 ,C634_=_C641 ,C634_=_C647 ,C634_=_C653 ,C634_=_C658 ,C634_=_C663 ,\nC641_=_C647 ,C641_=_C653 ,C641_=_C658 ,C641_=_C663 ,C647_=_C653 ,C647_=_C658 ,\nC647_=_C663 ,C653_=_C658 ,C653_=_C663 ,C658_=_C663 ,C677_=_C685 ,C677_=_C694 ,\nC677_=_C702 ,C677_=_C709 ,C677_=_C714 ,C677_=_C719 ,C677_=_C723 ,C677_=_C726 ,\nC685_=_C694 ,C685_=_C702 ,C685_=_C709 ,C685_=_C714 ,C685_=_C719 ,C685_=_C723 ,\nC685_=_C726 ,C694_=_C702 ,C694_=_C709 ,C694_=_C714 ,C694_=_C719 ,C694_=_C723 ,\nC694_=_C726 ,C702_=_C709 ,C702_=_C714 ,C702_=_C719 ,C702_=_C723 ,C702_=_C726 ,\nC709_=_C714 ,C709_=_C719 ,C709_=_C723 ,C709_=_C726 ,C714_=_C719 ,C714_=_C723 ,\nC714_=_C726 ,C719_=_C723 ,C719_=_C726 ,C723_=_C726 ,C736_=_C744 ,C736_=_C752 ,\nC736_=_C759 ,C736_=_C765 ,C736_=_C770 ,C736_=_C773 ,C736_=_C775 ,C736_=_C777 ,\nC744_=_C752 ,C744_=_C759 ,C744_=_C765 ,C744_=_C770 ,C744_=_C773 ,C744_=_C775 ,\nC744_=_C777 ,C752_=_C759 ,C752_=_C765 ,C752_=_C770 ,C752_=_C773 ,C752_=_C775 ,\nC752_=_C777 ,C759_=_C765 ,C759_=_C770 ,C759_=_C773 ,C759_=_C775 ,C759_=_C777 ,\nC765_=_C770 ,C765_=_C773 ,C765_=_C775 ,C765_=_C777 ,C770_=_C773 ,C770_=_C775 ,\nC770_=_C777 ,C773_=_C775 ,C773_=_C777 ,C775_=_C777 ,C787_=_C795 ,C787_=_C800 ,\nC787_=_C805 ,C787_=_C810 ,C787_=_C814 ,C787_=_C817 ,C787_=_C819 ,C787_=_C821 ,\nC795_=_C800 ,C795_=_C805 ,C795_=_C810 ,C795_=_C814 ,C795_=_C817 ,C795_=_C819 ,\nC795_=_C821 ,C800_=_C805 ,C800_=_C810 ,C800_=_C814 ,C800_=_C817 ,C800_=_C819 ,\nC800_=_C821 ,C805_=_C810 ,C805_=_C814 ,C805_=_C817 ,C805_=_C819 ,C805_=_C821 ,\nC810_=_C814 ,C810_=_C817 ,C810_=_C819 ,C810_=_C821 ,C814_=_C817 ,C814_=_C819 ,\nC814_=_C821 ,C817_=_C819 ,C817_=_C821 ,C819_=_C821 ,"];59[shape=box, label="id:59 level: 3\n100: C5 C21 C33 C44 C58 \nC71 C84 C85 C86 C87 C90 \nC92 C93 C126 C154 C168 C181 \nC193 C205 C206 C207 C208 C211 \nC241 C252 C266 C279 C291 C302 \nC310 C311 C312 C314 C316 C317 \nC346 C358 C370 C381 C390 C400 \nC410 C411 C412 C413 C415 C416 \nC445 C458 C470 C481 C495 C504 \nC505 C508 C532 C544 C555 C565 \nC582 C583 C584 C585 C604 C614 \nC624 C632 C639 C645 C652 C653 \nC654 C656 C657 C675 C684 C692 \nC700 C707 C713 C718 C719 C720 \nC721 C722 C742 C750 C757 C763 \nC768 C773 C785 C793 C798 C803 \nC808 C812 C816 C817 C818 \n688: C5_=_C21( C5 C21 ) C5_=_C33( C5 C33 ) C5_=_C44( C5 C44 ) C5_=_C58( C5 C58 ) C5_=_C71( C5 C71 ) \nC5_=_C84( C5 C84 ) C5_=_C85( C5 C85 ) C5_=_C86( C5 C86 ) C5_=_C87( C5 C87 ) C5_=_C90( C5 C90 ) C5_=_C92( C5 C92 ) \nC5_=_C93( C5 C93 ) C21_=_C33( C21 C33 ) C21_=_C44( C21 C44 ) C21_=_C58( C21 C58 ) C21_=_C71( C21 C71 ) C21_=_C84( C21 C84 ) \nC21_=_C85( C21 C85 ) C21_=_C86( C21 C86 ) C21_=_C87( C21 C87 ) C21_=_C90( C21 C90 ) C21_=_C92( C21 C92 ) C21_=_C93( C21 C93 ) \nC33_=_C44( C33 C44 ) C33_=_C58( C33 C58 ) C33_=_C71( C33 C71 ) C33_=_C84( C33 C84 ) C33_=_C85( C33 C85 ) C33_=_C86( C33 C86 ) \nC33_=_C87( C33 C87 ) C33_=_C90( C33 C90 ) C33_=_C92( C33 C92 ) C33_=_C93( C33 C93 ) C44_=_C58( C44 C58 ) C44_=_C71( C44 C71 ) \nC44_=_C84( C44 C84 ) C44_=_C85( C44 C85 ) C44_=_C86( C44 C86 ) C44_=_C87( C44 C87 ) C44_=_C90( C44 C90 ) C44_=_C92( C44 C92 ) \nC44_=_C93( C44 C93 ) C58_=_C71( C58 C71</w:t>
      </w:r>
    </w:p>
    <w:p>
      <w:pPr>
        <w:pStyle w:val="PreformattedText"/>
        <w:bidi w:val="0"/>
        <w:spacing w:before="0" w:after="0"/>
        <w:jc w:val="left"/>
        <w:rPr/>
      </w:pPr>
      <w:r>
        <w:rPr/>
        <w:t xml:space="preserve"> </w:t>
      </w:r>
      <w:r>
        <w:rPr/>
        <w:t>) C58_=_C84( C58 C84 ) C58_=_C85( C58 C85 ) C58_=_C86( C58 C86 ) C58_=_C87( C58 C87 ) \nC58_=_C90( C58 C90 ) C58_=_C92( C58 C92 ) C58_=_C93( C58 C93 ) C71_=_C84( C71 C84 ) C71_=_C85( C71 C85 ) C71_=_C86( C71 C86 ) \nC71_=_C87( C71 C87 ) C71_=_C90( C71 C90 ) C71_=_C92( C71 C92 ) C71_=_C93( C71 C93 ) C84_=_C85( C84 C85 ) C84_=_C86( C84 C86 ) \nC84_=_C87( C84 C87 ) C84_=_C90( C84 C90 ) C84_=_C92( C84 C92 ) C84_=_C93( C84 C93 ) C85_=_C86( C85 C86 ) C85_=_C87( C85 C87 ) \nC85_=_C90( C85 C90 ) C85_=_C92( C85 C92 ) C85_=_C93( C85 C93 ) C86_=_C87( C86 C87 ) C86_=_C90( C86 C90 ) C86_=_C92( C86 C92 ) \nC86_=_C93( C86 C93 ) C87_=_C90( C87 C90 ) C87_=_C92( C87 C92 ) C87_=_C93( C87 C93 ) C87_=_C126( C87 C126 ) C87_=_C154( C87 C154 ) \nC87_=_C168( C87 C168 ) C87_=_C181( C87 C181 ) C87_=_C193( C87 C193 ) C87_=_C205( C87 C205 ) C87_=_C206( C87 C206 ) C87_=_C207( C87 C207 ) \nC87_=_C208( C87 C208 ) C87_=_C211( C87 C211 ) C90_=_C92( C90 C92 ) C90_=_C93( C90 C93 ) C90_=_C314( C90 C314 ) C90_=_C413( C90 C413 ) \nC90_=_C445( C90 C445 ) C90_=_C458( C90 C458 ) C90_=_C470( C90 C470 ) C90_=_C481( C90 C481 ) C90_=_C495( C90 C495 ) C90_=_C504( C90 C504 ) \nC90_=_C505( C90 C505 ) C90_=_C508( C90 C508 ) C92_=_C93( C92 C93 ) C92_=_C316( C92 C316 ) C92_=_C415( C92 C415 ) C92_=_C584( C92 C584 ) \nC92_=_C604( C92 C604 ) C92_=_C614( C92 C614 ) C92_=_C624( C92 C624 ) C92_=_C632( C92 C632 ) C92_=_C639( C92 C639 ) C92_=_C645( C92 C645 ) \nC92_=_C652( C92 C652 ) C92_=_C653( C92 C653 ) C92_=_C654( C92 C654 ) C92_=_C656( C92 C656 ) C92_=_C657( C92 C657 ) C93_=_C317( C93 C317 ) \nC93_=_C416( C93 C416 ) C93_=_C585( C93 C585 ) C93_=_C675( C93 C675 ) C93_=_C684( C93 C684 ) C93_=_C692( C93 C692 ) C93_=_C700( C93 C700 ) \nC93_=_C707( C93 C707 ) C93_=_C713( C93 C713 ) C93_=_C718( C93 C718 ) C93_=_C719( C93 C719 ) C93_=_C720( C93 C720 ) C93_=_C721( C93 C721 ) \nC93_=_C722( C93 C722 ) C126_=_C154( C126 C154 ) C126_=_C168( C126 C168 ) C126_=_C181( C126 C181 ) C126_=_C193( C126 C193 ) C126_=_C205( C126 C205 ) \nC126_=_C206( C126 C206 ) C126_=_C207( C126 C207 ) C126_=_C208( C126 C208 ) C126_=_C211( C126 C211 ) C154_=_C168( C154 C168 ) C154_=_C181( C154 C181 ) \nC154_=_C193( C154 C193 ) C154_=_C205( C154 C205 ) C154_=_C206( C154 C206 ) C154_=_C207( C154 C207 ) C154_=_C208( C154 C208 ) C154_=_C211( C154 C211 ) \nC168_=_C181( C168 C181 ) C168_=_C193( C168 C193 ) C168_=_C205( C168 C205 ) C168_=_C206( C168 C206 ) C168_=_C207( C168 C207 ) C168_=_C208( C168 C208 ) \nC168_=_C211( C168 C211 ) C181_=_C193( C181 C193 ) C181_=_C205( C181 C205 ) C181_=_C206( C181 C206 ) C181_=_C207( C181 C207 ) C181_=_C208( C181 C208 ) \nC181_=_C211( C181 C211 ) C193_=_C205( C193 C205 ) C193_=_C206( C193 C206 ) C193_=_C207( C193 C207 ) C193_=_C208( C193 C208 ) C193_=_C211( C193 C211 ) \nC205_=_C206( C205 C206 ) C205_=_C207( C205 C207 ) C205_=_C208( C205 C208 ) C205_=_C211( C205 C211 ) C206_=_C207( C206 C207 ) C206_=_C208( C206 C208 ) \nC206_=_C211( C206 C211 ) C207_=_C208( C207 C208 ) C207_=_C211( C207 C211 ) C207_=_C241( C207 C241 ) C207_=_C252( C207 C252 ) C207_=_C266( C207 C266 ) \nC207_=_C279( C207 C279 ) C207_=_C291( C207 C291 ) C207_=_C302( C207 C302 ) C207_=_C310( C207 C310 ) C207_=_C311( C207 C311 ) C207_=_C312( C207 C312 ) \nC207_=_C314( C207 C314 ) C207_=_C316( C207 C316 ) C207_=_C317( C207 C317 ) C208_=_C211( C208 C211 ) C208_=_C346( C208 C346 ) C208_=_C358( C208 C358 ) \nC208_=_C370( C208 C370 ) C208_=_C381( C208 C381 ) C208_=_C390( C208 C390 ) C208_=_C400( C208 C400 ) C208_=_C410( C208 C410 ) C208_=_C411( C208 C411 ) \nC208_=_C412( C208 C412 ) C208_=_C413( C208 C413 ) C208_=_C415( C208 C415 ) C208_=_C416( C208 C416 ) C211_=_C508( C211 C508 ) C211_=_C657( C211 C657 ) \nC211_=_C722( C211 C722 ) C211_=_C785( C211 C785 ) C211_=_C793( C211 C793 ) C211_=_C798( C211 C798 ) C211_=_C803( C211 C803 ) C211_=_C808( C211 C808 ) \nC211_=_C812( C211 C812 ) C211_=_C816( C211 C816 ) C211_=_C817( C211 C817 ) C211_=_C818( C211 C818 ) C241_=_C252( C241 C252 ) C241_=_C266( C241 C266 ) \nC241_=_C279( C241 C279 ) C241_=_C291( C241 C291 ) C241_=_C302( C241 C302 ) C241_=_C310( C241 C310 ) C241_=_C311( C241 C311 ) C241_=_C312( C241 C312 ) \nC241_=_C314( C241 C314 ) C241_=_C316( C241 C316 ) C241_=_C317( C241 C317 ) C252_=_C266( C252 C266 ) C252_=_C279( C252 C279 ) C252_=_C291( C252 C291 ) \nC252_=_C302( C252 C302 ) C252_=_C310( C252 C310 ) C252_=_C311( C252 C311 ) C252_=_C312( C252 C312 ) C252_=_C314( C252 C314 ) C252_=_C316( C252 C316 ) \nC252_=_C317( C252 C317 ) C266_=_C279( C266 C279 ) C266_=_C291( C266 C291 ) C266_=_C302( C266 C302 ) C266_=_C310( C266 C310 ) C266_=_C311( C266 C311 ) \nC266_=_C312( C266 C312 ) C266_=_C314( C266 C314 ) C266_=_C316( C266 C316 ) C266_=_C317( C266 C317 ) C279_=_C291( C279 C291 ) C279_=_C302( C279 C302 ) \nC279_=_C310( C279 C310 ) C279_=_C311( C279 C311 ) C279_=_C312( C279 C312 ) C279_=_C314( C279 C314 ) C279_=_C316( C279 C316 ) C279_=_C317( C279 C317 ) \nC291_=_C302( C291 C302 ) C291_=_C310( C291 C310 ) C291_=_C311( C291 C311 ) C291_=_C312( C291 C312 ) C291_=_C314( C291 C314 ) C291_=_C316( C291 C316 ) \nC291_=_C317( C291 C317 ) C302_=_C310( C302 C310 ) C302_=_C311( C302 C311 ) C302_=_C312( C302 C312 ) C302_=_C314( C302 C314 ) C302_=_C316( C302 C316 ) \nC302_=_C317( C302 C317 ) C310_=_C311( C310 C311 ) C310_=_C312( C310 C312 ) C310_=_C314( C310 C314 ) C310_=_C316( C310 C316 ) C310_=_C317( C310 C317 ) \nC311_=_C312( C311 C312 ) C311_=_C314( C311 C314 ) C311_=_C316( C311 C316 ) C311_=_C317( C311 C317 ) C312_=_C314( C312 C314 ) C312_=_C316( C312 C316 ) \nC312_=_C317( C312 C317 ) C314_=_C316( C314 C316 ) C314_=_C317( C314 C317 ) C314_=_C413( C314 C413 ) C314_=_C445( C314 C445 ) C314_=_C458( C314 C458 ) \nC314_=_C470( C314 C470 ) C314_=_C481( C314 C481 ) C314_=_C495( C314 C495 ) C314_=_C504( C314 C504 ) C314_=_C505( C314 C505 ) C314_=_C508( C314 C508 ) \nC316_=_C317( C316 C317 ) C316_=_C415( C316 C415 ) C316_=_C584( C316 C584 ) C316_=_C604( C316 C604 ) C316_=_C614( C316 C614 ) C316_=_C624( C316 C624 ) \nC316_=_C632( C316 C632 ) C316_=_C639( C316 C639 ) C316_=_C645( C316 C645 ) C316_=_C652( C316 C652 ) C316_=_C653( C316 C653 ) C316_=_C654( C316 C654 ) \nC316_=_C656( C316 C656 ) C316_=_C657( C316 C657 ) C317_=_C416( C317 C416 ) C317_=_C585( C317 C585 ) C317_=_C675( C317 C675 ) C317_=_C684( C317 C684 ) \nC317_=_C692( C317 C692 ) C317_=_C700( C317 C700 ) C317_=_C707( C317 C707 ) C317_=_C713( C317 C713 ) C317_=_C718( C317 C718 ) C317_=_C719( C317 C719 ) \nC317_=_C720( C317 C720 ) C317_=_C721( C317 C721 ) C317_=_C722( C317 C722 ) C346_=_C358( C346 C358 ) C346_=_C370( C346 C370 ) C346_=_C381( C346 C381 ) \nC346_=_C390( C346 C390 ) C346_=_C400( C346 C400 ) C346_=_C410( C346 C410 ) C346_=_C411( C346 C411 ) C346_=_C412( C346 C412 ) C346_=_C413( C346 C413 ) \nC346_=_C415( C346 C415 ) C346_=_C416( C346 C416 ) C358_=_C370( C358 C370 ) C358_=_C381( C358 C381 ) C358_=_C390( C358 C390 ) C358_=_C400( C358 C400 ) \nC358_=_C410( C358 C410 ) C358_=_C411( C358 C411 ) C358_=_C412( C358 C412 ) C358_=_C413( C358 C413 ) C358_=_C415( C358 C415 ) C358_=_C416( C358 C416 ) \nC370_=_C381( C370 C381 ) C370_=_C390( C370 C390 ) C370_=_C400( C370 C400 ) C370_=_C410( C370 C410 ) C370_=_C411( C370 C411 ) C370_=_C412( C370 C412 ) \nC370_=_C413( C370 C413 ) C370_=_C415( C370 C415 ) C370_=_C416( C370 C416 ) C381_=_C390( C381 C390 ) C381_=_C400( C381 C400 ) C381_=_C410( C381 C410 ) \nC381_=_C411( C381 C411 ) C381_=_C412( C381 C412 ) C381_=_C413( C381 C413 ) C381_=_C415( C381 C415 ) C381_=_C416( C381 C416 ) C390_=_C400( C390 C400 ) \nC390_=_C410( C390 C410 ) C390_=_C411( C390 C411 ) C390_=_C412( C390 C412 ) C390_=_C413( C390 C413 ) C390_=_C415( C390 C415 ) C390_=_C416( C390 C416 ) \nC400_=_C410( C400 C410 ) C400_=_C411( C400 C411 ) C400_=_C412( C400 C412 ) C400_=_C413( C400 C413 ) C400_=_C415( C400 C415 ) C400_=_C416( C400 C416 ) \nC410_=_C411( C410 C411 ) C410_=_C412( C410 C412 ) C410_=_C413( C410 C413 ) C410_=_C415( C410 C415 ) C410_=_C416( C410 C416 ) C411_=_C412( C411 C412 ) \nC411_=_C413( C411 C413 ) C411_=_C415( C411 C415 ) C411_=_C416( C411 C416 ) C412_=_C413( C412 C413 ) C412_=_C415( C412 C415 ) C412_=_C416( C412 C416 ) \nC413_=_C415( C413 C415 ) C413_=_C416( C413 C416 ) C413_=_C445( C413 C445 ) C413_=_C458( C413 C458 ) C413_=_C470( C413 C470 ) C413_=_C481( C413 C481 ) \nC413_=_C495( C413 C495 ) C413_=_C504( C413 C504 ) C413_=_C505( C413 C505 ) C413_=_C508( C413 C508 ) C415_=_C416( C415 C416 ) C415_=_C584( C415 C584 ) \nC415_=_C604( C415 C604 ) C415_=_C614( C415 C614 ) C415_=_C624( C415 C624 ) C415_=_C632( C415 C632 ) C415_=_C639( C415 C639 ) C415_=_C645( C415 C645 ) \nC415_=_C652( C415 C652 ) C415_=_C653( C415 C653 ) C415_=_C654( C415 C654 ) C415_=_C656( C415 C656 ) C415_=_C657( C415 C657 ) C416_=_C585( C416 C585 ) \nC416_=_C675( C416 C675 ) C416_=_C684( C416 C684 ) C416_=_C692( C416 C692 ) C416_=_C700( C416 C700 ) C416_=_C707( C416 C707 ) C416_=_C713( C416 C713 ) \nC416_=_C718( C416 C718 ) C416_=_C719( C416 C719 ) C416_=_C720( C416 C720 ) C416_=_C721( C416 C721 ) C416_=_C722( C416 C722 ) C445_=_C458( C445 C458 ) \nC445_=_C470( C445 C470 ) C445_=_C481( C445 C481 ) C445_=_C495( C445 C495 ) C445_=_C504( C445 C504 ) C445_=_C505( C445 C505 ) C445_=_C508( C445 C508 ) \nC458_=_C470( C458 C470 ) C458_=_C481( C458 C481 ) C458_=_C495( C458 C495 ) C458_=_C504( C458 C504 ) C458_=_C505( C458 C505 ) C458_=_C508( C458 C508 ) \nC470_=_C481( C470 C481 ) C470_=_C495( C470 C495 ) C470_=_C504( C470 C504 ) C470_=_C505( C470 C505 ) C470_=_C508( C470 C508 ) C481_=_C495( C481 C495 ) \nC481_=_C504( C481 C504 ) C481_=_C505( C481 C505 ) C481_=_C508( C481 C508 ) C495_=_C504( C495 C504 ) C495_=_C505( C495 C505 ) C495_=_C508( C495 C508 ) \nC504_=_C505( C504 C505 ) C504_=_C508( C504 C508 ) C505_=_C508( C505 C508 ) C508_=_C657( C508 C657 ) C508_=_C722( C508 C722 ) C508_=_C785( C508 C785 ) \nC508_=_C793( C508 C793 ) C508_=_C798( C508 C798 ) C508_=_C803( C508 C803 ) C508_=_C808( C508 C808 ) C508_=_C812( C508 C812 ) C508_=_C816( C508 C816 ) \nC508_=_C817(</w:t>
      </w:r>
    </w:p>
    <w:p>
      <w:pPr>
        <w:pStyle w:val="PreformattedText"/>
        <w:bidi w:val="0"/>
        <w:spacing w:before="0" w:after="0"/>
        <w:jc w:val="left"/>
        <w:rPr/>
      </w:pPr>
      <w:r>
        <w:rPr/>
        <w:t xml:space="preserve"> </w:t>
      </w:r>
      <w:r>
        <w:rPr/>
        <w:t>C508 C817 ) C508_=_C818( C508 C818 ) C532_=_C544( C532 C544 ) C532_=_C555( C532 C555 ) C532_=_C565( C532 C565 ) C532_=_C582( C532 C582 ) \nC532_=_C583( C532 C583 ) C532_=_C584( C532 C584 ) C532_=_C585( C532 C585 ) C544_=_C555( C544 C555 ) C544_=_C565( C544 C565 ) C544_=_C582( C544 C582 ) \nC544_=_C583( C544 C583 ) C544_=_C584( C544 C584 ) C544_=_C585( C544 C585 ) C555_=_C565( C555 C565 ) C555_=_C582( C555 C582 ) C555_=_C583( C555 C583 ) \nC555_=_C584( C555 C584 ) C555_=_C585( C555 C585 ) C565_=_C582( C565 C582 ) C565_=_C583( C565 C583 ) C565_=_C584( C565 C584 ) C565_=_C585( C565 C585 ) \nC582_=_C583( C582 C583 ) C582_=_C584( C582 C584 ) C582_=_C585( C582 C585 ) C583_=_C584( C583 C584 ) C583_=_C585( C583 C585 ) C584_=_C585( C584 C585 ) \nC584_=_C604( C584 C604 ) C584_=_C614( C584 C614 ) C584_=_C624( C584 C624 ) C584_=_C632( C584 C632 ) C584_=_C639( C584 C639 ) C584_=_C645( C584 C645 ) \nC584_=_C652( C584 C652 ) C584_=_C653( C584 C653 ) C584_=_C654( C584 C654 ) C584_=_C656( C584 C656 ) C584_=_C657( C584 C657 ) C585_=_C675( C585 C675 ) \nC585_=_C684( C585 C684 ) C585_=_C692( C585 C692 ) C585_=_C700( C585 C700 ) C585_=_C707( C585 C707 ) C585_=_C713( C585 C713 ) C585_=_C718( C585 C718 ) \nC585_=_C719( C585 C719 ) C585_=_C720( C585 C720 ) C585_=_C721( C585 C721 ) C585_=_C722( C585 C722 ) C604_=_C614( C604 C614 ) C604_=_C624( C604 C624 ) \nC604_=_C632( C604 C632 ) C604_=_C639( C604 C639 ) C604_=_C645( C604 C645 ) C604_=_C652( C604 C652 ) C604_=_C653( C604 C653 ) C604_=_C654( C604 C654 ) \nC604_=_C656( C604 C656 ) C604_=_C657( C604 C657 ) C614_=_C624( C614 C624 ) C614_=_C632( C614 C632 ) C614_=_C639( C614 C639 ) C614_=_C645( C614 C645 ) \nC614_=_C652( C614 C652 ) C614_=_C653( C614 C653 ) C614_=_C654( C614 C654 ) C614_=_C656( C614 C656 ) C614_=_C657( C614 C657 ) C624_=_C632( C624 C632 ) \nC624_=_C639( C624 C639 ) C624_=_C645( C624 C645 ) C624_=_C652( C624 C652 ) C624_=_C653( C624 C653 ) C624_=_C654( C624 C654 ) C624_=_C656( C624 C656 ) \nC624_=_C657( C624 C657 ) C632_=_C639( C632 C639 ) C632_=_C645( C632 C645 ) C632_=_C652( C632 C652 ) C632_=_C653( C632 C653 ) C632_=_C654( C632 C654 ) \nC632_=_C656( C632 C656 ) C632_=_C657( C632 C657 ) C639_=_C645( C639 C645 ) C639_=_C652( C639 C652 ) C639_=_C653( C639 C653 ) C639_=_C654( C639 C654 ) \nC639_=_C656( C639 C656 ) C639_=_C657( C639 C657 ) C645_=_C652( C645 C652 ) C645_=_C653( C645 C653 ) C645_=_C654( C645 C654 ) C645_=_C656( C645 C656 ) \nC645_=_C657( C645 C657 ) C652_=_C653( C652 C653 ) C652_=_C654( C652 C654 ) C652_=_C656( C652 C656 ) C652_=_C657( C652 C657 ) C653_=_C654( C653 C654 ) \nC653_=_C656( C653 C656 ) C653_=_C657( C653 C657 ) C654_=_C656( C654 C656 ) C654_=_C657( C654 C657 ) C656_=_C657( C656 C657 ) C656_=_C721( C656 C721 ) \nC656_=_C742( C656 C742 ) C656_=_C750( C656 C750 ) C656_=_C757( C656 C757 ) C656_=_C763( C656 C763 ) C656_=_C768( C656 C768 ) C656_=_C773( C656 C773 ) \nC657_=_C722( C657 C722 ) C657_=_C785( C657 C785 ) C657_=_C793( C657 C793 ) C657_=_C798( C657 C798 ) C657_=_C803( C657 C803 ) C657_=_C808( C657 C808 ) \nC657_=_C812( C657 C812 ) C657_=_C816( C657 C816 ) C657_=_C817( C657 C817 ) C657_=_C818( C657 C818 ) C675_=_C684( C675 C684 ) C675_=_C692( C675 C692 ) \nC675_=_C700( C675 C700 ) C675_=_C707( C675 C707 ) C675_=_C713( C675 C713 ) C675_=_C718( C675 C718 ) C675_=_C719( C675 C719 ) C675_=_C720( C675 C720 ) \nC675_=_C721( C675 C721 ) C675_=_C722( C675 C722 ) C684_=_C692( C684 C692 ) C684_=_C700( C684 C700 ) C684_=_C707( C684 C707 ) C684_=_C713( C684 C713 ) \nC684_=_C718( C684 C718 ) C684_=_C719( C684 C719 ) C684_=_C720( C684 C720 ) C684_=_C721( C684 C721 ) C684_=_C722( C684 C722 ) C692_=_C700( C692 C700 ) \nC692_=_C707( C692 C707 ) C692_=_C713( C692 C713 ) C692_=_C718( C692 C718 ) C692_=_C719( C692 C719 ) C692_=_C720( C692 C720 ) C692_=_C721( C692 C721 ) \nC692_=_C722( C692 C722 ) C700_=_C707( C700 C707 ) C700_=_C713( C700 C713 ) C700_=_C718( C700 C718 ) C700_=_C719( C700 C719 ) C700_=_C720( C700 C720 ) \nC700_=_C721( C700 C721 ) C700_=_C722( C700 C722 ) C707_=_C713( C707 C713 ) C707_=_C718( C707 C718 ) C707_=_C719( C707 C719 ) C707_=_C720( C707 C720 ) \nC707_=_C721( C707 C721 ) C707_=_C722( C707 C722 ) C713_=_C718( C713 C718 ) C713_=_C719( C713 C719 ) C713_=_C720( C713 C720 ) C713_=_C721( C713 C721 ) \nC713_=_C722( C713 C722 ) C718_=_C719( C718 C719 ) C718_=_C720( C718 C720 ) C718_=_C721( C718 C721 ) C718_=_C722( C718 C722 ) C719_=_C720( C719 C720 ) \nC719_=_C721( C719 C721 ) C719_=_C722( C719 C722 ) C720_=_C721( C720 C721 ) C720_=_C722( C720 C722 ) C721_=_C722( C721 C722 ) C721_=_C742( C721 C742 ) \nC721_=_C750( C721 C750 ) C721_=_C757( C721 C757 ) C721_=_C763( C721 C763 ) C721_=_C768( C721 C768 ) C721_=_C773( C721 C773 ) C722_=_C785( C722 C785 ) \nC722_=_C793( C722 C793 ) C722_=_C798( C722 C798 ) C722_=_C803( C722 C803 ) C722_=_C808( C722 C808 ) C722_=_C812( C722 C812 ) C722_=_C816( C722 C816 ) \nC722_=_C817( C722 C817 ) C722_=_C818( C722 C818 ) C742_=_C750( C742 C750 ) C742_=_C757( C742 C757 ) C742_=_C763( C742 C763 ) C742_=_C768( C742 C768 ) \nC742_=_C773( C742 C773 ) C750_=_C757( C750 C757 ) C750_=_C763( C750 C763 ) C750_=_C768( C750 C768 ) C750_=_C773( C750 C773 ) C757_=_C763( C757 C763 ) \nC757_=_C768( C757 C768 ) C757_=_C773( C757 C773 ) C763_=_C768( C763 C768 ) C763_=_C773( C763 C773 ) C768_=_C773( C768 C773 ) C785_=_C793( C785 C793 ) \nC785_=_C798( C785 C798 ) C785_=_C803( C785 C803 ) C785_=_C808( C785 C808 ) C785_=_C812( C785 C812 ) C785_=_C816( C785 C816 ) C785_=_C817( C785 C817 ) \nC785_=_C818( C785 C818 ) C793_=_C798( C793 C798 ) C793_=_C803( C793 C803 ) C793_=_C808( C793 C808 ) C793_=_C812( C793 C812 ) C793_=_C816( C793 C816 ) \nC793_=_C817( C793 C817 ) C793_=_C818( C793 C818 ) C798_=_C803( C798 C803 ) C798_=_C808( C798 C808 ) C798_=_C812( C798 C812 ) C798_=_C816( C798 C816 ) \nC798_=_C817( C798 C817 ) C798_=_C818( C798 C818 ) C803_=_C808( C803 C808 ) C803_=_C812( C803 C812 ) C803_=_C816( C803 C816 ) C803_=_C817( C803 C817 ) \nC803_=_C818( C803 C818 ) C808_=_C812( C808 C812 ) C808_=_C816( C808 C816 ) C808_=_C817( C808 C817 ) C808_=_C818( C808 C818 ) C812_=_C816( C812 C816 ) \nC812_=_C817( C812 C817 ) C812_=_C818( C812 C818 ) C816_=_C817( C816 C817 ) C816_=_C818( C816 C818 ) C817_=_C818( C817 C818 ) "];49-&gt;59[label="80: C5 C21 C33 C44 C58 \nC71 C84 C85 C86 C126 C154 \nC168 C181 C193 C205 C206 C241 \nC252 C266 C279 C291 C302 C310 \nC311 C312 C346 C358 C370 C381 \nC390 C400 C410 C411 C412 C445 \nC458 C470 C481 C495 C504 C505 \nC532 C544 C555 C565 C582 C583 \nC604 C614 C624 C632 C639 C645 \nC652 C653 C654 C675 C684 C692 \nC700 C707 C713 C718 C719 C720 \nC742 C750 C757 C763 C768 C773 \nC785 C793 C798 C803 C808 C812 \nC816 C817 C818 \n288: C5_=_C21 ,C5_=_C33 ,C5_=_C44 ,C5_=_C58 ,C5_=_C71 ,\nC5_=_C84 ,C5_=_C85 ,C5_=_C86 ,C21_=_C33 ,C21_=_C44 ,C21_=_C58 ,\nC21_=_C71 ,C21_=_C84 ,C21_=_C85 ,C21_=_C86 ,C33_=_C44 ,C33_=_C58 ,\nC33_=_C71 ,C33_=_C84 ,C33_=_C85 ,C33_=_C86 ,C44_=_C58 ,C44_=_C71 ,\nC44_=_C84 ,C44_=_C85 ,C44_=_C86 ,C58_=_C71 ,C58_=_C84 ,C58_=_C85 ,\nC58_=_C86 ,C71_=_C84 ,C71_=_C85 ,C71_=_C86 ,C84_=_C85 ,C84_=_C86 ,\nC85_=_C86 ,C126_=_C154 ,C126_=_C168 ,C126_=_C181 ,C126_=_C193 ,C126_=_C205 ,\nC126_=_C206 ,C154_=_C168 ,C154_=_C181 ,C154_=_C193 ,C154_=_C205 ,C154_=_C206 ,\nC168_=_C181 ,C168_=_C193 ,C168_=_C205 ,C168_=_C206 ,C181_=_C193 ,C181_=_C205 ,\nC181_=_C206 ,C193_=_C205 ,C193_=_C206 ,C205_=_C206 ,C241_=_C252 ,C241_=_C266 ,\nC241_=_C279 ,C241_=_C291 ,C241_=_C302 ,C241_=_C310 ,C241_=_C311 ,C241_=_C312 ,\nC252_=_C266 ,C252_=_C279 ,C252_=_C291 ,C252_=_C302 ,C252_=_C310 ,C252_=_C311 ,\nC252_=_C312 ,C266_=_C279 ,C266_=_C291 ,C266_=_C302 ,C266_=_C310 ,C266_=_C311 ,\nC266_=_C312 ,C279_=_C291 ,C279_=_C302 ,C279_=_C310 ,C279_=_C311 ,C279_=_C312 ,\nC291_=_C302 ,C291_=_C310 ,C291_=_C311 ,C291_=_C312 ,C302_=_C310 ,C302_=_C311 ,\nC302_=_C312 ,C310_=_C311 ,C310_=_C312 ,C311_=_C312 ,C346_=_C358 ,C346_=_C370 ,\nC346_=_C381 ,C346_=_C390 ,C346_=_C400 ,C346_=_C410 ,C346_=_C411 ,C346_=_C412 ,\nC358_=_C370 ,C358_=_C381 ,C358_=_C390 ,C358_=_C400 ,C358_=_C410 ,C358_=_C411 ,\nC358_=_C412 ,C370_=_C381 ,C370_=_C390 ,C370_=_C400 ,C370_=_C410 ,C370_=_C411 ,\nC370_=_C412 ,C381_=_C390 ,C381_=_C400 ,C381_=_C410 ,C381_=_C411 ,C381_=_C412 ,\nC390_=_C400 ,C390_=_C410 ,C390_=_C411 ,C390_=_C412 ,C400_=_C410 ,C400_=_C411 ,\nC400_=_C412 ,C410_=_C411 ,C410_=_C412 ,C411_=_C412 ,C445_=_C458 ,C445_=_C470 ,\nC445_=_C481 ,C445_=_C495 ,C445_=_C504 ,C445_=_C505 ,C458_=_C470 ,C458_=_C481 ,\nC458_=_C495 ,C458_=_C504 ,C458_=_C505 ,C470_=_C481 ,C470_=_C495 ,C470_=_C504 ,\nC470_=_C505 ,C481_=_C495 ,C481_=_C504 ,C481_=_C505 ,C495_=_C504 ,C495_=_C505 ,\nC504_=_C505 ,C532_=_C544 ,C532_=_C555 ,C532_=_C565 ,C532_=_C582 ,C532_=_C583 ,\nC544_=_C555 ,C544_=_C565 ,C544_=_C582 ,C544_=_C583 ,C555_=_C565 ,C555_=_C582 ,\nC555_=_C583 ,C565_=_C582 ,C565_=_C583 ,C582_=_C583 ,C604_=_C614 ,C604_=_C624 ,\nC604_=_C632 ,C604_=_C639 ,C604_=_C645 ,C604_=_C652 ,C604_=_C653 ,C604_=_C654 ,\nC614_=_C624 ,C614_=_C632 ,C614_=_C639 ,C614_=_C645 ,C614_=_C652 ,C614_=_C653 ,\nC614_=_C654 ,C624_=_C632 ,C624_=_C639 ,C624_=_C645 ,C624_=_C652 ,C624_=_C653 ,\nC624_=_C654 ,C632_=_C639 ,C632_=_C645 ,C632_=_C652 ,C632_=_C653 ,C632_=_C654 ,\nC639_=_C645 ,C639_=_C652 ,C639_=_C653 ,C639_=_C654 ,C645_=_C652 ,C645_=_C653 ,\nC645_=_C654 ,C652_=_C653 ,C652_=_C654 ,C653_=_C654 ,C675_=_C684 ,C675_=_C692 ,\nC675_=_C700 ,C675_=_C707 ,C675_=_C713 ,C675_=_C718 ,C675_=_C719 ,C675_=_C720 ,\nC684_=_C692 ,C684_=_C700 ,C684_=_C707 ,C684_=_C713 ,C684_=_C718 ,C684_=_C719 ,\nC684_=_C720 ,C692_=_C700 ,C692_=_C707 ,C692_=_C713 ,C692_=_C718 ,C692_=_C719 ,\nC692_=_C720 ,C700_=_C707 ,C700_=_C713 ,C700_=_C718 ,C700_=_C719 ,C700_=_C720 ,\nC707_=_C713 ,C707_=_C718 ,C707_=_C719 ,C707_=_C720 ,C713_=_C718 ,C713_=_C719 ,\nC713_=_C720 ,C718_=_C719 ,C718_=_C720 ,C719_=_C720 ,C742_=_C750 ,C742_=_C757 ,\nC742_=_C763 ,C742_=_C768 ,C742_=_C773 ,C750_=_C757 ,C750_=_C763 ,C750_=_C768 ,\nC750_=_C773 ,C757_=_C763 ,C757_=_C768 ,C757_=_C773 ,C763_=_C768 ,C763_=_C773</w:t>
      </w:r>
    </w:p>
    <w:p>
      <w:pPr>
        <w:pStyle w:val="PreformattedText"/>
        <w:bidi w:val="0"/>
        <w:spacing w:before="0" w:after="0"/>
        <w:jc w:val="left"/>
        <w:rPr/>
      </w:pPr>
      <w:r>
        <w:rPr/>
        <w:t xml:space="preserve"> </w:t>
      </w:r>
      <w:r>
        <w:rPr/>
        <w:t>,\nC768_=_C773 ,C785_=_C793 ,C785_=_C798 ,C785_=_C803 ,C785_=_C808 ,C785_=_C812 ,\nC785_=_C816 ,C785_=_C817 ,C785_=_C818 ,C793_=_C798 ,C793_=_C803 ,C793_=_C808 ,\nC793_=_C812 ,C793_=_C816 ,C793_=_C817 ,C793_=_C818 ,C798_=_C803 ,C798_=_C808 ,\nC798_=_C812 ,C798_=_C816 ,C798_=_C817 ,C798_=_C818 ,C803_=_C808 ,C803_=_C812 ,\nC803_=_C816 ,C803_=_C817 ,C803_=_C818 ,C808_=_C812 ,C808_=_C816 ,C808_=_C817 ,\nC808_=_C818 ,C812_=_C816 ,C812_=_C817 ,C812_=_C818 ,C816_=_C817 ,C816_=_C818 ,\nC817_=_C818 ,"];60[shape=box, label="id:60 level: 3\n101: C0 C1 C2 C3 C4 \nC5 C6 C7 C8 C9 C10 \nC13 C15 C16 C17 C121 C122 \nC123 C124 C125 C126 C127 C128 \nC129 C131 C132 C134 C237 C238 \nC239 C240 C241 C242 C243 C244 \nC343 C344 C345 C346 C347 C348 \nC349 C351 C352 C353 C440 C441 \nC442 C443 C444 C445 C446 C447 \nC448 C449 C451 C452 C453 C527 \nC528 C529 C530 C531 C532 C533 \nC534 C535 C536 C601 C602 C603 \nC604 C605 C606 C607 C608 C609 \nC670 C671 C672 C673 C674 C675 \nC676 C677 C678 C731 C732 C733 \nC734 C735 C736 C780 C781 C782 \nC783 C784 C785 C786 C787 C788 \n696: C0_=_C1( C0 C1 ) C0_=_C2( C0 C2 ) C0_=_C3( C0 C3 ) C0_=_C4( C0 C4 ) C0_=_C5( C0 C5 ) \nC0_=_C6( C0 C6 ) C0_=_C7( C0 C7 ) C0_=_C8( C0 C8 ) C0_=_C9( C0 C9 ) C0_=_C10( C0 C10 ) C0_=_C13( C0 C13 ) \nC0_=_C15( C0 C15 ) C0_=_C16( C0 C16 ) C0_=_C17( C0 C17 ) C1_=_C2( C1 C2 ) C1_=_C3( C1 C3 ) C1_=_C4( C1 C4 ) \nC1_=_C5( C1 C5 ) C1_=_C6( C1 C6 ) C1_=_C7( C1 C7 ) C1_=_C8( C1 C8 ) C1_=_C9( C1 C9 ) C1_=_C10( C1 C10 ) \nC1_=_C13( C1 C13 ) C1_=_C15( C1 C15 ) C1_=_C16( C1 C16 ) C1_=_C17( C1 C17 ) C2_=_C3( C2 C3 ) C2_=_C4( C2 C4 ) \nC2_=_C5( C2 C5 ) C2_=_C6( C2 C6 ) C2_=_C7( C2 C7 ) C2_=_C8( C2 C8 ) C2_=_C9( C2 C9 ) C2_=_C10( C2 C10 ) \nC2_=_C13( C2 C13 ) C2_=_C15( C2 C15 ) C2_=_C16( C2 C16 ) C2_=_C17( C2 C17 ) C3_=_C4( C3 C4 ) C3_=_C5( C3 C5 ) \nC3_=_C6( C3 C6 ) C3_=_C7( C3 C7 ) C3_=_C8( C3 C8 ) C3_=_C9( C3 C9 ) C3_=_C10( C3 C10 ) C3_=_C13( C3 C13 ) \nC3_=_C15( C3 C15 ) C3_=_C16( C3 C16 ) C3_=_C17( C3 C17 ) C4_=_C5( C4 C5 ) C4_=_C6( C4 C6 ) C4_=_C7( C4 C7 ) \nC4_=_C8( C4 C8 ) C4_=_C9( C4 C9 ) C4_=_C10( C4 C10 ) C4_=_C13( C4 C13 ) C4_=_C15( C4 C15 ) C4_=_C16( C4 C16 ) \nC4_=_C17( C4 C17 ) C5_=_C6( C5 C6 ) C5_=_C7( C5 C7 ) C5_=_C8( C5 C8 ) C5_=_C9( C5 C9 ) C5_=_C10( C5 C10 ) \nC5_=_C13( C5 C13 ) C5_=_C15( C5 C15 ) C5_=_C16( C5 C16 ) C5_=_C17( C5 C17 ) C6_=_C7( C6 C7 ) C6_=_C8( C6 C8 ) \nC6_=_C9( C6 C9 ) C6_=_C10( C6 C10 ) C6_=_C13( C6 C13 ) C6_=_C15( C6 C15 ) C6_=_C16( C6 C16 ) C6_=_C17( C6 C17 ) \nC7_=_C8( C7 C8 ) C7_=_C9( C7 C9 ) C7_=_C10( C7 C10 ) C7_=_C13( C7 C13 ) C7_=_C15( C7 C15 ) C7_=_C16( C7 C16 ) \nC7_=_C17( C7 C17 ) C8_=_C9( C8 C9 ) C8_=_C10( C8 C10 ) C8_=_C13( C8 C13 ) C8_=_C15( C8 C15 ) C8_=_C16( C8 C16 ) \nC8_=_C17( C8 C17 ) C9_=_C10( C9 C10 ) C9_=_C13( C9 C13 ) C9_=_C15( C9 C15 ) C9_=_C16( C9 C16 ) C9_=_C17( C9 C17 ) \nC9_=_C121( C9 C121 ) C9_=_C122( C9 C122 ) C9_=_C123( C9 C123 ) C9_=_C124( C9 C124 ) C9_=_C125( C9 C125 ) C9_=_C126( C9 C126 ) \nC9_=_C127( C9 C127 ) C9_=_C128( C9 C128 ) C9_=_C129( C9 C129 ) C9_=_C131( C9 C131 ) C9_=_C132( C9 C132 ) C9_=_C134( C9 C134 ) \nC10_=_C13( C10 C13 ) C10_=_C15( C10 C15 ) C10_=_C16( C10 C16 ) C10_=_C17( C10 C17 ) C10_=_C237( C10 C237 ) C10_=_C238( C10 C238 ) \nC10_=_C239( C10 C239 ) C10_=_C240( C10 C240 ) C10_=_C241( C10 C241 ) C10_=_C242( C10 C242 ) C10_=_C243( C10 C243 ) C10_=_C244( C10 C244 ) \nC13_=_C15( C13 C15 ) C13_=_C16( C13 C16 ) C13_=_C17( C13 C17 ) C13_=_C351( C13 C351 ) C13_=_C449( C13 C449 ) C13_=_C527( C13 C527 ) \nC13_=_C528( C13 C528 ) C13_=_C529( C13 C529 ) C13_=_C530( C13 C530 ) C13_=_C531( C13 C531 ) C13_=_C532( C13 C532 ) C13_=_C533( C13 C533 ) \nC13_=_C534( C13 C534 ) C13_=_C535( C13 C535 ) C13_=_C536( C13 C536 ) C15_=_C16( C15 C16 ) C15_=_C17( C15 C17 ) C15_=_C352( C15 C352 ) \nC15_=_C451( C15 C451 ) C15_=_C608( C15 C608 ) C15_=_C670( C15 C670 ) C15_=_C671( C15 C671 ) C15_=_C672( C15 C672 ) C15_=_C673( C15 C673 ) \nC15_=_C674( C15 C674 ) C15_=_C675( C15 C675 ) C15_=_C676( C15 C676 ) C15_=_C677( C15 C677 ) C15_=_C678( C15 C678 ) C16_=_C17( C16 C17 ) \nC16_=_C452( C16 C452 ) C16_=_C731( C16 C731 ) C16_=_C732( C16 C732 ) C16_=_C733( C16 C733 ) C16_=_C734( C16 C734 ) C16_=_C735( C16 C735 ) \nC16_=_C736( C16 C736 ) C17_=_C353( C17 C353 ) C17_=_C453( C17 C453 ) C17_=_C609( C17 C609 ) C17_=_C780( C17 C780 ) C17_=_C781( C17 C781 ) \nC17_=_C782( C17 C782 ) C17_=_C783( C17 C783 ) C17_=_C784( C17 C784 ) C17_=_C785( C17 C785 ) C17_=_C786( C17 C786 ) C17_=_C787( C17 C787 ) \nC17_=_C788( C17 C788 ) C121_=_C122( C121 C122 ) C121_=_C123( C121 C123 ) C121_=_C124( C121 C124 ) C121_=_C125( C121 C125 ) C121_=_C126( C121 C126 ) \nC121_=_C127( C121 C127 ) C121_=_C128( C121 C128 ) C121_=_C129( C121 C129 ) C121_=_C131( C121 C131 ) C121_=_C132( C121 C132 ) C121_=_C134( C121 C134 ) \nC122_=_C123( C122 C123 ) C122_=_C124( C122 C124 ) C122_=_C125( C122 C125 ) C122_=_C126( C122 C126 ) C122_=_C127( C122 C127 ) C122_=_C128( C122 C128 ) \nC122_=_C129( C122 C129 ) C122_=_C131( C122 C131 ) C122_=_C132( C122 C132 ) C122_=_C134( C122 C134 ) C123_=_C124( C123 C124 ) C123_=_C125( C123 C125 ) \nC123_=_C126( C123 C126 ) C123_=_C127( C123 C127 ) C123_=_C128( C123 C128 ) C123_=_C129( C123 C129 ) C123_=_C131( C123 C131 ) C123_=_C132( C123 C132 ) \nC123_=_C134( C123 C134 ) C124_=_C125( C124 C125 ) C124_=_C126( C124 C126 ) C124_=_C127( C124 C127 ) C124_=_C128( C124 C128 ) C124_=_C129( C124 C129 ) \nC124_=_C131( C124 C131 ) C124_=_C132( C124 C132 ) C124_=_C134( C124 C134 ) C125_=_C126( C125 C126 ) C125_=_C127( C125 C127 ) C125_=_C128( C125 C128 ) \nC125_=_C129( C125 C129 ) C125_=_C131( C125 C131 ) C125_=_C132( C125 C132 ) C125_=_C134( C125 C134 ) C126_=_C127( C126 C127 ) C126_=_C128( C126 C128 ) \nC126_=_C129( C126 C129 ) C126_=_C131( C126 C131 ) C126_=_C132( C126 C132 ) C126_=_C134( C126 C134 ) C127_=_C128( C127 C128 ) C127_=_C129( C127 C129 ) \nC127_=_C131( C127 C131 ) C127_=_C132( C127 C132 ) C127_=_C134( C127 C134 ) C128_=_C129( C128 C129 ) C128_=_C131( C128 C131 ) C128_=_C132( C128 C132 ) \nC128_=_C134( C128 C134 ) C129_=_C131( C129 C131 ) C129_=_C132( C129 C132 ) C129_=_C134( C129 C134 ) C131_=_C132( C131 C132 ) C131_=_C134( C131 C134 ) \nC131_=_C343( C131 C343 ) C131_=_C344( C131 C344 ) C131_=_C345( C131 C345 ) C131_=_C346( C131 C346 ) C131_=_C347( C131 C347 ) C131_=_C348( C131 C348 ) \nC131_=_C349( C131 C349 ) C131_=_C351( C131 C351 ) C131_=_C352( C131 C352 ) C131_=_C353( C131 C353 ) C132_=_C134( C132 C134 ) C132_=_C244( C132 C244 ) \nC132_=_C440( C132 C440 ) C132_=_C441( C132 C441 ) C132_=_C442( C132 C442 ) C132_=_C443( C132 C443 ) C132_=_C444( C132 C444 ) C132_=_C445( C132 C445 ) \nC132_=_C446( C132 C446 ) C132_=_C447( C132 C447 ) C132_=_C448( C132 C448 ) C132_=_C449( C132 C449 ) C132_=_C451( C132 C451 ) C132_=_C452( C132 C452 ) \nC132_=_C453( C132 C453 ) C134_=_C536( C134 C536 ) C134_=_C601( C134 C601 ) C134_=_C602( C134 C602 ) C134_=_C603( C134 C603 ) C134_=_C604( C134 C604 ) \nC134_=_C605( C134 C605 ) C134_=_C606( C134 C606 ) C134_=_C607( C134 C607 ) C134_=_C608( C134 C608 ) C134_=_C609( C134 C609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C244_=_C440( C244 C440 ) C244_=_C441( C244 C441 ) C244_=_C442( C244 C442 ) \nC244_=_C443( C244 C443 ) C244_=_C444( C244 C444 ) C244_=_C445( C244 C445 ) C244_=_C446( C244 C446 ) C244_=_C447( C244 C447 ) C244_=_C448( C244 C448 ) \nC244_=_C449( C244 C449 ) C244_=_C451( C244 C451 ) C244_=_C452( C244 C452 ) C244_=_C453( C244 C453 ) C343_=_C344( C343 C344 ) C343_=_C345( C343 C345 ) \nC343_=_C346( C343 C346 ) C343_=_C347( C343 C347 ) C343_=_C348( C343 C348 ) C343_=_C349( C343 C349 ) C343_=_C351( C343 C351 ) C343_=_C352( C343 C352 ) \nC343_=_C353( C343 C353 ) C344_=_C345( C344 C345 ) C344_=_C346( C344 C346 ) C344_=_C347( C344 C347 ) C344_=_C348( C344 C348 ) C344_=_C349( C344 C349 ) \nC344_=_C351( C344 C351 ) C344_=_C352( C344 C352 ) C344_=_C353( C344 C353 ) C345_=_C346( C345 C346 ) C345_=_C347( C345 C347 ) C345_=_C348( C345 C348 ) \nC345_=_C349( C345 C349 ) C345_=_C351( C345 C351 ) C345_=_C352( C345 C352 ) C345_=_C353( C345 C353 ) C346_=_C347( C346 C347 ) C346_=_C348( C346 C348 ) \nC346_=_C349( C346 C349 ) C346_=_C351( C346 C351 ) C346_=_C352( C346 C352 ) C346_=_C353( C346 C353 ) C347_=_C348( C347 C348 ) C347_=_C349( C347 C349 ) \nC347_=_C351( C347 C351 ) C347_=_C352( C347 C352 ) C347_=_C353( C347 C353 ) C348_=_C349( C348 C349 ) C348_=_C351( C348 C351 ) C348_=_C352( C348 C352 ) \nC348_=_C353( C348 C353 ) C349_=_C351( C349 C351 ) C349_=_C352( C349 C352 ) C349_=_C353( C349 C353 ) C351_=_C352( C351 C352 ) C351_=_C353( C351 C353 ) \nC351_=_C449( C351 C449 ) C351_=_C527( C351 C527 ) C351_=_C528( C351 C528 ) C351_=_C529( C351 C529 ) C351_=_C530( C351 C530 ) C351_=_C531( C351 C531 ) \nC351_=_C532( C351 C532 ) C351_=_C533( C351 C533 ) C351_=_C534( C351 C534 ) C351_=_C535( C351 C535 ) C351_=_C536( C351 C536 ) C352_=_C353( C352 C353 ) \nC352_=_C451( C352 C451 ) C352_=_C608( C352 C608 ) C352_=_C670( C352 C670 ) C352_=_C671( C352 C671 ) C352_=_C672( C352 C672 ) C352_=_C673( C352 C673 ) \nC352_=_C674( C352 C674 ) C352_=_C675( C352 C675 ) C352_=_C676( C352 C676 ) C352_=_C677( C352 C677 ) C352_=_C678( C352 C678 ) C353_=_C453( C353 C453 ) \nC353_=_C609( C353 C609 ) C353_=_C780( C353 C780 ) C353_=_C781( C353 C781 ) C353_=_C782( C353 C782 ) C353_=_C783( C353 C783 ) C353_=_C784( C353</w:t>
      </w:r>
    </w:p>
    <w:p>
      <w:pPr>
        <w:pStyle w:val="PreformattedText"/>
        <w:bidi w:val="0"/>
        <w:spacing w:before="0" w:after="0"/>
        <w:jc w:val="left"/>
        <w:rPr/>
      </w:pPr>
      <w:r>
        <w:rPr/>
        <w:t xml:space="preserve"> </w:t>
      </w:r>
      <w:r>
        <w:rPr/>
        <w:t>C784 ) \nC353_=_C785( C353 C785 ) C353_=_C786( C353 C786 ) C353_=_C787( C353 C787 ) C353_=_C788( C353 C788 ) C440_=_C441( C440 C441 ) C440_=_C442( C440 C442 ) \nC440_=_C443( C440 C443 ) C440_=_C444( C440 C444 ) C440_=_C445( C440 C445 ) C440_=_C446( C440 C446 ) C440_=_C447( C440 C447 ) C440_=_C448( C440 C448 ) \nC440_=_C449( C440 C449 ) C440_=_C451( C440 C451 ) C440_=_C452( C440 C452 ) C440_=_C453( C440 C453 ) C441_=_C442( C441 C442 ) C441_=_C443( C441 C443 ) \nC441_=_C444( C441 C444 ) C441_=_C445( C441 C445 ) C441_=_C446( C441 C446 ) C441_=_C447( C441 C447 ) C441_=_C448( C441 C448 ) C441_=_C449( C441 C449 ) \nC441_=_C451( C441 C451 ) C441_=_C452( C441 C452 ) C441_=_C453( C441 C453 ) C442_=_C443( C442 C443 ) C442_=_C444( C442 C444 ) C442_=_C445( C442 C445 ) \nC442_=_C446( C442 C446 ) C442_=_C447( C442 C447 ) C442_=_C448( C442 C448 ) C442_=_C449( C442 C449 ) C442_=_C451( C442 C451 ) C442_=_C452( C442 C452 ) \nC442_=_C453( C442 C453 ) C443_=_C444( C443 C444 ) C443_=_C445( C443 C445 ) C443_=_C446( C443 C446 ) C443_=_C447( C443 C447 ) C443_=_C448( C443 C448 ) \nC443_=_C449( C443 C449 ) C443_=_C451( C443 C451 ) C443_=_C452( C443 C452 ) C443_=_C453( C443 C453 ) C444_=_C445( C444 C445 ) C444_=_C446( C444 C446 ) \nC444_=_C447( C444 C447 ) C444_=_C448( C444 C448 ) C444_=_C449( C444 C449 ) C444_=_C451( C444 C451 ) C444_=_C452( C444 C452 ) C444_=_C453( C444 C453 ) \nC445_=_C446( C445 C446 ) C445_=_C447( C445 C447 ) C445_=_C448( C445 C448 ) C445_=_C449( C445 C449 ) C445_=_C451( C445 C451 ) C445_=_C452( C445 C452 ) \nC445_=_C453( C445 C453 ) C446_=_C447( C446 C447 ) C446_=_C448( C446 C448 ) C446_=_C449( C446 C449 ) C446_=_C451( C446 C451 ) C446_=_C452( C446 C452 ) \nC446_=_C453( C446 C453 ) C447_=_C448( C447 C448 ) C447_=_C449( C447 C449 ) C447_=_C451( C447 C451 ) C447_=_C452( C447 C452 ) C447_=_C453( C447 C453 ) \nC448_=_C449( C448 C449 ) C448_=_C451( C448 C451 ) C448_=_C452( C448 C452 ) C448_=_C453( C448 C453 ) C449_=_C451( C449 C451 ) C449_=_C452( C449 C452 ) \nC449_=_C453( C449 C453 ) C449_=_C527( C449 C527 ) C449_=_C528( C449 C528 ) C449_=_C529( C449 C529 ) C449_=_C530( C449 C530 ) C449_=_C531( C449 C531 ) \nC449_=_C532( C449 C532 ) C449_=_C533( C449 C533 ) C449_=_C534( C449 C534 ) C449_=_C535( C449 C535 ) C449_=_C536( C449 C536 ) C451_=_C452( C451 C452 ) \nC451_=_C453( C451 C453 ) C451_=_C608( C451 C608 ) C451_=_C670( C451 C670 ) C451_=_C671( C451 C671 ) C451_=_C672( C451 C672 ) C451_=_C673( C451 C673 ) \nC451_=_C674( C451 C674 ) C451_=_C675( C451 C675 ) C451_=_C676( C451 C676 ) C451_=_C677( C451 C677 ) C451_=_C678( C451 C678 ) C452_=_C453( C452 C453 ) \nC452_=_C731( C452 C731 ) C452_=_C732( C452 C732 ) C452_=_C733( C452 C733 ) C452_=_C734( C452 C734 ) C452_=_C735( C452 C735 ) C452_=_C736( C452 C736 ) \nC453_=_C609( C453 C609 ) C453_=_C780( C453 C780 ) C453_=_C781( C453 C781 ) C453_=_C782( C453 C782 ) C453_=_C783( C453 C783 ) C453_=_C784( C453 C784 ) \nC453_=_C785( C453 C785 ) C453_=_C786( C453 C786 ) C453_=_C787( C453 C787 ) C453_=_C788( C453 C788 ) C527_=_C528( C527 C528 ) C527_=_C529( C527 C529 ) \nC527_=_C530( C527 C530 ) C527_=_C531( C527 C531 ) C527_=_C532( C527 C532 ) C527_=_C533( C527 C533 ) C527_=_C534( C527 C534 ) C527_=_C535( C527 C535 ) \nC527_=_C536( C527 C536 ) C528_=_C529( C528 C529 ) C528_=_C530( C528 C530 ) C528_=_C531( C528 C531 ) C528_=_C532( C528 C532 ) C528_=_C533( C528 C533 ) \nC528_=_C534( C528 C534 ) C528_=_C535( C528 C535 ) C528_=_C536( C528 C536 ) C529_=_C530( C529 C530 ) C529_=_C531( C529 C531 ) C529_=_C532( C529 C532 ) \nC529_=_C533( C529 C533 ) C529_=_C534( C529 C534 ) C529_=_C535( C529 C535 ) C529_=_C536( C529 C536 ) C530_=_C531( C530 C531 ) C530_=_C532( C530 C532 ) \nC530_=_C533( C530 C533 ) C530_=_C534( C530 C534 ) C530_=_C535( C530 C535 ) C530_=_C536( C530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C536_=_C601( C536 C601 ) C536_=_C602( C536 C602 ) C536_=_C603( C536 C603 ) C536_=_C604( C536 C604 ) C536_=_C605( C536 C605 ) \nC536_=_C606( C536 C606 ) C536_=_C607( C536 C607 ) C536_=_C608( C536 C608 ) C536_=_C609( C536 C609 ) C601_=_C602( C601 C602 ) C601_=_C603( C601 C603 ) \nC601_=_C604( C601 C604 ) C601_=_C605( C601 C605 ) C601_=_C606( C601 C606 ) C601_=_C607( C601 C607 ) C601_=_C608( C601 C608 ) C601_=_C609( C601 C609 ) \nC602_=_C603( C602 C603 ) C602_=_C604( C602 C604 ) C602_=_C605( C602 C605 ) C602_=_C606( C602 C606 ) C602_=_C607( C602 C607 ) C602_=_C608( C602 C608 ) \nC602_=_C609( C602 C609 ) C603_=_C604( C603 C604 ) C603_=_C605( C603 C605 ) C603_=_C606( C603 C606 ) C603_=_C607( C603 C607 ) C603_=_C608( C603 C608 ) \nC603_=_C609( C603 C609 ) C604_=_C605( C604 C605 ) C604_=_C606( C604 C606 ) C604_=_C607( C604 C607 ) C604_=_C608( C604 C608 ) C604_=_C609( C604 C609 ) \nC605_=_C606( C605 C606 ) C605_=_C607( C605 C607 ) C605_=_C608( C605 C608 ) C605_=_C609( C605 C609 ) C606_=_C607( C606 C607 ) C606_=_C608( C606 C608 ) \nC606_=_C609( C606 C609 ) C607_=_C608( C607 C608 ) C607_=_C609( C607 C609 ) C608_=_C609( C608 C609 ) C608_=_C670( C608 C670 ) C608_=_C671( C608 C671 ) \nC608_=_C672( C608 C672 ) C608_=_C673( C608 C673 ) C608_=_C674( C608 C674 ) C608_=_C675( C608 C675 ) C608_=_C676( C608 C676 ) C608_=_C677( C608 C677 ) \nC608_=_C678( C608 C678 ) C609_=_C780( C609 C780 ) C609_=_C781( C609 C781 ) C609_=_C782( C609 C782 ) C609_=_C783( C609 C783 ) C609_=_C784( C609 C784 ) \nC609_=_C785( C609 C785 ) C609_=_C786( C609 C786 ) C609_=_C787( C609 C787 ) C609_=_C788( C609 C788 ) C670_=_C671( C670 C671 ) C670_=_C672( C670 C672 ) \nC670_=_C673( C670 C673 ) C670_=_C674( C670 C674 ) C670_=_C675( C670 C675 ) C670_=_C676( C670 C676 ) C670_=_C677( C670 C677 ) C670_=_C678( C670 C678 ) \nC671_=_C672( C671 C672 ) C671_=_C673( C671 C673 ) C671_=_C674( C671 C674 ) C671_=_C675( C671 C675 ) C671_=_C676( C671 C676 ) C671_=_C677( C671 C677 ) \nC671_=_C678( C671 C678 ) C672_=_C673( C672 C673 ) C672_=_C674( C672 C674 ) C672_=_C675( C672 C675 ) C672_=_C676( C672 C676 ) C672_=_C677( C672 C677 ) \nC672_=_C678( C672 C678 ) C673_=_C674( C673 C674 ) C673_=_C675( C673 C675 ) C673_=_C676( C673 C676 ) C673_=_C677( C673 C677 ) C673_=_C678( C673 C678 ) \nC674_=_C675( C674 C675 ) C674_=_C676( C674 C676 ) C674_=_C677( C674 C677 ) C674_=_C678( C674 C678 ) C675_=_C676( C675 C676 ) C675_=_C677( C675 C677 ) \nC675_=_C678( C675 C678 ) C676_=_C677( C676 C677 ) C676_=_C678( C676 C678 ) C677_=_C678( C677 C678 ) C731_=_C732( C731 C732 ) C731_=_C733( C731 C733 ) \nC731_=_C734( C731 C734 ) C731_=_C735( C731 C735 ) C731_=_C736( C731 C736 ) C732_=_C733( C732 C733 ) C732_=_C734( C732 C734 ) C732_=_C735( C732 C735 ) \nC732_=_C736( C732 C736 ) C733_=_C734( C733 C734 ) C733_=_C735( C733 C735 ) C733_=_C736( C733 C736 ) C734_=_C735( C734 C735 ) C734_=_C736( C734 C736 ) \nC735_=_C736( C735 C736 ) C780_=_C781( C780 C781 ) C780_=_C782( C780 C782 ) C780_=_C783( C780 C783 ) C780_=_C784( C780 C784 ) C780_=_C785( C780 C785 ) \nC780_=_C786( C780 C786 ) C780_=_C787( C780 C787 ) C780_=_C788( C780 C788 ) C781_=_C782( C781 C782 ) C781_=_C783( C781 C783 ) C781_=_C784( C781 C784 ) \nC781_=_C785( C781 C785 ) C781_=_C786( C781 C786 ) C781_=_C787( C781 C787 ) C781_=_C788( C781 C788 ) C782_=_C783( C782 C783 ) C782_=_C784( C782 C784 ) \nC782_=_C785( C782 C785 ) C782_=_C786( C782 C786 ) C782_=_C787( C782 C787 ) C782_=_C788( C782 C788 ) C783_=_C784( C783 C784 ) C783_=_C785( C783 C785 ) \nC783_=_C786( C783 C786 ) C783_=_C787( C783 C787 ) C783_=_C788( C783 C788 ) C784_=_C785( C784 C785 ) C784_=_C786( C784 C786 ) C784_=_C787( C784 C787 ) \nC784_=_C788( C784 C788 ) C785_=_C786( C785 C786 ) C785_=_C787( C785 C787 ) C785_=_C788( C785 C788 ) C786_=_C787( C786 C787 ) C786_=_C788( C786 C788 ) \nC787_=_C788( C787 C788 ) "];49-&gt;60[label="81: C0 C1 C2 C3 C4 \nC5 C6 C7 C8 C121 C122 \nC123 C124 C125 C126 C127 C128 \nC129 C237 C238 C239 C240 C241 \nC242 C243 C343 C344 C345 C346 \nC347 C348 C349 C440 C441 C442 \nC443 C444 C445 C446 C447 C448 \nC527 C528 C529 C530 C531 C532 \nC533 C534 C535 C601 C602 C603 \nC604 C605 C606 C607 C670 C671 \nC672 C673 C674 C675 C676 C677 \nC678 C731 C732 C733 C734 C735 \nC736 C780 C781 C782 C783 C784 \nC785 C786 C787 C788 \n294: C0_=_C1 ,C0_=_C2 ,C0_=_C3 ,C0_=_C4 ,C0_=_C5 ,\nC0_=_C6 ,C0_=_C7 ,C0_=_C8 ,C1_=_C2 ,C1_=_C3 ,C1_=_C4 ,\nC1_=_C5 ,C1_=_C6 ,C1_=_C7 ,C1_=_C8 ,C2_=_C3 ,C2_=_C4 ,\nC2_=_C5 ,C2_=_C6 ,C2_=_C7 ,C2_=_C8 ,C3_=_C4 ,C3_=_C5 ,\nC3_=_C6 ,C3_=_C7 ,C3_=_C8 ,C4_=_C5 ,C4_=_C6 ,C4_=_C7 ,\nC4_=_C8 ,C5_=_C6 ,C5_=_C7 ,C5_=_C8 ,C6_=_C7 ,C6_=_C8 ,\nC7_=_C8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C237_=_C238 ,C237_=_C239 ,C237_=_C240 ,C237_=_C241 ,C237_=_C242 ,\nC237_=_C243 ,C238_=_C239 ,C238_=_C240 ,C238_=_C241 ,C238_=_C242 ,C238_=_C243 ,\nC239_=_C240 ,C239_=_C241 ,C239_=_C242 ,C239_=_C243 ,C240_=_C241 ,C240_=_C242 ,\nC240_=_C243 ,C241_=_C242 ,C241_=_C243 ,C242_=_C243 ,C343_=_C344 ,C343_=_C345 ,\nC343_=_C346 ,C343_=_C347 ,C343_=_C348 ,C343_=_C349 ,C344_=_C345 ,C344_=_C346 ,\nC344_=_C347 ,C344_=_C348 ,C344_=_C349 ,C345_=_C346 ,C345_=_C347 ,C345_=_C348 ,\nC345_=_C349 ,C346_=_C347 ,C346_=_C348 ,C346_=_C349 ,C347_=_C348 ,C347_=_C349 ,\nC348_=_C349 ,C440_=_C441 ,C440_=_C442 ,C440_=_C443 ,C440_=_C444 ,C440_=_C445 ,\nC440_=_C446 ,C440_=_C447 ,C440_=_C448 ,C441_=_C442 ,C441_=_C443 ,C441_=_C444 ,\nC441_=_C445</w:t>
      </w:r>
    </w:p>
    <w:p>
      <w:pPr>
        <w:pStyle w:val="PreformattedText"/>
        <w:bidi w:val="0"/>
        <w:spacing w:before="0" w:after="0"/>
        <w:jc w:val="left"/>
        <w:rPr/>
      </w:pPr>
      <w:r>
        <w:rPr/>
        <w:t xml:space="preserve"> </w:t>
      </w:r>
      <w:r>
        <w:rPr/>
        <w:t>,C441_=_C446 ,C441_=_C447 ,C441_=_C448 ,C442_=_C443 ,C442_=_C444 ,\nC442_=_C445 ,C442_=_C446 ,C442_=_C447 ,C442_=_C448 ,C443_=_C444 ,C443_=_C445 ,\nC443_=_C446 ,C443_=_C447 ,C443_=_C448 ,C444_=_C445 ,C444_=_C446 ,C444_=_C447 ,\nC444_=_C448 ,C445_=_C446 ,C445_=_C447 ,C445_=_C448 ,C446_=_C447 ,C446_=_C448 ,\nC447_=_C448 ,C527_=_C528 ,C527_=_C529 ,C527_=_C530 ,C527_=_C531 ,C527_=_C532 ,\nC527_=_C533 ,C527_=_C534 ,C527_=_C535 ,C528_=_C529 ,C528_=_C530 ,C528_=_C531 ,\nC528_=_C532 ,C528_=_C533 ,C528_=_C534 ,C528_=_C535 ,C529_=_C530 ,C529_=_C531 ,\nC529_=_C532 ,C529_=_C533 ,C529_=_C534 ,C529_=_C535 ,C530_=_C531 ,C530_=_C532 ,\nC530_=_C533 ,C530_=_C534 ,C530_=_C535 ,C531_=_C532 ,C531_=_C533 ,C531_=_C534 ,\nC531_=_C535 ,C532_=_C533 ,C532_=_C534 ,C532_=_C535 ,C533_=_C534 ,C533_=_C535 ,\nC534_=_C535 ,C601_=_C602 ,C601_=_C603 ,C601_=_C604 ,C601_=_C605 ,C601_=_C606 ,\nC601_=_C607 ,C602_=_C603 ,C602_=_C604 ,C602_=_C605 ,C602_=_C606 ,C602_=_C607 ,\nC603_=_C604 ,C603_=_C605 ,C603_=_C606 ,C603_=_C607 ,C604_=_C605 ,C604_=_C606 ,\nC604_=_C607 ,C605_=_C606 ,C605_=_C607 ,C606_=_C607 ,C670_=_C671 ,C670_=_C672 ,\nC670_=_C673 ,C670_=_C674 ,C670_=_C675 ,C670_=_C676 ,C670_=_C677 ,C670_=_C678 ,\nC671_=_C672 ,C671_=_C673 ,C671_=_C674 ,C671_=_C675 ,C671_=_C676 ,C671_=_C677 ,\nC671_=_C678 ,C672_=_C673 ,C672_=_C674 ,C672_=_C675 ,C672_=_C676 ,C672_=_C677 ,\nC672_=_C678 ,C673_=_C674 ,C673_=_C675 ,C673_=_C676 ,C673_=_C677 ,C673_=_C678 ,\nC674_=_C675 ,C674_=_C676 ,C674_=_C677 ,C674_=_C678 ,C675_=_C676 ,C675_=_C677 ,\nC675_=_C678 ,C676_=_C677 ,C676_=_C678 ,C677_=_C678 ,C731_=_C732 ,C731_=_C733 ,\nC731_=_C734 ,C731_=_C735 ,C731_=_C736 ,C732_=_C733 ,C732_=_C734 ,C732_=_C735 ,\nC732_=_C736 ,C733_=_C734 ,C733_=_C735 ,C733_=_C736 ,C734_=_C735 ,C734_=_C736 ,\nC735_=_C736 ,C780_=_C781 ,C780_=_C782 ,C780_=_C783 ,C780_=_C784 ,C780_=_C785 ,\nC780_=_C786 ,C780_=_C787 ,C780_=_C788 ,C781_=_C782 ,C781_=_C783 ,C781_=_C784 ,\nC781_=_C785 ,C781_=_C786 ,C781_=_C787 ,C781_=_C788 ,C782_=_C783 ,C782_=_C784 ,\nC782_=_C785 ,C782_=_C786 ,C782_=_C787 ,C782_=_C788 ,C783_=_C784 ,C783_=_C785 ,\nC783_=_C786 ,C783_=_C787 ,C783_=_C788 ,C784_=_C785 ,C784_=_C786 ,C784_=_C787 ,\nC784_=_C788 ,C785_=_C786 ,C785_=_C787 ,C785_=_C788 ,C786_=_C787 ,C786_=_C788 ,\nC787_=_C788 ,"];61[shape=box, label="id:61 level: 3\n105: C4 C20 C32 C43 C57 \nC71 C72 C73 C74 C75 C78 \nC79 C80 C81 C82 C125 C141 \nC153 C167 C180 C193 C194 C195 \nC196 C197 C198 C204 C251 C265 \nC278 C290 C302 C303 C304 C306 \nC307 C308 C345 C357 C369 C380 \nC389 C400 C401 C402 C403 C404 \nC405 C406 C407 C408 C444 C457 \nC469 C480 C490 C495 C496 C497 \nC498 C503 C531 C543 C554 C564 \nC577 C578 C581 C603 C613 C623 \nC631 C638 C645 C646 C647 C648 \nC651 C674 C691 C699 C706 C713 \nC714 C715 C717 C735 C741 C749 \nC756 C762 C768 C769 C770 C771 \nC772 C784 C792 C797 C802 C807 \nC812 C813 C814 C815 \n763: C4_=_C20( C4 C20 ) C4_=_C32( C4 C32 ) C4_=_C43( C4 C43 ) C4_=_C57( C4 C57 ) C4_=_C71( C4 C71 ) \nC4_=_C72( C4 C72 ) C4_=_C73( C4 C73 ) C4_=_C74( C4 C74 ) C4_=_C75( C4 C75 ) C4_=_C78( C4 C78 ) C4_=_C79( C4 C79 ) \nC4_=_C80( C4 C80 ) C4_=_C81( C4 C81 ) C4_=_C82( C4 C82 ) C20_=_C32( C20 C32 ) C20_=_C43( C20 C43 ) C20_=_C57( C20 C57 ) \nC20_=_C71( C20 C71 ) C20_=_C72( C20 C72 ) C20_=_C73( C20 C73 ) C20_=_C74( C20 C74 ) C20_=_C75( C20 C75 ) C20_=_C78( C20 C78 ) \nC20_=_C79( C20 C79 ) C20_=_C80( C20 C80 ) C20_=_C81( C20 C81 ) C20_=_C82( C20 C82 ) C32_=_C43( C32 C43 ) C32_=_C57( C32 C57 ) \nC32_=_C71( C32 C71 ) C32_=_C72( C32 C72 ) C32_=_C73( C32 C73 ) C32_=_C74( C32 C74 ) C32_=_C75( C32 C75 ) C32_=_C78( C32 C78 ) \nC32_=_C79( C32 C79 ) C32_=_C80( C32 C80 ) C32_=_C81( C32 C81 ) C32_=_C82( C32 C82 ) C43_=_C57( C43 C57 ) C43_=_C71( C43 C71 ) \nC43_=_C72( C43 C72 ) C43_=_C73( C43 C73 ) C43_=_C74( C43 C74 ) C43_=_C75( C43 C75 ) C43_=_C78( C43 C78 ) C43_=_C79( C43 C79 ) \nC43_=_C80( C43 C80 ) C43_=_C81( C43 C81 ) C43_=_C82( C43 C82 ) C57_=_C71( C57 C71 ) C57_=_C72( C57 C72 ) C57_=_C73( C57 C73 ) \nC57_=_C74( C57 C74 ) C57_=_C75( C57 C75 ) C57_=_C78( C57 C78 ) C57_=_C79( C57 C79 ) C57_=_C80( C57 C80 ) C57_=_C81( C57 C81 ) \nC57_=_C82( C57 C82 ) C71_=_C72( C71 C72 ) C71_=_C73( C71 C73 ) C71_=_C74( C71 C74 ) C71_=_C75( C71 C75 ) C71_=_C78( C71 C78 ) \nC71_=_C79( C71 C79 ) C71_=_C80( C71 C80 ) C71_=_C81( C71 C81 ) C71_=_C82( C71 C82 ) C72_=_C73( C72 C73 ) C72_=_C74( C72 C74 ) \nC72_=_C75( C72 C75 ) C72_=_C78( C72 C78 ) C72_=_C79( C72 C79 ) C72_=_C80( C72 C80 ) C72_=_C81( C72 C81 ) C72_=_C82( C72 C82 ) \nC73_=_C74( C73 C74 ) C73_=_C75( C73 C75 ) C73_=_C78( C73 C78 ) C73_=_C79( C73 C79 ) C73_=_C80( C73 C80 ) C73_=_C81( C73 C81 ) \nC73_=_C82( C73 C82 ) C74_=_C75( C74 C75 ) C74_=_C78( C74 C78 ) C74_=_C79( C74 C79 ) C74_=_C80( C74 C80 ) C74_=_C81( C74 C81 ) \nC74_=_C82( C74 C82 ) C75_=_C78( C75 C78 ) C75_=_C79( C75 C79 ) C75_=_C80( C75 C80 ) C75_=_C81( C75 C81 ) C75_=_C82( C75 C82 ) \nC75_=_C125( C75 C125 ) C75_=_C141( C75 C141 ) C75_=_C153( C75 C153 ) C75_=_C167( C75 C167 ) C75_=_C180( C75 C180 ) C75_=_C193( C75 C193 ) \nC75_=_C194( C75 C194 ) C75_=_C195( C75 C195 ) C75_=_C196( C75 C196 ) C75_=_C197( C75 C197 ) C75_=_C198( C75 C198 ) C75_=_C204( C75 C204 ) \nC78_=_C79( C78 C79 ) C78_=_C80( C78 C80 ) C78_=_C81( C78 C81 ) C78_=_C82( C78 C82 ) C78_=_C306( C78 C306 ) C78_=_C404( C78 C404 ) \nC78_=_C444( C78 C444 ) C78_=_C457( C78 C457 ) C78_=_C469( C78 C469 ) C78_=_C480( C78 C480 ) C78_=_C490( C78 C490 ) C78_=_C495( C78 C495 ) \nC78_=_C496( C78 C496 ) C78_=_C497( C78 C497 ) C78_=_C498( C78 C498 ) C78_=_C503( C78 C503 ) C79_=_C80( C79 C80 ) C79_=_C81( C79 C81 ) \nC79_=_C82( C79 C82 ) C79_=_C405( C79 C405 ) C79_=_C531( C79 C531 ) C79_=_C543( C79 C543 ) C79_=_C554( C79 C554 ) C79_=_C564( C79 C564 ) \nC79_=_C577( C79 C577 ) C79_=_C578( C79 C578 ) C79_=_C581( C79 C581 ) C80_=_C81( C80 C81 ) C80_=_C82( C80 C82 ) C80_=_C307( C80 C307 ) \nC80_=_C406( C80 C406 ) C80_=_C603( C80 C603 ) C80_=_C613( C80 C613 ) C80_=_C623( C80 C623 ) C80_=_C631( C80 C631 ) C80_=_C638( C80 C638 ) \nC80_=_C645( C80 C645 ) C80_=_C646( C80 C646 ) C80_=_C647( C80 C647 ) C80_=_C648( C80 C648 ) C80_=_C651( C80 C651 ) C81_=_C82( C81 C82 ) \nC81_=_C407( C81 C407 ) C81_=_C674( C81 C674 ) C81_=_C691( C81 C691 ) C81_=_C699( C81 C699 ) C81_=_C706( C81 C706 ) C81_=_C713( C81 C713 ) \nC81_=_C714( C81 C714 ) C81_=_C715( C81 C715 ) C81_=_C717( C81 C717 ) C82_=_C308( C82 C308 ) C82_=_C408( C82 C408 ) C82_=_C735( C82 C735 ) \nC82_=_C741( C82 C741 ) C82_=_C749( C82 C749 ) C82_=_C756( C82 C756 ) C82_=_C762( C82 C762 ) C82_=_C768( C82 C768 ) C82_=_C769( C82 C769 ) \nC82_=_C770( C82 C770 ) C82_=_C771( C82 C771 ) C82_=_C772( C82 C772 ) C125_=_C141( C125 C141 ) C125_=_C153( C125 C153 ) C125_=_C167( C125 C167 ) \nC125_=_C180( C125 C180 ) C125_=_C193( C125 C193 ) C125_=_C194( C125 C194 ) C125_=_C195( C125 C195 ) C125_=_C196( C125 C196 ) C125_=_C197( C125 C197 ) \nC125_=_C198( C125 C198 ) C125_=_C204( C125 C204 ) C141_=_C153( C141 C153 ) C141_=_C167( C141 C167 ) C141_=_C180( C141 C180 ) C141_=_C193( C141 C193 ) \nC141_=_C194( C141 C194 ) C141_=_C195( C141 C195 ) C141_=_C196( C141 C196 ) C141_=_C197( C141 C197 ) C141_=_C198( C141 C198 ) C141_=_C204( C141 C204 ) \nC153_=_C167( C153 C167 ) C153_=_C180( C153 C180 ) C153_=_C193( C153 C193 ) C153_=_C194( C153 C194 ) C153_=_C195( C153 C195 ) C153_=_C196( C153 C196 ) \nC153_=_C197( C153 C197 ) C153_=_C198( C153 C198 ) C153_=_C204( C153 C204 ) C167_=_C180( C167 C180 ) C167_=_C193( C167 C193 ) C167_=_C194( C167 C194 ) \nC167_=_C195( C167 C195 ) C167_=_C196( C167 C196 ) C167_=_C197( C167 C197 ) C167_=_C198( C167 C198 ) C167_=_C204( C167 C204 ) C180_=_C193( C180 C193 ) \nC180_=_C194( C180 C194 ) C180_=_C195( C180 C195 ) C180_=_C196( C180 C196 ) C180_=_C197( C180 C197 ) C180_=_C198( C180 C198 ) C180_=_C204( C180 C204 ) \nC193_=_C194( C193 C194 ) C193_=_C195( C193 C195 ) C193_=_C196( C193 C196 ) C193_=_C197( C193 C197 ) C193_=_C198( C193 C198 ) C193_=_C204( C193 C204 ) \nC194_=_C195( C194 C195 ) C194_=_C196( C194 C196 ) C194_=_C197( C194 C197 ) C194_=_C198( C194 C198 ) C194_=_C204( C194 C204 ) C195_=_C196( C195 C196 ) \nC195_=_C197( C195 C197 ) C195_=_C198( C195 C198 ) C195_=_C204( C195 C204 ) C196_=_C197( C196 C197 ) C196_=_C198( C196 C198 ) C196_=_C204( C196 C204 ) \nC197_=_C198( C197 C198 ) C197_=_C204( C197 C204 ) C197_=_C251( C197 C251 ) C197_=_C265( C197 C265 ) C197_=_C278( C197 C278 ) C197_=_C290( C197 C290 ) \nC197_=_C302( C197 C302 ) C197_=_C303( C197 C303 ) C197_=_C304( C197 C304 ) C197_=_C306( C197 C306 ) C197_=_C307( C197 C307 ) C197_=_C308( C197 C308 ) \nC198_=_C204( C198 C204 ) C198_=_C345( C198 C345 ) C198_=_C357( C198 C357 ) C198_=_C369( C198 C369 ) C198_=_C380( C198 C380 ) C198_=_C389( C198 C389 ) \nC198_=_C400( C198 C400 ) C198_=_C401( C198 C401 ) C198_=_C402( C198 C402 ) C198_=_C403( C198 C403 ) C198_=_C404( C198 C404 ) C198_=_C405( C198 C405 ) \nC198_=_C406( C198 C406 ) C198_=_C407( C198 C407 ) C198_=_C408( C198 C408 ) C204_=_C503( C204 C503 ) C204_=_C581( C204 C581 ) C204_=_C651( C204 C651 ) \nC204_=_C717( C204 C717 ) C204_=_C772( C204 C772 ) C204_=_C784( C204 C784 ) C204_=_C792( C204 C792 ) C204_=_C797( C204 C797 ) C204_=_C802( C204 C802 ) \nC204_=_C807( C204 C807 ) C204_=_C812( C204 C812 ) C204_=_C813( C204 C813 ) C204_=_C814( C204 C814 ) C204_=_C815( C204 C815 ) C251_=_C265( C251 C265 ) \nC251_=_C278( C251 C278 ) C251_=_C290( C251 C290 ) C251_=_C302( C251 C302 ) C251_=_C303( C251 C303 ) C251_=_C304( C251 C304 ) C251_=_C306( C251 C306 ) \nC251_=_C307( C251 C307 ) C251_=_C308( C251 C308 ) C265_=_C278( C265 C278 ) C265_=_C290( C265 C290 ) C265_=_C302( C265 C302 ) C265_=_C303( C265 C303 ) \nC265_=_C304( C265 C304 ) C265_=_C306( C265 C306 ) C265_=_C307( C265 C307 ) C265_=_C308( C265 C308 ) C278_=_C290( C278 C290 ) C278_=_C302( C278 C302 ) \nC278_=_C303( C278 C303 ) C278_=_C304( C278 C304 ) C278_=_C306( C278 C306 ) C278_=_C307( C278 C307 ) C278_=_C308( C278 C308 ) C290_=_C302( C290 C302 ) \nC290_=_C303( C290 C303 ) C290_=_C304( C290 C304 ) C290_=_C306( C290</w:t>
      </w:r>
    </w:p>
    <w:p>
      <w:pPr>
        <w:pStyle w:val="PreformattedText"/>
        <w:bidi w:val="0"/>
        <w:spacing w:before="0" w:after="0"/>
        <w:jc w:val="left"/>
        <w:rPr/>
      </w:pPr>
      <w:r>
        <w:rPr/>
        <w:t xml:space="preserve"> </w:t>
      </w:r>
      <w:r>
        <w:rPr/>
        <w:t>C306 ) C290_=_C307( C290 C307 ) C290_=_C308( C290 C308 ) C302_=_C303( C302 C303 ) \nC302_=_C304( C302 C304 ) C302_=_C306( C302 C306 ) C302_=_C307( C302 C307 ) C302_=_C308( C302 C308 ) C303_=_C304( C303 C304 ) C303_=_C306( C303 C306 ) \nC303_=_C307( C303 C307 ) C303_=_C308( C303 C308 ) C304_=_C306( C304 C306 ) C304_=_C307( C304 C307 ) C304_=_C308( C304 C308 ) C306_=_C307( C306 C307 ) \nC306_=_C308( C306 C308 ) C306_=_C404( C306 C404 ) C306_=_C444( C306 C444 ) C306_=_C457( C306 C457 ) C306_=_C469( C306 C469 ) C306_=_C480( C306 C480 ) \nC306_=_C490( C306 C490 ) C306_=_C495( C306 C495 ) C306_=_C496( C306 C496 ) C306_=_C497( C306 C497 ) C306_=_C498( C306 C498 ) C306_=_C503( C306 C503 ) \nC307_=_C308( C307 C308 ) C307_=_C406( C307 C406 ) C307_=_C603( C307 C603 ) C307_=_C613( C307 C613 ) C307_=_C623( C307 C623 ) C307_=_C631( C307 C631 ) \nC307_=_C638( C307 C638 ) C307_=_C645( C307 C645 ) C307_=_C646( C307 C646 ) C307_=_C647( C307 C647 ) C307_=_C648( C307 C648 ) C307_=_C651( C307 C651 ) \nC308_=_C408( C308 C408 ) C308_=_C735( C308 C735 ) C308_=_C741( C308 C741 ) C308_=_C749( C308 C749 ) C308_=_C756( C308 C756 ) C308_=_C762( C308 C762 ) \nC308_=_C768( C308 C768 ) C308_=_C769( C308 C769 ) C308_=_C770( C308 C770 ) C308_=_C771( C308 C771 ) C308_=_C772( C308 C772 ) C345_=_C357( C345 C357 ) \nC345_=_C369( C345 C369 ) C345_=_C380( C345 C380 ) C345_=_C389( C345 C389 ) C345_=_C400( C345 C400 ) C345_=_C401( C345 C401 ) C345_=_C402( C345 C402 ) \nC345_=_C403( C345 C403 ) C345_=_C404( C345 C404 ) C345_=_C405( C345 C405 ) C345_=_C406( C345 C406 ) C345_=_C407( C345 C407 ) C345_=_C408( C345 C408 ) \nC357_=_C369( C357 C369 ) C357_=_C380( C357 C380 ) C357_=_C389( C357 C389 ) C357_=_C400( C357 C400 ) C357_=_C401( C357 C401 ) C357_=_C402( C357 C402 ) \nC357_=_C403( C357 C403 ) C357_=_C404( C357 C404 ) C357_=_C405( C357 C405 ) C357_=_C406( C357 C406 ) C357_=_C407( C357 C407 ) C357_=_C408( C357 C408 ) \nC369_=_C380( C369 C380 ) C369_=_C389( C369 C389 ) C369_=_C400( C369 C400 ) C369_=_C401( C369 C401 ) C369_=_C402( C369 C402 ) C369_=_C403( C369 C403 ) \nC369_=_C404( C369 C404 ) C369_=_C405( C369 C405 ) C369_=_C406( C369 C406 ) C369_=_C407( C369 C407 ) C369_=_C408( C369 C408 ) C380_=_C389( C380 C389 ) \nC380_=_C400( C380 C400 ) C380_=_C401( C380 C401 ) C380_=_C402( C380 C402 ) C380_=_C403( C380 C403 ) C380_=_C404( C380 C404 ) C380_=_C405( C380 C405 ) \nC380_=_C406( C380 C406 ) C380_=_C407( C380 C407 ) C380_=_C408( C380 C408 ) C389_=_C400( C389 C400 ) C389_=_C401( C389 C401 ) C389_=_C402( C389 C402 ) \nC389_=_C403( C389 C403 ) C389_=_C404( C389 C404 ) C389_=_C405( C389 C405 ) C389_=_C406( C389 C406 ) C389_=_C407( C389 C407 ) C389_=_C408( C389 C408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4_=_C444( C404 C444 ) C404_=_C457( C404 C457 ) C404_=_C469( C404 C469 ) C404_=_C480( C404 C480 ) C404_=_C490( C404 C490 ) C404_=_C495( C404 C495 ) \nC404_=_C496( C404 C496 ) C404_=_C497( C404 C497 ) C404_=_C498( C404 C498 ) C404_=_C503( C404 C503 ) C405_=_C406( C405 C406 ) C405_=_C407( C405 C407 ) \nC405_=_C408( C405 C408 ) C405_=_C531( C405 C531 ) C405_=_C543( C405 C543 ) C405_=_C554( C405 C554 ) C405_=_C564( C405 C564 ) C405_=_C577( C405 C577 ) \nC405_=_C578( C405 C578 ) C405_=_C581( C405 C581 ) C406_=_C407( C406 C407 ) C406_=_C408( C406 C408 ) C406_=_C603( C406 C603 ) C406_=_C613( C406 C613 ) \nC406_=_C623( C406 C623 ) C406_=_C631( C406 C631 ) C406_=_C638( C406 C638 ) C406_=_C645( C406 C645 ) C406_=_C646( C406 C646 ) C406_=_C647( C406 C647 ) \nC406_=_C648( C406 C648 ) C406_=_C651( C406 C651 ) C407_=_C408( C407 C408 ) C407_=_C674( C407 C674 ) C407_=_C691( C407 C691 ) C407_=_C699( C407 C699 ) \nC407_=_C706( C407 C706 ) C407_=_C713( C407 C713 ) C407_=_C714( C407 C714 ) C407_=_C715( C407 C715 ) C407_=_C717( C407 C717 ) C408_=_C735( C408 C735 ) \nC408_=_C741( C408 C741 ) C408_=_C749( C408 C749 ) C408_=_C756( C408 C756 ) C408_=_C762( C408 C762 ) C408_=_C768( C408 C768 ) C408_=_C769( C408 C769 ) \nC408_=_C770( C408 C770 ) C408_=_C771( C408 C771 ) C408_=_C772( C408 C772 ) C444_=_C457( C444 C457 ) C444_=_C469( C444 C469 ) C444_=_C480( C444 C480 ) \nC444_=_C490( C444 C490 ) C444_=_C495( C444 C495 ) C444_=_C496( C444 C496 ) C444_=_C497( C444 C497 ) C444_=_C498( C444 C498 ) C444_=_C503( C444 C503 ) \nC457_=_C469( C457 C469 ) C457_=_C480( C457 C480 ) C457_=_C490( C457 C490 ) C457_=_C495( C457 C495 ) C457_=_C496( C457 C496 ) C457_=_C497( C457 C497 ) \nC457_=_C498( C457 C498 ) C457_=_C503( C457 C503 ) C469_=_C480( C469 C480 ) C469_=_C490( C469 C490 ) C469_=_C495( C469 C495 ) C469_=_C496( C469 C496 ) \nC469_=_C497( C469 C497 ) C469_=_C498( C469 C498 ) C469_=_C503( C469 C503 ) C480_=_C490( C480 C490 ) C480_=_C495( C480 C495 ) C480_=_C496( C480 C496 ) \nC480_=_C497( C480 C497 ) C480_=_C498( C480 C498 ) C480_=_C503( C480 C503 ) C490_=_C495( C490 C495 ) C490_=_C496( C490 C496 ) C490_=_C497( C490 C497 ) \nC490_=_C498( C490 C498 ) C490_=_C503( C490 C503 ) C495_=_C496( C495 C496 ) C495_=_C497( C495 C497 ) C495_=_C498( C495 C498 ) C495_=_C503( C495 C503 ) \nC496_=_C497( C496 C497 ) C496_=_C498( C496 C498 ) C496_=_C503( C496 C503 ) C497_=_C498( C497 C498 ) C497_=_C503( C497 C503 ) C498_=_C503( C498 C503 ) \nC503_=_C581( C503 C581 ) C503_=_C651( C503 C651 ) C503_=_C717( C503 C717 ) C503_=_C772( C503 C772 ) C503_=_C784( C503 C784 ) C503_=_C792( C503 C792 ) \nC503_=_C797( C503 C797 ) C503_=_C802( C503 C802 ) C503_=_C807( C503 C807 ) C503_=_C812( C503 C812 ) C503_=_C813( C503 C813 ) C503_=_C814( C503 C814 ) \nC503_=_C815( C503 C815 ) C531_=_C543( C531 C543 ) C531_=_C554( C531 C554 ) C531_=_C564( C531 C564 ) C531_=_C577( C531 C577 ) C531_=_C578( C531 C578 ) \nC531_=_C581( C531 C581 ) C543_=_C554( C543 C554 ) C543_=_C564( C543 C564 ) C543_=_C577( C543 C577 ) C543_=_C578( C543 C578 ) C543_=_C581( C543 C581 ) \nC554_=_C564( C554 C564 ) C554_=_C577( C554 C577 ) C554_=_C578( C554 C578 ) C554_=_C581( C554 C581 ) C564_=_C577( C564 C577 ) C564_=_C578( C564 C578 ) \nC564_=_C581( C564 C581 ) C577_=_C578( C577 C578 ) C577_=_C581( C577 C581 ) C578_=_C581( C578 C581 ) C581_=_C651( C581 C651 ) C581_=_C717( C581 C717 ) \nC581_=_C772( C581 C772 ) C581_=_C784( C581 C784 ) C581_=_C792( C581 C792 ) C581_=_C797( C581 C797 ) C581_=_C802( C581 C802 ) C581_=_C807( C581 C807 ) \nC581_=_C812( C581 C812 ) C581_=_C813( C581 C813 ) C581_=_C814( C581 C814 ) C581_=_C815( C581 C815 ) C603_=_C613( C603 C613 ) C603_=_C623( C603 C623 ) \nC603_=_C631( C603 C631 ) C603_=_C638( C603 C638 ) C603_=_C645( C603 C645 ) C603_=_C646( C603 C646 ) C603_=_C647( C603 C647 ) C603_=_C648( C603 C648 ) \nC603_=_C651( C603 C651 ) C613_=_C623( C613 C623 ) C613_=_C631( C613 C631 ) C613_=_C638( C613 C638 ) C613_=_C645( C613 C645 ) C613_=_C646( C613 C646 ) \nC613_=_C647( C613 C647 ) C613_=_C648( C613 C648 ) C613_=_C651( C613 C651 ) C623_=_C631( C623 C631 ) C623_=_C638( C623 C638 ) C623_=_C645( C623 C645 ) \nC623_=_C646( C623 C646 ) C623_=_C647( C623 C647 ) C623_=_C648( C623 C648 ) C623_=_C651( C623 C651 ) C631_=_C638( C631 C638 ) C631_=_C645( C631 C645 ) \nC631_=_C646( C631 C646 ) C631_=_C647( C631 C647 ) C631_=_C648( C631 C648 ) C631_=_C651( C631 C651 ) C638_=_C645( C638 C645 ) C638_=_C646( C638 C646 ) \nC638_=_C647( C638 C647 ) C638_=_C648( C638 C648 ) C638_=_C651( C638 C651 ) C645_=_C646( C645 C646 ) C645_=_C647( C645 C647 ) C645_=_C648( C645 C648 ) \nC645_=_C651( C645 C651 ) C646_=_C647( C646 C647 ) C646_=_C648( C646 C648 ) C646_=_C651( C646 C651 ) C647_=_C648( C647 C648 ) C647_=_C651( C647 C651 ) \nC648_=_C651( C648 C651 ) C651_=_C717( C651 C717 ) C651_=_C772( C651 C772 ) C651_=_C784( C651 C784 ) C651_=_C792( C651 C792 ) C651_=_C797( C651 C797 ) \nC651_=_C802( C651 C802 ) C651_=_C807( C651 C807 ) C651_=_C812( C651 C812 ) C651_=_C813( C651 C813 ) C651_=_C814( C651 C814 ) C651_=_C815( C651 C815 ) \nC674_=_C691( C674 C691 ) C674_=_C699( C674 C699 ) C674_=_C706( C674 C706 ) C674_=_C713( C674 C713 ) C674_=_C714( C674 C714 ) C674_=_C715( C674 C715 ) \nC674_=_C717( C674 C717 ) C691_=_C699( C691 C699 ) C691_=_C706( C691 C706 ) C691_=_C713( C691 C713 ) C691_=_C714( C691 C714 ) C691_=_C715( C691 C715 ) \nC691_=_C717( C691 C717 ) C699_=_C706( C699 C706 ) C699_=_C713( C699 C713 ) C699_=_C714( C699 C714 ) C699_=_C715( C699 C715 ) C699_=_C717( C699 C717 ) \nC706_=_C713( C706 C713 ) C706_=_C714( C706 C714 ) C706_=_C715( C706 C715 ) C706_=_C717( C706 C717 ) C713_=_C714( C713 C714 ) C713_=_C715( C713 C715 ) \nC713_=_C717( C713 C717 ) C714_=_C715( C714 C715 ) C714_=_C717( C714 C717 ) C715_=_C717( C715 C717 ) C717_=_C772( C717 C772 ) C717_=_C784( C717 C784 ) \nC717_=_C792( C717 C792 ) C717_=_C797( C717 C797 ) C717_=_C802( C717 C802 ) C717_=_C807( C717 C807 ) C717_=_C812( C717 C812 ) C717_=_C813( C717 C813 ) \nC717_=_C814( C717 C814 ) C717_=_C815( C717 C815 ) C735_=_C741( C735 C741 ) C735_=_C749( C735 C749 ) C735_=_C756( C735 C756 ) C735_=_C762( C735 C762 ) \nC735_=_C768( C735 C768 ) C735_=_C769( C735 C769 ) C735_=_C770( C735 C770 ) C735_=_C771( C735 C771 ) C735_=_C772( C735 C772 ) C741_=_C749( C741 C749 ) \nC741_=_C756( C741 C756 ) C741_=_C762( C741 C762 ) C741_=_C768( C741 C768 ) C741_=_C769( C741 C769 ) C741_=_C770( C741 C770 ) C741_=_C771( C741 C771 ) \nC741_=_C772( C741 C772 ) C749_=_C756( C749 C756 ) C749_=_C762( C749 C762 ) C749_=_C768(</w:t>
      </w:r>
    </w:p>
    <w:p>
      <w:pPr>
        <w:pStyle w:val="PreformattedText"/>
        <w:bidi w:val="0"/>
        <w:spacing w:before="0" w:after="0"/>
        <w:jc w:val="left"/>
        <w:rPr/>
      </w:pPr>
      <w:r>
        <w:rPr/>
        <w:t xml:space="preserve"> </w:t>
      </w:r>
      <w:r>
        <w:rPr/>
        <w:t>C749 C768 ) C749_=_C769( C749 C769 ) C749_=_C770( C749 C770 ) \nC749_=_C771( C749 C771 ) C749_=_C772( C749 C772 ) C756_=_C762( C756 C762 ) C756_=_C768( C756 C768 ) C756_=_C769( C756 C769 ) C756_=_C770( C756 C770 ) \nC756_=_C771( C756 C771 ) C756_=_C772( C756 C772 ) C762_=_C768( C762 C768 ) C762_=_C769( C762 C769 ) C762_=_C770( C762 C770 ) C762_=_C771( C762 C771 ) \nC762_=_C772( C762 C772 ) C768_=_C769( C768 C769 ) C768_=_C770( C768 C770 ) C768_=_C771( C768 C771 ) C768_=_C772( C768 C772 ) C769_=_C770( C769 C770 ) \nC769_=_C771( C769 C771 ) C769_=_C772( C769 C772 ) C770_=_C771( C770 C771 ) C770_=_C772( C770 C772 ) C771_=_C772( C771 C772 ) C772_=_C784( C772 C784 ) \nC772_=_C792( C772 C792 ) C772_=_C797( C772 C797 ) C772_=_C802( C772 C802 ) C772_=_C807( C772 C807 ) C772_=_C812( C772 C812 ) C772_=_C813( C772 C813 ) \nC772_=_C814( C772 C814 ) C772_=_C815( C772 C815 ) C784_=_C792( C784 C792 ) C784_=_C797( C784 C797 ) C784_=_C802( C784 C802 ) C784_=_C807( C784 C807 ) \nC784_=_C812( C784 C812 ) C784_=_C813( C784 C813 ) C784_=_C814( C784 C814 ) C784_=_C815( C784 C815 ) C792_=_C797( C792 C797 ) C792_=_C802( C792 C802 ) \nC792_=_C807( C792 C807 ) C792_=_C812( C792 C812 ) C792_=_C813( C792 C813 ) C792_=_C814( C792 C814 ) C792_=_C815( C792 C815 ) C797_=_C802( C797 C802 ) \nC797_=_C807( C797 C807 ) C797_=_C812( C797 C812 ) C797_=_C813( C797 C813 ) C797_=_C814( C797 C814 ) C797_=_C815( C797 C815 ) C802_=_C807( C802 C807 ) \nC802_=_C812( C802 C812 ) C802_=_C813( C802 C813 ) C802_=_C814( C802 C814 ) C802_=_C815( C802 C815 ) C807_=_C812( C807 C812 ) C807_=_C813( C807 C813 ) \nC807_=_C814( C807 C814 ) C807_=_C815( C807 C815 ) C812_=_C813( C812 C813 ) C812_=_C814( C812 C814 ) C812_=_C815( C812 C815 ) C813_=_C814( C813 C814 ) \nC813_=_C815( C813 C815 ) C814_=_C815( C814 C815 ) "];50-&gt;61[label="83: C4 C20 C32 C43 C57 \nC71 C72 C73 C74 C125 C141 \nC153 C167 C180 C193 C194 C195 \nC196 C251 C265 C278 C290 C302 \nC303 C304 C345 C357 C369 C380 \nC389 C400 C401 C402 C403 C444 \nC457 C469 C480 C490 C495 C496 \nC497 C498 C531 C543 C554 C564 \nC577 C578 C603 C613 C623 C631 \nC638 C645 C646 C647 C648 C674 \nC691 C699 C706 C713 C714 C715 \nC735 C741 C749 C756 C762 C768 \nC769 C770 C771 C784 C792 C797 \nC802 C807 C812 C813 C814 C815 \n309: C4_=_C20 ,C4_=_C32 ,C4_=_C43 ,C4_=_C57 ,C4_=_C71 ,\nC4_=_C72 ,C4_=_C73 ,C4_=_C74 ,C20_=_C32 ,C20_=_C43 ,C20_=_C57 ,\nC20_=_C71 ,C20_=_C72 ,C20_=_C73 ,C20_=_C74 ,C32_=_C43 ,C32_=_C57 ,\nC32_=_C71 ,C32_=_C72 ,C32_=_C73 ,C32_=_C74 ,C43_=_C57 ,C43_=_C71 ,\nC43_=_C72 ,C43_=_C73 ,C43_=_C74 ,C57_=_C71 ,C57_=_C72 ,C57_=_C73 ,\nC57_=_C74 ,C71_=_C72 ,C71_=_C73 ,C71_=_C74 ,C72_=_C73 ,C72_=_C74 ,\nC73_=_C74 ,C125_=_C141 ,C125_=_C153 ,C125_=_C167 ,C125_=_C180 ,C125_=_C193 ,\nC125_=_C194 ,C125_=_C195 ,C125_=_C196 ,C141_=_C153 ,C141_=_C167 ,C141_=_C180 ,\nC141_=_C193 ,C141_=_C194 ,C141_=_C195 ,C141_=_C196 ,C153_=_C167 ,C153_=_C180 ,\nC153_=_C193 ,C153_=_C194 ,C153_=_C195 ,C153_=_C196 ,C167_=_C180 ,C167_=_C193 ,\nC167_=_C194 ,C167_=_C195 ,C167_=_C196 ,C180_=_C193 ,C180_=_C194 ,C180_=_C195 ,\nC180_=_C196 ,C193_=_C194 ,C193_=_C195 ,C193_=_C196 ,C194_=_C195 ,C194_=_C196 ,\nC195_=_C196 ,C251_=_C265 ,C251_=_C278 ,C251_=_C290 ,C251_=_C302 ,C251_=_C303 ,\nC251_=_C304 ,C265_=_C278 ,C265_=_C290 ,C265_=_C302 ,C265_=_C303 ,C265_=_C304 ,\nC278_=_C290 ,C278_=_C302 ,C278_=_C303 ,C278_=_C304 ,C290_=_C302 ,C290_=_C303 ,\nC290_=_C304 ,C302_=_C303 ,C302_=_C304 ,C303_=_C304 ,C345_=_C357 ,C345_=_C369 ,\nC345_=_C380 ,C345_=_C389 ,C345_=_C400 ,C345_=_C401 ,C345_=_C402 ,C345_=_C403 ,\nC357_=_C369 ,C357_=_C380 ,C357_=_C389 ,C357_=_C400 ,C357_=_C401 ,C357_=_C402 ,\nC357_=_C403 ,C369_=_C380 ,C369_=_C389 ,C369_=_C400 ,C369_=_C401 ,C369_=_C402 ,\nC369_=_C403 ,C380_=_C389 ,C380_=_C400 ,C380_=_C401 ,C380_=_C402 ,C380_=_C403 ,\nC389_=_C400 ,C389_=_C401 ,C389_=_C402 ,C389_=_C403 ,C400_=_C401 ,C400_=_C402 ,\nC400_=_C403 ,C401_=_C402 ,C401_=_C403 ,C402_=_C403 ,C444_=_C457 ,C444_=_C469 ,\nC444_=_C480 ,C444_=_C490 ,C444_=_C495 ,C444_=_C496 ,C444_=_C497 ,C444_=_C498 ,\nC457_=_C469 ,C457_=_C480 ,C457_=_C490 ,C457_=_C495 ,C457_=_C496 ,C457_=_C497 ,\nC457_=_C498 ,C469_=_C480 ,C469_=_C490 ,C469_=_C495 ,C469_=_C496 ,C469_=_C497 ,\nC469_=_C498 ,C480_=_C490 ,C480_=_C495 ,C480_=_C496 ,C480_=_C497 ,C480_=_C498 ,\nC490_=_C495 ,C490_=_C496 ,C490_=_C497 ,C490_=_C498 ,C495_=_C496 ,C495_=_C497 ,\nC495_=_C498 ,C496_=_C497 ,C496_=_C498 ,C497_=_C498 ,C531_=_C543 ,C531_=_C554 ,\nC531_=_C564 ,C531_=_C577 ,C531_=_C578 ,C543_=_C554 ,C543_=_C564 ,C543_=_C577 ,\nC543_=_C578 ,C554_=_C564 ,C554_=_C577 ,C554_=_C578 ,C564_=_C577 ,C564_=_C578 ,\nC577_=_C578 ,C603_=_C613 ,C603_=_C623 ,C603_=_C631 ,C603_=_C638 ,C603_=_C645 ,\nC603_=_C646 ,C603_=_C647 ,C603_=_C648 ,C613_=_C623 ,C613_=_C631 ,C613_=_C638 ,\nC613_=_C645 ,C613_=_C646 ,C613_=_C647 ,C613_=_C648 ,C623_=_C631 ,C623_=_C638 ,\nC623_=_C645 ,C623_=_C646 ,C623_=_C647 ,C623_=_C648 ,C631_=_C638 ,C631_=_C645 ,\nC631_=_C646 ,C631_=_C647 ,C631_=_C648 ,C638_=_C645 ,C638_=_C646 ,C638_=_C647 ,\nC638_=_C648 ,C645_=_C646 ,C645_=_C647 ,C645_=_C648 ,C646_=_C647 ,C646_=_C648 ,\nC647_=_C648 ,C674_=_C691 ,C674_=_C699 ,C674_=_C706 ,C674_=_C713 ,C674_=_C714 ,\nC674_=_C715 ,C691_=_C699 ,C691_=_C706 ,C691_=_C713 ,C691_=_C714 ,C691_=_C715 ,\nC699_=_C706 ,C699_=_C713 ,C699_=_C714 ,C699_=_C715 ,C706_=_C713 ,C706_=_C714 ,\nC706_=_C715 ,C713_=_C714 ,C713_=_C715 ,C714_=_C715 ,C735_=_C741 ,C735_=_C749 ,\nC735_=_C756 ,C735_=_C762 ,C735_=_C768 ,C735_=_C769 ,C735_=_C770 ,C735_=_C771 ,\nC741_=_C749 ,C741_=_C756 ,C741_=_C762 ,C741_=_C768 ,C741_=_C769 ,C741_=_C770 ,\nC741_=_C771 ,C749_=_C756 ,C749_=_C762 ,C749_=_C768 ,C749_=_C769 ,C749_=_C770 ,\nC749_=_C771 ,C756_=_C762 ,C756_=_C768 ,C756_=_C769 ,C756_=_C770 ,C756_=_C771 ,\nC762_=_C768 ,C762_=_C769 ,C762_=_C770 ,C762_=_C771 ,C768_=_C769 ,C768_=_C770 ,\nC768_=_C771 ,C769_=_C770 ,C769_=_C771 ,C770_=_C771 ,C784_=_C792 ,C784_=_C797 ,\nC784_=_C802 ,C784_=_C807 ,C784_=_C812 ,C784_=_C813 ,C784_=_C814 ,C784_=_C815 ,\nC792_=_C797 ,C792_=_C802 ,C792_=_C807 ,C792_=_C812 ,C792_=_C813 ,C792_=_C814 ,\nC792_=_C815 ,C797_=_C802 ,C797_=_C807 ,C797_=_C812 ,C797_=_C813 ,C797_=_C814 ,\nC797_=_C815 ,C802_=_C807 ,C802_=_C812 ,C802_=_C813 ,C802_=_C814 ,C802_=_C815 ,\nC807_=_C812 ,C807_=_C813 ,C807_=_C814 ,C807_=_C815 ,C812_=_C813 ,C812_=_C814 ,\nC812_=_C815 ,C813_=_C814 ,C813_=_C815 ,C814_=_C815 ,"];62[shape=box, label="id:62 level: 3\n105: C0 C18 C19 C20 C21 \nC22 C25 C27 C28 C121 C138 \nC139 C140 C141 C142 C143 C146 \nC148 C149 C237 C248 C249 C250 \nC251 C252 C253 C254 C255 C257 \nC259 C260 C261 C343 C354 C355 \nC356 C357 C358 C359 C360 C361 \nC362 C364 C365 C366 C440 C454 \nC455 C456 C457 C458 C459 C460 \nC461 C462 C466 C527 C540 C541 \nC542 C543 C544 C545 C546 C547 \nC548 C549 C550 C601 C610 C611 \nC612 C613 C614 C615 C616 C617 \nC620 C670 C681 C682 C683 C684 \nC685 C686 C688 C731 C738 C739 \nC740 C741 C742 C743 C744 C745 \nC746 C780 C789 C790 C791 C792 \nC793 C794 C795 C796 \n763: C0_=_C18( C0 C18 ) C0_=_C19( C0 C19 ) C0_=_C20( C0 C20 ) C0_=_C21( C0 C21 ) C0_=_C22( C0 C22 ) \nC0_=_C25( C0 C25 ) C0_=_C27( C0 C27 ) C0_=_C28( C0 C28 ) C18_=_C19( C18 C19 ) C18_=_C20( C18 C20 ) C18_=_C21( C18 C21 ) \nC18_=_C22( C18 C22 ) C18_=_C25( C18 C25 ) C18_=_C27( C18 C27 ) C18_=_C28( C18 C28 ) C19_=_C20( C19 C20 ) C19_=_C21( C19 C21 ) \nC19_=_C22( C19 C22 ) C19_=_C25( C19 C25 ) C19_=_C27( C19 C27 ) C19_=_C28( C19 C28 ) C20_=_C21( C20 C21 ) C20_=_C22( C20 C22 ) \nC20_=_C25( C20 C25 ) C20_=_C27( C20 C27 ) C20_=_C28( C20 C28 ) C21_=_C22( C21 C22 ) C21_=_C25( C21 C25 ) C21_=_C27( C21 C27 ) \nC21_=_C28( C21 C28 ) C22_=_C25( C22 C25 ) C22_=_C27( C22 C27 ) C22_=_C28( C22 C28 ) C25_=_C27( C25 C27 ) C25_=_C28( C25 C28 ) \nC25_=_C146( C25 C146 ) C25_=_C257( C25 C257 ) C25_=_C362( C25 C362 ) C25_=_C440( C25 C440 ) C25_=_C454( C25 C454 ) C25_=_C455( C25 C455 ) \nC25_=_C456( C25 C456 ) C25_=_C457( C25 C457 ) C25_=_C458( C25 C458 ) C25_=_C459( C25 C459 ) C25_=_C460( C25 C460 ) C25_=_C461( C25 C461 ) \nC25_=_C462( C25 C462 ) C25_=_C466( C25 C466 ) C27_=_C28( C27 C28 ) C27_=_C148( C27 C148 ) C27_=_C259( C27 C259 ) C27_=_C364( C27 C364 ) \nC27_=_C548( C27 C548 ) C27_=_C601( C27 C601 ) C27_=_C610( C27 C610 ) C27_=_C611( C27 C611 ) C27_=_C612( C27 C612 ) C27_=_C613( C27 C613 ) \nC27_=_C614( C27 C614 ) C27_=_C615( C27 C615 ) C27_=_C616( C27 C616 ) C27_=_C617( C27 C617 ) C27_=_C620( C27 C620 ) C28_=_C149( C28 C149 ) \nC28_=_C261( C28 C261 ) C28_=_C366( C28 C366 ) C28_=_C550( C28 C550 ) C28_=_C731( C28 C731 ) C28_=_C738( C28 C738 ) C28_=_C739( C28 C739 ) \nC28_=_C740( C28 C740 ) C28_=_C741( C28 C741 ) C28_=_C742( C28 C742 ) C28_=_C743( C28 C743 ) C28_=_C744( C28 C744 ) C28_=_C745( C28 C745 ) \nC28_=_C746( C28 C746 ) C121_=_C138( C121 C138 ) C121_=_C139( C121 C139 ) C121_=_C140( C121 C140 ) C121_=_C141( C121 C141 ) C121_=_C142( C121 C142 ) \nC121_=_C143( C121 C143 ) C121_=_C146( C121 C146 ) C121_=_C148( C121 C148 ) C121_=_C149( C121 C149 ) C138_=_C139( C138 C139 ) C138_=_C140( C138 C140 ) \nC138_=_C141( C138 C141 ) C138_=_C142( C138 C142 ) C138_=_C143( C138 C143 ) C138_=_C146( C138 C146 ) C138_=_C148( C138 C148 ) C138_=_C149( C138 C149 ) \nC139_=_C140( C139 C140 ) C139_=_C141( C139 C141 ) C139_=_C142( C139 C142 ) C139_=_C143( C139 C143 ) C139_=_C146( C139 C146 ) C139_=_C148( C139 C148 ) \nC139_=_C149( C139 C149 ) C140_=_C141( C140 C141 ) C140_=_C142( C140 C142 ) C140_=_C143( C140 C143 ) C140_=_C146( C140 C146 ) C140_=_C148( C140 C148 ) \nC140_=_C149( C140 C149 ) C141_=_C142( C141 C142 ) C141_=_C143( C141 C143 ) C141_=_C146( C141 C146 ) C141_=_C148( C141 C148 ) C141_=_C149( C141 C149 ) \nC142_=_C143( C142 C143 ) C142_=_C146( C142 C146 ) C142_=_C148( C142 C148 ) C142_=_C149( C142 C149 ) C143_=_C146( C143 C146 ) C143_=_C148( C143 C148 ) \nC143_=_C149( C143 C149 ) C146_=_C148( C146 C148 ) C146_=_C149( C146 C149 ) C146_=_C257( C146 C257 ) C146_=_C362( C146 C362 ) C146_=_C440( C146 C440 ) \nC146_=_C454( C146 C454 ) C146_=_C455( C146 C455 ) C146_=_C456( C146 C456 ) C146_=_C457( C146</w:t>
      </w:r>
    </w:p>
    <w:p>
      <w:pPr>
        <w:pStyle w:val="PreformattedText"/>
        <w:bidi w:val="0"/>
        <w:spacing w:before="0" w:after="0"/>
        <w:jc w:val="left"/>
        <w:rPr/>
      </w:pPr>
      <w:r>
        <w:rPr/>
        <w:t xml:space="preserve"> </w:t>
      </w:r>
      <w:r>
        <w:rPr/>
        <w:t>C457 ) C146_=_C458( C146 C458 ) C146_=_C459( C146 C459 ) \nC146_=_C460( C146 C460 ) C146_=_C461( C146 C461 ) C146_=_C462( C146 C462 ) C146_=_C466( C146 C466 ) C148_=_C149( C148 C149 ) C148_=_C259( C148 C259 ) \nC148_=_C364( C148 C364 ) C148_=_C548( C148 C548 ) C148_=_C601( C148 C601 ) C148_=_C610( C148 C610 ) C148_=_C611( C148 C611 ) C148_=_C612( C148 C612 ) \nC148_=_C613( C148 C613 ) C148_=_C614( C148 C614 ) C148_=_C615( C148 C615 ) C148_=_C616( C148 C616 ) C148_=_C617( C148 C617 ) C148_=_C620( C148 C620 ) \nC149_=_C261( C149 C261 ) C149_=_C366( C149 C366 ) C149_=_C550( C149 C550 ) C149_=_C731( C149 C731 ) C149_=_C738( C149 C738 ) C149_=_C739( C149 C739 ) \nC149_=_C740( C149 C740 ) C149_=_C741( C149 C741 ) C149_=_C742( C149 C742 ) C149_=_C743( C149 C743 ) C149_=_C744( C149 C744 ) C149_=_C745( C149 C745 ) \nC149_=_C746( C149 C746 ) C237_=_C248( C237 C248 ) C237_=_C249( C237 C249 ) C237_=_C250( C237 C250 ) C237_=_C251( C237 C251 ) C237_=_C252( C237 C252 ) \nC237_=_C253( C237 C253 ) C237_=_C254( C237 C254 ) C237_=_C255( C237 C255 ) C237_=_C257( C237 C257 ) C237_=_C259( C237 C259 ) C237_=_C260( C237 C260 ) \nC237_=_C261( C237 C261 ) C248_=_C249( C248 C249 ) C248_=_C250( C248 C250 ) C248_=_C251( C248 C251 ) C248_=_C252( C248 C252 ) C248_=_C253( C248 C253 ) \nC248_=_C254( C248 C254 ) C248_=_C255( C248 C255 ) C248_=_C257( C248 C257 ) C248_=_C259( C248 C259 ) C248_=_C260( C248 C260 ) C248_=_C261( C248 C261 ) \nC249_=_C250( C249 C250 ) C249_=_C251( C249 C251 ) C249_=_C252( C249 C252 ) C249_=_C253( C249 C253 ) C249_=_C254( C249 C254 ) C249_=_C255( C249 C255 ) \nC249_=_C257( C249 C257 ) C249_=_C259( C249 C259 ) C249_=_C260( C249 C260 ) C249_=_C261( C249 C261 ) C250_=_C251( C250 C251 ) C250_=_C252( C250 C252 ) \nC250_=_C253( C250 C253 ) C250_=_C254( C250 C254 ) C250_=_C255( C250 C255 ) C250_=_C257( C250 C257 ) C250_=_C259( C250 C259 ) C250_=_C260( C250 C260 ) \nC250_=_C261( C250 C261 ) C251_=_C252( C251 C252 ) C251_=_C253( C251 C253 ) C251_=_C254( C251 C254 ) C251_=_C255( C251 C255 ) C251_=_C257( C251 C257 ) \nC251_=_C259( C251 C259 ) C251_=_C260( C251 C260 ) C251_=_C261( C251 C261 ) C252_=_C253( C252 C253 ) C252_=_C254( C252 C254 ) C252_=_C255( C252 C255 ) \nC252_=_C257( C252 C257 ) C252_=_C259( C252 C259 ) C252_=_C260( C252 C260 ) C252_=_C261( C252 C261 ) C253_=_C254( C253 C254 ) C253_=_C255( C253 C255 ) \nC253_=_C257( C253 C257 ) C253_=_C259( C253 C259 ) C253_=_C260( C253 C260 ) C253_=_C261( C253 C261 ) C254_=_C255( C254 C255 ) C254_=_C257( C254 C257 ) \nC254_=_C259( C254 C259 ) C254_=_C260( C254 C260 ) C254_=_C261( C254 C261 ) C255_=_C257( C255 C257 ) C255_=_C259( C255 C259 ) C255_=_C260( C255 C260 ) \nC255_=_C261( C255 C261 ) C257_=_C259( C257 C259 ) C257_=_C260( C257 C260 ) C257_=_C261( C257 C261 ) C257_=_C362( C257 C362 ) C257_=_C440( C257 C440 ) \nC257_=_C454( C257 C454 ) C257_=_C455( C257 C455 ) C257_=_C456( C257 C456 ) C257_=_C457( C257 C457 ) C257_=_C458( C257 C458 ) C257_=_C459( C257 C459 ) \nC257_=_C460( C257 C460 ) C257_=_C461( C257 C461 ) C257_=_C462( C257 C462 ) C257_=_C466( C257 C466 ) C259_=_C260( C259 C260 ) C259_=_C261( C259 C261 ) \nC259_=_C364( C259 C364 ) C259_=_C548( C259 C548 ) C259_=_C601( C259 C601 ) C259_=_C610( C259 C610 ) C259_=_C611( C259 C611 ) C259_=_C612( C259 C612 ) \nC259_=_C613( C259 C613 ) C259_=_C614( C259 C614 ) C259_=_C615( C259 C615 ) C259_=_C616( C259 C616 ) C259_=_C617( C259 C617 ) C259_=_C620( C259 C620 ) \nC260_=_C261( C260 C261 ) C260_=_C365( C260 C365 ) C260_=_C549( C260 C549 ) C260_=_C670( C260 C670 ) C260_=_C681( C260 C681 ) C260_=_C682( C260 C682 ) \nC260_=_C683( C260 C683 ) C260_=_C684( C260 C684 ) C260_=_C685( C260 C685 ) C260_=_C686( C260 C686 ) C260_=_C688( C260 C688 ) C261_=_C366( C261 C366 ) \nC261_=_C550( C261 C550 ) C261_=_C731( C261 C731 ) C261_=_C738( C261 C738 ) C261_=_C739( C261 C739 ) C261_=_C740( C261 C740 ) C261_=_C741( C261 C741 ) \nC261_=_C742( C261 C742 ) C261_=_C743( C261 C743 ) C261_=_C744( C261 C744 ) C261_=_C745( C261 C745 ) C261_=_C746( C261 C746 ) C343_=_C354( C343 C354 ) \nC343_=_C355( C343 C355 ) C343_=_C356( C343 C356 ) C343_=_C357( C343 C357 ) C343_=_C358( C343 C358 ) C343_=_C359( C343 C359 ) C343_=_C360( C343 C360 ) \nC343_=_C361( C343 C361 ) C343_=_C362( C343 C362 ) C343_=_C364( C343 C364 ) C343_=_C365( C343 C365 ) C343_=_C366( C343 C366 ) C354_=_C355( C354 C355 ) \nC354_=_C356( C354 C356 ) C354_=_C357( C354 C357 ) C354_=_C358( C354 C358 ) C354_=_C359( C354 C359 ) C354_=_C360( C354 C360 ) C354_=_C361( C354 C361 ) \nC354_=_C362( C354 C362 ) C354_=_C364( C354 C364 ) C354_=_C365( C354 C365 ) C354_=_C366( C354 C366 ) C355_=_C356( C355 C356 ) C355_=_C357( C355 C357 ) \nC355_=_C358( C355 C358 ) C355_=_C359( C355 C359 ) C355_=_C360( C355 C360 ) C355_=_C361( C355 C361 ) C355_=_C362( C355 C362 ) C355_=_C364( C355 C364 ) \nC355_=_C365( C355 C365 ) C355_=_C366( C355 C366 ) C356_=_C357( C356 C357 ) C356_=_C358( C356 C358 ) C356_=_C359( C356 C359 ) C356_=_C360( C356 C360 ) \nC356_=_C361( C356 C361 ) C356_=_C362( C356 C362 ) C356_=_C364( C356 C364 ) C356_=_C365( C356 C365 ) C356_=_C366( C356 C366 ) C357_=_C358( C357 C358 ) \nC357_=_C359( C357 C359 ) C357_=_C360( C357 C360 ) C357_=_C361( C357 C361 ) C357_=_C362( C357 C362 ) C357_=_C364( C357 C364 ) C357_=_C365( C357 C365 ) \nC357_=_C366( C357 C366 ) C358_=_C359( C358 C359 ) C358_=_C360( C358 C360 ) C358_=_C361( C358 C361 ) C358_=_C362( C358 C362 ) C358_=_C364( C358 C364 ) \nC358_=_C365( C358 C365 ) C358_=_C366( C358 C366 ) C359_=_C360( C359 C360 ) C359_=_C361( C359 C361 ) C359_=_C362( C359 C362 ) C359_=_C364( C359 C364 ) \nC359_=_C365( C359 C365 ) C359_=_C366( C359 C366 ) C360_=_C361( C360 C361 ) C360_=_C362( C360 C362 ) C360_=_C364( C360 C364 ) C360_=_C365( C360 C365 ) \nC360_=_C366( C360 C366 ) C361_=_C362( C361 C362 ) C361_=_C364( C361 C364 ) C361_=_C365( C361 C365 ) C361_=_C366( C361 C366 ) C362_=_C364( C362 C364 ) \nC362_=_C365( C362 C365 ) C362_=_C366( C362 C366 ) C362_=_C440( C362 C440 ) C362_=_C454( C362 C454 ) C362_=_C455( C362 C455 ) C362_=_C456( C362 C456 ) \nC362_=_C457( C362 C457 ) C362_=_C458( C362 C458 ) C362_=_C459( C362 C459 ) C362_=_C460( C362 C460 ) C362_=_C461( C362 C461 ) C362_=_C462( C362 C462 ) \nC362_=_C466( C362 C466 ) C364_=_C365( C364 C365 ) C364_=_C366( C364 C366 ) C364_=_C548( C364 C548 ) C364_=_C601( C364 C601 ) C364_=_C610( C364 C610 ) \nC364_=_C611( C364 C611 ) C364_=_C612( C364 C612 ) C364_=_C613( C364 C613 ) C364_=_C614( C364 C614 ) C364_=_C615( C364 C615 ) C364_=_C616( C364 C616 ) \nC364_=_C617( C364 C617 ) C364_=_C620( C364 C620 ) C365_=_C366( C365 C366 ) C365_=_C549( C365 C549 ) C365_=_C670( C365 C670 ) C365_=_C681( C365 C681 ) \nC365_=_C682( C365 C682 ) C365_=_C683( C365 C683 ) C365_=_C684( C365 C684 ) C365_=_C685( C365 C685 ) C365_=_C686( C365 C686 ) C365_=_C688( C365 C688 ) \nC366_=_C550( C366 C550 ) C366_=_C731( C366 C731 ) C366_=_C738( C366 C738 ) C366_=_C739( C366 C739 ) C366_=_C740( C366 C740 ) C366_=_C741( C366 C741 ) \nC366_=_C742( C366 C742 ) C366_=_C743( C366 C743 ) C366_=_C744( C366 C744 ) C366_=_C745( C366 C745 ) C366_=_C746( C366 C746 ) C440_=_C454( C440 C454 ) \nC440_=_C455( C440 C455 ) C440_=_C456( C440 C456 ) C440_=_C457( C440 C457 ) C440_=_C458( C440 C458 ) C440_=_C459( C440 C459 ) C440_=_C460( C440 C460 ) \nC440_=_C461( C440 C461 ) C440_=_C462( C440 C462 ) C440_=_C466( C440 C466 ) C454_=_C455( C454 C455 ) C454_=_C456( C454 C456 ) C454_=_C457( C454 C457 ) \nC454_=_C458( C454 C458 ) C454_=_C459( C454 C459 ) C454_=_C460( C454 C460 ) C454_=_C461( C454 C461 ) C454_=_C462( C454 C462 ) C454_=_C466( C454 C466 ) \nC455_=_C456( C455 C456 ) C455_=_C457( C455 C457 ) C455_=_C458( C455 C458 ) C455_=_C459( C455 C459 ) C455_=_C460( C455 C460 ) C455_=_C461( C455 C461 ) \nC455_=_C462( C455 C462 ) C455_=_C466( C455 C466 ) C456_=_C457( C456 C457 ) C456_=_C458( C456 C458 ) C456_=_C459( C456 C459 ) C456_=_C460( C456 C460 ) \nC456_=_C461( C456 C461 ) C456_=_C462( C456 C462 ) C456_=_C466( C456 C466 ) C457_=_C458( C457 C458 ) C457_=_C459( C457 C459 ) C457_=_C460( C457 C460 ) \nC457_=_C461( C457 C461 ) C457_=_C462( C457 C462 ) C457_=_C466( C457 C466 ) C458_=_C459( C458 C459 ) C458_=_C460( C458 C460 ) C458_=_C461( C458 C461 ) \nC458_=_C462( C458 C462 ) C458_=_C466( C458 C466 ) C459_=_C460( C459 C460 ) C459_=_C461( C459 C461 ) C459_=_C462( C459 C462 ) C459_=_C466( C459 C466 ) \nC460_=_C461( C460 C461 ) C460_=_C462( C460 C462 ) C460_=_C466( C460 C466 ) C461_=_C462( C461 C462 ) C461_=_C466( C461 C466 ) C462_=_C466( C462 C466 ) \nC462_=_C527( C462 C527 ) C462_=_C540( C462 C540 ) C462_=_C541( C462 C541 ) C462_=_C542( C462 C542 ) C462_=_C543( C462 C543 ) C462_=_C544( C462 C544 ) \nC462_=_C545( C462 C545 ) C462_=_C546( C462 C546 ) C462_=_C547( C462 C547 ) C462_=_C548( C462 C548 ) C462_=_C549( C462 C549 ) C462_=_C550( C462 C550 ) \nC466_=_C620( C466 C620 ) C466_=_C688( C466 C688 ) C466_=_C746( C466 C746 ) C466_=_C780( C466 C780 ) C466_=_C789( C466 C789 ) C466_=_C790( C466 C790 ) \nC466_=_C791( C466 C791 ) C466_=_C792( C466 C792 ) C466_=_C793( C466 C793 ) C466_=_C794( C466 C794 ) C466_=_C795( C466 C795 ) C466_=_C796( C466 C796 ) \nC527_=_C540( C527 C540 ) C527_=_C541( C527 C541 ) C527_=_C542( C527 C542 ) C527_=_C543( C527 C543 ) C527_=_C544( C527 C544 ) C527_=_C545( C527 C545 ) \nC527_=_C546( C527 C546 ) C527_=_C547( C527 C547 ) C527_=_C548( C527 C548 ) C527_=_C549( C527 C549 ) C527_=_C550( C527 C550 ) C540_=_C541( C540 C541 ) \nC540_=_C542( C540 C542 ) C540_=_C543( C540 C543 ) C540_=_C544( C540 C544 ) C540_=_C545( C540 C545 ) C540_=_C546( C540 C546 ) C540_=_C547( C540 C547 ) \nC540_=_C548( C540 C548 ) C540_=_C549( C540 C549 ) C540_=_C550( C540 C550 ) C541_=_C542( C541 C542 ) C541_=_C543( C541 C543 ) C541_=_C544( C541 C544 ) \nC541_=_C545( C541 C545 ) C541_=_C546( C541 C546 ) C541_=_C547( C541 C547 ) C541_=_C548( C541 C548 ) C541_=_C549( C541 C549 ) C541_=_C550( C541 C550 ) \nC542_=_C543( C542 C543 ) C542_=_C544( C542 C544 ) C542_=_C545( C542 C545 ) C542_=_C546( C542 C546 ) C542_=_C547(</w:t>
      </w:r>
    </w:p>
    <w:p>
      <w:pPr>
        <w:pStyle w:val="PreformattedText"/>
        <w:bidi w:val="0"/>
        <w:spacing w:before="0" w:after="0"/>
        <w:jc w:val="left"/>
        <w:rPr/>
      </w:pPr>
      <w:r>
        <w:rPr/>
        <w:t xml:space="preserve"> </w:t>
      </w:r>
      <w:r>
        <w:rPr/>
        <w:t>C542 C547 ) C542_=_C548( C542 C548 ) \nC542_=_C549( C542 C549 ) C542_=_C550( C542 C550 ) C543_=_C544( C543 C544 ) C543_=_C545( C543 C545 ) C543_=_C546( C543 C546 ) C543_=_C547( C543 C547 ) \nC543_=_C548( C543 C548 ) C543_=_C549( C543 C549 ) C543_=_C550( C543 C550 ) C544_=_C545( C544 C545 ) C544_=_C546( C544 C546 ) C544_=_C547( C544 C547 ) \nC544_=_C548( C544 C548 ) C544_=_C549( C544 C549 ) C544_=_C550( C544 C550 ) C545_=_C546( C545 C546 ) C545_=_C547( C545 C547 ) C545_=_C548( C545 C548 ) \nC545_=_C549( C545 C549 ) C545_=_C550( C545 C550 ) C546_=_C547( C546 C547 ) C546_=_C548( C546 C548 ) C546_=_C549( C546 C549 ) C546_=_C550( C546 C550 ) \nC547_=_C548( C547 C548 ) C547_=_C549( C547 C549 ) C547_=_C550( C547 C550 ) C548_=_C549( C548 C549 ) C548_=_C550( C548 C550 ) C548_=_C601( C548 C601 ) \nC548_=_C610( C548 C610 ) C548_=_C611( C548 C611 ) C548_=_C612( C548 C612 ) C548_=_C613( C548 C613 ) C548_=_C614( C548 C614 ) C548_=_C615( C548 C615 ) \nC548_=_C616( C548 C616 ) C548_=_C617( C548 C617 ) C548_=_C620( C548 C620 ) C549_=_C550( C549 C550 ) C549_=_C670( C549 C670 ) C549_=_C681( C549 C681 ) \nC549_=_C682( C549 C682 ) C549_=_C683( C549 C683 ) C549_=_C684( C549 C684 ) C549_=_C685( C549 C685 ) C549_=_C686( C549 C686 ) C549_=_C688( C549 C688 ) \nC550_=_C731( C550 C731 ) C550_=_C738( C550 C738 ) C550_=_C739( C550 C739 ) C550_=_C740( C550 C740 ) C550_=_C741( C550 C741 ) C550_=_C742( C550 C742 ) \nC550_=_C743( C550 C743 ) C550_=_C744( C550 C744 ) C550_=_C745( C550 C745 ) C550_=_C746( C550 C746 ) C601_=_C610( C601 C610 ) C601_=_C611( C601 C611 ) \nC601_=_C612( C601 C612 ) C601_=_C613( C601 C613 ) C601_=_C614( C601 C614 ) C601_=_C615( C601 C615 ) C601_=_C616( C601 C616 ) C601_=_C617( C601 C617 ) \nC601_=_C620( C601 C620 ) C610_=_C611( C610 C611 ) C610_=_C612( C610 C612 ) C610_=_C613( C610 C613 ) C610_=_C614( C610 C614 ) C610_=_C615( C610 C615 ) \nC610_=_C616( C610 C616 ) C610_=_C617( C610 C617 ) C610_=_C620( C610 C620 ) C611_=_C612( C611 C612 ) C611_=_C613( C611 C613 ) C611_=_C614( C611 C614 ) \nC611_=_C615( C611 C615 ) C611_=_C616( C611 C616 ) C611_=_C617( C611 C617 ) C611_=_C620( C611 C620 ) C612_=_C613( C612 C613 ) C612_=_C614( C612 C614 ) \nC612_=_C615( C612 C615 ) C612_=_C616( C612 C616 ) C612_=_C617( C612 C617 ) C612_=_C620( C612 C620 ) C613_=_C614( C613 C614 ) C613_=_C615( C613 C615 ) \nC613_=_C616( C613 C616 ) C613_=_C617( C613 C617 ) C613_=_C620( C613 C620 ) C614_=_C615( C614 C615 ) C614_=_C616( C614 C616 ) C614_=_C617( C614 C617 ) \nC614_=_C620( C614 C620 ) C615_=_C616( C615 C616 ) C615_=_C617( C615 C617 ) C615_=_C620( C615 C620 ) C616_=_C617( C616 C617 ) C616_=_C620( C616 C620 ) \nC617_=_C620( C617 C620 ) C620_=_C688( C620 C688 ) C620_=_C746( C620 C746 ) C620_=_C780( C620 C780 ) C620_=_C789( C620 C789 ) C620_=_C790( C620 C790 ) \nC620_=_C791( C620 C791 ) C620_=_C792( C620 C792 ) C620_=_C793( C620 C793 ) C620_=_C794( C620 C794 ) C620_=_C795( C620 C795 ) C620_=_C796( C620 C796 ) \nC670_=_C681( C670 C681 ) C670_=_C682( C670 C682 ) C670_=_C683( C670 C683 ) C670_=_C684( C670 C684 ) C670_=_C685( C670 C685 ) C670_=_C686( C670 C686 ) \nC670_=_C688( C670 C688 ) C681_=_C682( C681 C682 ) C681_=_C683( C681 C683 ) C681_=_C684( C681 C684 ) C681_=_C685( C681 C685 ) C681_=_C686( C681 C686 ) \nC681_=_C688( C681 C688 ) C682_=_C683( C682 C683 ) C682_=_C684( C682 C684 ) C682_=_C685( C682 C685 ) C682_=_C686( C682 C686 ) C682_=_C688( C682 C688 ) \nC683_=_C684( C683 C684 ) C683_=_C685( C683 C685 ) C683_=_C686( C683 C686 ) C683_=_C688( C683 C688 ) C684_=_C685( C684 C685 ) C684_=_C686( C684 C686 ) \nC684_=_C688( C684 C688 ) C685_=_C686( C685 C686 ) C685_=_C688( C685 C688 ) C686_=_C688( C686 C688 ) C688_=_C746( C688 C746 ) C688_=_C780( C688 C780 ) \nC688_=_C789( C688 C789 ) C688_=_C790( C688 C790 ) C688_=_C791( C688 C791 ) C688_=_C792( C688 C792 ) C688_=_C793( C688 C793 ) C688_=_C794( C688 C794 ) \nC688_=_C795( C688 C795 ) C688_=_C796( C688 C796 ) C731_=_C738( C731 C738 ) C731_=_C739( C731 C739 ) C731_=_C740( C731 C740 ) C731_=_C741( C731 C741 ) \nC731_=_C742( C731 C742 ) C731_=_C743( C731 C743 ) C731_=_C744( C731 C744 ) C731_=_C745( C731 C745 ) C731_=_C746( C731 C746 ) C738_=_C739( C738 C739 ) \nC738_=_C740( C738 C740 ) C738_=_C741( C738 C741 ) C738_=_C742( C738 C742 ) C738_=_C743( C738 C743 ) C738_=_C744( C738 C744 ) C738_=_C745( C738 C745 ) \nC738_=_C746( C738 C746 ) C739_=_C740( C739 C740 ) C739_=_C741( C739 C741 ) C739_=_C742( C739 C742 ) C739_=_C743( C739 C743 ) C739_=_C744( C739 C744 ) \nC739_=_C745( C739 C745 ) C739_=_C746( C739 C746 ) C740_=_C741( C740 C741 ) C740_=_C742( C740 C742 ) C740_=_C743( C740 C743 ) C740_=_C744( C740 C744 ) \nC740_=_C745( C740 C745 ) C740_=_C746( C740 C746 ) C741_=_C742( C741 C742 ) C741_=_C743( C741 C743 ) C741_=_C744( C741 C744 ) C741_=_C745( C741 C745 ) \nC741_=_C746( C741 C746 ) C742_=_C743( C742 C743 ) C742_=_C744( C742 C744 ) C742_=_C745( C742 C745 ) C742_=_C746( C742 C746 ) C743_=_C744( C743 C744 ) \nC743_=_C745( C743 C745 ) C743_=_C746( C743 C746 ) C744_=_C745( C744 C745 ) C744_=_C746( C744 C746 ) C745_=_C746( C745 C746 ) C746_=_C780( C746 C780 ) \nC746_=_C789( C746 C789 ) C746_=_C790( C746 C790 ) C746_=_C791( C746 C791 ) C746_=_C792( C746 C792 ) C746_=_C793( C746 C793 ) C746_=_C794( C746 C794 ) \nC746_=_C795( C746 C795 ) C746_=_C796( C746 C796 ) C780_=_C789( C780 C789 ) C780_=_C790( C780 C790 ) C780_=_C791( C780 C791 ) C780_=_C792( C780 C792 ) \nC780_=_C793( C780 C793 ) C780_=_C794( C780 C794 ) C780_=_C795( C780 C795 ) C780_=_C796( C780 C796 ) C789_=_C790( C789 C790 ) C789_=_C791( C789 C791 ) \nC789_=_C792( C789 C792 ) C789_=_C793( C789 C793 ) C789_=_C794( C789 C794 ) C789_=_C795( C789 C795 ) C789_=_C796( C789 C796 ) C790_=_C791( C790 C791 ) \nC790_=_C792( C790 C792 ) C790_=_C793( C790 C793 ) C790_=_C794( C790 C794 ) C790_=_C795( C790 C795 ) C790_=_C796( C790 C796 ) C791_=_C792( C791 C792 ) \nC791_=_C793( C791 C793 ) C791_=_C794( C791 C794 ) C791_=_C795( C791 C795 ) C791_=_C796( C791 C796 ) C792_=_C793( C792 C793 ) C792_=_C794( C792 C794 ) \nC792_=_C795( C792 C795 ) C792_=_C796( C792 C796 ) C793_=_C794( C793 C794 ) C793_=_C795( C793 C795 ) C793_=_C796( C793 C796 ) C794_=_C795( C794 C795 ) \nC794_=_C796( C794 C796 ) C795_=_C796( C795 C796 ) "];50-&gt;62[label="83: C0 C18 C19 C20 C21 \nC22 C121 C138 C139 C140 C141 \nC142 C143 C237 C248 C249 C250 \nC251 C252 C253 C254 C255 C343 \nC354 C355 C356 C357 C358 C359 \nC360 C361 C440 C454 C455 C456 \nC457 C458 C459 C460 C461 C527 \nC540 C541 C542 C543 C544 C545 \nC546 C547 C601 C610 C611 C612 \nC613 C614 C615 C616 C617 C670 \nC681 C682 C683 C684 C685 C686 \nC731 C738 C739 C740 C741 C742 \nC743 C744 C745 C780 C789 C790 \nC791 C792 C793 C794 C795 C796 \n309: C0_=_C18 ,C0_=_C19 ,C0_=_C20 ,C0_=_C21 ,C0_=_C22 ,\nC18_=_C19 ,C18_=_C20 ,C18_=_C21 ,C18_=_C22 ,C19_=_C20 ,C19_=_C21 ,\nC19_=_C22 ,C20_=_C21 ,C20_=_C22 ,C21_=_C22 ,C121_=_C138 ,C121_=_C139 ,\nC121_=_C140 ,C121_=_C141 ,C121_=_C142 ,C121_=_C143 ,C138_=_C139 ,C138_=_C140 ,\nC138_=_C141 ,C138_=_C142 ,C138_=_C143 ,C139_=_C140 ,C139_=_C141 ,C139_=_C142 ,\nC139_=_C143 ,C140_=_C141 ,C140_=_C142 ,C140_=_C143 ,C141_=_C142 ,C141_=_C143 ,\nC142_=_C143 ,C237_=_C248 ,C237_=_C249 ,C237_=_C250 ,C237_=_C251 ,C237_=_C252 ,\nC237_=_C253 ,C237_=_C254 ,C23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C343_=_C354 ,C343_=_C355 ,C343_=_C356 ,C343_=_C357 ,C343_=_C358 ,\nC343_=_C359 ,C343_=_C360 ,C343_=_C361 ,C354_=_C355 ,C354_=_C356 ,C354_=_C357 ,\nC354_=_C358 ,C354_=_C359 ,C354_=_C360 ,C354_=_C361 ,C355_=_C356 ,C355_=_C357 ,\nC355_=_C358 ,C355_=_C359 ,C355_=_C360 ,C355_=_C361 ,C356_=_C357 ,C356_=_C358 ,\nC356_=_C359 ,C356_=_C360 ,C356_=_C361 ,C357_=_C358 ,C357_=_C359 ,C357_=_C360 ,\nC357_=_C361 ,C358_=_C359 ,C358_=_C360 ,C358_=_C361 ,C359_=_C360 ,C359_=_C361 ,\nC360_=_C361 ,C440_=_C454 ,C440_=_C455 ,C440_=_C456 ,C440_=_C457 ,C440_=_C458 ,\nC440_=_C459 ,C440_=_C460 ,C440_=_C461 ,C454_=_C455 ,C454_=_C456 ,C454_=_C457 ,\nC454_=_C458 ,C454_=_C459 ,C454_=_C460 ,C454_=_C461 ,C455_=_C456 ,C455_=_C457 ,\nC455_=_C458 ,C455_=_C459 ,C455_=_C460 ,C455_=_C461 ,C456_=_C457 ,C456_=_C458 ,\nC456_=_C459 ,C456_=_C460 ,C456_=_C461 ,C457_=_C458 ,C457_=_C459 ,C457_=_C460 ,\nC457_=_C461 ,C458_=_C459 ,C458_=_C460 ,C458_=_C461 ,C459_=_C460 ,C459_=_C461 ,\nC460_=_C461 ,C527_=_C540 ,C527_=_C541 ,C527_=_C542 ,C527_=_C543 ,C527_=_C544 ,\nC527_=_C545 ,C527_=_C546 ,C527_=_C547 ,C540_=_C541 ,C540_=_C542 ,C540_=_C543 ,\nC540_=_C544 ,C540_=_C545 ,C540_=_C546 ,C540_=_C547 ,C541_=_C542 ,C541_=_C543 ,\nC541_=_C544 ,C541_=_C545 ,C541_=_C546 ,C541_=_C547 ,C542_=_C543 ,C542_=_C544 ,\nC542_=_C545 ,C542_=_C546 ,C542_=_C547 ,C543_=_C544 ,C543_=_C545 ,C543_=_C546 ,\nC543_=_C547 ,C544_=_C545 ,C544_=_C546 ,C544_=_C547 ,C545_=_C546 ,C545_=_C547 ,\nC546_=_C547 ,C601_=_C610 ,C601_=_C611 ,C601_=_C612 ,C601_=_C613 ,C601_=_C614 ,\nC601_=_C615 ,C601_=_C616 ,C601_=_C617 ,C610_=_C611 ,C610_=_C612 ,C610_=_C613 ,\nC610_=_C614 ,C610_=_C615 ,C610_=_C616 ,C610_=_C617 ,C611_=_C612 ,C611_=_C613 ,\nC611_=_C614 ,C611_=_C615 ,C611_=_C616 ,C611_=_C617 ,C612_=_C613 ,C612_=_C614 ,\nC612_=_C615 ,C612_=_C616 ,C612_=_C617 ,C613_=_C614 ,C613_=_C615 ,C613_=_C616 ,\nC613_=_C617 ,C614_=_C615 ,C614_=_C616 ,C614_=_C617 ,C615_=_C616 ,C615_=_C617 ,\nC616_=_C617 ,C670_=_C681 ,C670_=_C682 ,C670_=_C683 ,C670_=_C684 ,C670_=_C685 ,\nC670_=_C686 ,C681_=_C682 ,C681_=_C683 ,C681_=_C684 ,C681_=_C685 ,C681_=_C686 ,\nC682_=_C683 ,C682_=_C684 ,C682_=_C685 ,C682_=_C686 ,C683_=_C684 ,C683_=_C685 ,\nC683_=_C686 ,C684_=_C685 ,C684_=_C686 ,C685_=_C686 ,C731_=_C738 ,C731_=_C739 ,\nC731_=_C740 ,C731_=_C741 ,C731_=_C742 ,C731_=_C743 ,C731_=_C744 ,C731_=_C745 ,\nC738_=_C739 ,C738_=_C740 ,C738_=_C741</w:t>
      </w:r>
    </w:p>
    <w:p>
      <w:pPr>
        <w:pStyle w:val="PreformattedText"/>
        <w:bidi w:val="0"/>
        <w:spacing w:before="0" w:after="0"/>
        <w:jc w:val="left"/>
        <w:rPr/>
      </w:pPr>
      <w:r>
        <w:rPr/>
        <w:t xml:space="preserve"> </w:t>
      </w:r>
      <w:r>
        <w:rPr/>
        <w:t>,C738_=_C742 ,C738_=_C743 ,C738_=_C744 ,\nC738_=_C745 ,C739_=_C740 ,C739_=_C741 ,C739_=_C742 ,C739_=_C743 ,C739_=_C744 ,\nC739_=_C745 ,C740_=_C741 ,C740_=_C742 ,C740_=_C743 ,C740_=_C744 ,C740_=_C745 ,\nC741_=_C742 ,C741_=_C743 ,C741_=_C744 ,C741_=_C745 ,C742_=_C743 ,C742_=_C744 ,\nC742_=_C745 ,C743_=_C744 ,C743_=_C745 ,C744_=_C745 ,C780_=_C789 ,C780_=_C790 ,\nC780_=_C791 ,C780_=_C792 ,C780_=_C793 ,C780_=_C794 ,C780_=_C795 ,C780_=_C796 ,\nC789_=_C790 ,C789_=_C791 ,C789_=_C792 ,C789_=_C793 ,C789_=_C794 ,C789_=_C795 ,\nC789_=_C796 ,C790_=_C791 ,C790_=_C792 ,C790_=_C793 ,C790_=_C794 ,C790_=_C795 ,\nC790_=_C796 ,C791_=_C792 ,C791_=_C793 ,C791_=_C794 ,C791_=_C795 ,C791_=_C796 ,\nC792_=_C793 ,C792_=_C794 ,C792_=_C795 ,C792_=_C796 ,C793_=_C794 ,C793_=_C795 ,\nC793_=_C796 ,C794_=_C795 ,C794_=_C796 ,C795_=_C796 ,"];63[shape=box, label="id:63 level: 4\n31: C2 C18 C30 C42 C43 \nC44 C45 C46 C47 C48 C49 \nC50 C51 C52 C53 C54 C55 \nC56 C173 C283 C355 C379 C380 \nC381 C382 C383 C384 C385 C386 \nC387 C388 \n250: C2_=_C18( C2 C18 ) C2_=_C30( C2 C30 ) C2_=_C42( C2 C42 ) C2_=_C43( C2 C43 ) C2_=_C44( C2 C44 ) \nC2_=_C45( C2 C45 ) C2_=_C46( C2 C46 ) C2_=_C47( C2 C47 ) C2_=_C48( C2 C48 ) C2_=_C49( C2 C49 ) C2_=_C50( C2 C50 ) \nC2_=_C51( C2 C51 ) C2_=_C52( C2 C52 ) C2_=_C53( C2 C53 ) C2_=_C54( C2 C54 ) C2_=_C55( C2 C55 ) C2_=_C56( C2 C56 ) \nC18_=_C30( C18 C30 ) C18_=_C42( C18 C42 ) C18_=_C43( C18 C43 ) C18_=_C44( C18 C44 ) C18_=_C45( C18 C45 ) C18_=_C46( C18 C46 ) \nC18_=_C47( C18 C47 ) C18_=_C48( C18 C48 ) C18_=_C49( C18 C49 ) C18_=_C50( C18 C50 ) C18_=_C51( C18 C51 ) C18_=_C52( C18 C52 ) \nC18_=_C53( C18 C53 ) C18_=_C54( C18 C54 ) C18_=_C55( C18 C55 ) C18_=_C56( C18 C56 ) C30_=_C42( C30 C42 ) C30_=_C43( C30 C43 ) \nC30_=_C44( C30 C44 ) C30_=_C45( C30 C45 ) C30_=_C46( C30 C46 ) C30_=_C47( C30 C47 ) C30_=_C48( C30 C48 ) C30_=_C49( C30 C49 ) \nC30_=_C50( C30 C50 ) C30_=_C51( C30 C51 ) C30_=_C52( C30 C52 ) C30_=_C53( C30 C53 ) C30_=_C54( C30 C54 ) C30_=_C55( C30 C55 ) \nC30_=_C56( C30 C56 ) C42_=_C43( C42 C43 ) C42_=_C44( C42 C44 ) C42_=_C45( C42 C45 ) C42_=_C46( C42 C46 ) C42_=_C47( C42 C47 ) \nC42_=_C48( C42 C48 ) C42_=_C49( C42 C49 ) C42_=_C50( C42 C50 ) C42_=_C51( C42 C51 ) C42_=_C52( C42 C52 ) C42_=_C53( C42 C53 ) \nC42_=_C54( C42 C54 ) C42_=_C55( C42 C55 ) C42_=_C56( C42 C56 ) C43_=_C44( C43 C44 ) C43_=_C45( C43 C45 ) C43_=_C46( C43 C46 ) \nC43_=_C47( C43 C47 ) C43_=_C48( C43 C48 ) C43_=_C49( C43 C49 ) C43_=_C50( C43 C50 ) C43_=_C51( C43 C51 ) C43_=_C52( C43 C52 ) \nC43_=_C53( C43 C53 ) C43_=_C54( C43 C54 ) C43_=_C55( C43 C55 ) C43_=_C56( C43 C56 ) C44_=_C45( C44 C45 ) C44_=_C46( C44 C46 ) \nC44_=_C47( C44 C47 ) C44_=_C48( C44 C48 ) C44_=_C49( C44 C49 ) C44_=_C50( C44 C50 ) C44_=_C51( C44 C51 ) C44_=_C52( C44 C52 ) \nC44_=_C53( C44 C53 ) C44_=_C54( C44 C54 ) C44_=_C55( C44 C55 ) C44_=_C56( C44 C56 ) C45_=_C46( C45 C46 ) C45_=_C47( C45 C47 ) \nC45_=_C48( C45 C48 ) C45_=_C49( C45 C49 ) C45_=_C50( C45 C50 ) C45_=_C51( C45 C51 ) C45_=_C52( C45 C52 ) C45_=_C53( C45 C53 ) \nC45_=_C54( C45 C54 ) C45_=_C55( C45 C55 ) C45_=_C56( C45 C56 ) C46_=_C47( C46 C47 ) C46_=_C48( C46 C48 ) C46_=_C49( C46 C49 ) \nC46_=_C50( C46 C50 ) C46_=_C51( C46 C51 ) C46_=_C52( C46 C52 ) C46_=_C53( C46 C53 ) C46_=_C54( C46 C54 ) C46_=_C55( C46 C55 ) \nC46_=_C56( C46 C56 ) C47_=_C48( C47 C48 ) C47_=_C49( C47 C49 ) C47_=_C50( C47 C50 ) C47_=_C51( C47 C51 ) C47_=_C52( C47 C52 ) \nC47_=_C53( C47 C53 ) C47_=_C54( C47 C54 ) C47_=_C55( C47 C55 ) C47_=_C56( C47 C56 ) C48_=_C49( C48 C49 ) C48_=_C50( C48 C50 ) \nC48_=_C51( C48 C51 ) C48_=_C52( C48 C52 ) C48_=_C53( C48 C53 ) C48_=_C54( C48 C54 ) C48_=_C55( C48 C55 ) C48_=_C56( C48 C56 ) \nC48_=_C173( C48 C173 ) C49_=_C50( C49 C50 ) C49_=_C51( C49 C51 ) C49_=_C52( C49 C52 ) C49_=_C53( C49 C53 ) C49_=_C54( C49 C54 ) \nC49_=_C55( C49 C55 ) C49_=_C56( C49 C56 ) C49_=_C283( C49 C283 ) C50_=_C51( C50 C51 ) C50_=_C52( C50 C52 ) C50_=_C53( C50 C53 ) \nC50_=_C54( C50 C54 ) C50_=_C55( C50 C55 ) C50_=_C56( C50 C56 ) C50_=_C173( C50 C173 ) C50_=_C283( C50 C283 ) C50_=_C355( C50 C355 ) \nC50_=_C379( C50 C379 ) C50_=_C380( C50 C380 ) C50_=_C381( C50 C381 ) C50_=_C382( C50 C382 ) C50_=_C383( C50 C383 ) C50_=_C384( C50 C384 ) \nC50_=_C385( C50 C385 ) C50_=_C386( C50 C386 ) C50_=_C387( C50 C387 ) C50_=_C388( C50 C388 ) C51_=_C52( C51 C52 ) C51_=_C53( C51 C53 ) \nC51_=_C54( C51 C54 ) C51_=_C55( C51 C55 ) C51_=_C56( C51 C56 ) C51_=_C385( C51 C385 ) C52_=_C53( C52 C53 ) C52_=_C54( C52 C54 ) \nC52_=_C55( C52 C55 ) C52_=_C56( C52 C56 ) C52_=_C386( C52 C386 ) C53_=_C54( C53 C54 ) C53_=_C55( C53 C55 ) C53_=_C56( C53 C56 ) \nC54_=_C55( C54 C55 ) C54_=_C56( C54 C56 ) C54_=_C387( C54 C387 ) C55_=_C56( C55 C56 ) C55_=_C388( C55 C388 ) C173_=_C283( C173 C283 ) \nC173_=_C355( C173 C355 ) C173_=_C379( C173 C379 ) C173_=_C380( C173 C380 ) C173_=_C381( C173 C381 ) C173_=_C382( C173 C382 ) C173_=_C383( C173 C383 ) \nC173_=_C384( C173 C384 ) C173_=_C385( C173 C385 ) C173_=_C386( C173 C386 ) C173_=_C387( C173 C387 ) C173_=_C388( C173 C388 ) C283_=_C355( C283 C355 ) \nC283_=_C379( C283 C379 ) C283_=_C380( C283 C380 ) C283_=_C381( C283 C381 ) C283_=_C382( C283 C382 ) C283_=_C383( C283 C383 ) C283_=_C384( C283 C384 ) \nC283_=_C385( C283 C385 ) C283_=_C386( C283 C386 ) C283_=_C387( C283 C387 ) C283_=_C388( C283 C388 ) C355_=_C379( C355 C379 ) C355_=_C380( C355 C380 ) \nC355_=_C381( C355 C381 ) C355_=_C382( C355 C382 ) C355_=_C383( C355 C383 ) C355_=_C384( C355 C384 ) C355_=_C385( C355 C385 ) C355_=_C386( C355 C386 ) \nC355_=_C387( C355 C387 ) C355_=_C388( C355 C388 ) C379_=_C380( C379 C380 ) C379_=_C381( C379 C381 ) C379_=_C382( C379 C382 ) C379_=_C383( C379 C383 ) \nC379_=_C384( C379 C384 ) C379_=_C385( C379 C385 ) C379_=_C386( C379 C386 ) C379_=_C387( C379 C387 ) C379_=_C388( C379 C388 ) C380_=_C381( C380 C381 ) \nC380_=_C382( C380 C382 ) C380_=_C383( C380 C383 ) C380_=_C384( C380 C384 ) C380_=_C385( C380 C385 ) C380_=_C386( C380 C386 ) C380_=_C387( C380 C387 ) \nC380_=_C388( C380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51-&gt;63[label="30: C2 C18 C30 C42 C43 \nC44 C45 C46 C47 C48 C49 \nC51 C52 C53 C54 C55 C56 \nC173 C283 C355 C379 C380 C381 \nC382 C383 C384 C385 C386 C387 \nC388 \n220: C2_=_C18 ,C2_=_C30 ,C2_=_C42 ,C2_=_C43 ,C2_=_C44 ,\nC2_=_C45 ,C2_=_C46 ,C2_=_C47 ,C2_=_C48 ,C2_=_C49 ,C2_=_C51 ,\nC2_=_C52 ,C2_=_C53 ,C2_=_C54 ,C2_=_C55 ,C2_=_C56 ,C18_=_C30 ,\nC18_=_C42 ,C18_=_C43 ,C18_=_C44 ,C18_=_C45 ,C18_=_C46 ,C18_=_C47 ,\nC18_=_C48 ,C18_=_C49 ,C18_=_C51 ,C18_=_C52 ,C18_=_C53 ,C18_=_C54 ,\nC18_=_C55 ,C18_=_C56 ,C30_=_C42 ,C30_=_C43 ,C30_=_C44 ,C30_=_C45 ,\nC30_=_C46 ,C30_=_C47 ,C30_=_C48 ,C30_=_C49 ,C30_=_C51 ,C30_=_C52 ,\nC30_=_C53 ,C30_=_C54 ,C30_=_C55 ,C30_=_C56 ,C42_=_C43 ,C42_=_C44 ,\nC42_=_C45 ,C42_=_C46 ,C42_=_C47 ,C42_=_C48 ,C42_=_C49 ,C42_=_C51 ,\nC42_=_C52 ,C42_=_C53 ,C42_=_C54 ,C42_=_C55 ,C42_=_C56 ,C43_=_C44 ,\nC43_=_C45 ,C43_=_C46 ,C43_=_C47 ,C43_=_C48 ,C43_=_C49 ,C43_=_C51 ,\nC43_=_C52 ,C43_=_C53 ,C43_=_C54 ,C43_=_C55 ,C43_=_C56 ,C44_=_C45 ,\nC44_=_C46 ,C44_=_C47 ,C44_=_C48 ,C44_=_C49 ,C44_=_C51 ,C44_=_C52 ,\nC44_=_C53 ,C44_=_C54 ,C44_=_C55 ,C44_=_C56 ,C45_=_C46 ,C45_=_C47 ,\nC45_=_C48 ,C45_=_C49 ,C45_=_C51 ,C45_=_C52 ,C45_=_C53 ,C45_=_C54 ,\nC45_=_C55 ,C45_=_C56 ,C46_=_C47 ,C46_=_C48 ,C46_=_C49 ,C46_=_C51 ,\nC46_=_C52 ,C46_=_C53 ,C46_=_C54 ,C46_=_C55 ,C46_=_C56 ,C47_=_C48 ,\nC47_=_C49 ,C47_=_C51 ,C47_=_C52 ,C47_=_C53 ,C47_=_C54 ,C47_=_C55 ,\nC47_=_C56 ,C48_=_C49 ,C48_=_C51 ,C48_=_C52 ,C48_=_C53 ,C48_=_C54 ,\nC48_=_C55 ,C48_=_C56 ,C48_=_C173 ,C49_=_C51 ,C49_=_C52 ,C49_=_C53 ,\nC49_=_C54 ,C49_=_C55 ,C49_=_C56 ,C49_=_C283 ,C51_=_C52 ,C51_=_C53 ,\nC51_=_C54 ,C51_=_C55 ,C51_=_C56 ,C51_=_C385 ,C52_=_C53 ,C52_=_C54 ,\nC52_=_C55 ,C52_=_C56 ,C52_=_C386 ,C53_=_C54 ,C53_=_C55 ,C53_=_C56 ,\nC54_=_C55 ,C54_=_C56 ,C54_=_C387 ,C55_=_C56 ,C55_=_C388 ,C173_=_C283 ,\nC173_=_C355 ,C173_=_C379 ,C173_=_C380 ,C173_=_C381 ,C173_=_C382 ,C173_=_C383 ,\nC173_=_C384 ,C173_=_C385 ,C173_=_C386 ,C173_=_C387 ,C173_=_C388 ,C283_=_C355 ,\nC283_=_C379 ,C283_=_C380 ,C283_=_C381 ,C283_=_C382 ,C283_=_C383 ,C283_=_C384 ,\nC283_=_C385 ,C283_=_C386 ,C283_=_C387 ,C283_=_C388 ,C355_=_C379 ,C355_=_C380 ,\nC355_=_C381 ,C355_=_C382 ,C355_=_C383 ,C355_=_C384 ,C355_=_C385 ,C355_=_C386 ,\nC355_=_C387 ,C355_=_C388 ,C379_=_C380 ,C379_=_C381 ,C379_=_C382 ,C379_=_C383 ,\nC379_=_C384 ,C379_=_C385 ,C379_=_C386 ,C379_=_C387 ,C379_=_C388 ,C380_=_C381 ,\nC380_=_C382 ,C380_=_C383 ,C380_=_C384 ,C380_=_C385 ,C380_=_C386 ,C380_=_C387 ,\nC380_=_C388 ,C381_=_C382 ,C381_=_C383 ,C381_=_C384 ,C381_=_C385 ,C381_=_C386 ,\nC381_=_C387 ,C381_=_C388 ,C382_=_C383 ,C382_=_C384 ,C382_=_C385 ,C382_=_C386 ,\nC382_=_C387 ,C382_=_C388 ,C383_=_C384 ,C383_=_C385 ,C383_=_C386 ,C383_=_C387 ,\nC383_=_C388 ,C384_=_C385 ,C384_=_C386 ,C384_=_C387 ,C384_=_C388 ,C385_=_C386 ,\nC385_=_C387 ,C385_=_C388 ,C386_=_C387 ,C386_=_C388 ,C387_=_C388 ,"];64[shape=box, label="id:64 level: 4\n31: C49 C56 C172 C179 C239 \nC249 C263 C277 C278 C279 C280 \nC281 C282 C283 C284 C285 C286 \nC287 C288 C289 C489 C572 C705 \nC761 C782 C790 C802 C803 C804 \nC805 C806 \n250: C49_=_C56( C49 C56 ) C49_=_C172( C49 C172 ) C49_=_C239( C49 C239 ) C49_=_C249( C49 C249 ) C49_=_C263( C49 C263 ) \nC49_=_C277( C49 C277 ) C49_=_C278( C49 C278 ) C49_=_C279( C49 C279 ) C49_=_C280( C49 C280 ) C49_=_C281(</w:t>
      </w:r>
    </w:p>
    <w:p>
      <w:pPr>
        <w:pStyle w:val="PreformattedText"/>
        <w:bidi w:val="0"/>
        <w:spacing w:before="0" w:after="0"/>
        <w:jc w:val="left"/>
        <w:rPr/>
      </w:pPr>
      <w:r>
        <w:rPr/>
        <w:t xml:space="preserve"> </w:t>
      </w:r>
      <w:r>
        <w:rPr/>
        <w:t>C49 C281 ) C49_=_C282( C49 C282 ) \nC49_=_C283( C49 C283 ) C49_=_C284( C49 C284 ) C49_=_C285( C49 C285 ) C49_=_C286( C49 C286 ) C49_=_C287( C49 C287 ) C49_=_C288( C49 C288 ) \nC49_=_C289( C49 C289 ) C56_=_C179( C56 C179 ) C56_=_C289( C56 C289 ) C56_=_C489( C56 C489 ) C56_=_C572( C56 C572 ) C56_=_C705( C56 C705 ) \nC56_=_C761( C56 C761 ) C56_=_C782( C56 C782 ) C56_=_C790( C56 C790 ) C56_=_C802( C56 C802 ) C56_=_C803( C56 C803 ) C56_=_C804( C56 C804 ) \nC56_=_C805( C56 C805 ) C56_=_C806( C56 C806 ) C172_=_C179( C172 C179 ) C172_=_C239( C172 C239 ) C172_=_C249( C172 C249 ) C172_=_C263( C172 C263 ) \nC172_=_C277( C172 C277 ) C172_=_C278( C172 C278 ) C172_=_C279( C172 C279 ) C172_=_C280( C172 C280 ) C172_=_C281( C172 C281 ) C172_=_C282( C172 C282 ) \nC172_=_C283( C172 C283 ) C172_=_C284( C172 C284 ) C172_=_C285( C172 C285 ) C172_=_C286( C172 C286 ) C172_=_C287( C172 C287 ) C172_=_C288( C172 C288 ) \nC172_=_C289( C172 C289 ) C179_=_C289( C179 C289 ) C179_=_C489( C179 C489 ) C179_=_C572( C179 C572 ) C179_=_C705( C179 C705 ) C179_=_C761( C179 C761 ) \nC179_=_C782( C179 C782 ) C179_=_C790( C179 C790 ) C179_=_C802( C179 C802 ) C179_=_C803( C179 C803 ) C179_=_C804( C179 C804 ) C179_=_C805( C179 C805 ) \nC179_=_C806( C179 C806 ) C239_=_C249( C239 C249 ) C239_=_C263( C239 C263 ) C239_=_C277( C239 C277 ) C239_=_C278( C239 C278 ) C239_=_C279( C239 C279 ) \nC239_=_C280( C239 C280 ) C239_=_C281( C239 C281 ) C239_=_C282( C239 C282 ) C239_=_C283( C239 C283 ) C239_=_C284( C239 C284 ) C239_=_C285( C239 C285 ) \nC239_=_C286( C239 C286 ) C239_=_C287( C239 C287 ) C239_=_C288( C239 C288 ) C239_=_C289( C239 C289 ) C249_=_C263( C249 C263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77_=_C278( C277 C278 ) C277_=_C279( C277 C279 ) C277_=_C280( C277 C280 ) C277_=_C281( C277 C281 ) C277_=_C282( C277 C282 ) \nC277_=_C283( C277 C283 ) C277_=_C284( C277 C284 ) C277_=_C285( C277 C285 ) C277_=_C286( C277 C286 ) C277_=_C287( C277 C287 ) C277_=_C288( C277 C288 ) \nC277_=_C289( C277 C289 ) C278_=_C279( C278 C279 ) C278_=_C280( C278 C280 ) C278_=_C281( C278 C281 ) C278_=_C282( C278 C282 ) C278_=_C283( C278 C283 ) \nC278_=_C284( C278 C284 ) C278_=_C285( C278 C285 ) C278_=_C286( C278 C286 ) C278_=_C287( C278 C287 ) C278_=_C288( C278 C288 ) C278_=_C289( C278 C289 ) \nC279_=_C280( C279 C280 ) C279_=_C281( C279 C281 ) C279_=_C282( C279 C282 ) C279_=_C283( C279 C283 ) C279_=_C284( C279 C284 ) C279_=_C285( C279 C285 ) \nC279_=_C286( C279 C286 ) C279_=_C287( C279 C287 ) C279_=_C288( C279 C288 ) C279_=_C289( C279 C289 ) C280_=_C281( C280 C281 ) C280_=_C282( C280 C282 ) \nC280_=_C283( C280 C283 ) C280_=_C284( C280 C284 ) C280_=_C285( C280 C285 ) C280_=_C286( C280 C286 ) C280_=_C287( C280 C287 ) C280_=_C288( C280 C288 ) \nC280_=_C289( C280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4_=_C285( C284 C285 ) C284_=_C286( C284 C286 ) \nC284_=_C287( C284 C287 ) C284_=_C288( C284 C288 ) C284_=_C289( C284 C289 ) C284_=_C489( C284 C489 ) C285_=_C286( C285 C286 ) C285_=_C287( C285 C287 ) \nC285_=_C288( C285 C288 ) C285_=_C289( C285 C289 ) C285_=_C572( C285 C572 ) C286_=_C287( C286 C287 ) C286_=_C288( C286 C288 ) C286_=_C289( C286 C289 ) \nC287_=_C288( C287 C288 ) C287_=_C289( C287 C289 ) C287_=_C705( C287 C705 ) C288_=_C289( C288 C289 ) C288_=_C761( C288 C761 ) C289_=_C489( C289 C489 ) \nC289_=_C572( C289 C572 ) C289_=_C705( C289 C705 ) C289_=_C761( C289 C761 ) C289_=_C782( C289 C782 ) C289_=_C790( C289 C790 ) C289_=_C802( C289 C802 ) \nC289_=_C803( C289 C803 ) C289_=_C804( C289 C804 ) C289_=_C805( C289 C805 ) C289_=_C806( C289 C806 ) C489_=_C572( C489 C572 ) C489_=_C705( C489 C705 ) \nC489_=_C761( C489 C761 ) C489_=_C782( C489 C782 ) C489_=_C790( C489 C790 ) C489_=_C802( C489 C802 ) C489_=_C803( C489 C803 ) C489_=_C804( C489 C804 ) \nC489_=_C805( C489 C805 ) C489_=_C806( C489 C806 ) C572_=_C705( C572 C705 ) C572_=_C761( C572 C761 ) C572_=_C782( C572 C782 ) C572_=_C790( C572 C790 ) \nC572_=_C802( C572 C802 ) C572_=_C803( C572 C803 ) C572_=_C804( C572 C804 ) C572_=_C805( C572 C805 ) C572_=_C806( C572 C806 ) C705_=_C761( C705 C761 ) \nC705_=_C782( C705 C782 ) C705_=_C790( C705 C790 ) C705_=_C802( C705 C802 ) C705_=_C803( C705 C803 ) C705_=_C804( C705 C804 ) C705_=_C805( C705 C805 ) \nC705_=_C806( C705 C806 ) C761_=_C782( C761 C782 ) C761_=_C790( C761 C790 ) C761_=_C802( C761 C802 ) C761_=_C803( C761 C803 ) C761_=_C804( C761 C804 ) \nC761_=_C805( C761 C805 ) C761_=_C806( C761 C806 ) C782_=_C790( C782 C790 ) C782_=_C802( C782 C802 ) C782_=_C803( C782 C803 ) C782_=_C804( C782 C804 ) \nC782_=_C805( C782 C805 ) C782_=_C806( C782 C806 ) C790_=_C802( C790 C802 ) C790_=_C803( C790 C803 ) C790_=_C804( C790 C804 ) C790_=_C805( C790 C805 ) \nC790_=_C806( C790 C806 ) C802_=_C803( C802 C803 ) C802_=_C804( C802 C804 ) C802_=_C805( C802 C805 ) C802_=_C806( C802 C806 ) C803_=_C804( C803 C804 ) \nC803_=_C805( C803 C805 ) C803_=_C806( C803 C806 ) C804_=_C805( C804 C805 ) C804_=_C806( C804 C806 ) C805_=_C806( C805 C806 ) "];51-&gt;64[label="30: C49 C56 C172 C179 C239 \nC249 C263 C277 C278 C279 C280 \nC281 C282 C283 C284 C285 C286 \nC287 C288 C489 C572 C705 C761 \nC782 C790 C802 C803 C804 C805 \nC806 \n220: C49_=_C56 ,C49_=_C172 ,C49_=_C239 ,C49_=_C249 ,C49_=_C263 ,\nC49_=_C277 ,C49_=_C278 ,C49_=_C279 ,C49_=_C280 ,C49_=_C281 ,C49_=_C282 ,\nC49_=_C283 ,C49_=_C284 ,C49_=_C285 ,C49_=_C286 ,C49_=_C287 ,C49_=_C288 ,\nC56_=_C179 ,C56_=_C489 ,C56_=_C572 ,C56_=_C705 ,C56_=_C761 ,C56_=_C782 ,\nC56_=_C790 ,C56_=_C802 ,C56_=_C803 ,C56_=_C804 ,C56_=_C805 ,C56_=_C806 ,\nC172_=_C179 ,C172_=_C239 ,C172_=_C249 ,C172_=_C263 ,C172_=_C277 ,C172_=_C278 ,\nC172_=_C279 ,C172_=_C280 ,C172_=_C281 ,C172_=_C282 ,C172_=_C283 ,C172_=_C284 ,\nC172_=_C285 ,C172_=_C286 ,C172_=_C287 ,C172_=_C288 ,C179_=_C489 ,C179_=_C572 ,\nC179_=_C705 ,C179_=_C761 ,C179_=_C782 ,C179_=_C790 ,C179_=_C802 ,C179_=_C803 ,\nC179_=_C804 ,C179_=_C805 ,C179_=_C806 ,C239_=_C249 ,C239_=_C263 ,C239_=_C277 ,\nC239_=_C278 ,C239_=_C279 ,C239_=_C280 ,C239_=_C281 ,C239_=_C282 ,C239_=_C283 ,\nC239_=_C284 ,C239_=_C285 ,C239_=_C286 ,C239_=_C287 ,C239_=_C288 ,C249_=_C263 ,\nC249_=_C277 ,C249_=_C278 ,C249_=_C279 ,C249_=_C280 ,C249_=_C281 ,C249_=_C282 ,\nC249_=_C283 ,C249_=_C284 ,C249_=_C285 ,C249_=_C286 ,C249_=_C287 ,C249_=_C288 ,\nC263_=_C277 ,C263_=_C278 ,C263_=_C279 ,C263_=_C280 ,C263_=_C281 ,C263_=_C282 ,\nC263_=_C283 ,C263_=_C284 ,C263_=_C285 ,C263_=_C286 ,C263_=_C287 ,C263_=_C288 ,\nC277_=_C278 ,C277_=_C279 ,C277_=_C280 ,C277_=_C281 ,C277_=_C282 ,C277_=_C283 ,\nC277_=_C284 ,C277_=_C285 ,C277_=_C286 ,C277_=_C287 ,C277_=_C288 ,C278_=_C279 ,\nC278_=_C280 ,C278_=_C281 ,C278_=_C282 ,C278_=_C283 ,C278_=_C284 ,C278_=_C285 ,\nC278_=_C286 ,C278_=_C287 ,C278_=_C288 ,C279_=_C280 ,C279_=_C281 ,C279_=_C282 ,\nC279_=_C283 ,C279_=_C284 ,C279_=_C285 ,C279_=_C286 ,C279_=_C287 ,C279_=_C288 ,\nC280_=_C281 ,C280_=_C282 ,C280_=_C283 ,C280_=_C284 ,C280_=_C285 ,C280_=_C286 ,\nC280_=_C287 ,C280_=_C288 ,C281_=_C282 ,C281_=_C283 ,C281_=_C284 ,C281_=_C285 ,\nC281_=_C286 ,C281_=_C287 ,C281_=_C288 ,C282_=_C283 ,C282_=_C284 ,C282_=_C285 ,\nC282_=_C286 ,C282_=_C287 ,C282_=_C288 ,C283_=_C284 ,C283_=_C285 ,C283_=_C286 ,\nC283_=_C287 ,C283_=_C288 ,C284_=_C285 ,C284_=_C286 ,C284_=_C287 ,C284_=_C288 ,\nC284_=_C489 ,C285_=_C286 ,C285_=_C287 ,C285_=_C288 ,C285_=_C572 ,C286_=_C287 ,\nC286_=_C288 ,C287_=_C288 ,C287_=_C705 ,C288_=_C761 ,C489_=_C572 ,C489_=_C705 ,\nC489_=_C761 ,C489_=_C782 ,C489_=_C790 ,C489_=_C802 ,C489_=_C803 ,C489_=_C804 ,\nC489_=_C805 ,C489_=_C806 ,C572_=_C705 ,C572_=_C761 ,C572_=_C782 ,C572_=_C790 ,\nC572_=_C802 ,C572_=_C803 ,C572_=_C804 ,C572_=_C805 ,C572_=_C806 ,C705_=_C761 ,\nC705_=_C782 ,C705_=_C790 ,C705_=_C802 ,C705_=_C803 ,C705_=_C804 ,C705_=_C805 ,\nC705_=_C806 ,C761_=_C782 ,C761_=_C790 ,C761_=_C802 ,C761_=_C803 ,C761_=_C804 ,\nC761_=_C805 ,C761_=_C806 ,C782_=_C790 ,C782_=_C802 ,C782_=_C803 ,C782_=_C804 ,\nC782_=_C805 ,C782_=_C806 ,C790_=_C802 ,C790_=_C803 ,C790_=_C804 ,C790_=_C805 ,\nC790_=_C806 ,C802_=_C803 ,C802_=_C804 ,C802_=_C805 ,C802_=_C806 ,C803_=_C804 ,\nC803_=_C805 ,C803_=_C806 ,C804_=_C805 ,C804_=_C806 ,C805_=_C806 ,"];65[shape=box, label="id:65 level: 4\n31: C48 C53 C123 C139 C151 \nC166 C167 C168 C169 C170 C171 \nC172 C173 C174 C175 C176 C177 \nC178 C179 C286 C486 C569 C611 \nC621 C631 C632 C633 C634 C635 \nC636 C637 \n250: C48_=_C53( C48 C53 ) C48_=_C123( C48 C123 ) C48_=_C139( C48 C139 ) C48_=_C151( C48 C151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53_=_C176( C53 C176 ) C53_=_C286( C53 C286 ) C53_=_C486( C53 C486 ) C53_=_C569( C53 C569 ) C53_=_C611( C53 C611 ) \nC53_=_C621( C53</w:t>
      </w:r>
    </w:p>
    <w:p>
      <w:pPr>
        <w:pStyle w:val="PreformattedText"/>
        <w:bidi w:val="0"/>
        <w:spacing w:before="0" w:after="0"/>
        <w:jc w:val="left"/>
        <w:rPr/>
      </w:pPr>
      <w:r>
        <w:rPr/>
        <w:t xml:space="preserve"> </w:t>
      </w:r>
      <w:r>
        <w:rPr/>
        <w:t>C621 ) C53_=_C631( C53 C631 ) C53_=_C632( C53 C632 ) C53_=_C633( C53 C633 ) C53_=_C634( C53 C634 ) C53_=_C635( C53 C635 ) \nC53_=_C636( C53 C636 ) C53_=_C637( C53 C637 ) C123_=_C139( C123 C139 ) C123_=_C151( C123 C151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39_=_C151( C139 C151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7_=_C168( C167 C168 ) C167_=_C169( C167 C169 ) C167_=_C170( C167 C170 ) C167_=_C171( C167 C171 ) C167_=_C172( C167 C172 ) C167_=_C173( C167 C173 ) \nC167_=_C174( C167 C174 ) C167_=_C175( C167 C175 ) C167_=_C176( C167 C176 ) C167_=_C177( C167 C177 ) C167_=_C178( C167 C178 ) C167_=_C179( C167 C179 ) \nC168_=_C169( C168 C169 ) C168_=_C170( C168 C170 ) C168_=_C171( C168 C171 ) C168_=_C172( C168 C172 ) C168_=_C173( C168 C173 ) C168_=_C174( C168 C174 ) \nC168_=_C175( C168 C175 ) C168_=_C176( C168 C176 ) C168_=_C177( C168 C177 ) C168_=_C178( C168 C178 ) C168_=_C179( C168 C179 ) C169_=_C170( C169 C170 ) \nC169_=_C171( C169 C171 ) C169_=_C172( C169 C172 ) C169_=_C173( C169 C173 ) C169_=_C174( C169 C174 ) C169_=_C175( C169 C175 ) C169_=_C176( C169 C176 ) \nC169_=_C177( C169 C177 ) C169_=_C178( C169 C178 ) C169_=_C179( C169 C179 ) C170_=_C171( C170 C171 ) C170_=_C172( C170 C172 ) C170_=_C173( C170 C173 ) \nC170_=_C174( C170 C174 ) C170_=_C175( C170 C175 ) C170_=_C176( C170 C176 ) C170_=_C177( C170 C177 ) C170_=_C178( C170 C178 ) C170_=_C179( C170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2_=_C286( C172 C286 ) C173_=_C174( C173 C174 ) C173_=_C175( C173 C175 ) \nC173_=_C176( C173 C176 ) C173_=_C177( C173 C177 ) C173_=_C178( C173 C178 ) C173_=_C179( C173 C179 ) C174_=_C175( C174 C175 ) C174_=_C176( C174 C176 ) \nC174_=_C177( C174 C177 ) C174_=_C178( C174 C178 ) C174_=_C179( C174 C179 ) C174_=_C486( C174 C486 ) C175_=_C176( C175 C176 ) C175_=_C177( C175 C177 ) \nC175_=_C178( C175 C178 ) C175_=_C179( C175 C179 ) C175_=_C569( C175 C569 ) C176_=_C177( C176 C177 ) C176_=_C178( C176 C178 ) C176_=_C179( C176 C179 ) \nC176_=_C286( C176 C286 ) C176_=_C486( C176 C486 ) C176_=_C569( C176 C569 ) C176_=_C611( C176 C611 ) C176_=_C621( C176 C621 ) C176_=_C631( C176 C631 ) \nC176_=_C632( C176 C632 ) C176_=_C633( C176 C633 ) C176_=_C634( C176 C634 ) C176_=_C635( C176 C635 ) C176_=_C636( C176 C636 ) C176_=_C637( C176 C637 ) \nC177_=_C178( C177 C178 ) C177_=_C179( C177 C179 ) C177_=_C636( C177 C636 ) C178_=_C179( C178 C179 ) C178_=_C637( C178 C637 ) C286_=_C486( C286 C486 ) \nC286_=_C569( C286 C569 ) C286_=_C611( C286 C611 ) C286_=_C621( C286 C621 ) C286_=_C631( C286 C631 ) C286_=_C632( C286 C632 ) C286_=_C633( C286 C633 ) \nC286_=_C634( C286 C634 ) C286_=_C635( C286 C635 ) C286_=_C636( C286 C636 ) C286_=_C637( C286 C637 ) C486_=_C569( C486 C569 ) C486_=_C611( C486 C611 ) \nC486_=_C621( C486 C621 ) C486_=_C631( C486 C631 ) C486_=_C632( C486 C632 ) C486_=_C633( C486 C633 ) C486_=_C634( C486 C634 ) C486_=_C635( C486 C635 ) \nC486_=_C636( C486 C636 ) C486_=_C637( C486 C637 ) C569_=_C611( C569 C611 ) C569_=_C621( C569 C621 ) C569_=_C631( C569 C631 ) C569_=_C632( C569 C632 ) \nC569_=_C633( C569 C633 ) C569_=_C634( C569 C634 ) C569_=_C635( C569 C635 ) C569_=_C636( C569 C636 ) C569_=_C637( C569 C637 ) C611_=_C621( C611 C621 ) \nC611_=_C631( C611 C631 ) C611_=_C632( C611 C632 ) C611_=_C633( C611 C633 ) C611_=_C634( C611 C634 ) C611_=_C635( C611 C635 ) C611_=_C636( C611 C636 ) \nC611_=_C637( C611 C637 ) C621_=_C631( C621 C631 ) C621_=_C632( C621 C632 ) C621_=_C633( C621 C633 ) C621_=_C634( C621 C634 ) C621_=_C635( C621 C635 ) \nC621_=_C636( C621 C636 ) C621_=_C637( C621 C637 ) C631_=_C632( C631 C632 ) C631_=_C633( C631 C633 ) C631_=_C634( C631 C634 ) C631_=_C635( C631 C635 ) \nC631_=_C636( C631 C636 ) C631_=_C637( C631 C637 ) C632_=_C633( C632 C633 ) C632_=_C634( C632 C634 ) C632_=_C635( C632 C635 ) C632_=_C636( C632 C636 ) \nC632_=_C637( C632 C637 ) C633_=_C634( C633 C634 ) C633_=_C635( C633 C635 ) C633_=_C636( C633 C636 ) C633_=_C637( C633 C637 ) C634_=_C635( C634 C635 ) \nC634_=_C636( C634 C636 ) C634_=_C637( C634 C637 ) C635_=_C636( C635 C636 ) C635_=_C637( C635 C637 ) C636_=_C637( C636 C637 ) "];52-&gt;65[label="30: C48 C53 C123 C139 C151 \nC166 C167 C168 C169 C170 C171 \nC172 C173 C174 C175 C177 C178 \nC179 C286 C486 C569 C611 C621 \nC631 C632 C633 C634 C635 C636 \nC637 \n220: C48_=_C53 ,C48_=_C123 ,C48_=_C139 ,C48_=_C151 ,C48_=_C166 ,\nC48_=_C167 ,C48_=_C168 ,C48_=_C169 ,C48_=_C170 ,C48_=_C171 ,C48_=_C172 ,\nC48_=_C173 ,C48_=_C174 ,C48_=_C175 ,C48_=_C177 ,C48_=_C178 ,C48_=_C179 ,\nC53_=_C286 ,C53_=_C486 ,C53_=_C569 ,C53_=_C611 ,C53_=_C621 ,C53_=_C631 ,\nC53_=_C632 ,C53_=_C633 ,C53_=_C634 ,C53_=_C635 ,C53_=_C636 ,C53_=_C637 ,\nC123_=_C139 ,C123_=_C151 ,C123_=_C166 ,C123_=_C167 ,C123_=_C168 ,C123_=_C169 ,\nC123_=_C170 ,C123_=_C171 ,C123_=_C172 ,C123_=_C173 ,C123_=_C174 ,C123_=_C175 ,\nC123_=_C177 ,C123_=_C178 ,C123_=_C179 ,C139_=_C151 ,C139_=_C166 ,C139_=_C167 ,\nC139_=_C168 ,C139_=_C169 ,C139_=_C170 ,C139_=_C171 ,C139_=_C172 ,C139_=_C173 ,\nC139_=_C174 ,C139_=_C175 ,C139_=_C177 ,C139_=_C178 ,C139_=_C179 ,C151_=_C166 ,\nC151_=_C167 ,C151_=_C168 ,C151_=_C169 ,C151_=_C170 ,C151_=_C171 ,C151_=_C172 ,\nC151_=_C173 ,C151_=_C174 ,C151_=_C175 ,C151_=_C177 ,C151_=_C178 ,C151_=_C179 ,\nC166_=_C167 ,C166_=_C168 ,C166_=_C169 ,C166_=_C170 ,C166_=_C171 ,C166_=_C172 ,\nC166_=_C173 ,C166_=_C174 ,C166_=_C175 ,C166_=_C177 ,C166_=_C178 ,C166_=_C179 ,\nC167_=_C168 ,C167_=_C169 ,C167_=_C170 ,C167_=_C171 ,C167_=_C172 ,C167_=_C173 ,\nC167_=_C174 ,C167_=_C175 ,C167_=_C177 ,C167_=_C178 ,C167_=_C179 ,C168_=_C169 ,\nC168_=_C170 ,C168_=_C171 ,C168_=_C172 ,C168_=_C173 ,C168_=_C174 ,C168_=_C175 ,\nC168_=_C177 ,C168_=_C178 ,C168_=_C179 ,C169_=_C170 ,C169_=_C171 ,C169_=_C172 ,\nC169_=_C173 ,C169_=_C174 ,C169_=_C175 ,C169_=_C177 ,C169_=_C178 ,C169_=_C179 ,\nC170_=_C171 ,C170_=_C172 ,C170_=_C173 ,C170_=_C174 ,C170_=_C175 ,C170_=_C177 ,\nC170_=_C178 ,C170_=_C179 ,C171_=_C172 ,C171_=_C173 ,C171_=_C174 ,C171_=_C175 ,\nC171_=_C177 ,C171_=_C178 ,C171_=_C179 ,C172_=_C173 ,C172_=_C174 ,C172_=_C175 ,\nC172_=_C177 ,C172_=_C178 ,C172_=_C179 ,C172_=_C286 ,C173_=_C174 ,C173_=_C175 ,\nC173_=_C177 ,C173_=_C178 ,C173_=_C179 ,C174_=_C175 ,C174_=_C177 ,C174_=_C178 ,\nC174_=_C179 ,C174_=_C486 ,C175_=_C177 ,C175_=_C178 ,C175_=_C179 ,C175_=_C569 ,\nC177_=_C178 ,C177_=_C179 ,C177_=_C636 ,C178_=_C179 ,C178_=_C637 ,C286_=_C486 ,\nC286_=_C569 ,C286_=_C611 ,C286_=_C621 ,C286_=_C631 ,C286_=_C632 ,C286_=_C633 ,\nC286_=_C634 ,C286_=_C635 ,C286_=_C636 ,C286_=_C637 ,C486_=_C569 ,C486_=_C611 ,\nC486_=_C621 ,C486_=_C631 ,C486_=_C632 ,C486_=_C633 ,C486_=_C634 ,C486_=_C635 ,\nC486_=_C636 ,C486_=_C637 ,C569_=_C611 ,C569_=_C621 ,C569_=_C631 ,C569_=_C632 ,\nC569_=_C633 ,C569_=_C634 ,C569_=_C635 ,C569_=_C636 ,C569_=_C637 ,C611_=_C621 ,\nC611_=_C631 ,C611_=_C632 ,C611_=_C633 ,C611_=_C634 ,C611_=_C635 ,C611_=_C636 ,\nC611_=_C637 ,C621_=_C631 ,C621_=_C632 ,C621_=_C633 ,C621_=_C634 ,C621_=_C635 ,\nC621_=_C636 ,C621_=_C637 ,C631_=_C632 ,C631_=_C633 ,C631_=_C634 ,C631_=_C635 ,\nC631_=_C636 ,C631_=_C637 ,C632_=_C633 ,C632_=_C634 ,C632_=_C635 ,C632_=_C636 ,\nC632_=_C637 ,C633_=_C634 ,C633_=_C635 ,C633_=_C636 ,C633_=_C637 ,C634_=_C635 ,\nC634_=_C636 ,C634_=_C637 ,C635_=_C636 ,C635_=_C637 ,C636_=_C637 ,"];66[shape=box, label="id:66 level: 4\n35: C52 C55 C175 C178 C285 \nC288 C386 C388 C485 C488 C529 \nC541 C552 C563 C564 C565 C566 \nC567 C568 C569 C570 C571 C572 \nC637 C704 C733 C739 C747 C755 \nC756 C757 C758 C759 C760 C761 \n314: C52_=_C55( C52 C55 ) C52_=_C175( C52 C175 ) C52_=_C285( C52 C285 ) C52_=_C386( C52 C386 ) C52_=_C485( C52 C485 ) \nC52_=_C529( C52 C529 ) C52_=_C541( C52 C541 ) C52_=_C552( C52 C552 ) C52_=_C563( C52 C563 ) C52_=_C564( C52 C564 ) C52_=_C565( C52 C565 ) \nC52_=_C566( C52 C566 ) C52_=_C567( C52 C567 ) C52_=_C568( C52 C568 ) C52_=_C569( C52 C569 ) C52_=_C570( C52 C570 ) C52_=_C571( C52 C571 ) \nC52_=_C572( C52 C572 ) C55_=_C178( C55 C178 ) C55_=_C288( C55 C288 ) C55_=_C388( C55 C388 ) C55_=_C488( C55 C488 ) C55_=_C571( C55 C571 ) \nC55_=_C637( C55 C637 ) C55_=_C704( C55 C704 ) C55_=_C733( C55 C733 ) C55_=_C739( C55 C739 ) C55_=_C747( C55 C747 ) C55_=_C755( C55 C755 ) \nC55_=_C756( C55 C756 ) C55_=_C757( C55 C757 ) C55_=_C758( C55 C758 ) C55_=_C759( C55 C759 ) C55_=_C760( C55 C760 ) C55_=_C761( C55 C761 ) \nC175_=_C178( C175 C178 ) C175_=_C285( C175 C285</w:t>
      </w:r>
    </w:p>
    <w:p>
      <w:pPr>
        <w:pStyle w:val="PreformattedText"/>
        <w:bidi w:val="0"/>
        <w:spacing w:before="0" w:after="0"/>
        <w:jc w:val="left"/>
        <w:rPr/>
      </w:pPr>
      <w:r>
        <w:rPr/>
        <w:t xml:space="preserve"> </w:t>
      </w:r>
      <w:r>
        <w:rPr/>
        <w:t>) C175_=_C386( C175 C386 ) C175_=_C485( C175 C485 ) C175_=_C529( C175 C529 ) C175_=_C541( C175 C541 ) \nC175_=_C552( C175 C552 ) C175_=_C563( C175 C563 ) C175_=_C564( C175 C564 ) C175_=_C565( C175 C565 ) C175_=_C566( C175 C566 ) C175_=_C567( C175 C567 ) \nC175_=_C568( C175 C568 ) C175_=_C569( C175 C569 ) C175_=_C570( C175 C570 ) C175_=_C571( C175 C571 ) C175_=_C572( C175 C572 ) C178_=_C288( C178 C288 ) \nC178_=_C388( C178 C388 ) C178_=_C488( C178 C488 ) C178_=_C571( C178 C571 ) C178_=_C637( C178 C637 ) C178_=_C704( C178 C704 ) C178_=_C733( C178 C733 ) \nC178_=_C739( C178 C739 ) C178_=_C747( C178 C747 ) C178_=_C755( C178 C755 ) C178_=_C756( C178 C756 ) C178_=_C757( C178 C757 ) C178_=_C758( C178 C758 ) \nC178_=_C759( C178 C759 ) C178_=_C760( C178 C760 ) C178_=_C761( C178 C761 ) C285_=_C288( C285 C288 ) C285_=_C386( C285 C386 ) C285_=_C485( C285 C485 ) \nC285_=_C529( C285 C529 ) C285_=_C541( C285 C541 ) C285_=_C552( C285 C552 ) C285_=_C563( C285 C563 ) C285_=_C564( C285 C564 ) C285_=_C565( C285 C565 ) \nC285_=_C566( C285 C566 ) C285_=_C567( C285 C567 ) C285_=_C568( C285 C568 ) C285_=_C569( C285 C569 ) C285_=_C570( C285 C570 ) C285_=_C571( C285 C571 ) \nC285_=_C572( C285 C572 ) C288_=_C388( C288 C388 ) C288_=_C488( C288 C488 ) C288_=_C571( C288 C571 ) C288_=_C637( C288 C637 ) C288_=_C704( C288 C704 ) \nC288_=_C733( C288 C733 ) C288_=_C739( C288 C739 ) C288_=_C747( C288 C747 ) C288_=_C755( C288 C755 ) C288_=_C756( C288 C756 ) C288_=_C757( C288 C757 ) \nC288_=_C758( C288 C758 ) C288_=_C759( C288 C759 ) C288_=_C760( C288 C760 ) C288_=_C761( C288 C761 ) C386_=_C388( C386 C388 ) C386_=_C485( C386 C485 ) \nC386_=_C529( C386 C529 ) C386_=_C541( C386 C541 ) C386_=_C552( C386 C552 ) C386_=_C563( C386 C563 ) C386_=_C564( C386 C564 ) C386_=_C565( C386 C565 ) \nC386_=_C566( C386 C566 ) C386_=_C567( C386 C567 ) C386_=_C568( C386 C568 ) C386_=_C569( C386 C569 ) C386_=_C570( C386 C570 ) C386_=_C571( C386 C571 ) \nC386_=_C572( C386 C572 ) C388_=_C488( C388 C488 ) C388_=_C571( C388 C571 ) C388_=_C637( C388 C637 ) C388_=_C704( C388 C704 ) C388_=_C733( C388 C733 ) \nC388_=_C739( C388 C739 ) C388_=_C747( C388 C747 ) C388_=_C755( C388 C755 ) C388_=_C756( C388 C756 ) C388_=_C757( C388 C757 ) C388_=_C758( C388 C758 ) \nC388_=_C759( C388 C759 ) C388_=_C760( C388 C760 ) C388_=_C761( C388 C761 ) C485_=_C488( C485 C488 ) C485_=_C529( C485 C529 ) C485_=_C541( C485 C541 ) \nC485_=_C552( C485 C552 ) C485_=_C563( C485 C563 ) C485_=_C564( C485 C564 ) C485_=_C565( C485 C565 ) C485_=_C566( C485 C566 ) C485_=_C567( C485 C567 ) \nC485_=_C568( C485 C568 ) C485_=_C569( C485 C569 ) C485_=_C570( C485 C570 ) C485_=_C571( C485 C571 ) C485_=_C572( C485 C572 ) C488_=_C571( C488 C571 ) \nC488_=_C637( C488 C637 ) C488_=_C704( C488 C704 ) C488_=_C733( C488 C733 ) C488_=_C739( C488 C739 ) C488_=_C747( C488 C747 ) C488_=_C755( C488 C755 ) \nC488_=_C756( C488 C756 ) C488_=_C757( C488 C757 ) C488_=_C758( C488 C758 ) C488_=_C759( C488 C759 ) C488_=_C760( C488 C760 ) C488_=_C761( C488 C761 ) \nC529_=_C541( C529 C541 ) C529_=_C552( C529 C552 ) C529_=_C563( C529 C563 ) C529_=_C564( C529 C564 ) C529_=_C565( C529 C565 ) C529_=_C566( C529 C566 ) \nC529_=_C567( C529 C567 ) C529_=_C568( C529 C568 ) C529_=_C569( C529 C569 ) C529_=_C570( C529 C570 ) C529_=_C571( C529 C571 ) C529_=_C572( C529 C572 ) \nC541_=_C552( C541 C552 ) C541_=_C563( C541 C563 ) C541_=_C564( C541 C564 ) C541_=_C565( C541 C565 ) C541_=_C566( C541 C566 ) C541_=_C567( C541 C567 ) \nC541_=_C568( C541 C568 ) C541_=_C569( C541 C569 ) C541_=_C570( C541 C570 ) C541_=_C571( C541 C571 ) C541_=_C572( C541 C572 ) C552_=_C563( C552 C563 ) \nC552_=_C564( C552 C564 ) C552_=_C565( C552 C565 ) C552_=_C566( C552 C566 ) C552_=_C567( C552 C567 ) C552_=_C568( C552 C568 ) C552_=_C569( C552 C569 ) \nC552_=_C570( C552 C570 ) C552_=_C571( C552 C571 ) C552_=_C572( C552 C572 ) C563_=_C564( C563 C564 ) C563_=_C565( C563 C565 ) C563_=_C566( C563 C566 ) \nC563_=_C567( C563 C567 ) C563_=_C568( C563 C568 ) C563_=_C569( C563 C569 ) C563_=_C570( C563 C570 ) C563_=_C571( C563 C571 ) C563_=_C572( C563 C572 ) \nC564_=_C565( C564 C565 ) C564_=_C566( C564 C566 ) C564_=_C567( C564 C567 ) C564_=_C568( C564 C568 ) C564_=_C569( C564 C569 ) C564_=_C570( C564 C570 ) \nC564_=_C571( C564 C571 ) C564_=_C572( C564 C572 ) C565_=_C566( C565 C566 ) C565_=_C567( C565 C567 ) C565_=_C568( C565 C568 ) C565_=_C569( C565 C569 ) \nC565_=_C570( C565 C570 ) C565_=_C571( C565 C571 ) C565_=_C572( C565 C572 ) C566_=_C567( C566 C567 ) C566_=_C568( C566 C568 ) C566_=_C569( C566 C569 ) \nC566_=_C570( C566 C570 ) C566_=_C571( C566 C571 ) C566_=_C572( C566 C572 ) C567_=_C568( C567 C568 ) C567_=_C569( C567 C569 ) C567_=_C570( C567 C570 ) \nC567_=_C571( C567 C571 ) C567_=_C572( C567 C572 ) C568_=_C569( C568 C569 ) C568_=_C570( C568 C570 ) C568_=_C571( C568 C571 ) C568_=_C572( C568 C572 ) \nC569_=_C570( C569 C570 ) C569_=_C571( C569 C571 ) C569_=_C572( C569 C572 ) C569_=_C637( C569 C637 ) C570_=_C571( C570 C571 ) C570_=_C572( C570 C572 ) \nC570_=_C704( C570 C704 ) C571_=_C572( C571 C572 ) C571_=_C637( C571 C637 ) C571_=_C704( C571 C704 ) C571_=_C733( C571 C733 ) C571_=_C739( C571 C739 ) \nC571_=_C747( C571 C747 ) C571_=_C755( C571 C755 ) C571_=_C756( C571 C756 ) C571_=_C757( C571 C757 ) C571_=_C758( C571 C758 ) C571_=_C759( C571 C759 ) \nC571_=_C760( C571 C760 ) C571_=_C761( C571 C761 ) C572_=_C761( C572 C761 ) C637_=_C704( C637 C704 ) C637_=_C733( C637 C733 ) C637_=_C739( C637 C739 ) \nC637_=_C747( C637 C747 ) C637_=_C755( C637 C755 ) C637_=_C756( C637 C756 ) C637_=_C757( C637 C757 ) C637_=_C758( C637 C758 ) C637_=_C759( C637 C759 ) \nC637_=_C760( C637 C760 ) C637_=_C761( C637 C761 ) C704_=_C733( C704 C733 ) C704_=_C739( C704 C739 ) C704_=_C747( C704 C747 ) C704_=_C755( C704 C755 ) \nC704_=_C756( C704 C756 ) C704_=_C757( C704 C757 ) C704_=_C758( C704 C758 ) C704_=_C759( C704 C759 ) C704_=_C760( C704 C760 ) C704_=_C761( C704 C761 ) \nC733_=_C739( C733 C739 ) C733_=_C747( C733 C747 ) C733_=_C755( C733 C755 ) C733_=_C756( C733 C756 ) C733_=_C757( C733 C757 ) C733_=_C758( C733 C758 ) \nC733_=_C759( C733 C759 ) C733_=_C760( C733 C760 ) C733_=_C761( C733 C761 ) C739_=_C747( C739 C747 ) C739_=_C755( C739 C755 ) C739_=_C756( C739 C756 ) \nC739_=_C757( C739 C757 ) C739_=_C758( C739 C758 ) C739_=_C759( C739 C759 ) C739_=_C760( C739 C760 ) C739_=_C761( C739 C761 ) C747_=_C755( C747 C755 ) \nC747_=_C756( C747 C756 ) C747_=_C757( C747 C757 ) C747_=_C758( C747 C758 ) C747_=_C759( C747 C759 ) C747_=_C760( C747 C760 ) C747_=_C761( C747 C761 ) \nC755_=_C756( C755 C756 ) C755_=_C757( C755 C757 ) C755_=_C758( C755 C758 ) C755_=_C759( C755 C759 ) C755_=_C760( C755 C760 ) C755_=_C761( C755 C761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60_=_C761( C760 C761 ) "];52-&gt;66[label="34: C52 C55 C175 C178 C285 \nC288 C386 C388 C485 C488 C529 \nC541 C552 C563 C564 C565 C566 \nC567 C568 C569 C570 C572 C637 \nC704 C733 C739 C747 C755 C756 \nC757 C758 C759 C760 C761 \n280: C52_=_C55 ,C52_=_C175 ,C52_=_C285 ,C52_=_C386 ,C52_=_C485 ,\nC52_=_C529 ,C52_=_C541 ,C52_=_C552 ,C52_=_C563 ,C52_=_C564 ,C52_=_C565 ,\nC52_=_C566 ,C52_=_C567 ,C52_=_C568 ,C52_=_C569 ,C52_=_C570 ,C52_=_C572 ,\nC55_=_C178 ,C55_=_C288 ,C55_=_C388 ,C55_=_C488 ,C55_=_C637 ,C55_=_C704 ,\nC55_=_C733 ,C55_=_C739 ,C55_=_C747 ,C55_=_C755 ,C55_=_C756 ,C55_=_C757 ,\nC55_=_C758 ,C55_=_C759 ,C55_=_C760 ,C55_=_C761 ,C175_=_C178 ,C175_=_C285 ,\nC175_=_C386 ,C175_=_C485 ,C175_=_C529 ,C175_=_C541 ,C175_=_C552 ,C175_=_C563 ,\nC175_=_C564 ,C175_=_C565 ,C175_=_C566 ,C175_=_C567 ,C175_=_C568 ,C175_=_C569 ,\nC175_=_C570 ,C175_=_C572 ,C178_=_C288 ,C178_=_C388 ,C178_=_C488 ,C178_=_C637 ,\nC178_=_C704 ,C178_=_C733 ,C178_=_C739 ,C178_=_C747 ,C178_=_C755 ,C178_=_C756 ,\nC178_=_C757 ,C178_=_C758 ,C178_=_C759 ,C178_=_C760 ,C178_=_C761 ,C285_=_C288 ,\nC285_=_C386 ,C285_=_C485 ,C285_=_C529 ,C285_=_C541 ,C285_=_C552 ,C285_=_C563 ,\nC285_=_C564 ,C285_=_C565 ,C285_=_C566 ,C285_=_C567 ,C285_=_C568 ,C285_=_C569 ,\nC285_=_C570 ,C285_=_C572 ,C288_=_C388 ,C288_=_C488 ,C288_=_C637 ,C288_=_C704 ,\nC288_=_C733 ,C288_=_C739 ,C288_=_C747 ,C288_=_C755 ,C288_=_C756 ,C288_=_C757 ,\nC288_=_C758 ,C288_=_C759 ,C288_=_C760 ,C288_=_C761 ,C386_=_C388 ,C386_=_C485 ,\nC386_=_C529 ,C386_=_C541 ,C386_=_C552 ,C386_=_C563 ,C386_=_C564 ,C386_=_C565 ,\nC386_=_C566 ,C386_=_C567 ,C386_=_C568 ,C386_=_C569 ,C386_=_C570 ,C386_=_C572 ,\nC388_=_C488 ,C388_=_C637 ,C388_=_C704 ,C388_=_C733 ,C388_=_C739 ,C388_=_C747 ,\nC388_=_C755 ,C388_=_C756 ,C388_=_C757 ,C388_=_C758 ,C388_=_C759 ,C388_=_C760 ,\nC388_=_C761 ,C485_=_C488 ,C485_=_C529 ,C485_=_C541 ,C485_=_C552 ,C485_=_C563 ,\nC485_=_C564 ,C485_=_C565 ,C485_=_C566 ,C485_=_C567 ,C485_=_C568 ,C485_=_C569 ,\nC485_=_C570 ,C485_=_C572 ,C488_=_C637 ,C488_=_C704 ,C488_=_C733 ,C488_=_C739 ,\nC488_=_C747 ,C488_=_C755 ,C488_=_C756 ,C488_=_C757 ,C488_=_C758 ,C488_=_C759 ,\nC488_=_C760 ,C488_=_C761 ,C529_=_C541 ,C529_=_C552 ,C529_=_C563 ,C529_=_C564 ,\nC529_=_C565 ,C529_=_C566 ,C529_=_C567 ,C529_=_C568 ,C529_=_C569 ,C529_=_C570 ,\nC529_=_C572 ,C541_=_C552 ,C541_=_C563 ,C541_=_C564 ,C541_=_C565 ,C541_=_C566 ,\nC541_=_C567 ,C541_=_C568 ,C541_=_C569 ,C541_=_C570 ,C541_=_C572 ,C552_=_C563 ,\nC552_=_C564 ,C552_=_C565 ,C552_=_C566 ,C552_=_C567 ,C552_=_C568 ,C552_=_C569 ,\nC552_=_C570 ,C552_=_C572 ,C563_=_C564 ,C563_=_C565 ,C563_=_C566 ,C563_=_C567 ,\nC563_=_C568 ,C563_=_C569 ,C563_=_C570 ,C563_=_C572 ,C564_=_C565 ,C564_=_C566 ,\nC564_=_C567 ,C564_=_C568 ,C564_=_C569 ,C564_=_C570 ,C564_=_C572 ,C565_=_C566 ,\nC565_=_C567 ,C565_=_C568 ,C565_=_C569 ,C565_=_C570 ,C565_=_C572 ,C566_=_C567 ,\nC566_=_C568 ,C566_=_C569 ,C566_=_C570 ,C566_=_C572 ,C567_=_C568 ,C567_=_C569 ,\nC567_=_C570</w:t>
      </w:r>
    </w:p>
    <w:p>
      <w:pPr>
        <w:pStyle w:val="PreformattedText"/>
        <w:bidi w:val="0"/>
        <w:spacing w:before="0" w:after="0"/>
        <w:jc w:val="left"/>
        <w:rPr/>
      </w:pPr>
      <w:r>
        <w:rPr/>
        <w:t xml:space="preserve"> </w:t>
      </w:r>
      <w:r>
        <w:rPr/>
        <w:t>,C567_=_C572 ,C568_=_C569 ,C568_=_C570 ,C568_=_C572 ,C569_=_C570 ,\nC569_=_C572 ,C569_=_C637 ,C570_=_C572 ,C570_=_C704 ,C572_=_C761 ,C637_=_C704 ,\nC637_=_C733 ,C637_=_C739 ,C637_=_C747 ,C637_=_C755 ,C637_=_C756 ,C637_=_C757 ,\nC637_=_C758 ,C637_=_C759 ,C637_=_C760 ,C637_=_C761 ,C704_=_C733 ,C704_=_C739 ,\nC704_=_C747 ,C704_=_C755 ,C704_=_C756 ,C704_=_C757 ,C704_=_C758 ,C704_=_C759 ,\nC704_=_C760 ,C704_=_C761 ,C733_=_C739 ,C733_=_C747 ,C733_=_C755 ,C733_=_C756 ,\nC733_=_C757 ,C733_=_C758 ,C733_=_C759 ,C733_=_C760 ,C733_=_C761 ,C739_=_C747 ,\nC739_=_C755 ,C739_=_C756 ,C739_=_C757 ,C739_=_C758 ,C739_=_C759 ,C739_=_C760 ,\nC739_=_C761 ,C747_=_C755 ,C747_=_C756 ,C747_=_C757 ,C747_=_C758 ,C747_=_C759 ,\nC747_=_C760 ,C747_=_C761 ,C755_=_C756 ,C755_=_C757 ,C755_=_C758 ,C755_=_C759 ,\nC755_=_C760 ,C755_=_C761 ,C756_=_C757 ,C756_=_C758 ,C756_=_C759 ,C756_=_C760 ,\nC756_=_C761 ,C757_=_C758 ,C757_=_C759 ,C757_=_C760 ,C757_=_C761 ,C758_=_C759 ,\nC758_=_C760 ,C758_=_C761 ,C759_=_C760 ,C759_=_C761 ,C760_=_C761 ,"];67[shape=box, label="id:67 level: 4\n35: C51 C54 C174 C177 C284 \nC287 C385 C387 C442 C455 C467 \nC479 C480 C481 C482 C483 C484 \nC485 C486 C487 C488 C489 C570 \nC636 C672 C682 C689 C698 C699 \nC700 C701 C702 C703 C704 C705 \n314: C51_=_C54( C51 C54 ) C51_=_C174( C51 C174 ) C51_=_C284( C51 C284 ) C51_=_C385( C51 C385 ) C51_=_C442( C51 C442 ) \nC51_=_C455( C51 C455 ) C51_=_C467( C51 C467 ) C51_=_C479( C51 C479 ) C51_=_C480( C51 C480 ) C51_=_C481( C51 C481 ) C51_=_C482( C51 C482 ) \nC51_=_C483( C51 C483 ) C51_=_C484( C51 C484 ) C51_=_C485( C51 C485 ) C51_=_C486( C51 C486 ) C51_=_C487( C51 C487 ) C51_=_C488( C51 C488 ) \nC51_=_C489( C51 C489 ) C54_=_C177( C54 C177 ) C54_=_C287( C54 C287 ) C54_=_C387( C54 C387 ) C54_=_C487( C54 C487 ) C54_=_C570( C54 C570 ) \nC54_=_C636( C54 C636 ) C54_=_C672( C54 C672 ) C54_=_C682( C54 C682 ) C54_=_C689( C54 C689 ) C54_=_C698( C54 C698 ) C54_=_C699( C54 C699 ) \nC54_=_C700( C54 C700 ) C54_=_C701( C54 C701 ) C54_=_C702( C54 C702 ) C54_=_C703( C54 C703 ) C54_=_C704( C54 C704 ) C54_=_C705( C54 C705 ) \nC174_=_C177( C174 C177 ) C174_=_C284( C174 C284 ) C174_=_C385( C174 C385 ) C174_=_C442( C174 C442 ) C174_=_C455( C174 C455 ) C174_=_C467( C174 C467 ) \nC174_=_C479( C174 C479 ) C174_=_C480( C174 C480 ) C174_=_C481( C174 C481 ) C174_=_C482( C174 C482 ) C174_=_C483( C174 C483 ) C174_=_C484( C174 C484 ) \nC174_=_C485( C174 C485 ) C174_=_C486( C174 C486 ) C174_=_C487( C174 C487 ) C174_=_C488( C174 C488 ) C174_=_C489( C174 C489 ) C177_=_C287( C177 C287 ) \nC177_=_C387( C177 C387 ) C177_=_C487( C177 C487 ) C177_=_C570( C177 C570 ) C177_=_C636( C177 C636 ) C177_=_C672( C177 C672 ) C177_=_C682( C177 C682 ) \nC177_=_C689( C177 C689 ) C177_=_C698( C177 C698 ) C177_=_C699( C177 C699 ) C177_=_C700( C177 C700 ) C177_=_C701( C177 C701 ) C177_=_C702( C177 C702 ) \nC177_=_C703( C177 C703 ) C177_=_C704( C177 C704 ) C177_=_C705( C177 C705 ) C284_=_C287( C284 C287 ) C284_=_C385( C284 C385 ) C284_=_C442( C284 C442 ) \nC284_=_C455( C284 C455 ) C284_=_C467( C284 C467 ) C284_=_C479( C284 C479 ) C284_=_C480( C284 C480 ) C284_=_C481( C284 C481 ) C284_=_C482( C284 C482 ) \nC284_=_C483( C284 C483 ) C284_=_C484( C284 C484 ) C284_=_C485( C284 C485 ) C284_=_C486( C284 C486 ) C284_=_C487( C284 C487 ) C284_=_C488( C284 C488 ) \nC284_=_C489( C284 C489 ) C287_=_C387( C287 C387 ) C287_=_C487( C287 C487 ) C287_=_C570( C287 C570 ) C287_=_C636( C287 C636 ) C287_=_C672( C287 C672 ) \nC287_=_C682( C287 C682 ) C287_=_C689( C287 C689 ) C287_=_C698( C287 C698 ) C287_=_C699( C287 C699 ) C287_=_C700( C287 C700 ) C287_=_C701( C287 C701 ) \nC287_=_C702( C287 C702 ) C287_=_C703( C287 C703 ) C287_=_C704( C287 C704 ) C287_=_C705( C287 C705 ) C385_=_C387( C385 C387 ) C385_=_C442( C385 C442 ) \nC385_=_C455( C385 C455 ) C385_=_C467( C385 C467 ) C385_=_C479( C385 C479 ) C385_=_C480( C385 C480 ) C385_=_C481( C385 C481 ) C385_=_C482( C385 C482 ) \nC385_=_C483( C385 C483 ) C385_=_C484( C385 C484 ) C385_=_C485( C385 C485 ) C385_=_C486( C385 C486 ) C385_=_C487( C385 C487 ) C385_=_C488( C385 C488 ) \nC385_=_C489( C385 C489 ) C387_=_C487( C387 C487 ) C387_=_C570( C387 C570 ) C387_=_C636( C387 C636 ) C387_=_C672( C387 C672 ) C387_=_C682( C387 C682 ) \nC387_=_C689( C387 C689 ) C387_=_C698( C387 C698 ) C387_=_C699( C387 C699 ) C387_=_C700( C387 C700 ) C387_=_C701( C387 C701 ) C387_=_C702( C387 C702 ) \nC387_=_C703( C387 C703 ) C387_=_C704( C387 C704 ) C387_=_C705( C387 C705 ) C442_=_C455( C442 C455 ) C442_=_C467( C442 C467 ) C442_=_C479( C442 C479 ) \nC442_=_C480( C442 C480 ) C442_=_C481( C442 C481 ) C442_=_C482( C442 C482 ) C442_=_C483( C442 C483 ) C442_=_C484( C442 C484 ) C442_=_C485( C442 C485 ) \nC442_=_C486( C442 C486 ) C442_=_C487( C442 C487 ) C442_=_C488( C442 C488 ) C442_=_C489( C442 C489 ) C455_=_C467( C455 C467 ) C455_=_C479( C455 C479 ) \nC455_=_C480( C455 C480 ) C455_=_C481( C455 C481 ) C455_=_C482( C455 C482 ) C455_=_C483( C455 C483 ) C455_=_C484( C455 C484 ) C455_=_C485( C455 C485 ) \nC455_=_C486( C455 C486 ) C455_=_C487( C455 C487 ) C455_=_C488( C455 C488 ) C455_=_C489( C455 C489 ) C467_=_C479( C467 C479 ) C467_=_C480( C467 C480 ) \nC467_=_C481( C467 C481 ) C467_=_C482( C467 C482 ) C467_=_C483( C467 C483 ) C467_=_C484( C467 C484 ) C467_=_C485( C467 C485 ) C467_=_C486( C467 C486 ) \nC467_=_C487( C467 C487 ) C467_=_C488( C467 C488 ) C467_=_C489( C467 C489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1_=_C482( C481 C482 ) C481_=_C483( C481 C483 ) \nC481_=_C484( C481 C484 ) C481_=_C485( C481 C485 ) C481_=_C486( C481 C486 ) C481_=_C487( C481 C487 ) C481_=_C488( C481 C488 ) C481_=_C489( C481 C489 ) \nC482_=_C483( C482 C483 ) C482_=_C484( C482 C484 ) C482_=_C485( C482 C485 ) C482_=_C486( C482 C486 ) C482_=_C487( C482 C487 ) C482_=_C488( C482 C488 ) \nC482_=_C489( C482 C489 ) C483_=_C484( C483 C484 ) C483_=_C485( C483 C485 ) C483_=_C486( C483 C486 ) C483_=_C487( C483 C487 ) C483_=_C488( C483 C488 ) \nC483_=_C489( C483 C489 ) C484_=_C485( C484 C485 ) C484_=_C486( C484 C486 ) C484_=_C487( C484 C487 ) C484_=_C488( C484 C488 ) C484_=_C489( C484 C489 ) \nC485_=_C486( C485 C486 ) C485_=_C487( C485 C487 ) C485_=_C488( C485 C488 ) C485_=_C489( C485 C489 ) C485_=_C570( C485 C570 ) C486_=_C487( C486 C487 ) \nC486_=_C488( C486 C488 ) C486_=_C489( C486 C489 ) C486_=_C636( C486 C636 ) C487_=_C488( C487 C488 ) C487_=_C489( C487 C489 ) C487_=_C570( C487 C570 ) \nC487_=_C636( C487 C636 ) C487_=_C672( C487 C672 ) C487_=_C682( C487 C682 ) C487_=_C689( C487 C689 ) C487_=_C698( C487 C698 ) C487_=_C699( C487 C699 ) \nC487_=_C700( C487 C700 ) C487_=_C701( C487 C701 ) C487_=_C702( C487 C702 ) C487_=_C703( C487 C703 ) C487_=_C704( C487 C704 ) C487_=_C705( C487 C705 ) \nC488_=_C489( C488 C489 ) C488_=_C704( C488 C704 ) C489_=_C705( C489 C705 ) C570_=_C636( C570 C636 ) C570_=_C672( C570 C672 ) C570_=_C682( C570 C682 ) \nC570_=_C689( C570 C689 ) C570_=_C698( C570 C698 ) C570_=_C699( C570 C699 ) C570_=_C700( C570 C700 ) C570_=_C701( C570 C701 ) C570_=_C702( C570 C702 ) \nC570_=_C703( C570 C703 ) C570_=_C704( C570 C704 ) C570_=_C705( C570 C705 ) C636_=_C672( C636 C672 ) C636_=_C682( C636 C682 ) C636_=_C689( C636 C689 ) \nC636_=_C698( C636 C698 ) C636_=_C699( C636 C699 ) C636_=_C700( C636 C700 ) C636_=_C701( C636 C701 ) C636_=_C702( C636 C702 ) C636_=_C703( C636 C703 ) \nC636_=_C704( C636 C704 ) C636_=_C705( C636 C705 ) C672_=_C682( C672 C682 ) C672_=_C689( C672 C689 ) C672_=_C698( C672 C698 ) C672_=_C699( C672 C699 ) \nC672_=_C700( C672 C700 ) C672_=_C701( C672 C701 ) C672_=_C702( C672 C702 ) C672_=_C703( C672 C703 ) C672_=_C704( C672 C704 ) C672_=_C705( C672 C705 ) \nC682_=_C689( C682 C689 ) C682_=_C698( C682 C698 ) C682_=_C699( C682 C699 ) C682_=_C700( C682 C700 ) C682_=_C701( C682 C701 ) C682_=_C702( C682 C702 ) \nC682_=_C703( C682 C703 ) C682_=_C704( C682 C704 ) C682_=_C705( C682 C705 ) C689_=_C698( C689 C698 ) C689_=_C699( C689 C699 ) C689_=_C700( C689 C700 ) \nC689_=_C701( C689 C701 ) C689_=_C702( C689 C702 ) C689_=_C703( C689 C703 ) C689_=_C704( C689 C704 ) C689_=_C705( C689 C705 ) C698_=_C699( C698 C699 ) \nC698_=_C700( C698 C700 ) C698_=_C701( C698 C701 ) C698_=_C702( C698 C702 ) C698_=_C703( C698 C703 ) C698_=_C704( C698 C704 ) C698_=_C705( C698 C705 ) \nC699_=_C700( C699 C700 ) C699_=_C701( C699 C701 ) C699_=_C702( C699 C702 ) C699_=_C703( C699 C703 ) C699_=_C704( C699 C704 ) C699_=_C705( C699 C705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53-&gt;67[label="34: C51 C54 C174 C177 C284 \nC287 C385 C387 C442 C455 C467 \nC479 C480 C481 C482 C483 C484 \nC485 C486 C488 C489 C570 C636 \nC672 C682 C689 C698 C699 C700 \nC701 C702 C703 C704 C705 \n280: C51_=_C54 ,C51_=_C174 ,C51_=_C284 ,C51_=_C385 ,C51_=_C442 ,\nC51_=_C455 ,C51_=_C467 ,C51_=_C479 ,C51_=_C480 ,C51_=_C481 ,C51_=_C482 ,\nC51_=_C483 ,C51_=_C484 ,C51_=_C485 ,C51_=_C486 ,C51_=_C488 ,C51_=_C489 ,\nC54_=_C177 ,C54_=_C287 ,C54_=_C387 ,C54_=_C570 ,C54_=_C636 ,C54_=_C672 ,\nC54_=_C682 ,C54_=_C689 ,C54_=_C698 ,C54_=_C699 ,C54_=_C700 ,C54_=_C701 ,\nC54_=_C702 ,C54_=_C703 ,C54_=_C704 ,C54_=_C705 ,C174_=_C177 ,C174_=_C284 ,\nC174_=_C385 ,C174_=_C442 ,C174_=_C455 ,C174_=_C467 ,C174_=_C479 ,C174_=_C480 ,\nC174_=_C481 ,C174_=_C482 ,C174_=_C483 ,C174_=_C484 ,C174_=_C485</w:t>
      </w:r>
    </w:p>
    <w:p>
      <w:pPr>
        <w:pStyle w:val="PreformattedText"/>
        <w:bidi w:val="0"/>
        <w:spacing w:before="0" w:after="0"/>
        <w:jc w:val="left"/>
        <w:rPr/>
      </w:pPr>
      <w:r>
        <w:rPr/>
        <w:t xml:space="preserve"> </w:t>
      </w:r>
      <w:r>
        <w:rPr/>
        <w:t>,C174_=_C486 ,\nC174_=_C488 ,C174_=_C489 ,C177_=_C287 ,C177_=_C387 ,C177_=_C570 ,C177_=_C636 ,\nC177_=_C672 ,C177_=_C682 ,C177_=_C689 ,C177_=_C698 ,C177_=_C699 ,C177_=_C700 ,\nC177_=_C701 ,C177_=_C702 ,C177_=_C703 ,C177_=_C704 ,C177_=_C705 ,C284_=_C287 ,\nC284_=_C385 ,C284_=_C442 ,C284_=_C455 ,C284_=_C467 ,C284_=_C479 ,C284_=_C480 ,\nC284_=_C481 ,C284_=_C482 ,C284_=_C483 ,C284_=_C484 ,C284_=_C485 ,C284_=_C486 ,\nC284_=_C488 ,C284_=_C489 ,C287_=_C387 ,C287_=_C570 ,C287_=_C636 ,C287_=_C672 ,\nC287_=_C682 ,C287_=_C689 ,C287_=_C698 ,C287_=_C699 ,C287_=_C700 ,C287_=_C701 ,\nC287_=_C702 ,C287_=_C703 ,C287_=_C704 ,C287_=_C705 ,C385_=_C387 ,C385_=_C442 ,\nC385_=_C455 ,C385_=_C467 ,C385_=_C479 ,C385_=_C480 ,C385_=_C481 ,C385_=_C482 ,\nC385_=_C483 ,C385_=_C484 ,C385_=_C485 ,C385_=_C486 ,C385_=_C488 ,C385_=_C489 ,\nC387_=_C570 ,C387_=_C636 ,C387_=_C672 ,C387_=_C682 ,C387_=_C689 ,C387_=_C698 ,\nC387_=_C699 ,C387_=_C700 ,C387_=_C701 ,C387_=_C702 ,C387_=_C703 ,C387_=_C704 ,\nC387_=_C705 ,C442_=_C455 ,C442_=_C467 ,C442_=_C479 ,C442_=_C480 ,C442_=_C481 ,\nC442_=_C482 ,C442_=_C483 ,C442_=_C484 ,C442_=_C485 ,C442_=_C486 ,C442_=_C488 ,\nC442_=_C489 ,C455_=_C467 ,C455_=_C479 ,C455_=_C480 ,C455_=_C481 ,C455_=_C482 ,\nC455_=_C483 ,C455_=_C484 ,C455_=_C485 ,C455_=_C486 ,C455_=_C488 ,C455_=_C489 ,\nC467_=_C479 ,C467_=_C480 ,C467_=_C481 ,C467_=_C482 ,C467_=_C483 ,C467_=_C484 ,\nC467_=_C485 ,C467_=_C486 ,C467_=_C488 ,C467_=_C489 ,C479_=_C480 ,C479_=_C481 ,\nC479_=_C482 ,C479_=_C483 ,C479_=_C484 ,C479_=_C485 ,C479_=_C486 ,C479_=_C488 ,\nC479_=_C489 ,C480_=_C481 ,C480_=_C482 ,C480_=_C483 ,C480_=_C484 ,C480_=_C485 ,\nC480_=_C486 ,C480_=_C488 ,C480_=_C489 ,C481_=_C482 ,C481_=_C483 ,C481_=_C484 ,\nC481_=_C485 ,C481_=_C486 ,C481_=_C488 ,C481_=_C489 ,C482_=_C483 ,C482_=_C484 ,\nC482_=_C485 ,C482_=_C486 ,C482_=_C488 ,C482_=_C489 ,C483_=_C484 ,C483_=_C485 ,\nC483_=_C486 ,C483_=_C488 ,C483_=_C489 ,C484_=_C485 ,C484_=_C486 ,C484_=_C488 ,\nC484_=_C489 ,C485_=_C486 ,C485_=_C488 ,C485_=_C489 ,C485_=_C570 ,C486_=_C488 ,\nC486_=_C489 ,C486_=_C636 ,C488_=_C489 ,C488_=_C704 ,C489_=_C705 ,C570_=_C636 ,\nC570_=_C672 ,C570_=_C682 ,C570_=_C689 ,C570_=_C698 ,C570_=_C699 ,C570_=_C700 ,\nC570_=_C701 ,C570_=_C702 ,C570_=_C703 ,C570_=_C704 ,C570_=_C705 ,C636_=_C672 ,\nC636_=_C682 ,C636_=_C689 ,C636_=_C698 ,C636_=_C699 ,C636_=_C700 ,C636_=_C701 ,\nC636_=_C702 ,C636_=_C703 ,C636_=_C704 ,C636_=_C705 ,C672_=_C682 ,C672_=_C689 ,\nC672_=_C698 ,C672_=_C699 ,C672_=_C700 ,C672_=_C701 ,C672_=_C702 ,C672_=_C703 ,\nC672_=_C704 ,C672_=_C705 ,C682_=_C689 ,C682_=_C698 ,C682_=_C699 ,C682_=_C700 ,\nC682_=_C701 ,C682_=_C702 ,C682_=_C703 ,C682_=_C704 ,C682_=_C705 ,C689_=_C698 ,\nC689_=_C699 ,C689_=_C700 ,C689_=_C701 ,C689_=_C702 ,C689_=_C703 ,C689_=_C704 ,\nC689_=_C705 ,C698_=_C699 ,C698_=_C700 ,C698_=_C701 ,C698_=_C702 ,C698_=_C703 ,\nC698_=_C704 ,C698_=_C705 ,C699_=_C700 ,C699_=_C701 ,C699_=_C702 ,C699_=_C703 ,\nC699_=_C704 ,C699_=_C705 ,C700_=_C701 ,C700_=_C702 ,C700_=_C703 ,C700_=_C704 ,\nC700_=_C705 ,C701_=_C702 ,C701_=_C703 ,C701_=_C704 ,C701_=_C705 ,C702_=_C703 ,\nC702_=_C704 ,C702_=_C705 ,C703_=_C704 ,C703_=_C705 ,C704_=_C705 ,"];68[shape=box, label="id:68 level: 4\n35: C37 C40 C160 C163 C271 \nC274 C374 C377 C441 C454 C467 \nC468 C469 C470 C471 C472 C473 \nC474 C475 C476 C477 C478 C560 \nC628 C671 C681 C689 C690 C691 \nC692 C693 C694 C695 C696 C697 \n314: C37_=_C40( C37 C40 ) C37_=_C160( C37 C160 ) C37_=_C271( C37 C271 ) C37_=_C374( C37 C374 ) C37_=_C441( C37 C441 ) \nC37_=_C454( C37 C454 ) C37_=_C467( C37 C467 ) C37_=_C468( C37 C468 ) C37_=_C469( C37 C469 ) C37_=_C470( C37 C470 ) C37_=_C471( C37 C471 ) \nC37_=_C472( C37 C472 ) C37_=_C473( C37 C473 ) C37_=_C474( C37 C474 ) C37_=_C475( C37 C475 ) C37_=_C476( C37 C476 ) C37_=_C477( C37 C477 ) \nC37_=_C478( C37 C478 ) C40_=_C163( C40 C163 ) C40_=_C274( C40 C274 ) C40_=_C377( C40 C377 ) C40_=_C476( C40 C476 ) C40_=_C560( C40 C560 ) \nC40_=_C628( C40 C628 ) C40_=_C671( C40 C671 ) C40_=_C681( C40 C681 ) C40_=_C689( C40 C689 ) C40_=_C690( C40 C690 ) C40_=_C691( C40 C691 ) \nC40_=_C692( C40 C692 ) C40_=_C693( C40 C693 ) C40_=_C694( C40 C694 ) C40_=_C695( C40 C695 ) C40_=_C696( C40 C696 ) C40_=_C697( C40 C697 ) \nC160_=_C163( C160 C163 ) C160_=_C271( C160 C271 ) C160_=_C374( C160 C374 ) C160_=_C441( C160 C441 ) C160_=_C454( C160 C454 ) C160_=_C467( C160 C467 ) \nC160_=_C468( C160 C468 ) C160_=_C469( C160 C469 ) C160_=_C470( C160 C470 ) C160_=_C471( C160 C471 ) C160_=_C472( C160 C472 ) C160_=_C473( C160 C473 ) \nC160_=_C474( C160 C474 ) C160_=_C475( C160 C475 ) C160_=_C476( C160 C476 ) C160_=_C477( C160 C477 ) C160_=_C478( C160 C478 ) C163_=_C274( C163 C274 ) \nC163_=_C377( C163 C377 ) C163_=_C476( C163 C476 ) C163_=_C560( C163 C560 ) C163_=_C628( C163 C628 ) C163_=_C671( C163 C671 ) C163_=_C681( C163 C681 ) \nC163_=_C689( C163 C689 ) C163_=_C690( C163 C690 ) C163_=_C691( C163 C691 ) C163_=_C692( C163 C692 ) C163_=_C693( C163 C693 ) C163_=_C694( C163 C694 ) \nC163_=_C695( C163 C695 ) C163_=_C696( C163 C696 ) C163_=_C697( C163 C697 ) C271_=_C274( C271 C274 ) C271_=_C374( C271 C374 ) C271_=_C441( C271 C441 ) \nC271_=_C454( C271 C454 ) C271_=_C467( C271 C467 ) C271_=_C468( C271 C468 ) C271_=_C469( C271 C469 ) C271_=_C470( C271 C470 ) C271_=_C471( C271 C471 ) \nC271_=_C472( C271 C472 ) C271_=_C473( C271 C473 ) C271_=_C474( C271 C474 ) C271_=_C475( C271 C475 ) C271_=_C476( C271 C476 ) C271_=_C477( C271 C477 ) \nC271_=_C478( C271 C478 ) C274_=_C377( C274 C377 ) C274_=_C476( C274 C476 ) C274_=_C560( C274 C560 ) C274_=_C628( C274 C628 ) C274_=_C671( C274 C671 ) \nC274_=_C681( C274 C681 ) C274_=_C689( C274 C689 ) C274_=_C690( C274 C690 ) C274_=_C691( C274 C691 ) C274_=_C692( C274 C692 ) C274_=_C693( C274 C693 ) \nC274_=_C694( C274 C694 ) C274_=_C695( C274 C695 ) C274_=_C696( C274 C696 ) C274_=_C697( C274 C697 ) C374_=_C377( C374 C377 ) C374_=_C441( C374 C441 ) \nC374_=_C454( C374 C454 ) C374_=_C467( C374 C467 ) C374_=_C468( C374 C468 ) C374_=_C469( C374 C469 ) C374_=_C470( C374 C470 ) C374_=_C471( C374 C471 ) \nC374_=_C472( C374 C472 ) C374_=_C473( C374 C473 ) C374_=_C474( C374 C474 ) C374_=_C475( C374 C475 ) C374_=_C476( C374 C476 ) C374_=_C477( C374 C477 ) \nC374_=_C478( C374 C478 ) C377_=_C476( C377 C476 ) C377_=_C560( C377 C560 ) C377_=_C628( C377 C628 ) C377_=_C671( C377 C671 ) C377_=_C681( C377 C681 ) \nC377_=_C689( C377 C689 ) C377_=_C690( C377 C690 ) C377_=_C691( C377 C691 ) C377_=_C692( C377 C692 ) C377_=_C693( C377 C693 ) C377_=_C694( C377 C694 ) \nC377_=_C695( C377 C695 ) C377_=_C696( C377 C696 ) C377_=_C697( C377 C697 ) C441_=_C454( C441 C454 ) C441_=_C467( C441 C467 ) C441_=_C468( C441 C468 ) \nC441_=_C469( C441 C469 ) C441_=_C470( C441 C470 ) C441_=_C471( C441 C471 ) C441_=_C472( C441 C472 ) C441_=_C473( C441 C473 ) C441_=_C474( C441 C474 ) \nC441_=_C475( C441 C475 ) C441_=_C476( C441 C476 ) C441_=_C477( C441 C477 ) C441_=_C478( C441 C478 ) C454_=_C467( C454 C467 ) C454_=_C468( C454 C468 ) \nC454_=_C469( C454 C469 ) C454_=_C470( C454 C470 ) C454_=_C471( C454 C471 ) C454_=_C472( C454 C472 ) C454_=_C473( C454 C473 ) C454_=_C474( C454 C474 ) \nC454_=_C475( C454 C475 ) C454_=_C476( C454 C476 ) C454_=_C477( C454 C477 ) C454_=_C478( C454 C478 ) C467_=_C468( C467 C468 ) C467_=_C469( C467 C469 ) \nC467_=_C470( C467 C470 ) C467_=_C471( C467 C471 ) C467_=_C472( C467 C472 ) C467_=_C473( C467 C473 ) C467_=_C474( C467 C474 ) C467_=_C475( C467 C475 ) \nC467_=_C476( C467 C476 ) C467_=_C477( C467 C477 ) C467_=_C478( C467 C478 ) C468_=_C469( C468 C469 ) C468_=_C470( C468 C470 ) C468_=_C471( C468 C471 ) \nC468_=_C472( C468 C472 ) C468_=_C473( C468 C473 ) C468_=_C474( C468 C474 ) C468_=_C475( C468 C475 ) C468_=_C476( C468 C476 ) C468_=_C477( C468 C477 ) \nC468_=_C478( C468 C478 ) C469_=_C470( C469 C470 ) C469_=_C471( C469 C471 ) C469_=_C472( C469 C472 ) C469_=_C473( C469 C473 ) C469_=_C474( C469 C474 ) \nC469_=_C475( C469 C475 ) C469_=_C476( C469 C476 ) C469_=_C477( C469 C477 ) C469_=_C478( C469 C478 ) C470_=_C471( C470 C471 ) C470_=_C472( C470 C472 ) \nC470_=_C473( C470 C473 ) C470_=_C474( C470 C474 ) C470_=_C475( C470 C475 ) C470_=_C476( C470 C476 ) C470_=_C477( C470 C477 ) C470_=_C478( C470 C478 ) \nC471_=_C472( C471 C472 ) C471_=_C473( C471 C473 ) C471_=_C474( C471 C474 ) C471_=_C475( C471 C475 ) C471_=_C476( C471 C476 ) C471_=_C477( C471 C477 ) \nC471_=_C478( C471 C478 ) C472_=_C473( C472 C473 ) C472_=_C474( C472 C474 ) C472_=_C475( C472 C475 ) C472_=_C476( C472 C476 ) C472_=_C477( C472 C477 ) \nC472_=_C478( C472 C478 ) C473_=_C474( C473 C474 ) C473_=_C475( C473 C475 ) C473_=_C476( C473 C476 ) C473_=_C477( C473 C477 ) C473_=_C478( C473 C478 ) \nC474_=_C475( C474 C475 ) C474_=_C476( C474 C476 ) C474_=_C477( C474 C477 ) C474_=_C478( C474 C478 ) C474_=_C560( C474 C560 ) C475_=_C476( C475 C476 ) \nC475_=_C477( C475 C477 ) C475_=_C478( C475 C478 ) C475_=_C628( C475 C628 ) C476_=_C477( C476 C477 ) C476_=_C478( C476 C478 ) C476_=_C560( C476 C560 ) \nC476_=_C628( C476 C628 ) C476_=_C671( C476 C671 ) C476_=_C681( C476 C681 ) C476_=_C689( C476 C689 ) C476_=_C690( C476 C690 ) C476_=_C691( C476 C691 ) \nC476_=_C692( C476 C692 ) C476_=_C693( C476 C693 ) C476_=_C694( C476 C694 ) C476_=_C695( C476 C695 ) C476_=_C696( C476 C696 ) C476_=_C697( C476 C697 ) \nC477_=_C478( C477 C478 ) C477_=_C696( C477 C696 ) C478_=_C697( C478 C697 ) C560_=_C628( C560 C628 ) C560_=_C671( C560 C671 ) C560_=_C681( C560 C681 ) \nC560_=_C689( C560 C689 ) C560_=_C690( C560 C690 ) C560_=_C691( C560 C691 ) C560_=_C692( C560 C692 ) C560_=_C693( C560 C693 ) C560_=_C694( C560 C694 ) \nC560_=_C695( C560 C695 ) C560_=_C696( C560 C696 ) C560_=_C697( C560 C697 ) C628_=_C671( C628 C671 ) C628_=_C681( C628 C681 ) C628_=_C689( C628 C689 ) \nC628_=_C690( C628 C690 ) C628_=_C691( C628 C691 ) C628_=_C692( C628 C692 ) C628_=_C693( C628 C693 ) C628_=_C694( C628 C694 ) C628_=_C695( C628 C695 ) \nC628_=_C696( C628 C696 ) C628_=_C697( C628 C697 ) C671_=_C681( C671 C681 ) C671_=_C689( C671 C689 ) C671_=_C690(</w:t>
      </w:r>
    </w:p>
    <w:p>
      <w:pPr>
        <w:pStyle w:val="PreformattedText"/>
        <w:bidi w:val="0"/>
        <w:spacing w:before="0" w:after="0"/>
        <w:jc w:val="left"/>
        <w:rPr/>
      </w:pPr>
      <w:r>
        <w:rPr/>
        <w:t xml:space="preserve"> </w:t>
      </w:r>
      <w:r>
        <w:rPr/>
        <w:t>C671 C690 ) C671_=_C691( C671 C691 ) \nC671_=_C692( C671 C692 ) C671_=_C693( C671 C693 ) C671_=_C694( C671 C694 ) C671_=_C695( C671 C695 ) C671_=_C696( C671 C696 ) C671_=_C697( C671 C697 ) \nC681_=_C689( C681 C689 ) C681_=_C690( C681 C690 ) C681_=_C691( C681 C691 ) C681_=_C692( C681 C692 ) C681_=_C693( C681 C693 ) C681_=_C694( C681 C694 ) \nC681_=_C695( C681 C695 ) C681_=_C696( C681 C696 ) C681_=_C697( C681 C697 ) C689_=_C690( C689 C690 ) C689_=_C691( C689 C691 ) C689_=_C692( C689 C692 ) \nC689_=_C693( C689 C693 ) C689_=_C694( C689 C694 ) C689_=_C695( C689 C695 ) C689_=_C696( C689 C696 ) C689_=_C697( C689 C697 ) C690_=_C691( C690 C691 ) \nC690_=_C692( C690 C692 ) C690_=_C693( C690 C693 ) C690_=_C694( C690 C694 ) C690_=_C695( C690 C695 ) C690_=_C696( C690 C696 ) C690_=_C697( C690 C697 ) \nC691_=_C692( C691 C692 ) C691_=_C693( C691 C693 ) C691_=_C694( C691 C694 ) C691_=_C695( C691 C695 ) C691_=_C696( C691 C696 ) C691_=_C697( C691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53-&gt;68[label="34: C37 C40 C160 C163 C271 \nC274 C374 C377 C441 C454 C467 \nC468 C469 C470 C471 C472 C473 \nC474 C475 C477 C478 C560 C628 \nC671 C681 C689 C690 C691 C692 \nC693 C694 C695 C696 C697 \n280: C37_=_C40 ,C37_=_C160 ,C37_=_C271 ,C37_=_C374 ,C37_=_C441 ,\nC37_=_C454 ,C37_=_C467 ,C37_=_C468 ,C37_=_C469 ,C37_=_C470 ,C37_=_C471 ,\nC37_=_C472 ,C37_=_C473 ,C37_=_C474 ,C37_=_C475 ,C37_=_C477 ,C37_=_C478 ,\nC40_=_C163 ,C40_=_C274 ,C40_=_C377 ,C40_=_C560 ,C40_=_C628 ,C40_=_C671 ,\nC40_=_C681 ,C40_=_C689 ,C40_=_C690 ,C40_=_C691 ,C40_=_C692 ,C40_=_C693 ,\nC40_=_C694 ,C40_=_C695 ,C40_=_C696 ,C40_=_C697 ,C160_=_C163 ,C160_=_C271 ,\nC160_=_C374 ,C160_=_C441 ,C160_=_C454 ,C160_=_C467 ,C160_=_C468 ,C160_=_C469 ,\nC160_=_C470 ,C160_=_C471 ,C160_=_C472 ,C160_=_C473 ,C160_=_C474 ,C160_=_C475 ,\nC160_=_C477 ,C160_=_C478 ,C163_=_C274 ,C163_=_C377 ,C163_=_C560 ,C163_=_C628 ,\nC163_=_C671 ,C163_=_C681 ,C163_=_C689 ,C163_=_C690 ,C163_=_C691 ,C163_=_C692 ,\nC163_=_C693 ,C163_=_C694 ,C163_=_C695 ,C163_=_C696 ,C163_=_C697 ,C271_=_C274 ,\nC271_=_C374 ,C271_=_C441 ,C271_=_C454 ,C271_=_C467 ,C271_=_C468 ,C271_=_C469 ,\nC271_=_C470 ,C271_=_C471 ,C271_=_C472 ,C271_=_C473 ,C271_=_C474 ,C271_=_C475 ,\nC271_=_C477 ,C271_=_C478 ,C274_=_C377 ,C274_=_C560 ,C274_=_C628 ,C274_=_C671 ,\nC274_=_C681 ,C274_=_C689 ,C274_=_C690 ,C274_=_C691 ,C274_=_C692 ,C274_=_C693 ,\nC274_=_C694 ,C274_=_C695 ,C274_=_C696 ,C274_=_C697 ,C374_=_C377 ,C374_=_C441 ,\nC374_=_C454 ,C374_=_C467 ,C374_=_C468 ,C374_=_C469 ,C374_=_C470 ,C374_=_C471 ,\nC374_=_C472 ,C374_=_C473 ,C374_=_C474 ,C374_=_C475 ,C374_=_C477 ,C374_=_C478 ,\nC377_=_C560 ,C377_=_C628 ,C377_=_C671 ,C377_=_C681 ,C377_=_C689 ,C377_=_C690 ,\nC377_=_C691 ,C377_=_C692 ,C377_=_C693 ,C377_=_C694 ,C377_=_C695 ,C377_=_C696 ,\nC377_=_C697 ,C441_=_C454 ,C441_=_C467 ,C441_=_C468 ,C441_=_C469 ,C441_=_C470 ,\nC441_=_C471 ,C441_=_C472 ,C441_=_C473 ,C441_=_C474 ,C441_=_C475 ,C441_=_C477 ,\nC441_=_C478 ,C454_=_C467 ,C454_=_C468 ,C454_=_C469 ,C454_=_C470 ,C454_=_C471 ,\nC454_=_C472 ,C454_=_C473 ,C454_=_C474 ,C454_=_C475 ,C454_=_C477 ,C454_=_C478 ,\nC467_=_C468 ,C467_=_C469 ,C467_=_C470 ,C467_=_C471 ,C467_=_C472 ,C467_=_C473 ,\nC467_=_C474 ,C467_=_C475 ,C467_=_C477 ,C467_=_C478 ,C468_=_C469 ,C468_=_C470 ,\nC468_=_C471 ,C468_=_C472 ,C468_=_C473 ,C468_=_C474 ,C468_=_C475 ,C468_=_C477 ,\nC468_=_C478 ,C469_=_C470 ,C469_=_C471 ,C469_=_C472 ,C469_=_C473 ,C469_=_C474 ,\nC469_=_C475 ,C469_=_C477 ,C469_=_C478 ,C470_=_C471 ,C470_=_C472 ,C470_=_C473 ,\nC470_=_C474 ,C470_=_C475 ,C470_=_C477 ,C470_=_C478 ,C471_=_C472 ,C471_=_C473 ,\nC471_=_C474 ,C471_=_C475 ,C471_=_C477 ,C471_=_C478 ,C472_=_C473 ,C472_=_C474 ,\nC472_=_C475 ,C472_=_C477 ,C472_=_C478 ,C473_=_C474 ,C473_=_C475 ,C473_=_C477 ,\nC473_=_C478 ,C474_=_C475 ,C474_=_C477 ,C474_=_C478 ,C474_=_C560 ,C475_=_C477 ,\nC475_=_C478 ,C475_=_C628 ,C477_=_C478 ,C477_=_C696 ,C478_=_C697 ,C560_=_C628 ,\nC560_=_C671 ,C560_=_C681 ,C560_=_C689 ,C560_=_C690 ,C560_=_C691 ,C560_=_C692 ,\nC560_=_C693 ,C560_=_C694 ,C560_=_C695 ,C560_=_C696 ,C560_=_C697 ,C628_=_C671 ,\nC628_=_C681 ,C628_=_C689 ,C628_=_C690 ,C628_=_C691 ,C628_=_C692 ,C628_=_C693 ,\nC628_=_C694 ,C628_=_C695 ,C628_=_C696 ,C628_=_C697 ,C671_=_C681 ,C671_=_C689 ,\nC671_=_C690 ,C671_=_C691 ,C671_=_C692 ,C671_=_C693 ,C671_=_C694 ,C671_=_C695 ,\nC671_=_C696 ,C671_=_C697 ,C681_=_C689 ,C681_=_C690 ,C681_=_C691 ,C681_=_C692 ,\nC681_=_C693 ,C681_=_C694 ,C681_=_C695 ,C681_=_C696 ,C681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69[shape=box, label="id:69 level: 4\n56: C1 C30 C31 C32 C33 \nC34 C35 C36 C37 C38 C39 \nC40 C159 C162 C164 C270 C273 \nC275 C354 C368 C369 C370 C371 \nC372 C373 C374 C375 C377 C378 \nC475 C477 C559 C561 C602 C610 \nC621 C622 C623 C624 C625 C626 \nC627 C628 C629 C630 C696 C732 \nC738 C747 C748 C749 C750 C751 \nC752 C753 C754 \n447: C1_=_C30( C1 C30 ) C1_=_C31( C1 C31 ) C1_=_C32( C1 C32 ) C1_=_C33( C1 C33 ) C1_=_C34( C1 C34 ) \nC1_=_C35( C1 C35 ) C1_=_C36( C1 C36 ) C1_=_C37( C1 C37 ) C1_=_C38( C1 C38 ) C1_=_C39( C1 C39 ) C1_=_C40( C1 C40 ) \nC30_=_C31( C30 C31 ) C30_=_C32( C30 C32 ) C30_=_C33( C30 C33 ) C30_=_C34( C30 C34 ) C30_=_C35( C30 C35 ) C30_=_C36( C30 C36 ) \nC30_=_C37( C30 C37 ) C30_=_C38( C30 C38 ) C30_=_C39( C30 C39 ) C30_=_C40( C30 C40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5_=_C159( C35 C159 ) C35_=_C162( C35 C162 ) C35_=_C164( C35 C164 ) \nC36_=_C37( C36 C37 ) C36_=_C38( C36 C38 ) C36_=_C39( C36 C39 ) C36_=_C40( C36 C40 ) C36_=_C270( C36 C270 ) C36_=_C273( C36 C273 ) \nC36_=_C275( C36 C275 ) C37_=_C38( C37 C38 ) C37_=_C39( C37 C39 ) C37_=_C40( C37 C40 ) C37_=_C374( C37 C374 ) C37_=_C475( C37 C475 ) \nC37_=_C477( C37 C477 ) C38_=_C39( C38 C39 ) C38_=_C40( C38 C40 ) C38_=_C375( C38 C375 ) C38_=_C559( C38 C559 ) C38_=_C561( C38 C561 ) \nC39_=_C40( C39 C40 ) C39_=_C162( C39 C162 ) C39_=_C273( C39 C273 ) C39_=_C475( C39 C475 ) C39_=_C559( C39 C559 ) C39_=_C602( C39 C602 ) \nC39_=_C610( C39 C610 ) C39_=_C621( C39 C621 ) C39_=_C622( C39 C622 ) C39_=_C623( C39 C623 ) C39_=_C624( C39 C624 ) C39_=_C625( C39 C625 ) \nC39_=_C626( C39 C626 ) C39_=_C627( C39 C627 ) C39_=_C628( C39 C628 ) C39_=_C629( C39 C629 ) C39_=_C630( C39 C630 ) C40_=_C377( C40 C377 ) \nC40_=_C628( C40 C628 ) C40_=_C696( C40 C696 ) C159_=_C162( C159 C162 ) C159_=_C164( C159 C164 ) C159_=_C270( C159 C270 ) C159_=_C354( C159 C354 ) \nC159_=_C368( C159 C368 ) C159_=_C369( C159 C369 ) C159_=_C370( C159 C370 ) C159_=_C371( C159 C371 ) C159_=_C372( C159 C372 ) C159_=_C373( C159 C373 ) \nC159_=_C374( C159 C374 ) C159_=_C375( C159 C375 ) C159_=_C377( C159 C377 ) C159_=_C378( C159 C378 ) C162_=_C164( C162 C164 ) C162_=_C273( C162 C273 ) \nC162_=_C475( C162 C475 ) C162_=_C559( C162 C559 ) C162_=_C602( C162 C602 ) C162_=_C610( C162 C610 ) C162_=_C621( C162 C621 ) C162_=_C622( C162 C622 ) \nC162_=_C623( C162 C623 ) C162_=_C624( C162 C624 ) C162_=_C625( C162 C625 ) C162_=_C626( C162 C626 ) C162_=_C627( C162 C627 ) C162_=_C628( C162 C628 ) \nC162_=_C629( C162 C629 ) C162_=_C630( C162 C630 ) C164_=_C275( C164 C275 ) C164_=_C378( C164 C378 ) C164_=_C477( C164 C477 ) C164_=_C561( C164 C561 ) \nC164_=_C629( C164 C629 ) C164_=_C696( C164 C696 ) C164_=_C732( C164 C732 ) C164_=_C738( C164 C738 ) C164_=_C747( C164 C747 ) C164_=_C748( C164 C748 ) \nC164_=_C749( C164 C749 ) C164_=_C750( C164 C750 ) C164_=_C751( C164 C751 ) C164_=_C752( C164 C752 ) C164_=_C753( C164 C753 ) C164_=_C754( C164 C754 ) \nC270_=_C273( C270 C273 ) C270_=_C275( C270 C275 ) C270_=_C354( C270 C354 ) C270_=_C368( C270 C368 ) C270_=_C369( C270 C369 ) C270_=_C370( C270 C370 ) \nC270_=_C371( C270 C371 ) C270_=_C372( C270 C372 ) C270_=_C373( C270 C373 ) C270_=_C374( C270 C374 ) C270_=_C375( C270 C375 ) C270_=_C377( C270 C377 ) \nC270_=_C378( C270 C378 ) C273_=_C275( C273 C275 ) C273_=_C475( C273 C475 ) C273_=_C559( C273 C559 ) C273_=_C602( C273 C602 ) C273_=_C610( C273 C610 ) \nC273_=_C621( C273 C621 ) C273_=_C622( C273 C622 ) C273_=_C623( C273 C623 ) C273_=_C624( C273 C624 ) C273_=_C625( C273 C625 ) C273_=_C626( C273 C626 ) \nC273_=_C627( C273 C627 ) C273_=_C628( C273 C628 ) C273_=_C629( C273 C629 ) C273_=_C630( C273 C630 ) C275_=_C378( C275 C378 ) C275_=_C477( C275 C477 ) \nC275_=_C561( C275 C561 ) C275_=_C629( C275 C629 ) C275_=_C696( C275 C696 ) C275_=_C732( C275 C732 ) C275_=_C738( C275 C738 ) C275_=_C747( C275 C747 ) \nC275_=_C748( C275 C748 ) C275_=_C749( C275 C749 ) C275_=_C750( C275 C750 ) C275_=_C751( C275 C751 ) C275_=_C752( C275 C752 ) C275_=_C753( C275</w:t>
      </w:r>
    </w:p>
    <w:p>
      <w:pPr>
        <w:pStyle w:val="PreformattedText"/>
        <w:bidi w:val="0"/>
        <w:spacing w:before="0" w:after="0"/>
        <w:jc w:val="left"/>
        <w:rPr/>
      </w:pPr>
      <w:r>
        <w:rPr/>
        <w:t xml:space="preserve"> </w:t>
      </w:r>
      <w:r>
        <w:rPr/>
        <w:t>C753 ) \nC275_=_C754( C275 C754 ) C354_=_C368( C354 C368 ) C354_=_C369( C354 C369 ) C354_=_C370( C354 C370 ) C354_=_C371( C354 C371 ) C354_=_C372( C354 C372 ) \nC354_=_C373( C354 C373 ) C354_=_C374( C354 C374 ) C354_=_C375( C354 C375 ) C354_=_C377( C354 C377 ) C354_=_C378( C354 C378 ) C368_=_C369( C368 C369 ) \nC368_=_C370( C368 C370 ) C368_=_C371( C368 C371 ) C368_=_C372( C368 C372 ) C368_=_C373( C368 C373 ) C368_=_C374( C368 C374 ) C368_=_C375( C368 C375 ) \nC368_=_C377( C368 C377 ) C368_=_C378( C368 C378 ) C369_=_C370( C369 C370 ) C369_=_C371( C369 C371 ) C369_=_C372( C369 C372 ) C369_=_C373( C369 C373 ) \nC369_=_C374( C369 C374 ) C369_=_C375( C369 C375 ) C369_=_C377( C369 C377 ) C369_=_C378( C369 C378 ) C370_=_C371( C370 C371 ) C370_=_C372( C370 C372 ) \nC370_=_C373( C370 C373 ) C370_=_C374( C370 C374 ) C370_=_C375( C370 C375 ) C370_=_C377( C370 C377 ) C370_=_C378( C370 C378 ) C371_=_C372( C371 C372 ) \nC371_=_C373( C371 C373 ) C371_=_C374( C371 C374 ) C371_=_C375( C371 C375 ) C371_=_C377( C371 C377 ) C371_=_C378( C371 C378 ) C372_=_C373( C372 C373 ) \nC372_=_C374( C372 C374 ) C372_=_C375( C372 C375 ) C372_=_C377( C372 C377 ) C372_=_C378( C372 C378 ) C373_=_C374( C373 C374 ) C373_=_C375( C373 C375 ) \nC373_=_C377( C373 C377 ) C373_=_C378( C373 C378 ) C374_=_C375( C374 C375 ) C374_=_C377( C374 C377 ) C374_=_C378( C374 C378 ) C374_=_C475( C374 C475 ) \nC374_=_C477( C374 C477 ) C375_=_C377( C375 C377 ) C375_=_C378( C375 C378 ) C375_=_C559( C375 C559 ) C375_=_C561( C375 C561 ) C377_=_C378( C377 C378 ) \nC377_=_C628( C377 C628 ) C377_=_C696( C377 C696 ) C378_=_C477( C378 C477 ) C378_=_C561( C378 C561 ) C378_=_C629( C378 C629 ) C378_=_C696( C378 C696 ) \nC378_=_C732( C378 C732 ) C378_=_C738( C378 C738 ) C378_=_C747( C378 C747 ) C378_=_C748( C378 C748 ) C378_=_C749( C378 C749 ) C378_=_C750( C378 C750 ) \nC378_=_C751( C378 C751 ) C378_=_C752( C378 C752 ) C378_=_C753( C378 C753 ) C378_=_C754( C378 C754 ) C475_=_C477( C475 C477 ) C475_=_C559( C475 C559 ) \nC475_=_C602( C475 C602 ) C475_=_C610( C475 C610 ) C475_=_C621( C475 C621 ) C475_=_C622( C475 C622 ) C475_=_C623( C475 C623 ) C475_=_C624( C475 C624 ) \nC475_=_C625( C475 C625 ) C475_=_C626( C475 C626 ) C475_=_C627( C475 C627 ) C475_=_C628( C475 C628 ) C475_=_C629( C475 C629 ) C475_=_C630( C475 C630 ) \nC477_=_C561( C477 C561 ) C477_=_C629( C477 C629 ) C477_=_C696( C477 C696 ) C477_=_C732( C477 C732 ) C477_=_C738( C477 C738 ) C477_=_C747( C477 C747 ) \nC477_=_C748( C477 C748 ) C477_=_C749( C477 C749 ) C477_=_C750( C477 C750 ) C477_=_C751( C477 C751 ) C477_=_C752( C477 C752 ) C477_=_C753( C477 C753 ) \nC477_=_C754( C477 C754 ) C559_=_C561( C559 C561 ) C559_=_C602( C559 C602 ) C559_=_C610( C559 C610 ) C559_=_C621( C559 C621 ) C559_=_C622( C559 C622 ) \nC559_=_C623( C559 C623 ) C559_=_C624( C559 C624 ) C559_=_C625( C559 C625 ) C559_=_C626( C559 C626 ) C559_=_C627( C559 C627 ) C559_=_C628( C559 C628 ) \nC559_=_C629( C559 C629 ) C559_=_C630( C559 C630 ) C561_=_C629( C561 C629 ) C561_=_C696( C561 C696 ) C561_=_C732( C561 C732 ) C561_=_C738( C561 C738 ) \nC561_=_C747( C561 C747 ) C561_=_C748( C561 C748 ) C561_=_C749( C561 C749 ) C561_=_C750( C561 C750 ) C561_=_C751( C561 C751 ) C561_=_C752( C561 C752 ) \nC561_=_C753( C561 C753 ) C561_=_C754( C561 C754 ) C602_=_C610( C602 C610 ) C602_=_C621( C602 C621 ) C602_=_C622( C602 C622 ) C602_=_C623( C602 C623 ) \nC602_=_C624( C602 C624 ) C602_=_C625( C602 C625 ) C602_=_C626( C602 C626 ) C602_=_C627( C602 C627 ) C602_=_C628( C602 C628 ) C602_=_C629( C602 C629 ) \nC602_=_C630( C602 C630 ) C610_=_C621( C610 C621 ) C610_=_C622( C610 C622 ) C610_=_C623( C610 C623 ) C610_=_C624( C610 C624 ) C610_=_C625( C610 C625 ) \nC610_=_C626( C610 C626 ) C610_=_C627( C610 C627 ) C610_=_C628( C610 C628 ) C610_=_C629( C610 C629 ) C610_=_C630( C610 C630 ) C621_=_C622( C621 C622 ) \nC621_=_C623( C621 C623 ) C621_=_C624( C621 C624 ) C621_=_C625( C621 C625 ) C621_=_C626( C621 C626 ) C621_=_C627( C621 C627 ) C621_=_C628( C621 C628 ) \nC621_=_C629( C621 C629 ) C621_=_C630( C621 C630 ) C622_=_C623( C622 C623 ) C622_=_C624( C622 C624 ) C622_=_C625( C622 C625 ) C622_=_C626( C622 C626 ) \nC622_=_C627( C622 C627 ) C622_=_C628( C622 C628 ) C622_=_C629( C622 C629 ) C622_=_C630( C622 C630 ) C623_=_C624( C623 C624 ) C623_=_C625( C623 C625 ) \nC623_=_C626( C623 C626 ) C623_=_C627( C623 C627 ) C623_=_C628( C623 C628 ) C623_=_C629( C623 C629 ) C623_=_C630( C623 C630 ) C624_=_C625( C624 C625 ) \nC624_=_C626( C624 C626 ) C624_=_C627( C624 C627 ) C624_=_C628( C624 C628 ) C624_=_C629( C624 C629 ) C624_=_C630( C624 C630 ) C625_=_C626( C625 C626 ) \nC625_=_C627( C625 C627 ) C625_=_C628( C625 C628 ) C625_=_C629( C625 C629 ) C625_=_C630( C625 C630 ) C626_=_C627( C626 C627 ) C626_=_C628( C626 C628 ) \nC626_=_C629( C626 C629 ) C626_=_C630( C626 C630 ) C627_=_C628( C627 C628 ) C627_=_C629( C627 C629 ) C627_=_C630( C627 C630 ) C628_=_C629( C628 C629 ) \nC628_=_C630( C628 C630 ) C628_=_C696( C628 C696 ) C629_=_C630( C629 C630 ) C629_=_C696( C629 C696 ) C629_=_C732( C629 C732 ) C629_=_C738( C629 C738 ) \nC629_=_C747( C629 C747 ) C629_=_C748( C629 C748 ) C629_=_C749( C629 C749 ) C629_=_C750( C629 C750 ) C629_=_C751( C629 C751 ) C629_=_C752( C629 C752 ) \nC629_=_C753( C629 C753 ) C629_=_C754( C629 C754 ) C630_=_C754( C630 C754 ) C696_=_C732( C696 C732 ) C696_=_C738( C696 C738 ) C696_=_C747( C696 C747 ) \nC696_=_C748( C696 C748 ) C696_=_C749( C696 C749 ) C696_=_C750( C696 C750 ) C696_=_C751( C696 C751 ) C696_=_C752( C696 C752 ) C696_=_C753( C696 C753 ) \nC696_=_C754( C696 C754 ) C732_=_C738( C732 C738 ) C732_=_C747( C732 C747 ) C732_=_C748( C732 C748 ) C732_=_C749( C732 C749 ) C732_=_C750( C732 C750 ) \nC732_=_C751( C732 C751 ) C732_=_C752( C732 C752 ) C732_=_C753( C732 C753 ) C732_=_C754( C732 C754 ) C738_=_C747( C738 C747 ) C738_=_C748( C738 C748 ) \nC738_=_C749( C738 C749 ) C738_=_C750( C738 C750 ) C738_=_C751( C738 C751 ) C738_=_C752( C738 C752 ) C738_=_C753( C738 C753 ) C738_=_C754( C738 C754 ) \nC747_=_C748( C747 C748 ) C747_=_C749( C747 C749 ) C747_=_C750( C747 C750 ) C747_=_C751( C747 C751 ) C747_=_C752( C747 C752 ) C747_=_C753( C747 C753 ) \nC747_=_C754( C747 C754 ) C748_=_C749( C748 C749 ) C748_=_C750( C748 C750 ) C748_=_C751( C748 C751 ) C748_=_C752( C748 C752 ) C748_=_C753( C748 C753 ) \nC748_=_C754( C748 C754 ) C749_=_C750( C749 C750 ) C749_=_C751( C749 C751 ) C749_=_C752( C749 C752 ) C749_=_C753( C749 C753 ) C749_=_C754( C749 C754 ) \nC750_=_C751( C750 C751 ) C750_=_C752( C750 C752 ) C750_=_C753( C750 C753 ) C750_=_C754( C750 C754 ) C751_=_C752( C751 C752 ) C751_=_C753( C751 C753 ) \nC751_=_C754( C751 C754 ) C752_=_C753( C752 C753 ) C752_=_C754( C752 C754 ) C753_=_C754( C753 C754 ) "];54-&gt;69[label="53: C1 C30 C31 C32 C33 \nC34 C35 C36 C37 C38 C40 \nC159 C162 C164 C270 C273 C275 \nC354 C368 C369 C370 C371 C372 \nC373 C374 C375 C377 C475 C477 \nC559 C561 C602 C610 C621 C622 \nC623 C624 C625 C626 C627 C628 \nC630 C696 C732 C738 C747 C748 \nC749 C750 C751 C752 C753 C754 \n362: C1_=_C30 ,C1_=_C31 ,C1_=_C32 ,C1_=_C33 ,C1_=_C34 ,\nC1_=_C35 ,C1_=_C36 ,C1_=_C37 ,C1_=_C38 ,C1_=_C40 ,C30_=_C31 ,\nC30_=_C32 ,C30_=_C33 ,C30_=_C34 ,C30_=_C35 ,C30_=_C36 ,C30_=_C37 ,\nC30_=_C38 ,C30_=_C40 ,C31_=_C32 ,C31_=_C33 ,C31_=_C34 ,C31_=_C35 ,\nC31_=_C36 ,C31_=_C37 ,C31_=_C38 ,C31_=_C40 ,C32_=_C33 ,C32_=_C34 ,\nC32_=_C35 ,C32_=_C36 ,C32_=_C37 ,C32_=_C38 ,C32_=_C40 ,C33_=_C34 ,\nC33_=_C35 ,C33_=_C36 ,C33_=_C37 ,C33_=_C38 ,C33_=_C40 ,C34_=_C35 ,\nC34_=_C36 ,C34_=_C37 ,C34_=_C38 ,C34_=_C40 ,C35_=_C36 ,C35_=_C37 ,\nC35_=_C38 ,C35_=_C40 ,C35_=_C159 ,C35_=_C162 ,C35_=_C164 ,C36_=_C37 ,\nC36_=_C38 ,C36_=_C40 ,C36_=_C270 ,C36_=_C273 ,C36_=_C275 ,C37_=_C38 ,\nC37_=_C40 ,C37_=_C374 ,C37_=_C475 ,C37_=_C477 ,C38_=_C40 ,C38_=_C375 ,\nC38_=_C559 ,C38_=_C561 ,C40_=_C377 ,C40_=_C628 ,C40_=_C696 ,C159_=_C162 ,\nC159_=_C164 ,C159_=_C270 ,C159_=_C354 ,C159_=_C368 ,C159_=_C369 ,C159_=_C370 ,\nC159_=_C371 ,C159_=_C372 ,C159_=_C373 ,C159_=_C374 ,C159_=_C375 ,C159_=_C377 ,\nC162_=_C164 ,C162_=_C273 ,C162_=_C475 ,C162_=_C559 ,C162_=_C602 ,C162_=_C610 ,\nC162_=_C621 ,C162_=_C622 ,C162_=_C623 ,C162_=_C624 ,C162_=_C625 ,C162_=_C626 ,\nC162_=_C627 ,C162_=_C628 ,C162_=_C630 ,C164_=_C275 ,C164_=_C477 ,C164_=_C561 ,\nC164_=_C696 ,C164_=_C732 ,C164_=_C738 ,C164_=_C747 ,C164_=_C748 ,C164_=_C749 ,\nC164_=_C750 ,C164_=_C751 ,C164_=_C752 ,C164_=_C753 ,C164_=_C754 ,C270_=_C273 ,\nC270_=_C275 ,C270_=_C354 ,C270_=_C368 ,C270_=_C369 ,C270_=_C370 ,C270_=_C371 ,\nC270_=_C372 ,C270_=_C373 ,C270_=_C374 ,C270_=_C375 ,C270_=_C377 ,C273_=_C275 ,\nC273_=_C475 ,C273_=_C559 ,C273_=_C602 ,C273_=_C610 ,C273_=_C621 ,C273_=_C622 ,\nC273_=_C623 ,C273_=_C624 ,C273_=_C625 ,C273_=_C626 ,C273_=_C627 ,C273_=_C628 ,\nC273_=_C630 ,C275_=_C477 ,C275_=_C561 ,C275_=_C696 ,C275_=_C732 ,C275_=_C738 ,\nC275_=_C747 ,C275_=_C748 ,C275_=_C749 ,C275_=_C750 ,C275_=_C751 ,C275_=_C752 ,\nC275_=_C753 ,C275_=_C754 ,C354_=_C368 ,C354_=_C369 ,C354_=_C370 ,C354_=_C371 ,\nC354_=_C372 ,C354_=_C373 ,C354_=_C374 ,C354_=_C375 ,C354_=_C377 ,C368_=_C369 ,\nC368_=_C370 ,C368_=_C371 ,C368_=_C372 ,C368_=_C373 ,C368_=_C374 ,C368_=_C375 ,\nC368_=_C377 ,C369_=_C370 ,C369_=_C371 ,C369_=_C372 ,C369_=_C373 ,C369_=_C374 ,\nC369_=_C375 ,C369_=_C377 ,C370_=_C371 ,C370_=_C372 ,C370_=_C373 ,C370_=_C374 ,\nC370_=_C375 ,C370_=_C377 ,C371_=_C372 ,C371_=_C373 ,C371_=_C374 ,C371_=_C375 ,\nC371_=_C377 ,C372_=_C373 ,C372_=_C374 ,C372_=_C375 ,C372_=_C377 ,C373_=_C374 ,\nC373_=_C375 ,C373_=_C377 ,C374_=_C375 ,C374_=_C377 ,C374_=_C475 ,C374_=_C477 ,\nC375_=_C377 ,C375_=_C559 ,C375_=_C561 ,C377_=_C628 ,C377_=_C696 ,C475_=_C477 ,\nC475_=_C559 ,C475_=_C602 ,C475_=_C610 ,C475_=_C621 ,C475_=_C622 ,C475_=_C623 ,\nC475_=_C624 ,C475_=_C625 ,C475_=_C626 ,C475_=_C627 ,C475_=_C628 ,C475_=_C630 ,\nC477_=_C561 ,C477_=_C696 ,C477_=_C732 ,C477_=_C738 ,C477_=_C747 ,C477_=_C748 ,\nC477_=_C749 ,C477_=_C750 ,C477_=_C751 ,C477_=_C752 ,C477_=_C753 ,C477_=_C754 ,\nC559_=_C561 ,C559_=_C602 ,C559_=_C610 ,C559_=_C621 ,C559_=_C622 ,C559_=_C623</w:t>
      </w:r>
    </w:p>
    <w:p>
      <w:pPr>
        <w:pStyle w:val="PreformattedText"/>
        <w:bidi w:val="0"/>
        <w:spacing w:before="0" w:after="0"/>
        <w:jc w:val="left"/>
        <w:rPr/>
      </w:pPr>
      <w:r>
        <w:rPr/>
        <w:t xml:space="preserve"> </w:t>
      </w:r>
      <w:r>
        <w:rPr/>
        <w:t>,\nC559_=_C624 ,C559_=_C625 ,C559_=_C626 ,C559_=_C627 ,C559_=_C628 ,C559_=_C630 ,\nC561_=_C696 ,C561_=_C732 ,C561_=_C738 ,C561_=_C747 ,C561_=_C748 ,C561_=_C749 ,\nC561_=_C750 ,C561_=_C751 ,C561_=_C752 ,C561_=_C753 ,C561_=_C754 ,C602_=_C610 ,\nC602_=_C621 ,C602_=_C622 ,C602_=_C623 ,C602_=_C624 ,C602_=_C625 ,C602_=_C626 ,\nC602_=_C627 ,C602_=_C628 ,C602_=_C630 ,C610_=_C621 ,C610_=_C622 ,C610_=_C623 ,\nC610_=_C624 ,C610_=_C625 ,C610_=_C626 ,C610_=_C627 ,C610_=_C628 ,C610_=_C630 ,\nC621_=_C622 ,C621_=_C623 ,C621_=_C624 ,C621_=_C625 ,C621_=_C626 ,C621_=_C627 ,\nC621_=_C628 ,C621_=_C630 ,C622_=_C623 ,C622_=_C624 ,C622_=_C625 ,C622_=_C626 ,\nC622_=_C627 ,C622_=_C628 ,C622_=_C630 ,C623_=_C624 ,C623_=_C625 ,C623_=_C626 ,\nC623_=_C627 ,C623_=_C628 ,C623_=_C630 ,C624_=_C625 ,C624_=_C626 ,C624_=_C627 ,\nC624_=_C628 ,C624_=_C630 ,C625_=_C626 ,C625_=_C627 ,C625_=_C628 ,C625_=_C630 ,\nC626_=_C627 ,C626_=_C628 ,C626_=_C630 ,C627_=_C628 ,C627_=_C630 ,C628_=_C630 ,\nC628_=_C696 ,C630_=_C754 ,C696_=_C732 ,C696_=_C738 ,C696_=_C747 ,C696_=_C748 ,\nC696_=_C749 ,C696_=_C750 ,C696_=_C751 ,C696_=_C752 ,C696_=_C753 ,C696_=_C754 ,\nC732_=_C738 ,C732_=_C747 ,C732_=_C748 ,C732_=_C749 ,C732_=_C750 ,C732_=_C751 ,\nC732_=_C752 ,C732_=_C753 ,C732_=_C754 ,C738_=_C747 ,C738_=_C748 ,C738_=_C749 ,\nC738_=_C750 ,C738_=_C751 ,C738_=_C752 ,C738_=_C753 ,C738_=_C754 ,C747_=_C748 ,\nC747_=_C749 ,C747_=_C750 ,C747_=_C751 ,C747_=_C752 ,C747_=_C753 ,C747_=_C754 ,\nC748_=_C749 ,C748_=_C750 ,C748_=_C751 ,C748_=_C752 ,C748_=_C753 ,C748_=_C754 ,\nC749_=_C750 ,C749_=_C751 ,C749_=_C752 ,C749_=_C753 ,C749_=_C754 ,C750_=_C751 ,\nC750_=_C752 ,C750_=_C753 ,C750_=_C754 ,C751_=_C752 ,C751_=_C753 ,C751_=_C754 ,\nC752_=_C753 ,C752_=_C754 ,C753_=_C754 ,"];70[shape=box, label="id:70 level: 4\n60: C35 C36 C38 C122 C138 \nC151 C152 C153 C154 C155 C156 \nC157 C158 C159 C160 C162 C163 \nC164 C165 C238 C248 C263 C264 \nC265 C266 C267 C268 C269 C270 \nC271 C272 C273 C274 C275 C375 \nC474 C478 C528 C540 C552 C553 \nC554 C555 C556 C557 C558 C559 \nC560 C561 C562 C630 C697 C754 \nC781 C789 C797 C798 C799 C800 \nC801 \n516: C35_=_C36( C35 C36 ) C35_=_C38( C35 C38 ) C35_=_C122( C35 C122 ) C35_=_C138( C35 C138 ) C35_=_C151( C35 C151 ) \nC35_=_C152( C35 C152 ) C35_=_C153( C35 C153 ) C35_=_C154( C35 C154 ) C35_=_C155( C35 C155 ) C35_=_C156( C35 C156 ) C35_=_C157( C35 C157 ) \nC35_=_C158( C35 C158 ) C35_=_C159( C35 C159 ) C35_=_C160( C35 C160 ) C35_=_C162( C35 C162 ) C35_=_C163( C35 C163 ) C35_=_C164( C35 C164 ) \nC35_=_C165( C35 C165 ) C36_=_C38( C36 C38 ) C36_=_C158( C36 C158 ) C36_=_C238( C36 C238 ) C36_=_C248( C36 C248 ) C36_=_C263( C36 C263 ) \nC36_=_C264( C36 C264 ) C36_=_C265( C36 C265 ) C36_=_C266( C36 C266 ) C36_=_C267( C36 C267 ) C36_=_C268( C36 C268 ) C36_=_C269( C36 C269 ) \nC36_=_C270( C36 C270 ) C36_=_C271( C36 C271 ) C36_=_C272( C36 C272 ) C36_=_C273( C36 C273 ) C36_=_C274( C36 C274 ) C36_=_C275( C36 C275 ) \nC38_=_C272( C38 C272 ) C38_=_C375( C38 C375 ) C38_=_C474( C38 C474 ) C38_=_C528( C38 C528 ) C38_=_C540( C38 C540 ) C38_=_C552( C38 C552 ) \nC38_=_C553( C38 C553 ) C38_=_C554( C38 C554 ) C38_=_C555( C38 C555 ) C38_=_C556( C38 C556 ) C38_=_C557( C38 C557 ) C38_=_C558( C38 C558 ) \nC38_=_C559( C38 C559 ) C38_=_C560( C38 C560 ) C38_=_C561( C38 C561 ) C38_=_C562( C38 C562 ) C122_=_C138( C122 C138 ) C122_=_C151( C122 C151 ) \nC122_=_C152( C122 C152 ) C122_=_C153( C122 C153 ) C122_=_C154( C122 C154 ) C122_=_C155( C122 C155 ) C122_=_C156( C122 C156 ) C122_=_C157( C122 C157 ) \nC122_=_C158( C122 C158 ) C122_=_C159( C122 C159 ) C122_=_C160( C122 C160 ) C122_=_C162( C122 C162 ) C122_=_C163( C122 C163 ) C122_=_C164( C122 C164 ) \nC122_=_C165( C122 C165 ) C138_=_C151( C138 C151 ) C138_=_C152( C138 C152 ) C138_=_C153( C138 C153 ) C138_=_C154( C138 C154 ) C138_=_C155( C138 C155 ) \nC138_=_C156( C138 C156 ) C138_=_C157( C138 C157 ) C138_=_C158( C138 C158 ) C138_=_C159( C138 C159 ) C138_=_C160( C138 C160 ) C138_=_C162( C138 C162 ) \nC138_=_C163( C138 C163 ) C138_=_C164( C138 C164 ) C138_=_C165( C138 C165 ) C151_=_C152( C151 C152 ) C151_=_C153( C151 C153 ) C151_=_C154( C151 C154 ) \nC151_=_C155( C151 C155 ) C151_=_C156( C151 C156 ) C151_=_C157( C151 C157 ) C151_=_C158( C151 C158 ) C151_=_C159( C151 C159 ) C151_=_C160( C151 C160 ) \nC151_=_C162( C151 C162 ) C151_=_C163( C151 C163 ) C151_=_C164( C151 C164 ) C151_=_C165( C151 C165 ) C152_=_C153( C152 C153 ) C152_=_C154( C152 C154 ) \nC152_=_C155( C152 C155 ) C152_=_C156( C152 C156 ) C152_=_C157( C152 C157 ) C152_=_C158( C152 C158 ) C152_=_C159( C152 C159 ) C152_=_C160( C152 C160 ) \nC152_=_C162( C152 C162 ) C152_=_C163( C152 C163 ) C152_=_C164( C152 C164 ) C152_=_C165( C152 C165 ) C153_=_C154( C153 C154 ) C153_=_C155( C153 C155 ) \nC153_=_C156( C153 C156 ) C153_=_C157( C153 C157 ) C153_=_C158( C153 C158 ) C153_=_C159( C153 C159 ) C153_=_C160( C153 C160 ) C153_=_C162( C153 C162 ) \nC153_=_C163( C153 C163 ) C153_=_C164( C153 C164 ) C153_=_C165( C153 C165 ) C154_=_C155( C154 C155 ) C154_=_C156( C154 C156 ) C154_=_C157( C154 C157 ) \nC154_=_C158( C154 C158 ) C154_=_C159( C154 C159 ) C154_=_C160( C154 C160 ) C154_=_C162( C154 C162 ) C154_=_C163( C154 C163 ) C154_=_C164( C154 C164 ) \nC154_=_C165( C154 C165 ) C155_=_C156( C155 C156 ) C155_=_C157( C155 C157 ) C155_=_C158( C155 C158 ) C155_=_C159( C155 C159 ) C155_=_C160( C155 C160 ) \nC155_=_C162( C155 C162 ) C155_=_C163( C155 C163 ) C155_=_C164( C155 C164 ) C155_=_C165( C155 C165 ) C156_=_C157( C156 C157 ) C156_=_C158( C156 C158 ) \nC156_=_C159( C156 C159 ) C156_=_C160( C156 C160 ) C156_=_C162( C156 C162 ) C156_=_C163( C156 C163 ) C156_=_C164( C156 C164 ) C156_=_C165( C156 C165 ) \nC157_=_C158( C157 C158 ) C157_=_C159( C157 C159 ) C157_=_C160( C157 C160 ) C157_=_C162( C157 C162 ) C157_=_C163( C157 C163 ) C157_=_C164( C157 C164 ) \nC157_=_C165( C157 C165 ) C158_=_C159( C158 C159 ) C158_=_C160( C158 C160 ) C158_=_C162( C158 C162 ) C158_=_C163( C158 C163 ) C158_=_C164( C158 C164 ) \nC158_=_C165( C158 C165 ) C158_=_C238( C158 C238 ) C158_=_C248( C158 C248 ) C158_=_C263( C158 C263 ) C158_=_C264( C158 C264 ) C158_=_C265( C158 C265 ) \nC158_=_C266( C158 C266 ) C158_=_C267( C158 C267 ) C158_=_C268( C158 C268 ) C158_=_C269( C158 C269 ) C158_=_C270( C158 C270 ) C158_=_C271( C158 C271 ) \nC158_=_C272( C158 C272 ) C158_=_C273( C158 C273 ) C158_=_C274( C158 C274 ) C158_=_C275( C158 C275 ) C159_=_C160( C159 C160 ) C159_=_C162( C159 C162 ) \nC159_=_C163( C159 C163 ) C159_=_C164( C159 C164 ) C159_=_C165( C159 C165 ) C159_=_C270( C159 C270 ) C159_=_C375( C159 C375 ) C160_=_C162( C160 C162 ) \nC160_=_C163( C160 C163 ) C160_=_C164( C160 C164 ) C160_=_C165( C160 C165 ) C160_=_C271( C160 C271 ) C160_=_C474( C160 C474 ) C160_=_C478( C160 C478 ) \nC162_=_C163( C162 C163 ) C162_=_C164( C162 C164 ) C162_=_C165( C162 C165 ) C162_=_C273( C162 C273 ) C162_=_C559( C162 C559 ) C162_=_C630( C162 C630 ) \nC163_=_C164( C163 C164 ) C163_=_C165( C163 C165 ) C163_=_C274( C163 C274 ) C163_=_C560( C163 C560 ) C163_=_C697( C163 C697 ) C164_=_C165( C164 C165 ) \nC164_=_C275( C164 C275 ) C164_=_C561( C164 C561 ) C164_=_C754( C164 C754 ) C165_=_C478( C165 C478 ) C165_=_C562( C165 C562 ) C165_=_C630( C165 C630 ) \nC165_=_C697( C165 C697 ) C165_=_C754( C165 C754 ) C165_=_C781( C165 C781 ) C165_=_C789( C165 C789 ) C165_=_C797( C165 C797 ) C165_=_C798( C165 C798 ) \nC165_=_C799( C165 C799 ) C165_=_C800( C165 C800 ) C165_=_C801( C165 C801 ) C238_=_C248( C238 C248 ) C238_=_C263( C238 C263 ) C238_=_C264( C238 C264 ) \nC238_=_C265( C238 C265 ) C238_=_C266( C238 C266 ) C238_=_C267( C238 C267 ) C238_=_C268( C238 C268 ) C238_=_C269( C238 C269 ) C238_=_C270( C238 C270 ) \nC238_=_C271( C238 C271 ) C238_=_C272( C238 C272 ) C238_=_C273( C238 C273 ) C238_=_C274( C238 C274 ) C238_=_C275( C238 C275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63_=_C264( C263 C264 ) C263_=_C265( C263 C265 ) C263_=_C266( C263 C266 ) C263_=_C267( C263 C267 ) C263_=_C268( C263 C268 ) C263_=_C269( C263 C269 ) \nC263_=_C270( C263 C270 ) C263_=_C271( C263 C271 ) C263_=_C272( C263 C272 ) C263_=_C273( C263 C273 ) C263_=_C274( C263 C274 ) C263_=_C275( C263 C275 ) \nC264_=_C265( C264 C265 ) C264_=_C266( C264 C266 ) C264_=_C267( C264 C267 ) C264_=_C268( C264 C268 ) C264_=_C269( C264 C269 ) C264_=_C270( C264 C270 ) \nC264_=_C271( C264 C271 ) C264_=_C272( C264 C272 ) C264_=_C273( C264 C273 ) C264_=_C274( C264 C274 ) C264_=_C275( C264 C275 ) C265_=_C266( C265 C266 ) \nC265_=_C267( C265 C267 ) C265_=_C268( C265 C268 ) C265_=_C269( C265 C269 ) C265_=_C270( C265 C270 ) C265_=_C271( C265 C271 ) C265_=_C272( C265 C272 ) \nC265_=_C273( C265 C273 ) C265_=_C274( C265 C274 ) C265_=_C275( C265 C275 ) C266_=_C267( C266 C267 ) C266_=_C268( C266 C268 ) C266_=_C269( C266 C269 ) \nC266_=_C270( C266 C270 ) C266_=_C271( C266 C271 ) C266_=_C272( C266 C272 ) C266_=_C273( C266 C273 ) C266_=_C274( C266 C274 ) C266_=_C275( C266 C275 ) \nC267_=_C268( C267 C268 ) C267_=_C269( C267 C269 ) C267_=_C270( C267 C270 ) C267_=_C271( C267 C271 ) C267_=_C272( C267 C272 ) C267_=_C273( C267 C273 ) \nC267_=_C274( C267 C274 ) C267_=_C275( C267 C275 ) C268_=_C269( C268 C269 ) C268_=_C270( C268 C270 ) C268_=_C271( C268 C271 ) C268_=_C272( C268 C272 ) \nC268_=_C273( C268 C273 ) C268_=_C274( C268 C274 ) C268_=_C275( C268 C275 ) C269_=_C270( C269 C270 ) C269_=_C271( C269 C271 ) C269_=_C272( C269 C272 ) \nC269_=_C273( C269 C273 ) C269_=_C274( C269 C274 ) C269_=_C275( C269 C275 ) C270_=_C271( C270 C271 ) C270_=_C272( C270 C272 ) C270_=_C273( C270 C273 ) \nC270_=_C274( C270 C274 ) C270_=_C275( C270 C275 ) C270_=_C375( C270 C375 ) C271_=_C272( C271 C272 ) C271_=_C273( C271 C273 ) C271_=_C274( C271 C274 ) \nC271_=_C275( C271 C275 ) C271_=_C474( C271</w:t>
      </w:r>
    </w:p>
    <w:p>
      <w:pPr>
        <w:pStyle w:val="PreformattedText"/>
        <w:bidi w:val="0"/>
        <w:spacing w:before="0" w:after="0"/>
        <w:jc w:val="left"/>
        <w:rPr/>
      </w:pPr>
      <w:r>
        <w:rPr/>
        <w:t xml:space="preserve"> </w:t>
      </w:r>
      <w:r>
        <w:rPr/>
        <w:t>C474 ) C271_=_C478( C271 C478 ) C272_=_C273( C272 C273 ) C272_=_C274( C272 C274 ) C272_=_C275( C272 C275 ) \nC272_=_C375( C272 C375 ) C272_=_C474( C272 C474 ) C272_=_C528( C272 C528 ) C272_=_C540( C272 C540 ) C272_=_C552( C272 C552 ) C272_=_C553( C272 C553 ) \nC272_=_C554( C272 C554 ) C272_=_C555( C272 C555 ) C272_=_C556( C272 C556 ) C272_=_C557( C272 C557 ) C272_=_C558( C272 C558 ) C272_=_C559( C272 C559 ) \nC272_=_C560( C272 C560 ) C272_=_C561( C272 C561 ) C272_=_C562( C272 C562 ) C273_=_C274( C273 C274 ) C273_=_C275( C273 C275 ) C273_=_C559( C273 C559 ) \nC273_=_C630( C273 C630 ) C274_=_C275( C274 C275 ) C274_=_C560( C274 C560 ) C274_=_C697( C274 C697 ) C275_=_C561( C275 C561 ) C275_=_C754( C275 C754 ) \nC375_=_C474( C375 C474 ) C375_=_C528( C375 C528 ) C375_=_C540( C375 C540 ) C375_=_C552( C375 C552 ) C375_=_C553( C375 C553 ) C375_=_C554( C375 C554 ) \nC375_=_C555( C375 C555 ) C375_=_C556( C375 C556 ) C375_=_C557( C375 C557 ) C375_=_C558( C375 C558 ) C375_=_C559( C375 C559 ) C375_=_C560( C375 C560 ) \nC375_=_C561( C375 C561 ) C375_=_C562( C375 C562 ) C474_=_C478( C474 C478 ) C474_=_C528( C474 C528 ) C474_=_C540( C474 C540 ) C474_=_C552( C474 C552 ) \nC474_=_C553( C474 C553 ) C474_=_C554( C474 C554 ) C474_=_C555( C474 C555 ) C474_=_C556( C474 C556 ) C474_=_C557( C474 C557 ) C474_=_C558( C474 C558 ) \nC474_=_C559( C474 C559 ) C474_=_C560( C474 C560 ) C474_=_C561( C474 C561 ) C474_=_C562( C474 C562 ) C478_=_C562( C478 C562 ) C478_=_C630( C478 C630 ) \nC478_=_C697( C478 C697 ) C478_=_C754( C478 C754 ) C478_=_C781( C478 C781 ) C478_=_C789( C478 C789 ) C478_=_C797( C478 C797 ) C478_=_C798( C478 C798 ) \nC478_=_C799( C478 C799 ) C478_=_C800( C478 C800 ) C478_=_C801( C478 C801 ) C528_=_C540( C528 C540 ) C528_=_C552( C528 C552 ) C528_=_C553( C528 C553 ) \nC528_=_C554( C528 C554 ) C528_=_C555( C528 C555 ) C528_=_C556( C528 C556 ) C528_=_C557( C528 C557 ) C528_=_C558( C528 C558 ) C528_=_C559( C528 C559 ) \nC528_=_C560( C528 C560 ) C528_=_C561( C528 C561 ) C528_=_C562( C528 C562 ) C540_=_C552( C540 C552 ) C540_=_C553( C540 C553 ) C540_=_C554( C540 C554 ) \nC540_=_C555( C540 C555 ) C540_=_C556( C540 C556 ) C540_=_C557( C540 C557 ) C540_=_C558( C540 C558 ) C540_=_C559( C540 C559 ) C540_=_C560( C540 C560 ) \nC540_=_C561( C540 C561 ) C540_=_C562( C540 C562 ) C552_=_C553( C552 C553 ) C552_=_C554( C552 C554 ) C552_=_C555( C552 C555 ) C552_=_C556( C552 C556 ) \nC552_=_C557( C552 C557 ) C552_=_C558( C552 C558 ) C552_=_C559( C552 C559 ) C552_=_C560( C552 C560 ) C552_=_C561( C552 C561 ) C552_=_C562( C552 C562 ) \nC553_=_C554( C553 C554 ) C553_=_C555( C553 C555 ) C553_=_C556( C553 C556 ) C553_=_C557( C553 C557 ) C553_=_C558( C553 C558 ) C553_=_C559( C553 C559 ) \nC553_=_C560( C553 C560 ) C553_=_C561( C553 C561 ) C553_=_C562( C553 C562 ) C554_=_C555( C554 C555 ) C554_=_C556( C554 C556 ) C554_=_C557( C554 C557 ) \nC554_=_C558( C554 C558 ) C554_=_C559( C554 C559 ) C554_=_C560( C554 C560 ) C554_=_C561( C554 C561 ) C554_=_C562( C554 C562 ) C555_=_C556( C555 C556 ) \nC555_=_C557( C555 C557 ) C555_=_C558( C555 C558 ) C555_=_C559( C555 C559 ) C555_=_C560( C555 C560 ) C555_=_C561( C555 C561 ) C555_=_C562( C555 C562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 C559 C560 ) C559_=_C561( C559 C561 ) C559_=_C562( C559 C562 ) \nC559_=_C630( C559 C630 ) C560_=_C561( C560 C561 ) C560_=_C562( C560 C562 ) C560_=_C697( C560 C697 ) C561_=_C562( C561 C562 ) C561_=_C754( C561 C754 ) \nC562_=_C630( C562 C630 ) C562_=_C697( C562 C697 ) C562_=_C754( C562 C754 ) C562_=_C781( C562 C781 ) C562_=_C789( C562 C789 ) C562_=_C797( C562 C797 ) \nC562_=_C798( C562 C798 ) C562_=_C799( C562 C799 ) C562_=_C800( C562 C800 ) C562_=_C801( C562 C801 ) C630_=_C697( C630 C697 ) C630_=_C754( C630 C754 ) \nC630_=_C781( C630 C781 ) C630_=_C789( C630 C789 ) C630_=_C797( C630 C797 ) C630_=_C798( C630 C798 ) C630_=_C799( C630 C799 ) C630_=_C800( C630 C800 ) \nC630_=_C801( C630 C801 ) C697_=_C754( C697 C754 ) C697_=_C781( C697 C781 ) C697_=_C789( C697 C789 ) C697_=_C797( C697 C797 ) C697_=_C798( C697 C798 ) \nC697_=_C799( C697 C799 ) C697_=_C800( C697 C800 ) C697_=_C801( C697 C801 ) C754_=_C781( C754 C781 ) C754_=_C789( C754 C789 ) C754_=_C797( C754 C797 ) \nC754_=_C798( C754 C798 ) C754_=_C799( C754 C799 ) C754_=_C800( C754 C800 ) C754_=_C801( C754 C801 ) C781_=_C789( C781 C789 ) C781_=_C797( C781 C797 ) \nC781_=_C798( C781 C798 ) C781_=_C799( C781 C799 ) C781_=_C800( C781 C800 ) C781_=_C801( C781 C801 ) C789_=_C797( C789 C797 ) C789_=_C798( C789 C798 ) \nC789_=_C799( C789 C799 ) C789_=_C800( C789 C800 ) C789_=_C801( C789 C801 ) C797_=_C798( C797 C798 ) C797_=_C799( C797 C799 ) C797_=_C800( C797 C800 ) \nC797_=_C801( C797 C801 ) C798_=_C799( C798 C799 ) C798_=_C800( C798 C800 ) C798_=_C801( C798 C801 ) C799_=_C800( C799 C800 ) C799_=_C801( C799 C801 ) \nC800_=_C801( C800 C801 ) "];54-&gt;70[label="56: C35 C36 C38 C122 C138 \nC151 C152 C153 C154 C155 C156 \nC157 C159 C160 C162 C163 C164 \nC238 C248 C263 C264 C265 C266 \nC267 C268 C269 C270 C271 C273 \nC274 C275 C375 C474 C478 C528 \nC540 C552 C553 C554 C555 C556 \nC557 C558 C559 C560 C561 C630 \nC697 C754 C781 C789 C797 C798 \nC799 C800 C801 \n400: C35_=_C36 ,C35_=_C38 ,C35_=_C122 ,C35_=_C138 ,C35_=_C151 ,\nC35_=_C152 ,C35_=_C153 ,C35_=_C154 ,C35_=_C155 ,C35_=_C156 ,C35_=_C157 ,\nC35_=_C159 ,C35_=_C160 ,C35_=_C162 ,C35_=_C163 ,C35_=_C164 ,C36_=_C38 ,\nC36_=_C238 ,C36_=_C248 ,C36_=_C263 ,C36_=_C264 ,C36_=_C265 ,C36_=_C266 ,\nC36_=_C267 ,C36_=_C268 ,C36_=_C269 ,C36_=_C270 ,C36_=_C271 ,C36_=_C273 ,\nC36_=_C274 ,C36_=_C275 ,C38_=_C375 ,C38_=_C474 ,C38_=_C528 ,C38_=_C540 ,\nC38_=_C552 ,C38_=_C553 ,C38_=_C554 ,C38_=_C555 ,C38_=_C556 ,C38_=_C557 ,\nC38_=_C558 ,C38_=_C559 ,C38_=_C560 ,C38_=_C561 ,C122_=_C138 ,C122_=_C151 ,\nC122_=_C152 ,C122_=_C153 ,C122_=_C154 ,C122_=_C155 ,C122_=_C156 ,C122_=_C157 ,\nC122_=_C159 ,C122_=_C160 ,C122_=_C162 ,C122_=_C163 ,C122_=_C164 ,C138_=_C151 ,\nC138_=_C152 ,C138_=_C153 ,C138_=_C154 ,C138_=_C155 ,C138_=_C156 ,C138_=_C157 ,\nC138_=_C159 ,C138_=_C160 ,C138_=_C162 ,C138_=_C163 ,C138_=_C164 ,C151_=_C152 ,\nC151_=_C153 ,C151_=_C154 ,C151_=_C155 ,C151_=_C156 ,C151_=_C157 ,C151_=_C159 ,\nC151_=_C160 ,C151_=_C162 ,C151_=_C163 ,C151_=_C164 ,C152_=_C153 ,C152_=_C154 ,\nC152_=_C155 ,C152_=_C156 ,C152_=_C157 ,C152_=_C159 ,C152_=_C160 ,C152_=_C162 ,\nC152_=_C163 ,C152_=_C164 ,C153_=_C154 ,C153_=_C155 ,C153_=_C156 ,C153_=_C157 ,\nC153_=_C159 ,C153_=_C160 ,C153_=_C162 ,C153_=_C163 ,C153_=_C164 ,C154_=_C155 ,\nC154_=_C156 ,C154_=_C157 ,C154_=_C159 ,C154_=_C160 ,C154_=_C162 ,C154_=_C163 ,\nC154_=_C164 ,C155_=_C156 ,C155_=_C157 ,C155_=_C159 ,C155_=_C160 ,C155_=_C162 ,\nC155_=_C163 ,C155_=_C164 ,C156_=_C157 ,C156_=_C159 ,C156_=_C160 ,C156_=_C162 ,\nC156_=_C163 ,C156_=_C164 ,C157_=_C159 ,C157_=_C160 ,C157_=_C162 ,C157_=_C163 ,\nC157_=_C164 ,C159_=_C160 ,C159_=_C162 ,C159_=_C163 ,C159_=_C164 ,C159_=_C270 ,\nC159_=_C375 ,C160_=_C162 ,C160_=_C163 ,C160_=_C164 ,C160_=_C271 ,C160_=_C474 ,\nC160_=_C478 ,C162_=_C163 ,C162_=_C164 ,C162_=_C273 ,C162_=_C559 ,C162_=_C630 ,\nC163_=_C164 ,C163_=_C274 ,C163_=_C560 ,C163_=_C697 ,C164_=_C275 ,C164_=_C561 ,\nC164_=_C754 ,C238_=_C248 ,C238_=_C263 ,C238_=_C264 ,C238_=_C265 ,C238_=_C266 ,\nC238_=_C267 ,C238_=_C268 ,C238_=_C269 ,C238_=_C270 ,C238_=_C271 ,C238_=_C273 ,\nC238_=_C274 ,C238_=_C275 ,C248_=_C263 ,C248_=_C264 ,C248_=_C265 ,C248_=_C266 ,\nC248_=_C267 ,C248_=_C268 ,C248_=_C269 ,C248_=_C270 ,C248_=_C271 ,C248_=_C273 ,\nC248_=_C274 ,C248_=_C275 ,C263_=_C264 ,C263_=_C265 ,C263_=_C266 ,C263_=_C267 ,\nC263_=_C268 ,C263_=_C269 ,C263_=_C270 ,C263_=_C271 ,C263_=_C273 ,C263_=_C274 ,\nC263_=_C275 ,C264_=_C265 ,C264_=_C266 ,C264_=_C267 ,C264_=_C268 ,C264_=_C269 ,\nC264_=_C270 ,C264_=_C271 ,C264_=_C273 ,C264_=_C274 ,C264_=_C275 ,C265_=_C266 ,\nC265_=_C267 ,C265_=_C268 ,C265_=_C269 ,C265_=_C270 ,C265_=_C271 ,C265_=_C273 ,\nC265_=_C274 ,C265_=_C275 ,C266_=_C267 ,C266_=_C268 ,C266_=_C269 ,C266_=_C270 ,\nC266_=_C271 ,C266_=_C273 ,C266_=_C274 ,C266_=_C275 ,C267_=_C268 ,C267_=_C269 ,\nC267_=_C270 ,C267_=_C271 ,C267_=_C273 ,C267_=_C274 ,C267_=_C275 ,C268_=_C269 ,\nC268_=_C270 ,C268_=_C271 ,C268_=_C273 ,C268_=_C274 ,C268_=_C275 ,C269_=_C270 ,\nC269_=_C271 ,C269_=_C273 ,C269_=_C274 ,C269_=_C275 ,C270_=_C271 ,C270_=_C273 ,\nC270_=_C274 ,C270_=_C275 ,C270_=_C375 ,C271_=_C273 ,C271_=_C274 ,C271_=_C275 ,\nC271_=_C474 ,C271_=_C478 ,C273_=_C274 ,C273_=_C275 ,C273_=_C559 ,C273_=_C630 ,\nC274_=_C275 ,C274_=_C560 ,C274_=_C697 ,C275_=_C561 ,C275_=_C754 ,C375_=_C474 ,\nC375_=_C528 ,C375_=_C540 ,C375_=_C552 ,C375_=_C553 ,C375_=_C554 ,C375_=_C555 ,\nC375_=_C556 ,C375_=_C557 ,C375_=_C558 ,C375_=_C559 ,C375_=_C560 ,C375_=_C561 ,\nC474_=_C478 ,C474_=_C528 ,C474_=_C540 ,C474_=_C552 ,C474_=_C553 ,C474_=_C554 ,\nC474_=_C555 ,C474_=_C556 ,C474_=_C557 ,C474_=_C558 ,C474_=_C559 ,C474_=_C560 ,\nC474_=_C561 ,C478_=_C630 ,C478_=_C697 ,C478_=_C754 ,C478_=_C781 ,C478_=_C789 ,\nC478_=_C797 ,C478_=_C798 ,C478_=_C799 ,C478_=_C800 ,C478_=_C801 ,C528_=_C540 ,\nC528_=_C552 ,C528_=_C553 ,C528_=_C554 ,C528_=_C555 ,C528_=_C556 ,C528_=_C557 ,\nC528_=_C558 ,C528_=_C559 ,C528_=_C560 ,C528_=_C561 ,C540_=_C552 ,C540_=_C553 ,\nC540_=_C554 ,C540_=_C555 ,C540_=_C556 ,C540_=_C557 ,C540_=_C558 ,C540_=_C559 ,\nC540_=_C560 ,C540_=_C561 ,C552_=_C553 ,C552_=_C554 ,C552_=_C555 ,C552_=_C556 ,\nC552_=_C557 ,C552_=_C558 ,C552_=_C559 ,C552_=_C560 ,C552_=_C561 ,C553_=_C554 ,\nC553_=_C555 ,C553_=_C556 ,C553_=_C557 ,C553_=_C558 ,C553_=_C559 ,C553_=_C560 ,\nC553_=_C561 ,C554_=_C555 ,C554_=_C556 ,C554_=_C557 ,C554_=_C558 ,C554_=_C559 ,\nC554_=_C560 ,C554_=_C561 ,C555_=_C556 ,C555_=_C557 ,C555_=_C558 ,C555_=_C559 ,\nC555_=_C560</w:t>
      </w:r>
    </w:p>
    <w:p>
      <w:pPr>
        <w:pStyle w:val="PreformattedText"/>
        <w:bidi w:val="0"/>
        <w:spacing w:before="0" w:after="0"/>
        <w:jc w:val="left"/>
        <w:rPr/>
      </w:pPr>
      <w:r>
        <w:rPr/>
        <w:t xml:space="preserve"> </w:t>
      </w:r>
      <w:r>
        <w:rPr/>
        <w:t>,C555_=_C561 ,C556_=_C557 ,C556_=_C558 ,C556_=_C559 ,C556_=_C560 ,\nC556_=_C561 ,C557_=_C558 ,C557_=_C559 ,C557_=_C560 ,C557_=_C561 ,C558_=_C559 ,\nC558_=_C560 ,C558_=_C561 ,C559_=_C560 ,C559_=_C561 ,C559_=_C630 ,C560_=_C561 ,\nC560_=_C697 ,C561_=_C754 ,C630_=_C697 ,C630_=_C754 ,C630_=_C781 ,C630_=_C789 ,\nC630_=_C797 ,C630_=_C798 ,C630_=_C799 ,C630_=_C800 ,C630_=_C801 ,C697_=_C754 ,\nC697_=_C781 ,C697_=_C789 ,C697_=_C797 ,C697_=_C798 ,C697_=_C799 ,C697_=_C800 ,\nC697_=_C801 ,C754_=_C781 ,C754_=_C789 ,C754_=_C797 ,C754_=_C798 ,C754_=_C799 ,\nC754_=_C800 ,C754_=_C801 ,C781_=_C789 ,C781_=_C797 ,C781_=_C798 ,C781_=_C799 ,\nC781_=_C800 ,C781_=_C801 ,C789_=_C797 ,C789_=_C798 ,C789_=_C799 ,C789_=_C800 ,\nC789_=_C801 ,C797_=_C798 ,C797_=_C799 ,C797_=_C800 ,C797_=_C801 ,C798_=_C799 ,\nC798_=_C800 ,C798_=_C801 ,C799_=_C800 ,C799_=_C801 ,C800_=_C801 ,"];71[shape=box, label="id:71 level: 4\n55: C3 C19 C31 C42 C57 \nC58 C59 C60 C61 C62 C63 \nC64 C65 C66 C67 C68 C69 \nC186 C189 C192 C295 C298 C301 \nC344 C356 C368 C379 C389 C390 \nC391 C392 C393 C394 C395 C397 \nC398 C399 C612 C622 C638 C639 \nC640 C641 C642 C643 C644 C712 \nC767 C783 C791 C807 C808 C809 \nC810 C811 \n430: C3_=_C19( C3 C19 ) C3_=_C31( C3 C31 ) C3_=_C42( C3 C42 ) C3_=_C57( C3 C57 ) C3_=_C58( C3 C58 ) \nC3_=_C59( C3 C59 ) C3_=_C60( C3 C60 ) C3_=_C61( C3 C61 ) C3_=_C62( C3 C62 ) C3_=_C63( C3 C63 ) C3_=_C64( C3 C64 ) \nC3_=_C65( C3 C65 ) C3_=_C66( C3 C66 ) C3_=_C67( C3 C67 ) C3_=_C68( C3 C68 ) C3_=_C69( C3 C69 ) C19_=_C31( C19 C31 ) \nC19_=_C42( C19 C42 ) C19_=_C57( C19 C57 ) C19_=_C58( C19 C58 ) C19_=_C59( C19 C59 ) C19_=_C60( C19 C60 ) C19_=_C61( C19 C61 ) \nC19_=_C62( C19 C62 ) C19_=_C63( C19 C63 ) C19_=_C64( C19 C64 ) C19_=_C65( C19 C65 ) C19_=_C66( C19 C66 ) C19_=_C67( C19 C67 ) \nC19_=_C68( C19 C68 ) C19_=_C69( C19 C69 ) C31_=_C42( C31 C42 ) C31_=_C57( C31 C57 ) C31_=_C58( C31 C58 ) C31_=_C59( C31 C59 ) \nC31_=_C60( C31 C60 ) C31_=_C61( C31 C61 ) C31_=_C62( C31 C62 ) C31_=_C63( C31 C63 ) C31_=_C64( C31 C64 ) C31_=_C65( C31 C65 ) \nC31_=_C66( C31 C66 ) C31_=_C67( C31 C67 ) C31_=_C68( C31 C68 ) C31_=_C69( C31 C69 ) C42_=_C57( C42 C57 ) C42_=_C58( C42 C58 ) \nC42_=_C59( C42 C59 ) C42_=_C60( C42 C60 ) C42_=_C61( C42 C61 ) C42_=_C62( C42 C62 ) C42_=_C63( C42 C63 ) C42_=_C64( C42 C64 ) \nC42_=_C65( C42 C65 ) C42_=_C66( C42 C66 ) C42_=_C67( C42 C67 ) C42_=_C68( C42 C68 ) C42_=_C69( C42 C69 ) C57_=_C58( C57 C58 ) \nC57_=_C59( C57 C59 ) C57_=_C60( C57 C60 ) C57_=_C61( C57 C61 ) C57_=_C62( C57 C62 ) C57_=_C63( C57 C63 ) C57_=_C64( C57 C64 ) \nC57_=_C65( C57 C65 ) C57_=_C66( C57 C66 ) C57_=_C67( C57 C67 ) C57_=_C68( C57 C68 ) C57_=_C69( C57 C69 ) C58_=_C59( C58 C59 ) \nC58_=_C60( C58 C60 ) C58_=_C61( C58 C61 ) C58_=_C62( C58 C62 ) C58_=_C63( C58 C63 ) C58_=_C64( C58 C64 ) C58_=_C65( C58 C65 ) \nC58_=_C66( C58 C66 ) C58_=_C67( C58 C67 ) C58_=_C68( C58 C68 ) C58_=_C69( C58 C69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69( C61 C69 ) C62_=_C63( C62 C63 ) C62_=_C64( C62 C64 ) C62_=_C65( C62 C65 ) C62_=_C66( C62 C66 ) C62_=_C67( C62 C67 ) \nC62_=_C68( C62 C68 ) C62_=_C69( C62 C69 ) C62_=_C186( C62 C186 ) C62_=_C189( C62 C189 ) C62_=_C192( C62 C192 ) C63_=_C64( C63 C64 ) \nC63_=_C65( C63 C65 ) C63_=_C66( C63 C66 ) C63_=_C67( C63 C67 ) C63_=_C68( C63 C68 ) C63_=_C69( C63 C69 ) C63_=_C295( C63 C295 ) \nC63_=_C298( C63 C298 ) C63_=_C301( C63 C301 ) C64_=_C65( C64 C65 ) C64_=_C66( C64 C66 ) C64_=_C67( C64 C67 ) C64_=_C68( C64 C68 ) \nC64_=_C69( C64 C69 ) C64_=_C186( C64 C186 ) C64_=_C295( C64 C295 ) C64_=_C344( C64 C344 ) C64_=_C356( C64 C356 ) C64_=_C368( C64 C368 ) \nC64_=_C379( C64 C379 ) C64_=_C389( C64 C389 ) C64_=_C390( C64 C390 ) C64_=_C391( C64 C391 ) C64_=_C392( C64 C392 ) C64_=_C393( C64 C393 ) \nC64_=_C394( C64 C394 ) C64_=_C395( C64 C395 ) C64_=_C397( C64 C397 ) C64_=_C398( C64 C398 ) C64_=_C399( C64 C399 ) C65_=_C66( C65 C66 ) \nC65_=_C67( C65 C67 ) C65_=_C68( C65 C68 ) C65_=_C69( C65 C69 ) C65_=_C394( C65 C394 ) C66_=_C67( C66 C67 ) C66_=_C68( C66 C68 ) \nC66_=_C69( C66 C69 ) C66_=_C395( C66 C395 ) C67_=_C68( C67 C68 ) C67_=_C69( C67 C69 ) C67_=_C189( C67 C189 ) C67_=_C298( C67 C298 ) \nC67_=_C612( C67 C612 ) C67_=_C622( C67 C622 ) C67_=_C638( C67 C638 ) C67_=_C639( C67 C639 ) C67_=_C640( C67 C640 ) C67_=_C641( C67 C641 ) \nC67_=_C642( C67 C642 ) C67_=_C643( C67 C643 ) C67_=_C644( C67 C644 ) C68_=_C69( C68 C69 ) C68_=_C397( C68 C397 ) C68_=_C643( C68 C643 ) \nC68_=_C712( C68 C712 ) C69_=_C398( C69 C398 ) C69_=_C644( C69 C644 ) C69_=_C767( C69 C767 ) C186_=_C189( C186 C189 ) C186_=_C192( C186 C192 ) \nC186_=_C295( C186 C295 ) C186_=_C344( C186 C344 ) C186_=_C356( C186 C356 ) C186_=_C368( C186 C368 ) C186_=_C379( C186 C379 ) C186_=_C389( C186 C389 ) \nC186_=_C390( C186 C390 ) C186_=_C391( C186 C391 ) C186_=_C392( C186 C392 ) C186_=_C393( C186 C393 ) C186_=_C394( C186 C394 ) C186_=_C395( C186 C395 ) \nC186_=_C397( C186 C397 ) C186_=_C398( C186 C398 ) C186_=_C399( C186 C399 ) C189_=_C192( C189 C192 ) C189_=_C298( C189 C298 ) C189_=_C612( C189 C612 ) \nC189_=_C622( C189 C622 ) C189_=_C638( C189 C638 ) C189_=_C639( C189 C639 ) C189_=_C640( C189 C640 ) C189_=_C641( C189 C641 ) C189_=_C642( C189 C642 ) \nC189_=_C643( C189 C643 ) C189_=_C644( C189 C644 ) C192_=_C301( C192 C301 ) C192_=_C399( C192 C399 ) C192_=_C712( C192 C712 ) C192_=_C767( C192 C767 ) \nC192_=_C783( C192 C783 ) C192_=_C791( C192 C791 ) C192_=_C807( C192 C807 ) C192_=_C808( C192 C808 ) C192_=_C809( C192 C809 ) C192_=_C810( C192 C810 ) \nC192_=_C811( C192 C811 ) C295_=_C298( C295 C298 ) C295_=_C301( C295 C301 ) C295_=_C344( C295 C344 ) C295_=_C356( C295 C356 ) C295_=_C368( C295 C368 ) \nC295_=_C379( C295 C379 ) C295_=_C389( C295 C389 ) C295_=_C390( C295 C390 ) C295_=_C391( C295 C391 ) C295_=_C392( C295 C392 ) C295_=_C393( C295 C393 ) \nC295_=_C394( C295 C394 ) C295_=_C395( C295 C395 ) C295_=_C397( C295 C397 ) C295_=_C398( C295 C398 ) C295_=_C399( C295 C399 ) C298_=_C301( C298 C301 ) \nC298_=_C612( C298 C612 ) C298_=_C622( C298 C622 ) C298_=_C638( C298 C638 ) C298_=_C639( C298 C639 ) C298_=_C640( C298 C640 ) C298_=_C641( C298 C641 ) \nC298_=_C642( C298 C642 ) C298_=_C643( C298 C643 ) C298_=_C644( C298 C644 ) C301_=_C399( C301 C399 ) C301_=_C712( C301 C712 ) C301_=_C767( C301 C767 ) \nC301_=_C783( C301 C783 ) C301_=_C791( C301 C791 ) C301_=_C807( C301 C807 ) C301_=_C808( C301 C808 ) C301_=_C809( C301 C809 ) C301_=_C810( C301 C810 ) \nC301_=_C811( C301 C811 ) C344_=_C356( C344 C356 ) C344_=_C368( C344 C368 ) C344_=_C379( C344 C379 ) C344_=_C389( C344 C389 ) C344_=_C390( C344 C390 ) \nC344_=_C391( C344 C391 ) C344_=_C392( C344 C392 ) C344_=_C393( C344 C393 ) C344_=_C394( C344 C394 ) C344_=_C395( C344 C395 ) C344_=_C397( C344 C397 ) \nC344_=_C398( C344 C398 ) C344_=_C399( C344 C399 ) C356_=_C368( C356 C368 ) C356_=_C379( C356 C379 ) C356_=_C389( C356 C389 ) C356_=_C390( C356 C390 ) \nC356_=_C391( C356 C391 ) C356_=_C392( C356 C392 ) C356_=_C393( C356 C393 ) C356_=_C394( C356 C394 ) C356_=_C395( C356 C395 ) C356_=_C397( C356 C397 ) \nC356_=_C398( C356 C398 ) C356_=_C399( C356 C399 ) C368_=_C379( C368 C379 ) C368_=_C389( C368 C389 ) C368_=_C390( C368 C390 ) C368_=_C391( C368 C391 ) \nC368_=_C392( C368 C392 ) C368_=_C393( C368 C393 ) C368_=_C394( C368 C394 ) C368_=_C395( C368 C395 ) C368_=_C397( C368 C397 ) C368_=_C398( C368 C398 ) \nC368_=_C399( C368 C399 ) C379_=_C389( C379 C389 ) C379_=_C390( C379 C390 ) C379_=_C391( C379 C391 ) C379_=_C392( C379 C392 ) C379_=_C393( C379 C393 ) \nC379_=_C394( C379 C394 ) C379_=_C395( C379 C395 ) C379_=_C397( C379 C397 ) C379_=_C398( C379 C398 ) C379_=_C399( C379 C399 ) C389_=_C390( C389 C390 ) \nC389_=_C391( C389 C391 ) C389_=_C392( C389 C392 ) C389_=_C393( C389 C393 ) C389_=_C394( C389 C394 ) C389_=_C395( C389 C395 ) C389_=_C397( C389 C397 ) \nC389_=_C398( C389 C398 ) C389_=_C399( C389 C399 ) C390_=_C391( C390 C391 ) C390_=_C392( C390 C392 ) C390_=_C393( C390 C393 ) C390_=_C394( C390 C394 ) \nC390_=_C395( C390 C395 ) C390_=_C397( C390 C397 ) C390_=_C398( C390 C398 ) C390_=_C399( C390 C399 ) C391_=_C392( C391 C392 ) C391_=_C393( C391 C393 ) \nC391_=_C394( C391 C394 ) C391_=_C395( C391 C395 ) C391_=_C397( C391 C397 ) C391_=_C398( C391 C398 ) C391_=_C399( C391 C399 ) C392_=_C393( C392 C393 ) \nC392_=_C394( C392 C394 ) C392_=_C395( C392 C395 ) C392_=_C397( C392 C397 ) C392_=_C398( C392 C398 ) C392_=_C399( C392 C399 ) C393_=_C394( C393 C394 ) \nC393_=_C395( C393 C395 ) C393_=_C397( C393 C397 ) C393_=_C398( C393 C398 ) C393_=_C399( C393 C399 ) C394_=_C395( C394 C395 ) C394_=_C397( C394 C397 ) \nC394_=_C398( C394 C398 ) C394_=_C399( C394 C399 ) C395_=_C397( C395 C397 ) C395_=_C398( C395 C398 ) C395_=_C399( C395 C399 ) C397_=_C398( C397 C398 ) \nC397_=_C399( C397 C399 ) C397_=_C643( C397 C643 ) C397_=_C712( C397 C712 ) C398_=_C399( C398 C399 ) C398_=_C644( C398 C644 ) C398_=_C767( C398 C767 ) \nC399_=_C712( C399 C712 ) C399_=_C767( C399 C767 ) C399_=_C783( C399 C783 ) C399_=_C791( C399 C791 ) C399_=_C807( C399 C807 ) C399_=_C808( C399 C808 ) \nC399_=_C809( C399 C809 ) C399_=_C810( C399 C810 ) C399_=_C811( C399 C811 ) C612_=_C622( C612 C622 ) C612_=_C638( C612 C638 ) C612_=_C639( C612 C639 ) \nC612_=_C640( C612 C640 ) C612_=_C641( C612 C641 ) C612_=_C642( C612 C642 ) C612_=_C643( C612 C643 ) C612_=_C644( C612 C644 ) C622_=_C638( C622 C638 ) \nC622_=_C639( C622 C639 ) C622_=_C640( C622 C640 ) C622_=_C641( C622 C641 ) C622_=_C642( C622 C642 ) C622_=_C643( C622 C643 ) C622_=_C644(</w:t>
      </w:r>
    </w:p>
    <w:p>
      <w:pPr>
        <w:pStyle w:val="PreformattedText"/>
        <w:bidi w:val="0"/>
        <w:spacing w:before="0" w:after="0"/>
        <w:jc w:val="left"/>
        <w:rPr/>
      </w:pPr>
      <w:r>
        <w:rPr/>
        <w:t xml:space="preserve"> </w:t>
      </w:r>
      <w:r>
        <w:rPr/>
        <w:t>C622 C644 ) \nC638_=_C639( C638 C639 ) C638_=_C640( C638 C640 ) C638_=_C641( C638 C641 ) C638_=_C642( C638 C642 ) C638_=_C643( C638 C643 ) C638_=_C644( C638 C644 ) \nC639_=_C640( C639 C640 ) C639_=_C641( C639 C641 ) C639_=_C642( C639 C642 ) C639_=_C643( C639 C643 ) C639_=_C644( C639 C644 ) C640_=_C641( C640 C641 ) \nC640_=_C642( C640 C642 ) C640_=_C643( C640 C643 ) C640_=_C644( C640 C644 ) C641_=_C642( C641 C642 ) C641_=_C643( C641 C643 ) C641_=_C644( C641 C644 ) \nC642_=_C643( C642 C643 ) C642_=_C644( C642 C644 ) C643_=_C644( C643 C644 ) C643_=_C712( C643 C712 ) C644_=_C767( C644 C767 ) C712_=_C767( C712 C767 ) \nC712_=_C783( C712 C783 ) C712_=_C791( C712 C791 ) C712_=_C807( C712 C807 ) C712_=_C808( C712 C808 ) C712_=_C809( C712 C809 ) C712_=_C810( C712 C810 ) \nC712_=_C811( C712 C811 ) C767_=_C783( C767 C783 ) C767_=_C791( C767 C791 ) C767_=_C807( C767 C807 ) C767_=_C808( C767 C808 ) C767_=_C809( C767 C809 ) \nC767_=_C810( C767 C810 ) C767_=_C811( C767 C811 ) C783_=_C791( C783 C791 ) C783_=_C807( C783 C807 ) C783_=_C808( C783 C808 ) C783_=_C809( C783 C809 ) \nC783_=_C810( C783 C810 ) C783_=_C811( C783 C811 ) C791_=_C807( C791 C807 ) C791_=_C808( C791 C808 ) C791_=_C809( C791 C809 ) C791_=_C810( C791 C810 ) \nC791_=_C811( C791 C811 ) C807_=_C808( C807 C808 ) C807_=_C809( C807 C809 ) C807_=_C810( C807 C810 ) C807_=_C811( C807 C811 ) C808_=_C809( C808 C809 ) \nC808_=_C810( C808 C810 ) C808_=_C811( C808 C811 ) C809_=_C810( C809 C810 ) C809_=_C811( C809 C811 ) C810_=_C811( C810 C811 ) "];55-&gt;71[label="52: C3 C19 C31 C42 C57 \nC58 C59 C60 C61 C62 C63 \nC65 C66 C68 C69 C186 C189 \nC192 C295 C298 C301 C344 C356 \nC368 C379 C389 C390 C391 C392 \nC393 C394 C395 C397 C398 C612 \nC622 C638 C639 C640 C641 C642 \nC643 C644 C712 C767 C783 C791 \nC807 C808 C809 C810 C811 \n346: C3_=_C19 ,C3_=_C31 ,C3_=_C42 ,C3_=_C57 ,C3_=_C58 ,\nC3_=_C59 ,C3_=_C60 ,C3_=_C61 ,C3_=_C62 ,C3_=_C63 ,C3_=_C65 ,\nC3_=_C66 ,C3_=_C68 ,C3_=_C69 ,C19_=_C31 ,C19_=_C42 ,C19_=_C57 ,\nC19_=_C58 ,C19_=_C59 ,C19_=_C60 ,C19_=_C61 ,C19_=_C62 ,C19_=_C63 ,\nC19_=_C65 ,C19_=_C66 ,C19_=_C68 ,C19_=_C69 ,C31_=_C42 ,C31_=_C57 ,\nC31_=_C58 ,C31_=_C59 ,C31_=_C60 ,C31_=_C61 ,C31_=_C62 ,C31_=_C63 ,\nC31_=_C65 ,C31_=_C66 ,C31_=_C68 ,C31_=_C69 ,C42_=_C57 ,C42_=_C58 ,\nC42_=_C59 ,C42_=_C60 ,C42_=_C61 ,C42_=_C62 ,C42_=_C63 ,C42_=_C65 ,\nC42_=_C66 ,C42_=_C68 ,C42_=_C69 ,C57_=_C58 ,C57_=_C59 ,C57_=_C60 ,\nC57_=_C61 ,C57_=_C62 ,C57_=_C63 ,C57_=_C65 ,C57_=_C66 ,C57_=_C68 ,\nC57_=_C69 ,C58_=_C59 ,C58_=_C60 ,C58_=_C61 ,C58_=_C62 ,C58_=_C63 ,\nC58_=_C65 ,C58_=_C66 ,C58_=_C68 ,C58_=_C69 ,C59_=_C60 ,C59_=_C61 ,\nC59_=_C62 ,C59_=_C63 ,C59_=_C65 ,C59_=_C66 ,C59_=_C68 ,C59_=_C69 ,\nC60_=_C61 ,C60_=_C62 ,C60_=_C63 ,C60_=_C65 ,C60_=_C66 ,C60_=_C68 ,\nC60_=_C69 ,C61_=_C62 ,C61_=_C63 ,C61_=_C65 ,C61_=_C66 ,C61_=_C68 ,\nC61_=_C69 ,C62_=_C63 ,C62_=_C65 ,C62_=_C66 ,C62_=_C68 ,C62_=_C69 ,\nC62_=_C186 ,C62_=_C189 ,C62_=_C192 ,C63_=_C65 ,C63_=_C66 ,C63_=_C68 ,\nC63_=_C69 ,C63_=_C295 ,C63_=_C298 ,C63_=_C301 ,C65_=_C66 ,C65_=_C68 ,\nC65_=_C69 ,C65_=_C394 ,C66_=_C68 ,C66_=_C69 ,C66_=_C395 ,C68_=_C69 ,\nC68_=_C397 ,C68_=_C643 ,C68_=_C712 ,C69_=_C398 ,C69_=_C644 ,C69_=_C767 ,\nC186_=_C189 ,C186_=_C192 ,C186_=_C295 ,C186_=_C344 ,C186_=_C356 ,C186_=_C368 ,\nC186_=_C379 ,C186_=_C389 ,C186_=_C390 ,C186_=_C391 ,C186_=_C392 ,C186_=_C393 ,\nC186_=_C394 ,C186_=_C395 ,C186_=_C397 ,C186_=_C398 ,C189_=_C192 ,C189_=_C298 ,\nC189_=_C612 ,C189_=_C622 ,C189_=_C638 ,C189_=_C639 ,C189_=_C640 ,C189_=_C641 ,\nC189_=_C642 ,C189_=_C643 ,C189_=_C644 ,C192_=_C301 ,C192_=_C712 ,C192_=_C767 ,\nC192_=_C783 ,C192_=_C791 ,C192_=_C807 ,C192_=_C808 ,C192_=_C809 ,C192_=_C810 ,\nC192_=_C811 ,C295_=_C298 ,C295_=_C301 ,C295_=_C344 ,C295_=_C356 ,C295_=_C368 ,\nC295_=_C379 ,C295_=_C389 ,C295_=_C390 ,C295_=_C391 ,C295_=_C392 ,C295_=_C393 ,\nC295_=_C394 ,C295_=_C395 ,C295_=_C397 ,C295_=_C398 ,C298_=_C301 ,C298_=_C612 ,\nC298_=_C622 ,C298_=_C638 ,C298_=_C639 ,C298_=_C640 ,C298_=_C641 ,C298_=_C642 ,\nC298_=_C643 ,C298_=_C644 ,C301_=_C712 ,C301_=_C767 ,C301_=_C783 ,C301_=_C791 ,\nC301_=_C807 ,C301_=_C808 ,C301_=_C809 ,C301_=_C810 ,C301_=_C811 ,C344_=_C356 ,\nC344_=_C368 ,C344_=_C379 ,C344_=_C389 ,C344_=_C390 ,C344_=_C391 ,C344_=_C392 ,\nC344_=_C393 ,C344_=_C394 ,C344_=_C395 ,C344_=_C397 ,C344_=_C398 ,C356_=_C368 ,\nC356_=_C379 ,C356_=_C389 ,C356_=_C390 ,C356_=_C391 ,C356_=_C392 ,C356_=_C393 ,\nC356_=_C394 ,C356_=_C395 ,C356_=_C397 ,C356_=_C398 ,C368_=_C379 ,C368_=_C389 ,\nC368_=_C390 ,C368_=_C391 ,C368_=_C392 ,C368_=_C393 ,C368_=_C394 ,C368_=_C395 ,\nC368_=_C397 ,C368_=_C398 ,C379_=_C389 ,C379_=_C390 ,C379_=_C391 ,C379_=_C392 ,\nC379_=_C393 ,C379_=_C394 ,C379_=_C395 ,C379_=_C397 ,C379_=_C398 ,C389_=_C390 ,\nC389_=_C391 ,C389_=_C392 ,C389_=_C393 ,C389_=_C394 ,C389_=_C395 ,C389_=_C397 ,\nC389_=_C398 ,C390_=_C391 ,C390_=_C392 ,C390_=_C393 ,C390_=_C394 ,C390_=_C395 ,\nC390_=_C397 ,C390_=_C398 ,C391_=_C392 ,C391_=_C393 ,C391_=_C394 ,C391_=_C395 ,\nC391_=_C397 ,C391_=_C398 ,C392_=_C393 ,C392_=_C394 ,C392_=_C395 ,C392_=_C397 ,\nC392_=_C398 ,C393_=_C394 ,C393_=_C395 ,C393_=_C397 ,C393_=_C398 ,C394_=_C395 ,\nC394_=_C397 ,C394_=_C398 ,C395_=_C397 ,C395_=_C398 ,C397_=_C398 ,C397_=_C643 ,\nC397_=_C712 ,C398_=_C644 ,C398_=_C767 ,C612_=_C622 ,C612_=_C638 ,C612_=_C639 ,\nC612_=_C640 ,C612_=_C641 ,C612_=_C642 ,C612_=_C643 ,C612_=_C644 ,C622_=_C638 ,\nC622_=_C639 ,C622_=_C640 ,C622_=_C641 ,C622_=_C642 ,C622_=_C643 ,C622_=_C644 ,\nC638_=_C639 ,C638_=_C640 ,C638_=_C641 ,C638_=_C642 ,C638_=_C643 ,C638_=_C644 ,\nC639_=_C640 ,C639_=_C641 ,C639_=_C642 ,C639_=_C643 ,C639_=_C644 ,C640_=_C641 ,\nC640_=_C642 ,C640_=_C643 ,C640_=_C644 ,C641_=_C642 ,C641_=_C643 ,C641_=_C644 ,\nC642_=_C643 ,C642_=_C644 ,C643_=_C644 ,C643_=_C712 ,C644_=_C767 ,C712_=_C767 ,\nC712_=_C783 ,C712_=_C791 ,C712_=_C807 ,C712_=_C808 ,C712_=_C809 ,C712_=_C810 ,\nC712_=_C811 ,C767_=_C783 ,C767_=_C791 ,C767_=_C807 ,C767_=_C808 ,C767_=_C809 ,\nC767_=_C810 ,C767_=_C811 ,C783_=_C791 ,C783_=_C807 ,C783_=_C808 ,C783_=_C809 ,\nC783_=_C810 ,C783_=_C811 ,C791_=_C807 ,C791_=_C808 ,C791_=_C809 ,C791_=_C810 ,\nC791_=_C811 ,C807_=_C808 ,C807_=_C809 ,C807_=_C810 ,C807_=_C811 ,C808_=_C809 ,\nC808_=_C810 ,C808_=_C811 ,C809_=_C810 ,C809_=_C811 ,C810_=_C811 ,"];72[shape=box, label="id:72 level: 4\n77: C62 C63 C65 C66 C68 \nC69 C124 C140 C152 C166 C180 \nC181 C182 C183 C184 C186 C189 \nC190 C191 C192 C240 C250 C264 \nC277 C290 C291 C292 C293 C294 \nC295 C298 C299 C300 C301 C394 \nC395 C397 C398 C443 C456 C468 \nC479 C490 C491 C492 C493 C494 \nC530 C542 C553 C563 C573 C574 \nC575 C576 C643 C644 C673 C683 \nC690 C698 C706 C707 C708 C709 \nC710 C712 C734 C740 C748 C755 \nC762 C763 C764 C765 C766 C767 \n624: C62_=_C63( C62 C63 ) C62_=_C65( C62 C65 ) C62_=_C66( C62 C66 ) C62_=_C68( C62 C68 ) C62_=_C69( C62 C69 ) \nC62_=_C124( C62 C124 ) C62_=_C140( C62 C140 ) C62_=_C152( C62 C152 ) C62_=_C166( C62 C166 ) C62_=_C180( C62 C180 ) C62_=_C181( C62 C181 ) \nC62_=_C182( C62 C182 ) C62_=_C183( C62 C183 ) C62_=_C184( C62 C184 ) C62_=_C186( C62 C186 ) C62_=_C189( C62 C189 ) C62_=_C190( C62 C190 ) \nC62_=_C191( C62 C191 ) C62_=_C192( C62 C192 ) C63_=_C65( C63 C65 ) C63_=_C66( C63 C66 ) C63_=_C68( C63 C68 ) C63_=_C69( C63 C69 ) \nC63_=_C240( C63 C240 ) C63_=_C250( C63 C250 ) C63_=_C264( C63 C264 ) C63_=_C277( C63 C277 ) C63_=_C290( C63 C290 ) C63_=_C291( C63 C291 ) \nC63_=_C292( C63 C292 ) C63_=_C293( C63 C293 ) C63_=_C294( C63 C294 ) C63_=_C295( C63 C295 ) C63_=_C298( C63 C298 ) C63_=_C299( C63 C299 ) \nC63_=_C300( C63 C300 ) C63_=_C301( C63 C301 ) C65_=_C66( C65 C66 ) C65_=_C68( C65 C68 ) C65_=_C69( C65 C69 ) C65_=_C394( C65 C394 ) \nC65_=_C443( C65 C443 ) C65_=_C456( C65 C456 ) C65_=_C468( C65 C468 ) C65_=_C479( C65 C479 ) C65_=_C490( C65 C490 ) C65_=_C491( C65 C491 ) \nC65_=_C492( C65 C492 ) C65_=_C493( C65 C493 ) C65_=_C494( C65 C494 ) C66_=_C68( C66 C68 ) C66_=_C69( C66 C69 ) C66_=_C395( C66 C395 ) \nC66_=_C530( C66 C530 ) C66_=_C542( C66 C542 ) C66_=_C553( C66 C553 ) C66_=_C563( C66 C563 ) C66_=_C573( C66 C573 ) C66_=_C574( C66 C574 ) \nC66_=_C575( C66 C575 ) C66_=_C576( C66 C576 ) C68_=_C69( C68 C69 ) C68_=_C190( C68 C190 ) C68_=_C299( C68 C299 ) C68_=_C397( C68 C397 ) \nC68_=_C493( C68 C493 ) C68_=_C575( C68 C575 ) C68_=_C643( C68 C643 ) C68_=_C673( C68 C673 ) C68_=_C683( C68 C683 ) C68_=_C690( C68 C690 ) \nC68_=_C698( C68 C698 ) C68_=_C706( C68 C706 ) C68_=_C707( C68 C707 ) C68_=_C708( C68 C708 ) C68_=_C709( C68 C709 ) C68_=_C710( C68 C710 ) \nC68_=_C712( C68 C712 ) C69_=_C191( C69 C191 ) C69_=_C300( C69 C300 ) C69_=_C398( C69 C398 ) C69_=_C494( C69 C494 ) C69_=_C576( C69 C576 ) \nC69_=_C644( C69 C644 ) C69_=_C734( C69 C734 ) C69_=_C740( C69 C740 ) C69_=_C748( C69 C748 ) C69_=_C755( C69 C755 ) C69_=_C762( C69 C762 ) \nC69_=_C763( C69 C763 ) C69_=_C764( C69 C764 ) C69_=_C765( C69 C765 ) C69_=_C766( C69 C766 ) C69_=_C767( C69 C767 ) C124_=_C140( C124 C140 ) \nC124_=_C152( C124 C152 ) C124_=_C166( C124 C166 ) C124_=_C180( C124 C180 ) C124_=_C181( C124 C181 ) C124_=_C182( C124 C182 ) C124_=_C183( C124 C183 ) \nC124_=_C184( C124 C184 ) C124_=_C186( C124 C186 ) C124_=_C189( C124 C189 ) C124_=_C190( C124 C190 ) C124_=_C191( C124 C191 ) C124_=_C192( C124 C192 ) \nC140_=_C152( C140 C152 ) C140_=_C166( C140 C166 ) C140_=_C180( C140 C180 ) C140_=_C181( C140 C181 ) C140_=_C182( C140 C182 ) C140_=_C183( C140 C183 ) \nC140_=_C184( C140 C184 ) C140_=_C186( C140 C186 ) C140_=_C189( C140 C189 ) C140_=_C190( C140 C190 ) C140_=_C191( C140 C191 ) C140_=_C192( C140 C192 ) \nC152_=_C166( C152 C166 ) C152_=_C180( C152 C180 ) C152_=_C181( C152 C181 ) C152_=_C182( C152 C182 ) C152_=_C183( C152 C183 ) C152_=_C184( C152 C184 ) \nC152_=_C186( C152 C186 ) C152_=_C189( C152 C189 ) C152_=_C190( C152 C190 ) C152_=_C191( C152 C191 ) C152_=_C192( C152 C192 ) C166_=_C180( C166 C180 ) \nC166_=_C181( C166 C181 ) C166_=_C182( C166 C182 ) C166_=_C183( C166 C183 ) C166_=_C184( C166 C184 ) C166_=_C186( C166 C186 ) C166_=_C189( C166 C189 ) \nC166_=_C190( C166 C190 )</w:t>
      </w:r>
    </w:p>
    <w:p>
      <w:pPr>
        <w:pStyle w:val="PreformattedText"/>
        <w:bidi w:val="0"/>
        <w:spacing w:before="0" w:after="0"/>
        <w:jc w:val="left"/>
        <w:rPr/>
      </w:pPr>
      <w:r>
        <w:rPr/>
        <w:t xml:space="preserve"> </w:t>
      </w:r>
      <w:r>
        <w:rPr/>
        <w:t>C166_=_C191( C166 C191 ) C166_=_C192( C166 C192 ) C180_=_C181( C180 C181 ) C180_=_C182( C180 C182 ) C180_=_C183( C180 C183 ) \nC180_=_C184( C180 C184 ) C180_=_C186( C180 C186 ) C180_=_C189( C180 C189 ) C180_=_C190( C180 C190 ) C180_=_C191( C180 C191 ) C180_=_C192( C180 C192 ) \nC181_=_C182( C181 C182 ) C181_=_C183( C181 C183 ) C181_=_C184( C181 C184 ) C181_=_C186( C181 C186 ) C181_=_C189( C181 C189 ) C181_=_C190( C181 C190 ) \nC181_=_C191( C181 C191 ) C181_=_C192( C181 C192 ) C182_=_C183( C182 C183 ) C182_=_C184( C182 C184 ) C182_=_C186( C182 C186 ) C182_=_C189( C182 C189 ) \nC182_=_C190( C182 C190 ) C182_=_C191( C182 C191 ) C182_=_C192( C182 C192 ) C183_=_C184( C183 C184 ) C183_=_C186( C183 C186 ) C183_=_C189( C183 C189 ) \nC183_=_C190( C183 C190 ) C183_=_C191( C183 C191 ) C183_=_C192( C183 C192 ) C184_=_C186( C184 C186 ) C184_=_C189( C184 C189 ) C184_=_C190( C184 C190 ) \nC184_=_C191( C184 C191 ) C184_=_C192( C184 C192 ) C186_=_C189( C186 C189 ) C186_=_C190( C186 C190 ) C186_=_C191( C186 C191 ) C186_=_C192( C186 C192 ) \nC186_=_C295( C186 C295 ) C186_=_C394( C186 C394 ) C186_=_C395( C186 C395 ) C186_=_C397( C186 C397 ) C186_=_C398( C186 C398 ) C189_=_C190( C189 C190 ) \nC189_=_C191( C189 C191 ) C189_=_C192( C189 C192 ) C189_=_C298( C189 C298 ) C189_=_C643( C189 C643 ) C189_=_C644( C189 C644 ) C190_=_C191( C190 C191 ) \nC190_=_C192( C190 C192 ) C190_=_C299( C190 C299 ) C190_=_C397( C190 C397 ) C190_=_C493( C190 C493 ) C190_=_C575( C190 C575 ) C190_=_C643( C190 C643 ) \nC190_=_C673( C190 C673 ) C190_=_C683( C190 C683 ) C190_=_C690( C190 C690 ) C190_=_C698( C190 C698 ) C190_=_C706( C190 C706 ) C190_=_C707( C190 C707 ) \nC190_=_C708( C190 C708 ) C190_=_C709( C190 C709 ) C190_=_C710( C190 C710 ) C190_=_C712( C190 C712 ) C191_=_C192( C191 C192 ) C191_=_C300( C191 C300 ) \nC191_=_C398( C191 C398 ) C191_=_C494( C191 C494 ) C191_=_C576( C191 C576 ) C191_=_C644( C191 C644 ) C191_=_C734( C191 C734 ) C191_=_C740( C191 C740 ) \nC191_=_C748( C191 C748 ) C191_=_C755( C191 C755 ) C191_=_C762( C191 C762 ) C191_=_C763( C191 C763 ) C191_=_C764( C191 C764 ) C191_=_C765( C191 C765 ) \nC191_=_C766( C191 C766 ) C191_=_C767( C191 C767 ) C192_=_C301( C192 C301 ) C192_=_C712( C192 C712 ) C192_=_C767( C192 C767 ) C240_=_C250( C240 C250 ) \nC240_=_C264( C240 C264 ) C240_=_C277( C240 C277 ) C240_=_C290( C240 C290 ) C240_=_C291( C240 C291 ) C240_=_C292( C240 C292 ) C240_=_C293( C240 C293 ) \nC240_=_C294( C240 C294 ) C240_=_C295( C240 C295 ) C240_=_C298( C240 C298 ) C240_=_C299( C240 C299 ) C240_=_C300( C240 C300 ) C240_=_C301( C240 C301 ) \nC250_=_C264( C250 C264 ) C250_=_C277( C250 C277 ) C250_=_C290( C250 C290 ) C250_=_C291( C250 C291 ) C250_=_C292( C250 C292 ) C250_=_C293( C250 C293 ) \nC250_=_C294( C250 C294 ) C250_=_C295( C250 C295 ) C250_=_C298( C250 C298 ) C250_=_C299( C250 C299 ) C250_=_C300( C250 C300 ) C250_=_C301( C250 C301 ) \nC264_=_C277( C264 C277 ) C264_=_C290( C264 C290 ) C264_=_C291( C264 C291 ) C264_=_C292( C264 C292 ) C264_=_C293( C264 C293 ) C264_=_C294( C264 C294 ) \nC264_=_C295( C264 C295 ) C264_=_C298( C264 C298 ) C264_=_C299( C264 C299 ) C264_=_C300( C264 C300 ) C264_=_C301( C264 C301 ) C277_=_C290( C277 C290 ) \nC277_=_C291( C277 C291 ) C277_=_C292( C277 C292 ) C277_=_C293( C277 C293 ) C277_=_C294( C277 C294 ) C277_=_C295( C277 C295 ) C277_=_C298( C277 C298 ) \nC277_=_C299( C277 C299 ) C277_=_C300( C277 C300 ) C277_=_C301( C277 C301 ) C290_=_C291( C290 C291 ) C290_=_C292( C290 C292 ) C290_=_C293( C290 C293 ) \nC290_=_C294( C290 C294 ) C290_=_C295( C290 C295 ) C290_=_C298( C290 C298 ) C290_=_C299( C290 C299 ) C290_=_C300( C290 C300 ) C290_=_C301( C290 C301 ) \nC291_=_C292( C291 C292 ) C291_=_C293( C291 C293 ) C291_=_C294( C291 C294 ) C291_=_C295( C291 C295 ) C291_=_C298( C291 C298 ) C291_=_C299( C291 C299 ) \nC291_=_C300( C291 C300 ) C291_=_C301( C291 C301 ) C292_=_C293( C292 C293 ) C292_=_C294( C292 C294 ) C292_=_C295( C292 C295 ) C292_=_C298( C292 C298 ) \nC292_=_C299( C292 C299 ) C292_=_C300( C292 C300 ) C292_=_C301( C292 C301 ) C293_=_C294( C293 C294 ) C293_=_C295( C293 C295 ) C293_=_C298( C293 C298 ) \nC293_=_C299( C293 C299 ) C293_=_C300( C293 C300 ) C293_=_C301( C293 C301 ) C294_=_C295( C294 C295 ) C294_=_C298( C294 C298 ) C294_=_C299( C294 C299 ) \nC294_=_C300( C294 C300 ) C294_=_C301( C294 C301 ) C295_=_C298( C295 C298 ) C295_=_C299( C295 C299 ) C295_=_C300( C295 C300 ) C295_=_C301( C295 C301 ) \nC295_=_C394( C295 C394 ) C295_=_C395( C295 C395 ) C295_=_C397( C295 C397 ) C295_=_C398( C295 C398 ) C298_=_C299( C298 C299 ) C298_=_C300( C298 C300 ) \nC298_=_C301( C298 C301 ) C298_=_C643( C298 C643 ) C298_=_C644( C298 C644 ) C299_=_C300( C299 C300 ) C299_=_C301( C299 C301 ) C299_=_C397( C299 C397 ) \nC299_=_C493( C299 C493 ) C299_=_C575( C299 C575 ) C299_=_C643( C299 C643 ) C299_=_C673( C299 C673 ) C299_=_C683( C299 C683 ) C299_=_C690( C299 C690 ) \nC299_=_C698( C299 C698 ) C299_=_C706( C299 C706 ) C299_=_C707( C299 C707 ) C299_=_C708( C299 C708 ) C299_=_C709( C299 C709 ) C299_=_C710( C299 C710 ) \nC299_=_C712( C299 C712 ) C300_=_C301( C300 C301 ) C300_=_C398( C300 C398 ) C300_=_C494( C300 C494 ) C300_=_C576( C300 C576 ) C300_=_C644( C300 C644 ) \nC300_=_C734( C300 C734 ) C300_=_C740( C300 C740 ) C300_=_C748( C300 C748 ) C300_=_C755( C300 C755 ) C300_=_C762( C300 C762 ) C300_=_C763( C300 C763 ) \nC300_=_C764( C300 C764 ) C300_=_C765( C300 C765 ) C300_=_C766( C300 C766 ) C300_=_C767( C300 C767 ) C301_=_C712( C301 C712 ) C301_=_C767( C301 C767 ) \nC394_=_C395( C394 C395 ) C394_=_C397( C394 C397 ) C394_=_C398( C394 C398 ) C394_=_C443( C394 C443 ) C394_=_C456( C394 C456 ) C394_=_C468( C394 C468 ) \nC394_=_C479( C394 C479 ) C394_=_C490( C394 C490 ) C394_=_C491( C394 C491 ) C394_=_C492( C394 C492 ) C394_=_C493( C394 C493 ) C394_=_C494( C394 C494 ) \nC395_=_C397( C395 C397 ) C395_=_C398( C395 C398 ) C395_=_C530( C395 C530 ) C395_=_C542( C395 C542 ) C395_=_C553( C395 C553 ) C395_=_C563( C395 C563 ) \nC395_=_C573( C395 C573 ) C395_=_C574( C395 C574 ) C395_=_C575( C395 C575 ) C395_=_C576( C395 C576 ) C397_=_C398( C397 C398 ) C397_=_C493( C397 C493 ) \nC397_=_C575( C397 C575 ) C397_=_C643( C397 C643 ) C397_=_C673( C397 C673 ) C397_=_C683( C397 C683 ) C397_=_C690( C397 C690 ) C397_=_C698( C397 C698 ) \nC397_=_C706( C397 C706 ) C397_=_C707( C397 C707 ) C397_=_C708( C397 C708 ) C397_=_C709( C397 C709 ) C397_=_C710( C397 C710 ) C397_=_C712( C397 C712 ) \nC398_=_C494( C398 C494 ) C398_=_C576( C398 C576 ) C398_=_C644( C398 C644 ) C398_=_C734( C398 C734 ) C398_=_C740( C398 C740 ) C398_=_C748( C398 C748 ) \nC398_=_C755( C398 C755 ) C398_=_C762( C398 C762 ) C398_=_C763( C398 C763 ) C398_=_C764( C398 C764 ) C398_=_C765( C398 C765 ) C398_=_C766( C398 C766 ) \nC398_=_C767( C398 C767 ) C443_=_C456( C443 C456 ) C443_=_C468( C443 C468 ) C443_=_C479( C443 C479 ) C443_=_C490( C443 C490 ) C443_=_C491( C443 C491 ) \nC443_=_C492( C443 C492 ) C443_=_C493( C443 C493 ) C443_=_C494( C443 C494 ) C456_=_C468( C456 C468 ) C456_=_C479( C456 C479 ) C456_=_C490( C456 C490 ) \nC456_=_C491( C456 C491 ) C456_=_C492( C456 C492 ) C456_=_C493( C456 C493 ) C456_=_C494( C456 C494 ) C468_=_C479( C468 C479 ) C468_=_C490( C468 C490 ) \nC468_=_C491( C468 C491 ) C468_=_C492( C468 C492 ) C468_=_C493( C468 C493 ) C468_=_C494( C468 C494 ) C479_=_C490( C479 C490 ) C479_=_C491( C479 C491 ) \nC479_=_C492( C479 C492 ) C479_=_C493( C479 C493 ) C479_=_C494( C479 C494 ) C490_=_C491( C490 C491 ) C490_=_C492( C490 C492 ) C490_=_C493( C490 C493 ) \nC490_=_C494( C490 C494 ) C491_=_C492( C491 C492 ) C491_=_C493( C491 C493 ) C491_=_C494( C491 C494 ) C492_=_C493( C492 C493 ) C492_=_C494( C492 C494 ) \nC493_=_C494( C493 C494 ) C493_=_C575( C493 C575 ) C493_=_C643( C493 C643 ) C493_=_C673( C493 C673 ) C493_=_C683( C493 C683 ) C493_=_C690( C493 C690 ) \nC493_=_C698( C493 C698 ) C493_=_C706( C493 C706 ) C493_=_C707( C493 C707 ) C493_=_C708( C493 C708 ) C493_=_C709( C493 C709 ) C493_=_C710( C493 C710 ) \nC493_=_C712( C493 C712 ) C494_=_C576( C494 C576 ) C494_=_C644( C494 C644 ) C494_=_C734( C494 C734 ) C494_=_C740( C494 C740 ) C494_=_C748( C494 C748 ) \nC494_=_C755( C494 C755 ) C494_=_C762( C494 C762 ) C494_=_C763( C494 C763 ) C494_=_C764( C494 C764 ) C494_=_C765( C494 C765 ) C494_=_C766( C494 C766 ) \nC494_=_C767( C494 C767 ) C530_=_C542( C530 C542 ) C530_=_C553( C530 C553 ) C530_=_C563( C530 C563 ) C530_=_C573( C530 C573 ) C530_=_C574( C530 C574 ) \nC530_=_C575( C530 C575 ) C530_=_C576( C530 C576 ) C542_=_C553( C542 C553 ) C542_=_C563( C542 C563 ) C542_=_C573( C542 C573 ) C542_=_C574( C542 C574 ) \nC542_=_C575( C542 C575 ) C542_=_C576( C542 C576 ) C553_=_C563( C553 C563 ) C553_=_C573( C553 C573 ) C553_=_C574( C553 C574 ) C553_=_C575( C553 C575 ) \nC553_=_C576( C553 C576 ) C563_=_C573( C563 C573 ) C563_=_C574( C563 C574 ) C563_=_C575( C563 C575 ) C563_=_C576( C563 C576 ) C573_=_C574( C573 C574 ) \nC573_=_C575( C573 C575 ) C573_=_C576( C573 C576 ) C574_=_C575( C574 C575 ) C574_=_C576( C574 C576 ) C575_=_C576( C575 C576 ) C575_=_C643( C575 C643 ) \nC575_=_C673( C575 C673 ) C575_=_C683( C575 C683 ) C575_=_C690( C575 C690 ) C575_=_C698( C575 C698 ) C575_=_C706( C575 C706 ) C575_=_C707( C575 C707 ) \nC575_=_C708( C575 C708 ) C575_=_C709( C575 C709 ) C575_=_C710( C575 C710 ) C575_=_C712( C575 C712 ) C576_=_C644( C576 C644 ) C576_=_C734( C576 C734 ) \nC576_=_C740( C576 C740 ) C576_=_C748( C576 C748 ) C576_=_C755( C576 C755 ) C576_=_C762( C576 C762 ) C576_=_C763( C576 C763 ) C576_=_C764( C576 C764 ) \nC576_=_C765( C576 C765 ) C576_=_C766( C576 C766 ) C576_=_C767( C576 C767 ) C643_=_C644( C643 C644 ) C643_=_C673( C643 C673 ) C643_=_C683( C643 C683 ) \nC643_=_C690( C643 C690 ) C643_=_C698( C643 C698 ) C643_=_C706( C643 C706 ) C643_=_C707( C643 C707 ) C643_=_C708( C643 C708 ) C643_=_C709( C643 C709 ) \nC643_=_C710( C643 C710 ) C643_=_C712( C643 C712 ) C644_=_C734( C644 C734 ) C644_=_C740( C644 C740 ) C644_=_C748( C644 C748 ) C644_=_C755( C644 C755 ) \nC644_=_C762( C644 C762 ) C644_=_C763( C644 C763</w:t>
      </w:r>
    </w:p>
    <w:p>
      <w:pPr>
        <w:pStyle w:val="PreformattedText"/>
        <w:bidi w:val="0"/>
        <w:spacing w:before="0" w:after="0"/>
        <w:jc w:val="left"/>
        <w:rPr/>
      </w:pPr>
      <w:r>
        <w:rPr/>
        <w:t xml:space="preserve"> </w:t>
      </w:r>
      <w:r>
        <w:rPr/>
        <w:t>) C644_=_C764( C644 C764 ) C644_=_C765( C644 C765 ) C644_=_C766( C644 C766 ) C644_=_C767( C644 C767 ) \nC673_=_C683( C673 C683 ) C673_=_C690( C673 C690 ) C673_=_C698( C673 C698 ) C673_=_C706( C673 C706 ) C673_=_C707( C673 C707 ) C673_=_C708( C673 C708 ) \nC673_=_C709( C673 C709 ) C673_=_C710( C673 C710 ) C673_=_C712( C673 C712 ) C683_=_C690( C683 C690 ) C683_=_C698( C683 C698 ) C683_=_C706( C683 C706 ) \nC683_=_C707( C683 C707 ) C683_=_C708( C683 C708 ) C683_=_C709( C683 C709 ) C683_=_C710( C683 C710 ) C683_=_C712( C683 C712 ) C690_=_C698( C690 C698 ) \nC690_=_C706( C690 C706 ) C690_=_C707( C690 C707 ) C690_=_C708( C690 C708 ) C690_=_C709( C690 C709 ) C690_=_C710( C690 C710 ) C690_=_C712( C690 C712 ) \nC698_=_C706( C698 C706 ) C698_=_C707( C698 C707 ) C698_=_C708( C698 C708 ) C698_=_C709( C698 C709 ) C698_=_C710( C698 C710 ) C698_=_C712( C698 C712 ) \nC706_=_C707( C706 C707 ) C706_=_C708( C706 C708 ) C706_=_C709( C706 C709 ) C706_=_C710( C706 C710 ) C706_=_C712( C706 C712 ) C707_=_C708( C707 C708 ) \nC707_=_C709( C707 C709 ) C707_=_C710( C707 C710 ) C707_=_C712( C707 C712 ) C708_=_C709( C708 C709 ) C708_=_C710( C708 C710 ) C708_=_C712( C708 C712 ) \nC709_=_C710( C709 C710 ) C709_=_C712( C709 C712 ) C710_=_C712( C710 C712 ) C712_=_C767( C712 C767 ) C734_=_C740( C734 C740 ) C734_=_C748( C734 C748 ) \nC734_=_C755( C734 C755 ) C734_=_C762( C734 C762 ) C734_=_C763( C734 C763 ) C734_=_C764( C734 C764 ) C734_=_C765( C734 C765 ) C734_=_C766( C734 C766 ) \nC734_=_C767( C734 C767 ) C740_=_C748( C740 C748 ) C740_=_C755( C740 C755 ) C740_=_C762( C740 C762 ) C740_=_C763( C740 C763 ) C740_=_C764( C740 C764 ) \nC740_=_C765( C740 C765 ) C740_=_C766( C740 C766 ) C740_=_C767( C740 C767 ) C748_=_C755( C748 C755 ) C748_=_C762( C748 C762 ) C748_=_C763( C748 C763 ) \nC748_=_C764( C748 C764 ) C748_=_C765( C748 C765 ) C748_=_C766( C748 C766 ) C748_=_C767( C748 C767 ) C755_=_C762( C755 C762 ) C755_=_C763( C755 C763 ) \nC755_=_C764( C755 C764 ) C755_=_C765( C755 C765 ) C755_=_C766( C755 C766 ) C755_=_C767( C755 C767 ) C762_=_C763( C762 C763 ) C762_=_C764( C762 C764 ) \nC762_=_C765( C762 C765 ) C762_=_C766( C762 C766 ) C762_=_C767( C762 C767 ) C763_=_C764( C763 C764 ) C763_=_C765( C763 C765 ) C763_=_C766( C763 C766 ) \nC763_=_C767( C763 C767 ) C764_=_C765( C764 C765 ) C764_=_C766( C764 C766 ) C764_=_C767( C764 C767 ) C765_=_C766( C765 C766 ) C765_=_C767( C765 C767 ) \nC766_=_C767( C766 C767 ) "];55-&gt;72[label="69: C62 C63 C65 C66 C68 \nC69 C124 C140 C152 C166 C180 \nC181 C182 C183 C184 C186 C189 \nC192 C240 C250 C264 C277 C290 \nC291 C292 C293 C294 C295 C298 \nC301 C394 C395 C397 C398 C443 \nC456 C468 C479 C490 C491 C492 \nC530 C542 C553 C563 C573 C574 \nC643 C644 C673 C683 C690 C698 \nC706 C707 C708 C709 C710 C712 \nC734 C740 C748 C755 C762 C763 \nC764 C765 C766 C767 \n418: C62_=_C63 ,C62_=_C65 ,C62_=_C66 ,C62_=_C68 ,C62_=_C69 ,\nC62_=_C124 ,C62_=_C140 ,C62_=_C152 ,C62_=_C166 ,C62_=_C180 ,C62_=_C181 ,\nC62_=_C182 ,C62_=_C183 ,C62_=_C184 ,C62_=_C186 ,C62_=_C189 ,C62_=_C192 ,\nC63_=_C65 ,C63_=_C66 ,C63_=_C68 ,C63_=_C69 ,C63_=_C240 ,C63_=_C250 ,\nC63_=_C264 ,C63_=_C277 ,C63_=_C290 ,C63_=_C291 ,C63_=_C292 ,C63_=_C293 ,\nC63_=_C294 ,C63_=_C295 ,C63_=_C298 ,C63_=_C301 ,C65_=_C66 ,C65_=_C68 ,\nC65_=_C69 ,C65_=_C394 ,C65_=_C443 ,C65_=_C456 ,C65_=_C468 ,C65_=_C479 ,\nC65_=_C490 ,C65_=_C491 ,C65_=_C492 ,C66_=_C68 ,C66_=_C69 ,C66_=_C395 ,\nC66_=_C530 ,C66_=_C542 ,C66_=_C553 ,C66_=_C563 ,C66_=_C573 ,C66_=_C574 ,\nC68_=_C69 ,C68_=_C397 ,C68_=_C643 ,C68_=_C673 ,C68_=_C683 ,C68_=_C690 ,\nC68_=_C698 ,C68_=_C706 ,C68_=_C707 ,C68_=_C708 ,C68_=_C709 ,C68_=_C710 ,\nC68_=_C712 ,C69_=_C398 ,C69_=_C644 ,C69_=_C734 ,C69_=_C740 ,C69_=_C748 ,\nC69_=_C755 ,C69_=_C762 ,C69_=_C763 ,C69_=_C764 ,C69_=_C765 ,C69_=_C766 ,\nC69_=_C767 ,C124_=_C140 ,C124_=_C152 ,C124_=_C166 ,C124_=_C180 ,C124_=_C181 ,\nC124_=_C182 ,C124_=_C183 ,C124_=_C184 ,C124_=_C186 ,C124_=_C189 ,C124_=_C192 ,\nC140_=_C152 ,C140_=_C166 ,C140_=_C180 ,C140_=_C181 ,C140_=_C182 ,C140_=_C183 ,\nC140_=_C184 ,C140_=_C186 ,C140_=_C189 ,C140_=_C192 ,C152_=_C166 ,C152_=_C180 ,\nC152_=_C181 ,C152_=_C182 ,C152_=_C183 ,C152_=_C184 ,C152_=_C186 ,C152_=_C189 ,\nC152_=_C192 ,C166_=_C180 ,C166_=_C181 ,C166_=_C182 ,C166_=_C183 ,C166_=_C184 ,\nC166_=_C186 ,C166_=_C189 ,C166_=_C192 ,C180_=_C181 ,C180_=_C182 ,C180_=_C183 ,\nC180_=_C184 ,C180_=_C186 ,C180_=_C189 ,C180_=_C192 ,C181_=_C182 ,C181_=_C183 ,\nC181_=_C184 ,C181_=_C186 ,C181_=_C189 ,C181_=_C192 ,C182_=_C183 ,C182_=_C184 ,\nC182_=_C186 ,C182_=_C189 ,C182_=_C192 ,C183_=_C184 ,C183_=_C186 ,C183_=_C189 ,\nC183_=_C192 ,C184_=_C186 ,C184_=_C189 ,C184_=_C192 ,C186_=_C189 ,C186_=_C192 ,\nC186_=_C295 ,C186_=_C394 ,C186_=_C395 ,C186_=_C397 ,C186_=_C398 ,C189_=_C192 ,\nC189_=_C298 ,C189_=_C643 ,C189_=_C644 ,C192_=_C301 ,C192_=_C712 ,C192_=_C767 ,\nC240_=_C250 ,C240_=_C264 ,C240_=_C277 ,C240_=_C290 ,C240_=_C291 ,C240_=_C292 ,\nC240_=_C293 ,C240_=_C294 ,C240_=_C295 ,C240_=_C298 ,C240_=_C301 ,C250_=_C264 ,\nC250_=_C277 ,C250_=_C290 ,C250_=_C291 ,C250_=_C292 ,C250_=_C293 ,C250_=_C294 ,\nC250_=_C295 ,C250_=_C298 ,C250_=_C301 ,C264_=_C277 ,C264_=_C290 ,C264_=_C291 ,\nC264_=_C292 ,C264_=_C293 ,C264_=_C294 ,C264_=_C295 ,C264_=_C298 ,C264_=_C301 ,\nC277_=_C290 ,C277_=_C291 ,C277_=_C292 ,C277_=_C293 ,C277_=_C294 ,C277_=_C295 ,\nC277_=_C298 ,C277_=_C301 ,C290_=_C291 ,C290_=_C292 ,C290_=_C293 ,C290_=_C294 ,\nC290_=_C295 ,C290_=_C298 ,C290_=_C301 ,C291_=_C292 ,C291_=_C293 ,C291_=_C294 ,\nC291_=_C295 ,C291_=_C298 ,C291_=_C301 ,C292_=_C293 ,C292_=_C294 ,C292_=_C295 ,\nC292_=_C298 ,C292_=_C301 ,C293_=_C294 ,C293_=_C295 ,C293_=_C298 ,C293_=_C301 ,\nC294_=_C295 ,C294_=_C298 ,C294_=_C301 ,C295_=_C298 ,C295_=_C301 ,C295_=_C394 ,\nC295_=_C395 ,C295_=_C397 ,C295_=_C398 ,C298_=_C301 ,C298_=_C643 ,C298_=_C644 ,\nC301_=_C712 ,C301_=_C767 ,C394_=_C395 ,C394_=_C397 ,C394_=_C398 ,C394_=_C443 ,\nC394_=_C456 ,C394_=_C468 ,C394_=_C479 ,C394_=_C490 ,C394_=_C491 ,C394_=_C492 ,\nC395_=_C397 ,C395_=_C398 ,C395_=_C530 ,C395_=_C542 ,C395_=_C553 ,C395_=_C563 ,\nC395_=_C573 ,C395_=_C574 ,C397_=_C398 ,C397_=_C643 ,C397_=_C673 ,C397_=_C683 ,\nC397_=_C690 ,C397_=_C698 ,C397_=_C706 ,C397_=_C707 ,C397_=_C708 ,C397_=_C709 ,\nC397_=_C710 ,C397_=_C712 ,C398_=_C644 ,C398_=_C734 ,C398_=_C740 ,C398_=_C748 ,\nC398_=_C755 ,C398_=_C762 ,C398_=_C763 ,C398_=_C764 ,C398_=_C765 ,C398_=_C766 ,\nC398_=_C767 ,C443_=_C456 ,C443_=_C468 ,C443_=_C479 ,C443_=_C490 ,C443_=_C491 ,\nC443_=_C492 ,C456_=_C468 ,C456_=_C479 ,C456_=_C490 ,C456_=_C491 ,C456_=_C492 ,\nC468_=_C479 ,C468_=_C490 ,C468_=_C491 ,C468_=_C492 ,C479_=_C490 ,C479_=_C491 ,\nC479_=_C492 ,C490_=_C491 ,C490_=_C492 ,C491_=_C492 ,C530_=_C542 ,C530_=_C553 ,\nC530_=_C563 ,C530_=_C573 ,C530_=_C574 ,C542_=_C553 ,C542_=_C563 ,C542_=_C573 ,\nC542_=_C574 ,C553_=_C563 ,C553_=_C573 ,C553_=_C574 ,C563_=_C573 ,C563_=_C574 ,\nC573_=_C574 ,C643_=_C644 ,C643_=_C673 ,C643_=_C683 ,C643_=_C690 ,C643_=_C698 ,\nC643_=_C706 ,C643_=_C707 ,C643_=_C708 ,C643_=_C709 ,C643_=_C710 ,C643_=_C712 ,\nC644_=_C734 ,C644_=_C740 ,C644_=_C748 ,C644_=_C755 ,C644_=_C762 ,C644_=_C763 ,\nC644_=_C764 ,C644_=_C765 ,C644_=_C766 ,C644_=_C767 ,C673_=_C683 ,C673_=_C690 ,\nC673_=_C698 ,C673_=_C706 ,C673_=_C707 ,C673_=_C708 ,C673_=_C709 ,C673_=_C710 ,\nC673_=_C712 ,C683_=_C690 ,C683_=_C698 ,C683_=_C706 ,C683_=_C707 ,C683_=_C708 ,\nC683_=_C709 ,C683_=_C710 ,C683_=_C712 ,C690_=_C698 ,C690_=_C706 ,C690_=_C707 ,\nC690_=_C708 ,C690_=_C709 ,C690_=_C710 ,C690_=_C712 ,C698_=_C706 ,C698_=_C707 ,\nC698_=_C708 ,C698_=_C709 ,C698_=_C710 ,C698_=_C712 ,C706_=_C707 ,C706_=_C708 ,\nC706_=_C709 ,C706_=_C710 ,C706_=_C712 ,C707_=_C708 ,C707_=_C709 ,C707_=_C710 ,\nC707_=_C712 ,C708_=_C709 ,C708_=_C710 ,C708_=_C712 ,C709_=_C710 ,C709_=_C712 ,\nC710_=_C712 ,C712_=_C767 ,C734_=_C740 ,C734_=_C748 ,C734_=_C755 ,C734_=_C762 ,\nC734_=_C763 ,C734_=_C764 ,C734_=_C765 ,C734_=_C766 ,C734_=_C767 ,C740_=_C748 ,\nC740_=_C755 ,C740_=_C762 ,C740_=_C763 ,C740_=_C764 ,C740_=_C765 ,C740_=_C766 ,\nC740_=_C767 ,C748_=_C755 ,C748_=_C762 ,C748_=_C763 ,C748_=_C764 ,C748_=_C765 ,\nC748_=_C766 ,C748_=_C767 ,C755_=_C762 ,C755_=_C763 ,C755_=_C764 ,C755_=_C765 ,\nC755_=_C766 ,C755_=_C767 ,C762_=_C763 ,C762_=_C764 ,C762_=_C765 ,C762_=_C766 ,\nC762_=_C767 ,C763_=_C764 ,C763_=_C765 ,C763_=_C766 ,C763_=_C767 ,C764_=_C765 ,\nC764_=_C766 ,C764_=_C767 ,C765_=_C766 ,C765_=_C767 ,C766_=_C767 ,"];73[shape=box, label="id:73 level: 4\n60: C100 C102 C103 C216 C218 \nC219 C221 C323 C325 C326 C328 \nC421 C423 C424 C426 C446 C459 \nC471 C482 C491 C496 C504 C509 \nC510 C511 C512 C514 C515 C589 \nC590 C592 C605 C615 C625 C633 \nC640 C646 C652 C658 C659 C660 \nC661 C676 C693 C701 C708 C718 \nC723 C724 C725 C776 C786 C794 \nC799 C804 C809 C813 C816 C819 \nC820 \n516: C100_=_C102( C100 C102 ) C100_=_C103( C100 C103 ) C100_=_C216( C100 C216 ) C100_=_C323( C100 C323 ) C100_=_C421( C100 C421 ) \nC100_=_C446( C100 C446 ) C100_=_C459( C100 C459 ) C100_=_C471( C100 C471 ) C100_=_C482( C100 C482 ) C100_=_C491( C100 C491 ) C100_=_C496( C100 C496 ) \nC100_=_C504( C100 C504 ) C100_=_C509( C100 C509 ) C100_=_C510( C100 C510 ) C100_=_C511( C100 C511 ) C100_=_C512( C100 C512 ) C100_=_C514( C100 C514 ) \nC100_=_C515( C100 C515 ) C102_=_C103( C102 C103 ) C102_=_C218( C102 C218 ) C102_=_C325( C102 C325 ) C102_=_C423( C102 C423 ) C102_=_C512( C102 C512 ) \nC102_=_C589( C102 C589 ) C102_=_C605( C102 C605 ) C102_=_C615( C102 C615 ) C102_=_C625( C102 C625 ) C102_=_C633( C102 C633 ) C102_=_C640( C102 C640 ) \nC102_=_C646( C102 C646 ) C102_=_C652( C102 C652 ) C102_=_C658( C102 C658 ) C102_=_C659( C102 C659 ) C102_=_C660( C102 C660 ) C102_=_C661( C102 C661 ) \nC103_=_C221( C103 C221 ) C103_=_C328( C103 C328 ) C103_=_C426( C103 C426 ) C103_=_C515( C103 C515 ) C103_=_C592( C103 C592 ) C103_=_C725( C103 C725 ) \nC103_=_C776( C103 C776 ) C103_=_C786( C103 C786 ) C103_=_C794( C103 C794 ) C103_=_C799( C103 C799 ) C103_=_C804( C103 C804 ) C103_=_C809( C103 C809 ) \nC103_=_C813( C103 C813 ) C103_=_C816( C103 C816 ) C103_=_C819(</w:t>
      </w:r>
    </w:p>
    <w:p>
      <w:pPr>
        <w:pStyle w:val="PreformattedText"/>
        <w:bidi w:val="0"/>
        <w:spacing w:before="0" w:after="0"/>
        <w:jc w:val="left"/>
        <w:rPr/>
      </w:pPr>
      <w:r>
        <w:rPr/>
        <w:t xml:space="preserve"> </w:t>
      </w:r>
      <w:r>
        <w:rPr/>
        <w:t>C103 C819 ) C103_=_C820( C103 C820 ) C216_=_C218( C216 C218 ) C216_=_C219( C216 C219 ) \nC216_=_C221( C216 C221 ) C216_=_C323( C216 C323 ) C216_=_C421( C216 C421 ) C216_=_C446( C216 C446 ) C216_=_C459( C216 C459 ) C216_=_C471( C216 C471 ) \nC216_=_C482( C216 C482 ) C216_=_C491( C216 C491 ) C216_=_C496( C216 C496 ) C216_=_C504( C216 C504 ) C216_=_C509( C216 C509 ) C216_=_C510( C216 C510 ) \nC216_=_C511( C216 C511 ) C216_=_C512( C216 C512 ) C216_=_C514( C216 C514 ) C216_=_C515( C216 C515 ) C218_=_C219( C218 C219 ) C218_=_C221( C218 C221 ) \nC218_=_C325( C218 C325 ) C218_=_C423( C218 C423 ) C218_=_C512( C218 C512 ) C218_=_C589( C218 C589 ) C218_=_C605( C218 C605 ) C218_=_C615( C218 C615 ) \nC218_=_C625( C218 C625 ) C218_=_C633( C218 C633 ) C218_=_C640( C218 C640 ) C218_=_C646( C218 C646 ) C218_=_C652( C218 C652 ) C218_=_C658( C218 C658 ) \nC218_=_C659( C218 C659 ) C218_=_C660( C218 C660 ) C218_=_C661( C218 C661 ) C219_=_C221( C219 C221 ) C219_=_C326( C219 C326 ) C219_=_C424( C219 C424 ) \nC219_=_C590( C219 C590 ) C219_=_C660( C219 C660 ) C219_=_C676( C219 C676 ) C219_=_C693( C219 C693 ) C219_=_C701( C219 C701 ) C219_=_C708( C219 C708 ) \nC219_=_C718( C219 C718 ) C219_=_C723( C219 C723 ) C219_=_C724( C219 C724 ) C219_=_C725( C219 C725 ) C221_=_C328( C221 C328 ) C221_=_C426( C221 C426 ) \nC221_=_C515( C221 C515 ) C221_=_C592( C221 C592 ) C221_=_C725( C221 C725 ) C221_=_C776( C221 C776 ) C221_=_C786( C221 C786 ) C221_=_C794( C221 C794 ) \nC221_=_C799( C221 C799 ) C221_=_C804( C221 C804 ) C221_=_C809( C221 C809 ) C221_=_C813( C221 C813 ) C221_=_C816( C221 C816 ) C221_=_C819( C221 C819 ) \nC221_=_C820( C221 C820 ) C323_=_C325( C323 C325 ) C323_=_C326( C323 C326 ) C323_=_C328( C323 C328 ) C323_=_C421( C323 C421 ) C323_=_C446( C323 C446 ) \nC323_=_C459( C323 C459 ) C323_=_C471( C323 C471 ) C323_=_C482( C323 C482 ) C323_=_C491( C323 C491 ) C323_=_C496( C323 C496 ) C323_=_C504( C323 C504 ) \nC323_=_C509( C323 C509 ) C323_=_C510( C323 C510 ) C323_=_C511( C323 C511 ) C323_=_C512( C323 C512 ) C323_=_C514( C323 C514 ) C323_=_C515( C323 C515 ) \nC325_=_C326( C325 C326 ) C325_=_C328( C325 C328 ) C325_=_C423( C325 C423 ) C325_=_C512( C325 C512 ) C325_=_C589( C325 C589 ) C325_=_C605( C325 C605 ) \nC325_=_C615( C325 C615 ) C325_=_C625( C325 C625 ) C325_=_C633( C325 C633 ) C325_=_C640( C325 C640 ) C325_=_C646( C325 C646 ) C325_=_C652( C325 C652 ) \nC325_=_C658( C325 C658 ) C325_=_C659( C325 C659 ) C325_=_C660( C325 C660 ) C325_=_C661( C325 C661 ) C326_=_C328( C326 C328 ) C326_=_C424( C326 C424 ) \nC326_=_C590( C326 C590 ) C326_=_C660( C326 C660 ) C326_=_C676( C326 C676 ) C326_=_C693( C326 C693 ) C326_=_C701( C326 C701 ) C326_=_C708( C326 C708 ) \nC326_=_C718( C326 C718 ) C326_=_C723( C326 C723 ) C326_=_C724( C326 C724 ) C326_=_C725( C326 C725 ) C328_=_C426( C328 C426 ) C328_=_C515( C328 C515 ) \nC328_=_C592( C328 C592 ) C328_=_C725( C328 C725 ) C328_=_C776( C328 C776 ) C328_=_C786( C328 C786 ) C328_=_C794( C328 C794 ) C328_=_C799( C328 C799 ) \nC328_=_C804( C328 C804 ) C328_=_C809( C328 C809 ) C328_=_C813( C328 C813 ) C328_=_C816( C328 C816 ) C328_=_C819( C328 C819 ) C328_=_C820( C328 C820 ) \nC421_=_C423( C421 C423 ) C421_=_C424( C421 C424 ) C421_=_C426( C421 C426 ) C421_=_C446( C421 C446 ) C421_=_C459( C421 C459 ) C421_=_C471( C421 C471 ) \nC421_=_C482( C421 C482 ) C421_=_C491( C421 C491 ) C421_=_C496( C421 C496 ) C421_=_C504( C421 C504 ) C421_=_C509( C421 C509 ) C421_=_C510( C421 C510 ) \nC421_=_C511( C421 C511 ) C421_=_C512( C421 C512 ) C421_=_C514( C421 C514 ) C421_=_C515( C421 C515 ) C423_=_C424( C423 C424 ) C423_=_C426( C423 C426 ) \nC423_=_C512( C423 C512 ) C423_=_C589( C423 C589 ) C423_=_C605( C423 C605 ) C423_=_C615( C423 C615 ) C423_=_C625( C423 C625 ) C423_=_C633( C423 C633 ) \nC423_=_C640( C423 C640 ) C423_=_C646( C423 C646 ) C423_=_C652( C423 C652 ) C423_=_C658( C423 C658 ) C423_=_C659( C423 C659 ) C423_=_C660( C423 C660 ) \nC423_=_C661( C423 C661 ) C424_=_C426( C424 C426 ) C424_=_C590( C424 C590 ) C424_=_C660( C424 C660 ) C424_=_C676( C424 C676 ) C424_=_C693( C424 C693 ) \nC424_=_C701( C424 C701 ) C424_=_C708( C424 C708 ) C424_=_C718( C424 C718 ) C424_=_C723( C424 C723 ) C424_=_C724( C424 C724 ) C424_=_C725( C424 C725 ) \nC426_=_C515( C426 C515 ) C426_=_C592( C426 C592 ) C426_=_C725( C426 C725 ) C426_=_C776( C426 C776 ) C426_=_C786( C426 C786 ) C426_=_C794( C426 C794 ) \nC426_=_C799( C426 C799 ) C426_=_C804( C426 C804 ) C426_=_C809( C426 C809 ) C426_=_C813( C426 C813 ) C426_=_C816( C426 C816 ) C426_=_C819( C426 C819 ) \nC426_=_C820( C426 C820 ) C446_=_C459( C446 C459 ) C446_=_C471( C446 C471 ) C446_=_C482( C446 C482 ) C446_=_C491( C446 C491 ) C446_=_C496( C446 C496 ) \nC446_=_C504( C446 C504 ) C446_=_C509( C446 C509 ) C446_=_C510( C446 C510 ) C446_=_C511( C446 C511 ) C446_=_C512( C446 C512 ) C446_=_C514( C446 C514 ) \nC446_=_C515( C446 C515 ) C459_=_C471( C459 C471 ) C459_=_C482( C459 C482 ) C459_=_C491( C459 C491 ) C459_=_C496( C459 C496 ) C459_=_C504( C459 C504 ) \nC459_=_C509( C459 C509 ) C459_=_C510( C459 C510 ) C459_=_C511( C459 C511 ) C459_=_C512( C459 C512 ) C459_=_C514( C459 C514 ) C459_=_C515( C459 C515 ) \nC471_=_C482( C471 C482 ) C471_=_C491( C471 C491 ) C471_=_C496( C471 C496 ) C471_=_C504( C471 C504 ) C471_=_C509( C471 C509 ) C471_=_C510( C471 C510 ) \nC471_=_C511( C471 C511 ) C471_=_C512( C471 C512 ) C471_=_C514( C471 C514 ) C471_=_C515( C471 C515 ) C482_=_C491( C482 C491 ) C482_=_C496( C482 C496 ) \nC482_=_C504( C482 C504 ) C482_=_C509( C482 C509 ) C482_=_C510( C482 C510 ) C482_=_C511( C482 C511 ) C482_=_C512( C482 C512 ) C482_=_C514( C482 C514 ) \nC482_=_C515( C482 C515 ) C491_=_C496( C491 C496 ) C491_=_C504( C491 C504 ) C491_=_C509( C491 C509 ) C491_=_C510( C491 C510 ) C491_=_C511( C491 C511 ) \nC491_=_C512( C491 C512 ) C491_=_C514( C491 C514 ) C491_=_C515( C491 C515 ) C496_=_C504( C496 C504 ) C496_=_C509( C496 C509 ) C496_=_C510( C496 C510 ) \nC496_=_C511( C496 C511 ) C496_=_C512( C496 C512 ) C496_=_C514( C496 C514 ) C496_=_C515( C496 C515 ) C504_=_C509( C504 C509 ) C504_=_C510( C504 C510 ) \nC504_=_C511( C504 C511 ) C504_=_C512( C504 C512 ) C504_=_C514( C504 C514 ) C504_=_C515( C504 C515 ) C509_=_C510( C509 C510 ) C509_=_C511( C509 C511 ) \nC509_=_C512( C509 C512 ) C509_=_C514( C509 C514 ) C509_=_C515( C509 C515 ) C510_=_C511( C510 C511 ) C510_=_C512( C510 C512 ) C510_=_C514( C510 C514 ) \nC510_=_C515( C510 C515 ) C511_=_C512( C511 C512 ) C511_=_C514( C511 C514 ) C511_=_C515( C511 C515 ) C511_=_C589( C511 C589 ) C511_=_C590( C511 C590 ) \nC511_=_C592( C511 C592 ) C512_=_C514( C512 C514 ) C512_=_C515( C512 C515 ) C512_=_C589( C512 C589 ) C512_=_C605( C512 C605 ) C512_=_C615( C512 C615 ) \nC512_=_C625( C512 C625 ) C512_=_C633( C512 C633 ) C512_=_C640( C512 C640 ) C512_=_C646( C512 C646 ) C512_=_C652( C512 C652 ) C512_=_C658( C512 C658 ) \nC512_=_C659( C512 C659 ) C512_=_C660( C512 C660 ) C512_=_C661( C512 C661 ) C514_=_C515( C514 C515 ) C514_=_C661( C514 C661 ) C514_=_C776( C514 C776 ) \nC515_=_C592( C515 C592 ) C515_=_C725( C515 C725 ) C515_=_C776( C515 C776 ) C515_=_C786( C515 C786 ) C515_=_C794( C515 C794 ) C515_=_C799( C515 C799 ) \nC515_=_C804( C515 C804 ) C515_=_C809( C515 C809 ) C515_=_C813( C515 C813 ) C515_=_C816( C515 C816 ) C515_=_C819( C515 C819 ) C515_=_C820( C515 C820 ) \nC589_=_C590( C589 C590 ) C589_=_C592( C589 C592 ) C589_=_C605( C589 C605 ) C589_=_C615( C589 C615 ) C589_=_C625( C589 C625 ) C589_=_C633( C589 C633 ) \nC589_=_C640( C589 C640 ) C589_=_C646( C589 C646 ) C589_=_C652( C589 C652 ) C589_=_C658( C589 C658 ) C589_=_C659( C589 C659 ) C589_=_C660( C589 C660 ) \nC589_=_C661( C589 C661 ) C590_=_C592( C590 C592 ) C590_=_C660( C590 C660 ) C590_=_C676( C590 C676 ) C590_=_C693( C590 C693 ) C590_=_C701( C590 C701 ) \nC590_=_C708( C590 C708 ) C590_=_C718( C590 C718 ) C590_=_C723( C590 C723 ) C590_=_C724( C590 C724 ) C590_=_C725( C590 C725 ) C592_=_C725( C592 C725 ) \nC592_=_C776( C592 C776 ) C592_=_C786( C592 C786 ) C592_=_C794( C592 C794 ) C592_=_C799( C592 C799 ) C592_=_C804( C592 C804 ) C592_=_C809( C592 C809 ) \nC592_=_C813( C592 C813 ) C592_=_C816( C592 C816 ) C592_=_C819( C592 C819 ) C592_=_C820( C592 C820 ) C605_=_C615( C605 C615 ) C605_=_C625( C605 C625 ) \nC605_=_C633( C605 C633 ) C605_=_C640( C605 C640 ) C605_=_C646( C605 C646 ) C605_=_C652( C605 C652 ) C605_=_C658( C605 C658 ) C605_=_C659( C605 C659 ) \nC605_=_C660( C605 C660 ) C605_=_C661( C605 C661 ) C615_=_C625( C615 C625 ) C615_=_C633( C615 C633 ) C615_=_C640( C615 C640 ) C615_=_C646( C615 C646 ) \nC615_=_C652( C615 C652 ) C615_=_C658( C615 C658 ) C615_=_C659( C615 C659 ) C615_=_C660( C615 C660 ) C615_=_C661( C615 C661 ) C625_=_C633( C625 C633 ) \nC625_=_C640( C625 C640 ) C625_=_C646( C625 C646 ) C625_=_C652( C625 C652 ) C625_=_C658( C625 C658 ) C625_=_C659( C625 C659 ) C625_=_C660( C625 C660 ) \nC625_=_C661( C625 C661 ) C633_=_C640( C633 C640 ) C633_=_C646( C633 C646 ) C633_=_C652( C633 C652 ) C633_=_C658( C633 C658 ) C633_=_C659( C633 C659 ) \nC633_=_C660( C633 C660 ) C633_=_C661( C633 C661 ) C640_=_C646( C640 C646 ) C640_=_C652( C640 C652 ) C640_=_C658( C640 C658 ) C640_=_C659( C640 C659 ) \nC640_=_C660( C640 C660 ) C640_=_C661( C640 C661 ) C646_=_C652( C646 C652 ) C646_=_C658( C646 C658 ) C646_=_C659( C646 C659 ) C646_=_C660( C646 C660 ) \nC646_=_C661( C646 C661 ) C652_=_C658( C652 C658 ) C652_=_C659( C652 C659 ) C652_=_C660( C652 C660 ) C652_=_C661( C652 C661 ) C658_=_C659( C658 C659 ) \nC658_=_C660( C658 C660 ) C658_=_C661( C658 C661 ) C659_=_C660( C659 C660 ) C659_=_C661( C659 C661 ) C660_=_C661( C660 C661 ) C660_=_C676( C660 C676 ) \nC660_=_C693( C660 C693 ) C660_=_C701( C660 C701 ) C660_=_C708( C660 C708 ) C660_=_C718( C660 C718 ) C660_=_C723( C660 C723 ) C660_=_C724( C660 C724 ) \nC660_=_C725( C660 C725 ) C661_=_C776( C661 C776 ) C676_=_C693( C676 C693 ) C676_=_C701( C676 C701 ) C676_=_C708( C676 C708 ) C676_=_C718( C676 C718 ) \nC676_=_C723( C676 C723 ) C676_=_C724( C676 C724 ) C676_=_C725( C676 C725 ) C693_=_C701(</w:t>
      </w:r>
    </w:p>
    <w:p>
      <w:pPr>
        <w:pStyle w:val="PreformattedText"/>
        <w:bidi w:val="0"/>
        <w:spacing w:before="0" w:after="0"/>
        <w:jc w:val="left"/>
        <w:rPr/>
      </w:pPr>
      <w:r>
        <w:rPr/>
        <w:t xml:space="preserve"> </w:t>
      </w:r>
      <w:r>
        <w:rPr/>
        <w:t>C693 C701 ) C693_=_C708( C693 C708 ) C693_=_C718( C693 C718 ) \nC693_=_C723( C693 C723 ) C693_=_C724( C693 C724 ) C693_=_C725( C693 C725 ) C701_=_C708( C701 C708 ) C701_=_C718( C701 C718 ) C701_=_C723( C701 C723 ) \nC701_=_C724( C701 C724 ) C701_=_C725( C701 C725 ) C708_=_C718( C708 C718 ) C708_=_C723( C708 C723 ) C708_=_C724( C708 C724 ) C708_=_C725( C708 C725 ) \nC718_=_C723( C718 C723 ) C718_=_C724( C718 C724 ) C718_=_C725( C718 C725 ) C723_=_C724( C723 C724 ) C723_=_C725( C723 C725 ) C724_=_C725( C724 C725 ) \nC725_=_C776( C725 C776 ) C725_=_C786( C725 C786 ) C725_=_C794( C725 C794 ) C725_=_C799( C725 C799 ) C725_=_C804( C725 C804 ) C725_=_C809( C725 C809 ) \nC725_=_C813( C725 C813 ) C725_=_C816( C725 C816 ) C725_=_C819( C725 C819 ) C725_=_C820( C725 C820 ) C776_=_C786( C776 C786 ) C776_=_C794( C776 C794 ) \nC776_=_C799( C776 C799 ) C776_=_C804( C776 C804 ) C776_=_C809( C776 C809 ) C776_=_C813( C776 C813 ) C776_=_C816( C776 C816 ) C776_=_C819( C776 C819 ) \nC776_=_C820( C776 C820 ) C786_=_C794( C786 C794 ) C786_=_C799( C786 C799 ) C786_=_C804( C786 C804 ) C786_=_C809( C786 C809 ) C786_=_C813( C786 C813 ) \nC786_=_C816( C786 C816 ) C786_=_C819( C786 C819 ) C786_=_C820( C786 C820 ) C794_=_C799( C794 C799 ) C794_=_C804( C794 C804 ) C794_=_C809( C794 C809 ) \nC794_=_C813( C794 C813 ) C794_=_C816( C794 C816 ) C794_=_C819( C794 C819 ) C794_=_C820( C794 C820 ) C799_=_C804( C799 C804 ) C799_=_C809( C799 C809 ) \nC799_=_C813( C799 C813 ) C799_=_C816( C799 C816 ) C799_=_C819( C799 C819 ) C799_=_C820( C799 C820 ) C804_=_C809( C804 C809 ) C804_=_C813( C804 C813 ) \nC804_=_C816( C804 C816 ) C804_=_C819( C804 C819 ) C804_=_C820( C804 C820 ) C809_=_C813( C809 C813 ) C809_=_C816( C809 C816 ) C809_=_C819( C809 C819 ) \nC809_=_C820( C809 C820 ) C813_=_C816( C813 C816 ) C813_=_C819( C813 C819 ) C813_=_C820( C813 C820 ) C816_=_C819( C816 C819 ) C816_=_C820( C816 C820 ) \nC819_=_C820( C819 C820 ) "];56-&gt;73[label="56: C100 C102 C103 C216 C218 \nC219 C221 C323 C325 C326 C328 \nC421 C423 C424 C426 C446 C459 \nC471 C482 C491 C496 C504 C509 \nC510 C511 C514 C589 C590 C592 \nC605 C615 C625 C633 C640 C646 \nC652 C658 C659 C661 C676 C693 \nC701 C708 C718 C723 C724 C776 \nC786 C794 C799 C804 C809 C813 \nC816 C819 C820 \n400: C100_=_C102 ,C100_=_C103 ,C100_=_C216 ,C100_=_C323 ,C100_=_C421 ,\nC100_=_C446 ,C100_=_C459 ,C100_=_C471 ,C100_=_C482 ,C100_=_C491 ,C100_=_C496 ,\nC100_=_C504 ,C100_=_C509 ,C100_=_C510 ,C100_=_C511 ,C100_=_C514 ,C102_=_C103 ,\nC102_=_C218 ,C102_=_C325 ,C102_=_C423 ,C102_=_C589 ,C102_=_C605 ,C102_=_C615 ,\nC102_=_C625 ,C102_=_C633 ,C102_=_C640 ,C102_=_C646 ,C102_=_C652 ,C102_=_C658 ,\nC102_=_C659 ,C102_=_C661 ,C103_=_C221 ,C103_=_C328 ,C103_=_C426 ,C103_=_C592 ,\nC103_=_C776 ,C103_=_C786 ,C103_=_C794 ,C103_=_C799 ,C103_=_C804 ,C103_=_C809 ,\nC103_=_C813 ,C103_=_C816 ,C103_=_C819 ,C103_=_C820 ,C216_=_C218 ,C216_=_C219 ,\nC216_=_C221 ,C216_=_C323 ,C216_=_C421 ,C216_=_C446 ,C216_=_C459 ,C216_=_C471 ,\nC216_=_C482 ,C216_=_C491 ,C216_=_C496 ,C216_=_C504 ,C216_=_C509 ,C216_=_C510 ,\nC216_=_C511 ,C216_=_C514 ,C218_=_C219 ,C218_=_C221 ,C218_=_C325 ,C218_=_C423 ,\nC218_=_C589 ,C218_=_C605 ,C218_=_C615 ,C218_=_C625 ,C218_=_C633 ,C218_=_C640 ,\nC218_=_C646 ,C218_=_C652 ,C218_=_C658 ,C218_=_C659 ,C218_=_C661 ,C219_=_C221 ,\nC219_=_C326 ,C219_=_C424 ,C219_=_C590 ,C219_=_C676 ,C219_=_C693 ,C219_=_C701 ,\nC219_=_C708 ,C219_=_C718 ,C219_=_C723 ,C219_=_C724 ,C221_=_C328 ,C221_=_C426 ,\nC221_=_C592 ,C221_=_C776 ,C221_=_C786 ,C221_=_C794 ,C221_=_C799 ,C221_=_C804 ,\nC221_=_C809 ,C221_=_C813 ,C221_=_C816 ,C221_=_C819 ,C221_=_C820 ,C323_=_C325 ,\nC323_=_C326 ,C323_=_C328 ,C323_=_C421 ,C323_=_C446 ,C323_=_C459 ,C323_=_C471 ,\nC323_=_C482 ,C323_=_C491 ,C323_=_C496 ,C323_=_C504 ,C323_=_C509 ,C323_=_C510 ,\nC323_=_C511 ,C323_=_C514 ,C325_=_C326 ,C325_=_C328 ,C325_=_C423 ,C325_=_C589 ,\nC325_=_C605 ,C325_=_C615 ,C325_=_C625 ,C325_=_C633 ,C325_=_C640 ,C325_=_C646 ,\nC325_=_C652 ,C325_=_C658 ,C325_=_C659 ,C325_=_C661 ,C326_=_C328 ,C326_=_C424 ,\nC326_=_C590 ,C326_=_C676 ,C326_=_C693 ,C326_=_C701 ,C326_=_C708 ,C326_=_C718 ,\nC326_=_C723 ,C326_=_C724 ,C328_=_C426 ,C328_=_C592 ,C328_=_C776 ,C328_=_C786 ,\nC328_=_C794 ,C328_=_C799 ,C328_=_C804 ,C328_=_C809 ,C328_=_C813 ,C328_=_C816 ,\nC328_=_C819 ,C328_=_C820 ,C421_=_C423 ,C421_=_C424 ,C421_=_C426 ,C421_=_C446 ,\nC421_=_C459 ,C421_=_C471 ,C421_=_C482 ,C421_=_C491 ,C421_=_C496 ,C421_=_C504 ,\nC421_=_C509 ,C421_=_C510 ,C421_=_C511 ,C421_=_C514 ,C423_=_C424 ,C423_=_C426 ,\nC423_=_C589 ,C423_=_C605 ,C423_=_C615 ,C423_=_C625 ,C423_=_C633 ,C423_=_C640 ,\nC423_=_C646 ,C423_=_C652 ,C423_=_C658 ,C423_=_C659 ,C423_=_C661 ,C424_=_C426 ,\nC424_=_C590 ,C424_=_C676 ,C424_=_C693 ,C424_=_C701 ,C424_=_C708 ,C424_=_C718 ,\nC424_=_C723 ,C424_=_C724 ,C426_=_C592 ,C426_=_C776 ,C426_=_C786 ,C426_=_C794 ,\nC426_=_C799 ,C426_=_C804 ,C426_=_C809 ,C426_=_C813 ,C426_=_C816 ,C426_=_C819 ,\nC426_=_C820 ,C446_=_C459 ,C446_=_C471 ,C446_=_C482 ,C446_=_C491 ,C446_=_C496 ,\nC446_=_C504 ,C446_=_C509 ,C446_=_C510 ,C446_=_C511 ,C446_=_C514 ,C459_=_C471 ,\nC459_=_C482 ,C459_=_C491 ,C459_=_C496 ,C459_=_C504 ,C459_=_C509 ,C459_=_C510 ,\nC459_=_C511 ,C459_=_C514 ,C471_=_C482 ,C471_=_C491 ,C471_=_C496 ,C471_=_C504 ,\nC471_=_C509 ,C471_=_C510 ,C471_=_C511 ,C471_=_C514 ,C482_=_C491 ,C482_=_C496 ,\nC482_=_C504 ,C482_=_C509 ,C482_=_C510 ,C482_=_C511 ,C482_=_C514 ,C491_=_C496 ,\nC491_=_C504 ,C491_=_C509 ,C491_=_C510 ,C491_=_C511 ,C491_=_C514 ,C496_=_C504 ,\nC496_=_C509 ,C496_=_C510 ,C496_=_C511 ,C496_=_C514 ,C504_=_C509 ,C504_=_C510 ,\nC504_=_C511 ,C504_=_C514 ,C509_=_C510 ,C509_=_C511 ,C509_=_C514 ,C510_=_C511 ,\nC510_=_C514 ,C511_=_C514 ,C511_=_C589 ,C511_=_C590 ,C511_=_C592 ,C514_=_C661 ,\nC514_=_C776 ,C589_=_C590 ,C589_=_C592 ,C589_=_C605 ,C589_=_C615 ,C589_=_C625 ,\nC589_=_C633 ,C589_=_C640 ,C589_=_C646 ,C589_=_C652 ,C589_=_C658 ,C589_=_C659 ,\nC589_=_C661 ,C590_=_C592 ,C590_=_C676 ,C590_=_C693 ,C590_=_C701 ,C590_=_C708 ,\nC590_=_C718 ,C590_=_C723 ,C590_=_C724 ,C592_=_C776 ,C592_=_C786 ,C592_=_C794 ,\nC592_=_C799 ,C592_=_C804 ,C592_=_C809 ,C592_=_C813 ,C592_=_C816 ,C592_=_C819 ,\nC592_=_C820 ,C605_=_C615 ,C605_=_C625 ,C605_=_C633 ,C605_=_C640 ,C605_=_C646 ,\nC605_=_C652 ,C605_=_C658 ,C605_=_C659 ,C605_=_C661 ,C615_=_C625 ,C615_=_C633 ,\nC615_=_C640 ,C615_=_C646 ,C615_=_C652 ,C615_=_C658 ,C615_=_C659 ,C615_=_C661 ,\nC625_=_C633 ,C625_=_C640 ,C625_=_C646 ,C625_=_C652 ,C625_=_C658 ,C625_=_C659 ,\nC625_=_C661 ,C633_=_C640 ,C633_=_C646 ,C633_=_C652 ,C633_=_C658 ,C633_=_C659 ,\nC633_=_C661 ,C640_=_C646 ,C640_=_C652 ,C640_=_C658 ,C640_=_C659 ,C640_=_C661 ,\nC646_=_C652 ,C646_=_C658 ,C646_=_C659 ,C646_=_C661 ,C652_=_C658 ,C652_=_C659 ,\nC652_=_C661 ,C658_=_C659 ,C658_=_C661 ,C659_=_C661 ,C661_=_C776 ,C676_=_C693 ,\nC676_=_C701 ,C676_=_C708 ,C676_=_C718 ,C676_=_C723 ,C676_=_C724 ,C693_=_C701 ,\nC693_=_C708 ,C693_=_C718 ,C693_=_C723 ,C693_=_C724 ,C701_=_C708 ,C701_=_C718 ,\nC701_=_C723 ,C701_=_C724 ,C708_=_C718 ,C708_=_C723 ,C708_=_C724 ,C718_=_C723 ,\nC718_=_C724 ,C723_=_C724 ,C776_=_C786 ,C776_=_C794 ,C776_=_C799 ,C776_=_C804 ,\nC776_=_C809 ,C776_=_C813 ,C776_=_C816 ,C776_=_C819 ,C776_=_C820 ,C786_=_C794 ,\nC786_=_C799 ,C786_=_C804 ,C786_=_C809 ,C786_=_C813 ,C786_=_C816 ,C786_=_C819 ,\nC786_=_C820 ,C794_=_C799 ,C794_=_C804 ,C794_=_C809 ,C794_=_C813 ,C794_=_C816 ,\nC794_=_C819 ,C794_=_C820 ,C799_=_C804 ,C799_=_C809 ,C799_=_C813 ,C799_=_C816 ,\nC799_=_C819 ,C799_=_C820 ,C804_=_C809 ,C804_=_C813 ,C804_=_C816 ,C804_=_C819 ,\nC804_=_C820 ,C809_=_C813 ,C809_=_C816 ,C809_=_C819 ,C809_=_C820 ,C813_=_C816 ,\nC813_=_C819 ,C813_=_C820 ,C816_=_C819 ,C816_=_C820 ,C819_=_C820 ,"];74[shape=box, label="id:74 level: 4\n78: C6 C45 C59 C72 C84 \nC96 C98 C100 C101 C102 C103 \nC127 C142 C155 C169 C182 C194 \nC205 C212 C213 C214 C216 C217 \nC218 C219 C221 C242 C253 C267 \nC280 C292 C303 C310 C320 C321 \nC322 C323 C325 C326 C327 C328 \nC347 C359 C371 C382 C391 C401 \nC410 C419 C420 C421 C422 C423 \nC424 C426 C511 C514 C533 C545 \nC556 C566 C573 C577 C582 C587 \nC588 C589 C590 C591 C592 C661 \nC743 C751 C758 C764 C769 C775 \nC776 \n643: C6_=_C45( C6 C45 ) C6_=_C59( C6 C59 ) C6_=_C72( C6 C72 ) C6_=_C84( C6 C84 ) C6_=_C96( C6 C96 ) \nC6_=_C98( C6 C98 ) C6_=_C100( C6 C100 ) C6_=_C101( C6 C101 ) C6_=_C102( C6 C102 ) C6_=_C103( C6 C103 ) C45_=_C59( C45 C59 ) \nC45_=_C72( C45 C72 ) C45_=_C84( C45 C84 ) C45_=_C96( C45 C96 ) C45_=_C98( C45 C98 ) C45_=_C100( C45 C100 ) C45_=_C101( C45 C101 ) \nC45_=_C102( C45 C102 ) C45_=_C103( C45 C103 ) C59_=_C72( C59 C72 ) C59_=_C84( C59 C84 ) C59_=_C96( C59 C96 ) C59_=_C98( C59 C98 ) \nC59_=_C100( C59 C100 ) C59_=_C101( C59 C101 ) C59_=_C102( C59 C102 ) C59_=_C103( C59 C103 ) C72_=_C84( C72 C84 ) C72_=_C96( C72 C96 ) \nC72_=_C98( C72 C98 ) C72_=_C100( C72 C100 ) C72_=_C101( C72 C101 ) C72_=_C102( C72 C102 ) C72_=_C103( C72 C103 ) C84_=_C96( C84 C96 ) \nC84_=_C98( C84 C98 ) C84_=_C100( C84 C100 ) C84_=_C101( C84 C101 ) C84_=_C102( C84 C102 ) C84_=_C103( C84 C103 ) C96_=_C98( C96 C98 ) \nC96_=_C100( C96 C100 ) C96_=_C101( C96 C101 ) C96_=_C102( C96 C102 ) C96_=_C103( C96 C103 ) C98_=_C100( C98 C100 ) C98_=_C101( C98 C101 ) \nC98_=_C102( C98 C102 ) C98_=_C103( C98 C103 ) C98_=_C214( C98 C214 ) C98_=_C242( C98 C242 ) C98_=_C253( C98 C253 ) C98_=_C267( C98 C267 ) \nC98_=_C280( C98 C280 ) C98_=_C292( C98 C292 ) C98_=_C303( C98 C303 ) C98_=_C310( C98 C310 ) C98_=_C320( C98 C320 ) C98_=_C321( C98 C321 ) \nC98_=_C322( C98 C322 ) C98_=_C323( C98 C323 ) C98_=_C325( C98 C325 ) C98_=_C326( C98 C326 ) C98_=_C327( C98 C327 ) C98_=_C328( C98 C328 ) \nC100_=_C101( C100 C101 ) C100_=_C102( C100 C102 ) C100_=_C103( C100 C103 ) C100_=_C216( C100 C216 ) C100_=_C323( C100 C323 ) C100_=_C421( C100 C421 ) \nC100_=_C511( C100 C511 ) C100_=_C514( C100 C514 ) C101_=_C102( C101 C102 ) C101_=_C103( C101 C103 ) C101_=_C217( C101 C217 ) C101_=_C422( C101 C422 ) \nC101_=_C511( C101 C511 ) C101_=_C533( C101 C533 ) C101_=_C545( C101 C545 ) C101_=_C556( C101 C556 ) C101_=_C566(</w:t>
      </w:r>
    </w:p>
    <w:p>
      <w:pPr>
        <w:pStyle w:val="PreformattedText"/>
        <w:bidi w:val="0"/>
        <w:spacing w:before="0" w:after="0"/>
        <w:jc w:val="left"/>
        <w:rPr/>
      </w:pPr>
      <w:r>
        <w:rPr/>
        <w:t xml:space="preserve"> </w:t>
      </w:r>
      <w:r>
        <w:rPr/>
        <w:t>C101 C566 ) C101_=_C573( C101 C573 ) \nC101_=_C577( C101 C577 ) C101_=_C582( C101 C582 ) C101_=_C587( C101 C587 ) C101_=_C588( C101 C588 ) C101_=_C589( C101 C589 ) C101_=_C590( C101 C590 ) \nC101_=_C591( C101 C591 ) C101_=_C592( C101 C592 ) C102_=_C103( C102 C103 ) C102_=_C218( C102 C218 ) C102_=_C325( C102 C325 ) C102_=_C423( C102 C423 ) \nC102_=_C589( C102 C589 ) C102_=_C661( C102 C661 ) C103_=_C221( C103 C221 ) C103_=_C328( C103 C328 ) C103_=_C426( C103 C426 ) C103_=_C592( C103 C592 ) \nC103_=_C776( C103 C776 ) C127_=_C142( C127 C142 ) C127_=_C155( C127 C155 ) C127_=_C169( C127 C169 ) C127_=_C182( C127 C182 ) C127_=_C194( C127 C194 ) \nC127_=_C205( C127 C205 ) C127_=_C212( C127 C212 ) C127_=_C213( C127 C213 ) C127_=_C214( C127 C214 ) C127_=_C216( C127 C216 ) C127_=_C217( C127 C217 ) \nC127_=_C218( C127 C218 ) C127_=_C219( C127 C219 ) C127_=_C221( C127 C221 ) C142_=_C155( C142 C155 ) C142_=_C169( C142 C169 ) C142_=_C182( C142 C182 ) \nC142_=_C194( C142 C194 ) C142_=_C205( C142 C205 ) C142_=_C212( C142 C212 ) C142_=_C213( C142 C213 ) C142_=_C214( C142 C214 ) C142_=_C216( C142 C216 ) \nC142_=_C217( C142 C217 ) C142_=_C218( C142 C218 ) C142_=_C219( C142 C219 ) C142_=_C221( C142 C221 ) C155_=_C169( C155 C169 ) C155_=_C182( C155 C182 ) \nC155_=_C194( C155 C194 ) C155_=_C205( C155 C205 ) C155_=_C212( C155 C212 ) C155_=_C213( C155 C213 ) C155_=_C214( C155 C214 ) C155_=_C216( C155 C216 ) \nC155_=_C217( C155 C217 ) C155_=_C218( C155 C218 ) C155_=_C219( C155 C219 ) C155_=_C221( C155 C221 ) C169_=_C182( C169 C182 ) C169_=_C194( C169 C194 ) \nC169_=_C205( C169 C205 ) C169_=_C212( C169 C212 ) C169_=_C213( C169 C213 ) C169_=_C214( C169 C214 ) C169_=_C216( C169 C216 ) C169_=_C217( C169 C217 ) \nC169_=_C218( C169 C218 ) C169_=_C219( C169 C219 ) C169_=_C221( C169 C221 ) C182_=_C194( C182 C194 ) C182_=_C205( C182 C205 ) C182_=_C212( C182 C212 ) \nC182_=_C213( C182 C213 ) C182_=_C214( C182 C214 ) C182_=_C216( C182 C216 ) C182_=_C217( C182 C217 ) C182_=_C218( C182 C218 ) C182_=_C219( C182 C219 ) \nC182_=_C221( C182 C221 ) C194_=_C205( C194 C205 ) C194_=_C212( C194 C212 ) C194_=_C213( C194 C213 ) C194_=_C214( C194 C214 ) C194_=_C216( C194 C216 ) \nC194_=_C217( C194 C217 ) C194_=_C218( C194 C218 ) C194_=_C219( C194 C219 ) C194_=_C221( C194 C221 ) C205_=_C212( C205 C212 ) C205_=_C213( C205 C213 ) \nC205_=_C214( C205 C214 ) C205_=_C216( C205 C216 ) C205_=_C217( C205 C217 ) C205_=_C218( C205 C218 ) C205_=_C219( C205 C219 ) C205_=_C221( C205 C221 ) \nC212_=_C213( C212 C213 ) C212_=_C214( C212 C214 ) C212_=_C216( C212 C216 ) C212_=_C217( C212 C217 ) C212_=_C218( C212 C218 ) C212_=_C219( C212 C219 ) \nC212_=_C221( C212 C221 ) C213_=_C214( C213 C214 ) C213_=_C216( C213 C216 ) C213_=_C217( C213 C217 ) C213_=_C218( C213 C218 ) C213_=_C219( C213 C219 ) \nC213_=_C221( C213 C221 ) C214_=_C216( C214 C216 ) C214_=_C217( C214 C217 ) C214_=_C218( C214 C218 ) C214_=_C219( C214 C219 ) C214_=_C221( C214 C221 ) \nC214_=_C242( C214 C242 ) C214_=_C253( C214 C253 ) C214_=_C267( C214 C267 ) C214_=_C280( C214 C280 ) C214_=_C292( C214 C292 ) C214_=_C303( C214 C303 ) \nC214_=_C310( C214 C310 ) C214_=_C320( C214 C320 ) C214_=_C321( C214 C321 ) C214_=_C322( C214 C322 ) C214_=_C323( C214 C323 ) C214_=_C325( C214 C325 ) \nC214_=_C326( C214 C326 ) C214_=_C327( C214 C327 ) C214_=_C328( C214 C328 ) C216_=_C217( C216 C217 ) C216_=_C218( C216 C218 ) C216_=_C219( C216 C219 ) \nC216_=_C221( C216 C221 ) C216_=_C323( C216 C323 ) C216_=_C421( C216 C421 ) C216_=_C511( C216 C511 ) C216_=_C514( C216 C514 ) C217_=_C218( C217 C218 ) \nC217_=_C219( C217 C219 ) C217_=_C221( C217 C221 ) C217_=_C422( C217 C422 ) C217_=_C511( C217 C511 ) C217_=_C533( C217 C533 ) C217_=_C545( C217 C545 ) \nC217_=_C556( C217 C556 ) C217_=_C566( C217 C566 ) C217_=_C573( C217 C573 ) C217_=_C577( C217 C577 ) C217_=_C582( C217 C582 ) C217_=_C587( C217 C587 ) \nC217_=_C588( C217 C588 ) C217_=_C589( C217 C589 ) C217_=_C590( C217 C590 ) C217_=_C591( C217 C591 ) C217_=_C592( C217 C592 ) C218_=_C219( C218 C219 ) \nC218_=_C221( C218 C221 ) C218_=_C325( C218 C325 ) C218_=_C423( C218 C423 ) C218_=_C589( C218 C589 ) C218_=_C661( C218 C661 ) C219_=_C221( C219 C221 ) \nC219_=_C326( C219 C326 ) C219_=_C424( C219 C424 ) C219_=_C590( C219 C590 ) C221_=_C328( C221 C328 ) C221_=_C426( C221 C426 ) C221_=_C592( C221 C592 ) \nC221_=_C776( C221 C776 ) C242_=_C253( C242 C253 ) C242_=_C267( C242 C267 ) C242_=_C280( C242 C280 ) C242_=_C292( C242 C292 ) C242_=_C303( C242 C303 ) \nC242_=_C310( C242 C310 ) C242_=_C320( C242 C320 ) C242_=_C321( C242 C321 ) C242_=_C322( C242 C322 ) C242_=_C323( C242 C323 ) C242_=_C325( C242 C325 ) \nC242_=_C326( C242 C326 ) C242_=_C327( C242 C327 ) C242_=_C328( C242 C328 ) C253_=_C267( C253 C267 ) C253_=_C280( C253 C280 ) C253_=_C292( C253 C292 ) \nC253_=_C303( C253 C303 ) C253_=_C310( C253 C310 ) C253_=_C320( C253 C320 ) C253_=_C321( C253 C321 ) C253_=_C322( C253 C322 ) C253_=_C323( C253 C323 ) \nC253_=_C325( C253 C325 ) C253_=_C326( C253 C326 ) C253_=_C327( C253 C327 ) C253_=_C328( C253 C328 ) C267_=_C280( C267 C280 ) C267_=_C292( C267 C292 ) \nC267_=_C303( C267 C303 ) C267_=_C310( C267 C310 ) C267_=_C320( C267 C320 ) C267_=_C321( C267 C321 ) C267_=_C322( C267 C322 ) C267_=_C323( C267 C323 ) \nC267_=_C325( C267 C325 ) C267_=_C326( C267 C326 ) C267_=_C327( C267 C327 ) C267_=_C328( C267 C328 ) C280_=_C292( C280 C292 ) C280_=_C303( C280 C303 ) \nC280_=_C310( C280 C310 ) C280_=_C320( C280 C320 ) C280_=_C321( C280 C321 ) C280_=_C322( C280 C322 ) C280_=_C323( C280 C323 ) C280_=_C325( C280 C325 ) \nC280_=_C326( C280 C326 ) C280_=_C327( C280 C327 ) C280_=_C328( C280 C328 ) C292_=_C303( C292 C303 ) C292_=_C310( C292 C310 ) C292_=_C320( C292 C320 ) \nC292_=_C321( C292 C321 ) C292_=_C322( C292 C322 ) C292_=_C323( C292 C323 ) C292_=_C325( C292 C325 ) C292_=_C326( C292 C326 ) C292_=_C327( C292 C327 ) \nC292_=_C328( C292 C328 ) C303_=_C310( C303 C310 ) C303_=_C320( C303 C320 ) C303_=_C321( C303 C321 ) C303_=_C322( C303 C322 ) C303_=_C323( C303 C323 ) \nC303_=_C325( C303 C325 ) C303_=_C326( C303 C326 ) C303_=_C327( C303 C327 ) C303_=_C328( C303 C328 ) C310_=_C320( C310 C320 ) C310_=_C321( C310 C321 ) \nC310_=_C322( C310 C322 ) C310_=_C323( C310 C323 ) C310_=_C325( C310 C325 ) C310_=_C326( C310 C326 ) C310_=_C327( C310 C327 ) C310_=_C328( C310 C328 ) \nC320_=_C321( C320 C321 ) C320_=_C322( C320 C322 ) C320_=_C323( C320 C323 ) C320_=_C325( C320 C325 ) C320_=_C326( C320 C326 ) C320_=_C327( C320 C327 ) \nC320_=_C328( C320 C328 ) C321_=_C322( C321 C322 ) C321_=_C323( C321 C323 ) C321_=_C325( C321 C325 ) C321_=_C326( C321 C326 ) C321_=_C327( C321 C327 ) \nC321_=_C328( C321 C328 ) C322_=_C323( C322 C323 ) C322_=_C325( C322 C325 ) C322_=_C326( C322 C326 ) C322_=_C327( C322 C327 ) C322_=_C328( C322 C328 ) \nC322_=_C347( C322 C347 ) C322_=_C359( C322 C359 ) C322_=_C371( C322 C371 ) C322_=_C382( C322 C382 ) C322_=_C391( C322 C391 ) C322_=_C401( C322 C401 ) \nC322_=_C410( C322 C410 ) C322_=_C419( C322 C419 ) C322_=_C420( C322 C420 ) C322_=_C421( C322 C421 ) C322_=_C422( C322 C422 ) C322_=_C423( C322 C423 ) \nC322_=_C424( C322 C424 ) C322_=_C426( C322 C426 ) C323_=_C325( C323 C325 ) C323_=_C326( C323 C326 ) C323_=_C327( C323 C327 ) C323_=_C328( C323 C328 ) \nC323_=_C421( C323 C421 ) C323_=_C511( C323 C511 ) C323_=_C514( C323 C514 ) C325_=_C326( C325 C326 ) C325_=_C327( C325 C327 ) C325_=_C328( C325 C328 ) \nC325_=_C423( C325 C423 ) C325_=_C589( C325 C589 ) C325_=_C661( C325 C661 ) C326_=_C327( C326 C327 ) C326_=_C328( C326 C328 ) C326_=_C424( C326 C424 ) \nC326_=_C590( C326 C590 ) C327_=_C328( C327 C328 ) C327_=_C514( C327 C514 ) C327_=_C591( C327 C591 ) C327_=_C661( C327 C661 ) C327_=_C743( C327 C743 ) \nC327_=_C751( C327 C751 ) C327_=_C758( C327 C758 ) C327_=_C764( C327 C764 ) C327_=_C769( C327 C769 ) C327_=_C775( C327 C775 ) C327_=_C776( C327 C776 ) \nC328_=_C426( C328 C426 ) C328_=_C592( C328 C592 ) C328_=_C776( C328 C776 ) C347_=_C359( C347 C359 ) C347_=_C371( C347 C371 ) C347_=_C382( C347 C382 ) \nC347_=_C391( C347 C391 ) C347_=_C401( C347 C401 ) C347_=_C410( C347 C410 ) C347_=_C419( C347 C419 ) C347_=_C420( C347 C420 ) C347_=_C421( C347 C421 ) \nC347_=_C422( C347 C422 ) C347_=_C423( C347 C423 ) C347_=_C424( C347 C424 ) C347_=_C426( C347 C426 ) C359_=_C371( C359 C371 ) C359_=_C382( C359 C382 ) \nC359_=_C391( C359 C391 ) C359_=_C401( C359 C401 ) C359_=_C410( C359 C410 ) C359_=_C419( C359 C419 ) C359_=_C420( C359 C420 ) C359_=_C421( C359 C421 ) \nC359_=_C422( C359 C422 ) C359_=_C423( C359 C423 ) C359_=_C424( C359 C424 ) C359_=_C426( C359 C426 ) C371_=_C382( C371 C382 ) C371_=_C391( C371 C391 ) \nC371_=_C401( C371 C401 ) C371_=_C410( C371 C410 ) C371_=_C419( C371 C419 ) C371_=_C420( C371 C420 ) C371_=_C421( C371 C421 ) C371_=_C422( C371 C422 ) \nC371_=_C423( C371 C423 ) C371_=_C424( C371 C424 ) C371_=_C426( C371 C426 ) C382_=_C391( C382 C391 ) C382_=_C401( C382 C401 ) C382_=_C410( C382 C410 ) \nC382_=_C419( C382 C419 ) C382_=_C420( C382 C420 ) C382_=_C421( C382 C421 ) C382_=_C422( C382 C422 ) C382_=_C423( C382 C423 ) C382_=_C424( C382 C424 ) \nC382_=_C426( C382 C426 ) C391_=_C401( C391 C401 ) C391_=_C410( C391 C410 ) C391_=_C419( C391 C419 ) C391_=_C420( C391 C420 ) C391_=_C421( C391 C421 ) \nC391_=_C422( C391 C422 ) C391_=_C423( C391 C423 ) C391_=_C424( C391 C424 ) C391_=_C426( C391 C426 ) C401_=_C410( C401 C410 ) C401_=_C419( C401 C419 ) \nC401_=_C420( C401 C420 ) C401_=_C421( C401 C421 ) C401_=_C422( C401 C422 ) C401_=_C423( C401 C423 ) C401_=_C424( C401 C424 ) C401_=_C426( C401 C426 ) \nC410_=_C419( C410 C419 ) C410_=_C420( C410 C420 ) C410_=_C421( C410 C421 ) C410_=_C422( C410 C422 ) C410_=_C423( C410 C423 ) C410_=_C424( C410 C424 ) \nC410_=_C426( C410 C426 ) C419_=_C420( C419 C420 ) C419_=_C421( C419 C421 ) C419_=_C422( C419 C422 ) C419_=_C423( C419 C423 ) C419_=_C424( C419 C424 ) \nC419_=_C426( C419 C426 ) C420_=_C421( C420 C421 ) C420_=_C422( C420 C422 ) C420_=_C423( C420 C423 ) C420_=_C424( C420 C424 ) C420_=_C426(</w:t>
      </w:r>
    </w:p>
    <w:p>
      <w:pPr>
        <w:pStyle w:val="PreformattedText"/>
        <w:bidi w:val="0"/>
        <w:spacing w:before="0" w:after="0"/>
        <w:jc w:val="left"/>
        <w:rPr/>
      </w:pPr>
      <w:r>
        <w:rPr/>
        <w:t xml:space="preserve"> </w:t>
      </w:r>
      <w:r>
        <w:rPr/>
        <w:t>C420 C426 ) \nC421_=_C422( C421 C422 ) C421_=_C423( C421 C423 ) C421_=_C424( C421 C424 ) C421_=_C426( C421 C426 ) C421_=_C511( C421 C511 ) C421_=_C514( C421 C514 ) \nC422_=_C423( C422 C423 ) C422_=_C424( C422 C424 ) C422_=_C426( C422 C426 ) C422_=_C511( C422 C511 ) C422_=_C533( C422 C533 ) C422_=_C545( C422 C545 ) \nC422_=_C556( C422 C556 ) C422_=_C566( C422 C566 ) C422_=_C573( C422 C573 ) C422_=_C577( C422 C577 ) C422_=_C582( C422 C582 ) C422_=_C587( C422 C587 ) \nC422_=_C588( C422 C588 ) C422_=_C589( C422 C589 ) C422_=_C590( C422 C590 ) C422_=_C591( C422 C591 ) C422_=_C592( C422 C592 ) C423_=_C424( C423 C424 ) \nC423_=_C426( C423 C426 ) C423_=_C589( C423 C589 ) C423_=_C661( C423 C661 ) C424_=_C426( C424 C426 ) C424_=_C590( C424 C590 ) C426_=_C592( C426 C592 ) \nC426_=_C776( C426 C776 ) C511_=_C514( C511 C514 ) C511_=_C533( C511 C533 ) C511_=_C545( C511 C545 ) C511_=_C556( C511 C556 ) C511_=_C566( C511 C566 ) \nC511_=_C573( C511 C573 ) C511_=_C577( C511 C577 ) C511_=_C582( C511 C582 ) C511_=_C587( C511 C587 ) C511_=_C588( C511 C588 ) C511_=_C589( C511 C589 ) \nC511_=_C590( C511 C590 ) C511_=_C591( C511 C591 ) C511_=_C592( C511 C592 ) C514_=_C591( C514 C591 ) C514_=_C661( C514 C661 ) C514_=_C743( C514 C743 ) \nC514_=_C751( C514 C751 ) C514_=_C758( C514 C758 ) C514_=_C764( C514 C764 ) C514_=_C769( C514 C769 ) C514_=_C775( C514 C775 ) C514_=_C776( C514 C776 ) \nC533_=_C545( C533 C545 ) C533_=_C556( C533 C556 ) C533_=_C566( C533 C566 ) C533_=_C573( C533 C573 ) C533_=_C577( C533 C577 ) C533_=_C582( C533 C582 ) \nC533_=_C587( C533 C587 ) C533_=_C588( C533 C588 ) C533_=_C589( C533 C589 ) C533_=_C590( C533 C590 ) C533_=_C591( C533 C591 ) C533_=_C592( C533 C592 ) \nC545_=_C556( C545 C556 ) C545_=_C566( C545 C566 ) C545_=_C573( C545 C573 ) C545_=_C577( C545 C577 ) C545_=_C582( C545 C582 ) C545_=_C587( C545 C587 ) \nC545_=_C588( C545 C588 ) C545_=_C589( C545 C589 ) C545_=_C590( C545 C590 ) C545_=_C591( C545 C591 ) C545_=_C592( C545 C592 ) C556_=_C566( C556 C566 ) \nC556_=_C573( C556 C573 ) C556_=_C577( C556 C577 ) C556_=_C582( C556 C582 ) C556_=_C587( C556 C587 ) C556_=_C588( C556 C588 ) C556_=_C589( C556 C589 ) \nC556_=_C590( C556 C590 ) C556_=_C591( C556 C591 ) C556_=_C592( C556 C592 ) C566_=_C573( C566 C573 ) C566_=_C577( C566 C577 ) C566_=_C582( C566 C582 ) \nC566_=_C587( C566 C587 ) C566_=_C588( C566 C588 ) C566_=_C589( C566 C589 ) C566_=_C590( C566 C590 ) C566_=_C591( C566 C591 ) C566_=_C592( C566 C592 ) \nC573_=_C577( C573 C577 ) C573_=_C582( C573 C582 ) C573_=_C587( C573 C587 ) C573_=_C588( C573 C588 ) C573_=_C589( C573 C589 ) C573_=_C590( C573 C590 ) \nC573_=_C591( C573 C591 ) C573_=_C592( C573 C592 ) C577_=_C582( C577 C582 ) C577_=_C587( C577 C587 ) C577_=_C588( C577 C588 ) C577_=_C589( C577 C589 ) \nC577_=_C590( C577 C590 ) C577_=_C591( C577 C591 ) C577_=_C592( C577 C592 ) C582_=_C587( C582 C587 ) C582_=_C588( C582 C588 ) C582_=_C589( C582 C589 ) \nC582_=_C590( C582 C590 ) C582_=_C591( C582 C591 ) C582_=_C592( C582 C592 ) C587_=_C588( C587 C588 ) C587_=_C589( C587 C589 ) C587_=_C590( C587 C590 ) \nC587_=_C591( C587 C591 ) C587_=_C592( C587 C592 ) C588_=_C589( C588 C589 ) C588_=_C590( C588 C590 ) C588_=_C591( C588 C591 ) C588_=_C592( C588 C592 ) \nC589_=_C590( C589 C590 ) C589_=_C591( C589 C591 ) C589_=_C592( C589 C592 ) C589_=_C661( C589 C661 ) C590_=_C591( C590 C591 ) C590_=_C592( C590 C592 ) \nC591_=_C592( C591 C592 ) C591_=_C661( C591 C661 ) C591_=_C743( C591 C743 ) C591_=_C751( C591 C751 ) C591_=_C758( C591 C758 ) C591_=_C764( C591 C764 ) \nC591_=_C769( C591 C769 ) C591_=_C775( C591 C775 ) C591_=_C776( C591 C776 ) C592_=_C776( C592 C776 ) C661_=_C743( C661 C743 ) C661_=_C751( C661 C751 ) \nC661_=_C758( C661 C758 ) C661_=_C764( C661 C764 ) C661_=_C769( C661 C769 ) C661_=_C775( C661 C775 ) C661_=_C776( C661 C776 ) C743_=_C751( C743 C751 ) \nC743_=_C758( C743 C758 ) C743_=_C764( C743 C764 ) C743_=_C769( C743 C769 ) C743_=_C775( C743 C775 ) C743_=_C776( C743 C776 ) C751_=_C758( C751 C758 ) \nC751_=_C764( C751 C764 ) C751_=_C769( C751 C769 ) C751_=_C775( C751 C775 ) C751_=_C776( C751 C776 ) C758_=_C764( C758 C764 ) C758_=_C769( C758 C769 ) \nC758_=_C775( C758 C775 ) C758_=_C776( C758 C776 ) C764_=_C769( C764 C769 ) C764_=_C775( C764 C775 ) C764_=_C776( C764 C776 ) C769_=_C775( C769 C775 ) \nC769_=_C776( C769 C776 ) C775_=_C776( C775 C776 ) "];56-&gt;74[label="70: C6 C45 C59 C72 C84 \nC96 C100 C102 C103 C127 C142 \nC155 C169 C182 C194 C205 C212 \nC213 C216 C218 C219 C221 C242 \nC253 C267 C280 C292 C303 C310 \nC320 C321 C323 C325 C326 C328 \nC347 C359 C371 C382 C391 C401 \nC410 C419 C420 C421 C423 C424 \nC426 C511 C514 C533 C545 C556 \nC566 C573 C577 C582 C587 C588 \nC589 C590 C592 C661 C743 C751 \nC758 C764 C769 C775 C776 \n435: C6_=_C45 ,C6_=_C59 ,C6_=_C72 ,C6_=_C84 ,C6_=_C96 ,\nC6_=_C100 ,C6_=_C102 ,C6_=_C103 ,C45_=_C59 ,C45_=_C72 ,C45_=_C84 ,\nC45_=_C96 ,C45_=_C100 ,C45_=_C102 ,C45_=_C103 ,C59_=_C72 ,C59_=_C84 ,\nC59_=_C96 ,C59_=_C100 ,C59_=_C102 ,C59_=_C103 ,C72_=_C84 ,C72_=_C96 ,\nC72_=_C100 ,C72_=_C102 ,C72_=_C103 ,C84_=_C96 ,C84_=_C100 ,C84_=_C102 ,\nC84_=_C103 ,C96_=_C100 ,C96_=_C102 ,C96_=_C103 ,C100_=_C102 ,C100_=_C103 ,\nC100_=_C216 ,C100_=_C323 ,C100_=_C421 ,C100_=_C511 ,C100_=_C514 ,C102_=_C103 ,\nC102_=_C218 ,C102_=_C325 ,C102_=_C423 ,C102_=_C589 ,C102_=_C661 ,C103_=_C221 ,\nC103_=_C328 ,C103_=_C426 ,C103_=_C592 ,C103_=_C776 ,C127_=_C142 ,C127_=_C155 ,\nC127_=_C169 ,C127_=_C182 ,C127_=_C194 ,C127_=_C205 ,C127_=_C212 ,C127_=_C213 ,\nC127_=_C216 ,C127_=_C218 ,C127_=_C219 ,C127_=_C221 ,C142_=_C155 ,C142_=_C169 ,\nC142_=_C182 ,C142_=_C194 ,C142_=_C205 ,C142_=_C212 ,C142_=_C213 ,C142_=_C216 ,\nC142_=_C218 ,C142_=_C219 ,C142_=_C221 ,C155_=_C169 ,C155_=_C182 ,C155_=_C194 ,\nC155_=_C205 ,C155_=_C212 ,C155_=_C213 ,C155_=_C216 ,C155_=_C218 ,C155_=_C219 ,\nC155_=_C221 ,C169_=_C182 ,C169_=_C194 ,C169_=_C205 ,C169_=_C212 ,C169_=_C213 ,\nC169_=_C216 ,C169_=_C218 ,C169_=_C219 ,C169_=_C221 ,C182_=_C194 ,C182_=_C205 ,\nC182_=_C212 ,C182_=_C213 ,C182_=_C216 ,C182_=_C218 ,C182_=_C219 ,C182_=_C221 ,\nC194_=_C205 ,C194_=_C212 ,C194_=_C213 ,C194_=_C216 ,C194_=_C218 ,C194_=_C219 ,\nC194_=_C221 ,C205_=_C212 ,C205_=_C213 ,C205_=_C216 ,C205_=_C218 ,C205_=_C219 ,\nC205_=_C221 ,C212_=_C213 ,C212_=_C216 ,C212_=_C218 ,C212_=_C219 ,C212_=_C221 ,\nC213_=_C216 ,C213_=_C218 ,C213_=_C219 ,C213_=_C221 ,C216_=_C218 ,C216_=_C219 ,\nC216_=_C221 ,C216_=_C323 ,C216_=_C421 ,C216_=_C511 ,C216_=_C514 ,C218_=_C219 ,\nC218_=_C221 ,C218_=_C325 ,C218_=_C423 ,C218_=_C589 ,C218_=_C661 ,C219_=_C221 ,\nC219_=_C326 ,C219_=_C424 ,C219_=_C590 ,C221_=_C328 ,C221_=_C426 ,C221_=_C592 ,\nC221_=_C776 ,C242_=_C253 ,C242_=_C267 ,C242_=_C280 ,C242_=_C292 ,C242_=_C303 ,\nC242_=_C310 ,C242_=_C320 ,C242_=_C321 ,C242_=_C323 ,C242_=_C325 ,C242_=_C326 ,\nC242_=_C328 ,C253_=_C267 ,C253_=_C280 ,C253_=_C292 ,C253_=_C303 ,C253_=_C310 ,\nC253_=_C320 ,C253_=_C321 ,C253_=_C323 ,C253_=_C325 ,C253_=_C326 ,C253_=_C328 ,\nC267_=_C280 ,C267_=_C292 ,C267_=_C303 ,C267_=_C310 ,C267_=_C320 ,C267_=_C321 ,\nC267_=_C323 ,C267_=_C325 ,C267_=_C326 ,C267_=_C328 ,C280_=_C292 ,C280_=_C303 ,\nC280_=_C310 ,C280_=_C320 ,C280_=_C321 ,C280_=_C323 ,C280_=_C325 ,C280_=_C326 ,\nC280_=_C328 ,C292_=_C303 ,C292_=_C310 ,C292_=_C320 ,C292_=_C321 ,C292_=_C323 ,\nC292_=_C325 ,C292_=_C326 ,C292_=_C328 ,C303_=_C310 ,C303_=_C320 ,C303_=_C321 ,\nC303_=_C323 ,C303_=_C325 ,C303_=_C326 ,C303_=_C328 ,C310_=_C320 ,C310_=_C321 ,\nC310_=_C323 ,C310_=_C325 ,C310_=_C326 ,C310_=_C328 ,C320_=_C321 ,C320_=_C323 ,\nC320_=_C325 ,C320_=_C326 ,C320_=_C328 ,C321_=_C323 ,C321_=_C325 ,C321_=_C326 ,\nC321_=_C328 ,C323_=_C325 ,C323_=_C326 ,C323_=_C328 ,C323_=_C421 ,C323_=_C511 ,\nC323_=_C514 ,C325_=_C326 ,C325_=_C328 ,C325_=_C423 ,C325_=_C589 ,C325_=_C661 ,\nC326_=_C328 ,C326_=_C424 ,C326_=_C590 ,C328_=_C426 ,C328_=_C592 ,C328_=_C776 ,\nC347_=_C359 ,C347_=_C371 ,C347_=_C382 ,C347_=_C391 ,C347_=_C401 ,C347_=_C410 ,\nC347_=_C419 ,C347_=_C420 ,C347_=_C421 ,C347_=_C423 ,C347_=_C424 ,C347_=_C426 ,\nC359_=_C371 ,C359_=_C382 ,C359_=_C391 ,C359_=_C401 ,C359_=_C410 ,C359_=_C419 ,\nC359_=_C420 ,C359_=_C421 ,C359_=_C423 ,C359_=_C424 ,C359_=_C426 ,C371_=_C382 ,\nC371_=_C391 ,C371_=_C401 ,C371_=_C410 ,C371_=_C419 ,C371_=_C420 ,C371_=_C421 ,\nC371_=_C423 ,C371_=_C424 ,C371_=_C426 ,C382_=_C391 ,C382_=_C401 ,C382_=_C410 ,\nC382_=_C419 ,C382_=_C420 ,C382_=_C421 ,C382_=_C423 ,C382_=_C424 ,C382_=_C426 ,\nC391_=_C401 ,C391_=_C410 ,C391_=_C419 ,C391_=_C420 ,C391_=_C421 ,C391_=_C423 ,\nC391_=_C424 ,C391_=_C426 ,C401_=_C410 ,C401_=_C419 ,C401_=_C420 ,C401_=_C421 ,\nC401_=_C423 ,C401_=_C424 ,C401_=_C426 ,C410_=_C419 ,C410_=_C420 ,C410_=_C421 ,\nC410_=_C423 ,C410_=_C424 ,C410_=_C426 ,C419_=_C420 ,C419_=_C421 ,C419_=_C423 ,\nC419_=_C424 ,C419_=_C426 ,C420_=_C421 ,C420_=_C423 ,C420_=_C424 ,C420_=_C426 ,\nC421_=_C423 ,C421_=_C424 ,C421_=_C426 ,C421_=_C511 ,C421_=_C514 ,C423_=_C424 ,\nC423_=_C426 ,C423_=_C589 ,C423_=_C661 ,C424_=_C426 ,C424_=_C590 ,C426_=_C592 ,\nC426_=_C776 ,C511_=_C514 ,C511_=_C533 ,C511_=_C545 ,C511_=_C556 ,C511_=_C566 ,\nC511_=_C573 ,C511_=_C577 ,C511_=_C582 ,C511_=_C587 ,C511_=_C588 ,C511_=_C589 ,\nC511_=_C590 ,C511_=_C592 ,C514_=_C661 ,C514_=_C743 ,C514_=_C751 ,C514_=_C758 ,\nC514_=_C764 ,C514_=_C769 ,C514_=_C775 ,C514_=_C776 ,C533_=_C545 ,C533_=_C556 ,\nC533_=_C566 ,C533_=_C573 ,C533_=_C577 ,C533_=_C582 ,C533_=_C587 ,C533_=_C588 ,\nC533_=_C589 ,C533_=_C590 ,C533_=_C592 ,C545_=_C556 ,C545_=_C566 ,C545_=_C573 ,\nC545_=_C577 ,C545_=_C582 ,C545_=_C587 ,C545_=_C588 ,C545_=_C589 ,C545_=_C590 ,\nC545_=_C592 ,C556_=_C566 ,C556_=_C573 ,C556_=_C577 ,C556_=_C582 ,C556_=_C587 ,\nC556_=_C588 ,C556_=_C589 ,C556_=_C590 ,C556_=_C592 ,C566_=_C573 ,C566_=_C577 ,\nC566_=_C582 ,C566_=_C587 ,C566_=_C588 ,C566_=_C589 ,C566_=_C590 ,C566_=_C592 ,\nC573_=_C577 ,C573_=_C582 ,C573_=_C587 ,C573_=_C588 ,C573_=_C589 ,C573_=_C590 ,\nC573_=_C592 ,C577_=_C582 ,C577_=_C587 ,C577_=_C588 ,C577_=_C589 ,C577_=_C590 ,\nC577_=_C592 ,C582_=_C587 ,C582_=_C588 ,C582_=_C589 ,C582_=_C590</w:t>
      </w:r>
    </w:p>
    <w:p>
      <w:pPr>
        <w:pStyle w:val="PreformattedText"/>
        <w:bidi w:val="0"/>
        <w:spacing w:before="0" w:after="0"/>
        <w:jc w:val="left"/>
        <w:rPr/>
      </w:pPr>
      <w:r>
        <w:rPr/>
        <w:t xml:space="preserve"> </w:t>
      </w:r>
      <w:r>
        <w:rPr/>
        <w:t>,C582_=_C592 ,\nC587_=_C588 ,C587_=_C589 ,C587_=_C590 ,C587_=_C592 ,C588_=_C589 ,C588_=_C590 ,\nC588_=_C592 ,C589_=_C590 ,C589_=_C592 ,C589_=_C661 ,C590_=_C592 ,C592_=_C776 ,\nC661_=_C743 ,C661_=_C751 ,C661_=_C758 ,C661_=_C764 ,C661_=_C769 ,C661_=_C775 ,\nC661_=_C776 ,C743_=_C751 ,C743_=_C758 ,C743_=_C764 ,C743_=_C769 ,C743_=_C775 ,\nC743_=_C776 ,C751_=_C758 ,C751_=_C764 ,C751_=_C769 ,C751_=_C775 ,C751_=_C776 ,\nC758_=_C764 ,C758_=_C769 ,C758_=_C775 ,C758_=_C776 ,C764_=_C769 ,C764_=_C775 ,\nC764_=_C776 ,C769_=_C775 ,C769_=_C776 ,C775_=_C776 ,"];75[shape=box, label="id:75 level: 4\n60: C112 C114 C117 C120 C129 \nC157 C171 C184 C196 C213 C222 \nC231 C232 C233 C235 C236 C336 \nC339 C342 C349 C361 C373 C384 \nC393 C403 C412 C420 C427 C434 \nC435 C436 C437 C438 C523 C526 \nC598 C600 C607 C617 C627 C635 \nC642 C648 C654 C659 C663 C667 \nC668 C669 C730 C779 C788 C796 \nC801 C806 C811 C815 C818 C820 \nC821 \n516: C112_=_C114( C112 C114 ) C112_=_C117( C112 C117 ) C112_=_C120( C112 C120 ) C112_=_C129( C112 C129 ) C112_=_C157( C112 C157 ) \nC112_=_C171( C112 C171 ) C112_=_C184( C112 C184 ) C112_=_C196( C112 C196 ) C112_=_C213( C112 C213 ) C112_=_C222( C112 C222 ) C112_=_C231( C112 C231 ) \nC112_=_C232( C112 C232 ) C112_=_C233( C112 C233 ) C112_=_C235( C112 C235 ) C112_=_C236( C112 C236 ) C114_=_C117( C114 C117 ) C114_=_C120( C114 C120 ) \nC114_=_C232( C114 C232 ) C114_=_C336( C114 C336 ) C114_=_C349( C114 C349 ) C114_=_C361( C114 C361 ) C114_=_C373( C114 C373 ) C114_=_C384( C114 C384 ) \nC114_=_C393( C114 C393 ) C114_=_C403( C114 C403 ) C114_=_C412( C114 C412 ) C114_=_C420( C114 C420 ) C114_=_C427( C114 C427 ) C114_=_C434( C114 C434 ) \nC114_=_C435( C114 C435 ) C114_=_C436( C114 C436 ) C114_=_C437( C114 C437 ) C114_=_C438( C114 C438 ) C117_=_C120( C117 C120 ) C117_=_C339( C117 C339 ) \nC117_=_C436( C117 C436 ) C117_=_C523( C117 C523 ) C117_=_C598( C117 C598 ) C117_=_C607( C117 C607 ) C117_=_C617( C117 C617 ) C117_=_C627( C117 C627 ) \nC117_=_C635( C117 C635 ) C117_=_C642( C117 C642 ) C117_=_C648( C117 C648 ) C117_=_C654( C117 C654 ) C117_=_C659( C117 C659 ) C117_=_C663( C117 C663 ) \nC117_=_C667( C117 C667 ) C117_=_C668( C117 C668 ) C117_=_C669( C117 C669 ) C120_=_C236( C120 C236 ) C120_=_C342( C120 C342 ) C120_=_C526( C120 C526 ) \nC120_=_C600( C120 C600 ) C120_=_C669( C120 C669 ) C120_=_C730( C120 C730 ) C120_=_C779( C120 C779 ) C120_=_C788( C120 C788 ) C120_=_C796( C120 C796 ) \nC120_=_C801( C120 C801 ) C120_=_C806( C120 C806 ) C120_=_C811( C120 C811 ) C120_=_C815( C120 C815 ) C120_=_C818( C120 C818 ) C120_=_C820( C120 C820 ) \nC120_=_C821( C120 C821 ) C129_=_C157( C129 C157 ) C129_=_C171( C129 C171 ) C129_=_C184( C129 C184 ) C129_=_C196( C129 C196 ) C129_=_C213( C129 C213 ) \nC129_=_C222( C129 C222 ) C129_=_C231( C129 C231 ) C129_=_C232( C129 C232 ) C129_=_C233( C129 C233 ) C129_=_C235( C129 C235 ) C129_=_C236( C129 C236 ) \nC157_=_C171( C157 C171 ) C157_=_C184( C157 C184 ) C157_=_C196( C157 C196 ) C157_=_C213( C157 C213 ) C157_=_C222( C157 C222 ) C157_=_C231( C157 C231 ) \nC157_=_C232( C157 C232 ) C157_=_C233( C157 C233 ) C157_=_C235( C157 C235 ) C157_=_C236( C157 C236 ) C171_=_C184( C171 C184 ) C171_=_C196( C171 C196 ) \nC171_=_C213( C171 C213 ) C171_=_C222( C171 C222 ) C171_=_C231( C171 C231 ) C171_=_C232( C171 C232 ) C171_=_C233( C171 C233 ) C171_=_C235( C171 C235 ) \nC171_=_C236( C171 C236 ) C184_=_C196( C184 C196 ) C184_=_C213( C184 C213 ) C184_=_C222( C184 C222 ) C184_=_C231( C184 C231 ) C184_=_C232( C184 C232 ) \nC184_=_C233( C184 C233 ) C184_=_C235( C184 C235 ) C184_=_C236( C184 C236 ) C196_=_C213( C196 C213 ) C196_=_C222( C196 C222 ) C196_=_C231( C196 C231 ) \nC196_=_C232( C196 C232 ) C196_=_C233( C196 C233 ) C196_=_C235( C196 C235 ) C196_=_C236( C196 C236 ) C213_=_C222( C213 C222 ) C213_=_C231( C213 C231 ) \nC213_=_C232( C213 C232 ) C213_=_C233( C213 C233 ) C213_=_C235( C213 C235 ) C213_=_C236( C213 C236 ) C222_=_C231( C222 C231 ) C222_=_C232( C222 C232 ) \nC222_=_C233( C222 C233 ) C222_=_C235( C222 C235 ) C222_=_C236( C222 C236 ) C231_=_C232( C231 C232 ) C231_=_C233( C231 C233 ) C231_=_C235( C231 C235 ) \nC231_=_C236( C231 C236 ) C231_=_C336( C231 C336 ) C231_=_C339( C231 C339 ) C231_=_C342( C231 C342 ) C232_=_C233( C232 C233 ) C232_=_C235( C232 C235 ) \nC232_=_C236( C232 C236 ) C232_=_C336( C232 C336 ) C232_=_C349( C232 C349 ) C232_=_C361( C232 C361 ) C232_=_C373( C232 C373 ) C232_=_C384( C232 C384 ) \nC232_=_C393( C232 C393 ) C232_=_C403( C232 C403 ) C232_=_C412( C232 C412 ) C232_=_C420( C232 C420 ) C232_=_C427( C232 C427 ) C232_=_C434( C232 C434 ) \nC232_=_C435( C232 C435 ) C232_=_C436( C232 C436 ) C232_=_C437( C232 C437 ) C232_=_C438( C232 C438 ) C233_=_C235( C233 C235 ) C233_=_C236( C233 C236 ) \nC233_=_C434( C233 C434 ) C233_=_C523( C233 C523 ) C233_=_C526( C233 C526 ) C235_=_C236( C235 C236 ) C235_=_C437( C235 C437 ) C235_=_C667( C235 C667 ) \nC235_=_C730( C235 C730 ) C236_=_C342( C236 C342 ) C236_=_C526( C236 C526 ) C236_=_C600( C236 C600 ) C236_=_C669( C236 C669 ) C236_=_C730( C236 C730 ) \nC236_=_C779( C236 C779 ) C236_=_C788( C236 C788 ) C236_=_C796( C236 C796 ) C236_=_C801( C236 C801 ) C236_=_C806( C236 C806 ) C236_=_C811( C236 C811 ) \nC236_=_C815( C236 C815 ) C236_=_C818( C236 C818 ) C236_=_C820( C236 C820 ) C236_=_C821( C236 C821 ) C336_=_C339( C336 C339 ) C336_=_C342( C336 C342 ) \nC336_=_C349( C336 C349 ) C336_=_C361( C336 C361 ) C336_=_C373( C336 C373 ) C336_=_C384( C336 C384 ) C336_=_C393( C336 C393 ) C336_=_C403( C336 C403 ) \nC336_=_C412( C336 C412 ) C336_=_C420( C336 C420 ) C336_=_C427( C336 C427 ) C336_=_C434( C336 C434 ) C336_=_C435( C336 C435 ) C336_=_C436( C336 C436 ) \nC336_=_C437( C336 C437 ) C336_=_C438( C336 C438 ) C339_=_C342( C339 C342 ) C339_=_C436( C339 C436 ) C339_=_C523( C339 C523 ) C339_=_C598( C339 C598 ) \nC339_=_C607( C339 C607 ) C339_=_C617( C339 C617 ) C339_=_C627( C339 C627 ) C339_=_C635( C339 C635 ) C339_=_C642( C339 C642 ) C339_=_C648( C339 C648 ) \nC339_=_C654( C339 C654 ) C339_=_C659( C339 C659 ) C339_=_C663( C339 C663 ) C339_=_C667( C339 C667 ) C339_=_C668( C339 C668 ) C339_=_C669( C339 C669 ) \nC342_=_C526( C342 C526 ) C342_=_C600( C342 C600 ) C342_=_C669( C342 C669 ) C342_=_C730( C342 C730 ) C342_=_C779( C342 C779 ) C342_=_C788( C342 C788 ) \nC342_=_C796( C342 C796 ) C342_=_C801( C342 C801 ) C342_=_C806( C342 C806 ) C342_=_C811( C342 C811 ) C342_=_C815( C342 C815 ) C342_=_C818( C342 C818 ) \nC342_=_C820( C342 C820 ) C342_=_C821( C342 C821 ) C349_=_C361( C349 C361 ) C349_=_C373( C349 C373 ) C349_=_C384( C349 C384 ) C349_=_C393( C349 C393 ) \nC349_=_C403( C349 C403 ) C349_=_C412( C349 C412 ) C349_=_C420( C349 C420 ) C349_=_C427( C349 C427 ) C349_=_C434( C349 C434 ) C349_=_C435( C349 C435 ) \nC349_=_C436( C349 C436 ) C349_=_C437( C349 C437 ) C349_=_C438( C349 C438 ) C361_=_C373( C361 C373 ) C361_=_C384( C361 C384 ) C361_=_C393( C361 C393 ) \nC361_=_C403( C361 C403 ) C361_=_C412( C361 C412 ) C361_=_C420( C361 C420 ) C361_=_C427( C361 C427 ) C361_=_C434( C361 C434 ) C361_=_C435( C361 C435 ) \nC361_=_C436( C361 C436 ) C361_=_C437( C361 C437 ) C361_=_C438( C361 C438 ) C373_=_C384( C373 C384 ) C373_=_C393( C373 C393 ) C373_=_C403( C373 C403 ) \nC373_=_C412( C373 C412 ) C373_=_C420( C373 C420 ) C373_=_C427( C373 C427 ) C373_=_C434( C373 C434 ) C373_=_C435( C373 C435 ) C373_=_C436( C373 C436 ) \nC373_=_C437( C373 C437 ) C373_=_C438( C373 C438 ) C384_=_C393( C384 C393 ) C384_=_C403( C384 C403 ) C384_=_C412( C384 C412 ) C384_=_C420( C384 C420 ) \nC384_=_C427( C384 C427 ) C384_=_C434( C384 C434 ) C384_=_C435( C384 C435 ) C384_=_C436( C384 C436 ) C384_=_C437( C384 C437 ) C384_=_C438( C384 C438 ) \nC393_=_C403( C393 C403 ) C393_=_C412( C393 C412 ) C393_=_C420( C393 C420 ) C393_=_C427( C393 C427 ) C393_=_C434( C393 C434 ) C393_=_C435( C393 C435 ) \nC393_=_C436( C393 C436 ) C393_=_C437( C393 C437 ) C393_=_C438( C393 C438 ) C403_=_C412( C403 C412 ) C403_=_C420( C403 C420 ) C403_=_C427( C403 C427 ) \nC403_=_C434( C403 C434 ) C403_=_C435( C403 C435 ) C403_=_C436( C403 C436 ) C403_=_C437( C403 C437 ) C403_=_C438( C403 C438 ) C412_=_C420( C412 C420 ) \nC412_=_C427( C412 C427 ) C412_=_C434( C412 C434 ) C412_=_C435( C412 C435 ) C412_=_C436( C412 C436 ) C412_=_C437( C412 C437 ) C412_=_C438( C412 C438 ) \nC420_=_C427( C420 C427 ) C420_=_C434( C420 C434 ) C420_=_C435( C420 C435 ) C420_=_C436( C420 C436 ) C420_=_C437( C420 C437 ) C420_=_C438( C420 C438 ) \nC427_=_C434( C427 C434 ) C427_=_C435( C427 C435 ) C427_=_C436( C427 C436 ) C427_=_C437( C427 C437 ) C427_=_C438( C427 C438 ) C434_=_C435( C434 C435 ) \nC434_=_C436( C434 C436 ) C434_=_C437( C434 C437 ) C434_=_C438( C434 C438 ) C434_=_C523( C434 C523 ) C434_=_C526( C434 C526 ) C435_=_C436( C435 C436 ) \nC435_=_C437( C435 C437 ) C435_=_C438( C435 C438 ) C435_=_C598( C435 C598 ) C435_=_C600( C435 C600 ) C436_=_C437( C436 C437 ) C436_=_C438( C436 C438 ) \nC436_=_C523( C436 C523 ) C436_=_C598( C436 C598 ) C436_=_C607( C436 C607 ) C436_=_C617( C436 C617 ) C436_=_C627( C436 C627 ) C436_=_C635( C436 C635 ) \nC436_=_C642( C436 C642 ) C436_=_C648( C436 C648 ) C436_=_C654( C436 C654 ) C436_=_C659( C436 C659 ) C436_=_C663( C436 C663 ) C436_=_C667( C436 C667 ) \nC436_=_C668( C436 C668 ) C436_=_C669( C436 C669 ) C437_=_C438( C437 C438 ) C437_=_C667( C437 C667 ) C437_=_C730( C437 C730 ) C438_=_C668( C438 C668 ) \nC438_=_C779( C438 C779 ) C523_=_C526( C523 C526 ) C523_=_C598( C523 C598 ) C523_=_C607( C523 C607 ) C523_=_C617( C523 C617 ) C523_=_C627( C523 C627 ) \nC523_=_C635( C523 C635 ) C523_=_C642( C523 C642 ) C523_=_C648( C523 C648 ) C523_=_C654( C523 C654 ) C523_=_C659( C523 C659 ) C523_=_C663( C523 C663 ) \nC523_=_C667( C523 C667 ) C523_=_C668( C523 C668 ) C523_=_C669( C523 C669 ) C526_=_C600( C526 C600 ) C526_=_C669( C526 C669 ) C526_=_C730( C526 C730 ) \nC526_=_C779( C526 C779 ) C526_=_C788( C526 C788 ) C526_=_C796( C526 C796 ) C526_=_C801( C526 C801 ) C526_=_C806( C526 C806 ) C526_=_C811( C526 C811 ) \nC526_=_C815( C526 C815 ) C526_=_C818(</w:t>
      </w:r>
    </w:p>
    <w:p>
      <w:pPr>
        <w:pStyle w:val="PreformattedText"/>
        <w:bidi w:val="0"/>
        <w:spacing w:before="0" w:after="0"/>
        <w:jc w:val="left"/>
        <w:rPr/>
      </w:pPr>
      <w:r>
        <w:rPr/>
        <w:t xml:space="preserve"> </w:t>
      </w:r>
      <w:r>
        <w:rPr/>
        <w:t>C526 C818 ) C526_=_C820( C526 C820 ) C526_=_C821( C526 C821 ) C598_=_C600( C598 C600 ) C598_=_C607( C598 C607 ) \nC598_=_C617( C598 C617 ) C598_=_C627( C598 C627 ) C598_=_C635( C598 C635 ) C598_=_C642( C598 C642 ) C598_=_C648( C598 C648 ) C598_=_C654( C598 C654 ) \nC598_=_C659( C598 C659 ) C598_=_C663( C598 C663 ) C598_=_C667( C598 C667 ) C598_=_C668( C598 C668 ) C598_=_C669( C598 C669 ) C600_=_C669( C600 C669 ) \nC600_=_C730( C600 C730 ) C600_=_C779( C600 C779 ) C600_=_C788( C600 C788 ) C600_=_C796( C600 C796 ) C600_=_C801( C600 C801 ) C600_=_C806( C600 C806 ) \nC600_=_C811( C600 C811 ) C600_=_C815( C600 C815 ) C600_=_C818( C600 C818 ) C600_=_C820( C600 C820 ) C600_=_C821( C600 C821 ) C607_=_C617( C607 C617 ) \nC607_=_C627( C607 C627 ) C607_=_C635( C607 C635 ) C607_=_C642( C607 C642 ) C607_=_C648( C607 C648 ) C607_=_C654( C607 C654 ) C607_=_C659( C607 C659 ) \nC607_=_C663( C607 C663 ) C607_=_C667( C607 C667 ) C607_=_C668( C607 C668 ) C607_=_C669( C607 C669 ) C617_=_C627( C617 C627 ) C617_=_C635( C617 C635 ) \nC617_=_C642( C617 C642 ) C617_=_C648( C617 C648 ) C617_=_C654( C617 C654 ) C617_=_C659( C617 C659 ) C617_=_C663( C617 C663 ) C617_=_C667( C617 C667 ) \nC617_=_C668( C617 C668 ) C617_=_C669( C617 C669 ) C627_=_C635( C627 C635 ) C627_=_C642( C627 C642 ) C627_=_C648( C627 C648 ) C627_=_C654( C627 C654 ) \nC627_=_C659( C627 C659 ) C627_=_C663( C627 C663 ) C627_=_C667( C627 C667 ) C627_=_C668( C627 C668 ) C627_=_C669( C627 C669 ) C635_=_C642( C635 C642 ) \nC635_=_C648( C635 C648 ) C635_=_C654( C635 C654 ) C635_=_C659( C635 C659 ) C635_=_C663( C635 C663 ) C635_=_C667( C635 C667 ) C635_=_C668( C635 C668 ) \nC635_=_C669( C635 C669 ) C642_=_C648( C642 C648 ) C642_=_C654( C642 C654 ) C642_=_C659( C642 C659 ) C642_=_C663( C642 C663 ) C642_=_C667( C642 C667 ) \nC642_=_C668( C642 C668 ) C642_=_C669( C642 C669 ) C648_=_C654( C648 C654 ) C648_=_C659( C648 C659 ) C648_=_C663( C648 C663 ) C648_=_C667( C648 C667 ) \nC648_=_C668( C648 C668 ) C648_=_C669( C648 C669 ) C654_=_C659( C654 C659 ) C654_=_C663( C654 C663 ) C654_=_C667( C654 C667 ) C654_=_C668( C654 C668 ) \nC654_=_C669( C654 C669 ) C659_=_C663( C659 C663 ) C659_=_C667( C659 C667 ) C659_=_C668( C659 C668 ) C659_=_C669( C659 C669 ) C663_=_C667( C663 C667 ) \nC663_=_C668( C663 C668 ) C663_=_C669( C663 C669 ) C667_=_C668( C667 C668 ) C667_=_C669( C667 C669 ) C667_=_C730( C667 C730 ) C668_=_C669( C668 C669 ) \nC668_=_C779( C668 C779 ) C669_=_C730( C669 C730 ) C669_=_C779( C669 C779 ) C669_=_C788( C669 C788 ) C669_=_C796( C669 C796 ) C669_=_C801( C669 C801 ) \nC669_=_C806( C669 C806 ) C669_=_C811( C669 C811 ) C669_=_C815( C669 C815 ) C669_=_C818( C669 C818 ) C669_=_C820( C669 C820 ) C669_=_C821( C669 C821 ) \nC730_=_C779( C730 C779 ) C730_=_C788( C730 C788 ) C730_=_C796( C730 C796 ) C730_=_C801( C730 C801 ) C730_=_C806( C730 C806 ) C730_=_C811( C730 C811 ) \nC730_=_C815( C730 C815 ) C730_=_C818( C730 C818 ) C730_=_C820( C730 C820 ) C730_=_C821( C730 C821 ) C779_=_C788( C779 C788 ) C779_=_C796( C779 C796 ) \nC779_=_C801( C779 C801 ) C779_=_C806( C779 C806 ) C779_=_C811( C779 C811 ) C779_=_C815( C779 C815 ) C779_=_C818( C779 C818 ) C779_=_C820( C779 C820 ) \nC779_=_C821( C779 C821 ) C788_=_C796( C788 C796 ) C788_=_C801( C788 C801 ) C788_=_C806( C788 C806 ) C788_=_C811( C788 C811 ) C788_=_C815( C788 C815 ) \nC788_=_C818( C788 C818 ) C788_=_C820( C788 C820 ) C788_=_C821( C788 C821 ) C796_=_C801( C796 C801 ) C796_=_C806( C796 C806 ) C796_=_C811( C796 C811 ) \nC796_=_C815( C796 C815 ) C796_=_C818( C796 C818 ) C796_=_C820( C796 C820 ) C796_=_C821( C796 C821 ) C801_=_C806( C801 C806 ) C801_=_C811( C801 C811 ) \nC801_=_C815( C801 C815 ) C801_=_C818( C801 C818 ) C801_=_C820( C801 C820 ) C801_=_C821( C801 C821 ) C806_=_C811( C806 C811 ) C806_=_C815( C806 C815 ) \nC806_=_C818( C806 C818 ) C806_=_C820( C806 C820 ) C806_=_C821( C806 C821 ) C811_=_C815( C811 C815 ) C811_=_C818( C811 C818 ) C811_=_C820( C811 C820 ) \nC811_=_C821( C811 C821 ) C815_=_C818( C815 C818 ) C815_=_C820( C815 C820 ) C815_=_C821( C815 C821 ) C818_=_C820( C818 C820 ) C818_=_C821( C818 C821 ) \nC820_=_C821( C820 C821 ) "];57-&gt;75[label="56: C112 C114 C117 C120 C129 \nC157 C171 C184 C196 C213 C222 \nC231 C233 C235 C336 C339 C342 \nC349 C361 C373 C384 C393 C403 \nC412 C420 C427 C434 C435 C437 \nC438 C523 C526 C598 C600 C607 \nC617 C627 C635 C642 C648 C654 \nC659 C663 C667 C668 C730 C779 \nC788 C796 C801 C806 C811 C815 \nC818 C820 C821 \n400: C112_=_C114 ,C112_=_C117 ,C112_=_C120 ,C112_=_C129 ,C112_=_C157 ,\nC112_=_C171 ,C112_=_C184 ,C112_=_C196 ,C112_=_C213 ,C112_=_C222 ,C112_=_C231 ,\nC112_=_C233 ,C112_=_C235 ,C114_=_C117 ,C114_=_C120 ,C114_=_C336 ,C114_=_C349 ,\nC114_=_C361 ,C114_=_C373 ,C114_=_C384 ,C114_=_C393 ,C114_=_C403 ,C114_=_C412 ,\nC114_=_C420 ,C114_=_C427 ,C114_=_C434 ,C114_=_C435 ,C114_=_C437 ,C114_=_C438 ,\nC117_=_C120 ,C117_=_C339 ,C117_=_C523 ,C117_=_C598 ,C117_=_C607 ,C117_=_C617 ,\nC117_=_C627 ,C117_=_C635 ,C117_=_C642 ,C117_=_C648 ,C117_=_C654 ,C117_=_C659 ,\nC117_=_C663 ,C117_=_C667 ,C117_=_C668 ,C120_=_C342 ,C120_=_C526 ,C120_=_C600 ,\nC120_=_C730 ,C120_=_C779 ,C120_=_C788 ,C120_=_C796 ,C120_=_C801 ,C120_=_C806 ,\nC120_=_C811 ,C120_=_C815 ,C120_=_C818 ,C120_=_C820 ,C120_=_C821 ,C129_=_C157 ,\nC129_=_C171 ,C129_=_C184 ,C129_=_C196 ,C129_=_C213 ,C129_=_C222 ,C129_=_C231 ,\nC129_=_C233 ,C129_=_C235 ,C157_=_C171 ,C157_=_C184 ,C157_=_C196 ,C157_=_C213 ,\nC157_=_C222 ,C157_=_C231 ,C157_=_C233 ,C157_=_C235 ,C171_=_C184 ,C171_=_C196 ,\nC171_=_C213 ,C171_=_C222 ,C171_=_C231 ,C171_=_C233 ,C171_=_C235 ,C184_=_C196 ,\nC184_=_C213 ,C184_=_C222 ,C184_=_C231 ,C184_=_C233 ,C184_=_C235 ,C196_=_C213 ,\nC196_=_C222 ,C196_=_C231 ,C196_=_C233 ,C196_=_C235 ,C213_=_C222 ,C213_=_C231 ,\nC213_=_C233 ,C213_=_C235 ,C222_=_C231 ,C222_=_C233 ,C222_=_C235 ,C231_=_C233 ,\nC231_=_C235 ,C231_=_C336 ,C231_=_C339 ,C231_=_C342 ,C233_=_C235 ,C233_=_C434 ,\nC233_=_C523 ,C233_=_C526 ,C235_=_C437 ,C235_=_C667 ,C235_=_C730 ,C336_=_C339 ,\nC336_=_C342 ,C336_=_C349 ,C336_=_C361 ,C336_=_C373 ,C336_=_C384 ,C336_=_C393 ,\nC336_=_C403 ,C336_=_C412 ,C336_=_C420 ,C336_=_C427 ,C336_=_C434 ,C336_=_C435 ,\nC336_=_C437 ,C336_=_C438 ,C339_=_C342 ,C339_=_C523 ,C339_=_C598 ,C339_=_C607 ,\nC339_=_C617 ,C339_=_C627 ,C339_=_C635 ,C339_=_C642 ,C339_=_C648 ,C339_=_C654 ,\nC339_=_C659 ,C339_=_C663 ,C339_=_C667 ,C339_=_C668 ,C342_=_C526 ,C342_=_C600 ,\nC342_=_C730 ,C342_=_C779 ,C342_=_C788 ,C342_=_C796 ,C342_=_C801 ,C342_=_C806 ,\nC342_=_C811 ,C342_=_C815 ,C342_=_C818 ,C342_=_C820 ,C342_=_C821 ,C349_=_C361 ,\nC349_=_C373 ,C349_=_C384 ,C349_=_C393 ,C349_=_C403 ,C349_=_C412 ,C349_=_C420 ,\nC349_=_C427 ,C349_=_C434 ,C349_=_C435 ,C349_=_C437 ,C349_=_C438 ,C361_=_C373 ,\nC361_=_C384 ,C361_=_C393 ,C361_=_C403 ,C361_=_C412 ,C361_=_C420 ,C361_=_C427 ,\nC361_=_C434 ,C361_=_C435 ,C361_=_C437 ,C361_=_C438 ,C373_=_C384 ,C373_=_C393 ,\nC373_=_C403 ,C373_=_C412 ,C373_=_C420 ,C373_=_C427 ,C373_=_C434 ,C373_=_C435 ,\nC373_=_C437 ,C373_=_C438 ,C384_=_C393 ,C384_=_C403 ,C384_=_C412 ,C384_=_C420 ,\nC384_=_C427 ,C384_=_C434 ,C384_=_C435 ,C384_=_C437 ,C384_=_C438 ,C393_=_C403 ,\nC393_=_C412 ,C393_=_C420 ,C393_=_C427 ,C393_=_C434 ,C393_=_C435 ,C393_=_C437 ,\nC393_=_C438 ,C403_=_C412 ,C403_=_C420 ,C403_=_C427 ,C403_=_C434 ,C403_=_C435 ,\nC403_=_C437 ,C403_=_C438 ,C412_=_C420 ,C412_=_C427 ,C412_=_C434 ,C412_=_C435 ,\nC412_=_C437 ,C412_=_C438 ,C420_=_C427 ,C420_=_C434 ,C420_=_C435 ,C420_=_C437 ,\nC420_=_C438 ,C427_=_C434 ,C427_=_C435 ,C427_=_C437 ,C427_=_C438 ,C434_=_C435 ,\nC434_=_C437 ,C434_=_C438 ,C434_=_C523 ,C434_=_C526 ,C435_=_C437 ,C435_=_C438 ,\nC435_=_C598 ,C435_=_C600 ,C437_=_C438 ,C437_=_C667 ,C437_=_C730 ,C438_=_C668 ,\nC438_=_C779 ,C523_=_C526 ,C523_=_C598 ,C523_=_C607 ,C523_=_C617 ,C523_=_C627 ,\nC523_=_C635 ,C523_=_C642 ,C523_=_C648 ,C523_=_C654 ,C523_=_C659 ,C523_=_C663 ,\nC523_=_C667 ,C523_=_C668 ,C526_=_C600 ,C526_=_C730 ,C526_=_C779 ,C526_=_C788 ,\nC526_=_C796 ,C526_=_C801 ,C526_=_C806 ,C526_=_C811 ,C526_=_C815 ,C526_=_C818 ,\nC526_=_C820 ,C526_=_C821 ,C598_=_C600 ,C598_=_C607 ,C598_=_C617 ,C598_=_C627 ,\nC598_=_C635 ,C598_=_C642 ,C598_=_C648 ,C598_=_C654 ,C598_=_C659 ,C598_=_C663 ,\nC598_=_C667 ,C598_=_C668 ,C600_=_C730 ,C600_=_C779 ,C600_=_C788 ,C600_=_C796 ,\nC600_=_C801 ,C600_=_C806 ,C600_=_C811 ,C600_=_C815 ,C600_=_C818 ,C600_=_C820 ,\nC600_=_C821 ,C607_=_C617 ,C607_=_C627 ,C607_=_C635 ,C607_=_C642 ,C607_=_C648 ,\nC607_=_C654 ,C607_=_C659 ,C607_=_C663 ,C607_=_C667 ,C607_=_C668 ,C617_=_C627 ,\nC617_=_C635 ,C617_=_C642 ,C617_=_C648 ,C617_=_C654 ,C617_=_C659 ,C617_=_C663 ,\nC617_=_C667 ,C617_=_C668 ,C627_=_C635 ,C627_=_C642 ,C627_=_C648 ,C627_=_C654 ,\nC627_=_C659 ,C627_=_C663 ,C627_=_C667 ,C627_=_C668 ,C635_=_C642 ,C635_=_C648 ,\nC635_=_C654 ,C635_=_C659 ,C635_=_C663 ,C635_=_C667 ,C635_=_C668 ,C642_=_C648 ,\nC642_=_C654 ,C642_=_C659 ,C642_=_C663 ,C642_=_C667 ,C642_=_C668 ,C648_=_C654 ,\nC648_=_C659 ,C648_=_C663 ,C648_=_C667 ,C648_=_C668 ,C654_=_C659 ,C654_=_C663 ,\nC654_=_C667 ,C654_=_C668 ,C659_=_C663 ,C659_=_C667 ,C659_=_C668 ,C663_=_C667 ,\nC663_=_C668 ,C667_=_C668 ,C667_=_C730 ,C668_=_C779 ,C730_=_C779 ,C730_=_C788 ,\nC730_=_C796 ,C730_=_C801 ,C730_=_C806 ,C730_=_C811 ,C730_=_C815 ,C730_=_C818 ,\nC730_=_C820 ,C730_=_C821 ,C779_=_C788 ,C779_=_C796 ,C779_=_C801 ,C779_=_C806 ,\nC779_=_C811 ,C779_=_C815 ,C779_=_C818 ,C779_=_C820 ,C779_=_C821 ,C788_=_C796 ,\nC788_=_C801 ,C788_=_C806 ,C788_=_C811 ,C788_=_C815 ,C788_=_C818 ,C788_=_C820 ,\nC788_=_C821 ,C796_=_C801 ,C796_=_C806 ,C796_=_C811 ,C796_=_C815 ,C796_=_C818 ,\nC796_=_C820 ,C796_=_C821 ,C801_=_C806 ,C801_=_C811 ,C801_=_C815 ,C801_=_C818 ,\nC801_=_C820 ,C801_=_C821 ,C806_=_C811 ,C806_=_C815 ,C806_=_C818 ,C806_=_C820 ,\nC806_=_C821 ,C811_=_C815 ,C811_=_C818 ,C811_=_C820 ,C811_=_C821 ,C815_=_C818 ,\nC815_=_C820 ,C815_=_C821 ,C818_=_C820 ,C818_=_C821 ,C820_=_C821 ,"];76[shape=box, label="id:76 level: 4\n78: C8 C22 C34 C47 C61 \nC74 C86 C96 C104 C112 C114 \nC115 C117 C118 C120 C231 C233 \nC235 C243 C255 C269 C282</w:t>
      </w:r>
    </w:p>
    <w:p>
      <w:pPr>
        <w:pStyle w:val="PreformattedText"/>
        <w:bidi w:val="0"/>
        <w:spacing w:before="0" w:after="0"/>
        <w:jc w:val="left"/>
        <w:rPr/>
      </w:pPr>
      <w:r>
        <w:rPr/>
        <w:t xml:space="preserve"> </w:t>
      </w:r>
      <w:r>
        <w:rPr/>
        <w:t>C294 \nC304 C312 C321 C329 C336 C337 \nC339 C340 C342 C434 C435 C437 \nC438 C448 C461 C473 C484 C492 \nC498 C505 C510 C516 C522 C523 \nC525 C526 C535 C547 C558 C568 \nC588 C593 C598 C599 C600 C667 \nC668 C678 C686 C695 C703 C710 \nC715 C720 C724 C726 C729 C730 \nC745 C753 C760 C766 C771 C777 \nC779 \n643: C8_=_C22( C8 C22 ) C8_=_C34( C8 C34 ) C8_=_C47( C8 C47 ) C8_=_C61( C8 C61 ) C8_=_C74( C8 C74 ) \nC8_=_C86( C8 C86 ) C8_=_C96( C8 C96 ) C8_=_C104( C8 C104 ) C8_=_C112( C8 C112 ) C8_=_C114( C8 C114 ) C8_=_C115( C8 C115 ) \nC8_=_C117( C8 C117 ) C8_=_C118( C8 C118 ) C8_=_C120( C8 C120 ) C22_=_C34( C22 C34 ) C22_=_C47( C22 C47 ) C22_=_C61( C22 C61 ) \nC22_=_C74( C22 C74 ) C22_=_C86( C22 C86 ) C22_=_C96( C22 C96 ) C22_=_C104( C22 C104 ) C22_=_C112( C22 C112 ) C22_=_C114( C22 C114 ) \nC22_=_C115( C22 C115 ) C22_=_C117( C22 C117 ) C22_=_C118( C22 C118 ) C22_=_C120( C22 C120 ) C34_=_C47( C34 C47 ) C34_=_C61( C34 C61 ) \nC34_=_C74( C34 C74 ) C34_=_C86( C34 C86 ) C34_=_C96( C34 C96 ) C34_=_C104( C34 C104 ) C34_=_C112( C34 C112 ) C34_=_C114( C34 C114 ) \nC34_=_C115( C34 C115 ) C34_=_C117( C34 C117 ) C34_=_C118( C34 C118 ) C34_=_C120( C34 C120 ) C47_=_C61( C47 C61 ) C47_=_C74( C47 C74 ) \nC47_=_C86( C47 C86 ) C47_=_C96( C47 C96 ) C47_=_C104( C47 C104 ) C47_=_C112( C47 C112 ) C47_=_C114( C47 C114 ) C47_=_C115( C47 C115 ) \nC47_=_C117( C47 C117 ) C47_=_C118( C47 C118 ) C47_=_C120( C47 C120 ) C61_=_C74( C61 C74 ) C61_=_C86( C61 C86 ) C61_=_C96( C61 C96 ) \nC61_=_C104( C61 C104 ) C61_=_C112( C61 C112 ) C61_=_C114( C61 C114 ) C61_=_C115( C61 C115 ) C61_=_C117( C61 C117 ) C61_=_C118( C61 C118 ) \nC61_=_C120( C61 C120 ) C74_=_C86( C74 C86 ) C74_=_C96( C74 C96 ) C74_=_C104( C74 C104 ) C74_=_C112( C74 C112 ) C74_=_C114( C74 C114 ) \nC74_=_C115( C74 C115 ) C74_=_C117( C74 C117 ) C74_=_C118( C74 C118 ) C74_=_C120( C74 C120 ) C86_=_C96( C86 C96 ) C86_=_C104( C86 C104 ) \nC86_=_C112( C86 C112 ) C86_=_C114( C86 C114 ) C86_=_C115( C86 C115 ) C86_=_C117( C86 C117 ) C86_=_C118( C86 C118 ) C86_=_C120( C86 C120 ) \nC96_=_C104( C96 C104 ) C96_=_C112( C96 C112 ) C96_=_C114( C96 C114 ) C96_=_C115( C96 C115 ) C96_=_C117( C96 C117 ) C96_=_C118( C96 C118 ) \nC96_=_C120( C96 C120 ) C104_=_C112( C104 C112 ) C104_=_C114( C104 C114 ) C104_=_C115( C104 C115 ) C104_=_C117( C104 C117 ) C104_=_C118( C104 C118 ) \nC104_=_C120( C104 C120 ) C112_=_C114( C112 C114 ) C112_=_C115( C112 C115 ) C112_=_C117( C112 C117 ) C112_=_C118( C112 C118 ) C112_=_C120( C112 C120 ) \nC112_=_C231( C112 C231 ) C112_=_C233( C112 C233 ) C112_=_C235( C112 C235 ) C114_=_C115( C114 C115 ) C114_=_C117( C114 C117 ) C114_=_C118( C114 C118 ) \nC114_=_C120( C114 C120 ) C114_=_C336( C114 C336 ) C114_=_C434( C114 C434 ) C114_=_C435( C114 C435 ) C114_=_C437( C114 C437 ) C114_=_C438( C114 C438 ) \nC115_=_C117( C115 C117 ) C115_=_C118( C115 C118 ) C115_=_C120( C115 C120 ) C115_=_C233( C115 C233 ) C115_=_C337( C115 C337 ) C115_=_C434( C115 C434 ) \nC115_=_C448( C115 C448 ) C115_=_C461( C115 C461 ) C115_=_C473( C115 C473 ) C115_=_C484( C115 C484 ) C115_=_C492( C115 C492 ) C115_=_C498( C115 C498 ) \nC115_=_C505( C115 C505 ) C115_=_C510( C115 C510 ) C115_=_C516( C115 C516 ) C115_=_C522( C115 C522 ) C115_=_C523( C115 C523 ) C115_=_C525( C115 C525 ) \nC115_=_C526( C115 C526 ) C117_=_C118( C117 C118 ) C117_=_C120( C117 C120 ) C117_=_C339( C117 C339 ) C117_=_C523( C117 C523 ) C117_=_C598( C117 C598 ) \nC117_=_C667( C117 C667 ) C117_=_C668( C117 C668 ) C118_=_C120( C118 C120 ) C118_=_C235( C118 C235 ) C118_=_C340( C118 C340 ) C118_=_C437( C118 C437 ) \nC118_=_C599( C118 C599 ) C118_=_C667( C118 C667 ) C118_=_C678( C118 C678 ) C118_=_C686( C118 C686 ) C118_=_C695( C118 C695 ) C118_=_C703( C118 C703 ) \nC118_=_C710( C118 C710 ) C118_=_C715( C118 C715 ) C118_=_C720( C118 C720 ) C118_=_C724( C118 C724 ) C118_=_C726( C118 C726 ) C118_=_C729( C118 C729 ) \nC118_=_C730( C118 C730 ) C120_=_C342( C120 C342 ) C120_=_C526( C120 C526 ) C120_=_C600( C120 C600 ) C120_=_C730( C120 C730 ) C120_=_C779( C120 C779 ) \nC231_=_C233( C231 C233 ) C231_=_C235( C231 C235 ) C231_=_C243( C231 C243 ) C231_=_C255( C231 C255 ) C231_=_C269( C231 C269 ) C231_=_C282( C231 C282 ) \nC231_=_C294( C231 C294 ) C231_=_C304( C231 C304 ) C231_=_C312( C231 C312 ) C231_=_C321( C231 C321 ) C231_=_C329( C231 C329 ) C231_=_C336( C231 C336 ) \nC231_=_C337( C231 C337 ) C231_=_C339( C231 C339 ) C231_=_C340( C231 C340 ) C231_=_C342( C231 C342 ) C233_=_C235( C233 C235 ) C233_=_C337( C233 C337 ) \nC233_=_C434( C233 C434 ) C233_=_C448( C233 C448 ) C233_=_C461( C233 C461 ) C233_=_C473( C233 C473 ) C233_=_C484( C233 C484 ) C233_=_C492( C233 C492 ) \nC233_=_C498( C233 C498 ) C233_=_C505( C233 C505 ) C233_=_C510( C233 C510 ) C233_=_C516( C233 C516 ) C233_=_C522( C233 C522 ) C233_=_C523( C233 C523 ) \nC233_=_C525( C233 C525 ) C233_=_C526( C233 C526 ) C235_=_C340( C235 C340 ) C235_=_C437( C235 C437 ) C235_=_C599( C235 C599 ) C235_=_C667( C235 C667 ) \nC235_=_C678( C235 C678 ) C235_=_C686( C235 C686 ) C235_=_C695( C235 C695 ) C235_=_C703( C235 C703 ) C235_=_C710( C235 C710 ) C235_=_C715( C235 C715 ) \nC235_=_C720( C235 C720 ) C235_=_C724( C235 C724 ) C235_=_C726( C235 C726 ) C235_=_C729( C235 C729 ) C235_=_C730( C235 C730 ) C243_=_C255( C243 C255 ) \nC243_=_C269( C243 C269 ) C243_=_C282( C243 C282 ) C243_=_C294( C243 C294 ) C243_=_C304( C243 C304 ) C243_=_C312( C243 C312 ) C243_=_C321( C243 C321 ) \nC243_=_C329( C243 C329 ) C243_=_C336( C243 C336 ) C243_=_C337( C243 C337 ) C243_=_C339( C243 C339 ) C243_=_C340( C243 C340 ) C243_=_C342( C243 C342 ) \nC255_=_C269( C255 C269 ) C255_=_C282( C255 C282 ) C255_=_C294( C255 C294 ) C255_=_C304( C255 C304 ) C255_=_C312( C255 C312 ) C255_=_C321( C255 C321 ) \nC255_=_C329( C255 C329 ) C255_=_C336( C255 C336 ) C255_=_C337( C255 C337 ) C255_=_C339( C255 C339 ) C255_=_C340( C255 C340 ) C255_=_C342( C255 C342 ) \nC269_=_C282( C269 C282 ) C269_=_C294( C269 C294 ) C269_=_C304( C269 C304 ) C269_=_C312( C269 C312 ) C269_=_C321( C269 C321 ) C269_=_C329( C269 C329 ) \nC269_=_C336( C269 C336 ) C269_=_C337( C269 C337 ) C269_=_C339( C269 C339 ) C269_=_C340( C269 C340 ) C269_=_C342( C269 C342 ) C282_=_C294( C282 C294 ) \nC282_=_C304( C282 C304 ) C282_=_C312( C282 C312 ) C282_=_C321( C282 C321 ) C282_=_C329( C282 C329 ) C282_=_C336( C282 C336 ) C282_=_C337( C282 C337 ) \nC282_=_C339( C282 C339 ) C282_=_C340( C282 C340 ) C282_=_C342( C282 C342 ) C294_=_C304( C294 C304 ) C294_=_C312( C294 C312 ) C294_=_C321( C294 C321 ) \nC294_=_C329( C294 C329 ) C294_=_C336( C294 C336 ) C294_=_C337( C294 C337 ) C294_=_C339( C294 C339 ) C294_=_C340( C294 C340 ) C294_=_C342( C294 C342 ) \nC304_=_C312( C304 C312 ) C304_=_C321( C304 C321 ) C304_=_C329( C304 C329 ) C304_=_C336( C304 C336 ) C304_=_C337( C304 C337 ) C304_=_C339( C304 C339 ) \nC304_=_C340( C304 C340 ) C304_=_C342( C304 C342 ) C312_=_C321( C312 C321 ) C312_=_C329( C312 C329 ) C312_=_C336( C312 C336 ) C312_=_C337( C312 C337 ) \nC312_=_C339( C312 C339 ) C312_=_C340( C312 C340 ) C312_=_C342( C312 C342 ) C321_=_C329( C321 C329 ) C321_=_C336( C321 C336 ) C321_=_C337( C321 C337 ) \nC321_=_C339( C321 C339 ) C321_=_C340( C321 C340 ) C321_=_C342( C321 C342 ) C329_=_C336( C329 C336 ) C329_=_C337( C329 C337 ) C329_=_C339( C329 C339 ) \nC329_=_C340( C329 C340 ) C329_=_C342( C329 C342 ) C336_=_C337( C336 C337 ) C336_=_C339( C336 C339 ) C336_=_C340( C336 C340 ) C336_=_C342( C336 C342 ) \nC336_=_C434( C336 C434 ) C336_=_C435( C336 C435 ) C336_=_C437( C336 C437 ) C336_=_C438( C336 C438 ) C337_=_C339( C337 C339 ) C337_=_C340( C337 C340 ) \nC337_=_C342( C337 C342 ) C337_=_C434( C337 C434 ) C337_=_C448( C337 C448 ) C337_=_C461( C337 C461 ) C337_=_C473( C337 C473 ) C337_=_C484( C337 C484 ) \nC337_=_C492( C337 C492 ) C337_=_C498( C337 C498 ) C337_=_C505( C337 C505 ) C337_=_C510( C337 C510 ) C337_=_C516( C337 C516 ) C337_=_C522( C337 C522 ) \nC337_=_C523( C337 C523 ) C337_=_C525( C337 C525 ) C337_=_C526( C337 C526 ) C339_=_C340( C339 C340 ) C339_=_C342( C339 C342 ) C339_=_C523( C339 C523 ) \nC339_=_C598( C339 C598 ) C339_=_C667( C339 C667 ) C339_=_C668( C339 C668 ) C340_=_C342( C340 C342 ) C340_=_C437( C340 C437 ) C340_=_C599( C340 C599 ) \nC340_=_C667( C340 C667 ) C340_=_C678( C340 C678 ) C340_=_C686( C340 C686 ) C340_=_C695( C340 C695 ) C340_=_C703( C340 C703 ) C340_=_C710( C340 C710 ) \nC340_=_C715( C340 C715 ) C340_=_C720( C340 C720 ) C340_=_C724( C340 C724 ) C340_=_C726( C340 C726 ) C340_=_C729( C340 C729 ) C340_=_C730( C340 C730 ) \nC342_=_C526( C342 C526 ) C342_=_C600( C342 C600 ) C342_=_C730( C342 C730 ) C342_=_C779( C342 C779 ) C434_=_C435( C434 C435 ) C434_=_C437( C434 C437 ) \nC434_=_C438( C434 C438 ) C434_=_C448( C434 C448 ) C434_=_C461( C434 C461 ) C434_=_C473( C434 C473 ) C434_=_C484( C434 C484 ) C434_=_C492( C434 C492 ) \nC434_=_C498( C434 C498 ) C434_=_C505( C434 C505 ) C434_=_C510( C434 C510 ) C434_=_C516( C434 C516 ) C434_=_C522( C434 C522 ) C434_=_C523( C434 C523 ) \nC434_=_C525( C434 C525 ) C434_=_C526( C434 C526 ) C435_=_C437( C435 C437 ) C435_=_C438( C435 C438 ) C435_=_C522( C435 C522 ) C435_=_C535( C435 C535 ) \nC435_=_C547( C435 C547 ) C435_=_C558( C435 C558 ) C435_=_C568( C435 C568 ) C435_=_C588( C435 C588 ) C435_=_C593( C435 C593 ) C435_=_C598( C435 C598 ) \nC435_=_C599( C435 C599 ) C435_=_C600( C435 C600 ) C437_=_C438( C437 C438 ) C437_=_C599( C437 C599 ) C437_=_C667( C437 C667 ) C437_=_C678( C437 C678 ) \nC437_=_C686( C437 C686 ) C437_=_C695( C437 C695 ) C437_=_C703( C437 C703 ) C437_=_C710( C437 C710 ) C437_=_C715( C437 C715 ) C437_=_C720( C437 C720 ) \nC437_=_C724( C437 C724 ) C437_=_C726( C437 C726 ) C437_=_C729( C437 C729 ) C437_=_C730( C437 C730 ) C438_=_C525( C438 C525 ) C438_=_C668( C438 C668 ) \nC438_=_C729( C438 C729 ) C438_=_C745( C438 C745 ) C438_=_C753( C438 C753 ) C438_=_C760( C438 C760 ) C438_=_C766( C438 C766 ) C438_=_C771( C438 C771 ) \nC438_=_C777( C438 C777 ) C438_=_C779( C438 C779 ) C448_=_C461( C448 C461 ) C448_=_C473( C448 C473 ) C448_=_C484( C448 C484 ) C448_=_C492( C448</w:t>
      </w:r>
    </w:p>
    <w:p>
      <w:pPr>
        <w:pStyle w:val="PreformattedText"/>
        <w:bidi w:val="0"/>
        <w:spacing w:before="0" w:after="0"/>
        <w:jc w:val="left"/>
        <w:rPr/>
      </w:pPr>
      <w:r>
        <w:rPr/>
        <w:t xml:space="preserve"> </w:t>
      </w:r>
      <w:r>
        <w:rPr/>
        <w:t>C492 ) \nC448_=_C498( C448 C498 ) C448_=_C505( C448 C505 ) C448_=_C510( C448 C510 ) C448_=_C516( C448 C516 ) C448_=_C522( C448 C522 ) C448_=_C523( C448 C523 ) \nC448_=_C525( C448 C525 ) C448_=_C526( C448 C526 ) C461_=_C473( C461 C473 ) C461_=_C484( C461 C484 ) C461_=_C492( C461 C492 ) C461_=_C498( C461 C498 ) \nC461_=_C505( C461 C505 ) C461_=_C510( C461 C510 ) C461_=_C516( C461 C516 ) C461_=_C522( C461 C522 ) C461_=_C523( C461 C523 ) C461_=_C525( C461 C525 ) \nC461_=_C526( C461 C526 ) C473_=_C484( C473 C484 ) C473_=_C492( C473 C492 ) C473_=_C498( C473 C498 ) C473_=_C505( C473 C505 ) C473_=_C510( C473 C510 ) \nC473_=_C516( C473 C516 ) C473_=_C522( C473 C522 ) C473_=_C523( C473 C523 ) C473_=_C525( C473 C525 ) C473_=_C526( C473 C526 ) C484_=_C492( C484 C492 ) \nC484_=_C498( C484 C498 ) C484_=_C505( C484 C505 ) C484_=_C510( C484 C510 ) C484_=_C516( C484 C516 ) C484_=_C522( C484 C522 ) C484_=_C523( C484 C523 ) \nC484_=_C525( C484 C525 ) C484_=_C526( C484 C526 ) C492_=_C498( C492 C498 ) C492_=_C505( C492 C505 ) C492_=_C510( C492 C510 ) C492_=_C516( C492 C516 ) \nC492_=_C522( C492 C522 ) C492_=_C523( C492 C523 ) C492_=_C525( C492 C525 ) C492_=_C526( C492 C526 ) C498_=_C505( C498 C505 ) C498_=_C510( C498 C510 ) \nC498_=_C516( C498 C516 ) C498_=_C522( C498 C522 ) C498_=_C523( C498 C523 ) C498_=_C525( C498 C525 ) C498_=_C526( C498 C526 ) C505_=_C510( C505 C510 ) \nC505_=_C516( C505 C516 ) C505_=_C522( C505 C522 ) C505_=_C523( C505 C523 ) C505_=_C525( C505 C525 ) C505_=_C526( C505 C526 ) C510_=_C516( C510 C516 ) \nC510_=_C522( C510 C522 ) C510_=_C523( C510 C523 ) C510_=_C525( C510 C525 ) C510_=_C526( C510 C526 ) C516_=_C522( C516 C522 ) C516_=_C523( C516 C523 ) \nC516_=_C525( C516 C525 ) C516_=_C526( C516 C526 ) C522_=_C523( C522 C523 ) C522_=_C525( C522 C525 ) C522_=_C526( C522 C526 ) C522_=_C535( C522 C535 ) \nC522_=_C547( C522 C547 ) C522_=_C558( C522 C558 ) C522_=_C568( C522 C568 ) C522_=_C588( C522 C588 ) C522_=_C593( C522 C593 ) C522_=_C598( C522 C598 ) \nC522_=_C599( C522 C599 ) C522_=_C600( C522 C600 ) C523_=_C525( C523 C525 ) C523_=_C526( C523 C526 ) C523_=_C598( C523 C598 ) C523_=_C667( C523 C667 ) \nC523_=_C668( C523 C668 ) C525_=_C526( C525 C526 ) C525_=_C668( C525 C668 ) C525_=_C729( C525 C729 ) C525_=_C745( C525 C745 ) C525_=_C753( C525 C753 ) \nC525_=_C760( C525 C760 ) C525_=_C766( C525 C766 ) C525_=_C771( C525 C771 ) C525_=_C777( C525 C777 ) C525_=_C779( C525 C779 ) C526_=_C600( C526 C600 ) \nC526_=_C730( C526 C730 ) C526_=_C779( C526 C779 ) C535_=_C547( C535 C547 ) C535_=_C558( C535 C558 ) C535_=_C568( C535 C568 ) C535_=_C588( C535 C588 ) \nC535_=_C593( C535 C593 ) C535_=_C598( C535 C598 ) C535_=_C599( C535 C599 ) C535_=_C600( C535 C600 ) C547_=_C558( C547 C558 ) C547_=_C568( C547 C568 ) \nC547_=_C588( C547 C588 ) C547_=_C593( C547 C593 ) C547_=_C598( C547 C598 ) C547_=_C599( C547 C599 ) C547_=_C600( C547 C600 ) C558_=_C568( C558 C568 ) \nC558_=_C588( C558 C588 ) C558_=_C593( C558 C593 ) C558_=_C598( C558 C598 ) C558_=_C599( C558 C599 ) C558_=_C600( C558 C600 ) C568_=_C588( C568 C588 ) \nC568_=_C593( C568 C593 ) C568_=_C598( C568 C598 ) C568_=_C599( C568 C599 ) C568_=_C600( C568 C600 ) C588_=_C593( C588 C593 ) C588_=_C598( C588 C598 ) \nC588_=_C599( C588 C599 ) C588_=_C600( C588 C600 ) C593_=_C598( C593 C598 ) C593_=_C599( C593 C599 ) C593_=_C600( C593 C600 ) C598_=_C599( C598 C599 ) \nC598_=_C600( C598 C600 ) C598_=_C667( C598 C667 ) C598_=_C668( C598 C668 ) C599_=_C600( C599 C600 ) C599_=_C667( C599 C667 ) C599_=_C678( C599 C678 ) \nC599_=_C686( C599 C686 ) C599_=_C695( C599 C695 ) C599_=_C703( C599 C703 ) C599_=_C710( C599 C710 ) C599_=_C715( C599 C715 ) C599_=_C720( C599 C720 ) \nC599_=_C724( C599 C724 ) C599_=_C726( C599 C726 ) C599_=_C729( C599 C729 ) C599_=_C730( C599 C730 ) C600_=_C730( C600 C730 ) C600_=_C779( C600 C779 ) \nC667_=_C668( C667 C668 ) C667_=_C678( C667 C678 ) C667_=_C686( C667 C686 ) C667_=_C695( C667 C695 ) C667_=_C703( C667 C703 ) C667_=_C710( C667 C710 ) \nC667_=_C715( C667 C715 ) C667_=_C720( C667 C720 ) C667_=_C724( C667 C724 ) C667_=_C726( C667 C726 ) C667_=_C729( C667 C729 ) C667_=_C730( C667 C730 ) \nC668_=_C729( C668 C729 ) C668_=_C745( C668 C745 ) C668_=_C753( C668 C753 ) C668_=_C760( C668 C760 ) C668_=_C766( C668 C766 ) C668_=_C771( C668 C771 ) \nC668_=_C777( C668 C777 ) C668_=_C779( C668 C779 ) C678_=_C686( C678 C686 ) C678_=_C695( C678 C695 ) C678_=_C703( C678 C703 ) C678_=_C710( C678 C710 ) \nC678_=_C715( C678 C715 ) C678_=_C720( C678 C720 ) C678_=_C724( C678 C724 ) C678_=_C726( C678 C726 ) C678_=_C729( C678 C729 ) C678_=_C730( C678 C730 ) \nC686_=_C695( C686 C695 ) C686_=_C703( C686 C703 ) C686_=_C710( C686 C710 ) C686_=_C715( C686 C715 ) C686_=_C720( C686 C720 ) C686_=_C724( C686 C724 ) \nC686_=_C726( C686 C726 ) C686_=_C729( C686 C729 ) C686_=_C730( C686 C730 ) C695_=_C703( C695 C703 ) C695_=_C710( C695 C710 ) C695_=_C715( C695 C715 ) \nC695_=_C720( C695 C720 ) C695_=_C724( C695 C724 ) C695_=_C726( C695 C726 ) C695_=_C729( C695 C729 ) C695_=_C730( C695 C730 ) C703_=_C710( C703 C710 ) \nC703_=_C715( C703 C715 ) C703_=_C720( C703 C720 ) C703_=_C724( C703 C724 ) C703_=_C726( C703 C726 ) C703_=_C729( C703 C729 ) C703_=_C730( C703 C730 ) \nC710_=_C715( C710 C715 ) C710_=_C720( C710 C720 ) C710_=_C724( C710 C724 ) C710_=_C726( C710 C726 ) C710_=_C729( C710 C729 ) C710_=_C730( C710 C730 ) \nC715_=_C720( C715 C720 ) C715_=_C724( C715 C724 ) C715_=_C726( C715 C726 ) C715_=_C729( C715 C729 ) C715_=_C730( C715 C730 ) C720_=_C724( C720 C724 ) \nC720_=_C726( C720 C726 ) C720_=_C729( C720 C729 ) C720_=_C730( C720 C730 ) C724_=_C726( C724 C726 ) C724_=_C729( C724 C729 ) C724_=_C730( C724 C730 ) \nC726_=_C729( C726 C729 ) C726_=_C730( C726 C730 ) C729_=_C730( C729 C730 ) C729_=_C745( C729 C745 ) C729_=_C753( C729 C753 ) C729_=_C760( C729 C760 ) \nC729_=_C766( C729 C766 ) C729_=_C771( C729 C771 ) C729_=_C777( C729 C777 ) C729_=_C779( C729 C779 ) C730_=_C779( C730 C779 ) C745_=_C753( C745 C753 ) \nC745_=_C760( C745 C760 ) C745_=_C766( C745 C766 ) C745_=_C771( C745 C771 ) C745_=_C777( C745 C777 ) C745_=_C779( C745 C779 ) C753_=_C760( C753 C760 ) \nC753_=_C766( C753 C766 ) C753_=_C771( C753 C771 ) C753_=_C777( C753 C777 ) C753_=_C779( C753 C779 ) C760_=_C766( C760 C766 ) C760_=_C771( C760 C771 ) \nC760_=_C777( C760 C777 ) C760_=_C779( C760 C779 ) C766_=_C771( C766 C771 ) C766_=_C777( C766 C777 ) C766_=_C779( C766 C779 ) C771_=_C777( C771 C777 ) \nC771_=_C779( C771 C779 ) C777_=_C779( C777 C779 ) "];57-&gt;76[label="70: C8 C22 C34 C47 C61 \nC74 C86 C96 C104 C112 C114 \nC117 C120 C231 C233 C235 C243 \nC255 C269 C282 C294 C304 C312 \nC321 C329 C336 C339 C342 C434 \nC435 C437 C438 C448 C461 C473 \nC484 C492 C498 C505 C510 C516 \nC523 C526 C535 C547 C558 C568 \nC588 C593 C598 C600 C667 C668 \nC678 C686 C695 C703 C710 C715 \nC720 C724 C726 C730 C745 C753 \nC760 C766 C771 C777 C779 \n435: C8_=_C22 ,C8_=_C34 ,C8_=_C47 ,C8_=_C61 ,C8_=_C74 ,\nC8_=_C86 ,C8_=_C96 ,C8_=_C104 ,C8_=_C112 ,C8_=_C114 ,C8_=_C117 ,\nC8_=_C120 ,C22_=_C34 ,C22_=_C47 ,C22_=_C61 ,C22_=_C74 ,C22_=_C86 ,\nC22_=_C96 ,C22_=_C104 ,C22_=_C112 ,C22_=_C114 ,C22_=_C117 ,C22_=_C120 ,\nC34_=_C47 ,C34_=_C61 ,C34_=_C74 ,C34_=_C86 ,C34_=_C96 ,C34_=_C104 ,\nC34_=_C112 ,C34_=_C114 ,C34_=_C117 ,C34_=_C120 ,C47_=_C61 ,C47_=_C74 ,\nC47_=_C86 ,C47_=_C96 ,C47_=_C104 ,C47_=_C112 ,C47_=_C114 ,C47_=_C117 ,\nC47_=_C120 ,C61_=_C74 ,C61_=_C86 ,C61_=_C96 ,C61_=_C104 ,C61_=_C112 ,\nC61_=_C114 ,C61_=_C117 ,C61_=_C120 ,C74_=_C86 ,C74_=_C96 ,C74_=_C104 ,\nC74_=_C112 ,C74_=_C114 ,C74_=_C117 ,C74_=_C120 ,C86_=_C96 ,C86_=_C104 ,\nC86_=_C112 ,C86_=_C114 ,C86_=_C117 ,C86_=_C120 ,C96_=_C104 ,C96_=_C112 ,\nC96_=_C114 ,C96_=_C117 ,C96_=_C120 ,C104_=_C112 ,C104_=_C114 ,C104_=_C117 ,\nC104_=_C120 ,C112_=_C114 ,C112_=_C117 ,C112_=_C120 ,C112_=_C231 ,C112_=_C233 ,\nC112_=_C235 ,C114_=_C117 ,C114_=_C120 ,C114_=_C336 ,C114_=_C434 ,C114_=_C435 ,\nC114_=_C437 ,C114_=_C438 ,C117_=_C120 ,C117_=_C339 ,C117_=_C523 ,C117_=_C598 ,\nC117_=_C667 ,C117_=_C668 ,C120_=_C342 ,C120_=_C526 ,C120_=_C600 ,C120_=_C730 ,\nC120_=_C779 ,C231_=_C233 ,C231_=_C235 ,C231_=_C243 ,C231_=_C255 ,C231_=_C269 ,\nC231_=_C282 ,C231_=_C294 ,C231_=_C304 ,C231_=_C312 ,C231_=_C321 ,C231_=_C329 ,\nC231_=_C336 ,C231_=_C339 ,C231_=_C342 ,C233_=_C235 ,C233_=_C434 ,C233_=_C448 ,\nC233_=_C461 ,C233_=_C473 ,C233_=_C484 ,C233_=_C492 ,C233_=_C498 ,C233_=_C505 ,\nC233_=_C510 ,C233_=_C516 ,C233_=_C523 ,C233_=_C526 ,C235_=_C437 ,C235_=_C667 ,\nC235_=_C678 ,C235_=_C686 ,C235_=_C695 ,C235_=_C703 ,C235_=_C710 ,C235_=_C715 ,\nC235_=_C720 ,C235_=_C724 ,C235_=_C726 ,C235_=_C730 ,C243_=_C255 ,C243_=_C269 ,\nC243_=_C282 ,C243_=_C294 ,C243_=_C304 ,C243_=_C312 ,C243_=_C321 ,C243_=_C329 ,\nC243_=_C336 ,C243_=_C339 ,C243_=_C342 ,C255_=_C269 ,C255_=_C282 ,C255_=_C294 ,\nC255_=_C304 ,C255_=_C312 ,C255_=_C321 ,C255_=_C329 ,C255_=_C336 ,C255_=_C339 ,\nC255_=_C342 ,C269_=_C282 ,C269_=_C294 ,C269_=_C304 ,C269_=_C312 ,C269_=_C321 ,\nC269_=_C329 ,C269_=_C336 ,C269_=_C339 ,C269_=_C342 ,C282_=_C294 ,C282_=_C304 ,\nC282_=_C312 ,C282_=_C321 ,C282_=_C329 ,C282_=_C336 ,C282_=_C339 ,C282_=_C342 ,\nC294_=_C304 ,C294_=_C312 ,C294_=_C321 ,C294_=_C329 ,C294_=_C336 ,C294_=_C339 ,\nC294_=_C342 ,C304_=_C312 ,C304_=_C321 ,C304_=_C329 ,C304_=_C336 ,C304_=_C339 ,\nC304_=_C342 ,C312_=_C321 ,C312_=_C329 ,C312_=_C336 ,C312_=_C339 ,C312_=_C342 ,\nC321_=_C329 ,C321_=_C336 ,C321_=_C339 ,C321_=_C342 ,C329_=_C336 ,C329_=_C339 ,\nC329_=_C342 ,C336_=_C339 ,C336_=_C342 ,C336_=_C434 ,C336_=_C435 ,C336_=_C437 ,\nC336_=_C438 ,C339_=_C342 ,C339_=_C523 ,C339_=_C598 ,C339_=_C667 ,C339_=_C668 ,\nC342_=_C526 ,C342_=_C600 ,C342_=_C730 ,C342_=_C779 ,C434_=_C435 ,C434_=_C437 ,\nC434_=_C438 ,C434_=_C448 ,C434_=_C461 ,C434_=_C473 ,C434_=_C484 ,C434_=_C492 ,\nC434_=_C498 ,C434_=_C505 ,C434_=_C510 ,C434_=_C516 ,C434_=_C523 ,C434_=_C526 ,\nC435_=_C437 ,C435_=_C438 ,C435_=_C535 ,C435_=_C547 ,C435_=_C558 ,C435_=_C568 ,\nC435_=_C588 ,C435_=_C593 ,C435_=_C598 ,C435_=_C600 ,C437_=_C438 ,C437_=_C667</w:t>
      </w:r>
    </w:p>
    <w:p>
      <w:pPr>
        <w:pStyle w:val="PreformattedText"/>
        <w:bidi w:val="0"/>
        <w:spacing w:before="0" w:after="0"/>
        <w:jc w:val="left"/>
        <w:rPr/>
      </w:pPr>
      <w:r>
        <w:rPr/>
        <w:t xml:space="preserve"> </w:t>
      </w:r>
      <w:r>
        <w:rPr/>
        <w:t>,\nC437_=_C678 ,C437_=_C686 ,C437_=_C695 ,C437_=_C703 ,C437_=_C710 ,C437_=_C715 ,\nC437_=_C720 ,C437_=_C724 ,C437_=_C726 ,C437_=_C730 ,C438_=_C668 ,C438_=_C745 ,\nC438_=_C753 ,C438_=_C760 ,C438_=_C766 ,C438_=_C771 ,C438_=_C777 ,C438_=_C779 ,\nC448_=_C461 ,C448_=_C473 ,C448_=_C484 ,C448_=_C492 ,C448_=_C498 ,C448_=_C505 ,\nC448_=_C510 ,C448_=_C516 ,C448_=_C523 ,C448_=_C526 ,C461_=_C473 ,C461_=_C484 ,\nC461_=_C492 ,C461_=_C498 ,C461_=_C505 ,C461_=_C510 ,C461_=_C516 ,C461_=_C523 ,\nC461_=_C526 ,C473_=_C484 ,C473_=_C492 ,C473_=_C498 ,C473_=_C505 ,C473_=_C510 ,\nC473_=_C516 ,C473_=_C523 ,C473_=_C526 ,C484_=_C492 ,C484_=_C498 ,C484_=_C505 ,\nC484_=_C510 ,C484_=_C516 ,C484_=_C523 ,C484_=_C526 ,C492_=_C498 ,C492_=_C505 ,\nC492_=_C510 ,C492_=_C516 ,C492_=_C523 ,C492_=_C526 ,C498_=_C505 ,C498_=_C510 ,\nC498_=_C516 ,C498_=_C523 ,C498_=_C526 ,C505_=_C510 ,C505_=_C516 ,C505_=_C523 ,\nC505_=_C526 ,C510_=_C516 ,C510_=_C523 ,C510_=_C526 ,C516_=_C523 ,C516_=_C526 ,\nC523_=_C526 ,C523_=_C598 ,C523_=_C667 ,C523_=_C668 ,C526_=_C600 ,C526_=_C730 ,\nC526_=_C779 ,C535_=_C547 ,C535_=_C558 ,C535_=_C568 ,C535_=_C588 ,C535_=_C593 ,\nC535_=_C598 ,C535_=_C600 ,C547_=_C558 ,C547_=_C568 ,C547_=_C588 ,C547_=_C593 ,\nC547_=_C598 ,C547_=_C600 ,C558_=_C568 ,C558_=_C588 ,C558_=_C593 ,C558_=_C598 ,\nC558_=_C600 ,C568_=_C588 ,C568_=_C593 ,C568_=_C598 ,C568_=_C600 ,C588_=_C593 ,\nC588_=_C598 ,C588_=_C600 ,C593_=_C598 ,C593_=_C600 ,C598_=_C600 ,C598_=_C667 ,\nC598_=_C668 ,C600_=_C730 ,C600_=_C779 ,C667_=_C668 ,C667_=_C678 ,C667_=_C686 ,\nC667_=_C695 ,C667_=_C703 ,C667_=_C710 ,C667_=_C715 ,C667_=_C720 ,C667_=_C724 ,\nC667_=_C726 ,C667_=_C730 ,C668_=_C745 ,C668_=_C753 ,C668_=_C760 ,C668_=_C766 ,\nC668_=_C771 ,C668_=_C777 ,C668_=_C779 ,C678_=_C686 ,C678_=_C695 ,C678_=_C703 ,\nC678_=_C710 ,C678_=_C715 ,C678_=_C720 ,C678_=_C724 ,C678_=_C726 ,C678_=_C730 ,\nC686_=_C695 ,C686_=_C703 ,C686_=_C710 ,C686_=_C715 ,C686_=_C720 ,C686_=_C724 ,\nC686_=_C726 ,C686_=_C730 ,C695_=_C703 ,C695_=_C710 ,C695_=_C715 ,C695_=_C720 ,\nC695_=_C724 ,C695_=_C726 ,C695_=_C730 ,C703_=_C710 ,C703_=_C715 ,C703_=_C720 ,\nC703_=_C724 ,C703_=_C726 ,C703_=_C730 ,C710_=_C715 ,C710_=_C720 ,C710_=_C724 ,\nC710_=_C726 ,C710_=_C730 ,C715_=_C720 ,C715_=_C724 ,C715_=_C726 ,C715_=_C730 ,\nC720_=_C724 ,C720_=_C726 ,C720_=_C730 ,C724_=_C726 ,C724_=_C730 ,C726_=_C730 ,\nC730_=_C779 ,C745_=_C753 ,C745_=_C760 ,C745_=_C766 ,C745_=_C771 ,C745_=_C777 ,\nC745_=_C779 ,C753_=_C760 ,C753_=_C766 ,C753_=_C771 ,C753_=_C777 ,C753_=_C779 ,\nC760_=_C766 ,C760_=_C771 ,C760_=_C777 ,C760_=_C779 ,C766_=_C771 ,C766_=_C777 ,\nC766_=_C779 ,C771_=_C777 ,C771_=_C779 ,C777_=_C779 ,"];77[shape=box, label="id:77 level: 4\n60: C105 C108 C109 C128 C143 \nC156 C170 C183 C195 C206 C212 \nC222 C223 C224 C225 C226 C228 \nC229 C230 C332 C333 C428 C430 \nC431 C447 C460 C472 C483 C497 \nC509 C516 C517 C518 C520 C521 \nC594 C595 C606 C616 C626 C634 \nC641 C647 C653 C658 C663 C664 \nC665 C666 C677 C685 C694 C702 \nC709 C714 C719 C723 C726 C727 \nC728 \n516: C105_=_C108( C105 C108 ) C105_=_C109( C105 C109 ) C105_=_C128( C105 C128 ) C105_=_C143( C105 C143 ) C105_=_C156( C105 C156 ) \nC105_=_C170( C105 C170 ) C105_=_C183( C105 C183 ) C105_=_C195( C105 C195 ) C105_=_C206( C105 C206 ) C105_=_C212( C105 C212 ) C105_=_C222( C105 C222 ) \nC105_=_C223( C105 C223 ) C105_=_C224( C105 C224 ) C105_=_C225( C105 C225 ) C105_=_C226( C105 C226 ) C105_=_C228( C105 C228 ) C105_=_C229( C105 C229 ) \nC105_=_C230( C105 C230 ) C108_=_C109( C108 C109 ) C108_=_C332( C108 C332 ) C108_=_C430( C108 C430 ) C108_=_C518( C108 C518 ) C108_=_C594( C108 C594 ) \nC108_=_C606( C108 C606 ) C108_=_C616( C108 C616 ) C108_=_C626( C108 C626 ) C108_=_C634( C108 C634 ) C108_=_C641( C108 C641 ) C108_=_C647( C108 C647 ) \nC108_=_C653( C108 C653 ) C108_=_C658( C108 C658 ) C108_=_C663( C108 C663 ) C108_=_C664( C108 C664 ) C108_=_C665( C108 C665 ) C108_=_C666( C108 C666 ) \nC109_=_C228( C109 C228 ) C109_=_C333( C109 C333 ) C109_=_C431( C109 C431 ) C109_=_C595( C109 C595 ) C109_=_C664( C109 C664 ) C109_=_C677( C109 C677 ) \nC109_=_C685( C109 C685 ) C109_=_C694( C109 C694 ) C109_=_C702( C109 C702 ) C109_=_C709( C109 C709 ) C109_=_C714( C109 C714 ) C109_=_C719( C109 C719 ) \nC109_=_C723( C109 C723 ) C109_=_C726( C109 C726 ) C109_=_C727( C109 C727 ) C109_=_C728( C109 C728 ) C128_=_C143( C128 C143 ) C128_=_C156( C128 C156 ) \nC128_=_C170( C128 C170 ) C128_=_C183( C128 C183 ) C128_=_C195( C128 C195 ) C128_=_C206( C128 C206 ) C128_=_C212( C128 C212 ) C128_=_C222( C128 C222 ) \nC128_=_C223( C128 C223 ) C128_=_C224( C128 C224 ) C128_=_C225( C128 C225 ) C128_=_C226( C128 C226 ) C128_=_C228( C128 C228 ) C128_=_C229( C128 C229 ) \nC128_=_C230( C128 C230 ) C143_=_C156( C143 C156 ) C143_=_C170( C143 C170 ) C143_=_C183( C143 C183 ) C143_=_C195( C143 C195 ) C143_=_C206( C143 C206 ) \nC143_=_C212( C143 C212 ) C143_=_C222( C143 C222 ) C143_=_C223( C143 C223 ) C143_=_C224( C143 C224 ) C143_=_C225( C143 C225 ) C143_=_C226( C143 C226 ) \nC143_=_C228( C143 C228 ) C143_=_C229( C143 C229 ) C143_=_C230( C143 C230 ) C156_=_C170( C156 C170 ) C156_=_C183( C156 C183 ) C156_=_C195( C156 C195 ) \nC156_=_C206( C156 C206 ) C156_=_C212( C156 C212 ) C156_=_C222( C156 C222 ) C156_=_C223( C156 C223 ) C156_=_C224( C156 C224 ) C156_=_C225( C156 C225 ) \nC156_=_C226( C156 C226 ) C156_=_C228( C156 C228 ) C156_=_C229( C156 C229 ) C156_=_C230( C156 C230 ) C170_=_C183( C170 C183 ) C170_=_C195( C170 C195 ) \nC170_=_C206( C170 C206 ) C170_=_C212( C170 C212 ) C170_=_C222( C170 C222 ) C170_=_C223( C170 C223 ) C170_=_C224( C170 C224 ) C170_=_C225( C170 C225 ) \nC170_=_C226( C170 C226 ) C170_=_C228( C170 C228 ) C170_=_C229( C170 C229 ) C170_=_C230( C170 C230 ) C183_=_C195( C183 C195 ) C183_=_C206( C183 C206 ) \nC183_=_C212( C183 C212 ) C183_=_C222( C183 C222 ) C183_=_C223( C183 C223 ) C183_=_C224( C183 C224 ) C183_=_C225( C183 C225 ) C183_=_C226( C183 C226 ) \nC183_=_C228( C183 C228 ) C183_=_C229( C183 C229 ) C183_=_C230( C183 C230 ) C195_=_C206( C195 C206 ) C195_=_C212( C195 C212 ) C195_=_C222( C195 C222 ) \nC195_=_C223( C195 C223 ) C195_=_C224( C195 C224 ) C195_=_C225( C195 C225 ) C195_=_C226( C195 C226 ) C195_=_C228( C195 C228 ) C195_=_C229( C195 C229 ) \nC195_=_C230( C195 C230 ) C206_=_C212( C206 C212 ) C206_=_C222( C206 C222 ) C206_=_C223( C206 C223 ) C206_=_C224( C206 C224 ) C206_=_C225( C206 C225 ) \nC206_=_C226( C206 C226 ) C206_=_C228( C206 C228 ) C206_=_C229( C206 C229 ) C206_=_C230( C206 C230 ) C212_=_C222( C212 C222 ) C212_=_C223( C212 C223 ) \nC212_=_C224( C212 C224 ) C212_=_C225( C212 C225 ) C212_=_C226( C212 C226 ) C212_=_C228( C212 C228 ) C212_=_C229( C212 C229 ) C212_=_C230( C212 C230 ) \nC222_=_C223( C222 C223 ) C222_=_C224( C222 C224 ) C222_=_C225( C222 C225 ) C222_=_C226( C222 C226 ) C222_=_C228( C222 C228 ) C222_=_C229( C222 C229 ) \nC222_=_C230( C222 C230 ) C223_=_C224( C223 C224 ) C223_=_C225( C223 C225 ) C223_=_C226( C223 C226 ) C223_=_C228( C223 C228 ) C223_=_C229( C223 C229 ) \nC223_=_C230( C223 C230 ) C223_=_C332( C223 C332 ) C223_=_C333( C223 C333 ) C224_=_C225( C224 C225 ) C224_=_C226( C224 C226 ) C224_=_C228( C224 C228 ) \nC224_=_C229( C224 C229 ) C224_=_C230( C224 C230 ) C224_=_C428( C224 C428 ) C224_=_C430( C224 C430 ) C224_=_C431( C224 C431 ) C225_=_C226( C225 C226 ) \nC225_=_C228( C225 C228 ) C225_=_C229( C225 C229 ) C225_=_C230( C225 C230 ) C225_=_C428( C225 C428 ) C225_=_C447( C225 C447 ) C225_=_C460( C225 C460 ) \nC225_=_C472( C225 C472 ) C225_=_C483( C225 C483 ) C225_=_C497( C225 C497 ) C225_=_C509( C225 C509 ) C225_=_C516( C225 C516 ) C225_=_C517( C225 C517 ) \nC225_=_C518( C225 C518 ) C225_=_C520( C225 C520 ) C225_=_C521( C225 C521 ) C226_=_C228( C226 C228 ) C226_=_C229( C226 C229 ) C226_=_C230( C226 C230 ) \nC226_=_C517( C226 C517 ) C226_=_C594( C226 C594 ) C226_=_C595( C226 C595 ) C228_=_C229( C228 C229 ) C228_=_C230( C228 C230 ) C228_=_C333( C228 C333 ) \nC228_=_C431( C228 C431 ) C228_=_C595( C228 C595 ) C228_=_C664( C228 C664 ) C228_=_C677( C228 C677 ) C228_=_C685( C228 C685 ) C228_=_C694( C228 C694 ) \nC228_=_C702( C228 C702 ) C228_=_C709( C228 C709 ) C228_=_C714( C228 C714 ) C228_=_C719( C228 C719 ) C228_=_C723( C228 C723 ) C228_=_C726( C228 C726 ) \nC228_=_C727( C228 C727 ) C228_=_C728( C228 C728 ) C229_=_C230( C229 C230 ) C229_=_C520( C229 C520 ) C229_=_C665( C229 C665 ) C229_=_C727( C229 C727 ) \nC230_=_C521( C230 C521 ) C230_=_C666( C230 C666 ) C230_=_C728( C230 C728 ) C332_=_C333( C332 C333 ) C332_=_C430( C332 C430 ) C332_=_C518( C332 C518 ) \nC332_=_C594( C332 C594 ) C332_=_C606( C332 C606 ) C332_=_C616( C332 C616 ) C332_=_C626( C332 C626 ) C332_=_C634( C332 C634 ) C332_=_C641( C332 C641 ) \nC332_=_C647( C332 C647 ) C332_=_C653( C332 C653 ) C332_=_C658( C332 C658 ) C332_=_C663( C332 C663 ) C332_=_C664( C332 C664 ) C332_=_C665( C332 C665 ) \nC332_=_C666( C332 C666 ) C333_=_C431( C333 C431 ) C333_=_C595( C333 C595 ) C333_=_C664( C333 C664 ) C333_=_C677( C333 C677 ) C333_=_C685( C333 C685 ) \nC333_=_C694( C333 C694 ) C333_=_C702( C333 C702 ) C333_=_C709( C333 C709 ) C333_=_C714( C333 C714 ) C333_=_C719( C333 C719 ) C333_=_C723( C333 C723 ) \nC333_=_C726( C333 C726 ) C333_=_C727( C333 C727 ) C333_=_C728( C333 C728 ) C428_=_C430( C428 C430 ) C428_=_C431( C428 C431 ) C428_=_C447( C428 C447 ) \nC428_=_C460( C428 C460 ) C428_=_C472( C428 C472 ) C428_=_C483( C428 C483 ) C428_=_C497( C428 C497 ) C428_=_C509( C428 C509 ) C428_=_C516( C428 C516 ) \nC428_=_C517( C428 C517 ) C428_=_C518( C428 C518 ) C428_=_C520( C428 C520 ) C428_=_C521( C428 C521 ) C430_=_C431( C430 C431 ) C430_=_C518( C430 C518 ) \nC430_=_C594( C430 C594 ) C430_=_C606( C430 C606 ) C430_=_C616( C430 C616 ) C430_=_C626( C430 C626 ) C430_=_C634( C430 C634 ) C430_=_C641( C430 C641 ) \nC430_=_C647( C430 C647 ) C430_=_C653( C430 C653 ) C430_=_C658( C430 C658 ) C430_=_C663( C430 C663 ) C430_=_C664( C430 C664 ) C430_=_C665( C430 C665 ) \nC430_=_C666( C430 C666 ) C431_=_C595( C431 C595 ) C431_=_C664( C431 C664 ) C431_=_C677( C431 C677 )</w:t>
      </w:r>
    </w:p>
    <w:p>
      <w:pPr>
        <w:pStyle w:val="PreformattedText"/>
        <w:bidi w:val="0"/>
        <w:spacing w:before="0" w:after="0"/>
        <w:jc w:val="left"/>
        <w:rPr/>
      </w:pPr>
      <w:r>
        <w:rPr/>
        <w:t xml:space="preserve"> </w:t>
      </w:r>
      <w:r>
        <w:rPr/>
        <w:t>C431_=_C685( C431 C685 ) C431_=_C694( C431 C694 ) \nC431_=_C702( C431 C702 ) C431_=_C709( C431 C709 ) C431_=_C714( C431 C714 ) C431_=_C719( C431 C719 ) C431_=_C723( C431 C723 ) C431_=_C726( C431 C726 ) \nC431_=_C727( C431 C727 ) C431_=_C728( C431 C728 ) C447_=_C460( C447 C460 ) C447_=_C472( C447 C472 ) C447_=_C483( C447 C483 ) C447_=_C497( C447 C497 ) \nC447_=_C509( C447 C509 ) C447_=_C516( C447 C516 ) C447_=_C517( C447 C517 ) C447_=_C518( C447 C518 ) C447_=_C520( C447 C520 ) C447_=_C521( C447 C521 ) \nC460_=_C472( C460 C472 ) C460_=_C483( C460 C483 ) C460_=_C497( C460 C497 ) C460_=_C509( C460 C509 ) C460_=_C516( C460 C516 ) C460_=_C517( C460 C517 ) \nC460_=_C518( C460 C518 ) C460_=_C520( C460 C520 ) C460_=_C521( C460 C521 ) C472_=_C483( C472 C483 ) C472_=_C497( C472 C497 ) C472_=_C509( C472 C509 ) \nC472_=_C516( C472 C516 ) C472_=_C517( C472 C517 ) C472_=_C518( C472 C518 ) C472_=_C520( C472 C520 ) C472_=_C521( C472 C521 ) C483_=_C497( C483 C497 ) \nC483_=_C509( C483 C509 ) C483_=_C516( C483 C516 ) C483_=_C517( C483 C517 ) C483_=_C518( C483 C518 ) C483_=_C520( C483 C520 ) C483_=_C521( C483 C521 ) \nC497_=_C509( C497 C509 ) C497_=_C516( C497 C516 ) C497_=_C517( C497 C517 ) C497_=_C518( C497 C518 ) C497_=_C520( C497 C520 ) C497_=_C521( C497 C521 ) \nC509_=_C516( C509 C516 ) C509_=_C517( C509 C517 ) C509_=_C518( C509 C518 ) C509_=_C520( C509 C520 ) C509_=_C521( C509 C521 ) C516_=_C517( C516 C517 ) \nC516_=_C518( C516 C518 ) C516_=_C520( C516 C520 ) C516_=_C521( C516 C521 ) C517_=_C518( C517 C518 ) C517_=_C520( C517 C520 ) C517_=_C521( C517 C521 ) \nC517_=_C594( C517 C594 ) C517_=_C595( C517 C595 ) C518_=_C520( C518 C520 ) C518_=_C521( C518 C521 ) C518_=_C594( C518 C594 ) C518_=_C606( C518 C606 ) \nC518_=_C616( C518 C616 ) C518_=_C626( C518 C626 ) C518_=_C634( C518 C634 ) C518_=_C641( C518 C641 ) C518_=_C647( C518 C647 ) C518_=_C653( C518 C653 ) \nC518_=_C658( C518 C658 ) C518_=_C663( C518 C663 ) C518_=_C664( C518 C664 ) C518_=_C665( C518 C665 ) C518_=_C666( C518 C666 ) C520_=_C521( C520 C521 ) \nC520_=_C665( C520 C665 ) C520_=_C727( C520 C727 ) C521_=_C666( C521 C666 ) C521_=_C728( C521 C728 ) C594_=_C595( C594 C595 ) C594_=_C606( C594 C606 ) \nC594_=_C616( C594 C616 ) C594_=_C626( C594 C626 ) C594_=_C634( C594 C634 ) C594_=_C641( C594 C641 ) C594_=_C647( C594 C647 ) C594_=_C653( C594 C653 ) \nC594_=_C658( C594 C658 ) C594_=_C663( C594 C663 ) C594_=_C664( C594 C664 ) C594_=_C665( C594 C665 ) C594_=_C666( C594 C666 ) C595_=_C664( C595 C664 ) \nC595_=_C677( C595 C677 ) C595_=_C685( C595 C685 ) C595_=_C694( C595 C694 ) C595_=_C702( C595 C702 ) C595_=_C709( C595 C709 ) C595_=_C714( C595 C714 ) \nC595_=_C719( C595 C719 ) C595_=_C723( C595 C723 ) C595_=_C726( C595 C726 ) C595_=_C727( C595 C727 ) C595_=_C728( C595 C728 ) C606_=_C616( C606 C616 ) \nC606_=_C626( C606 C626 ) C606_=_C634( C606 C634 ) C606_=_C641( C606 C641 ) C606_=_C647( C606 C647 ) C606_=_C653( C606 C653 ) C606_=_C658( C606 C658 ) \nC606_=_C663( C606 C663 ) C606_=_C664( C606 C664 ) C606_=_C665( C606 C665 ) C606_=_C666( C606 C666 ) C616_=_C626( C616 C626 ) C616_=_C634( C616 C634 ) \nC616_=_C641( C616 C641 ) C616_=_C647( C616 C647 ) C616_=_C653( C616 C653 ) C616_=_C658( C616 C658 ) C616_=_C663( C616 C663 ) C616_=_C664( C616 C664 ) \nC616_=_C665( C616 C665 ) C616_=_C666( C616 C666 ) C626_=_C634( C626 C634 ) C626_=_C641( C626 C641 ) C626_=_C647( C626 C647 ) C626_=_C653( C626 C653 ) \nC626_=_C658( C626 C658 ) C626_=_C663( C626 C663 ) C626_=_C664( C626 C664 ) C626_=_C665( C626 C665 ) C626_=_C666( C626 C666 ) C634_=_C641( C634 C641 ) \nC634_=_C647( C634 C647 ) C634_=_C653( C634 C653 ) C634_=_C658( C634 C658 ) C634_=_C663( C634 C663 ) C634_=_C664( C634 C664 ) C634_=_C665( C634 C665 ) \nC634_=_C666( C634 C666 ) C641_=_C647( C641 C647 ) C641_=_C653( C641 C653 ) C641_=_C658( C641 C658 ) C641_=_C663( C641 C663 ) C641_=_C664( C641 C664 ) \nC641_=_C665( C641 C665 ) C641_=_C666( C641 C666 ) C647_=_C653( C647 C653 ) C647_=_C658( C647 C658 ) C647_=_C663( C647 C663 ) C647_=_C664( C647 C664 ) \nC647_=_C665( C647 C665 ) C647_=_C666( C647 C666 ) C653_=_C658( C653 C658 ) C653_=_C663( C653 C663 ) C653_=_C664( C653 C664 ) C653_=_C665( C653 C665 ) \nC653_=_C666( C653 C666 ) C658_=_C663( C658 C663 ) C658_=_C664( C658 C664 ) C658_=_C665( C658 C665 ) C658_=_C666( C658 C666 ) C663_=_C664( C663 C664 ) \nC663_=_C665( C663 C665 ) C663_=_C666( C663 C666 ) C664_=_C665( C664 C665 ) C664_=_C666( C664 C666 ) C664_=_C677( C664 C677 ) C664_=_C685( C664 C685 ) \nC664_=_C694( C664 C694 ) C664_=_C702( C664 C702 ) C664_=_C709( C664 C709 ) C664_=_C714( C664 C714 ) C664_=_C719( C664 C719 ) C664_=_C723( C664 C723 ) \nC664_=_C726( C664 C726 ) C664_=_C727( C664 C727 ) C664_=_C728( C664 C728 ) C665_=_C666( C665 C666 ) C665_=_C727( C665 C727 ) C666_=_C728( C666 C728 ) \nC677_=_C685( C677 C685 ) C677_=_C694( C677 C694 ) C677_=_C702( C677 C702 ) C677_=_C709( C677 C709 ) C677_=_C714( C677 C714 ) C677_=_C719( C677 C719 ) \nC677_=_C723( C677 C723 ) C677_=_C726( C677 C726 ) C677_=_C727( C677 C727 ) C677_=_C728( C677 C728 ) C685_=_C694( C685 C694 ) C685_=_C702( C685 C702 ) \nC685_=_C709( C685 C709 ) C685_=_C714( C685 C714 ) C685_=_C719( C685 C719 ) C685_=_C723( C685 C723 ) C685_=_C726( C685 C726 ) C685_=_C727( C685 C727 ) \nC685_=_C728( C685 C728 ) C694_=_C702( C694 C702 ) C694_=_C709( C694 C709 ) C694_=_C714( C694 C714 ) C694_=_C719( C694 C719 ) C694_=_C723( C694 C723 ) \nC694_=_C726( C694 C726 ) C694_=_C727( C694 C727 ) C694_=_C728( C694 C728 ) C702_=_C709( C702 C709 ) C702_=_C714( C702 C714 ) C702_=_C719( C702 C719 ) \nC702_=_C723( C702 C723 ) C702_=_C726( C702 C726 ) C702_=_C727( C702 C727 ) C702_=_C728( C702 C728 ) C709_=_C714( C709 C714 ) C709_=_C719( C709 C719 ) \nC709_=_C723( C709 C723 ) C709_=_C726( C709 C726 ) C709_=_C727( C709 C727 ) C709_=_C728( C709 C728 ) C714_=_C719( C714 C719 ) C714_=_C723( C714 C723 ) \nC714_=_C726( C714 C726 ) C714_=_C727( C714 C727 ) C714_=_C728( C714 C728 ) C719_=_C723( C719 C723 ) C719_=_C726( C719 C726 ) C719_=_C727( C719 C727 ) \nC719_=_C728( C719 C728 ) C723_=_C726( C723 C726 ) C723_=_C727( C723 C727 ) C723_=_C728( C723 C728 ) C726_=_C727( C726 C727 ) C726_=_C728( C726 C728 ) \nC727_=_C728( C727 C728 ) "];58-&gt;77[label="56: C105 C108 C109 C128 C143 \nC156 C170 C183 C195 C206 C212 \nC222 C223 C224 C226 C229 C230 \nC332 C333 C428 C430 C431 C447 \nC460 C472 C483 C497 C509 C516 \nC517 C520 C521 C594 C595 C606 \nC616 C626 C634 C641 C647 C653 \nC658 C663 C665 C666 C677 C685 \nC694 C702 C709 C714 C719 C723 \nC726 C727 C728 \n400: C105_=_C108 ,C105_=_C109 ,C105_=_C128 ,C105_=_C143 ,C105_=_C156 ,\nC105_=_C170 ,C105_=_C183 ,C105_=_C195 ,C105_=_C206 ,C105_=_C212 ,C105_=_C222 ,\nC105_=_C223 ,C105_=_C224 ,C105_=_C226 ,C105_=_C229 ,C105_=_C230 ,C108_=_C109 ,\nC108_=_C332 ,C108_=_C430 ,C108_=_C594 ,C108_=_C606 ,C108_=_C616 ,C108_=_C626 ,\nC108_=_C634 ,C108_=_C641 ,C108_=_C647 ,C108_=_C653 ,C108_=_C658 ,C108_=_C663 ,\nC108_=_C665 ,C108_=_C666 ,C109_=_C333 ,C109_=_C431 ,C109_=_C595 ,C109_=_C677 ,\nC109_=_C685 ,C109_=_C694 ,C109_=_C702 ,C109_=_C709 ,C109_=_C714 ,C109_=_C719 ,\nC109_=_C723 ,C109_=_C726 ,C109_=_C727 ,C109_=_C728 ,C128_=_C143 ,C128_=_C156 ,\nC128_=_C170 ,C128_=_C183 ,C128_=_C195 ,C128_=_C206 ,C128_=_C212 ,C128_=_C222 ,\nC128_=_C223 ,C128_=_C224 ,C128_=_C226 ,C128_=_C229 ,C128_=_C230 ,C143_=_C156 ,\nC143_=_C170 ,C143_=_C183 ,C143_=_C195 ,C143_=_C206 ,C143_=_C212 ,C143_=_C222 ,\nC143_=_C223 ,C143_=_C224 ,C143_=_C226 ,C143_=_C229 ,C143_=_C230 ,C156_=_C170 ,\nC156_=_C183 ,C156_=_C195 ,C156_=_C206 ,C156_=_C212 ,C156_=_C222 ,C156_=_C223 ,\nC156_=_C224 ,C156_=_C226 ,C156_=_C229 ,C156_=_C230 ,C170_=_C183 ,C170_=_C195 ,\nC170_=_C206 ,C170_=_C212 ,C170_=_C222 ,C170_=_C223 ,C170_=_C224 ,C170_=_C226 ,\nC170_=_C229 ,C170_=_C230 ,C183_=_C195 ,C183_=_C206 ,C183_=_C212 ,C183_=_C222 ,\nC183_=_C223 ,C183_=_C224 ,C183_=_C226 ,C183_=_C229 ,C183_=_C230 ,C195_=_C206 ,\nC195_=_C212 ,C195_=_C222 ,C195_=_C223 ,C195_=_C224 ,C195_=_C226 ,C195_=_C229 ,\nC195_=_C230 ,C206_=_C212 ,C206_=_C222 ,C206_=_C223 ,C206_=_C224 ,C206_=_C226 ,\nC206_=_C229 ,C206_=_C230 ,C212_=_C222 ,C212_=_C223 ,C212_=_C224 ,C212_=_C226 ,\nC212_=_C229 ,C212_=_C230 ,C222_=_C223 ,C222_=_C224 ,C222_=_C226 ,C222_=_C229 ,\nC222_=_C230 ,C223_=_C224 ,C223_=_C226 ,C223_=_C229 ,C223_=_C230 ,C223_=_C332 ,\nC223_=_C333 ,C224_=_C226 ,C224_=_C229 ,C224_=_C230 ,C224_=_C428 ,C224_=_C430 ,\nC224_=_C431 ,C226_=_C229 ,C226_=_C230 ,C226_=_C517 ,C226_=_C594 ,C226_=_C595 ,\nC229_=_C230 ,C229_=_C520 ,C229_=_C665 ,C229_=_C727 ,C230_=_C521 ,C230_=_C666 ,\nC230_=_C728 ,C332_=_C333 ,C332_=_C430 ,C332_=_C594 ,C332_=_C606 ,C332_=_C616 ,\nC332_=_C626 ,C332_=_C634 ,C332_=_C641 ,C332_=_C647 ,C332_=_C653 ,C332_=_C658 ,\nC332_=_C663 ,C332_=_C665 ,C332_=_C666 ,C333_=_C431 ,C333_=_C595 ,C333_=_C677 ,\nC333_=_C685 ,C333_=_C694 ,C333_=_C702 ,C333_=_C709 ,C333_=_C714 ,C333_=_C719 ,\nC333_=_C723 ,C333_=_C726 ,C333_=_C727 ,C333_=_C728 ,C428_=_C430 ,C428_=_C431 ,\nC428_=_C447 ,C428_=_C460 ,C428_=_C472 ,C428_=_C483 ,C428_=_C497 ,C428_=_C509 ,\nC428_=_C516 ,C428_=_C517 ,C428_=_C520 ,C428_=_C521 ,C430_=_C431 ,C430_=_C594 ,\nC430_=_C606 ,C430_=_C616 ,C430_=_C626 ,C430_=_C634 ,C430_=_C641 ,C430_=_C647 ,\nC430_=_C653 ,C430_=_C658 ,C430_=_C663 ,C430_=_C665 ,C430_=_C666 ,C431_=_C595 ,\nC431_=_C677 ,C431_=_C685 ,C431_=_C694 ,C431_=_C702 ,C431_=_C709 ,C431_=_C714 ,\nC431_=_C719 ,C431_=_C723 ,C431_=_C726 ,C431_=_C727 ,C431_=_C728 ,C447_=_C460 ,\nC447_=_C472 ,C447_=_C483 ,C447_=_C497 ,C447_=_C509 ,C447_=_C516 ,C447_=_C517 ,\nC447_=_C520 ,C447_=_C521 ,C460_=_C472 ,C460_=_C483 ,C460_=_C497 ,C460_=_C509 ,\nC460_=_C516 ,C460_=_C517 ,C460_=_C520 ,C460_=_C521 ,C472_=_C483 ,C472_=_C497 ,\nC472_=_C509 ,C472_=_C516 ,C472_=_C517 ,C472_=_C520 ,C472_=_C521 ,C483_=_C497 ,\nC483_=_C509 ,C483_=_C516 ,C483_=_C517 ,C483_=_C520 ,C483_=_C521 ,C497_=_C509 ,\nC497_=_C516 ,C497_=_C517 ,C497_=_C520 ,C497_=_C521 ,C509_=_C516 ,C509_=_C517 ,\nC509_=_C520 ,C509_=_C521 ,C516_=_C517 ,C516_=_C520 ,C516_=_C521 ,C517_=_C520</w:t>
      </w:r>
    </w:p>
    <w:p>
      <w:pPr>
        <w:pStyle w:val="PreformattedText"/>
        <w:bidi w:val="0"/>
        <w:spacing w:before="0" w:after="0"/>
        <w:jc w:val="left"/>
        <w:rPr/>
      </w:pPr>
      <w:r>
        <w:rPr/>
        <w:t xml:space="preserve"> </w:t>
      </w:r>
      <w:r>
        <w:rPr/>
        <w:t>,\nC517_=_C521 ,C517_=_C594 ,C517_=_C595 ,C520_=_C521 ,C520_=_C665 ,C520_=_C727 ,\nC521_=_C666 ,C521_=_C728 ,C594_=_C595 ,C594_=_C606 ,C594_=_C616 ,C594_=_C626 ,\nC594_=_C634 ,C594_=_C641 ,C594_=_C647 ,C594_=_C653 ,C594_=_C658 ,C594_=_C663 ,\nC594_=_C665 ,C594_=_C666 ,C595_=_C677 ,C595_=_C685 ,C595_=_C694 ,C595_=_C702 ,\nC595_=_C709 ,C595_=_C714 ,C595_=_C719 ,C595_=_C723 ,C595_=_C726 ,C595_=_C727 ,\nC595_=_C728 ,C606_=_C616 ,C606_=_C626 ,C606_=_C634 ,C606_=_C641 ,C606_=_C647 ,\nC606_=_C653 ,C606_=_C658 ,C606_=_C663 ,C606_=_C665 ,C606_=_C666 ,C616_=_C626 ,\nC616_=_C634 ,C616_=_C641 ,C616_=_C647 ,C616_=_C653 ,C616_=_C658 ,C616_=_C663 ,\nC616_=_C665 ,C616_=_C666 ,C626_=_C634 ,C626_=_C641 ,C626_=_C647 ,C626_=_C653 ,\nC626_=_C658 ,C626_=_C663 ,C626_=_C665 ,C626_=_C666 ,C634_=_C641 ,C634_=_C647 ,\nC634_=_C653 ,C634_=_C658 ,C634_=_C663 ,C634_=_C665 ,C634_=_C666 ,C641_=_C647 ,\nC641_=_C653 ,C641_=_C658 ,C641_=_C663 ,C641_=_C665 ,C641_=_C666 ,C647_=_C653 ,\nC647_=_C658 ,C647_=_C663 ,C647_=_C665 ,C647_=_C666 ,C653_=_C658 ,C653_=_C663 ,\nC653_=_C665 ,C653_=_C666 ,C658_=_C663 ,C658_=_C665 ,C658_=_C666 ,C663_=_C665 ,\nC663_=_C666 ,C665_=_C666 ,C665_=_C727 ,C666_=_C728 ,C677_=_C685 ,C677_=_C694 ,\nC677_=_C702 ,C677_=_C709 ,C677_=_C714 ,C677_=_C719 ,C677_=_C723 ,C677_=_C726 ,\nC677_=_C727 ,C677_=_C728 ,C685_=_C694 ,C685_=_C702 ,C685_=_C709 ,C685_=_C714 ,\nC685_=_C719 ,C685_=_C723 ,C685_=_C726 ,C685_=_C727 ,C685_=_C728 ,C694_=_C702 ,\nC694_=_C709 ,C694_=_C714 ,C694_=_C719 ,C694_=_C723 ,C694_=_C726 ,C694_=_C727 ,\nC694_=_C728 ,C702_=_C709 ,C702_=_C714 ,C702_=_C719 ,C702_=_C723 ,C702_=_C726 ,\nC702_=_C727 ,C702_=_C728 ,C709_=_C714 ,C709_=_C719 ,C709_=_C723 ,C709_=_C726 ,\nC709_=_C727 ,C709_=_C728 ,C714_=_C719 ,C714_=_C723 ,C714_=_C726 ,C714_=_C727 ,\nC714_=_C728 ,C719_=_C723 ,C719_=_C726 ,C719_=_C727 ,C719_=_C728 ,C723_=_C726 ,\nC723_=_C727 ,C723_=_C728 ,C726_=_C727 ,C726_=_C728 ,C727_=_C728 ,"];78[shape=box, label="id:78 level: 4\n79: C7 C46 C60 C73 C85 \nC104 C105 C108 C109 C110 C111 \nC223 C224 C226 C229 C230 C254 \nC268 C281 C293 C311 C320 C329 \nC332 C333 C334 C335 C348 C360 \nC372 C383 C392 C402 C411 C419 \nC427 C428 C430 C431 C432 C433 \nC517 C520 C521 C534 C546 C557 \nC567 C574 C578 C583 C587 C593 \nC594 C595 C596 C597 C665 C666 \nC727 C728 C736 C744 C752 C759 \nC765 C770 C773 C775 C777 C787 \nC795 C800 C805 C810 C814 C817 \nC819 C821 \n654: C7_=_C46( C7 C46 ) C7_=_C60( C7 C60 ) C7_=_C73( C7 C73 ) C7_=_C85( C7 C85 ) C7_=_C104( C7 C104 ) \nC7_=_C105( C7 C105 ) C7_=_C108( C7 C108 ) C7_=_C109( C7 C109 ) C7_=_C110( C7 C110 ) C7_=_C111( C7 C111 ) C46_=_C60( C46 C60 ) \nC46_=_C73( C46 C73 ) C46_=_C85( C46 C85 ) C46_=_C104( C46 C104 ) C46_=_C105( C46 C105 ) C46_=_C108( C46 C108 ) C46_=_C109( C46 C109 ) \nC46_=_C110( C46 C110 ) C46_=_C111( C46 C111 ) C60_=_C73( C60 C73 ) C60_=_C85( C60 C85 ) C60_=_C104( C60 C104 ) C60_=_C105( C60 C105 ) \nC60_=_C108( C60 C108 ) C60_=_C109( C60 C109 ) C60_=_C110( C60 C110 ) C60_=_C111( C60 C111 ) C73_=_C85( C73 C85 ) C73_=_C104( C73 C104 ) \nC73_=_C105( C73 C105 ) C73_=_C108( C73 C108 ) C73_=_C109( C73 C109 ) C73_=_C110( C73 C110 ) C73_=_C111( C73 C111 ) C85_=_C104( C85 C104 ) \nC85_=_C105( C85 C105 ) C85_=_C108( C85 C108 ) C85_=_C109( C85 C109 ) C85_=_C110( C85 C110 ) C85_=_C111( C85 C111 ) C104_=_C105( C104 C105 ) \nC104_=_C108( C104 C108 ) C104_=_C109( C104 C109 ) C104_=_C110( C104 C110 ) C104_=_C111( C104 C111 ) C105_=_C108( C105 C108 ) C105_=_C109( C105 C109 ) \nC105_=_C110( C105 C110 ) C105_=_C111( C105 C111 ) C105_=_C223( C105 C223 ) C105_=_C224( C105 C224 ) C105_=_C226( C105 C226 ) C105_=_C229( C105 C229 ) \nC105_=_C230( C105 C230 ) C108_=_C109( C108 C109 ) C108_=_C110( C108 C110 ) C108_=_C111( C108 C111 ) C108_=_C332( C108 C332 ) C108_=_C430( C108 C430 ) \nC108_=_C594( C108 C594 ) C108_=_C665( C108 C665 ) C108_=_C666( C108 C666 ) C109_=_C110( C109 C110 ) C109_=_C111( C109 C111 ) C109_=_C333( C109 C333 ) \nC109_=_C431( C109 C431 ) C109_=_C595( C109 C595 ) C109_=_C727( C109 C727 ) C109_=_C728( C109 C728 ) C110_=_C111( C110 C111 ) C110_=_C229( C110 C229 ) \nC110_=_C334( C110 C334 ) C110_=_C432( C110 C432 ) C110_=_C520( C110 C520 ) C110_=_C596( C110 C596 ) C110_=_C665( C110 C665 ) C110_=_C727( C110 C727 ) \nC110_=_C736( C110 C736 ) C110_=_C744( C110 C744 ) C110_=_C752( C110 C752 ) C110_=_C759( C110 C759 ) C110_=_C765( C110 C765 ) C110_=_C770( C110 C770 ) \nC110_=_C773( C110 C773 ) C110_=_C775( C110 C775 ) C110_=_C777( C110 C777 ) C111_=_C230( C111 C230 ) C111_=_C335( C111 C335 ) C111_=_C433( C111 C433 ) \nC111_=_C521( C111 C521 ) C111_=_C597( C111 C597 ) C111_=_C666( C111 C666 ) C111_=_C728( C111 C728 ) C111_=_C787( C111 C787 ) C111_=_C795( C111 C795 ) \nC111_=_C800( C111 C800 ) C111_=_C805( C111 C805 ) C111_=_C810( C111 C810 ) C111_=_C814( C111 C814 ) C111_=_C817( C111 C817 ) C111_=_C819( C111 C819 ) \nC111_=_C821( C111 C821 ) C223_=_C224( C223 C224 ) C223_=_C226( C223 C226 ) C223_=_C229( C223 C229 ) C223_=_C230( C223 C230 ) C223_=_C254( C223 C254 ) \nC223_=_C268( C223 C268 ) C223_=_C281( C223 C281 ) C223_=_C293( C223 C293 ) C223_=_C311( C223 C311 ) C223_=_C320( C223 C320 ) C223_=_C329( C223 C329 ) \nC223_=_C332( C223 C332 ) C223_=_C333( C223 C333 ) C223_=_C334( C223 C334 ) C223_=_C335( C223 C335 ) C224_=_C226( C224 C226 ) C224_=_C229( C224 C229 ) \nC224_=_C230( C224 C230 ) C224_=_C348( C224 C348 ) C224_=_C360( C224 C360 ) C224_=_C372( C224 C372 ) C224_=_C383( C224 C383 ) C224_=_C392( C224 C392 ) \nC224_=_C402( C224 C402 ) C224_=_C411( C224 C411 ) C224_=_C419( C224 C419 ) C224_=_C427( C224 C427 ) C224_=_C428( C224 C428 ) C224_=_C430( C224 C430 ) \nC224_=_C431( C224 C431 ) C224_=_C432( C224 C432 ) C224_=_C433( C224 C433 ) C226_=_C229( C226 C229 ) C226_=_C230( C226 C230 ) C226_=_C517( C226 C517 ) \nC226_=_C534( C226 C534 ) C226_=_C546( C226 C546 ) C226_=_C557( C226 C557 ) C226_=_C567( C226 C567 ) C226_=_C574( C226 C574 ) C226_=_C578( C226 C578 ) \nC226_=_C583( C226 C583 ) C226_=_C587( C226 C587 ) C226_=_C593( C226 C593 ) C226_=_C594( C226 C594 ) C226_=_C595( C226 C595 ) C226_=_C596( C226 C596 ) \nC226_=_C597( C226 C597 ) C229_=_C230( C229 C230 ) C229_=_C334( C229 C334 ) C229_=_C432( C229 C432 ) C229_=_C520( C229 C520 ) C229_=_C596( C229 C596 ) \nC229_=_C665( C229 C665 ) C229_=_C727( C229 C727 ) C229_=_C736( C229 C736 ) C229_=_C744( C229 C744 ) C229_=_C752( C229 C752 ) C229_=_C759( C229 C759 ) \nC229_=_C765( C229 C765 ) C229_=_C770( C229 C770 ) C229_=_C773( C229 C773 ) C229_=_C775( C229 C775 ) C229_=_C777( C229 C777 ) C230_=_C335( C230 C335 ) \nC230_=_C433( C230 C433 ) C230_=_C521( C230 C521 ) C230_=_C597( C230 C597 ) C230_=_C666( C230 C666 ) C230_=_C728( C230 C728 ) C230_=_C787( C230 C787 ) \nC230_=_C795( C230 C795 ) C230_=_C800( C230 C800 ) C230_=_C805( C230 C805 ) C230_=_C810( C230 C810 ) C230_=_C814( C230 C814 ) C230_=_C817( C230 C817 ) \nC230_=_C819( C230 C819 ) C230_=_C821( C230 C821 ) C254_=_C268( C254 C268 ) C254_=_C281( C254 C281 ) C254_=_C293( C254 C293 ) C254_=_C311( C254 C311 ) \nC254_=_C320( C254 C320 ) C254_=_C329( C254 C329 ) C254_=_C332( C254 C332 ) C254_=_C333( C254 C333 ) C254_=_C334( C254 C334 ) C254_=_C335( C254 C335 ) \nC268_=_C281( C268 C281 ) C268_=_C293( C268 C293 ) C268_=_C311( C268 C311 ) C268_=_C320( C268 C320 ) C268_=_C329( C268 C329 ) C268_=_C332( C268 C332 ) \nC268_=_C333( C268 C333 ) C268_=_C334( C268 C334 ) C268_=_C335( C268 C335 ) C281_=_C293( C281 C293 ) C281_=_C311( C281 C311 ) C281_=_C320( C281 C320 ) \nC281_=_C329( C281 C329 ) C281_=_C332( C281 C332 ) C281_=_C333( C281 C333 ) C281_=_C334( C281 C334 ) C281_=_C335( C281 C335 ) C293_=_C311( C293 C311 ) \nC293_=_C320( C293 C320 ) C293_=_C329( C293 C329 ) C293_=_C332( C293 C332 ) C293_=_C333( C293 C333 ) C293_=_C334( C293 C334 ) C293_=_C335( C293 C335 ) \nC311_=_C320( C311 C320 ) C311_=_C329( C311 C329 ) C311_=_C332( C311 C332 ) C311_=_C333( C311 C333 ) C311_=_C334( C311 C334 ) C311_=_C335( C311 C335 ) \nC320_=_C329( C320 C329 ) C320_=_C332( C320 C332 ) C320_=_C333( C320 C333 ) C320_=_C334( C320 C334 ) C320_=_C335( C320 C335 ) C329_=_C332( C329 C332 ) \nC329_=_C333( C329 C333 ) C329_=_C334( C329 C334 ) C329_=_C335( C329 C335 ) C332_=_C333( C332 C333 ) C332_=_C334( C332 C334 ) C332_=_C335( C332 C335 ) \nC332_=_C430( C332 C430 ) C332_=_C594( C332 C594 ) C332_=_C665( C332 C665 ) C332_=_C666( C332 C666 ) C333_=_C334( C333 C334 ) C333_=_C335( C333 C335 ) \nC333_=_C431( C333 C431 ) C333_=_C595( C333 C595 ) C333_=_C727( C333 C727 ) C333_=_C728( C333 C728 ) C334_=_C335( C334 C335 ) C334_=_C432( C334 C432 ) \nC334_=_C520( C334 C520 ) C334_=_C596( C334 C596 ) C334_=_C665( C334 C665 ) C334_=_C727( C334 C727 ) C334_=_C736( C334 C736 ) C334_=_C744( C334 C744 ) \nC334_=_C752( C334 C752 ) C334_=_C759( C334 C759 ) C334_=_C765( C334 C765 ) C334_=_C770( C334 C770 ) C334_=_C773( C334 C773 ) C334_=_C775( C334 C775 ) \nC334_=_C777( C334 C777 ) C335_=_C433( C335 C433 ) C335_=_C521( C335 C521 ) C335_=_C597( C335 C597 ) C335_=_C666( C335 C666 ) C335_=_C728( C335 C728 ) \nC335_=_C787( C335 C787 ) C335_=_C795( C335 C795 ) C335_=_C800( C335 C800 ) C335_=_C805( C335 C805 ) C335_=_C810( C335 C810 ) C335_=_C814( C335 C814 ) \nC335_=_C817( C335 C817 ) C335_=_C819( C335 C819 ) C335_=_C821( C335 C821 ) C348_=_C360( C348 C360 ) C348_=_C372( C348 C372 ) C348_=_C383( C348 C383 ) \nC348_=_C392( C348 C392 ) C348_=_C402( C348 C402 ) C348_=_C411( C348 C411 ) C348_=_C419( C348 C419 ) C348_=_C427( C348 C427 ) C348_=_C428( C348 C428 ) \nC348_=_C430( C348 C430 ) C348_=_C431( C348 C431 ) C348_=_C432( C348 C432 ) C348_=_C433( C348 C433 ) C360_=_C372( C360 C372 ) C360_=_C383( C360 C383 ) \nC360_=_C392( C360 C392 ) C360_=_C402( C360 C402 ) C360_=_C411( C360 C411 ) C360_=_C419( C360 C419 ) C360_=_C427( C360 C427 ) C360_=_C428( C360 C428 ) \nC360_=_C430( C360 C430 ) C360_=_C431( C360 C431 ) C360_=_C432( C360 C432 ) C360_=_C433( C360 C433 ) C372_=_C383( C372 C383 ) C372_=_C392( C372 C392 ) \nC372_=_C402( C372 C402 ) C372_=_C411( C372 C411 ) C372_=_C419( C372 C419</w:t>
      </w:r>
    </w:p>
    <w:p>
      <w:pPr>
        <w:pStyle w:val="PreformattedText"/>
        <w:bidi w:val="0"/>
        <w:spacing w:before="0" w:after="0"/>
        <w:jc w:val="left"/>
        <w:rPr/>
      </w:pPr>
      <w:r>
        <w:rPr/>
        <w:t xml:space="preserve"> </w:t>
      </w:r>
      <w:r>
        <w:rPr/>
        <w:t>) C372_=_C427( C372 C427 ) C372_=_C428( C372 C428 ) C372_=_C430( C372 C430 ) \nC372_=_C431( C372 C431 ) C372_=_C432( C372 C432 ) C372_=_C433( C372 C433 ) C383_=_C392( C383 C392 ) C383_=_C402( C383 C402 ) C383_=_C411( C383 C411 ) \nC383_=_C419( C383 C419 ) C383_=_C427( C383 C427 ) C383_=_C428( C383 C428 ) C383_=_C430( C383 C430 ) C383_=_C431( C383 C431 ) C383_=_C432( C383 C432 ) \nC383_=_C433( C383 C433 ) C392_=_C402( C392 C402 ) C392_=_C411( C392 C411 ) C392_=_C419( C392 C419 ) C392_=_C427( C392 C427 ) C392_=_C428( C392 C428 ) \nC392_=_C430( C392 C430 ) C392_=_C431( C392 C431 ) C392_=_C432( C392 C432 ) C392_=_C433( C392 C433 ) C402_=_C411( C402 C411 ) C402_=_C419( C402 C419 ) \nC402_=_C427( C402 C427 ) C402_=_C428( C402 C428 ) C402_=_C430( C402 C430 ) C402_=_C431( C402 C431 ) C402_=_C432( C402 C432 ) C402_=_C433( C402 C433 ) \nC411_=_C419( C411 C419 ) C411_=_C427( C411 C427 ) C411_=_C428( C411 C428 ) C411_=_C430( C411 C430 ) C411_=_C431( C411 C431 ) C411_=_C432( C411 C432 ) \nC411_=_C433( C411 C433 ) C419_=_C427( C419 C427 ) C419_=_C428( C419 C428 ) C419_=_C430( C419 C430 ) C419_=_C431( C419 C431 ) C419_=_C432( C419 C432 ) \nC419_=_C433( C419 C433 ) C427_=_C428( C427 C428 ) C427_=_C430( C427 C430 ) C427_=_C431( C427 C431 ) C427_=_C432( C427 C432 ) C427_=_C433( C427 C433 ) \nC428_=_C430( C428 C430 ) C428_=_C431( C428 C431 ) C428_=_C432( C428 C432 ) C428_=_C433( C428 C433 ) C428_=_C517( C428 C517 ) C428_=_C520( C428 C520 ) \nC428_=_C521( C428 C521 ) C430_=_C431( C430 C431 ) C430_=_C432( C430 C432 ) C430_=_C433( C430 C433 ) C430_=_C594( C430 C594 ) C430_=_C665( C430 C665 ) \nC430_=_C666( C430 C666 ) C431_=_C432( C431 C432 ) C431_=_C433( C431 C433 ) C431_=_C595( C431 C595 ) C431_=_C727( C431 C727 ) C431_=_C728( C431 C728 ) \nC432_=_C433( C432 C433 ) C432_=_C520( C432 C520 ) C432_=_C596( C432 C596 ) C432_=_C665( C432 C665 ) C432_=_C727( C432 C727 ) C432_=_C736( C432 C736 ) \nC432_=_C744( C432 C744 ) C432_=_C752( C432 C752 ) C432_=_C759( C432 C759 ) C432_=_C765( C432 C765 ) C432_=_C770( C432 C770 ) C432_=_C773( C432 C773 ) \nC432_=_C775( C432 C775 ) C432_=_C777( C432 C777 ) C433_=_C521( C433 C521 ) C433_=_C597( C433 C597 ) C433_=_C666( C433 C666 ) C433_=_C728( C433 C728 ) \nC433_=_C787( C433 C787 ) C433_=_C795( C433 C795 ) C433_=_C800( C433 C800 ) C433_=_C805( C433 C805 ) C433_=_C810( C433 C810 ) C433_=_C814( C433 C814 ) \nC433_=_C817( C433 C817 ) C433_=_C819( C433 C819 ) C433_=_C821( C433 C821 ) C517_=_C520( C517 C520 ) C517_=_C521( C517 C521 ) C517_=_C534( C517 C534 ) \nC517_=_C546( C517 C546 ) C517_=_C557( C517 C557 ) C517_=_C567( C517 C567 ) C517_=_C574( C517 C574 ) C517_=_C578( C517 C578 ) C517_=_C583( C517 C583 ) \nC517_=_C587( C517 C587 ) C517_=_C593( C517 C593 ) C517_=_C594( C517 C594 ) C517_=_C595( C517 C595 ) C517_=_C596( C517 C596 ) C517_=_C597( C517 C597 ) \nC520_=_C521( C520 C521 ) C520_=_C596( C520 C596 ) C520_=_C665( C520 C665 ) C520_=_C727( C520 C727 ) C520_=_C736( C520 C736 ) C520_=_C744( C520 C744 ) \nC520_=_C752( C520 C752 ) C520_=_C759( C520 C759 ) C520_=_C765( C520 C765 ) C520_=_C770( C520 C770 ) C520_=_C773( C520 C773 ) C520_=_C775( C520 C775 ) \nC520_=_C777( C520 C777 ) C521_=_C597( C521 C597 ) C521_=_C666( C521 C666 ) C521_=_C728( C521 C728 ) C521_=_C787( C521 C787 ) C521_=_C795( C521 C795 ) \nC521_=_C800( C521 C800 ) C521_=_C805( C521 C805 ) C521_=_C810( C521 C810 ) C521_=_C814( C521 C814 ) C521_=_C817( C521 C817 ) C521_=_C819( C521 C819 ) \nC521_=_C821( C521 C821 ) C534_=_C546( C534 C546 ) C534_=_C557( C534 C557 ) C534_=_C567( C534 C567 ) C534_=_C574( C534 C574 ) C534_=_C578( C534 C578 ) \nC534_=_C583( C534 C583 ) C534_=_C587( C534 C587 ) C534_=_C593( C534 C593 ) C534_=_C594( C534 C594 ) C534_=_C595( C534 C595 ) C534_=_C596( C534 C596 ) \nC534_=_C597( C534 C597 ) C546_=_C557( C546 C557 ) C546_=_C567( C546 C567 ) C546_=_C574( C546 C574 ) C546_=_C578( C546 C578 ) C546_=_C583( C546 C583 ) \nC546_=_C587( C546 C587 ) C546_=_C593( C546 C593 ) C546_=_C594( C546 C594 ) C546_=_C595( C546 C595 ) C546_=_C596( C546 C596 ) C546_=_C597( C546 C597 ) \nC557_=_C567( C557 C567 ) C557_=_C574( C557 C574 ) C557_=_C578( C557 C578 ) C557_=_C583( C557 C583 ) C557_=_C587( C557 C587 ) C557_=_C593( C557 C593 ) \nC557_=_C594( C557 C594 ) C557_=_C595( C557 C595 ) C557_=_C596( C557 C596 ) C557_=_C597( C557 C597 ) C567_=_C574( C567 C574 ) C567_=_C578( C567 C578 ) \nC567_=_C583( C567 C583 ) C567_=_C587( C567 C587 ) C567_=_C593( C567 C593 ) C567_=_C594( C567 C594 ) C567_=_C595( C567 C595 ) C567_=_C596( C567 C596 ) \nC567_=_C597( C567 C597 ) C574_=_C578( C574 C578 ) C574_=_C583( C574 C583 ) C574_=_C587( C574 C587 ) C574_=_C593( C574 C593 ) C574_=_C594( C574 C594 ) \nC574_=_C595( C574 C595 ) C574_=_C596( C574 C596 ) C574_=_C597( C574 C597 ) C578_=_C583( C578 C583 ) C578_=_C587( C578 C587 ) C578_=_C593( C578 C593 ) \nC578_=_C594( C578 C594 ) C578_=_C595( C578 C595 ) C578_=_C596( C578 C596 ) C578_=_C597( C578 C597 ) C583_=_C587( C583 C587 ) C583_=_C593( C583 C593 ) \nC583_=_C594( C583 C594 ) C583_=_C595( C583 C595 ) C583_=_C596( C583 C596 ) C583_=_C597( C583 C597 ) C587_=_C593( C587 C593 ) C587_=_C594( C587 C594 ) \nC587_=_C595( C587 C595 ) C587_=_C596( C587 C596 ) C587_=_C597( C587 C597 ) C593_=_C594( C593 C594 ) C593_=_C595( C593 C595 ) C593_=_C596( C593 C596 ) \nC593_=_C597( C593 C597 ) C594_=_C595( C594 C595 ) C594_=_C596( C594 C596 ) C594_=_C597( C594 C597 ) C594_=_C665( C594 C665 ) C594_=_C666( C594 C666 ) \nC595_=_C596( C595 C596 ) C595_=_C597( C595 C597 ) C595_=_C727( C595 C727 ) C595_=_C728( C595 C728 ) C596_=_C597( C596 C597 ) C596_=_C665( C596 C665 ) \nC596_=_C727( C596 C727 ) C596_=_C736( C596 C736 ) C596_=_C744( C596 C744 ) C596_=_C752( C596 C752 ) C596_=_C759( C596 C759 ) C596_=_C765( C596 C765 ) \nC596_=_C770( C596 C770 ) C596_=_C773( C596 C773 ) C596_=_C775( C596 C775 ) C596_=_C777( C596 C777 ) C597_=_C666( C597 C666 ) C597_=_C728( C597 C728 ) \nC597_=_C787( C597 C787 ) C597_=_C795( C597 C795 ) C597_=_C800( C597 C800 ) C597_=_C805( C597 C805 ) C597_=_C810( C597 C810 ) C597_=_C814( C597 C814 ) \nC597_=_C817( C597 C817 ) C597_=_C819( C597 C819 ) C597_=_C821( C597 C821 ) C665_=_C666( C665 C666 ) C665_=_C727( C665 C727 ) C665_=_C736( C665 C736 ) \nC665_=_C744( C665 C744 ) C665_=_C752( C665 C752 ) C665_=_C759( C665 C759 ) C665_=_C765( C665 C765 ) C665_=_C770( C665 C770 ) C665_=_C773( C665 C773 ) \nC665_=_C775( C665 C775 ) C665_=_C777( C665 C777 ) C666_=_C728( C666 C728 ) C666_=_C787( C666 C787 ) C666_=_C795( C666 C795 ) C666_=_C800( C666 C800 ) \nC666_=_C805( C666 C805 ) C666_=_C810( C666 C810 ) C666_=_C814( C666 C814 ) C666_=_C817( C666 C817 ) C666_=_C819( C666 C819 ) C666_=_C821( C666 C821 ) \nC727_=_C728( C727 C728 ) C727_=_C736( C727 C736 ) C727_=_C744( C727 C744 ) C727_=_C752( C727 C752 ) C727_=_C759( C727 C759 ) C727_=_C765( C727 C765 ) \nC727_=_C770( C727 C770 ) C727_=_C773( C727 C773 ) C727_=_C775( C727 C775 ) C727_=_C777( C727 C777 ) C728_=_C787( C728 C787 ) C728_=_C795( C728 C795 ) \nC728_=_C800( C728 C800 ) C728_=_C805( C728 C805 ) C728_=_C810( C728 C810 ) C728_=_C814( C728 C814 ) C728_=_C817( C728 C817 ) C728_=_C819( C728 C819 ) \nC728_=_C821( C728 C821 ) C736_=_C744( C736 C744 ) C736_=_C752( C736 C752 ) C736_=_C759( C736 C759 ) C736_=_C765( C736 C765 ) C736_=_C770( C736 C770 ) \nC736_=_C773( C736 C773 ) C736_=_C775( C736 C775 ) C736_=_C777( C736 C777 ) C744_=_C752( C744 C752 ) C744_=_C759( C744 C759 ) C744_=_C765( C744 C765 ) \nC744_=_C770( C744 C770 ) C744_=_C773( C744 C773 ) C744_=_C775( C744 C775 ) C744_=_C777( C744 C777 ) C752_=_C759( C752 C759 ) C752_=_C765( C752 C765 ) \nC752_=_C770( C752 C770 ) C752_=_C773( C752 C773 ) C752_=_C775( C752 C775 ) C752_=_C777( C752 C777 ) C759_=_C765( C759 C765 ) C759_=_C770( C759 C770 ) \nC759_=_C773( C759 C773 ) C759_=_C775( C759 C775 ) C759_=_C777( C759 C777 ) C765_=_C770( C765 C770 ) C765_=_C773( C765 C773 ) C765_=_C775( C765 C775 ) \nC765_=_C777( C765 C777 ) C770_=_C773( C770 C773 ) C770_=_C775( C770 C775 ) C770_=_C777( C770 C777 ) C773_=_C775( C773 C775 ) C773_=_C777( C773 C777 ) \nC775_=_C777( C775 C777 ) C787_=_C795( C787 C795 ) C787_=_C800( C787 C800 ) C787_=_C805( C787 C805 ) C787_=_C810( C787 C810 ) C787_=_C814( C787 C814 ) \nC787_=_C817( C787 C817 ) C787_=_C819( C787 C819 ) C787_=_C821( C787 C821 ) C795_=_C800( C795 C800 ) C795_=_C805( C795 C805 ) C795_=_C810( C795 C810 ) \nC795_=_C814( C795 C814 ) C795_=_C817( C795 C817 ) C795_=_C819( C795 C819 ) C795_=_C821( C795 C821 ) C800_=_C805( C800 C805 ) C800_=_C810( C800 C810 ) \nC800_=_C814( C800 C814 ) C800_=_C817( C800 C817 ) C800_=_C819( C800 C819 ) C800_=_C821( C800 C821 ) C805_=_C810( C805 C810 ) C805_=_C814( C805 C814 ) \nC805_=_C817( C805 C817 ) C805_=_C819( C805 C819 ) C805_=_C821( C805 C821 ) C810_=_C814( C810 C814 ) C810_=_C817( C810 C817 ) C810_=_C819( C810 C819 ) \nC810_=_C821( C810 C821 ) C814_=_C817( C814 C817 ) C814_=_C819( C814 C819 ) C814_=_C821( C814 C821 ) C817_=_C819( C817 C819 ) C817_=_C821( C817 C821 ) \nC819_=_C821( C819 C821 ) "];58-&gt;78[label="71: C7 C46 C60 C73 C85 \nC104 C105 C108 C109 C223 C224 \nC226 C229 C230 C254 C268 C281 \nC293 C311 C320 C329 C332 C333 \nC348 C360 C372 C383 C392 C402 \nC411 C419 C427 C428 C430 C431 \nC517 C520 C521 C534 C546 C557 \nC567 C574 C578 C583 C587 C593 \nC594 C595 C665 C666 C727 C728 \nC736 C744 C752 C759 C765 C770 \nC773 C775 C777 C787 C795 C800 \nC805 C810 C814 C817 C819 C821 \n444: C7_=_C46 ,C7_=_C60 ,C7_=_C73 ,C7_=_C85 ,C7_=_C104 ,\nC7_=_C105 ,C7_=_C108 ,C7_=_C109 ,C46_=_C60 ,C46_=_C73 ,C46_=_C85 ,\nC46_=_C104 ,C46_=_C105 ,C46_=_C108 ,C46_=_C109 ,C60_=_C73 ,C60_=_C85 ,\nC60_=_C104 ,C60_=_C105 ,C60_=_C108 ,C60_=_C109 ,C73_=_C85 ,C73_=_C104 ,\nC73_=_C105 ,C73_=_C108 ,C73_=_C109 ,C85_=_C104 ,C85_=_C105 ,C85_=_C108 ,\nC85_=_C109 ,C104_=_C105 ,C104_=_C108 ,C104_=_C109 ,C105_=_C108 ,C105_=_C109 ,\nC105_=_C223 ,C105_=_C224 ,C105_=_C226 ,C105_=_C229 ,C105_=_C230 ,C108_=_C109 ,\nC108_=_C332 ,C108_=_C430 ,C108_=_C594 ,C108_=_C665 ,C108_=_C666 ,C109_=_C333 ,\nC109_=_C431</w:t>
      </w:r>
    </w:p>
    <w:p>
      <w:pPr>
        <w:pStyle w:val="PreformattedText"/>
        <w:bidi w:val="0"/>
        <w:spacing w:before="0" w:after="0"/>
        <w:jc w:val="left"/>
        <w:rPr/>
      </w:pPr>
      <w:r>
        <w:rPr/>
        <w:t xml:space="preserve"> </w:t>
      </w:r>
      <w:r>
        <w:rPr/>
        <w:t>,C109_=_C595 ,C109_=_C727 ,C109_=_C728 ,C223_=_C224 ,C223_=_C226 ,\nC223_=_C229 ,C223_=_C230 ,C223_=_C254 ,C223_=_C268 ,C223_=_C281 ,C223_=_C293 ,\nC223_=_C311 ,C223_=_C320 ,C223_=_C329 ,C223_=_C332 ,C223_=_C333 ,C224_=_C226 ,\nC224_=_C229 ,C224_=_C230 ,C224_=_C348 ,C224_=_C360 ,C224_=_C372 ,C224_=_C383 ,\nC224_=_C392 ,C224_=_C402 ,C224_=_C411 ,C224_=_C419 ,C224_=_C427 ,C224_=_C428 ,\nC224_=_C430 ,C224_=_C431 ,C226_=_C229 ,C226_=_C230 ,C226_=_C517 ,C226_=_C534 ,\nC226_=_C546 ,C226_=_C557 ,C226_=_C567 ,C226_=_C574 ,C226_=_C578 ,C226_=_C583 ,\nC226_=_C587 ,C226_=_C593 ,C226_=_C594 ,C226_=_C595 ,C229_=_C230 ,C229_=_C520 ,\nC229_=_C665 ,C229_=_C727 ,C229_=_C736 ,C229_=_C744 ,C229_=_C752 ,C229_=_C759 ,\nC229_=_C765 ,C229_=_C770 ,C229_=_C773 ,C229_=_C775 ,C229_=_C777 ,C230_=_C521 ,\nC230_=_C666 ,C230_=_C728 ,C230_=_C787 ,C230_=_C795 ,C230_=_C800 ,C230_=_C805 ,\nC230_=_C810 ,C230_=_C814 ,C230_=_C817 ,C230_=_C819 ,C230_=_C821 ,C254_=_C268 ,\nC254_=_C281 ,C254_=_C293 ,C254_=_C311 ,C254_=_C320 ,C254_=_C329 ,C254_=_C332 ,\nC254_=_C333 ,C268_=_C281 ,C268_=_C293 ,C268_=_C311 ,C268_=_C320 ,C268_=_C329 ,\nC268_=_C332 ,C268_=_C333 ,C281_=_C293 ,C281_=_C311 ,C281_=_C320 ,C281_=_C329 ,\nC281_=_C332 ,C281_=_C333 ,C293_=_C311 ,C293_=_C320 ,C293_=_C329 ,C293_=_C332 ,\nC293_=_C333 ,C311_=_C320 ,C311_=_C329 ,C311_=_C332 ,C311_=_C333 ,C320_=_C329 ,\nC320_=_C332 ,C320_=_C333 ,C329_=_C332 ,C329_=_C333 ,C332_=_C333 ,C332_=_C430 ,\nC332_=_C594 ,C332_=_C665 ,C332_=_C666 ,C333_=_C431 ,C333_=_C595 ,C333_=_C727 ,\nC333_=_C728 ,C348_=_C360 ,C348_=_C372 ,C348_=_C383 ,C348_=_C392 ,C348_=_C402 ,\nC348_=_C411 ,C348_=_C419 ,C348_=_C427 ,C348_=_C428 ,C348_=_C430 ,C348_=_C431 ,\nC360_=_C372 ,C360_=_C383 ,C360_=_C392 ,C360_=_C402 ,C360_=_C411 ,C360_=_C419 ,\nC360_=_C427 ,C360_=_C428 ,C360_=_C430 ,C360_=_C431 ,C372_=_C383 ,C372_=_C392 ,\nC372_=_C402 ,C372_=_C411 ,C372_=_C419 ,C372_=_C427 ,C372_=_C428 ,C372_=_C430 ,\nC372_=_C431 ,C383_=_C392 ,C383_=_C402 ,C383_=_C411 ,C383_=_C419 ,C383_=_C427 ,\nC383_=_C428 ,C383_=_C430 ,C383_=_C431 ,C392_=_C402 ,C392_=_C411 ,C392_=_C419 ,\nC392_=_C427 ,C392_=_C428 ,C392_=_C430 ,C392_=_C431 ,C402_=_C411 ,C402_=_C419 ,\nC402_=_C427 ,C402_=_C428 ,C402_=_C430 ,C402_=_C431 ,C411_=_C419 ,C411_=_C427 ,\nC411_=_C428 ,C411_=_C430 ,C411_=_C431 ,C419_=_C427 ,C419_=_C428 ,C419_=_C430 ,\nC419_=_C431 ,C427_=_C428 ,C427_=_C430 ,C427_=_C431 ,C428_=_C430 ,C428_=_C431 ,\nC428_=_C517 ,C428_=_C520 ,C428_=_C521 ,C430_=_C431 ,C430_=_C594 ,C430_=_C665 ,\nC430_=_C666 ,C431_=_C595 ,C431_=_C727 ,C431_=_C728 ,C517_=_C520 ,C517_=_C521 ,\nC517_=_C534 ,C517_=_C546 ,C517_=_C557 ,C517_=_C567 ,C517_=_C574 ,C517_=_C578 ,\nC517_=_C583 ,C517_=_C587 ,C517_=_C593 ,C517_=_C594 ,C517_=_C595 ,C520_=_C521 ,\nC520_=_C665 ,C520_=_C727 ,C520_=_C736 ,C520_=_C744 ,C520_=_C752 ,C520_=_C759 ,\nC520_=_C765 ,C520_=_C770 ,C520_=_C773 ,C520_=_C775 ,C520_=_C777 ,C521_=_C666 ,\nC521_=_C728 ,C521_=_C787 ,C521_=_C795 ,C521_=_C800 ,C521_=_C805 ,C521_=_C810 ,\nC521_=_C814 ,C521_=_C817 ,C521_=_C819 ,C521_=_C821 ,C534_=_C546 ,C534_=_C557 ,\nC534_=_C567 ,C534_=_C574 ,C534_=_C578 ,C534_=_C583 ,C534_=_C587 ,C534_=_C593 ,\nC534_=_C594 ,C534_=_C595 ,C546_=_C557 ,C546_=_C567 ,C546_=_C574 ,C546_=_C578 ,\nC546_=_C583 ,C546_=_C587 ,C546_=_C593 ,C546_=_C594 ,C546_=_C595 ,C557_=_C567 ,\nC557_=_C574 ,C557_=_C578 ,C557_=_C583 ,C557_=_C587 ,C557_=_C593 ,C557_=_C594 ,\nC557_=_C595 ,C567_=_C574 ,C567_=_C578 ,C567_=_C583 ,C567_=_C587 ,C567_=_C593 ,\nC567_=_C594 ,C567_=_C595 ,C574_=_C578 ,C574_=_C583 ,C574_=_C587 ,C574_=_C593 ,\nC574_=_C594 ,C574_=_C595 ,C578_=_C583 ,C578_=_C587 ,C578_=_C593 ,C578_=_C594 ,\nC578_=_C595 ,C583_=_C587 ,C583_=_C593 ,C583_=_C594 ,C583_=_C595 ,C587_=_C593 ,\nC587_=_C594 ,C587_=_C595 ,C593_=_C594 ,C593_=_C595 ,C594_=_C595 ,C594_=_C665 ,\nC594_=_C666 ,C595_=_C727 ,C595_=_C728 ,C665_=_C666 ,C665_=_C727 ,C665_=_C736 ,\nC665_=_C744 ,C665_=_C752 ,C665_=_C759 ,C665_=_C765 ,C665_=_C770 ,C665_=_C773 ,\nC665_=_C775 ,C665_=_C777 ,C666_=_C728 ,C666_=_C787 ,C666_=_C795 ,C666_=_C800 ,\nC666_=_C805 ,C666_=_C810 ,C666_=_C814 ,C666_=_C817 ,C666_=_C819 ,C666_=_C821 ,\nC727_=_C728 ,C727_=_C736 ,C727_=_C744 ,C727_=_C752 ,C727_=_C759 ,C727_=_C765 ,\nC727_=_C770 ,C727_=_C773 ,C727_=_C775 ,C727_=_C777 ,C728_=_C787 ,C728_=_C795 ,\nC728_=_C800 ,C728_=_C805 ,C728_=_C810 ,C728_=_C814 ,C728_=_C817 ,C728_=_C819 ,\nC728_=_C821 ,C736_=_C744 ,C736_=_C752 ,C736_=_C759 ,C736_=_C765 ,C736_=_C770 ,\nC736_=_C773 ,C736_=_C775 ,C736_=_C777 ,C744_=_C752 ,C744_=_C759 ,C744_=_C765 ,\nC744_=_C770 ,C744_=_C773 ,C744_=_C775 ,C744_=_C777 ,C752_=_C759 ,C752_=_C765 ,\nC752_=_C770 ,C752_=_C773 ,C752_=_C775 ,C752_=_C777 ,C759_=_C765 ,C759_=_C770 ,\nC759_=_C773 ,C759_=_C775 ,C759_=_C777 ,C765_=_C770 ,C765_=_C773 ,C765_=_C775 ,\nC765_=_C777 ,C770_=_C773 ,C770_=_C775 ,C770_=_C777 ,C773_=_C775 ,C773_=_C777 ,\nC775_=_C777 ,C787_=_C795 ,C787_=_C800 ,C787_=_C805 ,C787_=_C810 ,C787_=_C814 ,\nC787_=_C817 ,C787_=_C819 ,C787_=_C821 ,C795_=_C800 ,C795_=_C805 ,C795_=_C810 ,\nC795_=_C814 ,C795_=_C817 ,C795_=_C819 ,C795_=_C821 ,C800_=_C805 ,C800_=_C810 ,\nC800_=_C814 ,C800_=_C817 ,C800_=_C819 ,C800_=_C821 ,C805_=_C810 ,C805_=_C814 ,\nC805_=_C817 ,C805_=_C819 ,C805_=_C821 ,C810_=_C814 ,C810_=_C817 ,C810_=_C819 ,\nC810_=_C821 ,C814_=_C817 ,C814_=_C819 ,C814_=_C821 ,C817_=_C819 ,C817_=_C821 ,\nC819_=_C821 ,"];79[shape=box, label="id:79 level: 4\n55: C87 C90 C92 C93 C126 \nC154 C168 C181 C193 C205 C206 \nC207 C208 C210 C211 C314 C316 \nC317 C413 C415 C416 C445 C458 \nC470 C481 C495 C504 C505 C506 \nC508 C584 C585 C604 C614 C624 \nC632 C639 C645 C652 C653 C654 \nC655 C656 C657 C675 C684 C692 \nC700 C707 C713 C718 C719 C720 \nC721 C722 \n430: C87_=_C90( C87 C90 ) C87_=_C92( C87 C92 ) C87_=_C93( C87 C93 ) C87_=_C126( C87 C126 ) C87_=_C154( C87 C154 ) \nC87_=_C168( C87 C168 ) C87_=_C181( C87 C181 ) C87_=_C193( C87 C193 ) C87_=_C205( C87 C205 ) C87_=_C206( C87 C206 ) C87_=_C207( C87 C207 ) \nC87_=_C208( C87 C208 ) C87_=_C210( C87 C210 ) C87_=_C211( C87 C211 ) C90_=_C92( C90 C92 ) C90_=_C93( C90 C93 ) C90_=_C314( C90 C314 ) \nC90_=_C413( C90 C413 ) C90_=_C445( C90 C445 ) C90_=_C458( C90 C458 ) C90_=_C470( C90 C470 ) C90_=_C481( C90 C481 ) C90_=_C495( C90 C495 ) \nC90_=_C504( C90 C504 ) C90_=_C505( C90 C505 ) C90_=_C506( C90 C506 ) C90_=_C508( C90 C508 ) C92_=_C93( C92 C93 ) C92_=_C316( C92 C316 ) \nC92_=_C415( C92 C415 ) C92_=_C506( C92 C506 ) C92_=_C584( C92 C584 ) C92_=_C604( C92 C604 ) C92_=_C614( C92 C614 ) C92_=_C624( C92 C624 ) \nC92_=_C632( C92 C632 ) C92_=_C639( C92 C639 ) C92_=_C645( C92 C645 ) C92_=_C652( C92 C652 ) C92_=_C653( C92 C653 ) C92_=_C654( C92 C654 ) \nC92_=_C655( C92 C655 ) C92_=_C656( C92 C656 ) C92_=_C657( C92 C657 ) C93_=_C210( C93 C210 ) C93_=_C317( C93 C317 ) C93_=_C416( C93 C416 ) \nC93_=_C585( C93 C585 ) C93_=_C655( C93 C655 ) C93_=_C675( C93 C675 ) C93_=_C684( C93 C684 ) C93_=_C692( C93 C692 ) C93_=_C700( C93 C700 ) \nC93_=_C707( C93 C707 ) C93_=_C713( C93 C713 ) C93_=_C718( C93 C718 ) C93_=_C719( C93 C719 ) C93_=_C720( C93 C720 ) C93_=_C721( C93 C721 ) \nC93_=_C722( C93 C722 ) C126_=_C154( C126 C154 ) C126_=_C168( C126 C168 ) C126_=_C181( C126 C181 ) C126_=_C193( C126 C193 ) C126_=_C205( C126 C205 ) \nC126_=_C206( C126 C206 ) C126_=_C207( C126 C207 ) C126_=_C208( C126 C208 ) C126_=_C210( C126 C210 ) C126_=_C211( C126 C211 ) C154_=_C168( C154 C168 ) \nC154_=_C181( C154 C181 ) C154_=_C193( C154 C193 ) C154_=_C205( C154 C205 ) C154_=_C206( C154 C206 ) C154_=_C207( C154 C207 ) C154_=_C208( C154 C208 ) \nC154_=_C210( C154 C210 ) C154_=_C211( C154 C211 ) C168_=_C181( C168 C181 ) C168_=_C193( C168 C193 ) C168_=_C205( C168 C205 ) C168_=_C206( C168 C206 ) \nC168_=_C207( C168 C207 ) C168_=_C208( C168 C208 ) C168_=_C210( C168 C210 ) C168_=_C211( C168 C211 ) C181_=_C193( C181 C193 ) C181_=_C205( C181 C205 ) \nC181_=_C206( C181 C206 ) C181_=_C207( C181 C207 ) C181_=_C208( C181 C208 ) C181_=_C210( C181 C210 ) C181_=_C211( C181 C211 ) C193_=_C205( C193 C205 ) \nC193_=_C206( C193 C206 ) C193_=_C207( C193 C207 ) C193_=_C208( C193 C208 ) C193_=_C210( C193 C210 ) C193_=_C211( C193 C211 ) C205_=_C206( C205 C206 ) \nC205_=_C207( C205 C207 ) C205_=_C208( C205 C208 ) C205_=_C210( C205 C210 ) C205_=_C211( C205 C211 ) C206_=_C207( C206 C207 ) C206_=_C208( C206 C208 ) \nC206_=_C210( C206 C210 ) C206_=_C211( C206 C211 ) C207_=_C208( C207 C208 ) C207_=_C210( C207 C210 ) C207_=_C211( C207 C211 ) C207_=_C314( C207 C314 ) \nC207_=_C316( C207 C316 ) C207_=_C317( C207 C317 ) C208_=_C210( C208 C210 ) C208_=_C211( C208 C211 ) C208_=_C413( C208 C413 ) C208_=_C415( C208 C415 ) \nC208_=_C416( C208 C416 ) C210_=_C211( C210 C211 ) C210_=_C317( C210 C317 ) C210_=_C416( C210 C416 ) C210_=_C585( C210 C585 ) C210_=_C655( C210 C655 ) \nC210_=_C675( C210 C675 ) C210_=_C684( C210 C684 ) C210_=_C692( C210 C692 ) C210_=_C700( C210 C700 ) C210_=_C707( C210 C707 ) C210_=_C713( C210 C713 ) \nC210_=_C718( C210 C718 ) C210_=_C719( C210 C719 ) C210_=_C720( C210 C720 ) C210_=_C721( C210 C721 ) C210_=_C722( C210 C722 ) C211_=_C508( C211 C508 ) \nC211_=_C657( C211 C657 ) C211_=_C722( C211 C722 ) C314_=_C316( C314 C316 ) C314_=_C317( C314 C317 ) C314_=_C413( C314 C413 ) C314_=_C445( C314 C445 ) \nC314_=_C458( C314 C458 ) C314_=_C470( C314 C470 ) C314_=_C481( C314 C481 ) C314_=_C495( C314 C495 ) C314_=_C504( C314 C504 ) C314_=_C505( C314 C505 ) \nC314_=_C506( C314 C506 ) C314_=_C508( C314 C508 ) C316_=_C317( C316 C317 ) C316_=_C415( C316 C415 ) C316_=_C506( C316 C506 ) C316_=_C584( C316 C584 ) \nC316_=_C604( C316 C604 ) C316_=_C614( C316 C614 ) C316_=_C624( C316 C624 ) C316_=_C632( C316 C632 ) C316_=_C639( C316 C639 ) C316_=_C645( C316 C645 ) \nC316_=_C652( C316 C652 ) C316_=_C653( C316 C653 ) C316_=_C654( C316 C654 ) C316_=_C655( C316 C655 ) C316_=_C656( C316 C656 ) C316_=_C657( C316 C657 ) \nC317_=_C416( C317 C416 ) C317_=_C585( C317 C585 ) C317_=_C655( C317 C655 ) C317_=_C675( C317 C675 ) C317_=_C684( C317 C684 ) C317_=_C692( C317 C692 ) \nC317_=_C700( C317 C700 ) C317_=_C707(</w:t>
      </w:r>
    </w:p>
    <w:p>
      <w:pPr>
        <w:pStyle w:val="PreformattedText"/>
        <w:bidi w:val="0"/>
        <w:spacing w:before="0" w:after="0"/>
        <w:jc w:val="left"/>
        <w:rPr/>
      </w:pPr>
      <w:r>
        <w:rPr/>
        <w:t xml:space="preserve"> </w:t>
      </w:r>
      <w:r>
        <w:rPr/>
        <w:t>C317 C707 ) C317_=_C713( C317 C713 ) C317_=_C718( C317 C718 ) C317_=_C719( C317 C719 ) C317_=_C720( C317 C720 ) \nC317_=_C721( C317 C721 ) C317_=_C722( C317 C722 ) C413_=_C415( C413 C415 ) C413_=_C416( C413 C416 ) C413_=_C445( C413 C445 ) C413_=_C458( C413 C458 ) \nC413_=_C470( C413 C470 ) C413_=_C481( C413 C481 ) C413_=_C495( C413 C495 ) C413_=_C504( C413 C504 ) C413_=_C505( C413 C505 ) C413_=_C506( C413 C506 ) \nC413_=_C508( C413 C508 ) C415_=_C416( C415 C416 ) C415_=_C506( C415 C506 ) C415_=_C584( C415 C584 ) C415_=_C604( C415 C604 ) C415_=_C614( C415 C614 ) \nC415_=_C624( C415 C624 ) C415_=_C632( C415 C632 ) C415_=_C639( C415 C639 ) C415_=_C645( C415 C645 ) C415_=_C652( C415 C652 ) C415_=_C653( C415 C653 ) \nC415_=_C654( C415 C654 ) C415_=_C655( C415 C655 ) C415_=_C656( C415 C656 ) C415_=_C657( C415 C657 ) C416_=_C585( C416 C585 ) C416_=_C655( C416 C655 ) \nC416_=_C675( C416 C675 ) C416_=_C684( C416 C684 ) C416_=_C692( C416 C692 ) C416_=_C700( C416 C700 ) C416_=_C707( C416 C707 ) C416_=_C713( C416 C713 ) \nC416_=_C718( C416 C718 ) C416_=_C719( C416 C719 ) C416_=_C720( C416 C720 ) C416_=_C721( C416 C721 ) C416_=_C722( C416 C722 ) C445_=_C458( C445 C458 ) \nC445_=_C470( C445 C470 ) C445_=_C481( C445 C481 ) C445_=_C495( C445 C495 ) C445_=_C504( C445 C504 ) C445_=_C505( C445 C505 ) C445_=_C506( C445 C506 ) \nC445_=_C508( C445 C508 ) C458_=_C470( C458 C470 ) C458_=_C481( C458 C481 ) C458_=_C495( C458 C495 ) C458_=_C504( C458 C504 ) C458_=_C505( C458 C505 ) \nC458_=_C506( C458 C506 ) C458_=_C508( C458 C508 ) C470_=_C481( C470 C481 ) C470_=_C495( C470 C495 ) C470_=_C504( C470 C504 ) C470_=_C505( C470 C505 ) \nC470_=_C506( C470 C506 ) C470_=_C508( C470 C508 ) C481_=_C495( C481 C495 ) C481_=_C504( C481 C504 ) C481_=_C505( C481 C505 ) C481_=_C506( C481 C506 ) \nC481_=_C508( C481 C508 ) C495_=_C504( C495 C504 ) C495_=_C505( C495 C505 ) C495_=_C506( C495 C506 ) C495_=_C508( C495 C508 ) C504_=_C505( C504 C505 ) \nC504_=_C506( C504 C506 ) C504_=_C508( C504 C508 ) C505_=_C506( C505 C506 ) C505_=_C508( C505 C508 ) C506_=_C508( C506 C508 ) C506_=_C584( C506 C584 ) \nC506_=_C604( C506 C604 ) C506_=_C614( C506 C614 ) C506_=_C624( C506 C624 ) C506_=_C632( C506 C632 ) C506_=_C639( C506 C639 ) C506_=_C645( C506 C645 ) \nC506_=_C652( C506 C652 ) C506_=_C653( C506 C653 ) C506_=_C654( C506 C654 ) C506_=_C655( C506 C655 ) C506_=_C656( C506 C656 ) C506_=_C657( C506 C657 ) \nC508_=_C657( C508 C657 ) C508_=_C722( C508 C722 ) C584_=_C585( C584 C585 ) C584_=_C604( C584 C604 ) C584_=_C614( C584 C614 ) C584_=_C624( C584 C624 ) \nC584_=_C632( C584 C632 ) C584_=_C639( C584 C639 ) C584_=_C645( C584 C645 ) C584_=_C652( C584 C652 ) C584_=_C653( C584 C653 ) C584_=_C654( C584 C654 ) \nC584_=_C655( C584 C655 ) C584_=_C656( C584 C656 ) C584_=_C657( C584 C657 ) C585_=_C655( C585 C655 ) C585_=_C675( C585 C675 ) C585_=_C684( C585 C684 ) \nC585_=_C692( C585 C692 ) C585_=_C700( C585 C700 ) C585_=_C707( C585 C707 ) C585_=_C713( C585 C713 ) C585_=_C718( C585 C718 ) C585_=_C719( C585 C719 ) \nC585_=_C720( C585 C720 ) C585_=_C721( C585 C721 ) C585_=_C722( C585 C722 ) C604_=_C614( C604 C614 ) C604_=_C624( C604 C624 ) C604_=_C632( C604 C632 ) \nC604_=_C639( C604 C639 ) C604_=_C645( C604 C645 ) C604_=_C652( C604 C652 ) C604_=_C653( C604 C653 ) C604_=_C654( C604 C654 ) C604_=_C655( C604 C655 ) \nC604_=_C656( C604 C656 ) C604_=_C657( C604 C657 ) C614_=_C624( C614 C624 ) C614_=_C632( C614 C632 ) C614_=_C639( C614 C639 ) C614_=_C645( C614 C645 ) \nC614_=_C652( C614 C652 ) C614_=_C653( C614 C653 ) C614_=_C654( C614 C654 ) C614_=_C655( C614 C655 ) C614_=_C656( C614 C656 ) C614_=_C657( C614 C657 ) \nC624_=_C632( C624 C632 ) C624_=_C639( C624 C639 ) C624_=_C645( C624 C645 ) C624_=_C652( C624 C652 ) C624_=_C653( C624 C653 ) C624_=_C654( C624 C654 ) \nC624_=_C655( C624 C655 ) C624_=_C656( C624 C656 ) C624_=_C657( C624 C657 ) C632_=_C639( C632 C639 ) C632_=_C645( C632 C645 ) C632_=_C652( C632 C652 ) \nC632_=_C653( C632 C653 ) C632_=_C654( C632 C654 ) C632_=_C655( C632 C655 ) C632_=_C656( C632 C656 ) C632_=_C657( C632 C657 ) C639_=_C645( C639 C645 ) \nC639_=_C652( C639 C652 ) C639_=_C653( C639 C653 ) C639_=_C654( C639 C654 ) C639_=_C655( C639 C655 ) C639_=_C656( C639 C656 ) C639_=_C657( C639 C657 ) \nC645_=_C652( C645 C652 ) C645_=_C653( C645 C653 ) C645_=_C654( C645 C654 ) C645_=_C655( C645 C655 ) C645_=_C656( C645 C656 ) C645_=_C657( C645 C657 ) \nC652_=_C653( C652 C653 ) C652_=_C654( C652 C654 ) C652_=_C655( C652 C655 ) C652_=_C656( C652 C656 ) C652_=_C657( C652 C657 ) C653_=_C654( C653 C654 ) \nC653_=_C655( C653 C655 ) C653_=_C656( C653 C656 ) C653_=_C657( C653 C657 ) C654_=_C655( C654 C655 ) C654_=_C656( C654 C656 ) C654_=_C657( C654 C657 ) \nC655_=_C656( C655 C656 ) C655_=_C657( C655 C657 ) C655_=_C675( C655 C675 ) C655_=_C684( C655 C684 ) C655_=_C692( C655 C692 ) C655_=_C700( C655 C700 ) \nC655_=_C707( C655 C707 ) C655_=_C713( C655 C713 ) C655_=_C718( C655 C718 ) C655_=_C719( C655 C719 ) C655_=_C720( C655 C720 ) C655_=_C721( C655 C721 ) \nC655_=_C722( C655 C722 ) C656_=_C657( C656 C657 ) C656_=_C721( C656 C721 ) C657_=_C722( C657 C722 ) C675_=_C684( C675 C684 ) C675_=_C692( C675 C692 ) \nC675_=_C700( C675 C700 ) C675_=_C707( C675 C707 ) C675_=_C713( C675 C713 ) C675_=_C718( C675 C718 ) C675_=_C719( C675 C719 ) C675_=_C720( C675 C720 ) \nC675_=_C721( C675 C721 ) C675_=_C722( C675 C722 ) C684_=_C692( C684 C692 ) C684_=_C700( C684 C700 ) C684_=_C707( C684 C707 ) C684_=_C713( C684 C713 ) \nC684_=_C718( C684 C718 ) C684_=_C719( C684 C719 ) C684_=_C720( C684 C720 ) C684_=_C721( C684 C721 ) C684_=_C722( C684 C722 ) C692_=_C700( C692 C700 ) \nC692_=_C707( C692 C707 ) C692_=_C713( C692 C713 ) C692_=_C718( C692 C718 ) C692_=_C719( C692 C719 ) C692_=_C720( C692 C720 ) C692_=_C721( C692 C721 ) \nC692_=_C722( C692 C722 ) C700_=_C707( C700 C707 ) C700_=_C713( C700 C713 ) C700_=_C718( C700 C718 ) C700_=_C719( C700 C719 ) C700_=_C720( C700 C720 ) \nC700_=_C721( C700 C721 ) C700_=_C722( C700 C722 ) C707_=_C713( C707 C713 ) C707_=_C718( C707 C718 ) C707_=_C719( C707 C719 ) C707_=_C720( C707 C720 ) \nC707_=_C721( C707 C721 ) C707_=_C722( C707 C722 ) C713_=_C718( C713 C718 ) C713_=_C719( C713 C719 ) C713_=_C720( C713 C720 ) C713_=_C721( C713 C721 ) \nC713_=_C722( C713 C722 ) C718_=_C719( C718 C719 ) C718_=_C720( C718 C720 ) C718_=_C721( C718 C721 ) C718_=_C722( C718 C722 ) C719_=_C720( C719 C720 ) \nC719_=_C721( C719 C721 ) C719_=_C722( C719 C722 ) C720_=_C721( C720 C721 ) C720_=_C722( C720 C722 ) C721_=_C722( C721 C722 ) "];59-&gt;79[label="52: C87 C90 C92 C93 C126 \nC154 C168 C181 C193 C205 C206 \nC207 C208 C211 C314 C316 C317 \nC413 C415 C416 C445 C458 C470 \nC481 C495 C504 C505 C508 C584 \nC585 C604 C614 C624 C632 C639 \nC645 C652 C653 C654 C656 C657 \nC675 C684 C692 C700 C707 C713 \nC718 C719 C720 C721 C722 \n346: C87_=_C90 ,C87_=_C92 ,C87_=_C93 ,C87_=_C126 ,C87_=_C154 ,\nC87_=_C168 ,C87_=_C181 ,C87_=_C193 ,C87_=_C205 ,C87_=_C206 ,C87_=_C207 ,\nC87_=_C208 ,C87_=_C211 ,C90_=_C92 ,C90_=_C93 ,C90_=_C314 ,C90_=_C413 ,\nC90_=_C445 ,C90_=_C458 ,C90_=_C470 ,C90_=_C481 ,C90_=_C495 ,C90_=_C504 ,\nC90_=_C505 ,C90_=_C508 ,C92_=_C93 ,C92_=_C316 ,C92_=_C415 ,C92_=_C584 ,\nC92_=_C604 ,C92_=_C614 ,C92_=_C624 ,C92_=_C632 ,C92_=_C639 ,C92_=_C645 ,\nC92_=_C652 ,C92_=_C653 ,C92_=_C654 ,C92_=_C656 ,C92_=_C657 ,C93_=_C317 ,\nC93_=_C416 ,C93_=_C585 ,C93_=_C675 ,C93_=_C684 ,C93_=_C692 ,C93_=_C700 ,\nC93_=_C707 ,C93_=_C713 ,C93_=_C718 ,C93_=_C719 ,C93_=_C720 ,C93_=_C721 ,\nC93_=_C722 ,C126_=_C154 ,C126_=_C168 ,C126_=_C181 ,C126_=_C193 ,C126_=_C205 ,\nC126_=_C206 ,C126_=_C207 ,C126_=_C208 ,C126_=_C211 ,C154_=_C168 ,C154_=_C181 ,\nC154_=_C193 ,C154_=_C205 ,C154_=_C206 ,C154_=_C207 ,C154_=_C208 ,C154_=_C211 ,\nC168_=_C181 ,C168_=_C193 ,C168_=_C205 ,C168_=_C206 ,C168_=_C207 ,C168_=_C208 ,\nC168_=_C211 ,C181_=_C193 ,C181_=_C205 ,C181_=_C206 ,C181_=_C207 ,C181_=_C208 ,\nC181_=_C211 ,C193_=_C205 ,C193_=_C206 ,C193_=_C207 ,C193_=_C208 ,C193_=_C211 ,\nC205_=_C206 ,C205_=_C207 ,C205_=_C208 ,C205_=_C211 ,C206_=_C207 ,C206_=_C208 ,\nC206_=_C211 ,C207_=_C208 ,C207_=_C211 ,C207_=_C314 ,C207_=_C316 ,C207_=_C317 ,\nC208_=_C211 ,C208_=_C413 ,C208_=_C415 ,C208_=_C416 ,C211_=_C508 ,C211_=_C657 ,\nC211_=_C722 ,C314_=_C316 ,C314_=_C317 ,C314_=_C413 ,C314_=_C445 ,C314_=_C458 ,\nC314_=_C470 ,C314_=_C481 ,C314_=_C495 ,C314_=_C504 ,C314_=_C505 ,C314_=_C508 ,\nC316_=_C317 ,C316_=_C415 ,C316_=_C584 ,C316_=_C604 ,C316_=_C614 ,C316_=_C624 ,\nC316_=_C632 ,C316_=_C639 ,C316_=_C645 ,C316_=_C652 ,C316_=_C653 ,C316_=_C654 ,\nC316_=_C656 ,C316_=_C657 ,C317_=_C416 ,C317_=_C585 ,C317_=_C675 ,C317_=_C684 ,\nC317_=_C692 ,C317_=_C700 ,C317_=_C707 ,C317_=_C713 ,C317_=_C718 ,C317_=_C719 ,\nC317_=_C720 ,C317_=_C721 ,C317_=_C722 ,C413_=_C415 ,C413_=_C416 ,C413_=_C445 ,\nC413_=_C458 ,C413_=_C470 ,C413_=_C481 ,C413_=_C495 ,C413_=_C504 ,C413_=_C505 ,\nC413_=_C508 ,C415_=_C416 ,C415_=_C584 ,C415_=_C604 ,C415_=_C614 ,C415_=_C624 ,\nC415_=_C632 ,C415_=_C639 ,C415_=_C645 ,C415_=_C652 ,C415_=_C653 ,C415_=_C654 ,\nC415_=_C656 ,C415_=_C657 ,C416_=_C585 ,C416_=_C675 ,C416_=_C684 ,C416_=_C692 ,\nC416_=_C700 ,C416_=_C707 ,C416_=_C713 ,C416_=_C718 ,C416_=_C719 ,C416_=_C720 ,\nC416_=_C721 ,C416_=_C722 ,C445_=_C458 ,C445_=_C470 ,C445_=_C481 ,C445_=_C495 ,\nC445_=_C504 ,C445_=_C505 ,C445_=_C508 ,C458_=_C470 ,C458_=_C481 ,C458_=_C495 ,\nC458_=_C504 ,C458_=_C505 ,C458_=_C508 ,C470_=_C481 ,C470_=_C495 ,C470_=_C504 ,\nC470_=_C505 ,C470_=_C508 ,C481_=_C495 ,C481_=_C504 ,C481_=_C505 ,C481_=_C508 ,\nC495_=_C504 ,C495_=_C505 ,C495_=_C508 ,C504_=_C505 ,C504_=_C508 ,C505_=_C508 ,\nC508_=_C657 ,C508_=_C722 ,C584_=_C585 ,C584_=_C604 ,C584_=_C614 ,C584_=_C624 ,\nC584_=_C632 ,C584_=_C639 ,C584_=_C645 ,C584_=_C652 ,C584_=_C653 ,C584_=_C654 ,\nC584_=_C656 ,C584_=_C657 ,C585_=_C675 ,C585_=_C684 ,C585_=_C692 ,C585_=_C700 ,\nC585_=_C707 ,C585_=_C713 ,C585_=_C718 ,C585_=_C719 ,C585_=_C720 ,C585_=_C721 ,\nC585_=_C722 ,C604_=_C614 ,C604_=_C624 ,C604_=_C632 ,C604_=_C639 ,C604_=_C645 ,\nC604_=_C652</w:t>
      </w:r>
    </w:p>
    <w:p>
      <w:pPr>
        <w:pStyle w:val="PreformattedText"/>
        <w:bidi w:val="0"/>
        <w:spacing w:before="0" w:after="0"/>
        <w:jc w:val="left"/>
        <w:rPr/>
      </w:pPr>
      <w:r>
        <w:rPr/>
        <w:t xml:space="preserve"> </w:t>
      </w:r>
      <w:r>
        <w:rPr/>
        <w:t>,C604_=_C653 ,C604_=_C654 ,C604_=_C656 ,C604_=_C657 ,C614_=_C624 ,\nC614_=_C632 ,C614_=_C639 ,C614_=_C645 ,C614_=_C652 ,C614_=_C653 ,C614_=_C654 ,\nC614_=_C656 ,C614_=_C657 ,C624_=_C632 ,C624_=_C639 ,C624_=_C645 ,C624_=_C652 ,\nC624_=_C653 ,C624_=_C654 ,C624_=_C656 ,C624_=_C657 ,C632_=_C639 ,C632_=_C645 ,\nC632_=_C652 ,C632_=_C653 ,C632_=_C654 ,C632_=_C656 ,C632_=_C657 ,C639_=_C645 ,\nC639_=_C652 ,C639_=_C653 ,C639_=_C654 ,C639_=_C656 ,C639_=_C657 ,C645_=_C652 ,\nC645_=_C653 ,C645_=_C654 ,C645_=_C656 ,C645_=_C657 ,C652_=_C653 ,C652_=_C654 ,\nC652_=_C656 ,C652_=_C657 ,C653_=_C654 ,C653_=_C656 ,C653_=_C657 ,C654_=_C656 ,\nC654_=_C657 ,C656_=_C657 ,C656_=_C721 ,C657_=_C722 ,C675_=_C684 ,C675_=_C692 ,\nC675_=_C700 ,C675_=_C707 ,C675_=_C713 ,C675_=_C718 ,C675_=_C719 ,C675_=_C720 ,\nC675_=_C721 ,C675_=_C722 ,C684_=_C692 ,C684_=_C700 ,C684_=_C707 ,C684_=_C713 ,\nC684_=_C718 ,C684_=_C719 ,C684_=_C720 ,C684_=_C721 ,C684_=_C722 ,C692_=_C700 ,\nC692_=_C707 ,C692_=_C713 ,C692_=_C718 ,C692_=_C719 ,C692_=_C720 ,C692_=_C721 ,\nC692_=_C722 ,C700_=_C707 ,C700_=_C713 ,C700_=_C718 ,C700_=_C719 ,C700_=_C720 ,\nC700_=_C721 ,C700_=_C722 ,C707_=_C713 ,C707_=_C718 ,C707_=_C719 ,C707_=_C720 ,\nC707_=_C721 ,C707_=_C722 ,C713_=_C718 ,C713_=_C719 ,C713_=_C720 ,C713_=_C721 ,\nC713_=_C722 ,C718_=_C719 ,C718_=_C720 ,C718_=_C721 ,C718_=_C722 ,C719_=_C720 ,\nC719_=_C721 ,C719_=_C722 ,C720_=_C721 ,C720_=_C722 ,C721_=_C722 ,"];80[shape=box, label="id:80 level: 4\n76: C5 C21 C33 C44 C58 \nC71 C84 C85 C86 C87 C88 \nC89 C90 C91 C92 C93 C94 \nC207 C208 C211 C241 C252 C266 \nC279 C291 C302 C310 C311 C312 \nC314 C316 C317 C319 C346 C358 \nC370 C381 C390 C400 C410 C411 \nC412 C413 C415 C416 C418 C508 \nC532 C544 C555 C565 C582 C583 \nC584 C585 C586 C656 C657 C721 \nC722 C742 C750 C757 C763 C768 \nC773 C774 C785 C793 C798 C803 \nC808 C812 C816 C817 C818 \n614: C5_=_C21( C5 C21 ) C5_=_C33( C5 C33 ) C5_=_C44( C5 C44 ) C5_=_C58( C5 C58 ) C5_=_C71( C5 C71 ) \nC5_=_C84( C5 C84 ) C5_=_C85( C5 C85 ) C5_=_C86( C5 C86 ) C5_=_C87( C5 C87 ) C5_=_C88( C5 C88 ) C5_=_C89( C5 C89 ) \nC5_=_C90( C5 C90 ) C5_=_C91( C5 C91 ) C5_=_C92( C5 C92 ) C5_=_C93( C5 C93 ) C5_=_C94( C5 C94 ) C21_=_C33( C21 C33 ) \nC21_=_C44( C21 C44 ) C21_=_C58( C21 C58 ) C21_=_C71( C21 C71 ) C21_=_C84( C21 C84 ) C21_=_C85( C21 C85 ) C21_=_C86( C21 C86 ) \nC21_=_C87( C21 C87 ) C21_=_C88( C21 C88 ) C21_=_C89( C21 C89 ) C21_=_C90( C21 C90 ) C21_=_C91( C21 C91 ) C21_=_C92( C21 C92 ) \nC21_=_C93( C21 C93 ) C21_=_C94( C21 C94 ) C33_=_C44( C33 C44 ) C33_=_C58( C33 C58 ) C33_=_C71( C33 C71 ) C33_=_C84( C33 C84 ) \nC33_=_C85( C33 C85 ) C33_=_C86( C33 C86 ) C33_=_C87( C33 C87 ) C33_=_C88( C33 C88 ) C33_=_C89( C33 C89 ) C33_=_C90( C33 C90 ) \nC33_=_C91( C33 C91 ) C33_=_C92( C33 C92 ) C33_=_C93( C33 C93 ) C33_=_C94( C33 C94 ) C44_=_C58( C44 C58 ) C44_=_C71( C44 C71 ) \nC44_=_C84( C44 C84 ) C44_=_C85( C44 C85 ) C44_=_C86( C44 C86 ) C44_=_C87( C44 C87 ) C44_=_C88( C44 C88 ) C44_=_C89( C44 C89 ) \nC44_=_C90( C44 C90 ) C44_=_C91( C44 C91 ) C44_=_C92( C44 C92 ) C44_=_C93( C44 C93 ) C44_=_C94( C44 C94 ) C58_=_C71( C58 C71 ) \nC58_=_C84( C58 C84 ) C58_=_C85( C58 C85 ) C58_=_C86( C58 C86 ) C58_=_C87( C58 C87 ) C58_=_C88( C58 C88 ) C58_=_C89( C58 C89 ) \nC58_=_C90( C58 C90 ) C58_=_C91( C58 C91 ) C58_=_C92( C58 C92 ) C58_=_C93( C58 C93 ) C58_=_C94( C58 C94 ) C71_=_C84( C71 C84 ) \nC71_=_C85( C71 C85 ) C71_=_C86( C71 C86 ) C71_=_C87( C71 C87 ) C71_=_C88( C71 C88 ) C71_=_C89( C71 C89 ) C71_=_C90( C71 C90 ) \nC71_=_C91( C71 C91 ) C71_=_C92( C71 C92 ) C71_=_C93( C71 C93 ) C71_=_C94( C71 C94 ) C84_=_C85( C84 C85 ) C84_=_C86( C84 C86 ) \nC84_=_C87( C84 C87 ) C84_=_C88( C84 C88 ) C84_=_C89( C84 C89 ) C84_=_C90( C84 C90 ) C84_=_C91( C84 C91 ) C84_=_C92( C84 C92 ) \nC84_=_C93( C84 C93 ) C84_=_C94( C84 C94 ) C85_=_C86( C85 C86 ) C85_=_C87( C85 C87 ) C85_=_C88( C85 C88 ) C85_=_C89( C85 C89 ) \nC85_=_C90( C85 C90 ) C85_=_C91( C85 C91 ) C85_=_C92( C85 C92 ) C85_=_C93( C85 C93 ) C85_=_C94( C85 C94 ) C86_=_C87( C86 C87 ) \nC86_=_C88( C86 C88 ) C86_=_C89( C86 C89 ) C86_=_C90( C86 C90 ) C86_=_C91( C86 C91 ) C86_=_C92( C86 C92 ) C86_=_C93( C86 C93 ) \nC86_=_C94( C86 C94 ) C87_=_C88( C87 C88 ) C87_=_C89( C87 C89 ) C87_=_C90( C87 C90 ) C87_=_C91( C87 C91 ) C87_=_C92( C87 C92 ) \nC87_=_C93( C87 C93 ) C87_=_C94( C87 C94 ) C87_=_C207( C87 C207 ) C87_=_C208( C87 C208 ) C87_=_C211( C87 C211 ) C88_=_C89( C88 C89 ) \nC88_=_C90( C88 C90 ) C88_=_C91( C88 C91 ) C88_=_C92( C88 C92 ) C88_=_C93( C88 C93 ) C88_=_C94( C88 C94 ) C88_=_C207( C88 C207 ) \nC88_=_C241( C88 C241 ) C88_=_C252( C88 C252 ) C88_=_C266( C88 C266 ) C88_=_C279( C88 C279 ) C88_=_C291( C88 C291 ) C88_=_C302( C88 C302 ) \nC88_=_C310( C88 C310 ) C88_=_C311( C88 C311 ) C88_=_C312( C88 C312 ) C88_=_C314( C88 C314 ) C88_=_C316( C88 C316 ) C88_=_C317( C88 C317 ) \nC88_=_C319( C88 C319 ) C89_=_C90( C89 C90 ) C89_=_C91( C89 C91 ) C89_=_C92( C89 C92 ) C89_=_C93( C89 C93 ) C89_=_C94( C89 C94 ) \nC89_=_C208( C89 C208 ) C89_=_C346( C89 C346 ) C89_=_C358( C89 C358 ) C89_=_C370( C89 C370 ) C89_=_C381( C89 C381 ) C89_=_C390( C89 C390 ) \nC89_=_C400( C89 C400 ) C89_=_C410( C89 C410 ) C89_=_C411( C89 C411 ) C89_=_C412( C89 C412 ) C89_=_C413( C89 C413 ) C89_=_C415( C89 C415 ) \nC89_=_C416( C89 C416 ) C89_=_C418( C89 C418 ) C90_=_C91( C90 C91 ) C90_=_C92( C90 C92 ) C90_=_C93( C90 C93 ) C90_=_C94( C90 C94 ) \nC90_=_C314( C90 C314 ) C90_=_C413( C90 C413 ) C90_=_C508( C90 C508 ) C91_=_C92( C91 C92 ) C91_=_C93( C91 C93 ) C91_=_C94( C91 C94 ) \nC91_=_C532( C91 C532 ) C91_=_C544( C91 C544 ) C91_=_C555( C91 C555 ) C91_=_C565( C91 C565 ) C91_=_C582( C91 C582 ) C91_=_C583( C91 C583 ) \nC91_=_C584( C91 C584 ) C91_=_C585( C91 C585 ) C91_=_C586( C91 C586 ) C92_=_C93( C92 C93 ) C92_=_C94( C92 C94 ) C92_=_C316( C92 C316 ) \nC92_=_C415( C92 C415 ) C92_=_C584( C92 C584 ) C92_=_C656( C92 C656 ) C92_=_C657( C92 C657 ) C93_=_C94( C93 C94 ) C93_=_C317( C93 C317 ) \nC93_=_C416( C93 C416 ) C93_=_C585( C93 C585 ) C93_=_C721( C93 C721 ) C93_=_C722( C93 C722 ) C94_=_C656( C94 C656 ) C94_=_C721( C94 C721 ) \nC94_=_C742( C94 C742 ) C94_=_C750( C94 C750 ) C94_=_C757( C94 C757 ) C94_=_C763( C94 C763 ) C94_=_C768( C94 C768 ) C94_=_C773( C94 C773 ) \nC94_=_C774( C94 C774 ) C207_=_C208( C207 C208 ) C207_=_C211( C207 C211 ) C207_=_C241( C207 C241 ) C207_=_C252( C207 C252 ) C207_=_C266( C207 C266 ) \nC207_=_C279( C207 C279 ) C207_=_C291( C207 C291 ) C207_=_C302( C207 C302 ) C207_=_C310( C207 C310 ) C207_=_C311( C207 C311 ) C207_=_C312( C207 C312 ) \nC207_=_C314( C207 C314 ) C207_=_C316( C207 C316 ) C207_=_C317( C207 C317 ) C207_=_C319( C207 C319 ) C208_=_C211( C208 C211 ) C208_=_C346( C208 C346 ) \nC208_=_C358( C208 C358 ) C208_=_C370( C208 C370 ) C208_=_C381( C208 C381 ) C208_=_C390( C208 C390 ) C208_=_C400( C208 C400 ) C208_=_C410( C208 C410 ) \nC208_=_C411( C208 C411 ) C208_=_C412( C208 C412 ) C208_=_C413( C208 C413 ) C208_=_C415( C208 C415 ) C208_=_C416( C208 C416 ) C208_=_C418( C208 C418 ) \nC211_=_C319( C211 C319 ) C211_=_C418( C211 C418 ) C211_=_C508( C211 C508 ) C211_=_C586( C211 C586 ) C211_=_C657( C211 C657 ) C211_=_C722( C211 C722 ) \nC211_=_C774( C211 C774 ) C211_=_C785( C211 C785 ) C211_=_C793( C211 C793 ) C211_=_C798( C211 C798 ) C211_=_C803( C211 C803 ) C211_=_C808( C211 C808 ) \nC211_=_C812( C211 C812 ) C211_=_C816( C211 C816 ) C211_=_C817( C211 C817 ) C211_=_C818( C211 C818 ) C241_=_C252( C241 C252 ) C241_=_C266( C241 C266 ) \nC241_=_C279( C241 C279 ) C241_=_C291( C241 C291 ) C241_=_C302( C241 C302 ) C241_=_C310( C241 C310 ) C241_=_C311( C241 C311 ) C241_=_C312( C241 C312 ) \nC241_=_C314( C241 C314 ) C241_=_C316( C241 C316 ) C241_=_C317( C241 C317 ) C241_=_C319( C241 C319 ) C252_=_C266( C252 C266 ) C252_=_C279( C252 C279 ) \nC252_=_C291( C252 C291 ) C252_=_C302( C252 C302 ) C252_=_C310( C252 C310 ) C252_=_C311( C252 C311 ) C252_=_C312( C252 C312 ) C252_=_C314( C252 C314 ) \nC252_=_C316( C252 C316 ) C252_=_C317( C252 C317 ) C252_=_C319( C252 C319 ) C266_=_C279( C266 C279 ) C266_=_C291( C266 C291 ) C266_=_C302( C266 C302 ) \nC266_=_C310( C266 C310 ) C266_=_C311( C266 C311 ) C266_=_C312( C266 C312 ) C266_=_C314( C266 C314 ) C266_=_C316( C266 C316 ) C266_=_C317( C266 C317 ) \nC266_=_C319( C266 C319 ) C279_=_C291( C279 C291 ) C279_=_C302( C279 C302 ) C279_=_C310( C279 C310 ) C279_=_C311( C279 C311 ) C279_=_C312( C279 C312 ) \nC279_=_C314( C279 C314 ) C279_=_C316( C279 C316 ) C279_=_C317( C279 C317 ) C279_=_C319( C279 C319 ) C291_=_C302( C291 C302 ) C291_=_C310( C291 C310 ) \nC291_=_C311( C291 C311 ) C291_=_C312( C291 C312 ) C291_=_C314( C291 C314 ) C291_=_C316( C291 C316 ) C291_=_C317( C291 C317 ) C291_=_C319( C291 C319 ) \nC302_=_C310( C302 C310 ) C302_=_C311( C302 C311 ) C302_=_C312( C302 C312 ) C302_=_C314( C302 C314 ) C302_=_C316( C302 C316 ) C302_=_C317( C302 C317 ) \nC302_=_C319( C302 C319 ) C310_=_C311( C310 C311 ) C310_=_C312( C310 C312 ) C310_=_C314( C310 C314 ) C310_=_C316( C310 C316 ) C310_=_C317( C310 C317 ) \nC310_=_C319( C310 C319 ) C311_=_C312( C311 C312 ) C311_=_C314( C311 C314 ) C311_=_C316( C311 C316 ) C311_=_C317( C311 C317 ) C311_=_C319( C311 C319 ) \nC312_=_C314( C312 C314 ) C312_=_C316( C312 C316 ) C312_=_C317( C312 C317 ) C312_=_C319( C312 C319 ) C314_=_C316( C314 C316 ) C314_=_C317( C314 C317 ) \nC314_=_C319( C314 C319 ) C314_=_C413( C314 C413 ) C314_=_C508( C314 C508 ) C316_=_C317( C316 C317 ) C316_=_C319( C316 C319 ) C316_=_C415( C316 C415 ) \nC316_=_C584( C316 C584 ) C316_=_C656( C316 C656 ) C316_=_C657( C316 C657 ) C317_=_C319( C317 C319 ) C317_=_C416( C317 C416 ) C317_=_C585( C317 C585 ) \nC317_=_C721( C317 C721 ) C317_=_C722( C317 C722 ) C319_=_C418( C319 C418 ) C319_=_C508( C319 C508 ) C319_=_C586( C319 C586 ) C319_=_C657( C319 C657 ) \nC319_=_C722( C319 C722 ) C319_=_C774( C319 C774 ) C319_=_C785( C319 C785 ) C319_=_C793( C319 C793 ) C319_=_C798( C319 C798 ) C319_=_C803( C319 C803 ) \nC319_=_C808( C319 C808 ) C319_=_C812( C319 C812 ) C319_=_C816( C319 C816 ) C319_=_C817( C319 C817 ) C319_=_C818(</w:t>
      </w:r>
    </w:p>
    <w:p>
      <w:pPr>
        <w:pStyle w:val="PreformattedText"/>
        <w:bidi w:val="0"/>
        <w:spacing w:before="0" w:after="0"/>
        <w:jc w:val="left"/>
        <w:rPr/>
      </w:pPr>
      <w:r>
        <w:rPr/>
        <w:t xml:space="preserve"> </w:t>
      </w:r>
      <w:r>
        <w:rPr/>
        <w:t>C319 C818 ) C346_=_C358( C346 C358 ) \nC346_=_C370( C346 C370 ) C346_=_C381( C346 C381 ) C346_=_C390( C346 C390 ) C346_=_C400( C346 C400 ) C346_=_C410( C346 C410 ) C346_=_C411( C346 C411 ) \nC346_=_C412( C346 C412 ) C346_=_C413( C346 C413 ) C346_=_C415( C346 C415 ) C346_=_C416( C346 C416 ) C346_=_C418( C346 C418 ) C358_=_C370( C358 C370 ) \nC358_=_C381( C358 C381 ) C358_=_C390( C358 C390 ) C358_=_C400( C358 C400 ) C358_=_C410( C358 C410 ) C358_=_C411( C358 C411 ) C358_=_C412( C358 C412 ) \nC358_=_C413( C358 C413 ) C358_=_C415( C358 C415 ) C358_=_C416( C358 C416 ) C358_=_C418( C358 C418 ) C370_=_C381( C370 C381 ) C370_=_C390( C370 C390 ) \nC370_=_C400( C370 C400 ) C370_=_C410( C370 C410 ) C370_=_C411( C370 C411 ) C370_=_C412( C370 C412 ) C370_=_C413( C370 C413 ) C370_=_C415( C370 C415 ) \nC370_=_C416( C370 C416 ) C370_=_C418( C370 C418 ) C381_=_C390( C381 C390 ) C381_=_C400( C381 C400 ) C381_=_C410( C381 C410 ) C381_=_C411( C381 C411 ) \nC381_=_C412( C381 C412 ) C381_=_C413( C381 C413 ) C381_=_C415( C381 C415 ) C381_=_C416( C381 C416 ) C381_=_C418( C381 C418 ) C390_=_C400( C390 C400 ) \nC390_=_C410( C390 C410 ) C390_=_C411( C390 C411 ) C390_=_C412( C390 C412 ) C390_=_C413( C390 C413 ) C390_=_C415( C390 C415 ) C390_=_C416( C390 C416 ) \nC390_=_C418( C390 C418 ) C400_=_C410( C400 C410 ) C400_=_C411( C400 C411 ) C400_=_C412( C400 C412 ) C400_=_C413( C400 C413 ) C400_=_C415( C400 C415 ) \nC400_=_C416( C400 C416 ) C400_=_C418( C400 C418 ) C410_=_C411( C410 C411 ) C410_=_C412( C410 C412 ) C410_=_C413( C410 C413 ) C410_=_C415( C410 C415 ) \nC410_=_C416( C410 C416 ) C410_=_C418( C410 C418 ) C411_=_C412( C411 C412 ) C411_=_C413( C411 C413 ) C411_=_C415( C411 C415 ) C411_=_C416( C411 C416 ) \nC411_=_C418( C411 C418 ) C412_=_C413( C412 C413 ) C412_=_C415( C412 C415 ) C412_=_C416( C412 C416 ) C412_=_C418( C412 C418 ) C413_=_C415( C413 C415 ) \nC413_=_C416( C413 C416 ) C413_=_C418( C413 C418 ) C413_=_C508( C413 C508 ) C415_=_C416( C415 C416 ) C415_=_C418( C415 C418 ) C415_=_C584( C415 C584 ) \nC415_=_C656( C415 C656 ) C415_=_C657( C415 C657 ) C416_=_C418( C416 C418 ) C416_=_C585( C416 C585 ) C416_=_C721( C416 C721 ) C416_=_C722( C416 C722 ) \nC418_=_C508( C418 C508 ) C418_=_C586( C418 C586 ) C418_=_C657( C418 C657 ) C418_=_C722( C418 C722 ) C418_=_C774( C418 C774 ) C418_=_C785( C418 C785 ) \nC418_=_C793( C418 C793 ) C418_=_C798( C418 C798 ) C418_=_C803( C418 C803 ) C418_=_C808( C418 C808 ) C418_=_C812( C418 C812 ) C418_=_C816( C418 C816 ) \nC418_=_C817( C418 C817 ) C418_=_C818( C418 C818 ) C508_=_C586( C508 C586 ) C508_=_C657( C508 C657 ) C508_=_C722( C508 C722 ) C508_=_C774( C508 C774 ) \nC508_=_C785( C508 C785 ) C508_=_C793( C508 C793 ) C508_=_C798( C508 C798 ) C508_=_C803( C508 C803 ) C508_=_C808( C508 C808 ) C508_=_C812( C508 C812 ) \nC508_=_C816( C508 C816 ) C508_=_C817( C508 C817 ) C508_=_C818( C508 C818 ) C532_=_C544( C532 C544 ) C532_=_C555( C532 C555 ) C532_=_C565( C532 C565 ) \nC532_=_C582( C532 C582 ) C532_=_C583( C532 C583 ) C532_=_C584( C532 C584 ) C532_=_C585( C532 C585 ) C532_=_C586( C532 C586 ) C544_=_C555( C544 C555 ) \nC544_=_C565( C544 C565 ) C544_=_C582( C544 C582 ) C544_=_C583( C544 C583 ) C544_=_C584( C544 C584 ) C544_=_C585( C544 C585 ) C544_=_C586( C544 C586 ) \nC555_=_C565( C555 C565 ) C555_=_C582( C555 C582 ) C555_=_C583( C555 C583 ) C555_=_C584( C555 C584 ) C555_=_C585( C555 C585 ) C555_=_C586( C555 C586 ) \nC565_=_C582( C565 C582 ) C565_=_C583( C565 C583 ) C565_=_C584( C565 C584 ) C565_=_C585( C565 C585 ) C565_=_C586( C565 C586 ) C582_=_C583( C582 C583 ) \nC582_=_C584( C582 C584 ) C582_=_C585( C582 C585 ) C582_=_C586( C582 C586 ) C583_=_C584( C583 C584 ) C583_=_C585( C583 C585 ) C583_=_C586( C583 C586 ) \nC584_=_C585( C584 C585 ) C584_=_C586( C584 C586 ) C584_=_C656( C584 C656 ) C584_=_C657( C584 C657 ) C585_=_C586( C585 C586 ) C585_=_C721( C585 C721 ) \nC585_=_C722( C585 C722 ) C586_=_C657( C586 C657 ) C586_=_C722( C586 C722 ) C586_=_C774( C586 C774 ) C586_=_C785( C586 C785 ) C586_=_C793( C586 C793 ) \nC586_=_C798( C586 C798 ) C586_=_C803( C586 C803 ) C586_=_C808( C586 C808 ) C586_=_C812( C586 C812 ) C586_=_C816( C586 C816 ) C586_=_C817( C586 C817 ) \nC586_=_C818( C586 C818 ) C656_=_C657( C656 C657 ) C656_=_C721( C656 C721 ) C656_=_C742( C656 C742 ) C656_=_C750( C656 C750 ) C656_=_C757( C656 C757 ) \nC656_=_C763( C656 C763 ) C656_=_C768( C656 C768 ) C656_=_C773( C656 C773 ) C656_=_C774( C656 C774 ) C657_=_C722( C657 C722 ) C657_=_C774( C657 C774 ) \nC657_=_C785( C657 C785 ) C657_=_C793( C657 C793 ) C657_=_C798( C657 C798 ) C657_=_C803( C657 C803 ) C657_=_C808( C657 C808 ) C657_=_C812( C657 C812 ) \nC657_=_C816( C657 C816 ) C657_=_C817( C657 C817 ) C657_=_C818( C657 C818 ) C721_=_C722( C721 C722 ) C721_=_C742( C721 C742 ) C721_=_C750( C721 C750 ) \nC721_=_C757( C721 C757 ) C721_=_C763( C721 C763 ) C721_=_C768( C721 C768 ) C721_=_C773( C721 C773 ) C721_=_C774( C721 C774 ) C722_=_C774( C722 C774 ) \nC722_=_C785( C722 C785 ) C722_=_C793( C722 C793 ) C722_=_C798( C722 C798 ) C722_=_C803( C722 C803 ) C722_=_C808( C722 C808 ) C722_=_C812( C722 C812 ) \nC722_=_C816( C722 C816 ) C722_=_C817( C722 C817 ) C722_=_C818( C722 C818 ) C742_=_C750( C742 C750 ) C742_=_C757( C742 C757 ) C742_=_C763( C742 C763 ) \nC742_=_C768( C742 C768 ) C742_=_C773( C742 C773 ) C742_=_C774( C742 C774 ) C750_=_C757( C750 C757 ) C750_=_C763( C750 C763 ) C750_=_C768( C750 C768 ) \nC750_=_C773( C750 C773 ) C750_=_C774( C750 C774 ) C757_=_C763( C757 C763 ) C757_=_C768( C757 C768 ) C757_=_C773( C757 C773 ) C757_=_C774( C757 C774 ) \nC763_=_C768( C763 C768 ) C763_=_C773( C763 C773 ) C763_=_C774( C763 C774 ) C768_=_C773( C768 C773 ) C768_=_C774( C768 C774 ) C773_=_C774( C773 C774 ) \nC774_=_C785( C774 C785 ) C774_=_C793( C774 C793 ) C774_=_C798( C774 C798 ) C774_=_C803( C774 C803 ) C774_=_C808( C774 C808 ) C774_=_C812( C774 C812 ) \nC774_=_C816( C774 C816 ) C774_=_C817( C774 C817 ) C774_=_C818( C774 C818 ) C785_=_C793( C785 C793 ) C785_=_C798( C785 C798 ) C785_=_C803( C785 C803 ) \nC785_=_C808( C785 C808 ) C785_=_C812( C785 C812 ) C785_=_C816( C785 C816 ) C785_=_C817( C785 C817 ) C785_=_C818( C785 C818 ) C793_=_C798( C793 C798 ) \nC793_=_C803( C793 C803 ) C793_=_C808( C793 C808 ) C793_=_C812( C793 C812 ) C793_=_C816( C793 C816 ) C793_=_C817( C793 C817 ) C793_=_C818( C793 C818 ) \nC798_=_C803( C798 C803 ) C798_=_C808( C798 C808 ) C798_=_C812( C798 C812 ) C798_=_C816( C798 C816 ) C798_=_C817( C798 C817 ) C798_=_C818( C798 C818 ) \nC803_=_C808( C803 C808 ) C803_=_C812( C803 C812 ) C803_=_C816( C803 C816 ) C803_=_C817( C803 C817 ) C803_=_C818( C803 C818 ) C808_=_C812( C808 C812 ) \nC808_=_C816( C808 C816 ) C808_=_C817( C808 C817 ) C808_=_C818( C808 C818 ) C812_=_C816( C812 C816 ) C812_=_C817( C812 C817 ) C812_=_C818( C812 C818 ) \nC816_=_C817( C816 C817 ) C816_=_C818( C816 C818 ) C817_=_C818( C817 C818 ) "];59-&gt;80[label="68: C5 C21 C33 C44 C58 \nC71 C84 C85 C86 C87 C90 \nC92 C93 C207 C208 C211 C241 \nC252 C266 C279 C291 C302 C310 \nC311 C312 C314 C316 C317 C346 \nC358 C370 C381 C390 C400 C410 \nC411 C412 C413 C415 C416 C508 \nC532 C544 C555 C565 C582 C583 \nC584 C585 C656 C657 C721 C722 \nC742 C750 C757 C763 C768 C773 \nC785 C793 C798 C803 C808 C812 \nC816 C817 C818 \n410: C5_=_C21 ,C5_=_C33 ,C5_=_C44 ,C5_=_C58 ,C5_=_C71 ,\nC5_=_C84 ,C5_=_C85 ,C5_=_C86 ,C5_=_C87 ,C5_=_C90 ,C5_=_C92 ,\nC5_=_C93 ,C21_=_C33 ,C21_=_C44 ,C21_=_C58 ,C21_=_C71 ,C21_=_C84 ,\nC21_=_C85 ,C21_=_C86 ,C21_=_C87 ,C21_=_C90 ,C21_=_C92 ,C21_=_C93 ,\nC33_=_C44 ,C33_=_C58 ,C33_=_C71 ,C33_=_C84 ,C33_=_C85 ,C33_=_C86 ,\nC33_=_C87 ,C33_=_C90 ,C33_=_C92 ,C33_=_C93 ,C44_=_C58 ,C44_=_C71 ,\nC44_=_C84 ,C44_=_C85 ,C44_=_C86 ,C44_=_C87 ,C44_=_C90 ,C44_=_C92 ,\nC44_=_C93 ,C58_=_C71 ,C58_=_C84 ,C58_=_C85 ,C58_=_C86 ,C58_=_C87 ,\nC58_=_C90 ,C58_=_C92 ,C58_=_C93 ,C71_=_C84 ,C71_=_C85 ,C71_=_C86 ,\nC71_=_C87 ,C71_=_C90 ,C71_=_C92 ,C71_=_C93 ,C84_=_C85 ,C84_=_C86 ,\nC84_=_C87 ,C84_=_C90 ,C84_=_C92 ,C84_=_C93 ,C85_=_C86 ,C85_=_C87 ,\nC85_=_C90 ,C85_=_C92 ,C85_=_C93 ,C86_=_C87 ,C86_=_C90 ,C86_=_C92 ,\nC86_=_C93 ,C87_=_C90 ,C87_=_C92 ,C87_=_C93 ,C87_=_C207 ,C87_=_C208 ,\nC87_=_C211 ,C90_=_C92 ,C90_=_C93 ,C90_=_C314 ,C90_=_C413 ,C90_=_C508 ,\nC92_=_C93 ,C92_=_C316 ,C92_=_C415 ,C92_=_C584 ,C92_=_C656 ,C92_=_C657 ,\nC93_=_C317 ,C93_=_C416 ,C93_=_C585 ,C93_=_C721 ,C93_=_C722 ,C207_=_C208 ,\nC207_=_C211 ,C207_=_C241 ,C207_=_C252 ,C207_=_C266 ,C207_=_C279 ,C207_=_C291 ,\nC207_=_C302 ,C207_=_C310 ,C207_=_C311 ,C207_=_C312 ,C207_=_C314 ,C207_=_C316 ,\nC207_=_C317 ,C208_=_C211 ,C208_=_C346 ,C208_=_C358 ,C208_=_C370 ,C208_=_C381 ,\nC208_=_C390 ,C208_=_C400 ,C208_=_C410 ,C208_=_C411 ,C208_=_C412 ,C208_=_C413 ,\nC208_=_C415 ,C208_=_C416 ,C211_=_C508 ,C211_=_C657 ,C211_=_C722 ,C211_=_C785 ,\nC211_=_C793 ,C211_=_C798 ,C211_=_C803 ,C211_=_C808 ,C211_=_C812 ,C211_=_C816 ,\nC211_=_C817 ,C211_=_C818 ,C241_=_C252 ,C241_=_C266 ,C241_=_C279 ,C241_=_C291 ,\nC241_=_C302 ,C241_=_C310 ,C241_=_C311 ,C241_=_C312 ,C241_=_C314 ,C241_=_C316 ,\nC241_=_C317 ,C252_=_C266 ,C252_=_C279 ,C252_=_C291 ,C252_=_C302 ,C252_=_C310 ,\nC252_=_C311 ,C252_=_C312 ,C252_=_C314 ,C252_=_C316 ,C252_=_C317 ,C266_=_C279 ,\nC266_=_C291 ,C266_=_C302 ,C266_=_C310 ,C266_=_C311 ,C266_=_C312 ,C266_=_C314 ,\nC266_=_C316 ,C266_=_C317 ,C279_=_C291 ,C279_=_C302 ,C279_=_C310 ,C279_=_C311 ,\nC279_=_C312 ,C279_=_C314 ,C279_=_C316 ,C279_=_C317 ,C291_=_C302 ,C291_=_C310 ,\nC291_=_C311 ,C291_=_C312 ,C291_=_C314 ,C291_=_C316 ,C291_=_C317 ,C302_=_C310 ,\nC302_=_C311 ,C302_=_C312 ,C302_=_C314 ,C302_=_C316 ,C302_=_C317 ,C310_=_C311 ,\nC310_=_C312 ,C310_=_C314 ,C310_=_C316 ,C310_=_C317 ,C311_=_C312 ,C311_=_C314 ,\nC311_=_C316 ,C311_=_C317 ,C312_=_C314 ,C312_=_C316 ,C312_=_C317 ,C314_=_C316 ,\nC314_=_C317 ,C314_=_C413 ,C314_=_C508 ,C316_=_C317 ,C316_=_C415 ,C316_=_C584 ,\nC316_=_C656 ,C316_=_C657 ,C317_=_C416 ,C317_=_C585 ,C317_=_C721 ,C317_=_C722 ,\nC346_=_C358 ,C346_=_C370 ,C346_=_C381 ,C346_=_C390 ,C346_=_C400 ,C346_=_C410 ,\nC346_=_C411 ,C346_=_C412 ,C346_=_C413 ,C346_=_C415</w:t>
      </w:r>
    </w:p>
    <w:p>
      <w:pPr>
        <w:pStyle w:val="PreformattedText"/>
        <w:bidi w:val="0"/>
        <w:spacing w:before="0" w:after="0"/>
        <w:jc w:val="left"/>
        <w:rPr/>
      </w:pPr>
      <w:r>
        <w:rPr/>
        <w:t xml:space="preserve"> </w:t>
      </w:r>
      <w:r>
        <w:rPr/>
        <w:t>,C346_=_C416 ,C358_=_C370 ,\nC358_=_C381 ,C358_=_C390 ,C358_=_C400 ,C358_=_C410 ,C358_=_C411 ,C358_=_C412 ,\nC358_=_C413 ,C358_=_C415 ,C358_=_C416 ,C370_=_C381 ,C370_=_C390 ,C370_=_C400 ,\nC370_=_C410 ,C370_=_C411 ,C370_=_C412 ,C370_=_C413 ,C370_=_C415 ,C370_=_C416 ,\nC381_=_C390 ,C381_=_C400 ,C381_=_C410 ,C381_=_C411 ,C381_=_C412 ,C381_=_C413 ,\nC381_=_C415 ,C381_=_C416 ,C390_=_C400 ,C390_=_C410 ,C390_=_C411 ,C390_=_C412 ,\nC390_=_C413 ,C390_=_C415 ,C390_=_C416 ,C400_=_C410 ,C400_=_C411 ,C400_=_C412 ,\nC400_=_C413 ,C400_=_C415 ,C400_=_C416 ,C410_=_C411 ,C410_=_C412 ,C410_=_C413 ,\nC410_=_C415 ,C410_=_C416 ,C411_=_C412 ,C411_=_C413 ,C411_=_C415 ,C411_=_C416 ,\nC412_=_C413 ,C412_=_C415 ,C412_=_C416 ,C413_=_C415 ,C413_=_C416 ,C413_=_C508 ,\nC415_=_C416 ,C415_=_C584 ,C415_=_C656 ,C415_=_C657 ,C416_=_C585 ,C416_=_C721 ,\nC416_=_C722 ,C508_=_C657 ,C508_=_C722 ,C508_=_C785 ,C508_=_C793 ,C508_=_C798 ,\nC508_=_C803 ,C508_=_C808 ,C508_=_C812 ,C508_=_C816 ,C508_=_C817 ,C508_=_C818 ,\nC532_=_C544 ,C532_=_C555 ,C532_=_C565 ,C532_=_C582 ,C532_=_C583 ,C532_=_C584 ,\nC532_=_C585 ,C544_=_C555 ,C544_=_C565 ,C544_=_C582 ,C544_=_C583 ,C544_=_C584 ,\nC544_=_C585 ,C555_=_C565 ,C555_=_C582 ,C555_=_C583 ,C555_=_C584 ,C555_=_C585 ,\nC565_=_C582 ,C565_=_C583 ,C565_=_C584 ,C565_=_C585 ,C582_=_C583 ,C582_=_C584 ,\nC582_=_C585 ,C583_=_C584 ,C583_=_C585 ,C584_=_C585 ,C584_=_C656 ,C584_=_C657 ,\nC585_=_C721 ,C585_=_C722 ,C656_=_C657 ,C656_=_C721 ,C656_=_C742 ,C656_=_C750 ,\nC656_=_C757 ,C656_=_C763 ,C656_=_C768 ,C656_=_C773 ,C657_=_C722 ,C657_=_C785 ,\nC657_=_C793 ,C657_=_C798 ,C657_=_C803 ,C657_=_C808 ,C657_=_C812 ,C657_=_C816 ,\nC657_=_C817 ,C657_=_C818 ,C721_=_C722 ,C721_=_C742 ,C721_=_C750 ,C721_=_C757 ,\nC721_=_C763 ,C721_=_C768 ,C721_=_C773 ,C722_=_C785 ,C722_=_C793 ,C722_=_C798 ,\nC722_=_C803 ,C722_=_C808 ,C722_=_C812 ,C722_=_C816 ,C722_=_C817 ,C722_=_C818 ,\nC742_=_C750 ,C742_=_C757 ,C742_=_C763 ,C742_=_C768 ,C742_=_C773 ,C750_=_C757 ,\nC750_=_C763 ,C750_=_C768 ,C750_=_C773 ,C757_=_C763 ,C757_=_C768 ,C757_=_C773 ,\nC763_=_C768 ,C763_=_C773 ,C768_=_C773 ,C785_=_C793 ,C785_=_C798 ,C785_=_C803 ,\nC785_=_C808 ,C785_=_C812 ,C785_=_C816 ,C785_=_C817 ,C785_=_C818 ,C793_=_C798 ,\nC793_=_C803 ,C793_=_C808 ,C793_=_C812 ,C793_=_C816 ,C793_=_C817 ,C793_=_C818 ,\nC798_=_C803 ,C798_=_C808 ,C798_=_C812 ,C798_=_C816 ,C798_=_C817 ,C798_=_C818 ,\nC803_=_C808 ,C803_=_C812 ,C803_=_C816 ,C803_=_C817 ,C803_=_C818 ,C808_=_C812 ,\nC808_=_C816 ,C808_=_C817 ,C808_=_C818 ,C812_=_C816 ,C812_=_C817 ,C812_=_C818 ,\nC816_=_C817 ,C816_=_C818 ,C817_=_C818 ,"];81[shape=box, label="id:81 level: 4\n55: C0 C1 C2 C3 C4 \nC5 C6 C7 C8 C9 C10 \nC12 C13 C14 C15 C16 C17 \nC131 C132 C134 C244 C343 C344 \nC345 C346 C347 C348 C349 C350 \nC351 C352 C353 C440 C441 C442 \nC443 C444 C445 C446 C447 C448 \nC449 C451 C452 C453 C536 C601 \nC602 C603 C604 C605 C606 C607 \nC608 C609 \n430: C0_=_C1( C0 C1 ) C0_=_C2( C0 C2 ) C0_=_C3( C0 C3 ) C0_=_C4( C0 C4 ) C0_=_C5( C0 C5 ) \nC0_=_C6( C0 C6 ) C0_=_C7( C0 C7 ) C0_=_C8( C0 C8 ) C0_=_C9( C0 C9 ) C0_=_C10( C0 C10 ) C0_=_C12( C0 C12 ) \nC0_=_C13( C0 C13 ) C0_=_C14( C0 C14 ) C0_=_C15( C0 C15 ) C0_=_C16( C0 C16 ) C0_=_C17( C0 C17 ) C1_=_C2( C1 C2 ) \nC1_=_C3( C1 C3 ) C1_=_C4( C1 C4 ) C1_=_C5( C1 C5 ) C1_=_C6( C1 C6 ) C1_=_C7( C1 C7 ) C1_=_C8( C1 C8 ) \nC1_=_C9( C1 C9 ) C1_=_C10( C1 C10 ) C1_=_C12( C1 C12 ) C1_=_C13( C1 C13 ) C1_=_C14( C1 C14 ) C1_=_C15( C1 C15 ) \nC1_=_C16( C1 C16 ) C1_=_C17( C1 C17 ) C2_=_C3( C2 C3 ) C2_=_C4( C2 C4 ) C2_=_C5( C2 C5 ) C2_=_C6( C2 C6 ) \nC2_=_C7( C2 C7 ) C2_=_C8( C2 C8 ) C2_=_C9( C2 C9 ) C2_=_C10( C2 C10 ) C2_=_C12( C2 C12 ) C2_=_C13( C2 C13 ) \nC2_=_C14( C2 C14 ) C2_=_C15( C2 C15 ) C2_=_C16( C2 C16 ) C2_=_C17( C2 C17 ) C3_=_C4( C3 C4 ) C3_=_C5( C3 C5 ) \nC3_=_C6( C3 C6 ) C3_=_C7( C3 C7 ) C3_=_C8( C3 C8 ) C3_=_C9( C3 C9 ) C3_=_C10( C3 C10 ) C3_=_C12( C3 C12 ) \nC3_=_C13( C3 C13 ) C3_=_C14( C3 C14 ) C3_=_C15( C3 C15 ) C3_=_C16( C3 C16 ) C3_=_C17( C3 C17 ) C4_=_C5( C4 C5 ) \nC4_=_C6( C4 C6 ) C4_=_C7( C4 C7 ) C4_=_C8( C4 C8 ) C4_=_C9( C4 C9 ) C4_=_C10( C4 C10 ) C4_=_C12( C4 C12 ) \nC4_=_C13( C4 C13 ) C4_=_C14( C4 C14 ) C4_=_C15( C4 C15 ) C4_=_C16( C4 C16 ) C4_=_C17( C4 C17 ) C5_=_C6( C5 C6 ) \nC5_=_C7( C5 C7 ) C5_=_C8( C5 C8 ) C5_=_C9( C5 C9 ) C5_=_C10( C5 C10 ) C5_=_C12( C5 C12 ) C5_=_C13( C5 C13 ) \nC5_=_C14( C5 C14 ) C5_=_C15( C5 C15 ) C5_=_C16( C5 C16 ) C5_=_C17( C5 C17 ) C6_=_C7( C6 C7 ) C6_=_C8( C6 C8 ) \nC6_=_C9( C6 C9 ) C6_=_C10( C6 C10 ) C6_=_C12( C6 C12 ) C6_=_C13( C6 C13 ) C6_=_C14( C6 C14 ) C6_=_C15( C6 C15 ) \nC6_=_C16( C6 C16 ) C6_=_C17( C6 C17 ) C7_=_C8( C7 C8 ) C7_=_C9( C7 C9 ) C7_=_C10( C7 C10 ) C7_=_C12( C7 C12 ) \nC7_=_C13( C7 C13 ) C7_=_C14( C7 C14 ) C7_=_C15( C7 C15 ) C7_=_C16( C7 C16 ) C7_=_C17( C7 C17 ) C8_=_C9( C8 C9 ) \nC8_=_C10( C8 C10 ) C8_=_C12( C8 C12 ) C8_=_C13( C8 C13 ) C8_=_C14( C8 C14 ) C8_=_C15( C8 C15 ) C8_=_C16( C8 C16 ) \nC8_=_C17( C8 C17 ) C9_=_C10( C9 C10 ) C9_=_C12( C9 C12 ) C9_=_C13( C9 C13 ) C9_=_C14( C9 C14 ) C9_=_C15( C9 C15 ) \nC9_=_C16( C9 C16 ) C9_=_C17( C9 C17 ) C9_=_C131( C9 C131 ) C9_=_C132( C9 C132 ) C9_=_C134( C9 C134 ) C10_=_C12( C10 C12 ) \nC10_=_C13( C10 C13 ) C10_=_C14( C10 C14 ) C10_=_C15( C10 C15 ) C10_=_C16( C10 C16 ) C10_=_C17( C10 C17 ) C10_=_C244( C10 C244 ) \nC12_=_C13( C12 C13 ) C12_=_C14( C12 C14 ) C12_=_C15( C12 C15 ) C12_=_C16( C12 C16 ) C12_=_C17( C12 C17 ) C12_=_C132( C12 C132 ) \nC12_=_C244( C12 C244 ) C12_=_C350( C12 C350 ) C12_=_C440( C12 C440 ) C12_=_C441( C12 C441 ) C12_=_C442( C12 C442 ) C12_=_C443( C12 C443 ) \nC12_=_C444( C12 C444 ) C12_=_C445( C12 C445 ) C12_=_C446( C12 C446 ) C12_=_C447( C12 C447 ) C12_=_C448( C12 C448 ) C12_=_C449( C12 C449 ) \nC12_=_C451( C12 C451 ) C12_=_C452( C12 C452 ) C12_=_C453( C12 C453 ) C13_=_C14( C13 C14 ) C13_=_C15( C13 C15 ) C13_=_C16( C13 C16 ) \nC13_=_C17( C13 C17 ) C13_=_C351( C13 C351 ) C13_=_C449( C13 C449 ) C13_=_C536( C13 C536 ) C14_=_C15( C14 C15 ) C14_=_C16( C14 C16 ) \nC14_=_C17( C14 C17 ) C14_=_C134( C14 C134 ) C14_=_C536( C14 C536 ) C14_=_C601( C14 C601 ) C14_=_C602( C14 C602 ) C14_=_C603( C14 C603 ) \nC14_=_C604( C14 C604 ) C14_=_C605( C14 C605 ) C14_=_C606( C14 C606 ) C14_=_C607( C14 C607 ) C14_=_C608( C14 C608 ) C14_=_C609( C14 C609 ) \nC15_=_C16( C15 C16 ) C15_=_C17( C15 C17 ) C15_=_C352( C15 C352 ) C15_=_C451( C15 C451 ) C15_=_C608( C15 C608 ) C16_=_C17( C16 C17 ) \nC16_=_C452( C16 C452 ) C17_=_C353( C17 C353 ) C17_=_C453( C17 C453 ) C17_=_C609( C17 C609 ) C131_=_C132( C131 C132 ) C131_=_C134( C131 C134 ) \nC131_=_C343( C131 C343 ) C131_=_C344( C131 C344 ) C131_=_C345( C131 C345 ) C131_=_C346( C131 C346 ) C131_=_C347( C131 C347 ) C131_=_C348( C131 C348 ) \nC131_=_C349( C131 C349 ) C131_=_C350( C131 C350 ) C131_=_C351( C131 C351 ) C131_=_C352( C131 C352 ) C131_=_C353( C131 C353 ) C132_=_C134( C132 C134 ) \nC132_=_C244( C132 C244 ) C132_=_C350( C132 C350 ) C132_=_C440( C132 C440 ) C132_=_C441( C132 C441 ) C132_=_C442( C132 C442 ) C132_=_C443( C132 C443 ) \nC132_=_C444( C132 C444 ) C132_=_C445( C132 C445 ) C132_=_C446( C132 C446 ) C132_=_C447( C132 C447 ) C132_=_C448( C132 C448 ) C132_=_C449( C132 C449 ) \nC132_=_C451( C132 C451 ) C132_=_C452( C132 C452 ) C132_=_C453( C132 C453 ) C134_=_C536( C134 C536 ) C134_=_C601( C134 C601 ) C134_=_C602( C134 C602 ) \nC134_=_C603( C134 C603 ) C134_=_C604( C134 C604 ) C134_=_C605( C134 C605 ) C134_=_C606( C134 C606 ) C134_=_C607( C134 C607 ) C134_=_C608( C134 C608 ) \nC134_=_C609( C134 C609 ) C244_=_C350( C244 C350 ) C244_=_C440( C244 C440 ) C244_=_C441( C244 C441 ) C244_=_C442( C244 C442 ) C244_=_C443( C244 C443 ) \nC244_=_C444( C244 C444 ) C244_=_C445( C244 C445 ) C244_=_C446( C244 C446 ) C244_=_C447( C244 C447 ) C244_=_C448( C244 C448 ) C244_=_C449( C244 C449 ) \nC244_=_C451( C244 C451 ) C244_=_C452( C244 C452 ) C244_=_C453( C244 C4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0_=_C440( C350 C440 ) C350_=_C441( C350 C441 ) C350_=_C442( C350 C442 ) C350_=_C443( C350 C443 ) C350_=_C444( C350 C444 ) \nC350_=_C445( C350 C445 ) C350_=_C446( C350 C446 ) C350_=_C447( C350 C447 ) C350_=_C448( C350 C448 ) C350_=_C449( C350 C449 ) C350_=_C451( C350 C451 ) \nC350_=_C452( C350 C452 ) C350_=_C453( C350 C453 ) C351_=_C352( C351 C352 ) C351_=_C353( C351 C353 ) C351_=_C449( C351 C449 ) C351_=_C536( C351 C536 ) \nC352_=_C353( C352 C353 ) C352_=_C451( C352 C451 ) C352_=_C608( C352 C608 ) C353_=_C453( C353 C453 ) C353_=_C609( C353 C609 ) C440_=_C441( C440 C441 ) \nC440_=_C442( C440 C442 ) C440_=_C443( C440 C443 ) C440_=_C444( C440 C444 ) C440_=_C445( C440 C445 ) C440_=_C446( C440 C446 ) C440_=_C447( C440 C447 ) \nC440_=_C448( C440 C448 ) C440_=_C449( C440 C449 ) C440_=_C451( C440 C451 ) C440_=_C452( C440 C452 ) C440_=_C453(</w:t>
      </w:r>
    </w:p>
    <w:p>
      <w:pPr>
        <w:pStyle w:val="PreformattedText"/>
        <w:bidi w:val="0"/>
        <w:spacing w:before="0" w:after="0"/>
        <w:jc w:val="left"/>
        <w:rPr/>
      </w:pPr>
      <w:r>
        <w:rPr/>
        <w:t xml:space="preserve"> </w:t>
      </w:r>
      <w:r>
        <w:rPr/>
        <w:t>C440 C453 ) C441_=_C442( C441 C442 ) \nC441_=_C443( C441 C443 ) C441_=_C444( C441 C444 ) C441_=_C445( C441 C445 ) C441_=_C446( C441 C446 ) C441_=_C447( C441 C447 ) C441_=_C448( C441 C448 ) \nC441_=_C449( C441 C449 ) C441_=_C451( C441 C451 ) C441_=_C452( C441 C452 ) C441_=_C453( C441 C453 ) C442_=_C443( C442 C443 ) C442_=_C444( C442 C444 ) \nC442_=_C445( C442 C445 ) C442_=_C446( C442 C446 ) C442_=_C447( C442 C447 ) C442_=_C448( C442 C448 ) C442_=_C449( C442 C449 ) C442_=_C451( C442 C451 ) \nC442_=_C452( C442 C452 ) C442_=_C453( C442 C453 ) C443_=_C444( C443 C444 ) C443_=_C445( C443 C445 ) C443_=_C446( C443 C446 ) C443_=_C447( C443 C447 ) \nC443_=_C448( C443 C448 ) C443_=_C449( C443 C449 ) C443_=_C451( C443 C451 ) C443_=_C452( C443 C452 ) C443_=_C453( C443 C453 ) C444_=_C445( C444 C445 ) \nC444_=_C446( C444 C446 ) C444_=_C447( C444 C447 ) C444_=_C448( C444 C448 ) C444_=_C449( C444 C449 ) C444_=_C451( C444 C451 ) C444_=_C452( C444 C452 ) \nC444_=_C453( C444 C453 ) C445_=_C446( C445 C446 ) C445_=_C447( C445 C447 ) C445_=_C448( C445 C448 ) C445_=_C449( C445 C449 ) C445_=_C451( C445 C451 ) \nC445_=_C452( C445 C452 ) C445_=_C453( C445 C453 ) C446_=_C447( C446 C447 ) C446_=_C448( C446 C448 ) C446_=_C449( C446 C449 ) C446_=_C451( C446 C451 ) \nC446_=_C452( C446 C452 ) C446_=_C453( C446 C453 ) C447_=_C448( C447 C448 ) C447_=_C449( C447 C449 ) C447_=_C451( C447 C451 ) C447_=_C452( C447 C452 ) \nC447_=_C453( C447 C453 ) C448_=_C449( C448 C449 ) C448_=_C451( C448 C451 ) C448_=_C452( C448 C452 ) C448_=_C453( C448 C453 ) C449_=_C451( C449 C451 ) \nC449_=_C452( C449 C452 ) C449_=_C453( C449 C453 ) C449_=_C536( C449 C536 ) C451_=_C452( C451 C452 ) C451_=_C453( C451 C453 ) C451_=_C608( C451 C608 ) \nC452_=_C453( C452 C453 ) C453_=_C609( C453 C609 ) C536_=_C601( C536 C601 ) C536_=_C602( C536 C602 ) C536_=_C603( C536 C603 ) C536_=_C604( C536 C604 ) \nC536_=_C605( C536 C605 ) C536_=_C606( C536 C606 ) C536_=_C607( C536 C607 ) C536_=_C608( C536 C608 ) C536_=_C609( C536 C609 ) C601_=_C602( C601 C602 ) \nC601_=_C603( C601 C603 ) C601_=_C604( C601 C604 ) C601_=_C605( C601 C605 ) C601_=_C606( C601 C606 ) C601_=_C607( C601 C607 ) C601_=_C608( C601 C608 ) \nC601_=_C609( C601 C609 ) C602_=_C603( C602 C603 ) C602_=_C604( C602 C604 ) C602_=_C605( C602 C605 ) C602_=_C606( C602 C606 ) C602_=_C607( C602 C607 ) \nC602_=_C608( C602 C608 ) C602_=_C609( C602 C609 ) C603_=_C604( C603 C604 ) C603_=_C605( C603 C605 ) C603_=_C606( C603 C606 ) C603_=_C607( C603 C607 ) \nC603_=_C608( C603 C608 ) C603_=_C609( C603 C609 ) C604_=_C605( C604 C605 ) C604_=_C606( C604 C606 ) C604_=_C607( C604 C607 ) C604_=_C608( C604 C608 ) \nC604_=_C609( C604 C609 ) C605_=_C606( C605 C606 ) C605_=_C607( C605 C607 ) C605_=_C608( C605 C608 ) C605_=_C609( C605 C609 ) C606_=_C607( C606 C607 ) \nC606_=_C608( C606 C608 ) C606_=_C609( C606 C609 ) C607_=_C608( C607 C608 ) C607_=_C609( C607 C609 ) C608_=_C609( C608 C609 ) "];60-&gt;81[label="52: C0 C1 C2 C3 C4 \nC5 C6 C7 C8 C9 C10 \nC13 C15 C16 C17 C131 C132 \nC134 C244 C343 C344 C345 C346 \nC347 C348 C349 C351 C352 C353 \nC440 C441 C442 C443 C444 C445 \nC446 C447 C448 C449 C451 C452 \nC453 C536 C601 C602 C603 C604 \nC605 C606 C607 C608 C609 \n346: C0_=_C1 ,C0_=_C2 ,C0_=_C3 ,C0_=_C4 ,C0_=_C5 ,\nC0_=_C6 ,C0_=_C7 ,C0_=_C8 ,C0_=_C9 ,C0_=_C10 ,C0_=_C13 ,\nC0_=_C15 ,C0_=_C16 ,C0_=_C17 ,C1_=_C2 ,C1_=_C3 ,C1_=_C4 ,\nC1_=_C5 ,C1_=_C6 ,C1_=_C7 ,C1_=_C8 ,C1_=_C9 ,C1_=_C10 ,\nC1_=_C13 ,C1_=_C15 ,C1_=_C16 ,C1_=_C17 ,C2_=_C3 ,C2_=_C4 ,\nC2_=_C5 ,C2_=_C6 ,C2_=_C7 ,C2_=_C8 ,C2_=_C9 ,C2_=_C10 ,\nC2_=_C13 ,C2_=_C15 ,C2_=_C16 ,C2_=_C17 ,C3_=_C4 ,C3_=_C5 ,\nC3_=_C6 ,C3_=_C7 ,C3_=_C8 ,C3_=_C9 ,C3_=_C10 ,C3_=_C13 ,\nC3_=_C15 ,C3_=_C16 ,C3_=_C17 ,C4_=_C5 ,C4_=_C6 ,C4_=_C7 ,\nC4_=_C8 ,C4_=_C9 ,C4_=_C10 ,C4_=_C13 ,C4_=_C15 ,C4_=_C16 ,\nC4_=_C17 ,C5_=_C6 ,C5_=_C7 ,C5_=_C8 ,C5_=_C9 ,C5_=_C10 ,\nC5_=_C13 ,C5_=_C15 ,C5_=_C16 ,C5_=_C17 ,C6_=_C7 ,C6_=_C8 ,\nC6_=_C9 ,C6_=_C10 ,C6_=_C13 ,C6_=_C15 ,C6_=_C16 ,C6_=_C17 ,\nC7_=_C8 ,C7_=_C9 ,C7_=_C10 ,C7_=_C13 ,C7_=_C15 ,C7_=_C16 ,\nC7_=_C17 ,C8_=_C9 ,C8_=_C10 ,C8_=_C13 ,C8_=_C15 ,C8_=_C16 ,\nC8_=_C17 ,C9_=_C10 ,C9_=_C13 ,C9_=_C15 ,C9_=_C16 ,C9_=_C17 ,\nC9_=_C131 ,C9_=_C132 ,C9_=_C134 ,C10_=_C13 ,C10_=_C15 ,C10_=_C16 ,\nC10_=_C17 ,C10_=_C244 ,C13_=_C15 ,C13_=_C16 ,C13_=_C17 ,C13_=_C351 ,\nC13_=_C449 ,C13_=_C536 ,C15_=_C16 ,C15_=_C17 ,C15_=_C352 ,C15_=_C451 ,\nC15_=_C608 ,C16_=_C17 ,C16_=_C452 ,C17_=_C353 ,C17_=_C453 ,C17_=_C609 ,\nC131_=_C132 ,C131_=_C134 ,C131_=_C343 ,C131_=_C344 ,C131_=_C345 ,C131_=_C346 ,\nC131_=_C347 ,C131_=_C348 ,C131_=_C349 ,C131_=_C351 ,C131_=_C352 ,C131_=_C353 ,\nC132_=_C134 ,C132_=_C244 ,C132_=_C440 ,C132_=_C441 ,C132_=_C442 ,C132_=_C443 ,\nC132_=_C444 ,C132_=_C445 ,C132_=_C446 ,C132_=_C447 ,C132_=_C448 ,C132_=_C449 ,\nC132_=_C451 ,C132_=_C452 ,C132_=_C453 ,C134_=_C536 ,C134_=_C601 ,C134_=_C602 ,\nC134_=_C603 ,C134_=_C604 ,C134_=_C605 ,C134_=_C606 ,C134_=_C607 ,C134_=_C608 ,\nC134_=_C609 ,C244_=_C440 ,C244_=_C441 ,C244_=_C442 ,C244_=_C443 ,C244_=_C444 ,\nC244_=_C445 ,C244_=_C446 ,C244_=_C447 ,C244_=_C448 ,C244_=_C449 ,C244_=_C451 ,\nC244_=_C452 ,C244_=_C453 ,C343_=_C344 ,C343_=_C345 ,C343_=_C346 ,C343_=_C347 ,\nC343_=_C348 ,C343_=_C349 ,C343_=_C351 ,C343_=_C352 ,C343_=_C353 ,C344_=_C345 ,\nC344_=_C346 ,C344_=_C347 ,C344_=_C348 ,C344_=_C349 ,C344_=_C351 ,C344_=_C352 ,\nC344_=_C353 ,C345_=_C346 ,C345_=_C347 ,C345_=_C348 ,C345_=_C349 ,C345_=_C351 ,\nC345_=_C352 ,C345_=_C353 ,C346_=_C347 ,C346_=_C348 ,C346_=_C349 ,C346_=_C351 ,\nC346_=_C352 ,C346_=_C353 ,C347_=_C348 ,C347_=_C349 ,C347_=_C351 ,C347_=_C352 ,\nC347_=_C353 ,C348_=_C349 ,C348_=_C351 ,C348_=_C352 ,C348_=_C353 ,C349_=_C351 ,\nC349_=_C352 ,C349_=_C353 ,C351_=_C352 ,C351_=_C353 ,C351_=_C449 ,C351_=_C536 ,\nC352_=_C353 ,C352_=_C451 ,C352_=_C608 ,C353_=_C453 ,C353_=_C609 ,C440_=_C441 ,\nC440_=_C442 ,C440_=_C443 ,C440_=_C444 ,C440_=_C445 ,C440_=_C446 ,C440_=_C447 ,\nC440_=_C448 ,C440_=_C449 ,C440_=_C451 ,C440_=_C452 ,C440_=_C453 ,C441_=_C442 ,\nC441_=_C443 ,C441_=_C444 ,C441_=_C445 ,C441_=_C446 ,C441_=_C447 ,C441_=_C448 ,\nC441_=_C449 ,C441_=_C451 ,C441_=_C452 ,C441_=_C453 ,C442_=_C443 ,C442_=_C444 ,\nC442_=_C445 ,C442_=_C446 ,C442_=_C447 ,C442_=_C448 ,C442_=_C449 ,C442_=_C451 ,\nC442_=_C452 ,C442_=_C453 ,C443_=_C444 ,C443_=_C445 ,C443_=_C446 ,C443_=_C447 ,\nC443_=_C448 ,C443_=_C449 ,C443_=_C451 ,C443_=_C452 ,C443_=_C453 ,C444_=_C445 ,\nC444_=_C446 ,C444_=_C447 ,C444_=_C448 ,C444_=_C449 ,C444_=_C451 ,C444_=_C452 ,\nC444_=_C453 ,C445_=_C446 ,C445_=_C447 ,C445_=_C448 ,C445_=_C449 ,C445_=_C451 ,\nC445_=_C452 ,C445_=_C453 ,C446_=_C447 ,C446_=_C448 ,C446_=_C449 ,C446_=_C451 ,\nC446_=_C452 ,C446_=_C453 ,C447_=_C448 ,C447_=_C449 ,C447_=_C451 ,C447_=_C452 ,\nC447_=_C453 ,C448_=_C449 ,C448_=_C451 ,C448_=_C452 ,C448_=_C453 ,C449_=_C451 ,\nC449_=_C452 ,C449_=_C453 ,C449_=_C536 ,C451_=_C452 ,C451_=_C453 ,C451_=_C608 ,\nC452_=_C453 ,C453_=_C609 ,C536_=_C601 ,C536_=_C602 ,C536_=_C603 ,C536_=_C604 ,\nC536_=_C605 ,C536_=_C606 ,C536_=_C607 ,C536_=_C608 ,C536_=_C609 ,C601_=_C602 ,\nC601_=_C603 ,C601_=_C604 ,C601_=_C605 ,C601_=_C606 ,C601_=_C607 ,C601_=_C608 ,\nC601_=_C609 ,C602_=_C603 ,C602_=_C604 ,C602_=_C605 ,C602_=_C606 ,C602_=_C607 ,\nC602_=_C608 ,C602_=_C609 ,C603_=_C604 ,C603_=_C605 ,C603_=_C606 ,C603_=_C607 ,\nC603_=_C608 ,C603_=_C609 ,C604_=_C605 ,C604_=_C606 ,C604_=_C607 ,C604_=_C608 ,\nC604_=_C609 ,C605_=_C606 ,C605_=_C607 ,C605_=_C608 ,C605_=_C609 ,C606_=_C607 ,\nC606_=_C608 ,C606_=_C609 ,C607_=_C608 ,C607_=_C609 ,C608_=_C609 ,"];82[shape=box, label="id:82 level: 4\n77: C9 C10 C13 C15 C16 \nC17 C121 C122 C123 C124 C125 \nC126 C127 C128 C129 C131 C132 \nC134 C135 C137 C237 C238 C239 \nC240 C241 C242 C243 C244 C246 \nC247 C351 C352 C353 C449 C451 \nC452 C453 C527 C528 C529 C530 \nC531 C532 C533 C534 C535 C536 \nC537 C539 C608 C609 C670 C671 \nC672 C673 C674 C675 C676 C677 \nC678 C679 C731 C732 C733 C734 \nC735 C736 C737 C780 C781 C782 \nC783 C784 C785 C786 C787 C788 \n624: C9_=_C10( C9 C10 ) C9_=_C13( C9 C13 ) C9_=_C15( C9 C15 ) C9_=_C16( C9 C16 ) C9_=_C17( C9 C17 ) \nC9_=_C121( C9 C121 ) C9_=_C122( C9 C122 ) C9_=_C123( C9 C123 ) C9_=_C124( C9 C124 ) C9_=_C125( C9 C125 ) C9_=_C126( C9 C126 ) \nC9_=_C127( C9 C127 ) C9_=_C128( C9 C128 ) C9_=_C129( C9 C129 ) C9_=_C131( C9 C131 ) C9_=_C132( C9 C132 ) C9_=_C134( C9 C134 ) \nC9_=_C135( C9 C135 ) C9_=_C137( C9 C137 ) C10_=_C13( C10 C13 ) C10_=_C15( C10 C15 ) C10_=_C16( C10 C16 ) C10_=_C17( C10 C17 ) \nC10_=_C237( C10 C237 ) C10_=_C238( C10 C238 ) C10_=_C239( C10 C239 ) C10_=_C240( C10 C240 ) C10_=_C241( C10 C241 ) C10_=_C242( C10 C242 ) \nC10_=_C243( C10 C243 ) C10_=_C244( C10 C244 ) C10_=_C246( C10 C246 ) C10_=_C247( C10 C247 ) C13_=_C15( C13 C15 ) C13_=_C16( C13 C16 ) \nC13_=_C17( C13 C17 ) C13_=_C351( C13 C351 ) C13_=_C449( C13 C449 ) C13_=_C527( C13 C527 ) C13_=_C528( C13 C528 ) C13_=_C529( C13 C529 ) \nC13_=_C530( C13 C530 ) C13_=_C531( C13 C531 ) C13_=_C532( C13 C532 ) C13_=_C533( C13 C533 ) C13_=_C534( C13 C534 ) C13_=_C535( C13 C535 ) \nC13_=_C536( C13 C536 ) C13_=_C537( C13 C537 ) C13_=_C539( C13 C539 ) C15_=_C16( C15 C16 ) C15_=_C17( C15 C17 ) C15_=_C135( C15 C135 ) \nC15_=_C246( C15 C246 ) C15_=_C352( C15 C352 ) C15_=_C451( C15 C451 ) C15_=_C537( C15 C537 ) C15_=_C608( C15 C608 ) C15_=_C670( C15 C670 ) \nC15_=_C671( C15 C671 ) C15_=_C672( C15 C672 ) C15_=_C673( C15 C673 ) C15_=_C674( C15 C674 ) C15_=_C675( C15 C675 ) C15_=_C676( C15 C676 ) \nC15_=_C677( C15 C677 ) C15_=_C678( C15 C678 ) C15_=_C679( C15 C679 ) C16_=_C17( C16 C17 ) C16_=_C452( C16 C452 ) C16_=_C679( C16 C679 ) \nC16_=_C731( C16 C731 ) C16_=_C732( C16 C732 ) C16_=_C733( C16 C733 ) C16_=_C734( C16 C734 ) C16_=_C735( C16 C735 ) C16_=_C736( C16 C736 ) \nC16_=_C737( C16 C737 ) C17_=_C137( C17 C137 ) C17_=_C247( C17 C247 ) C17_=_C353( C17 C353 ) C17_=_C453( C17 C453 ) C17_=_C539( C17 C539 ) \nC17_=_C609( C17 C609 ) C17_=_C737( C17 C737 ) C17_=_C780( C17 C780 ) C17_=_C781( C17 C781 ) C17_=_C782( C17 C782 ) C17_=_C783( C17 C783 ) \nC17_=_C784( C17</w:t>
      </w:r>
    </w:p>
    <w:p>
      <w:pPr>
        <w:pStyle w:val="PreformattedText"/>
        <w:bidi w:val="0"/>
        <w:spacing w:before="0" w:after="0"/>
        <w:jc w:val="left"/>
        <w:rPr/>
      </w:pPr>
      <w:r>
        <w:rPr/>
        <w:t xml:space="preserve"> </w:t>
      </w:r>
      <w:r>
        <w:rPr/>
        <w:t>C784 ) C17_=_C785( C17 C785 ) C17_=_C786( C17 C786 ) C17_=_C787( C17 C787 ) C17_=_C788( C17 C788 ) C121_=_C122( C121 C122 ) \nC121_=_C123( C121 C123 ) C121_=_C124( C121 C124 ) C121_=_C125( C121 C125 ) C121_=_C126( C121 C126 ) C121_=_C127( C121 C127 ) C121_=_C128( C121 C128 ) \nC121_=_C129( C121 C129 ) C121_=_C131( C121 C131 ) C121_=_C132( C121 C132 ) C121_=_C134( C121 C134 ) C121_=_C135( C121 C135 ) C121_=_C137( C121 C137 ) \nC122_=_C123( C122 C123 ) C122_=_C124( C122 C124 ) C122_=_C125( C122 C125 ) C122_=_C126( C122 C126 ) C122_=_C127( C122 C127 ) C122_=_C128( C122 C128 ) \nC122_=_C129( C122 C129 ) C122_=_C131( C122 C131 ) C122_=_C132( C122 C132 ) C122_=_C134( C122 C134 ) C122_=_C135( C122 C135 ) C122_=_C137( C122 C137 ) \nC123_=_C124( C123 C124 ) C123_=_C125( C123 C125 ) C123_=_C126( C123 C126 ) C123_=_C127( C123 C127 ) C123_=_C128( C123 C128 ) C123_=_C129( C123 C129 ) \nC123_=_C131( C123 C131 ) C123_=_C132( C123 C132 ) C123_=_C134( C123 C134 ) C123_=_C135( C123 C135 ) C123_=_C137( C123 C137 ) C124_=_C125( C124 C125 ) \nC124_=_C126( C124 C126 ) C124_=_C127( C124 C127 ) C124_=_C128( C124 C128 ) C124_=_C129( C124 C129 ) C124_=_C131( C124 C131 ) C124_=_C132( C124 C132 ) \nC124_=_C134( C124 C134 ) C124_=_C135( C124 C135 ) C124_=_C137( C124 C137 ) C125_=_C126( C125 C126 ) C125_=_C127( C125 C127 ) C125_=_C128( C125 C128 ) \nC125_=_C129( C125 C129 ) C125_=_C131( C125 C131 ) C125_=_C132( C125 C132 ) C125_=_C134( C125 C134 ) C125_=_C135( C125 C135 ) C125_=_C137( C125 C137 ) \nC126_=_C127( C126 C127 ) C126_=_C128( C126 C128 ) C126_=_C129( C126 C129 ) C126_=_C131( C126 C131 ) C126_=_C132( C126 C132 ) C126_=_C134( C126 C134 ) \nC126_=_C135( C126 C135 ) C126_=_C137( C126 C137 ) C127_=_C128( C127 C128 ) C127_=_C129( C127 C129 ) C127_=_C131( C127 C131 ) C127_=_C132( C127 C132 ) \nC127_=_C134( C127 C134 ) C127_=_C135( C127 C135 ) C127_=_C137( C127 C137 ) C128_=_C129( C128 C129 ) C128_=_C131( C128 C131 ) C128_=_C132( C128 C132 ) \nC128_=_C134( C128 C134 ) C128_=_C135( C128 C135 ) C128_=_C137( C128 C137 ) C129_=_C131( C129 C131 ) C129_=_C132( C129 C132 ) C129_=_C134( C129 C134 ) \nC129_=_C135( C129 C135 ) C129_=_C137( C129 C137 ) C131_=_C132( C131 C132 ) C131_=_C134( C131 C134 ) C131_=_C135( C131 C135 ) C131_=_C137( C131 C137 ) \nC131_=_C351( C131 C351 ) C131_=_C352( C131 C352 ) C131_=_C353( C131 C353 ) C132_=_C134( C132 C134 ) C132_=_C135( C132 C135 ) C132_=_C137( C132 C137 ) \nC132_=_C244( C132 C244 ) C132_=_C449( C132 C449 ) C132_=_C451( C132 C451 ) C132_=_C452( C132 C452 ) C132_=_C453( C132 C453 ) C134_=_C135( C134 C135 ) \nC134_=_C137( C134 C137 ) C134_=_C536( C134 C536 ) C134_=_C608( C134 C608 ) C134_=_C609( C134 C609 ) C135_=_C137( C135 C137 ) C135_=_C246( C135 C246 ) \nC135_=_C352( C135 C352 ) C135_=_C451( C135 C451 ) C135_=_C537( C135 C537 ) C135_=_C608( C135 C608 ) C135_=_C670( C135 C670 ) C135_=_C671( C135 C671 ) \nC135_=_C672( C135 C672 ) C135_=_C673( C135 C673 ) C135_=_C674( C135 C674 ) C135_=_C675( C135 C675 ) C135_=_C676( C135 C676 ) C135_=_C677( C135 C677 ) \nC135_=_C678( C135 C678 ) C135_=_C679( C135 C679 ) C137_=_C247( C137 C247 ) C137_=_C353( C137 C353 ) C137_=_C453( C137 C453 ) C137_=_C539( C137 C539 ) \nC137_=_C609( C137 C609 ) C137_=_C737( C137 C737 ) C137_=_C780( C137 C780 ) C137_=_C781( C137 C781 ) C137_=_C782( C137 C782 ) C137_=_C783( C137 C783 ) \nC137_=_C784( C137 C784 ) C137_=_C785( C137 C785 ) C137_=_C786( C137 C786 ) C137_=_C787( C137 C787 ) C137_=_C788( C137 C788 ) C237_=_C238( C237 C238 ) \nC237_=_C239( C237 C239 ) C237_=_C240( C237 C240 ) C237_=_C241( C237 C241 ) C237_=_C242( C237 C242 ) C237_=_C243( C237 C243 ) C237_=_C244( C237 C244 ) \nC237_=_C246( C237 C246 ) C237_=_C247( C237 C247 ) C238_=_C239( C238 C239 ) C238_=_C240( C238 C240 ) C238_=_C241( C238 C241 ) C238_=_C242( C238 C242 ) \nC238_=_C243( C238 C243 ) C238_=_C244( C238 C244 ) C238_=_C246( C238 C246 ) C238_=_C247( C238 C247 ) C239_=_C240( C239 C240 ) C239_=_C241( C239 C241 ) \nC239_=_C242( C239 C242 ) C239_=_C243( C239 C243 ) C239_=_C244( C239 C244 ) C239_=_C246( C239 C246 ) C239_=_C247( C239 C247 ) C240_=_C241( C240 C241 ) \nC240_=_C242( C240 C242 ) C240_=_C243( C240 C243 ) C240_=_C244( C240 C244 ) C240_=_C246( C240 C246 ) C240_=_C247( C240 C247 ) C241_=_C242( C241 C242 ) \nC241_=_C243( C241 C243 ) C241_=_C244( C241 C244 ) C241_=_C246( C241 C246 ) C241_=_C247( C241 C247 ) C242_=_C243( C242 C243 ) C242_=_C244( C242 C244 ) \nC242_=_C246( C242 C246 ) C242_=_C247( C242 C247 ) C243_=_C244( C243 C244 ) C243_=_C246( C243 C246 ) C243_=_C247( C243 C247 ) C244_=_C246( C244 C246 ) \nC244_=_C247( C244 C247 ) C244_=_C449( C244 C449 ) C244_=_C451( C244 C451 ) C244_=_C452( C244 C452 ) C244_=_C453( C244 C453 ) C246_=_C247( C246 C247 ) \nC246_=_C352( C246 C352 ) C246_=_C451( C246 C451 ) C246_=_C537( C246 C537 ) C246_=_C608( C246 C608 ) C246_=_C670( C246 C670 ) C246_=_C671( C246 C671 ) \nC246_=_C672( C246 C672 ) C246_=_C673( C246 C673 ) C246_=_C674( C246 C674 ) C246_=_C675( C246 C675 ) C246_=_C676( C246 C676 ) C246_=_C677( C246 C677 ) \nC246_=_C678( C246 C678 ) C246_=_C679( C246 C679 ) C247_=_C353( C247 C353 ) C247_=_C453( C247 C453 ) C247_=_C539( C247 C539 ) C247_=_C609( C247 C609 ) \nC247_=_C737( C247 C737 ) C247_=_C780( C247 C780 ) C247_=_C781( C247 C781 ) C247_=_C782( C247 C782 ) C247_=_C783( C247 C783 ) C247_=_C784( C247 C784 ) \nC247_=_C785( C247 C785 ) C247_=_C786( C247 C786 ) C247_=_C787( C247 C787 ) C247_=_C788( C247 C788 ) C351_=_C352( C351 C352 ) C351_=_C353( C351 C353 ) \nC351_=_C449( C351 C449 ) C351_=_C527( C351 C527 ) C351_=_C528( C351 C528 ) C351_=_C529( C351 C529 ) C351_=_C530( C351 C530 ) C351_=_C531( C351 C531 ) \nC351_=_C532( C351 C532 ) C351_=_C533( C351 C533 ) C351_=_C534( C351 C534 ) C351_=_C535( C351 C535 ) C351_=_C536( C351 C536 ) C351_=_C537( C351 C537 ) \nC351_=_C539( C351 C539 ) C352_=_C353( C352 C353 ) C352_=_C451( C352 C451 ) C352_=_C537( C352 C537 ) C352_=_C608( C352 C608 ) C352_=_C670( C352 C670 ) \nC352_=_C671( C352 C671 ) C352_=_C672( C352 C672 ) C352_=_C673( C352 C673 ) C352_=_C674( C352 C674 ) C352_=_C675( C352 C675 ) C352_=_C676( C352 C676 ) \nC352_=_C677( C352 C677 ) C352_=_C678( C352 C678 ) C352_=_C679( C352 C679 ) C353_=_C453( C353 C453 ) C353_=_C539( C353 C539 ) C353_=_C609( C353 C609 ) \nC353_=_C737( C353 C737 ) C353_=_C780( C353 C780 ) C353_=_C781( C353 C781 ) C353_=_C782( C353 C782 ) C353_=_C783( C353 C783 ) C353_=_C784( C353 C784 ) \nC353_=_C785( C353 C785 ) C353_=_C786( C353 C786 ) C353_=_C787( C353 C787 ) C353_=_C788( C353 C788 ) C449_=_C451( C449 C451 ) C449_=_C452( C449 C452 ) \nC449_=_C453( C449 C453 ) C449_=_C527( C449 C527 ) C449_=_C528( C449 C528 ) C449_=_C529( C449 C529 ) C449_=_C530( C449 C530 ) C449_=_C531( C449 C531 ) \nC449_=_C532( C449 C532 ) C449_=_C533( C449 C533 ) C449_=_C534( C449 C534 ) C449_=_C535( C449 C535 ) C449_=_C536( C449 C536 ) C449_=_C537( C449 C537 ) \nC449_=_C539( C449 C539 ) C451_=_C452( C451 C452 ) C451_=_C453( C451 C453 ) C451_=_C537( C451 C537 ) C451_=_C608( C451 C608 ) C451_=_C670( C451 C670 ) \nC451_=_C671( C451 C671 ) C451_=_C672( C451 C672 ) C451_=_C673( C451 C673 ) C451_=_C674( C451 C674 ) C451_=_C675( C451 C675 ) C451_=_C676( C451 C676 ) \nC451_=_C677( C451 C677 ) C451_=_C678( C451 C678 ) C451_=_C679( C451 C679 ) C452_=_C453( C452 C453 ) C452_=_C679( C452 C679 ) C452_=_C731( C452 C731 ) \nC452_=_C732( C452 C732 ) C452_=_C733( C452 C733 ) C452_=_C734( C452 C734 ) C452_=_C735( C452 C735 ) C452_=_C736( C452 C736 ) C452_=_C737( C452 C737 ) \nC453_=_C539( C453 C539 ) C453_=_C609( C453 C609 ) C453_=_C737( C453 C737 ) C453_=_C780( C453 C780 ) C453_=_C781( C453 C781 ) C453_=_C782( C453 C782 ) \nC453_=_C783( C453 C783 ) C453_=_C784( C453 C784 ) C453_=_C785( C453 C785 ) C453_=_C786( C453 C786 ) C453_=_C787( C453 C787 ) C453_=_C788( C453 C788 ) \nC527_=_C528( C527 C528 ) C527_=_C529( C527 C529 ) C527_=_C530( C527 C530 ) C527_=_C531( C527 C531 ) C527_=_C532( C527 C532 ) C527_=_C533( C527 C533 ) \nC527_=_C534( C527 C534 ) C527_=_C535( C527 C535 ) C527_=_C536( C527 C536 ) C527_=_C537( C527 C537 ) C527_=_C539( C527 C539 ) C528_=_C529( C528 C529 ) \nC528_=_C530( C528 C530 ) C528_=_C531( C528 C531 ) C528_=_C532( C528 C532 ) C528_=_C533( C528 C533 ) C528_=_C534( C528 C534 ) C528_=_C535( C528 C535 ) \nC528_=_C536( C528 C536 ) C528_=_C537( C528 C537 ) C528_=_C539( C528 C539 ) C529_=_C530( C529 C530 ) C529_=_C531( C529 C531 ) C529_=_C532( C529 C532 ) \nC529_=_C533( C529 C533 ) C529_=_C534( C529 C534 ) C529_=_C535( C529 C535 ) C529_=_C536( C529 C536 ) C529_=_C537( C529 C537 ) C529_=_C539( C529 C539 ) \nC530_=_C531( C530 C531 ) C530_=_C532( C530 C532 ) C530_=_C533( C530 C533 ) C530_=_C534( C530 C534 ) C530_=_C535( C530 C535 ) C530_=_C536( C530 C536 ) \nC530_=_C537( C530 C537 ) C530_=_C539( C530 C539 ) C531_=_C532( C531 C532 ) C531_=_C533( C531 C533 ) C531_=_C534( C531 C534 ) C531_=_C535( C531 C535 ) \nC531_=_C536( C531 C536 ) C531_=_C537( C531 C537 ) C531_=_C539( C531 C539 ) C532_=_C533( C532 C533 ) C532_=_C534( C532 C534 ) C532_=_C535( C532 C535 ) \nC532_=_C536( C532 C536 ) C532_=_C537( C532 C537 ) C532_=_C539( C532 C539 ) C533_=_C534( C533 C534 ) C533_=_C535( C533 C535 ) C533_=_C536( C533 C536 ) \nC533_=_C537( C533 C537 ) C533_=_C539( C533 C539 ) C534_=_C535( C534 C535 ) C534_=_C536( C534 C536 ) C534_=_C537( C534 C537 ) C534_=_C539( C534 C539 ) \nC535_=_C536( C535 C536 ) C535_=_C537( C535 C537 ) C535_=_C539( C535 C539 ) C536_=_C537( C536 C537 ) C536_=_C539( C536 C539 ) C536_=_C608( C536 C608 ) \nC536_=_C609( C536 C609 ) C537_=_C539( C537 C539 ) C537_=_C608( C537 C608 ) C537_=_C670( C537 C670 ) C537_=_C671( C537 C671 ) C537_=_C672( C537 C672 ) \nC537_=_C673( C537 C673 ) C537_=_C674( C537 C674 ) C537_=_C675( C537 C675 ) C537_=_C676( C537 C676 ) C537_=_C677( C537 C677 ) C537_=_C678( C537 C678 ) \nC537_=_C679( C537 C679 ) C539_=_C609( C539 C609 ) C539_=_C737( C539 C737 ) C539_=_C780( C539 C780 ) C539_=_C781( C539 C781 ) C539_=_C782( C539 C782 ) \nC539_=_C783( C539 C783 ) C539_=_C784( C539 C784</w:t>
      </w:r>
    </w:p>
    <w:p>
      <w:pPr>
        <w:pStyle w:val="PreformattedText"/>
        <w:bidi w:val="0"/>
        <w:spacing w:before="0" w:after="0"/>
        <w:jc w:val="left"/>
        <w:rPr/>
      </w:pPr>
      <w:r>
        <w:rPr/>
        <w:t xml:space="preserve"> </w:t>
      </w:r>
      <w:r>
        <w:rPr/>
        <w:t>) C539_=_C785( C539 C785 ) C539_=_C786( C539 C786 ) C539_=_C787( C539 C787 ) C539_=_C788( C539 C788 ) \nC608_=_C609( C608 C609 ) C608_=_C670( C608 C670 ) C608_=_C671( C608 C671 ) C608_=_C672( C608 C672 ) C608_=_C673( C608 C673 ) C608_=_C674( C608 C674 ) \nC608_=_C675( C608 C675 ) C608_=_C676( C608 C676 ) C608_=_C677( C608 C677 ) C608_=_C678( C608 C678 ) C608_=_C679( C608 C679 ) C609_=_C737( C609 C737 ) \nC609_=_C780( C609 C780 ) C609_=_C781( C609 C781 ) C609_=_C782( C609 C782 ) C609_=_C783( C609 C783 ) C609_=_C784( C609 C784 ) C609_=_C785( C609 C785 ) \nC609_=_C786( C609 C786 ) C609_=_C787( C609 C787 ) C609_=_C788( C609 C788 ) C670_=_C671( C670 C671 ) C670_=_C672( C670 C672 ) C670_=_C673( C670 C673 ) \nC670_=_C674( C670 C674 ) C670_=_C675( C670 C675 ) C670_=_C676( C670 C676 ) C670_=_C677( C670 C677 ) C670_=_C678( C670 C678 ) C670_=_C679( C670 C679 ) \nC671_=_C672( C671 C672 ) C671_=_C673( C671 C673 ) C671_=_C674( C671 C674 ) C671_=_C675( C671 C675 ) C671_=_C676( C671 C676 ) C671_=_C677( C671 C677 ) \nC671_=_C678( C671 C678 ) C671_=_C679( C671 C679 ) C672_=_C673( C672 C673 ) C672_=_C674( C672 C674 ) C672_=_C675( C672 C675 ) C672_=_C676( C672 C676 ) \nC672_=_C677( C672 C677 ) C672_=_C678( C672 C678 ) C672_=_C679( C672 C679 ) C673_=_C674( C673 C674 ) C673_=_C675( C673 C675 ) C673_=_C676( C673 C676 ) \nC673_=_C677( C673 C677 ) C673_=_C678( C673 C678 ) C673_=_C679( C673 C679 ) C674_=_C675( C674 C675 ) C674_=_C676( C674 C676 ) C674_=_C677( C674 C677 ) \nC674_=_C678( C674 C678 ) C674_=_C679( C674 C679 ) C675_=_C676( C675 C676 ) C675_=_C677( C675 C677 ) C675_=_C678( C675 C678 ) C675_=_C679( C675 C679 ) \nC676_=_C677( C676 C677 ) C676_=_C678( C676 C678 ) C676_=_C679( C676 C679 ) C677_=_C678( C677 C678 ) C677_=_C679( C677 C679 ) C678_=_C679( C678 C679 ) \nC679_=_C731( C679 C731 ) C679_=_C732( C679 C732 ) C679_=_C733( C679 C733 ) C679_=_C734( C679 C734 ) C679_=_C735( C679 C735 ) C679_=_C736( C679 C736 ) \nC679_=_C737( C679 C737 ) C731_=_C732( C731 C732 ) C731_=_C733( C731 C733 ) C731_=_C734( C731 C734 ) C731_=_C735( C731 C735 ) C731_=_C736( C731 C736 ) \nC731_=_C737( C731 C737 ) C732_=_C733( C732 C733 ) C732_=_C734( C732 C734 ) C732_=_C735( C732 C735 ) C732_=_C736( C732 C736 ) C732_=_C737( C732 C737 ) \nC733_=_C734( C733 C734 ) C733_=_C735( C733 C735 ) C733_=_C736( C733 C736 ) C733_=_C737( C733 C737 ) C734_=_C735( C734 C735 ) C734_=_C736( C734 C736 ) \nC734_=_C737( C734 C737 ) C735_=_C736( C735 C736 ) C735_=_C737( C735 C737 ) C736_=_C737( C736 C737 ) C737_=_C780( C737 C780 ) C737_=_C781( C737 C781 ) \nC737_=_C782( C737 C782 ) C737_=_C783( C737 C783 ) C737_=_C784( C737 C784 ) C737_=_C785( C737 C785 ) C737_=_C786( C737 C786 ) C737_=_C787( C737 C787 ) \nC737_=_C788( C737 C788 ) C780_=_C781( C780 C781 ) C780_=_C782( C780 C782 ) C780_=_C783( C780 C783 ) C780_=_C784( C780 C784 ) C780_=_C785( C780 C785 ) \nC780_=_C786( C780 C786 ) C780_=_C787( C780 C787 ) C780_=_C788( C780 C788 ) C781_=_C782( C781 C782 ) C781_=_C783( C781 C783 ) C781_=_C784( C781 C784 ) \nC781_=_C785( C781 C785 ) C781_=_C786( C781 C786 ) C781_=_C787( C781 C787 ) C781_=_C788( C781 C788 ) C782_=_C783( C782 C783 ) C782_=_C784( C782 C784 ) \nC782_=_C785( C782 C785 ) C782_=_C786( C782 C786 ) C782_=_C787( C782 C787 ) C782_=_C788( C782 C788 ) C783_=_C784( C783 C784 ) C783_=_C785( C783 C785 ) \nC783_=_C786( C783 C786 ) C783_=_C787( C783 C787 ) C783_=_C788( C783 C788 ) C784_=_C785( C784 C785 ) C784_=_C786( C784 C786 ) C784_=_C787( C784 C787 ) \nC784_=_C788( C784 C788 ) C785_=_C786( C785 C786 ) C785_=_C787( C785 C787 ) C785_=_C788( C785 C788 ) C786_=_C787( C786 C787 ) C786_=_C788( C786 C788 ) \nC787_=_C788( C787 C788 ) "];60-&gt;82[label="69: C9 C10 C13 C15 C16 \nC17 C121 C122 C123 C124 C125 \nC126 C127 C128 C129 C131 C132 \nC134 C237 C238 C239 C240 C241 \nC242 C243 C244 C351 C352 C353 \nC449 C451 C452 C453 C527 C528 \nC529 C530 C531 C532 C533 C534 \nC535 C536 C608 C609 C670 C671 \nC672 C673 C674 C675 C676 C677 \nC678 C731 C732 C733 C734 C735 \nC736 C780 C781 C782 C783 C784 \nC785 C786 C787 C788 \n418: C9_=_C10 ,C9_=_C13 ,C9_=_C15 ,C9_=_C16 ,C9_=_C17 ,\nC9_=_C121 ,C9_=_C122 ,C9_=_C123 ,C9_=_C124 ,C9_=_C125 ,C9_=_C126 ,\nC9_=_C127 ,C9_=_C128 ,C9_=_C129 ,C9_=_C131 ,C9_=_C132 ,C9_=_C134 ,\nC10_=_C13 ,C10_=_C15 ,C10_=_C16 ,C10_=_C17 ,C10_=_C237 ,C10_=_C238 ,\nC10_=_C239 ,C10_=_C240 ,C10_=_C241 ,C10_=_C242 ,C10_=_C243 ,C10_=_C244 ,\nC13_=_C15 ,C13_=_C16 ,C13_=_C17 ,C13_=_C351 ,C13_=_C449 ,C13_=_C527 ,\nC13_=_C528 ,C13_=_C529 ,C13_=_C530 ,C13_=_C531 ,C13_=_C532 ,C13_=_C533 ,\nC13_=_C534 ,C13_=_C535 ,C13_=_C536 ,C15_=_C16 ,C15_=_C17 ,C15_=_C352 ,\nC15_=_C451 ,C15_=_C608 ,C15_=_C670 ,C15_=_C671 ,C15_=_C672 ,C15_=_C673 ,\nC15_=_C674 ,C15_=_C675 ,C15_=_C676 ,C15_=_C677 ,C15_=_C678 ,C16_=_C17 ,\nC16_=_C452 ,C16_=_C731 ,C16_=_C732 ,C16_=_C733 ,C16_=_C734 ,C16_=_C735 ,\nC16_=_C736 ,C17_=_C353 ,C17_=_C453 ,C17_=_C609 ,C17_=_C780 ,C17_=_C781 ,\nC17_=_C782 ,C17_=_C783 ,C17_=_C784 ,C17_=_C785 ,C17_=_C786 ,C17_=_C787 ,\nC17_=_C788 ,C121_=_C122 ,C121_=_C123 ,C121_=_C124 ,C121_=_C125 ,C121_=_C126 ,\nC121_=_C127 ,C121_=_C128 ,C121_=_C129 ,C121_=_C131 ,C121_=_C132 ,C121_=_C134 ,\nC122_=_C123 ,C122_=_C124 ,C122_=_C125 ,C122_=_C126 ,C122_=_C127 ,C122_=_C128 ,\nC122_=_C129 ,C122_=_C131 ,C122_=_C132 ,C122_=_C134 ,C123_=_C124 ,C123_=_C125 ,\nC123_=_C126 ,C123_=_C127 ,C123_=_C128 ,C123_=_C129 ,C123_=_C131 ,C123_=_C132 ,\nC123_=_C134 ,C124_=_C125 ,C124_=_C126 ,C124_=_C127 ,C124_=_C128 ,C124_=_C129 ,\nC124_=_C131 ,C124_=_C132 ,C124_=_C134 ,C125_=_C126 ,C125_=_C127 ,C125_=_C128 ,\nC125_=_C129 ,C125_=_C131 ,C125_=_C132 ,C125_=_C134 ,C126_=_C127 ,C126_=_C128 ,\nC126_=_C129 ,C126_=_C131 ,C126_=_C132 ,C126_=_C134 ,C127_=_C128 ,C127_=_C129 ,\nC127_=_C131 ,C127_=_C132 ,C127_=_C134 ,C128_=_C129 ,C128_=_C131 ,C128_=_C132 ,\nC128_=_C134 ,C129_=_C131 ,C129_=_C132 ,C129_=_C134 ,C131_=_C132 ,C131_=_C134 ,\nC131_=_C351 ,C131_=_C352 ,C131_=_C353 ,C132_=_C134 ,C132_=_C244 ,C132_=_C449 ,\nC132_=_C451 ,C132_=_C452 ,C132_=_C453 ,C134_=_C536 ,C134_=_C608 ,C134_=_C609 ,\nC237_=_C238 ,C237_=_C239 ,C237_=_C240 ,C237_=_C241 ,C237_=_C242 ,C237_=_C243 ,\nC237_=_C244 ,C238_=_C239 ,C238_=_C240 ,C238_=_C241 ,C238_=_C242 ,C238_=_C243 ,\nC238_=_C244 ,C239_=_C240 ,C239_=_C241 ,C239_=_C242 ,C239_=_C243 ,C239_=_C244 ,\nC240_=_C241 ,C240_=_C242 ,C240_=_C243 ,C240_=_C244 ,C241_=_C242 ,C241_=_C243 ,\nC241_=_C244 ,C242_=_C243 ,C242_=_C244 ,C243_=_C244 ,C244_=_C449 ,C244_=_C451 ,\nC244_=_C452 ,C244_=_C453 ,C351_=_C352 ,C351_=_C353 ,C351_=_C449 ,C351_=_C527 ,\nC351_=_C528 ,C351_=_C529 ,C351_=_C530 ,C351_=_C531 ,C351_=_C532 ,C351_=_C533 ,\nC351_=_C534 ,C351_=_C535 ,C351_=_C536 ,C352_=_C353 ,C352_=_C451 ,C352_=_C608 ,\nC352_=_C670 ,C352_=_C671 ,C352_=_C672 ,C352_=_C673 ,C352_=_C674 ,C352_=_C675 ,\nC352_=_C676 ,C352_=_C677 ,C352_=_C678 ,C353_=_C453 ,C353_=_C609 ,C353_=_C780 ,\nC353_=_C781 ,C353_=_C782 ,C353_=_C783 ,C353_=_C784 ,C353_=_C785 ,C353_=_C786 ,\nC353_=_C787 ,C353_=_C788 ,C449_=_C451 ,C449_=_C452 ,C449_=_C453 ,C449_=_C527 ,\nC449_=_C528 ,C449_=_C529 ,C449_=_C530 ,C449_=_C531 ,C449_=_C532 ,C449_=_C533 ,\nC449_=_C534 ,C449_=_C535 ,C449_=_C536 ,C451_=_C452 ,C451_=_C453 ,C451_=_C608 ,\nC451_=_C670 ,C451_=_C671 ,C451_=_C672 ,C451_=_C673 ,C451_=_C674 ,C451_=_C675 ,\nC451_=_C676 ,C451_=_C677 ,C451_=_C678 ,C452_=_C453 ,C452_=_C731 ,C452_=_C732 ,\nC452_=_C733 ,C452_=_C734 ,C452_=_C735 ,C452_=_C736 ,C453_=_C609 ,C453_=_C780 ,\nC453_=_C781 ,C453_=_C782 ,C453_=_C783 ,C453_=_C784 ,C453_=_C785 ,C453_=_C786 ,\nC453_=_C787 ,C453_=_C788 ,C527_=_C528 ,C527_=_C529 ,C527_=_C530 ,C527_=_C531 ,\nC527_=_C532 ,C527_=_C533 ,C527_=_C534 ,C527_=_C535 ,C527_=_C536 ,C528_=_C529 ,\nC528_=_C530 ,C528_=_C531 ,C528_=_C532 ,C528_=_C533 ,C528_=_C534 ,C528_=_C535 ,\nC528_=_C536 ,C529_=_C530 ,C529_=_C531 ,C529_=_C532 ,C529_=_C533 ,C529_=_C534 ,\nC529_=_C535 ,C529_=_C536 ,C530_=_C531 ,C530_=_C532 ,C530_=_C533 ,C530_=_C534 ,\nC530_=_C535 ,C530_=_C536 ,C531_=_C532 ,C531_=_C533 ,C531_=_C534 ,C531_=_C535 ,\nC531_=_C536 ,C532_=_C533 ,C532_=_C534 ,C532_=_C535 ,C532_=_C536 ,C533_=_C534 ,\nC533_=_C535 ,C533_=_C536 ,C534_=_C535 ,C534_=_C536 ,C535_=_C536 ,C536_=_C608 ,\nC536_=_C609 ,C608_=_C609 ,C608_=_C670 ,C608_=_C671 ,C608_=_C672 ,C608_=_C673 ,\nC608_=_C674 ,C608_=_C675 ,C608_=_C676 ,C608_=_C677 ,C608_=_C678 ,C609_=_C780 ,\nC609_=_C781 ,C609_=_C782 ,C609_=_C783 ,C609_=_C784 ,C609_=_C785 ,C609_=_C786 ,\nC609_=_C787 ,C609_=_C788 ,C670_=_C671 ,C670_=_C672 ,C670_=_C673 ,C670_=_C674 ,\nC670_=_C675 ,C670_=_C676 ,C670_=_C677 ,C670_=_C678 ,C671_=_C672 ,C671_=_C673 ,\nC671_=_C674 ,C671_=_C675 ,C671_=_C676 ,C671_=_C677 ,C671_=_C678 ,C672_=_C673 ,\nC672_=_C674 ,C672_=_C675 ,C672_=_C676 ,C672_=_C677 ,C672_=_C678 ,C673_=_C674 ,\nC673_=_C675 ,C673_=_C676 ,C673_=_C677 ,C673_=_C678 ,C674_=_C675 ,C674_=_C676 ,\nC674_=_C677 ,C674_=_C678 ,C675_=_C676 ,C675_=_C677 ,C675_=_C678 ,C676_=_C677 ,\nC676_=_C678 ,C677_=_C678 ,C731_=_C732 ,C731_=_C733 ,C731_=_C734 ,C731_=_C735 ,\nC731_=_C736 ,C732_=_C733 ,C732_=_C734 ,C732_=_C735 ,C732_=_C736 ,C733_=_C734 ,\nC733_=_C735 ,C733_=_C736 ,C734_=_C735 ,C734_=_C736 ,C735_=_C736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83[shape=box, label="id:83 level: 4\n60: C4 C20 C32 C43 C57 \nC71 C72 C73 C74 C75 C76 \nC78 C79 C80 C81 C82 C83 \nC197 C198 C204 C251 C265 C278 \nC290 C302 C303 C304 C305 C306 \nC307 C308 C345 C357 C369 C380 \nC389 C400 C401 C402 C403 C404 \nC405 C406 C407 C408 C409 C503 \nC581 C651 C717 C772 C784 C792 \nC797 C802 C807 C812 C813 C814 \nC815 \n516: C4_=_C20( C4 C20 ) C4_=_C32( C4 C32 ) C4_=_C43( C4 C43 ) C4_=_C57( C4 C57</w:t>
      </w:r>
    </w:p>
    <w:p>
      <w:pPr>
        <w:pStyle w:val="PreformattedText"/>
        <w:bidi w:val="0"/>
        <w:spacing w:before="0" w:after="0"/>
        <w:jc w:val="left"/>
        <w:rPr/>
      </w:pPr>
      <w:r>
        <w:rPr/>
        <w:t xml:space="preserve"> </w:t>
      </w:r>
      <w:r>
        <w:rPr/>
        <w:t>) C4_=_C71( C4 C71 ) \nC4_=_C72( C4 C72 ) C4_=_C73( C4 C73 ) C4_=_C74( C4 C74 ) C4_=_C75( C4 C75 ) C4_=_C76( C4 C76 ) C4_=_C78( C4 C78 ) \nC4_=_C79( C4 C79 ) C4_=_C80( C4 C80 ) C4_=_C81( C4 C81 ) C4_=_C82( C4 C82 ) C4_=_C83( C4 C83 ) C20_=_C32( C20 C32 ) \nC20_=_C43( C20 C43 ) C20_=_C57( C20 C57 ) C20_=_C71( C20 C71 ) C20_=_C72( C20 C72 ) C20_=_C73( C20 C73 ) C20_=_C74( C20 C74 ) \nC20_=_C75( C20 C75 ) C20_=_C76( C20 C76 ) C20_=_C78( C20 C78 ) C20_=_C79( C20 C79 ) C20_=_C80( C20 C80 ) C20_=_C81( C20 C81 ) \nC20_=_C82( C20 C82 ) C20_=_C83( C20 C83 ) C32_=_C43( C32 C43 ) C32_=_C57( C32 C57 ) C32_=_C71( C32 C71 ) C32_=_C72( C32 C72 ) \nC32_=_C73( C32 C73 ) C32_=_C74( C32 C74 ) C32_=_C75( C32 C75 ) C32_=_C76( C32 C76 ) C32_=_C78( C32 C78 ) C32_=_C79( C32 C79 ) \nC32_=_C80( C32 C80 ) C32_=_C81( C32 C81 ) C32_=_C82( C32 C82 ) C32_=_C83( C32 C83 ) C43_=_C57( C43 C57 ) C43_=_C71( C43 C71 ) \nC43_=_C72( C43 C72 ) C43_=_C73( C43 C73 ) C43_=_C74( C43 C74 ) C43_=_C75( C43 C75 ) C43_=_C76( C43 C76 ) C43_=_C78( C43 C78 ) \nC43_=_C79( C43 C79 ) C43_=_C80( C43 C80 ) C43_=_C81( C43 C81 ) C43_=_C82( C43 C82 ) C43_=_C83( C43 C83 ) C57_=_C71( C57 C71 ) \nC57_=_C72( C57 C72 ) C57_=_C73( C57 C73 ) C57_=_C74( C57 C74 ) C57_=_C75( C57 C75 ) C57_=_C76( C57 C76 ) C57_=_C78( C57 C78 ) \nC57_=_C79( C57 C79 ) C57_=_C80( C57 C80 ) C57_=_C81( C57 C81 ) C57_=_C82( C57 C82 ) C57_=_C83( C57 C83 ) C71_=_C72( C71 C72 ) \nC71_=_C73( C71 C73 ) C71_=_C74( C71 C74 ) C71_=_C75( C71 C75 ) C71_=_C76( C71 C76 ) C71_=_C78( C71 C78 ) C71_=_C79( C71 C79 ) \nC71_=_C80( C71 C80 ) C71_=_C81( C71 C81 ) C71_=_C82( C71 C82 ) C71_=_C83( C71 C83 ) C72_=_C73( C72 C73 ) C72_=_C74( C72 C74 ) \nC72_=_C75( C72 C75 ) C72_=_C76( C72 C76 ) C72_=_C78( C72 C78 ) C72_=_C79( C72 C79 ) C72_=_C80( C72 C80 ) C72_=_C81( C72 C81 ) \nC72_=_C82( C72 C82 ) C72_=_C83( C72 C83 ) C73_=_C74( C73 C74 ) C73_=_C75( C73 C75 ) C73_=_C76( C73 C76 ) C73_=_C78( C73 C78 ) \nC73_=_C79( C73 C79 ) C73_=_C80( C73 C80 ) C73_=_C81( C73 C81 ) C73_=_C82( C73 C82 ) C73_=_C83( C73 C83 ) C74_=_C75( C74 C75 ) \nC74_=_C76( C74 C76 ) C74_=_C78( C74 C78 ) C74_=_C79( C74 C79 ) C74_=_C80( C74 C80 ) C74_=_C81( C74 C81 ) C74_=_C82( C74 C82 ) \nC74_=_C83( C74 C83 ) C75_=_C76( C75 C76 ) C75_=_C78( C75 C78 ) C75_=_C79( C75 C79 ) C75_=_C80( C75 C80 ) C75_=_C81( C75 C81 ) \nC75_=_C82( C75 C82 ) C75_=_C83( C75 C83 ) C75_=_C197( C75 C197 ) C75_=_C198( C75 C198 ) C75_=_C204( C75 C204 ) C76_=_C78( C76 C78 ) \nC76_=_C79( C76 C79 ) C76_=_C80( C76 C80 ) C76_=_C81( C76 C81 ) C76_=_C82( C76 C82 ) C76_=_C83( C76 C83 ) C76_=_C197( C76 C197 ) \nC76_=_C251( C76 C251 ) C76_=_C265( C76 C265 ) C76_=_C278( C76 C278 ) C76_=_C290( C76 C290 ) C76_=_C302( C76 C302 ) C76_=_C303( C76 C303 ) \nC76_=_C304( C76 C304 ) C76_=_C305( C76 C305 ) C76_=_C306( C76 C306 ) C76_=_C307( C76 C307 ) C76_=_C308( C76 C308 ) C78_=_C79( C78 C79 ) \nC78_=_C80( C78 C80 ) C78_=_C81( C78 C81 ) C78_=_C82( C78 C82 ) C78_=_C83( C78 C83 ) C78_=_C306( C78 C306 ) C78_=_C404( C78 C404 ) \nC78_=_C503( C78 C503 ) C79_=_C80( C79 C80 ) C79_=_C81( C79 C81 ) C79_=_C82( C79 C82 ) C79_=_C83( C79 C83 ) C79_=_C405( C79 C405 ) \nC79_=_C581( C79 C581 ) C80_=_C81( C80 C81 ) C80_=_C82( C80 C82 ) C80_=_C83( C80 C83 ) C80_=_C307( C80 C307 ) C80_=_C406( C80 C406 ) \nC80_=_C651( C80 C651 ) C81_=_C82( C81 C82 ) C81_=_C83( C81 C83 ) C81_=_C407( C81 C407 ) C81_=_C717( C81 C717 ) C82_=_C83( C82 C83 ) \nC82_=_C308( C82 C308 ) C82_=_C408( C82 C408 ) C82_=_C772( C82 C772 ) C83_=_C204( C83 C204 ) C83_=_C409( C83 C409 ) C83_=_C503( C83 C503 ) \nC83_=_C581( C83 C581 ) C83_=_C651( C83 C651 ) C83_=_C717( C83 C717 ) C83_=_C772( C83 C772 ) C83_=_C784( C83 C784 ) C83_=_C792( C83 C792 ) \nC83_=_C797( C83 C797 ) C83_=_C802( C83 C802 ) C83_=_C807( C83 C807 ) C83_=_C812( C83 C812 ) C83_=_C813( C83 C813 ) C83_=_C814( C83 C814 ) \nC83_=_C815( C83 C815 ) C197_=_C198( C197 C198 ) C197_=_C204( C197 C204 ) C197_=_C251( C197 C251 ) C197_=_C265( C197 C265 ) C197_=_C278( C197 C278 ) \nC197_=_C290( C197 C290 ) C197_=_C302( C197 C302 ) C197_=_C303( C197 C303 ) C197_=_C304( C197 C304 ) C197_=_C305( C197 C305 ) C197_=_C306( C197 C306 ) \nC197_=_C307( C197 C307 ) C197_=_C308( C197 C308 ) C198_=_C204( C198 C204 ) C198_=_C305( C198 C305 ) C198_=_C345( C198 C345 ) C198_=_C357( C198 C357 ) \nC198_=_C369( C198 C369 ) C198_=_C380( C198 C380 ) C198_=_C389( C198 C389 ) C198_=_C400( C198 C400 ) C198_=_C401( C198 C401 ) C198_=_C402( C198 C402 ) \nC198_=_C403( C198 C403 ) C198_=_C404( C198 C404 ) C198_=_C405( C198 C405 ) C198_=_C406( C198 C406 ) C198_=_C407( C198 C407 ) C198_=_C408( C198 C408 ) \nC198_=_C409( C198 C409 ) C204_=_C409( C204 C409 ) C204_=_C503( C204 C503 ) C204_=_C581( C204 C581 ) C204_=_C651( C204 C651 ) C204_=_C717( C204 C717 ) \nC204_=_C772( C204 C772 ) C204_=_C784( C204 C784 ) C204_=_C792( C204 C792 ) C204_=_C797( C204 C797 ) C204_=_C802( C204 C802 ) C204_=_C807( C204 C807 ) \nC204_=_C812( C204 C812 ) C204_=_C813( C204 C813 ) C204_=_C814( C204 C814 ) C204_=_C815( C204 C815 ) C251_=_C265( C251 C265 ) C251_=_C278( C251 C278 ) \nC251_=_C290( C251 C290 ) C251_=_C302( C251 C302 ) C251_=_C303( C251 C303 ) C251_=_C304( C251 C304 ) C251_=_C305( C251 C305 ) C251_=_C306( C251 C306 ) \nC251_=_C307( C251 C307 ) C251_=_C308( C251 C308 ) C265_=_C278( C265 C278 ) C265_=_C290( C265 C290 ) C265_=_C302( C265 C302 ) C265_=_C303( C265 C303 ) \nC265_=_C304( C265 C304 ) C265_=_C305( C265 C305 ) C265_=_C306( C265 C306 ) C265_=_C307( C265 C307 ) C265_=_C308( C265 C308 ) C278_=_C290( C278 C290 ) \nC278_=_C302( C278 C302 ) C278_=_C303( C278 C303 ) C278_=_C304( C278 C304 ) C278_=_C305( C278 C305 ) C278_=_C306( C278 C306 ) C278_=_C307( C278 C307 ) \nC278_=_C308( C278 C308 ) C290_=_C302( C290 C302 ) C290_=_C303( C290 C303 ) C290_=_C304( C290 C304 ) C290_=_C305( C290 C305 ) C290_=_C306( C290 C306 ) \nC290_=_C307( C290 C307 ) C290_=_C308( C290 C308 ) C302_=_C303( C302 C303 ) C302_=_C304( C302 C304 ) C302_=_C305( C302 C305 ) C302_=_C306( C302 C306 ) \nC302_=_C307( C302 C307 ) C302_=_C308( C302 C308 ) C303_=_C304( C303 C304 ) C303_=_C305( C303 C305 ) C303_=_C306( C303 C306 ) C303_=_C307( C303 C307 ) \nC303_=_C308( C303 C308 ) C304_=_C305( C304 C305 ) C304_=_C306( C304 C306 ) C304_=_C307( C304 C307 ) C304_=_C308( C304 C308 ) C305_=_C306( C305 C306 ) \nC305_=_C307( C305 C307 ) C305_=_C308( C305 C308 ) C305_=_C345( C305 C345 ) C305_=_C357( C305 C357 ) C305_=_C369( C305 C369 ) C305_=_C380( C305 C380 ) \nC305_=_C389( C305 C389 ) C305_=_C400( C305 C400 ) C305_=_C401( C305 C401 ) C305_=_C402( C305 C402 ) C305_=_C403( C305 C403 ) C305_=_C404( C305 C404 ) \nC305_=_C405( C305 C405 ) C305_=_C406( C305 C406 ) C305_=_C407( C305 C407 ) C305_=_C408( C305 C408 ) C305_=_C409( C305 C409 ) C306_=_C307( C306 C307 ) \nC306_=_C308( C306 C308 ) C306_=_C404( C306 C404 ) C306_=_C503( C306 C503 ) C307_=_C308( C307 C308 ) C307_=_C406( C307 C406 ) C307_=_C651( C307 C651 ) \nC308_=_C408( C308 C408 ) C308_=_C772( C308 C772 ) C345_=_C357( C345 C357 ) C345_=_C369( C345 C369 ) C345_=_C380( C345 C380 ) C345_=_C389( C345 C389 ) \nC345_=_C400( C345 C400 ) C345_=_C401( C345 C401 ) C345_=_C402( C345 C402 ) C345_=_C403( C345 C403 ) C345_=_C404( C345 C404 ) C345_=_C405( C345 C405 ) \nC345_=_C406( C345 C406 ) C345_=_C407( C345 C407 ) C345_=_C408( C345 C408 ) C345_=_C409( C345 C409 ) C357_=_C369( C357 C369 ) C357_=_C380( C357 C380 ) \nC357_=_C389( C357 C389 ) C357_=_C400( C357 C400 ) C357_=_C401( C357 C401 ) C357_=_C402( C357 C402 ) C357_=_C403( C357 C403 ) C357_=_C404( C357 C404 ) \nC357_=_C405( C357 C405 ) C357_=_C406( C357 C406 ) C357_=_C407( C357 C407 ) C357_=_C408( C357 C408 ) C357_=_C409( C357 C409 ) C369_=_C380( C369 C380 ) \nC369_=_C389( C369 C389 ) C369_=_C400( C369 C400 ) C369_=_C401( C369 C401 ) C369_=_C402( C369 C402 ) C369_=_C403( C369 C403 ) C369_=_C404( C369 C404 ) \nC369_=_C405( C369 C405 ) C369_=_C406( C369 C406 ) C369_=_C407( C369 C407 ) C369_=_C408( C369 C408 ) C369_=_C409( C369 C409 ) C380_=_C389( C380 C389 ) \nC380_=_C400( C380 C400 ) C380_=_C401( C380 C401 ) C380_=_C402( C380 C402 ) C380_=_C403( C380 C403 ) C380_=_C404( C380 C404 ) C380_=_C405( C380 C405 ) \nC380_=_C406( C380 C406 ) C380_=_C407( C380 C407 ) C380_=_C408( C380 C408 ) C380_=_C409( C380 C409 ) C389_=_C400( C389 C400 ) C389_=_C401( C389 C401 ) \nC389_=_C402( C389 C402 ) C389_=_C403( C389 C403 ) C389_=_C404( C389 C404 ) C389_=_C405( C389 C405 ) C389_=_C406( C389 C406 ) C389_=_C407( C389 C407 ) \nC389_=_C408( C389 C408 ) C389_=_C409( C389 C409 ) C400_=_C401( C400 C401 ) C400_=_C402( C400 C402 ) C400_=_C403( C400 C403 ) C400_=_C404( C400 C404 ) \nC400_=_C405( C400 C405 ) C400_=_C406( C400 C406 ) C400_=_C407( C400 C407 ) C400_=_C408( C400 C408 ) C400_=_C409( C400 C409 ) C401_=_C402( C401 C402 ) \nC401_=_C403( C401 C403 ) C401_=_C404( C401 C404 ) C401_=_C405( C401 C405 ) C401_=_C406( C401 C406 ) C401_=_C407( C401 C407 ) C401_=_C408( C401 C408 ) \nC401_=_C409( C401 C409 ) C402_=_C403( C402 C403 ) C402_=_C404( C402 C404 ) C402_=_C405( C402 C405 ) C402_=_C406( C402 C406 ) C402_=_C407( C402 C407 ) \nC402_=_C408( C402 C408 ) C402_=_C409( C402 C409 ) C403_=_C404( C403 C404 ) C403_=_C405( C403 C405 ) C403_=_C406( C403 C406 ) C403_=_C407( C403 C407 ) \nC403_=_C408( C403 C408 ) C403_=_C409( C403 C409 ) C404_=_C405( C404 C405 ) C404_=_C406( C404 C406 ) C404_=_C407( C404 C407 ) C404_=_C408( C404 C408 ) \nC404_=_C409( C404 C409 ) C404_=_C503( C404 C503 ) C405_=_C406( C405 C406 ) C405_=_C407( C405 C407 ) C405_=_C408( C405 C408 ) C405_=_C409( C405 C409 ) \nC405_=_C581( C405 C581 ) C406_=_C407( C406 C407 ) C406_=_C408( C406 C408 ) C406_=_C409( C406 C409 ) C406_=_C651( C406 C651 ) C407_=_C408( C407 C408 ) \nC407_=_C409( C407 C409 ) C407_=_C717( C407 C717 ) C408_=_C409( C408 C409 ) C408_=_C772( C408 C772 ) C409_=_C503( C409 C503 ) C409_=_C581( C409 C581 ) \nC409_=_C651( C409 C651 ) C409_=_C717( C409 C717 ) C409_=_C772( C409 C772 ) C409_=_C784( C409 C784 ) C409_=_C792( C409 C792 ) C409_=_C797( C409 C797 ) \nC409_=_C802( C409 C802</w:t>
      </w:r>
    </w:p>
    <w:p>
      <w:pPr>
        <w:pStyle w:val="PreformattedText"/>
        <w:bidi w:val="0"/>
        <w:spacing w:before="0" w:after="0"/>
        <w:jc w:val="left"/>
        <w:rPr/>
      </w:pPr>
      <w:r>
        <w:rPr/>
        <w:t xml:space="preserve"> </w:t>
      </w:r>
      <w:r>
        <w:rPr/>
        <w:t>) C409_=_C807( C409 C807 ) C409_=_C812( C409 C812 ) C409_=_C813( C409 C813 ) C409_=_C814( C409 C814 ) C409_=_C815( C409 C815 ) \nC503_=_C581( C503 C581 ) C503_=_C651( C503 C651 ) C503_=_C717( C503 C717 ) C503_=_C772( C503 C772 ) C503_=_C784( C503 C784 ) C503_=_C792( C503 C792 ) \nC503_=_C797( C503 C797 ) C503_=_C802( C503 C802 ) C503_=_C807( C503 C807 ) C503_=_C812( C503 C812 ) C503_=_C813( C503 C813 ) C503_=_C814( C503 C814 ) \nC503_=_C815( C503 C815 ) C581_=_C651( C581 C651 ) C581_=_C717( C581 C717 ) C581_=_C772( C581 C772 ) C581_=_C784( C581 C784 ) C581_=_C792( C581 C792 ) \nC581_=_C797( C581 C797 ) C581_=_C802( C581 C802 ) C581_=_C807( C581 C807 ) C581_=_C812( C581 C812 ) C581_=_C813( C581 C813 ) C581_=_C814( C581 C814 ) \nC581_=_C815( C581 C815 ) C651_=_C717( C651 C717 ) C651_=_C772( C651 C772 ) C651_=_C784( C651 C784 ) C651_=_C792( C651 C792 ) C651_=_C797( C651 C797 ) \nC651_=_C802( C651 C802 ) C651_=_C807( C651 C807 ) C651_=_C812( C651 C812 ) C651_=_C813( C651 C813 ) C651_=_C814( C651 C814 ) C651_=_C815( C651 C815 ) \nC717_=_C772( C717 C772 ) C717_=_C784( C717 C784 ) C717_=_C792( C717 C792 ) C717_=_C797( C717 C797 ) C717_=_C802( C717 C802 ) C717_=_C807( C717 C807 ) \nC717_=_C812( C717 C812 ) C717_=_C813( C717 C813 ) C717_=_C814( C717 C814 ) C717_=_C815( C717 C815 ) C772_=_C784( C772 C784 ) C772_=_C792( C772 C792 ) \nC772_=_C797( C772 C797 ) C772_=_C802( C772 C802 ) C772_=_C807( C772 C807 ) C772_=_C812( C772 C812 ) C772_=_C813( C772 C813 ) C772_=_C814( C772 C814 ) \nC772_=_C815( C772 C815 ) C784_=_C792( C784 C792 ) C784_=_C797( C784 C797 ) C784_=_C802( C784 C802 ) C784_=_C807( C784 C807 ) C784_=_C812( C784 C812 ) \nC784_=_C813( C784 C813 ) C784_=_C814( C784 C814 ) C784_=_C815( C784 C815 ) C792_=_C797( C792 C797 ) C792_=_C802( C792 C802 ) C792_=_C807( C792 C807 ) \nC792_=_C812( C792 C812 ) C792_=_C813( C792 C813 ) C792_=_C814( C792 C814 ) C792_=_C815( C792 C815 ) C797_=_C802( C797 C802 ) C797_=_C807( C797 C807 ) \nC797_=_C812( C797 C812 ) C797_=_C813( C797 C813 ) C797_=_C814( C797 C814 ) C797_=_C815( C797 C815 ) C802_=_C807( C802 C807 ) C802_=_C812( C802 C812 ) \nC802_=_C813( C802 C813 ) C802_=_C814( C802 C814 ) C802_=_C815( C802 C815 ) C807_=_C812( C807 C812 ) C807_=_C813( C807 C813 ) C807_=_C814( C807 C814 ) \nC807_=_C815( C807 C815 ) C812_=_C813( C812 C813 ) C812_=_C814( C812 C814 ) C812_=_C815( C812 C815 ) C813_=_C814( C813 C814 ) C813_=_C815( C813 C815 ) \nC814_=_C815( C814 C815 ) "];61-&gt;83[label="56: C4 C20 C32 C43 C57 \nC71 C72 C73 C74 C75 C78 \nC79 C80 C81 C82 C197 C198 \nC204 C251 C265 C278 C290 C302 \nC303 C304 C306 C307 C308 C345 \nC357 C369 C380 C389 C400 C401 \nC402 C403 C404 C405 C406 C407 \nC408 C503 C581 C651 C717 C772 \nC784 C792 C797 C802 C807 C812 \nC813 C814 C815 \n400: C4_=_C20 ,C4_=_C32 ,C4_=_C43 ,C4_=_C57 ,C4_=_C71 ,\nC4_=_C72 ,C4_=_C73 ,C4_=_C74 ,C4_=_C75 ,C4_=_C78 ,C4_=_C79 ,\nC4_=_C80 ,C4_=_C81 ,C4_=_C82 ,C20_=_C32 ,C20_=_C43 ,C20_=_C57 ,\nC20_=_C71 ,C20_=_C72 ,C20_=_C73 ,C20_=_C74 ,C20_=_C75 ,C20_=_C78 ,\nC20_=_C79 ,C20_=_C80 ,C20_=_C81 ,C20_=_C82 ,C32_=_C43 ,C32_=_C57 ,\nC32_=_C71 ,C32_=_C72 ,C32_=_C73 ,C32_=_C74 ,C32_=_C75 ,C32_=_C78 ,\nC32_=_C79 ,C32_=_C80 ,C32_=_C81 ,C32_=_C82 ,C43_=_C57 ,C43_=_C71 ,\nC43_=_C72 ,C43_=_C73 ,C43_=_C74 ,C43_=_C75 ,C43_=_C78 ,C43_=_C79 ,\nC43_=_C80 ,C43_=_C81 ,C43_=_C82 ,C57_=_C71 ,C57_=_C72 ,C57_=_C73 ,\nC57_=_C74 ,C57_=_C75 ,C57_=_C78 ,C57_=_C79 ,C57_=_C80 ,C57_=_C81 ,\nC57_=_C82 ,C71_=_C72 ,C71_=_C73 ,C71_=_C74 ,C71_=_C75 ,C71_=_C78 ,\nC71_=_C79 ,C71_=_C80 ,C71_=_C81 ,C71_=_C82 ,C72_=_C73 ,C72_=_C74 ,\nC72_=_C75 ,C72_=_C78 ,C72_=_C79 ,C72_=_C80 ,C72_=_C81 ,C72_=_C82 ,\nC73_=_C74 ,C73_=_C75 ,C73_=_C78 ,C73_=_C79 ,C73_=_C80 ,C73_=_C81 ,\nC73_=_C82 ,C74_=_C75 ,C74_=_C78 ,C74_=_C79 ,C74_=_C80 ,C74_=_C81 ,\nC74_=_C82 ,C75_=_C78 ,C75_=_C79 ,C75_=_C80 ,C75_=_C81 ,C75_=_C82 ,\nC75_=_C197 ,C75_=_C198 ,C75_=_C204 ,C78_=_C79 ,C78_=_C80 ,C78_=_C81 ,\nC78_=_C82 ,C78_=_C306 ,C78_=_C404 ,C78_=_C503 ,C79_=_C80 ,C79_=_C81 ,\nC79_=_C82 ,C79_=_C405 ,C79_=_C581 ,C80_=_C81 ,C80_=_C82 ,C80_=_C307 ,\nC80_=_C406 ,C80_=_C651 ,C81_=_C82 ,C81_=_C407 ,C81_=_C717 ,C82_=_C308 ,\nC82_=_C408 ,C82_=_C772 ,C197_=_C198 ,C197_=_C204 ,C197_=_C251 ,C197_=_C265 ,\nC197_=_C278 ,C197_=_C290 ,C197_=_C302 ,C197_=_C303 ,C197_=_C304 ,C197_=_C306 ,\nC197_=_C307 ,C197_=_C308 ,C198_=_C204 ,C198_=_C345 ,C198_=_C357 ,C198_=_C369 ,\nC198_=_C380 ,C198_=_C389 ,C198_=_C400 ,C198_=_C401 ,C198_=_C402 ,C198_=_C403 ,\nC198_=_C404 ,C198_=_C405 ,C198_=_C406 ,C198_=_C407 ,C198_=_C408 ,C204_=_C503 ,\nC204_=_C581 ,C204_=_C651 ,C204_=_C717 ,C204_=_C772 ,C204_=_C784 ,C204_=_C792 ,\nC204_=_C797 ,C204_=_C802 ,C204_=_C807 ,C204_=_C812 ,C204_=_C813 ,C204_=_C814 ,\nC204_=_C815 ,C251_=_C265 ,C251_=_C278 ,C251_=_C290 ,C251_=_C302 ,C251_=_C303 ,\nC251_=_C304 ,C251_=_C306 ,C251_=_C307 ,C251_=_C308 ,C265_=_C278 ,C265_=_C290 ,\nC265_=_C302 ,C265_=_C303 ,C265_=_C304 ,C265_=_C306 ,C265_=_C307 ,C265_=_C308 ,\nC278_=_C290 ,C278_=_C302 ,C278_=_C303 ,C278_=_C304 ,C278_=_C306 ,C278_=_C307 ,\nC278_=_C308 ,C290_=_C302 ,C290_=_C303 ,C290_=_C304 ,C290_=_C306 ,C290_=_C307 ,\nC290_=_C308 ,C302_=_C303 ,C302_=_C304 ,C302_=_C306 ,C302_=_C307 ,C302_=_C308 ,\nC303_=_C304 ,C303_=_C306 ,C303_=_C307 ,C303_=_C308 ,C304_=_C306 ,C304_=_C307 ,\nC304_=_C308 ,C306_=_C307 ,C306_=_C308 ,C306_=_C404 ,C306_=_C503 ,C307_=_C308 ,\nC307_=_C406 ,C307_=_C651 ,C308_=_C408 ,C308_=_C772 ,C345_=_C357 ,C345_=_C369 ,\nC345_=_C380 ,C345_=_C389 ,C345_=_C400 ,C345_=_C401 ,C345_=_C402 ,C345_=_C403 ,\nC345_=_C404 ,C345_=_C405 ,C345_=_C406 ,C345_=_C407 ,C345_=_C408 ,C357_=_C369 ,\nC357_=_C380 ,C357_=_C389 ,C357_=_C400 ,C357_=_C401 ,C357_=_C402 ,C357_=_C403 ,\nC357_=_C404 ,C357_=_C405 ,C357_=_C406 ,C357_=_C407 ,C357_=_C408 ,C369_=_C380 ,\nC369_=_C389 ,C369_=_C400 ,C369_=_C401 ,C369_=_C402 ,C369_=_C403 ,C369_=_C404 ,\nC369_=_C405 ,C369_=_C406 ,C369_=_C407 ,C369_=_C408 ,C380_=_C389 ,C380_=_C400 ,\nC380_=_C401 ,C380_=_C402 ,C380_=_C403 ,C380_=_C404 ,C380_=_C405 ,C380_=_C406 ,\nC380_=_C407 ,C380_=_C408 ,C389_=_C400 ,C389_=_C401 ,C389_=_C402 ,C389_=_C403 ,\nC389_=_C404 ,C389_=_C405 ,C389_=_C406 ,C389_=_C407 ,C38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4_=_C503 ,\nC405_=_C406 ,C405_=_C407 ,C405_=_C408 ,C405_=_C581 ,C406_=_C407 ,C406_=_C408 ,\nC406_=_C651 ,C407_=_C408 ,C407_=_C717 ,C408_=_C772 ,C503_=_C581 ,C503_=_C651 ,\nC503_=_C717 ,C503_=_C772 ,C503_=_C784 ,C503_=_C792 ,C503_=_C797 ,C503_=_C802 ,\nC503_=_C807 ,C503_=_C812 ,C503_=_C813 ,C503_=_C814 ,C503_=_C815 ,C581_=_C651 ,\nC581_=_C717 ,C581_=_C772 ,C581_=_C784 ,C581_=_C792 ,C581_=_C797 ,C581_=_C802 ,\nC581_=_C807 ,C581_=_C812 ,C581_=_C813 ,C581_=_C814 ,C581_=_C815 ,C651_=_C717 ,\nC651_=_C772 ,C651_=_C784 ,C651_=_C792 ,C651_=_C797 ,C651_=_C802 ,C651_=_C807 ,\nC651_=_C812 ,C651_=_C813 ,C651_=_C814 ,C651_=_C815 ,C717_=_C772 ,C717_=_C784 ,\nC717_=_C792 ,C717_=_C797 ,C717_=_C802 ,C717_=_C807 ,C717_=_C812 ,C717_=_C813 ,\nC717_=_C814 ,C717_=_C815 ,C772_=_C784 ,C772_=_C792 ,C772_=_C797 ,C772_=_C802 ,\nC772_=_C807 ,C772_=_C812 ,C772_=_C813 ,C772_=_C814 ,C772_=_C815 ,C784_=_C792 ,\nC784_=_C797 ,C784_=_C802 ,C784_=_C807 ,C784_=_C812 ,C784_=_C813 ,C784_=_C814 ,\nC784_=_C815 ,C792_=_C797 ,C792_=_C802 ,C792_=_C807 ,C792_=_C812 ,C792_=_C813 ,\nC792_=_C814 ,C792_=_C815 ,C797_=_C802 ,C797_=_C807 ,C797_=_C812 ,C797_=_C813 ,\nC797_=_C814 ,C797_=_C815 ,C802_=_C807 ,C802_=_C812 ,C802_=_C813 ,C802_=_C814 ,\nC802_=_C815 ,C807_=_C812 ,C807_=_C813 ,C807_=_C814 ,C807_=_C815 ,C812_=_C813 ,\nC812_=_C814 ,C812_=_C815 ,C813_=_C814 ,C813_=_C815 ,C814_=_C815 ,"];84[shape=box, label="id:84 level: 4\n79: C75 C78 C79 C80 C81 \nC82 C125 C141 C153 C167 C180 \nC193 C194 C195 C196 C197 C198 \nC201 C203 C204 C306 C307 C308 \nC404 C405 C406 C407 C408 C444 \nC457 C469 C480 C490 C495 C496 \nC497 C498 C500 C502 C503 C531 \nC543 C554 C564 C577 C578 C579 \nC580 C581 C603 C613 C623 C631 \nC638 C645 C646 C647 C648 C649 \nC651 C674 C691 C699 C706 C713 \nC714 C715 C716 C717 C735 C741 \nC749 C756 C762 C768 C769 C770 \nC771 C772 \n654: C75_=_C78( C75 C78 ) C75_=_C79( C75 C79 ) C75_=_C80( C75 C80 ) C75_=_C81( C75 C81 ) C75_=_C82( C75 C82 ) \nC75_=_C125( C75 C125 ) C75_=_C141( C75 C141 ) C75_=_C153( C75 C153 ) C75_=_C167( C75 C167 ) C75_=_C180( C75 C180 ) C75_=_C193( C75 C193 ) \nC75_=_C194( C75 C194 ) C75_=_C195( C75 C195 ) C75_=_C196( C75 C196 ) C75_=_C197( C75 C197 ) C75_=_C198( C75 C198 ) C75_=_C201( C75 C201 ) \nC75_=_C203( C75 C203 ) C75_=_C204( C75 C204 ) C78_=_C79( C78 C79 ) C78_=_C80( C78 C80 ) C78_=_C81( C78 C81 ) C78_=_C82( C78 C82 ) \nC78_=_C306( C78 C306 ) C78_=_C404( C78 C404 ) C78_=_C444( C78 C444 ) C78_=_C457( C78 C457 ) C78_=_C469( C78 C469 ) C78_=_C480( C78 C480 ) \nC78_=_C490( C78 C490 ) C78_=_C495( C78 C495 ) C78_=_C496( C78 C496 ) C78_=_C497( C78 C497 ) C78_=_C498( C78 C498 ) C78_=_C500( C78 C500 ) \nC78_=_C502( C78 C502 ) C78_=_C503( C78 C503 ) C79_=_C80( C79 C80 ) C79_=_C81( C79 C81 ) C79_=_C82( C79 C82 ) C79_=_C405( C79 C405 ) \nC79_=_C531( C79 C531 ) C79_=_C543( C79 C543 ) C79_=_C554( C79 C554 ) C79_=_C564( C79 C564 ) C79_=_C577( C79 C577 ) C79_=_C578( C79 C578 ) \nC79_=_C579( C79 C579 ) C79_=_C580( C79 C580 ) C79_=_C581( C79 C581 ) C80_=_C81( C80 C81 ) C80_=_C82( C80 C82 ) C80_=_C201( C80 C201 ) \nC80_=_C307( C80 C307 ) C80_=_C406( C80 C406 ) C80_=_C500( C80 C500 ) C80_=_C579( C80 C579 ) C80_=_C603( C80 C603 ) C80_=_C613( C80 C613 ) \nC80_=_C623( C80 C623 ) C80_=_C631( C80 C631 ) C80_=_C638( C80 C638 ) C80_=_C645( C80 C645 ) C80_=_C646( C80 C646 ) C80_=_C647( C80 C647 ) \nC80_=_C648( C80 C648 ) C80_=_C649( C80 C649 ) C80_=_C651( C80 C651 ) C81_=_C82( C81 C82 ) C81_=_C407( C81 C407</w:t>
      </w:r>
    </w:p>
    <w:p>
      <w:pPr>
        <w:pStyle w:val="PreformattedText"/>
        <w:bidi w:val="0"/>
        <w:spacing w:before="0" w:after="0"/>
        <w:jc w:val="left"/>
        <w:rPr/>
      </w:pPr>
      <w:r>
        <w:rPr/>
        <w:t xml:space="preserve"> </w:t>
      </w:r>
      <w:r>
        <w:rPr/>
        <w:t>) C81_=_C649( C81 C649 ) \nC81_=_C674( C81 C674 ) C81_=_C691( C81 C691 ) C81_=_C699( C81 C699 ) C81_=_C706( C81 C706 ) C81_=_C713( C81 C713 ) C81_=_C714( C81 C714 ) \nC81_=_C715( C81 C715 ) C81_=_C716( C81 C716 ) C81_=_C717( C81 C717 ) C82_=_C203( C82 C203 ) C82_=_C308( C82 C308 ) C82_=_C408( C82 C408 ) \nC82_=_C502( C82 C502 ) C82_=_C580( C82 C580 ) C82_=_C716( C82 C716 ) C82_=_C735( C82 C735 ) C82_=_C741( C82 C741 ) C82_=_C749( C82 C749 ) \nC82_=_C756( C82 C756 ) C82_=_C762( C82 C762 ) C82_=_C768( C82 C768 ) C82_=_C769( C82 C769 ) C82_=_C770( C82 C770 ) C82_=_C771( C82 C771 ) \nC82_=_C772( C82 C772 ) C125_=_C141( C125 C141 ) C125_=_C153( C125 C153 ) C125_=_C167( C125 C167 ) C125_=_C180( C125 C180 ) C125_=_C193( C125 C193 ) \nC125_=_C194( C125 C194 ) C125_=_C195( C125 C195 ) C125_=_C196( C125 C196 ) C125_=_C197( C125 C197 ) C125_=_C198( C125 C198 ) C125_=_C201( C125 C201 ) \nC125_=_C203( C125 C203 ) C125_=_C204( C125 C204 ) C141_=_C153( C141 C153 ) C141_=_C167( C141 C167 ) C141_=_C180( C141 C180 ) C141_=_C193( C141 C193 ) \nC141_=_C194( C141 C194 ) C141_=_C195( C141 C195 ) C141_=_C196( C141 C196 ) C141_=_C197( C141 C197 ) C141_=_C198( C141 C198 ) C141_=_C201( C141 C201 ) \nC141_=_C203( C141 C203 ) C141_=_C204( C141 C204 ) C153_=_C167( C153 C167 ) C153_=_C180( C153 C180 ) C153_=_C193( C153 C193 ) C153_=_C194( C153 C194 ) \nC153_=_C195( C153 C195 ) C153_=_C196( C153 C196 ) C153_=_C197( C153 C197 ) C153_=_C198( C153 C198 ) C153_=_C201( C153 C201 ) C153_=_C203( C153 C203 ) \nC153_=_C204( C153 C204 ) C167_=_C180( C167 C180 ) C167_=_C193( C167 C193 ) C167_=_C194( C167 C194 ) C167_=_C195( C167 C195 ) C167_=_C196( C167 C196 ) \nC167_=_C197( C167 C197 ) C167_=_C198( C167 C198 ) C167_=_C201( C167 C201 ) C167_=_C203( C167 C203 ) C167_=_C204( C167 C204 ) C180_=_C193( C180 C193 ) \nC180_=_C194( C180 C194 ) C180_=_C195( C180 C195 ) C180_=_C196( C180 C196 ) C180_=_C197( C180 C197 ) C180_=_C198( C180 C198 ) C180_=_C201( C180 C201 ) \nC180_=_C203( C180 C203 ) C180_=_C204( C180 C204 ) C193_=_C194( C193 C194 ) C193_=_C195( C193 C195 ) C193_=_C196( C193 C196 ) C193_=_C197( C193 C197 ) \nC193_=_C198( C193 C198 ) C193_=_C201( C193 C201 ) C193_=_C203( C193 C203 ) C193_=_C204( C193 C204 ) C194_=_C195( C194 C195 ) C194_=_C196( C194 C196 ) \nC194_=_C197( C194 C197 ) C194_=_C198( C194 C198 ) C194_=_C201( C194 C201 ) C194_=_C203( C194 C203 ) C194_=_C204( C194 C204 ) C195_=_C196( C195 C196 ) \nC195_=_C197( C195 C197 ) C195_=_C198( C195 C198 ) C195_=_C201( C195 C201 ) C195_=_C203( C195 C203 ) C195_=_C204( C195 C204 ) C196_=_C197( C196 C197 ) \nC196_=_C198( C196 C198 ) C196_=_C201( C196 C201 ) C196_=_C203( C196 C203 ) C196_=_C204( C196 C204 ) C197_=_C198( C197 C198 ) C197_=_C201( C197 C201 ) \nC197_=_C203( C197 C203 ) C197_=_C204( C197 C204 ) C197_=_C306( C197 C306 ) C197_=_C307( C197 C307 ) C197_=_C308( C197 C308 ) C198_=_C201( C198 C201 ) \nC198_=_C203( C198 C203 ) C198_=_C204( C198 C204 ) C198_=_C404( C198 C404 ) C198_=_C405( C198 C405 ) C198_=_C406( C198 C406 ) C198_=_C407( C198 C407 ) \nC198_=_C408( C198 C408 ) C201_=_C203( C201 C203 ) C201_=_C204( C201 C204 ) C201_=_C307( C201 C307 ) C201_=_C406( C201 C406 ) C201_=_C500( C201 C500 ) \nC201_=_C579( C201 C579 ) C201_=_C603( C201 C603 ) C201_=_C613( C201 C613 ) C201_=_C623( C201 C623 ) C201_=_C631( C201 C631 ) C201_=_C638( C201 C638 ) \nC201_=_C645( C201 C645 ) C201_=_C646( C201 C646 ) C201_=_C647( C201 C647 ) C201_=_C648( C201 C648 ) C201_=_C649( C201 C649 ) C201_=_C651( C201 C651 ) \nC203_=_C204( C203 C204 ) C203_=_C308( C203 C308 ) C203_=_C408( C203 C408 ) C203_=_C502( C203 C502 ) C203_=_C580( C203 C580 ) C203_=_C716( C203 C716 ) \nC203_=_C735( C203 C735 ) C203_=_C741( C203 C741 ) C203_=_C749( C203 C749 ) C203_=_C756( C203 C756 ) C203_=_C762( C203 C762 ) C203_=_C768( C203 C768 ) \nC203_=_C769( C203 C769 ) C203_=_C770( C203 C770 ) C203_=_C771( C203 C771 ) C203_=_C772( C203 C772 ) C204_=_C503( C204 C503 ) C204_=_C581( C204 C581 ) \nC204_=_C651( C204 C651 ) C204_=_C717( C204 C717 ) C204_=_C772( C204 C772 ) C306_=_C307( C306 C307 ) C306_=_C308( C306 C308 ) C306_=_C404( C306 C404 ) \nC306_=_C444( C306 C444 ) C306_=_C457( C306 C457 ) C306_=_C469( C306 C469 ) C306_=_C480( C306 C480 ) C306_=_C490( C306 C490 ) C306_=_C495( C306 C495 ) \nC306_=_C496( C306 C496 ) C306_=_C497( C306 C497 ) C306_=_C498( C306 C498 ) C306_=_C500( C306 C500 ) C306_=_C502( C306 C502 ) C306_=_C503( C306 C503 ) \nC307_=_C308( C307 C308 ) C307_=_C406( C307 C406 ) C307_=_C500( C307 C500 ) C307_=_C579( C307 C579 ) C307_=_C603( C307 C603 ) C307_=_C613( C307 C613 ) \nC307_=_C623( C307 C623 ) C307_=_C631( C307 C631 ) C307_=_C638( C307 C638 ) C307_=_C645( C307 C645 ) C307_=_C646( C307 C646 ) C307_=_C647( C307 C647 ) \nC307_=_C648( C307 C648 ) C307_=_C649( C307 C649 ) C307_=_C651( C307 C651 ) C308_=_C408( C308 C408 ) C308_=_C502( C308 C502 ) C308_=_C580( C308 C580 ) \nC308_=_C716( C308 C716 ) C308_=_C735( C308 C735 ) C308_=_C741( C308 C741 ) C308_=_C749( C308 C749 ) C308_=_C756( C308 C756 ) C308_=_C762( C308 C762 ) \nC308_=_C768( C308 C768 ) C308_=_C769( C308 C769 ) C308_=_C770( C308 C770 ) C308_=_C771( C308 C771 ) C308_=_C772( C308 C772 ) C404_=_C405( C404 C405 ) \nC404_=_C406( C404 C406 ) C404_=_C407( C404 C407 ) C404_=_C408( C404 C408 ) C404_=_C444( C404 C444 ) C404_=_C457( C404 C457 ) C404_=_C469( C404 C469 ) \nC404_=_C480( C404 C480 ) C404_=_C490( C404 C490 ) C404_=_C495( C404 C495 ) C404_=_C496( C404 C496 ) C404_=_C497( C404 C497 ) C404_=_C498( C404 C498 ) \nC404_=_C500( C404 C500 ) C404_=_C502( C404 C502 ) C404_=_C503( C404 C503 ) C405_=_C406( C405 C406 ) C405_=_C407( C405 C407 ) C405_=_C408( C405 C408 ) \nC405_=_C531( C405 C531 ) C405_=_C543( C405 C543 ) C405_=_C554( C405 C554 ) C405_=_C564( C405 C564 ) C405_=_C577( C405 C577 ) C405_=_C578( C405 C578 ) \nC405_=_C579( C405 C579 ) C405_=_C580( C405 C580 ) C405_=_C581( C405 C581 ) C406_=_C407( C406 C407 ) C406_=_C408( C406 C408 ) C406_=_C500( C406 C500 ) \nC406_=_C579( C406 C579 ) C406_=_C603( C406 C603 ) C406_=_C613( C406 C613 ) C406_=_C623( C406 C623 ) C406_=_C631( C406 C631 ) C406_=_C638( C406 C638 ) \nC406_=_C645( C406 C645 ) C406_=_C646( C406 C646 ) C406_=_C647( C406 C647 ) C406_=_C648( C406 C648 ) C406_=_C649( C406 C649 ) C406_=_C651( C406 C651 ) \nC407_=_C408( C407 C408 ) C407_=_C649( C407 C649 ) C407_=_C674( C407 C674 ) C407_=_C691( C407 C691 ) C407_=_C699( C407 C699 ) C407_=_C706( C407 C706 ) \nC407_=_C713( C407 C713 ) C407_=_C714( C407 C714 ) C407_=_C715( C407 C715 ) C407_=_C716( C407 C716 ) C407_=_C717( C407 C717 ) C408_=_C502( C408 C502 ) \nC408_=_C580( C408 C580 ) C408_=_C716( C408 C716 ) C408_=_C735( C408 C735 ) C408_=_C741( C408 C741 ) C408_=_C749( C408 C749 ) C408_=_C756( C408 C756 ) \nC408_=_C762( C408 C762 ) C408_=_C768( C408 C768 ) C408_=_C769( C408 C769 ) C408_=_C770( C408 C770 ) C408_=_C771( C408 C771 ) C408_=_C772( C408 C772 ) \nC444_=_C457( C444 C457 ) C444_=_C469( C444 C469 ) C444_=_C480( C444 C480 ) C444_=_C490( C444 C490 ) C444_=_C495( C444 C495 ) C444_=_C496( C444 C496 ) \nC444_=_C497( C444 C497 ) C444_=_C498( C444 C498 ) C444_=_C500( C444 C500 ) C444_=_C502( C444 C502 ) C444_=_C503( C444 C503 ) C457_=_C469( C457 C469 ) \nC457_=_C480( C457 C480 ) C457_=_C490( C457 C490 ) C457_=_C495( C457 C495 ) C457_=_C496( C457 C496 ) C457_=_C497( C457 C497 ) C457_=_C498( C457 C498 ) \nC457_=_C500( C457 C500 ) C457_=_C502( C457 C502 ) C457_=_C503( C457 C503 ) C469_=_C480( C469 C480 ) C469_=_C490( C469 C490 ) C469_=_C495( C469 C495 ) \nC469_=_C496( C469 C496 ) C469_=_C497( C469 C497 ) C469_=_C498( C469 C498 ) C469_=_C500( C469 C500 ) C469_=_C502( C469 C502 ) C469_=_C503( C469 C503 ) \nC480_=_C490( C480 C490 ) C480_=_C495( C480 C495 ) C480_=_C496( C480 C496 ) C480_=_C497( C480 C497 ) C480_=_C498( C480 C498 ) C480_=_C500( C480 C500 ) \nC480_=_C502( C480 C502 ) C480_=_C503( C480 C503 ) C490_=_C495( C490 C495 ) C490_=_C496( C490 C496 ) C490_=_C497( C490 C497 ) C490_=_C498( C490 C498 ) \nC490_=_C500( C490 C500 ) C490_=_C502( C490 C502 ) C490_=_C503( C490 C503 ) C495_=_C496( C495 C496 ) C495_=_C497( C495 C497 ) C495_=_C498( C495 C498 ) \nC495_=_C500( C495 C500 ) C495_=_C502( C495 C502 ) C495_=_C503( C495 C503 ) C496_=_C497( C496 C497 ) C496_=_C498( C496 C498 ) C496_=_C500( C496 C500 ) \nC496_=_C502( C496 C502 ) C496_=_C503( C496 C503 ) C497_=_C498( C497 C498 ) C497_=_C500( C497 C500 ) C497_=_C502( C497 C502 ) C497_=_C503( C497 C503 ) \nC498_=_C500( C498 C500 ) C498_=_C502( C498 C502 ) C498_=_C503( C498 C503 ) C500_=_C502( C500 C502 ) C500_=_C503( C500 C503 ) C500_=_C579( C500 C579 ) \nC500_=_C603( C500 C603 ) C500_=_C613( C500 C613 ) C500_=_C623( C500 C623 ) C500_=_C631( C500 C631 ) C500_=_C638( C500 C638 ) C500_=_C645( C500 C645 ) \nC500_=_C646( C500 C646 ) C500_=_C647( C500 C647 ) C500_=_C648( C500 C648 ) C500_=_C649( C500 C649 ) C500_=_C651( C500 C651 ) C502_=_C503( C502 C503 ) \nC502_=_C580( C502 C580 ) C502_=_C716( C502 C716 ) C502_=_C735( C502 C735 ) C502_=_C741( C502 C741 ) C502_=_C749( C502 C749 ) C502_=_C756( C502 C756 ) \nC502_=_C762( C502 C762 ) C502_=_C768( C502 C768 ) C502_=_C769( C502 C769 ) C502_=_C770( C502 C770 ) C502_=_C771( C502 C771 ) C502_=_C772( C502 C772 ) \nC503_=_C581( C503 C581 ) C503_=_C651( C503 C651 ) C503_=_C717( C503 C717 ) C503_=_C772( C503 C772 ) C531_=_C543( C531 C543 ) C531_=_C554( C531 C554 ) \nC531_=_C564( C531 C564 ) C531_=_C577( C531 C577 ) C531_=_C578( C531 C578 ) C531_=_C579( C531 C579 ) C531_=_C580( C531 C580 ) C531_=_C581( C531 C581 ) \nC543_=_C554( C543 C554 ) C543_=_C564( C543 C564 ) C543_=_C577( C543 C577 ) C543_=_C578( C543 C578 ) C543_=_C579( C543 C579 ) C543_=_C580( C543 C580 ) \nC543_=_C581( C543 C581 ) C554_=_C564( C554 C564 ) C554_=_C577( C554 C577 ) C554_=_C578( C554 C578 ) C554_=_C579( C554 C579 ) C554_=_C580( C554 C580 ) \nC554_=_C581( C554 C581 ) C564_=_C577( C564 C577 ) C564_=_C578( C564 C578 ) C564_=_C579( C564 C579 ) C564_=_C580( C564 C580 ) C564_=_C581( C564 C581 ) \nC577_=_C578( C577 C578 ) C577_=_C579( C577</w:t>
      </w:r>
    </w:p>
    <w:p>
      <w:pPr>
        <w:pStyle w:val="PreformattedText"/>
        <w:bidi w:val="0"/>
        <w:spacing w:before="0" w:after="0"/>
        <w:jc w:val="left"/>
        <w:rPr/>
      </w:pPr>
      <w:r>
        <w:rPr/>
        <w:t xml:space="preserve"> </w:t>
      </w:r>
      <w:r>
        <w:rPr/>
        <w:t>C579 ) C577_=_C580( C577 C580 ) C577_=_C581( C577 C581 ) C578_=_C579( C578 C579 ) C578_=_C580( C578 C580 ) \nC578_=_C581( C578 C581 ) C579_=_C580( C579 C580 ) C579_=_C581( C579 C581 ) C579_=_C603( C579 C603 ) C579_=_C613( C579 C613 ) C579_=_C623( C579 C623 ) \nC579_=_C631( C579 C631 ) C579_=_C638( C579 C638 ) C579_=_C645( C579 C645 ) C579_=_C646( C579 C646 ) C579_=_C647( C579 C647 ) C579_=_C648( C579 C648 ) \nC579_=_C649( C579 C649 ) C579_=_C651( C579 C651 ) C580_=_C581( C580 C581 ) C580_=_C716( C580 C716 ) C580_=_C735( C580 C735 ) C580_=_C741( C580 C741 ) \nC580_=_C749( C580 C749 ) C580_=_C756( C580 C756 ) C580_=_C762( C580 C762 ) C580_=_C768( C580 C768 ) C580_=_C769( C580 C769 ) C580_=_C770( C580 C770 ) \nC580_=_C771( C580 C771 ) C580_=_C772( C580 C772 ) C581_=_C651( C581 C651 ) C581_=_C717( C581 C717 ) C581_=_C772( C581 C772 ) C603_=_C613( C603 C613 ) \nC603_=_C623( C603 C623 ) C603_=_C631( C603 C631 ) C603_=_C638( C603 C638 ) C603_=_C645( C603 C645 ) C603_=_C646( C603 C646 ) C603_=_C647( C603 C647 ) \nC603_=_C648( C603 C648 ) C603_=_C649( C603 C649 ) C603_=_C651( C603 C651 ) C613_=_C623( C613 C623 ) C613_=_C631( C613 C631 ) C613_=_C638( C613 C638 ) \nC613_=_C645( C613 C645 ) C613_=_C646( C613 C646 ) C613_=_C647( C613 C647 ) C613_=_C648( C613 C648 ) C613_=_C649( C613 C649 ) C613_=_C651( C613 C651 ) \nC623_=_C631( C623 C631 ) C623_=_C638( C623 C638 ) C623_=_C645( C623 C645 ) C623_=_C646( C623 C646 ) C623_=_C647( C623 C647 ) C623_=_C648( C623 C648 ) \nC623_=_C649( C623 C649 ) C623_=_C651( C623 C651 ) C631_=_C638( C631 C638 ) C631_=_C645( C631 C645 ) C631_=_C646( C631 C646 ) C631_=_C647( C631 C647 ) \nC631_=_C648( C631 C648 ) C631_=_C649( C631 C649 ) C631_=_C651( C631 C651 ) C638_=_C645( C638 C645 ) C638_=_C646( C638 C646 ) C638_=_C647( C638 C647 ) \nC638_=_C648( C638 C648 ) C638_=_C649( C638 C649 ) C638_=_C651( C638 C651 ) C645_=_C646( C645 C646 ) C645_=_C647( C645 C647 ) C645_=_C648( C645 C648 ) \nC645_=_C649( C645 C649 ) C645_=_C651( C645 C651 ) C646_=_C647( C646 C647 ) C646_=_C648( C646 C648 ) C646_=_C649( C646 C649 ) C646_=_C651( C646 C651 ) \nC647_=_C648( C647 C648 ) C647_=_C649( C647 C649 ) C647_=_C651( C647 C651 ) C648_=_C649( C648 C649 ) C648_=_C651( C648 C651 ) C649_=_C651( C649 C651 ) \nC649_=_C674( C649 C674 ) C649_=_C691( C649 C691 ) C649_=_C699( C649 C699 ) C649_=_C706( C649 C706 ) C649_=_C713( C649 C713 ) C649_=_C714( C649 C714 ) \nC649_=_C715( C649 C715 ) C649_=_C716( C649 C716 ) C649_=_C717( C649 C717 ) C651_=_C717( C651 C717 ) C651_=_C772( C651 C772 ) C674_=_C691( C674 C691 ) \nC674_=_C699( C674 C699 ) C674_=_C706( C674 C706 ) C674_=_C713( C674 C713 ) C674_=_C714( C674 C714 ) C674_=_C715( C674 C715 ) C674_=_C716( C674 C716 ) \nC674_=_C717( C674 C717 ) C691_=_C699( C691 C699 ) C691_=_C706( C691 C706 ) C691_=_C713( C691 C713 ) C691_=_C714( C691 C714 ) C691_=_C715( C691 C715 ) \nC691_=_C716( C691 C716 ) C691_=_C717( C691 C717 ) C699_=_C706( C699 C706 ) C699_=_C713( C699 C713 ) C699_=_C714( C699 C714 ) C699_=_C715( C699 C715 ) \nC699_=_C716( C699 C716 ) C699_=_C717( C699 C717 ) C706_=_C713( C706 C713 ) C706_=_C714( C706 C714 ) C706_=_C715( C706 C715 ) C706_=_C716( C706 C716 ) \nC706_=_C717( C706 C717 ) C713_=_C714( C713 C714 ) C713_=_C715( C713 C715 ) C713_=_C716( C713 C716 ) C713_=_C717( C713 C717 ) C714_=_C715( C714 C715 ) \nC714_=_C716( C714 C716 ) C714_=_C717( C714 C717 ) C715_=_C716( C715 C716 ) C715_=_C717( C715 C717 ) C716_=_C717( C716 C717 ) C716_=_C735( C716 C735 ) \nC716_=_C741( C716 C741 ) C716_=_C749( C716 C749 ) C716_=_C756( C716 C756 ) C716_=_C762( C716 C762 ) C716_=_C768( C716 C768 ) C716_=_C769( C716 C769 ) \nC716_=_C770( C716 C770 ) C716_=_C771( C716 C771 ) C716_=_C772( C716 C772 ) C717_=_C772( C717 C772 ) C735_=_C741( C735 C741 ) C735_=_C749( C735 C749 ) \nC735_=_C756( C735 C756 ) C735_=_C762( C735 C762 ) C735_=_C768( C735 C768 ) C735_=_C769( C735 C769 ) C735_=_C770( C735 C770 ) C735_=_C771( C735 C771 ) \nC735_=_C772( C735 C772 ) C741_=_C749( C741 C749 ) C741_=_C756( C741 C756 ) C741_=_C762( C741 C762 ) C741_=_C768( C741 C768 ) C741_=_C769( C741 C769 ) \nC741_=_C770( C741 C770 ) C741_=_C771( C741 C771 ) C741_=_C772( C741 C772 ) C749_=_C756( C749 C756 ) C749_=_C762( C749 C762 ) C749_=_C768( C749 C768 ) \nC749_=_C769( C749 C769 ) C749_=_C770( C749 C770 ) C749_=_C771( C749 C771 ) C749_=_C772( C749 C772 ) C756_=_C762( C756 C762 ) C756_=_C768( C756 C768 ) \nC756_=_C769( C756 C769 ) C756_=_C770( C756 C770 ) C756_=_C771( C756 C771 ) C756_=_C772( C756 C772 ) C762_=_C768( C762 C768 ) C762_=_C769( C762 C769 ) \nC762_=_C770( C762 C770 ) C762_=_C771( C762 C771 ) C762_=_C772( C762 C772 ) C768_=_C769( C768 C769 ) C768_=_C770( C768 C770 ) C768_=_C771( C768 C771 ) \nC768_=_C772( C768 C772 ) C769_=_C770( C769 C770 ) C769_=_C771( C769 C771 ) C769_=_C772( C769 C772 ) C770_=_C771( C770 C771 ) C770_=_C772( C770 C772 ) \nC771_=_C772( C771 C772 ) "];61-&gt;84[label="71: C75 C78 C79 C80 C81 \nC82 C125 C141 C153 C167 C180 \nC193 C194 C195 C196 C197 C198 \nC204 C306 C307 C308 C404 C405 \nC406 C407 C408 C444 C457 C469 \nC480 C490 C495 C496 C497 C498 \nC503 C531 C543 C554 C564 C577 \nC578 C581 C603 C613 C623 C631 \nC638 C645 C646 C647 C648 C651 \nC674 C691 C699 C706 C713 C714 \nC715 C717 C735 C741 C749 C756 \nC762 C768 C769 C770 C771 C772 \n444: C75_=_C78 ,C75_=_C79 ,C75_=_C80 ,C75_=_C81 ,C75_=_C82 ,\nC75_=_C125 ,C75_=_C141 ,C75_=_C153 ,C75_=_C167 ,C75_=_C180 ,C75_=_C193 ,\nC75_=_C194 ,C75_=_C195 ,C75_=_C196 ,C75_=_C197 ,C75_=_C198 ,C75_=_C204 ,\nC78_=_C79 ,C78_=_C80 ,C78_=_C81 ,C78_=_C82 ,C78_=_C306 ,C78_=_C404 ,\nC78_=_C444 ,C78_=_C457 ,C78_=_C469 ,C78_=_C480 ,C78_=_C490 ,C78_=_C495 ,\nC78_=_C496 ,C78_=_C497 ,C78_=_C498 ,C78_=_C503 ,C79_=_C80 ,C79_=_C81 ,\nC79_=_C82 ,C79_=_C405 ,C79_=_C531 ,C79_=_C543 ,C79_=_C554 ,C79_=_C564 ,\nC79_=_C577 ,C79_=_C578 ,C79_=_C581 ,C80_=_C81 ,C80_=_C82 ,C80_=_C307 ,\nC80_=_C406 ,C80_=_C603 ,C80_=_C613 ,C80_=_C623 ,C80_=_C631 ,C80_=_C638 ,\nC80_=_C645 ,C80_=_C646 ,C80_=_C647 ,C80_=_C648 ,C80_=_C651 ,C81_=_C82 ,\nC81_=_C407 ,C81_=_C674 ,C81_=_C691 ,C81_=_C699 ,C81_=_C706 ,C81_=_C713 ,\nC81_=_C714 ,C81_=_C715 ,C81_=_C717 ,C82_=_C308 ,C82_=_C408 ,C82_=_C735 ,\nC82_=_C741 ,C82_=_C749 ,C82_=_C756 ,C82_=_C762 ,C82_=_C768 ,C82_=_C769 ,\nC82_=_C770 ,C82_=_C771 ,C82_=_C772 ,C125_=_C141 ,C125_=_C153 ,C125_=_C167 ,\nC125_=_C180 ,C125_=_C193 ,C125_=_C194 ,C125_=_C195 ,C125_=_C196 ,C125_=_C197 ,\nC125_=_C198 ,C125_=_C204 ,C141_=_C153 ,C141_=_C167 ,C141_=_C180 ,C141_=_C193 ,\nC141_=_C194 ,C141_=_C195 ,C141_=_C196 ,C141_=_C197 ,C141_=_C198 ,C141_=_C204 ,\nC153_=_C167 ,C153_=_C180 ,C153_=_C193 ,C153_=_C194 ,C153_=_C195 ,C153_=_C196 ,\nC153_=_C197 ,C153_=_C198 ,C153_=_C204 ,C167_=_C180 ,C167_=_C193 ,C167_=_C194 ,\nC167_=_C195 ,C167_=_C196 ,C167_=_C197 ,C167_=_C198 ,C167_=_C204 ,C180_=_C193 ,\nC180_=_C194 ,C180_=_C195 ,C180_=_C196 ,C180_=_C197 ,C180_=_C198 ,C180_=_C204 ,\nC193_=_C194 ,C193_=_C195 ,C193_=_C196 ,C193_=_C197 ,C193_=_C198 ,C193_=_C204 ,\nC194_=_C195 ,C194_=_C196 ,C194_=_C197 ,C194_=_C198 ,C194_=_C204 ,C195_=_C196 ,\nC195_=_C197 ,C195_=_C198 ,C195_=_C204 ,C196_=_C197 ,C196_=_C198 ,C196_=_C204 ,\nC197_=_C198 ,C197_=_C204 ,C197_=_C306 ,C197_=_C307 ,C197_=_C308 ,C198_=_C204 ,\nC198_=_C404 ,C198_=_C405 ,C198_=_C406 ,C198_=_C407 ,C198_=_C408 ,C204_=_C503 ,\nC204_=_C581 ,C204_=_C651 ,C204_=_C717 ,C204_=_C772 ,C306_=_C307 ,C306_=_C308 ,\nC306_=_C404 ,C306_=_C444 ,C306_=_C457 ,C306_=_C469 ,C306_=_C480 ,C306_=_C490 ,\nC306_=_C495 ,C306_=_C496 ,C306_=_C497 ,C306_=_C498 ,C306_=_C503 ,C307_=_C308 ,\nC307_=_C406 ,C307_=_C603 ,C307_=_C613 ,C307_=_C623 ,C307_=_C631 ,C307_=_C638 ,\nC307_=_C645 ,C307_=_C646 ,C307_=_C647 ,C307_=_C648 ,C307_=_C651 ,C308_=_C408 ,\nC308_=_C735 ,C308_=_C741 ,C308_=_C749 ,C308_=_C756 ,C308_=_C762 ,C308_=_C768 ,\nC308_=_C769 ,C308_=_C770 ,C308_=_C771 ,C308_=_C772 ,C404_=_C405 ,C404_=_C406 ,\nC404_=_C407 ,C404_=_C408 ,C404_=_C444 ,C404_=_C457 ,C404_=_C469 ,C404_=_C480 ,\nC404_=_C490 ,C404_=_C495 ,C404_=_C496 ,C404_=_C497 ,C404_=_C498 ,C404_=_C503 ,\nC405_=_C406 ,C405_=_C407 ,C405_=_C408 ,C405_=_C531 ,C405_=_C543 ,C405_=_C554 ,\nC405_=_C564 ,C405_=_C577 ,C405_=_C578 ,C405_=_C581 ,C406_=_C407 ,C406_=_C408 ,\nC406_=_C603 ,C406_=_C613 ,C406_=_C623 ,C406_=_C631 ,C406_=_C638 ,C406_=_C645 ,\nC406_=_C646 ,C406_=_C647 ,C406_=_C648 ,C406_=_C651 ,C407_=_C408 ,C407_=_C674 ,\nC407_=_C691 ,C407_=_C699 ,C407_=_C706 ,C407_=_C713 ,C407_=_C714 ,C407_=_C715 ,\nC407_=_C717 ,C408_=_C735 ,C408_=_C741 ,C408_=_C749 ,C408_=_C756 ,C408_=_C762 ,\nC408_=_C768 ,C408_=_C769 ,C408_=_C770 ,C408_=_C771 ,C408_=_C772 ,C444_=_C457 ,\nC444_=_C469 ,C444_=_C480 ,C444_=_C490 ,C444_=_C495 ,C444_=_C496 ,C444_=_C497 ,\nC444_=_C498 ,C444_=_C503 ,C457_=_C469 ,C457_=_C480 ,C457_=_C490 ,C457_=_C495 ,\nC457_=_C496 ,C457_=_C497 ,C457_=_C498 ,C457_=_C503 ,C469_=_C480 ,C469_=_C490 ,\nC469_=_C495 ,C469_=_C496 ,C469_=_C497 ,C469_=_C498 ,C469_=_C503 ,C480_=_C490 ,\nC480_=_C495 ,C480_=_C496 ,C480_=_C497 ,C480_=_C498 ,C480_=_C503 ,C490_=_C495 ,\nC490_=_C496 ,C490_=_C497 ,C490_=_C498 ,C490_=_C503 ,C495_=_C496 ,C495_=_C497 ,\nC495_=_C498 ,C495_=_C503 ,C496_=_C497 ,C496_=_C498 ,C496_=_C503 ,C497_=_C498 ,\nC497_=_C503 ,C498_=_C503 ,C503_=_C581 ,C503_=_C651 ,C503_=_C717 ,C503_=_C772 ,\nC531_=_C543 ,C531_=_C554 ,C531_=_C564 ,C531_=_C577 ,C531_=_C578 ,C531_=_C581 ,\nC543_=_C554 ,C543_=_C564 ,C543_=_C577 ,C543_=_C578 ,C543_=_C581 ,C554_=_C564 ,\nC554_=_C577 ,C554_=_C578 ,C554_=_C581 ,C564_=_C577 ,C564_=_C578 ,C564_=_C581 ,\nC577_=_C578 ,C577_=_C581 ,C578_=_C581 ,C581_=_C651 ,C581_=_C717 ,C581_=_C772 ,\nC603_=_C613 ,C603_=_C623 ,C603_=_C631 ,C603_=_C638 ,C603_=_C645 ,C603_=_C646 ,\nC603_=_C647 ,C603_=_C648 ,C603_=_C651 ,C613_=_C623 ,C613_=_C631 ,C613_=_C638 ,\nC613_=_C645 ,C613_=_C646 ,C613_=_C647 ,C613_=_C648 ,C613_=_C651 ,C623_=_C631 ,\nC623_=_C638 ,C623_=_C645 ,C623_=_C646 ,C623_=_C647 ,C623_=_C648 ,C623_=_C651 ,\nC631_=_C638 ,C631_=_C645 ,C631_=_C646 ,C631_=_C647 ,C631_=_C648 ,C631_=_C651 ,\nC638_=_C645 ,C638_=_C646 ,C638_=_C647 ,C638_=_C648</w:t>
      </w:r>
    </w:p>
    <w:p>
      <w:pPr>
        <w:pStyle w:val="PreformattedText"/>
        <w:bidi w:val="0"/>
        <w:spacing w:before="0" w:after="0"/>
        <w:jc w:val="left"/>
        <w:rPr/>
      </w:pPr>
      <w:r>
        <w:rPr/>
        <w:t xml:space="preserve"> </w:t>
      </w:r>
      <w:r>
        <w:rPr/>
        <w:t>,C638_=_C651 ,C645_=_C646 ,\nC645_=_C647 ,C645_=_C648 ,C645_=_C651 ,C646_=_C647 ,C646_=_C648 ,C646_=_C651 ,\nC647_=_C648 ,C647_=_C651 ,C648_=_C651 ,C651_=_C717 ,C651_=_C772 ,C674_=_C691 ,\nC674_=_C699 ,C674_=_C706 ,C674_=_C713 ,C674_=_C714 ,C674_=_C715 ,C674_=_C717 ,\nC691_=_C699 ,C691_=_C706 ,C691_=_C713 ,C691_=_C714 ,C691_=_C715 ,C691_=_C717 ,\nC699_=_C706 ,C699_=_C713 ,C699_=_C714 ,C699_=_C715 ,C699_=_C717 ,C706_=_C713 ,\nC706_=_C714 ,C706_=_C715 ,C706_=_C717 ,C713_=_C714 ,C713_=_C715 ,C713_=_C717 ,\nC714_=_C715 ,C714_=_C717 ,C715_=_C717 ,C717_=_C772 ,C735_=_C741 ,C735_=_C749 ,\nC735_=_C756 ,C735_=_C762 ,C735_=_C768 ,C735_=_C769 ,C735_=_C770 ,C735_=_C771 ,\nC735_=_C772 ,C741_=_C749 ,C741_=_C756 ,C741_=_C762 ,C741_=_C768 ,C741_=_C769 ,\nC741_=_C770 ,C741_=_C771 ,C741_=_C772 ,C749_=_C756 ,C749_=_C762 ,C749_=_C768 ,\nC749_=_C769 ,C749_=_C770 ,C749_=_C771 ,C749_=_C772 ,C756_=_C762 ,C756_=_C768 ,\nC756_=_C769 ,C756_=_C770 ,C756_=_C771 ,C756_=_C772 ,C762_=_C768 ,C762_=_C769 ,\nC762_=_C770 ,C762_=_C771 ,C762_=_C772 ,C768_=_C769 ,C768_=_C770 ,C768_=_C771 ,\nC768_=_C772 ,C769_=_C770 ,C769_=_C771 ,C769_=_C772 ,C770_=_C771 ,C770_=_C772 ,\nC771_=_C772 ,"];85[shape=box, label="id:85 level: 4\n60: C25 C27 C28 C146 C148 \nC149 C257 C259 C260 C261 C362 \nC364 C365 C366 C440 C454 C455 \nC456 C457 C458 C459 C460 C461 \nC462 C463 C465 C466 C548 C549 \nC550 C601 C610 C611 C612 C613 \nC614 C615 C616 C617 C618 C620 \nC670 C681 C682 C683 C684 C685 \nC686 C687 C688 C731 C738 C739 \nC740 C741 C742 C743 C744 C745 \nC746 \n516: C25_=_C27( C25 C27 ) C25_=_C28( C25 C28 ) C25_=_C146( C25 C146 ) C25_=_C257( C25 C257 ) C25_=_C362( C25 C362 ) \nC25_=_C440( C25 C440 ) C25_=_C454( C25 C454 ) C25_=_C455( C25 C455 ) C25_=_C456( C25 C456 ) C25_=_C457( C25 C457 ) C25_=_C458( C25 C458 ) \nC25_=_C459( C25 C459 ) C25_=_C460( C25 C460 ) C25_=_C461( C25 C461 ) C25_=_C462( C25 C462 ) C25_=_C463( C25 C463 ) C25_=_C465( C25 C465 ) \nC25_=_C466( C25 C466 ) C27_=_C28( C27 C28 ) C27_=_C148( C27 C148 ) C27_=_C259( C27 C259 ) C27_=_C364( C27 C364 ) C27_=_C463( C27 C463 ) \nC27_=_C548( C27 C548 ) C27_=_C601( C27 C601 ) C27_=_C610( C27 C610 ) C27_=_C611( C27 C611 ) C27_=_C612( C27 C612 ) C27_=_C613( C27 C613 ) \nC27_=_C614( C27 C614 ) C27_=_C615( C27 C615 ) C27_=_C616( C27 C616 ) C27_=_C617( C27 C617 ) C27_=_C618( C27 C618 ) C27_=_C620( C27 C620 ) \nC28_=_C149( C28 C149 ) C28_=_C261( C28 C261 ) C28_=_C366( C28 C366 ) C28_=_C465( C28 C465 ) C28_=_C550( C28 C550 ) C28_=_C687( C28 C687 ) \nC28_=_C731( C28 C731 ) C28_=_C738( C28 C738 ) C28_=_C739( C28 C739 ) C28_=_C740( C28 C740 ) C28_=_C741( C28 C741 ) C28_=_C742( C28 C742 ) \nC28_=_C743( C28 C743 ) C28_=_C744( C28 C744 ) C28_=_C745( C28 C745 ) C28_=_C746( C28 C746 ) C146_=_C148( C146 C148 ) C146_=_C149( C146 C149 ) \nC146_=_C257( C146 C257 ) C146_=_C362( C146 C362 ) C146_=_C440( C146 C440 ) C146_=_C454( C146 C454 ) C146_=_C455( C146 C455 ) C146_=_C456( C146 C456 ) \nC146_=_C457( C146 C457 ) C146_=_C458( C146 C458 ) C146_=_C459( C146 C459 ) C146_=_C460( C146 C460 ) C146_=_C461( C146 C461 ) C146_=_C462( C146 C462 ) \nC146_=_C463( C146 C463 ) C146_=_C465( C146 C465 ) C146_=_C466( C146 C466 ) C148_=_C149( C148 C149 ) C148_=_C259( C148 C259 ) C148_=_C364( C148 C364 ) \nC148_=_C463( C148 C463 ) C148_=_C548( C148 C548 ) C148_=_C601( C148 C601 ) C148_=_C610( C148 C610 ) C148_=_C611( C148 C611 ) C148_=_C612( C148 C612 ) \nC148_=_C613( C148 C613 ) C148_=_C614( C148 C614 ) C148_=_C615( C148 C615 ) C148_=_C616( C148 C616 ) C148_=_C617( C148 C617 ) C148_=_C618( C148 C618 ) \nC148_=_C620( C148 C620 ) C149_=_C261( C149 C261 ) C149_=_C366( C149 C366 ) C149_=_C465( C149 C465 ) C149_=_C550( C149 C550 ) C149_=_C687( C149 C687 ) \nC149_=_C731( C149 C731 ) C149_=_C738( C149 C738 ) C149_=_C739( C149 C739 ) C149_=_C740( C149 C740 ) C149_=_C741( C149 C741 ) C149_=_C742( C149 C742 ) \nC149_=_C743( C149 C743 ) C149_=_C744( C149 C744 ) C149_=_C745( C149 C745 ) C149_=_C746( C149 C746 ) C257_=_C259( C257 C259 ) C257_=_C260( C257 C260 ) \nC257_=_C261( C257 C261 ) C257_=_C362( C257 C362 ) C257_=_C440( C257 C440 ) C257_=_C454( C257 C454 ) C257_=_C455( C257 C455 ) C257_=_C456( C257 C456 ) \nC257_=_C457( C257 C457 ) C257_=_C458( C257 C458 ) C257_=_C459( C257 C459 ) C257_=_C460( C257 C460 ) C257_=_C461( C257 C461 ) C257_=_C462( C257 C462 ) \nC257_=_C463( C257 C463 ) C257_=_C465( C257 C465 ) C257_=_C466( C257 C466 ) C259_=_C260( C259 C260 ) C259_=_C261( C259 C261 ) C259_=_C364( C259 C364 ) \nC259_=_C463( C259 C463 ) C259_=_C548( C259 C548 ) C259_=_C601( C259 C601 ) C259_=_C610( C259 C610 ) C259_=_C611( C259 C611 ) C259_=_C612( C259 C612 ) \nC259_=_C613( C259 C613 ) C259_=_C614( C259 C614 ) C259_=_C615( C259 C615 ) C259_=_C616( C259 C616 ) C259_=_C617( C259 C617 ) C259_=_C618( C259 C618 ) \nC259_=_C620( C259 C620 ) C260_=_C261( C260 C261 ) C260_=_C365( C260 C365 ) C260_=_C549( C260 C549 ) C260_=_C618( C260 C618 ) C260_=_C670( C260 C670 ) \nC260_=_C681( C260 C681 ) C260_=_C682( C260 C682 ) C260_=_C683( C260 C683 ) C260_=_C684( C260 C684 ) C260_=_C685( C260 C685 ) C260_=_C686( C260 C686 ) \nC260_=_C687( C260 C687 ) C260_=_C688( C260 C688 ) C261_=_C366( C261 C366 ) C261_=_C465( C261 C465 ) C261_=_C550( C261 C550 ) C261_=_C687( C261 C687 ) \nC261_=_C731( C261 C731 ) C261_=_C738( C261 C738 ) C261_=_C739( C261 C739 ) C261_=_C740( C261 C740 ) C261_=_C741( C261 C741 ) C261_=_C742( C261 C742 ) \nC261_=_C743( C261 C743 ) C261_=_C744( C261 C744 ) C261_=_C745( C261 C745 ) C261_=_C746( C261 C746 ) C362_=_C364( C362 C364 ) C362_=_C365( C362 C365 ) \nC362_=_C366( C362 C366 ) C362_=_C440( C362 C440 ) C362_=_C454( C362 C454 ) C362_=_C455( C362 C455 ) C362_=_C456( C362 C456 ) C362_=_C457( C362 C457 ) \nC362_=_C458( C362 C458 ) C362_=_C459( C362 C459 ) C362_=_C460( C362 C460 ) C362_=_C461( C362 C461 ) C362_=_C462( C362 C462 ) C362_=_C463( C362 C463 ) \nC362_=_C465( C362 C465 ) C362_=_C466( C362 C466 ) C364_=_C365( C364 C365 ) C364_=_C366( C364 C366 ) C364_=_C463( C364 C463 ) C364_=_C548( C364 C548 ) \nC364_=_C601( C364 C601 ) C364_=_C610( C364 C610 ) C364_=_C611( C364 C611 ) C364_=_C612( C364 C612 ) C364_=_C613( C364 C613 ) C364_=_C614( C364 C614 ) \nC364_=_C615( C364 C615 ) C364_=_C616( C364 C616 ) C364_=_C617( C364 C617 ) C364_=_C618( C364 C618 ) C364_=_C620( C364 C620 ) C365_=_C366( C365 C366 ) \nC365_=_C549( C365 C549 ) C365_=_C618( C365 C618 ) C365_=_C670( C365 C670 ) C365_=_C681( C365 C681 ) C365_=_C682( C365 C682 ) C365_=_C683( C365 C683 ) \nC365_=_C684( C365 C684 ) C365_=_C685( C365 C685 ) C365_=_C686( C365 C686 ) C365_=_C687( C365 C687 ) C365_=_C688( C365 C688 ) C366_=_C465( C366 C465 ) \nC366_=_C550( C366 C550 ) C366_=_C687( C366 C687 ) C366_=_C731( C366 C731 ) C366_=_C738( C366 C738 ) C366_=_C739( C366 C739 ) C366_=_C740( C366 C740 ) \nC366_=_C741( C366 C741 ) C366_=_C742( C366 C742 ) C366_=_C743( C366 C743 ) C366_=_C744( C366 C744 ) C366_=_C745( C366 C745 ) C366_=_C746( C366 C746 ) \nC440_=_C454( C440 C454 ) C440_=_C455( C440 C455 ) C440_=_C456( C440 C456 ) C440_=_C457( C440 C457 ) C440_=_C458( C440 C458 ) C440_=_C459( C440 C459 ) \nC440_=_C460( C440 C460 ) C440_=_C461( C440 C461 ) C440_=_C462( C440 C462 ) C440_=_C463( C440 C463 ) C440_=_C465( C440 C465 ) C440_=_C466( C440 C466 ) \nC454_=_C455( C454 C455 ) C454_=_C456( C454 C456 ) C454_=_C457( C454 C457 ) C454_=_C458( C454 C458 ) C454_=_C459( C454 C459 ) C454_=_C460( C454 C460 ) \nC454_=_C461( C454 C461 ) C454_=_C462( C454 C462 ) C454_=_C463( C454 C463 ) C454_=_C465( C454 C465 ) C454_=_C466( C454 C466 ) C455_=_C456( C455 C456 ) \nC455_=_C457( C455 C457 ) C455_=_C458( C455 C458 ) C455_=_C459( C455 C459 ) C455_=_C460( C455 C460 ) C455_=_C461( C455 C461 ) C455_=_C462( C455 C462 ) \nC455_=_C463( C455 C463 ) C455_=_C465( C455 C465 ) C455_=_C466( C455 C466 ) C456_=_C457( C456 C457 ) C456_=_C458( C456 C458 ) C456_=_C459( C456 C459 ) \nC456_=_C460( C456 C460 ) C456_=_C461( C456 C461 ) C456_=_C462( C456 C462 ) C456_=_C463( C456 C463 ) C456_=_C465( C456 C465 ) C456_=_C466( C456 C466 ) \nC457_=_C458( C457 C458 ) C457_=_C459( C457 C459 ) C457_=_C460( C457 C460 ) C457_=_C461( C457 C461 ) C457_=_C462( C457 C462 ) C457_=_C463( C457 C463 ) \nC457_=_C465( C457 C465 ) C457_=_C466( C457 C466 ) C458_=_C459( C458 C459 ) C458_=_C460( C458 C460 ) C458_=_C461( C458 C461 ) C458_=_C462( C458 C462 ) \nC458_=_C463( C458 C463 ) C458_=_C465( C458 C465 ) C458_=_C466( C458 C466 ) C459_=_C460( C459 C460 ) C459_=_C461( C459 C461 ) C459_=_C462( C459 C462 ) \nC459_=_C463( C459 C463 ) C459_=_C465( C459 C465 ) C459_=_C466( C459 C466 ) C460_=_C461( C460 C461 ) C460_=_C462( C460 C462 ) C460_=_C463( C460 C463 ) \nC460_=_C465( C460 C465 ) C460_=_C466( C460 C466 ) C461_=_C462( C461 C462 ) C461_=_C463( C461 C463 ) C461_=_C465( C461 C465 ) C461_=_C466( C461 C466 ) \nC462_=_C463( C462 C463 ) C462_=_C465( C462 C465 ) C462_=_C466( C462 C466 ) C462_=_C548( C462 C548 ) C462_=_C549( C462 C549 ) C462_=_C550( C462 C550 ) \nC463_=_C465( C463 C465 ) C463_=_C466( C463 C466 ) C463_=_C548( C463 C548 ) C463_=_C601( C463 C601 ) C463_=_C610( C463 C610 ) C463_=_C611( C463 C611 ) \nC463_=_C612( C463 C612 ) C463_=_C613( C463 C613 ) C463_=_C614( C463 C614 ) C463_=_C615( C463 C615 ) C463_=_C616( C463 C616 ) C463_=_C617( C463 C617 ) \nC463_=_C618( C463 C618 ) C463_=_C620( C463 C620 ) C465_=_C466( C465 C466 ) C465_=_C550( C465 C550 ) C465_=_C687( C465 C687 ) C465_=_C731( C465 C731 ) \nC465_=_C738( C465 C738 ) C465_=_C739( C465 C739 ) C465_=_C740( C465 C740 ) C465_=_C741( C465 C741 ) C465_=_C742( C465 C742 ) C465_=_C743( C465 C743 ) \nC465_=_C744( C465 C744 ) C465_=_C745( C465 C745 ) C465_=_C746( C465 C746 ) C466_=_C620( C466 C620 ) C466_=_C688( C466 C688 ) C466_=_C746( C466 C746 ) \nC548_=_C549( C548 C549 ) C548_=_C550( C548 C550 ) C548_=_C601( C548 C601 ) C548_=_C610( C548 C610 ) C548_=_C611( C548 C611 ) C548_=_C612( C548 C612 ) \nC548_=_C613( C548 C613 ) C548_=_C614( C548 C614 ) C548_=_C615( C548 C615 ) C548_=_C616( C548 C616 ) C548_=_C617( C548 C617 ) C548_=_C618( C548</w:t>
      </w:r>
    </w:p>
    <w:p>
      <w:pPr>
        <w:pStyle w:val="PreformattedText"/>
        <w:bidi w:val="0"/>
        <w:spacing w:before="0" w:after="0"/>
        <w:jc w:val="left"/>
        <w:rPr/>
      </w:pPr>
      <w:r>
        <w:rPr/>
        <w:t xml:space="preserve"> </w:t>
      </w:r>
      <w:r>
        <w:rPr/>
        <w:t>C618 ) \nC548_=_C620( C548 C620 ) C549_=_C550( C549 C550 ) C549_=_C618( C549 C618 ) C549_=_C670( C549 C670 ) C549_=_C681( C549 C681 ) C549_=_C682( C549 C682 ) \nC549_=_C683( C549 C683 ) C549_=_C684( C549 C684 ) C549_=_C685( C549 C685 ) C549_=_C686( C549 C686 ) C549_=_C687( C549 C687 ) C549_=_C688( C549 C688 ) \nC550_=_C687( C550 C687 ) C550_=_C731( C550 C731 ) C550_=_C738( C550 C738 ) C550_=_C739( C550 C739 ) C550_=_C740( C550 C740 ) C550_=_C741( C550 C741 ) \nC550_=_C742( C550 C742 ) C550_=_C743( C550 C743 ) C550_=_C744( C550 C744 ) C550_=_C745( C550 C745 ) C550_=_C746( C550 C746 ) C601_=_C610( C601 C610 ) \nC601_=_C611( C601 C611 ) C601_=_C612( C601 C612 ) C601_=_C613( C601 C613 ) C601_=_C614( C601 C614 ) C601_=_C615( C601 C615 ) C601_=_C616( C601 C616 ) \nC601_=_C617( C601 C617 ) C601_=_C618( C601 C618 ) C601_=_C620( C601 C620 ) C610_=_C611( C610 C611 ) C610_=_C612( C610 C612 ) C610_=_C613( C610 C613 ) \nC610_=_C614( C610 C614 ) C610_=_C615( C610 C615 ) C610_=_C616( C610 C616 ) C610_=_C617( C610 C617 ) C610_=_C618( C610 C618 ) C610_=_C620( C610 C620 ) \nC611_=_C612( C611 C612 ) C611_=_C613( C611 C613 ) C611_=_C614( C611 C614 ) C611_=_C615( C611 C615 ) C611_=_C616( C611 C616 ) C611_=_C617( C611 C617 ) \nC611_=_C618( C611 C618 ) C611_=_C620( C611 C620 ) C612_=_C613( C612 C613 ) C612_=_C614( C612 C614 ) C612_=_C615( C612 C615 ) C612_=_C616( C612 C616 ) \nC612_=_C617( C612 C617 ) C612_=_C618( C612 C618 ) C612_=_C620( C612 C620 ) C613_=_C614( C613 C614 ) C613_=_C615( C613 C615 ) C613_=_C616( C613 C616 ) \nC613_=_C617( C613 C617 ) C613_=_C618( C613 C618 ) C613_=_C620( C613 C620 ) C614_=_C615( C614 C615 ) C614_=_C616( C614 C616 ) C614_=_C617( C614 C617 ) \nC614_=_C618( C614 C618 ) C614_=_C620( C614 C620 ) C615_=_C616( C615 C616 ) C615_=_C617( C615 C617 ) C615_=_C618( C615 C618 ) C615_=_C620( C615 C620 ) \nC616_=_C617( C616 C617 ) C616_=_C618( C616 C618 ) C616_=_C620( C616 C620 ) C617_=_C618( C617 C618 ) C617_=_C620( C617 C620 ) C618_=_C620( C618 C620 ) \nC618_=_C670( C618 C670 ) C618_=_C681( C618 C681 ) C618_=_C682( C618 C682 ) C618_=_C683( C618 C683 ) C618_=_C684( C618 C684 ) C618_=_C685( C618 C685 ) \nC618_=_C686( C618 C686 ) C618_=_C687( C618 C687 ) C618_=_C688( C618 C688 ) C620_=_C688( C620 C688 ) C620_=_C746( C620 C746 ) C670_=_C681( C670 C681 ) \nC670_=_C682( C670 C682 ) C670_=_C683( C670 C683 ) C670_=_C684( C670 C684 ) C670_=_C685( C670 C685 ) C670_=_C686( C670 C686 ) C670_=_C687( C670 C687 ) \nC670_=_C688( C67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C687_=_C731( C687 C731 ) \nC687_=_C738( C687 C738 ) C687_=_C739( C687 C739 ) C687_=_C740( C687 C740 ) C687_=_C741( C687 C741 ) C687_=_C742( C687 C742 ) C687_=_C743( C687 C743 ) \nC687_=_C744( C687 C744 ) C687_=_C745( C687 C745 ) C687_=_C746( C687 C746 ) C688_=_C746( C688 C746 ) C731_=_C738( C731 C738 ) C731_=_C739( C731 C739 ) \nC731_=_C740( C731 C740 ) C731_=_C741( C731 C741 ) C731_=_C742( C731 C742 ) C731_=_C743( C731 C743 ) C731_=_C744( C731 C744 ) C731_=_C745( C731 C745 ) \nC731_=_C746( C731 C746 ) C738_=_C739( C738 C739 ) C738_=_C740( C738 C740 ) C738_=_C741( C738 C741 ) C738_=_C742( C738 C742 ) C738_=_C743( C738 C743 ) \nC738_=_C744( C738 C744 ) C738_=_C745( C738 C745 ) C738_=_C746( C738 C746 ) C739_=_C740( C739 C740 ) C739_=_C741( C739 C741 ) C739_=_C742( C739 C742 ) \nC739_=_C743( C739 C743 ) C739_=_C744( C739 C744 ) C739_=_C745( C739 C745 ) C739_=_C746( C739 C746 ) C740_=_C741( C740 C741 ) C740_=_C742( C740 C742 ) \nC740_=_C743( C740 C743 ) C740_=_C744( C740 C744 ) C740_=_C745( C740 C745 ) C740_=_C746( C740 C746 ) C741_=_C742( C741 C742 ) C741_=_C743( C741 C743 ) \nC741_=_C744( C741 C744 ) C741_=_C745( C741 C745 ) C741_=_C746( C741 C746 ) C742_=_C743( C742 C743 ) C742_=_C744( C742 C744 ) C742_=_C745( C742 C745 ) \nC742_=_C746( C742 C746 ) C743_=_C744( C743 C744 ) C743_=_C745( C743 C745 ) C743_=_C746( C743 C746 ) C744_=_C745( C744 C745 ) C744_=_C746( C744 C746 ) \nC745_=_C746( C745 C746 ) "];62-&gt;85[label="56: C25 C27 C28 C146 C148 \nC149 C257 C259 C260 C261 C362 \nC364 C365 C366 C440 C454 C455 \nC456 C457 C458 C459 C460 C461 \nC462 C466 C548 C549 C550 C601 \nC610 C611 C612 C613 C614 C615 \nC616 C617 C620 C670 C681 C682 \nC683 C684 C685 C686 C688 C731 \nC738 C739 C740 C741 C742 C743 \nC744 C745 C746 \n400: C25_=_C27 ,C25_=_C28 ,C25_=_C146 ,C25_=_C257 ,C25_=_C362 ,\nC25_=_C440 ,C25_=_C454 ,C25_=_C455 ,C25_=_C456 ,C25_=_C457 ,C25_=_C458 ,\nC25_=_C459 ,C25_=_C460 ,C25_=_C461 ,C25_=_C462 ,C25_=_C466 ,C27_=_C28 ,\nC27_=_C148 ,C27_=_C259 ,C27_=_C364 ,C27_=_C548 ,C27_=_C601 ,C27_=_C610 ,\nC27_=_C611 ,C27_=_C612 ,C27_=_C613 ,C27_=_C614 ,C27_=_C615 ,C27_=_C616 ,\nC27_=_C617 ,C27_=_C620 ,C28_=_C149 ,C28_=_C261 ,C28_=_C366 ,C28_=_C550 ,\nC28_=_C731 ,C28_=_C738 ,C28_=_C739 ,C28_=_C740 ,C28_=_C741 ,C28_=_C742 ,\nC28_=_C743 ,C28_=_C744 ,C28_=_C745 ,C28_=_C746 ,C146_=_C148 ,C146_=_C149 ,\nC146_=_C257 ,C146_=_C362 ,C146_=_C440 ,C146_=_C454 ,C146_=_C455 ,C146_=_C456 ,\nC146_=_C457 ,C146_=_C458 ,C146_=_C459 ,C146_=_C460 ,C146_=_C461 ,C146_=_C462 ,\nC146_=_C466 ,C148_=_C149 ,C148_=_C259 ,C148_=_C364 ,C148_=_C548 ,C148_=_C601 ,\nC148_=_C610 ,C148_=_C611 ,C148_=_C612 ,C148_=_C613 ,C148_=_C614 ,C148_=_C615 ,\nC148_=_C616 ,C148_=_C617 ,C148_=_C620 ,C149_=_C261 ,C149_=_C366 ,C149_=_C550 ,\nC149_=_C731 ,C149_=_C738 ,C149_=_C739 ,C149_=_C740 ,C149_=_C741 ,C149_=_C742 ,\nC149_=_C743 ,C149_=_C744 ,C149_=_C745 ,C149_=_C746 ,C257_=_C259 ,C257_=_C260 ,\nC257_=_C261 ,C257_=_C362 ,C257_=_C440 ,C257_=_C454 ,C257_=_C455 ,C257_=_C456 ,\nC257_=_C457 ,C257_=_C458 ,C257_=_C459 ,C257_=_C460 ,C257_=_C461 ,C257_=_C462 ,\nC257_=_C466 ,C259_=_C260 ,C259_=_C261 ,C259_=_C364 ,C259_=_C548 ,C259_=_C601 ,\nC259_=_C610 ,C259_=_C611 ,C259_=_C612 ,C259_=_C613 ,C259_=_C614 ,C259_=_C615 ,\nC259_=_C616 ,C259_=_C617 ,C259_=_C620 ,C260_=_C261 ,C260_=_C365 ,C260_=_C549 ,\nC260_=_C670 ,C260_=_C681 ,C260_=_C682 ,C260_=_C683 ,C260_=_C684 ,C260_=_C685 ,\nC260_=_C686 ,C260_=_C688 ,C261_=_C366 ,C261_=_C550 ,C261_=_C731 ,C261_=_C738 ,\nC261_=_C739 ,C261_=_C740 ,C261_=_C741 ,C261_=_C742 ,C261_=_C743 ,C261_=_C744 ,\nC261_=_C745 ,C261_=_C746 ,C362_=_C364 ,C362_=_C365 ,C362_=_C366 ,C362_=_C440 ,\nC362_=_C454 ,C362_=_C455 ,C362_=_C456 ,C362_=_C457 ,C362_=_C458 ,C362_=_C459 ,\nC362_=_C460 ,C362_=_C461 ,C362_=_C462 ,C362_=_C466 ,C364_=_C365 ,C364_=_C366 ,\nC364_=_C548 ,C364_=_C601 ,C364_=_C610 ,C364_=_C611 ,C364_=_C612 ,C364_=_C613 ,\nC364_=_C614 ,C364_=_C615 ,C364_=_C616 ,C364_=_C617 ,C364_=_C620 ,C365_=_C366 ,\nC365_=_C549 ,C365_=_C670 ,C365_=_C681 ,C365_=_C682 ,C365_=_C683 ,C365_=_C684 ,\nC365_=_C685 ,C365_=_C686 ,C365_=_C688 ,C366_=_C550 ,C366_=_C731 ,C366_=_C738 ,\nC366_=_C739 ,C366_=_C740 ,C366_=_C741 ,C366_=_C742 ,C366_=_C743 ,C366_=_C744 ,\nC366_=_C745 ,C366_=_C746 ,C440_=_C454 ,C440_=_C455 ,C440_=_C456 ,C440_=_C457 ,\nC440_=_C458 ,C440_=_C459 ,C440_=_C460 ,C440_=_C461 ,C440_=_C462 ,C440_=_C466 ,\nC454_=_C455 ,C454_=_C456 ,C454_=_C457 ,C454_=_C458 ,C454_=_C459 ,C454_=_C460 ,\nC454_=_C461 ,C454_=_C462 ,C454_=_C466 ,C455_=_C456 ,C455_=_C457 ,C455_=_C458 ,\nC455_=_C459 ,C455_=_C460 ,C455_=_C461 ,C455_=_C462 ,C455_=_C466 ,C456_=_C457 ,\nC456_=_C458 ,C456_=_C459 ,C456_=_C460 ,C456_=_C461 ,C456_=_C462 ,C456_=_C466 ,\nC457_=_C458 ,C457_=_C459 ,C457_=_C460 ,C457_=_C461 ,C457_=_C462 ,C457_=_C466 ,\nC458_=_C459 ,C458_=_C460 ,C458_=_C461 ,C458_=_C462 ,C458_=_C466 ,C459_=_C460 ,\nC459_=_C461 ,C459_=_C462 ,C459_=_C466 ,C460_=_C461 ,C460_=_C462 ,C460_=_C466 ,\nC461_=_C462 ,C461_=_C466 ,C462_=_C466 ,C462_=_C548 ,C462_=_C549 ,C462_=_C550 ,\nC466_=_C620 ,C466_=_C688 ,C466_=_C746 ,C548_=_C549 ,C548_=_C550 ,C548_=_C601 ,\nC548_=_C610 ,C548_=_C611 ,C548_=_C612 ,C548_=_C613 ,C548_=_C614 ,C548_=_C615 ,\nC548_=_C616 ,C548_=_C617 ,C548_=_C620 ,C549_=_C550 ,C549_=_C670 ,C549_=_C681 ,\nC549_=_C682 ,C549_=_C683 ,C549_=_C684 ,C549_=_C685 ,C549_=_C686 ,C549_=_C688 ,\nC550_=_C731 ,C550_=_C738 ,C550_=_C739 ,C550_=_C740 ,C550_=_C741 ,C550_=_C742 ,\nC550_=_C743 ,C550_=_C744 ,C550_=_C745 ,C550_=_C746 ,C601_=_C610 ,C601_=_C611 ,\nC601_=_C612 ,C601_=_C613 ,C601_=_C614 ,C601_=_C615 ,C601_=_C616 ,C601_=_C617 ,\nC601_=_C620 ,C610_=_C611 ,C610_=_C612 ,C610_=_C613 ,C610_=_C614 ,C610_=_C615 ,\nC610_=_C616 ,C610_=_C617 ,C610_=_C620 ,C611_=_C612 ,C611_=_C613 ,C611_=_C614 ,\nC611_=_C615 ,C611_=_C616 ,C611_=_C617 ,C611_=_C620 ,C612_=_C613 ,C612_=_C614 ,\nC612_=_C615 ,C612_=_C616 ,C612_=_C617 ,C612_=_C620 ,C613_=_C614 ,C613_=_C615 ,\nC613_=_C616 ,C613_=_C617 ,C613_=_C620 ,C614_=_C615 ,C614_=_C616 ,C614_=_C617 ,\nC614_=_C620 ,C615_=_C616 ,C615_=_C617 ,C615_=_C620 ,C616_=_C617 ,C616_=_C620 ,\nC617_=_C620 ,C620_=_C688 ,C620_=_C746 ,C670_=_C681 ,C670_=_C682 ,C670_=_C683 ,\nC670_=_C684 ,C670_=_C685 ,C670_=_C686 ,C670_=_C688 ,C681_=_C682 ,C681_=_C683 ,\nC681_=_C684 ,C681_=_C685 ,C681_=_C686 ,C681_=_C688 ,C682_=_C683 ,C682_=_C684 ,\nC682_=_C685 ,C682_=_C686 ,C682_=_C688 ,C683_=_C684 ,C683_=_C685 ,C683_=_C686 ,\nC683_=_C688 ,C684_=_C685 ,C684_=_C686 ,C684_=_C688 ,C685_=_C686 ,C685_=_C688 ,\nC686_=_C688 ,C688_=_C746 ,C731_=_C738 ,C731_=_C739 ,C731_=_C740 ,C731_=_C741 ,\nC731_=_C742 ,C731_=_C743 ,C731_=_C744 ,C731_=_C745 ,C731_=_C746 ,C738_=_C739 ,\nC738_=_C740 ,C738_=_C741 ,C738_=_C742 ,C738_=_C743 ,C738_=_C744 ,C738_=_C745 ,\nC738_=_C746 ,C739_=_C740 ,C739_=_C741 ,C739_=_C742 ,C739_=_C743 ,C739_=_C744 ,\nC739_=_C745</w:t>
      </w:r>
    </w:p>
    <w:p>
      <w:pPr>
        <w:pStyle w:val="PreformattedText"/>
        <w:bidi w:val="0"/>
        <w:spacing w:before="0" w:after="0"/>
        <w:jc w:val="left"/>
        <w:rPr/>
      </w:pPr>
      <w:r>
        <w:rPr/>
        <w:t xml:space="preserve"> </w:t>
      </w:r>
      <w:r>
        <w:rPr/>
        <w:t>,C739_=_C746 ,C740_=_C741 ,C740_=_C742 ,C740_=_C743 ,C740_=_C744 ,\nC740_=_C745 ,C740_=_C746 ,C741_=_C742 ,C741_=_C743 ,C741_=_C744 ,C741_=_C745 ,\nC741_=_C746 ,C742_=_C743 ,C742_=_C744 ,C742_=_C745 ,C742_=_C746 ,C743_=_C744 ,\nC743_=_C745 ,C743_=_C746 ,C744_=_C745 ,C744_=_C746 ,C745_=_C746 ,"];86[shape=box, label="id:86 level: 4\n79: C0 C18 C19 C20 C21 \nC22 C23 C25 C27 C28 C29 \nC121 C138 C139 C140 C141 C142 \nC143 C144 C146 C148 C149 C150 \nC237 C248 C249 C250 C251 C252 \nC253 C254 C255 C256 C257 C258 \nC259 C260 C261 C343 C354 C355 \nC356 C357 C358 C359 C360 C361 \nC362 C364 C365 C366 C367 C462 \nC466 C527 C540 C541 C542 C543 \nC544 C545 C546 C547 C548 C549 \nC550 C551 C620 C688 C746 C780 \nC789 C790 C791 C792 C793 C794 \nC795 C796 \n654: C0_=_C18( C0 C18 ) C0_=_C19( C0 C19 ) C0_=_C20( C0 C20 ) C0_=_C21( C0 C21 ) C0_=_C22( C0 C22 ) \nC0_=_C23( C0 C23 ) C0_=_C25( C0 C25 ) C0_=_C27( C0 C27 ) C0_=_C28( C0 C28 ) C0_=_C29( C0 C29 ) C18_=_C19( C18 C19 ) \nC18_=_C20( C18 C20 ) C18_=_C21( C18 C21 ) C18_=_C22( C18 C22 ) C18_=_C23( C18 C23 ) C18_=_C25( C18 C25 ) C18_=_C27( C18 C27 ) \nC18_=_C28( C18 C28 ) C18_=_C29( C18 C29 ) C19_=_C20( C19 C20 ) C19_=_C21( C19 C21 ) C19_=_C22( C19 C22 ) C19_=_C23( C19 C23 ) \nC19_=_C25( C19 C25 ) C19_=_C27( C19 C27 ) C19_=_C28( C19 C28 ) C19_=_C29( C19 C29 ) C20_=_C21( C20 C21 ) C20_=_C22( C20 C22 ) \nC20_=_C23( C20 C23 ) C20_=_C25( C20 C25 ) C20_=_C27( C20 C27 ) C20_=_C28( C20 C28 ) C20_=_C29( C20 C29 ) C21_=_C22( C21 C22 ) \nC21_=_C23( C21 C23 ) C21_=_C25( C21 C25 ) C21_=_C27( C21 C27 ) C21_=_C28( C21 C28 ) C21_=_C29( C21 C29 ) C22_=_C23( C22 C23 ) \nC22_=_C25( C22 C25 ) C22_=_C27( C22 C27 ) C22_=_C28( C22 C28 ) C22_=_C29( C22 C29 ) C23_=_C25( C23 C25 ) C23_=_C27( C23 C27 ) \nC23_=_C28( C23 C28 ) C23_=_C29( C23 C29 ) C23_=_C144( C23 C144 ) C23_=_C237( C23 C237 ) C23_=_C248( C23 C248 ) C23_=_C249( C23 C249 ) \nC23_=_C250( C23 C250 ) C23_=_C251( C23 C251 ) C23_=_C252( C23 C252 ) C23_=_C253( C23 C253 ) C23_=_C254( C23 C254 ) C23_=_C255( C23 C255 ) \nC23_=_C256( C23 C256 ) C23_=_C257( C23 C257 ) C23_=_C258( C23 C258 ) C23_=_C259( C23 C259 ) C23_=_C260( C23 C260 ) C23_=_C261( C23 C261 ) \nC25_=_C27( C25 C27 ) C25_=_C28( C25 C28 ) C25_=_C29( C25 C29 ) C25_=_C146( C25 C146 ) C25_=_C257( C25 C257 ) C25_=_C362( C25 C362 ) \nC25_=_C462( C25 C462 ) C25_=_C466( C25 C466 ) C27_=_C28( C27 C28 ) C27_=_C29( C27 C29 ) C27_=_C148( C27 C148 ) C27_=_C259( C27 C259 ) \nC27_=_C364( C27 C364 ) C27_=_C548( C27 C548 ) C27_=_C620( C27 C620 ) C28_=_C29( C28 C29 ) C28_=_C149( C28 C149 ) C28_=_C261( C28 C261 ) \nC28_=_C366( C28 C366 ) C28_=_C550( C28 C550 ) C28_=_C746( C28 C746 ) C29_=_C150( C29 C150 ) C29_=_C367( C29 C367 ) C29_=_C466( C29 C466 ) \nC29_=_C551( C29 C551 ) C29_=_C620( C29 C620 ) C29_=_C688( C29 C688 ) C29_=_C746( C29 C746 ) C29_=_C780( C29 C780 ) C29_=_C789( C29 C789 ) \nC29_=_C790( C29 C790 ) C29_=_C791( C29 C791 ) C29_=_C792( C29 C792 ) C29_=_C793( C29 C793 ) C29_=_C794( C29 C794 ) C29_=_C795( C29 C795 ) \nC29_=_C796( C29 C796 ) C121_=_C138( C121 C138 ) C121_=_C139( C121 C139 ) C121_=_C140( C121 C140 ) C121_=_C141( C121 C141 ) C121_=_C142( C121 C142 ) \nC121_=_C143( C121 C143 ) C121_=_C144( C121 C144 ) C121_=_C146( C121 C146 ) C121_=_C148( C121 C148 ) C121_=_C149( C121 C149 ) C121_=_C150( C121 C150 ) \nC138_=_C139( C138 C139 ) C138_=_C140( C138 C140 ) C138_=_C141( C138 C141 ) C138_=_C142( C138 C142 ) C138_=_C143( C138 C143 ) C138_=_C144( C138 C144 ) \nC138_=_C146( C138 C146 ) C138_=_C148( C138 C148 ) C138_=_C149( C138 C149 ) C138_=_C150( C138 C150 ) C139_=_C140( C139 C140 ) C139_=_C141( C139 C141 ) \nC139_=_C142( C139 C142 ) C139_=_C143( C139 C143 ) C139_=_C144( C139 C144 ) C139_=_C146( C139 C146 ) C139_=_C148( C139 C148 ) C139_=_C149( C139 C149 ) \nC139_=_C150( C139 C150 ) C140_=_C141( C140 C141 ) C140_=_C142( C140 C142 ) C140_=_C143( C140 C143 ) C140_=_C144( C140 C144 ) C140_=_C146( C140 C146 ) \nC140_=_C148( C140 C148 ) C140_=_C149( C140 C149 ) C140_=_C150( C140 C150 ) C141_=_C142( C141 C142 ) C141_=_C143( C141 C143 ) C141_=_C144( C141 C144 ) \nC141_=_C146( C141 C146 ) C141_=_C148( C141 C148 ) C141_=_C149( C141 C149 ) C141_=_C150( C141 C150 ) C142_=_C143( C142 C143 ) C142_=_C144( C142 C144 ) \nC142_=_C146( C142 C146 ) C142_=_C148( C142 C148 ) C142_=_C149( C142 C149 ) C142_=_C150( C142 C150 ) C143_=_C144( C143 C144 ) C143_=_C146( C143 C146 ) \nC143_=_C148( C143 C148 ) C143_=_C149( C143 C149 ) C143_=_C150( C143 C150 ) C144_=_C146( C144 C146 ) C144_=_C148( C144 C148 ) C144_=_C149( C144 C149 ) \nC144_=_C150( C144 C150 ) C144_=_C237( C144 C237 ) C144_=_C248( C144 C248 ) C144_=_C249( C144 C249 ) C144_=_C250( C144 C250 ) C144_=_C251( C144 C251 ) \nC144_=_C252( C144 C252 ) C144_=_C253( C144 C253 ) C144_=_C254( C144 C254 ) C144_=_C255( C144 C255 ) C144_=_C256( C144 C256 ) C144_=_C257( C144 C257 ) \nC144_=_C258( C144 C258 ) C144_=_C259( C144 C259 ) C144_=_C260( C144 C260 ) C144_=_C261( C144 C261 ) C146_=_C148( C146 C148 ) C146_=_C149( C146 C149 ) \nC146_=_C150( C146 C150 ) C146_=_C257( C146 C257 ) C146_=_C362( C146 C362 ) C146_=_C462( C146 C462 ) C146_=_C466( C146 C466 ) C148_=_C149( C148 C149 ) \nC148_=_C150( C148 C150 ) C148_=_C259( C148 C259 ) C148_=_C364( C148 C364 ) C148_=_C548( C148 C548 ) C148_=_C620( C148 C620 ) C149_=_C150( C149 C150 ) \nC149_=_C261( C149 C261 ) C149_=_C366( C149 C366 ) C149_=_C550( C149 C550 ) C149_=_C746( C149 C746 ) C150_=_C367( C150 C367 ) C150_=_C466( C150 C466 ) \nC150_=_C551( C150 C551 ) C150_=_C620( C150 C620 ) C150_=_C688( C150 C688 ) C150_=_C746( C150 C746 ) C150_=_C780( C150 C780 ) C150_=_C789( C150 C789 ) \nC150_=_C790( C150 C790 ) C150_=_C791( C150 C791 ) C150_=_C792( C150 C792 ) C150_=_C793( C150 C793 ) C150_=_C794( C150 C794 ) C150_=_C795( C150 C795 ) \nC150_=_C796( C150 C796 ) C237_=_C248( C237 C248 ) C237_=_C249( C237 C249 ) C237_=_C250( C237 C250 ) C237_=_C251( C237 C251 ) C237_=_C252( C237 C252 ) \nC237_=_C253( C237 C253 ) C237_=_C254( C237 C254 ) C237_=_C255( C237 C255 ) C237_=_C256( C237 C256 ) C237_=_C257( C237 C257 ) C237_=_C258( C237 C258 ) \nC237_=_C259( C237 C259 ) C237_=_C260( C237 C260 ) C237_=_C261( C237 C261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9_=_C250( C249 C250 ) C249_=_C251( C249 C251 ) \nC249_=_C252( C249 C252 ) C249_=_C253( C249 C253 ) C249_=_C254( C249 C254 ) C249_=_C255( C249 C255 ) C249_=_C256( C249 C256 ) C249_=_C257( C249 C257 ) \nC249_=_C258( C249 C258 ) C249_=_C259( C249 C259 ) C249_=_C260( C249 C260 ) C249_=_C261( C249 C261 ) C250_=_C251( C250 C251 ) C250_=_C252( C250 C252 ) \nC250_=_C253( C250 C253 ) C250_=_C254( C250 C254 ) C250_=_C255( C250 C255 ) C250_=_C256( C250 C256 ) C250_=_C257( C250 C257 ) C250_=_C258( C250 C258 ) \nC250_=_C259( C250 C259 ) C250_=_C260( C250 C260 ) C250_=_C261( C250 C261 ) C251_=_C252( C251 C252 ) C251_=_C253( C251 C253 ) C251_=_C254( C251 C254 ) \nC251_=_C255( C251 C255 ) C251_=_C256( C251 C256 ) C251_=_C257( C251 C257 ) C251_=_C258( C251 C258 ) C251_=_C259( C251 C259 ) C251_=_C260( C251 C260 ) \nC251_=_C261( C251 C261 ) C252_=_C253( C252 C253 ) C252_=_C254( C252 C254 ) C252_=_C255( C252 C255 ) C252_=_C256( C252 C256 ) C252_=_C257( C252 C257 ) \nC252_=_C258( C252 C258 ) C252_=_C259( C252 C259 ) C252_=_C260( C252 C260 ) C252_=_C261( C252 C261 ) C253_=_C254( C253 C254 ) C253_=_C255( C253 C255 ) \nC253_=_C256( C253 C256 ) C253_=_C257( C253 C257 ) C253_=_C258( C253 C258 ) C253_=_C259( C253 C259 ) C253_=_C260( C253 C260 ) C253_=_C261( C253 C261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6_=_C257( C256 C257 ) C256_=_C258( C256 C258 ) C256_=_C259( C256 C259 ) C256_=_C260( C256 C260 ) C256_=_C261( C256 C261 ) \nC256_=_C343( C256 C343 ) C256_=_C354( C256 C354 ) C256_=_C355( C256 C355 ) C256_=_C356( C256 C356 ) C256_=_C357( C256 C357 ) C256_=_C358( C256 C358 ) \nC256_=_C359( C256 C359 ) C256_=_C360( C256 C360 ) C256_=_C361( C256 C361 ) C256_=_C362( C256 C362 ) C256_=_C364( C256 C364 ) C256_=_C365( C256 C365 ) \nC256_=_C366( C256 C366 ) C256_=_C367( C256 C367 ) C257_=_C258( C257 C258 ) C257_=_C259( C257 C259 ) C257_=_C260( C257 C260 ) C257_=_C261( C257 C261 ) \nC257_=_C362( C257 C362 ) C257_=_C462( C257 C462 ) C257_=_C466( C257 C466 ) C258_=_C259( C258 C259 ) C258_=_C260( C258 C260 ) C258_=_C261( C258 C261 ) \nC258_=_C462( C258 C462 ) C258_=_C527( C258 C527 ) C258_=_C540( C258 C540 ) C258_=_C541( C258 C541 ) C258_=_C542( C258 C542 ) C258_=_C543( C258 C543 ) \nC258_=_C544( C258 C544 ) C258_=_C545( C258 C545 ) C258_=_C546( C258 C546 ) C258_=_C547( C258 C547 ) C258_=_C548( C258 C548 ) C258_=_C549( C258 C549 ) \nC258_=_C550( C258 C550 ) C258_=_C551( C258 C551 ) C259_=_C260( C259 C260 ) C259_=_C261( C259 C261 ) C259_=_C364( C259 C364 ) C259_=_C548( C259 C548 ) \nC259_=_C620( C259 C620 ) C260_=_C261( C260 C261 ) C260_=_C365( C260 C365 ) C260_=_C549( C260 C549 ) C260_=_C688( C260 C688 ) C261_=_C366( C261 C366 ) \nC261_=_C550( C261 C550 ) C261_=_C746( C261 C746 ) C343_=_C354( C343 C354 ) C343_=_C355( C343 C355 ) C343_=_C356( C343 C356 ) C343_=_C357( C343 C357 ) \nC343_=_C358( C343 C358 ) C343_=_C359( C343 C359 ) C343_=_C360( C343 C360 ) C343_=_C361( C343 C361 ) C343_=_C362( C343 C362 ) C343_=_C364( C343 C364 ) \nC343_=_C365( C343 C365 ) C343_=_C366( C343 C366 ) C343_=_C367( C343 C367 ) C354_=_C355( C354 C355 ) C354_=_C356( C354 C356 ) C354_=_C357( C354 C357 ) \nC354_=_C358( C354 C358 ) C354_=_C359( C354 C359 ) C354_=_C360( C354 C360 ) C354_=_C361(</w:t>
      </w:r>
    </w:p>
    <w:p>
      <w:pPr>
        <w:pStyle w:val="PreformattedText"/>
        <w:bidi w:val="0"/>
        <w:spacing w:before="0" w:after="0"/>
        <w:jc w:val="left"/>
        <w:rPr/>
      </w:pPr>
      <w:r>
        <w:rPr/>
        <w:t xml:space="preserve"> </w:t>
      </w:r>
      <w:r>
        <w:rPr/>
        <w:t>C354 C361 ) C354_=_C362( C354 C362 ) C354_=_C364( C354 C364 ) \nC354_=_C365( C354 C365 ) C354_=_C366( C354 C366 ) C354_=_C367( C354 C367 ) C355_=_C356( C355 C356 ) C355_=_C357( C355 C357 ) C355_=_C358( C355 C358 ) \nC355_=_C359( C355 C359 ) C355_=_C360( C355 C360 ) C355_=_C361( C355 C361 ) C355_=_C362( C355 C362 ) C355_=_C364( C355 C364 ) C355_=_C365( C355 C365 ) \nC355_=_C366( C355 C366 ) C355_=_C367( C355 C367 ) C356_=_C357( C356 C357 ) C356_=_C358( C356 C358 ) C356_=_C359( C356 C359 ) C356_=_C360( C356 C360 ) \nC356_=_C361( C356 C361 ) C356_=_C362( C356 C362 ) C356_=_C364( C356 C364 ) C356_=_C365( C356 C365 ) C356_=_C366( C356 C366 ) C356_=_C367( C356 C367 ) \nC357_=_C358( C357 C358 ) C357_=_C359( C357 C359 ) C357_=_C360( C357 C360 ) C357_=_C361( C357 C361 ) C357_=_C362( C357 C362 ) C357_=_C364( C357 C364 ) \nC357_=_C365( C357 C365 ) C357_=_C366( C357 C366 ) C357_=_C367( C357 C367 ) C358_=_C359( C358 C359 ) C358_=_C360( C358 C360 ) C358_=_C361( C358 C361 ) \nC358_=_C362( C358 C362 ) C358_=_C364( C358 C364 ) C358_=_C365( C358 C365 ) C358_=_C366( C358 C366 ) C358_=_C367( C358 C367 ) C359_=_C360( C359 C360 ) \nC359_=_C361( C359 C361 ) C359_=_C362( C359 C362 ) C359_=_C364( C359 C364 ) C359_=_C365( C359 C365 ) C359_=_C366( C359 C366 ) C359_=_C367( C359 C367 ) \nC360_=_C361( C360 C361 ) C360_=_C362( C360 C362 ) C360_=_C364( C360 C364 ) C360_=_C365( C360 C365 ) C360_=_C366( C360 C366 ) C360_=_C367( C360 C367 ) \nC361_=_C362( C361 C362 ) C361_=_C364( C361 C364 ) C361_=_C365( C361 C365 ) C361_=_C366( C361 C366 ) C361_=_C367( C361 C367 ) C362_=_C364( C362 C364 ) \nC362_=_C365( C362 C365 ) C362_=_C366( C362 C366 ) C362_=_C367( C362 C367 ) C362_=_C462( C362 C462 ) C362_=_C466( C362 C466 ) C364_=_C365( C364 C365 ) \nC364_=_C366( C364 C366 ) C364_=_C367( C364 C367 ) C364_=_C548( C364 C548 ) C364_=_C620( C364 C620 ) C365_=_C366( C365 C366 ) C365_=_C367( C365 C367 ) \nC365_=_C549( C365 C549 ) C365_=_C688( C365 C688 ) C366_=_C367( C366 C367 ) C366_=_C550( C366 C550 ) C366_=_C746( C366 C746 ) C367_=_C466( C367 C466 ) \nC367_=_C551( C367 C551 ) C367_=_C620( C367 C620 ) C367_=_C688( C367 C688 ) C367_=_C746( C367 C746 ) C367_=_C780( C367 C780 ) C367_=_C789( C367 C789 ) \nC367_=_C790( C367 C790 ) C367_=_C791( C367 C791 ) C367_=_C792( C367 C792 ) C367_=_C793( C367 C793 ) C367_=_C794( C367 C794 ) C367_=_C795( C367 C795 ) \nC367_=_C796( C367 C796 ) C462_=_C466( C462 C466 ) C462_=_C527( C462 C527 ) C462_=_C540( C462 C540 ) C462_=_C541( C462 C541 ) C462_=_C542( C462 C542 ) \nC462_=_C543( C462 C543 ) C462_=_C544( C462 C544 ) C462_=_C545( C462 C545 ) C462_=_C546( C462 C546 ) C462_=_C547( C462 C547 ) C462_=_C548( C462 C548 ) \nC462_=_C549( C462 C549 ) C462_=_C550( C462 C550 ) C462_=_C551( C462 C551 ) C466_=_C551( C466 C551 ) C466_=_C620( C466 C620 ) C466_=_C688( C466 C688 ) \nC466_=_C746( C466 C746 ) C466_=_C780( C466 C780 ) C466_=_C789( C466 C789 ) C466_=_C790( C466 C790 ) C466_=_C791( C466 C791 ) C466_=_C792( C466 C792 ) \nC466_=_C793( C466 C793 ) C466_=_C794( C466 C794 ) C466_=_C795( C466 C795 ) C466_=_C796( C466 C796 ) C527_=_C540( C527 C540 ) C527_=_C541( C527 C541 ) \nC527_=_C542( C527 C542 ) C527_=_C543( C527 C543 ) C527_=_C544( C527 C544 ) C527_=_C545( C527 C545 ) C527_=_C546( C527 C546 ) C527_=_C547( C527 C547 ) \nC527_=_C548( C527 C548 ) C527_=_C549( C527 C549 ) C527_=_C550( C527 C550 ) C527_=_C551( C527 C551 ) C540_=_C541( C540 C541 ) C540_=_C542( C540 C542 ) \nC540_=_C543( C540 C543 ) C540_=_C544( C540 C544 ) C540_=_C545( C540 C545 ) C540_=_C546( C540 C546 ) C540_=_C547( C540 C547 ) C540_=_C548( C540 C548 ) \nC540_=_C549( C540 C549 ) C540_=_C550( C540 C550 ) C540_=_C551( C540 C551 ) C541_=_C542( C541 C542 ) C541_=_C543( C541 C543 ) C541_=_C544( C541 C544 ) \nC541_=_C545( C541 C545 ) C541_=_C546( C541 C546 ) C541_=_C547( C541 C547 ) C541_=_C548( C541 C548 ) C541_=_C549( C541 C549 ) C541_=_C550( C541 C550 ) \nC541_=_C551( C541 C551 ) C542_=_C543( C542 C543 ) C542_=_C544( C542 C544 ) C542_=_C545( C542 C545 ) C542_=_C546( C542 C546 ) C542_=_C547( C542 C547 ) \nC542_=_C548( C542 C548 ) C542_=_C549( C542 C549 ) C542_=_C550( C542 C550 ) C542_=_C551( C542 C551 ) C543_=_C544( C543 C544 ) C543_=_C545( C543 C545 ) \nC543_=_C546( C543 C546 ) C543_=_C547( C543 C547 ) C543_=_C548( C543 C548 ) C543_=_C549( C543 C549 ) C543_=_C550( C543 C550 ) C543_=_C551( C543 C551 ) \nC544_=_C545( C544 C545 ) C544_=_C546( C544 C546 ) C544_=_C547( C544 C547 ) C544_=_C548( C544 C548 ) C544_=_C549( C544 C549 ) C544_=_C550( C544 C550 ) \nC544_=_C551( C544 C551 ) C545_=_C546( C545 C546 ) C545_=_C547( C545 C547 ) C545_=_C548( C545 C548 ) C545_=_C549( C545 C549 ) C545_=_C550( C545 C550 ) \nC545_=_C551( C545 C551 ) C546_=_C547( C546 C547 ) C546_=_C548( C546 C548 ) C546_=_C549( C546 C549 ) C546_=_C550( C546 C550 ) C546_=_C551( C546 C551 ) \nC547_=_C548( C547 C548 ) C547_=_C549( C547 C549 ) C547_=_C550( C547 C550 ) C547_=_C551( C547 C551 ) C548_=_C549( C548 C549 ) C548_=_C550( C548 C550 ) \nC548_=_C551( C548 C551 ) C548_=_C620( C548 C620 ) C549_=_C550( C549 C550 ) C549_=_C551( C549 C551 ) C549_=_C688( C549 C688 ) C550_=_C551( C550 C551 ) \nC550_=_C746( C550 C746 ) C551_=_C620( C551 C620 ) C551_=_C688( C551 C688 ) C551_=_C746( C551 C746 ) C551_=_C780( C551 C780 ) C551_=_C789( C551 C789 ) \nC551_=_C790( C551 C790 ) C551_=_C791( C551 C791 ) C551_=_C792( C551 C792 ) C551_=_C793( C551 C793 ) C551_=_C794( C551 C794 ) C551_=_C795( C551 C795 ) \nC551_=_C796( C551 C796 ) C620_=_C688( C620 C688 ) C620_=_C746( C620 C746 ) C620_=_C780( C620 C780 ) C620_=_C789( C620 C789 ) C620_=_C790( C620 C790 ) \nC620_=_C791( C620 C791 ) C620_=_C792( C620 C792 ) C620_=_C793( C620 C793 ) C620_=_C794( C620 C794 ) C620_=_C795( C620 C795 ) C620_=_C796( C620 C796 ) \nC688_=_C746( C688 C746 ) C688_=_C780( C688 C780 ) C688_=_C789( C688 C789 ) C688_=_C790( C688 C790 ) C688_=_C791( C688 C791 ) C688_=_C792( C688 C792 ) \nC688_=_C793( C688 C793 ) C688_=_C794( C688 C794 ) C688_=_C795( C688 C795 ) C688_=_C796( C688 C796 ) C746_=_C780( C746 C780 ) C746_=_C789( C746 C789 ) \nC746_=_C790( C746 C790 ) C746_=_C791( C746 C791 ) C746_=_C792( C746 C792 ) C746_=_C793( C746 C793 ) C746_=_C794( C746 C794 ) C746_=_C795( C746 C795 ) \nC746_=_C796( C746 C796 ) C780_=_C789( C780 C789 ) C780_=_C790( C780 C790 ) C780_=_C791( C780 C791 ) C780_=_C792( C780 C792 ) C780_=_C793( C780 C793 ) \nC780_=_C794( C780 C794 ) C780_=_C795( C780 C795 ) C780_=_C796( C780 C796 ) C789_=_C790( C789 C790 ) C789_=_C791( C789 C791 ) C789_=_C792( C789 C792 ) \nC789_=_C793( C789 C793 ) C789_=_C794( C789 C794 ) C789_=_C795( C789 C795 ) C789_=_C796( C789 C79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3_=_C794( C793 C794 ) C793_=_C795( C793 C795 ) C793_=_C796( C793 C796 ) C794_=_C795( C794 C795 ) C794_=_C796( C794 C796 ) \nC795_=_C796( C795 C796 ) "];62-&gt;86[label="71: C0 C18 C19 C20 C21 \nC22 C25 C27 C28 C121 C138 \nC139 C140 C141 C142 C143 C146 \nC148 C149 C237 C248 C249 C250 \nC251 C252 C253 C254 C255 C257 \nC259 C260 C261 C343 C354 C355 \nC356 C357 C358 C359 C360 C361 \nC362 C364 C365 C366 C462 C466 \nC527 C540 C541 C542 C543 C544 \nC545 C546 C547 C548 C549 C550 \nC620 C688 C746 C780 C789 C790 \nC791 C792 C793 C794 C795 C796 \n444: C0_=_C18 ,C0_=_C19 ,C0_=_C20 ,C0_=_C21 ,C0_=_C22 ,\nC0_=_C25 ,C0_=_C27 ,C0_=_C28 ,C18_=_C19 ,C18_=_C20 ,C18_=_C21 ,\nC18_=_C22 ,C18_=_C25 ,C18_=_C27 ,C18_=_C28 ,C19_=_C20 ,C19_=_C21 ,\nC19_=_C22 ,C19_=_C25 ,C19_=_C27 ,C19_=_C28 ,C20_=_C21 ,C20_=_C22 ,\nC20_=_C25 ,C20_=_C27 ,C20_=_C28 ,C21_=_C22 ,C21_=_C25 ,C21_=_C27 ,\nC21_=_C28 ,C22_=_C25 ,C22_=_C27 ,C22_=_C28 ,C25_=_C27 ,C25_=_C28 ,\nC25_=_C146 ,C25_=_C257 ,C25_=_C362 ,C25_=_C462 ,C25_=_C466 ,C27_=_C28 ,\nC27_=_C148 ,C27_=_C259 ,C27_=_C364 ,C27_=_C548 ,C27_=_C620 ,C28_=_C149 ,\nC28_=_C261 ,C28_=_C366 ,C28_=_C550 ,C28_=_C746 ,C121_=_C138 ,C121_=_C139 ,\nC121_=_C140 ,C121_=_C141 ,C121_=_C142 ,C121_=_C143 ,C121_=_C146 ,C121_=_C148 ,\nC121_=_C149 ,C138_=_C139 ,C138_=_C140 ,C138_=_C141 ,C138_=_C142 ,C138_=_C143 ,\nC138_=_C146 ,C138_=_C148 ,C138_=_C149 ,C139_=_C140 ,C139_=_C141 ,C139_=_C142 ,\nC139_=_C143 ,C139_=_C146 ,C139_=_C148 ,C139_=_C149 ,C140_=_C141 ,C140_=_C142 ,\nC140_=_C143 ,C140_=_C146 ,C140_=_C148 ,C140_=_C149 ,C141_=_C142 ,C141_=_C143 ,\nC141_=_C146 ,C141_=_C148 ,C141_=_C149 ,C142_=_C143 ,C142_=_C146 ,C142_=_C148 ,\nC142_=_C149 ,C143_=_C146 ,C143_=_C148 ,C143_=_C149 ,C146_=_C148 ,C146_=_C149 ,\nC146_=_C257 ,C146_=_C362 ,C146_=_C462 ,C146_=_C466 ,C148_=_C149 ,C148_=_C259 ,\nC148_=_C364 ,C148_=_C548 ,C148_=_C620 ,C149_=_C261 ,C149_=_C366 ,C149_=_C550 ,\nC149_=_C746 ,C237_=_C248 ,C237_=_C249 ,C237_=_C250 ,C237_=_C251 ,C237_=_C252 ,\nC237_=_C253 ,C237_=_C254 ,C237_=_C255 ,C237_=_C257 ,C237_=_C259 ,C237_=_C260 ,\nC237_=_C261 ,C248_=_C249 ,C248_=_C250 ,C248_=_C251 ,C248_=_C252 ,C248_=_C253 ,\nC248_=_C254 ,C248_=_C255 ,C248_=_C257 ,C248_=_C259 ,C248_=_C260 ,C248_=_C261 ,\nC249_=_C250 ,C249_=_C251 ,C249_=_C252 ,C249_=_C253 ,C249_=_C254 ,C249_=_C255 ,\nC249_=_C257 ,C249_=_C259 ,C249_=_C260 ,C249_=_C261 ,C250_=_C251 ,C250_=_C252 ,\nC250_=_C253 ,C250_=_C254 ,C250_=_C255 ,C250_=_C257 ,C250_=_C259 ,C250_=_C260 ,\nC250_=_C261 ,C251_=_C252 ,C251_=_C253 ,C251_=_C254 ,C251_=_C255 ,C251_=_C257 ,\nC251_=_C259 ,C251_=_C260 ,C251_=_C261 ,C252_=_C253 ,C252_=_C254 ,C252_=_C255 ,\nC252_=_C257 ,C252_=_C259 ,C252_=_C260 ,C252_=_C261 ,C253_=_C254 ,C253_=_C255 ,\nC253_=_C257 ,C253_=_C259 ,C253_=_C260 ,C253_=_C261 ,C254_=_C255 ,C254_=_C257 ,\nC254_=_C259 ,C254_=_C260 ,C254_=_C261 ,C255_=_C257 ,C255_=_C259 ,C255_=_C260 ,\nC255_=_C261 ,C257_=_C259 ,C257_=_C260 ,C257_=_C261 ,C257_=_C362 ,C257_=_C462 ,\nC257_=_C466 ,C259_=_C260 ,C259_=_C261 ,C259_=_C364 ,C259_=_C548</w:t>
      </w:r>
    </w:p>
    <w:p>
      <w:pPr>
        <w:pStyle w:val="PreformattedText"/>
        <w:bidi w:val="0"/>
        <w:spacing w:before="0" w:after="0"/>
        <w:jc w:val="left"/>
        <w:rPr/>
      </w:pPr>
      <w:r>
        <w:rPr/>
        <w:t xml:space="preserve"> </w:t>
      </w:r>
      <w:r>
        <w:rPr/>
        <w:t>,C259_=_C620 ,\nC260_=_C261 ,C260_=_C365 ,C260_=_C549 ,C260_=_C688 ,C261_=_C366 ,C261_=_C550 ,\nC261_=_C746 ,C343_=_C354 ,C343_=_C355 ,C343_=_C356 ,C343_=_C357 ,C343_=_C358 ,\nC343_=_C359 ,C343_=_C360 ,C343_=_C361 ,C343_=_C362 ,C343_=_C364 ,C343_=_C365 ,\nC343_=_C366 ,C354_=_C355 ,C354_=_C356 ,C354_=_C357 ,C354_=_C358 ,C354_=_C359 ,\nC354_=_C360 ,C354_=_C361 ,C354_=_C362 ,C354_=_C364 ,C354_=_C365 ,C354_=_C366 ,\nC355_=_C356 ,C355_=_C357 ,C355_=_C358 ,C355_=_C359 ,C355_=_C360 ,C355_=_C361 ,\nC355_=_C362 ,C355_=_C364 ,C355_=_C365 ,C355_=_C366 ,C356_=_C357 ,C356_=_C358 ,\nC356_=_C359 ,C356_=_C360 ,C356_=_C361 ,C356_=_C362 ,C356_=_C364 ,C356_=_C365 ,\nC356_=_C366 ,C357_=_C358 ,C357_=_C359 ,C357_=_C360 ,C357_=_C361 ,C357_=_C362 ,\nC357_=_C364 ,C357_=_C365 ,C357_=_C366 ,C358_=_C359 ,C358_=_C360 ,C358_=_C361 ,\nC358_=_C362 ,C358_=_C364 ,C358_=_C365 ,C358_=_C366 ,C359_=_C360 ,C359_=_C361 ,\nC359_=_C362 ,C359_=_C364 ,C359_=_C365 ,C359_=_C366 ,C360_=_C361 ,C360_=_C362 ,\nC360_=_C364 ,C360_=_C365 ,C360_=_C366 ,C361_=_C362 ,C361_=_C364 ,C361_=_C365 ,\nC361_=_C366 ,C362_=_C364 ,C362_=_C365 ,C362_=_C366 ,C362_=_C462 ,C362_=_C466 ,\nC364_=_C365 ,C364_=_C366 ,C364_=_C548 ,C364_=_C620 ,C365_=_C366 ,C365_=_C549 ,\nC365_=_C688 ,C366_=_C550 ,C366_=_C746 ,C462_=_C466 ,C462_=_C527 ,C462_=_C540 ,\nC462_=_C541 ,C462_=_C542 ,C462_=_C543 ,C462_=_C544 ,C462_=_C545 ,C462_=_C546 ,\nC462_=_C547 ,C462_=_C548 ,C462_=_C549 ,C462_=_C550 ,C466_=_C620 ,C466_=_C688 ,\nC466_=_C746 ,C466_=_C780 ,C466_=_C789 ,C466_=_C790 ,C466_=_C791 ,C466_=_C792 ,\nC466_=_C793 ,C466_=_C794 ,C466_=_C795 ,C466_=_C796 ,C527_=_C540 ,C527_=_C541 ,\nC527_=_C542 ,C527_=_C543 ,C527_=_C544 ,C527_=_C545 ,C527_=_C546 ,C527_=_C547 ,\nC527_=_C548 ,C527_=_C549 ,C527_=_C550 ,C540_=_C541 ,C540_=_C542 ,C540_=_C543 ,\nC540_=_C544 ,C540_=_C545 ,C540_=_C546 ,C540_=_C547 ,C540_=_C548 ,C540_=_C549 ,\nC540_=_C550 ,C541_=_C542 ,C541_=_C543 ,C541_=_C544 ,C541_=_C545 ,C541_=_C546 ,\nC541_=_C547 ,C541_=_C548 ,C541_=_C549 ,C541_=_C550 ,C542_=_C543 ,C542_=_C544 ,\nC542_=_C545 ,C542_=_C546 ,C542_=_C547 ,C542_=_C548 ,C542_=_C549 ,C542_=_C550 ,\nC543_=_C544 ,C543_=_C545 ,C543_=_C546 ,C543_=_C547 ,C543_=_C548 ,C543_=_C549 ,\nC543_=_C550 ,C544_=_C545 ,C544_=_C546 ,C544_=_C547 ,C544_=_C548 ,C544_=_C549 ,\nC544_=_C550 ,C545_=_C546 ,C545_=_C547 ,C545_=_C548 ,C545_=_C549 ,C545_=_C550 ,\nC546_=_C547 ,C546_=_C548 ,C546_=_C549 ,C546_=_C550 ,C547_=_C548 ,C547_=_C549 ,\nC547_=_C550 ,C548_=_C549 ,C548_=_C550 ,C548_=_C620 ,C549_=_C550 ,C549_=_C688 ,\nC550_=_C746 ,C620_=_C688 ,C620_=_C746 ,C620_=_C780 ,C620_=_C789 ,C620_=_C790 ,\nC620_=_C791 ,C620_=_C792 ,C620_=_C793 ,C620_=_C794 ,C620_=_C795 ,C620_=_C796 ,\nC688_=_C746 ,C688_=_C780 ,C688_=_C789 ,C688_=_C790 ,C688_=_C791 ,C688_=_C792 ,\nC688_=_C793 ,C688_=_C794 ,C688_=_C795 ,C688_=_C796 ,C746_=_C780 ,C746_=_C789 ,\nC746_=_C790 ,C746_=_C791 ,C746_=_C792 ,C746_=_C793 ,C746_=_C794 ,C746_=_C795 ,\nC746_=_C796 ,C780_=_C789 ,C780_=_C790 ,C780_=_C791 ,C780_=_C792 ,C780_=_C793 ,\nC780_=_C794 ,C780_=_C795 ,C780_=_C796 ,C789_=_C790 ,C789_=_C791 ,C789_=_C792 ,\nC789_=_C793 ,C789_=_C794 ,C789_=_C795 ,C789_=_C796 ,C790_=_C791 ,C790_=_C792 ,\nC790_=_C793 ,C790_=_C794 ,C790_=_C795 ,C790_=_C796 ,C791_=_C792 ,C791_=_C793 ,\nC791_=_C794 ,C791_=_C795 ,C791_=_C796 ,C792_=_C793 ,C792_=_C794 ,C792_=_C795 ,\nC792_=_C796 ,C793_=_C794 ,C793_=_C795 ,C793_=_C796 ,C794_=_C795 ,C794_=_C796 ,\nC795_=_C796 ,"];87[shape=box, label="id:87 level: 5\n30: C1 C30 C31 C32 C33 \nC34 C35 C36 C37 C38 C39 \nC40 C41 C164 C275 C378 C477 \nC561 C629 C696 C732 C738 C747 \nC748 C749 C750 C751 C752 C753 \nC754 \n237: C1_=_C30( C1 C30 ) C1_=_C31( C1 C31 ) C1_=_C32( C1 C32 ) C1_=_C33( C1 C33 ) C1_=_C34( C1 C34 ) \nC1_=_C35( C1 C35 ) C1_=_C36( C1 C36 ) C1_=_C37( C1 C37 ) C1_=_C38( C1 C38 ) C1_=_C39( C1 C39 ) C1_=_C40( C1 C40 ) \nC1_=_C41( C1 C41 ) C30_=_C31( C30 C31 ) C30_=_C32( C30 C32 ) C30_=_C33( C30 C33 ) C30_=_C34( C30 C34 ) C30_=_C35( C30 C35 ) \nC30_=_C36( C30 C36 ) C30_=_C37( C30 C37 ) C30_=_C38( C30 C38 ) C30_=_C39( C30 C39 ) C30_=_C40( C30 C40 ) C30_=_C41( C30 C41 ) \nC31_=_C32( C31 C32 ) C31_=_C33( C31 C33 ) C31_=_C34( C31 C34 ) C31_=_C35( C31 C35 ) C31_=_C36( C31 C36 ) C31_=_C37( C31 C37 ) \nC31_=_C38( C31 C38 ) C31_=_C39( C31 C39 ) C31_=_C40( C31 C40 ) C31_=_C41( C31 C41 ) C32_=_C33( C32 C33 ) C32_=_C34( C32 C34 ) \nC32_=_C35( C32 C35 ) C32_=_C36( C32 C36 ) C32_=_C37( C32 C37 ) C32_=_C38( C32 C38 ) C32_=_C39( C32 C39 ) C32_=_C40( C32 C40 ) \nC32_=_C41( C32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5_=_C164( C35 C164 ) C36_=_C37( C36 C37 ) \nC36_=_C38( C36 C38 ) C36_=_C39( C36 C39 ) C36_=_C40( C36 C40 ) C36_=_C41( C36 C41 ) C36_=_C275( C36 C275 ) C37_=_C38( C37 C38 ) \nC37_=_C39( C37 C39 ) C37_=_C40( C37 C40 ) C37_=_C41( C37 C41 ) C37_=_C477( C37 C477 ) C38_=_C39( C38 C39 ) C38_=_C40( C38 C40 ) \nC38_=_C41( C38 C41 ) C38_=_C561( C38 C561 ) C39_=_C40( C39 C40 ) C39_=_C41( C39 C41 ) C39_=_C629( C39 C629 ) C40_=_C41( C40 C41 ) \nC40_=_C696( C40 C696 ) C41_=_C164( C41 C164 ) C41_=_C275( C41 C275 ) C41_=_C378( C41 C378 ) C41_=_C477( C41 C477 ) C41_=_C561( C41 C561 ) \nC41_=_C629( C41 C629 ) C41_=_C696( C41 C696 ) C41_=_C732( C41 C732 ) C41_=_C738( C41 C738 ) C41_=_C747( C41 C747 ) C41_=_C748( C41 C748 ) \nC41_=_C749( C41 C749 ) C41_=_C750( C41 C750 ) C41_=_C751( C41 C751 ) C41_=_C752( C41 C752 ) C41_=_C753( C41 C753 ) C41_=_C754( C41 C754 ) \nC164_=_C275( C164 C275 ) C164_=_C378( C164 C378 ) C164_=_C477( C164 C477 ) C164_=_C561( C164 C561 ) C164_=_C629( C164 C629 ) C164_=_C696( C164 C696 ) \nC164_=_C732( C164 C732 ) C164_=_C738( C164 C738 ) C164_=_C747( C164 C747 ) C164_=_C748( C164 C748 ) C164_=_C749( C164 C749 ) C164_=_C750( C164 C750 ) \nC164_=_C751( C164 C751 ) C164_=_C752( C164 C752 ) C164_=_C753( C164 C753 ) C164_=_C754( C164 C754 ) C275_=_C378( C275 C378 ) C275_=_C477( C275 C477 ) \nC275_=_C561( C275 C561 ) C275_=_C629( C275 C629 ) C275_=_C696( C275 C696 ) C275_=_C732( C275 C732 ) C275_=_C738( C275 C738 ) C275_=_C747( C275 C747 ) \nC275_=_C748( C275 C748 ) C275_=_C749( C275 C749 ) C275_=_C750( C275 C750 ) C275_=_C751( C275 C751 ) C275_=_C752( C275 C752 ) C275_=_C753( C275 C753 ) \nC275_=_C754( C275 C754 ) C378_=_C477( C378 C477 ) C378_=_C561( C378 C561 ) C378_=_C629( C378 C629 ) C378_=_C696( C378 C696 ) C378_=_C732( C378 C732 ) \nC378_=_C738( C378 C738 ) C378_=_C747( C378 C747 ) C378_=_C748( C378 C748 ) C378_=_C749( C378 C749 ) C378_=_C750( C378 C750 ) C378_=_C751( C378 C751 ) \nC378_=_C752( C378 C752 ) C378_=_C753( C378 C753 ) C378_=_C754( C378 C754 ) C477_=_C561( C477 C561 ) C477_=_C629( C477 C629 ) C477_=_C696( C477 C696 ) \nC477_=_C732( C477 C732 ) C477_=_C738( C477 C738 ) C477_=_C747( C477 C747 ) C477_=_C748( C477 C748 ) C477_=_C749( C477 C749 ) C477_=_C750( C477 C750 ) \nC477_=_C751( C477 C751 ) C477_=_C752( C477 C752 ) C477_=_C753( C477 C753 ) C477_=_C754( C477 C754 ) C561_=_C629( C561 C629 ) C561_=_C696( C561 C696 ) \nC561_=_C732( C561 C732 ) C561_=_C738( C561 C738 ) C561_=_C747( C561 C747 ) C561_=_C748( C561 C748 ) C561_=_C749( C561 C749 ) C561_=_C750( C561 C750 ) \nC561_=_C751( C561 C751 ) C561_=_C752( C561 C752 ) C561_=_C753( C561 C753 ) C561_=_C754( C561 C754 ) C629_=_C696( C629 C696 ) C629_=_C732( C629 C732 ) \nC629_=_C738( C629 C738 ) C629_=_C747( C629 C747 ) C629_=_C748( C629 C748 ) C629_=_C749( C629 C749 ) C629_=_C750( C629 C750 ) C629_=_C751( C629 C751 ) \nC629_=_C752( C629 C752 ) C629_=_C753( C629 C753 ) C629_=_C754( C629 C754 ) C696_=_C732( C696 C732 ) C696_=_C738( C696 C738 ) C696_=_C747( C696 C747 ) \nC696_=_C748( C696 C748 ) C696_=_C749( C696 C749 ) C696_=_C750( C696 C750 ) C696_=_C751( C696 C751 ) C696_=_C752( C696 C752 ) C696_=_C753( C696 C753 ) \nC696_=_C754( C696 C754 ) C732_=_C738( C732 C738 ) C732_=_C747( C732 C747 ) C732_=_C748( C732 C748 ) C732_=_C749( C732 C749 ) C732_=_C750( C732 C750 ) \nC732_=_C751( C732 C751 ) C732_=_C752( C732 C752 ) C732_=_C753( C732 C753 ) C732_=_C754( C732 C754 ) C738_=_C747( C738 C747 ) C738_=_C748( C738 C748 ) \nC738_=_C749( C738 C749 ) C738_=_C750( C738 C750 ) C738_=_C751( C738 C751 ) C738_=_C752( C738 C752 ) C738_=_C753( C738 C753 ) C738_=_C754( C738 C754 ) \nC747_=_C748( C747 C748 ) C747_=_C749( C747 C749 ) C747_=_C750( C747 C750 ) C747_=_C751( C747 C751 ) C747_=_C752( C747 C752 ) C747_=_C753( C747 C753 ) \nC747_=_C754( C747 C754 ) C748_=_C749( C748 C749 ) C748_=_C750( C748 C750 ) C748_=_C751( C748 C751 ) C748_=_C752( C748 C752 ) C748_=_C753( C748 C753 ) \nC748_=_C754( C748 C754 ) C749_=_C750( C749 C750 ) C749_=_C751( C749 C751 ) C749_=_C752( C749 C752 ) C749_=_C753( C749 C753 ) C749_=_C754( C749 C754 ) \nC750_=_C751( C750 C751 ) C750_=_C752( C750 C752 ) C750_=_C753( C750 C753 ) C750_=_C754( C750 C754 ) C751_=_C752( C751 C752 ) C751_=_C753( C751 C753 ) \nC751_=_C754( C751 C754 ) C752_=_C753( C752 C753 ) C752_=_C754( C752 C754 ) C753_=_C754( C753 C754 ) "];69-&gt;87[label="29: C1 C30 C31 C32 C33 \nC34 C35 C36 C37 C38 C39 \nC40 C164 C275 C378 C477 C561 \nC629 C696 C732 C738 C747 C748 \nC749 C750 C751 C752 C753 C754 \n208: C1_=_C30 ,C1_=_C31 ,C1_=_C32 ,C1_=_C33 ,C1_=_C34 ,\nC1_=_C35 ,C1_=_C36 ,C1_=_C37 ,C1_=_C38 ,C1_=_C39 ,C1_=_C40 ,\nC30_=_C31 ,C30_=_C32 ,C30_=_C33 ,C30_=_C34 ,C30_=_C35 ,C30_=_C36 ,\nC30_=_C37 ,C30_=_C38 ,C30_=_C39 ,C30_=_C40 ,C31_=_C32 ,C31_=_C33 ,\nC31_=_C34 ,C31_=_C35 ,C31_=_C36 ,C31_=_C37 ,C31_=_C38 ,C31_=_C39 ,\nC31_=_C40 ,C32_=_C33 ,C32_=_C34 ,C32_=_C35 ,C32_=_C36 ,C32_=_C37 ,\nC32_=_C38 ,C32_=_C39 ,C32_=_C40 ,C33_=_C34 ,C33_=_C35 ,C33_=_C36 ,\nC33_=_C37 ,C33_=_C38 ,C33_=_C39 ,C33_=_C40 ,C34_=_C35 ,C34_=_C36 ,\nC34_=_C37</w:t>
      </w:r>
    </w:p>
    <w:p>
      <w:pPr>
        <w:pStyle w:val="PreformattedText"/>
        <w:bidi w:val="0"/>
        <w:spacing w:before="0" w:after="0"/>
        <w:jc w:val="left"/>
        <w:rPr/>
      </w:pPr>
      <w:r>
        <w:rPr/>
        <w:t xml:space="preserve"> </w:t>
      </w:r>
      <w:r>
        <w:rPr/>
        <w:t>,C34_=_C38 ,C34_=_C39 ,C34_=_C40 ,C35_=_C36 ,C35_=_C37 ,\nC35_=_C38 ,C35_=_C39 ,C35_=_C40 ,C35_=_C164 ,C36_=_C37 ,C36_=_C38 ,\nC36_=_C39 ,C36_=_C40 ,C36_=_C275 ,C37_=_C38 ,C37_=_C39 ,C37_=_C40 ,\nC37_=_C477 ,C38_=_C39 ,C38_=_C40 ,C38_=_C561 ,C39_=_C40 ,C39_=_C629 ,\nC40_=_C696 ,C164_=_C275 ,C164_=_C378 ,C164_=_C477 ,C164_=_C561 ,C164_=_C629 ,\nC164_=_C696 ,C164_=_C732 ,C164_=_C738 ,C164_=_C747 ,C164_=_C748 ,C164_=_C749 ,\nC164_=_C750 ,C164_=_C751 ,C164_=_C752 ,C164_=_C753 ,C164_=_C754 ,C275_=_C378 ,\nC275_=_C477 ,C275_=_C561 ,C275_=_C629 ,C275_=_C696 ,C275_=_C732 ,C275_=_C738 ,\nC275_=_C747 ,C275_=_C748 ,C275_=_C749 ,C275_=_C750 ,C275_=_C751 ,C275_=_C752 ,\nC275_=_C753 ,C275_=_C754 ,C378_=_C477 ,C378_=_C561 ,C378_=_C629 ,C378_=_C696 ,\nC378_=_C732 ,C378_=_C738 ,C378_=_C747 ,C378_=_C748 ,C378_=_C749 ,C378_=_C750 ,\nC378_=_C751 ,C378_=_C752 ,C378_=_C753 ,C378_=_C754 ,C477_=_C561 ,C477_=_C629 ,\nC477_=_C696 ,C477_=_C732 ,C477_=_C738 ,C477_=_C747 ,C477_=_C748 ,C477_=_C749 ,\nC477_=_C750 ,C477_=_C751 ,C477_=_C752 ,C477_=_C753 ,C477_=_C754 ,C561_=_C629 ,\nC561_=_C696 ,C561_=_C732 ,C561_=_C738 ,C561_=_C747 ,C561_=_C748 ,C561_=_C749 ,\nC561_=_C750 ,C561_=_C751 ,C561_=_C752 ,C561_=_C753 ,C561_=_C754 ,C629_=_C696 ,\nC629_=_C732 ,C629_=_C738 ,C629_=_C747 ,C629_=_C748 ,C629_=_C749 ,C629_=_C750 ,\nC629_=_C751 ,C629_=_C752 ,C629_=_C753 ,C629_=_C754 ,C696_=_C732 ,C696_=_C738 ,\nC696_=_C747 ,C696_=_C748 ,C696_=_C749 ,C696_=_C750 ,C696_=_C751 ,C696_=_C752 ,\nC696_=_C753 ,C696_=_C754 ,C732_=_C738 ,C732_=_C747 ,C732_=_C748 ,C732_=_C749 ,\nC732_=_C750 ,C732_=_C751 ,C732_=_C752 ,C732_=_C753 ,C732_=_C754 ,C738_=_C747 ,\nC738_=_C748 ,C738_=_C749 ,C738_=_C750 ,C738_=_C751 ,C738_=_C752 ,C738_=_C753 ,\nC738_=_C754 ,C747_=_C748 ,C747_=_C749 ,C747_=_C750 ,C747_=_C751 ,C747_=_C752 ,\nC747_=_C753 ,C747_=_C754 ,C748_=_C749 ,C748_=_C750 ,C748_=_C751 ,C748_=_C752 ,\nC748_=_C753 ,C748_=_C754 ,C749_=_C750 ,C749_=_C751 ,C749_=_C752 ,C749_=_C753 ,\nC749_=_C754 ,C750_=_C751 ,C750_=_C752 ,C750_=_C753 ,C750_=_C754 ,C751_=_C752 ,\nC751_=_C753 ,C751_=_C754 ,C752_=_C753 ,C752_=_C754 ,C753_=_C754 ,"];88[shape=box, label="id:88 level: 5\n31: C39 C159 C162 C270 C273 \nC354 C368 C369 C370 C371 C372 \nC373 C374 C375 C376 C377 C378 \nC475 C559 C602 C610 C621 C622 \nC623 C624 C625 C626 C627 C628 \nC629 C630 \n250: C39_=_C162( C39 C162 ) C39_=_C273( C39 C273 ) C39_=_C376( C39 C376 ) C39_=_C475( C39 C475 ) C39_=_C559( C39 C559 ) \nC39_=_C602( C39 C602 ) C39_=_C610( C39 C610 ) C39_=_C621( C39 C621 ) C39_=_C622( C39 C622 ) C39_=_C623( C39 C623 ) C39_=_C624( C39 C624 ) \nC39_=_C625( C39 C625 ) C39_=_C626( C39 C626 ) C39_=_C627( C39 C627 ) C39_=_C628( C39 C628 ) C39_=_C629( C39 C629 ) C39_=_C630( C39 C630 ) \nC159_=_C162( C159 C162 ) C159_=_C270( C159 C270 ) C159_=_C354( C159 C354 ) C159_=_C368( C159 C368 ) C159_=_C369( C159 C369 ) C159_=_C370( C159 C370 ) \nC159_=_C371( C159 C371 ) C159_=_C372( C159 C372 ) C159_=_C373( C159 C373 ) C159_=_C374( C159 C374 ) C159_=_C375( C159 C375 ) C159_=_C376( C159 C376 ) \nC159_=_C377( C159 C377 ) C159_=_C378( C159 C378 ) C162_=_C273( C162 C273 ) C162_=_C376( C162 C376 ) C162_=_C475( C162 C475 ) C162_=_C559( C162 C559 ) \nC162_=_C602( C162 C602 ) C162_=_C610( C162 C610 ) C162_=_C621( C162 C621 ) C162_=_C622( C162 C622 ) C162_=_C623( C162 C623 ) C162_=_C624( C162 C624 ) \nC162_=_C625( C162 C625 ) C162_=_C626( C162 C626 ) C162_=_C627( C162 C627 ) C162_=_C628( C162 C628 ) C162_=_C629( C162 C629 ) C162_=_C630( C162 C630 ) \nC270_=_C273( C270 C273 ) C270_=_C354( C270 C354 ) C270_=_C368( C270 C368 ) C270_=_C369( C270 C369 ) C270_=_C370( C270 C370 ) C270_=_C371( C270 C371 ) \nC270_=_C372( C270 C372 ) C270_=_C373( C270 C373 ) C270_=_C374( C270 C374 ) C270_=_C375( C270 C375 ) C270_=_C376( C270 C376 ) C270_=_C377( C270 C377 ) \nC270_=_C378( C270 C378 ) C273_=_C376( C273 C376 ) C273_=_C475( C273 C475 ) C273_=_C559( C273 C559 ) C273_=_C602( C273 C602 ) C273_=_C610( C273 C610 ) \nC273_=_C621( C273 C621 ) C273_=_C622( C273 C622 ) C273_=_C623( C273 C623 ) C273_=_C624( C273 C624 ) C273_=_C625( C273 C625 ) C273_=_C626( C273 C626 ) \nC273_=_C627( C273 C627 ) C273_=_C628( C273 C628 ) C273_=_C629( C273 C629 ) C273_=_C630( C273 C630 ) C354_=_C368( C354 C368 ) C354_=_C369( C354 C369 ) \nC354_=_C370( C354 C370 ) C354_=_C371( C354 C371 ) C354_=_C372( C354 C372 ) C354_=_C373( C354 C373 ) C354_=_C374( C354 C374 ) C354_=_C375( C354 C375 ) \nC354_=_C376( C354 C376 ) C354_=_C377( C354 C377 ) C354_=_C378( C354 C378 ) C368_=_C369( C368 C369 ) C368_=_C370( C368 C370 ) C368_=_C371( C368 C371 ) \nC368_=_C372( C368 C372 ) C368_=_C373( C368 C373 ) C368_=_C374( C368 C374 ) C368_=_C375( C368 C375 ) C368_=_C376( C368 C376 ) C368_=_C377( C368 C377 ) \nC368_=_C378( C368 C378 ) C369_=_C370( C369 C370 ) C369_=_C371( C369 C371 ) C369_=_C372( C369 C372 ) C369_=_C373( C369 C373 ) C369_=_C374( C369 C374 ) \nC369_=_C375( C369 C375 ) C369_=_C376( C369 C376 ) C369_=_C377( C369 C377 ) C369_=_C378( C369 C378 ) C370_=_C371( C370 C371 ) C370_=_C372( C370 C372 ) \nC370_=_C373( C370 C373 ) C370_=_C374( C370 C374 ) C370_=_C375( C370 C375 ) C370_=_C376( C370 C376 ) C370_=_C377( C370 C377 ) C370_=_C378( C370 C378 ) \nC371_=_C372( C371 C372 ) C371_=_C373( C371 C373 ) C371_=_C374( C371 C374 ) C371_=_C375( C371 C375 ) C371_=_C376( C371 C376 ) C371_=_C377( C371 C377 ) \nC371_=_C378( C371 C378 ) C372_=_C373( C372 C373 ) C372_=_C374( C372 C374 ) C372_=_C375( C372 C375 ) C372_=_C376( C372 C376 ) C372_=_C377( C372 C377 ) \nC372_=_C378( C372 C378 ) C373_=_C374( C373 C374 ) C373_=_C375( C373 C375 ) C373_=_C376( C373 C376 ) C373_=_C377( C373 C377 ) C373_=_C378( C373 C378 ) \nC374_=_C375( C374 C375 ) C374_=_C376( C374 C376 ) C374_=_C377( C374 C377 ) C374_=_C378( C374 C378 ) C374_=_C475( C374 C475 ) C375_=_C376( C375 C376 ) \nC375_=_C377( C375 C377 ) C375_=_C378( C375 C378 ) C375_=_C559( C375 C559 ) C376_=_C377( C376 C377 ) C376_=_C378( C376 C378 ) C376_=_C475( C376 C475 ) \nC376_=_C559( C376 C559 ) C376_=_C602( C376 C602 ) C376_=_C610( C376 C610 ) C376_=_C621( C376 C621 ) C376_=_C622( C376 C622 ) C376_=_C623( C376 C623 ) \nC376_=_C624( C376 C624 ) C376_=_C625( C376 C625 ) C376_=_C626( C376 C626 ) C376_=_C627( C376 C627 ) C376_=_C628( C376 C628 ) C376_=_C629( C376 C629 ) \nC376_=_C630( C376 C630 ) C377_=_C378( C377 C378 ) C377_=_C628( C377 C628 ) C378_=_C629( C378 C629 ) C475_=_C559( C475 C559 ) C475_=_C602( C475 C602 ) \nC475_=_C610( C475 C610 ) C475_=_C621( C475 C621 ) C475_=_C622( C475 C622 ) C475_=_C623( C475 C623 ) C475_=_C624( C475 C624 ) C475_=_C625( C475 C625 ) \nC475_=_C626( C475 C626 ) C475_=_C627( C475 C627 ) C475_=_C628( C475 C628 ) C475_=_C629( C475 C629 ) C475_=_C630( C475 C630 ) C559_=_C602( C559 C602 ) \nC559_=_C610( C559 C610 ) C559_=_C621( C559 C621 ) C559_=_C622( C559 C622 ) C559_=_C623( C559 C623 ) C559_=_C624( C559 C624 ) C559_=_C625( C559 C625 ) \nC559_=_C626( C559 C626 ) C559_=_C627( C559 C627 ) C559_=_C628( C559 C628 ) C559_=_C629( C559 C629 ) C559_=_C630( C559 C630 ) C602_=_C610( C602 C610 ) \nC602_=_C621( C602 C621 ) C602_=_C622( C602 C622 ) C602_=_C623( C602 C623 ) C602_=_C624( C602 C624 ) C602_=_C625( C602 C625 ) C602_=_C626( C602 C626 ) \nC602_=_C627( C602 C627 ) C602_=_C628( C602 C628 ) C602_=_C629( C602 C629 ) C602_=_C630( C602 C630 ) C610_=_C621( C610 C621 ) C610_=_C622( C610 C622 ) \nC610_=_C623( C610 C623 ) C610_=_C624( C610 C624 ) C610_=_C625( C610 C625 ) C610_=_C626( C610 C626 ) C610_=_C627( C610 C627 ) C610_=_C628( C610 C628 ) \nC610_=_C629( C610 C629 ) C610_=_C630( C610 C630 ) C621_=_C622( C621 C622 ) C621_=_C623( C621 C623 ) C621_=_C624( C621 C624 ) C621_=_C625( C621 C625 ) \nC621_=_C626( C621 C626 ) C621_=_C627( C621 C627 ) C621_=_C628( C621 C628 ) C621_=_C629( C621 C629 ) C621_=_C630( C621 C630 ) C622_=_C623( C622 C623 ) \nC622_=_C624( C622 C624 ) C622_=_C625( C622 C625 ) C622_=_C626( C622 C626 ) C622_=_C627( C622 C627 ) C622_=_C628( C622 C628 ) C622_=_C629( C622 C629 ) \nC622_=_C630( C622 C630 ) C623_=_C624( C623 C624 ) C623_=_C625( C623 C625 ) C623_=_C626( C623 C626 ) C623_=_C627( C623 C627 ) C623_=_C628( C623 C628 ) \nC623_=_C629( C623 C629 ) C623_=_C630( C623 C630 ) C624_=_C625( C624 C625 ) C624_=_C626( C624 C626 ) C624_=_C627( C624 C627 ) C624_=_C628( C624 C628 ) \nC624_=_C629( C624 C629 ) C624_=_C630( C624 C630 ) C625_=_C626( C625 C626 ) C625_=_C627( C625 C627 ) C625_=_C628( C625 C628 ) C625_=_C629( C625 C629 ) \nC625_=_C630( C625 C630 ) C626_=_C627( C626 C627 ) C626_=_C628( C626 C628 ) C626_=_C629( C626 C629 ) C626_=_C630( C626 C630 ) C627_=_C628( C627 C628 ) \nC627_=_C629( C627 C629 ) C627_=_C630( C627 C630 ) C628_=_C629( C628 C629 ) C628_=_C630( C628 C630 ) C629_=_C630( C629 C630 ) "];69-&gt;88[label="30: C39 C159 C162 C270 C273 \nC354 C368 C369 C370 C371 C372 \nC373 C374 C375 C377 C378 C475 \nC559 C602 C610 C621 C622 C623 \nC624 C625 C626 C627 C628 C629 \nC630 \n220: C39_=_C162 ,C39_=_C273 ,C39_=_C475 ,C39_=_C559 ,C39_=_C602 ,\nC39_=_C610 ,C39_=_C621 ,C39_=_C622 ,C39_=_C623 ,C39_=_C624 ,C39_=_C625 ,\nC39_=_C626 ,C39_=_C627 ,C39_=_C628 ,C39_=_C629 ,C39_=_C630 ,C159_=_C162 ,\nC159_=_C270 ,C159_=_C354 ,C159_=_C368 ,C159_=_C369 ,C159_=_C370 ,C159_=_C371 ,\nC159_=_C372 ,C159_=_C373 ,C159_=_C374 ,C159_=_C375 ,C159_=_C377 ,C159_=_C378 ,\nC162_=_C273 ,C162_=_C475 ,C162_=_C559 ,C162_=_C602 ,C162_=_C610 ,C162_=_C621 ,\nC162_=_C622 ,C162_=_C623 ,C162_=_C624 ,C162_=_C625 ,C162_=_C626 ,C162_=_C627 ,\nC162_=_C628 ,C162_=_C629 ,C162_=_C630 ,C270_=_C273 ,C270_=_C354 ,C270_=_C368 ,\nC270_=_C369 ,C270_=_C370 ,C270_=_C371 ,C270_=_C372 ,C270_=_C373 ,C270_=_C374 ,\nC270_=_C375 ,C270_=_C377 ,C270_=_C378 ,C273_=_C475 ,C273_=_C559 ,C273_=_C602 ,\nC273_=_C610 ,C273_=_C621 ,C273_=_C622 ,C273_=_C623 ,C273_=_C624 ,C273_=_C625 ,\nC273_=_C626 ,C273_=_C627 ,C273_=_C628 ,C273_=_C629 ,C273_=_C630 ,C354_=_C368 ,\nC354_=_C369 ,C354_=_C370 ,C354_=_C371 ,C354_=_C372 ,C354_=_C373 ,C354_=_C374 ,\nC354_=_C375 ,C354_=_C377 ,C354_=_C378 ,C368_=_C369 ,C368_=_C370 ,C368_=_C371 ,\nC368_=_C372 ,C368_=_C373</w:t>
      </w:r>
    </w:p>
    <w:p>
      <w:pPr>
        <w:pStyle w:val="PreformattedText"/>
        <w:bidi w:val="0"/>
        <w:spacing w:before="0" w:after="0"/>
        <w:jc w:val="left"/>
        <w:rPr/>
      </w:pPr>
      <w:r>
        <w:rPr/>
        <w:t xml:space="preserve"> </w:t>
      </w:r>
      <w:r>
        <w:rPr/>
        <w:t>,C368_=_C374 ,C368_=_C375 ,C368_=_C377 ,C368_=_C378 ,\nC369_=_C370 ,C369_=_C371 ,C369_=_C372 ,C369_=_C373 ,C369_=_C374 ,C369_=_C375 ,\nC369_=_C377 ,C369_=_C378 ,C370_=_C371 ,C370_=_C372 ,C370_=_C373 ,C370_=_C374 ,\nC370_=_C375 ,C370_=_C377 ,C370_=_C378 ,C371_=_C372 ,C371_=_C373 ,C371_=_C374 ,\nC371_=_C375 ,C371_=_C377 ,C371_=_C378 ,C372_=_C373 ,C372_=_C374 ,C372_=_C375 ,\nC372_=_C377 ,C372_=_C378 ,C373_=_C374 ,C373_=_C375 ,C373_=_C377 ,C373_=_C378 ,\nC374_=_C375 ,C374_=_C377 ,C374_=_C378 ,C374_=_C475 ,C375_=_C377 ,C375_=_C378 ,\nC375_=_C559 ,C377_=_C378 ,C377_=_C628 ,C378_=_C629 ,C475_=_C559 ,C475_=_C602 ,\nC475_=_C610 ,C475_=_C621 ,C475_=_C622 ,C475_=_C623 ,C475_=_C624 ,C475_=_C625 ,\nC475_=_C626 ,C475_=_C627 ,C475_=_C628 ,C475_=_C629 ,C475_=_C630 ,C559_=_C602 ,\nC559_=_C610 ,C559_=_C621 ,C559_=_C622 ,C559_=_C623 ,C559_=_C624 ,C559_=_C625 ,\nC559_=_C626 ,C559_=_C627 ,C559_=_C628 ,C559_=_C629 ,C559_=_C630 ,C602_=_C610 ,\nC602_=_C621 ,C602_=_C622 ,C602_=_C623 ,C602_=_C624 ,C602_=_C625 ,C602_=_C626 ,\nC602_=_C627 ,C602_=_C628 ,C602_=_C629 ,C602_=_C630 ,C610_=_C621 ,C610_=_C622 ,\nC610_=_C623 ,C610_=_C624 ,C610_=_C625 ,C610_=_C626 ,C610_=_C627 ,C610_=_C628 ,\nC610_=_C629 ,C610_=_C630 ,C621_=_C622 ,C621_=_C623 ,C621_=_C624 ,C621_=_C625 ,\nC621_=_C626 ,C621_=_C627 ,C621_=_C628 ,C621_=_C629 ,C621_=_C630 ,C622_=_C623 ,\nC622_=_C624 ,C622_=_C625 ,C622_=_C626 ,C622_=_C627 ,C622_=_C628 ,C622_=_C629 ,\nC622_=_C630 ,C623_=_C624 ,C623_=_C625 ,C623_=_C626 ,C623_=_C627 ,C623_=_C628 ,\nC623_=_C629 ,C623_=_C630 ,C624_=_C625 ,C624_=_C626 ,C624_=_C627 ,C624_=_C628 ,\nC624_=_C629 ,C624_=_C630 ,C625_=_C626 ,C625_=_C627 ,C625_=_C628 ,C625_=_C629 ,\nC625_=_C630 ,C626_=_C627 ,C626_=_C628 ,C626_=_C629 ,C626_=_C630 ,C627_=_C628 ,\nC627_=_C629 ,C627_=_C630 ,C628_=_C629 ,C628_=_C630 ,C629_=_C630 ,"];89[shape=box, label="id:89 level: 5\n31: C36 C158 C165 C238 C248 \nC263 C264 C265 C266 C267 C268 \nC269 C270 C271 C272 C273 C274 \nC275 C276 C478 C562 C630 C697 \nC754 C781 C789 C797 C798 C799 \nC800 C801 \n250: C36_=_C158( C36 C158 ) C36_=_C238( C36 C238 ) C36_=_C248( C36 C248 ) C36_=_C263( C36 C263 ) C36_=_C264( C36 C264 ) \nC36_=_C265( C36 C265 ) C36_=_C266( C36 C266 ) C36_=_C267( C36 C267 ) C36_=_C268( C36 C268 ) C36_=_C269( C36 C269 ) C36_=_C270( C36 C270 ) \nC36_=_C271( C36 C271 ) C36_=_C272( C36 C272 ) C36_=_C273( C36 C273 ) C36_=_C274( C36 C274 ) C36_=_C275( C36 C275 ) C36_=_C276( C36 C276 ) \nC158_=_C165( C158 C165 ) C158_=_C238( C158 C238 ) C158_=_C248( C158 C248 ) C158_=_C263( C158 C263 ) C158_=_C264( C158 C264 ) C158_=_C265( C158 C265 ) \nC158_=_C266( C158 C266 ) C158_=_C267( C158 C267 ) C158_=_C268( C158 C268 ) C158_=_C269( C158 C269 ) C158_=_C270( C158 C270 ) C158_=_C271( C158 C271 ) \nC158_=_C272( C158 C272 ) C158_=_C273( C158 C273 ) C158_=_C274( C158 C274 ) C158_=_C275( C158 C275 ) C158_=_C276( C158 C276 ) C165_=_C276( C165 C276 ) \nC165_=_C478( C165 C478 ) C165_=_C562( C165 C562 ) C165_=_C630( C165 C630 ) C165_=_C697( C165 C697 ) C165_=_C754( C165 C754 ) C165_=_C781( C165 C781 ) \nC165_=_C789( C165 C789 ) C165_=_C797( C165 C797 ) C165_=_C798( C165 C798 ) C165_=_C799( C165 C799 ) C165_=_C800( C165 C800 ) C165_=_C801( C165 C801 ) \nC238_=_C248( C238 C248 ) C238_=_C263( C238 C263 ) C238_=_C264( C238 C264 ) C238_=_C265( C238 C265 ) C238_=_C266( C238 C266 ) C238_=_C267( C238 C267 ) \nC238_=_C268( C238 C268 ) C238_=_C269( C238 C269 ) C238_=_C270( C238 C270 ) C238_=_C271( C238 C271 ) C238_=_C272( C238 C272 ) C238_=_C273( C238 C273 ) \nC238_=_C274( C238 C274 ) C238_=_C275( C238 C275 ) C238_=_C276( C238 C276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4_=_C265( C264 C265 ) C264_=_C266( C264 C266 ) C264_=_C267( C264 C267 ) C264_=_C268( C264 C268 ) C264_=_C269( C264 C269 ) C264_=_C270( C264 C270 ) \nC264_=_C271( C264 C271 ) C264_=_C272( C264 C272 ) C264_=_C273( C264 C273 ) C264_=_C274( C264 C274 ) C264_=_C275( C264 C275 ) C264_=_C276( C264 C276 ) \nC265_=_C266( C265 C266 ) C265_=_C267( C265 C267 ) C265_=_C268( C265 C268 ) C265_=_C269( C265 C269 ) C265_=_C270( C265 C270 ) C265_=_C271( C265 C271 ) \nC265_=_C272( C265 C272 ) C265_=_C273( C265 C273 ) C265_=_C274( C265 C274 ) C265_=_C275( C265 C275 ) C265_=_C276( C265 C276 ) C266_=_C267( C266 C267 ) \nC266_=_C268( C266 C268 ) C266_=_C269( C266 C269 ) C266_=_C270( C266 C270 ) C266_=_C271( C266 C271 ) C266_=_C272( C266 C272 ) C266_=_C273( C266 C273 ) \nC266_=_C274( C266 C274 ) C266_=_C275( C266 C275 ) C266_=_C276( C266 C276 ) C267_=_C268( C267 C268 ) C267_=_C269( C267 C269 ) C267_=_C270( C267 C270 ) \nC267_=_C271( C267 C271 ) C267_=_C272( C267 C272 ) C267_=_C273( C267 C273 ) C267_=_C274( C267 C274 ) C267_=_C275( C267 C275 ) C267_=_C276( C267 C276 ) \nC268_=_C269( C268 C269 ) C268_=_C270( C268 C270 ) C268_=_C271( C268 C271 ) C268_=_C272( C268 C272 ) C268_=_C273( C268 C273 ) C268_=_C274( C268 C274 ) \nC268_=_C275( C268 C275 ) C268_=_C276( C268 C276 ) C269_=_C270( C269 C270 ) C269_=_C271( C269 C271 ) C269_=_C272( C269 C272 ) C269_=_C273( C269 C273 ) \nC269_=_C274( C269 C274 ) C269_=_C275( C269 C275 ) C269_=_C276( C269 C276 ) C270_=_C271( C270 C271 ) C270_=_C272( C270 C272 ) C270_=_C273( C270 C273 ) \nC270_=_C274( C270 C274 ) C270_=_C275( C270 C275 ) C270_=_C276( C270 C276 ) C271_=_C272( C271 C272 ) C271_=_C273( C271 C273 ) C271_=_C274( C271 C274 ) \nC271_=_C275( C271 C275 ) C271_=_C276( C271 C276 ) C271_=_C478( C271 C478 ) C272_=_C273( C272 C273 ) C272_=_C274( C272 C274 ) C272_=_C275( C272 C275 ) \nC272_=_C276( C272 C276 ) C272_=_C562( C272 C562 ) C273_=_C274( C273 C274 ) C273_=_C275( C273 C275 ) C273_=_C276( C273 C276 ) C273_=_C630( C273 C630 ) \nC274_=_C275( C274 C275 ) C274_=_C276( C274 C276 ) C274_=_C697( C274 C697 ) C275_=_C276( C275 C276 ) C275_=_C754( C275 C754 ) C276_=_C478( C276 C478 ) \nC276_=_C562( C276 C562 ) C276_=_C630( C276 C630 ) C276_=_C697( C276 C697 ) C276_=_C754( C276 C754 ) C276_=_C781( C276 C781 ) C276_=_C789( C276 C789 ) \nC276_=_C797( C276 C797 ) C276_=_C798( C276 C798 ) C276_=_C799( C276 C799 ) C276_=_C800( C276 C800 ) C276_=_C801( C276 C801 ) C478_=_C562( C478 C562 ) \nC478_=_C630( C478 C630 ) C478_=_C697( C478 C697 ) C478_=_C754( C478 C754 ) C478_=_C781( C478 C781 ) C478_=_C789( C478 C789 ) C478_=_C797( C478 C797 ) \nC478_=_C798( C478 C798 ) C478_=_C799( C478 C799 ) C478_=_C800( C478 C800 ) C478_=_C801( C478 C801 ) C562_=_C630( C562 C630 ) C562_=_C697( C562 C697 ) \nC562_=_C754( C562 C754 ) C562_=_C781( C562 C781 ) C562_=_C789( C562 C789 ) C562_=_C797( C562 C797 ) C562_=_C798( C562 C798 ) C562_=_C799( C562 C799 ) \nC562_=_C800( C562 C800 ) C562_=_C801( C562 C801 ) C630_=_C697( C630 C697 ) C630_=_C754( C630 C754 ) C630_=_C781( C630 C781 ) C630_=_C789( C630 C789 ) \nC630_=_C797( C630 C797 ) C630_=_C798( C630 C798 ) C630_=_C799( C630 C799 ) C630_=_C800( C630 C800 ) C630_=_C801( C630 C801 ) C697_=_C754( C697 C754 ) \nC697_=_C781( C697 C781 ) C697_=_C789( C697 C789 ) C697_=_C797( C697 C797 ) C697_=_C798( C697 C798 ) C697_=_C799( C697 C799 ) C697_=_C800( C697 C800 ) \nC697_=_C801( C697 C801 ) C754_=_C781( C754 C781 ) C754_=_C789( C754 C789 ) C754_=_C797( C754 C797 ) C754_=_C798( C754 C798 ) C754_=_C799( C754 C799 ) \nC754_=_C800( C754 C800 ) C754_=_C801( C754 C801 ) C781_=_C789( C781 C789 ) C781_=_C797( C781 C797 ) C781_=_C798( C781 C798 ) C781_=_C799( C781 C799 ) \nC781_=_C800( C781 C800 ) C781_=_C801( C781 C801 ) C789_=_C797( C789 C797 ) C789_=_C798( C789 C798 ) C789_=_C799( C789 C799 ) C789_=_C800( C789 C800 ) \nC789_=_C801( C789 C801 ) C797_=_C798( C797 C798 ) C797_=_C799( C797 C799 ) C797_=_C800( C797 C800 ) C797_=_C801( C797 C801 ) C798_=_C799( C798 C799 ) \nC798_=_C800( C798 C800 ) C798_=_C801( C798 C801 ) C799_=_C800( C799 C800 ) C799_=_C801( C799 C801 ) C800_=_C801( C800 C801 ) "];70-&gt;89[label="30: C36 C158 C165 C238 C248 \nC263 C264 C265 C266 C267 C268 \nC269 C270 C271 C272 C273 C274 \nC275 C478 C562 C630 C697 C754 \nC781 C789 C797 C798 C799 C800 \nC801 \n220: C36_=_C158 ,C36_=_C238 ,C36_=_C248 ,C36_=_C263 ,C36_=_C264 ,\nC36_=_C265 ,C36_=_C266 ,C36_=_C267 ,C36_=_C268 ,C36_=_C269 ,C36_=_C270 ,\nC36_=_C271 ,C36_=_C272 ,C36_=_C273 ,C36_=_C274 ,C36_=_C275 ,C158_=_C165 ,\nC158_=_C238 ,C158_=_C248 ,C158_=_C263 ,C158_=_C264 ,C158_=_C265 ,C158_=_C266 ,\nC158_=_C267 ,C158_=_C268 ,C158_=_C269 ,C158_=_C270 ,C158_=_C271 ,C158_=_C272 ,\nC158_=_C273 ,C158_=_C274 ,C158_=_C275 ,C165_=_C478 ,C165_=_C562 ,C165_=_C630 ,\nC165_=_C697 ,C165_=_C754 ,C165_=_C781 ,C165_=_C789 ,C165_=_C797 ,C165_=_C798 ,\nC165_=_C799 ,C165_=_C800 ,C165_=_C801 ,C238_=_C248 ,C238_=_C263 ,C238_=_C264 ,\nC238_=_C265 ,C238_=_C266 ,C238_=_C267 ,C238_=_C268 ,C238_=_C269 ,C238_=_C270 ,\nC238_=_C271 ,C238_=_C272 ,C238_=_C273 ,C238_=_C274 ,C238_=_C275 ,C248_=_C263 ,\nC248_=_C264 ,C248_=_C265 ,C248_=_C266 ,C248_=_C267 ,C248_=_C268 ,C248_=_C269 ,\nC248_=_C270 ,C248_=_C271 ,C248_=_C272 ,C248_=_C273 ,C248_=_C274 ,C248_=_C275 ,\nC263_=_C264 ,C263_=_C265 ,C263_=_C266 ,C263_=_C267 ,C263_=_C268 ,C263_=_C269 ,\nC263_=_C270 ,C263_=_C271 ,C263_=_C272 ,C263_=_C273 ,C263_=_C274 ,C263_=_C275 ,\nC264_=_C265 ,C264_=_C266 ,C264_=_C267 ,C264_=_C268 ,C264_=_C269 ,C264_=_C270 ,\nC264_=_C271 ,C264_=_C272 ,C264_=_C273 ,C264_=_C274 ,C264_=_C275 ,C265_=_C266 ,\nC265_=_C267 ,C265_=_C268 ,C265_=_C269 ,C265_=_C270 ,C265_=_C271 ,C265_=_C272 ,\nC265_=_C273 ,C265_=_C274 ,C265_=_C275 ,C266_=_C267 ,C266_=_C268 ,C266_=_C269</w:t>
      </w:r>
    </w:p>
    <w:p>
      <w:pPr>
        <w:pStyle w:val="PreformattedText"/>
        <w:bidi w:val="0"/>
        <w:spacing w:before="0" w:after="0"/>
        <w:jc w:val="left"/>
        <w:rPr/>
      </w:pPr>
      <w:r>
        <w:rPr/>
        <w:t xml:space="preserve"> </w:t>
      </w:r>
      <w:r>
        <w:rPr/>
        <w:t>,\nC266_=_C270 ,C266_=_C271 ,C266_=_C272 ,C266_=_C273 ,C266_=_C274 ,C266_=_C275 ,\nC267_=_C268 ,C267_=_C269 ,C267_=_C270 ,C267_=_C271 ,C267_=_C272 ,C267_=_C273 ,\nC267_=_C274 ,C267_=_C275 ,C268_=_C269 ,C268_=_C270 ,C268_=_C271 ,C268_=_C272 ,\nC268_=_C273 ,C268_=_C274 ,C268_=_C275 ,C269_=_C270 ,C269_=_C271 ,C269_=_C272 ,\nC269_=_C273 ,C269_=_C274 ,C269_=_C275 ,C270_=_C271 ,C270_=_C272 ,C270_=_C273 ,\nC270_=_C274 ,C270_=_C275 ,C271_=_C272 ,C271_=_C273 ,C271_=_C274 ,C271_=_C275 ,\nC271_=_C478 ,C272_=_C273 ,C272_=_C274 ,C272_=_C275 ,C272_=_C562 ,C273_=_C274 ,\nC273_=_C275 ,C273_=_C630 ,C274_=_C275 ,C274_=_C697 ,C275_=_C754 ,C478_=_C562 ,\nC478_=_C630 ,C478_=_C697 ,C478_=_C754 ,C478_=_C781 ,C478_=_C789 ,C478_=_C797 ,\nC478_=_C798 ,C478_=_C799 ,C478_=_C800 ,C478_=_C801 ,C562_=_C630 ,C562_=_C697 ,\nC562_=_C754 ,C562_=_C781 ,C562_=_C789 ,C562_=_C797 ,C562_=_C798 ,C562_=_C799 ,\nC562_=_C800 ,C562_=_C801 ,C630_=_C697 ,C630_=_C754 ,C630_=_C781 ,C630_=_C789 ,\nC630_=_C797 ,C630_=_C798 ,C630_=_C799 ,C630_=_C800 ,C630_=_C801 ,C697_=_C754 ,\nC697_=_C781 ,C697_=_C789 ,C697_=_C797 ,C697_=_C798 ,C697_=_C799 ,C697_=_C800 ,\nC697_=_C801 ,C754_=_C781 ,C754_=_C789 ,C754_=_C797 ,C754_=_C798 ,C754_=_C799 ,\nC754_=_C800 ,C754_=_C801 ,C781_=_C789 ,C781_=_C797 ,C781_=_C798 ,C781_=_C799 ,\nC781_=_C800 ,C781_=_C801 ,C789_=_C797 ,C789_=_C798 ,C789_=_C799 ,C789_=_C800 ,\nC789_=_C801 ,C797_=_C798 ,C797_=_C799 ,C797_=_C800 ,C797_=_C801 ,C798_=_C799 ,\nC798_=_C800 ,C798_=_C801 ,C799_=_C800 ,C799_=_C801 ,C800_=_C801 ,"];90[shape=box, label="id:90 level: 5\n35: C35 C38 C122 C138 C151 \nC152 C153 C154 C155 C156 C157 \nC158 C159 C160 C161 C162 C163 \nC164 C165 C272 C375 C474 C528 \nC540 C552 C553 C554 C555 C556 \nC557 C558 C559 C560 C561 C562 \n314: C35_=_C38( C35 C38 ) C35_=_C122( C35 C122 ) C35_=_C138( C35 C138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8_=_C161( C38 C161 ) C38_=_C272( C38 C272 ) C38_=_C375( C38 C375 ) C38_=_C474( C38 C474 ) C38_=_C528( C38 C528 ) \nC38_=_C540( C38 C540 ) C38_=_C552( C38 C552 ) C38_=_C553( C38 C553 ) C38_=_C554( C38 C554 ) C38_=_C555( C38 C555 ) C38_=_C556( C38 C556 ) \nC38_=_C557( C38 C557 ) C38_=_C558( C38 C558 ) C38_=_C559( C38 C559 ) C38_=_C560( C38 C560 ) C38_=_C561( C38 C561 ) C38_=_C562( C38 C562 ) \nC122_=_C138( C122 C138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3_=_C154( C153 C154 ) C153_=_C155( C153 C155 ) \nC153_=_C156( C153 C156 ) C153_=_C157( C153 C157 ) C153_=_C158( C153 C158 ) C153_=_C159( C153 C159 ) C153_=_C160( C153 C160 ) C153_=_C161( C153 C161 ) \nC153_=_C162( C153 C162 ) C153_=_C163( C153 C163 ) C153_=_C164( C153 C164 ) C153_=_C165( C153 C165 ) C154_=_C155( C154 C155 ) C154_=_C156( C154 C156 ) \nC154_=_C157( C154 C157 ) C154_=_C158( C154 C158 ) C154_=_C159( C154 C159 ) C154_=_C160( C154 C160 ) C154_=_C161( C154 C161 ) C154_=_C162( C154 C162 ) \nC154_=_C163( C154 C163 ) C154_=_C164( C154 C164 ) C154_=_C165( C154 C165 ) C155_=_C156( C155 C156 ) C155_=_C157( C155 C157 ) C155_=_C158( C155 C158 ) \nC155_=_C159( C155 C159 ) C155_=_C160( C155 C160 ) C155_=_C161( C155 C161 ) C155_=_C162( C155 C162 ) C155_=_C163( C155 C163 ) C155_=_C164( C155 C164 ) \nC155_=_C165( C155 C165 ) C156_=_C157( C156 C157 ) C156_=_C158( C156 C158 ) C156_=_C159( C156 C159 ) C156_=_C160( C156 C160 ) C156_=_C161( 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8_=_C272( C158 C272 ) C159_=_C160( C159 C160 ) C159_=_C161( C159 C161 ) C159_=_C162( C159 C162 ) C159_=_C163( C159 C163 ) \nC159_=_C164( C159 C164 ) C159_=_C165( C159 C165 ) C159_=_C375( C159 C375 ) C160_=_C161( C160 C161 ) C160_=_C162( C160 C162 ) C160_=_C163( C160 C163 ) \nC160_=_C164( C160 C164 ) C160_=_C165( C160 C165 ) C160_=_C474( C160 C474 ) C161_=_C162( C161 C162 ) C161_=_C163( C161 C163 ) C161_=_C164( C161 C164 ) \nC161_=_C165( C161 C165 ) C161_=_C272( C161 C272 ) C161_=_C375( C161 C375 ) C161_=_C474( C161 C474 ) C161_=_C528( C161 C528 ) C161_=_C540( C161 C540 ) \nC161_=_C552( C161 C552 ) C161_=_C553( C161 C553 ) C161_=_C554( C161 C554 ) C161_=_C555( C161 C555 ) C161_=_C556( C161 C556 ) C161_=_C557( C161 C557 ) \nC161_=_C558( C161 C558 ) C161_=_C559( C161 C559 ) C161_=_C560( C161 C560 ) C161_=_C561( C161 C561 ) C161_=_C562( C161 C562 ) C162_=_C163( C162 C163 ) \nC162_=_C164( C162 C164 ) C162_=_C165( C162 C165 ) C162_=_C559( C162 C559 ) C163_=_C164( C163 C164 ) C163_=_C165( C163 C165 ) C163_=_C560( C163 C560 ) \nC164_=_C165( C164 C165 ) C164_=_C561( C164 C561 ) C165_=_C562( C165 C562 ) C272_=_C375( C272 C375 ) C272_=_C474( C272 C474 ) C272_=_C528( C272 C528 ) \nC272_=_C540( C272 C540 ) C272_=_C552( C272 C552 ) C272_=_C553( C272 C553 ) C272_=_C554( C272 C554 ) C272_=_C555( C272 C555 ) C272_=_C556( C272 C556 ) \nC272_=_C557( C272 C557 ) C272_=_C558( C272 C558 ) C272_=_C559( C272 C559 ) C272_=_C560( C272 C560 ) C272_=_C561( C272 C561 ) C272_=_C562( C272 C562 ) \nC375_=_C474( C375 C474 ) C375_=_C528( C375 C528 ) C375_=_C540( C375 C540 ) C375_=_C552( C375 C552 ) C375_=_C553( C375 C553 ) C375_=_C554( C375 C554 ) \nC375_=_C555( C375 C555 ) C375_=_C556( C375 C556 ) C375_=_C557( C375 C557 ) C375_=_C558( C375 C558 ) C375_=_C559( C375 C559 ) C375_=_C560( C375 C560 ) \nC375_=_C561( C375 C561 ) C375_=_C562( C375 C562 ) C474_=_C528( C474 C528 ) C474_=_C540( C474 C540 ) C474_=_C552( C474 C552 ) C474_=_C553( C474 C553 ) \nC474_=_C554( C474 C554 ) C474_=_C555( C474 C555 ) C474_=_C556( C474 C556 ) C474_=_C557( C474 C557 ) C474_=_C558( C474 C558 ) C474_=_C559( C474 C559 ) \nC474_=_C560( C474 C560 ) C474_=_C561( C474 C561 ) C474_=_C562( C474 C562 ) C528_=_C540( C528 C540 ) C528_=_C552( C528 C552 ) C528_=_C553( C528 C553 ) \nC528_=_C554( C528 C554 ) C528_=_C555( C528 C555 ) C528_=_C556( C528 C556 ) C528_=_C557( C528 C557 ) C528_=_C558( C528 C558 ) C528_=_C559( C528 C559 ) \nC528_=_C560( C528 C560 ) C528_=_C561( C528 C561 ) C528_=_C562( C528 C562 ) C540_=_C552( C540 C552 ) C540_=_C553( C540 C553 ) C540_=_C554( C540 C554 ) \nC540_=_C555( C540 C555 ) C540_=_C556( C540 C556 ) C540_=_C557( C540 C557 ) C540_=_C558( C540 C558 ) C540_=_C559( C540 C559 ) C540_=_C560( C540 C560 ) \nC540_=_C561( C540 C561 ) C540_=_C562( C540 C562 ) C552_=_C553( C552 C553 ) C552_=_C554( C552 C554 ) C552_=_C555( C552 C555 ) C552_=_C556( C552 C556 ) \nC552_=_C557( C552 C557 ) C552_=_C558( C552 C558 ) C552_=_C559( C552 C559 ) C552_=_C560( C552 C560 ) C552_=_C561( C552 C561 ) C552_=_C562( C552 C562 ) \nC553_=_C554( C553 C554 ) C553_=_C555( C553 C555 ) C553_=_C556( C553 C556 ) C553_=_C557( C553 C557 ) C553_=_C558( C553 C558 ) C553_=_C559( C553 C559 ) \nC553_=_C560( C553 C560 ) C553_=_C561( C553 C561 ) C553_=_C562( C553 C562 ) C554_=_C555( C554 C555 ) C554_=_C556( C554 C556 ) C554_=_C557( C554 C557 ) \nC554_=_C558( C554 C558 ) C554_=_C559( C554 C559 ) C554_=_C560( C554 C560 ) C554_=_C561( C554 C561 ) C554_=_C562( C554 C562 ) C555_=_C556( C555 C556 ) \nC555_=_C557( C555 C557 ) C555_=_C558( C555 C558 ) C555_=_C559( C555 C559 ) C555_=_C560( C555 C560 ) C555_=_C561( C555 C561 ) C555_=_C562( C555 C562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1_=_C562( C561 C562 ) "];70-&gt;90[label="34: C35 C38 C122 C138 C151 \nC152 C153 C154 C155 C156 C157 \nC158 C159 C160 C162 C163 C164 \nC165 C272 C375 C474 C528 C540 \nC552 C553 C554 C555 C556 C557 \nC558 C559 C560 C561 C562 \n280: C35_=_C38 ,C35_=_C122 ,C35_=_C138 ,C35_=_C151 ,C35_=_C152 ,\nC35_=_C153</w:t>
      </w:r>
    </w:p>
    <w:p>
      <w:pPr>
        <w:pStyle w:val="PreformattedText"/>
        <w:bidi w:val="0"/>
        <w:spacing w:before="0" w:after="0"/>
        <w:jc w:val="left"/>
        <w:rPr/>
      </w:pPr>
      <w:r>
        <w:rPr/>
        <w:t xml:space="preserve"> </w:t>
      </w:r>
      <w:r>
        <w:rPr/>
        <w:t>,C35_=_C154 ,C35_=_C155 ,C35_=_C156 ,C35_=_C157 ,C35_=_C158 ,\nC35_=_C159 ,C35_=_C160 ,C35_=_C162 ,C35_=_C163 ,C35_=_C164 ,C35_=_C165 ,\nC38_=_C272 ,C38_=_C375 ,C38_=_C474 ,C38_=_C528 ,C38_=_C540 ,C38_=_C552 ,\nC38_=_C553 ,C38_=_C554 ,C38_=_C555 ,C38_=_C556 ,C38_=_C557 ,C38_=_C558 ,\nC38_=_C559 ,C38_=_C560 ,C38_=_C561 ,C38_=_C562 ,C122_=_C138 ,C122_=_C151 ,\nC122_=_C152 ,C122_=_C153 ,C122_=_C154 ,C122_=_C155 ,C122_=_C156 ,C122_=_C157 ,\nC122_=_C158 ,C122_=_C159 ,C122_=_C160 ,C122_=_C162 ,C122_=_C163 ,C122_=_C164 ,\nC122_=_C165 ,C138_=_C151 ,C138_=_C152 ,C138_=_C153 ,C138_=_C154 ,C138_=_C155 ,\nC138_=_C156 ,C138_=_C157 ,C138_=_C158 ,C138_=_C159 ,C138_=_C160 ,C138_=_C162 ,\nC138_=_C163 ,C138_=_C164 ,C138_=_C165 ,C151_=_C152 ,C151_=_C153 ,C151_=_C154 ,\nC151_=_C155 ,C151_=_C156 ,C151_=_C157 ,C151_=_C158 ,C151_=_C159 ,C151_=_C160 ,\nC151_=_C162 ,C151_=_C163 ,C151_=_C164 ,C151_=_C165 ,C152_=_C153 ,C152_=_C154 ,\nC152_=_C155 ,C152_=_C156 ,C152_=_C157 ,C152_=_C158 ,C152_=_C159 ,C152_=_C160 ,\nC152_=_C162 ,C152_=_C163 ,C152_=_C164 ,C152_=_C165 ,C153_=_C154 ,C153_=_C155 ,\nC153_=_C156 ,C153_=_C157 ,C153_=_C158 ,C153_=_C159 ,C153_=_C160 ,C153_=_C162 ,\nC153_=_C163 ,C153_=_C164 ,C153_=_C165 ,C154_=_C155 ,C154_=_C156 ,C154_=_C157 ,\nC154_=_C158 ,C154_=_C159 ,C154_=_C160 ,C154_=_C162 ,C154_=_C163 ,C154_=_C164 ,\nC154_=_C165 ,C155_=_C156 ,C155_=_C157 ,C155_=_C158 ,C155_=_C159 ,C155_=_C160 ,\nC155_=_C162 ,C155_=_C163 ,C155_=_C164 ,C155_=_C165 ,C156_=_C157 ,C156_=_C158 ,\nC156_=_C159 ,C156_=_C160 ,C156_=_C162 ,C156_=_C163 ,C156_=_C164 ,C156_=_C165 ,\nC157_=_C158 ,C157_=_C159 ,C157_=_C160 ,C157_=_C162 ,C157_=_C163 ,C157_=_C164 ,\nC157_=_C165 ,C158_=_C159 ,C158_=_C160 ,C158_=_C162 ,C158_=_C163 ,C158_=_C164 ,\nC158_=_C165 ,C158_=_C272 ,C159_=_C160 ,C159_=_C162 ,C159_=_C163 ,C159_=_C164 ,\nC159_=_C165 ,C159_=_C375 ,C160_=_C162 ,C160_=_C163 ,C160_=_C164 ,C160_=_C165 ,\nC160_=_C474 ,C162_=_C163 ,C162_=_C164 ,C162_=_C165 ,C162_=_C559 ,C163_=_C164 ,\nC163_=_C165 ,C163_=_C560 ,C164_=_C165 ,C164_=_C561 ,C165_=_C562 ,C272_=_C375 ,\nC272_=_C474 ,C272_=_C528 ,C272_=_C540 ,C272_=_C552 ,C272_=_C553 ,C272_=_C554 ,\nC272_=_C555 ,C272_=_C556 ,C272_=_C557 ,C272_=_C558 ,C272_=_C559 ,C272_=_C560 ,\nC272_=_C561 ,C272_=_C562 ,C375_=_C474 ,C375_=_C528 ,C375_=_C540 ,C375_=_C552 ,\nC375_=_C553 ,C375_=_C554 ,C375_=_C555 ,C375_=_C556 ,C375_=_C557 ,C375_=_C558 ,\nC375_=_C559 ,C375_=_C560 ,C375_=_C561 ,C375_=_C562 ,C474_=_C528 ,C474_=_C540 ,\nC474_=_C552 ,C474_=_C553 ,C474_=_C554 ,C474_=_C555 ,C474_=_C556 ,C474_=_C557 ,\nC474_=_C558 ,C474_=_C559 ,C474_=_C560 ,C474_=_C561 ,C474_=_C562 ,C528_=_C540 ,\nC528_=_C552 ,C528_=_C553 ,C528_=_C554 ,C528_=_C555 ,C528_=_C556 ,C528_=_C557 ,\nC528_=_C558 ,C528_=_C559 ,C528_=_C560 ,C528_=_C561 ,C528_=_C562 ,C540_=_C552 ,\nC540_=_C553 ,C540_=_C554 ,C540_=_C555 ,C540_=_C556 ,C540_=_C557 ,C540_=_C558 ,\nC540_=_C559 ,C540_=_C560 ,C540_=_C561 ,C540_=_C562 ,C552_=_C553 ,C552_=_C554 ,\nC552_=_C555 ,C552_=_C556 ,C552_=_C557 ,C552_=_C558 ,C552_=_C559 ,C552_=_C560 ,\nC552_=_C561 ,C552_=_C562 ,C553_=_C554 ,C553_=_C555 ,C553_=_C556 ,C553_=_C557 ,\nC553_=_C558 ,C553_=_C559 ,C553_=_C560 ,C553_=_C561 ,C553_=_C562 ,C554_=_C555 ,\nC554_=_C556 ,C554_=_C557 ,C554_=_C558 ,C554_=_C559 ,C554_=_C560 ,C554_=_C561 ,\nC554_=_C562 ,C555_=_C556 ,C555_=_C557 ,C555_=_C558 ,C555_=_C559 ,C555_=_C560 ,\nC555_=_C561 ,C555_=_C562 ,C556_=_C557 ,C556_=_C558 ,C556_=_C559 ,C556_=_C560 ,\nC556_=_C561 ,C556_=_C562 ,C557_=_C558 ,C557_=_C559 ,C557_=_C560 ,C557_=_C561 ,\nC557_=_C562 ,C558_=_C559 ,C558_=_C560 ,C558_=_C561 ,C558_=_C562 ,C559_=_C560 ,\nC559_=_C561 ,C559_=_C562 ,C560_=_C561 ,C560_=_C562 ,C561_=_C562 ,"];91[shape=box, label="id:91 level: 5\n30: C3 C19 C31 C42 C57 \nC58 C59 C60 C61 C62 C63 \nC64 C65 C66 C67 C68 C69 \nC70 C192 C301 C399 C712 C767 \nC783 C791 C807 C808 C809 C810 \nC811 \n236: C3_=_C19( C3 C19 ) C3_=_C31( C3 C31 ) C3_=_C42( C3 C42 ) C3_=_C57( C3 C57 ) C3_=_C58( C3 C58 ) \nC3_=_C59( C3 C59 ) C3_=_C60( C3 C60 ) C3_=_C61( C3 C61 ) C3_=_C62( C3 C62 ) C3_=_C63( C3 C63 ) C3_=_C64( C3 C64 ) \nC3_=_C65( C3 C65 ) C3_=_C66( C3 C66 ) C3_=_C67( C3 C67 ) C3_=_C68( C3 C68 ) C3_=_C69( C3 C69 ) C3_=_C70( C3 C70 ) \nC19_=_C31( C19 C31 ) C19_=_C42( C19 C42 ) C19_=_C57( C19 C57 ) C19_=_C58( C19 C58 ) C19_=_C59( C19 C59 ) C19_=_C60( C19 C60 ) \nC19_=_C61( C19 C61 ) C19_=_C62( C19 C62 ) C19_=_C63( C19 C63 ) C19_=_C64( C19 C64 ) C19_=_C65( C19 C65 ) C19_=_C66( C19 C66 ) \nC19_=_C67( C19 C67 ) C19_=_C68( C19 C68 ) C19_=_C69( C19 C69 ) C19_=_C70( C19 C70 ) C31_=_C42( C31 C42 ) C31_=_C57( C31 C57 ) \nC31_=_C58( C31 C58 ) C31_=_C59( C31 C59 ) C31_=_C60( C31 C60 ) C31_=_C61( C31 C61 ) C31_=_C62( C31 C62 ) C31_=_C63( C31 C63 ) \nC31_=_C64( C31 C64 ) C31_=_C65( C31 C65 ) C31_=_C66( C31 C66 ) C31_=_C67( C31 C67 ) C31_=_C68( C31 C68 ) C31_=_C69( C31 C69 ) \nC31_=_C70( C31 C70 ) C42_=_C57( C42 C57 ) C42_=_C58( C42 C58 ) C42_=_C59( C42 C59 ) C42_=_C60( C42 C60 ) C42_=_C61( C42 C61 ) \nC42_=_C62( C42 C62 ) C42_=_C63( C42 C63 ) C42_=_C64( C42 C64 ) C42_=_C65( C42 C65 ) C42_=_C66( C42 C66 ) C42_=_C67( C42 C67 ) \nC42_=_C68( C42 C68 ) C42_=_C69( C42 C69 ) C42_=_C70( C42 C70 ) C57_=_C58( C57 C58 ) C57_=_C59( C57 C59 ) C57_=_C60( C57 C60 ) \nC57_=_C61( C57 C61 ) C57_=_C62( C57 C62 ) C57_=_C63( C57 C63 ) C57_=_C64( C57 C64 ) C57_=_C65( C57 C65 ) C57_=_C66( C57 C66 ) \nC57_=_C67( C57 C67 ) C57_=_C68( C57 C68 ) C57_=_C69( C57 C69 ) C57_=_C70( C57 C70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60_=_C61( C60 C61 ) C60_=_C62( C60 C62 ) C60_=_C63( C60 C63 ) \nC60_=_C64( C60 C64 ) C60_=_C65( C60 C65 ) C60_=_C66( C60 C66 ) C60_=_C67( C60 C67 ) C60_=_C68( C60 C68 ) C60_=_C69( C60 C69 ) \nC60_=_C70( C60 C70 ) C61_=_C62( C61 C62 ) C61_=_C63( C61 C63 ) C61_=_C64( C61 C64 ) C61_=_C65( C61 C65 ) C61_=_C66( C61 C66 ) \nC61_=_C67( C61 C67 ) C61_=_C68( C61 C68 ) C61_=_C69( C61 C69 ) C61_=_C70( C61 C70 ) C62_=_C63( C62 C63 ) C62_=_C64( C62 C64 ) \nC62_=_C65( C62 C65 ) C62_=_C66( C62 C66 ) C62_=_C67( C62 C67 ) C62_=_C68( C62 C68 ) C62_=_C69( C62 C69 ) C62_=_C70( C62 C70 ) \nC62_=_C192( C62 C192 ) C63_=_C64( C63 C64 ) C63_=_C65( C63 C65 ) C63_=_C66( C63 C66 ) C63_=_C67( C63 C67 ) C63_=_C68( C63 C68 ) \nC63_=_C69( C63 C69 ) C63_=_C70( C63 C70 ) C63_=_C301( C63 C301 ) C64_=_C65( C64 C65 ) C64_=_C66( C64 C66 ) C64_=_C67( C64 C67 ) \nC64_=_C68( C64 C68 ) C64_=_C69( C64 C69 ) C64_=_C70( C64 C70 ) C64_=_C399( C64 C399 ) C65_=_C66( C65 C66 ) C65_=_C67( C65 C67 ) \nC65_=_C68( C65 C68 ) C65_=_C69( C65 C69 ) C65_=_C70( C65 C70 ) C66_=_C67( C66 C67 ) C66_=_C68( C66 C68 ) C66_=_C69( C66 C69 ) \nC66_=_C70( C66 C70 ) C67_=_C68( C67 C68 ) C67_=_C69( C67 C69 ) C67_=_C70( C67 C70 ) C68_=_C69( C68 C69 ) C68_=_C70( C68 C70 ) \nC68_=_C712( C68 C712 ) C69_=_C70( C69 C70 ) C69_=_C767( C69 C767 ) C70_=_C192( C70 C192 ) C70_=_C301( C70 C301 ) C70_=_C399( C70 C399 ) \nC70_=_C712( C70 C712 ) C70_=_C767( C70 C767 ) C70_=_C783( C70 C783 ) C70_=_C791( C70 C791 ) C70_=_C807( C70 C807 ) C70_=_C808( C70 C808 ) \nC70_=_C809( C70 C809 ) C70_=_C810( C70 C810 ) C70_=_C811( C70 C811 ) C192_=_C301( C192 C301 ) C192_=_C399( C192 C399 ) C192_=_C712( C192 C712 ) \nC192_=_C767( C192 C767 ) C192_=_C783( C192 C783 ) C192_=_C791( C192 C791 ) C192_=_C807( C192 C807 ) C192_=_C808( C192 C808 ) C192_=_C809( C192 C809 ) \nC192_=_C810( C192 C810 ) C192_=_C811( C192 C811 ) C301_=_C399( C301 C399 ) C301_=_C712( C301 C712 ) C301_=_C767( C301 C767 ) C301_=_C783( C301 C783 ) \nC301_=_C791( C301 C791 ) C301_=_C807( C301 C807 ) C301_=_C808( C301 C808 ) C301_=_C809( C301 C809 ) C301_=_C810( C301 C810 ) C301_=_C811( C301 C811 ) \nC399_=_C712( C399 C712 ) C399_=_C767( C399 C767 ) C399_=_C783( C399 C783 ) C399_=_C791( C399 C791 ) C399_=_C807( C399 C807 ) C399_=_C808( C399 C808 ) \nC399_=_C809( C399 C809 ) C399_=_C810( C399 C810 ) C399_=_C811( C399 C811 ) C712_=_C767( C712 C767 ) C712_=_C783( C712 C783 ) C712_=_C791( C712 C791 ) \nC712_=_C807( C712 C807 ) C712_=_C808( C712 C808 ) C712_=_C809( C712 C809 ) C712_=_C810( C712 C810 ) C712_=_C811( C712 C811 ) C767_=_C783( C767 C783 ) \nC767_=_C791( C767 C791 ) C767_=_C807( C767 C807 ) C767_=_C808( C767 C808 ) C767_=_C809( C767 C809 ) C767_=_C810( C767 C810 ) C767_=_C811( C767 C811 ) \nC783_=_C791( C783 C791 ) C783_=_C807( C783 C807 ) C783_=_C808( C783 C808 ) C783_=_C809( C783 C809 ) C783_=_C810( C783 C810 ) C783_=_C811( C783 C811 ) \nC791_=_C807( C791 C807 ) C791_=_C808( C791 C808 ) C791_=_C809( C791 C809 ) C791_=_C810( C791 C810 ) C791_=_C811( C791 C811 ) C807_=_C808( C807 C808 ) \nC807_=_C809( C807 C809 ) C807_=_C810( C807 C810 ) C807_=_C811( C807 C811 ) C808_=_C809( C808 C809 ) C808_=_C810( C808 C810 ) C808_=_C811( C808 C811 ) \nC809_=_C810( C809 C810 ) C809_=_C811( C809 C811 ) C810_=_C811( C810 C811 ) "];71-&gt;91[label="29: C3 C19 C31 C42 C57 \nC58 C59 C60 C61 C62 C63 \nC64 C65 C66 C67 C68 C69 \nC192 C301 C399 C712 C767 C783 \nC791 C807 C808 C809 C810 C811 \n207: C3_=_C19 ,C3_=_C31 ,C3_=_C42 ,C3_=_C57 ,C3_=_C58 ,\nC3_=_C59 ,C3_=_C60 ,C3_=_C61 ,C3_=_C62 ,C3_=_C63 ,C3_=_C64 ,\nC3_=_C65 ,C3_=_C66 ,C3_=_C67 ,C3_=_C68 ,C3_=_C69 ,C19_=_C31 ,\nC19_=_C42 ,C19_=_C57 ,C19_=_C58 ,C19_=_C59 ,C19_=_C60 ,C19_=_C61 ,\nC19_=_C62 ,C19_=_C63 ,C19_=_C64 ,C19_=_C65 ,C19_=_C66 ,C19_=_C67 ,\nC19_=_C68 ,C19_=_C69 ,C31_=_C42 ,C31_=_C57 ,C31_=_C58 ,C31_=_C59 ,\nC31_=_C60 ,C31_=_C61 ,C31_=_C62 ,C31_=_C63 ,C31_=_C64 ,C31_=_C65 ,\nC31_=_C66 ,C31_=_C67 ,C31_=_C68 ,C31_=_C69 ,C42_=_C57 ,C42_=_C58 ,\nC42_=_C59 ,C42_=_C60 ,C42_=_C61 ,C42_=_C62 ,C42_=_C63 ,C42_=_C64 ,\nC42_=_C65 ,C42_=_C66 ,C42_=_C67 ,C42_=_C68</w:t>
      </w:r>
    </w:p>
    <w:p>
      <w:pPr>
        <w:pStyle w:val="PreformattedText"/>
        <w:bidi w:val="0"/>
        <w:spacing w:before="0" w:after="0"/>
        <w:jc w:val="left"/>
        <w:rPr/>
      </w:pPr>
      <w:r>
        <w:rPr/>
        <w:t xml:space="preserve"> </w:t>
      </w:r>
      <w:r>
        <w:rPr/>
        <w:t>,C42_=_C69 ,C57_=_C58 ,\nC57_=_C59 ,C57_=_C60 ,C57_=_C61 ,C57_=_C62 ,C57_=_C63 ,C57_=_C64 ,\nC57_=_C65 ,C57_=_C66 ,C57_=_C67 ,C57_=_C68 ,C57_=_C69 ,C58_=_C59 ,\nC58_=_C60 ,C58_=_C61 ,C58_=_C62 ,C58_=_C63 ,C58_=_C64 ,C58_=_C65 ,\nC58_=_C66 ,C58_=_C67 ,C58_=_C68 ,C58_=_C69 ,C59_=_C60 ,C59_=_C61 ,\nC59_=_C62 ,C59_=_C63 ,C59_=_C64 ,C59_=_C65 ,C59_=_C66 ,C59_=_C67 ,\nC59_=_C68 ,C59_=_C69 ,C60_=_C61 ,C60_=_C62 ,C60_=_C63 ,C60_=_C64 ,\nC60_=_C65 ,C60_=_C66 ,C60_=_C67 ,C60_=_C68 ,C60_=_C69 ,C61_=_C62 ,\nC61_=_C63 ,C61_=_C64 ,C61_=_C65 ,C61_=_C66 ,C61_=_C67 ,C61_=_C68 ,\nC61_=_C69 ,C62_=_C63 ,C62_=_C64 ,C62_=_C65 ,C62_=_C66 ,C62_=_C67 ,\nC62_=_C68 ,C62_=_C69 ,C62_=_C192 ,C63_=_C64 ,C63_=_C65 ,C63_=_C66 ,\nC63_=_C67 ,C63_=_C68 ,C63_=_C69 ,C63_=_C301 ,C64_=_C65 ,C64_=_C66 ,\nC64_=_C67 ,C64_=_C68 ,C64_=_C69 ,C64_=_C399 ,C65_=_C66 ,C65_=_C67 ,\nC65_=_C68 ,C65_=_C69 ,C66_=_C67 ,C66_=_C68 ,C66_=_C69 ,C67_=_C68 ,\nC67_=_C69 ,C68_=_C69 ,C68_=_C712 ,C69_=_C767 ,C192_=_C301 ,C192_=_C399 ,\nC192_=_C712 ,C192_=_C767 ,C192_=_C783 ,C192_=_C791 ,C192_=_C807 ,C192_=_C808 ,\nC192_=_C809 ,C192_=_C810 ,C192_=_C811 ,C301_=_C399 ,C301_=_C712 ,C301_=_C767 ,\nC301_=_C783 ,C301_=_C791 ,C301_=_C807 ,C301_=_C808 ,C301_=_C809 ,C301_=_C810 ,\nC301_=_C811 ,C399_=_C712 ,C399_=_C767 ,C399_=_C783 ,C399_=_C791 ,C399_=_C807 ,\nC399_=_C808 ,C399_=_C809 ,C399_=_C810 ,C399_=_C811 ,C712_=_C767 ,C712_=_C783 ,\nC712_=_C791 ,C712_=_C807 ,C712_=_C808 ,C712_=_C809 ,C712_=_C810 ,C712_=_C811 ,\nC767_=_C783 ,C767_=_C791 ,C767_=_C807 ,C767_=_C808 ,C767_=_C809 ,C767_=_C810 ,\nC767_=_C811 ,C783_=_C791 ,C783_=_C807 ,C783_=_C808 ,C783_=_C809 ,C783_=_C810 ,\nC783_=_C811 ,C791_=_C807 ,C791_=_C808 ,C791_=_C809 ,C791_=_C810 ,C791_=_C811 ,\nC807_=_C808 ,C807_=_C809 ,C807_=_C810 ,C807_=_C811 ,C808_=_C809 ,C808_=_C810 ,\nC808_=_C811 ,C809_=_C810 ,C809_=_C811 ,C810_=_C811 ,"];92[shape=box, label="id:92 level: 5\n30: C64 C67 C186 C189 C295 \nC298 C344 C356 C368 C379 C389 \nC390 C391 C392 C393 C394 C395 \nC396 C397 C398 C399 C612 C622 \nC638 C639 C640 C641 C642 C643 \nC644 \n236: C64_=_C67( C64 C67 ) C64_=_C186( C64 C186 ) C64_=_C295( C64 C295 ) C64_=_C344( C64 C344 ) C64_=_C356( C64 C356 ) \nC64_=_C368( C64 C368 ) C64_=_C379( C64 C379 ) C64_=_C389( C64 C389 ) C64_=_C390( C64 C390 ) C64_=_C391( C64 C391 ) C64_=_C392( C64 C392 ) \nC64_=_C393( C64 C393 ) C64_=_C394( C64 C394 ) C64_=_C395( C64 C395 ) C64_=_C396( C64 C396 ) C64_=_C397( C64 C397 ) C64_=_C398( C64 C398 ) \nC64_=_C399( C64 C399 ) C67_=_C189( C67 C189 ) C67_=_C298( C67 C298 ) C67_=_C396( C67 C396 ) C67_=_C612( C67 C612 ) C67_=_C622( C67 C622 ) \nC67_=_C638( C67 C638 ) C67_=_C639( C67 C639 ) C67_=_C640( C67 C640 ) C67_=_C641( C67 C641 ) C67_=_C642( C67 C642 ) C67_=_C643( C67 C643 ) \nC67_=_C644( C67 C644 ) C186_=_C189( C186 C189 ) C186_=_C295( C186 C295 ) C186_=_C344( C186 C344 ) C186_=_C356( C186 C356 ) C186_=_C368( C186 C368 ) \nC186_=_C379( C186 C379 ) C186_=_C389( C186 C389 ) C186_=_C390( C186 C390 ) C186_=_C391( C186 C391 ) C186_=_C392( C186 C392 ) C186_=_C393( C186 C393 ) \nC186_=_C394( C186 C394 ) C186_=_C395( C186 C395 ) C186_=_C396( C186 C396 ) C186_=_C397( C186 C397 ) C186_=_C398( C186 C398 ) C186_=_C399( C186 C399 ) \nC189_=_C298( C189 C298 ) C189_=_C396( C189 C396 ) C189_=_C612( C189 C612 ) C189_=_C622( C189 C622 ) C189_=_C638( C189 C638 ) C189_=_C639( C189 C639 ) \nC189_=_C640( C189 C640 ) C189_=_C641( C189 C641 ) C189_=_C642( C189 C642 ) C189_=_C643( C189 C643 ) C189_=_C644( C189 C644 ) C295_=_C298( C295 C298 ) \nC295_=_C344( C295 C344 ) C295_=_C356( C295 C356 ) C295_=_C368( C295 C368 ) C295_=_C379( C295 C379 ) C295_=_C389( C295 C389 ) C295_=_C390( C295 C390 ) \nC295_=_C391( C295 C391 ) C295_=_C392( C295 C392 ) C295_=_C393( C295 C393 ) C295_=_C394( C295 C394 ) C295_=_C395( C295 C395 ) C295_=_C396( C295 C396 ) \nC295_=_C397( C295 C397 ) C295_=_C398( C295 C398 ) C295_=_C399( C295 C399 ) C298_=_C396( C298 C396 ) C298_=_C612( C298 C612 ) C298_=_C622( C298 C622 ) \nC298_=_C638( C298 C638 ) C298_=_C639( C298 C639 ) C298_=_C640( C298 C640 ) C298_=_C641( C298 C641 ) C298_=_C642( C298 C642 ) C298_=_C643( C298 C643 ) \nC298_=_C644( C298 C644 ) C344_=_C356( C344 C356 ) C344_=_C368( C344 C368 ) C344_=_C379( C344 C379 ) C344_=_C389( C344 C389 ) C344_=_C390( C344 C390 ) \nC344_=_C391( C344 C391 ) C344_=_C392( C344 C392 ) C344_=_C393( C344 C393 ) C344_=_C394( C344 C394 ) C344_=_C395( C344 C395 ) C344_=_C396( C344 C396 ) \nC344_=_C397( C344 C397 ) C344_=_C398( C344 C398 ) C344_=_C399( C344 C399 ) C356_=_C368( C356 C368 ) C356_=_C379( C356 C379 ) C356_=_C389( C356 C389 ) \nC356_=_C390( C356 C390 ) C356_=_C391( C356 C391 ) C356_=_C392( C356 C392 ) C356_=_C393( C356 C393 ) C356_=_C394( C356 C394 ) C356_=_C395( C356 C395 ) \nC356_=_C396( C356 C396 ) C356_=_C397( C356 C397 ) C356_=_C398( C356 C398 ) C356_=_C399( C356 C399 ) C368_=_C379( C368 C379 ) C368_=_C389( C368 C389 ) \nC368_=_C390( C368 C390 ) C368_=_C391( C368 C391 ) C368_=_C392( C368 C392 ) C368_=_C393( C368 C393 ) C368_=_C394( C368 C394 ) C368_=_C395( C368 C395 ) \nC368_=_C396( C368 C396 ) C368_=_C397( C368 C397 ) C368_=_C398( C368 C398 ) C368_=_C399( C368 C399 ) C379_=_C389( C379 C389 ) C379_=_C390( C379 C390 ) \nC379_=_C391( C379 C391 ) C379_=_C392( C379 C392 ) C379_=_C393( C379 C393 ) C379_=_C394( C379 C394 ) C379_=_C395( C379 C395 ) C379_=_C396( C379 C396 ) \nC379_=_C397( C379 C397 ) C379_=_C398( C379 C398 ) C379_=_C399( C379 C399 ) C389_=_C390( C389 C390 ) C389_=_C391( C389 C391 ) C389_=_C392( C389 C392 ) \nC389_=_C393( C389 C393 ) C389_=_C394( C389 C394 ) C389_=_C395( C389 C395 ) C389_=_C396( C389 C396 ) C389_=_C397( C389 C397 ) C389_=_C398( C389 C398 ) \nC389_=_C399( C389 C399 ) C390_=_C391( C390 C391 ) C390_=_C392( C390 C392 ) C390_=_C393( C390 C393 ) C390_=_C394( C390 C394 ) C390_=_C395( C390 C395 ) \nC390_=_C396( C390 C396 ) C390_=_C397( C390 C397 ) C390_=_C398( C390 C398 ) C390_=_C399( C390 C399 ) C391_=_C392( C391 C392 ) C391_=_C393( C391 C393 ) \nC391_=_C394( C391 C394 ) C391_=_C395( C391 C395 ) C391_=_C396( C391 C396 ) C391_=_C397( C391 C397 ) C391_=_C398( C391 C398 ) C391_=_C399( C391 C399 ) \nC392_=_C393( C392 C393 ) C392_=_C394( C392 C394 ) C392_=_C395( C392 C395 ) C392_=_C396( C392 C396 ) C392_=_C397( C392 C397 ) C392_=_C398( C392 C398 ) \nC392_=_C399( C392 C399 ) C393_=_C394( C393 C394 ) C393_=_C395( C393 C395 ) C393_=_C396( C393 C396 ) C393_=_C397( C393 C397 ) C393_=_C398( C393 C398 ) \nC393_=_C399( C393 C399 ) C394_=_C395( C394 C395 ) C394_=_C396( C394 C396 ) C394_=_C397( C394 C397 ) C394_=_C398( C394 C398 ) C394_=_C399( C394 C399 ) \nC395_=_C396( C395 C396 ) C395_=_C397( C395 C397 ) C395_=_C398( C395 C398 ) C395_=_C399( C395 C399 ) C396_=_C397( C396 C397 ) C396_=_C398( C396 C398 ) \nC396_=_C399( C396 C399 ) C396_=_C612( C396 C612 ) C396_=_C622( C396 C622 ) C396_=_C638( C396 C638 ) C396_=_C639( C396 C639 ) C396_=_C640( C396 C640 ) \nC396_=_C641( C396 C641 ) C396_=_C642( C396 C642 ) C396_=_C643( C396 C643 ) C396_=_C644( C396 C644 ) C397_=_C398( C397 C398 ) C397_=_C399( C397 C399 ) \nC397_=_C643( C397 C643 ) C398_=_C399( C398 C399 ) C398_=_C644( C398 C644 ) C612_=_C622( C612 C622 ) C612_=_C638( C612 C638 ) C612_=_C639( C612 C639 ) \nC612_=_C640( C612 C640 ) C612_=_C641( C612 C641 ) C612_=_C642( C612 C642 ) C612_=_C643( C612 C643 ) C612_=_C644( C612 C644 ) C622_=_C638( C622 C638 ) \nC622_=_C639( C622 C639 ) C622_=_C640( C622 C640 ) C622_=_C641( C622 C641 ) C622_=_C642( C622 C642 ) C622_=_C643( C622 C643 ) C622_=_C644( C622 C644 ) \nC638_=_C639( C638 C639 ) C638_=_C640( C638 C640 ) C638_=_C641( C638 C641 ) C638_=_C642( C638 C642 ) C638_=_C643( C638 C643 ) C638_=_C644( C638 C644 ) \nC639_=_C640( C639 C640 ) C639_=_C641( C639 C641 ) C639_=_C642( C639 C642 ) C639_=_C643( C639 C643 ) C639_=_C644( C639 C644 ) C640_=_C641( C640 C641 ) \nC640_=_C642( C640 C642 ) C640_=_C643( C640 C643 ) C640_=_C644( C640 C644 ) C641_=_C642( C641 C642 ) C641_=_C643( C641 C643 ) C641_=_C644( C641 C644 ) \nC642_=_C643( C642 C643 ) C642_=_C644( C642 C644 ) C643_=_C644( C643 C644 ) "];71-&gt;92[label="29: C64 C67 C186 C189 C295 \nC298 C344 C356 C368 C379 C389 \nC390 C391 C392 C393 C394 C395 \nC397 C398 C399 C612 C622 C638 \nC639 C640 C641 C642 C643 C644 \n207: C64_=_C67 ,C64_=_C186 ,C64_=_C295 ,C64_=_C344 ,C64_=_C356 ,\nC64_=_C368 ,C64_=_C379 ,C64_=_C389 ,C64_=_C390 ,C64_=_C391 ,C64_=_C392 ,\nC64_=_C393 ,C64_=_C394 ,C64_=_C395 ,C64_=_C397 ,C64_=_C398 ,C64_=_C399 ,\nC67_=_C189 ,C67_=_C298 ,C67_=_C612 ,C67_=_C622 ,C67_=_C638 ,C67_=_C639 ,\nC67_=_C640 ,C67_=_C641 ,C67_=_C642 ,C67_=_C643 ,C67_=_C644 ,C186_=_C189 ,\nC186_=_C295 ,C186_=_C344 ,C186_=_C356 ,C186_=_C368 ,C186_=_C379 ,C186_=_C389 ,\nC186_=_C390 ,C186_=_C391 ,C186_=_C392 ,C186_=_C393 ,C186_=_C394 ,C186_=_C395 ,\nC186_=_C397 ,C186_=_C398 ,C186_=_C399 ,C189_=_C298 ,C189_=_C612 ,C189_=_C622 ,\nC189_=_C638 ,C189_=_C639 ,C189_=_C640 ,C189_=_C641 ,C189_=_C642 ,C189_=_C643 ,\nC189_=_C644 ,C295_=_C298 ,C295_=_C344 ,C295_=_C356 ,C295_=_C368 ,C295_=_C379 ,\nC295_=_C389 ,C295_=_C390 ,C295_=_C391 ,C295_=_C392 ,C295_=_C393 ,C295_=_C394 ,\nC295_=_C395 ,C295_=_C397 ,C295_=_C398 ,C295_=_C399 ,C298_=_C612 ,C298_=_C622 ,\nC298_=_C638 ,C298_=_C639 ,C298_=_C640 ,C298_=_C641 ,C298_=_C642 ,C298_=_C643 ,\nC298_=_C644 ,C344_=_C356 ,C344_=_C368 ,C344_=_C379 ,C344_=_C389 ,C344_=_C390 ,\nC344_=_C391 ,C344_=_C392 ,C344_=_C393 ,C344_=_C394 ,C344_=_C395 ,C344_=_C397 ,\nC344_=_C398 ,C344_=_C399 ,C356_=_C368 ,C356_=_C379 ,C356_=_C389 ,C356_=_C390 ,\nC356_=_C391 ,C356_=_C392 ,C356_=_C393 ,C356_=_C394 ,C356_=_C395 ,C356_=_C397 ,\nC356_=_C398 ,C356_=_C399 ,C368_=_C379 ,C368_=_C389 ,C368_=_C390 ,C368_=_C391 ,\nC368_=_C392 ,C368_=_C393 ,C368_=_C394 ,C368_=_C395 ,C368_=_C397 ,C368_=_C398 ,\nC368_=_C399 ,C379_=_C389 ,C379_=_C390 ,C379_=_C391 ,C379_=_C392 ,C379_=_C393 ,\nC379_=_C394 ,C379_=_C395 ,C379_=_C397 ,C379_=_C398 ,C379_=_C399 ,C389_=_C390 ,\nC389_=_C391 ,C389_=_C392 ,C389_=_C393 ,C389_=_C394 ,C389_=_C395 ,C389_=_C397 ,\nC389_=_C398 ,C389_=_C399 ,C390_=_C391 ,C390_=_C392</w:t>
      </w:r>
    </w:p>
    <w:p>
      <w:pPr>
        <w:pStyle w:val="PreformattedText"/>
        <w:bidi w:val="0"/>
        <w:spacing w:before="0" w:after="0"/>
        <w:jc w:val="left"/>
        <w:rPr/>
      </w:pPr>
      <w:r>
        <w:rPr/>
        <w:t xml:space="preserve"> </w:t>
      </w:r>
      <w:r>
        <w:rPr/>
        <w:t>,C390_=_C393 ,C390_=_C394 ,\nC390_=_C395 ,C390_=_C397 ,C390_=_C398 ,C390_=_C399 ,C391_=_C392 ,C391_=_C393 ,\nC391_=_C394 ,C391_=_C395 ,C391_=_C397 ,C391_=_C398 ,C391_=_C399 ,C392_=_C393 ,\nC392_=_C394 ,C392_=_C395 ,C392_=_C397 ,C392_=_C398 ,C392_=_C399 ,C393_=_C394 ,\nC393_=_C395 ,C393_=_C397 ,C393_=_C398 ,C393_=_C399 ,C394_=_C395 ,C394_=_C397 ,\nC394_=_C398 ,C394_=_C399 ,C395_=_C397 ,C395_=_C398 ,C395_=_C399 ,C397_=_C398 ,\nC397_=_C399 ,C397_=_C643 ,C398_=_C399 ,C398_=_C644 ,C612_=_C622 ,C612_=_C638 ,\nC612_=_C639 ,C612_=_C640 ,C612_=_C641 ,C612_=_C642 ,C612_=_C643 ,C612_=_C644 ,\nC622_=_C638 ,C622_=_C639 ,C622_=_C640 ,C622_=_C641 ,C622_=_C642 ,C622_=_C643 ,\nC622_=_C644 ,C638_=_C639 ,C638_=_C640 ,C638_=_C641 ,C638_=_C642 ,C638_=_C643 ,\nC638_=_C644 ,C639_=_C640 ,C639_=_C641 ,C639_=_C642 ,C639_=_C643 ,C639_=_C644 ,\nC640_=_C641 ,C640_=_C642 ,C640_=_C643 ,C640_=_C644 ,C641_=_C642 ,C641_=_C643 ,\nC641_=_C644 ,C642_=_C643 ,C642_=_C644 ,C643_=_C644 ,"];93[shape=box, label="id:93 level: 5\n35: C68 C69 C190 C191 C299 \nC300 C397 C398 C493 C494 C575 \nC576 C643 C644 C673 C683 C690 \nC698 C706 C707 C708 C709 C710 \nC711 C712 C734 C740 C748 C755 \nC762 C763 C764 C765 C766 C767 \n314: C68_=_C69( C68 C69 ) C68_=_C190( C68 C190 ) C68_=_C299( C68 C299 ) C68_=_C397( C68 C397 ) C68_=_C493( C68 C493 ) \nC68_=_C575( C68 C575 ) C68_=_C643( C68 C643 ) C68_=_C673( C68 C673 ) C68_=_C683( C68 C683 ) C68_=_C690( C68 C690 ) C68_=_C698( C68 C698 ) \nC68_=_C706( C68 C706 ) C68_=_C707( C68 C707 ) C68_=_C708( C68 C708 ) C68_=_C709( C68 C709 ) C68_=_C710( C68 C710 ) C68_=_C711( C68 C711 ) \nC68_=_C712( C68 C712 ) C69_=_C191( C69 C191 ) C69_=_C300( C69 C300 ) C69_=_C398( C69 C398 ) C69_=_C494( C69 C494 ) C69_=_C576( C69 C576 ) \nC69_=_C644( C69 C644 ) C69_=_C711( C69 C711 ) C69_=_C734( C69 C734 ) C69_=_C740( C69 C740 ) C69_=_C748( C69 C748 ) C69_=_C755( C69 C755 ) \nC69_=_C762( C69 C762 ) C69_=_C763( C69 C763 ) C69_=_C764( C69 C764 ) C69_=_C765( C69 C765 ) C69_=_C766( C69 C766 ) C69_=_C767( C69 C767 ) \nC190_=_C191( C190 C191 ) C190_=_C299( C190 C299 ) C190_=_C397( C190 C397 ) C190_=_C493( C190 C493 ) C190_=_C575( C190 C575 ) C190_=_C643( C190 C643 ) \nC190_=_C673( C190 C673 ) C190_=_C683( C190 C683 ) C190_=_C690( C190 C690 ) C190_=_C698( C190 C698 ) C190_=_C706( C190 C706 ) C190_=_C707( C190 C707 ) \nC190_=_C708( C190 C708 ) C190_=_C709( C190 C709 ) C190_=_C710( C190 C710 ) C190_=_C711( C190 C711 ) C190_=_C712( C190 C712 ) C191_=_C300( C191 C300 ) \nC191_=_C398( C191 C398 ) C191_=_C494( C191 C494 ) C191_=_C576( C191 C576 ) C191_=_C644( C191 C644 ) C191_=_C711( C191 C711 ) C191_=_C734( C191 C734 ) \nC191_=_C740( C191 C740 ) C191_=_C748( C191 C748 ) C191_=_C755( C191 C755 ) C191_=_C762( C191 C762 ) C191_=_C763( C191 C763 ) C191_=_C764( C191 C764 ) \nC191_=_C765( C191 C765 ) C191_=_C766( C191 C766 ) C191_=_C767( C191 C767 ) C299_=_C300( C299 C300 ) C299_=_C397( C299 C397 ) C299_=_C493( C299 C493 ) \nC299_=_C575( C299 C575 ) C299_=_C643( C299 C643 ) C299_=_C673( C299 C673 ) C299_=_C683( C299 C683 ) C299_=_C690( C299 C690 ) C299_=_C698( C299 C698 ) \nC299_=_C706( C299 C706 ) C299_=_C707( C299 C707 ) C299_=_C708( C299 C708 ) C299_=_C709( C299 C709 ) C299_=_C710( C299 C710 ) C299_=_C711( C299 C711 ) \nC299_=_C712( C299 C712 ) C300_=_C398( C300 C398 ) C300_=_C494( C300 C494 ) C300_=_C576( C300 C576 ) C300_=_C644( C300 C644 ) C300_=_C711( C300 C711 ) \nC300_=_C734( C300 C734 ) C300_=_C740( C300 C740 ) C300_=_C748( C300 C748 ) C300_=_C755( C300 C755 ) C300_=_C762( C300 C762 ) C300_=_C763( C300 C763 ) \nC300_=_C764( C300 C764 ) C300_=_C765( C300 C765 ) C300_=_C766( C300 C766 ) C300_=_C767( C300 C767 ) C397_=_C398( C397 C398 ) C397_=_C493( C397 C493 ) \nC397_=_C575( C397 C575 ) C397_=_C643( C397 C643 ) C397_=_C673( C397 C673 ) C397_=_C683( C397 C683 ) C397_=_C690( C397 C690 ) C397_=_C698( C397 C698 ) \nC397_=_C706( C397 C706 ) C397_=_C707( C397 C707 ) C397_=_C708( C397 C708 ) C397_=_C709( C397 C709 ) C397_=_C710( C397 C710 ) C397_=_C711( C397 C711 ) \nC397_=_C712( C397 C712 ) C398_=_C494( C398 C494 ) C398_=_C576( C398 C576 ) C398_=_C644( C398 C644 ) C398_=_C711( C398 C711 ) C398_=_C734( C398 C734 ) \nC398_=_C740( C398 C740 ) C398_=_C748( C398 C748 ) C398_=_C755( C398 C755 ) C398_=_C762( C398 C762 ) C398_=_C763( C398 C763 ) C398_=_C764( C398 C764 ) \nC398_=_C765( C398 C765 ) C398_=_C766( C398 C766 ) C398_=_C767( C398 C767 ) C493_=_C494( C493 C494 ) C493_=_C575( C493 C575 ) C493_=_C643( C493 C643 ) \nC493_=_C673( C493 C673 ) C493_=_C683( C493 C683 ) C493_=_C690( C493 C690 ) C493_=_C698( C493 C698 ) C493_=_C706( C493 C706 ) C493_=_C707( C493 C707 ) \nC493_=_C708( C493 C708 ) C493_=_C709( C493 C709 ) C493_=_C710( C493 C710 ) C493_=_C711( C493 C711 ) C493_=_C712( C493 C712 ) C494_=_C576( C494 C576 ) \nC494_=_C644( C494 C644 ) C494_=_C711( C494 C711 ) C494_=_C734( C494 C734 ) C494_=_C740( C494 C740 ) C494_=_C748( C494 C748 ) C494_=_C755( C494 C755 ) \nC494_=_C762( C494 C762 ) C494_=_C763( C494 C763 ) C494_=_C764( C494 C764 ) C494_=_C765( C494 C765 ) C494_=_C766( C494 C766 ) C494_=_C767( C494 C767 ) \nC575_=_C576( C575 C576 ) C575_=_C643( C575 C643 ) C575_=_C673( C575 C673 ) C575_=_C683( C575 C683 ) C575_=_C690( C575 C690 ) C575_=_C698( C575 C698 ) \nC575_=_C706( C575 C706 ) C575_=_C707( C575 C707 ) C575_=_C708( C575 C708 ) C575_=_C709( C575 C709 ) C575_=_C710( C575 C710 ) C575_=_C711( C575 C711 ) \nC575_=_C712( C575 C712 ) C576_=_C644( C576 C644 ) C576_=_C711( C576 C711 ) C576_=_C734( C576 C734 ) C576_=_C740( C576 C740 ) C576_=_C748( C576 C748 ) \nC576_=_C755( C576 C755 ) C576_=_C762( C576 C762 ) C576_=_C763( C576 C763 ) C576_=_C764( C576 C764 ) C576_=_C765( C576 C765 ) C576_=_C766( C576 C766 ) \nC576_=_C767( C576 C767 ) C643_=_C644( C643 C644 ) C643_=_C673( C643 C673 ) C643_=_C683( C643 C683 ) C643_=_C690( C643 C690 ) C643_=_C698( C643 C698 ) \nC643_=_C706( C643 C706 ) C643_=_C707( C643 C707 ) C643_=_C708( C643 C708 ) C643_=_C709( C643 C709 ) C643_=_C710( C643 C710 ) C643_=_C711( C643 C711 ) \nC643_=_C712( C643 C712 ) C644_=_C711( C644 C711 ) C644_=_C734( C644 C734 ) C644_=_C740( C644 C740 ) C644_=_C748( C644 C748 ) C644_=_C755( C644 C755 ) \nC644_=_C762( C644 C762 ) C644_=_C763( C644 C763 ) C644_=_C764( C644 C764 ) C644_=_C765( C644 C765 ) C644_=_C766( C644 C766 ) C644_=_C767( C644 C767 ) \nC673_=_C683( C673 C683 ) C673_=_C690( C673 C690 ) C673_=_C698( C673 C698 ) C673_=_C706( C673 C706 ) C673_=_C707( C673 C707 ) C673_=_C708( C673 C708 ) \nC673_=_C709( C673 C709 ) C673_=_C710( C673 C710 ) C673_=_C711( C673 C711 ) C673_=_C712( C673 C712 ) C683_=_C690( C683 C690 ) C683_=_C698( C683 C698 ) \nC683_=_C706( C683 C706 ) C683_=_C707( C683 C707 ) C683_=_C708( C683 C708 ) C683_=_C709( C683 C709 ) C683_=_C710( C683 C710 ) C683_=_C711( C683 C711 ) \nC683_=_C712( C683 C712 ) C690_=_C698( C690 C698 ) C690_=_C706( C690 C706 ) C690_=_C707( C690 C707 ) C690_=_C708( C690 C708 ) C690_=_C709( C690 C709 ) \nC690_=_C710( C690 C710 ) C690_=_C711( C690 C711 ) C690_=_C712( C690 C712 ) C698_=_C706( C698 C706 ) C698_=_C707( C698 C707 ) C698_=_C708( C698 C708 ) \nC698_=_C709( C698 C709 ) C698_=_C710( C698 C710 ) C698_=_C711( C698 C711 ) C698_=_C712( C698 C712 ) C706_=_C707( C706 C707 ) C706_=_C708( C706 C708 ) \nC706_=_C709( C706 C709 ) C706_=_C710( C706 C710 ) C706_=_C711( C706 C711 ) C706_=_C712( C706 C712 ) C707_=_C708( C707 C708 ) C707_=_C709( C707 C709 ) \nC707_=_C710( C707 C710 ) C707_=_C711( C707 C711 ) C707_=_C712( C707 C712 ) C708_=_C709( C708 C709 ) C708_=_C710( C708 C710 ) C708_=_C711( C708 C711 ) \nC708_=_C712( C708 C712 ) C709_=_C710( C709 C710 ) C709_=_C711( C709 C711 ) C709_=_C712( C709 C712 ) C710_=_C711( C710 C711 ) C710_=_C712( C710 C712 ) \nC711_=_C712( C711 C712 ) C711_=_C734( C711 C734 ) C711_=_C740( C711 C740 ) C711_=_C748( C711 C748 ) C711_=_C755( C711 C755 ) C711_=_C762( C711 C762 ) \nC711_=_C763( C711 C763 ) C711_=_C764( C711 C764 ) C711_=_C765( C711 C765 ) C711_=_C766( C711 C766 ) C711_=_C767( C711 C767 ) C712_=_C767( C712 C767 ) \nC734_=_C740( C734 C740 ) C734_=_C748( C734 C748 ) C734_=_C755( C734 C755 ) C734_=_C762( C734 C762 ) C734_=_C763( C734 C763 ) C734_=_C764( C734 C764 ) \nC734_=_C765( C734 C765 ) C734_=_C766( C734 C766 ) C734_=_C767( C734 C767 ) C740_=_C748( C740 C748 ) C740_=_C755( C740 C755 ) C740_=_C762( C740 C762 ) \nC740_=_C763( C740 C763 ) C740_=_C764( C740 C764 ) C740_=_C765( C740 C765 ) C740_=_C766( C740 C766 ) C740_=_C767( C740 C767 ) C748_=_C755( C748 C755 ) \nC748_=_C762( C748 C762 ) C748_=_C763( C748 C763 ) C748_=_C764( C748 C764 ) C748_=_C765( C748 C765 ) C748_=_C766( C748 C766 ) C748_=_C767( C748 C767 ) \nC755_=_C762( C755 C762 ) C755_=_C763( C755 C763 ) C755_=_C764( C755 C764 ) C755_=_C765( C755 C765 ) C755_=_C766( C755 C766 ) C755_=_C767( C755 C767 ) \nC762_=_C763( C762 C763 ) C762_=_C764( C762 C764 ) C762_=_C765( C762 C765 ) C762_=_C766( C762 C766 ) C762_=_C767( C762 C767 ) C763_=_C764( C763 C764 ) \nC763_=_C765( C763 C765 ) C763_=_C766( C763 C766 ) C763_=_C767( C763 C767 ) C764_=_C765( C764 C765 ) C764_=_C766( C764 C766 ) C764_=_C767( C764 C767 ) \nC765_=_C766( C765 C766 ) C765_=_C767( C765 C767 ) C766_=_C767( C766 C767 ) "];72-&gt;93[label="34: C68 C69 C190 C191 C299 \nC300 C397 C398 C493 C494 C575 \nC576 C643 C644 C673 C683 C690 \nC698 C706 C707 C708 C709 C710 \nC712 C734 C740 C748 C755 C762 \nC763 C764 C765 C766 C767 \n280: C68_=_C69 ,C68_=_C190 ,C68_=_C299 ,C68_=_C397 ,C68_=_C493 ,\nC68_=_C575 ,C68_=_C643 ,C68_=_C673 ,C68_=_C683 ,C68_=_C690 ,C68_=_C698 ,\nC68_=_C706 ,C68_=_C707 ,C68_=_C708 ,C68_=_C709 ,C68_=_C710 ,C68_=_C712 ,\nC69_=_C191 ,C69_=_C300 ,C69_=_C398 ,C69_=_C494 ,C69_=_C576 ,C69_=_C644 ,\nC69_=_C734 ,C69_=_C740 ,C69_=_C748 ,C69_=_C755 ,C69_=_C762 ,C69_=_C763 ,\nC69_=_C764 ,C69_=_C765 ,C69_=_C766 ,C69_=_C767 ,C190_=_C191 ,C190_=_C299 ,\nC190_=_C397 ,C190_=_C493 ,C190_=_C575 ,C190_=_C643 ,C190_=_C673 ,C190_=_C683 ,\nC190_=_C690 ,C190_=_C698 ,C190_=_C706 ,C190_=_C707 ,C190_=_C708 ,C190_=_C709 ,\nC190_=_C710 ,C190_=_C712</w:t>
      </w:r>
    </w:p>
    <w:p>
      <w:pPr>
        <w:pStyle w:val="PreformattedText"/>
        <w:bidi w:val="0"/>
        <w:spacing w:before="0" w:after="0"/>
        <w:jc w:val="left"/>
        <w:rPr/>
      </w:pPr>
      <w:r>
        <w:rPr/>
        <w:t xml:space="preserve"> </w:t>
      </w:r>
      <w:r>
        <w:rPr/>
        <w:t>,C191_=_C300 ,C191_=_C398 ,C191_=_C494 ,C191_=_C576 ,\nC191_=_C644 ,C191_=_C734 ,C191_=_C740 ,C191_=_C748 ,C191_=_C755 ,C191_=_C762 ,\nC191_=_C763 ,C191_=_C764 ,C191_=_C765 ,C191_=_C766 ,C191_=_C767 ,C299_=_C300 ,\nC299_=_C397 ,C299_=_C493 ,C299_=_C575 ,C299_=_C643 ,C299_=_C673 ,C299_=_C683 ,\nC299_=_C690 ,C299_=_C698 ,C299_=_C706 ,C299_=_C707 ,C299_=_C708 ,C299_=_C709 ,\nC299_=_C710 ,C299_=_C712 ,C300_=_C398 ,C300_=_C494 ,C300_=_C576 ,C300_=_C644 ,\nC300_=_C734 ,C300_=_C740 ,C300_=_C748 ,C300_=_C755 ,C300_=_C762 ,C300_=_C763 ,\nC300_=_C764 ,C300_=_C765 ,C300_=_C766 ,C300_=_C767 ,C397_=_C398 ,C397_=_C493 ,\nC397_=_C575 ,C397_=_C643 ,C397_=_C673 ,C397_=_C683 ,C397_=_C690 ,C397_=_C698 ,\nC397_=_C706 ,C397_=_C707 ,C397_=_C708 ,C397_=_C709 ,C397_=_C710 ,C397_=_C712 ,\nC398_=_C494 ,C398_=_C576 ,C398_=_C644 ,C398_=_C734 ,C398_=_C740 ,C398_=_C748 ,\nC398_=_C755 ,C398_=_C762 ,C398_=_C763 ,C398_=_C764 ,C398_=_C765 ,C398_=_C766 ,\nC398_=_C767 ,C493_=_C494 ,C493_=_C575 ,C493_=_C643 ,C493_=_C673 ,C493_=_C683 ,\nC493_=_C690 ,C493_=_C698 ,C493_=_C706 ,C493_=_C707 ,C493_=_C708 ,C493_=_C709 ,\nC493_=_C710 ,C493_=_C712 ,C494_=_C576 ,C494_=_C644 ,C494_=_C734 ,C494_=_C740 ,\nC494_=_C748 ,C494_=_C755 ,C494_=_C762 ,C494_=_C763 ,C494_=_C764 ,C494_=_C765 ,\nC494_=_C766 ,C494_=_C767 ,C575_=_C576 ,C575_=_C643 ,C575_=_C673 ,C575_=_C683 ,\nC575_=_C690 ,C575_=_C698 ,C575_=_C706 ,C575_=_C707 ,C575_=_C708 ,C575_=_C709 ,\nC575_=_C710 ,C575_=_C712 ,C576_=_C644 ,C576_=_C734 ,C576_=_C740 ,C576_=_C748 ,\nC576_=_C755 ,C576_=_C762 ,C576_=_C763 ,C576_=_C764 ,C576_=_C765 ,C576_=_C766 ,\nC576_=_C767 ,C643_=_C644 ,C643_=_C673 ,C643_=_C683 ,C643_=_C690 ,C643_=_C698 ,\nC643_=_C706 ,C643_=_C707 ,C643_=_C708 ,C643_=_C709 ,C643_=_C710 ,C643_=_C712 ,\nC644_=_C734 ,C644_=_C740 ,C644_=_C748 ,C644_=_C755 ,C644_=_C762 ,C644_=_C763 ,\nC644_=_C764 ,C644_=_C765 ,C644_=_C766 ,C644_=_C767 ,C673_=_C683 ,C673_=_C690 ,\nC673_=_C698 ,C673_=_C706 ,C673_=_C707 ,C673_=_C708 ,C673_=_C709 ,C673_=_C710 ,\nC673_=_C712 ,C683_=_C690 ,C683_=_C698 ,C683_=_C706 ,C683_=_C707 ,C683_=_C708 ,\nC683_=_C709 ,C683_=_C710 ,C683_=_C712 ,C690_=_C698 ,C690_=_C706 ,C690_=_C707 ,\nC690_=_C708 ,C690_=_C709 ,C690_=_C710 ,C690_=_C712 ,C698_=_C706 ,C698_=_C707 ,\nC698_=_C708 ,C698_=_C709 ,C698_=_C710 ,C698_=_C712 ,C706_=_C707 ,C706_=_C708 ,\nC706_=_C709 ,C706_=_C710 ,C706_=_C712 ,C707_=_C708 ,C707_=_C709 ,C707_=_C710 ,\nC707_=_C712 ,C708_=_C709 ,C708_=_C710 ,C708_=_C712 ,C709_=_C710 ,C709_=_C712 ,\nC710_=_C712 ,C712_=_C767 ,C734_=_C740 ,C734_=_C748 ,C734_=_C755 ,C734_=_C762 ,\nC734_=_C763 ,C734_=_C764 ,C734_=_C765 ,C734_=_C766 ,C734_=_C767 ,C740_=_C748 ,\nC740_=_C755 ,C740_=_C762 ,C740_=_C763 ,C740_=_C764 ,C740_=_C765 ,C740_=_C766 ,\nC740_=_C767 ,C748_=_C755 ,C748_=_C762 ,C748_=_C763 ,C748_=_C764 ,C748_=_C765 ,\nC748_=_C766 ,C748_=_C767 ,C755_=_C762 ,C755_=_C763 ,C755_=_C764 ,C755_=_C765 ,\nC755_=_C766 ,C755_=_C767 ,C762_=_C763 ,C762_=_C764 ,C762_=_C765 ,C762_=_C766 ,\nC762_=_C767 ,C763_=_C764 ,C763_=_C765 ,C763_=_C766 ,C763_=_C767 ,C764_=_C765 ,\nC764_=_C766 ,C764_=_C767 ,C765_=_C766 ,C765_=_C767 ,C766_=_C767 ,"];94[shape=box, label="id:94 level: 5\n54: C62 C63 C65 C66 C124 \nC140 C152 C166 C180 C181 C182 \nC183 C184 C185 C186 C187 C189 \nC190 C191 C192 C240 C250 C264 \nC277 C290 C291 C292 C293 C294 \nC295 C297 C298 C299 C300 C301 \nC394 C395 C443 C456 C468 C479 \nC490 C491 C492 C493 C494 C530 \nC542 C553 C563 C573 C574 C575 \nC576 \n419: C62_=_C63( C62 C63 ) C62_=_C65( C62 C65 ) C62_=_C66( C62 C66 ) C62_=_C124( C62 C124 ) C62_=_C140( C62 C140 ) \nC62_=_C152( C62 C152 ) C62_=_C166( C62 C166 ) C62_=_C180( C62 C180 ) C62_=_C181( C62 C181 ) C62_=_C182( C62 C182 ) C62_=_C183( C62 C183 ) \nC62_=_C184( C62 C184 ) C62_=_C185( C62 C185 ) C62_=_C186( C62 C186 ) C62_=_C187( C62 C187 ) C62_=_C189( C62 C189 ) C62_=_C190( C62 C190 ) \nC62_=_C191( C62 C191 ) C62_=_C192( C62 C192 ) C63_=_C65( C63 C65 ) C63_=_C66( C63 C66 ) C63_=_C185( C63 C185 ) C63_=_C240( C63 C240 ) \nC63_=_C250( C63 C250 ) C63_=_C264( C63 C264 ) C63_=_C277( C63 C277 ) C63_=_C290( C63 C290 ) C63_=_C291( C63 C291 ) C63_=_C292( C63 C292 ) \nC63_=_C293( C63 C293 ) C63_=_C294( C63 C294 ) C63_=_C295( C63 C295 ) C63_=_C297( C63 C297 ) C63_=_C298( C63 C298 ) C63_=_C299( C63 C299 ) \nC63_=_C300( C63 C300 ) C63_=_C301( C63 C301 ) C65_=_C66( C65 C66 ) C65_=_C187( C65 C187 ) C65_=_C394( C65 C394 ) C65_=_C443( C65 C443 ) \nC65_=_C456( C65 C456 ) C65_=_C468( C65 C468 ) C65_=_C479( C65 C479 ) C65_=_C490( C65 C490 ) C65_=_C491( C65 C491 ) C65_=_C492( C65 C492 ) \nC65_=_C493( C65 C493 ) C65_=_C494( C65 C494 ) C66_=_C297( C66 C297 ) C66_=_C395( C66 C395 ) C66_=_C530( C66 C530 ) C66_=_C542( C66 C542 ) \nC66_=_C553( C66 C553 ) C66_=_C563( C66 C563 ) C66_=_C573( C66 C573 ) C66_=_C574( C66 C574 ) C66_=_C575( C66 C575 ) C66_=_C576( C66 C576 ) \nC124_=_C140( C124 C140 ) C124_=_C152( C124 C152 ) C124_=_C166( C124 C166 ) C124_=_C180( C124 C180 ) C124_=_C181( C124 C181 ) C124_=_C182( C124 C182 ) \nC124_=_C183( C124 C183 ) C124_=_C184( C124 C184 ) C124_=_C185( C124 C185 ) C124_=_C186( C124 C186 ) C124_=_C187( C124 C187 ) C124_=_C189( C124 C189 ) \nC124_=_C190( C124 C190 ) C124_=_C191( C124 C191 ) C124_=_C192( C124 C192 ) C140_=_C152( C140 C152 ) C140_=_C166( C140 C166 ) C140_=_C180( C140 C180 ) \nC140_=_C181( C140 C181 ) C140_=_C182( C140 C182 ) C140_=_C183( C140 C183 ) C140_=_C184( C140 C184 ) C140_=_C185( C140 C185 ) C140_=_C186( C140 C186 ) \nC140_=_C187( C140 C187 ) C140_=_C189( C140 C189 ) C140_=_C190( C140 C190 ) C140_=_C191( C140 C191 ) C140_=_C192( C140 C192 ) C152_=_C166( C152 C166 ) \nC152_=_C180( C152 C180 ) C152_=_C181( C152 C181 ) C152_=_C182( C152 C182 ) C152_=_C183( C152 C183 ) C152_=_C184( C152 C184 ) C152_=_C185( C152 C185 ) \nC152_=_C186( C152 C186 ) C152_=_C187( C152 C187 ) C152_=_C189( C152 C189 ) C152_=_C190( C152 C190 ) C152_=_C191( C152 C191 ) C152_=_C192( C152 C192 ) \nC166_=_C180( C166 C180 ) C166_=_C181( C166 C181 ) C166_=_C182( C166 C182 ) C166_=_C183( C166 C183 ) C166_=_C184( C166 C184 ) C166_=_C185( C166 C185 ) \nC166_=_C186( C166 C186 ) C166_=_C187( C166 C187 ) C166_=_C189( C166 C189 ) C166_=_C190( C166 C190 ) C166_=_C191( C166 C191 ) C166_=_C192( C166 C192 ) \nC180_=_C181( C180 C181 ) C180_=_C182( C180 C182 ) C180_=_C183( C180 C183 ) C180_=_C184( C180 C184 ) C180_=_C185( C180 C185 ) C180_=_C186( C180 C186 ) \nC180_=_C187( C180 C187 ) C180_=_C189( C180 C189 ) C180_=_C190( C180 C190 ) C180_=_C191( C180 C191 ) C180_=_C192( C180 C192 ) C181_=_C182( C181 C182 ) \nC181_=_C183( C181 C183 ) C181_=_C184( C181 C184 ) C181_=_C185( C181 C185 ) C181_=_C186( C181 C186 ) C181_=_C187( C181 C187 ) C181_=_C189( C181 C189 ) \nC181_=_C190( C181 C190 ) C181_=_C191( C181 C191 ) C181_=_C192( C181 C192 ) C182_=_C183( C182 C183 ) C182_=_C184( C182 C184 ) C182_=_C185( C182 C185 ) \nC182_=_C186( C182 C186 ) C182_=_C187( C182 C187 ) C182_=_C189( C182 C189 ) C182_=_C190( C182 C190 ) C182_=_C191( C182 C191 ) C182_=_C192( C182 C192 ) \nC183_=_C184( C183 C184 ) C183_=_C185( C183 C185 ) C183_=_C186( C183 C186 ) C183_=_C187( C183 C187 ) C183_=_C189( C183 C189 ) C183_=_C190( C183 C190 ) \nC183_=_C191( C183 C191 ) C183_=_C192( C183 C192 ) C184_=_C185( C184 C185 ) C184_=_C186( C184 C186 ) C184_=_C187( C184 C187 ) C184_=_C189( C184 C189 ) \nC184_=_C190( C184 C190 ) C184_=_C191( C184 C191 ) C184_=_C192( C184 C192 ) C185_=_C186( C185 C186 ) C185_=_C187( C185 C187 ) C185_=_C189( C185 C189 ) \nC185_=_C190( C185 C190 ) C185_=_C191( C185 C191 ) C185_=_C192( C185 C192 ) C185_=_C240( C185 C240 ) C185_=_C250( C185 C250 ) C185_=_C264( C185 C264 ) \nC185_=_C277( C185 C277 ) C185_=_C290( C185 C290 ) C185_=_C291( C185 C291 ) C185_=_C292( C185 C292 ) C185_=_C293( C185 C293 ) C185_=_C294( C185 C294 ) \nC185_=_C295( C185 C295 ) C185_=_C297( C185 C297 ) C185_=_C298( C185 C298 ) C185_=_C299( C185 C299 ) C185_=_C300( C185 C300 ) C185_=_C301( C185 C301 ) \nC186_=_C187( C186 C187 ) C186_=_C189( C186 C189 ) C186_=_C190( C186 C190 ) C186_=_C191( C186 C191 ) C186_=_C192( C186 C192 ) C186_=_C295( C186 C295 ) \nC186_=_C394( C186 C394 ) C186_=_C395( C186 C395 ) C187_=_C189( C187 C189 ) C187_=_C190( C187 C190 ) C187_=_C191( C187 C191 ) C187_=_C192( C187 C192 ) \nC187_=_C394( C187 C394 ) C187_=_C443( C187 C443 ) C187_=_C456( C187 C456 ) C187_=_C468( C187 C468 ) C187_=_C479( C187 C479 ) C187_=_C490( C187 C490 ) \nC187_=_C491( C187 C491 ) C187_=_C492( C187 C492 ) C187_=_C493( C187 C493 ) C187_=_C494( C187 C494 ) C189_=_C190( C189 C190 ) C189_=_C191( C189 C191 ) \nC189_=_C192( C189 C192 ) C189_=_C298( C189 C298 ) C190_=_C191( C190 C191 ) C190_=_C192( C190 C192 ) C190_=_C299( C190 C299 ) C190_=_C493( C190 C493 ) \nC190_=_C575( C190 C575 ) C191_=_C192( C191 C192 ) C191_=_C300( C191 C300 ) C191_=_C494( C191 C494 ) C191_=_C576( C191 C576 ) C192_=_C301( C192 C301 ) \nC240_=_C250( C240 C250 ) C240_=_C264( C240 C264 ) C240_=_C277( C240 C277 ) C240_=_C290( C240 C290 ) C240_=_C291( C240 C291 ) C240_=_C292( C240 C292 ) \nC240_=_C293( C240 C293 ) C240_=_C294( C240 C294 ) C240_=_C295( C240 C295 ) C240_=_C297( C240 C297 ) C240_=_C298( C240 C298 ) C240_=_C299( C240 C299 ) \nC240_=_C300( C240 C300 ) C240_=_C301( C240 C301 ) C250_=_C264( C250 C264 ) C250_=_C277( C250 C277 ) C250_=_C290( C250 C290 ) C250_=_C291( C250 C291 ) \nC250_=_C292( C250 C292 ) C250_=_C293( C250 C293 ) C250_=_C294( C250 C294 ) C250_=_C295( C250 C295 ) C250_=_C297( C250 C297 ) C250_=_C298( C250 C298 ) \nC250_=_C299( C250 C299 ) C250_=_C300( C250 C300 ) C250_=_C301( C250 C301 ) C264_=_C277( C264 C277 ) C264_=_C290( C264 C290 ) C264_=_C291( C264 C291 ) \nC264_=_C292( C264 C292 ) C264_=_C293( C264 C293 ) C264_=_C294( C264 C294 ) C264_=_C295( C264 C295 ) C264_=_C297( C264 C297 ) C264_=_C298( C264 C298 ) \nC264_=_C299( C264 C299 ) C264_=_C300( C264 C300 ) C264_=_C301( C264 C301 ) C277_=_C290( C277 C290 ) C277_=_C291( C277 C291 ) C277_=_C292( C277 C292 ) \nC277_=_C293( C277 C293 ) C277_=_C294( C277 C294 ) C277_=_C295( C277 C295 ) C277_=_C297( C277 C297 ) C277_=_C298(</w:t>
      </w:r>
    </w:p>
    <w:p>
      <w:pPr>
        <w:pStyle w:val="PreformattedText"/>
        <w:bidi w:val="0"/>
        <w:spacing w:before="0" w:after="0"/>
        <w:jc w:val="left"/>
        <w:rPr/>
      </w:pPr>
      <w:r>
        <w:rPr/>
        <w:t xml:space="preserve"> </w:t>
      </w:r>
      <w:r>
        <w:rPr/>
        <w:t>C277 C298 ) C277_=_C299( C277 C299 ) \nC277_=_C300( C277 C300 ) C277_=_C301( C277 C301 ) C290_=_C291( C290 C291 ) C290_=_C292( C290 C292 ) C290_=_C293( C290 C293 ) C290_=_C294( C290 C294 ) \nC290_=_C295( C290 C295 ) C290_=_C297( C290 C297 ) C290_=_C298( C290 C298 ) C290_=_C299( C290 C299 ) C290_=_C300( C290 C300 ) C290_=_C301( C290 C301 ) \nC291_=_C292( C291 C292 ) C291_=_C293( C291 C293 ) C291_=_C294( C291 C294 ) C291_=_C295( C291 C295 ) C291_=_C297( C291 C297 ) C291_=_C298( C291 C298 ) \nC291_=_C299( C291 C299 ) C291_=_C300( C291 C300 ) C291_=_C301( C291 C301 ) C292_=_C293( C292 C293 ) C292_=_C294( C292 C294 ) C292_=_C295( C292 C295 ) \nC292_=_C297( C292 C297 ) C292_=_C298( C292 C298 ) C292_=_C299( C292 C299 ) C292_=_C300( C292 C300 ) C292_=_C301( C292 C301 ) C293_=_C294( C293 C294 ) \nC293_=_C295( C293 C295 ) C293_=_C297( C293 C297 ) C293_=_C298( C293 C298 ) C293_=_C299( C293 C299 ) C293_=_C300( C293 C300 ) C293_=_C301( C293 C301 ) \nC294_=_C295( C294 C295 ) C294_=_C297( C294 C297 ) C294_=_C298( C294 C298 ) C294_=_C299( C294 C299 ) C294_=_C300( C294 C300 ) C294_=_C301( C294 C301 ) \nC295_=_C297( C295 C297 ) C295_=_C298( C295 C298 ) C295_=_C299( C295 C299 ) C295_=_C300( C295 C300 ) C295_=_C301( C295 C301 ) C295_=_C394( C295 C394 ) \nC295_=_C395( C295 C395 ) C297_=_C298( C297 C298 ) C297_=_C299( C297 C299 ) C297_=_C300( C297 C300 ) C297_=_C301( C297 C301 ) C297_=_C395( C297 C395 ) \nC297_=_C530( C297 C530 ) C297_=_C542( C297 C542 ) C297_=_C553( C297 C553 ) C297_=_C563( C297 C563 ) C297_=_C573( C297 C573 ) C297_=_C574( C297 C574 ) \nC297_=_C575( C297 C575 ) C297_=_C576( C297 C576 ) C298_=_C299( C298 C299 ) C298_=_C300( C298 C300 ) C298_=_C301( C298 C301 ) C299_=_C300( C299 C300 ) \nC299_=_C301( C299 C301 ) C299_=_C493( C299 C493 ) C299_=_C575( C299 C575 ) C300_=_C301( C300 C301 ) C300_=_C494( C300 C494 ) C300_=_C576( C300 C576 ) \nC394_=_C395( C394 C395 ) C394_=_C443( C394 C443 ) C394_=_C456( C394 C456 ) C394_=_C468( C394 C468 ) C394_=_C479( C394 C479 ) C394_=_C490( C394 C490 ) \nC394_=_C491( C394 C491 ) C394_=_C492( C394 C492 ) C394_=_C493( C394 C493 ) C394_=_C494( C394 C494 ) C395_=_C530( C395 C530 ) C395_=_C542( C395 C542 ) \nC395_=_C553( C395 C553 ) C395_=_C563( C395 C563 ) C395_=_C573( C395 C573 ) C395_=_C574( C395 C574 ) C395_=_C575( C395 C575 ) C395_=_C576( C395 C576 ) \nC443_=_C456( C443 C456 ) C443_=_C468( C443 C468 ) C443_=_C479( C443 C479 ) C443_=_C490( C443 C490 ) C443_=_C491( C443 C491 ) C443_=_C492( C443 C492 ) \nC443_=_C493( C443 C493 ) C443_=_C494( C443 C494 ) C456_=_C468( C456 C468 ) C456_=_C479( C456 C479 ) C456_=_C490( C456 C490 ) C456_=_C491( C456 C491 ) \nC456_=_C492( C456 C492 ) C456_=_C493( C456 C493 ) C456_=_C494( C456 C494 ) C468_=_C479( C468 C479 ) C468_=_C490( C468 C490 ) C468_=_C491( C468 C491 ) \nC468_=_C492( C468 C492 ) C468_=_C493( C468 C493 ) C468_=_C494( C468 C494 ) C479_=_C490( C479 C490 ) C479_=_C491( C479 C491 ) C479_=_C492( C479 C492 ) \nC479_=_C493( C479 C493 ) C479_=_C494( C479 C494 ) C490_=_C491( C490 C491 ) C490_=_C492( C490 C492 ) C490_=_C493( C490 C493 ) C490_=_C494( C490 C494 ) \nC491_=_C492( C491 C492 ) C491_=_C493( C491 C493 ) C491_=_C494( C491 C494 ) C492_=_C493( C492 C493 ) C492_=_C494( C492 C494 ) C493_=_C494( C493 C494 ) \nC493_=_C575( C493 C575 ) C494_=_C576( C494 C576 ) C530_=_C542( C530 C542 ) C530_=_C553( C530 C553 ) C530_=_C563( C530 C563 ) C530_=_C573( C530 C573 ) \nC530_=_C574( C530 C574 ) C530_=_C575( C530 C575 ) C530_=_C576( C530 C576 ) C542_=_C553( C542 C553 ) C542_=_C563( C542 C563 ) C542_=_C573( C542 C573 ) \nC542_=_C574( C542 C574 ) C542_=_C575( C542 C575 ) C542_=_C576( C542 C576 ) C553_=_C563( C553 C563 ) C553_=_C573( C553 C573 ) C553_=_C574( C553 C574 ) \nC553_=_C575( C553 C575 ) C553_=_C576( C553 C576 ) C563_=_C573( C563 C573 ) C563_=_C574( C563 C574 ) C563_=_C575( C563 C575 ) C563_=_C576( C563 C576 ) \nC573_=_C574( C573 C574 ) C573_=_C575( C573 C575 ) C573_=_C576( C573 C576 ) C574_=_C575( C574 C575 ) C574_=_C576( C574 C576 ) C575_=_C576( C575 C576 ) "];72-&gt;94[label="51: C62 C63 C65 C66 C124 \nC140 C152 C166 C180 C181 C182 \nC183 C184 C186 C189 C190 C191 \nC192 C240 C250 C264 C277 C290 \nC291 C292 C293 C294 C295 C298 \nC299 C300 C301 C394 C395 C443 \nC456 C468 C479 C490 C491 C492 \nC493 C494 C530 C542 C553 C563 \nC573 C574 C575 C576 \n336: C62_=_C63 ,C62_=_C65 ,C62_=_C66 ,C62_=_C124 ,C62_=_C140 ,\nC62_=_C152 ,C62_=_C166 ,C62_=_C180 ,C62_=_C181 ,C62_=_C182 ,C62_=_C183 ,\nC62_=_C184 ,C62_=_C186 ,C62_=_C189 ,C62_=_C190 ,C62_=_C191 ,C62_=_C192 ,\nC63_=_C65 ,C63_=_C66 ,C63_=_C240 ,C63_=_C250 ,C63_=_C264 ,C63_=_C277 ,\nC63_=_C290 ,C63_=_C291 ,C63_=_C292 ,C63_=_C293 ,C63_=_C294 ,C63_=_C295 ,\nC63_=_C298 ,C63_=_C299 ,C63_=_C300 ,C63_=_C301 ,C65_=_C66 ,C65_=_C394 ,\nC65_=_C443 ,C65_=_C456 ,C65_=_C468 ,C65_=_C479 ,C65_=_C490 ,C65_=_C491 ,\nC65_=_C492 ,C65_=_C493 ,C65_=_C494 ,C66_=_C395 ,C66_=_C530 ,C66_=_C542 ,\nC66_=_C553 ,C66_=_C563 ,C66_=_C573 ,C66_=_C574 ,C66_=_C575 ,C66_=_C576 ,\nC124_=_C140 ,C124_=_C152 ,C124_=_C166 ,C124_=_C180 ,C124_=_C181 ,C124_=_C182 ,\nC124_=_C183 ,C124_=_C184 ,C124_=_C186 ,C124_=_C189 ,C124_=_C190 ,C124_=_C191 ,\nC124_=_C192 ,C140_=_C152 ,C140_=_C166 ,C140_=_C180 ,C140_=_C181 ,C140_=_C182 ,\nC140_=_C183 ,C140_=_C184 ,C140_=_C186 ,C140_=_C189 ,C140_=_C190 ,C140_=_C191 ,\nC140_=_C192 ,C152_=_C166 ,C152_=_C180 ,C152_=_C181 ,C152_=_C182 ,C152_=_C183 ,\nC152_=_C184 ,C152_=_C186 ,C152_=_C189 ,C152_=_C190 ,C152_=_C191 ,C152_=_C192 ,\nC166_=_C180 ,C166_=_C181 ,C166_=_C182 ,C166_=_C183 ,C166_=_C184 ,C166_=_C186 ,\nC166_=_C189 ,C166_=_C190 ,C166_=_C191 ,C166_=_C192 ,C180_=_C181 ,C180_=_C182 ,\nC180_=_C183 ,C180_=_C184 ,C180_=_C186 ,C180_=_C189 ,C180_=_C190 ,C180_=_C191 ,\nC180_=_C192 ,C181_=_C182 ,C181_=_C183 ,C181_=_C184 ,C181_=_C186 ,C181_=_C189 ,\nC181_=_C190 ,C181_=_C191 ,C181_=_C192 ,C182_=_C183 ,C182_=_C184 ,C182_=_C186 ,\nC182_=_C189 ,C182_=_C190 ,C182_=_C191 ,C182_=_C192 ,C183_=_C184 ,C183_=_C186 ,\nC183_=_C189 ,C183_=_C190 ,C183_=_C191 ,C183_=_C192 ,C184_=_C186 ,C184_=_C189 ,\nC184_=_C190 ,C184_=_C191 ,C184_=_C192 ,C186_=_C189 ,C186_=_C190 ,C186_=_C191 ,\nC186_=_C192 ,C186_=_C295 ,C186_=_C394 ,C186_=_C395 ,C189_=_C190 ,C189_=_C191 ,\nC189_=_C192 ,C189_=_C298 ,C190_=_C191 ,C190_=_C192 ,C190_=_C299 ,C190_=_C493 ,\nC190_=_C575 ,C191_=_C192 ,C191_=_C300 ,C191_=_C494 ,C191_=_C576 ,C192_=_C301 ,\nC240_=_C250 ,C240_=_C264 ,C240_=_C277 ,C240_=_C290 ,C240_=_C291 ,C240_=_C292 ,\nC240_=_C293 ,C240_=_C294 ,C240_=_C295 ,C240_=_C298 ,C240_=_C299 ,C240_=_C300 ,\nC240_=_C301 ,C250_=_C264 ,C250_=_C277 ,C250_=_C290 ,C250_=_C291 ,C250_=_C292 ,\nC250_=_C293 ,C250_=_C294 ,C250_=_C295 ,C250_=_C298 ,C250_=_C299 ,C250_=_C300 ,\nC250_=_C301 ,C264_=_C277 ,C264_=_C290 ,C264_=_C291 ,C264_=_C292 ,C264_=_C293 ,\nC264_=_C294 ,C264_=_C295 ,C264_=_C298 ,C264_=_C299 ,C264_=_C300 ,C264_=_C301 ,\nC277_=_C290 ,C277_=_C291 ,C277_=_C292 ,C277_=_C293 ,C277_=_C294 ,C277_=_C295 ,\nC277_=_C298 ,C277_=_C299 ,C277_=_C300 ,C277_=_C301 ,C290_=_C291 ,C290_=_C292 ,\nC290_=_C293 ,C290_=_C294 ,C290_=_C295 ,C290_=_C298 ,C290_=_C299 ,C290_=_C300 ,\nC290_=_C301 ,C291_=_C292 ,C291_=_C293 ,C291_=_C294 ,C291_=_C295 ,C291_=_C298 ,\nC291_=_C299 ,C291_=_C300 ,C291_=_C301 ,C292_=_C293 ,C292_=_C294 ,C292_=_C295 ,\nC292_=_C298 ,C292_=_C299 ,C292_=_C300 ,C292_=_C301 ,C293_=_C294 ,C293_=_C295 ,\nC293_=_C298 ,C293_=_C299 ,C293_=_C300 ,C293_=_C301 ,C294_=_C295 ,C294_=_C298 ,\nC294_=_C299 ,C294_=_C300 ,C294_=_C301 ,C295_=_C298 ,C295_=_C299 ,C295_=_C300 ,\nC295_=_C301 ,C295_=_C394 ,C295_=_C395 ,C298_=_C299 ,C298_=_C300 ,C298_=_C301 ,\nC299_=_C300 ,C299_=_C301 ,C299_=_C493 ,C299_=_C575 ,C300_=_C301 ,C300_=_C494 ,\nC300_=_C576 ,C394_=_C395 ,C394_=_C443 ,C394_=_C456 ,C394_=_C468 ,C394_=_C479 ,\nC394_=_C490 ,C394_=_C491 ,C394_=_C492 ,C394_=_C493 ,C394_=_C494 ,C395_=_C530 ,\nC395_=_C542 ,C395_=_C553 ,C395_=_C563 ,C395_=_C573 ,C395_=_C574 ,C395_=_C575 ,\nC395_=_C576 ,C443_=_C456 ,C443_=_C468 ,C443_=_C479 ,C443_=_C490 ,C443_=_C491 ,\nC443_=_C492 ,C443_=_C493 ,C443_=_C494 ,C456_=_C468 ,C456_=_C479 ,C456_=_C490 ,\nC456_=_C491 ,C456_=_C492 ,C456_=_C493 ,C456_=_C494 ,C468_=_C479 ,C468_=_C490 ,\nC468_=_C491 ,C468_=_C492 ,C468_=_C493 ,C468_=_C494 ,C479_=_C490 ,C479_=_C491 ,\nC479_=_C492 ,C479_=_C493 ,C479_=_C494 ,C490_=_C491 ,C490_=_C492 ,C490_=_C493 ,\nC490_=_C494 ,C491_=_C492 ,C491_=_C493 ,C491_=_C494 ,C492_=_C493 ,C492_=_C494 ,\nC493_=_C494 ,C493_=_C575 ,C494_=_C576 ,C530_=_C542 ,C530_=_C553 ,C530_=_C563 ,\nC530_=_C573 ,C530_=_C574 ,C530_=_C575 ,C530_=_C576 ,C542_=_C553 ,C542_=_C563 ,\nC542_=_C573 ,C542_=_C574 ,C542_=_C575 ,C542_=_C576 ,C553_=_C563 ,C553_=_C573 ,\nC553_=_C574 ,C553_=_C575 ,C553_=_C576 ,C563_=_C573 ,C563_=_C574 ,C563_=_C575 ,\nC563_=_C576 ,C573_=_C574 ,C573_=_C575 ,C573_=_C576 ,C574_=_C575 ,C574_=_C576 ,\nC575_=_C576 ,"];95[shape=box, label="id:95 level: 5\n31: C100 C216 C219 C323 C326 \nC421 C424 C446 C459 C471 C482 \nC491 C496 C504 C509 C510 C511 \nC512 C513 C514 C515 C590 C660 \nC676 C693 C701 C708 C718 C723 \nC724 C725 \n250: C100_=_C216( C100 C216 ) C100_=_C323( C100 C323 ) C100_=_C421( C100 C421 ) C100_=_C446( C100 C446 ) C100_=_C459( C100 C459 ) \nC100_=_C471( C100 C471 ) C100_=_C482( C100 C482 ) C100_=_C491( C100 C491 ) C100_=_C496( C100 C496 ) C100_=_C504( C100 C504 ) C100_=_C509( C100 C509 ) \nC100_=_C510( C100 C510 ) C100_=_C511( C100 C511 ) C100_=_C512( C100 C512 ) C100_=_C513( C100 C513 ) C100_=_C514( C100 C514 ) C100_=_C515( C100 C515 ) \nC216_=_C219( C216 C219 ) C216_=_C323( C216 C323 ) C216_=_C421( C216 C421 ) C216_=_C446( C216 C446 ) C216_=_C459( C216 C459 ) C216_=_C471( C216 C471 ) \nC216_=_C482( C216 C482 ) C216_=_C491( C216 C491 ) C216_=_C496( C216 C496 ) C216_=_C504( C216 C504 ) C216_=_C509( C216 C509 ) C216_=_C510( C216 C510 ) \nC216_=_C511( C216 C511 ) C216_=_C512( C216 C512 ) C216_=_C513( C216 C513 ) C216_=_C514( C216 C514 ) C216_=_C515( C216 C515 ) C219_=_C326( C219 C326 ) \nC219_=_C424( C219 C424 ) C219_=_C513( C219 C513 ) C219_=_C590( C219 C590 ) C219_=_C660( C219</w:t>
      </w:r>
    </w:p>
    <w:p>
      <w:pPr>
        <w:pStyle w:val="PreformattedText"/>
        <w:bidi w:val="0"/>
        <w:spacing w:before="0" w:after="0"/>
        <w:jc w:val="left"/>
        <w:rPr/>
      </w:pPr>
      <w:r>
        <w:rPr/>
        <w:t xml:space="preserve"> </w:t>
      </w:r>
      <w:r>
        <w:rPr/>
        <w:t>C660 ) C219_=_C676( C219 C676 ) C219_=_C693( C219 C693 ) \nC219_=_C701( C219 C701 ) C219_=_C708( C219 C708 ) C219_=_C718( C219 C718 ) C219_=_C723( C219 C723 ) C219_=_C724( C219 C724 ) C219_=_C725( C219 C725 ) \nC323_=_C326( C323 C326 ) C323_=_C421( C323 C421 ) C323_=_C446( C323 C446 ) C323_=_C459( C323 C459 ) C323_=_C471( C323 C471 ) C323_=_C482( C323 C482 ) \nC323_=_C491( C323 C491 ) C323_=_C496( C323 C496 ) C323_=_C504( C323 C504 ) C323_=_C509( C323 C509 ) C323_=_C510( C323 C510 ) C323_=_C511( C323 C511 ) \nC323_=_C512( C323 C512 ) C323_=_C513( C323 C513 ) C323_=_C514( C323 C514 ) C323_=_C515( C323 C515 ) C326_=_C424( C326 C424 ) C326_=_C513( C326 C513 ) \nC326_=_C590( C326 C590 ) C326_=_C660( C326 C660 ) C326_=_C676( C326 C676 ) C326_=_C693( C326 C693 ) C326_=_C701( C326 C701 ) C326_=_C708( C326 C708 ) \nC326_=_C718( C326 C718 ) C326_=_C723( C326 C723 ) C326_=_C724( C326 C724 ) C326_=_C725( C326 C725 ) C421_=_C424( C421 C424 ) C421_=_C446( C421 C446 ) \nC421_=_C459( C421 C459 ) C421_=_C471( C421 C471 ) C421_=_C482( C421 C482 ) C421_=_C491( C421 C491 ) C421_=_C496( C421 C496 ) C421_=_C504( C421 C504 ) \nC421_=_C509( C421 C509 ) C421_=_C510( C421 C510 ) C421_=_C511( C421 C511 ) C421_=_C512( C421 C512 ) C421_=_C513( C421 C513 ) C421_=_C514( C421 C514 ) \nC421_=_C515( C421 C515 ) C424_=_C513( C424 C513 ) C424_=_C590( C424 C590 ) C424_=_C660( C424 C660 ) C424_=_C676( C424 C676 ) C424_=_C693( C424 C693 ) \nC424_=_C701( C424 C701 ) C424_=_C708( C424 C708 ) C424_=_C718( C424 C718 ) C424_=_C723( C424 C723 ) C424_=_C724( C424 C724 ) C424_=_C725( C424 C725 ) \nC446_=_C459( C446 C459 ) C446_=_C471( C446 C471 ) C446_=_C482( C446 C482 ) C446_=_C491( C446 C491 ) C446_=_C496( C446 C496 ) C446_=_C504( C446 C504 ) \nC446_=_C509( C446 C509 ) C446_=_C510( C446 C510 ) C446_=_C511( C446 C511 ) C446_=_C512( C446 C512 ) C446_=_C513( C446 C513 ) C446_=_C514( C446 C514 ) \nC446_=_C515( C446 C515 ) C459_=_C471( C459 C471 ) C459_=_C482( C459 C482 ) C459_=_C491( C459 C491 ) C459_=_C496( C459 C496 ) C459_=_C504( C459 C504 ) \nC459_=_C509( C459 C509 ) C459_=_C510( C459 C510 ) C459_=_C511( C459 C511 ) C459_=_C512( C459 C512 ) C459_=_C513( C459 C513 ) C459_=_C514( C459 C514 ) \nC459_=_C515( C459 C515 ) C471_=_C482( C471 C482 ) C471_=_C491( C471 C491 ) C471_=_C496( C471 C496 ) C471_=_C504( C471 C504 ) C471_=_C509( C471 C509 ) \nC471_=_C510( C471 C510 ) C471_=_C511( C471 C511 ) C471_=_C512( C471 C512 ) C471_=_C513( C471 C513 ) C471_=_C514( C471 C514 ) C471_=_C515( C471 C515 ) \nC482_=_C491( C482 C491 ) C482_=_C496( C482 C496 ) C482_=_C504( C482 C504 ) C482_=_C509( C482 C509 ) C482_=_C510( C482 C510 ) C482_=_C511( C482 C511 ) \nC482_=_C512( C482 C512 ) C482_=_C513( C482 C513 ) C482_=_C514( C482 C514 ) C482_=_C515( C482 C515 ) C491_=_C496( C491 C496 ) C491_=_C504( C491 C504 ) \nC491_=_C509( C491 C509 ) C491_=_C510( C491 C510 ) C491_=_C511( C491 C511 ) C491_=_C512( C491 C512 ) C491_=_C513( C491 C513 ) C491_=_C514( C491 C514 ) \nC491_=_C515( C491 C515 ) C496_=_C504( C496 C504 ) C496_=_C509( C496 C509 ) C496_=_C510( C496 C510 ) C496_=_C511( C496 C511 ) C496_=_C512( C496 C512 ) \nC496_=_C513( C496 C513 ) C496_=_C514( C496 C514 ) C496_=_C515( C496 C515 ) C504_=_C509( C504 C509 ) C504_=_C510( C504 C510 ) C504_=_C511( C504 C511 ) \nC504_=_C512( C504 C512 ) C504_=_C513( C504 C513 ) C504_=_C514( C504 C514 ) C504_=_C515( C504 C51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1_=_C590( C511 C590 ) C512_=_C513( C512 C513 ) C512_=_C514( C512 C514 ) C512_=_C515( C512 C515 ) C512_=_C660( C512 C660 ) \nC513_=_C514( C513 C514 ) C513_=_C515( C513 C515 ) C513_=_C590( C513 C590 ) C513_=_C660( C513 C660 ) C513_=_C676( C513 C676 ) C513_=_C693( C513 C693 ) \nC513_=_C701( C513 C701 ) C513_=_C708( C513 C708 ) C513_=_C718( C513 C718 ) C513_=_C723( C513 C723 ) C513_=_C724( C513 C724 ) C513_=_C725( C513 C725 ) \nC514_=_C515( C514 C515 ) C515_=_C725( C515 C725 ) C590_=_C660( C590 C660 ) C590_=_C676( C590 C676 ) C590_=_C693( C590 C693 ) C590_=_C701( C590 C701 ) \nC590_=_C708( C590 C708 ) C590_=_C718( C590 C718 ) C590_=_C723( C590 C723 ) C590_=_C724( C590 C724 ) C590_=_C725( C590 C725 ) C660_=_C676( C660 C676 ) \nC660_=_C693( C660 C693 ) C660_=_C701( C660 C701 ) C660_=_C708( C660 C708 ) C660_=_C718( C660 C718 ) C660_=_C723( C660 C723 ) C660_=_C724( C660 C724 ) \nC660_=_C725( C660 C725 ) C676_=_C693( C676 C693 ) C676_=_C701( C676 C701 ) C676_=_C708( C676 C708 ) C676_=_C718( C676 C718 ) C676_=_C723( C676 C723 ) \nC676_=_C724( C676 C724 ) C676_=_C725( C676 C725 ) C693_=_C701( C693 C701 ) C693_=_C708( C693 C708 ) C693_=_C718( C693 C718 ) C693_=_C723( C693 C723 ) \nC693_=_C724( C693 C724 ) C693_=_C725( C693 C725 ) C701_=_C708( C701 C708 ) C701_=_C718( C701 C718 ) C701_=_C723( C701 C723 ) C701_=_C724( C701 C724 ) \nC701_=_C725( C701 C725 ) C708_=_C718( C708 C718 ) C708_=_C723( C708 C723 ) C708_=_C724( C708 C724 ) C708_=_C725( C708 C725 ) C718_=_C723( C718 C723 ) \nC718_=_C724( C718 C724 ) C718_=_C725( C718 C725 ) C723_=_C724( C723 C724 ) C723_=_C725( C723 C725 ) C724_=_C725( C724 C725 ) "];73-&gt;95[label="30: C100 C216 C219 C323 C326 \nC421 C424 C446 C459 C471 C482 \nC491 C496 C504 C509 C510 C511 \nC512 C514 C515 C590 C660 C676 \nC693 C701 C708 C718 C723 C724 \nC725 \n220: C100_=_C216 ,C100_=_C323 ,C100_=_C421 ,C100_=_C446 ,C100_=_C459 ,\nC100_=_C471 ,C100_=_C482 ,C100_=_C491 ,C100_=_C496 ,C100_=_C504 ,C100_=_C509 ,\nC100_=_C510 ,C100_=_C511 ,C100_=_C512 ,C100_=_C514 ,C100_=_C515 ,C216_=_C219 ,\nC216_=_C323 ,C216_=_C421 ,C216_=_C446 ,C216_=_C459 ,C216_=_C471 ,C216_=_C482 ,\nC216_=_C491 ,C216_=_C496 ,C216_=_C504 ,C216_=_C509 ,C216_=_C510 ,C216_=_C511 ,\nC216_=_C512 ,C216_=_C514 ,C216_=_C515 ,C219_=_C326 ,C219_=_C424 ,C219_=_C590 ,\nC219_=_C660 ,C219_=_C676 ,C219_=_C693 ,C219_=_C701 ,C219_=_C708 ,C219_=_C718 ,\nC219_=_C723 ,C219_=_C724 ,C219_=_C725 ,C323_=_C326 ,C323_=_C421 ,C323_=_C446 ,\nC323_=_C459 ,C323_=_C471 ,C323_=_C482 ,C323_=_C491 ,C323_=_C496 ,C323_=_C504 ,\nC323_=_C509 ,C323_=_C510 ,C323_=_C511 ,C323_=_C512 ,C323_=_C514 ,C323_=_C515 ,\nC326_=_C424 ,C326_=_C590 ,C326_=_C660 ,C326_=_C676 ,C326_=_C693 ,C326_=_C701 ,\nC326_=_C708 ,C326_=_C718 ,C326_=_C723 ,C326_=_C724 ,C326_=_C725 ,C421_=_C424 ,\nC421_=_C446 ,C421_=_C459 ,C421_=_C471 ,C421_=_C482 ,C421_=_C491 ,C421_=_C496 ,\nC421_=_C504 ,C421_=_C509 ,C421_=_C510 ,C421_=_C511 ,C421_=_C512 ,C421_=_C514 ,\nC421_=_C515 ,C424_=_C590 ,C424_=_C660 ,C424_=_C676 ,C424_=_C693 ,C424_=_C701 ,\nC424_=_C708 ,C424_=_C718 ,C424_=_C723 ,C424_=_C724 ,C424_=_C725 ,C446_=_C459 ,\nC446_=_C471 ,C446_=_C482 ,C446_=_C491 ,C446_=_C496 ,C446_=_C504 ,C446_=_C509 ,\nC446_=_C510 ,C446_=_C511 ,C446_=_C512 ,C446_=_C514 ,C446_=_C515 ,C459_=_C471 ,\nC459_=_C482 ,C459_=_C491 ,C459_=_C496 ,C459_=_C504 ,C459_=_C509 ,C459_=_C510 ,\nC459_=_C511 ,C459_=_C512 ,C459_=_C514 ,C459_=_C515 ,C471_=_C482 ,C471_=_C491 ,\nC471_=_C496 ,C471_=_C504 ,C471_=_C509 ,C471_=_C510 ,C471_=_C511 ,C471_=_C512 ,\nC471_=_C514 ,C471_=_C515 ,C482_=_C491 ,C482_=_C496 ,C482_=_C504 ,C482_=_C509 ,\nC482_=_C510 ,C482_=_C511 ,C482_=_C512 ,C482_=_C514 ,C482_=_C515 ,C491_=_C496 ,\nC491_=_C504 ,C491_=_C509 ,C491_=_C510 ,C491_=_C511 ,C491_=_C512 ,C491_=_C514 ,\nC491_=_C515 ,C496_=_C504 ,C496_=_C509 ,C496_=_C510 ,C496_=_C511 ,C496_=_C512 ,\nC496_=_C514 ,C496_=_C515 ,C504_=_C509 ,C504_=_C510 ,C504_=_C511 ,C504_=_C512 ,\nC504_=_C514 ,C504_=_C515 ,C509_=_C510 ,C509_=_C511 ,C509_=_C512 ,C509_=_C514 ,\nC509_=_C515 ,C510_=_C511 ,C510_=_C512 ,C510_=_C514 ,C510_=_C515 ,C511_=_C512 ,\nC511_=_C514 ,C511_=_C515 ,C511_=_C590 ,C512_=_C514 ,C512_=_C515 ,C512_=_C660 ,\nC514_=_C515 ,C515_=_C725 ,C590_=_C660 ,C590_=_C676 ,C590_=_C693 ,C590_=_C701 ,\nC590_=_C708 ,C590_=_C718 ,C590_=_C723 ,C590_=_C724 ,C590_=_C725 ,C660_=_C676 ,\nC660_=_C693 ,C660_=_C701 ,C660_=_C708 ,C660_=_C718 ,C660_=_C723 ,C660_=_C724 ,\nC660_=_C725 ,C676_=_C693 ,C676_=_C701 ,C676_=_C708 ,C676_=_C718 ,C676_=_C723 ,\nC676_=_C724 ,C676_=_C725 ,C693_=_C701 ,C693_=_C708 ,C693_=_C718 ,C693_=_C723 ,\nC693_=_C724 ,C693_=_C725 ,C701_=_C708 ,C701_=_C718 ,C701_=_C723 ,C701_=_C724 ,\nC701_=_C725 ,C708_=_C718 ,C708_=_C723 ,C708_=_C724 ,C708_=_C725 ,C718_=_C723 ,\nC718_=_C724 ,C718_=_C725 ,C723_=_C724 ,C723_=_C725 ,C724_=_C725 ,"];96[shape=box, label="id:96 level: 5\n35: C102 C103 C218 C221 C325 \nC328 C423 C426 C512 C515 C589 \nC592 C605 C615 C625 C633 C640 \nC646 C652 C658 C659 C660 C661 \nC662 C725 C776 C786 C794 C799 \nC804 C809 C813 C816 C819 C820 \n314: C102_=_C103( C102 C103 ) C102_=_C218( C102 C218 ) C102_=_C325( C102 C325 ) C102_=_C423( C102 C423 ) C102_=_C512( C102 C512 ) \nC102_=_C589( C102 C589 ) C102_=_C605( C102 C605 ) C102_=_C615( C102 C615 ) C102_=_C625( C102 C625 ) C102_=_C633( C102 C633 ) C102_=_C640( C102 C640 ) \nC102_=_C646( C102 C646 ) C102_=_C652( C102 C652 ) C102_=_C658( C102 C658 ) C102_=_C659( C102 C659 ) C102_=_C660( C102 C660 ) C102_=_C661( C102 C661 ) \nC102_=_C662( C102 C662 ) C103_=_C221( C103 C221 ) C103_=_C328( C103 C328 ) C103_=_C426( C103 C426 ) C103_=_C515( C103 C515 ) C103_=_C592( C103 C592 ) \nC103_=_C662( C103 C662 ) C103_=_C725( C103 C725 ) C103_=_C776( C103 C776 ) C103_=_C786( C103 C786 ) C103_=_C794( C103 C794 ) C103_=_C799( C103 C799 ) \nC103_=_C804( C103 C804 ) C103_=_C809( C103 C809 ) C103_=_C813( C103 C813 ) C103_=_C816( C103 C816 ) C103_=_C819( C103 C819 ) C103_=_C820( C103 C820 ) \nC218_=_C221( C218 C221 ) C218_=_C325( C218 C325 ) C218_=_C423( C218 C423 ) C218_=_C512( C218 C512 ) C218_=_C589( C218 C589 ) C218_=_C605( C218 C605 ) \nC218_=_C615( C218 C615 ) C218_=_C625( C218 C625 ) C218_=_C633( C218 C633 ) C218_=_C640( C218 C640 ) C218_=_C646( C218 C646 ) C218_=_C652( C218 C652 ) \nC218_=_C658(</w:t>
      </w:r>
    </w:p>
    <w:p>
      <w:pPr>
        <w:pStyle w:val="PreformattedText"/>
        <w:bidi w:val="0"/>
        <w:spacing w:before="0" w:after="0"/>
        <w:jc w:val="left"/>
        <w:rPr/>
      </w:pPr>
      <w:r>
        <w:rPr/>
        <w:t xml:space="preserve"> </w:t>
      </w:r>
      <w:r>
        <w:rPr/>
        <w:t>C218 C658 ) C218_=_C659( C218 C659 ) C218_=_C660( C218 C660 ) C218_=_C661( C218 C661 ) C218_=_C662( C218 C662 ) C221_=_C328( C221 C328 ) \nC221_=_C426( C221 C426 ) C221_=_C515( C221 C515 ) C221_=_C592( C221 C592 ) C221_=_C662( C221 C662 ) C221_=_C725( C221 C725 ) C221_=_C776( C221 C776 ) \nC221_=_C786( C221 C786 ) C221_=_C794( C221 C794 ) C221_=_C799( C221 C799 ) C221_=_C804( C221 C804 ) C221_=_C809( C221 C809 ) C221_=_C813( C221 C813 ) \nC221_=_C816( C221 C816 ) C221_=_C819( C221 C819 ) C221_=_C820( C221 C820 ) C325_=_C328( C325 C328 ) C325_=_C423( C325 C423 ) C325_=_C512( C325 C512 ) \nC325_=_C589( C325 C589 ) C325_=_C605( C325 C605 ) C325_=_C615( C325 C615 ) C325_=_C625( C325 C625 ) C325_=_C633( C325 C633 ) C325_=_C640( C325 C640 ) \nC325_=_C646( C325 C646 ) C325_=_C652( C325 C652 ) C325_=_C658( C325 C658 ) C325_=_C659( C325 C659 ) C325_=_C660( C325 C660 ) C325_=_C661( C325 C661 ) \nC325_=_C662( C325 C662 ) C328_=_C426( C328 C426 ) C328_=_C515( C328 C515 ) C328_=_C592( C328 C592 ) C328_=_C662( C328 C662 ) C328_=_C725( C328 C725 ) \nC328_=_C776( C328 C776 ) C328_=_C786( C328 C786 ) C328_=_C794( C328 C794 ) C328_=_C799( C328 C799 ) C328_=_C804( C328 C804 ) C328_=_C809( C328 C809 ) \nC328_=_C813( C328 C813 ) C328_=_C816( C328 C816 ) C328_=_C819( C328 C819 ) C328_=_C820( C328 C820 ) C423_=_C426( C423 C426 ) C423_=_C512( C423 C512 ) \nC423_=_C589( C423 C589 ) C423_=_C605( C423 C605 ) C423_=_C615( C423 C615 ) C423_=_C625( C423 C625 ) C423_=_C633( C423 C633 ) C423_=_C640( C423 C640 ) \nC423_=_C646( C423 C646 ) C423_=_C652( C423 C652 ) C423_=_C658( C423 C658 ) C423_=_C659( C423 C659 ) C423_=_C660( C423 C660 ) C423_=_C661( C423 C661 ) \nC423_=_C662( C423 C662 ) C426_=_C515( C426 C515 ) C426_=_C592( C426 C592 ) C426_=_C662( C426 C662 ) C426_=_C725( C426 C725 ) C426_=_C776( C426 C776 ) \nC426_=_C786( C426 C786 ) C426_=_C794( C426 C794 ) C426_=_C799( C426 C799 ) C426_=_C804( C426 C804 ) C426_=_C809( C426 C809 ) C426_=_C813( C426 C813 ) \nC426_=_C816( C426 C816 ) C426_=_C819( C426 C819 ) C426_=_C820( C426 C820 ) C512_=_C515( C512 C515 ) C512_=_C589( C512 C589 ) C512_=_C605( C512 C605 ) \nC512_=_C615( C512 C615 ) C512_=_C625( C512 C625 ) C512_=_C633( C512 C633 ) C512_=_C640( C512 C640 ) C512_=_C646( C512 C646 ) C512_=_C652( C512 C652 ) \nC512_=_C658( C512 C658 ) C512_=_C659( C512 C659 ) C512_=_C660( C512 C660 ) C512_=_C661( C512 C661 ) C512_=_C662( C512 C662 ) C515_=_C592( C515 C592 ) \nC515_=_C662( C515 C662 ) C515_=_C725( C515 C725 ) C515_=_C776( C515 C776 ) C515_=_C786( C515 C786 ) C515_=_C794( C515 C794 ) C515_=_C799( C515 C799 ) \nC515_=_C804( C515 C804 ) C515_=_C809( C515 C809 ) C515_=_C813( C515 C813 ) C515_=_C816( C515 C816 ) C515_=_C819( C515 C819 ) C515_=_C820( C515 C820 ) \nC589_=_C592( C589 C592 ) C589_=_C605( C589 C605 ) C589_=_C615( C589 C615 ) C589_=_C625( C589 C625 ) C589_=_C633( C589 C633 ) C589_=_C640( C589 C640 ) \nC589_=_C646( C589 C646 ) C589_=_C652( C589 C652 ) C589_=_C658( C589 C658 ) C589_=_C659( C589 C659 ) C589_=_C660( C589 C660 ) C589_=_C661( C589 C661 ) \nC589_=_C662( C589 C662 ) C592_=_C662( C592 C662 ) C592_=_C725( C592 C725 ) C592_=_C776( C592 C776 ) C592_=_C786( C592 C786 ) C592_=_C794( C592 C794 ) \nC592_=_C799( C592 C799 ) C592_=_C804( C592 C804 ) C592_=_C809( C592 C809 ) C592_=_C813( C592 C813 ) C592_=_C816( C592 C816 ) C592_=_C819( C592 C819 ) \nC592_=_C820( C592 C820 ) C605_=_C615( C605 C615 ) C605_=_C625( C605 C625 ) C605_=_C633( C605 C633 ) C605_=_C640( C605 C640 ) C605_=_C646( C605 C646 ) \nC605_=_C652( C605 C652 ) C605_=_C658( C605 C658 ) C605_=_C659( C605 C659 ) C605_=_C660( C605 C660 ) C605_=_C661( C605 C661 ) C605_=_C662( C605 C662 ) \nC615_=_C625( C615 C625 ) C615_=_C633( C615 C633 ) C615_=_C640( C615 C640 ) C615_=_C646( C615 C646 ) C615_=_C652( C615 C652 ) C615_=_C658( C615 C658 ) \nC615_=_C659( C615 C659 ) C615_=_C660( C615 C660 ) C615_=_C661( C615 C661 ) C615_=_C662( C615 C662 ) C625_=_C633( C625 C633 ) C625_=_C640( C625 C640 ) \nC625_=_C646( C625 C646 ) C625_=_C652( C625 C652 ) C625_=_C658( C625 C658 ) C625_=_C659( C625 C659 ) C625_=_C660( C625 C660 ) C625_=_C661( C625 C661 ) \nC625_=_C662( C625 C662 ) C633_=_C640( C633 C640 ) C633_=_C646( C633 C646 ) C633_=_C652( C633 C652 ) C633_=_C658( C633 C658 ) C633_=_C659( C633 C659 ) \nC633_=_C660( C633 C660 ) C633_=_C661( C633 C661 ) C633_=_C662( C633 C662 ) C640_=_C646( C640 C646 ) C640_=_C652( C640 C652 ) C640_=_C658( C640 C658 ) \nC640_=_C659( C640 C659 ) C640_=_C660( C640 C660 ) C640_=_C661( C640 C661 ) C640_=_C662( C640 C662 ) C646_=_C652( C646 C652 ) C646_=_C658( C646 C658 ) \nC646_=_C659( C646 C659 ) C646_=_C660( C646 C660 ) C646_=_C661( C646 C661 ) C646_=_C662( C646 C662 ) C652_=_C658( C652 C658 ) C652_=_C659( C652 C659 ) \nC652_=_C660( C652 C660 ) C652_=_C661( C652 C661 ) C652_=_C662( C652 C662 ) C658_=_C659( C658 C659 ) C658_=_C660( C658 C660 ) C658_=_C661( C658 C661 ) \nC658_=_C662( C658 C662 ) C659_=_C660( C659 C660 ) C659_=_C661( C659 C661 ) C659_=_C662( C659 C662 ) C660_=_C661( C660 C661 ) C660_=_C662( C660 C662 ) \nC660_=_C725( C660 C725 ) C661_=_C662( C661 C662 ) C661_=_C776( C661 C776 ) C662_=_C725( C662 C725 ) C662_=_C776( C662 C776 ) C662_=_C786( C662 C786 ) \nC662_=_C794( C662 C794 ) C662_=_C799( C662 C799 ) C662_=_C804( C662 C804 ) C662_=_C809( C662 C809 ) C662_=_C813( C662 C813 ) C662_=_C816( C662 C816 ) \nC662_=_C819( C662 C819 ) C662_=_C820( C662 C820 ) C725_=_C776( C725 C776 ) C725_=_C786( C725 C786 ) C725_=_C794( C725 C794 ) C725_=_C799( C725 C799 ) \nC725_=_C804( C725 C804 ) C725_=_C809( C725 C809 ) C725_=_C813( C725 C813 ) C725_=_C816( C725 C816 ) C725_=_C819( C725 C819 ) C725_=_C820( C725 C820 ) \nC776_=_C786( C776 C786 ) C776_=_C794( C776 C794 ) C776_=_C799( C776 C799 ) C776_=_C804( C776 C804 ) C776_=_C809( C776 C809 ) C776_=_C813( C776 C813 ) \nC776_=_C816( C776 C816 ) C776_=_C819( C776 C819 ) C776_=_C820( C776 C820 ) C786_=_C794( C786 C794 ) C786_=_C799( C786 C799 ) C786_=_C804( C786 C804 ) \nC786_=_C809( C786 C809 ) C786_=_C813( C786 C813 ) C786_=_C816( C786 C816 ) C786_=_C819( C786 C819 ) C786_=_C820( C786 C820 ) C794_=_C799( C794 C799 ) \nC794_=_C804( C794 C804 ) C794_=_C809( C794 C809 ) C794_=_C813( C794 C813 ) C794_=_C816( C794 C816 ) C794_=_C819( C794 C819 ) C794_=_C820( C794 C820 ) \nC799_=_C804( C799 C804 ) C799_=_C809( C799 C809 ) C799_=_C813( C799 C813 ) C799_=_C816( C799 C816 ) C799_=_C819( C799 C819 ) C799_=_C820( C799 C820 ) \nC804_=_C809( C804 C809 ) C804_=_C813( C804 C813 ) C804_=_C816( C804 C816 ) C804_=_C819( C804 C819 ) C804_=_C820( C804 C820 ) C809_=_C813( C809 C813 ) \nC809_=_C816( C809 C816 ) C809_=_C819( C809 C819 ) C809_=_C820( C809 C820 ) C813_=_C816( C813 C816 ) C813_=_C819( C813 C819 ) C813_=_C820( C813 C820 ) \nC816_=_C819( C816 C819 ) C816_=_C820( C816 C820 ) C819_=_C820( C819 C820 ) "];73-&gt;96[label="34: C102 C103 C218 C221 C325 \nC328 C423 C426 C512 C515 C589 \nC592 C605 C615 C625 C633 C640 \nC646 C652 C658 C659 C660 C661 \nC725 C776 C786 C794 C799 C804 \nC809 C813 C816 C819 C820 \n280: C102_=_C103 ,C102_=_C218 ,C102_=_C325 ,C102_=_C423 ,C102_=_C512 ,\nC102_=_C589 ,C102_=_C605 ,C102_=_C615 ,C102_=_C625 ,C102_=_C633 ,C102_=_C640 ,\nC102_=_C646 ,C102_=_C652 ,C102_=_C658 ,C102_=_C659 ,C102_=_C660 ,C102_=_C661 ,\nC103_=_C221 ,C103_=_C328 ,C103_=_C426 ,C103_=_C515 ,C103_=_C592 ,C103_=_C725 ,\nC103_=_C776 ,C103_=_C786 ,C103_=_C794 ,C103_=_C799 ,C103_=_C804 ,C103_=_C809 ,\nC103_=_C813 ,C103_=_C816 ,C103_=_C819 ,C103_=_C820 ,C218_=_C221 ,C218_=_C325 ,\nC218_=_C423 ,C218_=_C512 ,C218_=_C589 ,C218_=_C605 ,C218_=_C615 ,C218_=_C625 ,\nC218_=_C633 ,C218_=_C640 ,C218_=_C646 ,C218_=_C652 ,C218_=_C658 ,C218_=_C659 ,\nC218_=_C660 ,C218_=_C661 ,C221_=_C328 ,C221_=_C426 ,C221_=_C515 ,C221_=_C592 ,\nC221_=_C725 ,C221_=_C776 ,C221_=_C786 ,C221_=_C794 ,C221_=_C799 ,C221_=_C804 ,\nC221_=_C809 ,C221_=_C813 ,C221_=_C816 ,C221_=_C819 ,C221_=_C820 ,C325_=_C328 ,\nC325_=_C423 ,C325_=_C512 ,C325_=_C589 ,C325_=_C605 ,C325_=_C615 ,C325_=_C625 ,\nC325_=_C633 ,C325_=_C640 ,C325_=_C646 ,C325_=_C652 ,C325_=_C658 ,C325_=_C659 ,\nC325_=_C660 ,C325_=_C661 ,C328_=_C426 ,C328_=_C515 ,C328_=_C592 ,C328_=_C725 ,\nC328_=_C776 ,C328_=_C786 ,C328_=_C794 ,C328_=_C799 ,C328_=_C804 ,C328_=_C809 ,\nC328_=_C813 ,C328_=_C816 ,C328_=_C819 ,C328_=_C820 ,C423_=_C426 ,C423_=_C512 ,\nC423_=_C589 ,C423_=_C605 ,C423_=_C615 ,C423_=_C625 ,C423_=_C633 ,C423_=_C640 ,\nC423_=_C646 ,C423_=_C652 ,C423_=_C658 ,C423_=_C659 ,C423_=_C660 ,C423_=_C661 ,\nC426_=_C515 ,C426_=_C592 ,C426_=_C725 ,C426_=_C776 ,C426_=_C786 ,C426_=_C794 ,\nC426_=_C799 ,C426_=_C804 ,C426_=_C809 ,C426_=_C813 ,C426_=_C816 ,C426_=_C819 ,\nC426_=_C820 ,C512_=_C515 ,C512_=_C589 ,C512_=_C605 ,C512_=_C615 ,C512_=_C625 ,\nC512_=_C633 ,C512_=_C640 ,C512_=_C646 ,C512_=_C652 ,C512_=_C658 ,C512_=_C659 ,\nC512_=_C660 ,C512_=_C661 ,C515_=_C592 ,C515_=_C725 ,C515_=_C776 ,C515_=_C786 ,\nC515_=_C794 ,C515_=_C799 ,C515_=_C804 ,C515_=_C809 ,C515_=_C813 ,C515_=_C816 ,\nC515_=_C819 ,C515_=_C820 ,C589_=_C592 ,C589_=_C605 ,C589_=_C615 ,C589_=_C625 ,\nC589_=_C633 ,C589_=_C640 ,C589_=_C646 ,C589_=_C652 ,C589_=_C658 ,C589_=_C659 ,\nC589_=_C660 ,C589_=_C661 ,C592_=_C725 ,C592_=_C776 ,C592_=_C786 ,C592_=_C794 ,\nC592_=_C799 ,C592_=_C804 ,C592_=_C809 ,C592_=_C813 ,C592_=_C816 ,C592_=_C819 ,\nC592_=_C820 ,C605_=_C615 ,C605_=_C625 ,C605_=_C633 ,C605_=_C640 ,C605_=_C646 ,\nC605_=_C652 ,C605_=_C658 ,C605_=_C659 ,C605_=_C660 ,C605_=_C661 ,C615_=_C625 ,\nC615_=_C633 ,C615_=_C640 ,C615_=_C646 ,C615_=_C652 ,C615_=_C658 ,C615_=_C659 ,\nC615_=_C660 ,C615_=_C661 ,C625_=_C633 ,C625_=_C640 ,C625_=_C646 ,C625_=_C652 ,\nC625_=_C658 ,C625_=_C659 ,C625_=_C660 ,C625_=_C661 ,C633_=_C640 ,C633_=_C646 ,\nC633_=_C652 ,C633_=_C658 ,C633_=_C659 ,C633_=_C660 ,C633_=_C661 ,C640_=_C646 ,\nC640_=_C652 ,C640_=_C658 ,C640_=_C659 ,C640_=_C660 ,C640_=_C661 ,C646_=_C652 ,\nC646_=_C658 ,C646_=_C659 ,C646_=_C660 ,C646_=_C661 ,C652_=_C658 ,C652_=_C659 ,\nC652_=_C660 ,C652_=_C661 ,C658_=_C659 ,C658_=_C660 ,C658_=_C661 ,C659_=_C660</w:t>
      </w:r>
    </w:p>
    <w:p>
      <w:pPr>
        <w:pStyle w:val="PreformattedText"/>
        <w:bidi w:val="0"/>
        <w:spacing w:before="0" w:after="0"/>
        <w:jc w:val="left"/>
        <w:rPr/>
      </w:pPr>
      <w:r>
        <w:rPr/>
        <w:t xml:space="preserve"> </w:t>
      </w:r>
      <w:r>
        <w:rPr/>
        <w:t>,\nC659_=_C661 ,C660_=_C661 ,C660_=_C725 ,C661_=_C776 ,C725_=_C776 ,C725_=_C786 ,\nC725_=_C794 ,C725_=_C799 ,C725_=_C804 ,C725_=_C809 ,C725_=_C813 ,C725_=_C816 ,\nC725_=_C819 ,C725_=_C820 ,C776_=_C786 ,C776_=_C794 ,C776_=_C799 ,C776_=_C804 ,\nC776_=_C809 ,C776_=_C813 ,C776_=_C816 ,C776_=_C819 ,C776_=_C820 ,C786_=_C794 ,\nC786_=_C799 ,C786_=_C804 ,C786_=_C809 ,C786_=_C813 ,C786_=_C816 ,C786_=_C819 ,\nC786_=_C820 ,C794_=_C799 ,C794_=_C804 ,C794_=_C809 ,C794_=_C813 ,C794_=_C816 ,\nC794_=_C819 ,C794_=_C820 ,C799_=_C804 ,C799_=_C809 ,C799_=_C813 ,C799_=_C816 ,\nC799_=_C819 ,C799_=_C820 ,C804_=_C809 ,C804_=_C813 ,C804_=_C816 ,C804_=_C819 ,\nC804_=_C820 ,C809_=_C813 ,C809_=_C816 ,C809_=_C819 ,C809_=_C820 ,C813_=_C816 ,\nC813_=_C819 ,C813_=_C820 ,C816_=_C819 ,C816_=_C820 ,C819_=_C820 ,"];97[shape=box, label="id:97 level: 5\n35: C98 C101 C214 C217 C242 \nC253 C267 C280 C292 C303 C310 \nC320 C321 C322 C323 C324 C325 \nC326 C327 C328 C422 C511 C533 \nC545 C556 C566 C573 C577 C582 \nC587 C588 C589 C590 C591 C592 \n314: C98_=_C101( C98 C101 ) C98_=_C214( C98 C214 ) C98_=_C242( C98 C242 ) C98_=_C253( C98 C253 ) C98_=_C267( C98 C267 ) \nC98_=_C280( C98 C280 ) C98_=_C292( C98 C292 ) C98_=_C303( C98 C303 ) C98_=_C310( C98 C310 ) C98_=_C320( C98 C320 ) C98_=_C321( C98 C321 ) \nC98_=_C322( C98 C322 ) C98_=_C323( C98 C323 ) C98_=_C324( C98 C324 ) C98_=_C325( C98 C325 ) C98_=_C326( C98 C326 ) C98_=_C327( C98 C327 ) \nC98_=_C328( C98 C328 ) C101_=_C217( C101 C217 ) C101_=_C324( C101 C324 ) C101_=_C422( C101 C422 ) C101_=_C511( C101 C511 ) C101_=_C533( C101 C533 ) \nC101_=_C545( C101 C545 ) C101_=_C556( C101 C556 ) C101_=_C566( C101 C566 ) C101_=_C573( C101 C573 ) C101_=_C577( C101 C577 ) C101_=_C582( C101 C582 ) \nC101_=_C587( C101 C587 ) C101_=_C588( C101 C588 ) C101_=_C589( C101 C589 ) C101_=_C590( C101 C590 ) C101_=_C591( C101 C591 ) C101_=_C592( C101 C592 ) \nC214_=_C217( C214 C217 ) C214_=_C242( C214 C242 ) C214_=_C253( C214 C253 ) C214_=_C267( C214 C267 ) C214_=_C280( C214 C280 ) C214_=_C292( C214 C292 ) \nC214_=_C303( C214 C303 ) C214_=_C310( C214 C310 ) C214_=_C320( C214 C320 ) C214_=_C321( C214 C321 ) C214_=_C322( C214 C322 ) C214_=_C323( C214 C323 ) \nC214_=_C324( C214 C324 ) C214_=_C325( C214 C325 ) C214_=_C326( C214 C326 ) C214_=_C327( C214 C327 ) C214_=_C328( C214 C328 ) C217_=_C324( C217 C324 ) \nC217_=_C422( C217 C422 ) C217_=_C511( C217 C511 ) C217_=_C533( C217 C533 ) C217_=_C545( C217 C545 ) C217_=_C556( C217 C556 ) C217_=_C566( C217 C566 ) \nC217_=_C573( C217 C573 ) C217_=_C577( C217 C577 ) C217_=_C582( C217 C582 ) C217_=_C587( C217 C587 ) C217_=_C588( C217 C588 ) C217_=_C589( C217 C589 ) \nC217_=_C590( C217 C590 ) C217_=_C591( C217 C591 ) C217_=_C592( C217 C592 ) C242_=_C253( C242 C253 ) C242_=_C267( C242 C267 ) C242_=_C280( C242 C280 ) \nC242_=_C292( C242 C292 ) C242_=_C303( C242 C303 ) C242_=_C310( C242 C310 ) C242_=_C320( C242 C320 ) C242_=_C321( C242 C321 ) C242_=_C322( C242 C322 ) \nC242_=_C323( C242 C323 ) C242_=_C324( C242 C324 ) C242_=_C325( C242 C325 ) C242_=_C326( C242 C326 ) C242_=_C327( C242 C327 ) C242_=_C328( C242 C328 ) \nC253_=_C267( C253 C267 ) C253_=_C280( C253 C280 ) C253_=_C292( C253 C292 ) C253_=_C303( C253 C303 ) C253_=_C310( C253 C310 ) C253_=_C320( C253 C320 ) \nC253_=_C321( C253 C321 ) C253_=_C322( C253 C322 ) C253_=_C323( C253 C323 ) C253_=_C324( C253 C324 ) C253_=_C325( C253 C325 ) C253_=_C326( C253 C326 ) \nC253_=_C327( C253 C327 ) C253_=_C328( C253 C328 ) C267_=_C280( C267 C280 ) C267_=_C292( C267 C292 ) C267_=_C303( C267 C303 ) C267_=_C310( C267 C310 ) \nC267_=_C320( C267 C320 ) C267_=_C321( C267 C321 ) C267_=_C322( C267 C322 ) C267_=_C323( C267 C323 ) C267_=_C324( C267 C324 ) C267_=_C325( C267 C325 ) \nC267_=_C326( C267 C326 ) C267_=_C327( C267 C327 ) C267_=_C328( C267 C328 ) C280_=_C292( C280 C292 ) C280_=_C303( C280 C303 ) C280_=_C310( C280 C310 ) \nC280_=_C320( C280 C320 ) C280_=_C321( C280 C321 ) C280_=_C322( C280 C322 ) C280_=_C323( C280 C323 ) C280_=_C324( C280 C324 ) C280_=_C325( C280 C325 ) \nC280_=_C326( C280 C326 ) C280_=_C327( C280 C327 ) C280_=_C328( C280 C328 ) C292_=_C303( C292 C303 ) C292_=_C310( C292 C310 ) C292_=_C320( C292 C320 ) \nC292_=_C321( C292 C321 ) C292_=_C322( C292 C322 ) C292_=_C323( C292 C323 ) C292_=_C324( C292 C324 ) C292_=_C325( C292 C325 ) C292_=_C326( C292 C326 ) \nC292_=_C327( C292 C327 ) C292_=_C328( C292 C328 ) C303_=_C310( C303 C310 ) C303_=_C320( C303 C320 ) C303_=_C321( C303 C321 ) C303_=_C322( C303 C322 ) \nC303_=_C323( C303 C323 ) C303_=_C324( C303 C324 ) C303_=_C325( C303 C325 ) C303_=_C326( C303 C326 ) C303_=_C327( C303 C327 ) C303_=_C328( C303 C328 ) \nC310_=_C320( C310 C320 ) C310_=_C321( C310 C321 ) C310_=_C322( C310 C322 ) C310_=_C323( C310 C323 ) C310_=_C324( C310 C324 ) C310_=_C325( C310 C325 ) \nC310_=_C326( C310 C326 ) C310_=_C327( C310 C327 ) C310_=_C328( C310 C328 ) C320_=_C321( C320 C321 ) C320_=_C322( C320 C322 ) C320_=_C323( C320 C323 ) \nC320_=_C324( C320 C324 ) C320_=_C325( C320 C325 ) C320_=_C326( C320 C326 ) C320_=_C327( C320 C327 ) C320_=_C328( C320 C328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2_=_C422( C322 C422 ) C323_=_C324( C323 C324 ) C323_=_C325( C323 C325 ) C323_=_C326( C323 C326 ) C323_=_C327( C323 C327 ) C323_=_C328( C323 C328 ) \nC323_=_C511( C323 C511 ) C324_=_C325( C324 C325 ) C324_=_C326( C324 C326 ) C324_=_C327( C324 C327 ) C324_=_C328( C324 C328 ) C324_=_C422( C324 C422 ) \nC324_=_C511( C324 C511 ) C324_=_C533( C324 C533 ) C324_=_C545( C324 C545 ) C324_=_C556( C324 C556 ) C324_=_C566( C324 C566 ) C324_=_C573( C324 C573 ) \nC324_=_C577( C324 C577 ) C324_=_C582( C324 C582 ) C324_=_C587( C324 C587 ) C324_=_C588( C324 C588 ) C324_=_C589( C324 C589 ) C324_=_C590( C324 C590 ) \nC324_=_C591( C324 C591 ) C324_=_C592( C324 C592 ) C325_=_C326( C325 C326 ) C325_=_C327( C325 C327 ) C325_=_C328( C325 C328 ) C325_=_C589( C325 C589 ) \nC326_=_C327( C326 C327 ) C326_=_C328( C326 C328 ) C326_=_C590( C326 C590 ) C327_=_C328( C327 C328 ) C327_=_C591( C327 C591 ) C328_=_C592( C328 C592 ) \nC422_=_C511( C422 C511 ) C422_=_C533( C422 C533 ) C422_=_C545( C422 C545 ) C422_=_C556( C422 C556 ) C422_=_C566( C422 C566 ) C422_=_C573( C422 C573 ) \nC422_=_C577( C422 C577 ) C422_=_C582( C422 C582 ) C422_=_C587( C422 C587 ) C422_=_C588( C422 C588 ) C422_=_C589( C422 C589 ) C422_=_C590( C422 C590 ) \nC422_=_C591( C422 C591 ) C422_=_C592( C422 C592 ) C511_=_C533( C511 C533 ) C511_=_C545( C511 C545 ) C511_=_C556( C511 C556 ) C511_=_C566( C511 C566 ) \nC511_=_C573( C511 C573 ) C511_=_C577( C511 C577 ) C511_=_C582( C511 C582 ) C511_=_C587( C511 C587 ) C511_=_C588( C511 C588 ) C511_=_C589( C511 C589 ) \nC511_=_C590( C511 C590 ) C511_=_C591( C511 C591 ) C511_=_C592( C511 C592 ) C533_=_C545( C533 C545 ) C533_=_C556( C533 C556 ) C533_=_C566( C533 C566 ) \nC533_=_C573( C533 C573 ) C533_=_C577( C533 C577 ) C533_=_C582( C533 C582 ) C533_=_C587( C533 C587 ) C533_=_C588( C533 C588 ) C533_=_C589( C533 C589 ) \nC533_=_C590( C533 C590 ) C533_=_C591( C533 C591 ) C533_=_C592( C533 C592 ) C545_=_C556( C545 C556 ) C545_=_C566( C545 C566 ) C545_=_C573( C545 C573 ) \nC545_=_C577( C545 C577 ) C545_=_C582( C545 C582 ) C545_=_C587( C545 C587 ) C545_=_C588( C545 C588 ) C545_=_C589( C545 C589 ) C545_=_C590( C545 C590 ) \nC545_=_C591( C545 C591 ) C545_=_C592( C545 C592 ) C556_=_C566( C556 C566 ) C556_=_C573( C556 C573 ) C556_=_C577( C556 C577 ) C556_=_C582( C556 C582 ) \nC556_=_C587( C556 C587 ) C556_=_C588( C556 C588 ) C556_=_C589( C556 C589 ) C556_=_C590( C556 C590 ) C556_=_C591( C556 C591 ) C556_=_C592( C556 C592 ) \nC566_=_C573( C566 C573 ) C566_=_C577( C566 C577 ) C566_=_C582( C566 C582 ) C566_=_C587( C566 C587 ) C566_=_C588( C566 C588 ) C566_=_C589( C566 C589 ) \nC566_=_C590( C566 C590 ) C566_=_C591( C566 C591 ) C566_=_C592( C566 C592 ) C573_=_C577( C573 C577 ) C573_=_C582( C573 C582 ) C573_=_C587( C573 C587 ) \nC573_=_C588( C573 C588 ) C573_=_C589( C573 C589 ) C573_=_C590( C573 C590 ) C573_=_C591( C573 C591 ) C573_=_C592( C573 C592 ) C577_=_C582( C577 C582 ) \nC577_=_C587( C577 C587 ) C577_=_C588( C577 C588 ) C577_=_C589( C577 C589 ) C577_=_C590( C577 C590 ) C577_=_C591( C577 C591 ) C577_=_C592( C577 C592 ) \nC582_=_C587( C582 C587 ) C582_=_C588( C582 C588 ) C582_=_C589( C582 C589 ) C582_=_C590( C582 C590 ) C582_=_C591( C582 C591 ) C582_=_C592( C582 C592 ) \nC587_=_C588( C587 C588 ) C587_=_C589( C587 C589 ) C587_=_C590( C587 C590 ) C587_=_C591( C587 C591 ) C587_=_C592( C587 C592 ) C588_=_C589( C588 C589 ) \nC588_=_C590( C588 C590 ) C588_=_C591( C588 C591 ) C588_=_C592( C588 C592 ) C589_=_C590( C589 C590 ) C589_=_C591( C589 C591 ) C589_=_C592( C589 C592 ) \nC590_=_C591( C590 C591 ) C590_=_C592( C590 C592 ) C591_=_C592( C591 C592 ) "];74-&gt;97[label="34: C98 C101 C214 C217 C242 \nC253 C267 C280 C292 C303 C310 \nC320 C321 C322 C323 C325 C326 \nC327 C328 C422 C511 C533 C545 \nC556 C566 C573 C577 C582 C587 \nC588 C589 C590 C591 C592 \n280: C98_=_C101 ,C98_=_C214 ,C98_=_C242 ,C98_=_C253 ,C98_=_C267 ,\nC98_=_C280 ,C98_=_C292 ,C98_=_C303 ,C98_=_C310 ,C98_=_C320 ,C98_=_C321 ,\nC98_=_C322 ,C98_=_C323 ,C98_=_C325 ,C98_=_C326 ,C98_=_C327 ,C98_=_C328 ,\nC101_=_C217 ,C101_=_C422 ,C101_=_C511 ,C101_=_C533 ,C101_=_C545 ,C101_=_C556 ,\nC101_=_C566 ,C101_=_C573 ,C101_=_C577 ,C101_=_C582 ,C101_=_C587 ,C101_=_C588 ,\nC101_=_C589 ,C101_=_C590 ,C101_=_C591 ,C101_=_C592 ,C214_=_C217 ,C214_=_C242 ,\nC214_=_C253 ,C214_=_C267 ,C214_=_C280 ,C214_=_C292 ,C214_=_C303 ,C214_=_C310 ,\nC214_=_C320 ,C214_=_C321 ,C214_=_C322 ,C214_=_C323 ,C214_=_C325 ,C214_=_C326 ,\nC214_=_C327 ,C214_=_C328 ,C217_=_C422 ,C217_=_C511 ,C217_=_C533 ,C217_=_C545 ,\nC217_=_C556 ,C217_=_C566 ,C217_=_C573 ,C217_=_C577 ,C217_=_C582</w:t>
      </w:r>
    </w:p>
    <w:p>
      <w:pPr>
        <w:pStyle w:val="PreformattedText"/>
        <w:bidi w:val="0"/>
        <w:spacing w:before="0" w:after="0"/>
        <w:jc w:val="left"/>
        <w:rPr/>
      </w:pPr>
      <w:r>
        <w:rPr/>
        <w:t xml:space="preserve"> </w:t>
      </w:r>
      <w:r>
        <w:rPr/>
        <w:t>,C217_=_C587 ,\nC217_=_C588 ,C217_=_C589 ,C217_=_C590 ,C217_=_C591 ,C217_=_C592 ,C242_=_C253 ,\nC242_=_C267 ,C242_=_C280 ,C242_=_C292 ,C242_=_C303 ,C242_=_C310 ,C242_=_C320 ,\nC242_=_C321 ,C242_=_C322 ,C242_=_C323 ,C242_=_C325 ,C242_=_C326 ,C242_=_C327 ,\nC242_=_C328 ,C253_=_C267 ,C253_=_C280 ,C253_=_C292 ,C253_=_C303 ,C253_=_C310 ,\nC253_=_C320 ,C253_=_C321 ,C253_=_C322 ,C253_=_C323 ,C253_=_C325 ,C253_=_C326 ,\nC253_=_C327 ,C253_=_C328 ,C267_=_C280 ,C267_=_C292 ,C267_=_C303 ,C267_=_C310 ,\nC267_=_C320 ,C267_=_C321 ,C267_=_C322 ,C267_=_C323 ,C267_=_C325 ,C267_=_C326 ,\nC267_=_C327 ,C267_=_C328 ,C280_=_C292 ,C280_=_C303 ,C280_=_C310 ,C280_=_C320 ,\nC280_=_C321 ,C280_=_C322 ,C280_=_C323 ,C280_=_C325 ,C280_=_C326 ,C280_=_C327 ,\nC280_=_C328 ,C292_=_C303 ,C292_=_C310 ,C292_=_C320 ,C292_=_C321 ,C292_=_C322 ,\nC292_=_C323 ,C292_=_C325 ,C292_=_C326 ,C292_=_C327 ,C292_=_C328 ,C303_=_C310 ,\nC303_=_C320 ,C303_=_C321 ,C303_=_C322 ,C303_=_C323 ,C303_=_C325 ,C303_=_C326 ,\nC303_=_C327 ,C303_=_C328 ,C310_=_C320 ,C310_=_C321 ,C310_=_C322 ,C310_=_C323 ,\nC310_=_C325 ,C310_=_C326 ,C310_=_C327 ,C310_=_C328 ,C320_=_C321 ,C320_=_C322 ,\nC320_=_C323 ,C320_=_C325 ,C320_=_C326 ,C320_=_C327 ,C320_=_C328 ,C321_=_C322 ,\nC321_=_C323 ,C321_=_C325 ,C321_=_C326 ,C321_=_C327 ,C321_=_C328 ,C322_=_C323 ,\nC322_=_C325 ,C322_=_C326 ,C322_=_C327 ,C322_=_C328 ,C322_=_C422 ,C323_=_C325 ,\nC323_=_C326 ,C323_=_C327 ,C323_=_C328 ,C323_=_C511 ,C325_=_C326 ,C325_=_C327 ,\nC325_=_C328 ,C325_=_C589 ,C326_=_C327 ,C326_=_C328 ,C326_=_C590 ,C327_=_C328 ,\nC327_=_C591 ,C328_=_C592 ,C422_=_C511 ,C422_=_C533 ,C422_=_C545 ,C422_=_C556 ,\nC422_=_C566 ,C422_=_C573 ,C422_=_C577 ,C422_=_C582 ,C422_=_C587 ,C422_=_C588 ,\nC422_=_C589 ,C422_=_C590 ,C422_=_C591 ,C422_=_C592 ,C511_=_C533 ,C511_=_C545 ,\nC511_=_C556 ,C511_=_C566 ,C511_=_C573 ,C511_=_C577 ,C511_=_C582 ,C511_=_C587 ,\nC511_=_C588 ,C511_=_C589 ,C511_=_C590 ,C511_=_C591 ,C511_=_C592 ,C533_=_C545 ,\nC533_=_C556 ,C533_=_C566 ,C533_=_C573 ,C533_=_C577 ,C533_=_C582 ,C533_=_C587 ,\nC533_=_C588 ,C533_=_C589 ,C533_=_C590 ,C533_=_C591 ,C533_=_C592 ,C545_=_C556 ,\nC545_=_C566 ,C545_=_C573 ,C545_=_C577 ,C545_=_C582 ,C545_=_C587 ,C545_=_C588 ,\nC545_=_C589 ,C545_=_C590 ,C545_=_C591 ,C545_=_C592 ,C556_=_C566 ,C556_=_C573 ,\nC556_=_C577 ,C556_=_C582 ,C556_=_C587 ,C556_=_C588 ,C556_=_C589 ,C556_=_C590 ,\nC556_=_C591 ,C556_=_C592 ,C566_=_C573 ,C566_=_C577 ,C566_=_C582 ,C566_=_C587 ,\nC566_=_C588 ,C566_=_C589 ,C566_=_C590 ,C566_=_C591 ,C566_=_C592 ,C573_=_C577 ,\nC573_=_C582 ,C573_=_C587 ,C573_=_C588 ,C573_=_C589 ,C573_=_C590 ,C573_=_C591 ,\nC573_=_C592 ,C577_=_C582 ,C577_=_C587 ,C577_=_C588 ,C577_=_C589 ,C577_=_C590 ,\nC577_=_C591 ,C577_=_C592 ,C582_=_C587 ,C582_=_C588 ,C582_=_C589 ,C582_=_C590 ,\nC582_=_C591 ,C582_=_C592 ,C587_=_C588 ,C587_=_C589 ,C587_=_C590 ,C587_=_C591 ,\nC587_=_C592 ,C588_=_C589 ,C588_=_C590 ,C588_=_C591 ,C588_=_C592 ,C589_=_C590 ,\nC589_=_C591 ,C589_=_C592 ,C590_=_C591 ,C590_=_C592 ,C591_=_C592 ,"];98[shape=box, label="id:98 level: 5\n55: C6 C45 C59 C72 C84 \nC96 C97 C98 C100 C101 C102 \nC103 C127 C142 C155 C169 C182 \nC194 C205 C212 C213 C214 C215 \nC216 C217 C218 C219 C221 C322 \nC327 C347 C359 C371 C382 C391 \nC401 C410 C419 C420 C421 C422 \nC423 C424 C425 C426 C514 C591 \nC661 C743 C751 C758 C764 C769 \nC775 C776 \n435: C6_=_C45( C6 C45 ) C6_=_C59( C6 C59 ) C6_=_C72( C6 C72 ) C6_=_C84( C6 C84 ) C6_=_C96( C6 C96 ) \nC6_=_C97( C6 C97 ) C6_=_C98( C6 C98 ) C6_=_C100( C6 C100 ) C6_=_C101( C6 C101 ) C6_=_C102( C6 C102 ) C6_=_C103( C6 C103 ) \nC45_=_C59( C45 C59 ) C45_=_C72( C45 C72 ) C45_=_C84( C45 C84 ) C45_=_C96( C45 C96 ) C45_=_C97( C45 C97 ) C45_=_C98( C45 C98 ) \nC45_=_C100( C45 C100 ) C45_=_C101( C45 C101 ) C45_=_C102( C45 C102 ) C45_=_C103( C45 C103 ) C59_=_C72( C59 C72 ) C59_=_C84( C59 C84 ) \nC59_=_C96( C59 C96 ) C59_=_C97( C59 C97 ) C59_=_C98( C59 C98 ) C59_=_C100( C59 C100 ) C59_=_C101( C59 C101 ) C59_=_C102( C59 C102 ) \nC59_=_C103( C59 C103 ) C72_=_C84( C72 C84 ) C72_=_C96( C72 C96 ) C72_=_C97( C72 C97 ) C72_=_C98( C72 C98 ) C72_=_C100( C72 C100 ) \nC72_=_C101( C72 C101 ) C72_=_C102( C72 C102 ) C72_=_C103( C72 C103 ) C84_=_C96( C84 C96 ) C84_=_C97( C84 C97 ) C84_=_C98( C84 C98 ) \nC84_=_C100( C84 C100 ) C84_=_C101( C84 C101 ) C84_=_C102( C84 C102 ) C84_=_C103( C84 C103 ) C96_=_C97( C96 C97 ) C96_=_C98( C96 C98 ) \nC96_=_C100( C96 C100 ) C96_=_C101( C96 C101 ) C96_=_C102( C96 C102 ) C96_=_C103( C96 C103 ) C97_=_C98( C97 C98 ) C97_=_C100( C97 C100 ) \nC97_=_C101( C97 C101 ) C97_=_C102( C97 C102 ) C97_=_C103( C97 C103 ) C97_=_C127( C97 C127 ) C97_=_C142( C97 C142 ) C97_=_C155( C97 C155 ) \nC97_=_C169( C97 C169 ) C97_=_C182( C97 C182 ) C97_=_C194( C97 C194 ) C97_=_C205( C97 C205 ) C97_=_C212( C97 C212 ) C97_=_C213( C97 C213 ) \nC97_=_C214( C97 C214 ) C97_=_C215( C97 C215 ) C97_=_C216( C97 C216 ) C97_=_C217( C97 C217 ) C97_=_C218( C97 C218 ) C97_=_C219( C97 C219 ) \nC97_=_C221( C97 C221 ) C98_=_C100( C98 C100 ) C98_=_C101( C98 C101 ) C98_=_C102( C98 C102 ) C98_=_C103( C98 C103 ) C98_=_C214( C98 C214 ) \nC98_=_C322( C98 C322 ) C98_=_C327( C98 C327 ) C100_=_C101( C100 C101 ) C100_=_C102( C100 C102 ) C100_=_C103( C100 C103 ) C100_=_C216( C100 C216 ) \nC100_=_C421( C100 C421 ) C100_=_C514( C100 C514 ) C101_=_C102( C101 C102 ) C101_=_C103( C101 C103 ) C101_=_C217( C101 C217 ) C101_=_C422( C101 C422 ) \nC101_=_C591( C101 C591 ) C102_=_C103( C102 C103 ) C102_=_C218( C102 C218 ) C102_=_C423( C102 C423 ) C102_=_C661( C102 C661 ) C103_=_C221( C103 C221 ) \nC103_=_C426( C103 C426 ) C103_=_C776( C103 C776 ) C127_=_C142( C127 C142 ) C127_=_C155( C127 C155 ) C127_=_C169( C127 C169 ) C127_=_C182( C127 C182 ) \nC127_=_C194( C127 C194 ) C127_=_C205( C127 C205 ) C127_=_C212( C127 C212 ) C127_=_C213( C127 C213 ) C127_=_C214( C127 C214 ) C127_=_C215( C127 C215 ) \nC127_=_C216( C127 C216 ) C127_=_C217( C127 C217 ) C127_=_C218( C127 C218 ) C127_=_C219( C127 C219 ) C127_=_C221( C127 C221 ) C142_=_C155( C142 C155 ) \nC142_=_C169( C142 C169 ) C142_=_C182( C142 C182 ) C142_=_C194( C142 C194 ) C142_=_C205( C142 C205 ) C142_=_C212( C142 C212 ) C142_=_C213( C142 C213 ) \nC142_=_C214( C142 C214 ) C142_=_C215( C142 C215 ) C142_=_C216( C142 C216 ) C142_=_C217( C142 C217 ) C142_=_C218( C142 C218 ) C142_=_C219( C142 C219 ) \nC142_=_C221( C142 C221 ) C155_=_C169( C155 C169 ) C155_=_C182( C155 C182 ) C155_=_C194( C155 C194 ) C155_=_C205( C155 C205 ) C155_=_C212( C155 C212 ) \nC155_=_C213( C155 C213 ) C155_=_C214( C155 C214 ) C155_=_C215( C155 C215 ) C155_=_C216( C155 C216 ) C155_=_C217( C155 C217 ) C155_=_C218( C155 C218 ) \nC155_=_C219( C155 C219 ) C155_=_C221( C155 C221 ) C169_=_C182( C169 C182 ) C169_=_C194( C169 C194 ) C169_=_C205( C169 C205 ) C169_=_C212( C169 C212 ) \nC169_=_C213( C169 C213 ) C169_=_C214( C169 C214 ) C169_=_C215( C169 C215 ) C169_=_C216( C169 C216 ) C169_=_C217( C169 C217 ) C169_=_C218( C169 C218 ) \nC169_=_C219( C169 C219 ) C169_=_C221( C169 C221 ) C182_=_C194( C182 C194 ) C182_=_C205( C182 C205 ) C182_=_C212( C182 C212 ) C182_=_C213( C182 C213 ) \nC182_=_C214( C182 C214 ) C182_=_C215( C182 C215 ) C182_=_C216( C182 C216 ) C182_=_C217( C182 C217 ) C182_=_C218( C182 C218 ) C182_=_C219( C182 C219 ) \nC182_=_C221( C182 C221 ) C194_=_C205( C194 C205 ) C194_=_C212( C194 C212 ) C194_=_C213( C194 C213 ) C194_=_C214( C194 C214 ) C194_=_C215( C194 C215 ) \nC194_=_C216( C194 C216 ) C194_=_C217( C194 C217 ) C194_=_C218( C194 C218 ) C194_=_C219( C194 C219 ) C194_=_C221( C194 C221 ) C205_=_C212( C205 C212 ) \nC205_=_C213( C205 C213 ) C205_=_C214( C205 C214 ) C205_=_C215( C205 C215 ) C205_=_C216( C205 C216 ) C205_=_C217( C205 C217 ) C205_=_C218( C205 C218 ) \nC205_=_C219( C205 C219 ) C205_=_C221( C205 C221 ) C212_=_C213( C212 C213 ) C212_=_C214( C212 C214 ) C212_=_C215( C212 C215 ) C212_=_C216( C212 C216 ) \nC212_=_C217( C212 C217 ) C212_=_C218( C212 C218 ) C212_=_C219( C212 C219 ) C212_=_C221( C212 C221 ) C213_=_C214( C213 C214 ) C213_=_C215( C213 C215 ) \nC213_=_C216( C213 C216 ) C213_=_C217( C213 C217 ) C213_=_C218( C213 C218 ) C213_=_C219( C213 C219 ) C213_=_C221( C213 C221 ) C214_=_C215( C214 C215 ) \nC214_=_C216( C214 C216 ) C214_=_C217( C214 C217 ) C214_=_C218( C214 C218 ) C214_=_C219( C214 C219 ) C214_=_C221( C214 C221 ) C214_=_C322( C214 C322 ) \nC214_=_C327( C214 C327 ) C215_=_C216( C215 C216 ) C215_=_C217( C215 C217 ) C215_=_C218( C215 C218 ) C215_=_C219( C215 C219 ) C215_=_C221( C215 C221 ) \nC215_=_C322( C215 C322 ) C215_=_C347( C215 C347 ) C215_=_C359( C215 C359 ) C215_=_C371( C215 C371 ) C215_=_C382( C215 C382 ) C215_=_C391( C215 C391 ) \nC215_=_C401( C215 C401 ) C215_=_C410( C215 C410 ) C215_=_C419( C215 C419 ) C215_=_C420( C215 C420 ) C215_=_C421( C215 C421 ) C215_=_C422( C215 C422 ) \nC215_=_C423( C215 C423 ) C215_=_C424( C215 C424 ) C215_=_C425( C215 C425 ) C215_=_C426( C215 C426 ) C216_=_C217( C216 C217 ) C216_=_C218( C216 C218 ) \nC216_=_C219( C216 C219 ) C216_=_C221( C216 C221 ) C216_=_C421( C216 C421 ) C216_=_C514( C216 C514 ) C217_=_C218( C217 C218 ) C217_=_C219( C217 C219 ) \nC217_=_C221( C217 C221 ) C217_=_C422( C217 C422 ) C217_=_C591( C217 C591 ) C218_=_C219( C218 C219 ) C218_=_C221( C218 C221 ) C218_=_C423( C218 C423 ) \nC218_=_C661( C218 C661 ) C219_=_C221( C219 C221 ) C219_=_C424( C219 C424 ) C221_=_C426( C221 C426 ) C221_=_C776( C221 C776 ) C322_=_C327( C322 C327 ) \nC322_=_C347( C322 C347 ) C322_=_C359( C322 C359 ) C322_=_C371( C322 C371 ) C322_=_C382( C322 C382 ) C322_=_C391( C322 C391 ) C322_=_C401( C322 C401 ) \nC322_=_C410( C322 C410 ) C322_=_C419( C322 C419 ) C322_=_C420( C322 C420 ) C322_=_C421( C322 C421 ) C322_=_C422( C322 C422 ) C322_=_C423( C322 C423 ) \nC322_=_C424( C322 C424 ) C322_=_C425( C322 C425 ) C322_=_C426( C322 C426 ) C327_=_C425( C327 C425 ) C327_=_C514( C327 C514 ) C327_=_C591( C327 C591 ) \nC327_=_C661( C327 C661 ) C327_=_C743( C327 C743 ) C327_=_C751( C327 C751 ) C327_=_C758( C327 C758 ) C327_=_C764( C327 C764 ) C327_=_C769( C327 C769 ) \nC327_=_C775( C327 C775 )</w:t>
      </w:r>
    </w:p>
    <w:p>
      <w:pPr>
        <w:pStyle w:val="PreformattedText"/>
        <w:bidi w:val="0"/>
        <w:spacing w:before="0" w:after="0"/>
        <w:jc w:val="left"/>
        <w:rPr/>
      </w:pPr>
      <w:r>
        <w:rPr/>
        <w:t xml:space="preserve"> </w:t>
      </w:r>
      <w:r>
        <w:rPr/>
        <w:t>C327_=_C776( C327 C776 ) C347_=_C359( C347 C359 ) C347_=_C371( C347 C371 ) C347_=_C382( C347 C382 ) C347_=_C391( C347 C391 ) \nC347_=_C401( C347 C401 ) C347_=_C410( C347 C410 ) C347_=_C419( C347 C419 ) C347_=_C420( C347 C420 ) C347_=_C421( C347 C421 ) C347_=_C422( C347 C422 ) \nC347_=_C423( C347 C423 ) C347_=_C424( C347 C424 ) C347_=_C425( C347 C425 ) C347_=_C426( C347 C426 ) C359_=_C371( C359 C371 ) C359_=_C382( C359 C382 ) \nC359_=_C391( C359 C391 ) C359_=_C401( C359 C401 ) C359_=_C410( C359 C410 ) C359_=_C419( C359 C419 ) C359_=_C420( C359 C420 ) C359_=_C421( C359 C421 ) \nC359_=_C422( C359 C422 ) C359_=_C423( C359 C423 ) C359_=_C424( C359 C424 ) C359_=_C425( C359 C425 ) C359_=_C426( C359 C426 ) C371_=_C382( C371 C382 ) \nC371_=_C391( C371 C391 ) C371_=_C401( C371 C401 ) C371_=_C410( C371 C410 ) C371_=_C419( C371 C419 ) C371_=_C420( C371 C420 ) C371_=_C421( C371 C421 ) \nC371_=_C422( C371 C422 ) C371_=_C423( C371 C423 ) C371_=_C424( C371 C424 ) C371_=_C425( C371 C425 ) C371_=_C426( C371 C426 ) C382_=_C391( C382 C391 ) \nC382_=_C401( C382 C401 ) C382_=_C410( C382 C410 ) C382_=_C419( C382 C419 ) C382_=_C420( C382 C420 ) C382_=_C421( C382 C421 ) C382_=_C422( C382 C422 ) \nC382_=_C423( C382 C423 ) C382_=_C424( C382 C424 ) C382_=_C425( C382 C425 ) C382_=_C426( C382 C426 ) C391_=_C401( C391 C401 ) C391_=_C410( C391 C410 ) \nC391_=_C419( C391 C419 ) C391_=_C420( C391 C420 ) C391_=_C421( C391 C421 ) C391_=_C422( C391 C422 ) C391_=_C423( C391 C423 ) C391_=_C424( C391 C424 ) \nC391_=_C425( C391 C425 ) C391_=_C426( C391 C426 ) C401_=_C410( C401 C410 ) C401_=_C419( C401 C419 ) C401_=_C420( C401 C420 ) C401_=_C421( C401 C421 ) \nC401_=_C422( C401 C422 ) C401_=_C423( C401 C423 ) C401_=_C424( C401 C424 ) C401_=_C425( C401 C425 ) C401_=_C426( C401 C426 ) C410_=_C419( C410 C419 ) \nC410_=_C420( C410 C420 ) C410_=_C421( C410 C421 ) C410_=_C422( C410 C422 ) C410_=_C423( C410 C423 ) C410_=_C424( C410 C424 ) C410_=_C425( C410 C425 ) \nC410_=_C426( C410 C426 ) C419_=_C420( C419 C420 ) C419_=_C421( C419 C421 ) C419_=_C422( C419 C422 ) C419_=_C423( C419 C423 ) C419_=_C424( C419 C424 ) \nC419_=_C425( C419 C425 ) C419_=_C426( C419 C426 ) C420_=_C421( C420 C421 ) C420_=_C422( C420 C422 ) C420_=_C423( C420 C423 ) C420_=_C424( C420 C424 ) \nC420_=_C425( C420 C425 ) C420_=_C426( C420 C426 ) C421_=_C422( C421 C422 ) C421_=_C423( C421 C423 ) C421_=_C424( C421 C424 ) C421_=_C425( C421 C425 ) \nC421_=_C426( C421 C426 ) C421_=_C514( C421 C514 ) C422_=_C423( C422 C423 ) C422_=_C424( C422 C424 ) C422_=_C425( C422 C425 ) C422_=_C426( C422 C426 ) \nC422_=_C591( C422 C591 ) C423_=_C424( C423 C424 ) C423_=_C425( C423 C425 ) C423_=_C426( C423 C426 ) C423_=_C661( C423 C661 ) C424_=_C425( C424 C425 ) \nC424_=_C426( C424 C426 ) C425_=_C426( C425 C426 ) C425_=_C514( C425 C514 ) C425_=_C591( C425 C591 ) C425_=_C661( C425 C661 ) C425_=_C743( C425 C743 ) \nC425_=_C751( C425 C751 ) C425_=_C758( C425 C758 ) C425_=_C764( C425 C764 ) C425_=_C769( C425 C769 ) C425_=_C775( C425 C775 ) C425_=_C776( C425 C776 ) \nC426_=_C776( C426 C776 ) C514_=_C591( C514 C591 ) C514_=_C661( C514 C661 ) C514_=_C743( C514 C743 ) C514_=_C751( C514 C751 ) C514_=_C758( C514 C758 ) \nC514_=_C764( C514 C764 ) C514_=_C769( C514 C769 ) C514_=_C775( C514 C775 ) C514_=_C776( C514 C776 ) C591_=_C661( C591 C661 ) C591_=_C743( C591 C743 ) \nC591_=_C751( C591 C751 ) C591_=_C758( C591 C758 ) C591_=_C764( C591 C764 ) C591_=_C769( C591 C769 ) C591_=_C775( C591 C775 ) C591_=_C776( C591 C776 ) \nC661_=_C743( C661 C743 ) C661_=_C751( C661 C751 ) C661_=_C758( C661 C758 ) C661_=_C764( C661 C764 ) C661_=_C769( C661 C769 ) C661_=_C775( C661 C775 ) \nC661_=_C776( C661 C776 ) C743_=_C751( C743 C751 ) C743_=_C758( C743 C758 ) C743_=_C764( C743 C764 ) C743_=_C769( C743 C769 ) C743_=_C775( C743 C775 ) \nC743_=_C776( C743 C776 ) C751_=_C758( C751 C758 ) C751_=_C764( C751 C764 ) C751_=_C769( C751 C769 ) C751_=_C775( C751 C775 ) C751_=_C776( C751 C776 ) \nC758_=_C764( C758 C764 ) C758_=_C769( C758 C769 ) C758_=_C775( C758 C775 ) C758_=_C776( C758 C776 ) C764_=_C769( C764 C769 ) C764_=_C775( C764 C775 ) \nC764_=_C776( C764 C776 ) C769_=_C775( C769 C775 ) C769_=_C776( C769 C776 ) C775_=_C776( C775 C776 ) "];74-&gt;98[label="52: C6 C45 C59 C72 C84 \nC96 C98 C100 C101 C102 C103 \nC127 C142 C155 C169 C182 C194 \nC205 C212 C213 C214 C216 C217 \nC218 C219 C221 C322 C327 C347 \nC359 C371 C382 C391 C401 C410 \nC419 C420 C421 C422 C423 C424 \nC426 C514 C591 C661 C743 C751 \nC758 C764 C769 C775 C776 \n351: C6_=_C45 ,C6_=_C59 ,C6_=_C72 ,C6_=_C84 ,C6_=_C96 ,\nC6_=_C98 ,C6_=_C100 ,C6_=_C101 ,C6_=_C102 ,C6_=_C103 ,C45_=_C59 ,\nC45_=_C72 ,C45_=_C84 ,C45_=_C96 ,C45_=_C98 ,C45_=_C100 ,C45_=_C101 ,\nC45_=_C102 ,C45_=_C103 ,C59_=_C72 ,C59_=_C84 ,C59_=_C96 ,C59_=_C98 ,\nC59_=_C100 ,C59_=_C101 ,C59_=_C102 ,C59_=_C103 ,C72_=_C84 ,C72_=_C96 ,\nC72_=_C98 ,C72_=_C100 ,C72_=_C101 ,C72_=_C102 ,C72_=_C103 ,C84_=_C96 ,\nC84_=_C98 ,C84_=_C100 ,C84_=_C101 ,C84_=_C102 ,C84_=_C103 ,C96_=_C98 ,\nC96_=_C100 ,C96_=_C101 ,C96_=_C102 ,C96_=_C103 ,C98_=_C100 ,C98_=_C101 ,\nC98_=_C102 ,C98_=_C103 ,C98_=_C214 ,C98_=_C322 ,C98_=_C327 ,C100_=_C101 ,\nC100_=_C102 ,C100_=_C103 ,C100_=_C216 ,C100_=_C421 ,C100_=_C514 ,C101_=_C102 ,\nC101_=_C103 ,C101_=_C217 ,C101_=_C422 ,C101_=_C591 ,C102_=_C103 ,C102_=_C218 ,\nC102_=_C423 ,C102_=_C661 ,C103_=_C221 ,C103_=_C426 ,C103_=_C776 ,C127_=_C142 ,\nC127_=_C155 ,C127_=_C169 ,C127_=_C182 ,C127_=_C194 ,C127_=_C205 ,C127_=_C212 ,\nC127_=_C213 ,C127_=_C214 ,C127_=_C216 ,C127_=_C217 ,C127_=_C218 ,C127_=_C219 ,\nC127_=_C221 ,C142_=_C155 ,C142_=_C169 ,C142_=_C182 ,C142_=_C194 ,C142_=_C205 ,\nC142_=_C212 ,C142_=_C213 ,C142_=_C214 ,C142_=_C216 ,C142_=_C217 ,C142_=_C218 ,\nC142_=_C219 ,C142_=_C221 ,C155_=_C169 ,C155_=_C182 ,C155_=_C194 ,C155_=_C205 ,\nC155_=_C212 ,C155_=_C213 ,C155_=_C214 ,C155_=_C216 ,C155_=_C217 ,C155_=_C218 ,\nC155_=_C219 ,C155_=_C221 ,C169_=_C182 ,C169_=_C194 ,C169_=_C205 ,C169_=_C212 ,\nC169_=_C213 ,C169_=_C214 ,C169_=_C216 ,C169_=_C217 ,C169_=_C218 ,C169_=_C219 ,\nC169_=_C221 ,C182_=_C194 ,C182_=_C205 ,C182_=_C212 ,C182_=_C213 ,C182_=_C214 ,\nC182_=_C216 ,C182_=_C217 ,C182_=_C218 ,C182_=_C219 ,C182_=_C221 ,C194_=_C205 ,\nC194_=_C212 ,C194_=_C213 ,C194_=_C214 ,C194_=_C216 ,C194_=_C217 ,C194_=_C218 ,\nC194_=_C219 ,C194_=_C221 ,C205_=_C212 ,C205_=_C213 ,C205_=_C214 ,C205_=_C216 ,\nC205_=_C217 ,C205_=_C218 ,C205_=_C219 ,C205_=_C221 ,C212_=_C213 ,C212_=_C214 ,\nC212_=_C216 ,C212_=_C217 ,C212_=_C218 ,C212_=_C219 ,C212_=_C221 ,C213_=_C214 ,\nC213_=_C216 ,C213_=_C217 ,C213_=_C218 ,C213_=_C219 ,C213_=_C221 ,C214_=_C216 ,\nC214_=_C217 ,C214_=_C218 ,C214_=_C219 ,C214_=_C221 ,C214_=_C322 ,C214_=_C327 ,\nC216_=_C217 ,C216_=_C218 ,C216_=_C219 ,C216_=_C221 ,C216_=_C421 ,C216_=_C514 ,\nC217_=_C218 ,C217_=_C219 ,C217_=_C221 ,C217_=_C422 ,C217_=_C591 ,C218_=_C219 ,\nC218_=_C221 ,C218_=_C423 ,C218_=_C661 ,C219_=_C221 ,C219_=_C424 ,C221_=_C426 ,\nC221_=_C776 ,C322_=_C327 ,C322_=_C347 ,C322_=_C359 ,C322_=_C371 ,C322_=_C382 ,\nC322_=_C391 ,C322_=_C401 ,C322_=_C410 ,C322_=_C419 ,C322_=_C420 ,C322_=_C421 ,\nC322_=_C422 ,C322_=_C423 ,C322_=_C424 ,C322_=_C426 ,C327_=_C514 ,C327_=_C591 ,\nC327_=_C661 ,C327_=_C743 ,C327_=_C751 ,C327_=_C758 ,C327_=_C764 ,C327_=_C769 ,\nC327_=_C775 ,C327_=_C776 ,C347_=_C359 ,C347_=_C371 ,C347_=_C382 ,C347_=_C391 ,\nC347_=_C401 ,C347_=_C410 ,C347_=_C419 ,C347_=_C420 ,C347_=_C421 ,C347_=_C422 ,\nC347_=_C423 ,C347_=_C424 ,C347_=_C426 ,C359_=_C371 ,C359_=_C382 ,C359_=_C391 ,\nC359_=_C401 ,C359_=_C410 ,C359_=_C419 ,C359_=_C420 ,C359_=_C421 ,C359_=_C422 ,\nC359_=_C423 ,C359_=_C424 ,C359_=_C426 ,C371_=_C382 ,C371_=_C391 ,C371_=_C401 ,\nC371_=_C410 ,C371_=_C419 ,C371_=_C420 ,C371_=_C421 ,C371_=_C422 ,C371_=_C423 ,\nC371_=_C424 ,C371_=_C426 ,C382_=_C391 ,C382_=_C401 ,C382_=_C410 ,C382_=_C419 ,\nC382_=_C420 ,C382_=_C421 ,C382_=_C422 ,C382_=_C423 ,C382_=_C424 ,C382_=_C426 ,\nC391_=_C401 ,C391_=_C410 ,C391_=_C419 ,C391_=_C420 ,C391_=_C421 ,C391_=_C422 ,\nC391_=_C423 ,C391_=_C424 ,C391_=_C426 ,C401_=_C410 ,C401_=_C419 ,C401_=_C420 ,\nC401_=_C421 ,C401_=_C422 ,C401_=_C423 ,C401_=_C424 ,C401_=_C426 ,C410_=_C419 ,\nC410_=_C420 ,C410_=_C421 ,C410_=_C422 ,C410_=_C423 ,C410_=_C424 ,C410_=_C426 ,\nC419_=_C420 ,C419_=_C421 ,C419_=_C422 ,C419_=_C423 ,C419_=_C424 ,C419_=_C426 ,\nC420_=_C421 ,C420_=_C422 ,C420_=_C423 ,C420_=_C424 ,C420_=_C426 ,C421_=_C422 ,\nC421_=_C423 ,C421_=_C424 ,C421_=_C426 ,C421_=_C514 ,C422_=_C423 ,C422_=_C424 ,\nC422_=_C426 ,C422_=_C591 ,C423_=_C424 ,C423_=_C426 ,C423_=_C661 ,C424_=_C426 ,\nC426_=_C776 ,C514_=_C591 ,C514_=_C661 ,C514_=_C743 ,C514_=_C751 ,C514_=_C758 ,\nC514_=_C764 ,C514_=_C769 ,C514_=_C775 ,C514_=_C776 ,C591_=_C661 ,C591_=_C743 ,\nC591_=_C751 ,C591_=_C758 ,C591_=_C764 ,C591_=_C769 ,C591_=_C775 ,C591_=_C776 ,\nC661_=_C743 ,C661_=_C751 ,C661_=_C758 ,C661_=_C764 ,C661_=_C769 ,C661_=_C775 ,\nC661_=_C776 ,C743_=_C751 ,C743_=_C758 ,C743_=_C764 ,C743_=_C769 ,C743_=_C775 ,\nC743_=_C776 ,C751_=_C758 ,C751_=_C764 ,C751_=_C769 ,C751_=_C775 ,C751_=_C776 ,\nC758_=_C764 ,C758_=_C769 ,C758_=_C775 ,C758_=_C776 ,C764_=_C769 ,C764_=_C775 ,\nC764_=_C776 ,C769_=_C775 ,C769_=_C776 ,C775_=_C776 ,"];99[shape=box, label="id:99 level: 5\n31: C112 C117 C129 C157 C171 \nC184 C196 C213 C222 C231 C232 \nC233 C234 C235 C236 C339 C436 \nC523 C598 C607 C617 C627 C635 \nC642 C648 C654 C659 C663 C667 \nC668 C669 \n250: C112_=_C117( C112 C117 ) C112_=_C129( C112 C129 ) C112_=_C157( C112 C157 ) C112_=_C171( C112 C171 ) C112_=_C184( C112 C184 ) \nC112_=_C196( C112 C196 ) C112_=_C213( C112 C213 ) C112_=_C222( C112 C222 ) C112_=_C231( C112 C231 ) C112_=_C232( C112 C232 ) C112_=_C233( C112 C233 ) \nC112_=_C234( C112 C234 ) C112_=_C235( C112 C235 ) C112_=_C236( C112 C236 ) C117_=_C234( C117 C234 ) C117_=_C339( C117 C339 ) C117_=_C436( C117 C436 ) \nC117_=_C523( C117 C523 ) C117_=_C598( C117 C598 ) C117_=_C607( C117 C607 ) C117_=_C617( C117 C617 ) C117_=_C627( C117 C627 ) C117_=_C635( C117 C635 ) \nC117_=_C642( C117 C642 ) C117_=_C648(</w:t>
      </w:r>
    </w:p>
    <w:p>
      <w:pPr>
        <w:pStyle w:val="PreformattedText"/>
        <w:bidi w:val="0"/>
        <w:spacing w:before="0" w:after="0"/>
        <w:jc w:val="left"/>
        <w:rPr/>
      </w:pPr>
      <w:r>
        <w:rPr/>
        <w:t xml:space="preserve"> </w:t>
      </w:r>
      <w:r>
        <w:rPr/>
        <w:t>C117 C648 ) C117_=_C654( C117 C654 ) C117_=_C659( C117 C659 ) C117_=_C663( C117 C663 ) C117_=_C667( C117 C667 ) \nC117_=_C668( C117 C668 ) C117_=_C669( C117 C669 ) C129_=_C157( C129 C157 ) C129_=_C171( C129 C171 ) C129_=_C184( C129 C184 ) C129_=_C196( C129 C196 ) \nC129_=_C213( C129 C213 ) C129_=_C222( C129 C222 ) C129_=_C231( C129 C231 ) C129_=_C232( C129 C232 ) C129_=_C233( C129 C233 ) C129_=_C234( C129 C234 ) \nC129_=_C235( C129 C235 ) C129_=_C236( C129 C236 ) C157_=_C171( C157 C171 ) C157_=_C184( C157 C184 ) C157_=_C196( C157 C196 ) C157_=_C213( C157 C213 ) \nC157_=_C222( C157 C222 ) C157_=_C231( C157 C231 ) C157_=_C232( C157 C232 ) C157_=_C233( C157 C233 ) C157_=_C234( C157 C234 ) C157_=_C235( C157 C235 ) \nC157_=_C236( C157 C236 ) C171_=_C184( C171 C184 ) C171_=_C196( C171 C196 ) C171_=_C213( C171 C213 ) C171_=_C222( C171 C222 ) C171_=_C231( C171 C231 ) \nC171_=_C232( C171 C232 ) C171_=_C233( C171 C233 ) C171_=_C234( C171 C234 ) C171_=_C235( C171 C235 ) C171_=_C236( C171 C236 ) C184_=_C196( C184 C196 ) \nC184_=_C213( C184 C213 ) C184_=_C222( C184 C222 ) C184_=_C231( C184 C231 ) C184_=_C232( C184 C232 ) C184_=_C233( C184 C233 ) C184_=_C234( C184 C234 ) \nC184_=_C235( C184 C235 ) C184_=_C236( C184 C236 ) C196_=_C213( C196 C213 ) C196_=_C222( C196 C222 ) C196_=_C231( C196 C231 ) C196_=_C232( C196 C232 ) \nC196_=_C233( C196 C233 ) C196_=_C234( C196 C234 ) C196_=_C235( C196 C235 ) C196_=_C236( C196 C236 ) C213_=_C222( C213 C222 ) C213_=_C231( C213 C231 ) \nC213_=_C232( C213 C232 ) C213_=_C233( C213 C233 ) C213_=_C234( C213 C234 ) C213_=_C235( C213 C235 ) C213_=_C236( C213 C236 ) C222_=_C231( C222 C231 ) \nC222_=_C232( C222 C232 ) C222_=_C233( C222 C233 ) C222_=_C234( C222 C234 ) C222_=_C235( C222 C235 ) C222_=_C236( C222 C236 ) C231_=_C232( C231 C232 ) \nC231_=_C233( C231 C233 ) C231_=_C234( C231 C234 ) C231_=_C235( C231 C235 ) C231_=_C236( C231 C236 ) C231_=_C339( C231 C339 ) C232_=_C233( C232 C233 ) \nC232_=_C234( C232 C234 ) C232_=_C235( C232 C235 ) C232_=_C236( C232 C236 ) C232_=_C436( C232 C436 ) C233_=_C234( C233 C234 ) C233_=_C235( C233 C235 ) \nC233_=_C236( C233 C236 ) C233_=_C523( C233 C523 ) C234_=_C235( C234 C235 ) C234_=_C236( C234 C236 ) C234_=_C339( C234 C339 ) C234_=_C436( C234 C436 ) \nC234_=_C523( C234 C523 ) C234_=_C598( C234 C598 ) C234_=_C607( C234 C607 ) C234_=_C617( C234 C617 ) C234_=_C627( C234 C627 ) C234_=_C635( C234 C635 ) \nC234_=_C642( C234 C642 ) C234_=_C648( C234 C648 ) C234_=_C654( C234 C654 ) C234_=_C659( C234 C659 ) C234_=_C663( C234 C663 ) C234_=_C667( C234 C667 ) \nC234_=_C668( C234 C668 ) C234_=_C669( C234 C669 ) C235_=_C236( C235 C236 ) C235_=_C667( C235 C667 ) C236_=_C669( C236 C669 ) C339_=_C436( C339 C436 ) \nC339_=_C523( C339 C523 ) C339_=_C598( C339 C598 ) C339_=_C607( C339 C607 ) C339_=_C617( C339 C617 ) C339_=_C627( C339 C627 ) C339_=_C635( C339 C635 ) \nC339_=_C642( C339 C642 ) C339_=_C648( C339 C648 ) C339_=_C654( C339 C654 ) C339_=_C659( C339 C659 ) C339_=_C663( C339 C663 ) C339_=_C667( C339 C667 ) \nC339_=_C668( C339 C668 ) C339_=_C669( C339 C669 ) C436_=_C523( C436 C523 ) C436_=_C598( C436 C598 ) C436_=_C607( C436 C607 ) C436_=_C617( C436 C617 ) \nC436_=_C627( C436 C627 ) C436_=_C635( C436 C635 ) C436_=_C642( C436 C642 ) C436_=_C648( C436 C648 ) C436_=_C654( C436 C654 ) C436_=_C659( C436 C659 ) \nC436_=_C663( C436 C663 ) C436_=_C667( C436 C667 ) C436_=_C668( C436 C668 ) C436_=_C669( C436 C669 ) C523_=_C598( C523 C598 ) C523_=_C607( C523 C607 ) \nC523_=_C617( C523 C617 ) C523_=_C627( C523 C627 ) C523_=_C635( C523 C635 ) C523_=_C642( C523 C642 ) C523_=_C648( C523 C648 ) C523_=_C654( C523 C654 ) \nC523_=_C659( C523 C659 ) C523_=_C663( C523 C663 ) C523_=_C667( C523 C667 ) C523_=_C668( C523 C668 ) C523_=_C669( C523 C669 ) C598_=_C607( C598 C607 ) \nC598_=_C617( C598 C617 ) C598_=_C627( C598 C627 ) C598_=_C635( C598 C635 ) C598_=_C642( C598 C642 ) C598_=_C648( C598 C648 ) C598_=_C654( C598 C654 ) \nC598_=_C659( C598 C659 ) C598_=_C663( C598 C663 ) C598_=_C667( C598 C667 ) C598_=_C668( C598 C668 ) C598_=_C669( C598 C669 ) C607_=_C617( C607 C617 ) \nC607_=_C627( C607 C627 ) C607_=_C635( C607 C635 ) C607_=_C642( C607 C642 ) C607_=_C648( C607 C648 ) C607_=_C654( C607 C654 ) C607_=_C659( C607 C659 ) \nC607_=_C663( C607 C663 ) C607_=_C667( C607 C667 ) C607_=_C668( C607 C668 ) C607_=_C669( C607 C669 ) C617_=_C627( C617 C627 ) C617_=_C635( C617 C635 ) \nC617_=_C642( C617 C642 ) C617_=_C648( C617 C648 ) C617_=_C654( C617 C654 ) C617_=_C659( C617 C659 ) C617_=_C663( C617 C663 ) C617_=_C667( C617 C667 ) \nC617_=_C668( C617 C668 ) C617_=_C669( C617 C669 ) C627_=_C635( C627 C635 ) C627_=_C642( C627 C642 ) C627_=_C648( C627 C648 ) C627_=_C654( C627 C654 ) \nC627_=_C659( C627 C659 ) C627_=_C663( C627 C663 ) C627_=_C667( C627 C667 ) C627_=_C668( C627 C668 ) C627_=_C669( C627 C669 ) C635_=_C642( C635 C642 ) \nC635_=_C648( C635 C648 ) C635_=_C654( C635 C654 ) C635_=_C659( C635 C659 ) C635_=_C663( C635 C663 ) C635_=_C667( C635 C667 ) C635_=_C668( C635 C668 ) \nC635_=_C669( C635 C669 ) C642_=_C648( C642 C648 ) C642_=_C654( C642 C654 ) C642_=_C659( C642 C659 ) C642_=_C663( C642 C663 ) C642_=_C667( C642 C667 ) \nC642_=_C668( C642 C668 ) C642_=_C669( C642 C669 ) C648_=_C654( C648 C654 ) C648_=_C659( C648 C659 ) C648_=_C663( C648 C663 ) C648_=_C667( C648 C667 ) \nC648_=_C668( C648 C668 ) C648_=_C669( C648 C669 ) C654_=_C659( C654 C659 ) C654_=_C663( C654 C663 ) C654_=_C667( C654 C667 ) C654_=_C668( C654 C668 ) \nC654_=_C669( C654 C669 ) C659_=_C663( C659 C663 ) C659_=_C667( C659 C667 ) C659_=_C668( C659 C668 ) C659_=_C669( C659 C669 ) C663_=_C667( C663 C667 ) \nC663_=_C668( C663 C668 ) C663_=_C669( C663 C669 ) C667_=_C668( C667 C668 ) C667_=_C669( C667 C669 ) C668_=_C669( C668 C669 ) "];75-&gt;99[label="30: C112 C117 C129 C157 C171 \nC184 C196 C213 C222 C231 C232 \nC233 C235 C236 C339 C436 C523 \nC598 C607 C617 C627 C635 C642 \nC648 C654 C659 C663 C667 C668 \nC669 \n220: C112_=_C117 ,C112_=_C129 ,C112_=_C157 ,C112_=_C171 ,C112_=_C184 ,\nC112_=_C196 ,C112_=_C213 ,C112_=_C222 ,C112_=_C231 ,C112_=_C232 ,C112_=_C233 ,\nC112_=_C235 ,C112_=_C236 ,C117_=_C339 ,C117_=_C436 ,C117_=_C523 ,C117_=_C598 ,\nC117_=_C607 ,C117_=_C617 ,C117_=_C627 ,C117_=_C635 ,C117_=_C642 ,C117_=_C648 ,\nC117_=_C654 ,C117_=_C659 ,C117_=_C663 ,C117_=_C667 ,C117_=_C668 ,C117_=_C669 ,\nC129_=_C157 ,C129_=_C171 ,C129_=_C184 ,C129_=_C196 ,C129_=_C213 ,C129_=_C222 ,\nC129_=_C231 ,C129_=_C232 ,C129_=_C233 ,C129_=_C235 ,C129_=_C236 ,C157_=_C171 ,\nC157_=_C184 ,C157_=_C196 ,C157_=_C213 ,C157_=_C222 ,C157_=_C231 ,C157_=_C232 ,\nC157_=_C233 ,C157_=_C235 ,C157_=_C236 ,C171_=_C184 ,C171_=_C196 ,C171_=_C213 ,\nC171_=_C222 ,C171_=_C231 ,C171_=_C232 ,C171_=_C233 ,C171_=_C235 ,C171_=_C236 ,\nC184_=_C196 ,C184_=_C213 ,C184_=_C222 ,C184_=_C231 ,C184_=_C232 ,C184_=_C233 ,\nC184_=_C235 ,C184_=_C236 ,C196_=_C213 ,C196_=_C222 ,C196_=_C231 ,C196_=_C232 ,\nC196_=_C233 ,C196_=_C235 ,C196_=_C236 ,C213_=_C222 ,C213_=_C231 ,C213_=_C232 ,\nC213_=_C233 ,C213_=_C235 ,C213_=_C236 ,C222_=_C231 ,C222_=_C232 ,C222_=_C233 ,\nC222_=_C235 ,C222_=_C236 ,C231_=_C232 ,C231_=_C233 ,C231_=_C235 ,C231_=_C236 ,\nC231_=_C339 ,C232_=_C233 ,C232_=_C235 ,C232_=_C236 ,C232_=_C436 ,C233_=_C235 ,\nC233_=_C236 ,C233_=_C523 ,C235_=_C236 ,C235_=_C667 ,C236_=_C669 ,C339_=_C436 ,\nC339_=_C523 ,C339_=_C598 ,C339_=_C607 ,C339_=_C617 ,C339_=_C627 ,C339_=_C635 ,\nC339_=_C642 ,C339_=_C648 ,C339_=_C654 ,C339_=_C659 ,C339_=_C663 ,C339_=_C667 ,\nC339_=_C668 ,C339_=_C669 ,C436_=_C523 ,C436_=_C598 ,C436_=_C607 ,C436_=_C617 ,\nC436_=_C627 ,C436_=_C635 ,C436_=_C642 ,C436_=_C648 ,C436_=_C654 ,C436_=_C659 ,\nC436_=_C663 ,C436_=_C667 ,C436_=_C668 ,C436_=_C669 ,C523_=_C598 ,C523_=_C607 ,\nC523_=_C617 ,C523_=_C627 ,C523_=_C635 ,C523_=_C642 ,C523_=_C648 ,C523_=_C654 ,\nC523_=_C659 ,C523_=_C663 ,C523_=_C667 ,C523_=_C668 ,C523_=_C669 ,C598_=_C607 ,\nC598_=_C617 ,C598_=_C627 ,C598_=_C635 ,C598_=_C642 ,C598_=_C648 ,C598_=_C654 ,\nC598_=_C659 ,C598_=_C663 ,C598_=_C667 ,C598_=_C668 ,C598_=_C669 ,C607_=_C617 ,\nC607_=_C627 ,C607_=_C635 ,C607_=_C642 ,C607_=_C648 ,C607_=_C654 ,C607_=_C659 ,\nC607_=_C663 ,C607_=_C667 ,C607_=_C668 ,C607_=_C669 ,C617_=_C627 ,C617_=_C635 ,\nC617_=_C642 ,C617_=_C648 ,C617_=_C654 ,C617_=_C659 ,C617_=_C663 ,C617_=_C667 ,\nC617_=_C668 ,C617_=_C669 ,C627_=_C635 ,C627_=_C642 ,C627_=_C648 ,C627_=_C654 ,\nC627_=_C659 ,C627_=_C663 ,C627_=_C667 ,C627_=_C668 ,C627_=_C669 ,C635_=_C642 ,\nC635_=_C648 ,C635_=_C654 ,C635_=_C659 ,C635_=_C663 ,C635_=_C667 ,C635_=_C668 ,\nC635_=_C669 ,C642_=_C648 ,C642_=_C654 ,C642_=_C659 ,C642_=_C663 ,C642_=_C667 ,\nC642_=_C668 ,C642_=_C669 ,C648_=_C654 ,C648_=_C659 ,C648_=_C663 ,C648_=_C667 ,\nC648_=_C668 ,C648_=_C669 ,C654_=_C659 ,C654_=_C663 ,C654_=_C667 ,C654_=_C668 ,\nC654_=_C669 ,C659_=_C663 ,C659_=_C667 ,C659_=_C668 ,C659_=_C669 ,C663_=_C667 ,\nC663_=_C668 ,C663_=_C669 ,C667_=_C668 ,C667_=_C669 ,C668_=_C669 ,"];100[shape=box, label="id:100 level: 5\n35: C114 C120 C232 C236 C336 \nC342 C349 C361 C373 C384 C393 \nC403 C412 C420 C427 C434 C435 \nC436 C437 C438 C439 C526 C600 \nC669 C730 C779 C788 C796 C801 \nC806 C811 C815 C818 C820 C821 \n314: C114_=_C120( C114 C120 ) C114_=_C232( C114 C232 ) C114_=_C336( C114 C336 ) C114_=_C349( C114 C349 ) C114_=_C361( C114 C361 ) \nC114_=_C373( C114 C373 ) C114_=_C384( C114 C384 ) C114_=_C393( C114 C393 ) C114_=_C403( C114 C403 ) C114_=_C412( C114 C412 ) C114_=_C420( C114 C420 ) \nC114_=_C427( C114 C427 ) C114_=_C434( C114 C434 ) C114_=_C435( C114 C435 ) C114_=_C436( C114 C436 ) C114_=_C437( C114 C437 ) C114_=_C438( C114 C438 ) \nC114_=_C439( C114 C439 ) C120_=_C236( C120 C236 ) C120_=_C342( C120 C342 ) C120_=_C439( C120 C439 ) C120_=_C526( C120 C526 ) C120_=_C600( C120 C600 ) \nC120_=_C669( C120 C669 ) C120_=_C730( C120 C730 ) C120_=_C779( C120 C779 ) C120_=_C788( C120 C788 ) C120_=_C796( C120 C796 ) C120_=_C801( C120 C801 ) \nC120_=_C806( C120 C806 ) C120_=_C811( C120 C811 ) C120_=_C815( C120 C815 ) C120_=_C818( C120 C818</w:t>
      </w:r>
    </w:p>
    <w:p>
      <w:pPr>
        <w:pStyle w:val="PreformattedText"/>
        <w:bidi w:val="0"/>
        <w:spacing w:before="0" w:after="0"/>
        <w:jc w:val="left"/>
        <w:rPr/>
      </w:pPr>
      <w:r>
        <w:rPr/>
        <w:t xml:space="preserve"> </w:t>
      </w:r>
      <w:r>
        <w:rPr/>
        <w:t>) C120_=_C820( C120 C820 ) C120_=_C821( C120 C821 ) \nC232_=_C236( C232 C236 ) C232_=_C336( C232 C336 ) C232_=_C349( C232 C349 ) C232_=_C361( C232 C361 ) C232_=_C373( C232 C373 ) C232_=_C384( C232 C384 ) \nC232_=_C393( C232 C393 ) C232_=_C403( C232 C403 ) C232_=_C412( C232 C412 ) C232_=_C420( C232 C420 ) C232_=_C427( C232 C427 ) C232_=_C434( C232 C434 ) \nC232_=_C435( C232 C435 ) C232_=_C436( C232 C436 ) C232_=_C437( C232 C437 ) C232_=_C438( C232 C438 ) C232_=_C439( C232 C439 ) C236_=_C342( C236 C342 ) \nC236_=_C439( C236 C439 ) C236_=_C526( C236 C526 ) C236_=_C600( C236 C600 ) C236_=_C669( C236 C669 ) C236_=_C730( C236 C730 ) C236_=_C779( C236 C779 ) \nC236_=_C788( C236 C788 ) C236_=_C796( C236 C796 ) C236_=_C801( C236 C801 ) C236_=_C806( C236 C806 ) C236_=_C811( C236 C811 ) C236_=_C815( C236 C815 ) \nC236_=_C818( C236 C818 ) C236_=_C820( C236 C820 ) C236_=_C821( C236 C821 ) C336_=_C342( C336 C342 ) C336_=_C349( C336 C349 ) C336_=_C361( C336 C361 ) \nC336_=_C373( C336 C373 ) C336_=_C384( C336 C384 ) C336_=_C393( C336 C393 ) C336_=_C403( C336 C403 ) C336_=_C412( C336 C412 ) C336_=_C420( C336 C420 ) \nC336_=_C427( C336 C427 ) C336_=_C434( C336 C434 ) C336_=_C435( C336 C435 ) C336_=_C436( C336 C436 ) C336_=_C437( C336 C437 ) C336_=_C438( C336 C438 ) \nC336_=_C439( C336 C439 ) C342_=_C439( C342 C439 ) C342_=_C526( C342 C526 ) C342_=_C600( C342 C600 ) C342_=_C669( C342 C669 ) C342_=_C730( C342 C730 ) \nC342_=_C779( C342 C779 ) C342_=_C788( C342 C788 ) C342_=_C796( C342 C796 ) C342_=_C801( C342 C801 ) C342_=_C806( C342 C806 ) C342_=_C811( C342 C811 ) \nC342_=_C815( C342 C815 ) C342_=_C818( C342 C818 ) C342_=_C820( C342 C820 ) C342_=_C821( C342 C821 ) C349_=_C361( C349 C361 ) C349_=_C373( C349 C373 ) \nC349_=_C384( C349 C384 ) C349_=_C393( C349 C393 ) C349_=_C403( C349 C403 ) C349_=_C412( C349 C412 ) C349_=_C420( C349 C420 ) C349_=_C427( C349 C427 ) \nC349_=_C434( C349 C434 ) C349_=_C435( C349 C435 ) C349_=_C436( C349 C436 ) C349_=_C437( C349 C437 ) C349_=_C438( C349 C438 ) C349_=_C439( C349 C439 ) \nC361_=_C373( C361 C373 ) C361_=_C384( C361 C384 ) C361_=_C393( C361 C393 ) C361_=_C403( C361 C403 ) C361_=_C412( C361 C412 ) C361_=_C420( C361 C420 ) \nC361_=_C427( C361 C427 ) C361_=_C434( C361 C434 ) C361_=_C435( C361 C435 ) C361_=_C436( C361 C436 ) C361_=_C437( C361 C437 ) C361_=_C438( C361 C438 ) \nC361_=_C439( C361 C439 ) C373_=_C384( C373 C384 ) C373_=_C393( C373 C393 ) C373_=_C403( C373 C403 ) C373_=_C412( C373 C412 ) C373_=_C420( C373 C420 ) \nC373_=_C427( C373 C427 ) C373_=_C434( C373 C434 ) C373_=_C435( C373 C435 ) C373_=_C436( C373 C436 ) C373_=_C437( C373 C437 ) C373_=_C438( C373 C438 ) \nC373_=_C439( C373 C439 ) C384_=_C393( C384 C393 ) C384_=_C403( C384 C403 ) C384_=_C412( C384 C412 ) C384_=_C420( C384 C420 ) C384_=_C427( C384 C427 ) \nC384_=_C434( C384 C434 ) C384_=_C435( C384 C435 ) C384_=_C436( C384 C436 ) C384_=_C437( C384 C437 ) C384_=_C438( C384 C438 ) C384_=_C439( C384 C439 ) \nC393_=_C403( C393 C403 ) C393_=_C412( C393 C412 ) C393_=_C420( C393 C420 ) C393_=_C427( C393 C427 ) C393_=_C434( C393 C434 ) C393_=_C435( C393 C435 ) \nC393_=_C436( C393 C436 ) C393_=_C437( C393 C437 ) C393_=_C438( C393 C438 ) C393_=_C439( C393 C439 ) C403_=_C412( C403 C412 ) C403_=_C420( C403 C420 ) \nC403_=_C427( C403 C427 ) C403_=_C434( C403 C434 ) C403_=_C435( C403 C435 ) C403_=_C436( C403 C436 ) C403_=_C437( C403 C437 ) C403_=_C438( C403 C438 ) \nC403_=_C439( C403 C439 ) C412_=_C420( C412 C420 ) C412_=_C427( C412 C427 ) C412_=_C434( C412 C434 ) C412_=_C435( C412 C435 ) C412_=_C436( C412 C436 ) \nC412_=_C437( C412 C437 ) C412_=_C438( C412 C438 ) C412_=_C439( C412 C439 ) C420_=_C427( C420 C427 ) C420_=_C434( C420 C434 ) C420_=_C435( C420 C435 ) \nC420_=_C436( C420 C436 ) C420_=_C437( C420 C437 ) C420_=_C438( C420 C438 ) C420_=_C439( C420 C439 ) C427_=_C434( C427 C434 ) C427_=_C435( C427 C435 ) \nC427_=_C436( C427 C436 ) C427_=_C437( C427 C437 ) C427_=_C438( C427 C438 ) C427_=_C439( C427 C439 ) C434_=_C435( C434 C435 ) C434_=_C436( C434 C436 ) \nC434_=_C437( C434 C437 ) C434_=_C438( C434 C438 ) C434_=_C439( C434 C439 ) C434_=_C526( C434 C526 ) C435_=_C436( C435 C436 ) C435_=_C437( C435 C437 ) \nC435_=_C438( C435 C438 ) C435_=_C439( C435 C439 ) C435_=_C600( C435 C600 ) C436_=_C437( C436 C437 ) C436_=_C438( C436 C438 ) C436_=_C439( C436 C439 ) \nC436_=_C669( C436 C669 ) C437_=_C438( C437 C438 ) C437_=_C439( C437 C439 ) C437_=_C730( C437 C730 ) C438_=_C439( C438 C439 ) C438_=_C779( C438 C779 ) \nC439_=_C526( C439 C526 ) C439_=_C600( C439 C600 ) C439_=_C669( C439 C669 ) C439_=_C730( C439 C730 ) C439_=_C779( C439 C779 ) C439_=_C788( C439 C788 ) \nC439_=_C796( C439 C796 ) C439_=_C801( C439 C801 ) C439_=_C806( C439 C806 ) C439_=_C811( C439 C811 ) C439_=_C815( C439 C815 ) C439_=_C818( C439 C818 ) \nC439_=_C820( C439 C820 ) C439_=_C821( C439 C821 ) C526_=_C600( C526 C600 ) C526_=_C669( C526 C669 ) C526_=_C730( C526 C730 ) C526_=_C779( C526 C779 ) \nC526_=_C788( C526 C788 ) C526_=_C796( C526 C796 ) C526_=_C801( C526 C801 ) C526_=_C806( C526 C806 ) C526_=_C811( C526 C811 ) C526_=_C815( C526 C815 ) \nC526_=_C818( C526 C818 ) C526_=_C820( C526 C820 ) C526_=_C821( C526 C821 ) C600_=_C669( C600 C669 ) C600_=_C730( C600 C730 ) C600_=_C779( C600 C779 ) \nC600_=_C788( C600 C788 ) C600_=_C796( C600 C796 ) C600_=_C801( C600 C801 ) C600_=_C806( C600 C806 ) C600_=_C811( C600 C811 ) C600_=_C815( C600 C815 ) \nC600_=_C818( C600 C818 ) C600_=_C820( C600 C820 ) C600_=_C821( C600 C821 ) C669_=_C730( C669 C730 ) C669_=_C779( C669 C779 ) C669_=_C788( C669 C788 ) \nC669_=_C796( C669 C796 ) C669_=_C801( C669 C801 ) C669_=_C806( C669 C806 ) C669_=_C811( C669 C811 ) C669_=_C815( C669 C815 ) C669_=_C818( C669 C818 ) \nC669_=_C820( C669 C820 ) C669_=_C821( C669 C821 ) C730_=_C779( C730 C779 ) C730_=_C788( C730 C788 ) C730_=_C796( C730 C796 ) C730_=_C801( C730 C801 ) \nC730_=_C806( C730 C806 ) C730_=_C811( C730 C811 ) C730_=_C815( C730 C815 ) C730_=_C818( C730 C818 ) C730_=_C820( C730 C820 ) C730_=_C821( C730 C821 ) \nC779_=_C788( C779 C788 ) C779_=_C796( C779 C796 ) C779_=_C801( C779 C801 ) C779_=_C806( C779 C806 ) C779_=_C811( C779 C811 ) C779_=_C815( C779 C815 ) \nC779_=_C818( C779 C818 ) C779_=_C820( C779 C820 ) C779_=_C821( C779 C821 ) C788_=_C796( C788 C796 ) C788_=_C801( C788 C801 ) C788_=_C806( C788 C806 ) \nC788_=_C811( C788 C811 ) C788_=_C815( C788 C815 ) C788_=_C818( C788 C818 ) C788_=_C820( C788 C820 ) C788_=_C821( C788 C821 ) C796_=_C801( C796 C801 ) \nC796_=_C806( C796 C806 ) C796_=_C811( C796 C811 ) C796_=_C815( C796 C815 ) C796_=_C818( C796 C818 ) C796_=_C820( C796 C820 ) C796_=_C821( C796 C821 ) \nC801_=_C806( C801 C806 ) C801_=_C811( C801 C811 ) C801_=_C815( C801 C815 ) C801_=_C818( C801 C818 ) C801_=_C820( C801 C820 ) C801_=_C821( C801 C821 ) \nC806_=_C811( C806 C811 ) C806_=_C815( C806 C815 ) C806_=_C818( C806 C818 ) C806_=_C820( C806 C820 ) C806_=_C821( C806 C821 ) C811_=_C815( C811 C815 ) \nC811_=_C818( C811 C818 ) C811_=_C820( C811 C820 ) C811_=_C821( C811 C821 ) C815_=_C818( C815 C818 ) C815_=_C820( C815 C820 ) C815_=_C821( C815 C821 ) \nC818_=_C820( C818 C820 ) C818_=_C821( C818 C821 ) C820_=_C821( C820 C821 ) "];75-&gt;100[label="34: C114 C120 C232 C236 C336 \nC342 C349 C361 C373 C384 C393 \nC403 C412 C420 C427 C434 C435 \nC436 C437 C438 C526 C600 C669 \nC730 C779 C788 C796 C801 C806 \nC811 C815 C818 C820 C821 \n280: C114_=_C120 ,C114_=_C232 ,C114_=_C336 ,C114_=_C349 ,C114_=_C361 ,\nC114_=_C373 ,C114_=_C384 ,C114_=_C393 ,C114_=_C403 ,C114_=_C412 ,C114_=_C420 ,\nC114_=_C427 ,C114_=_C434 ,C114_=_C435 ,C114_=_C436 ,C114_=_C437 ,C114_=_C438 ,\nC120_=_C236 ,C120_=_C342 ,C120_=_C526 ,C120_=_C600 ,C120_=_C669 ,C120_=_C730 ,\nC120_=_C779 ,C120_=_C788 ,C120_=_C796 ,C120_=_C801 ,C120_=_C806 ,C120_=_C811 ,\nC120_=_C815 ,C120_=_C818 ,C120_=_C820 ,C120_=_C821 ,C232_=_C236 ,C232_=_C336 ,\nC232_=_C349 ,C232_=_C361 ,C232_=_C373 ,C232_=_C384 ,C232_=_C393 ,C232_=_C403 ,\nC232_=_C412 ,C232_=_C420 ,C232_=_C427 ,C232_=_C434 ,C232_=_C435 ,C232_=_C436 ,\nC232_=_C437 ,C232_=_C438 ,C236_=_C342 ,C236_=_C526 ,C236_=_C600 ,C236_=_C669 ,\nC236_=_C730 ,C236_=_C779 ,C236_=_C788 ,C236_=_C796 ,C236_=_C801 ,C236_=_C806 ,\nC236_=_C811 ,C236_=_C815 ,C236_=_C818 ,C236_=_C820 ,C236_=_C821 ,C336_=_C342 ,\nC336_=_C349 ,C336_=_C361 ,C336_=_C373 ,C336_=_C384 ,C336_=_C393 ,C336_=_C403 ,\nC336_=_C412 ,C336_=_C420 ,C336_=_C427 ,C336_=_C434 ,C336_=_C435 ,C336_=_C436 ,\nC336_=_C437 ,C336_=_C438 ,C342_=_C526 ,C342_=_C600 ,C342_=_C669 ,C342_=_C730 ,\nC342_=_C779 ,C342_=_C788 ,C342_=_C796 ,C342_=_C801 ,C342_=_C806 ,C342_=_C811 ,\nC342_=_C815 ,C342_=_C818 ,C342_=_C820 ,C342_=_C821 ,C349_=_C361 ,C349_=_C373 ,\nC349_=_C384 ,C349_=_C393 ,C349_=_C403 ,C349_=_C412 ,C349_=_C420 ,C349_=_C427 ,\nC349_=_C434 ,C349_=_C435 ,C349_=_C436 ,C349_=_C437 ,C349_=_C438 ,C361_=_C373 ,\nC361_=_C384 ,C361_=_C393 ,C361_=_C403 ,C361_=_C412 ,C361_=_C420 ,C361_=_C427 ,\nC361_=_C434 ,C361_=_C435 ,C361_=_C436 ,C361_=_C437 ,C361_=_C438 ,C373_=_C384 ,\nC373_=_C393 ,C373_=_C403 ,C373_=_C412 ,C373_=_C420 ,C373_=_C427 ,C373_=_C434 ,\nC373_=_C435 ,C373_=_C436 ,C373_=_C437 ,C373_=_C438 ,C384_=_C393 ,C384_=_C403 ,\nC384_=_C412 ,C384_=_C420 ,C384_=_C427 ,C384_=_C434 ,C384_=_C435 ,C384_=_C436 ,\nC384_=_C437 ,C384_=_C438 ,C393_=_C403 ,C393_=_C412 ,C393_=_C420 ,C393_=_C427 ,\nC393_=_C434 ,C393_=_C435 ,C393_=_C436 ,C393_=_C437 ,C393_=_C438 ,C403_=_C412 ,\nC403_=_C420 ,C403_=_C427 ,C403_=_C434 ,C403_=_C435 ,C403_=_C436 ,C403_=_C437 ,\nC403_=_C438 ,C412_=_C420 ,C412_=_C427 ,C412_=_C434 ,C412_=_C435 ,C412_=_C436 ,\nC412_=_C437 ,C412_=_C438 ,C420_=_C427 ,C420_=_C434 ,C420_=_C435 ,C420_=_C436 ,\nC420_=_C437 ,C420_=_C438 ,C427_=_C434 ,C427_=_C435 ,C427_=_C436 ,C427_=_C437 ,\nC427_=_C438 ,C434_=_C435 ,C434_=_C436 ,C434_=_C437 ,C434_=_C438 ,C434_=_C526 ,\nC435_=_C436 ,C435_=_C437 ,C435_=_C438 ,C435_=_C600 ,C436_=_C437 ,C436_=_C438 ,\nC436_=_C669 ,C437_=_C438 ,C437_=_C730 ,C438_=_C779 ,C526_=_C600 ,C526_=_C669 ,\nC526_=_C730 ,C526_=_C779</w:t>
      </w:r>
    </w:p>
    <w:p>
      <w:pPr>
        <w:pStyle w:val="PreformattedText"/>
        <w:bidi w:val="0"/>
        <w:spacing w:before="0" w:after="0"/>
        <w:jc w:val="left"/>
        <w:rPr/>
      </w:pPr>
      <w:r>
        <w:rPr/>
        <w:t xml:space="preserve"> </w:t>
      </w:r>
      <w:r>
        <w:rPr/>
        <w:t>,C526_=_C788 ,C526_=_C796 ,C526_=_C801 ,C526_=_C806 ,\nC526_=_C811 ,C526_=_C815 ,C526_=_C818 ,C526_=_C820 ,C526_=_C821 ,C600_=_C669 ,\nC600_=_C730 ,C600_=_C779 ,C600_=_C788 ,C600_=_C796 ,C600_=_C801 ,C600_=_C806 ,\nC600_=_C811 ,C600_=_C815 ,C600_=_C818 ,C600_=_C820 ,C600_=_C821 ,C669_=_C730 ,\nC669_=_C779 ,C669_=_C788 ,C669_=_C796 ,C669_=_C801 ,C669_=_C806 ,C669_=_C811 ,\nC669_=_C815 ,C669_=_C818 ,C669_=_C820 ,C669_=_C821 ,C730_=_C779 ,C730_=_C788 ,\nC730_=_C796 ,C730_=_C801 ,C730_=_C806 ,C730_=_C811 ,C730_=_C815 ,C730_=_C818 ,\nC730_=_C820 ,C730_=_C821 ,C779_=_C788 ,C779_=_C796 ,C779_=_C801 ,C779_=_C806 ,\nC779_=_C811 ,C779_=_C815 ,C779_=_C818 ,C779_=_C820 ,C779_=_C821 ,C788_=_C796 ,\nC788_=_C801 ,C788_=_C806 ,C788_=_C811 ,C788_=_C815 ,C788_=_C818 ,C788_=_C820 ,\nC788_=_C821 ,C796_=_C801 ,C796_=_C806 ,C796_=_C811 ,C796_=_C815 ,C796_=_C818 ,\nC796_=_C820 ,C796_=_C821 ,C801_=_C806 ,C801_=_C811 ,C801_=_C815 ,C801_=_C818 ,\nC801_=_C820 ,C801_=_C821 ,C806_=_C811 ,C806_=_C815 ,C806_=_C818 ,C806_=_C820 ,\nC806_=_C821 ,C811_=_C815 ,C811_=_C818 ,C811_=_C820 ,C811_=_C821 ,C815_=_C818 ,\nC815_=_C820 ,C815_=_C821 ,C818_=_C820 ,C818_=_C821 ,C820_=_C821 ,"];101[shape=box, label="id:101 level: 5\n35: C115 C118 C233 C235 C337 \nC340 C434 C437 C448 C461 C473 \nC484 C492 C498 C505 C510 C516 \nC522 C523 C524 C525 C526 C599 \nC667 C678 C686 C695 C703 C710 \nC715 C720 C724 C726 C729 C730 \n314: C115_=_C118( C115 C118 ) C115_=_C233( C115 C233 ) C115_=_C337( C115 C337 ) C115_=_C434( C115 C434 ) C115_=_C448( C115 C448 ) \nC115_=_C461( C115 C461 ) C115_=_C473( C115 C473 ) C115_=_C484( C115 C484 ) C115_=_C492( C115 C492 ) C115_=_C498( C115 C498 ) C115_=_C505( C115 C505 ) \nC115_=_C510( C115 C510 ) C115_=_C516( C115 C516 ) C115_=_C522( C115 C522 ) C115_=_C523( C115 C523 ) C115_=_C524( C115 C524 ) C115_=_C525( C115 C525 ) \nC115_=_C526( C115 C526 ) C118_=_C235( C118 C235 ) C118_=_C340( C118 C340 ) C118_=_C437( C118 C437 ) C118_=_C524( C118 C524 ) C118_=_C599( C118 C599 ) \nC118_=_C667( C118 C667 ) C118_=_C678( C118 C678 ) C118_=_C686( C118 C686 ) C118_=_C695( C118 C695 ) C118_=_C703( C118 C703 ) C118_=_C710( C118 C710 ) \nC118_=_C715( C118 C715 ) C118_=_C720( C118 C720 ) C118_=_C724( C118 C724 ) C118_=_C726( C118 C726 ) C118_=_C729( C118 C729 ) C118_=_C730( C118 C730 ) \nC233_=_C235( C233 C235 ) C233_=_C337( C233 C337 ) C233_=_C434( C233 C434 ) C233_=_C448( C233 C448 ) C233_=_C461( C233 C461 ) C233_=_C473( C233 C473 ) \nC233_=_C484( C233 C484 ) C233_=_C492( C233 C492 ) C233_=_C498( C233 C498 ) C233_=_C505( C233 C505 ) C233_=_C510( C233 C510 ) C233_=_C516( C233 C516 ) \nC233_=_C522( C233 C522 ) C233_=_C523( C233 C523 ) C233_=_C524( C233 C524 ) C233_=_C525( C233 C525 ) C233_=_C526( C233 C526 ) C235_=_C340( C235 C340 ) \nC235_=_C437( C235 C437 ) C235_=_C524( C235 C524 ) C235_=_C599( C235 C599 ) C235_=_C667( C235 C667 ) C235_=_C678( C235 C678 ) C235_=_C686( C235 C686 ) \nC235_=_C695( C235 C695 ) C235_=_C703( C235 C703 ) C235_=_C710( C235 C710 ) C235_=_C715( C235 C715 ) C235_=_C720( C235 C720 ) C235_=_C724( C235 C724 ) \nC235_=_C726( C235 C726 ) C235_=_C729( C235 C729 ) C235_=_C730( C235 C730 ) C337_=_C340( C337 C340 ) C337_=_C434( C337 C434 ) C337_=_C448( C337 C448 ) \nC337_=_C461( C337 C461 ) C337_=_C473( C337 C473 ) C337_=_C484( C337 C484 ) C337_=_C492( C337 C492 ) C337_=_C498( C337 C498 ) C337_=_C505( C337 C505 ) \nC337_=_C510( C337 C510 ) C337_=_C516( C337 C516 ) C337_=_C522( C337 C522 ) C337_=_C523( C337 C523 ) C337_=_C524( C337 C524 ) C337_=_C525( C337 C525 ) \nC337_=_C526( C337 C526 ) C340_=_C437( C340 C437 ) C340_=_C524( C340 C524 ) C340_=_C599( C340 C599 ) C340_=_C667( C340 C667 ) C340_=_C678( C340 C678 ) \nC340_=_C686( C340 C686 ) C340_=_C695( C340 C695 ) C340_=_C703( C340 C703 ) C340_=_C710( C340 C710 ) C340_=_C715( C340 C715 ) C340_=_C720( C340 C720 ) \nC340_=_C724( C340 C724 ) C340_=_C726( C340 C726 ) C340_=_C729( C340 C729 ) C340_=_C730( C340 C730 ) C434_=_C437( C434 C437 ) C434_=_C448( C434 C448 ) \nC434_=_C461( C434 C461 ) C434_=_C473( C434 C473 ) C434_=_C484( C434 C484 ) C434_=_C492( C434 C492 ) C434_=_C498( C434 C498 ) C434_=_C505( C434 C505 ) \nC434_=_C510( C434 C510 ) C434_=_C516( C434 C516 ) C434_=_C522( C434 C522 ) C434_=_C523( C434 C523 ) C434_=_C524( C434 C524 ) C434_=_C525( C434 C525 ) \nC434_=_C526( C434 C526 ) C437_=_C524( C437 C524 ) C437_=_C599( C437 C599 ) C437_=_C667( C437 C667 ) C437_=_C678( C437 C678 ) C437_=_C686( C437 C686 ) \nC437_=_C695( C437 C695 ) C437_=_C703( C437 C703 ) C437_=_C710( C437 C710 ) C437_=_C715( C437 C715 ) C437_=_C720( C437 C720 ) C437_=_C724( C437 C724 ) \nC437_=_C726( C437 C726 ) C437_=_C729( C437 C729 ) C437_=_C730( C437 C730 ) C448_=_C461( C448 C461 ) C448_=_C473( C448 C473 ) C448_=_C484( C448 C484 ) \nC448_=_C492( C448 C492 ) C448_=_C498( C448 C498 ) C448_=_C505( C448 C505 ) C448_=_C510( C448 C510 ) C448_=_C516( C448 C516 ) C448_=_C522( C448 C522 ) \nC448_=_C523( C448 C523 ) C448_=_C524( C448 C524 ) C448_=_C525( C448 C525 ) C448_=_C526( C448 C526 ) C461_=_C473( C461 C473 ) C461_=_C484( C461 C484 ) \nC461_=_C492( C461 C492 ) C461_=_C498( C461 C498 ) C461_=_C505( C461 C505 ) C461_=_C510( C461 C510 ) C461_=_C516( C461 C516 ) C461_=_C522( C461 C522 ) \nC461_=_C523( C461 C523 ) C461_=_C524( C461 C524 ) C461_=_C525( C461 C525 ) C461_=_C526( C461 C526 ) C473_=_C484( C473 C484 ) C473_=_C492( C473 C492 ) \nC473_=_C498( C473 C498 ) C473_=_C505( C473 C505 ) C473_=_C510( C473 C510 ) C473_=_C516( C473 C516 ) C473_=_C522( C473 C522 ) C473_=_C523( C473 C523 ) \nC473_=_C524( C473 C524 ) C473_=_C525( C473 C525 ) C473_=_C526( C473 C526 ) C484_=_C492( C484 C492 ) C484_=_C498( C484 C498 ) C484_=_C505( C484 C505 ) \nC484_=_C510( C484 C510 ) C484_=_C516( C484 C516 ) C484_=_C522( C484 C522 ) C484_=_C523( C484 C523 ) C484_=_C524( C484 C524 ) C484_=_C525( C484 C525 ) \nC484_=_C526( C484 C526 ) C492_=_C498( C492 C498 ) C492_=_C505( C492 C505 ) C492_=_C510( C492 C510 ) C492_=_C516( C492 C516 ) C492_=_C522( C492 C522 ) \nC492_=_C523( C492 C523 ) C492_=_C524( C492 C524 ) C492_=_C525( C492 C525 ) C492_=_C526( C492 C526 ) C498_=_C505( C498 C505 ) C498_=_C510( C498 C510 ) \nC498_=_C516( C498 C516 ) C498_=_C522( C498 C522 ) C498_=_C523( C498 C523 ) C498_=_C524( C498 C524 ) C498_=_C525( C498 C525 ) C498_=_C526( C498 C526 ) \nC505_=_C510( C505 C510 ) C505_=_C516( C505 C516 ) C505_=_C522( C505 C522 ) C505_=_C523( C505 C523 ) C505_=_C524( C505 C524 ) C505_=_C525( C505 C525 ) \nC505_=_C526( C505 C526 ) C510_=_C516( C510 C516 ) C510_=_C522( C510 C522 ) C510_=_C523( C510 C523 ) C510_=_C524( C510 C524 ) C510_=_C525( C510 C525 ) \nC510_=_C526( C510 C526 ) C516_=_C522( C516 C522 ) C516_=_C523( C516 C523 ) C516_=_C524( C516 C524 ) C516_=_C525( C516 C525 ) C516_=_C526( C516 C526 ) \nC522_=_C523( C522 C523 ) C522_=_C524( C522 C524 ) C522_=_C525( C522 C525 ) C522_=_C526( C522 C526 ) C522_=_C599( C522 C599 ) C523_=_C524( C523 C524 ) \nC523_=_C525( C523 C525 ) C523_=_C526( C523 C526 ) C523_=_C667( C523 C667 ) C524_=_C525( C524 C525 ) C524_=_C526( C524 C526 ) C524_=_C599( C524 C599 ) \nC524_=_C667( C524 C667 ) C524_=_C678( C524 C678 ) C524_=_C686( C524 C686 ) C524_=_C695( C524 C695 ) C524_=_C703( C524 C703 ) C524_=_C710( C524 C710 ) \nC524_=_C715( C524 C715 ) C524_=_C720( C524 C720 ) C524_=_C724( C524 C724 ) C524_=_C726( C524 C726 ) C524_=_C729( C524 C729 ) C524_=_C730( C524 C730 ) \nC525_=_C526( C525 C526 ) C525_=_C729( C525 C729 ) C526_=_C730( C526 C730 ) C599_=_C667( C599 C667 ) C599_=_C678( C599 C678 ) C599_=_C686( C599 C686 ) \nC599_=_C695( C599 C695 ) C599_=_C703( C599 C703 ) C599_=_C710( C599 C710 ) C599_=_C715( C599 C715 ) C599_=_C720( C599 C720 ) C599_=_C724( C599 C724 ) \nC599_=_C726( C599 C726 ) C599_=_C729( C599 C729 ) C599_=_C730( C599 C730 ) C667_=_C678( C667 C678 ) C667_=_C686( C667 C686 ) C667_=_C695( C667 C695 ) \nC667_=_C703( C667 C703 ) C667_=_C710( C667 C710 ) C667_=_C715( C667 C715 ) C667_=_C720( C667 C720 ) C667_=_C724( C667 C724 ) C667_=_C726( C667 C726 ) \nC667_=_C729( C667 C729 ) C667_=_C730( C667 C730 ) C678_=_C686( C678 C686 ) C678_=_C695( C678 C695 ) C678_=_C703( C678 C703 ) C678_=_C710( C678 C710 ) \nC678_=_C715( C678 C715 ) C678_=_C720( C678 C720 ) C678_=_C724( C678 C724 ) C678_=_C726( C678 C726 ) C678_=_C729( C678 C729 ) C678_=_C730( C678 C730 ) \nC686_=_C695( C686 C695 ) C686_=_C703( C686 C703 ) C686_=_C710( C686 C710 ) C686_=_C715( C686 C715 ) C686_=_C720( C686 C720 ) C686_=_C724( C686 C724 ) \nC686_=_C726( C686 C726 ) C686_=_C729( C686 C729 ) C686_=_C730( C686 C730 ) C695_=_C703( C695 C703 ) C695_=_C710( C695 C710 ) C695_=_C715( C695 C715 ) \nC695_=_C720( C695 C720 ) C695_=_C724( C695 C724 ) C695_=_C726( C695 C726 ) C695_=_C729( C695 C729 ) C695_=_C730( C695 C730 ) C703_=_C710( C703 C710 ) \nC703_=_C715( C703 C715 ) C703_=_C720( C703 C720 ) C703_=_C724( C703 C724 ) C703_=_C726( C703 C726 ) C703_=_C729( C703 C729 ) C703_=_C730( C703 C730 ) \nC710_=_C715( C710 C715 ) C710_=_C720( C710 C720 ) C710_=_C724( C710 C724 ) C710_=_C726( C710 C726 ) C710_=_C729( C710 C729 ) C710_=_C730( C710 C730 ) \nC715_=_C720( C715 C720 ) C715_=_C724( C715 C724 ) C715_=_C726( C715 C726 ) C715_=_C729( C715 C729 ) C715_=_C730( C715 C730 ) C720_=_C724( C720 C724 ) \nC720_=_C726( C720 C726 ) C720_=_C729( C720 C729 ) C720_=_C730( C720 C730 ) C724_=_C726( C724 C726 ) C724_=_C729( C724 C729 ) C724_=_C730( C724 C730 ) \nC726_=_C729( C726 C729 ) C726_=_C730( C726 C730 ) C729_=_C730( C729 C730 ) "];76-&gt;101[label="34: C115 C118 C233 C235 C337 \nC340 C434 C437 C448 C461 C473 \nC484 C492 C498 C505 C510 C516 \nC522 C523 C525 C526 C599 C667 \nC678 C686 C695 C703 C710 C715 \nC720 C724 C726 C729 C730 \n280: C115_=_C118 ,C115_=_C233 ,C115_=_C337 ,C115_=_C434 ,C115_=_C448 ,\nC115_=_C461 ,C115_=_C473 ,C115_=_C484 ,C115_=_C492 ,C115_=_C498 ,C115_=_C505 ,\nC115_=_C510 ,C115_=_C516 ,C115_=_C522 ,C115_=_C523 ,C115_=_C525 ,C115_=_C526 ,\nC118_=_C235 ,C118_=_C340 ,C118_=_C437 ,C118_=_C599 ,C118_=_C667 ,C118_=_C678 ,\nC118_=_C686 ,C118_=_C695 ,C118_=_C703</w:t>
      </w:r>
    </w:p>
    <w:p>
      <w:pPr>
        <w:pStyle w:val="PreformattedText"/>
        <w:bidi w:val="0"/>
        <w:spacing w:before="0" w:after="0"/>
        <w:jc w:val="left"/>
        <w:rPr/>
      </w:pPr>
      <w:r>
        <w:rPr/>
        <w:t xml:space="preserve"> </w:t>
      </w:r>
      <w:r>
        <w:rPr/>
        <w:t>,C118_=_C710 ,C118_=_C715 ,C118_=_C720 ,\nC118_=_C724 ,C118_=_C726 ,C118_=_C729 ,C118_=_C730 ,C233_=_C235 ,C233_=_C337 ,\nC233_=_C434 ,C233_=_C448 ,C233_=_C461 ,C233_=_C473 ,C233_=_C484 ,C233_=_C492 ,\nC233_=_C498 ,C233_=_C505 ,C233_=_C510 ,C233_=_C516 ,C233_=_C522 ,C233_=_C523 ,\nC233_=_C525 ,C233_=_C526 ,C235_=_C340 ,C235_=_C437 ,C235_=_C599 ,C235_=_C667 ,\nC235_=_C678 ,C235_=_C686 ,C235_=_C695 ,C235_=_C703 ,C235_=_C710 ,C235_=_C715 ,\nC235_=_C720 ,C235_=_C724 ,C235_=_C726 ,C235_=_C729 ,C235_=_C730 ,C337_=_C340 ,\nC337_=_C434 ,C337_=_C448 ,C337_=_C461 ,C337_=_C473 ,C337_=_C484 ,C337_=_C492 ,\nC337_=_C498 ,C337_=_C505 ,C337_=_C510 ,C337_=_C516 ,C337_=_C522 ,C337_=_C523 ,\nC337_=_C525 ,C337_=_C526 ,C340_=_C437 ,C340_=_C599 ,C340_=_C667 ,C340_=_C678 ,\nC340_=_C686 ,C340_=_C695 ,C340_=_C703 ,C340_=_C710 ,C340_=_C715 ,C340_=_C720 ,\nC340_=_C724 ,C340_=_C726 ,C340_=_C729 ,C340_=_C730 ,C434_=_C437 ,C434_=_C448 ,\nC434_=_C461 ,C434_=_C473 ,C434_=_C484 ,C434_=_C492 ,C434_=_C498 ,C434_=_C505 ,\nC434_=_C510 ,C434_=_C516 ,C434_=_C522 ,C434_=_C523 ,C434_=_C525 ,C434_=_C526 ,\nC437_=_C599 ,C437_=_C667 ,C437_=_C678 ,C437_=_C686 ,C437_=_C695 ,C437_=_C703 ,\nC437_=_C710 ,C437_=_C715 ,C437_=_C720 ,C437_=_C724 ,C437_=_C726 ,C437_=_C729 ,\nC437_=_C730 ,C448_=_C461 ,C448_=_C473 ,C448_=_C484 ,C448_=_C492 ,C448_=_C498 ,\nC448_=_C505 ,C448_=_C510 ,C448_=_C516 ,C448_=_C522 ,C448_=_C523 ,C448_=_C525 ,\nC448_=_C526 ,C461_=_C473 ,C461_=_C484 ,C461_=_C492 ,C461_=_C498 ,C461_=_C505 ,\nC461_=_C510 ,C461_=_C516 ,C461_=_C522 ,C461_=_C523 ,C461_=_C525 ,C461_=_C526 ,\nC473_=_C484 ,C473_=_C492 ,C473_=_C498 ,C473_=_C505 ,C473_=_C510 ,C473_=_C516 ,\nC473_=_C522 ,C473_=_C523 ,C473_=_C525 ,C473_=_C526 ,C484_=_C492 ,C484_=_C498 ,\nC484_=_C505 ,C484_=_C510 ,C484_=_C516 ,C484_=_C522 ,C484_=_C523 ,C484_=_C525 ,\nC484_=_C526 ,C492_=_C498 ,C492_=_C505 ,C492_=_C510 ,C492_=_C516 ,C492_=_C522 ,\nC492_=_C523 ,C492_=_C525 ,C492_=_C526 ,C498_=_C505 ,C498_=_C510 ,C498_=_C516 ,\nC498_=_C522 ,C498_=_C523 ,C498_=_C525 ,C498_=_C526 ,C505_=_C510 ,C505_=_C516 ,\nC505_=_C522 ,C505_=_C523 ,C505_=_C525 ,C505_=_C526 ,C510_=_C516 ,C510_=_C522 ,\nC510_=_C523 ,C510_=_C525 ,C510_=_C526 ,C516_=_C522 ,C516_=_C523 ,C516_=_C525 ,\nC516_=_C526 ,C522_=_C523 ,C522_=_C525 ,C522_=_C526 ,C522_=_C599 ,C523_=_C525 ,\nC523_=_C526 ,C523_=_C667 ,C525_=_C526 ,C525_=_C729 ,C526_=_C730 ,C599_=_C667 ,\nC599_=_C678 ,C599_=_C686 ,C599_=_C695 ,C599_=_C703 ,C599_=_C710 ,C599_=_C715 ,\nC599_=_C720 ,C599_=_C724 ,C599_=_C726 ,C599_=_C729 ,C599_=_C730 ,C667_=_C678 ,\nC667_=_C686 ,C667_=_C695 ,C667_=_C703 ,C667_=_C710 ,C667_=_C715 ,C667_=_C720 ,\nC667_=_C724 ,C667_=_C726 ,C667_=_C729 ,C667_=_C730 ,C678_=_C686 ,C678_=_C695 ,\nC678_=_C703 ,C678_=_C710 ,C678_=_C715 ,C678_=_C720 ,C678_=_C724 ,C678_=_C726 ,\nC678_=_C729 ,C678_=_C730 ,C686_=_C695 ,C686_=_C703 ,C686_=_C710 ,C686_=_C715 ,\nC686_=_C720 ,C686_=_C724 ,C686_=_C726 ,C686_=_C729 ,C686_=_C730 ,C695_=_C703 ,\nC695_=_C710 ,C695_=_C715 ,C695_=_C720 ,C695_=_C724 ,C695_=_C726 ,C695_=_C729 ,\nC695_=_C730 ,C703_=_C710 ,C703_=_C715 ,C703_=_C720 ,C703_=_C724 ,C703_=_C726 ,\nC703_=_C729 ,C703_=_C730 ,C710_=_C715 ,C710_=_C720 ,C710_=_C724 ,C710_=_C726 ,\nC710_=_C729 ,C710_=_C730 ,C715_=_C720 ,C715_=_C724 ,C715_=_C726 ,C715_=_C729 ,\nC715_=_C730 ,C720_=_C724 ,C720_=_C726 ,C720_=_C729 ,C720_=_C730 ,C724_=_C726 ,\nC724_=_C729 ,C724_=_C730 ,C726_=_C729 ,C726_=_C730 ,C729_=_C730 ,"];102[shape=box, label="id:102 level: 5\n55: C8 C22 C34 C47 C61 \nC74 C86 C96 C104 C112 C113 \nC114 C115 C116 C117 C118 C120 \nC231 C243 C255 C269 C282 C294 \nC304 C312 C321 C329 C336 C337 \nC339 C340 C341 C342 C435 C438 \nC522 C525 C535 C547 C558 C568 \nC588 C593 C598 C599 C600 C668 \nC729 C745 C753 C760 C766 C771 \nC777 C779 \n435: C8_=_C22( C8 C22 ) C8_=_C34( C8 C34 ) C8_=_C47( C8 C47 ) C8_=_C61( C8 C61 ) C8_=_C74( C8 C74 ) \nC8_=_C86( C8 C86 ) C8_=_C96( C8 C96 ) C8_=_C104( C8 C104 ) C8_=_C112( C8 C112 ) C8_=_C113( C8 C113 ) C8_=_C114( C8 C114 ) \nC8_=_C115( C8 C115 ) C8_=_C116( C8 C116 ) C8_=_C117( C8 C117 ) C8_=_C118( C8 C118 ) C8_=_C120( C8 C120 ) C22_=_C34( C22 C34 ) \nC22_=_C47( C22 C47 ) C22_=_C61( C22 C61 ) C22_=_C74( C22 C74 ) C22_=_C86( C22 C86 ) C22_=_C96( C22 C96 ) C22_=_C104( C22 C104 ) \nC22_=_C112( C22 C112 ) C22_=_C113( C22 C113 ) C22_=_C114( C22 C114 ) C22_=_C115( C22 C115 ) C22_=_C116( C22 C116 ) C22_=_C117( C22 C117 ) \nC22_=_C118( C22 C118 ) C22_=_C120( C22 C120 ) C34_=_C47( C34 C47 ) C34_=_C61( C34 C61 ) C34_=_C74( C34 C74 ) C34_=_C86( C34 C86 ) \nC34_=_C96( C34 C96 ) C34_=_C104( C34 C104 ) C34_=_C112( C34 C112 ) C34_=_C113( C34 C113 ) C34_=_C114( C34 C114 ) C34_=_C115( C34 C115 ) \nC34_=_C116( C34 C116 ) C34_=_C117( C34 C117 ) C34_=_C118( C34 C118 ) C34_=_C120( C34 C120 ) C47_=_C61( C47 C61 ) C47_=_C74( C47 C74 ) \nC47_=_C86( C47 C86 ) C47_=_C96( C47 C96 ) C47_=_C104( C47 C104 ) C47_=_C112( C47 C112 ) C47_=_C113( C47 C113 ) C47_=_C114( C47 C114 ) \nC47_=_C115( C47 C115 ) C47_=_C116( C47 C116 ) C47_=_C117( C47 C117 ) C47_=_C118( C47 C118 ) C47_=_C120( C47 C120 ) C61_=_C74( C61 C74 ) \nC61_=_C86( C61 C86 ) C61_=_C96( C61 C96 ) C61_=_C104( C61 C104 ) C61_=_C112( C61 C112 ) C61_=_C113( C61 C113 ) C61_=_C114( C61 C114 ) \nC61_=_C115( C61 C115 ) C61_=_C116( C61 C116 ) C61_=_C117( C61 C117 ) C61_=_C118( C61 C118 ) C61_=_C120( C61 C120 ) C74_=_C86( C74 C86 ) \nC74_=_C96( C74 C96 ) C74_=_C104( C74 C104 ) C74_=_C112( C74 C112 ) C74_=_C113( C74 C113 ) C74_=_C114( C74 C114 ) C74_=_C115( C74 C115 ) \nC74_=_C116( C74 C116 ) C74_=_C117( C74 C117 ) C74_=_C118( C74 C118 ) C74_=_C120( C74 C120 ) C86_=_C96( C86 C96 ) C86_=_C104( C86 C104 ) \nC86_=_C112( C86 C112 ) C86_=_C113( C86 C113 ) C86_=_C114( C86 C114 ) C86_=_C115( C86 C115 ) C86_=_C116( C86 C116 ) C86_=_C117( C86 C117 ) \nC86_=_C118( C86 C118 ) C86_=_C120( C86 C120 ) C96_=_C104( C96 C104 ) C96_=_C112( C96 C112 ) C96_=_C113( C96 C113 ) C96_=_C114( C96 C114 ) \nC96_=_C115( C96 C115 ) C96_=_C116( C96 C116 ) C96_=_C117( C96 C117 ) C96_=_C118( C96 C118 ) C96_=_C120( C96 C120 ) C104_=_C112( C104 C112 ) \nC104_=_C113( C104 C113 ) C104_=_C114( C104 C114 ) C104_=_C115( C104 C115 ) C104_=_C116( C104 C116 ) C104_=_C117( C104 C117 ) C104_=_C118( C104 C118 ) \nC104_=_C120( C104 C120 ) C112_=_C113( C112 C113 ) C112_=_C114( C112 C114 ) C112_=_C115( C112 C115 ) C112_=_C116( C112 C116 ) C112_=_C117( C112 C117 ) \nC112_=_C118( C112 C118 ) C112_=_C120( C112 C120 ) C112_=_C231( C112 C231 ) C113_=_C114( C113 C114 ) C113_=_C115( C113 C115 ) C113_=_C116( C113 C116 ) \nC113_=_C117( C113 C117 ) C113_=_C118( C113 C118 ) C113_=_C120( C113 C120 ) C113_=_C231( C113 C231 ) C113_=_C243( C113 C243 ) C113_=_C255( C113 C255 ) \nC113_=_C269( C113 C269 ) C113_=_C282( C113 C282 ) C113_=_C294( C113 C294 ) C113_=_C304( C113 C304 ) C113_=_C312( C113 C312 ) C113_=_C321( C113 C321 ) \nC113_=_C329( C113 C329 ) C113_=_C336( C113 C336 ) C113_=_C337( C113 C337 ) C113_=_C339( C113 C339 ) C113_=_C340( C113 C340 ) C113_=_C341( C113 C341 ) \nC113_=_C342( C113 C342 ) C114_=_C115( C114 C115 ) C114_=_C116( C114 C116 ) C114_=_C117( C114 C117 ) C114_=_C118( C114 C118 ) C114_=_C120( C114 C120 ) \nC114_=_C336( C114 C336 ) C114_=_C435( C114 C435 ) C114_=_C438( C114 C438 ) C115_=_C116( C115 C116 ) C115_=_C117( C115 C117 ) C115_=_C118( C115 C118 ) \nC115_=_C120( C115 C120 ) C115_=_C337( C115 C337 ) C115_=_C522( C115 C522 ) C115_=_C525( C115 C525 ) C116_=_C117( C116 C117 ) C116_=_C118( C116 C118 ) \nC116_=_C120( C116 C120 ) C116_=_C435( C116 C435 ) C116_=_C522( C116 C522 ) C116_=_C535( C116 C535 ) C116_=_C547( C116 C547 ) C116_=_C558( C116 C558 ) \nC116_=_C568( C116 C568 ) C116_=_C588( C116 C588 ) C116_=_C593( C116 C593 ) C116_=_C598( C116 C598 ) C116_=_C599( C116 C599 ) C116_=_C600( C116 C600 ) \nC117_=_C118( C117 C118 ) C117_=_C120( C117 C120 ) C117_=_C339( C117 C339 ) C117_=_C598( C117 C598 ) C117_=_C668( C117 C668 ) C118_=_C120( C118 C120 ) \nC118_=_C340( C118 C340 ) C118_=_C599( C118 C599 ) C118_=_C729( C118 C729 ) C120_=_C342( C120 C342 ) C120_=_C600( C120 C600 ) C120_=_C779( C120 C779 ) \nC231_=_C243( C231 C243 ) C231_=_C255( C231 C255 ) C231_=_C269( C231 C269 ) C231_=_C282( C231 C282 ) C231_=_C294( C231 C294 ) C231_=_C304( C231 C304 ) \nC231_=_C312( C231 C312 ) C231_=_C321( C231 C321 ) C231_=_C329( C231 C329 ) C231_=_C336( C231 C336 ) C231_=_C337( C231 C337 ) C231_=_C339( C231 C339 ) \nC231_=_C340( C231 C340 ) C231_=_C341( C231 C341 ) C231_=_C342( C231 C342 ) C243_=_C255( C243 C255 ) C243_=_C269( C243 C269 ) C243_=_C282( C243 C282 ) \nC243_=_C294( C243 C294 ) C243_=_C304( C243 C304 ) C243_=_C312( C243 C312 ) C243_=_C321( C243 C321 ) C243_=_C329( C243 C329 ) C243_=_C336( C243 C336 ) \nC243_=_C337( C243 C337 ) C243_=_C339( C243 C339 ) C243_=_C340( C243 C340 ) C243_=_C341( C243 C341 ) C243_=_C342( C243 C342 ) C255_=_C269( C255 C269 ) \nC255_=_C282( C255 C282 ) C255_=_C294( C255 C294 ) C255_=_C304( C255 C304 ) C255_=_C312( C255 C312 ) C255_=_C321( C255 C321 ) C255_=_C329( C255 C329 ) \nC255_=_C336( C255 C336 ) C255_=_C337( C255 C337 ) C255_=_C339( C255 C339 ) C255_=_C340( C255 C340 ) C255_=_C341( C255 C341 ) C255_=_C342( C255 C342 ) \nC269_=_C282( C269 C282 ) C269_=_C294( C269 C294 ) C269_=_C304( C269 C304 ) C269_=_C312( C269 C312 ) C269_=_C321( C269 C321 ) C269_=_C329( C269 C329 ) \nC269_=_C336( C269 C336 ) C269_=_C337( C269 C337 ) C269_=_C339( C269 C339 ) C269_=_C340( C269 C340 ) C269_=_C341( C269 C341 ) C269_=_C342( C269 C342 ) \nC282_=_C294( C282 C294 ) C282_=_C304( C282 C304 ) C282_=_C312( C282 C312 ) C282_=_C321( C282 C321 ) C282_=_C329( C282 C329 ) C282_=_C336( C282 C336 ) \nC282_=_C337( C282 C337 ) C282_=_C339( C282 C339 ) C282_=_C340( C282 C340 ) C282_=_C341( C282 C341 ) C282_=_C342( C282 C342 ) C294_=_C304( C294 C304 ) \nC294_=_C312( C294 C312 ) C294_=_C321( C294 C321 ) C294_=_C329( C294 C329 ) C294_=_C336( C294 C336 ) C294_=_C337( C294 C337 ) C294_=_C339( C294 C339 ) \nC294_=_C340( C294 C340 ) C294_=_C341( C294 C341 ) C294_=_C342( C294 C342 ) C304_=_C312( C304 C312 ) C304_=_C321(</w:t>
      </w:r>
    </w:p>
    <w:p>
      <w:pPr>
        <w:pStyle w:val="PreformattedText"/>
        <w:bidi w:val="0"/>
        <w:spacing w:before="0" w:after="0"/>
        <w:jc w:val="left"/>
        <w:rPr/>
      </w:pPr>
      <w:r>
        <w:rPr/>
        <w:t xml:space="preserve"> </w:t>
      </w:r>
      <w:r>
        <w:rPr/>
        <w:t>C304 C321 ) C304_=_C329( C304 C329 ) \nC304_=_C336( C304 C336 ) C304_=_C337( C304 C337 ) C304_=_C339( C304 C339 ) C304_=_C340( C304 C340 ) C304_=_C341( C304 C341 ) C304_=_C342( C304 C342 ) \nC312_=_C321( C312 C321 ) C312_=_C329( C312 C329 ) C312_=_C336( C312 C336 ) C312_=_C337( C312 C337 ) C312_=_C339( C312 C339 ) C312_=_C340( C312 C340 ) \nC312_=_C341( C312 C341 ) C312_=_C342( C312 C342 ) C321_=_C329( C321 C329 ) C321_=_C336( C321 C336 ) C321_=_C337( C321 C337 ) C321_=_C339( C321 C339 ) \nC321_=_C340( C321 C340 ) C321_=_C341( C321 C341 ) C321_=_C342( C321 C342 ) C329_=_C336( C329 C336 ) C329_=_C337( C329 C337 ) C329_=_C339( C329 C339 ) \nC329_=_C340( C329 C340 ) C329_=_C341( C329 C341 ) C329_=_C342( C329 C342 ) C336_=_C337( C336 C337 ) C336_=_C339( C336 C339 ) C336_=_C340( C336 C340 ) \nC336_=_C341( C336 C341 ) C336_=_C342( C336 C342 ) C336_=_C435( C336 C435 ) C336_=_C438( C336 C438 ) C337_=_C339( C337 C339 ) C337_=_C340( C337 C340 ) \nC337_=_C341( C337 C341 ) C337_=_C342( C337 C342 ) C337_=_C522( C337 C522 ) C337_=_C525( C337 C525 ) C339_=_C340( C339 C340 ) C339_=_C341( C339 C341 ) \nC339_=_C342( C339 C342 ) C339_=_C598( C339 C598 ) C339_=_C668( C339 C668 ) C340_=_C341( C340 C341 ) C340_=_C342( C340 C342 ) C340_=_C599( C340 C599 ) \nC340_=_C729( C340 C729 ) C341_=_C342( C341 C342 ) C341_=_C438( C341 C438 ) C341_=_C525( C341 C525 ) C341_=_C668( C341 C668 ) C341_=_C729( C341 C729 ) \nC341_=_C745( C341 C745 ) C341_=_C753( C341 C753 ) C341_=_C760( C341 C760 ) C341_=_C766( C341 C766 ) C341_=_C771( C341 C771 ) C341_=_C777( C341 C777 ) \nC341_=_C779( C341 C779 ) C342_=_C600( C342 C600 ) C342_=_C779( C342 C779 ) C435_=_C438( C435 C438 ) C435_=_C522( C435 C522 ) C435_=_C535( C435 C535 ) \nC435_=_C547( C435 C547 ) C435_=_C558( C435 C558 ) C435_=_C568( C435 C568 ) C435_=_C588( C435 C588 ) C435_=_C593( C435 C593 ) C435_=_C598( C435 C598 ) \nC435_=_C599( C435 C599 ) C435_=_C600( C435 C600 ) C438_=_C525( C438 C525 ) C438_=_C668( C438 C668 ) C438_=_C729( C438 C729 ) C438_=_C745( C438 C745 ) \nC438_=_C753( C438 C753 ) C438_=_C760( C438 C760 ) C438_=_C766( C438 C766 ) C438_=_C771( C438 C771 ) C438_=_C777( C438 C777 ) C438_=_C779( C438 C779 ) \nC522_=_C525( C522 C525 ) C522_=_C535( C522 C535 ) C522_=_C547( C522 C547 ) C522_=_C558( C522 C558 ) C522_=_C568( C522 C568 ) C522_=_C588( C522 C588 ) \nC522_=_C593( C522 C593 ) C522_=_C598( C522 C598 ) C522_=_C599( C522 C599 ) C522_=_C600( C522 C600 ) C525_=_C668( C525 C668 ) C525_=_C729( C525 C729 ) \nC525_=_C745( C525 C745 ) C525_=_C753( C525 C753 ) C525_=_C760( C525 C760 ) C525_=_C766( C525 C766 ) C525_=_C771( C525 C771 ) C525_=_C777( C525 C777 ) \nC525_=_C779( C525 C779 ) C535_=_C547( C535 C547 ) C535_=_C558( C535 C558 ) C535_=_C568( C535 C568 ) C535_=_C588( C535 C588 ) C535_=_C593( C535 C593 ) \nC535_=_C598( C535 C598 ) C535_=_C599( C535 C599 ) C535_=_C600( C535 C600 ) C547_=_C558( C547 C558 ) C547_=_C568( C547 C568 ) C547_=_C588( C547 C588 ) \nC547_=_C593( C547 C593 ) C547_=_C598( C547 C598 ) C547_=_C599( C547 C599 ) C547_=_C600( C547 C600 ) C558_=_C568( C558 C568 ) C558_=_C588( C558 C588 ) \nC558_=_C593( C558 C593 ) C558_=_C598( C558 C598 ) C558_=_C599( C558 C599 ) C558_=_C600( C558 C600 ) C568_=_C588( C568 C588 ) C568_=_C593( C568 C593 ) \nC568_=_C598( C568 C598 ) C568_=_C599( C568 C599 ) C568_=_C600( C568 C600 ) C588_=_C593( C588 C593 ) C588_=_C598( C588 C598 ) C588_=_C599( C588 C599 ) \nC588_=_C600( C588 C600 ) C593_=_C598( C593 C598 ) C593_=_C599( C593 C599 ) C593_=_C600( C593 C600 ) C598_=_C599( C598 C599 ) C598_=_C600( C598 C600 ) \nC598_=_C668( C598 C668 ) C599_=_C600( C599 C600 ) C599_=_C729( C599 C729 ) C600_=_C779( C600 C779 ) C668_=_C729( C668 C729 ) C668_=_C745( C668 C745 ) \nC668_=_C753( C668 C753 ) C668_=_C760( C668 C760 ) C668_=_C766( C668 C766 ) C668_=_C771( C668 C771 ) C668_=_C777( C668 C777 ) C668_=_C779( C668 C779 ) \nC729_=_C745( C729 C745 ) C729_=_C753( C729 C753 ) C729_=_C760( C729 C760 ) C729_=_C766( C729 C766 ) C729_=_C771( C729 C771 ) C729_=_C777( C729 C777 ) \nC729_=_C779( C729 C779 ) C745_=_C753( C745 C753 ) C745_=_C760( C745 C760 ) C745_=_C766( C745 C766 ) C745_=_C771( C745 C771 ) C745_=_C777( C745 C777 ) \nC745_=_C779( C745 C779 ) C753_=_C760( C753 C760 ) C753_=_C766( C753 C766 ) C753_=_C771( C753 C771 ) C753_=_C777( C753 C777 ) C753_=_C779( C753 C779 ) \nC760_=_C766( C760 C766 ) C760_=_C771( C760 C771 ) C760_=_C777( C760 C777 ) C760_=_C779( C760 C779 ) C766_=_C771( C766 C771 ) C766_=_C777( C766 C777 ) \nC766_=_C779( C766 C779 ) C771_=_C777( C771 C777 ) C771_=_C779( C771 C779 ) C777_=_C779( C777 C779 ) "];76-&gt;102[label="52: C8 C22 C34 C47 C61 \nC74 C86 C96 C104 C112 C114 \nC115 C117 C118 C120 C231 C243 \nC255 C269 C282 C294 C304 C312 \nC321 C329 C336 C337 C339 C340 \nC342 C435 C438 C522 C525 C535 \nC547 C558 C568 C588 C593 C598 \nC599 C600 C668 C729 C745 C753 \nC760 C766 C771 C777 C779 \n351: C8_=_C22 ,C8_=_C34 ,C8_=_C47 ,C8_=_C61 ,C8_=_C74 ,\nC8_=_C86 ,C8_=_C96 ,C8_=_C104 ,C8_=_C112 ,C8_=_C114 ,C8_=_C115 ,\nC8_=_C117 ,C8_=_C118 ,C8_=_C120 ,C22_=_C34 ,C22_=_C47 ,C22_=_C61 ,\nC22_=_C74 ,C22_=_C86 ,C22_=_C96 ,C22_=_C104 ,C22_=_C112 ,C22_=_C114 ,\nC22_=_C115 ,C22_=_C117 ,C22_=_C118 ,C22_=_C120 ,C34_=_C47 ,C34_=_C61 ,\nC34_=_C74 ,C34_=_C86 ,C34_=_C96 ,C34_=_C104 ,C34_=_C112 ,C34_=_C114 ,\nC34_=_C115 ,C34_=_C117 ,C34_=_C118 ,C34_=_C120 ,C47_=_C61 ,C47_=_C74 ,\nC47_=_C86 ,C47_=_C96 ,C47_=_C104 ,C47_=_C112 ,C47_=_C114 ,C47_=_C115 ,\nC47_=_C117 ,C47_=_C118 ,C47_=_C120 ,C61_=_C74 ,C61_=_C86 ,C61_=_C96 ,\nC61_=_C104 ,C61_=_C112 ,C61_=_C114 ,C61_=_C115 ,C61_=_C117 ,C61_=_C118 ,\nC61_=_C120 ,C74_=_C86 ,C74_=_C96 ,C74_=_C104 ,C74_=_C112 ,C74_=_C114 ,\nC74_=_C115 ,C74_=_C117 ,C74_=_C118 ,C74_=_C120 ,C86_=_C96 ,C86_=_C104 ,\nC86_=_C112 ,C86_=_C114 ,C86_=_C115 ,C86_=_C117 ,C86_=_C118 ,C86_=_C120 ,\nC96_=_C104 ,C96_=_C112 ,C96_=_C114 ,C96_=_C115 ,C96_=_C117 ,C96_=_C118 ,\nC96_=_C120 ,C104_=_C112 ,C104_=_C114 ,C104_=_C115 ,C104_=_C117 ,C104_=_C118 ,\nC104_=_C120 ,C112_=_C114 ,C112_=_C115 ,C112_=_C117 ,C112_=_C118 ,C112_=_C120 ,\nC112_=_C231 ,C114_=_C115 ,C114_=_C117 ,C114_=_C118 ,C114_=_C120 ,C114_=_C336 ,\nC114_=_C435 ,C114_=_C438 ,C115_=_C117 ,C115_=_C118 ,C115_=_C120 ,C115_=_C337 ,\nC115_=_C522 ,C115_=_C525 ,C117_=_C118 ,C117_=_C120 ,C117_=_C339 ,C117_=_C598 ,\nC117_=_C668 ,C118_=_C120 ,C118_=_C340 ,C118_=_C599 ,C118_=_C729 ,C120_=_C342 ,\nC120_=_C600 ,C120_=_C779 ,C231_=_C243 ,C231_=_C255 ,C231_=_C269 ,C231_=_C282 ,\nC231_=_C294 ,C231_=_C304 ,C231_=_C312 ,C231_=_C321 ,C231_=_C329 ,C231_=_C336 ,\nC231_=_C337 ,C231_=_C339 ,C231_=_C340 ,C231_=_C342 ,C243_=_C255 ,C243_=_C269 ,\nC243_=_C282 ,C243_=_C294 ,C243_=_C304 ,C243_=_C312 ,C243_=_C321 ,C243_=_C329 ,\nC243_=_C336 ,C243_=_C337 ,C243_=_C339 ,C243_=_C340 ,C243_=_C342 ,C255_=_C269 ,\nC255_=_C282 ,C255_=_C294 ,C255_=_C304 ,C255_=_C312 ,C255_=_C321 ,C255_=_C329 ,\nC255_=_C336 ,C255_=_C337 ,C255_=_C339 ,C255_=_C340 ,C255_=_C342 ,C269_=_C282 ,\nC269_=_C294 ,C269_=_C304 ,C269_=_C312 ,C269_=_C321 ,C269_=_C329 ,C269_=_C336 ,\nC269_=_C337 ,C269_=_C339 ,C269_=_C340 ,C269_=_C342 ,C282_=_C294 ,C282_=_C304 ,\nC282_=_C312 ,C282_=_C321 ,C282_=_C329 ,C282_=_C336 ,C282_=_C337 ,C282_=_C339 ,\nC282_=_C340 ,C282_=_C342 ,C294_=_C304 ,C294_=_C312 ,C294_=_C321 ,C294_=_C329 ,\nC294_=_C336 ,C294_=_C337 ,C294_=_C339 ,C294_=_C340 ,C294_=_C342 ,C304_=_C312 ,\nC304_=_C321 ,C304_=_C329 ,C304_=_C336 ,C304_=_C337 ,C304_=_C339 ,C304_=_C340 ,\nC304_=_C342 ,C312_=_C321 ,C312_=_C329 ,C312_=_C336 ,C312_=_C337 ,C312_=_C339 ,\nC312_=_C340 ,C312_=_C342 ,C321_=_C329 ,C321_=_C336 ,C321_=_C337 ,C321_=_C339 ,\nC321_=_C340 ,C321_=_C342 ,C329_=_C336 ,C329_=_C337 ,C329_=_C339 ,C329_=_C340 ,\nC329_=_C342 ,C336_=_C337 ,C336_=_C339 ,C336_=_C340 ,C336_=_C342 ,C336_=_C435 ,\nC336_=_C438 ,C337_=_C339 ,C337_=_C340 ,C337_=_C342 ,C337_=_C522 ,C337_=_C525 ,\nC339_=_C340 ,C339_=_C342 ,C339_=_C598 ,C339_=_C668 ,C340_=_C342 ,C340_=_C599 ,\nC340_=_C729 ,C342_=_C600 ,C342_=_C779 ,C435_=_C438 ,C435_=_C522 ,C435_=_C535 ,\nC435_=_C547 ,C435_=_C558 ,C435_=_C568 ,C435_=_C588 ,C435_=_C593 ,C435_=_C598 ,\nC435_=_C599 ,C435_=_C600 ,C438_=_C525 ,C438_=_C668 ,C438_=_C729 ,C438_=_C745 ,\nC438_=_C753 ,C438_=_C760 ,C438_=_C766 ,C438_=_C771 ,C438_=_C777 ,C438_=_C779 ,\nC522_=_C525 ,C522_=_C535 ,C522_=_C547 ,C522_=_C558 ,C522_=_C568 ,C522_=_C588 ,\nC522_=_C593 ,C522_=_C598 ,C522_=_C599 ,C522_=_C600 ,C525_=_C668 ,C525_=_C729 ,\nC525_=_C745 ,C525_=_C753 ,C525_=_C760 ,C525_=_C766 ,C525_=_C771 ,C525_=_C777 ,\nC525_=_C779 ,C535_=_C547 ,C535_=_C558 ,C535_=_C568 ,C535_=_C588 ,C535_=_C593 ,\nC535_=_C598 ,C535_=_C599 ,C535_=_C600 ,C547_=_C558 ,C547_=_C568 ,C547_=_C588 ,\nC547_=_C593 ,C547_=_C598 ,C547_=_C599 ,C547_=_C600 ,C558_=_C568 ,C558_=_C588 ,\nC558_=_C593 ,C558_=_C598 ,C558_=_C599 ,C558_=_C600 ,C568_=_C588 ,C568_=_C593 ,\nC568_=_C598 ,C568_=_C599 ,C568_=_C600 ,C588_=_C593 ,C588_=_C598 ,C588_=_C599 ,\nC588_=_C600 ,C593_=_C598 ,C593_=_C599 ,C593_=_C600 ,C598_=_C599 ,C598_=_C600 ,\nC598_=_C668 ,C599_=_C600 ,C599_=_C729 ,C600_=_C779 ,C668_=_C729 ,C668_=_C745 ,\nC668_=_C753 ,C668_=_C760 ,C668_=_C766 ,C668_=_C771 ,C668_=_C777 ,C668_=_C779 ,\nC729_=_C745 ,C729_=_C753 ,C729_=_C760 ,C729_=_C766 ,C729_=_C771 ,C729_=_C777 ,\nC729_=_C779 ,C745_=_C753 ,C745_=_C760 ,C745_=_C766 ,C745_=_C771 ,C745_=_C777 ,\nC745_=_C779 ,C753_=_C760 ,C753_=_C766 ,C753_=_C771 ,C753_=_C777 ,C753_=_C779 ,\nC760_=_C766 ,C760_=_C771 ,C760_=_C777 ,C760_=_C779 ,C766_=_C771 ,C766_=_C777 ,\nC766_=_C779 ,C771_=_C777 ,C771_=_C779 ,C777_=_C779 ,"];103[shape=box, label="id:103 level: 5\n31: C109 C225 C228 C333 C428 \nC431 C447 C460 C472 C483 C497 \nC509 C516 C517 C518 C519 C520 \nC521 C595 C664 C677 C685 C694 \nC702 C709 C714 C719 C723 C726 \nC727 C728 \n250: C109_=_C228( C109 C228 ) C109_=_C333( C109 C333 ) C109_=_C431( C109 C431 ) C109_=_C519( C109 C519 ) C109_=_C595( C109 C595 ) \nC109_=_C664( C109 C664 ) C109_=_C677( C109 C677 ) C109_=_C685( C109 C685 ) C109_=_C694( C109 C694 ) C109_=_C702( C109 C702 ) C109_=_C709( C109 C709 ) \nC109_=_C714(</w:t>
      </w:r>
    </w:p>
    <w:p>
      <w:pPr>
        <w:pStyle w:val="PreformattedText"/>
        <w:bidi w:val="0"/>
        <w:spacing w:before="0" w:after="0"/>
        <w:jc w:val="left"/>
        <w:rPr/>
      </w:pPr>
      <w:r>
        <w:rPr/>
        <w:t xml:space="preserve"> </w:t>
      </w:r>
      <w:r>
        <w:rPr/>
        <w:t>C109 C714 ) C109_=_C719( C109 C719 ) C109_=_C723( C109 C723 ) C109_=_C726( C109 C726 ) C109_=_C727( C109 C727 ) C109_=_C728( C109 C728 ) \nC225_=_C228( C225 C228 ) C225_=_C428( C225 C428 ) C225_=_C447( C225 C447 ) C225_=_C460( C225 C460 ) C225_=_C472( C225 C472 ) C225_=_C483( C225 C483 ) \nC225_=_C497( C225 C497 ) C225_=_C509( C225 C509 ) C225_=_C516( C225 C516 ) C225_=_C517( C225 C517 ) C225_=_C518( C225 C518 ) C225_=_C519( C225 C519 ) \nC225_=_C520( C225 C520 ) C225_=_C521( C225 C521 ) C228_=_C333( C228 C333 ) C228_=_C431( C228 C431 ) C228_=_C519( C228 C519 ) C228_=_C595( C228 C595 ) \nC228_=_C664( C228 C664 ) C228_=_C677( C228 C677 ) C228_=_C685( C228 C685 ) C228_=_C694( C228 C694 ) C228_=_C702( C228 C702 ) C228_=_C709( C228 C709 ) \nC228_=_C714( C228 C714 ) C228_=_C719( C228 C719 ) C228_=_C723( C228 C723 ) C228_=_C726( C228 C726 ) C228_=_C727( C228 C727 ) C228_=_C728( C228 C728 ) \nC333_=_C431( C333 C431 ) C333_=_C519( C333 C519 ) C333_=_C595( C333 C595 ) C333_=_C664( C333 C664 ) C333_=_C677( C333 C677 ) C333_=_C685( C333 C685 ) \nC333_=_C694( C333 C694 ) C333_=_C702( C333 C702 ) C333_=_C709( C333 C709 ) C333_=_C714( C333 C714 ) C333_=_C719( C333 C719 ) C333_=_C723( C333 C723 ) \nC333_=_C726( C333 C726 ) C333_=_C727( C333 C727 ) C333_=_C728( C333 C728 ) C428_=_C431( C428 C431 ) C428_=_C447( C428 C447 ) C428_=_C460( C428 C460 ) \nC428_=_C472( C428 C472 ) C428_=_C483( C428 C483 ) C428_=_C497( C428 C497 ) C428_=_C509( C428 C509 ) C428_=_C516( C428 C516 ) C428_=_C517( C428 C517 ) \nC428_=_C518( C428 C518 ) C428_=_C519( C428 C519 ) C428_=_C520( C428 C520 ) C428_=_C521( C428 C521 ) C431_=_C519( C431 C519 ) C431_=_C595( C431 C595 ) \nC431_=_C664( C431 C664 ) C431_=_C677( C431 C677 ) C431_=_C685( C431 C685 ) C431_=_C694( C431 C694 ) C431_=_C702( C431 C702 ) C431_=_C709( C431 C709 ) \nC431_=_C714( C431 C714 ) C431_=_C719( C431 C719 ) C431_=_C723( C431 C723 ) C431_=_C726( C431 C726 ) C431_=_C727( C431 C727 ) C431_=_C728( C431 C728 ) \nC447_=_C460( C447 C460 ) C447_=_C472( C447 C472 ) C447_=_C483( C447 C483 ) C447_=_C497( C447 C497 ) C447_=_C509( C447 C509 ) C447_=_C516( C447 C516 ) \nC447_=_C517( C447 C517 ) C447_=_C518( C447 C518 ) C447_=_C519( C447 C519 ) C447_=_C520( C447 C520 ) C447_=_C521( C447 C521 ) C460_=_C472( C460 C472 ) \nC460_=_C483( C460 C483 ) C460_=_C497( C460 C497 ) C460_=_C509( C460 C509 ) C460_=_C516( C460 C516 ) C460_=_C517( C460 C517 ) C460_=_C518( C460 C518 ) \nC460_=_C519( C460 C519 ) C460_=_C520( C460 C520 ) C460_=_C521( C460 C521 ) C472_=_C483( C472 C483 ) C472_=_C497( C472 C497 ) C472_=_C509( C472 C509 ) \nC472_=_C516( C472 C516 ) C472_=_C517( C472 C517 ) C472_=_C518( C472 C518 ) C472_=_C519( C472 C519 ) C472_=_C520( C472 C520 ) C472_=_C521( C472 C521 ) \nC483_=_C497( C483 C497 ) C483_=_C509( C483 C509 ) C483_=_C516( C483 C516 ) C483_=_C517( C483 C517 ) C483_=_C518( C483 C518 ) C483_=_C519( C483 C519 ) \nC483_=_C520( C483 C520 ) C483_=_C521( C483 C521 ) C497_=_C509( C497 C509 ) C497_=_C516( C497 C516 ) C497_=_C517( C497 C517 ) C497_=_C518( C497 C518 ) \nC497_=_C519( C497 C519 ) C497_=_C520( C497 C520 ) C497_=_C521( C497 C521 ) C509_=_C516( C509 C516 ) C509_=_C517( C509 C517 ) C509_=_C518( C509 C518 ) \nC509_=_C519( C509 C519 ) C509_=_C520( C509 C520 ) C509_=_C521( C509 C521 ) C516_=_C517( C516 C517 ) C516_=_C518( C516 C518 ) C516_=_C519( C516 C519 ) \nC516_=_C520( C516 C520 ) C516_=_C521( C516 C521 ) C517_=_C518( C517 C518 ) C517_=_C519( C517 C519 ) C517_=_C520( C517 C520 ) C517_=_C521( C517 C521 ) \nC517_=_C595( C517 C595 ) C518_=_C519( C518 C519 ) C518_=_C520( C518 C520 ) C518_=_C521( C518 C521 ) C518_=_C664( C518 C664 ) C519_=_C520( C519 C520 ) \nC519_=_C521( C519 C521 ) C519_=_C595( C519 C595 ) C519_=_C664( C519 C664 ) C519_=_C677( C519 C677 ) C519_=_C685( C519 C685 ) C519_=_C694( C519 C694 ) \nC519_=_C702( C519 C702 ) C519_=_C709( C519 C709 ) C519_=_C714( C519 C714 ) C519_=_C719( C519 C719 ) C519_=_C723( C519 C723 ) C519_=_C726( C519 C726 ) \nC519_=_C727( C519 C727 ) C519_=_C728( C519 C728 ) C520_=_C521( C520 C521 ) C520_=_C727( C520 C727 ) C521_=_C728( C521 C728 ) C595_=_C664( C595 C664 ) \nC595_=_C677( C595 C677 ) C595_=_C685( C595 C685 ) C595_=_C694( C595 C694 ) C595_=_C702( C595 C702 ) C595_=_C709( C595 C709 ) C595_=_C714( C595 C714 ) \nC595_=_C719( C595 C719 ) C595_=_C723( C595 C723 ) C595_=_C726( C595 C726 ) C595_=_C727( C595 C727 ) C595_=_C728( C595 C728 ) C664_=_C677( C664 C677 ) \nC664_=_C685( C664 C685 ) C664_=_C694( C664 C694 ) C664_=_C702( C664 C702 ) C664_=_C709( C664 C709 ) C664_=_C714( C664 C714 ) C664_=_C719( C664 C719 ) \nC664_=_C723( C664 C723 ) C664_=_C726( C664 C726 ) C664_=_C727( C664 C727 ) C664_=_C728( C664 C728 ) C677_=_C685( C677 C685 ) C677_=_C694( C677 C694 ) \nC677_=_C702( C677 C702 ) C677_=_C709( C677 C709 ) C677_=_C714( C677 C714 ) C677_=_C719( C677 C719 ) C677_=_C723( C677 C723 ) C677_=_C726( C677 C726 ) \nC677_=_C727( C677 C727 ) C677_=_C728( C677 C728 ) C685_=_C694( C685 C694 ) C685_=_C702( C685 C702 ) C685_=_C709( C685 C709 ) C685_=_C714( C685 C714 ) \nC685_=_C719( C685 C719 ) C685_=_C723( C685 C723 ) C685_=_C726( C685 C726 ) C685_=_C727( C685 C727 ) C685_=_C728( C685 C728 ) C694_=_C702( C694 C702 ) \nC694_=_C709( C694 C709 ) C694_=_C714( C694 C714 ) C694_=_C719( C694 C719 ) C694_=_C723( C694 C723 ) C694_=_C726( C694 C726 ) C694_=_C727( C694 C727 ) \nC694_=_C728( C694 C728 ) C702_=_C709( C702 C709 ) C702_=_C714( C702 C714 ) C702_=_C719( C702 C719 ) C702_=_C723( C702 C723 ) C702_=_C726( C702 C726 ) \nC702_=_C727( C702 C727 ) C702_=_C728( C702 C728 ) C709_=_C714( C709 C714 ) C709_=_C719( C709 C719 ) C709_=_C723( C709 C723 ) C709_=_C726( C709 C726 ) \nC709_=_C727( C709 C727 ) C709_=_C728( C709 C728 ) C714_=_C719( C714 C719 ) C714_=_C723( C714 C723 ) C714_=_C726( C714 C726 ) C714_=_C727( C714 C727 ) \nC714_=_C728( C714 C728 ) C719_=_C723( C719 C723 ) C719_=_C726( C719 C726 ) C719_=_C727( C719 C727 ) C719_=_C728( C719 C728 ) C723_=_C726( C723 C726 ) \nC723_=_C727( C723 C727 ) C723_=_C728( C723 C728 ) C726_=_C727( C726 C727 ) C726_=_C728( C726 C728 ) C727_=_C728( C727 C728 ) "];77-&gt;103[label="30: C109 C225 C228 C333 C428 \nC431 C447 C460 C472 C483 C497 \nC509 C516 C517 C518 C520 C521 \nC595 C664 C677 C685 C694 C702 \nC709 C714 C719 C723 C726 C727 \nC728 \n220: C109_=_C228 ,C109_=_C333 ,C109_=_C431 ,C109_=_C595 ,C109_=_C664 ,\nC109_=_C677 ,C109_=_C685 ,C109_=_C694 ,C109_=_C702 ,C109_=_C709 ,C109_=_C714 ,\nC109_=_C719 ,C109_=_C723 ,C109_=_C726 ,C109_=_C727 ,C109_=_C728 ,C225_=_C228 ,\nC225_=_C428 ,C225_=_C447 ,C225_=_C460 ,C225_=_C472 ,C225_=_C483 ,C225_=_C497 ,\nC225_=_C509 ,C225_=_C516 ,C225_=_C517 ,C225_=_C518 ,C225_=_C520 ,C225_=_C521 ,\nC228_=_C333 ,C228_=_C431 ,C228_=_C595 ,C228_=_C664 ,C228_=_C677 ,C228_=_C685 ,\nC228_=_C694 ,C228_=_C702 ,C228_=_C709 ,C228_=_C714 ,C228_=_C719 ,C228_=_C723 ,\nC228_=_C726 ,C228_=_C727 ,C228_=_C728 ,C333_=_C431 ,C333_=_C595 ,C333_=_C664 ,\nC333_=_C677 ,C333_=_C685 ,C333_=_C694 ,C333_=_C702 ,C333_=_C709 ,C333_=_C714 ,\nC333_=_C719 ,C333_=_C723 ,C333_=_C726 ,C333_=_C727 ,C333_=_C728 ,C428_=_C431 ,\nC428_=_C447 ,C428_=_C460 ,C428_=_C472 ,C428_=_C483 ,C428_=_C497 ,C428_=_C509 ,\nC428_=_C516 ,C428_=_C517 ,C428_=_C518 ,C428_=_C520 ,C428_=_C521 ,C431_=_C595 ,\nC431_=_C664 ,C431_=_C677 ,C431_=_C685 ,C431_=_C694 ,C431_=_C702 ,C431_=_C709 ,\nC431_=_C714 ,C431_=_C719 ,C431_=_C723 ,C431_=_C726 ,C431_=_C727 ,C431_=_C728 ,\nC447_=_C460 ,C447_=_C472 ,C447_=_C483 ,C447_=_C497 ,C447_=_C509 ,C447_=_C516 ,\nC447_=_C517 ,C447_=_C518 ,C447_=_C520 ,C447_=_C521 ,C460_=_C472 ,C460_=_C483 ,\nC460_=_C497 ,C460_=_C509 ,C460_=_C516 ,C460_=_C517 ,C460_=_C518 ,C460_=_C520 ,\nC460_=_C521 ,C472_=_C483 ,C472_=_C497 ,C472_=_C509 ,C472_=_C516 ,C472_=_C517 ,\nC472_=_C518 ,C472_=_C520 ,C472_=_C521 ,C483_=_C497 ,C483_=_C509 ,C483_=_C516 ,\nC483_=_C517 ,C483_=_C518 ,C483_=_C520 ,C483_=_C521 ,C497_=_C509 ,C497_=_C516 ,\nC497_=_C517 ,C497_=_C518 ,C497_=_C520 ,C497_=_C521 ,C509_=_C516 ,C509_=_C517 ,\nC509_=_C518 ,C509_=_C520 ,C509_=_C521 ,C516_=_C517 ,C516_=_C518 ,C516_=_C520 ,\nC516_=_C521 ,C517_=_C518 ,C517_=_C520 ,C517_=_C521 ,C517_=_C595 ,C518_=_C520 ,\nC518_=_C521 ,C518_=_C664 ,C520_=_C521 ,C520_=_C727 ,C521_=_C728 ,C595_=_C664 ,\nC595_=_C677 ,C595_=_C685 ,C595_=_C694 ,C595_=_C702 ,C595_=_C709 ,C595_=_C714 ,\nC595_=_C719 ,C595_=_C723 ,C595_=_C726 ,C595_=_C727 ,C595_=_C728 ,C664_=_C677 ,\nC664_=_C685 ,C664_=_C694 ,C664_=_C702 ,C664_=_C709 ,C664_=_C714 ,C664_=_C719 ,\nC664_=_C723 ,C664_=_C726 ,C664_=_C727 ,C664_=_C728 ,C677_=_C685 ,C677_=_C694 ,\nC677_=_C702 ,C677_=_C709 ,C677_=_C714 ,C677_=_C719 ,C677_=_C723 ,C677_=_C726 ,\nC677_=_C727 ,C677_=_C728 ,C685_=_C694 ,C685_=_C702 ,C685_=_C709 ,C685_=_C714 ,\nC685_=_C719 ,C685_=_C723 ,C685_=_C726 ,C685_=_C727 ,C685_=_C728 ,C694_=_C702 ,\nC694_=_C709 ,C694_=_C714 ,C694_=_C719 ,C694_=_C723 ,C694_=_C726 ,C694_=_C727 ,\nC694_=_C728 ,C702_=_C709 ,C702_=_C714 ,C702_=_C719 ,C702_=_C723 ,C702_=_C726 ,\nC702_=_C727 ,C702_=_C728 ,C709_=_C714 ,C709_=_C719 ,C709_=_C723 ,C709_=_C726 ,\nC709_=_C727 ,C709_=_C728 ,C714_=_C719 ,C714_=_C723 ,C714_=_C726 ,C714_=_C727 ,\nC714_=_C728 ,C719_=_C723 ,C719_=_C726 ,C719_=_C727 ,C719_=_C728 ,C723_=_C726 ,\nC723_=_C727 ,C723_=_C728 ,C726_=_C727 ,C726_=_C728 ,C727_=_C728 ,"];104[shape=box, label="id:104 level: 5\n35: C105 C108 C128 C143 C156 \nC170 C183 C195 C206 C212 C222 \nC223 C224 C225 C226 C227 C228 \nC229 C230 C332 C430 C518 C594 \nC606 C616 C626 C634 C641 C647 \nC653 C658 C663 C664 C665 C666 \n314: C105_=_C108( C105 C108 ) C105_=_C128( C105 C128 ) C105_=_C143( C105 C143 ) C105_=_C156( C105 C156 ) C105_=_C170( C105 C170 ) \nC105_=_C183( C105 C183 ) C105_=_C195( C105 C195 ) C105_=_C206( C105 C206 ) C105_=_C212( C105 C212 ) C105_=_C222( C105 C222 ) C105_=_C223( C105 C223 ) \nC105_=_C224( C105 C224 ) C105_=_C225( C105 C225 ) C105_=_C226( C105 C226 ) C105_=_C227( C105 C227 ) C105_=_C228( C105 C228 ) C105_=_C229( C105 C229 ) \nC105_=_C230( C105 C230 ) C108_=_C227( C108 C227 ) C108_=_C332( C108 C332</w:t>
      </w:r>
    </w:p>
    <w:p>
      <w:pPr>
        <w:pStyle w:val="PreformattedText"/>
        <w:bidi w:val="0"/>
        <w:spacing w:before="0" w:after="0"/>
        <w:jc w:val="left"/>
        <w:rPr/>
      </w:pPr>
      <w:r>
        <w:rPr/>
        <w:t xml:space="preserve"> </w:t>
      </w:r>
      <w:r>
        <w:rPr/>
        <w:t>) C108_=_C430( C108 C430 ) C108_=_C518( C108 C518 ) C108_=_C594( C108 C594 ) \nC108_=_C606( C108 C606 ) C108_=_C616( C108 C616 ) C108_=_C626( C108 C626 ) C108_=_C634( C108 C634 ) C108_=_C641( C108 C641 ) C108_=_C647( C108 C647 ) \nC108_=_C653( C108 C653 ) C108_=_C658( C108 C658 ) C108_=_C663( C108 C663 ) C108_=_C664( C108 C664 ) C108_=_C665( C108 C665 ) C108_=_C666( C108 C666 ) \nC128_=_C143( C128 C143 ) C128_=_C156( C128 C156 ) C128_=_C170( C128 C170 ) C128_=_C183( C128 C183 ) C128_=_C195( C128 C195 ) C128_=_C206( C128 C206 ) \nC128_=_C212( C128 C212 ) C128_=_C222( C128 C222 ) C128_=_C223( C128 C223 ) C128_=_C224( C128 C224 ) C128_=_C225( C128 C225 ) C128_=_C226( C128 C226 ) \nC128_=_C227( C128 C227 ) C128_=_C228( C128 C228 ) C128_=_C229( C128 C229 ) C128_=_C230( C128 C230 ) C143_=_C156( C143 C156 ) C143_=_C170( C143 C170 ) \nC143_=_C183( C143 C183 ) C143_=_C195( C143 C195 ) C143_=_C206( C143 C206 ) C143_=_C212( C143 C212 ) C143_=_C222( C143 C222 ) C143_=_C223( C143 C223 ) \nC143_=_C224( C143 C224 ) C143_=_C225( C143 C225 ) C143_=_C226( C143 C226 ) C143_=_C227( C143 C227 ) C143_=_C228( C143 C228 ) C143_=_C229( C143 C229 ) \nC143_=_C230( C143 C230 ) C156_=_C170( C156 C170 ) C156_=_C183( C156 C183 ) C156_=_C195( C156 C195 ) C156_=_C206( C156 C206 ) C156_=_C212( C156 C212 ) \nC156_=_C222( C156 C222 ) C156_=_C223( C156 C223 ) C156_=_C224( C156 C224 ) C156_=_C225( C156 C225 ) C156_=_C226( C156 C226 ) C156_=_C227( C156 C227 ) \nC156_=_C228( C156 C228 ) C156_=_C229( C156 C229 ) C156_=_C230( C156 C230 ) C170_=_C183( C170 C183 ) C170_=_C195( C170 C195 ) C170_=_C206( C170 C206 ) \nC170_=_C212( C170 C212 ) C170_=_C222( C170 C222 ) C170_=_C223( C170 C223 ) C170_=_C224( C170 C224 ) C170_=_C225( C170 C225 ) C170_=_C226( C170 C226 ) \nC170_=_C227( C170 C227 ) C170_=_C228( C170 C228 ) C170_=_C229( C170 C229 ) C170_=_C230( C170 C230 ) C183_=_C195( C183 C195 ) C183_=_C206( C183 C206 ) \nC183_=_C212( C183 C212 ) C183_=_C222( C183 C222 ) C183_=_C223( C183 C223 ) C183_=_C224( C183 C224 ) C183_=_C225( C183 C225 ) C183_=_C226( C183 C226 ) \nC183_=_C227( C183 C227 ) C183_=_C228( C183 C228 ) C183_=_C229( C183 C229 ) C183_=_C230( C183 C230 ) C195_=_C206( C195 C206 ) C195_=_C212( C195 C212 ) \nC195_=_C222( C195 C222 ) C195_=_C223( C195 C223 ) C195_=_C224( C195 C224 ) C195_=_C225( C195 C225 ) C195_=_C226( C195 C226 ) C195_=_C227( C195 C227 ) \nC195_=_C228( C195 C228 ) C195_=_C229( C195 C229 ) C195_=_C230( C195 C230 ) C206_=_C212( C206 C212 ) C206_=_C222( C206 C222 ) C206_=_C223( C206 C223 ) \nC206_=_C224( C206 C224 ) C206_=_C225( C206 C225 ) C206_=_C226( C206 C226 ) C206_=_C227( C206 C227 ) C206_=_C228( C206 C228 ) C206_=_C229( C206 C229 ) \nC206_=_C230( C206 C230 ) C212_=_C222( C212 C222 ) C212_=_C223( C212 C223 ) C212_=_C224( C212 C224 ) C212_=_C225( C212 C225 ) C212_=_C226( C212 C226 ) \nC212_=_C227( C212 C227 ) C212_=_C228( C212 C228 ) C212_=_C229( C212 C229 ) C212_=_C230( C212 C230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3_=_C332( C223 C332 ) C224_=_C225( C224 C225 ) C224_=_C226( C224 C226 ) C224_=_C227( C224 C227 ) C224_=_C228( C224 C228 ) \nC224_=_C229( C224 C229 ) C224_=_C230( C224 C230 ) C224_=_C430( C224 C430 ) C225_=_C226( C225 C226 ) C225_=_C227( C225 C227 ) C225_=_C228( C225 C228 ) \nC225_=_C229( C225 C229 ) C225_=_C230( C225 C230 ) C225_=_C518( C225 C518 ) C226_=_C227( C226 C227 ) C226_=_C228( C226 C228 ) C226_=_C229( C226 C229 ) \nC226_=_C230( C226 C230 ) C226_=_C594( C226 C594 ) C227_=_C228( C227 C228 ) C227_=_C229( C227 C229 ) C227_=_C230( C227 C230 ) C227_=_C332( C227 C332 ) \nC227_=_C430( C227 C430 ) C227_=_C518( C227 C518 ) C227_=_C594( C227 C594 ) C227_=_C606( C227 C606 ) C227_=_C616( C227 C616 ) C227_=_C626( C227 C626 ) \nC227_=_C634( C227 C634 ) C227_=_C641( C227 C641 ) C227_=_C647( C227 C647 ) C227_=_C653( C227 C653 ) C227_=_C658( C227 C658 ) C227_=_C663( C227 C663 ) \nC227_=_C664( C227 C664 ) C227_=_C665( C227 C665 ) C227_=_C666( C227 C666 ) C228_=_C229( C228 C229 ) C228_=_C230( C228 C230 ) C228_=_C664( C228 C664 ) \nC229_=_C230( C229 C230 ) C229_=_C665( C229 C665 ) C230_=_C666( C230 C666 ) C332_=_C430( C332 C430 ) C332_=_C518( C332 C518 ) C332_=_C594( C332 C594 ) \nC332_=_C606( C332 C606 ) C332_=_C616( C332 C616 ) C332_=_C626( C332 C626 ) C332_=_C634( C332 C634 ) C332_=_C641( C332 C641 ) C332_=_C647( C332 C647 ) \nC332_=_C653( C332 C653 ) C332_=_C658( C332 C658 ) C332_=_C663( C332 C663 ) C332_=_C664( C332 C664 ) C332_=_C665( C332 C665 ) C332_=_C666( C332 C666 ) \nC430_=_C518( C430 C518 ) C430_=_C594( C430 C594 ) C430_=_C606( C430 C606 ) C430_=_C616( C430 C616 ) C430_=_C626( C430 C626 ) C430_=_C634( C430 C634 ) \nC430_=_C641( C430 C641 ) C430_=_C647( C430 C647 ) C430_=_C653( C430 C653 ) C430_=_C658( C430 C658 ) C430_=_C663( C430 C663 ) C430_=_C664( C430 C664 ) \nC430_=_C665( C430 C665 ) C430_=_C666( C430 C666 ) C518_=_C594( C518 C594 ) C518_=_C606( C518 C606 ) C518_=_C616( C518 C616 ) C518_=_C626( C518 C626 ) \nC518_=_C634( C518 C634 ) C518_=_C641( C518 C641 ) C518_=_C647( C518 C647 ) C518_=_C653( C518 C653 ) C518_=_C658( C518 C658 ) C518_=_C663( C518 C663 ) \nC518_=_C664( C518 C664 ) C518_=_C665( C518 C665 ) C518_=_C666( C518 C666 ) C594_=_C606( C594 C606 ) C594_=_C616( C594 C616 ) C594_=_C626( C594 C626 ) \nC594_=_C634( C594 C634 ) C594_=_C641( C594 C641 ) C594_=_C647( C594 C647 ) C594_=_C653( C594 C653 ) C594_=_C658( C594 C658 ) C594_=_C663( C594 C663 ) \nC594_=_C664( C594 C664 ) C594_=_C665( C594 C665 ) C594_=_C666( C594 C666 ) C606_=_C616( C606 C616 ) C606_=_C626( C606 C626 ) C606_=_C634( C606 C634 ) \nC606_=_C641( C606 C641 ) C606_=_C647( C606 C647 ) C606_=_C653( C606 C653 ) C606_=_C658( C606 C658 ) C606_=_C663( C606 C663 ) C606_=_C664( C606 C664 ) \nC606_=_C665( C606 C665 ) C606_=_C666( C606 C666 ) C616_=_C626( C616 C626 ) C616_=_C634( C616 C634 ) C616_=_C641( C616 C641 ) C616_=_C647( C616 C647 ) \nC616_=_C653( C616 C653 ) C616_=_C658( C616 C658 ) C616_=_C663( C616 C663 ) C616_=_C664( C616 C664 ) C616_=_C665( C616 C665 ) C616_=_C666( C616 C666 ) \nC626_=_C634( C626 C634 ) C626_=_C641( C626 C641 ) C626_=_C647( C626 C647 ) C626_=_C653( C626 C653 ) C626_=_C658( C626 C658 ) C626_=_C663( C626 C663 ) \nC626_=_C664( C626 C664 ) C626_=_C665( C626 C665 ) C626_=_C666( C626 C666 ) C634_=_C641( C634 C641 ) C634_=_C647( C634 C647 ) C634_=_C653( C634 C653 ) \nC634_=_C658( C634 C658 ) C634_=_C663( C634 C663 ) C634_=_C664( C634 C664 ) C634_=_C665( C634 C665 ) C634_=_C666( C634 C666 ) C641_=_C647( C641 C647 ) \nC641_=_C653( C641 C653 ) C641_=_C658( C641 C658 ) C641_=_C663( C641 C663 ) C641_=_C664( C641 C664 ) C641_=_C665( C641 C665 ) C641_=_C666( C641 C666 ) \nC647_=_C653( C647 C653 ) C647_=_C658( C647 C658 ) C647_=_C663( C647 C663 ) C647_=_C664( C647 C664 ) C647_=_C665( C647 C665 ) C647_=_C666( C647 C666 ) \nC653_=_C658( C653 C658 ) C653_=_C663( C653 C663 ) C653_=_C664( C653 C664 ) C653_=_C665( C653 C665 ) C653_=_C666( C653 C666 ) C658_=_C663( C658 C663 ) \nC658_=_C664( C658 C664 ) C658_=_C665( C658 C665 ) C658_=_C666( C658 C666 ) C663_=_C664( C663 C664 ) C663_=_C665( C663 C665 ) C663_=_C666( C663 C666 ) \nC664_=_C665( C664 C665 ) C664_=_C666( C664 C666 ) C665_=_C666( C665 C666 ) "];77-&gt;104[label="34: C105 C108 C128 C143 C156 \nC170 C183 C195 C206 C212 C222 \nC223 C224 C225 C226 C228 C229 \nC230 C332 C430 C518 C594 C606 \nC616 C626 C634 C641 C647 C653 \nC658 C663 C664 C665 C666 \n280: C105_=_C108 ,C105_=_C128 ,C105_=_C143 ,C105_=_C156 ,C105_=_C170 ,\nC105_=_C183 ,C105_=_C195 ,C105_=_C206 ,C105_=_C212 ,C105_=_C222 ,C105_=_C223 ,\nC105_=_C224 ,C105_=_C225 ,C105_=_C226 ,C105_=_C228 ,C105_=_C229 ,C105_=_C230 ,\nC108_=_C332 ,C108_=_C430 ,C108_=_C518 ,C108_=_C594 ,C108_=_C606 ,C108_=_C616 ,\nC108_=_C626 ,C108_=_C634 ,C108_=_C641 ,C108_=_C647 ,C108_=_C653 ,C108_=_C658 ,\nC108_=_C663 ,C108_=_C664 ,C108_=_C665 ,C108_=_C666 ,C128_=_C143 ,C128_=_C156 ,\nC128_=_C170 ,C128_=_C183 ,C128_=_C195 ,C128_=_C206 ,C128_=_C212 ,C128_=_C222 ,\nC128_=_C223 ,C128_=_C224 ,C128_=_C225 ,C128_=_C226 ,C128_=_C228 ,C128_=_C229 ,\nC128_=_C230 ,C143_=_C156 ,C143_=_C170 ,C143_=_C183 ,C143_=_C195 ,C143_=_C206 ,\nC143_=_C212 ,C143_=_C222 ,C143_=_C223 ,C143_=_C224 ,C143_=_C225 ,C143_=_C226 ,\nC143_=_C228 ,C143_=_C229 ,C143_=_C230 ,C156_=_C170 ,C156_=_C183 ,C156_=_C195 ,\nC156_=_C206 ,C156_=_C212 ,C156_=_C222 ,C156_=_C223 ,C156_=_C224 ,C156_=_C225 ,\nC156_=_C226 ,C156_=_C228 ,C156_=_C229 ,C156_=_C230 ,C170_=_C183 ,C170_=_C195 ,\nC170_=_C206 ,C170_=_C212 ,C170_=_C222 ,C170_=_C223 ,C170_=_C224 ,C170_=_C225 ,\nC170_=_C226 ,C170_=_C228 ,C170_=_C229 ,C170_=_C230 ,C183_=_C195 ,C183_=_C206 ,\nC183_=_C212 ,C183_=_C222 ,C183_=_C223 ,C183_=_C224 ,C183_=_C225 ,C183_=_C226 ,\nC183_=_C228 ,C183_=_C229 ,C183_=_C230 ,C195_=_C206 ,C195_=_C212 ,C195_=_C222 ,\nC195_=_C223 ,C195_=_C224 ,C195_=_C225 ,C195_=_C226 ,C195_=_C228 ,C195_=_C229 ,\nC195_=_C230 ,C206_=_C212 ,C206_=_C222 ,C206_=_C223 ,C206_=_C224 ,C206_=_C225 ,\nC206_=_C226 ,C206_=_C228 ,C206_=_C229 ,C206_=_C230 ,C212_=_C222 ,C212_=_C223 ,\nC212_=_C224 ,C212_=_C225 ,C212_=_C226 ,C212_=_C228 ,C212_=_C229 ,C212_=_C230 ,\nC222_=_C223 ,C222_=_C224 ,C222_=_C225 ,C222_=_C226 ,C222_=_C228 ,C222_=_C229 ,\nC222_=_C230 ,C223_=_C224 ,C223_=_C225 ,C223_=_C226 ,C223_=_C228 ,C223_=_C229 ,\nC223_=_C230 ,C223_=_C332 ,C224_=_C225 ,C224_=_C226 ,C224_=_C228 ,C224_=_C229 ,\nC224_=_C230 ,C224_=_C430 ,C225_=_C226 ,C225_=_C228 ,C225_=_C229 ,C225_=_C230 ,\nC225_=_C518 ,C226_=_C228 ,C226_=_C229 ,C226_=_C230 ,C226_=_C594 ,C228_=_C229 ,\nC228_=_C230 ,C228_=_C664 ,C229_=_C230 ,C229_=_C665 ,C230_=_C666 ,C332_=_C430 ,\nC332_=_C518 ,C332_=_C594 ,C332_=_C606 ,C332_=_C616 ,C332_=_C626 ,C332_=_C634 ,\nC332_=_C641 ,C332_=_C647</w:t>
      </w:r>
    </w:p>
    <w:p>
      <w:pPr>
        <w:pStyle w:val="PreformattedText"/>
        <w:bidi w:val="0"/>
        <w:spacing w:before="0" w:after="0"/>
        <w:jc w:val="left"/>
        <w:rPr/>
      </w:pPr>
      <w:r>
        <w:rPr/>
        <w:t xml:space="preserve"> </w:t>
      </w:r>
      <w:r>
        <w:rPr/>
        <w:t>,C332_=_C653 ,C332_=_C658 ,C332_=_C663 ,C332_=_C664 ,\nC332_=_C665 ,C332_=_C666 ,C430_=_C518 ,C430_=_C594 ,C430_=_C606 ,C430_=_C616 ,\nC430_=_C626 ,C430_=_C634 ,C430_=_C641 ,C430_=_C647 ,C430_=_C653 ,C430_=_C658 ,\nC430_=_C663 ,C430_=_C664 ,C430_=_C665 ,C430_=_C666 ,C518_=_C594 ,C518_=_C606 ,\nC518_=_C616 ,C518_=_C626 ,C518_=_C634 ,C518_=_C641 ,C518_=_C647 ,C518_=_C653 ,\nC518_=_C658 ,C518_=_C663 ,C518_=_C664 ,C518_=_C665 ,C518_=_C666 ,C594_=_C606 ,\nC594_=_C616 ,C594_=_C626 ,C594_=_C634 ,C594_=_C641 ,C594_=_C647 ,C594_=_C653 ,\nC594_=_C658 ,C594_=_C663 ,C594_=_C664 ,C594_=_C665 ,C594_=_C666 ,C606_=_C616 ,\nC606_=_C626 ,C606_=_C634 ,C606_=_C641 ,C606_=_C647 ,C606_=_C653 ,C606_=_C658 ,\nC606_=_C663 ,C606_=_C664 ,C606_=_C665 ,C606_=_C666 ,C616_=_C626 ,C616_=_C634 ,\nC616_=_C641 ,C616_=_C647 ,C616_=_C653 ,C616_=_C658 ,C616_=_C663 ,C616_=_C664 ,\nC616_=_C665 ,C616_=_C666 ,C626_=_C634 ,C626_=_C641 ,C626_=_C647 ,C626_=_C653 ,\nC626_=_C658 ,C626_=_C663 ,C626_=_C664 ,C626_=_C665 ,C626_=_C666 ,C634_=_C641 ,\nC634_=_C647 ,C634_=_C653 ,C634_=_C658 ,C634_=_C663 ,C634_=_C664 ,C634_=_C665 ,\nC634_=_C666 ,C641_=_C647 ,C641_=_C653 ,C641_=_C658 ,C641_=_C663 ,C641_=_C664 ,\nC641_=_C665 ,C641_=_C666 ,C647_=_C653 ,C647_=_C658 ,C647_=_C663 ,C647_=_C664 ,\nC647_=_C665 ,C647_=_C666 ,C653_=_C658 ,C653_=_C663 ,C653_=_C664 ,C653_=_C665 ,\nC653_=_C666 ,C658_=_C663 ,C658_=_C664 ,C658_=_C665 ,C658_=_C666 ,C663_=_C664 ,\nC663_=_C665 ,C663_=_C666 ,C664_=_C665 ,C664_=_C666 ,C665_=_C666 ,"];105[shape=box, label="id:105 level: 5\n35: C110 C111 C229 C230 C334 \nC335 C432 C433 C520 C521 C596 \nC597 C665 C666 C727 C728 C736 \nC744 C752 C759 C765 C770 C773 \nC775 C777 C778 C787 C795 C800 \nC805 C810 C814 C817 C819 C821 \n314: C110_=_C111( C110 C111 ) C110_=_C229( C110 C229 ) C110_=_C334( C110 C334 ) C110_=_C432( C110 C432 ) C110_=_C520( C110 C520 ) \nC110_=_C596( C110 C596 ) C110_=_C665( C110 C665 ) C110_=_C727( C110 C727 ) C110_=_C736( C110 C736 ) C110_=_C744( C110 C744 ) C110_=_C752( C110 C752 ) \nC110_=_C759( C110 C759 ) C110_=_C765( C110 C765 ) C110_=_C770( C110 C770 ) C110_=_C773( C110 C773 ) C110_=_C775( C110 C775 ) C110_=_C777( C110 C777 ) \nC110_=_C778( C110 C778 ) C111_=_C230( C111 C230 ) C111_=_C335( C111 C335 ) C111_=_C433( C111 C433 ) C111_=_C521( C111 C521 ) C111_=_C597( C111 C597 ) \nC111_=_C666( C111 C666 ) C111_=_C728( C111 C728 ) C111_=_C778( C111 C778 ) C111_=_C787( C111 C787 ) C111_=_C795( C111 C795 ) C111_=_C800( C111 C800 ) \nC111_=_C805( C111 C805 ) C111_=_C810( C111 C810 ) C111_=_C814( C111 C814 ) C111_=_C817( C111 C817 ) C111_=_C819( C111 C819 ) C111_=_C821( C111 C821 ) \nC229_=_C230( C229 C230 ) C229_=_C334( C229 C334 ) C229_=_C432( C229 C432 ) C229_=_C520( C229 C520 ) C229_=_C596( C229 C596 ) C229_=_C665( C229 C665 ) \nC229_=_C727( C229 C727 ) C229_=_C736( C229 C736 ) C229_=_C744( C229 C744 ) C229_=_C752( C229 C752 ) C229_=_C759( C229 C759 ) C229_=_C765( C229 C765 ) \nC229_=_C770( C229 C770 ) C229_=_C773( C229 C773 ) C229_=_C775( C229 C775 ) C229_=_C777( C229 C777 ) C229_=_C778( C229 C778 ) C230_=_C335( C230 C335 ) \nC230_=_C433( C230 C433 ) C230_=_C521( C230 C521 ) C230_=_C597( C230 C597 ) C230_=_C666( C230 C666 ) C230_=_C728( C230 C728 ) C230_=_C778( C230 C778 ) \nC230_=_C787( C230 C787 ) C230_=_C795( C230 C795 ) C230_=_C800( C230 C800 ) C230_=_C805( C230 C805 ) C230_=_C810( C230 C810 ) C230_=_C814( C230 C814 ) \nC230_=_C817( C230 C817 ) C230_=_C819( C230 C819 ) C230_=_C821( C230 C821 ) C334_=_C335( C334 C335 ) C334_=_C432( C334 C432 ) C334_=_C520( C334 C520 ) \nC334_=_C596( C334 C596 ) C334_=_C665( C334 C665 ) C334_=_C727( C334 C727 ) C334_=_C736( C334 C736 ) C334_=_C744( C334 C744 ) C334_=_C752( C334 C752 ) \nC334_=_C759( C334 C759 ) C334_=_C765( C334 C765 ) C334_=_C770( C334 C770 ) C334_=_C773( C334 C773 ) C334_=_C775( C334 C775 ) C334_=_C777( C334 C777 ) \nC334_=_C778( C334 C778 ) C335_=_C433( C335 C433 ) C335_=_C521( C335 C521 ) C335_=_C597( C335 C597 ) C335_=_C666( C335 C666 ) C335_=_C728( C335 C728 ) \nC335_=_C778( C335 C778 ) C335_=_C787( C335 C787 ) C335_=_C795( C335 C795 ) C335_=_C800( C335 C800 ) C335_=_C805( C335 C805 ) C335_=_C810( C335 C810 ) \nC335_=_C814( C335 C814 ) C335_=_C817( C335 C817 ) C335_=_C819( C335 C819 ) C335_=_C821( C335 C821 ) C432_=_C433( C432 C433 ) C432_=_C520( C432 C520 ) \nC432_=_C596( C432 C596 ) C432_=_C665( C432 C665 ) C432_=_C727( C432 C727 ) C432_=_C736( C432 C736 ) C432_=_C744( C432 C744 ) C432_=_C752( C432 C752 ) \nC432_=_C759( C432 C759 ) C432_=_C765( C432 C765 ) C432_=_C770( C432 C770 ) C432_=_C773( C432 C773 ) C432_=_C775( C432 C775 ) C432_=_C777( C432 C777 ) \nC432_=_C778( C432 C778 ) C433_=_C521( C433 C521 ) C433_=_C597( C433 C597 ) C433_=_C666( C433 C666 ) C433_=_C728( C433 C728 ) C433_=_C778( C433 C778 ) \nC433_=_C787( C433 C787 ) C433_=_C795( C433 C795 ) C433_=_C800( C433 C800 ) C433_=_C805( C433 C805 ) C433_=_C810( C433 C810 ) C433_=_C814( C433 C814 ) \nC433_=_C817( C433 C817 ) C433_=_C819( C433 C819 ) C433_=_C821( C433 C821 ) C520_=_C521( C520 C521 ) C520_=_C596( C520 C596 ) C520_=_C665( C520 C665 ) \nC520_=_C727( C520 C727 ) C520_=_C736( C520 C736 ) C520_=_C744( C520 C744 ) C520_=_C752( C520 C752 ) C520_=_C759( C520 C759 ) C520_=_C765( C520 C765 ) \nC520_=_C770( C520 C770 ) C520_=_C773( C520 C773 ) C520_=_C775( C520 C775 ) C520_=_C777( C520 C777 ) C520_=_C778( C520 C778 ) C521_=_C597( C521 C597 ) \nC521_=_C666( C521 C666 ) C521_=_C728( C521 C728 ) C521_=_C778( C521 C778 ) C521_=_C787( C521 C787 ) C521_=_C795( C521 C795 ) C521_=_C800( C521 C800 ) \nC521_=_C805( C521 C805 ) C521_=_C810( C521 C810 ) C521_=_C814( C521 C814 ) C521_=_C817( C521 C817 ) C521_=_C819( C521 C819 ) C521_=_C821( C521 C821 ) \nC596_=_C597( C596 C597 ) C596_=_C665( C596 C665 ) C596_=_C727( C596 C727 ) C596_=_C736( C596 C736 ) C596_=_C744( C596 C744 ) C596_=_C752( C596 C752 ) \nC596_=_C759( C596 C759 ) C596_=_C765( C596 C765 ) C596_=_C770( C596 C770 ) C596_=_C773( C596 C773 ) C596_=_C775( C596 C775 ) C596_=_C777( C596 C777 ) \nC596_=_C778( C596 C778 ) C597_=_C666( C597 C666 ) C597_=_C728( C597 C728 ) C597_=_C778( C597 C778 ) C597_=_C787( C597 C787 ) C597_=_C795( C597 C795 ) \nC597_=_C800( C597 C800 ) C597_=_C805( C597 C805 ) C597_=_C810( C597 C810 ) C597_=_C814( C597 C814 ) C597_=_C817( C597 C817 ) C597_=_C819( C597 C819 ) \nC597_=_C821( C597 C821 ) C665_=_C666( C665 C666 ) C665_=_C727( C665 C727 ) C665_=_C736( C665 C736 ) C665_=_C744( C665 C744 ) C665_=_C752( C665 C752 ) \nC665_=_C759( C665 C759 ) C665_=_C765( C665 C765 ) C665_=_C770( C665 C770 ) C665_=_C773( C665 C773 ) C665_=_C775( C665 C775 ) C665_=_C777( C665 C777 ) \nC665_=_C778( C665 C778 ) C666_=_C728( C666 C728 ) C666_=_C778( C666 C778 ) C666_=_C787( C666 C787 ) C666_=_C795( C666 C795 ) C666_=_C800( C666 C800 ) \nC666_=_C805( C666 C805 ) C666_=_C810( C666 C810 ) C666_=_C814( C666 C814 ) C666_=_C817( C666 C817 ) C666_=_C819( C666 C819 ) C666_=_C821( C666 C821 ) \nC727_=_C728( C727 C728 ) C727_=_C736( C727 C736 ) C727_=_C744( C727 C744 ) C727_=_C752( C727 C752 ) C727_=_C759( C727 C759 ) C727_=_C765( C727 C765 ) \nC727_=_C770( C727 C770 ) C727_=_C773( C727 C773 ) C727_=_C775( C727 C775 ) C727_=_C777( C727 C777 ) C727_=_C778( C727 C778 ) C728_=_C778( C728 C778 ) \nC728_=_C787( C728 C787 ) C728_=_C795( C728 C795 ) C728_=_C800( C728 C800 ) C728_=_C805( C728 C805 ) C728_=_C810( C728 C810 ) C728_=_C814( C728 C814 ) \nC728_=_C817( C728 C817 ) C728_=_C819( C728 C819 ) C728_=_C821( C728 C821 ) C736_=_C744( C736 C744 ) C736_=_C752( C736 C752 ) C736_=_C759( C736 C759 ) \nC736_=_C765( C736 C765 ) C736_=_C770( C736 C770 ) C736_=_C773( C736 C773 ) C736_=_C775( C736 C775 ) C736_=_C777( C736 C777 ) C736_=_C778( C736 C778 ) \nC744_=_C752( C744 C752 ) C744_=_C759( C744 C759 ) C744_=_C765( C744 C765 ) C744_=_C770( C744 C770 ) C744_=_C773( C744 C773 ) C744_=_C775( C744 C775 ) \nC744_=_C777( C744 C777 ) C744_=_C778( C744 C778 ) C752_=_C759( C752 C759 ) C752_=_C765( C752 C765 ) C752_=_C770( C752 C770 ) C752_=_C773( C752 C773 ) \nC752_=_C775( C752 C775 ) C752_=_C777( C752 C777 ) C752_=_C778( C752 C778 ) C759_=_C765( C759 C765 ) C759_=_C770( C759 C770 ) C759_=_C773( C759 C773 ) \nC759_=_C775( C759 C775 ) C759_=_C777( C759 C777 ) C759_=_C778( C759 C778 ) C765_=_C770( C765 C770 ) C765_=_C773( C765 C773 ) C765_=_C775( C765 C775 ) \nC765_=_C777( C765 C777 ) C765_=_C778( C765 C778 ) C770_=_C773( C770 C773 ) C770_=_C775( C770 C775 ) C770_=_C777( C770 C777 ) C770_=_C778( C770 C778 ) \nC773_=_C775( C773 C775 ) C773_=_C777( C773 C777 ) C773_=_C778( C773 C778 ) C775_=_C777( C775 C777 ) C775_=_C778( C775 C778 ) C777_=_C778( C777 C778 ) \nC778_=_C787( C778 C787 ) C778_=_C795( C778 C795 ) C778_=_C800( C778 C800 ) C778_=_C805( C778 C805 ) C778_=_C810( C778 C810 ) C778_=_C814( C778 C814 ) \nC778_=_C817( C778 C817 ) C778_=_C819( C778 C819 ) C778_=_C821( C778 C821 ) C787_=_C795( C787 C795 ) C787_=_C800( C787 C800 ) C787_=_C805( C787 C805 ) \nC787_=_C810( C787 C810 ) C787_=_C814( C787 C814 ) C787_=_C817( C787 C817 ) C787_=_C819( C787 C819 ) C787_=_C821( C787 C821 ) C795_=_C800( C795 C800 ) \nC795_=_C805( C795 C805 ) C795_=_C810( C795 C810 ) C795_=_C814( C795 C814 ) C795_=_C817( C795 C817 ) C795_=_C819( C795 C819 ) C795_=_C821( C795 C821 ) \nC800_=_C805( C800 C805 ) C800_=_C810( C800 C810 ) C800_=_C814( C800 C814 ) C800_=_C817( C800 C817 ) C800_=_C819( C800 C819 ) C800_=_C821( C800 C821 ) \nC805_=_C810( C805 C810 ) C805_=_C814( C805 C814 ) C805_=_C817( C805 C817 ) C805_=_C819( C805 C819 ) C805_=_C821( C805 C821 ) C810_=_C814( C810 C814 ) \nC810_=_C817( C810 C817 ) C810_=_C819( C810 C819 ) C810_=_C821( C810 C821 ) C814_=_C817( C814 C817 ) C814_=_C819( C814 C819 ) C814_=_C821( C814 C821 ) \nC817_=_C819( C817 C819 ) C817_=_C821( C817 C821 ) C819_=_C821( C819 C821 ) "];78-&gt;105[label="34: C110 C111 C229 C230 C334 \nC335 C432 C433 C520 C521 C596 \nC597 C665 C666 C727 C728 C736 \nC744 C752 C759 C765 C770 C773 \nC775 C777 C787 C795 C800 C805 \nC810 C814 C817 C819 C821 \n280: C110_=_C111 ,C110_=_C229</w:t>
      </w:r>
    </w:p>
    <w:p>
      <w:pPr>
        <w:pStyle w:val="PreformattedText"/>
        <w:bidi w:val="0"/>
        <w:spacing w:before="0" w:after="0"/>
        <w:jc w:val="left"/>
        <w:rPr/>
      </w:pPr>
      <w:r>
        <w:rPr/>
        <w:t xml:space="preserve"> </w:t>
      </w:r>
      <w:r>
        <w:rPr/>
        <w:t>,C110_=_C334 ,C110_=_C432 ,C110_=_C520 ,\nC110_=_C596 ,C110_=_C665 ,C110_=_C727 ,C110_=_C736 ,C110_=_C744 ,C110_=_C752 ,\nC110_=_C759 ,C110_=_C765 ,C110_=_C770 ,C110_=_C773 ,C110_=_C775 ,C110_=_C777 ,\nC111_=_C230 ,C111_=_C335 ,C111_=_C433 ,C111_=_C521 ,C111_=_C597 ,C111_=_C666 ,\nC111_=_C728 ,C111_=_C787 ,C111_=_C795 ,C111_=_C800 ,C111_=_C805 ,C111_=_C810 ,\nC111_=_C814 ,C111_=_C817 ,C111_=_C819 ,C111_=_C821 ,C229_=_C230 ,C229_=_C334 ,\nC229_=_C432 ,C229_=_C520 ,C229_=_C596 ,C229_=_C665 ,C229_=_C727 ,C229_=_C736 ,\nC229_=_C744 ,C229_=_C752 ,C229_=_C759 ,C229_=_C765 ,C229_=_C770 ,C229_=_C773 ,\nC229_=_C775 ,C229_=_C777 ,C230_=_C335 ,C230_=_C433 ,C230_=_C521 ,C230_=_C597 ,\nC230_=_C666 ,C230_=_C728 ,C230_=_C787 ,C230_=_C795 ,C230_=_C800 ,C230_=_C805 ,\nC230_=_C810 ,C230_=_C814 ,C230_=_C817 ,C230_=_C819 ,C230_=_C821 ,C334_=_C335 ,\nC334_=_C432 ,C334_=_C520 ,C334_=_C596 ,C334_=_C665 ,C334_=_C727 ,C334_=_C736 ,\nC334_=_C744 ,C334_=_C752 ,C334_=_C759 ,C334_=_C765 ,C334_=_C770 ,C334_=_C773 ,\nC334_=_C775 ,C334_=_C777 ,C335_=_C433 ,C335_=_C521 ,C335_=_C597 ,C335_=_C666 ,\nC335_=_C728 ,C335_=_C787 ,C335_=_C795 ,C335_=_C800 ,C335_=_C805 ,C335_=_C810 ,\nC335_=_C814 ,C335_=_C817 ,C335_=_C819 ,C335_=_C821 ,C432_=_C433 ,C432_=_C520 ,\nC432_=_C596 ,C432_=_C665 ,C432_=_C727 ,C432_=_C736 ,C432_=_C744 ,C432_=_C752 ,\nC432_=_C759 ,C432_=_C765 ,C432_=_C770 ,C432_=_C773 ,C432_=_C775 ,C432_=_C777 ,\nC433_=_C521 ,C433_=_C597 ,C433_=_C666 ,C433_=_C728 ,C433_=_C787 ,C433_=_C795 ,\nC433_=_C800 ,C433_=_C805 ,C433_=_C810 ,C433_=_C814 ,C433_=_C817 ,C433_=_C819 ,\nC433_=_C821 ,C520_=_C521 ,C520_=_C596 ,C520_=_C665 ,C520_=_C727 ,C520_=_C736 ,\nC520_=_C744 ,C520_=_C752 ,C520_=_C759 ,C520_=_C765 ,C520_=_C770 ,C520_=_C773 ,\nC520_=_C775 ,C520_=_C777 ,C521_=_C597 ,C521_=_C666 ,C521_=_C728 ,C521_=_C787 ,\nC521_=_C795 ,C521_=_C800 ,C521_=_C805 ,C521_=_C810 ,C521_=_C814 ,C521_=_C817 ,\nC521_=_C819 ,C521_=_C821 ,C596_=_C597 ,C596_=_C665 ,C596_=_C727 ,C596_=_C736 ,\nC596_=_C744 ,C596_=_C752 ,C596_=_C759 ,C596_=_C765 ,C596_=_C770 ,C596_=_C773 ,\nC596_=_C775 ,C596_=_C777 ,C597_=_C666 ,C597_=_C728 ,C597_=_C787 ,C597_=_C795 ,\nC597_=_C800 ,C597_=_C805 ,C597_=_C810 ,C597_=_C814 ,C597_=_C817 ,C597_=_C819 ,\nC597_=_C821 ,C665_=_C666 ,C665_=_C727 ,C665_=_C736 ,C665_=_C744 ,C665_=_C752 ,\nC665_=_C759 ,C665_=_C765 ,C665_=_C770 ,C665_=_C773 ,C665_=_C775 ,C665_=_C777 ,\nC666_=_C728 ,C666_=_C787 ,C666_=_C795 ,C666_=_C800 ,C666_=_C805 ,C666_=_C810 ,\nC666_=_C814 ,C666_=_C817 ,C666_=_C819 ,C666_=_C821 ,C727_=_C728 ,C727_=_C736 ,\nC727_=_C744 ,C727_=_C752 ,C727_=_C759 ,C727_=_C765 ,C727_=_C770 ,C727_=_C773 ,\nC727_=_C775 ,C727_=_C777 ,C728_=_C787 ,C728_=_C795 ,C728_=_C800 ,C728_=_C805 ,\nC728_=_C810 ,C728_=_C814 ,C728_=_C817 ,C728_=_C819 ,C728_=_C821 ,C736_=_C744 ,\nC736_=_C752 ,C736_=_C759 ,C736_=_C765 ,C736_=_C770 ,C736_=_C773 ,C736_=_C775 ,\nC736_=_C777 ,C744_=_C752 ,C744_=_C759 ,C744_=_C765 ,C744_=_C770 ,C744_=_C773 ,\nC744_=_C775 ,C744_=_C777 ,C752_=_C759 ,C752_=_C765 ,C752_=_C770 ,C752_=_C773 ,\nC752_=_C775 ,C752_=_C777 ,C759_=_C765 ,C759_=_C770 ,C759_=_C773 ,C759_=_C775 ,\nC759_=_C777 ,C765_=_C770 ,C765_=_C773 ,C765_=_C775 ,C765_=_C777 ,C770_=_C773 ,\nC770_=_C775 ,C770_=_C777 ,C773_=_C775 ,C773_=_C777 ,C775_=_C777 ,C787_=_C795 ,\nC787_=_C800 ,C787_=_C805 ,C787_=_C810 ,C787_=_C814 ,C787_=_C817 ,C787_=_C819 ,\nC787_=_C821 ,C795_=_C800 ,C795_=_C805 ,C795_=_C810 ,C795_=_C814 ,C795_=_C817 ,\nC795_=_C819 ,C795_=_C821 ,C800_=_C805 ,C800_=_C810 ,C800_=_C814 ,C800_=_C817 ,\nC800_=_C819 ,C800_=_C821 ,C805_=_C810 ,C805_=_C814 ,C805_=_C817 ,C805_=_C819 ,\nC805_=_C821 ,C810_=_C814 ,C810_=_C817 ,C810_=_C819 ,C810_=_C821 ,C814_=_C817 ,\nC814_=_C819 ,C814_=_C821 ,C817_=_C819 ,C817_=_C821 ,C819_=_C821 ,"];106[shape=box, label="id:106 level: 5\n56: C7 C46 C60 C73 C85 \nC104 C105 C107 C108 C109 C110 \nC111 C223 C224 C226 C254 C268 \nC281 C293 C311 C320 C329 C330 \nC332 C333 C334 C335 C348 C360 \nC372 C383 C392 C402 C411 C419 \nC427 C428 C429 C430 C431 C432 \nC433 C517 C534 C546 C557 C567 \nC574 C578 C583 C587 C593 C594 \nC595 C596 C597 \n447: C7_=_C46( C7 C46 ) C7_=_C60( C7 C60 ) C7_=_C73( C7 C73 ) C7_=_C85( C7 C85 ) C7_=_C104( C7 C104 ) \nC7_=_C105( C7 C105 ) C7_=_C107( C7 C107 ) C7_=_C108( C7 C108 ) C7_=_C109( C7 C109 ) C7_=_C110( C7 C110 ) C7_=_C111( C7 C111 ) \nC46_=_C60( C46 C60 ) C46_=_C73( C46 C73 ) C46_=_C85( C46 C85 ) C46_=_C104( C46 C104 ) C46_=_C105( C46 C105 ) C46_=_C107( C46 C107 ) \nC46_=_C108( C46 C108 ) C46_=_C109( C46 C109 ) C46_=_C110( C46 C110 ) C46_=_C111( C46 C111 ) C60_=_C73( C60 C73 ) C60_=_C85( C60 C85 ) \nC60_=_C104( C60 C104 ) C60_=_C105( C60 C105 ) C60_=_C107( C60 C107 ) C60_=_C108( C60 C108 ) C60_=_C109( C60 C109 ) C60_=_C110( C60 C110 ) \nC60_=_C111( C60 C111 ) C73_=_C85( C73 C85 ) C73_=_C104( C73 C104 ) C73_=_C105( C73 C105 ) C73_=_C107( C73 C107 ) C73_=_C108( C73 C108 ) \nC73_=_C109( C73 C109 ) C73_=_C110( C73 C110 ) C73_=_C111( C73 C111 ) C85_=_C104( C85 C104 ) C85_=_C105( C85 C105 ) C85_=_C107( C85 C107 ) \nC85_=_C108( C85 C108 ) C85_=_C109( C85 C109 ) C85_=_C110( C85 C110 ) C85_=_C111( C85 C111 ) C104_=_C105( C104 C105 ) C104_=_C107( C104 C107 ) \nC104_=_C108( C104 C108 ) C104_=_C109( C104 C109 ) C104_=_C110( C104 C110 ) C104_=_C111( C104 C111 ) C105_=_C107( C105 C107 ) C105_=_C108( C105 C108 ) \nC105_=_C109( C105 C109 ) C105_=_C110( C105 C110 ) C105_=_C111( C105 C111 ) C105_=_C223( C105 C223 ) C105_=_C224( C105 C224 ) C105_=_C226( C105 C226 ) \nC107_=_C108( C107 C108 ) C107_=_C109( C107 C109 ) C107_=_C110( C107 C110 ) C107_=_C111( C107 C111 ) C107_=_C226( C107 C226 ) C107_=_C429( C107 C429 ) \nC107_=_C517( C107 C517 ) C107_=_C534( C107 C534 ) C107_=_C546( C107 C546 ) C107_=_C557( C107 C557 ) C107_=_C567( C107 C567 ) C107_=_C574( C107 C574 ) \nC107_=_C578( C107 C578 ) C107_=_C583( C107 C583 ) C107_=_C587( C107 C587 ) C107_=_C593( C107 C593 ) C107_=_C594( C107 C594 ) C107_=_C595( C107 C595 ) \nC107_=_C596( C107 C596 ) C107_=_C597( C107 C597 ) C108_=_C109( C108 C109 ) C108_=_C110( C108 C110 ) C108_=_C111( C108 C111 ) C108_=_C332( C108 C332 ) \nC108_=_C430( C108 C430 ) C108_=_C594( C108 C594 ) C109_=_C110( C109 C110 ) C109_=_C111( C109 C111 ) C109_=_C333( C109 C333 ) C109_=_C431( C109 C431 ) \nC109_=_C595( C109 C595 ) C110_=_C111( C110 C111 ) C110_=_C334( C110 C334 ) C110_=_C432( C110 C432 ) C110_=_C596( C110 C596 ) C111_=_C335( C111 C335 ) \nC111_=_C433( C111 C433 ) C111_=_C597( C111 C597 ) C223_=_C224( C223 C224 ) C223_=_C226( C223 C226 ) C223_=_C254( C223 C254 ) C223_=_C268( C223 C268 ) \nC223_=_C281( C223 C281 ) C223_=_C293( C223 C293 ) C223_=_C311( C223 C311 ) C223_=_C320( C223 C320 ) C223_=_C329( C223 C329 ) C223_=_C330( C223 C330 ) \nC223_=_C332( C223 C332 ) C223_=_C333( C223 C333 ) C223_=_C334( C223 C334 ) C223_=_C335( C223 C335 ) C224_=_C226( C224 C226 ) C224_=_C330( C224 C330 ) \nC224_=_C348( C224 C348 ) C224_=_C360( C224 C360 ) C224_=_C372( C224 C372 ) C224_=_C383( C224 C383 ) C224_=_C392( C224 C392 ) C224_=_C402( C224 C402 ) \nC224_=_C411( C224 C411 ) C224_=_C419( C224 C419 ) C224_=_C427( C224 C427 ) C224_=_C428( C224 C428 ) C224_=_C429( C224 C429 ) C224_=_C430( C224 C430 ) \nC224_=_C431( C224 C431 ) C224_=_C432( C224 C432 ) C224_=_C433( C224 C433 ) C226_=_C429( C226 C429 ) C226_=_C517( C226 C517 ) C226_=_C534( C226 C534 ) \nC226_=_C546( C226 C546 ) C226_=_C557( C226 C557 ) C226_=_C567( C226 C567 ) C226_=_C574( C226 C574 ) C226_=_C578( C226 C578 ) C226_=_C583( C226 C583 ) \nC226_=_C587( C226 C587 ) C226_=_C593( C226 C593 ) C226_=_C594( C226 C594 ) C226_=_C595( C226 C595 ) C226_=_C596( C226 C596 ) C226_=_C597( C226 C597 ) \nC254_=_C268( C254 C268 ) C254_=_C281( C254 C281 ) C254_=_C293( C254 C293 ) C254_=_C311( C254 C311 ) C254_=_C320( C254 C320 ) C254_=_C329( C254 C329 ) \nC254_=_C330( C254 C330 ) C254_=_C332( C254 C332 ) C254_=_C333( C254 C333 ) C254_=_C334( C254 C334 ) C254_=_C335( C254 C335 ) C268_=_C281( C268 C281 ) \nC268_=_C293( C268 C293 ) C268_=_C311( C268 C311 ) C268_=_C320( C268 C320 ) C268_=_C329( C268 C329 ) C268_=_C330( C268 C330 ) C268_=_C332( C268 C332 ) \nC268_=_C333( C268 C333 ) C268_=_C334( C268 C334 ) C268_=_C335( C268 C335 ) C281_=_C293( C281 C293 ) C281_=_C311( C281 C311 ) C281_=_C320( C281 C320 ) \nC281_=_C329( C281 C329 ) C281_=_C330( C281 C330 ) C281_=_C332( C281 C332 ) C281_=_C333( C281 C333 ) C281_=_C334( C281 C334 ) C281_=_C335( C281 C335 ) \nC293_=_C311( C293 C311 ) C293_=_C320( C293 C320 ) C293_=_C329( C293 C329 ) C293_=_C330( C293 C330 ) C293_=_C332( C293 C332 ) C293_=_C333( C293 C333 ) \nC293_=_C334( C293 C334 ) C293_=_C335( C293 C335 ) C311_=_C320( C311 C320 ) C311_=_C329( C311 C329 ) C311_=_C330( C311 C330 ) C311_=_C332( C311 C332 ) \nC311_=_C333( C311 C333 ) C311_=_C334( C311 C334 ) C311_=_C335( C311 C335 ) C320_=_C329( C320 C329 ) C320_=_C330( C320 C330 ) C320_=_C332( C320 C332 ) \nC320_=_C333( C320 C333 ) C320_=_C334( C320 C334 ) C320_=_C335( C320 C335 ) C329_=_C330( C329 C330 ) C329_=_C332( C329 C332 ) C329_=_C333( C329 C333 ) \nC329_=_C334( C329 C334 ) C329_=_C335( C329 C335 ) C330_=_C332( C330 C332 ) C330_=_C333( C330 C333 ) C330_=_C334( C330 C334 ) C330_=_C335( C330 C335 ) \nC330_=_C348( C330 C348 ) C330_=_C360( C330 C360 ) C330_=_C372( C330 C372 ) C330_=_C383( C330 C383 ) C330_=_C392( C330 C392 ) C330_=_C402( C330 C402 ) \nC330_=_C411( C330 C411 ) C330_=_C419( C330 C419 ) C330_=_C427( C330 C427 ) C330_=_C428( C330 C428 ) C330_=_C429( C330 C429 ) C330_=_C430( C330 C430 ) \nC330_=_C431( C330 C431 ) C330_=_C432( C330 C432 ) C330_=_C433( C330 C433 ) C332_=_C333( C332 C333 ) C332_=_C334( C332 C334 ) C332_=_C335( C332 C335 ) \nC332_=_C430( C332 C430 ) C332_=_C594( C332 C594 ) C333_=_C334( C333 C334 ) C333_=_C335( C333 C335 ) C333_=_C431( C333 C431 ) C333_=_C595( C333 C595 ) \nC334_=_C335( C334 C335 ) C334_=_C432( C334 C432 ) C334_=_C596( C334 C596 ) C335_=_C433( C335 C433 ) C335_=_C597( C335 C597 ) C348_=_C360( C348 C360 ) \nC348_=_C372( C348 C372 ) C348_=_C383( C348 C383 ) C348_=_C392( C348 C392 ) C348_=_C402(</w:t>
      </w:r>
    </w:p>
    <w:p>
      <w:pPr>
        <w:pStyle w:val="PreformattedText"/>
        <w:bidi w:val="0"/>
        <w:spacing w:before="0" w:after="0"/>
        <w:jc w:val="left"/>
        <w:rPr/>
      </w:pPr>
      <w:r>
        <w:rPr/>
        <w:t xml:space="preserve"> </w:t>
      </w:r>
      <w:r>
        <w:rPr/>
        <w:t>C348 C402 ) C348_=_C411( C348 C411 ) C348_=_C419( C348 C419 ) \nC348_=_C427( C348 C427 ) C348_=_C428( C348 C428 ) C348_=_C429( C348 C429 ) C348_=_C430( C348 C430 ) C348_=_C431( C348 C431 ) C348_=_C432( C348 C432 ) \nC348_=_C433( C348 C433 ) C360_=_C372( C360 C372 ) C360_=_C383( C360 C383 ) C360_=_C392( C360 C392 ) C360_=_C402( C360 C402 ) C360_=_C411( C360 C411 ) \nC360_=_C419( C360 C419 ) C360_=_C427( C360 C427 ) C360_=_C428( C360 C428 ) C360_=_C429( C360 C429 ) C360_=_C430( C360 C430 ) C360_=_C431( C360 C431 ) \nC360_=_C432( C360 C432 ) C360_=_C433( C360 C433 ) C372_=_C383( C372 C383 ) C372_=_C392( C372 C392 ) C372_=_C402( C372 C402 ) C372_=_C411( C372 C411 ) \nC372_=_C419( C372 C419 ) C372_=_C427( C372 C427 ) C372_=_C428( C372 C428 ) C372_=_C429( C372 C429 ) C372_=_C430( C372 C430 ) C372_=_C431( C372 C431 ) \nC372_=_C432( C372 C432 ) C372_=_C433( C372 C433 ) C383_=_C392( C383 C392 ) C383_=_C402( C383 C402 ) C383_=_C411( C383 C411 ) C383_=_C419( C383 C419 ) \nC383_=_C427( C383 C427 ) C383_=_C428( C383 C428 ) C383_=_C429( C383 C429 ) C383_=_C430( C383 C430 ) C383_=_C431( C383 C431 ) C383_=_C432( C383 C432 ) \nC383_=_C433( C383 C433 ) C392_=_C402( C392 C402 ) C392_=_C411( C392 C411 ) C392_=_C419( C392 C419 ) C392_=_C427( C392 C427 ) C392_=_C428( C392 C428 ) \nC392_=_C429( C392 C429 ) C392_=_C430( C392 C430 ) C392_=_C431( C392 C431 ) C392_=_C432( C392 C432 ) C392_=_C433( C392 C433 ) C402_=_C411( C402 C411 ) \nC402_=_C419( C402 C419 ) C402_=_C427( C402 C427 ) C402_=_C428( C402 C428 ) C402_=_C429( C402 C429 ) C402_=_C430( C402 C430 ) C402_=_C431( C402 C431 ) \nC402_=_C432( C402 C432 ) C402_=_C433( C402 C433 ) C411_=_C419( C411 C419 ) C411_=_C427( C411 C427 ) C411_=_C428( C411 C428 ) C411_=_C429( C411 C429 ) \nC411_=_C430( C411 C430 ) C411_=_C431( C411 C431 ) C411_=_C432( C411 C432 ) C411_=_C433( C411 C433 ) C419_=_C427( C419 C427 ) C419_=_C428( C419 C428 ) \nC419_=_C429( C419 C429 ) C419_=_C430( C419 C430 ) C419_=_C431( C419 C431 ) C419_=_C432( C419 C432 ) C419_=_C433( C419 C433 ) C427_=_C428( C427 C428 ) \nC427_=_C429( C427 C429 ) C427_=_C430( C427 C430 ) C427_=_C431( C427 C431 ) C427_=_C432( C427 C432 ) C427_=_C433( C427 C433 ) C428_=_C429( C428 C429 ) \nC428_=_C430( C428 C430 ) C428_=_C431( C428 C431 ) C428_=_C432( C428 C432 ) C428_=_C433( C428 C433 ) C428_=_C517( C428 C517 ) C429_=_C430( C429 C430 ) \nC429_=_C431( C429 C431 ) C429_=_C432( C429 C432 ) C429_=_C433( C429 C433 ) C429_=_C517( C429 C517 ) C429_=_C534( C429 C534 ) C429_=_C546( C429 C546 ) \nC429_=_C557( C429 C557 ) C429_=_C567( C429 C567 ) C429_=_C574( C429 C574 ) C429_=_C578( C429 C578 ) C429_=_C583( C429 C583 ) C429_=_C587( C429 C587 ) \nC429_=_C593( C429 C593 ) C429_=_C594( C429 C594 ) C429_=_C595( C429 C595 ) C429_=_C596( C429 C596 ) C429_=_C597( C429 C597 ) C430_=_C431( C430 C431 ) \nC430_=_C432( C430 C432 ) C430_=_C433( C430 C433 ) C430_=_C594( C430 C594 ) C431_=_C432( C431 C432 ) C431_=_C433( C431 C433 ) C431_=_C595( C431 C595 ) \nC432_=_C433( C432 C433 ) C432_=_C596( C432 C596 ) C433_=_C597( C433 C597 ) C517_=_C534( C517 C534 ) C517_=_C546( C517 C546 ) C517_=_C557( C517 C557 ) \nC517_=_C567( C517 C567 ) C517_=_C574( C517 C574 ) C517_=_C578( C517 C578 ) C517_=_C583( C517 C583 ) C517_=_C587( C517 C587 ) C517_=_C593( C517 C593 ) \nC517_=_C594( C517 C594 ) C517_=_C595( C517 C595 ) C517_=_C596( C517 C596 ) C517_=_C597( C517 C597 ) C534_=_C546( C534 C546 ) C534_=_C557( C534 C557 ) \nC534_=_C567( C534 C567 ) C534_=_C574( C534 C574 ) C534_=_C578( C534 C578 ) C534_=_C583( C534 C583 ) C534_=_C587( C534 C587 ) C534_=_C593( C534 C593 ) \nC534_=_C594( C534 C594 ) C534_=_C595( C534 C595 ) C534_=_C596( C534 C596 ) C534_=_C597( C534 C597 ) C546_=_C557( C546 C557 ) C546_=_C567( C546 C567 ) \nC546_=_C574( C546 C574 ) C546_=_C578( C546 C578 ) C546_=_C583( C546 C583 ) C546_=_C587( C546 C587 ) C546_=_C593( C546 C593 ) C546_=_C594( C546 C594 ) \nC546_=_C595( C546 C595 ) C546_=_C596( C546 C596 ) C546_=_C597( C546 C597 ) C557_=_C567( C557 C567 ) C557_=_C574( C557 C574 ) C557_=_C578( C557 C578 ) \nC557_=_C583( C557 C583 ) C557_=_C587( C557 C587 ) C557_=_C593( C557 C593 ) C557_=_C594( C557 C594 ) C557_=_C595( C557 C595 ) C557_=_C596( C557 C596 ) \nC557_=_C597( C557 C597 ) C567_=_C574( C567 C574 ) C567_=_C578( C567 C578 ) C567_=_C583( C567 C583 ) C567_=_C587( C567 C587 ) C567_=_C593( C567 C593 ) \nC567_=_C594( C567 C594 ) C567_=_C595( C567 C595 ) C567_=_C596( C567 C596 ) C567_=_C597( C567 C597 ) C574_=_C578( C574 C578 ) C574_=_C583( C574 C583 ) \nC574_=_C587( C574 C587 ) C574_=_C593( C574 C593 ) C574_=_C594( C574 C594 ) C574_=_C595( C574 C595 ) C574_=_C596( C574 C596 ) C574_=_C597( C574 C597 ) \nC578_=_C583( C578 C583 ) C578_=_C587( C578 C587 ) C578_=_C593( C578 C593 ) C578_=_C594( C578 C594 ) C578_=_C595( C578 C595 ) C578_=_C596( C578 C596 ) \nC578_=_C597( C578 C597 ) C583_=_C587( C583 C587 ) C583_=_C593( C583 C593 ) C583_=_C594( C583 C594 ) C583_=_C595( C583 C595 ) C583_=_C596( C583 C596 ) \nC583_=_C597( C583 C597 ) C587_=_C593( C587 C593 ) C587_=_C594( C587 C594 ) C587_=_C595( C587 C595 ) C587_=_C596( C587 C596 ) C587_=_C597( C587 C597 ) \nC593_=_C594( C593 C594 ) C593_=_C595( C593 C595 ) C593_=_C596( C593 C596 ) C593_=_C597( C593 C597 ) C594_=_C595( C594 C595 ) C594_=_C596( C594 C596 ) \nC594_=_C597( C594 C597 ) C595_=_C596( C595 C596 ) C595_=_C597( C595 C597 ) C596_=_C597( C596 C597 ) "];78-&gt;106[label="53: C7 C46 C60 C73 C85 \nC104 C105 C108 C109 C110 C111 \nC223 C224 C226 C254 C268 C281 \nC293 C311 C320 C329 C332 C333 \nC334 C335 C348 C360 C372 C383 \nC392 C402 C411 C419 C427 C428 \nC430 C431 C432 C433 C517 C534 \nC546 C557 C567 C574 C578 C583 \nC587 C593 C594 C595 C596 C597 \n362: C7_=_C46 ,C7_=_C60 ,C7_=_C73 ,C7_=_C85 ,C7_=_C104 ,\nC7_=_C105 ,C7_=_C108 ,C7_=_C109 ,C7_=_C110 ,C7_=_C111 ,C46_=_C60 ,\nC46_=_C73 ,C46_=_C85 ,C46_=_C104 ,C46_=_C105 ,C46_=_C108 ,C46_=_C109 ,\nC46_=_C110 ,C46_=_C111 ,C60_=_C73 ,C60_=_C85 ,C60_=_C104 ,C60_=_C105 ,\nC60_=_C108 ,C60_=_C109 ,C60_=_C110 ,C60_=_C111 ,C73_=_C85 ,C73_=_C104 ,\nC73_=_C105 ,C73_=_C108 ,C73_=_C109 ,C73_=_C110 ,C73_=_C111 ,C85_=_C104 ,\nC85_=_C105 ,C85_=_C108 ,C85_=_C109 ,C85_=_C110 ,C85_=_C111 ,C104_=_C105 ,\nC104_=_C108 ,C104_=_C109 ,C104_=_C110 ,C104_=_C111 ,C105_=_C108 ,C105_=_C109 ,\nC105_=_C110 ,C105_=_C111 ,C105_=_C223 ,C105_=_C224 ,C105_=_C226 ,C108_=_C109 ,\nC108_=_C110 ,C108_=_C111 ,C108_=_C332 ,C108_=_C430 ,C108_=_C594 ,C109_=_C110 ,\nC109_=_C111 ,C109_=_C333 ,C109_=_C431 ,C109_=_C595 ,C110_=_C111 ,C110_=_C334 ,\nC110_=_C432 ,C110_=_C596 ,C111_=_C335 ,C111_=_C433 ,C111_=_C597 ,C223_=_C224 ,\nC223_=_C226 ,C223_=_C254 ,C223_=_C268 ,C223_=_C281 ,C223_=_C293 ,C223_=_C311 ,\nC223_=_C320 ,C223_=_C329 ,C223_=_C332 ,C223_=_C333 ,C223_=_C334 ,C223_=_C335 ,\nC224_=_C226 ,C224_=_C348 ,C224_=_C360 ,C224_=_C372 ,C224_=_C383 ,C224_=_C392 ,\nC224_=_C402 ,C224_=_C411 ,C224_=_C419 ,C224_=_C427 ,C224_=_C428 ,C224_=_C430 ,\nC224_=_C431 ,C224_=_C432 ,C224_=_C433 ,C226_=_C517 ,C226_=_C534 ,C226_=_C546 ,\nC226_=_C557 ,C226_=_C567 ,C226_=_C574 ,C226_=_C578 ,C226_=_C583 ,C226_=_C587 ,\nC226_=_C593 ,C226_=_C594 ,C226_=_C595 ,C226_=_C596 ,C226_=_C597 ,C254_=_C268 ,\nC254_=_C281 ,C254_=_C293 ,C254_=_C311 ,C254_=_C320 ,C254_=_C329 ,C254_=_C332 ,\nC254_=_C333 ,C254_=_C334 ,C254_=_C335 ,C268_=_C281 ,C268_=_C293 ,C268_=_C311 ,\nC268_=_C320 ,C268_=_C329 ,C268_=_C332 ,C268_=_C333 ,C268_=_C334 ,C268_=_C335 ,\nC281_=_C293 ,C281_=_C311 ,C281_=_C320 ,C281_=_C329 ,C281_=_C332 ,C281_=_C333 ,\nC281_=_C334 ,C281_=_C335 ,C293_=_C311 ,C293_=_C320 ,C293_=_C329 ,C293_=_C332 ,\nC293_=_C333 ,C293_=_C334 ,C293_=_C335 ,C311_=_C320 ,C311_=_C329 ,C311_=_C332 ,\nC311_=_C333 ,C311_=_C334 ,C311_=_C335 ,C320_=_C329 ,C320_=_C332 ,C320_=_C333 ,\nC320_=_C334 ,C320_=_C335 ,C329_=_C332 ,C329_=_C333 ,C329_=_C334 ,C329_=_C335 ,\nC332_=_C333 ,C332_=_C334 ,C332_=_C335 ,C332_=_C430 ,C332_=_C594 ,C333_=_C334 ,\nC333_=_C335 ,C333_=_C431 ,C333_=_C595 ,C334_=_C335 ,C334_=_C432 ,C334_=_C596 ,\nC335_=_C433 ,C335_=_C597 ,C348_=_C360 ,C348_=_C372 ,C348_=_C383 ,C348_=_C392 ,\nC348_=_C402 ,C348_=_C411 ,C348_=_C419 ,C348_=_C427 ,C348_=_C428 ,C348_=_C430 ,\nC348_=_C431 ,C348_=_C432 ,C348_=_C433 ,C360_=_C372 ,C360_=_C383 ,C360_=_C392 ,\nC360_=_C402 ,C360_=_C411 ,C360_=_C419 ,C360_=_C427 ,C360_=_C428 ,C360_=_C430 ,\nC360_=_C431 ,C360_=_C432 ,C360_=_C433 ,C372_=_C383 ,C372_=_C392 ,C372_=_C402 ,\nC372_=_C411 ,C372_=_C419 ,C372_=_C427 ,C372_=_C428 ,C372_=_C430 ,C372_=_C431 ,\nC372_=_C432 ,C372_=_C433 ,C383_=_C392 ,C383_=_C402 ,C383_=_C411 ,C383_=_C419 ,\nC383_=_C427 ,C383_=_C428 ,C383_=_C430 ,C383_=_C431 ,C383_=_C432 ,C383_=_C433 ,\nC392_=_C402 ,C392_=_C411 ,C392_=_C419 ,C392_=_C427 ,C392_=_C428 ,C392_=_C430 ,\nC392_=_C431 ,C392_=_C432 ,C392_=_C433 ,C402_=_C411 ,C402_=_C419 ,C402_=_C427 ,\nC402_=_C428 ,C402_=_C430 ,C402_=_C431 ,C402_=_C432 ,C402_=_C433 ,C411_=_C419 ,\nC411_=_C427 ,C411_=_C428 ,C411_=_C430 ,C411_=_C431 ,C411_=_C432 ,C411_=_C433 ,\nC419_=_C427 ,C419_=_C428 ,C419_=_C430 ,C419_=_C431 ,C419_=_C432 ,C419_=_C433 ,\nC427_=_C428 ,C427_=_C430 ,C427_=_C431 ,C427_=_C432 ,C427_=_C433 ,C428_=_C430 ,\nC428_=_C431 ,C428_=_C432 ,C428_=_C433 ,C428_=_C517 ,C430_=_C431 ,C430_=_C432 ,\nC430_=_C433 ,C430_=_C594 ,C431_=_C432 ,C431_=_C433 ,C431_=_C595 ,C432_=_C433 ,\nC432_=_C596 ,C433_=_C597 ,C517_=_C534 ,C517_=_C546 ,C517_=_C557 ,C517_=_C567 ,\nC517_=_C574 ,C517_=_C578 ,C517_=_C583 ,C517_=_C587 ,C517_=_C593 ,C517_=_C594 ,\nC517_=_C595 ,C517_=_C596 ,C517_=_C597 ,C534_=_C546 ,C534_=_C557 ,C534_=_C567 ,\nC534_=_C574 ,C534_=_C578 ,C534_=_C583 ,C534_=_C587 ,C534_=_C593 ,C534_=_C594 ,\nC534_=_C595 ,C534_=_C596 ,C534_=_C597 ,C546_=_C557 ,C546_=_C567 ,C546_=_C574 ,\nC546_=_C578 ,C546_=_C583 ,C546_=_C587 ,C546_=_C593 ,C546_=_C594 ,C546_=_C595 ,\nC546_=_C596 ,C546_=_C597 ,C557_=_C567 ,C557_=_C574 ,C557_=_C578 ,C557_=_C583 ,\nC557_=_C587 ,C557_=_C593 ,C557_=_C594 ,C557_=_C595 ,C557_=_C596 ,C557_=_C597 ,\nC567_=_C574 ,C567_=_C578 ,C567_=_C583 ,C567_=_C587 ,C567_=_C593 ,C567_=_C594 ,\nC567_=_C595 ,C567_=_C596</w:t>
      </w:r>
    </w:p>
    <w:p>
      <w:pPr>
        <w:pStyle w:val="PreformattedText"/>
        <w:bidi w:val="0"/>
        <w:spacing w:before="0" w:after="0"/>
        <w:jc w:val="left"/>
        <w:rPr/>
      </w:pPr>
      <w:r>
        <w:rPr/>
        <w:t xml:space="preserve"> </w:t>
      </w:r>
      <w:r>
        <w:rPr/>
        <w:t>,C567_=_C597 ,C574_=_C578 ,C574_=_C583 ,C574_=_C587 ,\nC574_=_C593 ,C574_=_C594 ,C574_=_C595 ,C574_=_C596 ,C574_=_C597 ,C578_=_C583 ,\nC578_=_C587 ,C578_=_C593 ,C578_=_C594 ,C578_=_C595 ,C578_=_C596 ,C578_=_C597 ,\nC583_=_C587 ,C583_=_C593 ,C583_=_C594 ,C583_=_C595 ,C583_=_C596 ,C583_=_C597 ,\nC587_=_C593 ,C587_=_C594 ,C587_=_C595 ,C587_=_C596 ,C587_=_C597 ,C593_=_C594 ,\nC593_=_C595 ,C593_=_C596 ,C593_=_C597 ,C594_=_C595 ,C594_=_C596 ,C594_=_C597 ,\nC595_=_C596 ,C595_=_C597 ,C596_=_C597 ,"];107[shape=box, label="id:107 level: 5\n30: C90 C93 C210 C314 C317 \nC413 C416 C445 C458 C470 C481 \nC495 C504 C505 C506 C507 C508 \nC585 C655 C675 C684 C692 C700 \nC707 C713 C718 C719 C720 C721 \nC722 \n236: C90_=_C93( C90 C93 ) C90_=_C314( C90 C314 ) C90_=_C413( C90 C413 ) C90_=_C445( C90 C445 ) C90_=_C458( C90 C458 ) \nC90_=_C470( C90 C470 ) C90_=_C481( C90 C481 ) C90_=_C495( C90 C495 ) C90_=_C504( C90 C504 ) C90_=_C505( C90 C505 ) C90_=_C506( C90 C506 ) \nC90_=_C507( C90 C507 ) C90_=_C508( C90 C508 ) C93_=_C210( C93 C210 ) C93_=_C317( C93 C317 ) C93_=_C416( C93 C416 ) C93_=_C507( C93 C507 ) \nC93_=_C585( C93 C585 ) C93_=_C655( C93 C655 ) C93_=_C675( C93 C675 ) C93_=_C684( C93 C684 ) C93_=_C692( C93 C692 ) C93_=_C700( C93 C700 ) \nC93_=_C707( C93 C707 ) C93_=_C713( C93 C713 ) C93_=_C718( C93 C718 ) C93_=_C719( C93 C719 ) C93_=_C720( C93 C720 ) C93_=_C721( C93 C721 ) \nC93_=_C722( C93 C722 ) C210_=_C317( C210 C317 ) C210_=_C416( C210 C416 ) C210_=_C507( C210 C507 ) C210_=_C585( C210 C585 ) C210_=_C655( C210 C655 ) \nC210_=_C675( C210 C675 ) C210_=_C684( C210 C684 ) C210_=_C692( C210 C692 ) C210_=_C700( C210 C700 ) C210_=_C707( C210 C707 ) C210_=_C713( C210 C713 ) \nC210_=_C718( C210 C718 ) C210_=_C719( C210 C719 ) C210_=_C720( C210 C720 ) C210_=_C721( C210 C721 ) C210_=_C722( C210 C722 ) C314_=_C317( C314 C317 ) \nC314_=_C413( C314 C413 ) C314_=_C445( C314 C445 ) C314_=_C458( C314 C458 ) C314_=_C470( C314 C470 ) C314_=_C481( C314 C481 ) C314_=_C495( C314 C495 ) \nC314_=_C504( C314 C504 ) C314_=_C505( C314 C505 ) C314_=_C506( C314 C506 ) C314_=_C507( C314 C507 ) C314_=_C508( C314 C508 ) C317_=_C416( C317 C416 ) \nC317_=_C507( C317 C507 ) C317_=_C585( C317 C585 ) C317_=_C655( C317 C655 ) C317_=_C675( C317 C675 ) C317_=_C684( C317 C684 ) C317_=_C692( C317 C692 ) \nC317_=_C700( C317 C700 ) C317_=_C707( C317 C707 ) C317_=_C713( C317 C713 ) C317_=_C718( C317 C718 ) C317_=_C719( C317 C719 ) C317_=_C720( C317 C720 ) \nC317_=_C721( C317 C721 ) C317_=_C722( C317 C722 ) C413_=_C416( C413 C416 ) C413_=_C445( C413 C445 ) C413_=_C458( C413 C458 ) C413_=_C470( C413 C470 ) \nC413_=_C481( C413 C481 ) C413_=_C495( C413 C495 ) C413_=_C504( C413 C504 ) C413_=_C505( C413 C505 ) C413_=_C506( C413 C506 ) C413_=_C507( C413 C507 ) \nC413_=_C508( C413 C508 ) C416_=_C507( C416 C507 ) C416_=_C585( C416 C585 ) C416_=_C655( C416 C655 ) C416_=_C675( C416 C675 ) C416_=_C684( C416 C684 ) \nC416_=_C692( C416 C692 ) C416_=_C700( C416 C700 ) C416_=_C707( C416 C707 ) C416_=_C713( C416 C713 ) C416_=_C718( C416 C718 ) C416_=_C719( C416 C719 ) \nC416_=_C720( C416 C720 ) C416_=_C721( C416 C721 ) C416_=_C722( C416 C722 ) C445_=_C458( C445 C458 ) C445_=_C470( C445 C470 ) C445_=_C481( C445 C481 ) \nC445_=_C495( C445 C495 ) C445_=_C504( C445 C504 ) C445_=_C505( C445 C505 ) C445_=_C506( C445 C506 ) C445_=_C507( C445 C507 ) C445_=_C508( C445 C508 ) \nC458_=_C470( C458 C470 ) C458_=_C481( C458 C481 ) C458_=_C495( C458 C495 ) C458_=_C504( C458 C504 ) C458_=_C505( C458 C505 ) C458_=_C506( C458 C506 ) \nC458_=_C507( C458 C507 ) C458_=_C508( C458 C508 ) C470_=_C481( C470 C481 ) C470_=_C495( C470 C495 ) C470_=_C504( C470 C504 ) C470_=_C505( C470 C505 ) \nC470_=_C506( C470 C506 ) C470_=_C507( C470 C507 ) C470_=_C508( C470 C508 ) C481_=_C495( C481 C495 ) C481_=_C504( C481 C504 ) C481_=_C505( C481 C505 ) \nC481_=_C506( C481 C506 ) C481_=_C507( C481 C507 ) C481_=_C508( C481 C508 ) C495_=_C504( C495 C504 ) C495_=_C505( C495 C505 ) C495_=_C506( C495 C506 ) \nC495_=_C507( C495 C507 ) C495_=_C508( C495 C508 ) C504_=_C505( C504 C505 ) C504_=_C506( C504 C506 ) C504_=_C507( C504 C507 ) C504_=_C508( C504 C508 ) \nC505_=_C506( C505 C506 ) C505_=_C507( C505 C507 ) C505_=_C508( C505 C508 ) C506_=_C507( C506 C507 ) C506_=_C508( C506 C508 ) C506_=_C655( C506 C655 ) \nC507_=_C508( C507 C508 ) C507_=_C585( C507 C585 ) C507_=_C655( C507 C655 ) C507_=_C675( C507 C675 ) C507_=_C684( C507 C684 ) C507_=_C692( C507 C692 ) \nC507_=_C700( C507 C700 ) C507_=_C707( C507 C707 ) C507_=_C713( C507 C713 ) C507_=_C718( C507 C718 ) C507_=_C719( C507 C719 ) C507_=_C720( C507 C720 ) \nC507_=_C721( C507 C721 ) C507_=_C722( C507 C722 ) C508_=_C722( C508 C722 ) C585_=_C655( C585 C655 ) C585_=_C675( C585 C675 ) C585_=_C684( C585 C684 ) \nC585_=_C692( C585 C692 ) C585_=_C700( C585 C700 ) C585_=_C707( C585 C707 ) C585_=_C713( C585 C713 ) C585_=_C718( C585 C718 ) C585_=_C719( C585 C719 ) \nC585_=_C720( C585 C720 ) C585_=_C721( C585 C721 ) C585_=_C722( C585 C722 ) C655_=_C675( C655 C675 ) C655_=_C684( C655 C684 ) C655_=_C692( C655 C692 ) \nC655_=_C700( C655 C700 ) C655_=_C707( C655 C707 ) C655_=_C713( C655 C713 ) C655_=_C718( C655 C718 ) C655_=_C719( C655 C719 ) C655_=_C720( C655 C720 ) \nC655_=_C721( C655 C721 ) C655_=_C722( C655 C722 ) C675_=_C684( C675 C684 ) C675_=_C692( C675 C692 ) C675_=_C700( C675 C700 ) C675_=_C707( C675 C707 ) \nC675_=_C713( C675 C713 ) C675_=_C718( C675 C718 ) C675_=_C719( C675 C719 ) C675_=_C720( C675 C720 ) C675_=_C721( C675 C721 ) C675_=_C722( C675 C722 ) \nC684_=_C692( C684 C692 ) C684_=_C700( C684 C700 ) C684_=_C707( C684 C707 ) C684_=_C713( C684 C713 ) C684_=_C718( C684 C718 ) C684_=_C719( C684 C719 ) \nC684_=_C720( C684 C720 ) C684_=_C721( C684 C721 ) C684_=_C722( C684 C722 ) C692_=_C700( C692 C700 ) C692_=_C707( C692 C707 ) C692_=_C713( C692 C713 ) \nC692_=_C718( C692 C718 ) C692_=_C719( C692 C719 ) C692_=_C720( C692 C720 ) C692_=_C721( C692 C721 ) C692_=_C722( C692 C722 ) C700_=_C707( C700 C707 ) \nC700_=_C713( C700 C713 ) C700_=_C718( C700 C718 ) C700_=_C719( C700 C719 ) C700_=_C720( C700 C720 ) C700_=_C721( C700 C721 ) C700_=_C722( C700 C722 ) \nC707_=_C713( C707 C713 ) C707_=_C718( C707 C718 ) C707_=_C719( C707 C719 ) C707_=_C720( C707 C720 ) C707_=_C721( C707 C721 ) C707_=_C722( C707 C722 ) \nC713_=_C718( C713 C718 ) C713_=_C719( C713 C719 ) C713_=_C720( C713 C720 ) C713_=_C721( C713 C721 ) C713_=_C722( C713 C722 ) C718_=_C719( C718 C719 ) \nC718_=_C720( C718 C720 ) C718_=_C721( C718 C721 ) C718_=_C722( C718 C722 ) C719_=_C720( C719 C720 ) C719_=_C721( C719 C721 ) C719_=_C722( C719 C722 ) \nC720_=_C721( C720 C721 ) C720_=_C722( C720 C722 ) C721_=_C722( C721 C722 ) "];79-&gt;107[label="29: C90 C93 C210 C314 C317 \nC413 C416 C445 C458 C470 C481 \nC495 C504 C505 C506 C508 C585 \nC655 C675 C684 C692 C700 C707 \nC713 C718 C719 C720 C721 C722 \n207: C90_=_C93 ,C90_=_C314 ,C90_=_C413 ,C90_=_C445 ,C90_=_C458 ,\nC90_=_C470 ,C90_=_C481 ,C90_=_C495 ,C90_=_C504 ,C90_=_C505 ,C90_=_C506 ,\nC90_=_C508 ,C93_=_C210 ,C93_=_C317 ,C93_=_C416 ,C93_=_C585 ,C93_=_C655 ,\nC93_=_C675 ,C93_=_C684 ,C93_=_C692 ,C93_=_C700 ,C93_=_C707 ,C93_=_C713 ,\nC93_=_C718 ,C93_=_C719 ,C93_=_C720 ,C93_=_C721 ,C93_=_C722 ,C210_=_C317 ,\nC210_=_C416 ,C210_=_C585 ,C210_=_C655 ,C210_=_C675 ,C210_=_C684 ,C210_=_C692 ,\nC210_=_C700 ,C210_=_C707 ,C210_=_C713 ,C210_=_C718 ,C210_=_C719 ,C210_=_C720 ,\nC210_=_C721 ,C210_=_C722 ,C314_=_C317 ,C314_=_C413 ,C314_=_C445 ,C314_=_C458 ,\nC314_=_C470 ,C314_=_C481 ,C314_=_C495 ,C314_=_C504 ,C314_=_C505 ,C314_=_C506 ,\nC314_=_C508 ,C317_=_C416 ,C317_=_C585 ,C317_=_C655 ,C317_=_C675 ,C317_=_C684 ,\nC317_=_C692 ,C317_=_C700 ,C317_=_C707 ,C317_=_C713 ,C317_=_C718 ,C317_=_C719 ,\nC317_=_C720 ,C317_=_C721 ,C317_=_C722 ,C413_=_C416 ,C413_=_C445 ,C413_=_C458 ,\nC413_=_C470 ,C413_=_C481 ,C413_=_C495 ,C413_=_C504 ,C413_=_C505 ,C413_=_C506 ,\nC413_=_C508 ,C416_=_C585 ,C416_=_C655 ,C416_=_C675 ,C416_=_C684 ,C416_=_C692 ,\nC416_=_C700 ,C416_=_C707 ,C416_=_C713 ,C416_=_C718 ,C416_=_C719 ,C416_=_C720 ,\nC416_=_C721 ,C416_=_C722 ,C445_=_C458 ,C445_=_C470 ,C445_=_C481 ,C445_=_C495 ,\nC445_=_C504 ,C445_=_C505 ,C445_=_C506 ,C445_=_C508 ,C458_=_C470 ,C458_=_C481 ,\nC458_=_C495 ,C458_=_C504 ,C458_=_C505 ,C458_=_C506 ,C458_=_C508 ,C470_=_C481 ,\nC470_=_C495 ,C470_=_C504 ,C470_=_C505 ,C470_=_C506 ,C470_=_C508 ,C481_=_C495 ,\nC481_=_C504 ,C481_=_C505 ,C481_=_C506 ,C481_=_C508 ,C495_=_C504 ,C495_=_C505 ,\nC495_=_C506 ,C495_=_C508 ,C504_=_C505 ,C504_=_C506 ,C504_=_C508 ,C505_=_C506 ,\nC505_=_C508 ,C506_=_C508 ,C506_=_C655 ,C508_=_C722 ,C585_=_C655 ,C585_=_C675 ,\nC585_=_C684 ,C585_=_C692 ,C585_=_C700 ,C585_=_C707 ,C585_=_C713 ,C585_=_C718 ,\nC585_=_C719 ,C585_=_C720 ,C585_=_C721 ,C585_=_C722 ,C655_=_C675 ,C655_=_C684 ,\nC655_=_C692 ,C655_=_C700 ,C655_=_C707 ,C655_=_C713 ,C655_=_C718 ,C655_=_C719 ,\nC655_=_C720 ,C655_=_C721 ,C655_=_C722 ,C675_=_C684 ,C675_=_C692 ,C675_=_C700 ,\nC675_=_C707 ,C675_=_C713 ,C675_=_C718 ,C675_=_C719 ,C675_=_C720 ,C675_=_C721 ,\nC675_=_C722 ,C684_=_C692 ,C684_=_C700 ,C684_=_C707 ,C684_=_C713 ,C684_=_C718 ,\nC684_=_C719 ,C684_=_C720 ,C684_=_C721 ,C684_=_C722 ,C692_=_C700 ,C692_=_C707 ,\nC692_=_C713 ,C692_=_C718 ,C692_=_C719 ,C692_=_C720 ,C692_=_C721 ,C692_=_C722 ,\nC700_=_C707 ,C700_=_C713 ,C700_=_C718 ,C700_=_C719 ,C700_=_C720 ,C700_=_C721 ,\nC700_=_C722 ,C707_=_C713 ,C707_=_C718 ,C707_=_C719 ,C707_=_C720 ,C707_=_C721 ,\nC707_=_C722 ,C713_=_C718 ,C713_=_C719 ,C713_=_C720 ,C713_=_C721 ,C713_=_C722 ,\nC718_=_C719 ,C718_=_C720 ,C718_=_C721 ,C718_=_C722 ,C719_=_C720 ,C719_=_C721 ,\nC719_=_C722 ,C720_=_C721 ,C720_=_C722 ,C721_=_C722 ,"];108[shape=box, label="id:108 level: 5\n30: C87 C92 C126 C154 C168 \nC181 C193 C205 C206 C207 C208 \nC209 C210 C211 C316 C415 C506 \nC584 C604 C614 C624 C632 C639 \nC645 C652 C653 C654 C655 C656 \nC657 \n236: C87_=_C92( C87 C92 ) C87_=_C126( C87 C126 ) C87_=_C154( C87 C154 ) C87_=_C168( C87 C168 ) C87_=_C181( C87 C181 ) \nC87_=_C193( C87 C193 ) C87_=_C205( C87 C205</w:t>
      </w:r>
    </w:p>
    <w:p>
      <w:pPr>
        <w:pStyle w:val="PreformattedText"/>
        <w:bidi w:val="0"/>
        <w:spacing w:before="0" w:after="0"/>
        <w:jc w:val="left"/>
        <w:rPr/>
      </w:pPr>
      <w:r>
        <w:rPr/>
        <w:t xml:space="preserve"> </w:t>
      </w:r>
      <w:r>
        <w:rPr/>
        <w:t>) C87_=_C206( C87 C206 ) C87_=_C207( C87 C207 ) C87_=_C208( C87 C208 ) C87_=_C209( C87 C209 ) \nC87_=_C210( C87 C210 ) C87_=_C211( C87 C211 ) C92_=_C209( C92 C209 ) C92_=_C316( C92 C316 ) C92_=_C415( C92 C415 ) C92_=_C506( C92 C506 ) \nC92_=_C584( C92 C584 ) C92_=_C604( C92 C604 ) C92_=_C614( C92 C614 ) C92_=_C624( C92 C624 ) C92_=_C632( C92 C632 ) C92_=_C639( C92 C639 ) \nC92_=_C645( C92 C645 ) C92_=_C652( C92 C652 ) C92_=_C653( C92 C653 ) C92_=_C654( C92 C654 ) C92_=_C655( C92 C655 ) C92_=_C656( C92 C656 ) \nC92_=_C657( C92 C657 ) C126_=_C154( C126 C154 ) C126_=_C168( C126 C168 ) C126_=_C181( C126 C181 ) C126_=_C193( C126 C193 ) C126_=_C205( C126 C205 ) \nC126_=_C206( C126 C206 ) C126_=_C207( C126 C207 ) C126_=_C208( C126 C208 ) C126_=_C209( C126 C209 ) C126_=_C210( C126 C210 ) C126_=_C211( C126 C211 ) \nC154_=_C168( C154 C168 ) C154_=_C181( C154 C181 ) C154_=_C193( C154 C193 ) C154_=_C205( C154 C205 ) C154_=_C206( C154 C206 ) C154_=_C207( C154 C207 ) \nC154_=_C208( C154 C208 ) C154_=_C209( C154 C209 ) C154_=_C210( C154 C210 ) C154_=_C211( C154 C211 ) C168_=_C181( C168 C181 ) C168_=_C193( C168 C193 ) \nC168_=_C205( C168 C205 ) C168_=_C206( C168 C206 ) C168_=_C207( C168 C207 ) C168_=_C208( C168 C208 ) C168_=_C209( C168 C209 ) C168_=_C210( C168 C210 ) \nC168_=_C211( C168 C211 ) C181_=_C193( C181 C193 ) C181_=_C205( C181 C205 ) C181_=_C206( C181 C206 ) C181_=_C207( C181 C207 ) C181_=_C208( C181 C208 ) \nC181_=_C209( C181 C209 ) C181_=_C210( C181 C210 ) C181_=_C211( C181 C211 ) C193_=_C205( C193 C205 ) C193_=_C206( C193 C206 ) C193_=_C207( C193 C207 ) \nC193_=_C208( C193 C208 ) C193_=_C209( C193 C209 ) C193_=_C210( C193 C210 ) C193_=_C211( C193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7_=_C316( C207 C316 ) C208_=_C209( C208 C209 ) C208_=_C210( C208 C210 ) C208_=_C211( C208 C211 ) C208_=_C415( C208 C415 ) \nC209_=_C210( C209 C210 ) C209_=_C211( C209 C211 ) C209_=_C316( C209 C316 ) C209_=_C415( C209 C415 ) C209_=_C506( C209 C506 ) C209_=_C584( C209 C584 ) \nC209_=_C604( C209 C604 ) C209_=_C614( C209 C614 ) C209_=_C624( C209 C624 ) C209_=_C632( C209 C632 ) C209_=_C639( C209 C639 ) C209_=_C645( C209 C645 ) \nC209_=_C652( C209 C652 ) C209_=_C653( C209 C653 ) C209_=_C654( C209 C654 ) C209_=_C655( C209 C655 ) C209_=_C656( C209 C656 ) C209_=_C657( C209 C657 ) \nC210_=_C211( C210 C211 ) C210_=_C655( C210 C655 ) C211_=_C657( C211 C657 ) C316_=_C415( C316 C415 ) C316_=_C506( C316 C506 ) C316_=_C584( C316 C584 ) \nC316_=_C604( C316 C604 ) C316_=_C614( C316 C614 ) C316_=_C624( C316 C624 ) C316_=_C632( C316 C632 ) C316_=_C639( C316 C639 ) C316_=_C645( C316 C645 ) \nC316_=_C652( C316 C652 ) C316_=_C653( C316 C653 ) C316_=_C654( C316 C654 ) C316_=_C655( C316 C655 ) C316_=_C656( C316 C656 ) C316_=_C657( C316 C657 ) \nC415_=_C506( C415 C506 ) C415_=_C584( C415 C584 ) C415_=_C604( C415 C604 ) C415_=_C614( C415 C614 ) C415_=_C624( C415 C624 ) C415_=_C632( C415 C632 ) \nC415_=_C639( C415 C639 ) C415_=_C645( C415 C645 ) C415_=_C652( C415 C652 ) C415_=_C653( C415 C653 ) C415_=_C654( C415 C654 ) C415_=_C655( C415 C655 ) \nC415_=_C656( C415 C656 ) C415_=_C657( C415 C657 ) C506_=_C584( C506 C584 ) C506_=_C604( C506 C604 ) C506_=_C614( C506 C614 ) C506_=_C624( C506 C624 ) \nC506_=_C632( C506 C632 ) C506_=_C639( C506 C639 ) C506_=_C645( C506 C645 ) C506_=_C652( C506 C652 ) C506_=_C653( C506 C653 ) C506_=_C654( C506 C654 ) \nC506_=_C655( C506 C655 ) C506_=_C656( C506 C656 ) C506_=_C657( C506 C657 ) C584_=_C604( C584 C604 ) C584_=_C614( C584 C614 ) C584_=_C624( C584 C624 ) \nC584_=_C632( C584 C632 ) C584_=_C639( C584 C639 ) C584_=_C645( C584 C645 ) C584_=_C652( C584 C652 ) C584_=_C653( C584 C653 ) C584_=_C654( C584 C654 ) \nC584_=_C655( C584 C655 ) C584_=_C656( C584 C656 ) C584_=_C657( C584 C657 ) C604_=_C614( C604 C614 ) C604_=_C624( C604 C624 ) C604_=_C632( C604 C632 ) \nC604_=_C639( C604 C639 ) C604_=_C645( C604 C645 ) C604_=_C652( C604 C652 ) C604_=_C653( C604 C653 ) C604_=_C654( C604 C654 ) C604_=_C655( C604 C655 ) \nC604_=_C656( C604 C656 ) C604_=_C657( C604 C657 ) C614_=_C624( C614 C624 ) C614_=_C632( C614 C632 ) C614_=_C639( C614 C639 ) C614_=_C645( C614 C645 ) \nC614_=_C652( C614 C652 ) C614_=_C653( C614 C653 ) C614_=_C654( C614 C654 ) C614_=_C655( C614 C655 ) C614_=_C656( C614 C656 ) C614_=_C657( C614 C657 ) \nC624_=_C632( C624 C632 ) C624_=_C639( C624 C639 ) C624_=_C645( C624 C645 ) C624_=_C652( C624 C652 ) C624_=_C653( C624 C653 ) C624_=_C654( C624 C654 ) \nC624_=_C655( C624 C655 ) C624_=_C656( C624 C656 ) C624_=_C657( C624 C657 ) C632_=_C639( C632 C639 ) C632_=_C645( C632 C645 ) C632_=_C652( C632 C652 ) \nC632_=_C653( C632 C653 ) C632_=_C654( C632 C654 ) C632_=_C655( C632 C655 ) C632_=_C656( C632 C656 ) C632_=_C657( C632 C657 ) C639_=_C645( C639 C645 ) \nC639_=_C652( C639 C652 ) C639_=_C653( C639 C653 ) C639_=_C654( C639 C654 ) C639_=_C655( C639 C655 ) C639_=_C656( C639 C656 ) C639_=_C657( C639 C657 ) \nC645_=_C652( C645 C652 ) C645_=_C653( C645 C653 ) C645_=_C654( C645 C654 ) C645_=_C655( C645 C655 ) C645_=_C656( C645 C656 ) C645_=_C657( C645 C657 ) \nC652_=_C653( C652 C653 ) C652_=_C654( C652 C654 ) C652_=_C655( C652 C655 ) C652_=_C656( C652 C656 ) C652_=_C657( C652 C657 ) C653_=_C654( C653 C654 ) \nC653_=_C655( C653 C655 ) C653_=_C656( C653 C656 ) C653_=_C657( C653 C657 ) C654_=_C655( C654 C655 ) C654_=_C656( C654 C656 ) C654_=_C657( C654 C657 ) \nC655_=_C656( C655 C656 ) C655_=_C657( C655 C657 ) C656_=_C657( C656 C657 ) "];79-&gt;108[label="29: C87 C92 C126 C154 C168 \nC181 C193 C205 C206 C207 C208 \nC210 C211 C316 C415 C506 C584 \nC604 C614 C624 C632 C639 C645 \nC652 C653 C654 C655 C656 C657 \n207: C87_=_C92 ,C87_=_C126 ,C87_=_C154 ,C87_=_C168 ,C87_=_C181 ,\nC87_=_C193 ,C87_=_C205 ,C87_=_C206 ,C87_=_C207 ,C87_=_C208 ,C87_=_C210 ,\nC87_=_C211 ,C92_=_C316 ,C92_=_C415 ,C92_=_C506 ,C92_=_C584 ,C92_=_C604 ,\nC92_=_C614 ,C92_=_C624 ,C92_=_C632 ,C92_=_C639 ,C92_=_C645 ,C92_=_C652 ,\nC92_=_C653 ,C92_=_C654 ,C92_=_C655 ,C92_=_C656 ,C92_=_C657 ,C126_=_C154 ,\nC126_=_C168 ,C126_=_C181 ,C126_=_C193 ,C126_=_C205 ,C126_=_C206 ,C126_=_C207 ,\nC126_=_C208 ,C126_=_C210 ,C126_=_C211 ,C154_=_C168 ,C154_=_C181 ,C154_=_C193 ,\nC154_=_C205 ,C154_=_C206 ,C154_=_C207 ,C154_=_C208 ,C154_=_C210 ,C154_=_C211 ,\nC168_=_C181 ,C168_=_C193 ,C168_=_C205 ,C168_=_C206 ,C168_=_C207 ,C168_=_C208 ,\nC168_=_C210 ,C168_=_C211 ,C181_=_C193 ,C181_=_C205 ,C181_=_C206 ,C181_=_C207 ,\nC181_=_C208 ,C181_=_C210 ,C181_=_C211 ,C193_=_C205 ,C193_=_C206 ,C193_=_C207 ,\nC193_=_C208 ,C193_=_C210 ,C193_=_C211 ,C205_=_C206 ,C205_=_C207 ,C205_=_C208 ,\nC205_=_C210 ,C205_=_C211 ,C206_=_C207 ,C206_=_C208 ,C206_=_C210 ,C206_=_C211 ,\nC207_=_C208 ,C207_=_C210 ,C207_=_C211 ,C207_=_C316 ,C208_=_C210 ,C208_=_C211 ,\nC208_=_C415 ,C210_=_C211 ,C210_=_C655 ,C211_=_C657 ,C316_=_C415 ,C316_=_C506 ,\nC316_=_C584 ,C316_=_C604 ,C316_=_C614 ,C316_=_C624 ,C316_=_C632 ,C316_=_C639 ,\nC316_=_C645 ,C316_=_C652 ,C316_=_C653 ,C316_=_C654 ,C316_=_C655 ,C316_=_C656 ,\nC316_=_C657 ,C415_=_C506 ,C415_=_C584 ,C415_=_C604 ,C415_=_C614 ,C415_=_C624 ,\nC415_=_C632 ,C415_=_C639 ,C415_=_C645 ,C415_=_C652 ,C415_=_C653 ,C415_=_C654 ,\nC415_=_C655 ,C415_=_C656 ,C415_=_C657 ,C506_=_C584 ,C506_=_C604 ,C506_=_C614 ,\nC506_=_C624 ,C506_=_C632 ,C506_=_C639 ,C506_=_C645 ,C506_=_C652 ,C506_=_C653 ,\nC506_=_C654 ,C506_=_C655 ,C506_=_C656 ,C506_=_C657 ,C584_=_C604 ,C584_=_C614 ,\nC584_=_C624 ,C584_=_C632 ,C584_=_C639 ,C584_=_C645 ,C584_=_C652 ,C584_=_C653 ,\nC584_=_C654 ,C584_=_C655 ,C584_=_C656 ,C584_=_C657 ,C604_=_C614 ,C604_=_C624 ,\nC604_=_C632 ,C604_=_C639 ,C604_=_C645 ,C604_=_C652 ,C604_=_C653 ,C604_=_C654 ,\nC604_=_C655 ,C604_=_C656 ,C604_=_C657 ,C614_=_C624 ,C614_=_C632 ,C614_=_C639 ,\nC614_=_C645 ,C614_=_C652 ,C614_=_C653 ,C614_=_C654 ,C614_=_C655 ,C614_=_C656 ,\nC614_=_C657 ,C624_=_C632 ,C624_=_C639 ,C624_=_C645 ,C624_=_C652 ,C624_=_C653 ,\nC624_=_C654 ,C624_=_C655 ,C624_=_C656 ,C624_=_C657 ,C632_=_C639 ,C632_=_C645 ,\nC632_=_C652 ,C632_=_C653 ,C632_=_C654 ,C632_=_C655 ,C632_=_C656 ,C632_=_C657 ,\nC639_=_C645 ,C639_=_C652 ,C639_=_C653 ,C639_=_C654 ,C639_=_C655 ,C639_=_C656 ,\nC639_=_C657 ,C645_=_C652 ,C645_=_C653 ,C645_=_C654 ,C645_=_C655 ,C645_=_C656 ,\nC645_=_C657 ,C652_=_C653 ,C652_=_C654 ,C652_=_C655 ,C652_=_C656 ,C652_=_C657 ,\nC653_=_C654 ,C653_=_C655 ,C653_=_C656 ,C653_=_C657 ,C654_=_C655 ,C654_=_C656 ,\nC654_=_C657 ,C655_=_C656 ,C655_=_C657 ,C656_=_C657 ,"];109[shape=box, label="id:109 level: 5\n35: C5 C21 C33 C44 C58 \nC71 C84 C85 C86 C87 C88 \nC89 C90 C91 C92 C93 C94 \nC95 C211 C319 C418 C508 C586 \nC657 C722 C774 C785 C793 C798 \nC803 C808 C812 C816 C817 C818 \n314: C5_=_C21( C5 C21 ) C5_=_C33( C5 C33 ) C5_=_C44( C5 C44 ) C5_=_C58( C5 C58 ) C5_=_C71( C5 C71 ) \nC5_=_C84( C5 C84 ) C5_=_C85( C5 C85 ) C5_=_C86( C5 C86 ) C5_=_C87( C5 C87 ) C5_=_C88( C5 C88 ) C5_=_C89( C5 C89 ) \nC5_=_C90( C5 C90 ) C5_=_C91( C5 C91 ) C5_=_C92( C5 C92 ) C5_=_C93( C5 C93 ) C5_=_C94( C5 C94 ) C5_=_C95( C5 C95 ) \nC21_=_C33( C21 C33 ) C21_=_C44( C21 C44 ) C21_=_C58( C21 C58 ) C21_=_C71( C21 C71 ) C21_=_C84( C21 C84 ) C21_=_C85( C21 C85 ) \nC21_=_C86( C21 C86 ) C21_=_C87( C21 C87 ) C21_=_C88( C21 C88 ) C21_=_C89( C21 C89 ) C21_=_C90( C21 C90 ) C21_=_C91( C21 C91 ) \nC21_=_C92( C21 C92 ) C21_=_C93( C21 C93 ) C21_=_C94( C21 C94 ) C21_=_C95( C21 C95 ) C33_=_C44( C33 C44 ) C33_=_C58( C33 C58 ) \nC33_=_C71( C33 C71 ) C33_=_C84( C33 C84 ) C33_=_C85( C33 C85 ) C33_=_C86( C33 C86 ) C33_=_C87( C33 C87 ) C33_=_C88( C33 C88 ) \nC33_=_C89( C33 C89 ) C33_=_C90( C33 C90 ) C33_=_C91( C33 C91 ) C33_=_C92( C33 C92 ) C33_=_C93( C33 C93 ) C33_=_C94( C33 C94 ) \nC33_=_C95( C33 C95 ) C44_=_C58( C44 C58 ) C44_=_C71(</w:t>
      </w:r>
    </w:p>
    <w:p>
      <w:pPr>
        <w:pStyle w:val="PreformattedText"/>
        <w:bidi w:val="0"/>
        <w:spacing w:before="0" w:after="0"/>
        <w:jc w:val="left"/>
        <w:rPr/>
      </w:pPr>
      <w:r>
        <w:rPr/>
        <w:t xml:space="preserve"> </w:t>
      </w:r>
      <w:r>
        <w:rPr/>
        <w:t>C44 C71 ) C44_=_C84( C44 C84 ) C44_=_C85( C44 C85 ) C44_=_C86( C44 C86 ) \nC44_=_C87( C44 C87 ) C44_=_C88( C44 C88 ) C44_=_C89( C44 C89 ) C44_=_C90( C44 C90 ) C44_=_C91( C44 C91 ) C44_=_C92( C44 C92 ) \nC44_=_C93( C44 C93 ) C44_=_C94( C44 C94 ) C44_=_C95( C44 C95 ) C58_=_C71( C58 C71 ) C58_=_C84( C58 C84 ) C58_=_C85( C58 C85 ) \nC58_=_C86( C58 C86 ) C58_=_C87( C58 C87 ) C58_=_C88( C58 C88 ) C58_=_C89( C58 C89 ) C58_=_C90( C58 C90 ) C58_=_C91( C58 C91 ) \nC58_=_C92( C58 C92 ) C58_=_C93( C58 C93 ) C58_=_C94( C58 C94 ) C58_=_C95( C58 C95 ) C71_=_C84( C71 C84 ) C71_=_C85( C71 C85 ) \nC71_=_C86( C71 C86 ) C71_=_C87( C71 C87 ) C71_=_C88( C71 C88 ) C71_=_C89( C71 C89 ) C71_=_C90( C71 C90 ) C71_=_C91( C71 C91 ) \nC71_=_C92( C71 C92 ) C71_=_C93( C71 C93 ) C71_=_C94( C71 C94 ) C71_=_C95( C71 C95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7_=_C211( C87 C211 ) C88_=_C89( C88 C89 ) C88_=_C90( C88 C90 ) C88_=_C91( C88 C91 ) C88_=_C92( C88 C92 ) C88_=_C93( C88 C93 ) \nC88_=_C94( C88 C94 ) C88_=_C95( C88 C95 ) C88_=_C319( C88 C319 ) C89_=_C90( C89 C90 ) C89_=_C91( C89 C91 ) C89_=_C92( C89 C92 ) \nC89_=_C93( C89 C93 ) C89_=_C94( C89 C94 ) C89_=_C95( C89 C95 ) C89_=_C418( C89 C418 ) C90_=_C91( C90 C91 ) C90_=_C92( C90 C92 ) \nC90_=_C93( C90 C93 ) C90_=_C94( C90 C94 ) C90_=_C95( C90 C95 ) C90_=_C508( C90 C508 ) C91_=_C92( C91 C92 ) C91_=_C93( C91 C93 ) \nC91_=_C94( C91 C94 ) C91_=_C95( C91 C95 ) C91_=_C586( C91 C586 ) C92_=_C93( C92 C93 ) C92_=_C94( C92 C94 ) C92_=_C95( C92 C95 ) \nC92_=_C657( C92 C657 ) C93_=_C94( C93 C94 ) C93_=_C95( C93 C95 ) C93_=_C722( C93 C722 ) C94_=_C95( C94 C95 ) C94_=_C774( C94 C774 ) \nC95_=_C211( C95 C211 ) C95_=_C319( C95 C319 ) C95_=_C418( C95 C418 ) C95_=_C508( C95 C508 ) C95_=_C586( C95 C586 ) C95_=_C657( C95 C657 ) \nC95_=_C722( C95 C722 ) C95_=_C774( C95 C774 ) C95_=_C785( C95 C785 ) C95_=_C793( C95 C793 ) C95_=_C798( C95 C798 ) C95_=_C803( C95 C803 ) \nC95_=_C808( C95 C808 ) C95_=_C812( C95 C812 ) C95_=_C816( C95 C816 ) C95_=_C817( C95 C817 ) C95_=_C818( C95 C818 ) C211_=_C319( C211 C319 ) \nC211_=_C418( C211 C418 ) C211_=_C508( C211 C508 ) C211_=_C586( C211 C586 ) C211_=_C657( C211 C657 ) C211_=_C722( C211 C722 ) C211_=_C774( C211 C774 ) \nC211_=_C785( C211 C785 ) C211_=_C793( C211 C793 ) C211_=_C798( C211 C798 ) C211_=_C803( C211 C803 ) C211_=_C808( C211 C808 ) C211_=_C812( C211 C812 ) \nC211_=_C816( C211 C816 ) C211_=_C817( C211 C817 ) C211_=_C818( C211 C818 ) C319_=_C418( C319 C418 ) C319_=_C508( C319 C508 ) C319_=_C586( C319 C586 ) \nC319_=_C657( C319 C657 ) C319_=_C722( C319 C722 ) C319_=_C774( C319 C774 ) C319_=_C785( C319 C785 ) C319_=_C793( C319 C793 ) C319_=_C798( C319 C798 ) \nC319_=_C803( C319 C803 ) C319_=_C808( C319 C808 ) C319_=_C812( C319 C812 ) C319_=_C816( C319 C816 ) C319_=_C817( C319 C817 ) C319_=_C818( C319 C818 ) \nC418_=_C508( C418 C508 ) C418_=_C586( C418 C586 ) C418_=_C657( C418 C657 ) C418_=_C722( C418 C722 ) C418_=_C774( C418 C774 ) C418_=_C785( C418 C785 ) \nC418_=_C793( C418 C793 ) C418_=_C798( C418 C798 ) C418_=_C803( C418 C803 ) C418_=_C808( C418 C808 ) C418_=_C812( C418 C812 ) C418_=_C816( C418 C816 ) \nC418_=_C817( C418 C817 ) C418_=_C818( C418 C818 ) C508_=_C586( C508 C586 ) C508_=_C657( C508 C657 ) C508_=_C722( C508 C722 ) C508_=_C774( C508 C774 ) \nC508_=_C785( C508 C785 ) C508_=_C793( C508 C793 ) C508_=_C798( C508 C798 ) C508_=_C803( C508 C803 ) C508_=_C808( C508 C808 ) C508_=_C812( C508 C812 ) \nC508_=_C816( C508 C816 ) C508_=_C817( C508 C817 ) C508_=_C818( C508 C818 ) C586_=_C657( C586 C657 ) C586_=_C722( C586 C722 ) C586_=_C774( C586 C774 ) \nC586_=_C785( C586 C785 ) C586_=_C793( C586 C793 ) C586_=_C798( C586 C798 ) C586_=_C803( C586 C803 ) C586_=_C808( C586 C808 ) C586_=_C812( C586 C812 ) \nC586_=_C816( C586 C816 ) C586_=_C817( C586 C817 ) C586_=_C818( C586 C818 ) C657_=_C722( C657 C722 ) C657_=_C774( C657 C774 ) C657_=_C785( C657 C785 ) \nC657_=_C793( C657 C793 ) C657_=_C798( C657 C798 ) C657_=_C803( C657 C803 ) C657_=_C808( C657 C808 ) C657_=_C812( C657 C812 ) C657_=_C816( C657 C816 ) \nC657_=_C817( C657 C817 ) C657_=_C818( C657 C818 ) C722_=_C774( C722 C774 ) C722_=_C785( C722 C785 ) C722_=_C793( C722 C793 ) C722_=_C798( C722 C798 ) \nC722_=_C803( C722 C803 ) C722_=_C808( C722 C808 ) C722_=_C812( C722 C812 ) C722_=_C816( C722 C816 ) C722_=_C817( C722 C817 ) C722_=_C818( C722 C818 ) \nC774_=_C785( C774 C785 ) C774_=_C793( C774 C793 ) C774_=_C798( C774 C798 ) C774_=_C803( C774 C803 ) C774_=_C808( C774 C808 ) C774_=_C812( C774 C812 ) \nC774_=_C816( C774 C816 ) C774_=_C817( C774 C817 ) C774_=_C818( C774 C818 ) C785_=_C793( C785 C793 ) C785_=_C798( C785 C798 ) C785_=_C803( C785 C803 ) \nC785_=_C808( C785 C808 ) C785_=_C812( C785 C812 ) C785_=_C816( C785 C816 ) C785_=_C817( C785 C817 ) C785_=_C818( C785 C818 ) C793_=_C798( C793 C798 ) \nC793_=_C803( C793 C803 ) C793_=_C808( C793 C808 ) C793_=_C812( C793 C812 ) C793_=_C816( C793 C816 ) C793_=_C817( C793 C817 ) C793_=_C818( C793 C818 ) \nC798_=_C803( C798 C803 ) C798_=_C808( C798 C808 ) C798_=_C812( C798 C812 ) C798_=_C816( C798 C816 ) C798_=_C817( C798 C817 ) C798_=_C818( C798 C818 ) \nC803_=_C808( C803 C808 ) C803_=_C812( C803 C812 ) C803_=_C816( C803 C816 ) C803_=_C817( C803 C817 ) C803_=_C818( C803 C818 ) C808_=_C812( C808 C812 ) \nC808_=_C816( C808 C816 ) C808_=_C817( C808 C817 ) C808_=_C818( C808 C818 ) C812_=_C816( C812 C816 ) C812_=_C817( C812 C817 ) C812_=_C818( C812 C818 ) \nC816_=_C817( C816 C817 ) C816_=_C818( C816 C818 ) C817_=_C818( C817 C818 ) "];80-&gt;109[label="34: C5 C21 C33 C44 C58 \nC71 C84 C85 C86 C87 C88 \nC89 C90 C91 C92 C93 C94 \nC211 C319 C418 C508 C586 C657 \nC722 C774 C785 C793 C798 C803 \nC808 C812 C816 C817 C818 \n280: C5_=_C21 ,C5_=_C33 ,C5_=_C44 ,C5_=_C58 ,C5_=_C71 ,\nC5_=_C84 ,C5_=_C85 ,C5_=_C86 ,C5_=_C87 ,C5_=_C88 ,C5_=_C89 ,\nC5_=_C90 ,C5_=_C91 ,C5_=_C92 ,C5_=_C93 ,C5_=_C94 ,C21_=_C33 ,\nC21_=_C44 ,C21_=_C58 ,C21_=_C71 ,C21_=_C84 ,C21_=_C85 ,C21_=_C86 ,\nC21_=_C87 ,C21_=_C88 ,C21_=_C89 ,C21_=_C90 ,C21_=_C91 ,C21_=_C92 ,\nC21_=_C93 ,C21_=_C94 ,C33_=_C44 ,C33_=_C58 ,C33_=_C71 ,C33_=_C84 ,\nC33_=_C85 ,C33_=_C86 ,C33_=_C87 ,C33_=_C88 ,C33_=_C89 ,C33_=_C90 ,\nC33_=_C91 ,C33_=_C92 ,C33_=_C93 ,C33_=_C94 ,C44_=_C58 ,C44_=_C71 ,\nC44_=_C84 ,C44_=_C85 ,C44_=_C86 ,C44_=_C87 ,C44_=_C88 ,C44_=_C89 ,\nC44_=_C90 ,C44_=_C91 ,C44_=_C92 ,C44_=_C93 ,C44_=_C94 ,C58_=_C71 ,\nC58_=_C84 ,C58_=_C85 ,C58_=_C86 ,C58_=_C87 ,C58_=_C88 ,C58_=_C89 ,\nC58_=_C90 ,C58_=_C91 ,C58_=_C92 ,C58_=_C93 ,C58_=_C94 ,C71_=_C84 ,\nC71_=_C85 ,C71_=_C86 ,C71_=_C87 ,C71_=_C88 ,C71_=_C89 ,C71_=_C90 ,\nC71_=_C91 ,C71_=_C92 ,C71_=_C93 ,C71_=_C94 ,C84_=_C85 ,C84_=_C86 ,\nC84_=_C87 ,C84_=_C88 ,C84_=_C89 ,C84_=_C90 ,C84_=_C91 ,C84_=_C92 ,\nC84_=_C93 ,C84_=_C94 ,C85_=_C86 ,C85_=_C87 ,C85_=_C88 ,C85_=_C89 ,\nC85_=_C90 ,C85_=_C91 ,C85_=_C92 ,C85_=_C93 ,C85_=_C94 ,C86_=_C87 ,\nC86_=_C88 ,C86_=_C89 ,C86_=_C90 ,C86_=_C91 ,C86_=_C92 ,C86_=_C93 ,\nC86_=_C94 ,C87_=_C88 ,C87_=_C89 ,C87_=_C90 ,C87_=_C91 ,C87_=_C92 ,\nC87_=_C93 ,C87_=_C94 ,C87_=_C211 ,C88_=_C89 ,C88_=_C90 ,C88_=_C91 ,\nC88_=_C92 ,C88_=_C93 ,C88_=_C94 ,C88_=_C319 ,C89_=_C90 ,C89_=_C91 ,\nC89_=_C92 ,C89_=_C93 ,C89_=_C94 ,C89_=_C418 ,C90_=_C91 ,C90_=_C92 ,\nC90_=_C93 ,C90_=_C94 ,C90_=_C508 ,C91_=_C92 ,C91_=_C93 ,C91_=_C94 ,\nC91_=_C586 ,C92_=_C93 ,C92_=_C94 ,C92_=_C657 ,C93_=_C94 ,C93_=_C722 ,\nC94_=_C774 ,C211_=_C319 ,C211_=_C418 ,C211_=_C508 ,C211_=_C586 ,C211_=_C657 ,\nC211_=_C722 ,C211_=_C774 ,C211_=_C785 ,C211_=_C793 ,C211_=_C798 ,C211_=_C803 ,\nC211_=_C808 ,C211_=_C812 ,C211_=_C816 ,C211_=_C817 ,C211_=_C818 ,C319_=_C418 ,\nC319_=_C508 ,C319_=_C586 ,C319_=_C657 ,C319_=_C722 ,C319_=_C774 ,C319_=_C785 ,\nC319_=_C793 ,C319_=_C798 ,C319_=_C803 ,C319_=_C808 ,C319_=_C812 ,C319_=_C816 ,\nC319_=_C817 ,C319_=_C818 ,C418_=_C508 ,C418_=_C586 ,C418_=_C657 ,C418_=_C722 ,\nC418_=_C774 ,C418_=_C785 ,C418_=_C793 ,C418_=_C798 ,C418_=_C803 ,C418_=_C808 ,\nC418_=_C812 ,C418_=_C816 ,C418_=_C817 ,C418_=_C818 ,C508_=_C586 ,C508_=_C657 ,\nC508_=_C722 ,C508_=_C774 ,C508_=_C785 ,C508_=_C793 ,C508_=_C798 ,C508_=_C803 ,\nC508_=_C808 ,C508_=_C812 ,C508_=_C816 ,C508_=_C817 ,C508_=_C818 ,C586_=_C657 ,\nC586_=_C722 ,C586_=_C774 ,C586_=_C785 ,C586_=_C793 ,C586_=_C798 ,C586_=_C803 ,\nC586_=_C808 ,C586_=_C812 ,C586_=_C816 ,C586_=_C817 ,C586_=_C818 ,C657_=_C722 ,\nC657_=_C774 ,C657_=_C785 ,C657_=_C793 ,C657_=_C798 ,C657_=_C803 ,C657_=_C808 ,\nC657_=_C812 ,C657_=_C816 ,C657_=_C817 ,C657_=_C818 ,C722_=_C774 ,C722_=_C785 ,\nC722_=_C793 ,C722_=_C798 ,C722_=_C803 ,C722_=_C808 ,C722_=_C812 ,C722_=_C816 ,\nC722_=_C817 ,C722_=_C818 ,C774_=_C785 ,C774_=_C793 ,C774_=_C798 ,C774_=_C803 ,\nC774_=_C808 ,C774_=_C812 ,C774_=_C816 ,C774_=_C817 ,C774_=_C818 ,C785_=_C793 ,\nC785_=_C798 ,C785_=_C803 ,C785_=_C808 ,C785_=_C812 ,C785_=_C816 ,C785_=_C817 ,\nC785_=_C818 ,C793_=_C798 ,C793_=_C803 ,C793_=_C808 ,C793_=_C812 ,C793_=_C816 ,\nC793_=_C817 ,C793_=_C818 ,C798_=_C803 ,C798_=_C808 ,C798_=_C812 ,C798_=_C816 ,\nC798_=_C817 ,C798_=_C818 ,C803_=_C808 ,C803_=_C812 ,C803_=_C816 ,C803_=_C817 ,\nC803_=_C818 ,C808_=_C812 ,C808_=_C816 ,C808_=_C817 ,C808_=_C818 ,C812_=_C816 ,\nC812_=_C817 ,C812_=_C818 ,C816_=_C817 ,C816_=_C818 ,C817_=_C818 ,"];110[shape=box, label="id:110 level:</w:t>
      </w:r>
    </w:p>
    <w:p>
      <w:pPr>
        <w:pStyle w:val="PreformattedText"/>
        <w:bidi w:val="0"/>
        <w:spacing w:before="0" w:after="0"/>
        <w:jc w:val="left"/>
        <w:rPr/>
      </w:pPr>
      <w:r>
        <w:rPr/>
        <w:t xml:space="preserve"> </w:t>
      </w:r>
      <w:r>
        <w:rPr/>
        <w:t>5\n53: C88 C89 C91 C94 C207 \nC208 C241 C252 C266 C279 C291 \nC302 C310 C311 C312 C313 C314 \nC316 C317 C318 C319 C346 C358 \nC370 C381 C390 C400 C410 C411 \nC412 C413 C414 C415 C416 C418 \nC532 C544 C555 C565 C582 C583 \nC584 C585 C586 C656 C721 C742 \nC750 C757 C763 C768 C773 C774 \n408: C88_=_C89( C88 C89 ) C88_=_C91( C88 C91 ) C88_=_C94( C88 C94 ) C88_=_C207( C88 C207 ) C88_=_C241( C88 C241 ) \nC88_=_C252( C88 C252 ) C88_=_C266( C88 C266 ) C88_=_C279( C88 C279 ) C88_=_C291( C88 C291 ) C88_=_C302( C88 C302 ) C88_=_C310( C88 C310 ) \nC88_=_C311( C88 C311 ) C88_=_C312( C88 C312 ) C88_=_C313( C88 C313 ) C88_=_C314( C88 C314 ) C88_=_C316( C88 C316 ) C88_=_C317( C88 C317 ) \nC88_=_C318( C88 C318 ) C88_=_C319( C88 C319 ) C89_=_C91( C89 C91 ) C89_=_C94( C89 C94 ) C89_=_C208( C89 C208 ) C89_=_C313( C89 C313 ) \nC89_=_C346( C89 C346 ) C89_=_C358( C89 C358 ) C89_=_C370( C89 C370 ) C89_=_C381( C89 C381 ) C89_=_C390( C89 C390 ) C89_=_C400( C89 C400 ) \nC89_=_C410( C89 C410 ) C89_=_C411( C89 C411 ) C89_=_C412( C89 C412 ) C89_=_C413( C89 C413 ) C89_=_C414( C89 C414 ) C89_=_C415( C89 C415 ) \nC89_=_C416( C89 C416 ) C89_=_C418( C89 C418 ) C91_=_C94( C91 C94 ) C91_=_C414( C91 C414 ) C91_=_C532( C91 C532 ) C91_=_C544( C91 C544 ) \nC91_=_C555( C91 C555 ) C91_=_C565( C91 C565 ) C91_=_C582( C91 C582 ) C91_=_C583( C91 C583 ) C91_=_C584( C91 C584 ) C91_=_C585( C91 C585 ) \nC91_=_C586( C91 C586 ) C94_=_C318( C94 C318 ) C94_=_C656( C94 C656 ) C94_=_C721( C94 C721 ) C94_=_C742( C94 C742 ) C94_=_C750( C94 C750 ) \nC94_=_C757( C94 C757 ) C94_=_C763( C94 C763 ) C94_=_C768( C94 C768 ) C94_=_C773( C94 C773 ) C94_=_C774( C94 C774 ) C207_=_C208( C207 C208 ) \nC207_=_C241( C207 C241 ) C207_=_C252( C207 C252 ) C207_=_C266( C207 C266 ) C207_=_C279( C207 C279 ) C207_=_C291( C207 C291 ) C207_=_C302( C207 C302 ) \nC207_=_C310( C207 C310 ) C207_=_C311( C207 C311 ) C207_=_C312( C207 C312 ) C207_=_C313( C207 C313 ) C207_=_C314( C207 C314 ) C207_=_C316( C207 C316 ) \nC207_=_C317( C207 C317 ) C207_=_C318( C207 C318 ) C207_=_C319( C207 C319 ) C208_=_C313( C208 C313 ) C208_=_C346( C208 C346 ) C208_=_C358( C208 C358 ) \nC208_=_C370( C208 C370 ) C208_=_C381( C208 C381 ) C208_=_C390( C208 C390 ) C208_=_C400( C208 C400 ) C208_=_C410( C208 C410 ) C208_=_C411( C208 C411 ) \nC208_=_C412( C208 C412 ) C208_=_C413( C208 C413 ) C208_=_C414( C208 C414 ) C208_=_C415( C208 C415 ) C208_=_C416( C208 C416 ) C208_=_C418( C208 C418 ) \nC241_=_C252( C241 C252 ) C241_=_C266( C241 C266 ) C241_=_C279( C241 C279 ) C241_=_C291( C241 C291 ) C241_=_C302( C241 C302 ) C241_=_C310( C241 C310 ) \nC241_=_C311( C241 C311 ) C241_=_C312( C241 C312 ) C241_=_C313( C241 C313 ) C241_=_C314( C241 C314 ) C241_=_C316( C241 C316 ) C241_=_C317( C241 C317 ) \nC241_=_C318( C241 C318 ) C241_=_C319( C241 C319 ) C252_=_C266( C252 C266 ) C252_=_C279( C252 C279 ) C252_=_C291( C252 C291 ) C252_=_C302( C252 C302 ) \nC252_=_C310( C252 C310 ) C252_=_C311( C252 C311 ) C252_=_C312( C252 C312 ) C252_=_C313( C252 C313 ) C252_=_C314( C252 C314 ) C252_=_C316( C252 C316 ) \nC252_=_C317( C252 C317 ) C252_=_C318( C252 C318 ) C252_=_C319( C252 C319 ) C266_=_C279( C266 C279 ) C266_=_C291( C266 C291 ) C266_=_C302( C266 C302 ) \nC266_=_C310( C266 C310 ) C266_=_C311( C266 C311 ) C266_=_C312( C266 C312 ) C266_=_C313( C266 C313 ) C266_=_C314( C266 C314 ) C266_=_C316( C266 C316 ) \nC266_=_C317( C266 C317 ) C266_=_C318( C266 C318 ) C266_=_C319( C266 C319 ) C279_=_C291( C279 C291 ) C279_=_C302( C279 C302 ) C279_=_C310( C279 C310 ) \nC279_=_C311( C279 C311 ) C279_=_C312( C279 C312 ) C279_=_C313( C279 C313 ) C279_=_C314( C279 C314 ) C279_=_C316( C279 C316 ) C279_=_C317( C279 C317 ) \nC279_=_C318( C279 C318 ) C279_=_C319( C279 C319 ) C291_=_C302( C291 C302 ) C291_=_C310( C291 C310 ) C291_=_C311( C291 C311 ) C291_=_C312( C291 C312 ) \nC291_=_C313( C291 C313 ) C291_=_C314( C291 C314 ) C291_=_C316( C291 C316 ) C291_=_C317( C291 C317 ) C291_=_C318( C291 C318 ) C291_=_C319( C291 C319 ) \nC302_=_C310( C302 C310 ) C302_=_C311( C302 C311 ) C302_=_C312( C302 C312 ) C302_=_C313( C302 C313 ) C302_=_C314( C302 C314 ) C302_=_C316( C302 C316 ) \nC302_=_C317( C302 C317 ) C302_=_C318( C302 C318 ) C302_=_C319( C302 C319 ) C310_=_C311( C310 C311 ) C310_=_C312( C310 C312 ) C310_=_C313( C310 C313 ) \nC310_=_C314( C310 C314 ) C310_=_C316( C310 C316 ) C310_=_C317( C310 C317 ) C310_=_C318( C310 C318 ) C310_=_C319( C310 C319 ) C311_=_C312( C311 C312 ) \nC311_=_C313( C311 C313 ) C311_=_C314( C311 C314 ) C311_=_C316( C311 C316 ) C311_=_C317( C311 C317 ) C311_=_C318( C311 C318 ) C311_=_C319( C311 C319 ) \nC312_=_C313( C312 C313 ) C312_=_C314( C312 C314 ) C312_=_C316( C312 C316 ) C312_=_C317( C312 C317 ) C312_=_C318( C312 C318 ) C312_=_C319( C312 C319 ) \nC313_=_C314( C313 C314 ) C313_=_C316( C313 C316 ) C313_=_C317( C313 C317 ) C313_=_C318( C313 C318 ) C313_=_C319( C313 C319 ) C313_=_C346( C313 C346 ) \nC313_=_C358( C313 C358 ) C313_=_C370( C313 C370 ) C313_=_C381( C313 C381 ) C313_=_C390( C313 C390 ) C313_=_C400( C313 C400 ) C313_=_C410( C313 C410 ) \nC313_=_C411( C313 C411 ) C313_=_C412( C313 C412 ) C313_=_C413( C313 C413 ) C313_=_C414( C313 C414 ) C313_=_C415( C313 C415 ) C313_=_C416( C313 C416 ) \nC313_=_C418( C313 C418 ) C314_=_C316( C314 C316 ) C314_=_C317( C314 C317 ) C314_=_C318( C314 C318 ) C314_=_C319( C314 C319 ) C314_=_C413( C314 C413 ) \nC316_=_C317( C316 C317 ) C316_=_C318( C316 C318 ) C316_=_C319( C316 C319 ) C316_=_C415( C316 C415 ) C316_=_C584( C316 C584 ) C316_=_C656( C316 C656 ) \nC317_=_C318( C317 C318 ) C317_=_C319( C317 C319 ) C317_=_C416( C317 C416 ) C317_=_C585( C317 C585 ) C317_=_C721( C317 C721 ) C318_=_C319( C318 C319 ) \nC318_=_C656( C318 C656 ) C318_=_C721( C318 C721 ) C318_=_C742( C318 C742 ) C318_=_C750( C318 C750 ) C318_=_C757( C318 C757 ) C318_=_C763( C318 C763 ) \nC318_=_C768( C318 C768 ) C318_=_C773( C318 C773 ) C318_=_C774( C318 C774 ) C319_=_C418( C319 C418 ) C319_=_C586( C319 C586 ) C319_=_C774( C319 C774 ) \nC346_=_C358( C346 C358 ) C346_=_C370( C346 C370 ) C346_=_C381( C346 C381 ) C346_=_C390( C346 C390 ) C346_=_C400( C346 C400 ) C346_=_C410( C346 C410 ) \nC346_=_C411( C346 C411 ) C346_=_C412( C346 C412 ) C346_=_C413( C346 C413 ) C346_=_C414( C346 C414 ) C346_=_C415( C346 C415 ) C346_=_C416( C346 C416 ) \nC346_=_C418( C346 C418 ) C358_=_C370( C358 C370 ) C358_=_C381( C358 C381 ) C358_=_C390( C358 C390 ) C358_=_C400( C358 C400 ) C358_=_C410( C358 C410 ) \nC358_=_C411( C358 C411 ) C358_=_C412( C358 C412 ) C358_=_C413( C358 C413 ) C358_=_C414( C358 C414 ) C358_=_C415( C358 C415 ) C358_=_C416( C358 C416 ) \nC358_=_C418( C358 C418 ) C370_=_C381( C370 C381 ) C370_=_C390( C370 C390 ) C370_=_C400( C370 C400 ) C370_=_C410( C370 C410 ) C370_=_C411( C370 C411 ) \nC370_=_C412( C370 C412 ) C370_=_C413( C370 C413 ) C370_=_C414( C370 C414 ) C370_=_C415( C370 C415 ) C370_=_C416( C370 C416 ) C370_=_C418( C370 C418 ) \nC381_=_C390( C381 C390 ) C381_=_C400( C381 C400 ) C381_=_C410( C381 C410 ) C381_=_C411( C381 C411 ) C381_=_C412( C381 C412 ) C381_=_C413( C381 C413 ) \nC381_=_C414( C381 C414 ) C381_=_C415( C381 C415 ) C381_=_C416( C381 C416 ) C381_=_C418( C381 C418 ) C390_=_C400( C390 C400 ) C390_=_C410( C390 C410 ) \nC390_=_C411( C390 C411 ) C390_=_C412( C390 C412 ) C390_=_C413( C390 C413 ) C390_=_C414( C390 C414 ) C390_=_C415( C390 C415 ) C390_=_C416( C390 C416 ) \nC390_=_C418( C390 C418 ) C400_=_C410( C400 C410 ) C400_=_C411( C400 C411 ) C400_=_C412( C400 C412 ) C400_=_C413( C400 C413 ) C400_=_C414( C400 C414 ) \nC400_=_C415( C400 C415 ) C400_=_C416( C400 C416 ) C400_=_C418( C400 C418 ) C410_=_C411( C410 C411 ) C410_=_C412( C410 C412 ) C410_=_C413( C410 C413 ) \nC410_=_C414( C410 C414 ) C410_=_C415( C410 C415 ) C410_=_C416( C410 C416 ) C410_=_C418( C410 C418 ) C411_=_C412( C411 C412 ) C411_=_C413( C411 C413 ) \nC411_=_C414( C411 C414 ) C411_=_C415( C411 C415 ) C411_=_C416( C411 C416 ) C411_=_C418( C411 C418 ) C412_=_C413( C412 C413 ) C412_=_C414( C412 C414 ) \nC412_=_C415( C412 C415 ) C412_=_C416( C412 C416 ) C412_=_C418( C412 C418 ) C413_=_C414( C413 C414 ) C413_=_C415( C413 C415 ) C413_=_C416( C413 C416 ) \nC413_=_C418( C413 C418 ) C414_=_C415( C414 C415 ) C414_=_C416( C414 C416 ) C414_=_C418( C414 C418 ) C414_=_C532( C414 C532 ) C414_=_C544( C414 C544 ) \nC414_=_C555( C414 C555 ) C414_=_C565( C414 C565 ) C414_=_C582( C414 C582 ) C414_=_C583( C414 C583 ) C414_=_C584( C414 C584 ) C414_=_C585( C414 C585 ) \nC414_=_C586( C414 C586 ) C415_=_C416( C415 C416 ) C415_=_C418( C415 C418 ) C415_=_C584( C415 C584 ) C415_=_C656( C415 C656 ) C416_=_C418( C416 C418 ) \nC416_=_C585( C416 C585 ) C416_=_C721( C416 C721 ) C418_=_C586( C418 C586 ) C418_=_C774( C418 C774 ) C532_=_C544( C532 C544 ) C532_=_C555( C532 C555 ) \nC532_=_C565( C532 C565 ) C532_=_C582( C532 C582 ) C532_=_C583( C532 C583 ) C532_=_C584( C532 C584 ) C532_=_C585( C532 C585 ) C532_=_C586( C532 C586 ) \nC544_=_C555( C544 C555 ) C544_=_C565( C544 C565 ) C544_=_C582( C544 C582 ) C544_=_C583( C544 C583 ) C544_=_C584( C544 C584 ) C544_=_C585( C544 C585 ) \nC544_=_C586( C544 C586 ) C555_=_C565( C555 C565 ) C555_=_C582( C555 C582 ) C555_=_C583( C555 C583 ) C555_=_C584( C555 C584 ) C555_=_C585( C555 C585 ) \nC555_=_C586( C555 C586 ) C565_=_C582( C565 C582 ) C565_=_C583( C565 C583 ) C565_=_C584( C565 C584 ) C565_=_C585( C565 C585 ) C565_=_C586( C565 C586 ) \nC582_=_C583( C582 C583 ) C582_=_C584( C582 C584 ) C582_=_C585( C582 C585 ) C582_=_C586( C582 C586 ) C583_=_C584( C583 C584 ) C583_=_C585( C583 C585 ) \nC583_=_C586( C583 C586 ) C584_=_C585( C584 C585 ) C584_=_C586( C584 C586 ) C584_=_C656( C584 C656 ) C585_=_C586( C585 C586 ) C585_=_C721( C585 C721 ) \nC586_=_C774( C586 C774 ) C656_=_C721( C656 C721 ) C656_=_C742( C656 C742 ) C656_=_C750( C656 C750 ) C656_=_C757( C656 C757 ) C656_=_C763( C656 C763 ) \nC656_=_C768( C656 C768 ) C656_=_C773( C656 C773 ) C656_=_C774( C656 C774 ) C721_=_C742( C721 C742 ) C721_=_C750( C721 C750 ) C721_=_C757( C721 C757 ) \nC721_=_C763( C721 C763 ) C721_=_C768(</w:t>
      </w:r>
    </w:p>
    <w:p>
      <w:pPr>
        <w:pStyle w:val="PreformattedText"/>
        <w:bidi w:val="0"/>
        <w:spacing w:before="0" w:after="0"/>
        <w:jc w:val="left"/>
        <w:rPr/>
      </w:pPr>
      <w:r>
        <w:rPr/>
        <w:t xml:space="preserve"> </w:t>
      </w:r>
      <w:r>
        <w:rPr/>
        <w:t>C721 C768 ) C721_=_C773( C721 C773 ) C721_=_C774( C721 C774 ) C742_=_C750( C742 C750 ) C742_=_C757( C742 C757 ) \nC742_=_C763( C742 C763 ) C742_=_C768( C742 C768 ) C742_=_C773( C742 C773 ) C742_=_C774( C742 C774 ) C750_=_C757( C750 C757 ) C750_=_C763( C750 C763 ) \nC750_=_C768( C750 C768 ) C750_=_C773( C750 C773 ) C750_=_C774( C750 C774 ) C757_=_C763( C757 C763 ) C757_=_C768( C757 C768 ) C757_=_C773( C757 C773 ) \nC757_=_C774( C757 C774 ) C763_=_C768( C763 C768 ) C763_=_C773( C763 C773 ) C763_=_C774( C763 C774 ) C768_=_C773( C768 C773 ) C768_=_C774( C768 C774 ) \nC773_=_C774( C773 C774 ) "];80-&gt;110[label="50: C88 C89 C91 C94 C207 \nC208 C241 C252 C266 C279 C291 \nC302 C310 C311 C312 C314 C316 \nC317 C319 C346 C358 C370 C381 \nC390 C400 C410 C411 C412 C413 \nC415 C416 C418 C532 C544 C555 \nC565 C582 C583 C584 C585 C586 \nC656 C721 C742 C750 C757 C763 \nC768 C773 C774 \n326: C88_=_C89 ,C88_=_C91 ,C88_=_C94 ,C88_=_C207 ,C88_=_C241 ,\nC88_=_C252 ,C88_=_C266 ,C88_=_C279 ,C88_=_C291 ,C88_=_C302 ,C88_=_C310 ,\nC88_=_C311 ,C88_=_C312 ,C88_=_C314 ,C88_=_C316 ,C88_=_C317 ,C88_=_C319 ,\nC89_=_C91 ,C89_=_C94 ,C89_=_C208 ,C89_=_C346 ,C89_=_C358 ,C89_=_C370 ,\nC89_=_C381 ,C89_=_C390 ,C89_=_C400 ,C89_=_C410 ,C89_=_C411 ,C89_=_C412 ,\nC89_=_C413 ,C89_=_C415 ,C89_=_C416 ,C89_=_C418 ,C91_=_C94 ,C91_=_C532 ,\nC91_=_C544 ,C91_=_C555 ,C91_=_C565 ,C91_=_C582 ,C91_=_C583 ,C91_=_C584 ,\nC91_=_C585 ,C91_=_C586 ,C94_=_C656 ,C94_=_C721 ,C94_=_C742 ,C94_=_C750 ,\nC94_=_C757 ,C94_=_C763 ,C94_=_C768 ,C94_=_C773 ,C94_=_C774 ,C207_=_C208 ,\nC207_=_C241 ,C207_=_C252 ,C207_=_C266 ,C207_=_C279 ,C207_=_C291 ,C207_=_C302 ,\nC207_=_C310 ,C207_=_C311 ,C207_=_C312 ,C207_=_C314 ,C207_=_C316 ,C207_=_C317 ,\nC207_=_C319 ,C208_=_C346 ,C208_=_C358 ,C208_=_C370 ,C208_=_C381 ,C208_=_C390 ,\nC208_=_C400 ,C208_=_C410 ,C208_=_C411 ,C208_=_C412 ,C208_=_C413 ,C208_=_C415 ,\nC208_=_C416 ,C208_=_C418 ,C241_=_C252 ,C241_=_C266 ,C241_=_C279 ,C241_=_C291 ,\nC241_=_C302 ,C241_=_C310 ,C241_=_C311 ,C241_=_C312 ,C241_=_C314 ,C241_=_C316 ,\nC241_=_C317 ,C241_=_C319 ,C252_=_C266 ,C252_=_C279 ,C252_=_C291 ,C252_=_C302 ,\nC252_=_C310 ,C252_=_C311 ,C252_=_C312 ,C252_=_C314 ,C252_=_C316 ,C252_=_C317 ,\nC252_=_C319 ,C266_=_C279 ,C266_=_C291 ,C266_=_C302 ,C266_=_C310 ,C266_=_C311 ,\nC266_=_C312 ,C266_=_C314 ,C266_=_C316 ,C266_=_C317 ,C266_=_C319 ,C279_=_C291 ,\nC279_=_C302 ,C279_=_C310 ,C279_=_C311 ,C279_=_C312 ,C279_=_C314 ,C279_=_C316 ,\nC279_=_C317 ,C279_=_C319 ,C291_=_C302 ,C291_=_C310 ,C291_=_C311 ,C291_=_C312 ,\nC291_=_C314 ,C291_=_C316 ,C291_=_C317 ,C291_=_C319 ,C302_=_C310 ,C302_=_C311 ,\nC302_=_C312 ,C302_=_C314 ,C302_=_C316 ,C302_=_C317 ,C302_=_C319 ,C310_=_C311 ,\nC310_=_C312 ,C310_=_C314 ,C310_=_C316 ,C310_=_C317 ,C310_=_C319 ,C311_=_C312 ,\nC311_=_C314 ,C311_=_C316 ,C311_=_C317 ,C311_=_C319 ,C312_=_C314 ,C312_=_C316 ,\nC312_=_C317 ,C312_=_C319 ,C314_=_C316 ,C314_=_C317 ,C314_=_C319 ,C314_=_C413 ,\nC316_=_C317 ,C316_=_C319 ,C316_=_C415 ,C316_=_C584 ,C316_=_C656 ,C317_=_C319 ,\nC317_=_C416 ,C317_=_C585 ,C317_=_C721 ,C319_=_C418 ,C319_=_C586 ,C319_=_C774 ,\nC346_=_C358 ,C346_=_C370 ,C346_=_C381 ,C346_=_C390 ,C346_=_C400 ,C346_=_C410 ,\nC346_=_C411 ,C346_=_C412 ,C346_=_C413 ,C346_=_C415 ,C346_=_C416 ,C346_=_C418 ,\nC358_=_C370 ,C358_=_C381 ,C358_=_C390 ,C358_=_C400 ,C358_=_C410 ,C358_=_C411 ,\nC358_=_C412 ,C358_=_C413 ,C358_=_C415 ,C358_=_C416 ,C358_=_C418 ,C370_=_C381 ,\nC370_=_C390 ,C370_=_C400 ,C370_=_C410 ,C370_=_C411 ,C370_=_C412 ,C370_=_C413 ,\nC370_=_C415 ,C370_=_C416 ,C370_=_C418 ,C381_=_C390 ,C381_=_C400 ,C381_=_C410 ,\nC381_=_C411 ,C381_=_C412 ,C381_=_C413 ,C381_=_C415 ,C381_=_C416 ,C381_=_C418 ,\nC390_=_C400 ,C390_=_C410 ,C390_=_C411 ,C390_=_C412 ,C390_=_C413 ,C390_=_C415 ,\nC390_=_C416 ,C390_=_C418 ,C400_=_C410 ,C400_=_C411 ,C400_=_C412 ,C400_=_C413 ,\nC400_=_C415 ,C400_=_C416 ,C400_=_C418 ,C410_=_C411 ,C410_=_C412 ,C410_=_C413 ,\nC410_=_C415 ,C410_=_C416 ,C410_=_C418 ,C411_=_C412 ,C411_=_C413 ,C411_=_C415 ,\nC411_=_C416 ,C411_=_C418 ,C412_=_C413 ,C412_=_C415 ,C412_=_C416 ,C412_=_C418 ,\nC413_=_C415 ,C413_=_C416 ,C413_=_C418 ,C415_=_C416 ,C415_=_C418 ,C415_=_C584 ,\nC415_=_C656 ,C416_=_C418 ,C416_=_C585 ,C416_=_C721 ,C418_=_C586 ,C418_=_C774 ,\nC532_=_C544 ,C532_=_C555 ,C532_=_C565 ,C532_=_C582 ,C532_=_C583 ,C532_=_C584 ,\nC532_=_C585 ,C532_=_C586 ,C544_=_C555 ,C544_=_C565 ,C544_=_C582 ,C544_=_C583 ,\nC544_=_C584 ,C544_=_C585 ,C544_=_C586 ,C555_=_C565 ,C555_=_C582 ,C555_=_C583 ,\nC555_=_C584 ,C555_=_C585 ,C555_=_C586 ,C565_=_C582 ,C565_=_C583 ,C565_=_C584 ,\nC565_=_C585 ,C565_=_C586 ,C582_=_C583 ,C582_=_C584 ,C582_=_C585 ,C582_=_C586 ,\nC583_=_C584 ,C583_=_C585 ,C583_=_C586 ,C584_=_C585 ,C584_=_C586 ,C584_=_C656 ,\nC585_=_C586 ,C585_=_C721 ,C586_=_C774 ,C656_=_C721 ,C656_=_C742 ,C656_=_C750 ,\nC656_=_C757 ,C656_=_C763 ,C656_=_C768 ,C656_=_C773 ,C656_=_C774 ,C721_=_C742 ,\nC721_=_C750 ,C721_=_C757 ,C721_=_C763 ,C721_=_C768 ,C721_=_C773 ,C721_=_C774 ,\nC742_=_C750 ,C742_=_C757 ,C742_=_C763 ,C742_=_C768 ,C742_=_C773 ,C742_=_C774 ,\nC750_=_C757 ,C750_=_C763 ,C750_=_C768 ,C750_=_C773 ,C750_=_C774 ,C757_=_C763 ,\nC757_=_C768 ,C757_=_C773 ,C757_=_C774 ,C763_=_C768 ,C763_=_C773 ,C763_=_C774 ,\nC768_=_C773 ,C768_=_C774 ,C773_=_C774 ,"];111[shape=box, label="id:111 level: 5\n30: C12 C14 C132 C134 C244 \nC350 C440 C441 C442 C443 C444 \nC445 C446 C447 C448 C449 C450 \nC451 C452 C453 C536 C601 C602 \nC603 C604 C605 C606 C607 C608 \nC609 \n236: C12_=_C14( C12 C14 ) C12_=_C132( C12 C132 ) C12_=_C244( C12 C244 ) C12_=_C350( C12 C350 ) C12_=_C440( C12 C440 ) \nC12_=_C441( C12 C441 ) C12_=_C442( C12 C442 ) C12_=_C443( C12 C443 ) C12_=_C444( C12 C444 ) C12_=_C445( C12 C445 ) C12_=_C446( C12 C446 ) \nC12_=_C447( C12 C447 ) C12_=_C448( C12 C448 ) C12_=_C449( C12 C449 ) C12_=_C450( C12 C450 ) C12_=_C451( C12 C451 ) C12_=_C452( C12 C452 ) \nC12_=_C453( C12 C453 ) C14_=_C134( C14 C134 ) C14_=_C450( C14 C450 ) C14_=_C536( C14 C536 ) C14_=_C601( C14 C601 ) C14_=_C602( C14 C602 ) \nC14_=_C603( C14 C603 ) C14_=_C604( C14 C604 ) C14_=_C605( C14 C605 ) C14_=_C606( C14 C606 ) C14_=_C607( C14 C607 ) C14_=_C608( C14 C608 ) \nC14_=_C609( C14 C609 ) C132_=_C134( C132 C134 ) C132_=_C244( C132 C244 ) C132_=_C350( C132 C350 ) C132_=_C440( C132 C440 ) C132_=_C441( C132 C441 ) \nC132_=_C442( C132 C442 ) C132_=_C443( C132 C443 ) C132_=_C444( C132 C444 ) C132_=_C445( C132 C445 ) C132_=_C446( C132 C446 ) C132_=_C447( C132 C447 ) \nC132_=_C448( C132 C448 ) C132_=_C449( C132 C449 ) C132_=_C450( C132 C450 ) C132_=_C451( C132 C451 ) C132_=_C452( C132 C452 ) C132_=_C453( C132 C453 ) \nC134_=_C450( C134 C450 ) C134_=_C536( C134 C536 ) C134_=_C601( C134 C601 ) C134_=_C602( C134 C602 ) C134_=_C603( C134 C603 ) C134_=_C604( C134 C604 ) \nC134_=_C605( C134 C605 ) C134_=_C606( C134 C606 ) C134_=_C607( C134 C607 ) C134_=_C608( C134 C608 ) C134_=_C609( C134 C609 ) C244_=_C350( C244 C350 ) \nC244_=_C440( C244 C440 ) C244_=_C441( C244 C441 ) C244_=_C442( C244 C442 ) C244_=_C443( C244 C443 ) C244_=_C444( C244 C444 ) C244_=_C445( C244 C445 ) \nC244_=_C446( C244 C446 ) C244_=_C447( C244 C447 ) C244_=_C448( C244 C448 ) C244_=_C449( C244 C449 ) C244_=_C450( C244 C450 ) C244_=_C451( C244 C451 ) \nC244_=_C452( C244 C452 ) C244_=_C453( C244 C453 ) C350_=_C440( C350 C440 ) C350_=_C441( C350 C441 ) C350_=_C442( C350 C442 ) C350_=_C443( C350 C443 ) \nC350_=_C444( C350 C444 ) C350_=_C445( C350 C445 ) C350_=_C446( C350 C446 ) C350_=_C447( C350 C447 ) C350_=_C448( C350 C448 ) C350_=_C449( C350 C449 ) \nC350_=_C450( C350 C450 ) C350_=_C451( C350 C451 ) C350_=_C452( C350 C452 ) C350_=_C453( C350 C453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1_=_C442( C441 C442 ) \nC441_=_C443( C441 C443 ) C441_=_C444( C441 C444 ) C441_=_C445( C441 C445 ) C441_=_C446( C441 C446 ) C441_=_C447( C441 C447 ) C441_=_C448( C441 C448 ) \nC441_=_C449( C441 C449 ) C441_=_C450( C441 C450 ) C441_=_C451( C441 C451 ) C441_=_C452( C441 C452 ) C441_=_C453( C441 C453 ) C442_=_C443( C442 C443 ) \nC442_=_C444( C442 C444 ) C442_=_C445( C442 C445 ) C442_=_C446( C442 C446 ) C442_=_C447( C442 C447 ) C442_=_C448( C442 C448 ) C442_=_C449( C442 C449 ) \nC442_=_C450( C442 C450 ) C442_=_C451( C442 C451 ) C442_=_C452( C442 C452 ) C442_=_C453( C442 C453 ) C443_=_C444( C443 C444 ) C443_=_C445( C443 C445 ) \nC443_=_C446( C443 C446 ) C443_=_C447( C443 C447 ) C443_=_C448( C443 C448 ) C443_=_C449( C443 C449 ) C443_=_C450( C443 C450 ) C443_=_C451( C443 C451 ) \nC443_=_C452( C443 C452 ) C443_=_C453( C443 C453 ) C444_=_C445( C444 C445 ) C444_=_C446( C444 C446 ) C444_=_C447( C444 C447 ) C444_=_C448( C444 C448 ) \nC444_=_C449( C444 C449 ) C444_=_C450( C444 C450 ) C444_=_C451( C444 C451 ) C444_=_C452( C444 C452 ) C444_=_C453( C444 C453 ) C445_=_C446( C445 C446 ) \nC445_=_C447( C445 C447 ) C445_=_C448( C445 C448 ) C445_=_C449( C445 C449 ) C445_=_C450( C445 C450 ) C445_=_C451( C445 C451 ) C445_=_C452( C445 C452 ) \nC445_=_C453( C445 C453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49_=_C536( C449 C536 ) \nC450_=_C451( C450 C451 ) C450_=_C452( C450 C452 ) C450_=_C453( C450 C453 ) C450_=_C536( C450 C536 ) C450_=_C601( C450 C601 ) C450_=_C602( C450 C602 ) \nC450_=_C603( C450 C603 ) C450_=_C604( C450</w:t>
      </w:r>
    </w:p>
    <w:p>
      <w:pPr>
        <w:pStyle w:val="PreformattedText"/>
        <w:bidi w:val="0"/>
        <w:spacing w:before="0" w:after="0"/>
        <w:jc w:val="left"/>
        <w:rPr/>
      </w:pPr>
      <w:r>
        <w:rPr/>
        <w:t xml:space="preserve"> </w:t>
      </w:r>
      <w:r>
        <w:rPr/>
        <w:t>C604 ) C450_=_C605( C450 C605 ) C450_=_C606( C450 C606 ) C450_=_C607( C450 C607 ) C450_=_C608( C450 C608 ) \nC450_=_C609( C450 C609 ) C451_=_C452( C451 C452 ) C451_=_C453( C451 C453 ) C451_=_C608( C451 C608 ) C452_=_C453( C452 C453 ) C453_=_C609( C453 C609 ) \nC536_=_C601( C536 C601 ) C536_=_C602( C536 C602 ) C536_=_C603( C536 C603 ) C536_=_C604( C536 C604 ) C536_=_C605( C536 C605 ) C536_=_C606( C536 C606 ) \nC536_=_C607( C536 C607 ) C536_=_C608( C536 C608 ) C536_=_C609( C536 C609 ) C601_=_C602( C601 C602 ) C601_=_C603( C601 C603 ) C601_=_C604( C601 C604 ) \nC601_=_C605( C601 C605 ) C601_=_C606( C601 C606 ) C601_=_C607( C601 C607 ) C601_=_C608( C601 C608 ) C601_=_C609( C601 C609 ) C602_=_C603( C602 C603 ) \nC602_=_C604( C602 C604 ) C602_=_C605( C602 C605 ) C602_=_C606( C602 C606 ) C602_=_C607( C602 C607 ) C602_=_C608( C602 C608 ) C602_=_C609( C602 C609 ) \nC603_=_C604( C603 C604 ) C603_=_C605( C603 C605 ) C603_=_C606( C603 C606 ) C603_=_C607( C603 C607 ) C603_=_C608( C603 C608 ) C603_=_C609( C603 C609 ) \nC604_=_C605( C604 C605 ) C604_=_C606( C604 C606 ) C604_=_C607( C604 C607 ) C604_=_C608( C604 C608 ) C604_=_C609( C604 C609 ) C605_=_C606( C605 C606 ) \nC605_=_C607( C605 C607 ) C605_=_C608( C605 C608 ) C605_=_C609( C605 C609 ) C606_=_C607( C606 C607 ) C606_=_C608( C606 C608 ) C606_=_C609( C606 C609 ) \nC607_=_C608( C607 C608 ) C607_=_C609( C607 C609 ) C608_=_C609( C608 C609 ) "];81-&gt;111[label="29: C12 C14 C132 C134 C244 \nC350 C440 C441 C442 C443 C444 \nC445 C446 C447 C448 C449 C451 \nC452 C453 C536 C601 C602 C603 \nC604 C605 C606 C607 C608 C609 \n207: C12_=_C14 ,C12_=_C132 ,C12_=_C244 ,C12_=_C350 ,C12_=_C440 ,\nC12_=_C441 ,C12_=_C442 ,C12_=_C443 ,C12_=_C444 ,C12_=_C445 ,C12_=_C446 ,\nC12_=_C447 ,C12_=_C448 ,C12_=_C449 ,C12_=_C451 ,C12_=_C452 ,C12_=_C453 ,\nC14_=_C134 ,C14_=_C536 ,C14_=_C601 ,C14_=_C602 ,C14_=_C603 ,C14_=_C604 ,\nC14_=_C605 ,C14_=_C606 ,C14_=_C607 ,C14_=_C608 ,C14_=_C609 ,C132_=_C134 ,\nC132_=_C244 ,C132_=_C350 ,C132_=_C440 ,C132_=_C441 ,C132_=_C442 ,C132_=_C443 ,\nC132_=_C444 ,C132_=_C445 ,C132_=_C446 ,C132_=_C447 ,C132_=_C448 ,C132_=_C449 ,\nC132_=_C451 ,C132_=_C452 ,C132_=_C453 ,C134_=_C536 ,C134_=_C601 ,C134_=_C602 ,\nC134_=_C603 ,C134_=_C604 ,C134_=_C605 ,C134_=_C606 ,C134_=_C607 ,C134_=_C608 ,\nC134_=_C609 ,C244_=_C350 ,C244_=_C440 ,C244_=_C441 ,C244_=_C442 ,C244_=_C443 ,\nC244_=_C444 ,C244_=_C445 ,C244_=_C446 ,C244_=_C447 ,C244_=_C448 ,C244_=_C449 ,\nC244_=_C451 ,C244_=_C452 ,C244_=_C453 ,C350_=_C440 ,C350_=_C441 ,C350_=_C442 ,\nC350_=_C443 ,C350_=_C444 ,C350_=_C445 ,C350_=_C446 ,C350_=_C447 ,C350_=_C448 ,\nC350_=_C449 ,C350_=_C451 ,C350_=_C452 ,C350_=_C453 ,C440_=_C441 ,C440_=_C442 ,\nC440_=_C443 ,C440_=_C444 ,C440_=_C445 ,C440_=_C446 ,C440_=_C447 ,C440_=_C448 ,\nC440_=_C449 ,C440_=_C451 ,C440_=_C452 ,C440_=_C453 ,C441_=_C442 ,C441_=_C443 ,\nC441_=_C444 ,C441_=_C445 ,C441_=_C446 ,C441_=_C447 ,C441_=_C448 ,C441_=_C449 ,\nC441_=_C451 ,C441_=_C452 ,C441_=_C453 ,C442_=_C443 ,C442_=_C444 ,C442_=_C445 ,\nC442_=_C446 ,C442_=_C447 ,C442_=_C448 ,C442_=_C449 ,C442_=_C451 ,C442_=_C452 ,\nC442_=_C453 ,C443_=_C444 ,C443_=_C445 ,C443_=_C446 ,C443_=_C447 ,C443_=_C448 ,\nC443_=_C449 ,C443_=_C451 ,C443_=_C452 ,C443_=_C453 ,C444_=_C445 ,C444_=_C446 ,\nC444_=_C447 ,C444_=_C448 ,C444_=_C449 ,C444_=_C451 ,C444_=_C452 ,C444_=_C453 ,\nC445_=_C446 ,C445_=_C447 ,C445_=_C448 ,C445_=_C449 ,C445_=_C451 ,C445_=_C452 ,\nC445_=_C453 ,C446_=_C447 ,C446_=_C448 ,C446_=_C449 ,C446_=_C451 ,C446_=_C452 ,\nC446_=_C453 ,C447_=_C448 ,C447_=_C449 ,C447_=_C451 ,C447_=_C452 ,C447_=_C453 ,\nC448_=_C449 ,C448_=_C451 ,C448_=_C452 ,C448_=_C453 ,C449_=_C451 ,C449_=_C452 ,\nC449_=_C453 ,C449_=_C536 ,C451_=_C452 ,C451_=_C453 ,C451_=_C608 ,C452_=_C453 ,\nC453_=_C609 ,C536_=_C601 ,C536_=_C602 ,C536_=_C603 ,C536_=_C604 ,C536_=_C605 ,\nC536_=_C606 ,C536_=_C607 ,C536_=_C608 ,C536_=_C609 ,C601_=_C602 ,C601_=_C603 ,\nC601_=_C604 ,C601_=_C605 ,C601_=_C606 ,C601_=_C607 ,C601_=_C608 ,C601_=_C609 ,\nC602_=_C603 ,C602_=_C604 ,C602_=_C605 ,C602_=_C606 ,C602_=_C607 ,C602_=_C608 ,\nC602_=_C609 ,C603_=_C604 ,C603_=_C605 ,C603_=_C606 ,C603_=_C607 ,C603_=_C608 ,\nC603_=_C609 ,C604_=_C605 ,C604_=_C606 ,C604_=_C607 ,C604_=_C608 ,C604_=_C609 ,\nC605_=_C606 ,C605_=_C607 ,C605_=_C608 ,C605_=_C609 ,C606_=_C607 ,C606_=_C608 ,\nC606_=_C609 ,C607_=_C608 ,C607_=_C609 ,C608_=_C609 ,"];112[shape=box, label="id:112 level: 5\n30: C0 C1 C2 C3 C4 \nC5 C6 C7 C8 C9 C10 \nC11 C12 C13 C14 C15 C16 \nC17 C131 C343 C344 C345 C346 \nC347 C348 C349 C350 C351 C352 \nC353 \n236: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9_=_C131( C9 C131 ) C10_=_C11( C10 C11 ) C10_=_C12( C10 C12 ) C10_=_C13( C10 C13 ) C10_=_C14( C10 C14 ) C10_=_C15( C10 C15 ) \nC10_=_C16( C10 C16 ) C10_=_C17( C10 C17 ) C11_=_C12( C11 C12 ) C11_=_C13( C11 C13 ) C11_=_C14( C11 C14 ) C11_=_C15( C11 C15 ) \nC11_=_C16( C11 C16 ) C11_=_C17( C11 C17 ) C11_=_C131( C11 C131 ) C11_=_C343( C11 C343 ) C11_=_C344( C11 C344 ) C11_=_C345( C11 C345 ) \nC11_=_C346( C11 C346 ) C11_=_C347( C11 C347 ) C11_=_C348( C11 C348 ) C11_=_C349( C11 C349 ) C11_=_C350( C11 C350 ) C11_=_C351( C11 C351 ) \nC11_=_C352( C11 C352 ) C11_=_C353( C11 C353 ) C12_=_C13( C12 C13 ) C12_=_C14( C12 C14 ) C12_=_C15( C12 C15 ) C12_=_C16( C12 C16 ) \nC12_=_C17( C12 C17 ) C12_=_C350( C12 C350 ) C13_=_C14( C13 C14 ) C13_=_C15( C13 C15 ) C13_=_C16( C13 C16 ) C13_=_C17( C13 C17 ) \nC13_=_C351( C13 C351 ) C14_=_C15( C14 C15 ) C14_=_C16( C14 C16 ) C14_=_C17( C14 C17 ) C15_=_C16( C15 C16 ) C15_=_C17( C15 C17 ) \nC15_=_C352( C15 C352 ) C16_=_C17( C16 C17 ) C17_=_C353( C17 C353 ) C131_=_C343( C131 C343 ) C131_=_C344( C131 C344 ) C131_=_C345( C131 C345 ) \nC131_=_C346( C131 C346 ) C131_=_C347( C131 C347 ) C131_=_C348( C131 C348 ) C131_=_C349( C131 C349 ) C131_=_C350( C131 C350 ) C131_=_C351( C131 C351 ) \nC131_=_C352( C131 C352 ) C131_=_C353( C131 C353 ) C343_=_C344( C343 C344 ) C343_=_C345( C343 C345 ) C343_=_C346( C343 C346 ) C343_=_C347( C343 C347 ) \nC343_=_C348( C343 C348 ) C343_=_C349( C343 C349 ) C343_=_C350( C343 C350 ) C343_=_C351( C343 C351 ) C343_=_C352( C343 C352 ) C343_=_C353( C343 C353 ) \nC344_=_C345( C344 C345 ) C344_=_C346( C344 C346 ) C344_=_C347( C344 C347 ) C344_=_C348( C344 C348 ) C344_=_C349( C344 C349 ) C344_=_C350( C344 C350 ) \nC344_=_C351( C344 C351 ) C344_=_C352( C344 C352 ) C344_=_C353( C344 C353 ) C345_=_C346( C345 C346 ) C345_=_C347( C345 C347 ) C345_=_C348( C345 C348 ) \nC345_=_C349( C345 C349 ) C345_=_C350( C345 C350 ) C345_=_C351( C345 C351 ) C345_=_C352( C345 C352 ) C345_=_C353( C345 C353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8_=_C349( C348 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81-&gt;112[label="29: C0 C1 C2 C3 C4 \nC5 C6 C7 C8 C9 C10 \nC12 C13 C14 C15 C16 C17 \nC131 C343 C344 C345 C346 C347 \nC348 C349 C350 C351 C352 C353 \n207: C0_=_C1 ,C0_=_C2 ,C0_=_C3 ,C0_=_C4 ,C0_=_C5 ,\nC0_=_C6 ,C0_=_C7 ,C0_=_C8 ,C0_=_C9 ,C0_=_C10 ,C0_=_C12 ,\nC0_=_C13 ,C0_=_C14 ,C0_=_C15 ,C0_=_C16 ,C0_=_C17 ,C1_=_C2 ,\nC1_=_C3 ,C1_=_C4 ,C1_=_C5 ,C1_=_C6 ,C1_=_C7 ,C1_=_C8 ,\nC1_=_C9 ,C1_=_C10 ,C1_=_C12 ,C1_=_C13</w:t>
      </w:r>
    </w:p>
    <w:p>
      <w:pPr>
        <w:pStyle w:val="PreformattedText"/>
        <w:bidi w:val="0"/>
        <w:spacing w:before="0" w:after="0"/>
        <w:jc w:val="left"/>
        <w:rPr/>
      </w:pPr>
      <w:r>
        <w:rPr/>
        <w:t xml:space="preserve"> </w:t>
      </w:r>
      <w:r>
        <w:rPr/>
        <w:t>,C1_=_C14 ,C1_=_C15 ,\nC1_=_C16 ,C1_=_C17 ,C2_=_C3 ,C2_=_C4 ,C2_=_C5 ,C2_=_C6 ,\nC2_=_C7 ,C2_=_C8 ,C2_=_C9 ,C2_=_C10 ,C2_=_C12 ,C2_=_C13 ,\nC2_=_C14 ,C2_=_C15 ,C2_=_C16 ,C2_=_C17 ,C3_=_C4 ,C3_=_C5 ,\nC3_=_C6 ,C3_=_C7 ,C3_=_C8 ,C3_=_C9 ,C3_=_C10 ,C3_=_C12 ,\nC3_=_C13 ,C3_=_C14 ,C3_=_C15 ,C3_=_C16 ,C3_=_C17 ,C4_=_C5 ,\nC4_=_C6 ,C4_=_C7 ,C4_=_C8 ,C4_=_C9 ,C4_=_C10 ,C4_=_C12 ,\nC4_=_C13 ,C4_=_C14 ,C4_=_C15 ,C4_=_C16 ,C4_=_C17 ,C5_=_C6 ,\nC5_=_C7 ,C5_=_C8 ,C5_=_C9 ,C5_=_C10 ,C5_=_C12 ,C5_=_C13 ,\nC5_=_C14 ,C5_=_C15 ,C5_=_C16 ,C5_=_C17 ,C6_=_C7 ,C6_=_C8 ,\nC6_=_C9 ,C6_=_C10 ,C6_=_C12 ,C6_=_C13 ,C6_=_C14 ,C6_=_C15 ,\nC6_=_C16 ,C6_=_C17 ,C7_=_C8 ,C7_=_C9 ,C7_=_C10 ,C7_=_C12 ,\nC7_=_C13 ,C7_=_C14 ,C7_=_C15 ,C7_=_C16 ,C7_=_C17 ,C8_=_C9 ,\nC8_=_C10 ,C8_=_C12 ,C8_=_C13 ,C8_=_C14 ,C8_=_C15 ,C8_=_C16 ,\nC8_=_C17 ,C9_=_C10 ,C9_=_C12 ,C9_=_C13 ,C9_=_C14 ,C9_=_C15 ,\nC9_=_C16 ,C9_=_C17 ,C9_=_C131 ,C10_=_C12 ,C10_=_C13 ,C10_=_C14 ,\nC10_=_C15 ,C10_=_C16 ,C10_=_C17 ,C12_=_C13 ,C12_=_C14 ,C12_=_C15 ,\nC12_=_C16 ,C12_=_C17 ,C12_=_C350 ,C13_=_C14 ,C13_=_C15 ,C13_=_C16 ,\nC13_=_C17 ,C13_=_C351 ,C14_=_C15 ,C14_=_C16 ,C14_=_C17 ,C15_=_C16 ,\nC15_=_C17 ,C15_=_C352 ,C16_=_C17 ,C17_=_C353 ,C131_=_C343 ,C131_=_C344 ,\nC131_=_C345 ,C131_=_C346 ,C131_=_C347 ,C131_=_C348 ,C131_=_C349 ,C131_=_C350 ,\nC131_=_C351 ,C131_=_C352 ,C131_=_C353 ,C343_=_C344 ,C343_=_C345 ,C343_=_C346 ,\nC343_=_C347 ,C343_=_C348 ,C343_=_C349 ,C343_=_C350 ,C343_=_C351 ,C343_=_C352 ,\nC343_=_C353 ,C344_=_C345 ,C344_=_C346 ,C344_=_C347 ,C344_=_C348 ,C344_=_C349 ,\nC344_=_C350 ,C344_=_C351 ,C344_=_C352 ,C344_=_C353 ,C345_=_C346 ,C345_=_C347 ,\nC345_=_C348 ,C345_=_C349 ,C345_=_C350 ,C345_=_C351 ,C345_=_C352 ,C345_=_C353 ,\nC346_=_C347 ,C346_=_C348 ,C346_=_C349 ,C346_=_C350 ,C346_=_C351 ,C346_=_C352 ,\nC346_=_C353 ,C347_=_C348 ,C347_=_C349 ,C347_=_C350 ,C347_=_C351 ,C347_=_C352 ,\nC347_=_C353 ,C348_=_C349 ,C348_=_C350 ,C348_=_C351 ,C348_=_C352 ,C348_=_C353 ,\nC349_=_C350 ,C349_=_C351 ,C349_=_C352 ,C349_=_C353 ,C350_=_C351 ,C350_=_C352 ,\nC350_=_C353 ,C351_=_C352 ,C351_=_C353 ,C352_=_C353 ,"];113[shape=box, label="id:113 level: 5\n35: C15 C17 C135 C137 C246 \nC247 C352 C353 C451 C453 C537 \nC539 C608 C609 C670 C671 C672 \nC673 C674 C675 C676 C677 C678 \nC679 C680 C737 C780 C781 C782 \nC783 C784 C785 C786 C787 C788 \n314: C15_=_C17( C15 C17 ) C15_=_C135( C15 C135 ) C15_=_C246( C15 C246 ) C15_=_C352( C15 C352 ) C15_=_C451( C15 C451 ) \nC15_=_C537( C15 C537 ) C15_=_C608( C15 C608 ) C15_=_C670( C15 C670 ) C15_=_C671( C15 C671 ) C15_=_C672( C15 C672 ) C15_=_C673( C15 C673 ) \nC15_=_C674( C15 C674 ) C15_=_C675( C15 C675 ) C15_=_C676( C15 C676 ) C15_=_C677( C15 C677 ) C15_=_C678( C15 C678 ) C15_=_C679( C15 C679 ) \nC15_=_C680( C15 C680 ) C17_=_C137( C17 C137 ) C17_=_C247( C17 C247 ) C17_=_C353( C17 C353 ) C17_=_C453( C17 C453 ) C17_=_C539( C17 C539 ) \nC17_=_C609( C17 C609 ) C17_=_C680( C17 C680 ) C17_=_C737( C17 C737 ) C17_=_C780( C17 C780 ) C17_=_C781( C17 C781 ) C17_=_C782( C17 C782 ) \nC17_=_C783( C17 C783 ) C17_=_C784( C17 C784 ) C17_=_C785( C17 C785 ) C17_=_C786( C17 C786 ) C17_=_C787( C17 C787 ) C17_=_C788( C17 C788 ) \nC135_=_C137( C135 C137 ) C135_=_C246( C135 C246 ) C135_=_C352( C135 C352 ) C135_=_C451( C135 C451 ) C135_=_C537( C135 C537 ) C135_=_C608( C135 C608 ) \nC135_=_C670( C135 C670 ) C135_=_C671( C135 C671 ) C135_=_C672( C135 C672 ) C135_=_C673( C135 C673 ) C135_=_C674( C135 C674 ) C135_=_C675( C135 C675 ) \nC135_=_C676( C135 C676 ) C135_=_C677( C135 C677 ) C135_=_C678( C135 C678 ) C135_=_C679( C135 C679 ) C135_=_C680( C135 C680 ) C137_=_C247( C137 C247 ) \nC137_=_C353( C137 C353 ) C137_=_C453( C137 C453 ) C137_=_C539( C137 C539 ) C137_=_C609( C137 C609 ) C137_=_C680( C137 C680 ) C137_=_C737( C137 C737 ) \nC137_=_C780( C137 C780 ) C137_=_C781( C137 C781 ) C137_=_C782( C137 C782 ) C137_=_C783( C137 C783 ) C137_=_C784( C137 C784 ) C137_=_C785( C137 C785 ) \nC137_=_C786( C137 C786 ) C137_=_C787( C137 C787 ) C137_=_C788( C137 C788 ) C246_=_C247( C246 C247 ) C246_=_C352( C246 C352 ) C246_=_C451( C246 C451 ) \nC246_=_C537( C246 C537 ) C246_=_C608( C246 C608 ) C246_=_C670( C246 C670 ) C246_=_C671( C246 C671 ) C246_=_C672( C246 C672 ) C246_=_C673( C246 C673 ) \nC246_=_C674( C246 C674 ) C246_=_C675( C246 C675 ) C246_=_C676( C246 C676 ) C246_=_C677( C246 C677 ) C246_=_C678( C246 C678 ) C246_=_C679( C246 C679 ) \nC246_=_C680( C246 C680 ) C247_=_C353( C247 C353 ) C247_=_C453( C247 C453 ) C247_=_C539( C247 C539 ) C247_=_C609( C247 C609 ) C247_=_C680( C247 C680 ) \nC247_=_C737( C247 C737 ) C247_=_C780( C247 C780 ) C247_=_C781( C247 C781 ) C247_=_C782( C247 C782 ) C247_=_C783( C247 C783 ) C247_=_C784( C247 C784 ) \nC247_=_C785( C247 C785 ) C247_=_C786( C247 C786 ) C247_=_C787( C247 C787 ) C247_=_C788( C247 C788 ) C352_=_C353( C352 C353 ) C352_=_C451( C352 C451 ) \nC352_=_C537( C352 C537 ) C352_=_C608( C352 C608 ) C352_=_C670( C352 C670 ) C352_=_C671( C352 C671 ) C352_=_C672( C352 C672 ) C352_=_C673( C352 C673 ) \nC352_=_C674( C352 C674 ) C352_=_C675( C352 C675 ) C352_=_C676( C352 C676 ) C352_=_C677( C352 C677 ) C352_=_C678( C352 C678 ) C352_=_C679( C352 C679 ) \nC352_=_C680( C352 C680 ) C353_=_C453( C353 C453 ) C353_=_C539( C353 C539 ) C353_=_C609( C353 C609 ) C353_=_C680( C353 C680 ) C353_=_C737( C353 C737 ) \nC353_=_C780( C353 C780 ) C353_=_C781( C353 C781 ) C353_=_C782( C353 C782 ) C353_=_C783( C353 C783 ) C353_=_C784( C353 C784 ) C353_=_C785( C353 C785 ) \nC353_=_C786( C353 C786 ) C353_=_C787( C353 C787 ) C353_=_C788( C353 C788 ) C451_=_C453( C451 C453 ) C451_=_C537( C451 C537 ) C451_=_C608( C451 C608 ) \nC451_=_C670( C451 C670 ) C451_=_C671( C451 C671 ) C451_=_C672( C451 C672 ) C451_=_C673( C451 C673 ) C451_=_C674( C451 C674 ) C451_=_C675( C451 C675 ) \nC451_=_C676( C451 C676 ) C451_=_C677( C451 C677 ) C451_=_C678( C451 C678 ) C451_=_C679( C451 C679 ) C451_=_C680( C451 C680 ) C453_=_C539( C453 C539 ) \nC453_=_C609( C453 C609 ) C453_=_C680( C453 C680 ) C453_=_C737( C453 C737 ) C453_=_C780( C453 C780 ) C453_=_C781( C453 C781 ) C453_=_C782( C453 C782 ) \nC453_=_C783( C453 C783 ) C453_=_C784( C453 C784 ) C453_=_C785( C453 C785 ) C453_=_C786( C453 C786 ) C453_=_C787( C453 C787 ) C453_=_C788( C453 C788 ) \nC537_=_C539( C537 C539 ) C537_=_C608( C537 C608 ) C537_=_C670( C537 C670 ) C537_=_C671( C537 C671 ) C537_=_C672( C537 C672 ) C537_=_C673( C537 C673 ) \nC537_=_C674( C537 C674 ) C537_=_C675( C537 C675 ) C537_=_C676( C537 C676 ) C537_=_C677( C537 C677 ) C537_=_C678( C537 C678 ) C537_=_C679( C537 C679 ) \nC537_=_C680( C537 C680 ) C539_=_C609( C539 C609 ) C539_=_C680( C539 C680 ) C539_=_C737( C539 C737 ) C539_=_C780( C539 C780 ) C539_=_C781( C539 C781 ) \nC539_=_C782( C539 C782 ) C539_=_C783( C539 C783 ) C539_=_C784( C539 C784 ) C539_=_C785( C539 C785 ) C539_=_C786( C539 C786 ) C539_=_C787( C539 C787 ) \nC539_=_C788( C539 C788 ) C608_=_C609( C608 C609 ) C608_=_C670( C608 C670 ) C608_=_C671( C608 C671 ) C608_=_C672( C608 C672 ) C608_=_C673( C608 C673 ) \nC608_=_C674( C608 C674 ) C608_=_C675( C608 C675 ) C608_=_C676( C608 C676 ) C608_=_C677( C608 C677 ) C608_=_C678( C608 C678 ) C608_=_C679( C608 C679 ) \nC608_=_C680( C608 C680 ) C609_=_C680( C609 C680 ) C609_=_C737( C609 C737 ) C609_=_C780( C609 C780 ) C609_=_C781( C609 C781 ) C609_=_C782( C609 C782 ) \nC609_=_C783( C609 C783 ) C609_=_C784( C609 C784 ) C609_=_C785( C609 C785 ) C609_=_C786( C609 C786 ) C609_=_C787( C609 C787 ) C609_=_C788( C609 C788 ) \nC670_=_C671( C670 C671 ) C670_=_C672( C670 C672 ) C670_=_C673( C670 C673 ) C670_=_C674( C670 C674 ) C670_=_C675( C670 C675 ) C670_=_C676( C670 C676 ) \nC670_=_C677( C670 C677 ) C670_=_C678( C670 C678 ) C670_=_C679( C670 C679 ) C670_=_C680( C670 C680 ) C671_=_C672( C671 C672 ) C671_=_C673( C671 C673 ) \nC671_=_C674( C671 C674 ) C671_=_C675( C671 C675 ) C671_=_C676( C671 C676 ) C671_=_C677( C671 C677 ) C671_=_C678( C671 C678 ) C671_=_C679( C671 C679 ) \nC671_=_C680( C671 C680 ) C672_=_C673( C672 C673 ) C672_=_C674( C672 C674 ) C672_=_C675( C672 C675 ) C672_=_C676( C672 C676 ) C672_=_C677( C672 C677 ) \nC672_=_C678( C672 C678 ) C672_=_C679( C672 C679 ) C672_=_C680( C672 C680 ) C673_=_C674( C673 C674 ) C673_=_C675( C673 C675 ) C673_=_C676( C673 C676 ) \nC673_=_C677( C673 C677 ) C673_=_C678( C673 C678 ) C673_=_C679( C673 C679 ) C673_=_C680( C673 C680 ) C674_=_C675( C674 C675 ) C674_=_C676( C674 C676 ) \nC674_=_C677( C674 C677 ) C674_=_C678( C674 C678 ) C674_=_C679( C674 C679 ) C674_=_C680( C674 C680 ) C675_=_C676( C675 C676 ) C675_=_C677( C675 C677 ) \nC675_=_C678( C675 C678 ) C675_=_C679( C675 C679 ) C675_=_C680( C675 C680 ) C676_=_C677( C676 C677 ) C676_=_C678( C676 C678 ) C676_=_C679( C676 C679 ) \nC676_=_C680( C676 C680 ) C677_=_C678( C677 C678 ) C677_=_C679( C677 C679 ) C677_=_C680( C677 C680 ) C678_=_C679( C678 C679 ) C678_=_C680( C678 C680 ) \nC679_=_C680( C679 C680 ) C679_=_C737( C679 C737 ) C680_=_C737( C680 C737 ) C680_=_C780( C680 C780 ) C680_=_C781( C680 C781 ) C680_=_C782( C680 C782 ) \nC680_=_C783( C680 C783 ) C680_=_C784( C680 C784 ) C680_=_C785( C680 C785 ) C680_=_C786( C680 C786 ) C680_=_C787( C680 C787 ) C680_=_C788( C680 C788 ) \nC737_=_C780( C737 C780 ) C737_=_C781( C737 C781 ) C737_=_C782( C737 C782 ) C737_=_C783( C737 C783 ) C737_=_C784( C737 C784 ) C737_=_C785( C737 C785 ) \nC737_=_C786( C737 C786 ) C737_=_C787( C737 C787 ) C737_=_C788( C737 C78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3_=_C784( C783 C784 ) C783_=_C785( C783 C785 ) C783_=_C786( C783 C786 ) C783_=_C787( C783 C787 )</w:t>
      </w:r>
    </w:p>
    <w:p>
      <w:pPr>
        <w:pStyle w:val="PreformattedText"/>
        <w:bidi w:val="0"/>
        <w:spacing w:before="0" w:after="0"/>
        <w:jc w:val="left"/>
        <w:rPr/>
      </w:pPr>
      <w:r>
        <w:rPr/>
        <w:t xml:space="preserve"> </w:t>
      </w:r>
      <w:r>
        <w:rPr/>
        <w:t>C783_=_C788( C783 C788 ) C784_=_C785( C784 C785 ) \nC784_=_C786( C784 C786 ) C784_=_C787( C784 C787 ) C784_=_C788( C784 C788 ) C785_=_C786( C785 C786 ) C785_=_C787( C785 C787 ) C785_=_C788( C785 C788 ) \nC786_=_C787( C786 C787 ) C786_=_C788( C786 C788 ) C787_=_C788( C787 C788 ) "];82-&gt;113[label="34: C15 C17 C135 C137 C246 \nC247 C352 C353 C451 C453 C537 \nC539 C608 C609 C670 C671 C672 \nC673 C674 C675 C676 C677 C678 \nC679 C737 C780 C781 C782 C783 \nC784 C785 C786 C787 C788 \n280: C15_=_C17 ,C15_=_C135 ,C15_=_C246 ,C15_=_C352 ,C15_=_C451 ,\nC15_=_C537 ,C15_=_C608 ,C15_=_C670 ,C15_=_C671 ,C15_=_C672 ,C15_=_C673 ,\nC15_=_C674 ,C15_=_C675 ,C15_=_C676 ,C15_=_C677 ,C15_=_C678 ,C15_=_C679 ,\nC17_=_C137 ,C17_=_C247 ,C17_=_C353 ,C17_=_C453 ,C17_=_C539 ,C17_=_C609 ,\nC17_=_C737 ,C17_=_C780 ,C17_=_C781 ,C17_=_C782 ,C17_=_C783 ,C17_=_C784 ,\nC17_=_C785 ,C17_=_C786 ,C17_=_C787 ,C17_=_C788 ,C135_=_C137 ,C135_=_C246 ,\nC135_=_C352 ,C135_=_C451 ,C135_=_C537 ,C135_=_C608 ,C135_=_C670 ,C135_=_C671 ,\nC135_=_C672 ,C135_=_C673 ,C135_=_C674 ,C135_=_C675 ,C135_=_C676 ,C135_=_C677 ,\nC135_=_C678 ,C135_=_C679 ,C137_=_C247 ,C137_=_C353 ,C137_=_C453 ,C137_=_C539 ,\nC137_=_C609 ,C137_=_C737 ,C137_=_C780 ,C137_=_C781 ,C137_=_C782 ,C137_=_C783 ,\nC137_=_C784 ,C137_=_C785 ,C137_=_C786 ,C137_=_C787 ,C137_=_C788 ,C246_=_C247 ,\nC246_=_C352 ,C246_=_C451 ,C246_=_C537 ,C246_=_C608 ,C246_=_C670 ,C246_=_C671 ,\nC246_=_C672 ,C246_=_C673 ,C246_=_C674 ,C246_=_C675 ,C246_=_C676 ,C246_=_C677 ,\nC246_=_C678 ,C246_=_C679 ,C247_=_C353 ,C247_=_C453 ,C247_=_C539 ,C247_=_C609 ,\nC247_=_C737 ,C247_=_C780 ,C247_=_C781 ,C247_=_C782 ,C247_=_C783 ,C247_=_C784 ,\nC247_=_C785 ,C247_=_C786 ,C247_=_C787 ,C247_=_C788 ,C352_=_C353 ,C352_=_C451 ,\nC352_=_C537 ,C352_=_C608 ,C352_=_C670 ,C352_=_C671 ,C352_=_C672 ,C352_=_C673 ,\nC352_=_C674 ,C352_=_C675 ,C352_=_C676 ,C352_=_C677 ,C352_=_C678 ,C352_=_C679 ,\nC353_=_C453 ,C353_=_C539 ,C353_=_C609 ,C353_=_C737 ,C353_=_C780 ,C353_=_C781 ,\nC353_=_C782 ,C353_=_C783 ,C353_=_C784 ,C353_=_C785 ,C353_=_C786 ,C353_=_C787 ,\nC353_=_C788 ,C451_=_C453 ,C451_=_C537 ,C451_=_C608 ,C451_=_C670 ,C451_=_C671 ,\nC451_=_C672 ,C451_=_C673 ,C451_=_C674 ,C451_=_C675 ,C451_=_C676 ,C451_=_C677 ,\nC451_=_C678 ,C451_=_C679 ,C453_=_C539 ,C453_=_C609 ,C453_=_C737 ,C453_=_C780 ,\nC453_=_C781 ,C453_=_C782 ,C453_=_C783 ,C453_=_C784 ,C453_=_C785 ,C453_=_C786 ,\nC453_=_C787 ,C453_=_C788 ,C537_=_C539 ,C537_=_C608 ,C537_=_C670 ,C537_=_C671 ,\nC537_=_C672 ,C537_=_C673 ,C537_=_C674 ,C537_=_C675 ,C537_=_C676 ,C537_=_C677 ,\nC537_=_C678 ,C537_=_C679 ,C539_=_C609 ,C539_=_C737 ,C539_=_C780 ,C539_=_C781 ,\nC539_=_C782 ,C539_=_C783 ,C539_=_C784 ,C539_=_C785 ,C539_=_C786 ,C539_=_C787 ,\nC539_=_C788 ,C608_=_C609 ,C608_=_C670 ,C608_=_C671 ,C608_=_C672 ,C608_=_C673 ,\nC608_=_C674 ,C608_=_C675 ,C608_=_C676 ,C608_=_C677 ,C608_=_C678 ,C608_=_C679 ,\nC609_=_C737 ,C609_=_C780 ,C609_=_C781 ,C609_=_C782 ,C609_=_C783 ,C609_=_C784 ,\nC609_=_C785 ,C609_=_C786 ,C609_=_C787 ,C609_=_C788 ,C670_=_C671 ,C670_=_C672 ,\nC670_=_C673 ,C670_=_C674 ,C670_=_C675 ,C670_=_C676 ,C670_=_C677 ,C670_=_C678 ,\nC670_=_C679 ,C671_=_C672 ,C671_=_C673 ,C671_=_C674 ,C671_=_C675 ,C671_=_C676 ,\nC671_=_C677 ,C671_=_C678 ,C671_=_C679 ,C672_=_C673 ,C672_=_C674 ,C672_=_C675 ,\nC672_=_C676 ,C672_=_C677 ,C672_=_C678 ,C672_=_C679 ,C673_=_C674 ,C673_=_C675 ,\nC673_=_C676 ,C673_=_C677 ,C673_=_C678 ,C673_=_C679 ,C674_=_C675 ,C674_=_C676 ,\nC674_=_C677 ,C674_=_C678 ,C674_=_C679 ,C675_=_C676 ,C675_=_C677 ,C675_=_C678 ,\nC675_=_C679 ,C676_=_C677 ,C676_=_C678 ,C676_=_C679 ,C677_=_C678 ,C677_=_C679 ,\nC678_=_C679 ,C679_=_C737 ,C737_=_C780 ,C737_=_C781 ,C737_=_C782 ,C737_=_C783 ,\nC737_=_C784 ,C737_=_C785 ,C737_=_C786 ,C737_=_C787 ,C737_=_C788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114[shape=box, label="id:114 level: 5\n54: C9 C10 C13 C16 C121 \nC122 C123 C124 C125 C126 C127 \nC128 C129 C130 C131 C132 C133 \nC134 C135 C137 C237 C238 C239 \nC240 C241 C242 C243 C244 C246 \nC247 C351 C449 C452 C527 C528 \nC529 C530 C531 C532 C533 C534 \nC535 C536 C537 C538 C539 C679 \nC731 C732 C733 C734 C735 C736 \nC737 \n419: C9_=_C10( C9 C10 ) C9_=_C13( C9 C13 ) C9_=_C16( C9 C16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7( C9 C137 ) C10_=_C13( C10 C13 ) C10_=_C16( C10 C16 ) C10_=_C130( C10 C130 ) C10_=_C237( C10 C237 ) \nC10_=_C238( C10 C238 ) C10_=_C239( C10 C239 ) C10_=_C240( C10 C240 ) C10_=_C241( C10 C241 ) C10_=_C242( C10 C242 ) C10_=_C243( C10 C243 ) \nC10_=_C244( C10 C244 ) C10_=_C246( C10 C246 ) C10_=_C247( C10 C247 ) C13_=_C16( C13 C16 ) C13_=_C133( C13 C133 ) C13_=_C351( C13 C351 ) \nC13_=_C449( C13 C449 ) C13_=_C527( C13 C527 ) C13_=_C528( C13 C528 ) C13_=_C529( C13 C529 ) C13_=_C530( C13 C530 ) C13_=_C531( C13 C531 ) \nC13_=_C532( C13 C532 ) C13_=_C533( C13 C533 ) C13_=_C534( C13 C534 ) C13_=_C535( C13 C535 ) C13_=_C536( C13 C536 ) C13_=_C537( C13 C537 ) \nC13_=_C538( C13 C538 ) C13_=_C539( C13 C539 ) C16_=_C452( C16 C452 ) C16_=_C538( C16 C538 ) C16_=_C679( C16 C679 ) C16_=_C731( C16 C731 ) \nC16_=_C732( C16 C732 ) C16_=_C733( C16 C733 ) C16_=_C734( C16 C734 ) C16_=_C735( C16 C735 ) C16_=_C736( C16 C736 ) C16_=_C737( C16 C73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7( C121 C13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7( C122 C137 ) C123_=_C124( C123 C124 ) \nC123_=_C125( C123 C125 ) C123_=_C126( C123 C126 ) C123_=_C127( C123 C127 ) C123_=_C128( C123 C128 ) C123_=_C129( C123 C129 ) C123_=_C130( C123 C130 ) \nC123_=_C131( C123 C131 ) C123_=_C132( C123 C132 ) C123_=_C133( C123 C133 ) C123_=_C134( C123 C134 ) C123_=_C135( C123 C135 ) C123_=_C137( C123 C137 ) \nC124_=_C125( C124 C125 ) C124_=_C126( C124 C126 ) C124_=_C127( C124 C127 ) C124_=_C128( C124 C128 ) C124_=_C129( C124 C129 ) C124_=_C130( C124 C130 ) \nC124_=_C131( C124 C131 ) C124_=_C132( C124 C132 ) C124_=_C133( C124 C133 ) C124_=_C134( C124 C134 ) C124_=_C135( C124 C135 ) C124_=_C137( C124 C137 ) \nC125_=_C126( C125 C126 ) C125_=_C127( C125 C127 ) C125_=_C128( C125 C128 ) C125_=_C129( C125 C129 ) C125_=_C130( C125 C130 ) C125_=_C131( C125 C131 ) \nC125_=_C132( C125 C132 ) C125_=_C133( C125 C133 ) C125_=_C134( C125 C134 ) C125_=_C135( C125 C135 ) C125_=_C137( C125 C137 ) C126_=_C127( C126 C127 ) \nC126_=_C128( C126 C128 ) C126_=_C129( C126 C129 ) C126_=_C130( C126 C130 ) C126_=_C131( C126 C131 ) C126_=_C132( C126 C132 ) C126_=_C133( C126 C133 ) \nC126_=_C134( C126 C134 ) C126_=_C135( C126 C135 ) C126_=_C137( C126 C137 ) C127_=_C128( C127 C128 ) C127_=_C129( C127 C129 ) C127_=_C130( C127 C130 ) \nC127_=_C131( C127 C131 ) C127_=_C132( C127 C132 ) C127_=_C133( C127 C133 ) C127_=_C134( C127 C134 ) C127_=_C135( C127 C135 ) C127_=_C137( C127 C137 ) \nC128_=_C129( C128 C129 ) C128_=_C130( C128 C130 ) C128_=_C131( C128 C131 ) C128_=_C132( C128 C132 ) C128_=_C133( C128 C133 ) C128_=_C134( C128 C134 ) \nC128_=_C135( C128 C135 ) C128_=_C137( C128 C137 ) C129_=_C130( C129 C130 ) C129_=_C131( C129 C131 ) C129_=_C132( C129 C132 ) C129_=_C133( C129 C133 ) \nC129_=_C134( C129 C134 ) C129_=_C135( C129 C135 ) C129_=_C137( C129 C137 ) C130_=_C131( C130 C131 ) C130_=_C132( C130 C132 ) C130_=_C133( C130 C133 ) \nC130_=_C134( C130 C134 ) C130_=_C135( C130 C135 ) C130_=_C137( C130 C137 ) C130_=_C237( C130 C237 ) C130_=_C238( C130 C238 ) C130_=_C239( C130 C239 ) \nC130_=_C240( C130 C240 ) C130_=_C241( C130 C241 ) C130_=_C242( C130 C242 ) C130_=_C243( C130 C243 ) C130_=_C244( C130 C244 ) C130_=_C246( C130 C246 ) \nC130_=_C247( C130 C247 ) C131_=_C132( C131 C132 ) C131_=_C133( C131 C133 ) C131_=_C134( C131 C134 ) C131_=_C135( C131 C135 ) C131_=_C137( C131 C137 ) \nC131_=_C351( C131 C351 ) C132_=_C133( C132 C133 ) C132_=_C134( C132 C134 ) C132_=_C135( C132 C135 ) C132_=_C137( C132 C137 ) C132_=_C244( C132 C244 ) \nC132_=_C449( C132 C449 ) C132_=_C452( C132 C452 ) C133_=_C134( C133 C134 ) C133_=_C135( C133 C135 ) C133_=_C137( C133 C137 ) C133_=_C351( C133 C351 ) \nC133_=_C449( C133 C449 ) C133_=_C527( C133 C527 ) C133_=_C528( C133 C528 ) C133_=_C529( C133 C529 ) C133_=_C530( C133 C530 ) C133_=_C531( C133 C531 ) \nC133_=_C532( C133 C532 ) C133_=_C533( C133 C533 ) C133_=_C534( C133 C534 ) C133_=_C535( C133 C535 ) C133_=_C536( C133 C536 ) C133_=_C537( C133 C537 ) \nC133_=_C538( C133 C538 ) C133_=_C539( C133 C539 ) C134_=_C135( C134 C135 ) C134_=_C137( C134 C137 ) C134_=_C536( C134 C536 ) C135_=_C137( C135 C137 ) \nC135_=_C246( C135 C246 ) C135_=_C537( C135 C537 ) C135_=_C679( C135 C679 ) C137_=_C247( C137 C247 ) C137_=_C539( C137 C539 ) C137_=_C737( C137 C737 ) \nC237_=_C238( C237 C238 ) C237_=_C239( C237 C239 ) C237_=_C240( C237 C240 ) C237_=_C241( C237 C241 ) C237_=_C242(</w:t>
      </w:r>
    </w:p>
    <w:p>
      <w:pPr>
        <w:pStyle w:val="PreformattedText"/>
        <w:bidi w:val="0"/>
        <w:spacing w:before="0" w:after="0"/>
        <w:jc w:val="left"/>
        <w:rPr/>
      </w:pPr>
      <w:r>
        <w:rPr/>
        <w:t xml:space="preserve"> </w:t>
      </w:r>
      <w:r>
        <w:rPr/>
        <w:t>C237 C242 ) C237_=_C243( C237 C243 ) \nC237_=_C244( C237 C244 ) C237_=_C246( C237 C246 ) C237_=_C247( C237 C247 ) C238_=_C239( C238 C239 ) C238_=_C240( C238 C240 ) C238_=_C241( C238 C241 ) \nC238_=_C242( C238 C242 ) C238_=_C243( C238 C243 ) C238_=_C244( C238 C244 ) C238_=_C246( C238 C246 ) C238_=_C247( C238 C247 ) C239_=_C240( C239 C240 ) \nC239_=_C241( C239 C241 ) C239_=_C242( C239 C242 ) C239_=_C243( C239 C243 ) C239_=_C244( C239 C244 ) C239_=_C246( C239 C246 ) C239_=_C247( C239 C247 ) \nC240_=_C241( C240 C241 ) C240_=_C242( C240 C242 ) C240_=_C243( C240 C243 ) C240_=_C244( C240 C244 ) C240_=_C246( C240 C246 ) C240_=_C247( C240 C247 ) \nC241_=_C242( C241 C242 ) C241_=_C243( C241 C243 ) C241_=_C244( C241 C244 ) C241_=_C246( C241 C246 ) C241_=_C247( C241 C247 ) C242_=_C243( C242 C243 ) \nC242_=_C244( C242 C244 ) C242_=_C246( C242 C246 ) C242_=_C247( C242 C247 ) C243_=_C244( C243 C244 ) C243_=_C246( C243 C246 ) C243_=_C247( C243 C247 ) \nC244_=_C246( C244 C246 ) C244_=_C247( C244 C247 ) C244_=_C449( C244 C449 ) C244_=_C452( C244 C452 ) C246_=_C247( C246 C247 ) C246_=_C537( C246 C537 ) \nC246_=_C679( C246 C679 ) C247_=_C539( C247 C539 ) C247_=_C737( C247 C737 ) C351_=_C449( C351 C449 ) C351_=_C527( C351 C527 ) C351_=_C528( C351 C528 ) \nC351_=_C529( C351 C529 ) C351_=_C530( C351 C530 ) C351_=_C531( C351 C531 ) C351_=_C532( C351 C532 ) C351_=_C533( C351 C533 ) C351_=_C534( C351 C534 ) \nC351_=_C535( C351 C535 ) C351_=_C536( C351 C536 ) C351_=_C537( C351 C537 ) C351_=_C538( C351 C538 ) C351_=_C539( C351 C539 ) C449_=_C452( C449 C452 ) \nC449_=_C527( C449 C527 ) C449_=_C528( C449 C528 ) C449_=_C529( C449 C529 ) C449_=_C530( C449 C530 ) C449_=_C531( C449 C531 ) C449_=_C532( C449 C532 ) \nC449_=_C533( C449 C533 ) C449_=_C534( C449 C534 ) C449_=_C535( C449 C535 ) C449_=_C536( C449 C536 ) C449_=_C537( C449 C537 ) C449_=_C538( C449 C538 ) \nC449_=_C539( C449 C539 ) C452_=_C538( C452 C538 ) C452_=_C679( C452 C679 ) C452_=_C731( C452 C731 ) C452_=_C732( C452 C732 ) C452_=_C733( C452 C733 ) \nC452_=_C734( C452 C734 ) C452_=_C735( C452 C735 ) C452_=_C736( C452 C736 ) C452_=_C737( C452 C737 ) C527_=_C528( C527 C528 ) C527_=_C529( C527 C529 ) \nC527_=_C530( C527 C530 ) C527_=_C531( C527 C531 ) C527_=_C532( C527 C532 ) C527_=_C533( C527 C533 ) C527_=_C534( C527 C534 ) C527_=_C535( C527 C535 ) \nC527_=_C536( C527 C536 ) C527_=_C537( C527 C537 ) C527_=_C538( C527 C538 ) C527_=_C539( C527 C539 ) C528_=_C529( C528 C529 ) C528_=_C530( C528 C530 ) \nC528_=_C531( C528 C531 ) C528_=_C532( C528 C532 ) C528_=_C533( C528 C533 ) C528_=_C534( C528 C534 ) C528_=_C535( C528 C535 ) C528_=_C536( C528 C536 ) \nC528_=_C537( C528 C537 ) C528_=_C538( C528 C538 ) C528_=_C539( C528 C539 ) C529_=_C530( C529 C530 ) C529_=_C531( C529 C531 ) C529_=_C532( C529 C532 ) \nC529_=_C533( C529 C533 ) C529_=_C534( C529 C534 ) C529_=_C535( C529 C535 ) C529_=_C536( C529 C536 ) C529_=_C537( C529 C537 ) C529_=_C538( C529 C538 ) \nC529_=_C539( C529 C539 ) C530_=_C531( C530 C531 ) C530_=_C532( C530 C532 ) C530_=_C533( C530 C533 ) C530_=_C534( C530 C534 ) C530_=_C535( C530 C535 ) \nC530_=_C536( C530 C536 ) C530_=_C537( C530 C537 ) C530_=_C538( C530 C538 ) C530_=_C539( C530 C539 ) C531_=_C532( C531 C532 ) C531_=_C533( C531 C533 ) \nC531_=_C534( C531 C534 ) C531_=_C535( C531 C535 ) C531_=_C536( C531 C536 ) C531_=_C537( C531 C537 ) C531_=_C538( C531 C538 ) C531_=_C539( C531 C539 ) \nC532_=_C533( C532 C533 ) C532_=_C534( C532 C534 ) C532_=_C535( C532 C535 ) C532_=_C536( C532 C536 ) C532_=_C537( C532 C537 ) C532_=_C538( C532 C538 ) \nC532_=_C539( C532 C539 ) C533_=_C534( C533 C534 ) C533_=_C535( C533 C535 ) C533_=_C536( C533 C536 ) C533_=_C537( C533 C537 ) C533_=_C538( C533 C538 ) \nC533_=_C539( C533 C539 ) C534_=_C535( C534 C535 ) C534_=_C536( C534 C536 ) C534_=_C537( C534 C537 ) C534_=_C538( C534 C538 ) C534_=_C539( C534 C539 ) \nC535_=_C536( C535 C536 ) C535_=_C537( C535 C537 ) C535_=_C538( C535 C538 ) C535_=_C539( C535 C539 ) C536_=_C537( C536 C537 ) C536_=_C538( C536 C538 ) \nC536_=_C539( C536 C539 ) C537_=_C538( C537 C538 ) C537_=_C539( C537 C539 ) C537_=_C679( C537 C679 ) C538_=_C539( C538 C539 ) C538_=_C679( C538 C679 ) \nC538_=_C731( C538 C731 ) C538_=_C732( C538 C732 ) C538_=_C733( C538 C733 ) C538_=_C734( C538 C734 ) C538_=_C735( C538 C735 ) C538_=_C736( C538 C736 ) \nC538_=_C737( C538 C737 ) C539_=_C737( C539 C737 ) C679_=_C731( C679 C731 ) C679_=_C732( C679 C732 ) C679_=_C733( C679 C733 ) C679_=_C734( C679 C734 ) \nC679_=_C735( C679 C735 ) C679_=_C736( C679 C736 ) C679_=_C737( C679 C737 ) C731_=_C732( C731 C732 ) C731_=_C733( C731 C733 ) C731_=_C734( C731 C734 ) \nC731_=_C735( C731 C735 ) C731_=_C736( C731 C736 ) C731_=_C737( C731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82-&gt;114[label="51: C9 C10 C13 C16 C121 \nC122 C123 C124 C125 C126 C127 \nC128 C129 C131 C132 C134 C135 \nC137 C237 C238 C239 C240 C241 \nC242 C243 C244 C246 C247 C351 \nC449 C452 C527 C528 C529 C530 \nC531 C532 C533 C534 C535 C536 \nC537 C539 C679 C731 C732 C733 \nC734 C735 C736 C737 \n336: C9_=_C10 ,C9_=_C13 ,C9_=_C16 ,C9_=_C121 ,C9_=_C122 ,\nC9_=_C123 ,C9_=_C124 ,C9_=_C125 ,C9_=_C126 ,C9_=_C127 ,C9_=_C128 ,\nC9_=_C129 ,C9_=_C131 ,C9_=_C132 ,C9_=_C134 ,C9_=_C135 ,C9_=_C137 ,\nC10_=_C13 ,C10_=_C16 ,C10_=_C237 ,C10_=_C238 ,C10_=_C239 ,C10_=_C240 ,\nC10_=_C241 ,C10_=_C242 ,C10_=_C243 ,C10_=_C244 ,C10_=_C246 ,C10_=_C247 ,\nC13_=_C16 ,C13_=_C351 ,C13_=_C449 ,C13_=_C527 ,C13_=_C528 ,C13_=_C529 ,\nC13_=_C530 ,C13_=_C531 ,C13_=_C532 ,C13_=_C533 ,C13_=_C534 ,C13_=_C535 ,\nC13_=_C536 ,C13_=_C537 ,C13_=_C539 ,C16_=_C452 ,C16_=_C679 ,C16_=_C731 ,\nC16_=_C732 ,C16_=_C733 ,C16_=_C734 ,C16_=_C735 ,C16_=_C736 ,C16_=_C737 ,\nC121_=_C122 ,C121_=_C123 ,C121_=_C124 ,C121_=_C125 ,C121_=_C126 ,C121_=_C127 ,\nC121_=_C128 ,C121_=_C129 ,C121_=_C131 ,C121_=_C132 ,C121_=_C134 ,C121_=_C135 ,\nC121_=_C137 ,C122_=_C123 ,C122_=_C124 ,C122_=_C125 ,C122_=_C126 ,C122_=_C127 ,\nC122_=_C128 ,C122_=_C129 ,C122_=_C131 ,C122_=_C132 ,C122_=_C134 ,C122_=_C135 ,\nC122_=_C137 ,C123_=_C124 ,C123_=_C125 ,C123_=_C126 ,C123_=_C127 ,C123_=_C128 ,\nC123_=_C129 ,C123_=_C131 ,C123_=_C132 ,C123_=_C134 ,C123_=_C135 ,C123_=_C137 ,\nC124_=_C125 ,C124_=_C126 ,C124_=_C127 ,C124_=_C128 ,C124_=_C129 ,C124_=_C131 ,\nC124_=_C132 ,C124_=_C134 ,C124_=_C135 ,C124_=_C137 ,C125_=_C126 ,C125_=_C127 ,\nC125_=_C128 ,C125_=_C129 ,C125_=_C131 ,C125_=_C132 ,C125_=_C134 ,C125_=_C135 ,\nC125_=_C137 ,C126_=_C127 ,C126_=_C128 ,C126_=_C129 ,C126_=_C131 ,C126_=_C132 ,\nC126_=_C134 ,C126_=_C135 ,C126_=_C137 ,C127_=_C128 ,C127_=_C129 ,C127_=_C131 ,\nC127_=_C132 ,C127_=_C134 ,C127_=_C135 ,C127_=_C137 ,C128_=_C129 ,C128_=_C131 ,\nC128_=_C132 ,C128_=_C134 ,C128_=_C135 ,C128_=_C137 ,C129_=_C131 ,C129_=_C132 ,\nC129_=_C134 ,C129_=_C135 ,C129_=_C137 ,C131_=_C132 ,C131_=_C134 ,C131_=_C135 ,\nC131_=_C137 ,C131_=_C351 ,C132_=_C134 ,C132_=_C135 ,C132_=_C137 ,C132_=_C244 ,\nC132_=_C449 ,C132_=_C452 ,C134_=_C135 ,C134_=_C137 ,C134_=_C536 ,C135_=_C137 ,\nC135_=_C246 ,C135_=_C537 ,C135_=_C679 ,C137_=_C247 ,C137_=_C539 ,C137_=_C737 ,\nC237_=_C238 ,C237_=_C239 ,C237_=_C240 ,C237_=_C241 ,C237_=_C242 ,C237_=_C243 ,\nC237_=_C244 ,C237_=_C246 ,C237_=_C247 ,C238_=_C239 ,C238_=_C240 ,C238_=_C241 ,\nC238_=_C242 ,C238_=_C243 ,C238_=_C244 ,C238_=_C246 ,C238_=_C247 ,C239_=_C240 ,\nC239_=_C241 ,C239_=_C242 ,C239_=_C243 ,C239_=_C244 ,C239_=_C246 ,C239_=_C247 ,\nC240_=_C241 ,C240_=_C242 ,C240_=_C243 ,C240_=_C244 ,C240_=_C246 ,C240_=_C247 ,\nC241_=_C242 ,C241_=_C243 ,C241_=_C244 ,C241_=_C246 ,C241_=_C247 ,C242_=_C243 ,\nC242_=_C244 ,C242_=_C246 ,C242_=_C247 ,C243_=_C244 ,C243_=_C246 ,C243_=_C247 ,\nC244_=_C246 ,C244_=_C247 ,C244_=_C449 ,C244_=_C452 ,C246_=_C247 ,C246_=_C537 ,\nC246_=_C679 ,C247_=_C539 ,C247_=_C737 ,C351_=_C449 ,C351_=_C527 ,C351_=_C528 ,\nC351_=_C529 ,C351_=_C530 ,C351_=_C531 ,C351_=_C532 ,C351_=_C533 ,C351_=_C534 ,\nC351_=_C535 ,C351_=_C536 ,C351_=_C537 ,C351_=_C539 ,C449_=_C452 ,C449_=_C527 ,\nC449_=_C528 ,C449_=_C529 ,C449_=_C530 ,C449_=_C531 ,C449_=_C532 ,C449_=_C533 ,\nC449_=_C534 ,C449_=_C535 ,C449_=_C536 ,C449_=_C537 ,C449_=_C539 ,C452_=_C679 ,\nC452_=_C731 ,C452_=_C732 ,C452_=_C733 ,C452_=_C734 ,C452_=_C735 ,C452_=_C736 ,\nC452_=_C737 ,C527_=_C528 ,C527_=_C529 ,C527_=_C530 ,C527_=_C531 ,C527_=_C532 ,\nC527_=_C533 ,C527_=_C534 ,C527_=_C535 ,C527_=_C536 ,C527_=_C537 ,C527_=_C539 ,\nC528_=_C529 ,C528_=_C530 ,C528_=_C531 ,C528_=_C532 ,C528_=_C533 ,C528_=_C534 ,\nC528_=_C535 ,C528_=_C536 ,C528_=_C537 ,C528_=_C539 ,C529_=_C530 ,C529_=_C531 ,\nC529_=_C532 ,C529_=_C533 ,C529_=_C534 ,C529_=_C535 ,C529_=_C536 ,C529_=_C537 ,\nC529_=_C539 ,C530_=_C531 ,C530_=_C532 ,C530_=_C533 ,C530_=_C534 ,C530_=_C535 ,\nC530_=_C536 ,C530_=_C537 ,C530_=_C539 ,C531_=_C532 ,C531_=_C533 ,C531_=_C534 ,\nC531_=_C535 ,C531_=_C536 ,C531_=_C537 ,C531_=_C539 ,C532_=_C533 ,C532_=_C534 ,\nC532_=_C535 ,C532_=_C536 ,C532_=_C537 ,C532_=_C539 ,C533_=_C534 ,C533_=_C535 ,\nC533_=_C536 ,C533_=_C537 ,C533_=_C539 ,C534_=_C535 ,C534_=_C536 ,C534_=_C537 ,\nC534_=_C539 ,C535_=_C536 ,C535_=_C537 ,C535_=_C539 ,C536_=_C537 ,C536_=_C539 ,\nC537_=_C539 ,C537_=_C679 ,C539_=_C737 ,C679_=_C731 ,C679_=_C732 ,C679_=_C733 ,\nC679_=_C734 ,C679_=_C735 ,C679_=_C736 ,C679_=_C737 ,C731_=_C732 ,C731_=_C733 ,\nC731_=_C734 ,C731_=_C735 ,C731_=_C736 ,C731_=_C737 ,C732_=_C733 ,C732_=_C734 ,\nC732_=_C735 ,C732_=_C736 ,C732_=_C737 ,C733_=_C734 ,C733_=_C735 ,C733_=_C736 ,\nC733_=_C737 ,C734_=_C735 ,C734_=_C736 ,C734_=_C737 ,C735_=_C736 ,C735_=_C737 ,\nC736_=_C737 ,"];115[shape=box, label="id:115 level: 5\n31: C76 C83 C197 C204 C251 \nC265 C278 C290 C302 C303 C304 \nC305 C306 C307 C308 C309 C409 \nC503 C581 C651</w:t>
      </w:r>
    </w:p>
    <w:p>
      <w:pPr>
        <w:pStyle w:val="PreformattedText"/>
        <w:bidi w:val="0"/>
        <w:spacing w:before="0" w:after="0"/>
        <w:jc w:val="left"/>
        <w:rPr/>
      </w:pPr>
      <w:r>
        <w:rPr/>
        <w:t xml:space="preserve"> </w:t>
      </w:r>
      <w:r>
        <w:rPr/>
        <w:t>C717 C772 C784 \nC792 C797 C802 C807 C812 C813 \nC814 C815 \n250: C76_=_C83( C76 C83 ) C76_=_C197( C76 C197 ) C76_=_C251( C76 C251 ) C76_=_C265( C76 C265 ) C76_=_C278( C76 C278 ) \nC76_=_C290( C76 C290 ) C76_=_C302( C76 C302 ) C76_=_C303( C76 C303 ) C76_=_C304( C76 C304 ) C76_=_C305( C76 C305 ) C76_=_C306( C76 C306 ) \nC76_=_C307( C76 C307 ) C76_=_C308( C76 C308 ) C76_=_C309( C76 C309 ) C83_=_C204( C83 C204 ) C83_=_C309( C83 C309 ) C83_=_C409( C83 C409 ) \nC83_=_C503( C83 C503 ) C83_=_C581( C83 C581 ) C83_=_C651( C83 C651 ) C83_=_C717( C83 C717 ) C83_=_C772( C83 C772 ) C83_=_C784( C83 C784 ) \nC83_=_C792( C83 C792 ) C83_=_C797( C83 C797 ) C83_=_C802( C83 C802 ) C83_=_C807( C83 C807 ) C83_=_C812( C83 C812 ) C83_=_C813( C83 C813 ) \nC83_=_C814( C83 C814 ) C83_=_C815( C83 C815 ) C197_=_C204( C197 C204 ) C197_=_C251( C197 C251 ) C197_=_C265( C197 C265 ) C197_=_C278( C197 C278 ) \nC197_=_C290( C197 C290 ) C197_=_C302( C197 C302 ) C197_=_C303( C197 C303 ) C197_=_C304( C197 C304 ) C197_=_C305( C197 C305 ) C197_=_C306( C197 C306 ) \nC197_=_C307( C197 C307 ) C197_=_C308( C197 C308 ) C197_=_C309( C197 C309 ) C204_=_C309( C204 C309 ) C204_=_C409( C204 C409 ) C204_=_C503( C204 C503 ) \nC204_=_C581( C204 C581 ) C204_=_C651( C204 C651 ) C204_=_C717( C204 C717 ) C204_=_C772( C204 C772 ) C204_=_C784( C204 C784 ) C204_=_C792( C204 C792 ) \nC204_=_C797( C204 C797 ) C204_=_C802( C204 C802 ) C204_=_C807( C204 C807 ) C204_=_C812( C204 C812 ) C204_=_C813( C204 C813 ) C204_=_C814( C204 C814 ) \nC204_=_C815( C204 C815 ) C251_=_C265( C251 C265 ) C251_=_C278( C251 C278 ) C251_=_C290( C251 C290 ) C251_=_C302( C251 C302 ) C251_=_C303( C251 C303 ) \nC251_=_C304( C251 C304 ) C251_=_C305( C251 C305 ) C251_=_C306( C251 C306 ) C251_=_C307( C251 C307 ) C251_=_C308( C251 C308 ) C251_=_C309( C251 C309 ) \nC265_=_C278( C265 C278 ) C265_=_C290( C265 C290 ) C265_=_C302( C265 C302 ) C265_=_C303( C265 C303 ) C265_=_C304( C265 C304 ) C265_=_C305( C265 C305 ) \nC265_=_C306( C265 C306 ) C265_=_C307( C265 C307 ) C265_=_C308( C265 C308 ) C265_=_C309( C265 C309 ) C278_=_C290( C278 C290 ) C278_=_C302( C278 C302 ) \nC278_=_C303( C278 C303 ) C278_=_C304( C278 C304 ) C278_=_C305( C278 C305 ) C278_=_C306( C278 C306 ) C278_=_C307( C278 C307 ) C278_=_C308( C278 C308 ) \nC278_=_C309( C278 C309 ) C290_=_C302( C290 C302 ) C290_=_C303( C290 C303 ) C290_=_C304( C290 C304 ) C290_=_C305( C290 C305 ) C290_=_C306( C290 C306 ) \nC290_=_C307( C290 C307 ) C290_=_C308( C290 C308 ) C290_=_C309( C290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5_=_C409( C305 C409 ) C306_=_C307( C306 C307 ) C306_=_C308( C306 C308 ) C306_=_C309( C306 C309 ) C306_=_C503( C306 C503 ) \nC307_=_C308( C307 C308 ) C307_=_C309( C307 C309 ) C307_=_C651( C307 C651 ) C308_=_C309( C308 C309 ) C308_=_C772( C308 C772 ) C309_=_C409( C309 C409 ) \nC309_=_C503( C309 C503 ) C309_=_C581( C309 C581 ) C309_=_C651( C309 C651 ) C309_=_C717( C309 C717 ) C309_=_C772( C309 C772 ) C309_=_C784( C309 C784 ) \nC309_=_C792( C309 C792 ) C309_=_C797( C309 C797 ) C309_=_C802( C309 C802 ) C309_=_C807( C309 C807 ) C309_=_C812( C309 C812 ) C309_=_C813( C309 C813 ) \nC309_=_C814( C309 C814 ) C309_=_C815( C309 C815 ) C409_=_C503( C409 C503 ) C409_=_C581( C409 C581 ) C409_=_C651( C409 C651 ) C409_=_C717( C409 C717 ) \nC409_=_C772( C409 C772 ) C409_=_C784( C409 C784 ) C409_=_C792( C409 C792 ) C409_=_C797( C409 C797 ) C409_=_C802( C409 C802 ) C409_=_C807( C409 C807 ) \nC409_=_C812( C409 C812 ) C409_=_C813( C409 C813 ) C409_=_C814( C409 C814 ) C409_=_C815( C409 C815 ) C503_=_C581( C503 C581 ) C503_=_C651( C503 C651 ) \nC503_=_C717( C503 C717 ) C503_=_C772( C503 C772 ) C503_=_C784( C503 C784 ) C503_=_C792( C503 C792 ) C503_=_C797( C503 C797 ) C503_=_C802( C503 C802 ) \nC503_=_C807( C503 C807 ) C503_=_C812( C503 C812 ) C503_=_C813( C503 C813 ) C503_=_C814( C503 C814 ) C503_=_C815( C503 C815 ) C581_=_C651( C581 C651 ) \nC581_=_C717( C581 C717 ) C581_=_C772( C581 C772 ) C581_=_C784( C581 C784 ) C581_=_C792( C581 C792 ) C581_=_C797( C581 C797 ) C581_=_C802( C581 C802 ) \nC581_=_C807( C581 C807 ) C581_=_C812( C581 C812 ) C581_=_C813( C581 C813 ) C581_=_C814( C581 C814 ) C581_=_C815( C581 C815 ) C651_=_C717( C651 C717 ) \nC651_=_C772( C651 C772 ) C651_=_C784( C651 C784 ) C651_=_C792( C651 C792 ) C651_=_C797( C651 C797 ) C651_=_C802( C651 C802 ) C651_=_C807( C651 C807 ) \nC651_=_C812( C651 C812 ) C651_=_C813( C651 C813 ) C651_=_C814( C651 C814 ) C651_=_C815( C651 C815 ) C717_=_C772( C717 C772 ) C717_=_C784( C717 C784 ) \nC717_=_C792( C717 C792 ) C717_=_C797( C717 C797 ) C717_=_C802( C717 C802 ) C717_=_C807( C717 C807 ) C717_=_C812( C717 C812 ) C717_=_C813( C717 C813 ) \nC717_=_C814( C717 C814 ) C717_=_C815( C717 C815 ) C772_=_C784( C772 C784 ) C772_=_C792( C772 C792 ) C772_=_C797( C772 C797 ) C772_=_C802( C772 C802 ) \nC772_=_C807( C772 C807 ) C772_=_C812( C772 C812 ) C772_=_C813( C772 C813 ) C772_=_C814( C772 C814 ) C772_=_C815( C772 C815 ) C784_=_C792( C784 C792 ) \nC784_=_C797( C784 C797 ) C784_=_C802( C784 C802 ) C784_=_C807( C784 C807 ) C784_=_C812( C784 C812 ) C784_=_C813( C784 C813 ) C784_=_C814( C784 C814 ) \nC784_=_C815( C784 C815 ) C792_=_C797( C792 C797 ) C792_=_C802( C792 C802 ) C792_=_C807( C792 C807 ) C792_=_C812( C792 C812 ) C792_=_C813( C792 C813 ) \nC792_=_C814( C792 C814 ) C792_=_C815( C792 C815 ) C797_=_C802( C797 C802 ) C797_=_C807( C797 C807 ) C797_=_C812( C797 C812 ) C797_=_C813( C797 C813 ) \nC797_=_C814( C797 C814 ) C797_=_C815( C797 C815 ) C802_=_C807( C802 C807 ) C802_=_C812( C802 C812 ) C802_=_C813( C802 C813 ) C802_=_C814( C802 C814 ) \nC802_=_C815( C802 C815 ) C807_=_C812( C807 C812 ) C807_=_C813( C807 C813 ) C807_=_C814( C807 C814 ) C807_=_C815( C807 C815 ) C812_=_C813( C812 C813 ) \nC812_=_C814( C812 C814 ) C812_=_C815( C812 C815 ) C813_=_C814( C813 C814 ) C813_=_C815( C813 C815 ) C814_=_C815( C814 C815 ) "];83-&gt;115[label="30: C76 C83 C197 C204 C251 \nC265 C278 C290 C302 C303 C304 \nC305 C306 C307 C308 C409 C503 \nC581 C651 C717 C772 C784 C792 \nC797 C802 C807 C812 C813 C814 \nC815 \n220: C76_=_C83 ,C76_=_C197 ,C76_=_C251 ,C76_=_C265 ,C76_=_C278 ,\nC76_=_C290 ,C76_=_C302 ,C76_=_C303 ,C76_=_C304 ,C76_=_C305 ,C76_=_C306 ,\nC76_=_C307 ,C76_=_C308 ,C83_=_C204 ,C83_=_C409 ,C83_=_C503 ,C83_=_C581 ,\nC83_=_C651 ,C83_=_C717 ,C83_=_C772 ,C83_=_C784 ,C83_=_C792 ,C83_=_C797 ,\nC83_=_C802 ,C83_=_C807 ,C83_=_C812 ,C83_=_C813 ,C83_=_C814 ,C83_=_C815 ,\nC197_=_C204 ,C197_=_C251 ,C197_=_C265 ,C197_=_C278 ,C197_=_C290 ,C197_=_C302 ,\nC197_=_C303 ,C197_=_C304 ,C197_=_C305 ,C197_=_C306 ,C197_=_C307 ,C197_=_C308 ,\nC204_=_C409 ,C204_=_C503 ,C204_=_C581 ,C204_=_C651 ,C204_=_C717 ,C204_=_C772 ,\nC204_=_C784 ,C204_=_C792 ,C204_=_C797 ,C204_=_C802 ,C204_=_C807 ,C204_=_C812 ,\nC204_=_C813 ,C204_=_C814 ,C204_=_C815 ,C251_=_C265 ,C251_=_C278 ,C251_=_C290 ,\nC251_=_C302 ,C251_=_C303 ,C251_=_C304 ,C251_=_C305 ,C251_=_C306 ,C251_=_C307 ,\nC251_=_C308 ,C265_=_C278 ,C265_=_C290 ,C265_=_C302 ,C265_=_C303 ,C265_=_C304 ,\nC265_=_C305 ,C265_=_C306 ,C265_=_C307 ,C265_=_C308 ,C278_=_C290 ,C278_=_C302 ,\nC278_=_C303 ,C278_=_C304 ,C278_=_C305 ,C278_=_C306 ,C278_=_C307 ,C278_=_C308 ,\nC290_=_C302 ,C290_=_C303 ,C290_=_C304 ,C290_=_C305 ,C290_=_C306 ,C290_=_C307 ,\nC290_=_C308 ,C302_=_C303 ,C302_=_C304 ,C302_=_C305 ,C302_=_C306 ,C302_=_C307 ,\nC302_=_C308 ,C303_=_C304 ,C303_=_C305 ,C303_=_C306 ,C303_=_C307 ,C303_=_C308 ,\nC304_=_C305 ,C304_=_C306 ,C304_=_C307 ,C304_=_C308 ,C305_=_C306 ,C305_=_C307 ,\nC305_=_C308 ,C305_=_C409 ,C306_=_C307 ,C306_=_C308 ,C306_=_C503 ,C307_=_C308 ,\nC307_=_C651 ,C308_=_C772 ,C409_=_C503 ,C409_=_C581 ,C409_=_C651 ,C409_=_C717 ,\nC409_=_C772 ,C409_=_C784 ,C409_=_C792 ,C409_=_C797 ,C409_=_C802 ,C409_=_C807 ,\nC409_=_C812 ,C409_=_C813 ,C409_=_C814 ,C409_=_C815 ,C503_=_C581 ,C503_=_C651 ,\nC503_=_C717 ,C503_=_C772 ,C503_=_C784 ,C503_=_C792 ,C503_=_C797 ,C503_=_C802 ,\nC503_=_C807 ,C503_=_C812 ,C503_=_C813 ,C503_=_C814 ,C503_=_C815 ,C581_=_C651 ,\nC581_=_C717 ,C581_=_C772 ,C581_=_C784 ,C581_=_C792 ,C581_=_C797 ,C581_=_C802 ,\nC581_=_C807 ,C581_=_C812 ,C581_=_C813 ,C581_=_C814 ,C581_=_C815 ,C651_=_C717 ,\nC651_=_C772 ,C651_=_C784 ,C651_=_C792 ,C651_=_C797 ,C651_=_C802 ,C651_=_C807 ,\nC651_=_C812 ,C651_=_C813 ,C651_=_C814 ,C651_=_C815 ,C717_=_C772 ,C717_=_C784 ,\nC717_=_C792 ,C717_=_C797 ,C717_=_C802 ,C717_=_C807 ,C717_=_C812 ,C717_=_C813 ,\nC717_=_C814 ,C717_=_C815 ,C772_=_C784 ,C772_=_C792 ,C772_=_C797 ,C772_=_C802 ,\nC772_=_C807 ,C772_=_C812 ,C772_=_C813 ,C772_=_C814 ,C772_=_C815 ,C784_=_C792 ,\nC784_=_C797 ,C784_=_C802 ,C784_=_C807 ,C784_=_C812 ,C784_=_C813 ,C784_=_C814 ,\nC784_=_C815 ,C792_=_C797 ,C792_=_C802 ,C792_=_C807 ,C792_=_C812 ,C792_=_C813 ,\nC792_=_C814 ,C792_=_C815 ,C797_=_C802 ,C797_=_C807 ,C797_=_C812 ,C797_=_C813 ,\nC797_=_C814 ,C797_=_C815 ,C802_=_C807 ,C802_=_C812 ,C802_=_C813 ,C802_=_C814 ,\nC802_=_C815 ,C807_=_C812 ,C807_=_C813 ,C807_=_C814 ,C807_=_C815 ,C812_=_C813 ,\nC812_=_C814 ,C812_=_C815 ,C813_=_C814 ,C813_=_C815 ,C814_=_C815 ,"];116[shape=box, label="id:116 level: 5\n35: C4 C20 C32 C43 C57 \nC71 C72 C73 C74 C75 C76 \nC77 C78 C79 C80 C81 C82 \nC83 C198 C305 C345 C357 C369 \nC380 C389 C400 C401 C402 C403 \nC404 C405 C406 C407 C408 C409 \n314: C4_=_C20( C4 C20 ) C4_=_C32( C4 C32 ) C4_=_C43( C4 C43 ) C4_=_C57( C4 C57 ) C4_=_C71( C4 C71 ) \nC4_=_C72( C4 C72 ) C4_=_C73( C4 C73 ) C4_=_C74( C4 C74 ) C4_=_C75( C4 C75 ) C4_=_C76( C4 C76 ) C4_=_C77( C4 C77 ) \nC4_=_C78( C4 C78 ) C4_=_C79( C4 C79 ) C4_=_C80(</w:t>
      </w:r>
    </w:p>
    <w:p>
      <w:pPr>
        <w:pStyle w:val="PreformattedText"/>
        <w:bidi w:val="0"/>
        <w:spacing w:before="0" w:after="0"/>
        <w:jc w:val="left"/>
        <w:rPr/>
      </w:pPr>
      <w:r>
        <w:rPr/>
        <w:t xml:space="preserve"> </w:t>
      </w:r>
      <w:r>
        <w:rPr/>
        <w:t>C4 C80 ) C4_=_C81( C4 C81 ) C4_=_C82( C4 C82 ) C4_=_C83( C4 C83 ) \nC20_=_C32( C20 C32 ) C20_=_C43( C20 C43 ) C20_=_C57( C20 C57 ) C20_=_C71( C20 C71 ) C20_=_C72( C20 C72 ) C20_=_C73( C20 C73 ) \nC20_=_C74( C20 C74 ) C20_=_C75( C20 C75 ) C20_=_C76( C20 C76 ) C20_=_C77( C20 C77 ) C20_=_C78( C20 C78 ) C20_=_C79( C20 C79 ) \nC20_=_C80( C20 C80 ) C20_=_C81( C20 C81 ) C20_=_C82( C20 C82 ) C20_=_C83( C20 C83 ) C32_=_C43( C32 C43 ) C32_=_C57( C32 C57 ) \nC32_=_C71( C32 C71 ) C32_=_C72( C32 C72 ) C32_=_C73( C32 C73 ) C32_=_C74( C32 C74 ) C32_=_C75( C32 C75 ) C32_=_C76( C32 C76 ) \nC32_=_C77( C32 C77 ) C32_=_C78( C32 C78 ) C32_=_C79( C32 C79 ) C32_=_C80( C32 C80 ) C32_=_C81( C32 C81 ) C32_=_C82( C32 C82 ) \nC32_=_C83( C32 C83 ) C43_=_C57( C43 C57 ) C43_=_C71( C43 C71 ) C43_=_C72( C43 C72 ) C43_=_C73( C43 C73 ) C43_=_C74( C43 C74 ) \nC43_=_C75( C43 C75 ) C43_=_C76( C43 C76 ) C43_=_C77( C43 C77 ) C43_=_C78( C43 C78 ) C43_=_C79( C43 C79 ) C43_=_C80( C43 C80 ) \nC43_=_C81( C43 C81 ) C43_=_C82( C43 C82 ) C43_=_C83( C43 C83 ) C57_=_C71( C57 C71 ) C57_=_C72( C57 C72 ) C57_=_C73( C57 C73 ) \nC57_=_C74( C57 C74 ) C57_=_C75( C57 C75 ) C57_=_C76( C57 C76 ) C57_=_C77( C57 C77 ) C57_=_C78( C57 C78 ) C57_=_C79( C57 C79 ) \nC57_=_C80( C57 C80 ) C57_=_C81( C57 C81 ) C57_=_C82( C57 C82 ) C57_=_C83( C57 C83 ) C71_=_C72( C71 C72 ) C71_=_C73( C71 C73 ) \nC71_=_C74( C71 C74 ) C71_=_C75( C71 C75 ) C71_=_C76( C71 C76 ) C71_=_C77( C71 C77 ) C71_=_C78( C71 C78 ) C71_=_C79( C71 C79 ) \nC71_=_C80( C71 C80 ) C71_=_C81( C71 C81 ) C71_=_C82( C71 C82 ) C71_=_C83( C71 C83 ) C72_=_C73( C72 C73 ) C72_=_C74( C72 C74 ) \nC72_=_C75( C72 C75 ) C72_=_C76( C72 C76 ) C72_=_C77( C72 C77 ) C72_=_C78( C72 C78 ) C72_=_C79( C72 C79 ) C72_=_C80( C72 C80 ) \nC72_=_C81( C72 C81 ) C72_=_C82( C72 C82 ) C72_=_C83( C72 C83 ) C73_=_C74( C73 C74 ) C73_=_C75( C73 C75 ) C73_=_C76( C73 C76 ) \nC73_=_C77( C73 C77 ) C73_=_C78( C73 C78 ) C73_=_C79( C73 C79 ) C73_=_C80( C73 C80 ) C73_=_C81( C73 C81 ) C73_=_C82( C73 C82 ) \nC73_=_C83( C73 C83 ) C74_=_C75( C74 C75 ) C74_=_C76( C74 C76 ) C74_=_C77( C74 C77 ) C74_=_C78( C74 C78 ) C74_=_C79( C74 C79 ) \nC74_=_C80( C74 C80 ) C74_=_C81( C74 C81 ) C74_=_C82( C74 C82 ) C74_=_C83( C74 C83 ) C75_=_C76( C75 C76 ) C75_=_C77( C75 C77 ) \nC75_=_C78( C75 C78 ) C75_=_C79( C75 C79 ) C75_=_C80( C75 C80 ) C75_=_C81( C75 C81 ) C75_=_C82( C75 C82 ) C75_=_C83( C75 C83 ) \nC75_=_C198( C75 C198 ) C76_=_C77( C76 C77 ) C76_=_C78( C76 C78 ) C76_=_C79( C76 C79 ) C76_=_C80( C76 C80 ) C76_=_C81( C76 C81 ) \nC76_=_C82( C76 C82 ) C76_=_C83( C76 C83 ) C76_=_C305( C76 C305 ) C77_=_C78( C77 C78 ) C77_=_C79( C77 C79 ) C77_=_C80( C77 C80 ) \nC77_=_C81( C77 C81 ) C77_=_C82( C77 C82 ) C77_=_C83( C77 C83 ) C77_=_C198( C77 C198 ) C77_=_C305( C77 C305 ) C77_=_C345( C77 C345 ) \nC77_=_C357( C77 C357 ) C77_=_C369( C77 C369 ) C77_=_C380( C77 C380 ) C77_=_C389( C77 C389 ) C77_=_C400( C77 C400 ) C77_=_C401( C77 C401 ) \nC77_=_C402( C77 C402 ) C77_=_C403( C77 C403 ) C77_=_C404( C77 C404 ) C77_=_C405( C77 C405 ) C77_=_C406( C77 C406 ) C77_=_C407( C77 C407 ) \nC77_=_C408( C77 C408 ) C77_=_C409( C77 C409 ) C78_=_C79( C78 C79 ) C78_=_C80( C78 C80 ) C78_=_C81( C78 C81 ) C78_=_C82( C78 C82 ) \nC78_=_C83( C78 C83 ) C78_=_C404( C78 C404 ) C79_=_C80( C79 C80 ) C79_=_C81( C79 C81 ) C79_=_C82( C79 C82 ) C79_=_C83( C79 C83 ) \nC79_=_C405( C79 C405 ) C80_=_C81( C80 C81 ) C80_=_C82( C80 C82 ) C80_=_C83( C80 C83 ) C80_=_C406( C80 C406 ) C81_=_C82( C81 C82 ) \nC81_=_C83( C81 C83 ) C81_=_C407( C81 C407 ) C82_=_C83( C82 C83 ) C82_=_C408( C82 C408 ) C83_=_C409( C83 C409 ) C198_=_C305( C198 C305 ) \nC198_=_C345( C198 C345 ) C198_=_C357( C198 C357 ) C198_=_C369( C198 C369 ) C198_=_C380( C198 C380 ) C198_=_C389( C198 C389 ) C198_=_C400( C198 C400 ) \nC198_=_C401( C198 C401 ) C198_=_C402( C198 C402 ) C198_=_C403( C198 C403 ) C198_=_C404( C198 C404 ) C198_=_C405( C198 C405 ) C198_=_C406( C198 C406 ) \nC198_=_C407( C198 C407 ) C198_=_C408( C198 C408 ) C198_=_C409( C198 C409 ) C305_=_C345( C305 C345 ) C305_=_C357( C305 C357 ) C305_=_C369( C305 C369 ) \nC305_=_C380( C305 C380 ) C305_=_C389( C305 C389 ) C305_=_C400( C305 C400 ) C305_=_C401( C305 C401 ) C305_=_C402( C305 C402 ) C305_=_C403( C305 C403 ) \nC305_=_C404( C305 C404 ) C305_=_C405( C305 C405 ) C305_=_C406( C305 C406 ) C305_=_C407( C305 C407 ) C305_=_C408( C305 C408 ) C305_=_C409( C305 C409 ) \nC345_=_C357( C345 C357 ) C345_=_C369( C345 C369 ) C345_=_C380( C345 C380 ) C345_=_C389( C345 C389 ) C345_=_C400( C345 C400 ) C345_=_C401( C345 C401 ) \nC345_=_C402( C345 C402 ) C345_=_C403( C345 C403 ) C345_=_C404( C345 C404 ) C345_=_C405( C345 C405 ) C345_=_C406( C345 C406 ) C345_=_C407( C345 C407 ) \nC345_=_C408( C345 C408 ) C345_=_C409( C345 C409 ) C357_=_C369( C357 C369 ) C357_=_C380( C357 C380 ) C357_=_C389( C357 C389 ) C357_=_C400( C357 C400 ) \nC357_=_C401( C357 C401 ) C357_=_C402( C357 C402 ) C357_=_C403( C357 C403 ) C357_=_C404( C357 C404 ) C357_=_C405( C357 C405 ) C357_=_C406( C357 C406 ) \nC357_=_C407( C357 C407 ) C357_=_C408( C357 C408 ) C357_=_C409( C357 C409 ) C369_=_C380( C369 C380 ) C369_=_C389( C369 C389 ) C369_=_C400( C369 C400 ) \nC369_=_C401( C369 C401 ) C369_=_C402( C369 C402 ) C369_=_C403( C369 C403 ) C369_=_C404( C369 C404 ) C369_=_C405( C369 C405 ) C369_=_C406( C369 C406 ) \nC369_=_C407( C369 C407 ) C369_=_C408( C369 C408 ) C369_=_C409( C369 C409 ) C380_=_C389( C380 C389 ) C380_=_C400( C380 C400 ) C380_=_C401( C380 C401 ) \nC380_=_C402( C380 C402 ) C380_=_C403( C380 C403 ) C380_=_C404( C380 C404 ) C380_=_C405( C380 C405 ) C380_=_C406( C380 C406 ) C380_=_C407( C380 C407 ) \nC380_=_C408( C380 C408 ) C380_=_C409( C380 C409 ) C389_=_C400( C389 C400 ) C389_=_C401( C389 C401 ) C389_=_C402( C389 C402 ) C389_=_C403( C389 C403 ) \nC389_=_C404( C389 C404 ) C389_=_C405( C389 C405 ) C389_=_C406( C389 C406 ) C389_=_C407( C389 C407 ) C389_=_C408( C389 C408 ) C389_=_C409( C389 C409 ) \nC400_=_C401( C400 C401 ) C400_=_C402( C400 C402 ) C400_=_C403( C400 C403 ) C400_=_C404( C400 C404 ) C400_=_C405( C400 C405 ) C400_=_C406( C400 C406 ) \nC400_=_C407( C400 C407 ) C400_=_C408( C400 C408 ) C400_=_C409( C400 C40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83-&gt;116[label="34: C4 C20 C32 C43 C57 \nC71 C72 C73 C74 C75 C76 \nC78 C79 C80 C81 C82 C83 \nC198 C305 C345 C357 C369 C380 \nC389 C400 C401 C402 C403 C404 \nC405 C406 C407 C408 C409 \n280: C4_=_C20 ,C4_=_C32 ,C4_=_C43 ,C4_=_C57 ,C4_=_C71 ,\nC4_=_C72 ,C4_=_C73 ,C4_=_C74 ,C4_=_C75 ,C4_=_C76 ,C4_=_C78 ,\nC4_=_C79 ,C4_=_C80 ,C4_=_C81 ,C4_=_C82 ,C4_=_C83 ,C20_=_C32 ,\nC20_=_C43 ,C20_=_C57 ,C20_=_C71 ,C20_=_C72 ,C20_=_C73 ,C20_=_C74 ,\nC20_=_C75 ,C20_=_C76 ,C20_=_C78 ,C20_=_C79 ,C20_=_C80 ,C20_=_C81 ,\nC20_=_C82 ,C20_=_C83 ,C32_=_C43 ,C32_=_C57 ,C32_=_C71 ,C32_=_C72 ,\nC32_=_C73 ,C32_=_C74 ,C32_=_C75 ,C32_=_C76 ,C32_=_C78 ,C32_=_C79 ,\nC32_=_C80 ,C32_=_C81 ,C32_=_C82 ,C32_=_C83 ,C43_=_C57 ,C43_=_C71 ,\nC43_=_C72 ,C43_=_C73 ,C43_=_C74 ,C43_=_C75 ,C43_=_C76 ,C43_=_C78 ,\nC43_=_C79 ,C43_=_C80 ,C43_=_C81 ,C43_=_C82 ,C43_=_C83 ,C57_=_C71 ,\nC57_=_C72 ,C57_=_C73 ,C57_=_C74 ,C57_=_C75 ,C57_=_C76 ,C57_=_C78 ,\nC57_=_C79 ,C57_=_C80 ,C57_=_C81 ,C57_=_C82 ,C57_=_C83 ,C71_=_C72 ,\nC71_=_C73 ,C71_=_C74 ,C71_=_C75 ,C71_=_C76 ,C71_=_C78 ,C71_=_C79 ,\nC71_=_C80 ,C71_=_C81 ,C71_=_C82 ,C71_=_C83 ,C72_=_C73 ,C72_=_C74 ,\nC72_=_C75 ,C72_=_C76 ,C72_=_C78 ,C72_=_C79 ,C72_=_C80 ,C72_=_C81 ,\nC72_=_C82 ,C72_=_C83 ,C73_=_C74 ,C73_=_C75 ,C73_=_C76 ,C73_=_C78 ,\nC73_=_C79 ,C73_=_C80 ,C73_=_C81 ,C73_=_C82 ,C73_=_C83 ,C74_=_C75 ,\nC74_=_C76 ,C74_=_C78 ,C74_=_C79 ,C74_=_C80 ,C74_=_C81 ,C74_=_C82 ,\nC74_=_C83 ,C75_=_C76 ,C75_=_C78 ,C75_=_C79 ,C75_=_C80 ,C75_=_C81 ,\nC75_=_C82 ,C75_=_C83 ,C75_=_C198 ,C76_=_C78 ,C76_=_C79 ,C76_=_C80 ,\nC76_=_C81 ,C76_=_C82 ,C76_=_C83 ,C76_=_C305 ,C78_=_C79 ,C78_=_C80 ,\nC78_=_C81 ,C78_=_C82 ,C78_=_C83 ,C78_=_C404 ,C79_=_C80 ,C79_=_C81 ,\nC79_=_C82 ,C79_=_C83 ,C79_=_C405 ,C80_=_C81 ,C80_=_C82 ,C80_=_C83 ,\nC80_=_C406 ,C81_=_C82 ,C81_=_C83 ,C81_=_C407 ,C82_=_C83 ,C82_=_C408 ,\nC83_=_C409 ,C198_=_C305 ,C198_=_C345 ,C198_=_C357 ,C198_=_C369 ,C198_=_C380 ,\nC198_=_C389 ,C198_=_C400 ,C198_=_C401 ,C198_=_C402 ,C198_=_C403 ,C198_=_C404 ,\nC198_=_C405 ,C198_=_C406 ,C198_=_C407 ,C198_=_C408 ,C198_=_C409 ,C305_=_C345 ,\nC305_=_C357 ,C305_=_C369 ,C305_=_C380 ,C305_=_C389 ,C305_=_C400 ,C305_=_C401 ,\nC305_=_C402 ,C305_=_C403 ,C305_=_C404 ,C305_=_C405 ,C305_=_C406 ,C305_=_C407 ,\nC305_=_C408 ,C305_=_C409 ,C345_=_C357 ,C345_=_C369 ,C345_=_C380 ,C345_=_C389 ,\nC345_=_C400 ,C345_=_C401 ,C345_=_C402 ,C345_=_C403 ,C345_=_C404 ,C345_=_C405 ,\nC345_=_C406 ,C345_=_C407 ,C345_=_C408 ,C345_=_C409 ,C357_=_C369 ,C357_=_C380 ,\nC357_=_C389 ,C357_=_C400 ,C357_=_C401 ,C357_=_C402 ,C357_=_C403 ,C357_=_C404 ,\nC357_=_C405 ,C357_=_C406 ,C357_=_C407 ,C357_=_C408 ,C357_=_C409 ,C369_=_C380 ,\nC369_=_C389 ,C369_=_C400 ,C369_=_C401 ,C369_=_C402 ,C369_=_C403 ,C369_=_C404 ,\nC369_=_C405 ,C369_=_C406 ,C369_=_C407 ,C369_=_C408 ,C369_=_C409 ,C380_=_C389 ,\nC380_=_C400 ,C380_=_C401 ,C380_=_C402 ,C380_=_C403 ,C380_=_C404 ,C380_=_C405 ,\nC380_=_C406 ,C380_=_C407 ,C380_=_C408 ,C380_=_C409 ,C389_=_C400</w:t>
      </w:r>
    </w:p>
    <w:p>
      <w:pPr>
        <w:pStyle w:val="PreformattedText"/>
        <w:bidi w:val="0"/>
        <w:spacing w:before="0" w:after="0"/>
        <w:jc w:val="left"/>
        <w:rPr/>
      </w:pPr>
      <w:r>
        <w:rPr/>
        <w:t xml:space="preserve"> </w:t>
      </w:r>
      <w:r>
        <w:rPr/>
        <w:t>,C389_=_C401 ,\nC389_=_C402 ,C389_=_C403 ,C389_=_C404 ,C389_=_C405 ,C389_=_C406 ,C389_=_C407 ,\nC389_=_C408 ,C389_=_C409 ,C400_=_C401 ,C400_=_C402 ,C400_=_C403 ,C400_=_C404 ,\nC400_=_C405 ,C400_=_C406 ,C400_=_C407 ,C400_=_C408 ,C400_=_C409 ,C401_=_C402 ,\nC401_=_C403 ,C401_=_C404 ,C401_=_C405 ,C401_=_C406 ,C401_=_C407 ,C401_=_C408 ,\nC401_=_C409 ,C402_=_C403 ,C402_=_C404 ,C402_=_C405 ,C402_=_C406 ,C402_=_C407 ,\nC402_=_C408 ,C402_=_C409 ,C403_=_C404 ,C403_=_C405 ,C403_=_C406 ,C403_=_C407 ,\nC403_=_C408 ,C403_=_C409 ,C404_=_C405 ,C404_=_C406 ,C404_=_C407 ,C404_=_C408 ,\nC404_=_C409 ,C405_=_C406 ,C405_=_C407 ,C405_=_C408 ,C405_=_C409 ,C406_=_C407 ,\nC406_=_C408 ,C406_=_C409 ,C407_=_C408 ,C407_=_C409 ,C408_=_C409 ,"];117[shape=box, label="id:117 level: 5\n35: C80 C82 C201 C203 C307 \nC308 C406 C408 C500 C502 C579 \nC580 C603 C613 C623 C631 C638 \nC645 C646 C647 C648 C649 C650 \nC651 C716 C735 C741 C749 C756 \nC762 C768 C769 C770 C771 C772 \n314: C80_=_C82( C80 C82 ) C80_=_C201( C80 C201 ) C80_=_C307( C80 C307 ) C80_=_C406( C80 C406 ) C80_=_C500( C80 C500 ) \nC80_=_C579( C80 C579 ) C80_=_C603( C80 C603 ) C80_=_C613( C80 C613 ) C80_=_C623( C80 C623 ) C80_=_C631( C80 C631 ) C80_=_C638( C80 C638 ) \nC80_=_C645( C80 C645 ) C80_=_C646( C80 C646 ) C80_=_C647( C80 C647 ) C80_=_C648( C80 C648 ) C80_=_C649( C80 C649 ) C80_=_C650( C80 C650 ) \nC80_=_C651( C80 C651 ) C82_=_C203( C82 C203 ) C82_=_C308( C82 C308 ) C82_=_C408( C82 C408 ) C82_=_C502( C82 C502 ) C82_=_C580( C82 C580 ) \nC82_=_C650( C82 C650 ) C82_=_C716( C82 C716 ) C82_=_C735( C82 C735 ) C82_=_C741( C82 C741 ) C82_=_C749( C82 C749 ) C82_=_C756( C82 C756 ) \nC82_=_C762( C82 C762 ) C82_=_C768( C82 C768 ) C82_=_C769( C82 C769 ) C82_=_C770( C82 C770 ) C82_=_C771( C82 C771 ) C82_=_C772( C82 C772 ) \nC201_=_C203( C201 C203 ) C201_=_C307( C201 C307 ) C201_=_C406( C201 C406 ) C201_=_C500( C201 C500 ) C201_=_C579( C201 C579 ) C201_=_C603( C201 C603 ) \nC201_=_C613( C201 C613 ) C201_=_C623( C201 C623 ) C201_=_C631( C201 C631 ) C201_=_C638( C201 C638 ) C201_=_C645( C201 C645 ) C201_=_C646( C201 C646 ) \nC201_=_C647( C201 C647 ) C201_=_C648( C201 C648 ) C201_=_C649( C201 C649 ) C201_=_C650( C201 C650 ) C201_=_C651( C201 C651 ) C203_=_C308( C203 C308 ) \nC203_=_C408( C203 C408 ) C203_=_C502( C203 C502 ) C203_=_C580( C203 C580 ) C203_=_C650( C203 C650 ) C203_=_C716( C203 C716 ) C203_=_C735( C203 C735 ) \nC203_=_C741( C203 C741 ) C203_=_C749( C203 C749 ) C203_=_C756( C203 C756 ) C203_=_C762( C203 C762 ) C203_=_C768( C203 C768 ) C203_=_C769( C203 C769 ) \nC203_=_C770( C203 C770 ) C203_=_C771( C203 C771 ) C203_=_C772( C203 C772 ) C307_=_C308( C307 C308 ) C307_=_C406( C307 C406 ) C307_=_C500( C307 C500 ) \nC307_=_C579( C307 C579 ) C307_=_C603( C307 C603 ) C307_=_C613( C307 C613 ) C307_=_C623( C307 C623 ) C307_=_C631( C307 C631 ) C307_=_C638( C307 C638 ) \nC307_=_C645( C307 C645 ) C307_=_C646( C307 C646 ) C307_=_C647( C307 C647 ) C307_=_C648( C307 C648 ) C307_=_C649( C307 C649 ) C307_=_C650( C307 C650 ) \nC307_=_C651( C307 C651 ) C308_=_C408( C308 C408 ) C308_=_C502( C308 C502 ) C308_=_C580( C308 C580 ) C308_=_C650( C308 C650 ) C308_=_C716( C308 C716 ) \nC308_=_C735( C308 C735 ) C308_=_C741( C308 C741 ) C308_=_C749( C308 C749 ) C308_=_C756( C308 C756 ) C308_=_C762( C308 C762 ) C308_=_C768( C308 C768 ) \nC308_=_C769( C308 C769 ) C308_=_C770( C308 C770 ) C308_=_C771( C308 C771 ) C308_=_C772( C308 C772 ) C406_=_C408( C406 C408 ) C406_=_C500( C406 C500 ) \nC406_=_C579( C406 C579 ) C406_=_C603( C406 C603 ) C406_=_C613( C406 C613 ) C406_=_C623( C406 C623 ) C406_=_C631( C406 C631 ) C406_=_C638( C406 C638 ) \nC406_=_C645( C406 C645 ) C406_=_C646( C406 C646 ) C406_=_C647( C406 C647 ) C406_=_C648( C406 C648 ) C406_=_C649( C406 C649 ) C406_=_C650( C406 C650 ) \nC406_=_C651( C406 C651 ) C408_=_C502( C408 C502 ) C408_=_C580( C408 C580 ) C408_=_C650( C408 C650 ) C408_=_C716( C408 C716 ) C408_=_C735( C408 C735 ) \nC408_=_C741( C408 C741 ) C408_=_C749( C408 C749 ) C408_=_C756( C408 C756 ) C408_=_C762( C408 C762 ) C408_=_C768( C408 C768 ) C408_=_C769( C408 C769 ) \nC408_=_C770( C408 C770 ) C408_=_C771( C408 C771 ) C408_=_C772( C408 C772 ) C500_=_C502( C500 C502 ) C500_=_C579( C500 C579 ) C500_=_C603( C500 C603 ) \nC500_=_C613( C500 C613 ) C500_=_C623( C500 C623 ) C500_=_C631( C500 C631 ) C500_=_C638( C500 C638 ) C500_=_C645( C500 C645 ) C500_=_C646( C500 C646 ) \nC500_=_C647( C500 C647 ) C500_=_C648( C500 C648 ) C500_=_C649( C500 C649 ) C500_=_C650( C500 C650 ) C500_=_C651( C500 C651 ) C502_=_C580( C502 C580 ) \nC502_=_C650( C502 C650 ) C502_=_C716( C502 C716 ) C502_=_C735( C502 C735 ) C502_=_C741( C502 C741 ) C502_=_C749( C502 C749 ) C502_=_C756( C502 C756 ) \nC502_=_C762( C502 C762 ) C502_=_C768( C502 C768 ) C502_=_C769( C502 C769 ) C502_=_C770( C502 C770 ) C502_=_C771( C502 C771 ) C502_=_C772( C502 C772 ) \nC579_=_C580( C579 C580 ) C579_=_C603( C579 C603 ) C579_=_C613( C579 C613 ) C579_=_C623( C579 C623 ) C579_=_C631( C579 C631 ) C579_=_C638( C579 C638 ) \nC579_=_C645( C579 C645 ) C579_=_C646( C579 C646 ) C579_=_C647( C579 C647 ) C579_=_C648( C579 C648 ) C579_=_C649( C579 C649 ) C579_=_C650( C579 C650 ) \nC579_=_C651( C579 C651 ) C580_=_C650( C580 C650 ) C580_=_C716( C580 C716 ) C580_=_C735( C580 C735 ) C580_=_C741( C580 C741 ) C580_=_C749( C580 C749 ) \nC580_=_C756( C580 C756 ) C580_=_C762( C580 C762 ) C580_=_C768( C580 C768 ) C580_=_C769( C580 C769 ) C580_=_C770( C580 C770 ) C580_=_C771( C580 C771 ) \nC580_=_C772( C580 C772 ) C603_=_C613( C603 C613 ) C603_=_C623( C603 C623 ) C603_=_C631( C603 C631 ) C603_=_C638( C603 C638 ) C603_=_C645( C603 C645 ) \nC603_=_C646( C603 C646 ) C603_=_C647( C603 C647 ) C603_=_C648( C603 C648 ) C603_=_C649( C603 C649 ) C603_=_C650( C603 C650 ) C603_=_C651( C603 C651 ) \nC613_=_C623( C613 C623 ) C613_=_C631( C613 C631 ) C613_=_C638( C613 C638 ) C613_=_C645( C613 C645 ) C613_=_C646( C613 C646 ) C613_=_C647( C613 C647 ) \nC613_=_C648( C613 C648 ) C613_=_C649( C613 C649 ) C613_=_C650( C613 C650 ) C613_=_C651( C613 C651 ) C623_=_C631( C623 C631 ) C623_=_C638( C623 C638 ) \nC623_=_C645( C623 C645 ) C623_=_C646( C623 C646 ) C623_=_C647( C623 C647 ) C623_=_C648( C623 C648 ) C623_=_C649( C623 C649 ) C623_=_C650( C623 C650 ) \nC623_=_C651( C623 C651 ) C631_=_C638( C631 C638 ) C631_=_C645( C631 C645 ) C631_=_C646( C631 C646 ) C631_=_C647( C631 C647 ) C631_=_C648( C631 C648 ) \nC631_=_C649( C631 C649 ) C631_=_C650( C631 C650 ) C631_=_C651( C631 C651 ) C638_=_C645( C638 C645 ) C638_=_C646( C638 C646 ) C638_=_C647( C638 C647 ) \nC638_=_C648( C638 C648 ) C638_=_C649( C638 C649 ) C638_=_C650( C638 C650 ) C638_=_C651( C638 C651 ) C645_=_C646( C645 C646 ) C645_=_C647( C645 C647 ) \nC645_=_C648( C645 C648 ) C645_=_C649( C645 C649 ) C645_=_C650( C645 C650 ) C645_=_C651( C645 C651 ) C646_=_C647( C646 C647 ) C646_=_C648( C646 C648 ) \nC646_=_C649( C646 C649 ) C646_=_C650( C646 C650 ) C646_=_C651( C646 C651 ) C647_=_C648( C647 C648 ) C647_=_C649( C647 C649 ) C647_=_C650( C647 C650 ) \nC647_=_C651( C647 C651 ) C648_=_C649( C648 C649 ) C648_=_C650( C648 C650 ) C648_=_C651( C648 C651 ) C649_=_C650( C649 C650 ) C649_=_C651( C649 C651 ) \nC649_=_C716( C649 C716 ) C650_=_C651( C650 C651 ) C650_=_C716( C650 C716 ) C650_=_C735( C650 C735 ) C650_=_C741( C650 C741 ) C650_=_C749( C650 C749 ) \nC650_=_C756( C650 C756 ) C650_=_C762( C650 C762 ) C650_=_C768( C650 C768 ) C650_=_C769( C650 C769 ) C650_=_C770( C650 C770 ) C650_=_C771( C650 C771 ) \nC650_=_C772( C650 C772 ) C651_=_C772( C651 C772 ) C716_=_C735( C716 C735 ) C716_=_C741( C716 C741 ) C716_=_C749( C716 C749 ) C716_=_C756( C716 C756 ) \nC716_=_C762( C716 C762 ) C716_=_C768( C716 C768 ) C716_=_C769( C716 C769 ) C716_=_C770( C716 C770 ) C716_=_C771( C716 C771 ) C716_=_C772( C716 C772 ) \nC735_=_C741( C735 C741 ) C735_=_C749( C735 C749 ) C735_=_C756( C735 C756 ) C735_=_C762( C735 C762 ) C735_=_C768( C735 C768 ) C735_=_C769( C735 C769 ) \nC735_=_C770( C735 C770 ) C735_=_C771( C735 C771 ) C735_=_C772( C735 C772 ) C741_=_C749( C741 C749 ) C741_=_C756( C741 C756 ) C741_=_C762( C741 C762 ) \nC741_=_C768( C741 C768 ) C741_=_C769( C741 C769 ) C741_=_C770( C741 C770 ) C741_=_C771( C741 C771 ) C741_=_C772( C741 C772 ) C749_=_C756( C749 C756 ) \nC749_=_C762( C749 C762 ) C749_=_C768( C749 C768 ) C749_=_C769( C749 C769 ) C749_=_C770( C749 C770 ) C749_=_C771( C749 C771 ) C749_=_C772( C749 C772 ) \nC756_=_C762( C756 C762 ) C756_=_C768( C756 C768 ) C756_=_C769( C756 C769 ) C756_=_C770( C756 C770 ) C756_=_C771( C756 C771 ) C756_=_C772( C756 C772 ) \nC762_=_C768( C762 C768 ) C762_=_C769( C762 C769 ) C762_=_C770( C762 C770 ) C762_=_C771( C762 C771 ) C762_=_C772( C762 C772 ) C768_=_C769( C768 C769 ) \nC768_=_C770( C768 C770 ) C768_=_C771( C768 C771 ) C768_=_C772( C768 C772 ) C769_=_C770( C769 C770 ) C769_=_C771( C769 C771 ) C769_=_C772( C769 C772 ) \nC770_=_C771( C770 C771 ) C770_=_C772( C770 C772 ) C771_=_C772( C771 C772 ) "];84-&gt;117[label="34: C80 C82 C201 C203 C307 \nC308 C406 C408 C500 C502 C579 \nC580 C603 C613 C623 C631 C638 \nC645 C646 C647 C648 C649 C651 \nC716 C735 C741 C749 C756 C762 \nC768 C769 C770 C771 C772 \n280: C80_=_C82 ,C80_=_C201 ,C80_=_C307 ,C80_=_C406 ,C80_=_C500 ,\nC80_=_C579 ,C80_=_C603 ,C80_=_C613 ,C80_=_C623 ,C80_=_C631 ,C80_=_C638 ,\nC80_=_C645 ,C80_=_C646 ,C80_=_C647 ,C80_=_C648 ,C80_=_C649 ,C80_=_C651 ,\nC82_=_C203 ,C82_=_C308 ,C82_=_C408 ,C82_=_C502 ,C82_=_C580 ,C82_=_C716 ,\nC82_=_C735 ,C82_=_C741 ,C82_=_C749 ,C82_=_C756 ,C82_=_C762 ,C82_=_C768 ,\nC82_=_C769 ,C82_=_C770 ,C82_=_C771 ,C82_=_C772 ,C201_=_C203 ,C201_=_C307 ,\nC201_=_C406 ,C201_=_C500 ,C201_=_C579 ,C201_=_C603 ,C201_=_C613 ,C201_=_C623 ,\nC201_=_C631 ,C201_=_C638 ,C201_=_C645 ,C201_=_C646 ,C201_=_C647 ,C201_=_C648 ,\nC201_=_C649 ,C201_=_C651 ,C203_=_C308 ,C203_=_C408 ,C203_=_C502 ,C203_=_C580 ,\nC203_=_C716 ,C203_=_C735 ,C203_=_C741 ,C203_=_C749 ,C203_=_C756 ,C203_=_C762 ,\nC203_=_C768 ,C203_=_C769 ,C203_=_C770 ,C203_=_C771 ,C203_=_C772 ,C307_=_C308 ,\nC307_=_C406 ,C307_=_C500</w:t>
      </w:r>
    </w:p>
    <w:p>
      <w:pPr>
        <w:pStyle w:val="PreformattedText"/>
        <w:bidi w:val="0"/>
        <w:spacing w:before="0" w:after="0"/>
        <w:jc w:val="left"/>
        <w:rPr/>
      </w:pPr>
      <w:r>
        <w:rPr/>
        <w:t xml:space="preserve"> </w:t>
      </w:r>
      <w:r>
        <w:rPr/>
        <w:t>,C307_=_C579 ,C307_=_C603 ,C307_=_C613 ,C307_=_C623 ,\nC307_=_C631 ,C307_=_C638 ,C307_=_C645 ,C307_=_C646 ,C307_=_C647 ,C307_=_C648 ,\nC307_=_C649 ,C307_=_C651 ,C308_=_C408 ,C308_=_C502 ,C308_=_C580 ,C308_=_C716 ,\nC308_=_C735 ,C308_=_C741 ,C308_=_C749 ,C308_=_C756 ,C308_=_C762 ,C308_=_C768 ,\nC308_=_C769 ,C308_=_C770 ,C308_=_C771 ,C308_=_C772 ,C406_=_C408 ,C406_=_C500 ,\nC406_=_C579 ,C406_=_C603 ,C406_=_C613 ,C406_=_C623 ,C406_=_C631 ,C406_=_C638 ,\nC406_=_C645 ,C406_=_C646 ,C406_=_C647 ,C406_=_C648 ,C406_=_C649 ,C406_=_C651 ,\nC408_=_C502 ,C408_=_C580 ,C408_=_C716 ,C408_=_C735 ,C408_=_C741 ,C408_=_C749 ,\nC408_=_C756 ,C408_=_C762 ,C408_=_C768 ,C408_=_C769 ,C408_=_C770 ,C408_=_C771 ,\nC408_=_C772 ,C500_=_C502 ,C500_=_C579 ,C500_=_C603 ,C500_=_C613 ,C500_=_C623 ,\nC500_=_C631 ,C500_=_C638 ,C500_=_C645 ,C500_=_C646 ,C500_=_C647 ,C500_=_C648 ,\nC500_=_C649 ,C500_=_C651 ,C502_=_C580 ,C502_=_C716 ,C502_=_C735 ,C502_=_C741 ,\nC502_=_C749 ,C502_=_C756 ,C502_=_C762 ,C502_=_C768 ,C502_=_C769 ,C502_=_C770 ,\nC502_=_C771 ,C502_=_C772 ,C579_=_C580 ,C579_=_C603 ,C579_=_C613 ,C579_=_C623 ,\nC579_=_C631 ,C579_=_C638 ,C579_=_C645 ,C579_=_C646 ,C579_=_C647 ,C579_=_C648 ,\nC579_=_C649 ,C579_=_C651 ,C580_=_C716 ,C580_=_C735 ,C580_=_C741 ,C580_=_C749 ,\nC580_=_C756 ,C580_=_C762 ,C580_=_C768 ,C580_=_C769 ,C580_=_C770 ,C580_=_C771 ,\nC580_=_C772 ,C603_=_C613 ,C603_=_C623 ,C603_=_C631 ,C603_=_C638 ,C603_=_C645 ,\nC603_=_C646 ,C603_=_C647 ,C603_=_C648 ,C603_=_C649 ,C603_=_C651 ,C613_=_C623 ,\nC613_=_C631 ,C613_=_C638 ,C613_=_C645 ,C613_=_C646 ,C613_=_C647 ,C613_=_C648 ,\nC613_=_C649 ,C613_=_C651 ,C623_=_C631 ,C623_=_C638 ,C623_=_C645 ,C623_=_C646 ,\nC623_=_C647 ,C623_=_C648 ,C623_=_C649 ,C623_=_C651 ,C631_=_C638 ,C631_=_C645 ,\nC631_=_C646 ,C631_=_C647 ,C631_=_C648 ,C631_=_C649 ,C631_=_C651 ,C638_=_C645 ,\nC638_=_C646 ,C638_=_C647 ,C638_=_C648 ,C638_=_C649 ,C638_=_C651 ,C645_=_C646 ,\nC645_=_C647 ,C645_=_C648 ,C645_=_C649 ,C645_=_C651 ,C646_=_C647 ,C646_=_C648 ,\nC646_=_C649 ,C646_=_C651 ,C647_=_C648 ,C647_=_C649 ,C647_=_C651 ,C648_=_C649 ,\nC648_=_C651 ,C649_=_C651 ,C649_=_C716 ,C651_=_C772 ,C716_=_C735 ,C716_=_C741 ,\nC716_=_C749 ,C716_=_C756 ,C716_=_C762 ,C716_=_C768 ,C716_=_C769 ,C716_=_C770 ,\nC716_=_C771 ,C716_=_C772 ,C735_=_C741 ,C735_=_C749 ,C735_=_C756 ,C735_=_C762 ,\nC735_=_C768 ,C735_=_C769 ,C735_=_C770 ,C735_=_C771 ,C735_=_C772 ,C741_=_C749 ,\nC741_=_C756 ,C741_=_C762 ,C741_=_C768 ,C741_=_C769 ,C741_=_C770 ,C741_=_C771 ,\nC741_=_C772 ,C749_=_C756 ,C749_=_C762 ,C749_=_C768 ,C749_=_C769 ,C749_=_C770 ,\nC749_=_C771 ,C749_=_C772 ,C756_=_C762 ,C756_=_C768 ,C756_=_C769 ,C756_=_C770 ,\nC756_=_C771 ,C756_=_C772 ,C762_=_C768 ,C762_=_C769 ,C762_=_C770 ,C762_=_C771 ,\nC762_=_C772 ,C768_=_C769 ,C768_=_C770 ,C768_=_C771 ,C768_=_C772 ,C769_=_C770 ,\nC769_=_C771 ,C769_=_C772 ,C770_=_C771 ,C770_=_C772 ,C771_=_C772 ,"];118[shape=box, label="id:118 level: 5\n56: C75 C78 C79 C81 C125 \nC141 C153 C167 C180 C193 C194 \nC195 C196 C197 C198 C199 C201 \nC202 C203 C204 C306 C404 C405 \nC407 C444 C457 C469 C480 C490 \nC495 C496 C497 C498 C499 C500 \nC502 C503 C531 C543 C554 C564 \nC577 C578 C579 C580 C581 C649 \nC674 C691 C699 C706 C713 C714 \nC715 C716 C717 \n447: C75_=_C78( C75 C78 ) C75_=_C79( C75 C79 ) C75_=_C81( C75 C81 ) C75_=_C125( C75 C125 ) C75_=_C141( C75 C141 ) \nC75_=_C153( C75 C153 ) C75_=_C167( C75 C167 ) C75_=_C180( C75 C180 ) C75_=_C193( C75 C193 ) C75_=_C194( C75 C194 ) C75_=_C195( C75 C195 ) \nC75_=_C196( C75 C196 ) C75_=_C197( C75 C197 ) C75_=_C198( C75 C198 ) C75_=_C199( C75 C199 ) C75_=_C201( C75 C201 ) C75_=_C202( C75 C202 ) \nC75_=_C203( C75 C203 ) C75_=_C204( C75 C204 ) C78_=_C79( C78 C79 ) C78_=_C81( C78 C81 ) C78_=_C199( C78 C199 ) C78_=_C306( C78 C306 ) \nC78_=_C404( C78 C404 ) C78_=_C444( C78 C444 ) C78_=_C457( C78 C457 ) C78_=_C469( C78 C469 ) C78_=_C480( C78 C480 ) C78_=_C490( C78 C490 ) \nC78_=_C495( C78 C495 ) C78_=_C496( C78 C496 ) C78_=_C497( C78 C497 ) C78_=_C498( C78 C498 ) C78_=_C499( C78 C499 ) C78_=_C500( C78 C500 ) \nC78_=_C502( C78 C502 ) C78_=_C503( C78 C503 ) C79_=_C81( C79 C81 ) C79_=_C405( C79 C405 ) C79_=_C499( C79 C499 ) C79_=_C531( C79 C531 ) \nC79_=_C543( C79 C543 ) C79_=_C554( C79 C554 ) C79_=_C564( C79 C564 ) C79_=_C577( C79 C577 ) C79_=_C578( C79 C578 ) C79_=_C579( C79 C579 ) \nC79_=_C580( C79 C580 ) C79_=_C581( C79 C581 ) C81_=_C202( C81 C202 ) C81_=_C407( C81 C407 ) C81_=_C649( C81 C649 ) C81_=_C674( C81 C674 ) \nC81_=_C691( C81 C691 ) C81_=_C699( C81 C699 ) C81_=_C706( C81 C706 ) C81_=_C713( C81 C713 ) C81_=_C714( C81 C714 ) C81_=_C715( C81 C715 ) \nC81_=_C716( C81 C716 ) C81_=_C717( C81 C717 ) C125_=_C141( C125 C141 ) C125_=_C153( C125 C153 ) C125_=_C167( C125 C167 ) C125_=_C180( C125 C180 ) \nC125_=_C193( C125 C193 ) C125_=_C194( C125 C194 ) C125_=_C195( C125 C195 ) C125_=_C196( C125 C196 ) C125_=_C197( C125 C197 ) C125_=_C198( C125 C198 ) \nC125_=_C199( C125 C199 ) C125_=_C201( C125 C201 ) C125_=_C202( C125 C202 ) C125_=_C203( C125 C203 ) C125_=_C204( C125 C204 ) C141_=_C153( C141 C153 ) \nC141_=_C167( C141 C167 ) C141_=_C180( C141 C180 ) C141_=_C193( C141 C193 ) C141_=_C194( C141 C194 ) C141_=_C195( C141 C195 ) C141_=_C196( C141 C196 ) \nC141_=_C197( C141 C197 ) C141_=_C198( C141 C198 ) C141_=_C199( C141 C199 ) C141_=_C201( C141 C201 ) C141_=_C202( C141 C202 ) C141_=_C203( C141 C203 ) \nC141_=_C204( C141 C204 ) C153_=_C167( C153 C167 ) C153_=_C180( C153 C180 ) C153_=_C193( C153 C193 ) C153_=_C194( C153 C194 ) C153_=_C195( C153 C195 ) \nC153_=_C196( C153 C196 ) C153_=_C197( C153 C197 ) C153_=_C198( C153 C198 ) C153_=_C199( C153 C199 ) C153_=_C201( C153 C201 ) C153_=_C202( C153 C202 ) \nC153_=_C203( C153 C203 ) C153_=_C204( C153 C204 ) C167_=_C180( C167 C180 ) C167_=_C193( C167 C193 ) C167_=_C194( C167 C194 ) C167_=_C195( C167 C195 ) \nC167_=_C196( C167 C196 ) C167_=_C197( C167 C197 ) C167_=_C198( C167 C198 ) C167_=_C199( C167 C199 ) C167_=_C201( C167 C201 ) C167_=_C202( C167 C202 ) \nC167_=_C203( C167 C203 ) C167_=_C204( C167 C204 ) C180_=_C193( C180 C193 ) C180_=_C194( C180 C194 ) C180_=_C195( C180 C195 ) C180_=_C196( C180 C196 ) \nC180_=_C197( C180 C197 ) C180_=_C198( C180 C198 ) C180_=_C199( C180 C199 ) C180_=_C201( C180 C201 ) C180_=_C202( C180 C202 ) C180_=_C203( C180 C203 ) \nC180_=_C204( C180 C204 ) C193_=_C194( C193 C194 ) C193_=_C195( C193 C195 ) C193_=_C196( C193 C196 ) C193_=_C197( C193 C197 ) C193_=_C198( C193 C198 ) \nC193_=_C199( C193 C199 ) C193_=_C201( C193 C201 ) C193_=_C202( C193 C202 ) C193_=_C203( C193 C203 ) C193_=_C204( C193 C204 ) C194_=_C195( C194 C195 ) \nC194_=_C196( C194 C196 ) C194_=_C197( C194 C197 ) C194_=_C198( C194 C198 ) C194_=_C199( C194 C199 ) C194_=_C201( C194 C201 ) C194_=_C202( C194 C202 ) \nC194_=_C203( C194 C203 ) C194_=_C204( C194 C204 ) C195_=_C196( C195 C196 ) C195_=_C197( C195 C197 ) C195_=_C198( C195 C198 ) C195_=_C199( C195 C199 ) \nC195_=_C201( C195 C201 ) C195_=_C202( C195 C202 ) C195_=_C203( C195 C203 ) C195_=_C204( C195 C204 ) C196_=_C197( C196 C197 ) C196_=_C198( C196 C198 ) \nC196_=_C199( C196 C199 ) C196_=_C201( C196 C201 ) C196_=_C202( C196 C202 ) C196_=_C203( C196 C203 ) C196_=_C204( C196 C204 ) C197_=_C198( C197 C198 ) \nC197_=_C199( C197 C199 ) C197_=_C201( C197 C201 ) C197_=_C202( C197 C202 ) C197_=_C203( C197 C203 ) C197_=_C204( C197 C204 ) C197_=_C306( C197 C306 ) \nC198_=_C199( C198 C199 ) C198_=_C201( C198 C201 ) C198_=_C202( C198 C202 ) C198_=_C203( C198 C203 ) C198_=_C204( C198 C204 ) C198_=_C404( C198 C404 ) \nC198_=_C405( C198 C405 ) C198_=_C407( C198 C407 ) C199_=_C201( C199 C201 ) C199_=_C202( C199 C202 ) C199_=_C203( C199 C203 ) C199_=_C204( C199 C204 ) \nC199_=_C306( C199 C306 ) C199_=_C404( C199 C404 ) C199_=_C444( C199 C444 ) C199_=_C457( C199 C457 ) C199_=_C469( C199 C469 ) C199_=_C480( C199 C480 ) \nC199_=_C490( C199 C490 ) C199_=_C495( C199 C495 ) C199_=_C496( C199 C496 ) C199_=_C497( C199 C497 ) C199_=_C498( C199 C498 ) C199_=_C499( C199 C499 ) \nC199_=_C500( C199 C500 ) C199_=_C502( C199 C502 ) C199_=_C503( C199 C503 ) C201_=_C202( C201 C202 ) C201_=_C203( C201 C203 ) C201_=_C204( C201 C204 ) \nC201_=_C500( C201 C500 ) C201_=_C579( C201 C579 ) C201_=_C649( C201 C649 ) C202_=_C203( C202 C203 ) C202_=_C204( C202 C204 ) C202_=_C407( C202 C407 ) \nC202_=_C649( C202 C649 ) C202_=_C674( C202 C674 ) C202_=_C691( C202 C691 ) C202_=_C699( C202 C699 ) C202_=_C706( C202 C706 ) C202_=_C713( C202 C713 ) \nC202_=_C714( C202 C714 ) C202_=_C715( C202 C715 ) C202_=_C716( C202 C716 ) C202_=_C717( C202 C717 ) C203_=_C204( C203 C204 ) C203_=_C502( C203 C502 ) \nC203_=_C580( C203 C580 ) C203_=_C716( C203 C716 ) C204_=_C503( C204 C503 ) C204_=_C581( C204 C581 ) C204_=_C717( C204 C717 ) C306_=_C404( C306 C404 ) \nC306_=_C444( C306 C444 ) C306_=_C457( C306 C457 ) C306_=_C469( C306 C469 ) C306_=_C480( C306 C480 ) C306_=_C490( C306 C490 ) C306_=_C495( C306 C495 ) \nC306_=_C496( C306 C496 ) C306_=_C497( C306 C497 ) C306_=_C498( C306 C498 ) C306_=_C499( C306 C499 ) C306_=_C500( C306 C500 ) C306_=_C502( C306 C502 ) \nC306_=_C503( C306 C503 ) C404_=_C405( C404 C405 ) C404_=_C407( C404 C407 ) C404_=_C444( C404 C444 ) C404_=_C457( C404 C457 ) C404_=_C469( C404 C469 ) \nC404_=_C480( C404 C480 ) C404_=_C490( C404 C490 ) C404_=_C495( C404 C495 ) C404_=_C496( C404 C496 ) C404_=_C497( C404 C497 ) C404_=_C498( C404 C498 ) \nC404_=_C499( C404 C499 ) C404_=_C500( C404 C500 ) C404_=_C502( C404 C502 ) C404_=_C503( C404 C503 ) C405_=_C407( C405 C407 ) C405_=_C499( C405 C499 ) \nC405_=_C531( C405 C531 ) C405_=_C543( C405 C543 ) C405_=_C554( C405 C554 ) C405_=_C564( C405 C564 ) C405_=_C577( C405 C577 ) C405_=_C578( C405 C578 ) \nC405_=_C579( C405 C579 ) C405_=_C580( C405 C580 ) C405_=_C581( C405 C581 ) C407_=_C649( C407 C649 ) C407_=_C674( C407 C674 ) C407_=_C691( C407 C691 ) \nC407_=_C699( C407 C699 ) C407_=_C706( C407 C706 ) C407_=_C713( C407 C713 ) C407_=_C714( C407 C714 ) C407_=_C715( C407 C715 ) C407_=_C716( C407 C716 ) \nC407_=_C717( C407 C717 ) C444_=_C457(</w:t>
      </w:r>
    </w:p>
    <w:p>
      <w:pPr>
        <w:pStyle w:val="PreformattedText"/>
        <w:bidi w:val="0"/>
        <w:spacing w:before="0" w:after="0"/>
        <w:jc w:val="left"/>
        <w:rPr/>
      </w:pPr>
      <w:r>
        <w:rPr/>
        <w:t xml:space="preserve"> </w:t>
      </w:r>
      <w:r>
        <w:rPr/>
        <w:t>C444 C457 ) C444_=_C469( C444 C469 ) C444_=_C480( C444 C480 ) C444_=_C490( C444 C490 ) C444_=_C495( C444 C495 ) \nC444_=_C496( C444 C496 ) C444_=_C497( C444 C497 ) C444_=_C498( C444 C498 ) C444_=_C499( C444 C499 ) C444_=_C500( C444 C500 ) C444_=_C502( C444 C502 ) \nC444_=_C503( C444 C503 ) C457_=_C469( C457 C469 ) C457_=_C480( C457 C480 ) C457_=_C490( C457 C490 ) C457_=_C495( C457 C495 ) C457_=_C496( C457 C496 ) \nC457_=_C497( C457 C497 ) C457_=_C498( C457 C498 ) C457_=_C499( C457 C499 ) C457_=_C500( C457 C500 ) C457_=_C502( C457 C502 ) C457_=_C503( C457 C503 ) \nC469_=_C480( C469 C480 ) C469_=_C490( C469 C490 ) C469_=_C495( C469 C495 ) C469_=_C496( C469 C496 ) C469_=_C497( C469 C497 ) C469_=_C498( C469 C498 ) \nC469_=_C499( C469 C499 ) C469_=_C500( C469 C500 ) C469_=_C502( C469 C502 ) C469_=_C503( C469 C503 ) C480_=_C490( C480 C490 ) C480_=_C495( C480 C495 ) \nC480_=_C496( C480 C496 ) C480_=_C497( C480 C497 ) C480_=_C498( C480 C498 ) C480_=_C499( C480 C499 ) C480_=_C500( C480 C500 ) C480_=_C502( C480 C502 ) \nC480_=_C503( C480 C503 ) C490_=_C495( C490 C495 ) C490_=_C496( C490 C496 ) C490_=_C497( C490 C497 ) C490_=_C498( C490 C498 ) C490_=_C499( C490 C499 ) \nC490_=_C500( C490 C500 ) C490_=_C502( C490 C502 ) C490_=_C503( C490 C503 ) C495_=_C496( C495 C496 ) C495_=_C497( C495 C497 ) C495_=_C498( C495 C498 ) \nC495_=_C499( C495 C499 ) C495_=_C500( C495 C500 ) C495_=_C502( C495 C502 ) C495_=_C503( C495 C503 ) C496_=_C497( C496 C497 ) C496_=_C498( C496 C498 ) \nC496_=_C499( C496 C499 ) C496_=_C500( C496 C500 ) C496_=_C502( C496 C502 ) C496_=_C503( C496 C503 ) C497_=_C498( C497 C498 ) C497_=_C499( C497 C499 ) \nC497_=_C500( C497 C500 ) C497_=_C502( C497 C502 ) C497_=_C503( C497 C503 ) C498_=_C499( C498 C499 ) C498_=_C500( C498 C500 ) C498_=_C502( C498 C502 ) \nC498_=_C503( C498 C503 ) C499_=_C500( C499 C500 ) C499_=_C502( C499 C502 ) C499_=_C503( C499 C503 ) C499_=_C531( C499 C531 ) C499_=_C543( C499 C543 ) \nC499_=_C554( C499 C554 ) C499_=_C564( C499 C564 ) C499_=_C577( C499 C577 ) C499_=_C578( C499 C578 ) C499_=_C579( C499 C579 ) C499_=_C580( C499 C580 ) \nC499_=_C581( C499 C581 ) C500_=_C502( C500 C502 ) C500_=_C503( C500 C503 ) C500_=_C579( C500 C579 ) C500_=_C649( C500 C649 ) C502_=_C503( C502 C503 ) \nC502_=_C580( C502 C580 ) C502_=_C716( C502 C716 ) C503_=_C581( C503 C581 ) C503_=_C717( C503 C717 ) C531_=_C543( C531 C543 ) C531_=_C554( C531 C554 ) \nC531_=_C564( C531 C564 ) C531_=_C577( C531 C577 ) C531_=_C578( C531 C578 ) C531_=_C579( C531 C579 ) C531_=_C580( C531 C580 ) C531_=_C581( C531 C581 ) \nC543_=_C554( C543 C554 ) C543_=_C564( C543 C564 ) C543_=_C577( C543 C577 ) C543_=_C578( C543 C578 ) C543_=_C579( C543 C579 ) C543_=_C580( C543 C580 ) \nC543_=_C581( C543 C581 ) C554_=_C564( C554 C564 ) C554_=_C577( C554 C577 ) C554_=_C578( C554 C578 ) C554_=_C579( C554 C579 ) C554_=_C580( C554 C580 ) \nC554_=_C581( C554 C581 ) C564_=_C577( C564 C577 ) C564_=_C578( C564 C578 ) C564_=_C579( C564 C579 ) C564_=_C580( C564 C580 ) C564_=_C581( C564 C581 ) \nC577_=_C578( C577 C578 ) C577_=_C579( C577 C579 ) C577_=_C580( C577 C580 ) C577_=_C581( C577 C581 ) C578_=_C579( C578 C579 ) C578_=_C580( C578 C580 ) \nC578_=_C581( C578 C581 ) C579_=_C580( C579 C580 ) C579_=_C581( C579 C581 ) C579_=_C649( C579 C649 ) C580_=_C581( C580 C581 ) C580_=_C716( C580 C716 ) \nC581_=_C717( C581 C717 ) C649_=_C674( C649 C674 ) C649_=_C691( C649 C691 ) C649_=_C699( C649 C699 ) C649_=_C706( C649 C706 ) C649_=_C713( C649 C713 ) \nC649_=_C714( C649 C714 ) C649_=_C715( C649 C715 ) C649_=_C716( C649 C716 ) C649_=_C717( C649 C717 ) C674_=_C691( C674 C691 ) C674_=_C699( C674 C699 ) \nC674_=_C706( C674 C706 ) C674_=_C713( C674 C713 ) C674_=_C714( C674 C714 ) C674_=_C715( C674 C715 ) C674_=_C716( C674 C716 ) C674_=_C717( C674 C717 ) \nC691_=_C699( C691 C699 ) C691_=_C706( C691 C706 ) C691_=_C713( C691 C713 ) C691_=_C714( C691 C714 ) C691_=_C715( C691 C715 ) C691_=_C716( C691 C716 ) \nC691_=_C717( C691 C717 ) C699_=_C706( C699 C706 ) C699_=_C713( C699 C713 ) C699_=_C714( C699 C714 ) C699_=_C715( C699 C715 ) C699_=_C716( C699 C716 ) \nC699_=_C717( C699 C717 ) C706_=_C713( C706 C713 ) C706_=_C714( C706 C714 ) C706_=_C715( C706 C715 ) C706_=_C716( C706 C716 ) C706_=_C717( C706 C717 ) \nC713_=_C714( C713 C714 ) C713_=_C715( C713 C715 ) C713_=_C716( C713 C716 ) C713_=_C717( C713 C717 ) C714_=_C715( C714 C715 ) C714_=_C716( C714 C716 ) \nC714_=_C717( C714 C717 ) C715_=_C716( C715 C716 ) C715_=_C717( C715 C717 ) C716_=_C717( C716 C717 ) "];84-&gt;118[label="53: C75 C78 C79 C81 C125 \nC141 C153 C167 C180 C193 C194 \nC195 C196 C197 C198 C201 C203 \nC204 C306 C404 C405 C407 C444 \nC457 C469 C480 C490 C495 C496 \nC497 C498 C500 C502 C503 C531 \nC543 C554 C564 C577 C578 C579 \nC580 C581 C649 C674 C691 C699 \nC706 C713 C714 C715 C716 C717 \n362: C75_=_C78 ,C75_=_C79 ,C75_=_C81 ,C75_=_C125 ,C75_=_C141 ,\nC75_=_C153 ,C75_=_C167 ,C75_=_C180 ,C75_=_C193 ,C75_=_C194 ,C75_=_C195 ,\nC75_=_C196 ,C75_=_C197 ,C75_=_C198 ,C75_=_C201 ,C75_=_C203 ,C75_=_C204 ,\nC78_=_C79 ,C78_=_C81 ,C78_=_C306 ,C78_=_C404 ,C78_=_C444 ,C78_=_C457 ,\nC78_=_C469 ,C78_=_C480 ,C78_=_C490 ,C78_=_C495 ,C78_=_C496 ,C78_=_C497 ,\nC78_=_C498 ,C78_=_C500 ,C78_=_C502 ,C78_=_C503 ,C79_=_C81 ,C79_=_C405 ,\nC79_=_C531 ,C79_=_C543 ,C79_=_C554 ,C79_=_C564 ,C79_=_C577 ,C79_=_C578 ,\nC79_=_C579 ,C79_=_C580 ,C79_=_C581 ,C81_=_C407 ,C81_=_C649 ,C81_=_C674 ,\nC81_=_C691 ,C81_=_C699 ,C81_=_C706 ,C81_=_C713 ,C81_=_C714 ,C81_=_C715 ,\nC81_=_C716 ,C81_=_C717 ,C125_=_C141 ,C125_=_C153 ,C125_=_C167 ,C125_=_C180 ,\nC125_=_C193 ,C125_=_C194 ,C125_=_C195 ,C125_=_C196 ,C125_=_C197 ,C125_=_C198 ,\nC125_=_C201 ,C125_=_C203 ,C125_=_C204 ,C141_=_C153 ,C141_=_C167 ,C141_=_C180 ,\nC141_=_C193 ,C141_=_C194 ,C141_=_C195 ,C141_=_C196 ,C141_=_C197 ,C141_=_C198 ,\nC141_=_C201 ,C141_=_C203 ,C141_=_C204 ,C153_=_C167 ,C153_=_C180 ,C153_=_C193 ,\nC153_=_C194 ,C153_=_C195 ,C153_=_C196 ,C153_=_C197 ,C153_=_C198 ,C153_=_C201 ,\nC153_=_C203 ,C153_=_C204 ,C167_=_C180 ,C167_=_C193 ,C167_=_C194 ,C167_=_C195 ,\nC167_=_C196 ,C167_=_C197 ,C167_=_C198 ,C167_=_C201 ,C167_=_C203 ,C167_=_C204 ,\nC180_=_C193 ,C180_=_C194 ,C180_=_C195 ,C180_=_C196 ,C180_=_C197 ,C180_=_C198 ,\nC180_=_C201 ,C180_=_C203 ,C180_=_C204 ,C193_=_C194 ,C193_=_C195 ,C193_=_C196 ,\nC193_=_C197 ,C193_=_C198 ,C193_=_C201 ,C193_=_C203 ,C193_=_C204 ,C194_=_C195 ,\nC194_=_C196 ,C194_=_C197 ,C194_=_C198 ,C194_=_C201 ,C194_=_C203 ,C194_=_C204 ,\nC195_=_C196 ,C195_=_C197 ,C195_=_C198 ,C195_=_C201 ,C195_=_C203 ,C195_=_C204 ,\nC196_=_C197 ,C196_=_C198 ,C196_=_C201 ,C196_=_C203 ,C196_=_C204 ,C197_=_C198 ,\nC197_=_C201 ,C197_=_C203 ,C197_=_C204 ,C197_=_C306 ,C198_=_C201 ,C198_=_C203 ,\nC198_=_C204 ,C198_=_C404 ,C198_=_C405 ,C198_=_C407 ,C201_=_C203 ,C201_=_C204 ,\nC201_=_C500 ,C201_=_C579 ,C201_=_C649 ,C203_=_C204 ,C203_=_C502 ,C203_=_C580 ,\nC203_=_C716 ,C204_=_C503 ,C204_=_C581 ,C204_=_C717 ,C306_=_C404 ,C306_=_C444 ,\nC306_=_C457 ,C306_=_C469 ,C306_=_C480 ,C306_=_C490 ,C306_=_C495 ,C306_=_C496 ,\nC306_=_C497 ,C306_=_C498 ,C306_=_C500 ,C306_=_C502 ,C306_=_C503 ,C404_=_C405 ,\nC404_=_C407 ,C404_=_C444 ,C404_=_C457 ,C404_=_C469 ,C404_=_C480 ,C404_=_C490 ,\nC404_=_C495 ,C404_=_C496 ,C404_=_C497 ,C404_=_C498 ,C404_=_C500 ,C404_=_C502 ,\nC404_=_C503 ,C405_=_C407 ,C405_=_C531 ,C405_=_C543 ,C405_=_C554 ,C405_=_C564 ,\nC405_=_C577 ,C405_=_C578 ,C405_=_C579 ,C405_=_C580 ,C405_=_C581 ,C407_=_C649 ,\nC407_=_C674 ,C407_=_C691 ,C407_=_C699 ,C407_=_C706 ,C407_=_C713 ,C407_=_C714 ,\nC407_=_C715 ,C407_=_C716 ,C407_=_C717 ,C444_=_C457 ,C444_=_C469 ,C444_=_C480 ,\nC444_=_C490 ,C444_=_C495 ,C444_=_C496 ,C444_=_C497 ,C444_=_C498 ,C444_=_C500 ,\nC444_=_C502 ,C444_=_C503 ,C457_=_C469 ,C457_=_C480 ,C457_=_C490 ,C457_=_C495 ,\nC457_=_C496 ,C457_=_C497 ,C457_=_C498 ,C457_=_C500 ,C457_=_C502 ,C457_=_C503 ,\nC469_=_C480 ,C469_=_C490 ,C469_=_C495 ,C469_=_C496 ,C469_=_C497 ,C469_=_C498 ,\nC469_=_C500 ,C469_=_C502 ,C469_=_C503 ,C480_=_C490 ,C480_=_C495 ,C480_=_C496 ,\nC480_=_C497 ,C480_=_C498 ,C480_=_C500 ,C480_=_C502 ,C480_=_C503 ,C490_=_C495 ,\nC490_=_C496 ,C490_=_C497 ,C490_=_C498 ,C490_=_C500 ,C490_=_C502 ,C490_=_C503 ,\nC495_=_C496 ,C495_=_C497 ,C495_=_C498 ,C495_=_C500 ,C495_=_C502 ,C495_=_C503 ,\nC496_=_C497 ,C496_=_C498 ,C496_=_C500 ,C496_=_C502 ,C496_=_C503 ,C497_=_C498 ,\nC497_=_C500 ,C497_=_C502 ,C497_=_C503 ,C498_=_C500 ,C498_=_C502 ,C498_=_C503 ,\nC500_=_C502 ,C500_=_C503 ,C500_=_C579 ,C500_=_C649 ,C502_=_C503 ,C502_=_C580 ,\nC502_=_C716 ,C503_=_C581 ,C503_=_C717 ,C531_=_C543 ,C531_=_C554 ,C531_=_C564 ,\nC531_=_C577 ,C531_=_C578 ,C531_=_C579 ,C531_=_C580 ,C531_=_C581 ,C543_=_C554 ,\nC543_=_C564 ,C543_=_C577 ,C543_=_C578 ,C543_=_C579 ,C543_=_C580 ,C543_=_C581 ,\nC554_=_C564 ,C554_=_C577 ,C554_=_C578 ,C554_=_C579 ,C554_=_C580 ,C554_=_C581 ,\nC564_=_C577 ,C564_=_C578 ,C564_=_C579 ,C564_=_C580 ,C564_=_C581 ,C577_=_C578 ,\nC577_=_C579 ,C577_=_C580 ,C577_=_C581 ,C578_=_C579 ,C578_=_C580 ,C578_=_C581 ,\nC579_=_C580 ,C579_=_C581 ,C579_=_C649 ,C580_=_C581 ,C580_=_C716 ,C581_=_C717 ,\nC649_=_C674 ,C649_=_C691 ,C649_=_C699 ,C649_=_C706 ,C649_=_C713 ,C649_=_C714 ,\nC649_=_C715 ,C649_=_C716 ,C649_=_C717 ,C674_=_C691 ,C674_=_C699 ,C674_=_C706 ,\nC674_=_C713 ,C674_=_C714 ,C674_=_C715 ,C674_=_C716 ,C674_=_C717 ,C691_=_C699 ,\nC691_=_C706 ,C691_=_C713 ,C691_=_C714 ,C691_=_C715 ,C691_=_C716 ,C691_=_C717 ,\nC699_=_C706 ,C699_=_C713 ,C699_=_C714 ,C699_=_C715 ,C699_=_C716 ,C699_=_C717 ,\nC706_=_C713 ,C706_=_C714 ,C706_=_C715 ,C706_=_C716 ,C706_=_C717 ,C713_=_C714 ,\nC713_=_C715 ,C713_=_C716 ,C713_=_C717 ,C714_=_C715 ,C714_=_C716 ,C714_=_C717 ,\nC715_=_C716 ,C715_=_C717 ,C716_=_C717 ,"];119[shape=box, label="id:119 level: 5\n31: C25 C146 C257 C260 C362 \nC365 C440 C454 C455 C456 C457 \nC458 C459 C460 C461 C462 C463 \nC464 C465 C466 C549 C618 C670 \nC681 C682 C683 C684 C685 C686 \nC687 C688 \n250: C25_=_C146( C25 C146 ) C25_=_C257( C25 C257 ) C25_=_C362( C25 C362 ) C25_=_C440( C25 C440 ) C25_=_C454( C25 C454 ) \nC25_=_C455( C25 C455 ) C25_=_C456(</w:t>
      </w:r>
    </w:p>
    <w:p>
      <w:pPr>
        <w:pStyle w:val="PreformattedText"/>
        <w:bidi w:val="0"/>
        <w:spacing w:before="0" w:after="0"/>
        <w:jc w:val="left"/>
        <w:rPr/>
      </w:pPr>
      <w:r>
        <w:rPr/>
        <w:t xml:space="preserve"> </w:t>
      </w:r>
      <w:r>
        <w:rPr/>
        <w:t>C25 C456 ) C25_=_C457( C25 C457 ) C25_=_C458( C25 C458 ) C25_=_C459( C25 C459 ) C25_=_C460( C25 C460 ) \nC25_=_C461( C25 C461 ) C25_=_C462( C25 C462 ) C25_=_C463( C25 C463 ) C25_=_C464( C25 C464 ) C25_=_C465( C25 C465 ) C25_=_C466( C25 C466 ) \nC146_=_C257( C146 C257 ) C146_=_C362( C146 C362 ) C146_=_C440( C146 C440 ) C146_=_C454( C146 C454 ) C146_=_C455( C146 C455 ) C146_=_C456( C146 C456 ) \nC146_=_C457( C146 C457 ) C146_=_C458( C146 C458 ) C146_=_C459( C146 C459 ) C146_=_C460( C146 C460 ) C146_=_C461( C146 C461 ) C146_=_C462( C146 C462 ) \nC146_=_C463( C146 C463 ) C146_=_C464( C146 C464 ) C146_=_C465( C146 C465 ) C146_=_C466( C146 C466 ) C257_=_C260( C257 C260 ) C257_=_C362( C257 C362 ) \nC257_=_C440( C257 C440 ) C257_=_C454( C257 C454 ) C257_=_C455( C257 C455 ) C257_=_C456( C257 C456 ) C257_=_C457( C257 C457 ) C257_=_C458( C257 C458 ) \nC257_=_C459( C257 C459 ) C257_=_C460( C257 C460 ) C257_=_C461( C257 C461 ) C257_=_C462( C257 C462 ) C257_=_C463( C257 C463 ) C257_=_C464( C257 C464 ) \nC257_=_C465( C257 C465 ) C257_=_C466( C257 C466 ) C260_=_C365( C260 C365 ) C260_=_C464( C260 C464 ) C260_=_C549( C260 C549 ) C260_=_C618( C260 C618 ) \nC260_=_C670( C260 C670 ) C260_=_C681( C260 C681 ) C260_=_C682( C260 C682 ) C260_=_C683( C260 C683 ) C260_=_C684( C260 C684 ) C260_=_C685( C260 C685 ) \nC260_=_C686( C260 C686 ) C260_=_C687( C260 C687 ) C260_=_C688( C260 C688 ) C362_=_C365( C362 C365 ) C362_=_C440( C362 C440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5_=_C464( C365 C464 ) C365_=_C549( C365 C549 ) C365_=_C618( C365 C618 ) C365_=_C670( C365 C670 ) C365_=_C681( C365 C681 ) C365_=_C682( C365 C682 ) \nC365_=_C683( C365 C683 ) C365_=_C684( C365 C684 ) C365_=_C685( C365 C685 ) C365_=_C686( C365 C686 ) C365_=_C687( C365 C687 ) C365_=_C688( C365 C688 ) \nC440_=_C454( C440 C454 ) C440_=_C455( C440 C455 ) C440_=_C456( C440 C456 ) C440_=_C457( C440 C457 ) C440_=_C458( C440 C458 ) C440_=_C459( C440 C459 ) \nC440_=_C460( C440 C460 ) C440_=_C461( C440 C461 ) C440_=_C462( C440 C462 ) C440_=_C463( C440 C463 ) C440_=_C464( C440 C464 ) C440_=_C465( C440 C465 ) \nC440_=_C466( C440 C466 ) C454_=_C455( C454 C455 ) C454_=_C456( C454 C456 ) C454_=_C457( C454 C457 ) C454_=_C458( C454 C458 ) C454_=_C459( C454 C459 ) \nC454_=_C460( C454 C460 ) C454_=_C461( C454 C461 ) C454_=_C462( C454 C462 ) C454_=_C463( C454 C463 ) C454_=_C464( C454 C464 ) C454_=_C465( C454 C465 ) \nC454_=_C466( C454 C466 ) C455_=_C456( C455 C456 ) C455_=_C457( C455 C457 ) C455_=_C458( C455 C458 ) C455_=_C459( C455 C459 ) C455_=_C460( C455 C460 ) \nC455_=_C461( C455 C461 ) C455_=_C462( C455 C462 ) C455_=_C463( C455 C463 ) C455_=_C464( C455 C464 ) C455_=_C465( C455 C465 ) C455_=_C466( C455 C466 ) \nC456_=_C457( C456 C457 ) C456_=_C458( C456 C458 ) C456_=_C459( C456 C459 ) C456_=_C460( C456 C460 ) C456_=_C461( C456 C461 ) C456_=_C462( C456 C462 ) \nC456_=_C463( C456 C463 ) C456_=_C464( C456 C464 ) C456_=_C465( C456 C465 ) C456_=_C466( C456 C466 ) C457_=_C458( C457 C458 ) C457_=_C459( C457 C459 ) \nC457_=_C460( C457 C460 ) C457_=_C461( C457 C461 ) C457_=_C462( C457 C462 ) C457_=_C463( C457 C463 ) C457_=_C464( C457 C464 ) C457_=_C465( C457 C465 ) \nC457_=_C466( C457 C466 ) C458_=_C459( C458 C459 ) C458_=_C460( C458 C460 ) C458_=_C461( C458 C461 ) C458_=_C462( C458 C462 ) C458_=_C463( C458 C463 ) \nC458_=_C464( C458 C464 ) C458_=_C465( C458 C465 ) C458_=_C466( C458 C466 ) C459_=_C460( C459 C460 ) C459_=_C461( C459 C461 ) C459_=_C462( C459 C462 ) \nC459_=_C463( C459 C463 ) C459_=_C464( C459 C464 ) C459_=_C465( C459 C465 ) C459_=_C466( C459 C466 ) C460_=_C461( C460 C461 ) C460_=_C462( C460 C462 ) \nC460_=_C463( C460 C463 ) C460_=_C464( C460 C464 ) C460_=_C465( C460 C465 ) C460_=_C466( C460 C466 ) C461_=_C462( C461 C462 ) C461_=_C463( C461 C463 ) \nC461_=_C464( C461 C464 ) C461_=_C465( C461 C465 ) C461_=_C466( C461 C466 ) C462_=_C463( C462 C463 ) C462_=_C464( C462 C464 ) C462_=_C465( C462 C465 ) \nC462_=_C466( C462 C466 ) C462_=_C549( C462 C549 ) C463_=_C464( C463 C464 ) C463_=_C465( C463 C465 ) C463_=_C466( C463 C466 ) C463_=_C618( C463 C618 ) \nC464_=_C465( C464 C465 ) C464_=_C466( C464 C466 ) C464_=_C549( C464 C549 ) C464_=_C618( C464 C618 ) C464_=_C670( C464 C670 ) C464_=_C681( C464 C681 ) \nC464_=_C682( C464 C682 ) C464_=_C683( C464 C683 ) C464_=_C684( C464 C684 ) C464_=_C685( C464 C685 ) C464_=_C686( C464 C686 ) C464_=_C687( C464 C687 ) \nC464_=_C688( C464 C688 ) C465_=_C466( C465 C466 ) C465_=_C687( C465 C687 ) C466_=_C688( C466 C688 ) C549_=_C618( C549 C618 ) C549_=_C670( C549 C670 ) \nC549_=_C681( C549 C681 ) C549_=_C682( C549 C682 ) C549_=_C683( C549 C683 ) C549_=_C684( C549 C684 ) C549_=_C685( C549 C685 ) C549_=_C686( C549 C686 ) \nC549_=_C687( C549 C687 ) C549_=_C688( C549 C688 ) C618_=_C670( C618 C670 ) C618_=_C681( C618 C681 ) C618_=_C682( C618 C682 ) C618_=_C683( C618 C683 ) \nC618_=_C684( C618 C684 ) C618_=_C685( C618 C685 ) C618_=_C686( C618 C686 ) C618_=_C687( C618 C687 ) C618_=_C688( C618 C688 ) C670_=_C681( C670 C681 ) \nC670_=_C682( C670 C682 ) C670_=_C683( C670 C683 ) C670_=_C684( C670 C684 ) C670_=_C685( C670 C685 ) C670_=_C686( C670 C686 ) C670_=_C687( C670 C687 ) \nC670_=_C688( C67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85-&gt;119[label="30: C25 C146 C257 C260 C362 \nC365 C440 C454 C455 C456 C457 \nC458 C459 C460 C461 C462 C463 \nC465 C466 C549 C618 C670 C681 \nC682 C683 C684 C685 C686 C687 \nC688 \n220: C25_=_C146 ,C25_=_C257 ,C25_=_C362 ,C25_=_C440 ,C25_=_C454 ,\nC25_=_C455 ,C25_=_C456 ,C25_=_C457 ,C25_=_C458 ,C25_=_C459 ,C25_=_C460 ,\nC25_=_C461 ,C25_=_C462 ,C25_=_C463 ,C25_=_C465 ,C25_=_C466 ,C146_=_C257 ,\nC146_=_C362 ,C146_=_C440 ,C146_=_C454 ,C146_=_C455 ,C146_=_C456 ,C146_=_C457 ,\nC146_=_C458 ,C146_=_C459 ,C146_=_C460 ,C146_=_C461 ,C146_=_C462 ,C146_=_C463 ,\nC146_=_C465 ,C146_=_C466 ,C257_=_C260 ,C257_=_C362 ,C257_=_C440 ,C257_=_C454 ,\nC257_=_C455 ,C257_=_C456 ,C257_=_C457 ,C257_=_C458 ,C257_=_C459 ,C257_=_C460 ,\nC257_=_C461 ,C257_=_C462 ,C257_=_C463 ,C257_=_C465 ,C257_=_C466 ,C260_=_C365 ,\nC260_=_C549 ,C260_=_C618 ,C260_=_C670 ,C260_=_C681 ,C260_=_C682 ,C260_=_C683 ,\nC260_=_C684 ,C260_=_C685 ,C260_=_C686 ,C260_=_C687 ,C260_=_C688 ,C362_=_C365 ,\nC362_=_C440 ,C362_=_C454 ,C362_=_C455 ,C362_=_C456 ,C362_=_C457 ,C362_=_C458 ,\nC362_=_C459 ,C362_=_C460 ,C362_=_C461 ,C362_=_C462 ,C362_=_C463 ,C362_=_C465 ,\nC362_=_C466 ,C365_=_C549 ,C365_=_C618 ,C365_=_C670 ,C365_=_C681 ,C365_=_C682 ,\nC365_=_C683 ,C365_=_C684 ,C365_=_C685 ,C365_=_C686 ,C365_=_C687 ,C365_=_C688 ,\nC440_=_C454 ,C440_=_C455 ,C440_=_C456 ,C440_=_C457 ,C440_=_C458 ,C440_=_C459 ,\nC440_=_C460 ,C440_=_C461 ,C440_=_C462 ,C440_=_C463 ,C440_=_C465 ,C440_=_C466 ,\nC454_=_C455 ,C454_=_C456 ,C454_=_C457 ,C454_=_C458 ,C454_=_C459 ,C454_=_C460 ,\nC454_=_C461 ,C454_=_C462 ,C454_=_C463 ,C454_=_C465 ,C454_=_C466 ,C455_=_C456 ,\nC455_=_C457 ,C455_=_C458 ,C455_=_C459 ,C455_=_C460 ,C455_=_C461 ,C455_=_C462 ,\nC455_=_C463 ,C455_=_C465 ,C455_=_C466 ,C456_=_C457 ,C456_=_C458 ,C456_=_C459 ,\nC456_=_C460 ,C456_=_C461 ,C456_=_C462 ,C456_=_C463 ,C456_=_C465 ,C456_=_C466 ,\nC457_=_C458 ,C457_=_C459 ,C457_=_C460 ,C457_=_C461 ,C457_=_C462 ,C457_=_C463 ,\nC457_=_C465 ,C457_=_C466 ,C458_=_C459 ,C458_=_C460 ,C458_=_C461 ,C458_=_C462 ,\nC458_=_C463 ,C458_=_C465 ,C458_=_C466 ,C459_=_C460 ,C459_=_C461 ,C459_=_C462 ,\nC459_=_C463 ,C459_=_C465 ,C459_=_C466 ,C460_=_C461 ,C460_=_C462 ,C460_=_C463 ,\nC460_=_C465 ,C460_=_C466 ,C461_=_C462 ,C461_=_C463 ,C461_=_C465 ,C461_=_C466 ,\nC462_=_C463 ,C462_=_C465 ,C462_=_C466 ,C462_=_C549 ,C463_=_C465 ,C463_=_C466 ,\nC463_=_C618 ,C465_=_C466 ,C465_=_C687 ,C466_=_C688 ,C549_=_C618 ,C549_=_C670 ,\nC549_=_C681 ,C549_=_C682 ,C549_=_C683 ,C549_=_C684 ,C549_=_C685 ,C549_=_C686 ,\nC549_=_C687 ,C549_=_C688 ,C618_=_C670 ,C618_=_C681 ,C618_=_C682 ,C618_=_C683 ,\nC618_=_C684 ,C618_=_C685 ,C618_=_C686 ,C618_=_C687 ,C618_=_C688 ,C670_=_C681 ,\nC670_=_C682 ,C670_=_C683 ,C670_=_C684 ,C670_=_C685 ,C670_=_C686 ,C670_=_C687 ,\nC67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120[shape=box, label="id:120 level: 5\n35: C27 C28 C148 C149 C259 \nC261 C364 C366 C463 C465 C548 \nC550 C601 C610 C611 C612 C613 \nC614 C615 C616 C617 C618 C619 \nC620 C687 C731 C738 C739 C740 \nC741 C742 C743 C744 C745 C746 \n314: C27_=_C28( C27 C28 ) C27_=_C148( C27 C148 ) C27_=_C259( C27 C259 ) C27_=_C364( C27 C364 ) C27_=_C463( C27 C463 ) \nC27_=_C548( C27 C548 ) C27_=_C601( C27 C601 ) C27_=_C610( C27 C610 ) C27_=_C611( C27 C611 ) C27_=_C612( C27 C612 ) C27_=_C613( C27 C613 ) \nC27_=_C614( C27 C614 ) C27_=_C615( C27 C615 ) C27_=_C616( C27 C616 ) C27_=_C617( C27 C617 ) C27_=_C618( C27 C618 ) C27_=_C619( C27 C619 ) \nC27_=_C620( C27 C620</w:t>
      </w:r>
    </w:p>
    <w:p>
      <w:pPr>
        <w:pStyle w:val="PreformattedText"/>
        <w:bidi w:val="0"/>
        <w:spacing w:before="0" w:after="0"/>
        <w:jc w:val="left"/>
        <w:rPr/>
      </w:pPr>
      <w:r>
        <w:rPr/>
        <w:t xml:space="preserve"> </w:t>
      </w:r>
      <w:r>
        <w:rPr/>
        <w:t>) C28_=_C149( C28 C149 ) C28_=_C261( C28 C261 ) C28_=_C366( C28 C366 ) C28_=_C465( C28 C465 ) C28_=_C550( C28 C550 ) \nC28_=_C619( C28 C619 ) C28_=_C687( C28 C687 ) C28_=_C731( C28 C731 ) C28_=_C738( C28 C738 ) C28_=_C739( C28 C739 ) C28_=_C740( C28 C740 ) \nC28_=_C741( C28 C741 ) C28_=_C742( C28 C742 ) C28_=_C743( C28 C743 ) C28_=_C744( C28 C744 ) C28_=_C745( C28 C745 ) C28_=_C746( C28 C746 ) \nC148_=_C149( C148 C149 ) C148_=_C259( C148 C259 ) C148_=_C364( C148 C364 ) C148_=_C463( C148 C463 ) C148_=_C548( C148 C548 ) C148_=_C601( C148 C601 ) \nC148_=_C610( C148 C610 ) C148_=_C611( C148 C611 ) C148_=_C612( C148 C612 ) C148_=_C613( C148 C613 ) C148_=_C614( C148 C614 ) C148_=_C615( C148 C615 ) \nC148_=_C616( C148 C616 ) C148_=_C617( C148 C617 ) C148_=_C618( C148 C618 ) C148_=_C619( C148 C619 ) C148_=_C620( C148 C620 ) C149_=_C261( C149 C261 ) \nC149_=_C366( C149 C366 ) C149_=_C465( C149 C465 ) C149_=_C550( C149 C550 ) C149_=_C619( C149 C619 ) C149_=_C687( C149 C687 ) C149_=_C731( C149 C731 ) \nC149_=_C738( C149 C738 ) C149_=_C739( C149 C739 ) C149_=_C740( C149 C740 ) C149_=_C741( C149 C741 ) C149_=_C742( C149 C742 ) C149_=_C743( C149 C743 ) \nC149_=_C744( C149 C744 ) C149_=_C745( C149 C745 ) C149_=_C746( C149 C746 ) C259_=_C261( C259 C261 ) C259_=_C364( C259 C364 ) C259_=_C463( C259 C463 ) \nC259_=_C548( C259 C548 ) C259_=_C601( C259 C601 ) C259_=_C610( C259 C610 ) C259_=_C611( C259 C611 ) C259_=_C612( C259 C612 ) C259_=_C613( C259 C613 ) \nC259_=_C614( C259 C614 ) C259_=_C615( C259 C615 ) C259_=_C616( C259 C616 ) C259_=_C617( C259 C617 ) C259_=_C618( C259 C618 ) C259_=_C619( C259 C619 ) \nC259_=_C620( C259 C620 ) C261_=_C366( C261 C366 ) C261_=_C465( C261 C465 ) C261_=_C550( C261 C550 ) C261_=_C619( C261 C619 ) C261_=_C687( C261 C687 ) \nC261_=_C731( C261 C731 ) C261_=_C738( C261 C738 ) C261_=_C739( C261 C739 ) C261_=_C740( C261 C740 ) C261_=_C741( C261 C741 ) C261_=_C742( C261 C742 ) \nC261_=_C743( C261 C743 ) C261_=_C744( C261 C744 ) C261_=_C745( C261 C745 ) C261_=_C746( C261 C746 ) C364_=_C366( C364 C366 ) C364_=_C463( C364 C463 ) \nC364_=_C548( C364 C548 ) C364_=_C601( C364 C601 ) C364_=_C610( C364 C610 ) C364_=_C611( C364 C611 ) C364_=_C612( C364 C612 ) C364_=_C613( C364 C613 ) \nC364_=_C614( C364 C614 ) C364_=_C615( C364 C615 ) C364_=_C616( C364 C616 ) C364_=_C617( C364 C617 ) C364_=_C618( C364 C618 ) C364_=_C619( C364 C619 ) \nC364_=_C620( C364 C620 ) C366_=_C465( C366 C465 ) C366_=_C550( C366 C550 ) C366_=_C619( C366 C619 ) C366_=_C687( C366 C687 ) C366_=_C731( C366 C731 ) \nC366_=_C738( C366 C738 ) C366_=_C739( C366 C739 ) C366_=_C740( C366 C740 ) C366_=_C741( C366 C741 ) C366_=_C742( C366 C742 ) C366_=_C743( C366 C743 ) \nC366_=_C744( C366 C744 ) C366_=_C745( C366 C745 ) C366_=_C746( C366 C746 ) C463_=_C465( C463 C465 ) C463_=_C548( C463 C548 ) C463_=_C601( C463 C601 ) \nC463_=_C610( C463 C610 ) C463_=_C611( C463 C611 ) C463_=_C612( C463 C612 ) C463_=_C613( C463 C613 ) C463_=_C614( C463 C614 ) C463_=_C615( C463 C615 ) \nC463_=_C616( C463 C616 ) C463_=_C617( C463 C617 ) C463_=_C618( C463 C618 ) C463_=_C619( C463 C619 ) C463_=_C620( C463 C620 ) C465_=_C550( C465 C550 ) \nC465_=_C619( C465 C619 ) C465_=_C687( C465 C687 ) C465_=_C731( C465 C731 ) C465_=_C738( C465 C738 ) C465_=_C739( C465 C739 ) C465_=_C740( C465 C740 ) \nC465_=_C741( C465 C741 ) C465_=_C742( C465 C742 ) C465_=_C743( C465 C743 ) C465_=_C744( C465 C744 ) C465_=_C745( C465 C745 ) C465_=_C746( C465 C746 ) \nC548_=_C550( C548 C550 ) C548_=_C601( C548 C601 ) C548_=_C610( C548 C610 ) C548_=_C611( C548 C611 ) C548_=_C612( C548 C612 ) C548_=_C613( C548 C613 ) \nC548_=_C614( C548 C614 ) C548_=_C615( C548 C615 ) C548_=_C616( C548 C616 ) C548_=_C617( C548 C617 ) C548_=_C618( C548 C618 ) C548_=_C619( C548 C619 ) \nC548_=_C620( C548 C620 ) C550_=_C619( C550 C619 ) C550_=_C687( C550 C687 ) C550_=_C731( C550 C731 ) C550_=_C738( C550 C738 ) C550_=_C739( C550 C739 ) \nC550_=_C740( C550 C740 ) C550_=_C741( C550 C741 ) C550_=_C742( C550 C742 ) C550_=_C743( C550 C743 ) C550_=_C744( C550 C744 ) C550_=_C745( C550 C745 ) \nC550_=_C746( C550 C746 ) C601_=_C610( C601 C610 ) C601_=_C611( C601 C611 ) C601_=_C612( C601 C612 ) C601_=_C613( C601 C613 ) C601_=_C614( C601 C614 ) \nC601_=_C615( C601 C615 ) C601_=_C616( C601 C616 ) C601_=_C617( C601 C617 ) C601_=_C618( C601 C618 ) C601_=_C619( C601 C619 ) C601_=_C620( C601 C620 ) \nC610_=_C611( C610 C611 ) C610_=_C612( C610 C612 ) C610_=_C613( C610 C613 ) C610_=_C614( C610 C614 ) C610_=_C615( C610 C615 ) C610_=_C616( C610 C616 ) \nC610_=_C617( C610 C617 ) C610_=_C618( C610 C618 ) C610_=_C619( C610 C619 ) C610_=_C620( C610 C620 ) C611_=_C612( C611 C612 ) C611_=_C613( C611 C613 ) \nC611_=_C614( C611 C614 ) C611_=_C615( C611 C615 ) C611_=_C616( C611 C616 ) C611_=_C617( C611 C617 ) C611_=_C618( C611 C618 ) C611_=_C619( C611 C619 ) \nC611_=_C620( C611 C620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4_=_C615( C614 C615 ) C614_=_C616( C614 C616 ) \nC614_=_C617( C614 C617 ) C614_=_C618( C614 C618 ) C614_=_C619( C614 C619 ) C614_=_C620( C614 C620 ) C615_=_C616( C615 C616 ) C615_=_C617( C615 C617 ) \nC615_=_C618( C615 C618 ) C615_=_C619( C615 C619 ) C615_=_C620( C615 C620 ) C616_=_C617( C616 C617 ) C616_=_C618( C616 C618 ) C616_=_C619( C616 C619 ) \nC616_=_C620( C616 C620 ) C617_=_C618( C617 C618 ) C617_=_C619( C617 C619 ) C617_=_C620( C617 C620 ) C618_=_C619( C618 C619 ) C618_=_C620( C618 C620 ) \nC618_=_C687( C618 C687 ) C619_=_C620( C619 C620 ) C619_=_C687( C619 C687 ) C619_=_C731( C619 C731 ) C619_=_C738( C619 C738 ) C619_=_C739( C619 C739 ) \nC619_=_C740( C619 C740 ) C619_=_C741( C619 C741 ) C619_=_C742( C619 C742 ) C619_=_C743( C619 C743 ) C619_=_C744( C619 C744 ) C619_=_C745( C619 C745 ) \nC619_=_C746( C619 C746 ) C620_=_C746( C620 C746 ) C687_=_C731( C687 C731 ) C687_=_C738( C687 C738 ) C687_=_C739( C687 C739 ) C687_=_C740( C687 C740 ) \nC687_=_C741( C687 C741 ) C687_=_C742( C687 C742 ) C687_=_C743( C687 C743 ) C687_=_C744( C687 C744 ) C687_=_C745( C687 C745 ) C687_=_C746( C687 C746 ) \nC731_=_C738( C731 C738 ) C731_=_C739( C731 C739 ) C731_=_C740( C731 C740 ) C731_=_C741( C731 C741 ) C731_=_C742( C731 C742 ) C731_=_C743( C731 C743 ) \nC731_=_C744( C731 C744 ) C731_=_C745( C731 C745 ) C731_=_C746( C731 C746 ) C738_=_C739( C738 C739 ) C738_=_C740( C738 C740 ) C738_=_C741( C738 C741 ) \nC738_=_C742( C738 C742 ) C738_=_C743( C738 C743 ) C738_=_C744( C738 C744 ) C738_=_C745( C738 C745 ) C738_=_C746( C738 C746 ) C739_=_C740( C739 C740 ) \nC739_=_C741( C739 C741 ) C739_=_C742( C739 C742 ) C739_=_C743( C739 C743 ) C739_=_C744( C739 C744 ) C739_=_C745( C739 C745 ) C739_=_C746( C739 C746 ) \nC740_=_C741( C740 C741 ) C740_=_C742( C740 C742 ) C740_=_C743( C740 C743 ) C740_=_C744( C740 C744 ) C740_=_C745( C740 C745 ) C740_=_C746( C740 C746 ) \nC741_=_C742( C741 C742 ) C741_=_C743( C741 C743 ) C741_=_C744( C741 C744 ) C741_=_C745( C741 C745 ) C741_=_C746( C741 C746 ) C742_=_C743( C742 C743 ) \nC742_=_C744( C742 C744 ) C742_=_C745( C742 C745 ) C742_=_C746( C742 C746 ) C743_=_C744( C743 C744 ) C743_=_C745( C743 C745 ) C743_=_C746( C743 C746 ) \nC744_=_C745( C744 C745 ) C744_=_C746( C744 C746 ) C745_=_C746( C745 C746 ) "];85-&gt;120[label="34: C27 C28 C148 C149 C259 \nC261 C364 C366 C463 C465 C548 \nC550 C601 C610 C611 C612 C613 \nC614 C615 C616 C617 C618 C620 \nC687 C731 C738 C739 C740 C741 \nC742 C743 C744 C745 C746 \n280: C27_=_C28 ,C27_=_C148 ,C27_=_C259 ,C27_=_C364 ,C27_=_C463 ,\nC27_=_C548 ,C27_=_C601 ,C27_=_C610 ,C27_=_C611 ,C27_=_C612 ,C27_=_C613 ,\nC27_=_C614 ,C27_=_C615 ,C27_=_C616 ,C27_=_C617 ,C27_=_C618 ,C27_=_C620 ,\nC28_=_C149 ,C28_=_C261 ,C28_=_C366 ,C28_=_C465 ,C28_=_C550 ,C28_=_C687 ,\nC28_=_C731 ,C28_=_C738 ,C28_=_C739 ,C28_=_C740 ,C28_=_C741 ,C28_=_C742 ,\nC28_=_C743 ,C28_=_C744 ,C28_=_C745 ,C28_=_C746 ,C148_=_C149 ,C148_=_C259 ,\nC148_=_C364 ,C148_=_C463 ,C148_=_C548 ,C148_=_C601 ,C148_=_C610 ,C148_=_C611 ,\nC148_=_C612 ,C148_=_C613 ,C148_=_C614 ,C148_=_C615 ,C148_=_C616 ,C148_=_C617 ,\nC148_=_C618 ,C148_=_C620 ,C149_=_C261 ,C149_=_C366 ,C149_=_C465 ,C149_=_C550 ,\nC149_=_C687 ,C149_=_C731 ,C149_=_C738 ,C149_=_C739 ,C149_=_C740 ,C149_=_C741 ,\nC149_=_C742 ,C149_=_C743 ,C149_=_C744 ,C149_=_C745 ,C149_=_C746 ,C259_=_C261 ,\nC259_=_C364 ,C259_=_C463 ,C259_=_C548 ,C259_=_C601 ,C259_=_C610 ,C259_=_C611 ,\nC259_=_C612 ,C259_=_C613 ,C259_=_C614 ,C259_=_C615 ,C259_=_C616 ,C259_=_C617 ,\nC259_=_C618 ,C259_=_C620 ,C261_=_C366 ,C261_=_C465 ,C261_=_C550 ,C261_=_C687 ,\nC261_=_C731 ,C261_=_C738 ,C261_=_C739 ,C261_=_C740 ,C261_=_C741 ,C261_=_C742 ,\nC261_=_C743 ,C261_=_C744 ,C261_=_C745 ,C261_=_C746 ,C364_=_C366 ,C364_=_C463 ,\nC364_=_C548 ,C364_=_C601 ,C364_=_C610 ,C364_=_C611 ,C364_=_C612 ,C364_=_C613 ,\nC364_=_C614 ,C364_=_C615 ,C364_=_C616 ,C364_=_C617 ,C364_=_C618 ,C364_=_C620 ,\nC366_=_C465 ,C366_=_C550 ,C366_=_C687 ,C366_=_C731 ,C366_=_C738 ,C366_=_C739 ,\nC366_=_C740 ,C366_=_C741 ,C366_=_C742 ,C366_=_C743 ,C366_=_C744 ,C366_=_C745 ,\nC366_=_C746 ,C463_=_C465 ,C463_=_C548 ,C463_=_C601 ,C463_=_C610 ,C463_=_C611 ,\nC463_=_C612 ,C463_=_C613 ,C463_=_C614 ,C463_=_C615 ,C463_=_C616 ,C463_=_C617 ,\nC463_=_C618 ,C463_=_C620 ,C465_=_C550 ,C465_=_C687 ,C465_=_C731 ,C465_=_C738 ,\nC465_=_C739 ,C465_=_C740 ,C465_=_C741 ,C465_=_C742 ,C465_=_C743 ,C465_=_C744 ,\nC465_=_C745 ,C465_=_C746 ,C548_=_C550 ,C548_=_C601 ,C548_=_C610 ,C548_=_C611 ,\nC548_=_C612 ,C548_=_C613 ,C548_=_C614 ,C548_=_C615 ,C548_=_C616 ,C548_=_C617 ,\nC548_=_C618 ,C548_=_C620 ,C550_=_C687 ,C550_=_C731 ,C550_=_C738 ,C550_=_C739 ,\nC550_=_C740 ,C550_=_C741 ,C550_=_C742 ,C550_=_C743 ,C550_=_C744 ,C550_=_C745 ,\nC550_=_C746 ,C601_=_C610 ,C601_=_C611</w:t>
      </w:r>
    </w:p>
    <w:p>
      <w:pPr>
        <w:pStyle w:val="PreformattedText"/>
        <w:bidi w:val="0"/>
        <w:spacing w:before="0" w:after="0"/>
        <w:jc w:val="left"/>
        <w:rPr/>
      </w:pPr>
      <w:r>
        <w:rPr/>
        <w:t xml:space="preserve"> </w:t>
      </w:r>
      <w:r>
        <w:rPr/>
        <w:t>,C601_=_C612 ,C601_=_C613 ,C601_=_C614 ,\nC601_=_C615 ,C601_=_C616 ,C601_=_C617 ,C601_=_C618 ,C601_=_C620 ,C610_=_C611 ,\nC610_=_C612 ,C610_=_C613 ,C610_=_C614 ,C610_=_C615 ,C610_=_C616 ,C610_=_C617 ,\nC610_=_C618 ,C610_=_C620 ,C611_=_C612 ,C611_=_C613 ,C611_=_C614 ,C611_=_C615 ,\nC611_=_C616 ,C611_=_C617 ,C611_=_C618 ,C611_=_C620 ,C612_=_C613 ,C612_=_C614 ,\nC612_=_C615 ,C612_=_C616 ,C612_=_C617 ,C612_=_C618 ,C612_=_C620 ,C613_=_C614 ,\nC613_=_C615 ,C613_=_C616 ,C613_=_C617 ,C613_=_C618 ,C613_=_C620 ,C614_=_C615 ,\nC614_=_C616 ,C614_=_C617 ,C614_=_C618 ,C614_=_C620 ,C615_=_C616 ,C615_=_C617 ,\nC615_=_C618 ,C615_=_C620 ,C616_=_C617 ,C616_=_C618 ,C616_=_C620 ,C617_=_C618 ,\nC617_=_C620 ,C618_=_C620 ,C618_=_C687 ,C620_=_C746 ,C687_=_C731 ,C687_=_C738 ,\nC687_=_C739 ,C687_=_C740 ,C687_=_C741 ,C687_=_C742 ,C687_=_C743 ,C687_=_C744 ,\nC687_=_C745 ,C687_=_C746 ,C731_=_C738 ,C731_=_C739 ,C731_=_C740 ,C731_=_C741 ,\nC731_=_C742 ,C731_=_C743 ,C731_=_C744 ,C731_=_C745 ,C731_=_C746 ,C738_=_C739 ,\nC738_=_C740 ,C738_=_C741 ,C738_=_C742 ,C738_=_C743 ,C738_=_C744 ,C738_=_C745 ,\nC738_=_C746 ,C739_=_C740 ,C739_=_C741 ,C739_=_C742 ,C739_=_C743 ,C739_=_C744 ,\nC739_=_C745 ,C739_=_C746 ,C740_=_C741 ,C740_=_C742 ,C740_=_C743 ,C740_=_C744 ,\nC740_=_C745 ,C740_=_C746 ,C741_=_C742 ,C741_=_C743 ,C741_=_C744 ,C741_=_C745 ,\nC741_=_C746 ,C742_=_C743 ,C742_=_C744 ,C742_=_C745 ,C742_=_C746 ,C743_=_C744 ,\nC743_=_C745 ,C743_=_C746 ,C744_=_C745 ,C744_=_C746 ,C745_=_C746 ,"];121[shape=box, label="id:121 level: 5\n35: C23 C29 C144 C150 C237 \nC248 C249 C250 C251 C252 C253 \nC254 C255 C256 C257 C258 C259 \nC260 C261 C262 C367 C466 C551 \nC620 C688 C746 C780 C789 C790 \nC791 C792 C793 C794 C795 C796 \n314: C23_=_C29( C23 C29 ) C23_=_C144( C23 C144 ) C23_=_C237( C23 C237 ) C23_=_C248( C23 C248 ) C23_=_C249( C23 C249 ) \nC23_=_C250( C23 C250 ) C23_=_C251( C23 C251 ) C23_=_C252( C23 C252 ) C23_=_C253( C23 C253 ) C23_=_C254( C23 C254 ) C23_=_C255( C23 C255 ) \nC23_=_C256( C23 C256 ) C23_=_C257( C23 C257 ) C23_=_C258( C23 C258 ) C23_=_C259( C23 C259 ) C23_=_C260( C23 C260 ) C23_=_C261( C23 C261 ) \nC23_=_C262( C23 C262 ) C29_=_C150( C29 C150 ) C29_=_C262( C29 C262 ) C29_=_C367( C29 C367 ) C29_=_C466( C29 C466 ) C29_=_C551( C29 C551 ) \nC29_=_C620( C29 C620 ) C29_=_C688( C29 C688 ) C29_=_C746( C29 C746 ) C29_=_C780( C29 C780 ) C29_=_C789( C29 C789 ) C29_=_C790( C29 C790 ) \nC29_=_C791( C29 C791 ) C29_=_C792( C29 C792 ) C29_=_C793( C29 C793 ) C29_=_C794( C29 C794 ) C29_=_C795( C29 C795 ) C29_=_C796( C29 C796 ) \nC144_=_C150( C144 C150 ) C144_=_C237( C144 C237 ) C144_=_C248( C144 C248 ) C144_=_C249( C144 C249 ) C144_=_C250( C144 C250 ) C144_=_C251( C144 C251 ) \nC144_=_C252( C144 C252 ) C144_=_C253( C144 C253 ) C144_=_C254( C144 C254 ) C144_=_C255( C144 C255 ) C144_=_C256( C144 C256 ) C144_=_C257( C144 C257 ) \nC144_=_C258( C144 C258 ) C144_=_C259( C144 C259 ) C144_=_C260( C144 C260 ) C144_=_C261( C144 C261 ) C144_=_C262( C144 C262 ) C150_=_C262( C150 C262 ) \nC150_=_C367( C150 C367 ) C150_=_C466( C150 C466 ) C150_=_C551( C150 C551 ) C150_=_C620( C150 C620 ) C150_=_C688( C150 C688 ) C150_=_C746( C150 C746 ) \nC150_=_C780( C150 C780 ) C150_=_C789( C150 C789 ) C150_=_C790( C150 C790 ) C150_=_C791( C150 C791 ) C150_=_C792( C150 C792 ) C150_=_C793( C150 C793 ) \nC150_=_C794( C150 C794 ) C150_=_C795( C150 C795 ) C150_=_C796( C150 C796 ) C237_=_C248( C237 C248 ) C237_=_C249( C237 C249 ) C237_=_C250( C237 C250 ) \nC237_=_C251( C237 C251 ) C237_=_C252( C237 C252 ) C237_=_C253( C237 C253 ) C237_=_C254( C237 C254 ) C237_=_C255( C237 C255 ) C237_=_C256( C237 C256 ) \nC237_=_C257( C237 C257 ) C237_=_C258( C237 C258 ) C237_=_C259( C237 C259 ) C237_=_C260( C237 C260 ) C237_=_C261( C237 C261 ) C237_=_C262( C237 C26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50_=_C251( C250 C251 ) C250_=_C252( C250 C252 ) C250_=_C253( C250 C253 ) \nC250_=_C254( C250 C254 ) C250_=_C255( C250 C255 ) C250_=_C256( C250 C256 ) C250_=_C257( C250 C257 ) C250_=_C258( C250 C258 ) C250_=_C259( C250 C259 ) \nC250_=_C260( C250 C260 ) C250_=_C261( C250 C261 ) C250_=_C262( C250 C262 ) C251_=_C252( C251 C252 ) C251_=_C253( C251 C253 ) C251_=_C254( C251 C254 ) \nC251_=_C255( C251 C255 ) C251_=_C256( C251 C256 ) C251_=_C257( C251 C257 ) C251_=_C258( C251 C258 ) C251_=_C259( C251 C259 ) C251_=_C260( C251 C260 ) \nC251_=_C261( C251 C261 ) C251_=_C262( C251 C262 ) C252_=_C253( C252 C253 ) C252_=_C254( C252 C254 ) C252_=_C255( C252 C255 ) C252_=_C256( C252 C256 ) \nC252_=_C257( C252 C257 ) C252_=_C258( C252 C258 ) C252_=_C259( C252 C259 ) C252_=_C260( C252 C260 ) C252_=_C261( C252 C261 ) C252_=_C262( C252 C262 ) \nC253_=_C254( C253 C254 ) C253_=_C255( C253 C255 ) C253_=_C256( C253 C256 ) C253_=_C257( C253 C257 ) C253_=_C258( C253 C258 ) C253_=_C259( C253 C259 ) \nC253_=_C260( C253 C260 ) C253_=_C261( C253 C261 ) C253_=_C262( C253 C262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6_=_C367( C256 C367 ) C257_=_C258( C257 C258 ) C257_=_C259( C257 C259 ) C257_=_C260( C257 C260 ) C257_=_C261( C257 C261 ) C257_=_C262( C257 C262 ) \nC257_=_C466( C257 C466 ) C258_=_C259( C258 C259 ) C258_=_C260( C258 C260 ) C258_=_C261( C258 C261 ) C258_=_C262( C258 C262 ) C258_=_C551( C258 C551 ) \nC259_=_C260( C259 C260 ) C259_=_C261( C259 C261 ) C259_=_C262( C259 C262 ) C259_=_C620( C259 C620 ) C260_=_C261( C260 C261 ) C260_=_C262( C260 C262 ) \nC260_=_C688( C260 C688 ) C261_=_C262( C261 C262 ) C261_=_C746( C261 C746 ) C262_=_C367( C262 C367 ) C262_=_C466( C262 C466 ) C262_=_C551( C262 C551 ) \nC262_=_C620( C262 C620 ) C262_=_C688( C262 C688 ) C262_=_C746( C262 C746 ) C262_=_C780( C262 C780 ) C262_=_C789( C262 C789 ) C262_=_C790( C262 C790 ) \nC262_=_C791( C262 C791 ) C262_=_C792( C262 C792 ) C262_=_C793( C262 C793 ) C262_=_C794( C262 C794 ) C262_=_C795( C262 C795 ) C262_=_C796( C262 C796 ) \nC367_=_C466( C367 C466 ) C367_=_C551( C367 C551 ) C367_=_C620( C367 C620 ) C367_=_C688( C367 C688 ) C367_=_C746( C367 C746 ) C367_=_C780( C367 C780 ) \nC367_=_C789( C367 C789 ) C367_=_C790( C367 C790 ) C367_=_C791( C367 C791 ) C367_=_C792( C367 C792 ) C367_=_C793( C367 C793 ) C367_=_C794( C367 C794 ) \nC367_=_C795( C367 C795 ) C367_=_C796( C367 C796 ) C466_=_C551( C466 C551 ) C466_=_C620( C466 C620 ) C466_=_C688( C466 C688 ) C466_=_C746( C466 C746 ) \nC466_=_C780( C466 C780 ) C466_=_C789( C466 C789 ) C466_=_C790( C466 C790 ) C466_=_C791( C466 C791 ) C466_=_C792( C466 C792 ) C466_=_C793( C466 C793 ) \nC466_=_C794( C466 C794 ) C466_=_C795( C466 C795 ) C466_=_C796( C466 C796 ) C551_=_C620( C551 C620 ) C551_=_C688( C551 C688 ) C551_=_C746( C551 C746 ) \nC551_=_C780( C551 C780 ) C551_=_C789( C551 C789 ) C551_=_C790( C551 C790 ) C551_=_C791( C551 C791 ) C551_=_C792( C551 C792 ) C551_=_C793( C551 C793 ) \nC551_=_C794( C551 C794 ) C551_=_C795( C551 C795 ) C551_=_C796( C551 C796 ) C620_=_C688( C620 C688 ) C620_=_C746( C620 C746 ) C620_=_C780( C620 C780 ) \nC620_=_C789( C620 C789 ) C620_=_C790( C620 C790 ) C620_=_C791( C620 C791 ) C620_=_C792( C620 C792 ) C620_=_C793( C620 C793 ) C620_=_C794( C620 C794 ) \nC620_=_C795( C620 C795 ) C620_=_C796( C620 C796 ) C688_=_C746( C688 C746 ) C688_=_C780( C688 C780 ) C688_=_C789( C688 C789 ) C688_=_C790( C688 C790 ) \nC688_=_C791( C688 C791 ) C688_=_C792( C688 C792 ) C688_=_C793( C688 C793 ) C688_=_C794( C688 C794 ) C688_=_C795( C688 C795 ) C688_=_C796( C688 C796 ) \nC746_=_C780( C746 C780 ) C746_=_C789( C746 C789 ) C746_=_C790( C746 C790 ) C746_=_C791( C746 C791 ) C746_=_C792( C746 C792 ) C746_=_C793( C746 C793 ) \nC746_=_C794( C746 C794 ) C746_=_C795( C746 C795 ) C746_=_C796( C746 C796 ) C780_=_C789( C780 C789 ) C780_=_C790( C780 C790 ) C780_=_C791( C780 C791 ) \nC780_=_C792( C780 C792 ) C780_=_C793( C780 C793 ) C780_=_C794( C780 C794 ) C780_=_C795( C780 C795 ) C780_=_C796( C780 C796 ) C789_=_C790( C789 C790 ) \nC789_=_C791( C789 C791 ) C789_=_C792( C789 C792 ) C789_=_C793( C789 C793 ) C789_=_C794( C789 C794 ) C789_=_C795( C789 C795 ) C789_=_C796( C789 C796 ) \nC790_=_C791( C790 C791 ) C790_=_C792( C790 C792 ) C790_=_C793( C790 C793 ) C790_=_C794( C790 C794 ) C790_=_C795( C790 C795 ) C790_=_C796( C790 C796 ) \nC791_=_C792( C791 C792 ) C791_=_C793( C791 C793 ) C791_=_C794( C791 C794 ) C791_=_C795( C791 C795 ) C791_=_C796( C791 C796 ) C792_=_C793( C792 C793 ) \nC792_=_C794( C792 C794 ) C792_=_C795( C792 C795 ) C792_=_C796( C792 C796 ) C793_=_C794( C793 C794 ) C793_=_C795( C793 C795 ) C793_=_C796( C793 C796 ) \nC794_=_C795( C794 C795 ) C794_=_C796( C794 C796 ) C795_=_C796( C795 C796 ) "];86-&gt;121[label="34: C23 C29 C144 C150 C237 \nC248 C249 C250 C251 C252 C253 \nC254 C255 C256 C257 C258 C259 \nC260 C261 C367 C466 C551 C620 \nC688 C746 C780 C789 C790 C791 \nC792 C793 C794 C795 C796 \n280: C23_=_C29 ,C23_=_C144 ,C23_=_C237 ,C23_=_C248 ,C23_=_C249 ,\nC23_=_C250 ,C23_=_C251 ,C23_=_C252 ,C23_=_C253</w:t>
      </w:r>
    </w:p>
    <w:p>
      <w:pPr>
        <w:pStyle w:val="PreformattedText"/>
        <w:bidi w:val="0"/>
        <w:spacing w:before="0" w:after="0"/>
        <w:jc w:val="left"/>
        <w:rPr/>
      </w:pPr>
      <w:r>
        <w:rPr/>
        <w:t xml:space="preserve"> </w:t>
      </w:r>
      <w:r>
        <w:rPr/>
        <w:t>,C23_=_C254 ,C23_=_C255 ,\nC23_=_C256 ,C23_=_C257 ,C23_=_C258 ,C23_=_C259 ,C23_=_C260 ,C23_=_C261 ,\nC29_=_C150 ,C29_=_C367 ,C29_=_C466 ,C29_=_C551 ,C29_=_C620 ,C29_=_C688 ,\nC29_=_C746 ,C29_=_C780 ,C29_=_C789 ,C29_=_C790 ,C29_=_C791 ,C29_=_C792 ,\nC29_=_C793 ,C29_=_C794 ,C29_=_C795 ,C29_=_C796 ,C144_=_C150 ,C144_=_C237 ,\nC144_=_C248 ,C144_=_C249 ,C144_=_C250 ,C144_=_C251 ,C144_=_C252 ,C144_=_C253 ,\nC144_=_C254 ,C144_=_C255 ,C144_=_C256 ,C144_=_C257 ,C144_=_C258 ,C144_=_C259 ,\nC144_=_C260 ,C144_=_C261 ,C150_=_C367 ,C150_=_C466 ,C150_=_C551 ,C150_=_C620 ,\nC150_=_C688 ,C150_=_C746 ,C150_=_C780 ,C150_=_C789 ,C150_=_C790 ,C150_=_C791 ,\nC150_=_C792 ,C150_=_C793 ,C150_=_C794 ,C150_=_C795 ,C150_=_C796 ,C237_=_C248 ,\nC237_=_C249 ,C237_=_C250 ,C237_=_C251 ,C237_=_C252 ,C237_=_C253 ,C237_=_C254 ,\nC237_=_C255 ,C237_=_C256 ,C237_=_C257 ,C237_=_C258 ,C237_=_C259 ,C237_=_C260 ,\nC237_=_C261 ,C248_=_C249 ,C248_=_C250 ,C248_=_C251 ,C248_=_C252 ,C248_=_C253 ,\nC248_=_C254 ,C248_=_C255 ,C248_=_C256 ,C248_=_C257 ,C248_=_C258 ,C248_=_C259 ,\nC248_=_C260 ,C248_=_C261 ,C249_=_C250 ,C249_=_C251 ,C249_=_C252 ,C249_=_C253 ,\nC249_=_C254 ,C249_=_C255 ,C249_=_C256 ,C249_=_C257 ,C249_=_C258 ,C249_=_C259 ,\nC249_=_C260 ,C249_=_C261 ,C250_=_C251 ,C250_=_C252 ,C250_=_C253 ,C250_=_C254 ,\nC250_=_C255 ,C250_=_C256 ,C250_=_C257 ,C250_=_C258 ,C250_=_C259 ,C250_=_C260 ,\nC250_=_C261 ,C251_=_C252 ,C251_=_C253 ,C251_=_C254 ,C251_=_C255 ,C251_=_C256 ,\nC251_=_C257 ,C251_=_C258 ,C251_=_C259 ,C251_=_C260 ,C251_=_C261 ,C252_=_C253 ,\nC252_=_C254 ,C252_=_C255 ,C252_=_C256 ,C252_=_C257 ,C252_=_C258 ,C252_=_C259 ,\nC252_=_C260 ,C252_=_C261 ,C253_=_C254 ,C253_=_C255 ,C253_=_C256 ,C253_=_C257 ,\nC253_=_C258 ,C253_=_C259 ,C253_=_C260 ,C253_=_C261 ,C254_=_C255 ,C254_=_C256 ,\nC254_=_C257 ,C254_=_C258 ,C254_=_C259 ,C254_=_C260 ,C254_=_C261 ,C255_=_C256 ,\nC255_=_C257 ,C255_=_C258 ,C255_=_C259 ,C255_=_C260 ,C255_=_C261 ,C256_=_C257 ,\nC256_=_C258 ,C256_=_C259 ,C256_=_C260 ,C256_=_C261 ,C256_=_C367 ,C257_=_C258 ,\nC257_=_C259 ,C257_=_C260 ,C257_=_C261 ,C257_=_C466 ,C258_=_C259 ,C258_=_C260 ,\nC258_=_C261 ,C258_=_C551 ,C259_=_C260 ,C259_=_C261 ,C259_=_C620 ,C260_=_C261 ,\nC260_=_C688 ,C261_=_C746 ,C367_=_C466 ,C367_=_C551 ,C367_=_C620 ,C367_=_C688 ,\nC367_=_C746 ,C367_=_C780 ,C367_=_C789 ,C367_=_C790 ,C367_=_C791 ,C367_=_C792 ,\nC367_=_C793 ,C367_=_C794 ,C367_=_C795 ,C367_=_C796 ,C466_=_C551 ,C466_=_C620 ,\nC466_=_C688 ,C466_=_C746 ,C466_=_C780 ,C466_=_C789 ,C466_=_C790 ,C466_=_C791 ,\nC466_=_C792 ,C466_=_C793 ,C466_=_C794 ,C466_=_C795 ,C466_=_C796 ,C551_=_C620 ,\nC551_=_C688 ,C551_=_C746 ,C551_=_C780 ,C551_=_C789 ,C551_=_C790 ,C551_=_C791 ,\nC551_=_C792 ,C551_=_C793 ,C551_=_C794 ,C551_=_C795 ,C551_=_C796 ,C620_=_C688 ,\nC620_=_C746 ,C620_=_C780 ,C620_=_C789 ,C620_=_C790 ,C620_=_C791 ,C620_=_C792 ,\nC620_=_C793 ,C620_=_C794 ,C620_=_C795 ,C620_=_C796 ,C688_=_C746 ,C688_=_C780 ,\nC688_=_C789 ,C688_=_C790 ,C688_=_C791 ,C688_=_C792 ,C688_=_C793 ,C688_=_C794 ,\nC688_=_C795 ,C688_=_C796 ,C746_=_C780 ,C746_=_C789 ,C746_=_C790 ,C746_=_C791 ,\nC746_=_C792 ,C746_=_C793 ,C746_=_C794 ,C746_=_C795 ,C746_=_C796 ,C780_=_C789 ,\nC780_=_C790 ,C780_=_C791 ,C780_=_C792 ,C780_=_C793 ,C780_=_C794 ,C780_=_C795 ,\nC780_=_C796 ,C789_=_C790 ,C789_=_C791 ,C789_=_C792 ,C789_=_C793 ,C789_=_C794 ,\nC789_=_C795 ,C789_=_C796 ,C790_=_C791 ,C790_=_C792 ,C790_=_C793 ,C790_=_C794 ,\nC790_=_C795 ,C790_=_C796 ,C791_=_C792 ,C791_=_C793 ,C791_=_C794 ,C791_=_C795 ,\nC791_=_C796 ,C792_=_C793 ,C792_=_C794 ,C792_=_C795 ,C792_=_C796 ,C793_=_C794 ,\nC793_=_C795 ,C793_=_C796 ,C794_=_C795 ,C794_=_C796 ,C795_=_C796 ,"];122[shape=box, label="id:122 level: 5\n56: C0 C18 C19 C20 C21 \nC22 C23 C25 C26 C27 C28 \nC29 C121 C138 C139 C140 C141 \nC142 C143 C144 C145 C146 C148 \nC149 C150 C256 C258 C343 C354 \nC355 C356 C357 C358 C359 C360 \nC361 C362 C363 C364 C365 C366 \nC367 C462 C527 C540 C541 C542 \nC543 C544 C545 C546 C547 C548 \nC549 C550 C551 \n447: C0_=_C18( C0 C18 ) C0_=_C19( C0 C19 ) C0_=_C20( C0 C20 ) C0_=_C21( C0 C21 ) C0_=_C22( C0 C22 ) \nC0_=_C23( C0 C23 ) C0_=_C25( C0 C25 ) C0_=_C26( C0 C26 ) C0_=_C27( C0 C27 ) C0_=_C28( C0 C28 ) C0_=_C29( C0 C29 ) \nC18_=_C19( C18 C19 ) C18_=_C20( C18 C20 ) C18_=_C21( C18 C21 ) C18_=_C22( C18 C22 ) C18_=_C23( C18 C23 ) C18_=_C25( C18 C25 ) \nC18_=_C26( C18 C26 ) C18_=_C27( C18 C27 ) C18_=_C28( C18 C28 ) C18_=_C29( C18 C29 ) C19_=_C20( C19 C20 ) C19_=_C21( C19 C21 ) \nC19_=_C22( C19 C22 ) C19_=_C23( C19 C23 ) C19_=_C25( C19 C25 ) C19_=_C26( C19 C26 ) C19_=_C27( C19 C27 ) C19_=_C28( C19 C28 ) \nC19_=_C29( C19 C29 ) C20_=_C21( C20 C21 ) C20_=_C22( C20 C22 ) C20_=_C23( C20 C23 ) C20_=_C25( C20 C25 ) C20_=_C26( C20 C26 ) \nC20_=_C27( C20 C27 ) C20_=_C28( C20 C28 ) C20_=_C29( C20 C29 ) C21_=_C22( C21 C22 ) C21_=_C23( C21 C23 ) C21_=_C25( C21 C25 ) \nC21_=_C26( C21 C26 ) C21_=_C27( C21 C27 ) C21_=_C28( C21 C28 ) C21_=_C29( C21 C29 ) C22_=_C23( C22 C23 ) C22_=_C25( C22 C25 ) \nC22_=_C26( C22 C26 ) C22_=_C27( C22 C27 ) C22_=_C28( C22 C28 ) C22_=_C29( C22 C29 ) C23_=_C25( C23 C25 ) C23_=_C26( C23 C26 ) \nC23_=_C27( C23 C27 ) C23_=_C28( C23 C28 ) C23_=_C29( C23 C29 ) C23_=_C144( C23 C144 ) C23_=_C256( C23 C256 ) C23_=_C258( C23 C258 ) \nC25_=_C26( C25 C26 ) C25_=_C27( C25 C27 ) C25_=_C28( C25 C28 ) C25_=_C29( C25 C29 ) C25_=_C146( C25 C146 ) C25_=_C362( C25 C362 ) \nC25_=_C462( C25 C462 ) C26_=_C27( C26 C27 ) C26_=_C28( C26 C28 ) C26_=_C29( C26 C29 ) C26_=_C258( C26 C258 ) C26_=_C363( C26 C363 ) \nC26_=_C462( C26 C462 ) C26_=_C527( C26 C527 ) C26_=_C540( C26 C540 ) C26_=_C541( C26 C541 ) C26_=_C542( C26 C542 ) C26_=_C543( C26 C543 ) \nC26_=_C544( C26 C544 ) C26_=_C545( C26 C545 ) C26_=_C546( C26 C546 ) C26_=_C547( C26 C547 ) C26_=_C548( C26 C548 ) C26_=_C549( C26 C549 ) \nC26_=_C550( C26 C550 ) C26_=_C551( C26 C551 ) C27_=_C28( C27 C28 ) C27_=_C29( C27 C29 ) C27_=_C148( C27 C148 ) C27_=_C364( C27 C364 ) \nC27_=_C548( C27 C548 ) C28_=_C29( C28 C29 ) C28_=_C149( C28 C149 ) C28_=_C366( C28 C366 ) C28_=_C550( C28 C550 ) C29_=_C150( C29 C150 ) \nC29_=_C367( C29 C367 ) C29_=_C551( C29 C551 ) C121_=_C138( C121 C138 ) C121_=_C139( C121 C139 ) C121_=_C140( C121 C140 ) C121_=_C141( C121 C141 ) \nC121_=_C142( C121 C142 ) C121_=_C143( C121 C143 ) C121_=_C144( C121 C144 ) C121_=_C145( C121 C145 ) C121_=_C146( C121 C146 ) C121_=_C148( C121 C148 ) \nC121_=_C149( C121 C149 ) C121_=_C150( C121 C150 ) C138_=_C139( C138 C139 ) C138_=_C140( C138 C140 ) C138_=_C141( C138 C141 ) C138_=_C142( C138 C142 ) \nC138_=_C143( C138 C143 ) C138_=_C144( C138 C144 ) C138_=_C145( C138 C145 ) C138_=_C146( C138 C146 ) C138_=_C148( C138 C148 ) C138_=_C149( C138 C149 ) \nC138_=_C150( C138 C150 ) C139_=_C140( C139 C140 ) C139_=_C141( C139 C141 ) C139_=_C142( C139 C142 ) C139_=_C143( C139 C143 ) C139_=_C144( C139 C144 ) \nC139_=_C145( C139 C145 ) C139_=_C146( C139 C146 ) C139_=_C148( C139 C148 ) C139_=_C149( C139 C149 ) C139_=_C150( C139 C150 ) C140_=_C141( C140 C141 ) \nC140_=_C142( C140 C142 ) C140_=_C143( C140 C143 ) C140_=_C144( C140 C144 ) C140_=_C145( C140 C145 ) C140_=_C146( C140 C146 ) C140_=_C148( C140 C148 ) \nC140_=_C149( C140 C149 ) C140_=_C150( C140 C150 ) C141_=_C142( C141 C142 ) C141_=_C143( C141 C143 ) C141_=_C144( C141 C144 ) C141_=_C145( C141 C145 ) \nC141_=_C146( C141 C146 ) C141_=_C148( C141 C148 ) C141_=_C149( C141 C149 ) C141_=_C150( C141 C150 ) C142_=_C143( C142 C143 ) C142_=_C144( C142 C144 ) \nC142_=_C145( C142 C145 ) C142_=_C146( C142 C146 ) C142_=_C148( C142 C148 ) C142_=_C149( C142 C149 ) C142_=_C150( C142 C150 ) C143_=_C144( C143 C144 ) \nC143_=_C145( C143 C145 ) C143_=_C146( C143 C146 ) C143_=_C148( C143 C148 ) C143_=_C149( C143 C149 ) C143_=_C150( C143 C150 ) C144_=_C145( C144 C145 ) \nC144_=_C146( C144 C146 ) C144_=_C148( C144 C148 ) C144_=_C149( C144 C149 ) C144_=_C150( C144 C150 ) C144_=_C256( C144 C256 ) C144_=_C258( C144 C258 ) \nC145_=_C146( C145 C146 ) C145_=_C148( C145 C148 ) C145_=_C149( C145 C149 ) C145_=_C150( C145 C150 ) C145_=_C256( C145 C256 ) C145_=_C343( C145 C343 ) \nC145_=_C354( C145 C354 ) C145_=_C355( C145 C355 ) C145_=_C356( C145 C356 ) C145_=_C357( C145 C357 ) C145_=_C358( C145 C358 ) C145_=_C359( C145 C359 ) \nC145_=_C360( C145 C360 ) C145_=_C361( C145 C361 ) C145_=_C362( C145 C362 ) C145_=_C363( C145 C363 ) C145_=_C364( C145 C364 ) C145_=_C365( C145 C365 ) \nC145_=_C366( C145 C366 ) C145_=_C367( C145 C367 ) C146_=_C148( C146 C148 ) C146_=_C149( C146 C149 ) C146_=_C150( C146 C150 ) C146_=_C362( C146 C362 ) \nC146_=_C462( C146 C462 ) C148_=_C149( C148 C149 ) C148_=_C150( C148 C150 ) C148_=_C364( C148 C364 ) C148_=_C548( C148 C548 ) C149_=_C150( C149 C150 ) \nC149_=_C366( C149 C366 ) C149_=_C550( C149 C550 ) C150_=_C367( C150 C367 ) C150_=_C551( C150 C551 ) C256_=_C258( C256 C258 ) C256_=_C343( C256 C343 ) \nC256_=_C354( C256 C354 ) C256_=_C355( C256 C355 ) C256_=_C356( C256 C356 ) C256_=_C357( C256 C357 ) C256_=_C358( C256 C358 ) C256_=_C359( C256 C359 ) \nC256_=_C360( C256 C360 ) C256_=_C361( C256 C361 ) C256_=_C362( C256 C362 ) C256_=_C363( C256 C363 ) C256_=_C364( C256 C364 ) C256_=_C365( C256 C365 ) \nC256_=_C366( C256 C366 ) C256_=_C367( C256 C367 ) C258_=_C363( C258 C363 ) C258_=_C462( C258 C462 ) C258_=_C527( C258 C527 ) C258_=_C540( C258 C540 ) \nC258_=_C541( C258 C541 ) C258_=_C542( C258 C542 ) C258_=_C543( C258 C543 ) C258_=_C544( C258 C544 ) C258_=_C545( C258 C545 ) C258_=_C546( C258 C546 ) \nC258_=_C547( C258 C547 ) C258_=_C548( C258 C548 ) C258_=_C549( C258 C549 ) C258_=_C550( C258 C550 ) C258_=_C551( C258 C551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54_=_C355( C354 C355 ) C354_=_C356( C354 C356 ) C354_=_C357( C354 C357 ) C354_=_C358(</w:t>
      </w:r>
    </w:p>
    <w:p>
      <w:pPr>
        <w:pStyle w:val="PreformattedText"/>
        <w:bidi w:val="0"/>
        <w:spacing w:before="0" w:after="0"/>
        <w:jc w:val="left"/>
        <w:rPr/>
      </w:pPr>
      <w:r>
        <w:rPr/>
        <w:t xml:space="preserve"> </w:t>
      </w:r>
      <w:r>
        <w:rPr/>
        <w:t>C354 C358 ) C354_=_C359( C354 C359 ) \nC354_=_C360( C354 C360 ) C354_=_C361( C354 C361 ) C354_=_C362( C354 C362 ) C354_=_C363( C354 C363 ) C354_=_C364( C354 C364 ) C354_=_C365( C354 C365 ) \nC354_=_C366( C354 C366 ) C354_=_C367( C354 C367 ) C355_=_C356( C355 C356 ) C355_=_C357( C355 C357 ) C355_=_C358( C355 C358 ) C355_=_C359( C355 C359 ) \nC355_=_C360( C355 C360 ) C355_=_C361( C355 C361 ) C355_=_C362( C355 C362 ) C355_=_C363( C355 C363 ) C355_=_C364( C355 C364 ) C355_=_C365( C355 C365 ) \nC355_=_C366( C355 C366 ) C355_=_C367( C355 C367 ) C356_=_C357( C356 C357 ) C356_=_C358( C356 C358 ) C356_=_C359( C356 C359 ) C356_=_C360( C356 C360 ) \nC356_=_C361( C356 C361 ) C356_=_C362( C356 C362 ) C356_=_C363( C356 C363 ) C356_=_C364( C356 C364 ) C356_=_C365( C356 C365 ) C356_=_C366( C356 C366 ) \nC356_=_C367( C356 C367 ) C357_=_C358( C357 C358 ) C357_=_C359( C357 C359 ) C357_=_C360( C357 C360 ) C357_=_C361( C357 C361 ) C357_=_C362( C357 C362 ) \nC357_=_C363( C357 C363 ) C357_=_C364( C357 C364 ) C357_=_C365( C357 C365 ) C357_=_C366( C357 C366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2_=_C462( C362 C462 ) C363_=_C364( C363 C364 ) \nC363_=_C365( C363 C365 ) C363_=_C366( C363 C366 ) C363_=_C367( C363 C367 ) C363_=_C462( C363 C462 ) C363_=_C527( C363 C527 ) C363_=_C540( C363 C540 ) \nC363_=_C541( C363 C541 ) C363_=_C542( C363 C542 ) C363_=_C543( C363 C543 ) C363_=_C544( C363 C544 ) C363_=_C545( C363 C545 ) C363_=_C546( C363 C546 ) \nC363_=_C547( C363 C547 ) C363_=_C548( C363 C548 ) C363_=_C549( C363 C549 ) C363_=_C550( C363 C550 ) C363_=_C551( C363 C551 ) C364_=_C365( C364 C365 ) \nC364_=_C366( C364 C366 ) C364_=_C367( C364 C367 ) C364_=_C548( C364 C548 ) C365_=_C366( C365 C366 ) C365_=_C367( C365 C367 ) C365_=_C549( C365 C549 ) \nC366_=_C367( C366 C367 ) C366_=_C550( C366 C550 ) C367_=_C551( C367 C551 ) C462_=_C527( C462 C527 ) C462_=_C540( C462 C540 ) C462_=_C541( C462 C541 ) \nC462_=_C542( C462 C542 ) C462_=_C543( C462 C543 ) C462_=_C544( C462 C544 ) C462_=_C545( C462 C545 ) C462_=_C546( C462 C546 ) C462_=_C547( C462 C547 ) \nC462_=_C548( C462 C548 ) C462_=_C549( C462 C549 ) C462_=_C550( C462 C550 ) C462_=_C551( C462 C551 ) C527_=_C540( C527 C540 ) C527_=_C541( C527 C541 ) \nC527_=_C542( C527 C542 ) C527_=_C543( C527 C543 ) C527_=_C544( C527 C544 ) C527_=_C545( C527 C545 ) C527_=_C546( C527 C546 ) C527_=_C547( C527 C547 ) \nC527_=_C548( C527 C548 ) C527_=_C549( C527 C549 ) C527_=_C550( C527 C550 ) C527_=_C551( C527 C551 ) C540_=_C541( C540 C541 ) C540_=_C542( C540 C542 ) \nC540_=_C543( C540 C543 ) C540_=_C544( C540 C544 ) C540_=_C545( C540 C545 ) C540_=_C546( C540 C546 ) C540_=_C547( C540 C547 ) C540_=_C548( C540 C548 ) \nC540_=_C549( C540 C549 ) C540_=_C550( C540 C550 ) C540_=_C551( C540 C551 ) C541_=_C542( C541 C542 ) C541_=_C543( C541 C543 ) C541_=_C544( C541 C544 ) \nC541_=_C545( C541 C545 ) C541_=_C546( C541 C546 ) C541_=_C547( C541 C547 ) C541_=_C548( C541 C548 ) C541_=_C549( C541 C549 ) C541_=_C550( C541 C550 ) \nC541_=_C551( C541 C551 ) C542_=_C543( C542 C543 ) C542_=_C544( C542 C544 ) C542_=_C545( C542 C545 ) C542_=_C546( C542 C546 ) C542_=_C547( C542 C547 ) \nC542_=_C548( C542 C548 ) C542_=_C549( C542 C549 ) C542_=_C550( C542 C550 ) C542_=_C551( C542 C551 ) C543_=_C544( C543 C544 ) C543_=_C545( C543 C545 ) \nC543_=_C546( C543 C546 ) C543_=_C547( C543 C547 ) C543_=_C548( C543 C548 ) C543_=_C549( C543 C549 ) C543_=_C550( C543 C550 ) C543_=_C551( C543 C551 ) \nC544_=_C545( C544 C545 ) C544_=_C546( C544 C546 ) C544_=_C547( C544 C547 ) C544_=_C548( C544 C548 ) C544_=_C549( C544 C549 ) C544_=_C550( C544 C550 ) \nC544_=_C551( C544 C551 ) C545_=_C546( C545 C546 ) C545_=_C547( C545 C547 ) C545_=_C548( C545 C548 ) C545_=_C549( C545 C549 ) C545_=_C550( C545 C550 ) \nC545_=_C551( C545 C551 ) C546_=_C547( C546 C547 ) C546_=_C548( C546 C548 ) C546_=_C549( C546 C549 ) C546_=_C550( C546 C550 ) C546_=_C551( C546 C551 ) \nC547_=_C548( C547 C548 ) C547_=_C549( C547 C549 ) C547_=_C550( C547 C550 ) C547_=_C551( C547 C551 ) C548_=_C549( C548 C549 ) C548_=_C550( C548 C550 ) \nC548_=_C551( C548 C551 ) C549_=_C550( C549 C550 ) C549_=_C551( C549 C551 ) C550_=_C551( C550 C551 ) "];86-&gt;122[label="53: C0 C18 C19 C20 C21 \nC22 C23 C25 C27 C28 C29 \nC121 C138 C139 C140 C141 C142 \nC143 C144 C146 C148 C149 C150 \nC256 C258 C343 C354 C355 C356 \nC357 C358 C359 C360 C361 C362 \nC364 C365 C366 C367 C462 C527 \nC540 C541 C542 C543 C544 C545 \nC546 C547 C548 C549 C550 C551 \n362: C0_=_C18 ,C0_=_C19 ,C0_=_C20 ,C0_=_C21 ,C0_=_C22 ,\nC0_=_C23 ,C0_=_C25 ,C0_=_C27 ,C0_=_C28 ,C0_=_C29 ,C18_=_C19 ,\nC18_=_C20 ,C18_=_C21 ,C18_=_C22 ,C18_=_C23 ,C18_=_C25 ,C18_=_C27 ,\nC18_=_C28 ,C18_=_C29 ,C19_=_C20 ,C19_=_C21 ,C19_=_C22 ,C19_=_C23 ,\nC19_=_C25 ,C19_=_C27 ,C19_=_C28 ,C19_=_C29 ,C20_=_C21 ,C20_=_C22 ,\nC20_=_C23 ,C20_=_C25 ,C20_=_C27 ,C20_=_C28 ,C20_=_C29 ,C21_=_C22 ,\nC21_=_C23 ,C21_=_C25 ,C21_=_C27 ,C21_=_C28 ,C21_=_C29 ,C22_=_C23 ,\nC22_=_C25 ,C22_=_C27 ,C22_=_C28 ,C22_=_C29 ,C23_=_C25 ,C23_=_C27 ,\nC23_=_C28 ,C23_=_C29 ,C23_=_C144 ,C23_=_C256 ,C23_=_C258 ,C25_=_C27 ,\nC25_=_C28 ,C25_=_C29 ,C25_=_C146 ,C25_=_C362 ,C25_=_C462 ,C27_=_C28 ,\nC27_=_C29 ,C27_=_C148 ,C27_=_C364 ,C27_=_C548 ,C28_=_C29 ,C28_=_C149 ,\nC28_=_C366 ,C28_=_C550 ,C29_=_C150 ,C29_=_C367 ,C29_=_C551 ,C121_=_C138 ,\nC121_=_C139 ,C121_=_C140 ,C121_=_C141 ,C121_=_C142 ,C121_=_C143 ,C121_=_C144 ,\nC121_=_C146 ,C121_=_C148 ,C121_=_C149 ,C121_=_C150 ,C138_=_C139 ,C138_=_C140 ,\nC138_=_C141 ,C138_=_C142 ,C138_=_C143 ,C138_=_C144 ,C138_=_C146 ,C138_=_C148 ,\nC138_=_C149 ,C138_=_C150 ,C139_=_C140 ,C139_=_C141 ,C139_=_C142 ,C139_=_C143 ,\nC139_=_C144 ,C139_=_C146 ,C139_=_C148 ,C139_=_C149 ,C139_=_C150 ,C140_=_C141 ,\nC140_=_C142 ,C140_=_C143 ,C140_=_C144 ,C140_=_C146 ,C140_=_C148 ,C140_=_C149 ,\nC140_=_C150 ,C141_=_C142 ,C141_=_C143 ,C141_=_C144 ,C141_=_C146 ,C141_=_C148 ,\nC141_=_C149 ,C141_=_C150 ,C142_=_C143 ,C142_=_C144 ,C142_=_C146 ,C142_=_C148 ,\nC142_=_C149 ,C142_=_C150 ,C143_=_C144 ,C143_=_C146 ,C143_=_C148 ,C143_=_C149 ,\nC143_=_C150 ,C144_=_C146 ,C144_=_C148 ,C144_=_C149 ,C144_=_C150 ,C144_=_C256 ,\nC144_=_C258 ,C146_=_C148 ,C146_=_C149 ,C146_=_C150 ,C146_=_C362 ,C146_=_C462 ,\nC148_=_C149 ,C148_=_C150 ,C148_=_C364 ,C148_=_C548 ,C149_=_C150 ,C149_=_C366 ,\nC149_=_C550 ,C150_=_C367 ,C150_=_C551 ,C256_=_C258 ,C256_=_C343 ,C256_=_C354 ,\nC256_=_C355 ,C256_=_C356 ,C256_=_C357 ,C256_=_C358 ,C256_=_C359 ,C256_=_C360 ,\nC256_=_C361 ,C256_=_C362 ,C256_=_C364 ,C256_=_C365 ,C256_=_C366 ,C256_=_C367 ,\nC258_=_C462 ,C258_=_C527 ,C258_=_C540 ,C258_=_C541 ,C258_=_C542 ,C258_=_C543 ,\nC258_=_C544 ,C258_=_C545 ,C258_=_C546 ,C258_=_C547 ,C258_=_C548 ,C258_=_C549 ,\nC258_=_C550 ,C258_=_C551 ,C343_=_C354 ,C343_=_C355 ,C343_=_C356 ,C343_=_C357 ,\nC343_=_C358 ,C343_=_C359 ,C343_=_C360 ,C343_=_C361 ,C343_=_C362 ,C343_=_C364 ,\nC343_=_C365 ,C343_=_C366 ,C343_=_C367 ,C354_=_C355 ,C354_=_C356 ,C354_=_C357 ,\nC354_=_C358 ,C354_=_C359 ,C354_=_C360 ,C354_=_C361 ,C354_=_C362 ,C354_=_C364 ,\nC354_=_C365 ,C354_=_C366 ,C354_=_C367 ,C355_=_C356 ,C355_=_C357 ,C355_=_C358 ,\nC355_=_C359 ,C355_=_C360 ,C355_=_C361 ,C355_=_C362 ,C355_=_C364 ,C355_=_C365 ,\nC355_=_C366 ,C355_=_C367 ,C356_=_C357 ,C356_=_C358 ,C356_=_C359 ,C356_=_C360 ,\nC356_=_C361 ,C356_=_C362 ,C356_=_C364 ,C356_=_C365 ,C356_=_C366 ,C356_=_C367 ,\nC357_=_C358 ,C357_=_C359 ,C357_=_C360 ,C357_=_C361 ,C357_=_C362 ,C357_=_C364 ,\nC357_=_C365 ,C357_=_C366 ,C357_=_C367 ,C358_=_C359 ,C358_=_C360 ,C358_=_C361 ,\nC358_=_C362 ,C358_=_C364 ,C358_=_C365 ,C358_=_C366 ,C358_=_C367 ,C359_=_C360 ,\nC359_=_C361 ,C359_=_C362 ,C359_=_C364 ,C359_=_C365 ,C359_=_C366 ,C359_=_C367 ,\nC360_=_C361 ,C360_=_C362 ,C360_=_C364 ,C360_=_C365 ,C360_=_C366 ,C360_=_C367 ,\nC361_=_C362 ,C361_=_C364 ,C361_=_C365 ,C361_=_C366 ,C361_=_C367 ,C362_=_C364 ,\nC362_=_C365 ,C362_=_C366 ,C362_=_C367 ,C362_=_C462 ,C364_=_C365 ,C364_=_C366 ,\nC364_=_C367 ,C364_=_C548 ,C365_=_C366 ,C365_=_C367 ,C365_=_C549 ,C366_=_C367 ,\nC366_=_C550 ,C367_=_C551 ,C462_=_C527 ,C462_=_C540 ,C462_=_C541 ,C462_=_C542 ,\nC462_=_C543 ,C462_=_C544 ,C462_=_C545 ,C462_=_C546 ,C462_=_C547 ,C462_=_C548 ,\nC462_=_C549 ,C462_=_C550 ,C462_=_C551 ,C527_=_C540 ,C527_=_C541 ,C527_=_C542 ,\nC527_=_C543 ,C527_=_C544 ,C527_=_C545 ,C527_=_C546 ,C527_=_C547 ,C527_=_C548 ,\nC527_=_C549 ,C527_=_C550 ,C527_=_C551 ,C540_=_C541 ,C540_=_C542 ,C540_=_C543 ,\nC540_=_C544 ,C540_=_C545 ,C540_=_C546 ,C540_=_C547 ,C540_=_C548 ,C540_=_C549 ,\nC540_=_C550 ,C540_=_C551 ,C541_=_C542 ,C541_=_C543 ,C541_=_C544 ,C541_=_C545 ,\nC541_=_C546 ,C541_=_C547 ,C541_=_C548 ,C541_=_C549 ,C541_=_C550 ,C541_=_C551 ,\nC542_=_C543 ,C542_=_C544 ,C542_=_C545 ,C542_=_C546 ,C542_=_C547 ,C542_=_C548 ,\nC542_=_C549 ,C542_=_C550 ,C542_=_C551 ,C543_=_C544 ,C543_=_C545 ,C543_=_C546 ,\nC543_=_C547 ,C543_=_C548 ,C543_=_C549 ,C543_=_C550 ,C543_=_C551 ,C544_=_C545 ,\nC544_=_C546 ,C544_=_C547 ,C544_=_C548 ,C544_=_C549 ,C544_=_C550 ,C544_=_C551 ,\nC545_=_C546 ,C545_=_C547 ,C545_=_C548 ,C545_=_C549 ,C545_=_C550 ,C545_=_C551 ,\nC546_=_C547 ,C546_=_C548 ,C546_=_C549 ,C546_=_C550 ,C546_=_C551 ,C547_=_C548 ,\nC547_=_C549 ,C547_=_C550 ,C547_=_C551</w:t>
      </w:r>
    </w:p>
    <w:p>
      <w:pPr>
        <w:pStyle w:val="PreformattedText"/>
        <w:bidi w:val="0"/>
        <w:spacing w:before="0" w:after="0"/>
        <w:jc w:val="left"/>
        <w:rPr/>
      </w:pPr>
      <w:r>
        <w:rPr/>
        <w:t xml:space="preserve"> </w:t>
      </w:r>
      <w:r>
        <w:rPr/>
        <w:t>,C548_=_C549 ,C548_=_C550 ,C548_=_C551 ,\nC549_=_C550 ,C549_=_C551 ,C550_=_C551 ,"];123[shape=box, label="id:123 level: 6\n29: C62 C66 C124 C140 C152 \nC166 C180 C181 C182 C183 C184 \nC185 C186 C187 C188 C189 C190 \nC191 C192 C297 C395 C530 C542 \nC553 C563 C573 C574 C575 C576 \n224: C62_=_C66( C62 C66 ) C62_=_C124( C62 C124 ) C62_=_C140( C62 C140 ) C62_=_C152( C62 C152 ) C62_=_C166( C62 C166 ) \nC62_=_C180( C62 C180 ) C62_=_C181( C62 C181 ) C62_=_C182( C62 C182 ) C62_=_C183( C62 C183 ) C62_=_C184( C62 C184 ) C62_=_C185( C62 C185 ) \nC62_=_C186( C62 C186 ) C62_=_C187( C62 C187 ) C62_=_C188( C62 C188 ) C62_=_C189( C62 C189 ) C62_=_C190( C62 C190 ) C62_=_C191( C62 C191 ) \nC62_=_C192( C62 C192 ) C66_=_C188( C66 C188 ) C66_=_C297( C66 C297 ) C66_=_C395( C66 C395 ) C66_=_C530( C66 C530 ) C66_=_C542( C66 C542 ) \nC66_=_C553( C66 C553 ) C66_=_C563( C66 C563 ) C66_=_C573( C66 C573 ) C66_=_C574( C66 C574 ) C66_=_C575( C66 C575 ) C66_=_C576( C66 C576 ) \nC124_=_C140( C124 C140 ) C124_=_C152( C124 C152 ) C124_=_C166( C124 C166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40_=_C152( C140 C152 ) C140_=_C166( C140 C166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52_=_C166( C152 C166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80_=_C181( C180 C181 ) C180_=_C182( C180 C182 ) \nC180_=_C183( C180 C183 ) C180_=_C184( C180 C184 ) C180_=_C185( C180 C185 ) C180_=_C186( C180 C186 ) C180_=_C187( C180 C187 ) C180_=_C188( C180 C188 ) \nC180_=_C189( C180 C189 ) C180_=_C190( C180 C190 ) C180_=_C191( C180 C191 ) C180_=_C192( C180 C192 ) C181_=_C182( C181 C182 ) C181_=_C183( C181 C183 ) \nC181_=_C184( C181 C184 ) C181_=_C185( C181 C185 ) C181_=_C186( C181 C186 ) C181_=_C187( C181 C187 ) C181_=_C188( C181 C188 ) C181_=_C189( C181 C189 ) \nC181_=_C190( C181 C190 ) C181_=_C191( C181 C191 ) C181_=_C192( C181 C192 ) C182_=_C183( C182 C183 ) C182_=_C184( C182 C184 ) C182_=_C185( C182 C185 ) \nC182_=_C186( C182 C186 ) C182_=_C187( C182 C187 ) C182_=_C188( C182 C188 ) C182_=_C189( C182 C189 ) C182_=_C190( C182 C190 ) C182_=_C191( C182 C191 ) \nC182_=_C192( C182 C192 ) C183_=_C184( C183 C184 ) C183_=_C185( C183 C185 ) C183_=_C186( C183 C186 ) C183_=_C187( C183 C187 ) C183_=_C188( C183 C188 ) \nC183_=_C189( C183 C189 ) C183_=_C190( C183 C190 ) C183_=_C191( C183 C191 ) C183_=_C192( C183 C192 ) C184_=_C185( C184 C185 ) C184_=_C186( C184 C186 ) \nC184_=_C187( C184 C187 ) C184_=_C188( C184 C188 ) C184_=_C189( C184 C189 ) C184_=_C190( C184 C190 ) C184_=_C191( C184 C191 ) C184_=_C192( C184 C192 ) \nC185_=_C186( C185 C186 ) C185_=_C187( C185 C187 ) C185_=_C188( C185 C188 ) C185_=_C189( C185 C189 ) C185_=_C190( C185 C190 ) C185_=_C191( C185 C191 ) \nC185_=_C192( C185 C192 ) C185_=_C297( C185 C297 ) C186_=_C187( C186 C187 ) C186_=_C188( C186 C188 ) C186_=_C189( C186 C189 ) C186_=_C190( C186 C190 ) \nC186_=_C191( C186 C191 ) C186_=_C192( C186 C192 ) C186_=_C395( C186 C395 ) C187_=_C188( C187 C188 ) C187_=_C189( C187 C189 ) C187_=_C190( C187 C190 ) \nC187_=_C191( C187 C191 ) C187_=_C192( C187 C192 ) C188_=_C189( C188 C189 ) C188_=_C190( C188 C190 ) C188_=_C191( C188 C191 ) C188_=_C192( C188 C192 ) \nC188_=_C297( C188 C297 ) C188_=_C395( C188 C395 ) C188_=_C530( C188 C530 ) C188_=_C542( C188 C542 ) C188_=_C553( C188 C553 ) C188_=_C563( C188 C563 ) \nC188_=_C573( C188 C573 ) C188_=_C574( C188 C574 ) C188_=_C575( C188 C575 ) C188_=_C576( C188 C576 ) C189_=_C190( C189 C190 ) C189_=_C191( C189 C191 ) \nC189_=_C192( C189 C192 ) C190_=_C191( C190 C191 ) C190_=_C192( C190 C192 ) C190_=_C575( C190 C575 ) C191_=_C192( C191 C192 ) C191_=_C576( C191 C576 ) \nC297_=_C395( C297 C395 ) C297_=_C530( C297 C530 ) C297_=_C542( C297 C542 ) C297_=_C553( C297 C553 ) C297_=_C563( C297 C563 ) C297_=_C573( C297 C573 ) \nC297_=_C574( C297 C574 ) C297_=_C575( C297 C575 ) C297_=_C576( C297 C576 ) C395_=_C530( C395 C530 ) C395_=_C542( C395 C542 ) C395_=_C553( C395 C553 ) \nC395_=_C563( C395 C563 ) C395_=_C573( C395 C573 ) C395_=_C574( C395 C574 ) C395_=_C575( C395 C575 ) C395_=_C576( C395 C576 ) C530_=_C542( C530 C542 ) \nC530_=_C553( C530 C553 ) C530_=_C563( C530 C563 ) C530_=_C573( C530 C573 ) C530_=_C574( C530 C574 ) C530_=_C575( C530 C575 ) C530_=_C576( C530 C576 ) \nC542_=_C553( C542 C553 ) C542_=_C563( C542 C563 ) C542_=_C573( C542 C573 ) C542_=_C574( C542 C574 ) C542_=_C575( C542 C575 ) C542_=_C576( C542 C576 ) \nC553_=_C563( C553 C563 ) C553_=_C573( C553 C573 ) C553_=_C574( C553 C574 ) C553_=_C575( C553 C575 ) C553_=_C576( C553 C576 ) C563_=_C573( C563 C573 ) \nC563_=_C574( C563 C574 ) C563_=_C575( C563 C575 ) C563_=_C576( C563 C576 ) C573_=_C574( C573 C574 ) C573_=_C575( C573 C575 ) C573_=_C576( C573 C576 ) \nC574_=_C575( C574 C575 ) C574_=_C576( C574 C576 ) C575_=_C576( C575 C576 ) "];94-&gt;123[label="28: C62 C66 C124 C140 C152 \nC166 C180 C181 C182 C183 C184 \nC185 C186 C187 C189 C190 C191 \nC192 C297 C395 C530 C542 C553 \nC563 C573 C574 C575 C576 \n196: C62_=_C66 ,C62_=_C124 ,C62_=_C140 ,C62_=_C152 ,C62_=_C166 ,\nC62_=_C180 ,C62_=_C181 ,C62_=_C182 ,C62_=_C183 ,C62_=_C184 ,C62_=_C185 ,\nC62_=_C186 ,C62_=_C187 ,C62_=_C189 ,C62_=_C190 ,C62_=_C191 ,C62_=_C192 ,\nC66_=_C297 ,C66_=_C395 ,C66_=_C530 ,C66_=_C542 ,C66_=_C553 ,C66_=_C563 ,\nC66_=_C573 ,C66_=_C574 ,C66_=_C575 ,C66_=_C576 ,C124_=_C140 ,C124_=_C152 ,\nC124_=_C166 ,C124_=_C180 ,C124_=_C181 ,C124_=_C182 ,C124_=_C183 ,C124_=_C184 ,\nC124_=_C185 ,C124_=_C186 ,C124_=_C187 ,C124_=_C189 ,C124_=_C190 ,C124_=_C191 ,\nC124_=_C192 ,C140_=_C152 ,C140_=_C166 ,C140_=_C180 ,C140_=_C181 ,C140_=_C182 ,\nC140_=_C183 ,C140_=_C184 ,C140_=_C185 ,C140_=_C186 ,C140_=_C187 ,C140_=_C189 ,\nC140_=_C190 ,C140_=_C191 ,C140_=_C192 ,C152_=_C166 ,C152_=_C180 ,C152_=_C181 ,\nC152_=_C182 ,C152_=_C183 ,C152_=_C184 ,C152_=_C185 ,C152_=_C186 ,C152_=_C187 ,\nC152_=_C189 ,C152_=_C190 ,C152_=_C191 ,C152_=_C192 ,C166_=_C180 ,C166_=_C181 ,\nC166_=_C182 ,C166_=_C183 ,C166_=_C184 ,C166_=_C185 ,C166_=_C186 ,C166_=_C187 ,\nC166_=_C189 ,C166_=_C190 ,C166_=_C191 ,C166_=_C192 ,C180_=_C181 ,C180_=_C182 ,\nC180_=_C183 ,C180_=_C184 ,C180_=_C185 ,C180_=_C186 ,C180_=_C187 ,C180_=_C189 ,\nC180_=_C190 ,C180_=_C191 ,C180_=_C192 ,C181_=_C182 ,C181_=_C183 ,C181_=_C184 ,\nC181_=_C185 ,C181_=_C186 ,C181_=_C187 ,C181_=_C189 ,C181_=_C190 ,C181_=_C191 ,\nC181_=_C192 ,C182_=_C183 ,C182_=_C184 ,C182_=_C185 ,C182_=_C186 ,C182_=_C187 ,\nC182_=_C189 ,C182_=_C190 ,C182_=_C191 ,C182_=_C192 ,C183_=_C184 ,C183_=_C185 ,\nC183_=_C186 ,C183_=_C187 ,C183_=_C189 ,C183_=_C190 ,C183_=_C191 ,C183_=_C192 ,\nC184_=_C185 ,C184_=_C186 ,C184_=_C187 ,C184_=_C189 ,C184_=_C190 ,C184_=_C191 ,\nC184_=_C192 ,C185_=_C186 ,C185_=_C187 ,C185_=_C189 ,C185_=_C190 ,C185_=_C191 ,\nC185_=_C192 ,C185_=_C297 ,C186_=_C187 ,C186_=_C189 ,C186_=_C190 ,C186_=_C191 ,\nC186_=_C192 ,C186_=_C395 ,C187_=_C189 ,C187_=_C190 ,C187_=_C191 ,C187_=_C192 ,\nC189_=_C190 ,C189_=_C191 ,C189_=_C192 ,C190_=_C191 ,C190_=_C192 ,C190_=_C575 ,\nC191_=_C192 ,C191_=_C576 ,C297_=_C395 ,C297_=_C530 ,C297_=_C542 ,C297_=_C553 ,\nC297_=_C563 ,C297_=_C573 ,C297_=_C574 ,C297_=_C575 ,C297_=_C576 ,C395_=_C530 ,\nC395_=_C542 ,C395_=_C553 ,C395_=_C563 ,C395_=_C573 ,C395_=_C574 ,C395_=_C575 ,\nC395_=_C576 ,C530_=_C542 ,C530_=_C553 ,C530_=_C563 ,C530_=_C573 ,C530_=_C574 ,\nC530_=_C575 ,C530_=_C576 ,C542_=_C553 ,C542_=_C563 ,C542_=_C573 ,C542_=_C574 ,\nC542_=_C575 ,C542_=_C576 ,C553_=_C563 ,C553_=_C573 ,C553_=_C574 ,C553_=_C575 ,\nC553_=_C576 ,C563_=_C573 ,C563_=_C574 ,C563_=_C575 ,C563_=_C576 ,C573_=_C574 ,\nC573_=_C575 ,C573_=_C576 ,C574_=_C575 ,C574_=_C576 ,C575_=_C576 ,"];124[shape=box, label="id:124 level: 6\n30: C63 C65 C185 C187 C240 \nC250 C264 C277 C290 C291 C292 \nC293 C294 C295 C296 C297 C298 \nC299 C300 C301 C394 C443 C456 \nC468 C479 C490 C491 C492 C493 \nC494 \n236: C63_=_C65( C63 C65 ) C63_=_C185( C63 C185 ) C63_=_C240( C63 C240 ) C63_=_C250( C63 C250 ) C63_=_C264( C63 C264 ) \nC63_=_C277( C63 C277 ) C63_=_C290( C63 C290 ) C63_=_C291( C63 C291 ) C63_=_C292( C63 C292 ) C63_=_C293( C63 C293 ) C63_=_C294( C63 C294 ) \nC63_=_C295( C63 C295 ) C63_=_C296( C63 C296 ) C63_=_C297( C63 C297 ) C63_=_C298( C63 C298 ) C63_=_C299( C63 C299 ) C63_=_C300( C63 C300 ) \nC63_=_C301( C63 C301 ) C65_=_C187( C65 C187 ) C65_=_C296( C65 C296 ) C65_=_C394( C65 C394 ) C65_=_C443( C65 C443 ) C65_=_C456( C65 C456 ) \nC65_=_C468( C65 C468 ) C65_=_C479( C65 C479 ) C65_=_C490( C65 C490 ) C65_=_C491( C65 C491 ) C65_=_C492( C65 C492 ) C65_=_C493( C65 C493 ) \nC65_=_C494( C65 C494 ) C185_=_C187( C185 C187 ) C185_=_C240( C185 C240 ) C185_=_C250( C185 C250 ) C185_=_C264( C185 C264 ) C185_=_C277( C185 C277 ) \nC185_=_C290( C185 C290 ) C185_=_C291( C185 C291 ) C185_=_C292( C185 C292 ) C185_=_C293( C185 C293 ) C185_=_C294( C185 C294 ) C185_=_C295( C185 C295 ) \nC185_=_C296( C185 C296 ) C185_=_C297( C185 C297 ) C185_=_C298(</w:t>
      </w:r>
    </w:p>
    <w:p>
      <w:pPr>
        <w:pStyle w:val="PreformattedText"/>
        <w:bidi w:val="0"/>
        <w:spacing w:before="0" w:after="0"/>
        <w:jc w:val="left"/>
        <w:rPr/>
      </w:pPr>
      <w:r>
        <w:rPr/>
        <w:t xml:space="preserve"> </w:t>
      </w:r>
      <w:r>
        <w:rPr/>
        <w:t>C185 C298 ) C185_=_C299( C185 C299 ) C185_=_C300( C185 C300 ) C185_=_C301( C185 C301 ) \nC187_=_C296( C187 C296 ) C187_=_C394( C187 C394 ) C187_=_C443( C187 C443 ) C187_=_C456( C187 C456 ) C187_=_C468( C187 C468 ) C187_=_C479( C187 C479 ) \nC187_=_C490( C187 C490 ) C187_=_C491( C187 C491 ) C187_=_C492( C187 C492 ) C187_=_C493( C187 C493 ) C187_=_C494( C187 C494 ) C240_=_C250( C240 C250 ) \nC240_=_C264( C240 C264 ) C240_=_C277( C240 C277 ) C240_=_C290( C240 C290 ) C240_=_C291( C240 C291 ) C240_=_C292( C240 C292 ) C240_=_C293( C240 C293 ) \nC240_=_C294( C240 C294 ) C240_=_C295( C240 C295 ) C240_=_C296( C240 C296 ) C240_=_C297( C240 C297 ) C240_=_C298( C240 C298 ) C240_=_C299( C240 C299 ) \nC240_=_C300( C240 C300 ) C240_=_C301( C240 C301 ) C250_=_C264( C250 C264 ) C250_=_C277( C250 C277 ) C250_=_C290( C250 C290 ) C250_=_C291( C250 C291 ) \nC250_=_C292( C250 C292 ) C250_=_C293( C250 C293 ) C250_=_C294( C250 C294 ) C250_=_C295( C250 C295 ) C250_=_C296( C250 C296 ) C250_=_C297( C250 C297 ) \nC250_=_C298( C250 C298 ) C250_=_C299( C250 C299 ) C250_=_C300( C250 C300 ) C250_=_C301( C250 C301 ) C264_=_C277( C264 C277 ) C264_=_C290( C264 C290 ) \nC264_=_C291( C264 C291 ) C264_=_C292( C264 C292 ) C264_=_C293( C264 C293 ) C264_=_C294( C264 C294 ) C264_=_C295( C264 C295 ) C264_=_C296( C264 C296 ) \nC264_=_C297( C264 C297 ) C264_=_C298( C264 C298 ) C264_=_C299( C264 C299 ) C264_=_C300( C264 C300 ) C264_=_C301( C264 C301 ) C277_=_C290( C277 C290 ) \nC277_=_C291( C277 C291 ) C277_=_C292( C277 C292 ) C277_=_C293( C277 C293 ) C277_=_C294( C277 C294 ) C277_=_C295( C277 C295 ) C277_=_C296( C277 C296 ) \nC277_=_C297( C277 C297 ) C277_=_C298( C277 C298 ) C277_=_C299( C277 C299 ) C277_=_C300( C277 C300 ) C277_=_C301( C277 C301 ) C290_=_C291( C290 C291 ) \nC290_=_C292( C290 C292 ) C290_=_C293( C290 C293 ) C290_=_C294( C290 C294 ) C290_=_C295( C290 C295 ) C290_=_C296( C290 C296 ) C290_=_C297( C290 C297 ) \nC290_=_C298( C290 C298 ) C290_=_C299( C290 C299 ) C290_=_C300( C290 C300 ) C290_=_C301( C290 C301 ) C291_=_C292( C291 C292 ) C291_=_C293( C291 C293 ) \nC291_=_C294( C291 C294 ) C291_=_C295( C291 C295 ) C291_=_C296( C291 C296 ) C291_=_C297( C291 C297 ) C291_=_C298( C291 C298 ) C291_=_C299( C291 C299 ) \nC291_=_C300( C291 C300 ) C291_=_C301( C291 C301 ) C292_=_C293( C292 C293 ) C292_=_C294( C292 C294 ) C292_=_C295( C292 C295 ) C292_=_C296( C292 C296 ) \nC292_=_C297( C292 C297 ) C292_=_C298( C292 C298 ) C292_=_C299( C292 C299 ) C292_=_C300( C292 C300 ) C292_=_C301( C292 C301 ) C293_=_C294( C293 C294 ) \nC293_=_C295( C293 C295 ) C293_=_C296( C293 C296 ) C293_=_C297( C293 C297 ) C293_=_C298( C293 C298 ) C293_=_C299( C293 C299 ) C293_=_C300( C293 C300 ) \nC293_=_C301( C293 C301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5_=_C394( C295 C394 ) C296_=_C297( C296 C297 ) C296_=_C298( C296 C298 ) C296_=_C299( C296 C299 ) \nC296_=_C300( C296 C300 ) C296_=_C301( C296 C301 ) C296_=_C394( C296 C394 ) C296_=_C443( C296 C443 ) C296_=_C456( C296 C456 ) C296_=_C468( C296 C468 ) \nC296_=_C479( C296 C479 ) C296_=_C490( C296 C490 ) C296_=_C491( C296 C491 ) C296_=_C492( C296 C492 ) C296_=_C493( C296 C493 ) C296_=_C494( C296 C494 ) \nC297_=_C298( C297 C298 ) C297_=_C299( C297 C299 ) C297_=_C300( C297 C300 ) C297_=_C301( C297 C301 ) C298_=_C299( C298 C299 ) C298_=_C300( C298 C300 ) \nC298_=_C301( C298 C301 ) C299_=_C300( C299 C300 ) C299_=_C301( C299 C301 ) C299_=_C493( C299 C493 ) C300_=_C301( C300 C301 ) C300_=_C494( C300 C494 ) \nC394_=_C443( C394 C443 ) C394_=_C456( C394 C456 ) C394_=_C468( C394 C468 ) C394_=_C479( C394 C479 ) C394_=_C490( C394 C490 ) C394_=_C491( C394 C491 ) \nC394_=_C492( C394 C492 ) C394_=_C493( C394 C493 ) C394_=_C494( C394 C494 ) C443_=_C456( C443 C456 ) C443_=_C468( C443 C468 ) C443_=_C479( C443 C479 ) \nC443_=_C490( C443 C490 ) C443_=_C491( C443 C491 ) C443_=_C492( C443 C492 ) C443_=_C493( C443 C493 ) C443_=_C494( C443 C494 ) C456_=_C468( C456 C468 ) \nC456_=_C479( C456 C479 ) C456_=_C490( C456 C490 ) C456_=_C491( C456 C491 ) C456_=_C492( C456 C492 ) C456_=_C493( C456 C493 ) C456_=_C494( C456 C494 ) \nC468_=_C479( C468 C479 ) C468_=_C490( C468 C490 ) C468_=_C491( C468 C491 ) C468_=_C492( C468 C492 ) C468_=_C493( C468 C493 ) C468_=_C494( C468 C494 ) \nC479_=_C490( C479 C490 ) C479_=_C491( C479 C491 ) C479_=_C492( C479 C492 ) C479_=_C493( C479 C493 ) C479_=_C494( C479 C494 ) C490_=_C491( C490 C491 ) \nC490_=_C492( C490 C492 ) C490_=_C493( C490 C493 ) C490_=_C494( C490 C494 ) C491_=_C492( C491 C492 ) C491_=_C493( C491 C493 ) C491_=_C494( C491 C494 ) \nC492_=_C493( C492 C493 ) C492_=_C494( C492 C494 ) C493_=_C494( C493 C494 ) "];94-&gt;124[label="29: C63 C65 C185 C187 C240 \nC250 C264 C277 C290 C291 C292 \nC293 C294 C295 C297 C298 C299 \nC300 C301 C394 C443 C456 C468 \nC479 C490 C491 C492 C493 C494 \n207: C63_=_C65 ,C63_=_C185 ,C63_=_C240 ,C63_=_C250 ,C63_=_C264 ,\nC63_=_C277 ,C63_=_C290 ,C63_=_C291 ,C63_=_C292 ,C63_=_C293 ,C63_=_C294 ,\nC63_=_C295 ,C63_=_C297 ,C63_=_C298 ,C63_=_C299 ,C63_=_C300 ,C63_=_C301 ,\nC65_=_C187 ,C65_=_C394 ,C65_=_C443 ,C65_=_C456 ,C65_=_C468 ,C65_=_C479 ,\nC65_=_C490 ,C65_=_C491 ,C65_=_C492 ,C65_=_C493 ,C65_=_C494 ,C185_=_C187 ,\nC185_=_C240 ,C185_=_C250 ,C185_=_C264 ,C185_=_C277 ,C185_=_C290 ,C185_=_C291 ,\nC185_=_C292 ,C185_=_C293 ,C185_=_C294 ,C185_=_C295 ,C185_=_C297 ,C185_=_C298 ,\nC185_=_C299 ,C185_=_C300 ,C185_=_C301 ,C187_=_C394 ,C187_=_C443 ,C187_=_C456 ,\nC187_=_C468 ,C187_=_C479 ,C187_=_C490 ,C187_=_C491 ,C187_=_C492 ,C187_=_C493 ,\nC187_=_C494 ,C240_=_C250 ,C240_=_C264 ,C240_=_C277 ,C240_=_C290 ,C240_=_C291 ,\nC240_=_C292 ,C240_=_C293 ,C240_=_C294 ,C240_=_C295 ,C240_=_C297 ,C240_=_C298 ,\nC240_=_C299 ,C240_=_C300 ,C240_=_C301 ,C250_=_C264 ,C250_=_C277 ,C250_=_C290 ,\nC250_=_C291 ,C250_=_C292 ,C250_=_C293 ,C250_=_C294 ,C250_=_C295 ,C250_=_C297 ,\nC250_=_C298 ,C250_=_C299 ,C250_=_C300 ,C250_=_C301 ,C264_=_C277 ,C264_=_C290 ,\nC264_=_C291 ,C264_=_C292 ,C264_=_C293 ,C264_=_C294 ,C264_=_C295 ,C264_=_C297 ,\nC264_=_C298 ,C264_=_C299 ,C264_=_C300 ,C264_=_C301 ,C277_=_C290 ,C277_=_C291 ,\nC277_=_C292 ,C277_=_C293 ,C277_=_C294 ,C277_=_C295 ,C277_=_C297 ,C277_=_C298 ,\nC277_=_C299 ,C277_=_C300 ,C277_=_C301 ,C290_=_C291 ,C290_=_C292 ,C290_=_C293 ,\nC290_=_C294 ,C290_=_C295 ,C290_=_C297 ,C290_=_C298 ,C290_=_C299 ,C290_=_C300 ,\nC290_=_C301 ,C291_=_C292 ,C291_=_C293 ,C291_=_C294 ,C291_=_C295 ,C291_=_C297 ,\nC291_=_C298 ,C291_=_C299 ,C291_=_C300 ,C291_=_C301 ,C292_=_C293 ,C292_=_C294 ,\nC292_=_C295 ,C292_=_C297 ,C292_=_C298 ,C292_=_C299 ,C292_=_C300 ,C292_=_C301 ,\nC293_=_C294 ,C293_=_C295 ,C293_=_C297 ,C293_=_C298 ,C293_=_C299 ,C293_=_C300 ,\nC293_=_C301 ,C294_=_C295 ,C294_=_C297 ,C294_=_C298 ,C294_=_C299 ,C294_=_C300 ,\nC294_=_C301 ,C295_=_C297 ,C295_=_C298 ,C295_=_C299 ,C295_=_C300 ,C295_=_C301 ,\nC295_=_C394 ,C297_=_C298 ,C297_=_C299 ,C297_=_C300 ,C297_=_C301 ,C298_=_C299 ,\nC298_=_C300 ,C298_=_C301 ,C299_=_C300 ,C299_=_C301 ,C299_=_C493 ,C300_=_C301 ,\nC300_=_C494 ,C394_=_C443 ,C394_=_C456 ,C394_=_C468 ,C394_=_C479 ,C394_=_C490 ,\nC394_=_C491 ,C394_=_C492 ,C394_=_C493 ,C394_=_C494 ,C443_=_C456 ,C443_=_C468 ,\nC443_=_C479 ,C443_=_C490 ,C443_=_C491 ,C443_=_C492 ,C443_=_C493 ,C443_=_C494 ,\nC456_=_C468 ,C456_=_C479 ,C456_=_C490 ,C456_=_C491 ,C456_=_C492 ,C456_=_C493 ,\nC456_=_C494 ,C468_=_C479 ,C468_=_C490 ,C468_=_C491 ,C468_=_C492 ,C468_=_C493 ,\nC468_=_C494 ,C479_=_C490 ,C479_=_C491 ,C479_=_C492 ,C479_=_C493 ,C479_=_C494 ,\nC490_=_C491 ,C490_=_C492 ,C490_=_C493 ,C490_=_C494 ,C491_=_C492 ,C491_=_C493 ,\nC491_=_C494 ,C492_=_C493 ,C492_=_C494 ,C493_=_C494 ,"];125[shape=box, label="id:125 level: 6\n30: C6 C45 C59 C72 C84 \nC96 C97 C98 C99 C100 C101 \nC102 C103 C215 C322 C347 C359 \nC371 C382 C391 C401 C410 C419 \nC420 C421 C422 C423 C424 C425 \nC426 \n237: C6_=_C45( C6 C45 ) C6_=_C59( C6 C59 ) C6_=_C72( C6 C72 ) C6_=_C84( C6 C84 ) C6_=_C96( C6 C96 ) \nC6_=_C97( C6 C97 ) C6_=_C98( C6 C98 ) C6_=_C99( C6 C99 ) C6_=_C100( C6 C100 ) C6_=_C101( C6 C101 ) C6_=_C102( C6 C102 ) \nC6_=_C103( C6 C103 ) C45_=_C59( C45 C59 ) C45_=_C72( C45 C72 ) C45_=_C84( C45 C84 ) C45_=_C96( C45 C96 ) C45_=_C97( C45 C97 ) \nC45_=_C98( C45 C98 ) C45_=_C99( C45 C99 ) C45_=_C100( C45 C100 ) C45_=_C101( C45 C101 ) C45_=_C102( C45 C102 ) C45_=_C103( C45 C103 ) \nC59_=_C72( C59 C72 ) C59_=_C84( C59 C84 ) C59_=_C96( C59 C96 ) C59_=_C97( C59 C97 ) C59_=_C98( C59 C98 ) C59_=_C99( C59 C99 ) \nC59_=_C100( C59 C100 ) C59_=_C101( C59 C101 ) C59_=_C102( C59 C102 ) C59_=_C103( C59 C103 ) C72_=_C84( C72 C84 ) C72_=_C96( C72 C96 ) \nC72_=_C97( C72 C97 ) C72_=_C98( C72 C98 ) C72_=_C99( C72 C99 ) C72_=_C100( C72 C100 ) C72_=_C101( C72 C101 ) C72_=_C102( C72 C102 ) \nC72_=_C103( C72 C103 ) C84_=_C96( C84 C96 ) C84_=_C97( C84 C97 ) C84_=_C98( C84 C98 ) C84_=_C99( C84 C99 ) C84_=_C100( C84 C100 ) \nC84_=_C101( C84 C101 ) C84_=_C102( C84 C102 ) C84_=_C103( C84 C103 ) C96_=_C97( C96 C97 ) C96_=_C98( C96 C98 ) C96_=_C99( C96 C99 ) \nC96_=_C100( C96 C100 ) C96_=_C101( C96 C101 ) C96_=_C102( C96 C102 ) C96_=_C103( C96 C103 ) C97_=_C98( C97 C98 ) C97_=_C99( C97 C99 ) \nC97_=_C100( C97 C100 ) C97_=_C101( C97 C101 ) C97_=_C102( C97 C102 ) C97_=_C103( C97 C103 ) C97_=_C215( C97 C215 ) C98_=_C99( C98 C99 ) \nC98_=_C100( C98 C100 ) C98_=_C101( C98 C101 ) C98_=_C102( C98 C102 ) C98_=_C103( C98 C103 ) C98_=_C322( C98 C322 ) C99_=_C100( C99 C100 ) \nC99_=_C101( C99 C101 ) C99_=_C102( C99 C102 ) C99_=_C103( C99 C103 ) C99_=_C215( C99 C215 ) C99_=_C322( C99 C322 ) C99_=_C347( C99 C347 ) \nC99_=_C359( C99 C359 ) C99_=_C371( C99 C371 ) C99_=_C382( C99 C382 ) C99_=_C391( C99 C391 ) C99_=_C401( C99 C401 ) C99_=_C410( C99 C410 ) \nC99_=_C419( C99 C419 ) C99_=_C420( C99 C420 ) C99_=_C421( C99 C421 ) C99_=_C422(</w:t>
      </w:r>
    </w:p>
    <w:p>
      <w:pPr>
        <w:pStyle w:val="PreformattedText"/>
        <w:bidi w:val="0"/>
        <w:spacing w:before="0" w:after="0"/>
        <w:jc w:val="left"/>
        <w:rPr/>
      </w:pPr>
      <w:r>
        <w:rPr/>
        <w:t xml:space="preserve"> </w:t>
      </w:r>
      <w:r>
        <w:rPr/>
        <w:t>C99 C422 ) C99_=_C423( C99 C423 ) C99_=_C424( C99 C424 ) \nC99_=_C425( C99 C425 ) C99_=_C426( C99 C426 ) C100_=_C101( C100 C101 ) C100_=_C102( C100 C102 ) C100_=_C103( C100 C103 ) C100_=_C421( C100 C421 ) \nC101_=_C102( C101 C102 ) C101_=_C103( C101 C103 ) C101_=_C422( C101 C422 ) C102_=_C103( C102 C103 ) C102_=_C423( C102 C423 ) C103_=_C426( C103 C426 ) \nC215_=_C322( C215 C322 ) C215_=_C347( C215 C347 ) C215_=_C359( C215 C359 ) C215_=_C371( C215 C371 ) C215_=_C382( C215 C382 ) C215_=_C391( C215 C391 ) \nC215_=_C401( C215 C401 ) C215_=_C410( C215 C410 ) C215_=_C419( C215 C419 ) C215_=_C420( C215 C420 ) C215_=_C421( C215 C421 ) C215_=_C422( C215 C422 ) \nC215_=_C423( C215 C423 ) C215_=_C424( C215 C424 ) C215_=_C425( C215 C425 ) C215_=_C426( C215 C426 ) C322_=_C347( C322 C347 ) C322_=_C359( C322 C359 ) \nC322_=_C371( C322 C371 ) C322_=_C382( C322 C382 ) C322_=_C391( C322 C391 ) C322_=_C401( C322 C401 ) C322_=_C410( C322 C410 ) C322_=_C419( C322 C419 ) \nC322_=_C420( C322 C420 ) C322_=_C421( C322 C421 ) C322_=_C422( C322 C422 ) C322_=_C423( C322 C423 ) C322_=_C424( C322 C424 ) C322_=_C425( C322 C425 ) \nC322_=_C426( C322 C426 ) C347_=_C359( C347 C359 ) C347_=_C371( C347 C371 ) C347_=_C382( C347 C382 ) C347_=_C391( C347 C391 ) C347_=_C401( C347 C401 ) \nC347_=_C410( C347 C410 ) C347_=_C419( C347 C419 ) C347_=_C420( C347 C420 ) C347_=_C421( C347 C421 ) C347_=_C422( C347 C422 ) C347_=_C423( C347 C423 ) \nC347_=_C424( C347 C424 ) C347_=_C425( C347 C425 ) C347_=_C426( C347 C426 ) C359_=_C371( C359 C371 ) C359_=_C382( C359 C382 ) C359_=_C391( C359 C391 ) \nC359_=_C401( C359 C401 ) C359_=_C410( C359 C410 ) C359_=_C419( C359 C419 ) C359_=_C420( C359 C420 ) C359_=_C421( C359 C421 ) C359_=_C422( C359 C422 ) \nC359_=_C423( C359 C423 ) C359_=_C424( C359 C424 ) C359_=_C425( C359 C425 ) C359_=_C426( C359 C426 ) C371_=_C382( C371 C382 ) C371_=_C391( C371 C391 ) \nC371_=_C401( C371 C401 ) C371_=_C410( C371 C410 ) C371_=_C419( C371 C419 ) C371_=_C420( C371 C420 ) C371_=_C421( C371 C421 ) C371_=_C422( C371 C422 ) \nC371_=_C423( C371 C423 ) C371_=_C424( C371 C424 ) C371_=_C425( C371 C425 ) C371_=_C426( C371 C426 ) C382_=_C391( C382 C391 ) C382_=_C401( C382 C401 ) \nC382_=_C410( C382 C410 ) C382_=_C419( C382 C419 ) C382_=_C420( C382 C420 ) C382_=_C421( C382 C421 ) C382_=_C422( C382 C422 ) C382_=_C423( C382 C423 ) \nC382_=_C424( C382 C424 ) C382_=_C425( C382 C425 ) C382_=_C426( C382 C426 ) C391_=_C401( C391 C401 ) C391_=_C410( C391 C410 ) C391_=_C419( C391 C419 ) \nC391_=_C420( C391 C420 ) C391_=_C421( C391 C421 ) C391_=_C422( C391 C422 ) C391_=_C423( C391 C423 ) C391_=_C424( C391 C424 ) C391_=_C425( C391 C425 ) \nC391_=_C426( C391 C426 ) C401_=_C410( C401 C410 ) C401_=_C419( C401 C419 ) C401_=_C420( C401 C420 ) C401_=_C421( C401 C421 ) C401_=_C422( C401 C422 ) \nC401_=_C423( C401 C423 ) C401_=_C424( C401 C424 ) C401_=_C425( C401 C425 ) C401_=_C426( C401 C426 ) C410_=_C419( C410 C419 ) C410_=_C420( C410 C420 ) \nC410_=_C421( C410 C421 ) C410_=_C422( C410 C422 ) C410_=_C423( C410 C423 ) C410_=_C424( C410 C424 ) C410_=_C425( C410 C425 ) C410_=_C426( C410 C426 ) \nC419_=_C420( C419 C420 ) C419_=_C421( C419 C421 ) C419_=_C422( C419 C422 ) C419_=_C423( C419 C423 ) C419_=_C424( C419 C424 ) C419_=_C425( C419 C425 ) \nC419_=_C426( C419 C426 ) C420_=_C421( C420 C421 ) C420_=_C422( C420 C422 ) C420_=_C423( C420 C423 ) C420_=_C424( C420 C424 ) C420_=_C425( C420 C425 ) \nC420_=_C426( C420 C426 ) C421_=_C422( C421 C422 ) C421_=_C423( C421 C423 ) C421_=_C424( C421 C424 ) C421_=_C425( C421 C425 ) C421_=_C426( C421 C426 ) \nC422_=_C423( C422 C423 ) C422_=_C424( C422 C424 ) C422_=_C425( C422 C425 ) C422_=_C426( C422 C426 ) C423_=_C424( C423 C424 ) C423_=_C425( C423 C425 ) \nC423_=_C426( C423 C426 ) C424_=_C425( C424 C425 ) C424_=_C426( C424 C426 ) C425_=_C426( C425 C426 ) "];98-&gt;125[label="29: C6 C45 C59 C72 C84 \nC96 C97 C98 C100 C101 C102 \nC103 C215 C322 C347 C359 C371 \nC382 C391 C401 C410 C419 C420 \nC421 C422 C423 C424 C425 C426 \n208: C6_=_C45 ,C6_=_C59 ,C6_=_C72 ,C6_=_C84 ,C6_=_C96 ,\nC6_=_C97 ,C6_=_C98 ,C6_=_C100 ,C6_=_C101 ,C6_=_C102 ,C6_=_C103 ,\nC45_=_C59 ,C45_=_C72 ,C45_=_C84 ,C45_=_C96 ,C45_=_C97 ,C45_=_C98 ,\nC45_=_C100 ,C45_=_C101 ,C45_=_C102 ,C45_=_C103 ,C59_=_C72 ,C59_=_C84 ,\nC59_=_C96 ,C59_=_C97 ,C59_=_C98 ,C59_=_C100 ,C59_=_C101 ,C59_=_C102 ,\nC59_=_C103 ,C72_=_C84 ,C72_=_C96 ,C72_=_C97 ,C72_=_C98 ,C72_=_C100 ,\nC72_=_C101 ,C72_=_C102 ,C72_=_C103 ,C84_=_C96 ,C84_=_C97 ,C84_=_C98 ,\nC84_=_C100 ,C84_=_C101 ,C84_=_C102 ,C84_=_C103 ,C96_=_C97 ,C96_=_C98 ,\nC96_=_C100 ,C96_=_C101 ,C96_=_C102 ,C96_=_C103 ,C97_=_C98 ,C97_=_C100 ,\nC97_=_C101 ,C97_=_C102 ,C97_=_C103 ,C97_=_C215 ,C98_=_C100 ,C98_=_C101 ,\nC98_=_C102 ,C98_=_C103 ,C98_=_C322 ,C100_=_C101 ,C100_=_C102 ,C100_=_C103 ,\nC100_=_C421 ,C101_=_C102 ,C101_=_C103 ,C101_=_C422 ,C102_=_C103 ,C102_=_C423 ,\nC103_=_C426 ,C215_=_C322 ,C215_=_C347 ,C215_=_C359 ,C215_=_C371 ,C215_=_C382 ,\nC215_=_C391 ,C215_=_C401 ,C215_=_C410 ,C215_=_C419 ,C215_=_C420 ,C215_=_C421 ,\nC215_=_C422 ,C215_=_C423 ,C215_=_C424 ,C215_=_C425 ,C215_=_C426 ,C322_=_C347 ,\nC322_=_C359 ,C322_=_C371 ,C322_=_C382 ,C322_=_C391 ,C322_=_C401 ,C322_=_C410 ,\nC322_=_C419 ,C322_=_C420 ,C322_=_C421 ,C322_=_C422 ,C322_=_C423 ,C322_=_C424 ,\nC322_=_C425 ,C322_=_C426 ,C347_=_C359 ,C347_=_C371 ,C347_=_C382 ,C347_=_C391 ,\nC347_=_C401 ,C347_=_C410 ,C347_=_C419 ,C347_=_C420 ,C347_=_C421 ,C347_=_C422 ,\nC347_=_C423 ,C347_=_C424 ,C347_=_C425 ,C347_=_C426 ,C359_=_C371 ,C359_=_C382 ,\nC359_=_C391 ,C359_=_C401 ,C359_=_C410 ,C359_=_C419 ,C359_=_C420 ,C359_=_C421 ,\nC359_=_C422 ,C359_=_C423 ,C359_=_C424 ,C359_=_C425 ,C359_=_C426 ,C371_=_C382 ,\nC371_=_C391 ,C371_=_C401 ,C371_=_C410 ,C371_=_C419 ,C371_=_C420 ,C371_=_C421 ,\nC371_=_C422 ,C371_=_C423 ,C371_=_C424 ,C371_=_C425 ,C371_=_C426 ,C382_=_C391 ,\nC382_=_C401 ,C382_=_C410 ,C382_=_C419 ,C382_=_C420 ,C382_=_C421 ,C382_=_C422 ,\nC382_=_C423 ,C382_=_C424 ,C382_=_C425 ,C382_=_C426 ,C391_=_C401 ,C391_=_C410 ,\nC391_=_C419 ,C391_=_C420 ,C391_=_C421 ,C391_=_C422 ,C391_=_C423 ,C391_=_C424 ,\nC391_=_C425 ,C391_=_C426 ,C401_=_C410 ,C401_=_C419 ,C401_=_C420 ,C401_=_C421 ,\nC401_=_C422 ,C401_=_C423 ,C401_=_C424 ,C401_=_C425 ,C401_=_C426 ,C410_=_C419 ,\nC410_=_C420 ,C410_=_C421 ,C410_=_C422 ,C410_=_C423 ,C410_=_C424 ,C410_=_C425 ,\nC410_=_C426 ,C419_=_C420 ,C419_=_C421 ,C419_=_C422 ,C419_=_C423 ,C419_=_C424 ,\nC419_=_C425 ,C419_=_C426 ,C420_=_C421 ,C420_=_C422 ,C420_=_C423 ,C420_=_C424 ,\nC420_=_C425 ,C420_=_C426 ,C421_=_C422 ,C421_=_C423 ,C421_=_C424 ,C421_=_C425 ,\nC421_=_C426 ,C422_=_C423 ,C422_=_C424 ,C422_=_C425 ,C422_=_C426 ,C423_=_C424 ,\nC423_=_C425 ,C423_=_C426 ,C424_=_C425 ,C424_=_C426 ,C425_=_C426 ,"];126[shape=box, label="id:126 level: 6\n30: C97 C127 C142 C155 C169 \nC182 C194 C205 C212 C213 C214 \nC215 C216 C217 C218 C219 C220 \nC221 C327 C425 C514 C591 C661 \nC743 C751 C758 C764 C769 C775 \nC776 \n237: C97_=_C127( C97 C127 ) C97_=_C142( C97 C142 ) C97_=_C155( C97 C155 ) C97_=_C169( C97 C169 ) C97_=_C182( C97 C182 ) \nC97_=_C194( C97 C194 ) C97_=_C205( C97 C205 ) C97_=_C212( C97 C212 ) C97_=_C213( C97 C213 ) C97_=_C214( C97 C214 ) C97_=_C215( C97 C215 ) \nC97_=_C216( C97 C216 ) C97_=_C217( C97 C217 ) C97_=_C218( C97 C218 ) C97_=_C219( C97 C219 ) C97_=_C220( C97 C220 ) C97_=_C221( C97 C221 ) \nC127_=_C142( C127 C142 ) C127_=_C155( C127 C155 ) C127_=_C169( C127 C169 ) C127_=_C182( C127 C182 ) C127_=_C194( C127 C194 ) C127_=_C205( C127 C205 ) \nC127_=_C212( C127 C212 ) C127_=_C213( C127 C213 ) C127_=_C214( C127 C214 ) C127_=_C215( C127 C215 ) C127_=_C216( C127 C216 ) C127_=_C217( C127 C217 ) \nC127_=_C218( C127 C218 ) C127_=_C219( C127 C219 ) C127_=_C220( C127 C220 ) C127_=_C221( C127 C221 ) C142_=_C155( C142 C155 ) C142_=_C169( C142 C169 ) \nC142_=_C182( C142 C182 ) C142_=_C194( C142 C194 ) C142_=_C205( C142 C205 ) C142_=_C212( C142 C212 ) C142_=_C213( C142 C213 ) C142_=_C214( C142 C214 ) \nC142_=_C215( C142 C215 ) C142_=_C216( C142 C216 ) C142_=_C217( C142 C217 ) C142_=_C218( C142 C218 ) C142_=_C219( C142 C219 ) C142_=_C220( C142 C220 ) \nC142_=_C221( C142 C221 ) C155_=_C169( C155 C169 ) C155_=_C182( C155 C182 ) C155_=_C194( C155 C194 ) C155_=_C205( C155 C205 ) C155_=_C212( C155 C212 ) \nC155_=_C213( C155 C213 ) C155_=_C214( C155 C214 ) C155_=_C215( C155 C215 ) C155_=_C216( C155 C216 ) C155_=_C217( C155 C217 ) C155_=_C218( C155 C218 ) \nC155_=_C219( C155 C219 ) C155_=_C220( C155 C220 ) C155_=_C221( C155 C221 ) C169_=_C182( C169 C182 ) C169_=_C194( C169 C194 ) C169_=_C205( C169 C205 ) \nC169_=_C212( C169 C212 ) C169_=_C213( C169 C213 ) C169_=_C214( C169 C214 ) C169_=_C215( C169 C215 ) C169_=_C216( C169 C216 ) C169_=_C217( C169 C217 ) \nC169_=_C218( C169 C218 ) C169_=_C219( C169 C219 ) C169_=_C220( C169 C220 ) C169_=_C221( C169 C221 ) C182_=_C194( C182 C194 ) C182_=_C205( C182 C205 ) \nC182_=_C212( C182 C212 ) C182_=_C213( C182 C213 ) C182_=_C214( C182 C214 ) C182_=_C215( C182 C215 ) C182_=_C216( C182 C216 ) C182_=_C217( C182 C217 ) \nC182_=_C218( C182 C218 ) C182_=_C219( C182 C219 ) C182_=_C220( C182 C220 ) C182_=_C221( C182 C221 ) C194_=_C205( C194 C205 ) C194_=_C212( C194 C212 ) \nC194_=_C213( C194 C213 ) C194_=_C214( C194 C214 ) C194_=_C215( C194 C215 ) C194_=_C216( C194 C216 ) C194_=_C217( C194 C217 ) C194_=_C218( C194 C218 ) \nC194_=_C219( C194 C219 ) C194_=_C220( C194 C220 ) C194_=_C221( C194 C221 ) C205_=_C212( C205 C212 ) C205_=_C213( C205 C213 ) C205_=_C214( C205 C214 ) \nC205_=_C215( C205 C215 ) C205_=_C216( C205 C216 ) C205_=_C217( C205 C217 ) C205_=_C218( C205 C218 ) C205_=_C219( C205 C219 ) C205_=_C220( C205 C220 ) \nC205_=_C221( C205 C221 ) C212_=_C213( C212 C213 ) C212_=_C214( C212 C214 ) C212_=_C215( C212 C215 ) C212_=_C216( C212 C216 ) C212_=_C217( C212 C217 ) \nC212_=_C218( C212 C218 ) C212_=_C219( C212 C219 ) C212_=_C220( C212 C220 ) C212_=_C221( C212 C221 ) C213_=_C214( C213 C214 ) C213_=_C215( C213 C215 ) \nC213_=_C216( C213 C216 ) C213_=_C217( C213 C217 ) C213_=_C218(</w:t>
      </w:r>
    </w:p>
    <w:p>
      <w:pPr>
        <w:pStyle w:val="PreformattedText"/>
        <w:bidi w:val="0"/>
        <w:spacing w:before="0" w:after="0"/>
        <w:jc w:val="left"/>
        <w:rPr/>
      </w:pPr>
      <w:r>
        <w:rPr/>
        <w:t xml:space="preserve"> </w:t>
      </w:r>
      <w:r>
        <w:rPr/>
        <w:t>C213 C218 ) C213_=_C219( C213 C219 ) C213_=_C220( C213 C220 ) C213_=_C221( C213 C221 ) \nC214_=_C215( C214 C215 ) C214_=_C216( C214 C216 ) C214_=_C217( C214 C217 ) C214_=_C218( C214 C218 ) C214_=_C219( C214 C219 ) C214_=_C220( C214 C220 ) \nC214_=_C221( C214 C221 ) C214_=_C327( C214 C327 ) C215_=_C216( C215 C216 ) C215_=_C217( C215 C217 ) C215_=_C218( C215 C218 ) C215_=_C219( C215 C219 ) \nC215_=_C220( C215 C220 ) C215_=_C221( C215 C221 ) C215_=_C425( C215 C425 ) C216_=_C217( C216 C217 ) C216_=_C218( C216 C218 ) C216_=_C219( C216 C219 ) \nC216_=_C220( C216 C220 ) C216_=_C221( C216 C221 ) C216_=_C514( C216 C514 ) C217_=_C218( C217 C218 ) C217_=_C219( C217 C219 ) C217_=_C220( C217 C220 ) \nC217_=_C221( C217 C221 ) C217_=_C591( C217 C591 ) C218_=_C219( C218 C219 ) C218_=_C220( C218 C220 ) C218_=_C221( C218 C221 ) C218_=_C661( C218 C661 ) \nC219_=_C220( C219 C220 ) C219_=_C221( C219 C221 ) C220_=_C221( C220 C221 ) C220_=_C327( C220 C327 ) C220_=_C425( C220 C425 ) C220_=_C514( C220 C514 ) \nC220_=_C591( C220 C591 ) C220_=_C661( C220 C661 ) C220_=_C743( C220 C743 ) C220_=_C751( C220 C751 ) C220_=_C758( C220 C758 ) C220_=_C764( C220 C764 ) \nC220_=_C769( C220 C769 ) C220_=_C775( C220 C775 ) C220_=_C776( C220 C776 ) C221_=_C776( C221 C776 ) C327_=_C425( C327 C425 ) C327_=_C514( C327 C514 ) \nC327_=_C591( C327 C591 ) C327_=_C661( C327 C661 ) C327_=_C743( C327 C743 ) C327_=_C751( C327 C751 ) C327_=_C758( C327 C758 ) C327_=_C764( C327 C764 ) \nC327_=_C769( C327 C769 ) C327_=_C775( C327 C775 ) C327_=_C776( C327 C776 ) C425_=_C514( C425 C514 ) C425_=_C591( C425 C591 ) C425_=_C661( C425 C661 ) \nC425_=_C743( C425 C743 ) C425_=_C751( C425 C751 ) C425_=_C758( C425 C758 ) C425_=_C764( C425 C764 ) C425_=_C769( C425 C769 ) C425_=_C775( C425 C775 ) \nC425_=_C776( C425 C776 ) C514_=_C591( C514 C591 ) C514_=_C661( C514 C661 ) C514_=_C743( C514 C743 ) C514_=_C751( C514 C751 ) C514_=_C758( C514 C758 ) \nC514_=_C764( C514 C764 ) C514_=_C769( C514 C769 ) C514_=_C775( C514 C775 ) C514_=_C776( C514 C776 ) C591_=_C661( C591 C661 ) C591_=_C743( C591 C743 ) \nC591_=_C751( C591 C751 ) C591_=_C758( C591 C758 ) C591_=_C764( C591 C764 ) C591_=_C769( C591 C769 ) C591_=_C775( C591 C775 ) C591_=_C776( C591 C776 ) \nC661_=_C743( C661 C743 ) C661_=_C751( C661 C751 ) C661_=_C758( C661 C758 ) C661_=_C764( C661 C764 ) C661_=_C769( C661 C769 ) C661_=_C775( C661 C775 ) \nC661_=_C776( C661 C776 ) C743_=_C751( C743 C751 ) C743_=_C758( C743 C758 ) C743_=_C764( C743 C764 ) C743_=_C769( C743 C769 ) C743_=_C775( C743 C775 ) \nC743_=_C776( C743 C776 ) C751_=_C758( C751 C758 ) C751_=_C764( C751 C764 ) C751_=_C769( C751 C769 ) C751_=_C775( C751 C775 ) C751_=_C776( C751 C776 ) \nC758_=_C764( C758 C764 ) C758_=_C769( C758 C769 ) C758_=_C775( C758 C775 ) C758_=_C776( C758 C776 ) C764_=_C769( C764 C769 ) C764_=_C775( C764 C775 ) \nC764_=_C776( C764 C776 ) C769_=_C775( C769 C775 ) C769_=_C776( C769 C776 ) C775_=_C776( C775 C776 ) "];98-&gt;126[label="29: C97 C127 C142 C155 C169 \nC182 C194 C205 C212 C213 C214 \nC215 C216 C217 C218 C219 C221 \nC327 C425 C514 C591 C661 C743 \nC751 C758 C764 C769 C775 C776 \n208: C97_=_C127 ,C97_=_C142 ,C97_=_C155 ,C97_=_C169 ,C97_=_C182 ,\nC97_=_C194 ,C97_=_C205 ,C97_=_C212 ,C97_=_C213 ,C97_=_C214 ,C97_=_C215 ,\nC97_=_C216 ,C97_=_C217 ,C97_=_C218 ,C97_=_C219 ,C97_=_C221 ,C127_=_C142 ,\nC127_=_C155 ,C127_=_C169 ,C127_=_C182 ,C127_=_C194 ,C127_=_C205 ,C127_=_C212 ,\nC127_=_C213 ,C127_=_C214 ,C127_=_C215 ,C127_=_C216 ,C127_=_C217 ,C127_=_C218 ,\nC127_=_C219 ,C127_=_C221 ,C142_=_C155 ,C142_=_C169 ,C142_=_C182 ,C142_=_C194 ,\nC142_=_C205 ,C142_=_C212 ,C142_=_C213 ,C142_=_C214 ,C142_=_C215 ,C142_=_C216 ,\nC142_=_C217 ,C142_=_C218 ,C142_=_C219 ,C142_=_C221 ,C155_=_C169 ,C155_=_C182 ,\nC155_=_C194 ,C155_=_C205 ,C155_=_C212 ,C155_=_C213 ,C155_=_C214 ,C155_=_C215 ,\nC155_=_C216 ,C155_=_C217 ,C155_=_C218 ,C155_=_C219 ,C155_=_C221 ,C169_=_C182 ,\nC169_=_C194 ,C169_=_C205 ,C169_=_C212 ,C169_=_C213 ,C169_=_C214 ,C169_=_C215 ,\nC169_=_C216 ,C169_=_C217 ,C169_=_C218 ,C169_=_C219 ,C169_=_C221 ,C182_=_C194 ,\nC182_=_C205 ,C182_=_C212 ,C182_=_C213 ,C182_=_C214 ,C182_=_C215 ,C182_=_C216 ,\nC182_=_C217 ,C182_=_C218 ,C182_=_C219 ,C182_=_C221 ,C194_=_C205 ,C194_=_C212 ,\nC194_=_C213 ,C194_=_C214 ,C194_=_C215 ,C194_=_C216 ,C194_=_C217 ,C194_=_C218 ,\nC194_=_C219 ,C194_=_C221 ,C205_=_C212 ,C205_=_C213 ,C205_=_C214 ,C205_=_C215 ,\nC205_=_C216 ,C205_=_C217 ,C205_=_C218 ,C205_=_C219 ,C205_=_C221 ,C212_=_C213 ,\nC212_=_C214 ,C212_=_C215 ,C212_=_C216 ,C212_=_C217 ,C212_=_C218 ,C212_=_C219 ,\nC212_=_C221 ,C213_=_C214 ,C213_=_C215 ,C213_=_C216 ,C213_=_C217 ,C213_=_C218 ,\nC213_=_C219 ,C213_=_C221 ,C214_=_C215 ,C214_=_C216 ,C214_=_C217 ,C214_=_C218 ,\nC214_=_C219 ,C214_=_C221 ,C214_=_C327 ,C215_=_C216 ,C215_=_C217 ,C215_=_C218 ,\nC215_=_C219 ,C215_=_C221 ,C215_=_C425 ,C216_=_C217 ,C216_=_C218 ,C216_=_C219 ,\nC216_=_C221 ,C216_=_C514 ,C217_=_C218 ,C217_=_C219 ,C217_=_C221 ,C217_=_C591 ,\nC218_=_C219 ,C218_=_C221 ,C218_=_C661 ,C219_=_C221 ,C221_=_C776 ,C327_=_C425 ,\nC327_=_C514 ,C327_=_C591 ,C327_=_C661 ,C327_=_C743 ,C327_=_C751 ,C327_=_C758 ,\nC327_=_C764 ,C327_=_C769 ,C327_=_C775 ,C327_=_C776 ,C425_=_C514 ,C425_=_C591 ,\nC425_=_C661 ,C425_=_C743 ,C425_=_C751 ,C425_=_C758 ,C425_=_C764 ,C425_=_C769 ,\nC425_=_C775 ,C425_=_C776 ,C514_=_C591 ,C514_=_C661 ,C514_=_C743 ,C514_=_C751 ,\nC514_=_C758 ,C514_=_C764 ,C514_=_C769 ,C514_=_C775 ,C514_=_C776 ,C591_=_C661 ,\nC591_=_C743 ,C591_=_C751 ,C591_=_C758 ,C591_=_C764 ,C591_=_C769 ,C591_=_C775 ,\nC591_=_C776 ,C661_=_C743 ,C661_=_C751 ,C661_=_C758 ,C661_=_C764 ,C661_=_C769 ,\nC661_=_C775 ,C661_=_C776 ,C743_=_C751 ,C743_=_C758 ,C743_=_C764 ,C743_=_C769 ,\nC743_=_C775 ,C743_=_C776 ,C751_=_C758 ,C751_=_C764 ,C751_=_C769 ,C751_=_C775 ,\nC751_=_C776 ,C758_=_C764 ,C758_=_C769 ,C758_=_C775 ,C758_=_C776 ,C764_=_C769 ,\nC764_=_C775 ,C764_=_C776 ,C769_=_C775 ,C769_=_C776 ,C775_=_C776 ,"];127[shape=box, label="id:127 level: 6\n30: C113 C116 C231 C243 C255 \nC269 C282 C294 C304 C312 C321 \nC329 C336 C337 C338 C339 C340 \nC341 C342 C435 C522 C535 C547 \nC558 C568 C588 C593 C598 C599 \nC600 \n237: C113_=_C116( C113 C116 ) C113_=_C231( C113 C231 ) C113_=_C243( C113 C243 ) C113_=_C255( C113 C255 ) C113_=_C269( C113 C269 ) \nC113_=_C282( C113 C282 ) C113_=_C294( C113 C294 ) C113_=_C304( C113 C304 ) C113_=_C312( C113 C312 ) C113_=_C321( C113 C321 ) C113_=_C329( C113 C329 ) \nC113_=_C336( C113 C336 ) C113_=_C337( C113 C337 ) C113_=_C338( C113 C338 ) C113_=_C339( C113 C339 ) C113_=_C340( C113 C340 ) C113_=_C341( C113 C341 ) \nC113_=_C342( C113 C342 ) C116_=_C338( C116 C338 ) C116_=_C435( C116 C435 ) C116_=_C522( C116 C522 ) C116_=_C535( C116 C535 ) C116_=_C547( C116 C547 ) \nC116_=_C558( C116 C558 ) C116_=_C568( C116 C568 ) C116_=_C588( C116 C588 ) C116_=_C593( C116 C593 ) C116_=_C598( C116 C598 ) C116_=_C599( C116 C599 ) \nC116_=_C600( C116 C600 ) C231_=_C243( C231 C243 ) C231_=_C255( C231 C255 ) C231_=_C269( C231 C269 ) C231_=_C282( C231 C282 ) C231_=_C294( C231 C294 ) \nC231_=_C304( C231 C304 ) C231_=_C312( C231 C312 ) C231_=_C321( C231 C321 ) C231_=_C329( C231 C329 ) C231_=_C336( C231 C336 ) C231_=_C337( C231 C337 ) \nC231_=_C338( C231 C338 ) C231_=_C339( C231 C339 ) C231_=_C340( C231 C340 ) C231_=_C341( C231 C341 ) C231_=_C342( C231 C342 ) C243_=_C255( C243 C255 ) \nC243_=_C269( C243 C269 ) C243_=_C282( C243 C282 ) C243_=_C294( C243 C294 ) C243_=_C304( C243 C304 ) C243_=_C312( C243 C312 ) C243_=_C321( C243 C321 ) \nC243_=_C329( C243 C329 ) C243_=_C336( C243 C336 ) C243_=_C337( C243 C337 ) C243_=_C338( C243 C338 ) C243_=_C339( C243 C339 ) C243_=_C340( C243 C340 ) \nC243_=_C341( C243 C341 ) C243_=_C342( C243 C342 ) C255_=_C269( C255 C269 ) C255_=_C282( C255 C282 ) C255_=_C294( C255 C294 ) C255_=_C304( C255 C304 ) \nC255_=_C312( C255 C312 ) C255_=_C321( C255 C321 ) C255_=_C329( C255 C329 ) C255_=_C336( C255 C336 ) C255_=_C337( C255 C337 ) C255_=_C338( C255 C338 ) \nC255_=_C339( C255 C339 ) C255_=_C340( C255 C340 ) C255_=_C341( C255 C341 ) C255_=_C342( C255 C342 ) C269_=_C282( C269 C282 ) C269_=_C294( C269 C294 ) \nC269_=_C304( C269 C304 ) C269_=_C312( C269 C312 ) C269_=_C321( C269 C321 ) C269_=_C329( C269 C329 ) C269_=_C336( C269 C336 ) C269_=_C337( C269 C337 ) \nC269_=_C338( C269 C338 ) C269_=_C339( C269 C339 ) C269_=_C340( C269 C340 ) C269_=_C341( C269 C341 ) C269_=_C342( C269 C342 ) C282_=_C294( C282 C294 ) \nC282_=_C304( C282 C304 ) C282_=_C312( C282 C312 ) C282_=_C321( C282 C321 ) C282_=_C329( C282 C329 ) C282_=_C336( C282 C336 ) C282_=_C337( C282 C337 ) \nC282_=_C338( C282 C338 ) C282_=_C339( C282 C339 ) C282_=_C340( C282 C340 ) C282_=_C341( C282 C341 ) C282_=_C342( C282 C342 ) C294_=_C304( C294 C304 ) \nC294_=_C312( C294 C312 ) C294_=_C321( C294 C321 ) C294_=_C329( C294 C329 ) C294_=_C336( C294 C336 ) C294_=_C337( C294 C337 ) C294_=_C338( C294 C338 ) \nC294_=_C339( C294 C339 ) C294_=_C340( C294 C340 ) C294_=_C341( C294 C341 ) C294_=_C342( C294 C342 ) C304_=_C312( C304 C312 ) C304_=_C321( C304 C321 ) \nC304_=_C329( C304 C329 ) C304_=_C336( C304 C336 ) C304_=_C337( C304 C337 ) C304_=_C338( C304 C338 ) C304_=_C339( C304 C339 ) C304_=_C340( C304 C340 ) \nC304_=_C341( C304 C341 ) C304_=_C342( C304 C342 ) C312_=_C321( C312 C321 ) C312_=_C329( C312 C329 ) C312_=_C336( C312 C336 ) C312_=_C337( C312 C337 ) \nC312_=_C338( C312 C338 ) C312_=_C339( C312 C339 ) C312_=_C340( C312 C340 ) C312_=_C341( C312 C341 ) C312_=_C342( C312 C342 ) C321_=_C329( C321 C329 ) \nC321_=_C336( C321 C336 ) C321_=_C337( C321 C337 ) C321_=_C338( C321 C338 ) C321_=_C339( C321 C339 ) C321_=_C340( C321 C340 ) C321_=_C341( C321 C341 ) \nC321_=_C342( C321 C342 ) C329_=_C336( C329 C336 ) C329_=_C337( C329 C337 ) C329_=_C338( C329 C338 ) C329_=_C339( C329 C339 ) C329_=_C340( C329 C340 ) \nC329_=_C341( C329 C341 ) C329_=_C342( C329 C342 ) C336_=_C337( C336 C337 ) C336_=_C338( C336 C338 ) C336_=_C339( C336 C339 ) C336_=_C340( C336 C340 ) \nC336_=_C341( C336 C341 ) C336_=_C342( C336 C342 )</w:t>
      </w:r>
    </w:p>
    <w:p>
      <w:pPr>
        <w:pStyle w:val="PreformattedText"/>
        <w:bidi w:val="0"/>
        <w:spacing w:before="0" w:after="0"/>
        <w:jc w:val="left"/>
        <w:rPr/>
      </w:pPr>
      <w:r>
        <w:rPr/>
        <w:t xml:space="preserve"> </w:t>
      </w:r>
      <w:r>
        <w:rPr/>
        <w:t>C336_=_C435( C336 C435 ) C337_=_C338( C337 C338 ) C337_=_C339( C337 C339 ) C337_=_C340( C337 C340 ) \nC337_=_C341( C337 C341 ) C337_=_C342( C337 C342 ) C337_=_C522( C337 C522 ) C338_=_C339( C338 C339 ) C338_=_C340( C338 C340 ) C338_=_C341( C338 C341 ) \nC338_=_C342( C338 C342 ) C338_=_C435( C338 C435 ) C338_=_C522( C338 C522 ) C338_=_C535( C338 C535 ) C338_=_C547( C338 C547 ) C338_=_C558( C338 C558 ) \nC338_=_C568( C338 C568 ) C338_=_C588( C338 C588 ) C338_=_C593( C338 C593 ) C338_=_C598( C338 C598 ) C338_=_C599( C338 C599 ) C338_=_C600( C338 C600 ) \nC339_=_C340( C339 C340 ) C339_=_C341( C339 C341 ) C339_=_C342( C339 C342 ) C339_=_C598( C339 C598 ) C340_=_C341( C340 C341 ) C340_=_C342( C340 C342 ) \nC340_=_C599( C340 C599 ) C341_=_C342( C341 C342 ) C342_=_C600( C342 C600 ) C435_=_C522( C435 C522 ) C435_=_C535( C435 C535 ) C435_=_C547( C435 C547 ) \nC435_=_C558( C435 C558 ) C435_=_C568( C435 C568 ) C435_=_C588( C435 C588 ) C435_=_C593( C435 C593 ) C435_=_C598( C435 C598 ) C435_=_C599( C435 C599 ) \nC435_=_C600( C435 C600 ) C522_=_C535( C522 C535 ) C522_=_C547( C522 C547 ) C522_=_C558( C522 C558 ) C522_=_C568( C522 C568 ) C522_=_C588( C522 C588 ) \nC522_=_C593( C522 C593 ) C522_=_C598( C522 C598 ) C522_=_C599( C522 C599 ) C522_=_C600( C522 C600 ) C535_=_C547( C535 C547 ) C535_=_C558( C535 C558 ) \nC535_=_C568( C535 C568 ) C535_=_C588( C535 C588 ) C535_=_C593( C535 C593 ) C535_=_C598( C535 C598 ) C535_=_C599( C535 C599 ) C535_=_C600( C535 C600 ) \nC547_=_C558( C547 C558 ) C547_=_C568( C547 C568 ) C547_=_C588( C547 C588 ) C547_=_C593( C547 C593 ) C547_=_C598( C547 C598 ) C547_=_C599( C547 C599 ) \nC547_=_C600( C547 C600 ) C558_=_C568( C558 C568 ) C558_=_C588( C558 C588 ) C558_=_C593( C558 C593 ) C558_=_C598( C558 C598 ) C558_=_C599( C558 C599 ) \nC558_=_C600( C558 C600 ) C568_=_C588( C568 C588 ) C568_=_C593( C568 C593 ) C568_=_C598( C568 C598 ) C568_=_C599( C568 C599 ) C568_=_C600( C568 C600 ) \nC588_=_C593( C588 C593 ) C588_=_C598( C588 C598 ) C588_=_C599( C588 C599 ) C588_=_C600( C588 C600 ) C593_=_C598( C593 C598 ) C593_=_C599( C593 C599 ) \nC593_=_C600( C593 C600 ) C598_=_C599( C598 C599 ) C598_=_C600( C598 C600 ) C599_=_C600( C599 C600 ) "];102-&gt;127[label="29: C113 C116 C231 C243 C255 \nC269 C282 C294 C304 C312 C321 \nC329 C336 C337 C339 C340 C341 \nC342 C435 C522 C535 C547 C558 \nC568 C588 C593 C598 C599 C600 \n208: C113_=_C116 ,C113_=_C231 ,C113_=_C243 ,C113_=_C255 ,C113_=_C269 ,\nC113_=_C282 ,C113_=_C294 ,C113_=_C304 ,C113_=_C312 ,C113_=_C321 ,C113_=_C329 ,\nC113_=_C336 ,C113_=_C337 ,C113_=_C339 ,C113_=_C340 ,C113_=_C341 ,C113_=_C342 ,\nC116_=_C435 ,C116_=_C522 ,C116_=_C535 ,C116_=_C547 ,C116_=_C558 ,C116_=_C568 ,\nC116_=_C588 ,C116_=_C593 ,C116_=_C598 ,C116_=_C599 ,C116_=_C600 ,C231_=_C243 ,\nC231_=_C255 ,C231_=_C269 ,C231_=_C282 ,C231_=_C294 ,C231_=_C304 ,C231_=_C312 ,\nC231_=_C321 ,C231_=_C329 ,C231_=_C336 ,C231_=_C337 ,C231_=_C339 ,C231_=_C340 ,\nC231_=_C341 ,C231_=_C342 ,C243_=_C255 ,C243_=_C269 ,C243_=_C282 ,C243_=_C294 ,\nC243_=_C304 ,C243_=_C312 ,C243_=_C321 ,C243_=_C329 ,C243_=_C336 ,C243_=_C337 ,\nC243_=_C339 ,C243_=_C340 ,C243_=_C341 ,C243_=_C342 ,C255_=_C269 ,C255_=_C282 ,\nC255_=_C294 ,C255_=_C304 ,C255_=_C312 ,C255_=_C321 ,C255_=_C329 ,C255_=_C336 ,\nC255_=_C337 ,C255_=_C339 ,C255_=_C340 ,C255_=_C341 ,C255_=_C342 ,C269_=_C282 ,\nC269_=_C294 ,C269_=_C304 ,C269_=_C312 ,C269_=_C321 ,C269_=_C329 ,C269_=_C336 ,\nC269_=_C337 ,C269_=_C339 ,C269_=_C340 ,C269_=_C341 ,C269_=_C342 ,C282_=_C294 ,\nC282_=_C304 ,C282_=_C312 ,C282_=_C321 ,C282_=_C329 ,C282_=_C336 ,C282_=_C337 ,\nC282_=_C339 ,C282_=_C340 ,C282_=_C341 ,C282_=_C342 ,C294_=_C304 ,C294_=_C312 ,\nC294_=_C321 ,C294_=_C329 ,C294_=_C336 ,C294_=_C337 ,C294_=_C339 ,C294_=_C340 ,\nC294_=_C341 ,C294_=_C342 ,C304_=_C312 ,C304_=_C321 ,C304_=_C329 ,C304_=_C336 ,\nC304_=_C337 ,C304_=_C339 ,C304_=_C340 ,C304_=_C341 ,C304_=_C342 ,C312_=_C321 ,\nC312_=_C329 ,C312_=_C336 ,C312_=_C337 ,C312_=_C339 ,C312_=_C340 ,C312_=_C341 ,\nC312_=_C342 ,C321_=_C329 ,C321_=_C336 ,C321_=_C337 ,C321_=_C339 ,C321_=_C340 ,\nC321_=_C341 ,C321_=_C342 ,C329_=_C336 ,C329_=_C337 ,C329_=_C339 ,C329_=_C340 ,\nC329_=_C341 ,C329_=_C342 ,C336_=_C337 ,C336_=_C339 ,C336_=_C340 ,C336_=_C341 ,\nC336_=_C342 ,C336_=_C435 ,C337_=_C339 ,C337_=_C340 ,C337_=_C341 ,C337_=_C342 ,\nC337_=_C522 ,C339_=_C340 ,C339_=_C341 ,C339_=_C342 ,C339_=_C598 ,C340_=_C341 ,\nC340_=_C342 ,C340_=_C599 ,C341_=_C342 ,C342_=_C600 ,C435_=_C522 ,C435_=_C535 ,\nC435_=_C547 ,C435_=_C558 ,C435_=_C568 ,C435_=_C588 ,C435_=_C593 ,C435_=_C598 ,\nC435_=_C599 ,C435_=_C600 ,C522_=_C535 ,C522_=_C547 ,C522_=_C558 ,C522_=_C568 ,\nC522_=_C588 ,C522_=_C593 ,C522_=_C598 ,C522_=_C599 ,C522_=_C600 ,C535_=_C547 ,\nC535_=_C558 ,C535_=_C568 ,C535_=_C588 ,C535_=_C593 ,C535_=_C598 ,C535_=_C599 ,\nC535_=_C600 ,C547_=_C558 ,C547_=_C568 ,C547_=_C588 ,C547_=_C593 ,C547_=_C598 ,\nC547_=_C599 ,C547_=_C600 ,C558_=_C568 ,C558_=_C588 ,C558_=_C593 ,C558_=_C598 ,\nC558_=_C599 ,C558_=_C600 ,C568_=_C588 ,C568_=_C593 ,C568_=_C598 ,C568_=_C599 ,\nC568_=_C600 ,C588_=_C593 ,C588_=_C598 ,C588_=_C599 ,C588_=_C600 ,C593_=_C598 ,\nC593_=_C599 ,C593_=_C600 ,C598_=_C599 ,C598_=_C600 ,C599_=_C600 ,"];128[shape=box, label="id:128 level: 6\n30: C8 C22 C34 C47 C61 \nC74 C86 C96 C104 C112 C113 \nC114 C115 C116 C117 C118 C119 \nC120 C341 C438 C525 C668 C729 \nC745 C753 C760 C766 C771 C777 \nC779 \n237: C8_=_C22( C8 C22 ) C8_=_C34( C8 C34 ) C8_=_C47( C8 C47 ) C8_=_C61( C8 C61 ) C8_=_C74( C8 C74 ) \nC8_=_C86( C8 C86 ) C8_=_C96( C8 C96 ) C8_=_C104( C8 C104 ) C8_=_C112( C8 C112 ) C8_=_C113( C8 C113 ) C8_=_C114( C8 C114 ) \nC8_=_C115( C8 C115 ) C8_=_C116( C8 C116 ) C8_=_C117( C8 C117 ) C8_=_C118( C8 C118 ) C8_=_C119( C8 C119 ) C8_=_C120( C8 C120 ) \nC22_=_C34( C22 C34 ) C22_=_C47( C22 C47 ) C22_=_C61( C22 C61 ) C22_=_C74( C22 C74 ) C22_=_C86( C22 C86 ) C22_=_C96( C22 C96 ) \nC22_=_C104( C22 C104 ) C22_=_C112( C22 C112 ) C22_=_C113( C22 C113 ) C22_=_C114( C22 C114 ) C22_=_C115( C22 C115 ) C22_=_C116( C22 C116 ) \nC22_=_C117( C22 C117 ) C22_=_C118( C22 C118 ) C22_=_C119( C22 C119 ) C22_=_C120( C22 C120 ) C34_=_C47( C34 C47 ) C34_=_C61( C34 C61 ) \nC34_=_C74( C34 C74 ) C34_=_C86( C34 C86 ) C34_=_C96( C34 C96 ) C34_=_C104( C34 C104 ) C34_=_C112( C34 C112 ) C34_=_C113( C34 C113 ) \nC34_=_C114( C34 C114 ) C34_=_C115( C34 C115 ) C34_=_C116( C34 C116 ) C34_=_C117( C34 C117 ) C34_=_C118( C34 C118 ) C34_=_C119( C34 C119 ) \nC34_=_C120( C34 C120 ) C47_=_C61( C47 C61 ) C47_=_C74( C47 C74 ) C47_=_C86( C47 C86 ) C47_=_C96( C47 C96 ) C47_=_C104( C47 C104 ) \nC47_=_C112( C47 C112 ) C47_=_C113( C47 C113 ) C47_=_C114( C47 C114 ) C47_=_C115( C47 C115 ) C47_=_C116( C47 C116 ) C47_=_C117( C47 C117 ) \nC47_=_C118( C47 C118 ) C47_=_C119( C47 C119 ) C47_=_C120( C47 C120 ) C61_=_C74( C61 C74 ) C61_=_C86( C61 C86 ) C61_=_C96( C61 C96 ) \nC61_=_C104( C61 C104 ) C61_=_C112( C61 C112 ) C61_=_C113( C61 C113 ) C61_=_C114( C61 C114 ) C61_=_C115( C61 C115 ) C61_=_C116( C61 C116 ) \nC61_=_C117( C61 C117 ) C61_=_C118( C61 C118 ) C61_=_C119( C61 C119 ) C61_=_C120( C61 C120 ) C74_=_C86( C74 C86 ) C74_=_C96( C74 C96 ) \nC74_=_C104( C74 C104 ) C74_=_C112( C74 C112 ) C74_=_C113( C74 C113 ) C74_=_C114( C74 C114 ) C74_=_C115( C74 C115 ) C74_=_C116( C74 C116 ) \nC74_=_C117( C74 C117 ) C74_=_C118( C74 C118 ) C74_=_C119( C74 C119 ) C74_=_C120( C74 C120 ) C86_=_C96( C86 C96 ) C86_=_C104( C86 C104 ) \nC86_=_C112( C86 C112 ) C86_=_C113( C86 C113 ) C86_=_C114( C86 C114 ) C86_=_C115( C86 C115 ) C86_=_C116( C86 C116 ) C86_=_C117( C86 C117 ) \nC86_=_C118( C86 C118 ) C86_=_C119( C86 C119 ) C86_=_C120( C86 C120 ) C96_=_C104( C96 C104 ) C96_=_C112( C96 C112 ) C96_=_C113( C96 C113 ) \nC96_=_C114( C96 C114 ) C96_=_C115( C96 C115 ) C96_=_C116( C96 C116 ) C96_=_C117( C96 C117 ) C96_=_C118( C96 C118 ) C96_=_C119( C96 C119 ) \nC96_=_C120( C96 C120 ) C104_=_C112( C104 C112 ) C104_=_C113( C104 C113 ) C104_=_C114( C104 C114 ) C104_=_C115( C104 C115 ) C104_=_C116( C104 C116 ) \nC104_=_C117( C104 C117 ) C104_=_C118( C104 C118 ) C104_=_C119( C104 C119 ) C104_=_C120( C104 C120 ) C112_=_C113( C112 C113 ) C112_=_C114( C112 C114 ) \nC112_=_C115( C112 C115 ) C112_=_C116( C112 C116 ) C112_=_C117( C112 C117 ) C112_=_C118( C112 C118 ) C112_=_C119( C112 C119 ) C112_=_C120( C112 C120 ) \nC113_=_C114( C113 C114 ) C113_=_C115( C113 C115 ) C113_=_C116( C113 C116 ) C113_=_C117( C113 C117 ) C113_=_C118( C113 C118 ) C113_=_C119( C113 C119 ) \nC113_=_C120( C113 C120 ) C113_=_C341( C113 C341 ) C114_=_C115( C114 C115 ) C114_=_C116( C114 C116 ) C114_=_C117( C114 C117 ) C114_=_C118( C114 C118 ) \nC114_=_C119( C114 C119 ) C114_=_C120( C114 C120 ) C114_=_C438( C114 C438 ) C115_=_C116( C115 C116 ) C115_=_C117( C115 C117 ) C115_=_C118( C115 C118 ) \nC115_=_C119( C115 C119 ) C115_=_C120( C115 C120 ) C115_=_C525( C115 C525 ) C116_=_C117( C116 C117 ) C116_=_C118( C116 C118 ) C116_=_C119( C116 C119 ) \nC116_=_C120( C116 C120 ) C117_=_C118( C117 C118 ) C117_=_C119( C117 C119 ) C117_=_C120( C117 C120 ) C117_=_C668( C117 C668 ) C118_=_C119( C118 C119 ) \nC118_=_C120( C118 C120 ) C118_=_C729( C118 C729 ) C119_=_C120( C119 C120 ) C119_=_C341( C119 C341 ) C119_=_C438( C119 C438 ) C119_=_C525( C119 C525 ) \nC119_=_C668( C119 C668 ) C119_=_C729( C119 C729 ) C119_=_C745( C119 C745 ) C119_=_C753( C119 C753 ) C119_=_C760( C119 C760 ) C119_=_C766( C119 C766 ) \nC119_=_C771( C119 C771 ) C119_=_C777( C119 C777 ) C119_=_C779( C119 C779 ) C120_=_C779( C120 C779 ) C341_=_C438( C341 C438 ) C341_=_C525( C341 C525 ) \nC341_=_C668( C341 C668 ) C341_=_C729( C341 C729 ) C341_=_C745( C341 C745 ) C341_=_C753( C341 C753 ) C341_=_C760( C341 C760 ) C341_=_C766( C341 C766 ) \nC341_=_C771( C341 C771 ) C341_=_C777( C341 C777 ) C341_=_C779( C341 C779 ) C438_=_C525( C438 C525 ) C438_=_C668( C438 C668 ) C438_=_C729( C438 C729 ) \nC438_=_C745( C438 C745 ) C438_=_C753( C438 C753 ) C438_=_C760( C438 C760 ) C438_=_C766( C438 C766 ) C438_=_C771( C438 C771 ) C438_=_C777( C438 C777 ) \nC438_=_C779( C438 C779 ) C525_=_C668(</w:t>
      </w:r>
    </w:p>
    <w:p>
      <w:pPr>
        <w:pStyle w:val="PreformattedText"/>
        <w:bidi w:val="0"/>
        <w:spacing w:before="0" w:after="0"/>
        <w:jc w:val="left"/>
        <w:rPr/>
      </w:pPr>
      <w:r>
        <w:rPr/>
        <w:t xml:space="preserve"> </w:t>
      </w:r>
      <w:r>
        <w:rPr/>
        <w:t>C525 C668 ) C525_=_C729( C525 C729 ) C525_=_C745( C525 C745 ) C525_=_C753( C525 C753 ) C525_=_C760( C525 C760 ) \nC525_=_C766( C525 C766 ) C525_=_C771( C525 C771 ) C525_=_C777( C525 C777 ) C525_=_C779( C525 C779 ) C668_=_C729( C668 C729 ) C668_=_C745( C668 C745 ) \nC668_=_C753( C668 C753 ) C668_=_C760( C668 C760 ) C668_=_C766( C668 C766 ) C668_=_C771( C668 C771 ) C668_=_C777( C668 C777 ) C668_=_C779( C668 C779 ) \nC729_=_C745( C729 C745 ) C729_=_C753( C729 C753 ) C729_=_C760( C729 C760 ) C729_=_C766( C729 C766 ) C729_=_C771( C729 C771 ) C729_=_C777( C729 C777 ) \nC729_=_C779( C729 C779 ) C745_=_C753( C745 C753 ) C745_=_C760( C745 C760 ) C745_=_C766( C745 C766 ) C745_=_C771( C745 C771 ) C745_=_C777( C745 C777 ) \nC745_=_C779( C745 C779 ) C753_=_C760( C753 C760 ) C753_=_C766( C753 C766 ) C753_=_C771( C753 C771 ) C753_=_C777( C753 C777 ) C753_=_C779( C753 C779 ) \nC760_=_C766( C760 C766 ) C760_=_C771( C760 C771 ) C760_=_C777( C760 C777 ) C760_=_C779( C760 C779 ) C766_=_C771( C766 C771 ) C766_=_C777( C766 C777 ) \nC766_=_C779( C766 C779 ) C771_=_C777( C771 C777 ) C771_=_C779( C771 C779 ) C777_=_C779( C777 C779 ) "];102-&gt;128[label="29: C8 C22 C34 C47 C61 \nC74 C86 C96 C104 C112 C113 \nC114 C115 C116 C117 C118 C120 \nC341 C438 C525 C668 C729 C745 \nC753 C760 C766 C771 C777 C779 \n208: C8_=_C22 ,C8_=_C34 ,C8_=_C47 ,C8_=_C61 ,C8_=_C74 ,\nC8_=_C86 ,C8_=_C96 ,C8_=_C104 ,C8_=_C112 ,C8_=_C113 ,C8_=_C114 ,\nC8_=_C115 ,C8_=_C116 ,C8_=_C117 ,C8_=_C118 ,C8_=_C120 ,C22_=_C34 ,\nC22_=_C47 ,C22_=_C61 ,C22_=_C74 ,C22_=_C86 ,C22_=_C96 ,C22_=_C104 ,\nC22_=_C112 ,C22_=_C113 ,C22_=_C114 ,C22_=_C115 ,C22_=_C116 ,C22_=_C117 ,\nC22_=_C118 ,C22_=_C120 ,C34_=_C47 ,C34_=_C61 ,C34_=_C74 ,C34_=_C86 ,\nC34_=_C96 ,C34_=_C104 ,C34_=_C112 ,C34_=_C113 ,C34_=_C114 ,C34_=_C115 ,\nC34_=_C116 ,C34_=_C117 ,C34_=_C118 ,C34_=_C120 ,C47_=_C61 ,C47_=_C74 ,\nC47_=_C86 ,C47_=_C96 ,C47_=_C104 ,C47_=_C112 ,C47_=_C113 ,C47_=_C114 ,\nC47_=_C115 ,C47_=_C116 ,C47_=_C117 ,C47_=_C118 ,C47_=_C120 ,C61_=_C74 ,\nC61_=_C86 ,C61_=_C96 ,C61_=_C104 ,C61_=_C112 ,C61_=_C113 ,C61_=_C114 ,\nC61_=_C115 ,C61_=_C116 ,C61_=_C117 ,C61_=_C118 ,C61_=_C120 ,C74_=_C86 ,\nC74_=_C96 ,C74_=_C104 ,C74_=_C112 ,C74_=_C113 ,C74_=_C114 ,C74_=_C115 ,\nC74_=_C116 ,C74_=_C117 ,C74_=_C118 ,C74_=_C120 ,C86_=_C96 ,C86_=_C104 ,\nC86_=_C112 ,C86_=_C113 ,C86_=_C114 ,C86_=_C115 ,C86_=_C116 ,C86_=_C117 ,\nC86_=_C118 ,C86_=_C120 ,C96_=_C104 ,C96_=_C112 ,C96_=_C113 ,C96_=_C114 ,\nC96_=_C115 ,C96_=_C116 ,C96_=_C117 ,C96_=_C118 ,C96_=_C120 ,C104_=_C112 ,\nC104_=_C113 ,C104_=_C114 ,C104_=_C115 ,C104_=_C116 ,C104_=_C117 ,C104_=_C118 ,\nC104_=_C120 ,C112_=_C113 ,C112_=_C114 ,C112_=_C115 ,C112_=_C116 ,C112_=_C117 ,\nC112_=_C118 ,C112_=_C120 ,C113_=_C114 ,C113_=_C115 ,C113_=_C116 ,C113_=_C117 ,\nC113_=_C118 ,C113_=_C120 ,C113_=_C341 ,C114_=_C115 ,C114_=_C116 ,C114_=_C117 ,\nC114_=_C118 ,C114_=_C120 ,C114_=_C438 ,C115_=_C116 ,C115_=_C117 ,C115_=_C118 ,\nC115_=_C120 ,C115_=_C525 ,C116_=_C117 ,C116_=_C118 ,C116_=_C120 ,C117_=_C118 ,\nC117_=_C120 ,C117_=_C668 ,C118_=_C120 ,C118_=_C729 ,C120_=_C779 ,C341_=_C438 ,\nC341_=_C525 ,C341_=_C668 ,C341_=_C729 ,C341_=_C745 ,C341_=_C753 ,C341_=_C760 ,\nC341_=_C766 ,C341_=_C771 ,C341_=_C777 ,C341_=_C779 ,C438_=_C525 ,C438_=_C668 ,\nC438_=_C729 ,C438_=_C745 ,C438_=_C753 ,C438_=_C760 ,C438_=_C766 ,C438_=_C771 ,\nC438_=_C777 ,C438_=_C779 ,C525_=_C668 ,C525_=_C729 ,C525_=_C745 ,C525_=_C753 ,\nC525_=_C760 ,C525_=_C766 ,C525_=_C771 ,C525_=_C777 ,C525_=_C779 ,C668_=_C729 ,\nC668_=_C745 ,C668_=_C753 ,C668_=_C760 ,C668_=_C766 ,C668_=_C771 ,C668_=_C777 ,\nC668_=_C779 ,C729_=_C745 ,C729_=_C753 ,C729_=_C760 ,C729_=_C766 ,C729_=_C771 ,\nC729_=_C777 ,C729_=_C779 ,C745_=_C753 ,C745_=_C760 ,C745_=_C766 ,C745_=_C771 ,\nC745_=_C777 ,C745_=_C779 ,C753_=_C760 ,C753_=_C766 ,C753_=_C771 ,C753_=_C777 ,\nC753_=_C779 ,C760_=_C766 ,C760_=_C771 ,C760_=_C777 ,C760_=_C779 ,C766_=_C771 ,\nC766_=_C777 ,C766_=_C779 ,C771_=_C777 ,C771_=_C779 ,C777_=_C779 ,"];129[shape=box, label="id:129 level: 6\n30: C7 C46 C60 C73 C85 \nC104 C105 C106 C107 C108 C109 \nC110 C111 C224 C330 C348 C360 \nC372 C383 C392 C402 C411 C419 \nC427 C428 C429 C430 C431 C432 \nC433 \n237: C7_=_C46( C7 C46 ) C7_=_C60( C7 C60 ) C7_=_C73( C7 C73 ) C7_=_C85( C7 C85 ) C7_=_C104( C7 C104 ) \nC7_=_C105( C7 C105 ) C7_=_C106( C7 C106 ) C7_=_C107( C7 C107 ) C7_=_C108( C7 C108 ) C7_=_C109( C7 C109 ) C7_=_C110( C7 C110 ) \nC7_=_C111( C7 C111 ) C46_=_C60( C46 C60 ) C46_=_C73( C46 C73 ) C46_=_C85( C46 C85 ) C46_=_C104( C46 C104 ) C46_=_C105( C46 C105 ) \nC46_=_C106( C46 C106 ) C46_=_C107( C46 C107 ) C46_=_C108( C46 C108 ) C46_=_C109( C46 C109 ) C46_=_C110( C46 C110 ) C46_=_C111( C46 C111 ) \nC60_=_C73( C60 C73 ) C60_=_C85( C60 C85 ) C60_=_C104( C60 C104 ) C60_=_C105( C60 C105 ) C60_=_C106( C60 C106 ) C60_=_C107( C60 C107 ) \nC60_=_C108( C60 C108 ) C60_=_C109( C60 C109 ) C60_=_C110( C60 C110 ) C60_=_C111( C60 C111 ) C73_=_C85( C73 C85 ) C73_=_C104( C73 C104 ) \nC73_=_C105( C73 C105 ) C73_=_C106( C73 C106 ) C73_=_C107( C73 C107 ) C73_=_C108( C73 C108 ) C73_=_C109( C73 C109 ) C73_=_C110( C73 C110 ) \nC73_=_C111( C73 C111 ) C85_=_C104( C85 C104 ) C85_=_C105( C85 C105 ) C85_=_C106( C85 C106 ) C85_=_C107( C85 C107 ) C85_=_C108( C85 C108 ) \nC85_=_C109( C85 C109 ) C85_=_C110( C85 C110 ) C85_=_C111( C85 C111 ) C104_=_C105( C104 C105 ) C104_=_C106( C104 C106 ) C104_=_C107( C104 C107 ) \nC104_=_C108( C104 C108 ) C104_=_C109( C104 C109 ) C104_=_C110( C104 C110 ) C104_=_C111( C104 C111 ) C105_=_C106( C105 C106 ) C105_=_C107( C105 C107 ) \nC105_=_C108( C105 C108 ) C105_=_C109( C105 C109 ) C105_=_C110( C105 C110 ) C105_=_C111( C105 C111 ) C105_=_C224( C105 C224 ) C106_=_C107( C106 C107 ) \nC106_=_C108( C106 C108 ) C106_=_C109( C106 C109 ) C106_=_C110( C106 C110 ) C106_=_C111( C106 C111 ) C106_=_C224( C106 C224 ) C106_=_C330( C106 C330 ) \nC106_=_C348( C106 C348 ) C106_=_C360( C106 C360 ) C106_=_C372( C106 C372 ) C106_=_C383( C106 C383 ) C106_=_C392( C106 C392 ) C106_=_C402( C106 C402 ) \nC106_=_C411( C106 C411 ) C106_=_C419( C106 C419 ) C106_=_C427( C106 C427 ) C106_=_C428( C106 C428 ) C106_=_C429( C106 C429 ) C106_=_C430( C106 C430 ) \nC106_=_C431( C106 C431 ) C106_=_C432( C106 C432 ) C106_=_C433( C106 C433 ) C107_=_C108( C107 C108 ) C107_=_C109( C107 C109 ) C107_=_C110( C107 C110 ) \nC107_=_C111( C107 C111 ) C107_=_C429( C107 C429 ) C108_=_C109( C108 C109 ) C108_=_C110( C108 C110 ) C108_=_C111( C108 C111 ) C108_=_C430( C108 C430 ) \nC109_=_C110( C109 C110 ) C109_=_C111( C109 C111 ) C109_=_C431( C109 C431 ) C110_=_C111( C110 C111 ) C110_=_C432( C110 C432 ) C111_=_C433( C111 C433 ) \nC224_=_C330( C224 C330 ) C224_=_C348( C224 C348 ) C224_=_C360( C224 C360 ) C224_=_C372( C224 C372 ) C224_=_C383( C224 C383 ) C224_=_C392( C224 C392 ) \nC224_=_C402( C224 C402 ) C224_=_C411( C224 C411 ) C224_=_C419( C224 C419 ) C224_=_C427( C224 C427 ) C224_=_C428( C224 C428 ) C224_=_C429( C224 C429 ) \nC224_=_C430( C224 C430 ) C224_=_C431( C224 C431 ) C224_=_C432( C224 C432 ) C224_=_C433( C224 C433 ) C330_=_C348( C330 C348 ) C330_=_C360( C330 C360 ) \nC330_=_C372( C330 C372 ) C330_=_C383( C330 C383 ) C330_=_C392( C330 C392 ) C330_=_C402( C330 C402 ) C330_=_C411( C330 C411 ) C330_=_C419( C330 C419 ) \nC330_=_C427( C330 C427 ) C330_=_C428( C330 C428 ) C330_=_C429( C330 C429 ) C330_=_C430( C330 C430 ) C330_=_C431( C330 C431 ) C330_=_C432( C330 C432 ) \nC330_=_C433( C330 C433 ) C348_=_C360( C348 C360 ) C348_=_C372( C348 C372 ) C348_=_C383( C348 C383 ) C348_=_C392( C348 C392 ) C348_=_C402( C348 C402 ) \nC348_=_C411( C348 C411 ) C348_=_C419( C348 C419 ) C348_=_C427( C348 C427 ) C348_=_C428( C348 C428 ) C348_=_C429( C348 C429 ) C348_=_C430( C348 C430 ) \nC348_=_C431( C348 C431 ) C348_=_C432( C348 C432 ) C348_=_C433( C348 C433 ) C360_=_C372( C360 C372 ) C360_=_C383( C360 C383 ) C360_=_C392( C360 C392 ) \nC360_=_C402( C360 C402 ) C360_=_C411( C360 C411 ) C360_=_C419( C360 C419 ) C360_=_C427( C360 C427 ) C360_=_C428( C360 C428 ) C360_=_C429( C360 C429 ) \nC360_=_C430( C360 C430 ) C360_=_C431( C360 C431 ) C360_=_C432( C360 C432 ) C360_=_C433( C360 C433 ) C372_=_C383( C372 C383 ) C372_=_C392( C372 C392 ) \nC372_=_C402( C372 C402 ) C372_=_C411( C372 C411 ) C372_=_C419( C372 C419 ) C372_=_C427( C372 C427 ) C372_=_C428( C372 C428 ) C372_=_C429( C372 C429 ) \nC372_=_C430( C372 C430 ) C372_=_C431( C372 C431 ) C372_=_C432( C372 C432 ) C372_=_C433( C372 C433 ) C383_=_C392( C383 C392 ) C383_=_C402( C383 C402 ) \nC383_=_C411( C383 C411 ) C383_=_C419( C383 C419 ) C383_=_C427( C383 C427 ) C383_=_C428( C383 C428 ) C383_=_C429( C383 C429 ) C383_=_C430( C383 C430 ) \nC383_=_C431( C383 C431 ) C383_=_C432( C383 C432 ) C383_=_C433( C383 C433 ) C392_=_C402( C392 C402 ) C392_=_C411( C392 C411 ) C392_=_C419( C392 C419 ) \nC392_=_C427( C392 C427 ) C392_=_C428( C392 C428 ) C392_=_C429( C392 C429 ) C392_=_C430( C392 C430 ) C392_=_C431( C392 C431 ) C392_=_C432( C392 C432 ) \nC392_=_C433( C392 C433 ) C402_=_C411( C402 C411 ) C402_=_C419( C402 C419 ) C402_=_C427( C402 C427 ) C402_=_C428( C402 C428 ) C402_=_C429( C402 C429 ) \nC402_=_C430( C402 C430 ) C402_=_C431( C402 C431 ) C402_=_C432( C402 C432 ) C402_=_C433( C402 C433 ) C411_=_C419( C411 C419 ) C411_=_C427( C411 C427 ) \nC411_=_C428( C411 C428 ) C411_=_C429( C411 C429 ) C411_=_C430( C411 C430 ) C411_=_C431( C411 C431 ) C411_=_C432( C411 C432 ) C411_=_C433( C411 C433 ) \nC419_=_C427( C419 C427 ) C419_=_C428( C419 C428 ) C419_=_C429( C419 C429 ) C419_=_C430( C419 C430 ) C419_=_C431( C419 C431 ) C419_=_C432( C419 C432 ) \nC419_=_C433( C419 C433 ) C427_=_C428( C427 C428 ) C427_=_C429( C427 C429 ) C427_=_C430( C427 C430 ) C427_=_C431( C427 C431 ) C427_=_C432( C427 C432 ) \nC427_=_C433( C427 C433 ) C428_=_C429( C428 C429 ) C428_=_C430( C428 C430 ) C428_=_C431( C428 C431 ) C428_=_C432( C428 C432 ) C428_=_C433( C428 C433 ) \nC429_=_C430( C429 C430 ) C429_=_C431( C429 C431 ) C429_=_C432( C429 C432 ) C429_=_C433( C429 C433 ) C430_=_C431( C430 C431 ) C430_=_C432( C430 C432 ) \nC430_=_C433(</w:t>
      </w:r>
    </w:p>
    <w:p>
      <w:pPr>
        <w:pStyle w:val="PreformattedText"/>
        <w:bidi w:val="0"/>
        <w:spacing w:before="0" w:after="0"/>
        <w:jc w:val="left"/>
        <w:rPr/>
      </w:pPr>
      <w:r>
        <w:rPr/>
        <w:t xml:space="preserve"> </w:t>
      </w:r>
      <w:r>
        <w:rPr/>
        <w:t>C430 C433 ) C431_=_C432( C431 C432 ) C431_=_C433( C431 C433 ) C432_=_C433( C432 C433 ) "];106-&gt;129[label="29: C7 C46 C60 C73 C85 \nC104 C105 C107 C108 C109 C110 \nC111 C224 C330 C348 C360 C372 \nC383 C392 C402 C411 C419 C427 \nC428 C429 C430 C431 C432 C433 \n208: C7_=_C46 ,C7_=_C60 ,C7_=_C73 ,C7_=_C85 ,C7_=_C104 ,\nC7_=_C105 ,C7_=_C107 ,C7_=_C108 ,C7_=_C109 ,C7_=_C110 ,C7_=_C111 ,\nC46_=_C60 ,C46_=_C73 ,C46_=_C85 ,C46_=_C104 ,C46_=_C105 ,C46_=_C107 ,\nC46_=_C108 ,C46_=_C109 ,C46_=_C110 ,C46_=_C111 ,C60_=_C73 ,C60_=_C85 ,\nC60_=_C104 ,C60_=_C105 ,C60_=_C107 ,C60_=_C108 ,C60_=_C109 ,C60_=_C110 ,\nC60_=_C111 ,C73_=_C85 ,C73_=_C104 ,C73_=_C105 ,C73_=_C107 ,C73_=_C108 ,\nC73_=_C109 ,C73_=_C110 ,C73_=_C111 ,C85_=_C104 ,C85_=_C105 ,C85_=_C107 ,\nC85_=_C108 ,C85_=_C109 ,C85_=_C110 ,C85_=_C111 ,C104_=_C105 ,C104_=_C107 ,\nC104_=_C108 ,C104_=_C109 ,C104_=_C110 ,C104_=_C111 ,C105_=_C107 ,C105_=_C108 ,\nC105_=_C109 ,C105_=_C110 ,C105_=_C111 ,C105_=_C224 ,C107_=_C108 ,C107_=_C109 ,\nC107_=_C110 ,C107_=_C111 ,C107_=_C429 ,C108_=_C109 ,C108_=_C110 ,C108_=_C111 ,\nC108_=_C430 ,C109_=_C110 ,C109_=_C111 ,C109_=_C431 ,C110_=_C111 ,C110_=_C432 ,\nC111_=_C433 ,C224_=_C330 ,C224_=_C348 ,C224_=_C360 ,C224_=_C372 ,C224_=_C383 ,\nC224_=_C392 ,C224_=_C402 ,C224_=_C411 ,C224_=_C419 ,C224_=_C427 ,C224_=_C428 ,\nC224_=_C429 ,C224_=_C430 ,C224_=_C431 ,C224_=_C432 ,C224_=_C433 ,C330_=_C348 ,\nC330_=_C360 ,C330_=_C372 ,C330_=_C383 ,C330_=_C392 ,C330_=_C402 ,C330_=_C411 ,\nC330_=_C419 ,C330_=_C427 ,C330_=_C428 ,C330_=_C429 ,C330_=_C430 ,C330_=_C431 ,\nC330_=_C432 ,C330_=_C433 ,C348_=_C360 ,C348_=_C372 ,C348_=_C383 ,C348_=_C392 ,\nC348_=_C402 ,C348_=_C411 ,C348_=_C419 ,C348_=_C427 ,C348_=_C428 ,C348_=_C429 ,\nC348_=_C430 ,C348_=_C431 ,C348_=_C432 ,C348_=_C433 ,C360_=_C372 ,C360_=_C383 ,\nC360_=_C392 ,C360_=_C402 ,C360_=_C411 ,C360_=_C419 ,C360_=_C427 ,C360_=_C428 ,\nC360_=_C429 ,C360_=_C430 ,C360_=_C431 ,C360_=_C432 ,C360_=_C433 ,C372_=_C383 ,\nC372_=_C392 ,C372_=_C402 ,C372_=_C411 ,C372_=_C419 ,C372_=_C427 ,C372_=_C428 ,\nC372_=_C429 ,C372_=_C430 ,C372_=_C431 ,C372_=_C432 ,C372_=_C433 ,C383_=_C392 ,\nC383_=_C402 ,C383_=_C411 ,C383_=_C419 ,C383_=_C427 ,C383_=_C428 ,C383_=_C429 ,\nC383_=_C430 ,C383_=_C431 ,C383_=_C432 ,C383_=_C433 ,C392_=_C402 ,C392_=_C411 ,\nC392_=_C419 ,C392_=_C427 ,C392_=_C428 ,C392_=_C429 ,C392_=_C430 ,C392_=_C431 ,\nC392_=_C432 ,C392_=_C433 ,C402_=_C411 ,C402_=_C419 ,C402_=_C427 ,C402_=_C428 ,\nC402_=_C429 ,C402_=_C430 ,C402_=_C431 ,C402_=_C432 ,C402_=_C433 ,C411_=_C419 ,\nC411_=_C427 ,C411_=_C428 ,C411_=_C429 ,C411_=_C430 ,C411_=_C431 ,C411_=_C432 ,\nC411_=_C433 ,C419_=_C427 ,C419_=_C428 ,C419_=_C429 ,C419_=_C430 ,C419_=_C431 ,\nC419_=_C432 ,C419_=_C433 ,C427_=_C428 ,C427_=_C429 ,C427_=_C430 ,C427_=_C431 ,\nC427_=_C432 ,C427_=_C433 ,C428_=_C429 ,C428_=_C430 ,C428_=_C431 ,C428_=_C432 ,\nC428_=_C433 ,C429_=_C430 ,C429_=_C431 ,C429_=_C432 ,C429_=_C433 ,C430_=_C431 ,\nC430_=_C432 ,C430_=_C433 ,C431_=_C432 ,C431_=_C433 ,C432_=_C433 ,"];130[shape=box, label="id:130 level: 6\n31: C107 C223 C226 C254 C268 \nC281 C293 C311 C320 C329 C330 \nC331 C332 C333 C334 C335 C429 \nC517 C534 C546 C557 C567 C574 \nC578 C583 C587 C593 C594 C595 \nC596 C597 \n250: C107_=_C226( C107 C226 ) C107_=_C331( C107 C331 ) C107_=_C429( C107 C429 ) C107_=_C517( C107 C517 ) C107_=_C534( C107 C534 ) \nC107_=_C546( C107 C546 ) C107_=_C557( C107 C557 ) C107_=_C567( C107 C567 ) C107_=_C574( C107 C574 ) C107_=_C578( C107 C578 ) C107_=_C583( C107 C583 ) \nC107_=_C587( C107 C587 ) C107_=_C593( C107 C593 ) C107_=_C594( C107 C594 ) C107_=_C595( C107 C595 ) C107_=_C596( C107 C596 ) C107_=_C597( C107 C597 ) \nC223_=_C226( C223 C226 ) C223_=_C254( C223 C254 ) C223_=_C268( C223 C268 ) C223_=_C281( C223 C281 ) C223_=_C293( C223 C293 ) C223_=_C311( C223 C311 ) \nC223_=_C320( C223 C320 ) C223_=_C329( C223 C329 ) C223_=_C330( C223 C330 ) C223_=_C331( C223 C331 ) C223_=_C332( C223 C332 ) C223_=_C333( C223 C333 ) \nC223_=_C334( C223 C334 ) C223_=_C335( C223 C335 ) C226_=_C331( C226 C331 ) C226_=_C429( C226 C429 ) C226_=_C517( C226 C517 ) C226_=_C534( C226 C534 ) \nC226_=_C546( C226 C546 ) C226_=_C557( C226 C557 ) C226_=_C567( C226 C567 ) C226_=_C574( C226 C574 ) C226_=_C578( C226 C578 ) C226_=_C583( C226 C583 ) \nC226_=_C587( C226 C587 ) C226_=_C593( C226 C593 ) C226_=_C594( C226 C594 ) C226_=_C595( C226 C595 ) C226_=_C596( C226 C596 ) C226_=_C597( C226 C597 ) \nC254_=_C268( C254 C268 ) C254_=_C281( C254 C281 ) C254_=_C293( C254 C293 ) C254_=_C311( C254 C311 ) C254_=_C320( C254 C320 ) C254_=_C329( C254 C329 ) \nC254_=_C330( C254 C330 ) C254_=_C331( C254 C331 ) C254_=_C332( C254 C332 ) C254_=_C333( C254 C333 ) C254_=_C334( C254 C334 ) C254_=_C335( C254 C335 ) \nC268_=_C281( C268 C281 ) C268_=_C293( C268 C293 ) C268_=_C311( C268 C311 ) C268_=_C320( C268 C320 ) C268_=_C329( C268 C329 ) C268_=_C330( C268 C330 ) \nC268_=_C331( C268 C331 ) C268_=_C332( C268 C332 ) C268_=_C333( C268 C333 ) C268_=_C334( C268 C334 ) C268_=_C335( C268 C335 ) C281_=_C293( C281 C293 ) \nC281_=_C311( C281 C311 ) C281_=_C320( C281 C320 ) C281_=_C329( C281 C329 ) C281_=_C330( C281 C330 ) C281_=_C331( C281 C331 ) C281_=_C332( C281 C332 ) \nC281_=_C333( C281 C333 ) C281_=_C334( C281 C334 ) C281_=_C335( C281 C335 ) C293_=_C311( C293 C311 ) C293_=_C320( C293 C320 ) C293_=_C329( C293 C329 ) \nC293_=_C330( C293 C330 ) C293_=_C331( C293 C331 ) C293_=_C332( C293 C332 ) C293_=_C333( C293 C333 ) C293_=_C334( C293 C334 ) C293_=_C335( C293 C335 ) \nC311_=_C320( C311 C320 ) C311_=_C329( C311 C329 ) C311_=_C330( C311 C330 ) C311_=_C331( C311 C331 ) C311_=_C332( C311 C332 ) C311_=_C333( C311 C333 ) \nC311_=_C334( C311 C334 ) C311_=_C335( C311 C335 ) C320_=_C329( C320 C329 ) C320_=_C330( C320 C330 ) C320_=_C331( C320 C331 ) C320_=_C332( C320 C332 ) \nC320_=_C333( C320 C333 ) C320_=_C334( C320 C334 ) C320_=_C335( C320 C335 ) C329_=_C330( C329 C330 ) C329_=_C331( C329 C331 ) C329_=_C332( C329 C332 ) \nC329_=_C333( C329 C333 ) C329_=_C334( C329 C334 ) C329_=_C335( C329 C335 ) C330_=_C331( C330 C331 ) C330_=_C332( C330 C332 ) C330_=_C333( C330 C333 ) \nC330_=_C334( C330 C334 ) C330_=_C335( C330 C335 ) C330_=_C429( C330 C429 ) C331_=_C332( C331 C332 ) C331_=_C333( C331 C333 ) C331_=_C334( C331 C334 ) \nC331_=_C335( C331 C335 ) C331_=_C429( C331 C429 ) C331_=_C517( C331 C517 ) C331_=_C534( C331 C534 ) C331_=_C546( C331 C546 ) C331_=_C557( C331 C557 ) \nC331_=_C567( C331 C567 ) C331_=_C574( C331 C574 ) C331_=_C578( C331 C578 ) C331_=_C583( C331 C583 ) C331_=_C587( C331 C587 ) C331_=_C593( C331 C593 ) \nC331_=_C594( C331 C594 ) C331_=_C595( C331 C595 ) C331_=_C596( C331 C596 ) C331_=_C597( C331 C597 ) C332_=_C333( C332 C333 ) C332_=_C334( C332 C334 ) \nC332_=_C335( C332 C335 ) C332_=_C594( C332 C594 ) C333_=_C334( C333 C334 ) C333_=_C335( C333 C335 ) C333_=_C595( C333 C595 ) C334_=_C335( C334 C335 ) \nC334_=_C596( C334 C596 ) C335_=_C597( C335 C597 ) C429_=_C517( C429 C517 ) C429_=_C534( C429 C534 ) C429_=_C546( C429 C546 ) C429_=_C557( C429 C557 ) \nC429_=_C567( C429 C567 ) C429_=_C574( C429 C574 ) C429_=_C578( C429 C578 ) C429_=_C583( C429 C583 ) C429_=_C587( C429 C587 ) C429_=_C593( C429 C593 ) \nC429_=_C594( C429 C594 ) C429_=_C595( C429 C595 ) C429_=_C596( C429 C596 ) C429_=_C597( C429 C597 ) C517_=_C534( C517 C534 ) C517_=_C546( C517 C546 ) \nC517_=_C557( C517 C557 ) C517_=_C567( C517 C567 ) C517_=_C574( C517 C574 ) C517_=_C578( C517 C578 ) C517_=_C583( C517 C583 ) C517_=_C587( C517 C587 ) \nC517_=_C593( C517 C593 ) C517_=_C594( C517 C594 ) C517_=_C595( C517 C595 ) C517_=_C596( C517 C596 ) C517_=_C597( C517 C597 ) C534_=_C546( C534 C546 ) \nC534_=_C557( C534 C557 ) C534_=_C567( C534 C567 ) C534_=_C574( C534 C574 ) C534_=_C578( C534 C578 ) C534_=_C583( C534 C583 ) C534_=_C587( C534 C587 ) \nC534_=_C593( C534 C593 ) C534_=_C594( C534 C594 ) C534_=_C595( C534 C595 ) C534_=_C596( C534 C596 ) C534_=_C597( C534 C597 ) C546_=_C557( C546 C557 ) \nC546_=_C567( C546 C567 ) C546_=_C574( C546 C574 ) C546_=_C578( C546 C578 ) C546_=_C583( C546 C583 ) C546_=_C587( C546 C587 ) C546_=_C593( C546 C593 ) \nC546_=_C594( C546 C594 ) C546_=_C595( C546 C595 ) C546_=_C596( C546 C596 ) C546_=_C597( C546 C597 ) C557_=_C567( C557 C567 ) C557_=_C574( C557 C574 ) \nC557_=_C578( C557 C578 ) C557_=_C583( C557 C583 ) C557_=_C587( C557 C587 ) C557_=_C593( C557 C593 ) C557_=_C594( C557 C594 ) C557_=_C595( C557 C595 ) \nC557_=_C596( C557 C596 ) C557_=_C597( C557 C597 ) C567_=_C574( C567 C574 ) C567_=_C578( C567 C578 ) C567_=_C583( C567 C583 ) C567_=_C587( C567 C587 ) \nC567_=_C593( C567 C593 ) C567_=_C594( C567 C594 ) C567_=_C595( C567 C595 ) C567_=_C596( C567 C596 ) C567_=_C597( C567 C597 ) C574_=_C578( C574 C578 ) \nC574_=_C583( C574 C583 ) C574_=_C587( C574 C587 ) C574_=_C593( C574 C593 ) C574_=_C594( C574 C594 ) C574_=_C595( C574 C595 ) C574_=_C596( C574 C596 ) \nC574_=_C597( C574 C597 ) C578_=_C583( C578 C583 ) C578_=_C587( C578 C587 ) C578_=_C593( C578 C593 ) C578_=_C594( C578 C594 ) C578_=_C595( C578 C595 ) \nC578_=_C596( C578 C596 ) C578_=_C597( C578 C597 ) C583_=_C587( C583 C587 ) C583_=_C593( C583 C593 ) C583_=_C594( C583 C594 ) C583_=_C595( C583 C595 ) \nC583_=_C596( C583 C596 ) C583_=_C597( C583 C597 ) C587_=_C593( C587 C593 ) C587_=_C594( C587 C594 ) C587_=_C595( C587 C595 ) C587_=_C596( C587 C596 ) \nC587_=_C597( C587 C597 ) C593_=_C594( C593 C594 ) C593_=_C595( C593 C595 ) C593_=_C596( C593 C596 ) C593_=_C597( C593 C597 ) C594_=_C595( C594 C595 ) \nC594_=_C596( C594 C596 ) C594_=_C597( C594 C597 ) C595_=_C596( C595 C596 ) C595_=_C597( C595 C597 ) C596_=_C597( C596 C597 ) "];106-&gt;130[label="30: C107 C223 C226 C254 C268 \nC281 C293 C311 C320 C329 C330 \nC332 C333 C334 C335 C429 C517 \nC534 C546 C557 C567 C574 C578 \nC583 C587 C593 C594 C595 C596 \nC597 \n220: C107_=_C226 ,C107_=_C429 ,C107_=_C517 ,C107_=_C534 ,C107_=_C546 ,\nC107_=_C557 ,C107_=_C567 ,C107_=_C574 ,C107_=_C578 ,C107_=_C583 ,C107_=_C587 ,\nC107_=_C593 ,C107_=_C594 ,C107_=_C595 ,C107_=_C596</w:t>
      </w:r>
    </w:p>
    <w:p>
      <w:pPr>
        <w:pStyle w:val="PreformattedText"/>
        <w:bidi w:val="0"/>
        <w:spacing w:before="0" w:after="0"/>
        <w:jc w:val="left"/>
        <w:rPr/>
      </w:pPr>
      <w:r>
        <w:rPr/>
        <w:t xml:space="preserve"> </w:t>
      </w:r>
      <w:r>
        <w:rPr/>
        <w:t>,C107_=_C597 ,C223_=_C226 ,\nC223_=_C254 ,C223_=_C268 ,C223_=_C281 ,C223_=_C293 ,C223_=_C311 ,C223_=_C320 ,\nC223_=_C329 ,C223_=_C330 ,C223_=_C332 ,C223_=_C333 ,C223_=_C334 ,C223_=_C335 ,\nC226_=_C429 ,C226_=_C517 ,C226_=_C534 ,C226_=_C546 ,C226_=_C557 ,C226_=_C567 ,\nC226_=_C574 ,C226_=_C578 ,C226_=_C583 ,C226_=_C587 ,C226_=_C593 ,C226_=_C594 ,\nC226_=_C595 ,C226_=_C596 ,C226_=_C597 ,C254_=_C268 ,C254_=_C281 ,C254_=_C293 ,\nC254_=_C311 ,C254_=_C320 ,C254_=_C329 ,C254_=_C330 ,C254_=_C332 ,C254_=_C333 ,\nC254_=_C334 ,C254_=_C335 ,C268_=_C281 ,C268_=_C293 ,C268_=_C311 ,C268_=_C320 ,\nC268_=_C329 ,C268_=_C330 ,C268_=_C332 ,C268_=_C333 ,C268_=_C334 ,C268_=_C335 ,\nC281_=_C293 ,C281_=_C311 ,C281_=_C320 ,C281_=_C329 ,C281_=_C330 ,C281_=_C332 ,\nC281_=_C333 ,C281_=_C334 ,C281_=_C335 ,C293_=_C311 ,C293_=_C320 ,C293_=_C329 ,\nC293_=_C330 ,C293_=_C332 ,C293_=_C333 ,C293_=_C334 ,C293_=_C335 ,C311_=_C320 ,\nC311_=_C329 ,C311_=_C330 ,C311_=_C332 ,C311_=_C333 ,C311_=_C334 ,C311_=_C335 ,\nC320_=_C329 ,C320_=_C330 ,C320_=_C332 ,C320_=_C333 ,C320_=_C334 ,C320_=_C335 ,\nC329_=_C330 ,C329_=_C332 ,C329_=_C333 ,C329_=_C334 ,C329_=_C335 ,C330_=_C332 ,\nC330_=_C333 ,C330_=_C334 ,C330_=_C335 ,C330_=_C429 ,C332_=_C333 ,C332_=_C334 ,\nC332_=_C335 ,C332_=_C594 ,C333_=_C334 ,C333_=_C335 ,C333_=_C595 ,C334_=_C335 ,\nC334_=_C596 ,C335_=_C597 ,C429_=_C517 ,C429_=_C534 ,C429_=_C546 ,C429_=_C557 ,\nC429_=_C567 ,C429_=_C574 ,C429_=_C578 ,C429_=_C583 ,C429_=_C587 ,C429_=_C593 ,\nC429_=_C594 ,C429_=_C595 ,C429_=_C596 ,C429_=_C597 ,C517_=_C534 ,C517_=_C546 ,\nC517_=_C557 ,C517_=_C567 ,C517_=_C574 ,C517_=_C578 ,C517_=_C583 ,C517_=_C587 ,\nC517_=_C593 ,C517_=_C594 ,C517_=_C595 ,C517_=_C596 ,C517_=_C597 ,C534_=_C546 ,\nC534_=_C557 ,C534_=_C567 ,C534_=_C574 ,C534_=_C578 ,C534_=_C583 ,C534_=_C587 ,\nC534_=_C593 ,C534_=_C594 ,C534_=_C595 ,C534_=_C596 ,C534_=_C597 ,C546_=_C557 ,\nC546_=_C567 ,C546_=_C574 ,C546_=_C578 ,C546_=_C583 ,C546_=_C587 ,C546_=_C593 ,\nC546_=_C594 ,C546_=_C595 ,C546_=_C596 ,C546_=_C597 ,C557_=_C567 ,C557_=_C574 ,\nC557_=_C578 ,C557_=_C583 ,C557_=_C587 ,C557_=_C593 ,C557_=_C594 ,C557_=_C595 ,\nC557_=_C596 ,C557_=_C597 ,C567_=_C574 ,C567_=_C578 ,C567_=_C583 ,C567_=_C587 ,\nC567_=_C593 ,C567_=_C594 ,C567_=_C595 ,C567_=_C596 ,C567_=_C597 ,C574_=_C578 ,\nC574_=_C583 ,C574_=_C587 ,C574_=_C593 ,C574_=_C594 ,C574_=_C595 ,C574_=_C596 ,\nC574_=_C597 ,C578_=_C583 ,C578_=_C587 ,C578_=_C593 ,C578_=_C594 ,C578_=_C595 ,\nC578_=_C596 ,C578_=_C597 ,C583_=_C587 ,C583_=_C593 ,C583_=_C594 ,C583_=_C595 ,\nC583_=_C596 ,C583_=_C597 ,C587_=_C593 ,C587_=_C594 ,C587_=_C595 ,C587_=_C596 ,\nC587_=_C597 ,C593_=_C594 ,C593_=_C595 ,C593_=_C596 ,C593_=_C597 ,C594_=_C595 ,\nC594_=_C596 ,C594_=_C597 ,C595_=_C596 ,C595_=_C597 ,C596_=_C597 ,"];131[shape=box, label="id:131 level: 6\n29: C89 C94 C208 C313 C318 \nC346 C358 C370 C381 C390 C400 \nC410 C411 C412 C413 C414 C415 \nC416 C417 C418 C656 C721 C742 \nC750 C757 C763 C768 C773 C774 \n224: C89_=_C94( C89 C94 ) C89_=_C208( C89 C208 ) C89_=_C313( C89 C313 ) C89_=_C346( C89 C346 ) C89_=_C358( C89 C358 ) \nC89_=_C370( C89 C370 ) C89_=_C381( C89 C381 ) C89_=_C390( C89 C390 ) C89_=_C400( C89 C400 ) C89_=_C410( C89 C410 ) C89_=_C411( C89 C411 ) \nC89_=_C412( C89 C412 ) C89_=_C413( C89 C413 ) C89_=_C414( C89 C414 ) C89_=_C415( C89 C415 ) C89_=_C416( C89 C416 ) C89_=_C417( C89 C417 ) \nC89_=_C418( C89 C418 ) C94_=_C318( C94 C318 ) C94_=_C417( C94 C417 ) C94_=_C656( C94 C656 ) C94_=_C721( C94 C721 ) C94_=_C742( C94 C742 ) \nC94_=_C750( C94 C750 ) C94_=_C757( C94 C757 ) C94_=_C763( C94 C763 ) C94_=_C768( C94 C768 ) C94_=_C773( C94 C773 ) C94_=_C774( C94 C774 ) \nC208_=_C313( C208 C313 ) C208_=_C346( C208 C346 ) C208_=_C358( C208 C358 ) C208_=_C370( C208 C370 ) C208_=_C381( C208 C381 ) C208_=_C390( C208 C390 ) \nC208_=_C400( C208 C400 ) C208_=_C410( C208 C410 ) C208_=_C411( C208 C411 ) C208_=_C412( C208 C412 ) C208_=_C413( C208 C413 ) C208_=_C414( C208 C414 ) \nC208_=_C415( C208 C415 ) C208_=_C416( C208 C416 ) C208_=_C417( C208 C417 ) C208_=_C418( C208 C418 ) C313_=_C318( C313 C318 ) C313_=_C346( C313 C346 ) \nC313_=_C358( C313 C358 ) C313_=_C370( C313 C370 ) C313_=_C381( C313 C381 ) C313_=_C390( C313 C390 ) C313_=_C400( C313 C400 ) C313_=_C410( C313 C410 ) \nC313_=_C411( C313 C411 ) C313_=_C412( C313 C412 ) C313_=_C413( C313 C413 ) C313_=_C414( C313 C414 ) C313_=_C415( C313 C415 ) C313_=_C416( C313 C416 ) \nC313_=_C417( C313 C417 ) C313_=_C418( C313 C418 ) C318_=_C417( C318 C417 ) C318_=_C656( C318 C656 ) C318_=_C721( C318 C721 ) C318_=_C742( C318 C742 ) \nC318_=_C750( C318 C750 ) C318_=_C757( C318 C757 ) C318_=_C763( C318 C763 ) C318_=_C768( C318 C768 ) C318_=_C773( C318 C773 ) C318_=_C774( C318 C774 ) \nC346_=_C358( C346 C358 ) C346_=_C370( C346 C370 ) C346_=_C381( C346 C381 ) C346_=_C390( C346 C390 ) C346_=_C400( C346 C400 ) C346_=_C410( C346 C410 ) \nC346_=_C411( C346 C411 ) C346_=_C412( C346 C412 ) C346_=_C413( C346 C413 ) C346_=_C414( C346 C414 ) C346_=_C415( C346 C415 ) C346_=_C416( C346 C416 ) \nC346_=_C417( C346 C417 ) C346_=_C418( C346 C418 ) C358_=_C370( C358 C370 ) C358_=_C381( C358 C381 ) C358_=_C390( C358 C390 ) C358_=_C400( C358 C400 ) \nC358_=_C410( C358 C410 ) C358_=_C411( C358 C411 ) C358_=_C412( C358 C412 ) C358_=_C413( C358 C413 ) C358_=_C414( C358 C414 ) C358_=_C415( C358 C415 ) \nC358_=_C416( C358 C416 ) C358_=_C417( C358 C417 ) C358_=_C418( C358 C418 ) C370_=_C381( C370 C381 ) C370_=_C390( C370 C390 ) C370_=_C400( C370 C400 ) \nC370_=_C410( C370 C410 ) C370_=_C411( C370 C411 ) C370_=_C412( C370 C412 ) C370_=_C413( C370 C413 ) C370_=_C414( C370 C414 ) C370_=_C415( C370 C415 ) \nC370_=_C416( C370 C416 ) C370_=_C417( C370 C417 ) C370_=_C418( C370 C418 ) C381_=_C390( C381 C390 ) C381_=_C400( C381 C400 ) C381_=_C410( C381 C410 ) \nC381_=_C411( C381 C411 ) C381_=_C412( C381 C412 ) C381_=_C413( C381 C413 ) C381_=_C414( C381 C414 ) C381_=_C415( C381 C415 ) C381_=_C416( C381 C416 ) \nC381_=_C417( C381 C417 ) C381_=_C418( C381 C418 ) C390_=_C400( C390 C400 ) C390_=_C410( C390 C410 ) C390_=_C411( C390 C411 ) C390_=_C412( C390 C412 ) \nC390_=_C413( C390 C413 ) C390_=_C414( C390 C414 ) C390_=_C415( C390 C415 ) C390_=_C416( C390 C416 ) C390_=_C417( C390 C417 ) C390_=_C418( C390 C418 ) \nC400_=_C410( C400 C410 ) C400_=_C411( C400 C411 ) C400_=_C412( C400 C412 ) C400_=_C413( C400 C413 ) C400_=_C414( C400 C414 ) C400_=_C415( C400 C415 ) \nC400_=_C416( C400 C416 ) C400_=_C417( C400 C417 ) C400_=_C418( C400 C418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2_=_C413( C412 C413 ) C412_=_C414( C412 C414 ) C412_=_C415( C412 C415 ) C412_=_C416( C412 C416 ) C412_=_C417( C412 C417 ) C412_=_C418( C412 C418 ) \nC413_=_C414( C413 C414 ) C413_=_C415( C413 C415 ) C413_=_C416( C413 C416 ) C413_=_C417( C413 C417 ) C413_=_C418( C413 C418 ) C414_=_C415( C414 C415 ) \nC414_=_C416( C414 C416 ) C414_=_C417( C414 C417 ) C414_=_C418( C414 C418 ) C415_=_C416( C415 C416 ) C415_=_C417( C415 C417 ) C415_=_C418( C415 C418 ) \nC415_=_C656( C415 C656 ) C416_=_C417( C416 C417 ) C416_=_C418( C416 C418 ) C416_=_C721( C416 C721 ) C417_=_C418( C417 C418 ) C417_=_C656( C417 C656 ) \nC417_=_C721( C417 C721 ) C417_=_C742( C417 C742 ) C417_=_C750( C417 C750 ) C417_=_C757( C417 C757 ) C417_=_C763( C417 C763 ) C417_=_C768( C417 C768 ) \nC417_=_C773( C417 C773 ) C417_=_C774( C417 C774 ) C418_=_C774( C418 C774 ) C656_=_C721( C656 C721 ) C656_=_C742( C656 C742 ) C656_=_C750( C656 C750 ) \nC656_=_C757( C656 C757 ) C656_=_C763( C656 C763 ) C656_=_C768( C656 C768 ) C656_=_C773( C656 C773 ) C656_=_C774( C656 C774 ) C721_=_C742( C721 C742 ) \nC721_=_C750( C721 C750 ) C721_=_C757( C721 C757 ) C721_=_C763( C721 C763 ) C721_=_C768( C721 C768 ) C721_=_C773( C721 C773 ) C721_=_C774( C721 C774 ) \nC742_=_C750( C742 C750 ) C742_=_C757( C742 C757 ) C742_=_C763( C742 C763 ) C742_=_C768( C742 C768 ) C742_=_C773( C742 C773 ) C742_=_C774( C742 C774 ) \nC750_=_C757( C750 C757 ) C750_=_C763( C750 C763 ) C750_=_C768( C750 C768 ) C750_=_C773( C750 C773 ) C750_=_C774( C750 C774 ) C757_=_C763( C757 C763 ) \nC757_=_C768( C757 C768 ) C757_=_C773( C757 C773 ) C757_=_C774( C757 C774 ) C763_=_C768( C763 C768 ) C763_=_C773( C763 C773 ) C763_=_C774( C763 C774 ) \nC768_=_C773( C768 C773 ) C768_=_C774( C768 C774 ) C773_=_C774( C773 C774 ) "];110-&gt;131[label="28: C89 C94 C208 C313 C318 \nC346 C358 C370 C381 C390 C400 \nC410 C411 C412 C413 C414 C415 \nC416 C418 C656 C721 C742 C750 \nC757 C763 C768 C773 C774 \n196: C89_=_C94 ,C89_=_C208 ,C89_=_C313 ,C89_=_C346 ,C89_=_C358 ,\nC89_=_C370 ,C89_=_C381 ,C89_=_C390 ,C89_=_C400 ,C89_=_C410 ,C89_=_C411 ,\nC89_=_C412 ,C89_=_C413 ,C89_=_C414 ,C89_=_C415 ,C89_=_C416 ,C89_=_C418 ,\nC94_=_C318 ,C94_=_C656 ,C94_=_C721 ,C94_=_C742 ,C94_=_C750 ,C94_=_C757 ,\nC94_=_C763 ,C94_=_C768 ,C94_=_C773 ,C94_=_C774 ,C208_=_C313 ,C208_=_C346 ,\nC208_=_C358 ,C208_=_C370 ,C208_=_C381 ,C208_=_C390 ,C208_=_C400 ,C208_=_C410 ,\nC208_=_C411 ,C208_=_C412 ,C208_=_C413 ,C208_=_C414 ,C208_=_C415 ,C208_=_C416 ,\nC208_=_C418 ,C313_=_C318 ,C313_=_C346 ,C313_=_C358 ,C313_=_C370 ,C313_=_C381 ,\nC313_=_C390 ,C313_=_C400 ,C313_=_C410 ,C313_=_C411 ,C313_=_C412 ,C313_=_C413 ,\nC313_=_C414 ,C313_=_C415 ,C313_=_C416 ,C313_=_C418 ,C318_=_C656 ,C318_=_C721 ,\nC318_=_C742 ,C318_=_C750 ,C318_=_C757 ,C318_=_C763 ,C318_=_C768 ,C318_=_C773 ,\nC318_=_C774 ,C346_=_C358 ,C346_=_C370 ,C346_=_C381 ,C346_=_C390 ,C346_=_C400 ,\nC346_=_C410 ,C346_=_C411 ,C346_=_C412 ,C346_=_C413 ,C346_=_C414 ,C346_=_C415 ,\nC346_=_C416 ,C346_=_C418 ,C358_=_C370 ,C358_=_C381 ,C358_=_C390 ,C358_=_C400 ,\nC358_=_C410 ,C358_=_C411 ,C358_=_C412 ,C358_=_C413 ,C358_=_C414 ,C358_=_C415 ,\nC358_=_C416 ,C358_=_C418</w:t>
      </w:r>
    </w:p>
    <w:p>
      <w:pPr>
        <w:pStyle w:val="PreformattedText"/>
        <w:bidi w:val="0"/>
        <w:spacing w:before="0" w:after="0"/>
        <w:jc w:val="left"/>
        <w:rPr/>
      </w:pPr>
      <w:r>
        <w:rPr/>
        <w:t xml:space="preserve"> </w:t>
      </w:r>
      <w:r>
        <w:rPr/>
        <w:t>,C370_=_C381 ,C370_=_C390 ,C370_=_C400 ,C370_=_C410 ,\nC370_=_C411 ,C370_=_C412 ,C370_=_C413 ,C370_=_C414 ,C370_=_C415 ,C370_=_C416 ,\nC370_=_C418 ,C381_=_C390 ,C381_=_C400 ,C381_=_C410 ,C381_=_C411 ,C381_=_C412 ,\nC381_=_C413 ,C381_=_C414 ,C381_=_C415 ,C381_=_C416 ,C381_=_C418 ,C390_=_C400 ,\nC390_=_C410 ,C390_=_C411 ,C390_=_C412 ,C390_=_C413 ,C390_=_C414 ,C390_=_C415 ,\nC390_=_C416 ,C390_=_C418 ,C400_=_C410 ,C400_=_C411 ,C400_=_C412 ,C400_=_C413 ,\nC400_=_C414 ,C400_=_C415 ,C400_=_C416 ,C400_=_C418 ,C410_=_C411 ,C410_=_C412 ,\nC410_=_C413 ,C410_=_C414 ,C410_=_C415 ,C410_=_C416 ,C410_=_C418 ,C411_=_C412 ,\nC411_=_C413 ,C411_=_C414 ,C411_=_C415 ,C411_=_C416 ,C411_=_C418 ,C412_=_C413 ,\nC412_=_C414 ,C412_=_C415 ,C412_=_C416 ,C412_=_C418 ,C413_=_C414 ,C413_=_C415 ,\nC413_=_C416 ,C413_=_C418 ,C414_=_C415 ,C414_=_C416 ,C414_=_C418 ,C415_=_C416 ,\nC415_=_C418 ,C415_=_C656 ,C416_=_C418 ,C416_=_C721 ,C418_=_C774 ,C656_=_C721 ,\nC656_=_C742 ,C656_=_C750 ,C656_=_C757 ,C656_=_C763 ,C656_=_C768 ,C656_=_C773 ,\nC656_=_C774 ,C721_=_C742 ,C721_=_C750 ,C721_=_C757 ,C721_=_C763 ,C721_=_C768 ,\nC721_=_C773 ,C721_=_C774 ,C742_=_C750 ,C742_=_C757 ,C742_=_C763 ,C742_=_C768 ,\nC742_=_C773 ,C742_=_C774 ,C750_=_C757 ,C750_=_C763 ,C750_=_C768 ,C750_=_C773 ,\nC750_=_C774 ,C757_=_C763 ,C757_=_C768 ,C757_=_C773 ,C757_=_C774 ,C763_=_C768 ,\nC763_=_C773 ,C763_=_C774 ,C768_=_C773 ,C768_=_C774 ,C773_=_C774 ,"];132[shape=box, label="id:132 level: 6\n29: C88 C91 C207 C241 C252 \nC266 C279 C291 C302 C310 C311 \nC312 C313 C314 C315 C316 C317 \nC318 C319 C414 C532 C544 C555 \nC565 C582 C583 C584 C585 C586 \n224: C88_=_C91( C88 C91 ) C88_=_C207( C88 C207 ) C88_=_C241( C88 C241 ) C88_=_C252( C88 C252 ) C88_=_C266( C88 C266 ) \nC88_=_C279( C88 C279 ) C88_=_C291( C88 C291 ) C88_=_C302( C88 C302 ) C88_=_C310( C88 C310 ) C88_=_C311( C88 C311 ) C88_=_C312( C88 C312 ) \nC88_=_C313( C88 C313 ) C88_=_C314( C88 C314 ) C88_=_C315( C88 C315 ) C88_=_C316( C88 C316 ) C88_=_C317( C88 C317 ) C88_=_C318( C88 C318 ) \nC88_=_C319( C88 C319 ) C91_=_C315( C91 C315 ) C91_=_C414( C91 C414 ) C91_=_C532( C91 C532 ) C91_=_C544( C91 C544 ) C91_=_C555( C91 C555 ) \nC91_=_C565( C91 C565 ) C91_=_C582( C91 C582 ) C91_=_C583( C91 C583 ) C91_=_C584( C91 C584 ) C91_=_C585( C91 C585 ) C91_=_C586( C91 C586 ) \nC207_=_C241( C207 C241 ) C207_=_C252( C207 C252 ) C207_=_C266( C207 C266 ) C207_=_C279( C207 C279 ) C207_=_C291( C207 C291 ) C207_=_C302( C207 C302 ) \nC207_=_C310( C207 C310 ) C207_=_C311( C207 C311 ) C207_=_C312( C207 C312 ) C207_=_C313( C207 C313 ) C207_=_C314( C207 C314 ) C207_=_C315( C207 C315 ) \nC207_=_C316( C207 C316 ) C207_=_C317( C207 C317 ) C207_=_C318( C207 C318 ) C207_=_C319( C207 C319 ) C241_=_C252( C241 C252 ) C241_=_C266( C241 C266 ) \nC241_=_C279( C241 C279 ) C241_=_C291( C241 C291 ) C241_=_C302( C241 C302 ) C241_=_C310( C241 C310 ) C241_=_C311( C241 C311 ) C241_=_C312( C241 C312 ) \nC241_=_C313( C241 C313 ) C241_=_C314( C241 C314 ) C241_=_C315( C241 C315 ) C241_=_C316( C241 C316 ) C241_=_C317( C241 C317 ) C241_=_C318( C241 C318 ) \nC241_=_C319( C241 C319 ) C252_=_C266( C252 C266 ) C252_=_C279( C252 C279 ) C252_=_C291( C252 C291 ) C252_=_C302( C252 C302 ) C252_=_C310( C252 C310 ) \nC252_=_C311( C252 C311 ) C252_=_C312( C252 C312 ) C252_=_C313( C252 C313 ) C252_=_C314( C252 C314 ) C252_=_C315( C252 C315 ) C252_=_C316( C252 C316 ) \nC252_=_C317( C252 C317 ) C252_=_C318( C252 C318 ) C252_=_C319( C252 C319 ) C266_=_C279( C266 C279 ) C266_=_C291( C266 C291 ) C266_=_C302( C266 C302 ) \nC266_=_C310( C266 C310 ) C266_=_C311( C266 C311 ) C266_=_C312( C266 C312 ) C266_=_C313( C266 C313 ) C266_=_C314( C266 C314 ) C266_=_C315( C266 C315 ) \nC266_=_C316( C266 C316 ) C266_=_C317( C266 C317 ) C266_=_C318( C266 C318 ) C266_=_C319( C266 C319 ) C279_=_C291( C279 C291 ) C279_=_C302( C279 C302 ) \nC279_=_C310( C279 C310 ) C279_=_C311( C279 C311 ) C279_=_C312( C279 C312 ) C279_=_C313( C279 C313 ) C279_=_C314( C279 C314 ) C279_=_C315( C279 C315 ) \nC279_=_C316( C279 C316 ) C279_=_C317( C279 C317 ) C279_=_C318( C279 C318 ) C279_=_C319( C279 C319 ) C291_=_C302( C291 C302 ) C291_=_C310( C291 C310 ) \nC291_=_C311( C291 C311 ) C291_=_C312( C291 C312 ) C291_=_C313( C291 C313 ) C291_=_C314( C291 C314 ) C291_=_C315( C291 C315 ) C291_=_C316( C291 C316 ) \nC291_=_C317( C291 C317 ) C291_=_C318( C291 C318 ) C291_=_C319( C291 C319 ) C302_=_C310( C302 C310 ) C302_=_C311( C302 C311 ) C302_=_C312( C302 C312 ) \nC302_=_C313( C302 C313 ) C302_=_C314( C302 C314 ) C302_=_C315( C302 C315 ) C302_=_C316( C302 C316 ) C302_=_C317( C302 C317 ) C302_=_C318( C302 C318 ) \nC302_=_C319( C302 C319 ) C310_=_C311( C310 C311 ) C310_=_C312( C310 C312 ) C310_=_C313( C310 C313 ) C310_=_C314( C310 C314 ) C310_=_C315( C310 C315 ) \nC310_=_C316( C310 C316 ) C310_=_C317( C310 C317 ) C310_=_C318( C310 C318 ) C310_=_C319( C310 C319 ) C311_=_C312( C311 C312 ) C311_=_C313( C311 C313 ) \nC311_=_C314( C311 C314 ) C311_=_C315( C311 C315 ) C311_=_C316( C311 C316 ) C311_=_C317( C311 C317 ) C311_=_C318( C311 C318 ) C311_=_C319( C311 C319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3_=_C414( C313 C414 ) C314_=_C315( C314 C315 ) C314_=_C316( C314 C316 ) C314_=_C317( C314 C317 ) C314_=_C318( C314 C318 ) \nC314_=_C319( C314 C319 ) C315_=_C316( C315 C316 ) C315_=_C317( C315 C317 ) C315_=_C318( C315 C318 ) C315_=_C319( C315 C319 ) C315_=_C414( C315 C414 ) \nC315_=_C532( C315 C532 ) C315_=_C544( C315 C544 ) C315_=_C555( C315 C555 ) C315_=_C565( C315 C565 ) C315_=_C582( C315 C582 ) C315_=_C583( C315 C583 ) \nC315_=_C584( C315 C584 ) C315_=_C585( C315 C585 ) C315_=_C586( C315 C586 ) C316_=_C317( C316 C317 ) C316_=_C318( C316 C318 ) C316_=_C319( C316 C319 ) \nC316_=_C584( C316 C584 ) C317_=_C318( C317 C318 ) C317_=_C319( C317 C319 ) C317_=_C585( C317 C585 ) C318_=_C319( C318 C319 ) C319_=_C586( C319 C586 ) \nC414_=_C532( C414 C532 ) C414_=_C544( C414 C544 ) C414_=_C555( C414 C555 ) C414_=_C565( C414 C565 ) C414_=_C582( C414 C582 ) C414_=_C583( C414 C583 ) \nC414_=_C584( C414 C584 ) C414_=_C585( C414 C585 ) C414_=_C586( C414 C586 ) C532_=_C544( C532 C544 ) C532_=_C555( C532 C555 ) C532_=_C565( C532 C565 ) \nC532_=_C582( C532 C582 ) C532_=_C583( C532 C583 ) C532_=_C584( C532 C584 ) C532_=_C585( C532 C585 ) C532_=_C586( C532 C586 ) C544_=_C555( C544 C555 ) \nC544_=_C565( C544 C565 ) C544_=_C582( C544 C582 ) C544_=_C583( C544 C583 ) C544_=_C584( C544 C584 ) C544_=_C585( C544 C585 ) C544_=_C586( C544 C586 ) \nC555_=_C565( C555 C565 ) C555_=_C582( C555 C582 ) C555_=_C583( C555 C583 ) C555_=_C584( C555 C584 ) C555_=_C585( C555 C585 ) C555_=_C586( C555 C586 ) \nC565_=_C582( C565 C582 ) C565_=_C583( C565 C583 ) C565_=_C584( C565 C584 ) C565_=_C585( C565 C585 ) C565_=_C586( C565 C586 ) C582_=_C583( C582 C583 ) \nC582_=_C584( C582 C584 ) C582_=_C585( C582 C585 ) C582_=_C586( C582 C586 ) C583_=_C584( C583 C584 ) C583_=_C585( C583 C585 ) C583_=_C586( C583 C586 ) \nC584_=_C585( C584 C585 ) C584_=_C586( C584 C586 ) C585_=_C586( C585 C586 ) "];110-&gt;132[label="28: C88 C91 C207 C241 C252 \nC266 C279 C291 C302 C310 C311 \nC312 C313 C314 C316 C317 C318 \nC319 C414 C532 C544 C555 C565 \nC582 C583 C584 C585 C586 \n196: C88_=_C91 ,C88_=_C207 ,C88_=_C241 ,C88_=_C252 ,C88_=_C266 ,\nC88_=_C279 ,C88_=_C291 ,C88_=_C302 ,C88_=_C310 ,C88_=_C311 ,C88_=_C312 ,\nC88_=_C313 ,C88_=_C314 ,C88_=_C316 ,C88_=_C317 ,C88_=_C318 ,C88_=_C319 ,\nC91_=_C414 ,C91_=_C532 ,C91_=_C544 ,C91_=_C555 ,C91_=_C565 ,C91_=_C582 ,\nC91_=_C583 ,C91_=_C584 ,C91_=_C585 ,C91_=_C586 ,C207_=_C241 ,C207_=_C252 ,\nC207_=_C266 ,C207_=_C279 ,C207_=_C291 ,C207_=_C302 ,C207_=_C310 ,C207_=_C311 ,\nC207_=_C312 ,C207_=_C313 ,C207_=_C314 ,C207_=_C316 ,C207_=_C317 ,C207_=_C318 ,\nC207_=_C319 ,C241_=_C252 ,C241_=_C266 ,C241_=_C279 ,C241_=_C291 ,C241_=_C302 ,\nC241_=_C310 ,C241_=_C311 ,C241_=_C312 ,C241_=_C313 ,C241_=_C314 ,C241_=_C316 ,\nC241_=_C317 ,C241_=_C318 ,C241_=_C319 ,C252_=_C266 ,C252_=_C279 ,C252_=_C291 ,\nC252_=_C302 ,C252_=_C310 ,C252_=_C311 ,C252_=_C312 ,C252_=_C313 ,C252_=_C314 ,\nC252_=_C316 ,C252_=_C317 ,C252_=_C318 ,C252_=_C319 ,C266_=_C279 ,C266_=_C291 ,\nC266_=_C302 ,C266_=_C310 ,C266_=_C311 ,C266_=_C312 ,C266_=_C313 ,C266_=_C314 ,\nC266_=_C316 ,C266_=_C317 ,C266_=_C318 ,C266_=_C319 ,C279_=_C291 ,C279_=_C302 ,\nC279_=_C310 ,C279_=_C311 ,C279_=_C312 ,C279_=_C313 ,C279_=_C314 ,C279_=_C316 ,\nC279_=_C317 ,C279_=_C318 ,C279_=_C319 ,C291_=_C302 ,C291_=_C310 ,C291_=_C311 ,\nC291_=_C312 ,C291_=_C313 ,C291_=_C314 ,C291_=_C316 ,C291_=_C317 ,C291_=_C318 ,\nC291_=_C319 ,C302_=_C310 ,C302_=_C311 ,C302_=_C312 ,C302_=_C313 ,C302_=_C314 ,\nC302_=_C316 ,C302_=_C317 ,C302_=_C318 ,C302_=_C319 ,C310_=_C311 ,C310_=_C312 ,\nC310_=_C313 ,C310_=_C314 ,C310_=_C316 ,C310_=_C317 ,C310_=_C318 ,C310_=_C319 ,\nC311_=_C312 ,C311_=_C313 ,C311_=_C314 ,C311_=_C316 ,C311_=_C317 ,C311_=_C318 ,\nC311_=_C319 ,C312_=_C313 ,C312_=_C314 ,C312_=_C316 ,C312_=_C317 ,C312_=_C318 ,\nC312_=_C319 ,C313_=_C314 ,C313_=_C316 ,C313_=_C317 ,C313_=_C318 ,C313_=_C319 ,\nC313_=_C414 ,C314_=_C316 ,C314_=_C317 ,C314_=_C318 ,C314_=_C319 ,C316_=_C317 ,\nC316_=_C318 ,C316_=_C319 ,C316_=_C584 ,C317_=_C318 ,C317_=_C319 ,C317_=_C585 ,\nC318_=_C319 ,C319_=_C586 ,C414_=_C532 ,C414_=_C544 ,C414_=_C555 ,C414_=_C565 ,\nC414_=_C582 ,C414_=_C583 ,C414_=_C584 ,C414_=_C585 ,C414_=_C586 ,C532_=_C544 ,\nC532_=_C555 ,C532_=_C565 ,C532_=_C582 ,C532_=_C583 ,C532_=_C584 ,C532_=_C585 ,\nC532_=_C586 ,C544_=_C555 ,C544_=_C565 ,C544_=_C582 ,C544_=_C583 ,C544_=_C584 ,\nC544_=_C585 ,C544_=_C586 ,C555_=_C565 ,C555_=_C582 ,C555_=_C583 ,C555_=_C584 ,\nC555_=_C585 ,C555_=_C586 ,C565_=_C582 ,C565_=_C583 ,C565_=_C584 ,C565_=_C585 ,\nC565_=_C586 ,C582_=_C583 ,C582_=_C584 ,C582_=_C585 ,C582_=_C586 ,C583_=_C584</w:t>
      </w:r>
    </w:p>
    <w:p>
      <w:pPr>
        <w:pStyle w:val="PreformattedText"/>
        <w:bidi w:val="0"/>
        <w:spacing w:before="0" w:after="0"/>
        <w:jc w:val="left"/>
        <w:rPr/>
      </w:pPr>
      <w:r>
        <w:rPr/>
        <w:t xml:space="preserve"> </w:t>
      </w:r>
      <w:r>
        <w:rPr/>
        <w:t>,\nC583_=_C585 ,C583_=_C586 ,C584_=_C585 ,C584_=_C586 ,C585_=_C586 ,"];133[shape=box, label="id:133 level: 6\n29: C9 C16 C121 C122 C123 \nC124 C125 C126 C127 C128 C129 \nC130 C131 C132 C133 C134 C135 \nC136 C137 C452 C538 C679 C731 \nC732 C733 C734 C735 C736 C737 \n224: C9_=_C16( C9 C16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16_=_C136( C16 C136 ) C16_=_C452( C16 C452 ) C16_=_C538( C16 C538 ) C16_=_C679( C16 C679 ) C16_=_C731( C16 C731 ) \nC16_=_C732( C16 C732 ) C16_=_C733( C16 C733 ) C16_=_C734( C16 C734 ) C16_=_C735( C16 C735 ) C16_=_C736( C16 C736 ) C16_=_C737( C16 C73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5_=_C126( C125 C126 ) C125_=_C127( C125 C127 ) \nC125_=_C128( C125 C128 ) C125_=_C129( C125 C129 ) C125_=_C130( C125 C130 ) C125_=_C131( C125 C131 ) C125_=_C132( C125 C132 ) C125_=_C133( C125 C133 ) \nC125_=_C134( C125 C134 ) C125_=_C135( C125 C135 ) C125_=_C136( C125 C136 ) C125_=_C137( C125 C137 ) C126_=_C127( C126 C127 ) C126_=_C128( C126 C128 ) \nC126_=_C129( C126 C129 ) C126_=_C130( C126 C130 ) C126_=_C131( C126 C131 ) C126_=_C132( C126 C132 ) C126_=_C133( C126 C133 ) C126_=_C134( C126 C134 ) \nC126_=_C135( C126 C135 ) C126_=_C136( C126 C136 ) C126_=_C137( C126 C137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2_=_C452( C132 C452 ) C133_=_C134( C133 C134 ) C133_=_C135( C133 C135 ) C133_=_C136( C133 C136 ) C133_=_C137( C133 C137 ) C133_=_C538( C133 C538 ) \nC134_=_C135( C134 C135 ) C134_=_C136( C134 C136 ) C134_=_C137( C134 C137 ) C135_=_C136( C135 C136 ) C135_=_C137( C135 C137 ) C135_=_C679( C135 C679 ) \nC136_=_C137( C136 C137 ) C136_=_C452( C136 C452 ) C136_=_C538( C136 C538 ) C136_=_C679( C136 C679 ) C136_=_C731( C136 C731 ) C136_=_C732( C136 C732 ) \nC136_=_C733( C136 C733 ) C136_=_C734( C136 C734 ) C136_=_C735( C136 C735 ) C136_=_C736( C136 C736 ) C136_=_C737( C136 C737 ) C137_=_C737( C137 C737 ) \nC452_=_C538( C452 C538 ) C452_=_C679( C452 C679 ) C452_=_C731( C452 C731 ) C452_=_C732( C452 C732 ) C452_=_C733( C452 C733 ) C452_=_C734( C452 C734 ) \nC452_=_C735( C452 C735 ) C452_=_C736( C452 C736 ) C452_=_C737( C452 C737 ) C538_=_C679( C538 C679 ) C538_=_C731( C538 C731 ) C538_=_C732( C538 C732 ) \nC538_=_C733( C538 C733 ) C538_=_C734( C538 C734 ) C538_=_C735( C538 C735 ) C538_=_C736( C538 C736 ) C538_=_C737( C538 C737 ) C679_=_C731( C679 C731 ) \nC679_=_C732( C679 C732 ) C679_=_C733( C679 C733 ) C679_=_C734( C679 C734 ) C679_=_C735( C679 C735 ) C679_=_C736( C679 C736 ) C679_=_C737( C679 C737 ) \nC731_=_C732( C731 C732 ) C731_=_C733( C731 C733 ) C731_=_C734( C731 C734 ) C731_=_C735( C731 C735 ) C731_=_C736( C731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114-&gt;133[label="28: C9 C16 C121 C122 C123 \nC124 C125 C126 C127 C128 C129 \nC130 C131 C132 C133 C134 C135 \nC137 C452 C538 C679 C731 C732 \nC733 C734 C735 C736 C737 \n196: C9_=_C16 ,C9_=_C121 ,C9_=_C122 ,C9_=_C123 ,C9_=_C124 ,\nC9_=_C125 ,C9_=_C126 ,C9_=_C127 ,C9_=_C128 ,C9_=_C129 ,C9_=_C130 ,\nC9_=_C131 ,C9_=_C132 ,C9_=_C133 ,C9_=_C134 ,C9_=_C135 ,C9_=_C137 ,\nC16_=_C452 ,C16_=_C538 ,C16_=_C679 ,C16_=_C731 ,C16_=_C732 ,C16_=_C733 ,\nC16_=_C734 ,C16_=_C735 ,C16_=_C736 ,C16_=_C737 ,C121_=_C122 ,C121_=_C123 ,\nC121_=_C124 ,C121_=_C125 ,C121_=_C126 ,C121_=_C127 ,C121_=_C128 ,C121_=_C129 ,\nC121_=_C130 ,C121_=_C131 ,C121_=_C132 ,C121_=_C133 ,C121_=_C134 ,C121_=_C135 ,\nC121_=_C137 ,C122_=_C123 ,C122_=_C124 ,C122_=_C125 ,C122_=_C126 ,C122_=_C127 ,\nC122_=_C128 ,C122_=_C129 ,C122_=_C130 ,C122_=_C131 ,C122_=_C132 ,C122_=_C133 ,\nC122_=_C134 ,C122_=_C135 ,C122_=_C137 ,C123_=_C124 ,C123_=_C125 ,C123_=_C126 ,\nC123_=_C127 ,C123_=_C128 ,C123_=_C129 ,C123_=_C130 ,C123_=_C131 ,C123_=_C132 ,\nC123_=_C133 ,C123_=_C134 ,C123_=_C135 ,C123_=_C137 ,C124_=_C125 ,C124_=_C126 ,\nC124_=_C127 ,C124_=_C128 ,C124_=_C129 ,C124_=_C130 ,C124_=_C131 ,C124_=_C132 ,\nC124_=_C133 ,C124_=_C134 ,C124_=_C135 ,C124_=_C137 ,C125_=_C126 ,C125_=_C127 ,\nC125_=_C128 ,C125_=_C129 ,C125_=_C130 ,C125_=_C131 ,C125_=_C132 ,C125_=_C133 ,\nC125_=_C134 ,C125_=_C135 ,C125_=_C137 ,C126_=_C127 ,C126_=_C128 ,C126_=_C129 ,\nC126_=_C130 ,C126_=_C131 ,C126_=_C132 ,C126_=_C133 ,C126_=_C134 ,C126_=_C135 ,\nC126_=_C137 ,C127_=_C128 ,C127_=_C129 ,C127_=_C130 ,C127_=_C131 ,C127_=_C132 ,\nC127_=_C133 ,C127_=_C134 ,C127_=_C135 ,C127_=_C137 ,C128_=_C129 ,C128_=_C130 ,\nC128_=_C131 ,C128_=_C132 ,C128_=_C133 ,C128_=_C134 ,C128_=_C135 ,C128_=_C137 ,\nC129_=_C130 ,C129_=_C131 ,C129_=_C132 ,C129_=_C133 ,C129_=_C134 ,C129_=_C135 ,\nC129_=_C137 ,C130_=_C131 ,C130_=_C132 ,C130_=_C133 ,C130_=_C134 ,C130_=_C135 ,\nC130_=_C137 ,C131_=_C132 ,C131_=_C133 ,C131_=_C134 ,C131_=_C135 ,C131_=_C137 ,\nC132_=_C133 ,C132_=_C134 ,C132_=_C135 ,C132_=_C137 ,C132_=_C452 ,C133_=_C134 ,\nC133_=_C135 ,C133_=_C137 ,C133_=_C538 ,C134_=_C135 ,C134_=_C137 ,C135_=_C137 ,\nC135_=_C679 ,C137_=_C737 ,C452_=_C538 ,C452_=_C679 ,C452_=_C731 ,C452_=_C732 ,\nC452_=_C733 ,C452_=_C734 ,C452_=_C735 ,C452_=_C736 ,C452_=_C737 ,C538_=_C679 ,\nC538_=_C731 ,C538_=_C732 ,C538_=_C733 ,C538_=_C734 ,C538_=_C735 ,C538_=_C736 ,\nC538_=_C737 ,C679_=_C731 ,C679_=_C732 ,C679_=_C733 ,C679_=_C734 ,C679_=_C735 ,\nC679_=_C736 ,C679_=_C737 ,C731_=_C732 ,C731_=_C733 ,C731_=_C734 ,C731_=_C735 ,\nC731_=_C736 ,C731_=_C737 ,C732_=_C733 ,C732_=_C734 ,C732_=_C735 ,C732_=_C736 ,\nC732_=_C737 ,C733_=_C734 ,C733_=_C735 ,C733_=_C736 ,C733_=_C737 ,C734_=_C735 ,\nC734_=_C736 ,C734_=_C737 ,C735_=_C736 ,C735_=_C737 ,C736_=_C737 ,"];134[shape=box, label="id:134 level: 6\n30: C10 C13 C130 C133 C237 \nC238 C239 C240 C241 C242 C243 \nC244 C245 C246 C247 C351 C449 \nC527 C528 C529 C530 C531 C532 \nC533 C534 C535 C536 C537 C538 \nC539 \n236: C10_=_C13( C10 C13 ) C10_=_C130( C10 C130 ) C10_=_C237( C10 C237 ) C10_=_C238( C10 C238 ) C10_=_C239( C10 C239 ) \nC10_=_C240( C10 C240 ) C10_=_C241( C10 C241 ) C10_=_C242( C10 C242 ) C10_=_C243( C10 C243 ) C10_=_C244( C10 C244 ) C10_=_C245( C10 C245 ) \nC10_=_C246( C10 C246 ) C10_=_C247( C10 C247 ) C13_=_C133( C13 C133 ) C13_=_C245( C13 C245 ) C13_=_C351( C13 C351 ) C13_=_C449( C13 C449 ) \nC13_=_C527( C13 C527 ) C13_=_C528( C13 C528 ) C13_=_C529( C13 C529 ) C13_=_C530( C13 C530 ) C13_=_C531( C13 C531 ) C13_=_C532( C13 C532 ) \nC13_=_C533( C13 C533 ) C13_=_C534( C13 C534 ) C13_=_C535( C13 C535 ) C13_=_C536( C13 C536 ) C13_=_C537( C13 C537 ) C13_=_C538( C13 C538 ) \nC13_=_C539( C13 C539 ) C130_=_C133( C130 C133 ) C130_=_C237( C130 C237 ) C130_=_C238( C130 C238 ) C130_=_C239( C130 C239 ) C130_=_C240( C130 C240 ) \nC130_=_C241( C130 C241 ) C130_=_C242( C130 C242 ) C130_=_C243( C130 C243 ) C130_=_C244( C130 C244 ) C130_=_C245( C130 C245 ) C130_=_C246( C130 C246 ) \nC130_=_C247( C130 C247 ) C133_=_C245( C133 C245 ) C133_=_C351( C133 C351 ) C133_=_C449( C133 C449 ) C133_=_C527( C133 C527</w:t>
      </w:r>
    </w:p>
    <w:p>
      <w:pPr>
        <w:pStyle w:val="PreformattedText"/>
        <w:bidi w:val="0"/>
        <w:spacing w:before="0" w:after="0"/>
        <w:jc w:val="left"/>
        <w:rPr/>
      </w:pPr>
      <w:r>
        <w:rPr/>
        <w:t xml:space="preserve"> </w:t>
      </w:r>
      <w:r>
        <w:rPr/>
        <w:t>) C133_=_C528( C133 C528 ) \nC133_=_C529( C133 C529 ) C133_=_C530( C133 C530 ) C133_=_C531( C133 C531 ) C133_=_C532( C133 C532 ) C133_=_C533( C133 C533 ) C133_=_C534( C133 C534 ) \nC133_=_C535( C133 C535 ) C133_=_C536( C133 C536 ) C133_=_C537( C133 C537 ) C133_=_C538( C133 C538 ) C133_=_C539( C133 C539 ) C237_=_C238( C237 C238 ) \nC237_=_C239( C237 C239 ) C237_=_C240( C237 C240 ) C237_=_C241( C237 C241 ) C237_=_C242( C237 C242 ) C237_=_C243( C237 C243 ) C237_=_C244( C237 C244 ) \nC237_=_C245( C237 C245 ) C237_=_C246( C237 C246 ) C237_=_C247( C237 C247 ) C238_=_C239( C238 C239 ) C238_=_C240( C238 C240 ) C238_=_C241( C238 C241 ) \nC238_=_C242( C238 C242 ) C238_=_C243( C238 C243 ) C238_=_C244( C238 C244 ) C238_=_C245( C238 C245 ) C238_=_C246( C238 C246 ) C238_=_C247( C238 C247 ) \nC239_=_C240( C239 C240 ) C239_=_C241( C239 C241 ) C239_=_C242( C239 C242 ) C239_=_C243( C239 C243 ) C239_=_C244( C239 C244 ) C239_=_C245( C239 C245 ) \nC239_=_C246( C239 C246 ) C239_=_C247( C239 C247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4_=_C245( C244 C245 ) C244_=_C246( C244 C246 ) C244_=_C247( C244 C247 ) C244_=_C449( C244 C449 ) C245_=_C246( C245 C246 ) C245_=_C247( C245 C247 ) \nC245_=_C351( C245 C351 ) C245_=_C449( C245 C449 ) C245_=_C527( C245 C527 ) C245_=_C528( C245 C528 ) C245_=_C529( C245 C529 ) C245_=_C530( C245 C530 ) \nC245_=_C531( C245 C531 ) C245_=_C532( C245 C532 ) C245_=_C533( C245 C533 ) C245_=_C534( C245 C534 ) C245_=_C535( C245 C535 ) C245_=_C536( C245 C536 ) \nC245_=_C537( C245 C537 ) C245_=_C538( C245 C538 ) C245_=_C539( C245 C539 ) C246_=_C247( C246 C247 ) C246_=_C537( C246 C537 ) C247_=_C539( C247 C539 ) \nC351_=_C449( C351 C449 ) C351_=_C527( C351 C527 ) C351_=_C528( C351 C528 ) C351_=_C529( C351 C529 ) C351_=_C530( C351 C530 ) C351_=_C531( C351 C531 ) \nC351_=_C532( C351 C532 ) C351_=_C533( C351 C533 ) C351_=_C534( C351 C534 ) C351_=_C535( C351 C535 ) C351_=_C536( C351 C536 ) C351_=_C537( C351 C537 ) \nC351_=_C538( C351 C538 ) C351_=_C539( C351 C539 ) C449_=_C527( C449 C527 ) C449_=_C528( C449 C528 ) C449_=_C529( C449 C529 ) C449_=_C530( C449 C530 ) \nC449_=_C531( C449 C531 ) C449_=_C532( C449 C532 ) C449_=_C533( C449 C533 ) C449_=_C534( C449 C534 ) C449_=_C535( C449 C535 ) C449_=_C536( C449 C536 ) \nC449_=_C537( C449 C537 ) C449_=_C538( C449 C538 ) C449_=_C539( C449 C539 ) C527_=_C528( C527 C528 ) C527_=_C529( C527 C529 ) C527_=_C530( C527 C530 ) \nC527_=_C531( C527 C531 ) C527_=_C532( C527 C532 ) C527_=_C533( C527 C533 ) C527_=_C534( C527 C534 ) C527_=_C535( C527 C535 ) C527_=_C536( C527 C536 ) \nC527_=_C537( C527 C537 ) C527_=_C538( C527 C538 ) C527_=_C539( C527 C539 ) C528_=_C529( C528 C529 ) C528_=_C530( C528 C530 ) C528_=_C531( C528 C531 ) \nC528_=_C532( C528 C532 ) C528_=_C533( C528 C533 ) C528_=_C534( C528 C534 ) C528_=_C535( C528 C535 ) C528_=_C536( C528 C536 ) C528_=_C537( C528 C537 ) \nC528_=_C538( C528 C538 ) C528_=_C539( C528 C539 ) C529_=_C530( C529 C530 ) C529_=_C531( C529 C531 ) C529_=_C532( C529 C532 ) C529_=_C533( C529 C533 ) \nC529_=_C534( C529 C534 ) C529_=_C535( C529 C535 ) C529_=_C536( C529 C536 ) C529_=_C537( C529 C537 ) C529_=_C538( C529 C538 ) C529_=_C539( C529 C539 ) \nC530_=_C531( C530 C531 ) C530_=_C532( C530 C532 ) C530_=_C533( C530 C533 ) C530_=_C534( C530 C534 ) C530_=_C535( C530 C535 ) C530_=_C536( C530 C536 ) \nC530_=_C537( C530 C537 ) C530_=_C538( C530 C538 ) C530_=_C539( C530 C539 ) C531_=_C532( C531 C532 ) C531_=_C533( C531 C533 ) C531_=_C534( C531 C534 ) \nC531_=_C535( C531 C535 ) C531_=_C536( C531 C536 ) C531_=_C537( C531 C537 ) C531_=_C538( C531 C538 ) C531_=_C539( C531 C539 ) C532_=_C533( C532 C533 ) \nC532_=_C534( C532 C534 ) C532_=_C535( C532 C535 ) C532_=_C536( C532 C536 ) C532_=_C537( C532 C537 ) C532_=_C538( C532 C538 ) C532_=_C539( C532 C539 ) \nC533_=_C534( C533 C534 ) C533_=_C535( C533 C535 ) C533_=_C536( C533 C536 ) C533_=_C537( C533 C537 ) C533_=_C538( C533 C538 ) C533_=_C539( C533 C539 ) \nC534_=_C535( C534 C535 ) C534_=_C536( C534 C536 ) C534_=_C537( C534 C537 ) C534_=_C538( C534 C538 ) C534_=_C539( C534 C539 ) C535_=_C536( C535 C536 ) \nC535_=_C537( C535 C537 ) C535_=_C538( C535 C538 ) C535_=_C539( C535 C539 ) C536_=_C537( C536 C537 ) C536_=_C538( C536 C538 ) C536_=_C539( C536 C539 ) \nC537_=_C538( C537 C538 ) C537_=_C539( C537 C539 ) C538_=_C539( C538 C539 ) "];114-&gt;134[label="29: C10 C13 C130 C133 C237 \nC238 C239 C240 C241 C242 C243 \nC244 C246 C247 C351 C449 C527 \nC528 C529 C530 C531 C532 C533 \nC534 C535 C536 C537 C538 C539 \n207: C10_=_C13 ,C10_=_C130 ,C10_=_C237 ,C10_=_C238 ,C10_=_C239 ,\nC10_=_C240 ,C10_=_C241 ,C10_=_C242 ,C10_=_C243 ,C10_=_C244 ,C10_=_C246 ,\nC10_=_C247 ,C13_=_C133 ,C13_=_C351 ,C13_=_C449 ,C13_=_C527 ,C13_=_C528 ,\nC13_=_C529 ,C13_=_C530 ,C13_=_C531 ,C13_=_C532 ,C13_=_C533 ,C13_=_C534 ,\nC13_=_C535 ,C13_=_C536 ,C13_=_C537 ,C13_=_C538 ,C13_=_C539 ,C130_=_C133 ,\nC130_=_C237 ,C130_=_C238 ,C130_=_C239 ,C130_=_C240 ,C130_=_C241 ,C130_=_C242 ,\nC130_=_C243 ,C130_=_C244 ,C130_=_C246 ,C130_=_C247 ,C133_=_C351 ,C133_=_C449 ,\nC133_=_C527 ,C133_=_C528 ,C133_=_C529 ,C133_=_C530 ,C133_=_C531 ,C133_=_C532 ,\nC133_=_C533 ,C133_=_C534 ,C133_=_C535 ,C133_=_C536 ,C133_=_C537 ,C133_=_C538 ,\nC133_=_C539 ,C237_=_C238 ,C237_=_C239 ,C237_=_C240 ,C237_=_C241 ,C237_=_C242 ,\nC237_=_C243 ,C237_=_C244 ,C237_=_C246 ,C237_=_C247 ,C238_=_C239 ,C238_=_C240 ,\nC238_=_C241 ,C238_=_C242 ,C238_=_C243 ,C238_=_C244 ,C238_=_C246 ,C238_=_C247 ,\nC239_=_C240 ,C239_=_C241 ,C239_=_C242 ,C239_=_C243 ,C239_=_C244 ,C239_=_C246 ,\nC239_=_C247 ,C240_=_C241 ,C240_=_C242 ,C240_=_C243 ,C240_=_C244 ,C240_=_C246 ,\nC240_=_C247 ,C241_=_C242 ,C241_=_C243 ,C241_=_C244 ,C241_=_C246 ,C241_=_C247 ,\nC242_=_C243 ,C242_=_C244 ,C242_=_C246 ,C242_=_C247 ,C243_=_C244 ,C243_=_C246 ,\nC243_=_C247 ,C244_=_C246 ,C244_=_C247 ,C244_=_C449 ,C246_=_C247 ,C246_=_C537 ,\nC247_=_C539 ,C351_=_C449 ,C351_=_C527 ,C351_=_C528 ,C351_=_C529 ,C351_=_C530 ,\nC351_=_C531 ,C351_=_C532 ,C351_=_C533 ,C351_=_C534 ,C351_=_C535 ,C351_=_C536 ,\nC351_=_C537 ,C351_=_C538 ,C351_=_C539 ,C449_=_C527 ,C449_=_C528 ,C449_=_C529 ,\nC449_=_C530 ,C449_=_C531 ,C449_=_C532 ,C449_=_C533 ,C449_=_C534 ,C449_=_C535 ,\nC449_=_C536 ,C449_=_C537 ,C449_=_C538 ,C449_=_C539 ,C527_=_C528 ,C527_=_C529 ,\nC527_=_C530 ,C527_=_C531 ,C527_=_C532 ,C527_=_C533 ,C527_=_C534 ,C527_=_C535 ,\nC527_=_C536 ,C527_=_C537 ,C527_=_C538 ,C527_=_C539 ,C528_=_C529 ,C528_=_C530 ,\nC528_=_C531 ,C528_=_C532 ,C528_=_C533 ,C528_=_C534 ,C528_=_C535 ,C528_=_C536 ,\nC528_=_C537 ,C528_=_C538 ,C528_=_C539 ,C529_=_C530 ,C529_=_C531 ,C529_=_C532 ,\nC529_=_C533 ,C529_=_C534 ,C529_=_C535 ,C529_=_C536 ,C529_=_C537 ,C529_=_C538 ,\nC529_=_C539 ,C530_=_C531 ,C530_=_C532 ,C530_=_C533 ,C530_=_C534 ,C530_=_C535 ,\nC530_=_C536 ,C530_=_C537 ,C530_=_C538 ,C530_=_C539 ,C531_=_C532 ,C531_=_C533 ,\nC531_=_C534 ,C531_=_C535 ,C531_=_C536 ,C531_=_C537 ,C531_=_C538 ,C531_=_C539 ,\nC532_=_C533 ,C532_=_C534 ,C532_=_C535 ,C532_=_C536 ,C532_=_C537 ,C532_=_C538 ,\nC532_=_C539 ,C533_=_C534 ,C533_=_C535 ,C533_=_C536 ,C533_=_C537 ,C533_=_C538 ,\nC533_=_C539 ,C534_=_C535 ,C534_=_C536 ,C534_=_C537 ,C534_=_C538 ,C534_=_C539 ,\nC535_=_C536 ,C535_=_C537 ,C535_=_C538 ,C535_=_C539 ,C536_=_C537 ,C536_=_C538 ,\nC536_=_C539 ,C537_=_C538 ,C537_=_C539 ,C538_=_C539 ,"];135[shape=box, label="id:135 level: 6\n30: C75 C79 C125 C141 C153 \nC167 C180 C193 C194 C195 C196 \nC197 C198 C199 C200 C201 C202 \nC203 C204 C405 C499 C531 C543 \nC554 C564 C577 C578 C579 C580 \nC581 \n237: C75_=_C79( C75 C79 ) C75_=_C125( C75 C125 ) C75_=_C141( C75 C141 ) C75_=_C153( C75 C153 ) C75_=_C167( C75 C167 ) \nC75_=_C180( C75 C180 ) C75_=_C193( C75 C193 ) C75_=_C194( C75 C194 ) C75_=_C195( C75 C195 ) C75_=_C196( C75 C196 ) C75_=_C197( C75 C197 ) \nC75_=_C198( C75 C198 ) C75_=_C199( C75 C199 ) C75_=_C200( C75 C200 ) C75_=_C201( C75 C201 ) C75_=_C202( C75 C202 ) C75_=_C203( C75 C203 ) \nC75_=_C204( C75 C204 ) C79_=_C200( C79 C200 ) C79_=_C405( C79 C405 ) C79_=_C499( C79 C499 ) C79_=_C531( C79 C531 ) C79_=_C543( C79 C543 ) \nC79_=_C554( C79 C554 ) C79_=_C564( C79 C564 ) C79_=_C577( C79 C577 ) C79_=_C578( C79 C578 ) C79_=_C579( C79 C579 ) C79_=_C580( C79 C580 ) \nC79_=_C581( C79 C581 ) C125_=_C141( C125 C141 ) C125_=_C153( C125 C153 ) C125_=_C167( C125 C167 ) C125_=_C180( C125 C180 ) C125_=_C193( C125 C193 ) \nC125_=_C194( C125 C194 ) C125_=_C195( C125 C195 ) C125_=_C196( C125 C196 ) C125_=_C197( C125 C197 ) C125_=_C198( C125 C198 ) C125_=_C199( C125 C199 ) \nC125_=_C200( C125 C200 ) C125_=_C201( C125 C201 ) C125_=_C202( C125 C202 ) C125_=_C203( C125 C203 ) C125_=_C204( C125 C204 ) C141_=_C153( C141 C153 ) \nC141_=_C167( C141 C167 ) C141_=_C180( C141 C180 ) C141_=_C193( C141 C193 ) C141_=_C194( C141 C194 ) C141_=_C195( C141 C195 ) C141_=_C196( C141 C196 ) \nC141_=_C197( C141 C197 ) C141_=_C198( C141 C198 ) C141_=_C199( C141 C199 ) C141_=_C200( C141 C200 ) C141_=_C201( C141 C201 ) C141_=_C202( C141 C202 ) \nC141_=_C203( C141 C203 ) C141_=_C204( C141 C204 ) C153_=_C167( C153 C167 ) C153_=_C180( C153 C180 ) C153_=_C193( C153 C193 ) C153_=_C194( C153 C194 ) \nC153_=_C195( C153 C195 ) C153_=_C196( C153 C196 ) C153_=_C197( C153 C197 ) C153_=_C198( C153 C198 ) C153_=_C199( C153 C199 ) C153_=_C200( C153 C200 ) \nC153_=_C201( C153 C201 ) C153_=_C202( C153 C202 ) C153_=_C203( C153 C203 ) C153_=_C204( C153 C204 ) C167_=_C180( C167 C180 ) C167_=_C193( C167 C193 ) \nC167_=_C194( C167 C194 ) C167_=_C195( C167 C195 ) C167_=_C196( C167 C196</w:t>
      </w:r>
    </w:p>
    <w:p>
      <w:pPr>
        <w:pStyle w:val="PreformattedText"/>
        <w:bidi w:val="0"/>
        <w:spacing w:before="0" w:after="0"/>
        <w:jc w:val="left"/>
        <w:rPr/>
      </w:pPr>
      <w:r>
        <w:rPr/>
        <w:t xml:space="preserve"> </w:t>
      </w:r>
      <w:r>
        <w:rPr/>
        <w:t>) C167_=_C197( C167 C197 ) C167_=_C198( C167 C198 ) C167_=_C199( C167 C199 ) \nC167_=_C200( C167 C200 ) C167_=_C201( C167 C201 ) C167_=_C202( C167 C202 ) C167_=_C203( C167 C203 ) C167_=_C204( C167 C204 ) C180_=_C193( C180 C193 ) \nC180_=_C194( C180 C194 ) C180_=_C195( C180 C195 ) C180_=_C196( C180 C196 ) C180_=_C197( C180 C197 ) C180_=_C198( C180 C198 ) C180_=_C199( C180 C199 ) \nC180_=_C200( C180 C200 ) C180_=_C201( C180 C201 ) C180_=_C202( C180 C202 ) C180_=_C203( C180 C203 ) C180_=_C204( C180 C204 ) C193_=_C194( C193 C194 ) \nC193_=_C195( C193 C195 ) C193_=_C196( C193 C196 ) C193_=_C197( C193 C197 ) C193_=_C198( C193 C198 ) C193_=_C199( C193 C199 ) C193_=_C200( C193 C200 ) \nC193_=_C201( C193 C201 ) C193_=_C202( C193 C202 ) C193_=_C203( C193 C203 ) C193_=_C204( C193 C204 ) C194_=_C195( C194 C195 ) C194_=_C196( C194 C196 ) \nC194_=_C197( C194 C197 ) C194_=_C198( C194 C198 ) C194_=_C199( C194 C199 ) C194_=_C200( C194 C200 ) C194_=_C201( C194 C201 ) C194_=_C202( C194 C202 ) \nC194_=_C203( C194 C203 ) C194_=_C204( C194 C204 ) C195_=_C196( C195 C196 ) C195_=_C197( C195 C197 ) C195_=_C198( C195 C198 ) C195_=_C199( C195 C199 ) \nC195_=_C200( C195 C200 ) C195_=_C201( C195 C201 ) C195_=_C202( C195 C202 ) C195_=_C203( C195 C203 ) C195_=_C204( C195 C204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8_=_C405( C198 C405 ) C199_=_C200( C199 C200 ) C199_=_C201( C199 C201 ) C199_=_C202( C199 C202 ) \nC199_=_C203( C199 C203 ) C199_=_C204( C199 C204 ) C199_=_C499( C199 C499 ) C200_=_C201( C200 C201 ) C200_=_C202( C200 C202 ) C200_=_C203( C200 C203 ) \nC200_=_C204( C200 C204 ) C200_=_C405( C200 C405 ) C200_=_C499( C200 C499 ) C200_=_C531( C200 C531 ) C200_=_C543( C200 C543 ) C200_=_C554( C200 C554 ) \nC200_=_C564( C200 C564 ) C200_=_C577( C200 C577 ) C200_=_C578( C200 C578 ) C200_=_C579( C200 C579 ) C200_=_C580( C200 C580 ) C200_=_C581( C200 C581 ) \nC201_=_C202( C201 C202 ) C201_=_C203( C201 C203 ) C201_=_C204( C201 C204 ) C201_=_C579( C201 C579 ) C202_=_C203( C202 C203 ) C202_=_C204( C202 C204 ) \nC203_=_C204( C203 C204 ) C203_=_C580( C203 C580 ) C204_=_C581( C204 C581 ) C405_=_C499( C405 C499 ) C405_=_C531( C405 C531 ) C405_=_C543( C405 C543 ) \nC405_=_C554( C405 C554 ) C405_=_C564( C405 C564 ) C405_=_C577( C405 C577 ) C405_=_C578( C405 C578 ) C405_=_C579( C405 C579 ) C405_=_C580( C405 C580 ) \nC405_=_C581( C405 C581 ) C499_=_C531( C499 C531 ) C499_=_C543( C499 C543 ) C499_=_C554( C499 C554 ) C499_=_C564( C499 C564 ) C499_=_C577( C499 C577 ) \nC499_=_C578( C499 C578 ) C499_=_C579( C499 C579 ) C499_=_C580( C499 C580 ) C499_=_C581( C499 C581 ) C531_=_C543( C531 C543 ) C531_=_C554( C531 C554 ) \nC531_=_C564( C531 C564 ) C531_=_C577( C531 C577 ) C531_=_C578( C531 C578 ) C531_=_C579( C531 C579 ) C531_=_C580( C531 C580 ) C531_=_C581( C531 C581 ) \nC543_=_C554( C543 C554 ) C543_=_C564( C543 C564 ) C543_=_C577( C543 C577 ) C543_=_C578( C543 C578 ) C543_=_C579( C543 C579 ) C543_=_C580( C543 C580 ) \nC543_=_C581( C543 C581 ) C554_=_C564( C554 C564 ) C554_=_C577( C554 C577 ) C554_=_C578( C554 C578 ) C554_=_C579( C554 C579 ) C554_=_C580( C554 C580 ) \nC554_=_C581( C554 C581 ) C564_=_C577( C564 C577 ) C564_=_C578( C564 C578 ) C564_=_C579( C564 C579 ) C564_=_C580( C564 C580 ) C564_=_C581( C564 C581 ) \nC577_=_C578( C577 C578 ) C577_=_C579( C577 C579 ) C577_=_C580( C577 C580 ) C577_=_C581( C577 C581 ) C578_=_C579( C578 C579 ) C578_=_C580( C578 C580 ) \nC578_=_C581( C578 C581 ) C579_=_C580( C579 C580 ) C579_=_C581( C579 C581 ) C580_=_C581( C580 C581 ) "];118-&gt;135[label="29: C75 C79 C125 C141 C153 \nC167 C180 C193 C194 C195 C196 \nC197 C198 C199 C201 C202 C203 \nC204 C405 C499 C531 C543 C554 \nC564 C577 C578 C579 C580 C581 \n208: C75_=_C79 ,C75_=_C125 ,C75_=_C141 ,C75_=_C153 ,C75_=_C167 ,\nC75_=_C180 ,C75_=_C193 ,C75_=_C194 ,C75_=_C195 ,C75_=_C196 ,C75_=_C197 ,\nC75_=_C198 ,C75_=_C199 ,C75_=_C201 ,C75_=_C202 ,C75_=_C203 ,C75_=_C204 ,\nC79_=_C405 ,C79_=_C499 ,C79_=_C531 ,C79_=_C543 ,C79_=_C554 ,C79_=_C564 ,\nC79_=_C577 ,C79_=_C578 ,C79_=_C579 ,C79_=_C580 ,C79_=_C581 ,C125_=_C141 ,\nC125_=_C153 ,C125_=_C167 ,C125_=_C180 ,C125_=_C193 ,C125_=_C194 ,C125_=_C195 ,\nC125_=_C196 ,C125_=_C197 ,C125_=_C198 ,C125_=_C199 ,C125_=_C201 ,C125_=_C202 ,\nC125_=_C203 ,C125_=_C204 ,C141_=_C153 ,C141_=_C167 ,C141_=_C180 ,C141_=_C193 ,\nC141_=_C194 ,C141_=_C195 ,C141_=_C196 ,C141_=_C197 ,C141_=_C198 ,C141_=_C199 ,\nC141_=_C201 ,C141_=_C202 ,C141_=_C203 ,C141_=_C204 ,C153_=_C167 ,C153_=_C180 ,\nC153_=_C193 ,C153_=_C194 ,C153_=_C195 ,C153_=_C196 ,C153_=_C197 ,C153_=_C198 ,\nC153_=_C199 ,C153_=_C201 ,C153_=_C202 ,C153_=_C203 ,C153_=_C204 ,C167_=_C180 ,\nC167_=_C193 ,C167_=_C194 ,C167_=_C195 ,C167_=_C196 ,C167_=_C197 ,C167_=_C198 ,\nC167_=_C199 ,C167_=_C201 ,C167_=_C202 ,C167_=_C203 ,C167_=_C204 ,C180_=_C193 ,\nC180_=_C194 ,C180_=_C195 ,C180_=_C196 ,C180_=_C197 ,C180_=_C198 ,C180_=_C199 ,\nC180_=_C201 ,C180_=_C202 ,C180_=_C203 ,C180_=_C204 ,C193_=_C194 ,C193_=_C195 ,\nC193_=_C196 ,C193_=_C197 ,C193_=_C198 ,C193_=_C199 ,C193_=_C201 ,C193_=_C202 ,\nC193_=_C203 ,C193_=_C204 ,C194_=_C195 ,C194_=_C196 ,C194_=_C197 ,C194_=_C198 ,\nC194_=_C199 ,C194_=_C201 ,C194_=_C202 ,C194_=_C203 ,C194_=_C204 ,C195_=_C196 ,\nC195_=_C197 ,C195_=_C198 ,C195_=_C199 ,C195_=_C201 ,C195_=_C202 ,C195_=_C203 ,\nC195_=_C204 ,C196_=_C197 ,C196_=_C198 ,C196_=_C199 ,C196_=_C201 ,C196_=_C202 ,\nC196_=_C203 ,C196_=_C204 ,C197_=_C198 ,C197_=_C199 ,C197_=_C201 ,C197_=_C202 ,\nC197_=_C203 ,C197_=_C204 ,C198_=_C199 ,C198_=_C201 ,C198_=_C202 ,C198_=_C203 ,\nC198_=_C204 ,C198_=_C405 ,C199_=_C201 ,C199_=_C202 ,C199_=_C203 ,C199_=_C204 ,\nC199_=_C499 ,C201_=_C202 ,C201_=_C203 ,C201_=_C204 ,C201_=_C579 ,C202_=_C203 ,\nC202_=_C204 ,C203_=_C204 ,C203_=_C580 ,C204_=_C581 ,C405_=_C499 ,C405_=_C531 ,\nC405_=_C543 ,C405_=_C554 ,C405_=_C564 ,C405_=_C577 ,C405_=_C578 ,C405_=_C579 ,\nC405_=_C580 ,C405_=_C581 ,C499_=_C531 ,C499_=_C543 ,C499_=_C554 ,C499_=_C564 ,\nC499_=_C577 ,C499_=_C578 ,C499_=_C579 ,C499_=_C580 ,C499_=_C581 ,C531_=_C543 ,\nC531_=_C554 ,C531_=_C564 ,C531_=_C577 ,C531_=_C578 ,C531_=_C579 ,C531_=_C580 ,\nC531_=_C581 ,C543_=_C554 ,C543_=_C564 ,C543_=_C577 ,C543_=_C578 ,C543_=_C579 ,\nC543_=_C580 ,C543_=_C581 ,C554_=_C564 ,C554_=_C577 ,C554_=_C578 ,C554_=_C579 ,\nC554_=_C580 ,C554_=_C581 ,C564_=_C577 ,C564_=_C578 ,C564_=_C579 ,C564_=_C580 ,\nC564_=_C581 ,C577_=_C578 ,C577_=_C579 ,C577_=_C580 ,C577_=_C581 ,C578_=_C579 ,\nC578_=_C580 ,C578_=_C581 ,C579_=_C580 ,C579_=_C581 ,C580_=_C581 ,"];136[shape=box, label="id:136 level: 6\n31: C78 C81 C199 C202 C306 \nC404 C407 C444 C457 C469 C480 \nC490 C495 C496 C497 C498 C499 \nC500 C501 C502 C503 C649 C674 \nC691 C699 C706 C713 C714 C715 \nC716 C717 \n250: C78_=_C81( C78 C81 ) C78_=_C199( C78 C199 ) C78_=_C306( C78 C306 ) C78_=_C404( C78 C404 ) C78_=_C444( C78 C444 ) \nC78_=_C457( C78 C457 ) C78_=_C469( C78 C469 ) C78_=_C480( C78 C480 ) C78_=_C490( C78 C490 ) C78_=_C495( C78 C495 ) C78_=_C496( C78 C496 ) \nC78_=_C497( C78 C497 ) C78_=_C498( C78 C498 ) C78_=_C499( C78 C499 ) C78_=_C500( C78 C500 ) C78_=_C501( C78 C501 ) C78_=_C502( C78 C502 ) \nC78_=_C503( C78 C503 ) C81_=_C202( C81 C202 ) C81_=_C407( C81 C407 ) C81_=_C501( C81 C501 ) C81_=_C649( C81 C649 ) C81_=_C674( C81 C674 ) \nC81_=_C691( C81 C691 ) C81_=_C699( C81 C699 ) C81_=_C706( C81 C706 ) C81_=_C713( C81 C713 ) C81_=_C714( C81 C714 ) C81_=_C715( C81 C715 ) \nC81_=_C716( C81 C716 ) C81_=_C717( C81 C717 ) C199_=_C202( C199 C202 ) C199_=_C306( C199 C306 ) C199_=_C404( C199 C404 ) C199_=_C444( C199 C444 ) \nC199_=_C457( C199 C457 ) C199_=_C469( C199 C469 ) C199_=_C480( C199 C480 ) C199_=_C490( C199 C490 ) C199_=_C495( C199 C495 ) C199_=_C496( C199 C496 ) \nC199_=_C497( C199 C497 ) C199_=_C498( C199 C498 ) C199_=_C499( C199 C499 ) C199_=_C500( C199 C500 ) C199_=_C501( C199 C501 ) C199_=_C502( C199 C502 ) \nC199_=_C503( C199 C503 ) C202_=_C407( C202 C407 ) C202_=_C501( C202 C501 ) C202_=_C649( C202 C649 ) C202_=_C674( C202 C674 ) C202_=_C691( C202 C691 ) \nC202_=_C699( C202 C699 ) C202_=_C706( C202 C706 ) C202_=_C713( C202 C713 ) C202_=_C714( C202 C714 ) C202_=_C715( C202 C715 ) C202_=_C716( C202 C716 ) \nC202_=_C717( C202 C717 ) C306_=_C404( C306 C404 ) C306_=_C444( C306 C444 ) C306_=_C457( C306 C457 ) C306_=_C469( C306 C469 ) C306_=_C480( C306 C480 ) \nC306_=_C490( C306 C490 ) C306_=_C495( C306 C495 ) C306_=_C496( C306 C496 ) C306_=_C497( C306 C497 ) C306_=_C498( C306 C498 ) C306_=_C499( C306 C499 ) \nC306_=_C500( C306 C500 ) C306_=_C501( C306 C501 ) C306_=_C502( C306 C502 ) C306_=_C503( C306 C503 ) C404_=_C407( C404 C407 ) C404_=_C444( C404 C444 ) \nC404_=_C457( C404 C457 ) C404_=_C469( C404 C469 ) C404_=_C480( C404 C480 ) C404_=_C490( C404 C490 ) C404_=_C495( C404 C495 ) C404_=_C496( C404 C496 ) \nC404_=_C497( C404 C497 ) C404_=_C498( C404 C498 ) C404_=_C499( C404 C499 ) C404_=_C500( C404 C500 ) C404_=_C501( C404 C501 ) C404_=_C502( C404 C502 ) \nC404_=_C503( C404 C503 ) C407_=_C501( C407 C501 ) C407_=_C649( C407 C649 ) C407_=_C674( C407 C674 ) C407_=_C691( C407 C691 ) C407_=_C699( C407 C699 ) \nC407_=_C706( C407 C706 ) C407_=_C713( C407 C713 ) C407_=_C714( C407 C714 ) C407_=_C715( C407 C715 ) C407_=_C716( C407 C716 ) C407_=_C717( C407 C717 ) \nC444_=_C457( C444 C457 ) C444_=_C469( C444 C469 ) C444_=_C480( C444 C480 ) C444_=_C490( C444 C490 ) C444_=_C495( C444 C495 ) C444_=_C496( C444 C496 ) \nC444_=_C497( C444 C497 ) C444_=_C498( C444 C498 ) C444_=_C499( C444 C499 ) C444_=_C500( C444 C500 ) C444_=_C501( C444 C501 ) C444_=_C502(</w:t>
      </w:r>
    </w:p>
    <w:p>
      <w:pPr>
        <w:pStyle w:val="PreformattedText"/>
        <w:bidi w:val="0"/>
        <w:spacing w:before="0" w:after="0"/>
        <w:jc w:val="left"/>
        <w:rPr/>
      </w:pPr>
      <w:r>
        <w:rPr/>
        <w:t xml:space="preserve"> </w:t>
      </w:r>
      <w:r>
        <w:rPr/>
        <w:t>C444 C502 ) \nC444_=_C503( C444 C503 ) C457_=_C469( C457 C469 ) C457_=_C480( C457 C480 ) C457_=_C490( C457 C490 ) C457_=_C495( C457 C495 ) C457_=_C496( C457 C496 ) \nC457_=_C497( C457 C497 ) C457_=_C498( C457 C498 ) C457_=_C499( C457 C499 ) C457_=_C500( C457 C500 ) C457_=_C501( C457 C501 ) C457_=_C502( C457 C502 ) \nC457_=_C503( C457 C503 ) C469_=_C480( C469 C480 ) C469_=_C490( C469 C490 ) C469_=_C495( C469 C495 ) C469_=_C496( C469 C496 ) C469_=_C497( C469 C497 ) \nC469_=_C498( C469 C498 ) C469_=_C499( C469 C499 ) C469_=_C500( C469 C500 ) C469_=_C501( C469 C501 ) C469_=_C502( C469 C502 ) C469_=_C503( C469 C503 ) \nC480_=_C490( C480 C490 ) C480_=_C495( C480 C495 ) C480_=_C496( C480 C496 ) C480_=_C497( C480 C497 ) C480_=_C498( C480 C498 ) C480_=_C499( C480 C499 ) \nC480_=_C500( C480 C500 ) C480_=_C501( C480 C501 ) C480_=_C502( C480 C502 ) C480_=_C503( C480 C503 ) C490_=_C495( C490 C495 ) C490_=_C496( C490 C496 ) \nC490_=_C497( C490 C497 ) C490_=_C498( C490 C498 ) C490_=_C499( C490 C499 ) C490_=_C500( C490 C500 ) C490_=_C501( C490 C501 ) C490_=_C502( C490 C502 ) \nC490_=_C503( C490 C503 ) C495_=_C496( C495 C496 ) C495_=_C497( C495 C497 ) C495_=_C498( C495 C498 ) C495_=_C499( C495 C499 ) C495_=_C500( C495 C500 ) \nC495_=_C501( C495 C501 ) C495_=_C502( C495 C502 ) C495_=_C503( C495 C503 ) C496_=_C497( C496 C497 ) C496_=_C498( C496 C498 ) C496_=_C499( C496 C499 ) \nC496_=_C500( C496 C500 ) C496_=_C501( C496 C501 ) C496_=_C502( C496 C502 ) C496_=_C503( C496 C503 ) C497_=_C498( C497 C498 ) C497_=_C499( C497 C499 ) \nC497_=_C500( C497 C500 ) C497_=_C501( C497 C501 ) C497_=_C502( C497 C502 ) C497_=_C503( C497 C503 ) C498_=_C499( C498 C499 ) C498_=_C500( C498 C500 ) \nC498_=_C501( C498 C501 ) C498_=_C502( C498 C502 ) C498_=_C503( C498 C503 ) C499_=_C500( C499 C500 ) C499_=_C501( C499 C501 ) C499_=_C502( C499 C502 ) \nC499_=_C503( C499 C503 ) C500_=_C501( C500 C501 ) C500_=_C502( C500 C502 ) C500_=_C503( C500 C503 ) C500_=_C649( C500 C649 ) C501_=_C502( C501 C502 ) \nC501_=_C503( C501 C503 ) C501_=_C649( C501 C649 ) C501_=_C674( C501 C674 ) C501_=_C691( C501 C691 ) C501_=_C699( C501 C699 ) C501_=_C706( C501 C706 ) \nC501_=_C713( C501 C713 ) C501_=_C714( C501 C714 ) C501_=_C715( C501 C715 ) C501_=_C716( C501 C716 ) C501_=_C717( C501 C717 ) C502_=_C503( C502 C503 ) \nC502_=_C716( C502 C716 ) C503_=_C717( C503 C717 ) C649_=_C674( C649 C674 ) C649_=_C691( C649 C691 ) C649_=_C699( C649 C699 ) C649_=_C706( C649 C706 ) \nC649_=_C713( C649 C713 ) C649_=_C714( C649 C714 ) C649_=_C715( C649 C715 ) C649_=_C716( C649 C716 ) C649_=_C717( C649 C717 ) C674_=_C691( C674 C691 ) \nC674_=_C699( C674 C699 ) C674_=_C706( C674 C706 ) C674_=_C713( C674 C713 ) C674_=_C714( C674 C714 ) C674_=_C715( C674 C715 ) C674_=_C716( C674 C716 ) \nC674_=_C717( C674 C717 ) C691_=_C699( C691 C699 ) C691_=_C706( C691 C706 ) C691_=_C713( C691 C713 ) C691_=_C714( C691 C714 ) C691_=_C715( C691 C715 ) \nC691_=_C716( C691 C716 ) C691_=_C717( C691 C717 ) C699_=_C706( C699 C706 ) C699_=_C713( C699 C713 ) C699_=_C714( C699 C714 ) C699_=_C715( C699 C715 ) \nC699_=_C716( C699 C716 ) C699_=_C717( C699 C717 ) C706_=_C713( C706 C713 ) C706_=_C714( C706 C714 ) C706_=_C715( C706 C715 ) C706_=_C716( C706 C716 ) \nC706_=_C717( C706 C717 ) C713_=_C714( C713 C714 ) C713_=_C715( C713 C715 ) C713_=_C716( C713 C716 ) C713_=_C717( C713 C717 ) C714_=_C715( C714 C715 ) \nC714_=_C716( C714 C716 ) C714_=_C717( C714 C717 ) C715_=_C716( C715 C716 ) C715_=_C717( C715 C717 ) C716_=_C717( C716 C717 ) "];118-&gt;136[label="30: C78 C81 C199 C202 C306 \nC404 C407 C444 C457 C469 C480 \nC490 C495 C496 C497 C498 C499 \nC500 C502 C503 C649 C674 C691 \nC699 C706 C713 C714 C715 C716 \nC717 \n220: C78_=_C81 ,C78_=_C199 ,C78_=_C306 ,C78_=_C404 ,C78_=_C444 ,\nC78_=_C457 ,C78_=_C469 ,C78_=_C480 ,C78_=_C490 ,C78_=_C495 ,C78_=_C496 ,\nC78_=_C497 ,C78_=_C498 ,C78_=_C499 ,C78_=_C500 ,C78_=_C502 ,C78_=_C503 ,\nC81_=_C202 ,C81_=_C407 ,C81_=_C649 ,C81_=_C674 ,C81_=_C691 ,C81_=_C699 ,\nC81_=_C706 ,C81_=_C713 ,C81_=_C714 ,C81_=_C715 ,C81_=_C716 ,C81_=_C717 ,\nC199_=_C202 ,C199_=_C306 ,C199_=_C404 ,C199_=_C444 ,C199_=_C457 ,C199_=_C469 ,\nC199_=_C480 ,C199_=_C490 ,C199_=_C495 ,C199_=_C496 ,C199_=_C497 ,C199_=_C498 ,\nC199_=_C499 ,C199_=_C500 ,C199_=_C502 ,C199_=_C503 ,C202_=_C407 ,C202_=_C649 ,\nC202_=_C674 ,C202_=_C691 ,C202_=_C699 ,C202_=_C706 ,C202_=_C713 ,C202_=_C714 ,\nC202_=_C715 ,C202_=_C716 ,C202_=_C717 ,C306_=_C404 ,C306_=_C444 ,C306_=_C457 ,\nC306_=_C469 ,C306_=_C480 ,C306_=_C490 ,C306_=_C495 ,C306_=_C496 ,C306_=_C497 ,\nC306_=_C498 ,C306_=_C499 ,C306_=_C500 ,C306_=_C502 ,C306_=_C503 ,C404_=_C407 ,\nC404_=_C444 ,C404_=_C457 ,C404_=_C469 ,C404_=_C480 ,C404_=_C490 ,C404_=_C495 ,\nC404_=_C496 ,C404_=_C497 ,C404_=_C498 ,C404_=_C499 ,C404_=_C500 ,C404_=_C502 ,\nC404_=_C503 ,C407_=_C649 ,C407_=_C674 ,C407_=_C691 ,C407_=_C699 ,C407_=_C706 ,\nC407_=_C713 ,C407_=_C714 ,C407_=_C715 ,C407_=_C716 ,C407_=_C717 ,C444_=_C457 ,\nC444_=_C469 ,C444_=_C480 ,C444_=_C490 ,C444_=_C495 ,C444_=_C496 ,C444_=_C497 ,\nC444_=_C498 ,C444_=_C499 ,C444_=_C500 ,C444_=_C502 ,C444_=_C503 ,C457_=_C469 ,\nC457_=_C480 ,C457_=_C490 ,C457_=_C495 ,C457_=_C496 ,C457_=_C497 ,C457_=_C498 ,\nC457_=_C499 ,C457_=_C500 ,C457_=_C502 ,C457_=_C503 ,C469_=_C480 ,C469_=_C490 ,\nC469_=_C495 ,C469_=_C496 ,C469_=_C497 ,C469_=_C498 ,C469_=_C499 ,C469_=_C500 ,\nC469_=_C502 ,C469_=_C503 ,C480_=_C490 ,C480_=_C495 ,C480_=_C496 ,C480_=_C497 ,\nC480_=_C498 ,C480_=_C499 ,C480_=_C500 ,C480_=_C502 ,C480_=_C503 ,C490_=_C495 ,\nC490_=_C496 ,C490_=_C497 ,C490_=_C498 ,C490_=_C499 ,C490_=_C500 ,C490_=_C502 ,\nC490_=_C503 ,C495_=_C496 ,C495_=_C497 ,C495_=_C498 ,C495_=_C499 ,C495_=_C500 ,\nC495_=_C502 ,C495_=_C503 ,C496_=_C497 ,C496_=_C498 ,C496_=_C499 ,C496_=_C500 ,\nC496_=_C502 ,C496_=_C503 ,C497_=_C498 ,C497_=_C499 ,C497_=_C500 ,C497_=_C502 ,\nC497_=_C503 ,C498_=_C499 ,C498_=_C500 ,C498_=_C502 ,C498_=_C503 ,C499_=_C500 ,\nC499_=_C502 ,C499_=_C503 ,C500_=_C502 ,C500_=_C503 ,C500_=_C649 ,C502_=_C503 ,\nC502_=_C716 ,C503_=_C717 ,C649_=_C674 ,C649_=_C691 ,C649_=_C699 ,C649_=_C706 ,\nC649_=_C713 ,C649_=_C714 ,C649_=_C715 ,C649_=_C716 ,C649_=_C717 ,C674_=_C691 ,\nC674_=_C699 ,C674_=_C706 ,C674_=_C713 ,C674_=_C714 ,C674_=_C715 ,C674_=_C716 ,\nC674_=_C717 ,C691_=_C699 ,C691_=_C706 ,C691_=_C713 ,C691_=_C714 ,C691_=_C715 ,\nC691_=_C716 ,C691_=_C717 ,C699_=_C706 ,C699_=_C713 ,C699_=_C714 ,C699_=_C715 ,\nC699_=_C716 ,C699_=_C717 ,C706_=_C713 ,C706_=_C714 ,C706_=_C715 ,C706_=_C716 ,\nC706_=_C717 ,C713_=_C714 ,C713_=_C715 ,C713_=_C716 ,C713_=_C717 ,C714_=_C715 ,\nC714_=_C716 ,C714_=_C717 ,C715_=_C716 ,C715_=_C717 ,C716_=_C717 ,"];137[shape=box, label="id:137 level: 6\n30: C0 C18 C19 C20 C21 \nC22 C23 C24 C25 C26 C27 \nC28 C29 C145 C256 C343 C354 \nC355 C356 C357 C358 C359 C360 \nC361 C362 C363 C364 C365 C366 \nC367 \n237: C0_=_C18( C0 C18 ) C0_=_C19( C0 C19 ) C0_=_C20( C0 C20 ) C0_=_C21( C0 C21 ) C0_=_C22( C0 C22 ) \nC0_=_C23( C0 C23 ) C0_=_C24( C0 C24 ) C0_=_C25( C0 C25 ) C0_=_C26( C0 C26 ) C0_=_C27( C0 C27 ) C0_=_C28( C0 C28 ) \nC0_=_C29( C0 C29 ) C18_=_C19( C18 C19 ) C18_=_C20( C18 C20 ) C18_=_C21( C18 C21 ) C18_=_C22( C18 C22 ) C18_=_C23( C18 C23 ) \nC18_=_C24( C18 C24 ) C18_=_C25( C18 C25 ) C18_=_C26( C18 C26 ) C18_=_C27( C18 C27 ) C18_=_C28( C18 C28 ) C18_=_C29( C18 C29 ) \nC19_=_C20( C19 C20 ) C19_=_C21( C19 C21 ) C19_=_C22( C19 C22 ) C19_=_C23( C19 C23 ) C19_=_C24( C19 C24 ) C19_=_C25( C19 C25 ) \nC19_=_C26( C19 C26 ) C19_=_C27( C19 C27 ) C19_=_C28( C19 C28 ) C19_=_C29( C19 C29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2_=_C23( C22 C23 ) C22_=_C24( C22 C24 ) C22_=_C25( C22 C25 ) \nC22_=_C26( C22 C26 ) C22_=_C27( C22 C27 ) C22_=_C28( C22 C28 ) C22_=_C29( C22 C29 ) C23_=_C24( C23 C24 ) C23_=_C25( C23 C25 ) \nC23_=_C26( C23 C26 ) C23_=_C27( C23 C27 ) C23_=_C28( C23 C28 ) C23_=_C29( C23 C29 ) C23_=_C256( C23 C256 ) C24_=_C25( C24 C25 ) \nC24_=_C26( C24 C26 ) C24_=_C27( C24 C27 ) C24_=_C28( C24 C28 ) C24_=_C29( C24 C29 ) C24_=_C145( C24 C145 ) C24_=_C256( C24 C256 ) \nC24_=_C343( C24 C343 ) C24_=_C354( C24 C354 ) C24_=_C355( C24 C355 ) C24_=_C356( C24 C356 ) C24_=_C357( C24 C357 ) C24_=_C358( C24 C358 ) \nC24_=_C359( C24 C359 ) C24_=_C360( C24 C360 ) C24_=_C361( C24 C361 ) C24_=_C362( C24 C362 ) C24_=_C363( C24 C363 ) C24_=_C364( C24 C364 ) \nC24_=_C365( C24 C365 ) C24_=_C366( C24 C366 ) C24_=_C367( C24 C367 ) C25_=_C26( C25 C26 ) C25_=_C27( C25 C27 ) C25_=_C28( C25 C28 ) \nC25_=_C29( C25 C29 ) C25_=_C362( C25 C362 ) C26_=_C27( C26 C27 ) C26_=_C28( C26 C28 ) C26_=_C29( C26 C29 ) C26_=_C363( C26 C363 ) \nC27_=_C28( C27 C28 ) C27_=_C29( C27 C29 ) C27_=_C364( C27 C364 ) C28_=_C29( C28 C29 ) C28_=_C366( C28 C366 ) C29_=_C367( C29 C367 ) \nC145_=_C256( C145 C256 ) C145_=_C343( C145 C343 ) C145_=_C354( C145 C354 ) C145_=_C355( C145 C355 ) C145_=_C356( C145 C356 ) C145_=_C357( C145 C357 ) \nC145_=_C358( C145 C358 ) C145_=_C359( C145 C359 ) C145_=_C360( C145 C360 ) C145_=_C361( C145 C361 ) C145_=_C362( C145 C362 ) C145_=_C363( C145 C363 ) \nC145_=_C364( C145 C364 ) C145_=_C365( C145 C365 ) C145_=_C366( C145 C366 ) C145_=_C367( C145 C367 ) C256_=_C343( C256 C343 ) C256_=_C354( C256 C354 ) \nC256_=_C355( C256 C355 ) C256_=_C356( C256 C356 ) C256_=_C357( C256 C357 ) C256_=_C358( C256 C358 ) C256_=_C359( C256 C359 ) C256_=_C360( C256 C360 ) \nC256_=_C361( C256 C361 ) C256_=_C362( C256 C362 ) C256_=_C363( C256 C363 ) C256_=_C364( C256 C364 ) C256_=_C365( C256 C365 ) C256_=_C366( C256 C366 ) \nC256_=_C367( C256 C367 ) C343_=_C354( C343 C354 ) C343_=_C355( C343 C355 ) C343_=_C356( C343 C356 ) C343_=_C357( C343 C357 ) C343_=_C358( C343 C358 ) \nC343_=_C359( C343 C359 ) C343_=_C360( C343</w:t>
      </w:r>
    </w:p>
    <w:p>
      <w:pPr>
        <w:pStyle w:val="PreformattedText"/>
        <w:bidi w:val="0"/>
        <w:spacing w:before="0" w:after="0"/>
        <w:jc w:val="left"/>
        <w:rPr/>
      </w:pPr>
      <w:r>
        <w:rPr/>
        <w:t xml:space="preserve"> </w:t>
      </w:r>
      <w:r>
        <w:rPr/>
        <w:t>C360 ) C343_=_C361( C343 C361 ) C343_=_C362( C343 C362 ) C343_=_C363( C343 C363 ) C343_=_C364( C343 C364 ) \nC343_=_C365( C343 C365 ) C343_=_C366( C343 C366 ) C343_=_C367( C343 C367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5_=_C356( C355 C356 ) C355_=_C357( C355 C357 ) \nC355_=_C358( C355 C358 ) C355_=_C359( C355 C359 ) C355_=_C360( C355 C360 ) C355_=_C361( C355 C361 ) C355_=_C362( C355 C362 ) C355_=_C363( C355 C363 ) \nC355_=_C364( C355 C364 ) C355_=_C365( C355 C365 ) C355_=_C366( C355 C366 ) C355_=_C367( C355 C367 ) C356_=_C357( C356 C357 ) C356_=_C358( C356 C358 ) \nC356_=_C359( C356 C359 ) C356_=_C360( C356 C360 ) C356_=_C361( C356 C361 ) C356_=_C362( C356 C362 ) C356_=_C363( C356 C363 ) C356_=_C364( C356 C364 ) \nC356_=_C365( C356 C365 ) C356_=_C366( C356 C366 ) C356_=_C367( C356 C367 ) C357_=_C358( C357 C358 ) C357_=_C359( C357 C359 ) C357_=_C360( C357 C360 ) \nC357_=_C361( C357 C361 ) C357_=_C362( C357 C362 ) C357_=_C363( C357 C363 ) C357_=_C364( C357 C364 ) C357_=_C365( C357 C365 ) C357_=_C366( C357 C366 ) \nC357_=_C367( C357 C367 ) C358_=_C359( C358 C359 ) C358_=_C360( C358 C360 ) C358_=_C361( C358 C361 ) C358_=_C362( C358 C362 ) C358_=_C363( C358 C363 ) \nC358_=_C364( C358 C364 ) C358_=_C365( C358 C365 ) C358_=_C366( C358 C366 ) C358_=_C367( C358 C367 ) C359_=_C360( C359 C360 ) C359_=_C361( C359 C361 ) \nC359_=_C362( C359 C362 ) C359_=_C363( C359 C363 ) C359_=_C364( C359 C364 ) C359_=_C365( C359 C365 ) C359_=_C366( C359 C366 ) C359_=_C367( C359 C367 ) \nC360_=_C361( C360 C361 ) C360_=_C362( C360 C362 ) C360_=_C363( C360 C363 ) C360_=_C364( C360 C364 ) C360_=_C365( C360 C365 ) C360_=_C366( C360 C366 ) \nC360_=_C367( C360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122-&gt;137[label="29: C0 C18 C19 C20 C21 \nC22 C23 C25 C26 C27 C28 \nC29 C145 C256 C343 C354 C355 \nC356 C357 C358 C359 C360 C361 \nC362 C363 C364 C365 C366 C367 \n208: C0_=_C18 ,C0_=_C19 ,C0_=_C20 ,C0_=_C21 ,C0_=_C22 ,\nC0_=_C23 ,C0_=_C25 ,C0_=_C26 ,C0_=_C27 ,C0_=_C28 ,C0_=_C29 ,\nC18_=_C19 ,C18_=_C20 ,C18_=_C21 ,C18_=_C22 ,C18_=_C23 ,C18_=_C25 ,\nC18_=_C26 ,C18_=_C27 ,C18_=_C28 ,C18_=_C29 ,C19_=_C20 ,C19_=_C21 ,\nC19_=_C22 ,C19_=_C23 ,C19_=_C25 ,C19_=_C26 ,C19_=_C27 ,C19_=_C28 ,\nC19_=_C29 ,C20_=_C21 ,C20_=_C22 ,C20_=_C23 ,C20_=_C25 ,C20_=_C26 ,\nC20_=_C27 ,C20_=_C28 ,C20_=_C29 ,C21_=_C22 ,C21_=_C23 ,C21_=_C25 ,\nC21_=_C26 ,C21_=_C27 ,C21_=_C28 ,C21_=_C29 ,C22_=_C23 ,C22_=_C25 ,\nC22_=_C26 ,C22_=_C27 ,C22_=_C28 ,C22_=_C29 ,C23_=_C25 ,C23_=_C26 ,\nC23_=_C27 ,C23_=_C28 ,C23_=_C29 ,C23_=_C256 ,C25_=_C26 ,C25_=_C27 ,\nC25_=_C28 ,C25_=_C29 ,C25_=_C362 ,C26_=_C27 ,C26_=_C28 ,C26_=_C29 ,\nC26_=_C363 ,C27_=_C28 ,C27_=_C29 ,C27_=_C364 ,C28_=_C29 ,C28_=_C366 ,\nC29_=_C367 ,C145_=_C256 ,C145_=_C343 ,C145_=_C354 ,C145_=_C355 ,C145_=_C356 ,\nC145_=_C357 ,C145_=_C358 ,C145_=_C359 ,C145_=_C360 ,C145_=_C361 ,C145_=_C362 ,\nC145_=_C363 ,C145_=_C364 ,C145_=_C365 ,C145_=_C366 ,C145_=_C367 ,C256_=_C343 ,\nC256_=_C354 ,C256_=_C355 ,C256_=_C356 ,C256_=_C357 ,C256_=_C358 ,C256_=_C359 ,\nC256_=_C360 ,C256_=_C361 ,C256_=_C362 ,C256_=_C363 ,C256_=_C364 ,C256_=_C365 ,\nC256_=_C366 ,C256_=_C367 ,C343_=_C354 ,C343_=_C355 ,C343_=_C356 ,C343_=_C357 ,\nC343_=_C358 ,C343_=_C359 ,C343_=_C360 ,C343_=_C361 ,C343_=_C362 ,C343_=_C363 ,\nC343_=_C364 ,C343_=_C365 ,C343_=_C366 ,C343_=_C367 ,C354_=_C355 ,C354_=_C356 ,\nC354_=_C357 ,C354_=_C358 ,C354_=_C359 ,C354_=_C360 ,C354_=_C361 ,C354_=_C362 ,\nC354_=_C363 ,C354_=_C364 ,C354_=_C365 ,C354_=_C366 ,C354_=_C367 ,C355_=_C356 ,\nC355_=_C357 ,C355_=_C358 ,C355_=_C359 ,C355_=_C360 ,C355_=_C361 ,C355_=_C362 ,\nC355_=_C363 ,C355_=_C364 ,C355_=_C365 ,C355_=_C366 ,C355_=_C367 ,C356_=_C357 ,\nC356_=_C358 ,C356_=_C359 ,C356_=_C360 ,C356_=_C361 ,C356_=_C362 ,C356_=_C363 ,\nC356_=_C364 ,C356_=_C365 ,C356_=_C366 ,C356_=_C367 ,C357_=_C358 ,C357_=_C359 ,\nC357_=_C360 ,C357_=_C361 ,C357_=_C362 ,C357_=_C363 ,C357_=_C364 ,C357_=_C365 ,\nC357_=_C366 ,C357_=_C367 ,C358_=_C359 ,C358_=_C360 ,C358_=_C361 ,C358_=_C362 ,\nC358_=_C363 ,C358_=_C364 ,C358_=_C365 ,C358_=_C366 ,C358_=_C367 ,C359_=_C360 ,\nC359_=_C361 ,C359_=_C362 ,C359_=_C363 ,C359_=_C364 ,C359_=_C365 ,C359_=_C366 ,\nC359_=_C367 ,C360_=_C361 ,C360_=_C362 ,C360_=_C363 ,C360_=_C364 ,C360_=_C365 ,\nC360_=_C366 ,C360_=_C367 ,C361_=_C362 ,C361_=_C363 ,C361_=_C364 ,C361_=_C365 ,\nC361_=_C366 ,C361_=_C367 ,C362_=_C363 ,C362_=_C364 ,C362_=_C365 ,C362_=_C366 ,\nC362_=_C367 ,C363_=_C364 ,C363_=_C365 ,C363_=_C366 ,C363_=_C367 ,C364_=_C365 ,\nC364_=_C366 ,C364_=_C367 ,C365_=_C366 ,C365_=_C367 ,C366_=_C367 ,"];138[shape=box, label="id:138 level: 6\n31: C26 C121 C138 C139 C140 \nC141 C142 C143 C144 C145 C146 \nC147 C148 C149 C150 C258 C363 \nC462 C527 C540 C541 C542 C543 \nC544 C545 C546 C547 C548 C549 \nC550 C551 \n250: C26_=_C147( C26 C147 ) C26_=_C258( C26 C258 ) C26_=_C363( C26 C363 ) C26_=_C462( C26 C462 ) C26_=_C527( C26 C527 ) \nC26_=_C540( C26 C540 ) C26_=_C541( C26 C541 ) C26_=_C542( C26 C542 ) C26_=_C543( C26 C543 ) C26_=_C544( C26 C544 ) C26_=_C545( C26 C545 ) \nC26_=_C546( C26 C546 ) C26_=_C547( C26 C547 ) C26_=_C548( C26 C548 ) C26_=_C549( C26 C549 ) C26_=_C550( C26 C550 ) C26_=_C551( C26 C551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38_=_C139( C138 C139 ) C138_=_C140( C138 C140 ) C138_=_C141( C138 C141 ) C138_=_C142( C138 C142 ) C138_=_C143( C138 C143 ) \nC138_=_C144( C138 C144 ) C138_=_C145( C138 C145 ) C138_=_C146( C138 C146 ) C138_=_C147( C138 C147 ) C138_=_C148( C138 C148 ) C138_=_C149( C138 C149 ) \nC138_=_C150( C138 C150 ) C139_=_C140( C139 C140 ) C139_=_C141( C139 C141 ) C139_=_C142( C139 C142 ) C139_=_C143( C139 C143 ) C139_=_C144( C139 C144 ) \nC139_=_C145( C139 C145 ) C139_=_C146( C139 C146 ) C139_=_C147( C139 C147 ) C139_=_C148( C139 C148 ) C139_=_C149( C139 C149 ) C139_=_C150( C139 C150 ) \nC140_=_C141( C140 C141 ) C140_=_C142( C140 C142 ) C140_=_C143( C140 C143 ) C140_=_C144( C140 C144 ) C140_=_C145( C140 C145 ) C140_=_C146( C140 C146 ) \nC140_=_C147( C140 C147 ) C140_=_C148( C140 C148 ) C140_=_C149( C140 C149 ) C140_=_C150( C140 C150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4_=_C258( C144 C258 ) C145_=_C146( C145 C146 ) \nC145_=_C147( C145 C147 ) C145_=_C148( C145 C148 ) C145_=_C149( C145 C149 ) C145_=_C150( C145 C150 ) C145_=_C363( C145 C363 ) C146_=_C147( C146 C147 ) \nC146_=_C148( C146 C148 ) C146_=_C149( C146 C149 ) C146_=_C150( C146 C150 ) C146_=_C462( C146 C462 ) C147_=_C148( C147 C148 ) C147_=_C149( C147 C149 ) \nC147_=_C150( C147 C150 ) C147_=_C258( C147 C258 ) C147_=_C363( C147 C363 ) C147_=_C462( C147 C462 ) C147_=_C527( C147 C527 ) C147_=_C540( C147 C540 ) \nC147_=_C541( C147 C541 ) C147_=_C542( C147 C542 ) C147_=_C543( C147 C543 ) C147_=_C544( C147 C544 ) C147_=_C545( C147 C545 ) C147_=_C546( C147 C546 ) \nC147_=_C547( C147 C547 ) C147_=_C548( C147 C548 ) C147_=_C549( C147 C549 ) C147_=_C550( C147 C550 ) C147_=_C551( C147 C551 ) C148_=_C149( C148 C149 ) \nC148_=_C150( C148 C150 ) C148_=_C548( C148 C548 ) C149_=_C150( C149 C150 ) C149_=_C550( C149 C550 ) C150_=_C551( C150 C551 ) C258_=_C363( C258 C363 ) \nC258_=_C462( C258 C462 ) C258_=_C527( C258 C527 ) C258_=_C540( C258 C540 ) C258_=_C541( C258 C541 ) C258_=_C542( C258 C542 ) C258_=_C543( C258 C543 ) \nC258_=_C544( C258 C544 ) C258_=_C545( C258 C545 ) C258_=_C546( C258 C546 ) C258_=_C547( C258 C547 ) C258_=_C548( C258 C548 ) C258_=_C549( C258 C549 ) \nC258_=_C550( C258 C550 ) C258_=_C551( C258 C551 ) C363_=_C462( C363 C462 ) C363_=_C527( C363 C527 ) C363_=_C540( C363 C540 ) C363_=_C541( C363 C541 ) \nC363_=_C542( C363 C542 ) C363_=_C543( C363 C543 ) C363_=_C544( C363 C544 ) C363_=_C545( C363 C545 ) C363_=_C546( C363 C546 ) C363_=_C547( C363 C547 ) \nC363_=_C548( C363 C548 ) C363_=_C549( C363 C549 ) C363_=_C550( C363 C550 ) C363_=_C551( C363 C551 ) C462_=_C527( C462 C527 ) C462_=_C540( C462 C540 ) \nC462_=_C541( C462 C541 ) C462_=_C542( C462 C542 ) C462_=_C543( C462 C543 ) C462_=_C544( C462 C544 ) C462_=_C545( C462 C545 ) C462_=_C546( C462 C546 ) \nC462_=_C547( C462 C547 ) C462_=_C548( C462 C548 ) C462_=_C549( C462 C549 ) C462_=_C550( C462 C550 ) C462_=_C551( C462 C551 ) C527_=_C540( C527 C540 ) \nC527_=_C541( C527 C541 ) C527_=_C542( C527 C542 ) C527_=_C543(</w:t>
      </w:r>
    </w:p>
    <w:p>
      <w:pPr>
        <w:pStyle w:val="PreformattedText"/>
        <w:bidi w:val="0"/>
        <w:spacing w:before="0" w:after="0"/>
        <w:jc w:val="left"/>
        <w:rPr/>
      </w:pPr>
      <w:r>
        <w:rPr/>
        <w:t xml:space="preserve"> </w:t>
      </w:r>
      <w:r>
        <w:rPr/>
        <w:t>C527 C543 ) C527_=_C544( C527 C544 ) C527_=_C545( C527 C545 ) C527_=_C546( C527 C546 ) \nC527_=_C547( C527 C547 ) C527_=_C548( C527 C548 ) C527_=_C549( C527 C549 ) C527_=_C550( C527 C550 ) C527_=_C551( C527 C551 ) C540_=_C541( C540 C541 ) \nC540_=_C542( C540 C542 ) C540_=_C543( C540 C543 ) C540_=_C544( C540 C544 ) C540_=_C545( C540 C545 ) C540_=_C546( C540 C546 ) C540_=_C547( C540 C547 ) \nC540_=_C548( C540 C548 ) C540_=_C549( C540 C549 ) C540_=_C550( C540 C550 ) C540_=_C551( C540 C551 ) C541_=_C542( C541 C542 ) C541_=_C543( C541 C543 ) \nC541_=_C544( C541 C544 ) C541_=_C545( C541 C545 ) C541_=_C546( C541 C546 ) C541_=_C547( C541 C547 ) C541_=_C548( C541 C548 ) C541_=_C549( C541 C549 ) \nC541_=_C550( C541 C550 ) C541_=_C551( C541 C551 ) C542_=_C543( C542 C543 ) C542_=_C544( C542 C544 ) C542_=_C545( C542 C545 ) C542_=_C546( C542 C546 ) \nC542_=_C547( C542 C547 ) C542_=_C548( C542 C548 ) C542_=_C549( C542 C549 ) C542_=_C550( C542 C550 ) C542_=_C551( C542 C551 ) C543_=_C544( C543 C544 ) \nC543_=_C545( C543 C545 ) C543_=_C546( C543 C546 ) C543_=_C547( C543 C547 ) C543_=_C548( C543 C548 ) C543_=_C549( C543 C549 ) C543_=_C550( C543 C550 ) \nC543_=_C551( C543 C551 ) C544_=_C545( C544 C545 ) C544_=_C546( C544 C546 ) C544_=_C547( C544 C547 ) C544_=_C548( C544 C548 ) C544_=_C549( C544 C549 ) \nC544_=_C550( C544 C550 ) C544_=_C551( C544 C551 ) C545_=_C546( C545 C546 ) C545_=_C547( C545 C547 ) C545_=_C548( C545 C548 ) C545_=_C549( C545 C549 ) \nC545_=_C550( C545 C550 ) C545_=_C551( C545 C551 ) C546_=_C547( C546 C547 ) C546_=_C548( C546 C548 ) C546_=_C549( C546 C549 ) C546_=_C550( C546 C550 ) \nC546_=_C551( C546 C551 ) C547_=_C548( C547 C548 ) C547_=_C549( C547 C549 ) C547_=_C550( C547 C550 ) C547_=_C551( C547 C551 ) C548_=_C549( C548 C549 ) \nC548_=_C550( C548 C550 ) C548_=_C551( C548 C551 ) C549_=_C550( C549 C550 ) C549_=_C551( C549 C551 ) C550_=_C551( C550 C551 ) "];122-&gt;138[label="30: C26 C121 C138 C139 C140 \nC141 C142 C143 C144 C145 C146 \nC148 C149 C150 C258 C363 C462 \nC527 C540 C541 C542 C543 C544 \nC545 C546 C547 C548 C549 C550 \nC551 \n220: C26_=_C258 ,C26_=_C363 ,C26_=_C462 ,C26_=_C527 ,C26_=_C540 ,\nC26_=_C541 ,C26_=_C542 ,C26_=_C543 ,C26_=_C544 ,C26_=_C545 ,C26_=_C546 ,\nC26_=_C547 ,C26_=_C548 ,C26_=_C549 ,C26_=_C550 ,C26_=_C551 ,C121_=_C138 ,\nC121_=_C139 ,C121_=_C140 ,C121_=_C141 ,C121_=_C142 ,C121_=_C143 ,C121_=_C144 ,\nC121_=_C145 ,C121_=_C146 ,C121_=_C148 ,C121_=_C149 ,C121_=_C150 ,C138_=_C139 ,\nC138_=_C140 ,C138_=_C141 ,C138_=_C142 ,C138_=_C143 ,C138_=_C144 ,C138_=_C145 ,\nC138_=_C146 ,C138_=_C148 ,C138_=_C149 ,C138_=_C150 ,C139_=_C140 ,C139_=_C141 ,\nC139_=_C142 ,C139_=_C143 ,C139_=_C144 ,C139_=_C145 ,C139_=_C146 ,C139_=_C148 ,\nC139_=_C149 ,C139_=_C150 ,C140_=_C141 ,C140_=_C142 ,C140_=_C143 ,C140_=_C144 ,\nC140_=_C145 ,C140_=_C146 ,C140_=_C148 ,C140_=_C149 ,C140_=_C150 ,C141_=_C142 ,\nC141_=_C143 ,C141_=_C144 ,C141_=_C145 ,C141_=_C146 ,C141_=_C148 ,C141_=_C149 ,\nC141_=_C150 ,C142_=_C143 ,C142_=_C144 ,C142_=_C145 ,C142_=_C146 ,C142_=_C148 ,\nC142_=_C149 ,C142_=_C150 ,C143_=_C144 ,C143_=_C145 ,C143_=_C146 ,C143_=_C148 ,\nC143_=_C149 ,C143_=_C150 ,C144_=_C145 ,C144_=_C146 ,C144_=_C148 ,C144_=_C149 ,\nC144_=_C150 ,C144_=_C258 ,C145_=_C146 ,C145_=_C148 ,C145_=_C149 ,C145_=_C150 ,\nC145_=_C363 ,C146_=_C148 ,C146_=_C149 ,C146_=_C150 ,C146_=_C462 ,C148_=_C149 ,\nC148_=_C150 ,C148_=_C548 ,C149_=_C150 ,C149_=_C550 ,C150_=_C551 ,C258_=_C363 ,\nC258_=_C462 ,C258_=_C527 ,C258_=_C540 ,C258_=_C541 ,C258_=_C542 ,C258_=_C543 ,\nC258_=_C544 ,C258_=_C545 ,C258_=_C546 ,C258_=_C547 ,C258_=_C548 ,C258_=_C549 ,\nC258_=_C550 ,C258_=_C551 ,C363_=_C462 ,C363_=_C527 ,C363_=_C540 ,C363_=_C541 ,\nC363_=_C542 ,C363_=_C543 ,C363_=_C544 ,C363_=_C545 ,C363_=_C546 ,C363_=_C547 ,\nC363_=_C548 ,C363_=_C549 ,C363_=_C550 ,C363_=_C551 ,C462_=_C527 ,C462_=_C540 ,\nC462_=_C541 ,C462_=_C542 ,C462_=_C543 ,C462_=_C544 ,C462_=_C545 ,C462_=_C546 ,\nC462_=_C547 ,C462_=_C548 ,C462_=_C549 ,C462_=_C550 ,C462_=_C551 ,C527_=_C540 ,\nC527_=_C541 ,C527_=_C542 ,C527_=_C543 ,C527_=_C544 ,C527_=_C545 ,C527_=_C546 ,\nC527_=_C547 ,C527_=_C548 ,C527_=_C549 ,C527_=_C550 ,C527_=_C551 ,C540_=_C541 ,\nC540_=_C542 ,C540_=_C543 ,C540_=_C544 ,C540_=_C545 ,C540_=_C546 ,C540_=_C547 ,\nC540_=_C548 ,C540_=_C549 ,C540_=_C550 ,C540_=_C551 ,C541_=_C542 ,C541_=_C543 ,\nC541_=_C544 ,C541_=_C545 ,C541_=_C546 ,C541_=_C547 ,C541_=_C548 ,C541_=_C549 ,\nC541_=_C550 ,C541_=_C551 ,C542_=_C543 ,C542_=_C544 ,C542_=_C545 ,C542_=_C546 ,\nC542_=_C547 ,C542_=_C548 ,C542_=_C549 ,C542_=_C550 ,C542_=_C551 ,C543_=_C544 ,\nC543_=_C545 ,C543_=_C546 ,C543_=_C547 ,C543_=_C548 ,C543_=_C549 ,C543_=_C550 ,\nC543_=_C551 ,C544_=_C545 ,C544_=_C546 ,C544_=_C547 ,C544_=_C548 ,C544_=_C549 ,\nC544_=_C550 ,C544_=_C551 ,C545_=_C546 ,C545_=_C547 ,C545_=_C548 ,C545_=_C549 ,\nC545_=_C550 ,C545_=_C551 ,C546_=_C547 ,C546_=_C548 ,C546_=_C549 ,C546_=_C550 ,\nC546_=_C551 ,C547_=_C548 ,C547_=_C549 ,C547_=_C550 ,C547_=_C551 ,C548_=_C549 ,\nC548_=_C550 ,C548_=_C551 ,C549_=_C550 ,C549_=_C551 ,C550_=_C5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