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291: C1 C2 C4 C5 C6 \nC14 C16 C17 C18 C29 C30 \nC32 C33 C34 C44 C45 C47 \nC48 C49 C57 C58 C59 C71 \nC73 C74 C84 C85 C86 C96 \nC97 C126 C129 C130 C132 C133 \nC134 C143 C144 C146 C147 C148 \nC160 C161 C162 C169 C170 C172 \nC173 C174 C183 C184 C185 C196 \nC198 C199 C208 C215 C216 C236 \nC240 C241 C242 C249 C250 C252 \nC253 C254 C265 C266 C268 C269 \nC270 C278 C279 C281 C282 C283 \nC291 C292 C299 C301 C302 C307 \nC308 C309 C317 C318 C342 C344 \nC345 C346 C353 C354 C355 C356 \nC365 C366 C368 C369 C370 C377 \nC379 C380 C381 C387 C388 C389 \nC396 C398 C399 C406 C407 C408 \nC415 C416 C436 C439 C440 C442 \nC443 C444 C450 C451 C453 C454 \nC455 C464 C466 C467 C472 C473 \nC475 C476 C477 C483 C484 C485 \nC493 C495 C499 C500 C501 C507 \nC508 C523 C526 C527 C529 C530 \nC531 C536 C537 C539 C540 C541 \nC549 C550 C552 C553 C554 C559 \nC560 C562 C563 C564 C569 C570 \nC575 C577 C578 C583 C584 C585 \nC590 C601 C604 C605 C607 C608 \nC609 C613 C614 C616 C617 C618 \nC625 C626 C628 C629 C630 C635 \nC636 C640 C641 C646 C648 C651 \nC652 C653 C657 C658 C669 C672 \nC673 C675 C676 C677 C680 C681 \nC683 C684 C685 C691 C692 C694 \nC695 C696 C699 C700 C702 C703 \nC704 C707 C708 C709 C714 C715 \nC718 C719 C720 C723 C729 C732 \nC733 C735 C736 C737 C739 C740 \nC742 C743 C747 C748 C750 C751 \nC752 C754 C755 C757 C758 C759 \nC761 C762 C763 C767 C769 C770 \nC772 C773 C774 C775 C780 C783 \nC784 C786 C787 C788 C789 C790 \nC792 C793 C794 C798 C799 C800 \nC801 C802 C803 C805 C806 C807 \nC808 C809 C810 C813 C815 C816 \nC817 C818 C819 C820 \n1471: C1_=_C2( C1 C2 ) C1_=_C4( C1 C4 ) C1_=_C5( C1 C5 ) C1_=_C6( C1 C6 ) C1_=_C29( C1 C29 ) \nC1_=_C44( C1 C44 ) C1_=_C57( C1 C57 ) C1_=_C58( C1 C58 ) C1_=_C59( C1 C59 ) C2_=_C4( C2 C4 ) C2_=_C5( C2 C5 ) \nC2_=_C6( C2 C6 ) C2_=_C16( C2 C16 ) C2_=_C30( C2 C30 ) C2_=_C45( C2 C45 ) C2_=_C57( C2 C57 ) C2_=_C71( C2 C71 ) \nC2_=_C73( C2 C73 ) C2_=_C74( C2 C74 ) C4_=_C5( C4 C5 ) C4_=_C6( C4 C6 ) C4_=_C18( C4 C18 ) C4_=_C32( C4 C32 ) \nC4_=_C47( C4 C47 ) C4_=_C59( C4 C59 ) C4_=_C84( C4 C84 ) C4_=_C96( C4 C96 ) C4_=_C97( C4 C97 ) C5_=_C6( C5 C6 ) \nC5_=_C33( C5 C33 ) C5_=_C48( C5 C48 ) C5_=_C73( C5 C73 ) C5_=_C85( C5 C85 ) C5_=_C96( C5 C96 ) C6_=_C34( C6 C34 ) \nC6_=_C49( C6 C49 ) C6_=_C74( C6 C74 ) C6_=_C86( C6 C86 ) C6_=_C97( C6 C97 ) C14_=_C16( C14 C16 ) C14_=_C17( C14 C17 ) \nC14_=_C18( C14 C18 ) C14_=_C29( C14 C29 ) C14_=_C30( C14 C30 ) C14_=_C32( C14 C32 ) C14_=_C33( C14 C33 ) C14_=_C34( C14 C34 ) \nC16_=_C17( C16 C17 ) C16_=_C18( C16 C18 ) C16_=_C30( C16 C30 ) C16_=_C45( C16 C45 ) C16_=_C57( C16 C57 ) C16_=_C71( C16 C71 ) \nC16_=_C73( C16 C73 ) C16_=_C74( C16 C74 ) C17_=_C18( C17 C18 ) C17_=_C58( C17 C58 ) C17_=_C71( C17 C71 ) C17_=_C84( C17 C84 ) \nC17_=_C85( C17 C85 ) C17_=_C86( C17 C86 ) C18_=_C32( C18 C32 ) C18_=_C47( C18 C47 ) C18_=_C59( C18 C59 ) C18_=_C84( C18 C84 ) \nC18_=_C96( C18 C96 ) C18_=_C97( C18 C97 ) C29_=_C30( C29 C30 ) C29_=_C32( C29 C32 ) C29_=_C33( C29 C33 ) C29_=_C34( C29 C34 ) \nC29_=_C44( C29 C44 ) C29_=_C57( C29 C57 ) C29_=_C58( C29 C58 ) C29_=_C59( C29 C59 ) C30_=_C32( C30 C32 ) C30_=_C33( C30 C33 ) \nC30_=_C34( C30 C34 ) C30_=_C45( C30 C45 ) C30_=_C57( C30 C57 ) C30_=_C71( C30 C71 ) C30_=_C73( C30 C73 ) C30_=_C74( C30 C74 ) \nC32_=_C33( C32 C33 ) C32_=_C34( C32 C34 ) C32_=_C47( C32 C47 ) C32_=_C59( C32 C59 ) C32_=_C84( C32 C84 ) C32_=_C96( C32 C96 ) \nC32_=_C97( C32 C97 ) C33_=_C34( C33 C34 ) C33_=_C48( C33 C48 ) C33_=_C73( C33 C73 ) C33_=_C85( C33 C85 ) C33_=_C96( C33 C96 ) \nC34_=_C49( C34 C49 ) C34_=_C74( C34 C74 ) C34_=_C86( C34 C86 ) C34_=_C97( C34 C97 ) C44_=_C45( C44 C45 ) C44_=_C47( C44 C47 ) \nC44_=_C48( C44 C48 ) C44_=_C49( C44 C49 ) C44_=_C57( C44 C57 ) C44_=_C58( C44 C58 ) C44_=_C59( C44 C59 ) C45_=_C47( C45 C47 ) \nC45_=_C48( C45 C48 ) C45_=_C49( C45 C49 ) C45_=_C57( C45 C57 ) C45_=_C71( C45 C71 ) C45_=_C73( C45 C73 ) C45_=_C74( C45 C74 ) \nC47_=_C48( C47 C48 ) C47_=_C49( C47 C49 ) C47_=_C59( C47 C59 ) C47_=_C84( C47 C84 ) C47_=_C96( C47 C96 ) C47_=_C97( C47 C97 ) \nC48_=_C49( C48 C49 ) C48_=_C73( C48 C73 ) C48_=_C85( C48 C85 ) C48_=_C96( C48 C96 ) C49_=_C74( C49 C74 ) C49_=_C86( C49 C86 ) \nC49_=_C97( C49 C97 ) C57_=_C58( C57 C58 ) C57_=_C59( C57 C59 ) C57_=_C71( C57 C71 ) C57_=_C73( C57 C73 ) C57_=_C74( C57 C74 ) \nC58_=_C59( C58 C59 ) C58_=_C71( C58 C71 ) C58_=_C84( C58 C84 ) C58_=_C85( C58 C85 ) C58_=_C86( C58 C86 ) C59_=_C84( C59 C84 ) \nC59_=_C96( C59 C96 ) C59_=_C97( C59 C97 ) C71_=_C73( C71 C73 ) C71_=_C74( C71 C74 ) C71_=_C84( C71 C84 ) C71_=_C85( C71 C85 ) \nC71_=_C86( C71 C86 ) C73_=_C74( C73 C74 ) C73_=_C85( C73 C85 ) C73_=_C96( C73 C96 ) C74_=_C86( C74 C86 ) C74_=_C97( C74 C97 ) \nC84_=_C85( C84 C85 ) C84_=_C86( C84 C86 ) C84_=_C96( C84 C96 ) C84_=_C97( C84 C97 ) C85_=_C86( C85 C86 ) C85_=_C96( C85 C96 ) \nC86_=_C97( C86 C97 ) C96_=_C97( C96 C97 ) C126_=_C129( C126 C129 ) C126_=_C130( C126 C130 ) C126_=_C132( C126 C132 ) C126_=_C133( C126 C133 ) \nC126_=_C134( C126 C134 ) C126_=_C143( C126 C143 ) C126_=_C144( C126 C144 ) C126_=_C146( C126 C146 ) C126_=_C147( C126 C147 ) C126_=_C148( C126 C148 ) \nC129_=_C130( C129 C130 ) C129_=_C132( C129 C132 ) C129_=_C133( C129 C133 ) C129_=_C134( C129 C134 ) C129_=_C160( C129 C160 ) C129_=_C169( C129 C169 ) \nC129_=_C183( C129 C183 ) C129_=_C184( C129 C184 ) C129_=_C185( C129 C185 ) C130_=_C132( C130 C132 ) C130_=_C133( C130 C133 ) C130_=_C134( C130 C134 ) \nC130_=_C146( C130 C146 ) C130_=_C161( C130 C161 ) C130_=_C170( C130 C170 ) C130_=_C183( C130 C183 ) C130_=_C196( C130 C196 ) C130_=_C198( C130 C198 ) \nC130_=_C199( C130 C199 ) C132_=_C133( C132 C133 ) C132_=_C134( C132 C134 ) C132_=_C148( C132 C148 ) C132_=_C162( C132 C162 ) C132_=_C172( C132 C172 ) \nC132_=_C185( C132 C185 ) C132_=_C208( C132 C208 ) C132_=_C215( C132 C215 ) C132_=_C216( C132 C216 ) C133_=_C134( C133 C134 ) C133_=_C173( C133 C173 ) \nC133_=_C198( C133 C198 ) C133_=_C215( C133 C215 ) C134_=_C174( C134 C174 ) C134_=_C199( C134 C199 ) C134_=_C216( C134 C216 ) C143_=_C144( C143 C144 ) \nC143_=_C146( C143 C146 ) C143_=_C147( C143 C147 ) C143_=_C148( C143 C148 ) C143_=_C160( C143 C160 ) C143_=_C161( C143 C161 ) C143_=_C162( C143 C162 ) \nC144_=_C146( C144 C146 ) C144_=_C147( C144 C147 ) C144_=_C148( C144 C148 ) C144_=_C169( C144 C169 ) C144_=_C170( C144 C170 ) C144_=_C172( C144 C172 ) \nC144_=_C173( C144 C173 ) C144_=_C174( C144 C174 ) C146_=_C147( C146 C147 ) C146_=_C148( C146 C148 ) C146_=_C161( C146 C161 ) C146_=_C170( C146 C170 ) \nC146_=_C183( C146 C183 ) C146_=_C196( C146 C196 ) C146_=_C198( C146 C198 ) C146_=_C199( C146 C199 ) C147_=_C148( C147 C148 ) C147_=_C184( C147 C184 ) \nC147_=_C196( C147 C196 ) C147_=_C208( C147 C208 ) C148_=_C162( C148 C162 ) C148_=_C172( C148 C172 ) C148_=_C185( C148 C185 ) C148_=_C208( C148 C208 ) \nC148_=_C215( C148 C215 ) C148_=_C216( C148 C216 ) C160_=_C161( C160 C161 ) C160_=_C162( C160 C162 ) C160_=_C169( C160 C169 ) C160_=_C183( C160 C183 ) \nC160_=_C184( C160 C184 ) C160_=_C185( C160 C185 ) C161_=_C162( C161 C162 ) C161_=_C170( C161 C170 ) C161_=_C183( C161 C183 ) C161_=_C196( C161 C196 ) \nC161_=_C198( C161 C198 ) C161_=_C199( C161 C199 ) C162_=_C172( C162 C172 ) C162_=_C185( C162 C185 ) C162_=_C208( C162 C208 ) C162_=_C215( C162 C215 ) \nC162_=_C216( C162 C216 ) C169_=_C170( C169 C170 ) C169_=_C172( C169 C172 ) C169_=_C173( C169 C173 ) C169_=_C174( C169 C174 ) C169_=_C183( C169 C183 ) \nC169_=_C184( C169 C184 ) C169_=_C185( C169 C185 ) C170_=_C172( C170 C172 ) C170_=_C173( C170 C173 ) C170_=_C174( C170 C174 ) C170_=_C183( C170 C183 ) \nC170_=_C196( C170 C196 ) C170_=_C198( C170 C198 ) C170_=_C199( C170 C199 ) C172_=_C173( C172 C173 ) C172_=_C174( C172 C174 ) C172_=_C185( C172 C185 ) \nC172_=_C208( C172 C208 ) C172_=_C215( C172 C215 ) C172_=_C216( C172 C216 ) C173_=_C174( C173 C174 ) C173_=_C198( C173 C198 ) C173_=_C215( C173 C215 ) \nC174_=_C199( C174 C199 ) C174_=_C216( C174 C216 ) C183_=_C184( C183 C184 ) C183_=_C185( C183 C185 ) C183_=_C196( C183 C196 ) C183_=_C198( C183 C198 ) \nC183_=_C199( C183 C199 ) C184_=_C185( C184 C185 ) C184_=_C196( C184 C196 ) C184_=_C208( C184 C208 ) C185_=_C208( C185 C208 ) C185_=_C215( C185 C215 ) \nC185_=_C216( C185 C216 ) C196_=_C198( C196 C198 ) C196_=_C199( C196 C199 ) C196_=_C208( C196 C208 ) C198_=_C199( C198 C199 ) C198_=_C215( C198 C215 ) \nC199_=_C216( C199 C216 ) C208_=_C215( C208 C215 ) C208_=_C216( C208 C216 ) C215_=_C216( C215 C216 ) C236_=_C240( C236 C240 ) C236_=_C241( C236 C241 ) \nC236_=_C242( C236 C242 ) C236_=_C249( C236 C249 ) C236_=_C250( C236 C250 ) C236_=_C252( C236 C252 ) C236_=_C253( C236 C253 ) C236_=_C254( C236 C254 ) \nC240_=_C241( C240 C241 ) C240_=_C242( C240 C242 ) C240_=_C254( C240 C254 ) C240_=_C268( C240 C268 ) C240_=_C281( C240 C281 ) C240_=_C292( C240 C292 ) \nC240_=_C307( C240 C307 ) C240_=_C317( C240 C317 ) C240_=_C318( C240 C318 ) C241_=_C242( C241 C242 ) C241_=_C269( C241 C269 ) C241_=_C282( C241 C282 ) \nC241_=_C301( C241 C301 ) C241_=_C308( C241 C308 ) C241_=_C317( C241 C317 ) C242_=_C270( C242 C270 ) C242_=_C283( C242 C283 ) C242_=_C302( C242 C302 ) \nC242_=_C309( C242 C309 ) C242_=_C318( C242 C318 ) C249_=_C250( C249 C250 ) C249_=_C252( C249 C252 ) C249_=_C253( C249 C253 ) C249_=_C254( C249 C254 ) \nC249_=_C265( C249 C265 ) C249_=_C266( C249 C266 ) C249_=_C268( C249 C268 ) C249_=_C269( C249 C269 ) C249_=_C270( C249 C270 ) C250_=_C252( C250 C252 ) \nC250_=_C253( C250 C253 ) C250_=_C254( C250 C254 ) C250_=_C278( C250 C278 ) C250_=_C279( C250 C279 ) C250_=_C281( C250 C281 ) C250_=_C282( C250 C282 ) \nC250_=_C283( C250 C283 ) C252_=_C253( C252 C253 ) C252_=_C254( C252 C254 ) C252_=_C266( C252 C266 ) C252_=_C279( C252 C279 ) C252_=_C299( C252 C299 ) \nC252_=_C301( C252 C301 ) C252_=_C302( C252 C302 ) C253_=_C254( C253 C254 ) C253_=_C291( C253 C291 ) C253_=_C299( C253 C299 ) C253_=_C307( C253 C307 ) \nC253_=_C308( C253 C308 ) C253_=_C309( C253 C309 ) C254_=_C268( C254 C268 ) C254_=_C281(</w:t>
      </w:r>
    </w:p>
    <w:p>
      <w:pPr>
        <w:pStyle w:val="PreformattedText"/>
        <w:bidi w:val="0"/>
        <w:spacing w:before="0" w:after="0"/>
        <w:jc w:val="left"/>
        <w:rPr/>
      </w:pPr>
      <w:r>
        <w:rPr/>
        <w:t xml:space="preserve"> </w:t>
      </w:r>
      <w:r>
        <w:rPr/>
        <w:t>C254 C281 ) C254_=_C292( C254 C292 ) C254_=_C307( C254 C307 ) \nC254_=_C317( C254 C317 ) C254_=_C318( C254 C318 ) C265_=_C266( C265 C266 ) C265_=_C268( C265 C268 ) C265_=_C269( C265 C269 ) C265_=_C270( C265 C270 ) \nC265_=_C278( C265 C278 ) C265_=_C291( C265 C291 ) C265_=_C292( C265 C292 ) C266_=_C268( C266 C268 ) C266_=_C269( C266 C269 ) C266_=_C270( C266 C270 ) \nC266_=_C279( C266 C279 ) C266_=_C299( C266 C299 ) C266_=_C301( C266 C301 ) C266_=_C302( C266 C302 ) C268_=_C269( C268 C269 ) C268_=_C270( C268 C270 ) \nC268_=_C281( C268 C281 ) C268_=_C292( C268 C292 ) C268_=_C307( C268 C307 ) C268_=_C317( C268 C317 ) C268_=_C318( C268 C318 ) C269_=_C270( C269 C270 ) \nC269_=_C282( C269 C282 ) C269_=_C301( C269 C301 ) C269_=_C308( C269 C308 ) C269_=_C317( C269 C317 ) C270_=_C283( C270 C283 ) C270_=_C302( C270 C302 ) \nC270_=_C309( C270 C309 ) C270_=_C318( C270 C318 ) C278_=_C279( C278 C279 ) C278_=_C281( C278 C281 ) C278_=_C282( C278 C282 ) C278_=_C283( C278 C283 ) \nC278_=_C291( C278 C291 ) C278_=_C292( C278 C292 ) C279_=_C281( C279 C281 ) C279_=_C282( C279 C282 ) C279_=_C283( C279 C283 ) C279_=_C299( C279 C299 ) \nC279_=_C301( C279 C301 ) C279_=_C302( C279 C302 ) C281_=_C282( C281 C282 ) C281_=_C283( C281 C283 ) C281_=_C292( C281 C292 ) C281_=_C307( C281 C307 ) \nC281_=_C317( C281 C317 ) C281_=_C318( C281 C318 ) C282_=_C283( C282 C283 ) C282_=_C301( C282 C301 ) C282_=_C308( C282 C308 ) C282_=_C317( C282 C317 ) \nC283_=_C302( C283 C302 ) C283_=_C309( C283 C309 ) C283_=_C318( C283 C318 ) C291_=_C292( C291 C292 ) C291_=_C299( C291 C299 ) C291_=_C307( C291 C307 ) \nC291_=_C308( C291 C308 ) C291_=_C309( C291 C309 ) C292_=_C307( C292 C307 ) C292_=_C317( C292 C317 ) C292_=_C318( C292 C318 ) C299_=_C301( C299 C301 ) \nC299_=_C302( C299 C302 ) C299_=_C307( C299 C307 ) C299_=_C308( C299 C308 ) C299_=_C309( C299 C309 ) C301_=_C302( C301 C302 ) C301_=_C308( C301 C308 ) \nC301_=_C317( C301 C317 ) C302_=_C309( C302 C309 ) C302_=_C318( C302 C318 ) C307_=_C308( C307 C308 ) C307_=_C309( C307 C309 ) C307_=_C317( C307 C317 ) \nC307_=_C318( C307 C318 ) C308_=_C309( C308 C309 ) C308_=_C317( C308 C317 ) C309_=_C318( C309 C318 ) C317_=_C318( C317 C318 ) C342_=_C344( C342 C344 ) \nC342_=_C345( C342 C345 ) C342_=_C346( C342 C346 ) C342_=_C354( C342 C354 ) C342_=_C366( C342 C366 ) C342_=_C377( C342 C377 ) C342_=_C387( C342 C387 ) \nC342_=_C396( C342 C396 ) C342_=_C398( C342 C398 ) C342_=_C399( C342 C399 ) C344_=_C345( C344 C345 ) C344_=_C346( C344 C346 ) C344_=_C356( C344 C356 ) \nC344_=_C368( C344 C368 ) C344_=_C379( C344 C379 ) C344_=_C389( C344 C389 ) C344_=_C406( C344 C406 ) C344_=_C415( C344 C415 ) C344_=_C416( C344 C416 ) \nC345_=_C346( C345 C346 ) C345_=_C369( C345 C369 ) C345_=_C380( C345 C380 ) C345_=_C398( C345 C398 ) C345_=_C407( C345 C407 ) C345_=_C415( C345 C415 ) \nC346_=_C370( C346 C370 ) C346_=_C381( C346 C381 ) C346_=_C399( C346 C399 ) C346_=_C408( C346 C408 ) C346_=_C416( C346 C416 ) C353_=_C354( C353 C354 ) \nC353_=_C355( C353 C355 ) C353_=_C356( C353 C356 ) C353_=_C365( C353 C365 ) C353_=_C366( C353 C366 ) C353_=_C368( C353 C368 ) C353_=_C369( C353 C369 ) \nC353_=_C370( C353 C370 ) C354_=_C355( C354 C355 ) C354_=_C356( C354 C356 ) C354_=_C366( C354 C366 ) C354_=_C377( C354 C377 ) C354_=_C387( C354 C387 ) \nC354_=_C396( C354 C396 ) C354_=_C398( C354 C398 ) C354_=_C399( C354 C399 ) C355_=_C356( C355 C356 ) C355_=_C388( C355 C388 ) C355_=_C396( C355 C396 ) \nC355_=_C406( C355 C406 ) C355_=_C407( C355 C407 ) C355_=_C408( C355 C408 ) C356_=_C368( C356 C368 ) C356_=_C379( C356 C379 ) C356_=_C389( C356 C389 ) \nC356_=_C406( C356 C406 ) C356_=_C415( C356 C415 ) C356_=_C416( C356 C416 ) C365_=_C366( C365 C366 ) C365_=_C368( C365 C368 ) C365_=_C369( C365 C369 ) \nC365_=_C370( C365 C370 ) C365_=_C387( C365 C387 ) C365_=_C388( C365 C388 ) C365_=_C389( C365 C389 ) C366_=_C368( C366 C368 ) C366_=_C369( C366 C369 ) \nC366_=_C370( C366 C370 ) C366_=_C377( C366 C377 ) C366_=_C387( C366 C387 ) C366_=_C396( C366 C396 ) C366_=_C398( C366 C398 ) C366_=_C399( C366 C399 ) \nC368_=_C369( C368 C369 ) C368_=_C370( C368 C370 ) C368_=_C379( C368 C379 ) C368_=_C389( C368 C389 ) C368_=_C406( C368 C406 ) C368_=_C415( C368 C415 ) \nC368_=_C416( C368 C416 ) C369_=_C370( C369 C370 ) C369_=_C380( C369 C380 ) C369_=_C398( C369 C398 ) C369_=_C407( C369 C407 ) C369_=_C415( C369 C415 ) \nC370_=_C381( C370 C381 ) C370_=_C399( C370 C399 ) C370_=_C408( C370 C408 ) C370_=_C416( C370 C416 ) C377_=_C379( C377 C379 ) C377_=_C380( C377 C380 ) \nC377_=_C381( C377 C381 ) C377_=_C387( C377 C387 ) C377_=_C396( C377 C396 ) C377_=_C398( C377 C398 ) C377_=_C399( C377 C399 ) C379_=_C380( C379 C380 ) \nC379_=_C381( C379 C381 ) C379_=_C389( C379 C389 ) C379_=_C406( C379 C406 ) C379_=_C415( C379 C415 ) C379_=_C416( C379 C416 ) C380_=_C381( C380 C381 ) \nC380_=_C398( C380 C398 ) C380_=_C407( C380 C407 ) C380_=_C415( C380 C415 ) C381_=_C399( C381 C399 ) C381_=_C408( C381 C408 ) C381_=_C416( C381 C416 ) \nC387_=_C388( C387 C388 ) C387_=_C389( C387 C389 ) C387_=_C396( C387 C396 ) C387_=_C398( C387 C398 ) C387_=_C399( C387 C399 ) C388_=_C389( C388 C389 ) \nC388_=_C396( C388 C396 ) C388_=_C406( C388 C406 ) C388_=_C407( C388 C407 ) C388_=_C408( C388 C408 ) C389_=_C406( C389 C406 ) C389_=_C415( C389 C415 ) \nC389_=_C416( C389 C416 ) C396_=_C398( C396 C398 ) C396_=_C399( C396 C399 ) C396_=_C406( C396 C406 ) C396_=_C407( C396 C407 ) C396_=_C408( C396 C408 ) \nC398_=_C399( C398 C399 ) C398_=_C407( C398 C407 ) C398_=_C415( C398 C415 ) C399_=_C408( C399 C408 ) C399_=_C416( C399 C416 ) C406_=_C407( C406 C407 ) \nC406_=_C408( C406 C408 ) C406_=_C415( C406 C415 ) C406_=_C416( C406 C416 ) C407_=_C408( C407 C408 ) C407_=_C415( C407 C415 ) C408_=_C416( C408 C416 ) \nC415_=_C416( C415 C416 ) C436_=_C439( C436 C439 ) C436_=_C440( C436 C440 ) C436_=_C442( C436 C442 ) C436_=_C443( C436 C443 ) C436_=_C444( C436 C444 ) \nC436_=_C450( C436 C450 ) C436_=_C451( C436 C451 ) C436_=_C453( C436 C453 ) C436_=_C454( C436 C454 ) C436_=_C455( C436 C455 ) C439_=_C440( C439 C440 ) \nC439_=_C442( C439 C442 ) C439_=_C443( C439 C443 ) C439_=_C444( C439 C444 ) C439_=_C464( C439 C464 ) C439_=_C472( C439 C472 ) C439_=_C483( C439 C483 ) \nC439_=_C484( C439 C484 ) C439_=_C485( C439 C485 ) C440_=_C442( C440 C442 ) C440_=_C443( C440 C443 ) C440_=_C444( C440 C444 ) C440_=_C453( C440 C453 ) \nC440_=_C473( C440 C473 ) C440_=_C483( C440 C483 ) C440_=_C493( C440 C493 ) C440_=_C495( C440 C495 ) C442_=_C443( C442 C443 ) C442_=_C444( C442 C444 ) \nC442_=_C455( C442 C455 ) C442_=_C466( C442 C466 ) C442_=_C475( C442 C475 ) C442_=_C485( C442 C485 ) C442_=_C499( C442 C499 ) C442_=_C507( C442 C507 ) \nC442_=_C508( C442 C508 ) C443_=_C444( C443 C444 ) C443_=_C467( C443 C467 ) C443_=_C476( C443 C476 ) C443_=_C495( C443 C495 ) C443_=_C500( C443 C500 ) \nC443_=_C507( C443 C507 ) C444_=_C477( C444 C477 ) C444_=_C501( C444 C501 ) C444_=_C508( C444 C508 ) C450_=_C451( C450 C451 ) C450_=_C453( C450 C453 ) \nC450_=_C454( C450 C454 ) C450_=_C455( C450 C455 ) C450_=_C464( C450 C464 ) C450_=_C466( C450 C466 ) C450_=_C467( C450 C467 ) C451_=_C453( C451 C453 ) \nC451_=_C454( C451 C454 ) C451_=_C455( C451 C455 ) C451_=_C472( C451 C472 ) C451_=_C473( C451 C473 ) C451_=_C475( C451 C475 ) C451_=_C476( C451 C476 ) \nC451_=_C477( C451 C477 ) C453_=_C454( C453 C454 ) C453_=_C455( C453 C455 ) C453_=_C473( C453 C473 ) C453_=_C483( C453 C483 ) C453_=_C493( C453 C493 ) \nC453_=_C495( C453 C495 ) C454_=_C455( C454 C455 ) C454_=_C484( C454 C484 ) C454_=_C493( C454 C493 ) C454_=_C499( C454 C499 ) C454_=_C500( C454 C500 ) \nC454_=_C501( C454 C501 ) C455_=_C466( C455 C466 ) C455_=_C475( C455 C475 ) C455_=_C485( C455 C485 ) C455_=_C499( C455 C499 ) C455_=_C507( C455 C507 ) \nC455_=_C508( C455 C508 ) C464_=_C466( C464 C466 ) C464_=_C467( C464 C467 ) C464_=_C472( C464 C472 ) C464_=_C483( C464 C483 ) C464_=_C484( C464 C484 ) \nC464_=_C485( C464 C485 ) C466_=_C467( C466 C467 ) C466_=_C475( C466 C475 ) C466_=_C485( C466 C485 ) C466_=_C499( C466 C499 ) C466_=_C507( C466 C507 ) \nC466_=_C508( C466 C508 ) C467_=_C476( C467 C476 ) C467_=_C495( C467 C495 ) C467_=_C500( C467 C500 ) C467_=_C507( C467 C507 ) C472_=_C473( C472 C473 ) \nC472_=_C475( C472 C475 ) C472_=_C476( C472 C476 ) C472_=_C477( C472 C477 ) C472_=_C483( C472 C483 ) C472_=_C484( C472 C484 ) C472_=_C485( C472 C485 ) \nC473_=_C475( C473 C475 ) C473_=_C476( C473 C476 ) C473_=_C477( C473 C477 ) C473_=_C483( C473 C483 ) C473_=_C493( C473 C493 ) C473_=_C495( C473 C495 ) \nC475_=_C476( C475 C476 ) C475_=_C477( C475 C477 ) C475_=_C485( C475 C485 ) C475_=_C499( C475 C499 ) C475_=_C507( C475 C507 ) C475_=_C508( C475 C508 ) \nC476_=_C477( C476 C477 ) C476_=_C495( C476 C495 ) C476_=_C500( C476 C500 ) C476_=_C507( C476 C507 ) C477_=_C501( C477 C501 ) C477_=_C508( C477 C508 ) \nC483_=_C484( C483 C484 ) C483_=_C485( C483 C485 ) C483_=_C493( C483 C493 ) C483_=_C495( C483 C495 ) C484_=_C485( C484 C485 ) C484_=_C493( C484 C493 ) \nC484_=_C499( C484 C499 ) C484_=_C500( C484 C500 ) C484_=_C501( C484 C501 ) C485_=_C499( C485 C499 ) C485_=_C507( C485 C507 ) C485_=_C508( C485 C508 ) \nC493_=_C495( C493 C495 ) C493_=_C499( C493 C499 ) C493_=_C500( C493 C500 ) C493_=_C501( C493 C501 ) C495_=_C500( C495 C500 ) C495_=_C507( C495 C507 ) \nC499_=_C500( C499 C500 ) C499_=_C501( C499 C501 ) C499_=_C507( C499 C507 ) C499_=_C508( C499 C508 ) C500_=_C501( C500 C501 ) C500_=_C507( C500 C507 ) \nC501_=_C508( C501 C508 ) C507_=_C508( C507 C508 ) C523_=_C526( C523 C526 ) C523_=_C527( C523 C527 ) C523_=_C529( C523 C529 ) C523_=_C530( C523 C530 ) \nC523_=_C531( C523 C531 ) C523_=_C536( C523 C536 ) C523_=_C537( C523 C537 ) C523_=_C539( C523 C539 ) C523_=_C540( C523 C540 ) C523_=_C541( C523 C541 ) \nC526_=_C527( C526 C527 ) C526_=_C529( C526 C529 ) C526_=_C530( C526 C530 ) C526_=_C531( C526 C531 ) C526_=_C549( C526 C549 ) C526_=_C559( C526 C559 ) \nC526_=_C569( C526 C569 ) C526_=_C570( C526 C570 ) C527_=_C529( C527 C529 ) C527_=_C530( C527 C530 ) C527_=_C531(</w:t>
      </w:r>
    </w:p>
    <w:p>
      <w:pPr>
        <w:pStyle w:val="PreformattedText"/>
        <w:bidi w:val="0"/>
        <w:spacing w:before="0" w:after="0"/>
        <w:jc w:val="left"/>
        <w:rPr/>
      </w:pPr>
      <w:r>
        <w:rPr/>
        <w:t xml:space="preserve"> </w:t>
      </w:r>
      <w:r>
        <w:rPr/>
        <w:t>C527 C531 ) C527_=_C539( C527 C539 ) \nC527_=_C550( C527 C550 ) C527_=_C560( C527 C560 ) C527_=_C569( C527 C569 ) C527_=_C575( C527 C575 ) C527_=_C577( C527 C577 ) C527_=_C578( C527 C578 ) \nC529_=_C530( C529 C530 ) C529_=_C531( C529 C531 ) C529_=_C541( C529 C541 ) C529_=_C552( C529 C552 ) C529_=_C562( C529 C562 ) C529_=_C583( C529 C583 ) \nC529_=_C590( C529 C590 ) C530_=_C531( C530 C531 ) C530_=_C553( C530 C553 ) C530_=_C563( C530 C563 ) C530_=_C577( C530 C577 ) C530_=_C584( C530 C584 ) \nC530_=_C590( C530 C590 ) C531_=_C554( C531 C554 ) C531_=_C564( C531 C564 ) C531_=_C578( C531 C578 ) C531_=_C585( C531 C585 ) C536_=_C537( C536 C537 ) \nC536_=_C539( C536 C539 ) C536_=_C540( C536 C540 ) C536_=_C541( C536 C541 ) C536_=_C549( C536 C549 ) C536_=_C550( C536 C550 ) C536_=_C552( C536 C552 ) \nC536_=_C553( C536 C553 ) C536_=_C554( C536 C554 ) C537_=_C539( C537 C539 ) C537_=_C540( C537 C540 ) C537_=_C541( C537 C541 ) C537_=_C559( C537 C559 ) \nC537_=_C560( C537 C560 ) C537_=_C562( C537 C562 ) C537_=_C563( C537 C563 ) C537_=_C564( C537 C564 ) C539_=_C540( C539 C540 ) C539_=_C541( C539 C541 ) \nC539_=_C550( C539 C550 ) C539_=_C560( C539 C560 ) C539_=_C569( C539 C569 ) C539_=_C575( C539 C575 ) C539_=_C577( C539 C577 ) C539_=_C578( C539 C578 ) \nC540_=_C541( C540 C541 ) C540_=_C570( C540 C570 ) C540_=_C575( C540 C575 ) C540_=_C583( C540 C583 ) C540_=_C584( C540 C584 ) C540_=_C585( C540 C585 ) \nC541_=_C552( C541 C552 ) C541_=_C562( C541 C562 ) C541_=_C583( C541 C583 ) C541_=_C590( C541 C590 ) C549_=_C550( C549 C550 ) C549_=_C552( C549 C552 ) \nC549_=_C553( C549 C553 ) C549_=_C554( C549 C554 ) C549_=_C559( C549 C559 ) C549_=_C569( C549 C569 ) C549_=_C570( C549 C570 ) C550_=_C552( C550 C552 ) \nC550_=_C553( C550 C553 ) C550_=_C554( C550 C554 ) C550_=_C560( C550 C560 ) C550_=_C569( C550 C569 ) C550_=_C575( C550 C575 ) C550_=_C577( C550 C577 ) \nC550_=_C578( C550 C578 ) C552_=_C553( C552 C553 ) C552_=_C554( C552 C554 ) C552_=_C562( C552 C562 ) C552_=_C583( C552 C583 ) C552_=_C590( C552 C590 ) \nC553_=_C554( C553 C554 ) C553_=_C563( C553 C563 ) C553_=_C577( C553 C577 ) C553_=_C584( C553 C584 ) C553_=_C590( C553 C590 ) C554_=_C564( C554 C564 ) \nC554_=_C578( C554 C578 ) C554_=_C585( C554 C585 ) C559_=_C560( C559 C560 ) C559_=_C562( C559 C562 ) C559_=_C563( C559 C563 ) C559_=_C564( C559 C564 ) \nC559_=_C569( C559 C569 ) C559_=_C570( C559 C570 ) C560_=_C562( C560 C562 ) C560_=_C563( C560 C563 ) C560_=_C564( C560 C564 ) C560_=_C569( C560 C569 ) \nC560_=_C575( C560 C575 ) C560_=_C577( C560 C577 ) C560_=_C578( C560 C578 ) C562_=_C563( C562 C563 ) C562_=_C564( C562 C564 ) C562_=_C583( C562 C583 ) \nC562_=_C590( C562 C590 ) C563_=_C564( C563 C564 ) C563_=_C577( C563 C577 ) C563_=_C584( C563 C584 ) C563_=_C590( C563 C590 ) C564_=_C578( C564 C578 ) \nC564_=_C585( C564 C585 ) C569_=_C570( C569 C570 ) C569_=_C575( C569 C575 ) C569_=_C577( C569 C577 ) C569_=_C578( C569 C578 ) C570_=_C575( C570 C575 ) \nC570_=_C583( C570 C583 ) C570_=_C584( C570 C584 ) C570_=_C585( C570 C585 ) C575_=_C577( C575 C577 ) C575_=_C578( C575 C578 ) C575_=_C583( C575 C583 ) \nC575_=_C584( C575 C584 ) C575_=_C585( C575 C585 ) C577_=_C578( C577 C578 ) C577_=_C584( C577 C584 ) C577_=_C590( C577 C590 ) C578_=_C585( C578 C585 ) \nC583_=_C584( C583 C584 ) C583_=_C585( C583 C585 ) C583_=_C590( C583 C590 ) C584_=_C585( C584 C585 ) C584_=_C590( C584 C590 ) C601_=_C604( C601 C604 ) \nC601_=_C605( C601 C605 ) C601_=_C607( C601 C607 ) C601_=_C608( C601 C608 ) C601_=_C609( C601 C609 ) C601_=_C613( C601 C613 ) C601_=_C614( C601 C614 ) \nC601_=_C616( C601 C616 ) C601_=_C617( C601 C617 ) C601_=_C618( C601 C618 ) C604_=_C605( C604 C605 ) C604_=_C607( C604 C607 ) C604_=_C608( C604 C608 ) \nC604_=_C609( C604 C609 ) C604_=_C625( C604 C625 ) C604_=_C640( C604 C640 ) C604_=_C641( C604 C641 ) C605_=_C607( C605 C607 ) C605_=_C608( C605 C608 ) \nC605_=_C609( C605 C609 ) C605_=_C616( C605 C616 ) C605_=_C626( C605 C626 ) C605_=_C646( C605 C646 ) C605_=_C648( C605 C648 ) C607_=_C608( C607 C608 ) \nC607_=_C609( C607 C609 ) C607_=_C618( C607 C618 ) C607_=_C628( C607 C628 ) C607_=_C635( C607 C635 ) C607_=_C641( C607 C641 ) C607_=_C651( C607 C651 ) \nC607_=_C657( C607 C657 ) C607_=_C658( C607 C658 ) C608_=_C609( C608 C609 ) C608_=_C629( C608 C629 ) C608_=_C636( C608 C636 ) C608_=_C648( C608 C648 ) \nC608_=_C652( C608 C652 ) C608_=_C657( C608 C657 ) C609_=_C630( C609 C630 ) C609_=_C653( C609 C653 ) C609_=_C658( C609 C658 ) C613_=_C614( C613 C614 ) \nC613_=_C616( C613 C616 ) C613_=_C617( C613 C617 ) C613_=_C618( C613 C618 ) C613_=_C625( C613 C625 ) C613_=_C626( C613 C626 ) C613_=_C628( C613 C628 ) \nC613_=_C629( C613 C629 ) C613_=_C630( C613 C630 ) C614_=_C616( C614 C616 ) C614_=_C617( C614 C617 ) C614_=_C618( C614 C618 ) C614_=_C635( C614 C635 ) \nC614_=_C636( C614 C636 ) C616_=_C617( C616 C617 ) C616_=_C618( C616 C618 ) C616_=_C626( C616 C626 ) C616_=_C646( C616 C646 ) C616_=_C648( C616 C648 ) \nC617_=_C618( C617 C618 ) C617_=_C640( C617 C640 ) C617_=_C646( C617 C646 ) C617_=_C651( C617 C651 ) C617_=_C652( C617 C652 ) C617_=_C653( C617 C653 ) \nC618_=_C628( C618 C628 ) C618_=_C635( C618 C635 ) C618_=_C641( C618 C641 ) C618_=_C651( C618 C651 ) C618_=_C657( C618 C657 ) C618_=_C658( C618 C658 ) \nC625_=_C626( C625 C626 ) C625_=_C628( C625 C628 ) C625_=_C629( C625 C629 ) C625_=_C630( C625 C630 ) C625_=_C640( C625 C640 ) C625_=_C641( C625 C641 ) \nC626_=_C628( C626 C628 ) C626_=_C629( C626 C629 ) C626_=_C630( C626 C630 ) C626_=_C646( C626 C646 ) C626_=_C648( C626 C648 ) C628_=_C629( C628 C629 ) \nC628_=_C630( C628 C630 ) C628_=_C635( C628 C635 ) C628_=_C641( C628 C641 ) C628_=_C651( C628 C651 ) C628_=_C657( C628 C657 ) C628_=_C658( C628 C658 ) \nC629_=_C630( C629 C630 ) C629_=_C636( C629 C636 ) C629_=_C648( C629 C648 ) C629_=_C652( C629 C652 ) C629_=_C657( C629 C657 ) C630_=_C653( C630 C653 ) \nC630_=_C658( C630 C658 ) C635_=_C636( C635 C636 ) C635_=_C641( C635 C641 ) C635_=_C651( C635 C651 ) C635_=_C657( C635 C657 ) C635_=_C658( C635 C658 ) \nC636_=_C648( C636 C648 ) C636_=_C652( C636 C652 ) C636_=_C657( C636 C657 ) C640_=_C641( C640 C641 ) C640_=_C646( C640 C646 ) C640_=_C651( C640 C651 ) \nC640_=_C652( C640 C652 ) C640_=_C653( C640 C653 ) C641_=_C651( C641 C651 ) C641_=_C657( C641 C657 ) C641_=_C658( C641 C658 ) C646_=_C648( C646 C648 ) \nC646_=_C651( C646 C651 ) C646_=_C652( C646 C652 ) C646_=_C653( C646 C653 ) C648_=_C652( C648 C652 ) C648_=_C657( C648 C657 ) C651_=_C652( C651 C652 ) \nC651_=_C653( C651 C653 ) C651_=_C657( C651 C657 ) C651_=_C658( C651 C658 ) C652_=_C653( C652 C653 ) C652_=_C657( C652 C657 ) C653_=_C658( C653 C658 ) \nC657_=_C658( C657 C658 ) C669_=_C672( C669 C672 ) C669_=_C673( C669 C673 ) C669_=_C675( C669 C675 ) C669_=_C676( C669 C676 ) C669_=_C677( C669 C677 ) \nC669_=_C680( C669 C680 ) C669_=_C681( C669 C681 ) C669_=_C683( C669 C683 ) C669_=_C684( C669 C684 ) C669_=_C685( C669 C685 ) C672_=_C673( C672 C673 ) \nC672_=_C675( C672 C675 ) C672_=_C676( C672 C676 ) C672_=_C677( C672 C677 ) C672_=_C691( C672 C691 ) C672_=_C699( C672 C699 ) C672_=_C707( C672 C707 ) \nC672_=_C708( C672 C708 ) C672_=_C709( C672 C709 ) C673_=_C675( C673 C675 ) C673_=_C676( C673 C676 ) C673_=_C677( C673 C677 ) C673_=_C683( C673 C683 ) \nC673_=_C692( C673 C692 ) C673_=_C700( C673 C700 ) C673_=_C707( C673 C707 ) C673_=_C714( C673 C714 ) C673_=_C715( C673 C715 ) C675_=_C676( C675 C676 ) \nC675_=_C677( C675 C677 ) C675_=_C685( C675 C685 ) C675_=_C694( C675 C694 ) C675_=_C702( C675 C702 ) C675_=_C709( C675 C709 ) C675_=_C718( C675 C718 ) \nC675_=_C723( C675 C723 ) C676_=_C677( C676 C677 ) C676_=_C695( C676 C695 ) C676_=_C703( C676 C703 ) C676_=_C719( C676 C719 ) C677_=_C696( C677 C696 ) \nC677_=_C704( C677 C704 ) C677_=_C715( C677 C715 ) C677_=_C720( C677 C720 ) C677_=_C723( C677 C723 ) C680_=_C681( C680 C681 ) C680_=_C683( C680 C683 ) \nC680_=_C684( C680 C684 ) C680_=_C685( C680 C685 ) C680_=_C691( C680 C691 ) C680_=_C692( C680 C692 ) C680_=_C694( C680 C694 ) C680_=_C695( C680 C695 ) \nC680_=_C696( C680 C696 ) C681_=_C683( C681 C683 ) C681_=_C684( C681 C684 ) C681_=_C685( C681 C685 ) C681_=_C699( C681 C699 ) C681_=_C700( C681 C700 ) \nC681_=_C702( C681 C702 ) C681_=_C703( C681 C703 ) C681_=_C704( C681 C704 ) C683_=_C684( C683 C684 ) C683_=_C685( C683 C685 ) C683_=_C692( C683 C692 ) \nC683_=_C700( C683 C700 ) C683_=_C707( C683 C707 ) C683_=_C714( C683 C714 ) C683_=_C715( C683 C715 ) C684_=_C685( C684 C685 ) C684_=_C708( C684 C708 ) \nC684_=_C714( C684 C714 ) C684_=_C718( C684 C718 ) C684_=_C719( C684 C719 ) C684_=_C720( C684 C720 ) C685_=_C694( C685 C694 ) C685_=_C702( C685 C702 ) \nC685_=_C709( C685 C709 ) C685_=_C718( C685 C718 ) C685_=_C723( C685 C723 ) C691_=_C692( C691 C692 ) C691_=_C694( C691 C694 ) C691_=_C695( C691 C695 ) \nC691_=_C696( C691 C696 ) C691_=_C699( C691 C699 ) C691_=_C707( C691 C707 ) C691_=_C708( C691 C708 ) C691_=_C709( C691 C709 ) C692_=_C694( C692 C694 ) \nC692_=_C695( C692 C695 ) C692_=_C696( C692 C696 ) C692_=_C700( C692 C700 ) C692_=_C707( C692 C707 ) C692_=_C714( C692 C714 ) C692_=_C715( C692 C715 ) \nC694_=_C695( C694 C695 ) C694_=_C696( C694 C696 ) C694_=_C702( C694 C702 ) C694_=_C709( C694 C709 ) C694_=_C718( C694 C718 ) C694_=_C723( C694 C723 ) \nC695_=_C696( C695 C696 ) C695_=_C703( C695 C703 ) C695_=_C719( C695 C719 ) C696_=_C704( C696 C704 ) C696_=_C715( C696 C715 ) C696_=_C720( C696 C720 ) \nC696_=_C723( C696 C723 ) C699_=_C700( C699 C700 ) C699_=_C702( C699 C702 ) C699_=_C703( C699 C703 ) C699_=_C704( C699 C704 ) C699_=_C707( C699 C707 ) \nC699_=_C708( C699 C708 ) C699_=_C709( C699 C709 ) C700_=_C702( C700 C702 ) C700_=_C703( C700 C703 ) C700_=_C704( C700 C704 ) C700_=_C707( C700 C707 ) \nC700_=_C714( C700 C714 ) C700_=_C715( C700 C715 ) C702_=_C703( C702 C703 ) C702_=_C704( C702 C704 ) C702_=_C709( C702 C709 ) C702_=_C718( C702 C718 ) \nC702_=_C723( C702 C723 ) C703_=_C704( C703 C704 ) C703_=_C719( C703 C719 ) C704_=_C715( C704 C715 ) C704_=_C720( C704 C720 ) C704_=_C723(</w:t>
      </w:r>
    </w:p>
    <w:p>
      <w:pPr>
        <w:pStyle w:val="PreformattedText"/>
        <w:bidi w:val="0"/>
        <w:spacing w:before="0" w:after="0"/>
        <w:jc w:val="left"/>
        <w:rPr/>
      </w:pPr>
      <w:r>
        <w:rPr/>
        <w:t xml:space="preserve"> </w:t>
      </w:r>
      <w:r>
        <w:rPr/>
        <w:t>C704 C723 ) \nC707_=_C708( C707 C708 ) C707_=_C709( C707 C709 ) C707_=_C714( C707 C714 ) C707_=_C715( C707 C715 ) C708_=_C709( C708 C709 ) C708_=_C714( C708 C714 ) \nC708_=_C718( C708 C718 ) C708_=_C719( C708 C719 ) C708_=_C720( C708 C720 ) C709_=_C718( C709 C718 ) C709_=_C723( C709 C723 ) C714_=_C715( C714 C715 ) \nC714_=_C718( C714 C718 ) C714_=_C719( C714 C719 ) C714_=_C720( C714 C720 ) C715_=_C720( C715 C720 ) C715_=_C723( C715 C723 ) C718_=_C719( C718 C719 ) \nC718_=_C720( C718 C720 ) C718_=_C723( C718 C723 ) C719_=_C720( C719 C720 ) C720_=_C723( C720 C723 ) C729_=_C732( C729 C732 ) C729_=_C733( C729 C733 ) \nC729_=_C735( C729 C735 ) C729_=_C736( C729 C736 ) C729_=_C737( C729 C737 ) C729_=_C739( C729 C739 ) C729_=_C740( C729 C740 ) C729_=_C742( C729 C742 ) \nC729_=_C743( C729 C743 ) C732_=_C733( C732 C733 ) C732_=_C735( C732 C735 ) C732_=_C736( C732 C736 ) C732_=_C737( C732 C737 ) C732_=_C747( C732 C747 ) \nC732_=_C754( C732 C754 ) C732_=_C761( C732 C761 ) C732_=_C762( C732 C762 ) C732_=_C763( C732 C763 ) C733_=_C735( C733 C735 ) C733_=_C736( C733 C736 ) \nC733_=_C737( C733 C737 ) C733_=_C742( C733 C742 ) C733_=_C748( C733 C748 ) C733_=_C755( C733 C755 ) C733_=_C761( C733 C761 ) C733_=_C767( C733 C767 ) \nC733_=_C769( C733 C769 ) C733_=_C770( C733 C770 ) C735_=_C736( C735 C736 ) C735_=_C737( C735 C737 ) C735_=_C743( C735 C743 ) C735_=_C750( C735 C750 ) \nC735_=_C757( C735 C757 ) C735_=_C763( C735 C763 ) C735_=_C772( C735 C772 ) C735_=_C774( C735 C774 ) C735_=_C775( C735 C775 ) C736_=_C737( C736 C737 ) \nC736_=_C751( C736 C751 ) C736_=_C758( C736 C758 ) C736_=_C769( C736 C769 ) C736_=_C774( C736 C774 ) C737_=_C752( C737 C752 ) C737_=_C759( C737 C759 ) \nC737_=_C770( C737 C770 ) C737_=_C773( C737 C773 ) C737_=_C775( C737 C775 ) C739_=_C740( C739 C740 ) C739_=_C742( C739 C742 ) C739_=_C743( C739 C743 ) \nC739_=_C747( C739 C747 ) C739_=_C748( C739 C748 ) C739_=_C750( C739 C750 ) C739_=_C751( C739 C751 ) C739_=_C752( C739 C752 ) C740_=_C742( C740 C742 ) \nC740_=_C743( C740 C743 ) C740_=_C754( C740 C754 ) C740_=_C755( C740 C755 ) C740_=_C757( C740 C757 ) C740_=_C758( C740 C758 ) C740_=_C759( C740 C759 ) \nC742_=_C743( C742 C743 ) C742_=_C748( C742 C748 ) C742_=_C755( C742 C755 ) C742_=_C761( C742 C761 ) C742_=_C767( C742 C767 ) C742_=_C769( C742 C769 ) \nC742_=_C770( C742 C770 ) C743_=_C750( C743 C750 ) C743_=_C757( C743 C757 ) C743_=_C763( C743 C763 ) C743_=_C772( C743 C772 ) C743_=_C774( C743 C774 ) \nC743_=_C775( C743 C775 ) C747_=_C748( C747 C748 ) C747_=_C750( C747 C750 ) C747_=_C751( C747 C751 ) C747_=_C752( C747 C752 ) C747_=_C754( C747 C754 ) \nC747_=_C761( C747 C761 ) C747_=_C762( C747 C762 ) C747_=_C763( C747 C763 ) C748_=_C750( C748 C750 ) C748_=_C751( C748 C751 ) C748_=_C752( C748 C752 ) \nC748_=_C755( C748 C755 ) C748_=_C761( C748 C761 ) C748_=_C767( C748 C767 ) C748_=_C769( C748 C769 ) C748_=_C770( C748 C770 ) C750_=_C751( C750 C751 ) \nC750_=_C752( C750 C752 ) C750_=_C757( C750 C757 ) C750_=_C763( C750 C763 ) C750_=_C772( C750 C772 ) C750_=_C774( C750 C774 ) C750_=_C775( C750 C775 ) \nC751_=_C752( C751 C752 ) C751_=_C758( C751 C758 ) C751_=_C769( C751 C769 ) C751_=_C774( C751 C774 ) C752_=_C759( C752 C759 ) C752_=_C770( C752 C770 ) \nC752_=_C773( C752 C773 ) C752_=_C775( C752 C775 ) C754_=_C755( C754 C755 ) C754_=_C757( C754 C757 ) C754_=_C758( C754 C758 ) C754_=_C759( C754 C759 ) \nC754_=_C761( C754 C761 ) C754_=_C762( C754 C762 ) C754_=_C763( C754 C763 ) C755_=_C757( C755 C757 ) C755_=_C758( C755 C758 ) C755_=_C759( C755 C759 ) \nC755_=_C761( C755 C761 ) C755_=_C767( C755 C767 ) C755_=_C769( C755 C769 ) C755_=_C770( C755 C770 ) C757_=_C758( C757 C758 ) C757_=_C759( C757 C759 ) \nC757_=_C763( C757 C763 ) C757_=_C772( C757 C772 ) C757_=_C774( C757 C774 ) C757_=_C775( C757 C775 ) C758_=_C759( C758 C759 ) C758_=_C769( C758 C769 ) \nC758_=_C774( C758 C774 ) C759_=_C770( C759 C770 ) C759_=_C773( C759 C773 ) C759_=_C775( C759 C775 ) C761_=_C762( C761 C762 ) C761_=_C763( C761 C763 ) \nC761_=_C767( C761 C767 ) C761_=_C769( C761 C769 ) C761_=_C770( C761 C770 ) C762_=_C763( C762 C763 ) C762_=_C767( C762 C767 ) C762_=_C772( C762 C772 ) \nC762_=_C773( C762 C773 ) C763_=_C772( C763 C772 ) C763_=_C774( C763 C774 ) C763_=_C775( C763 C775 ) C767_=_C769( C767 C769 ) C767_=_C770( C767 C770 ) \nC767_=_C772( C767 C772 ) C767_=_C773( C767 C773 ) C769_=_C770( C769 C770 ) C769_=_C774( C769 C774 ) C770_=_C773( C770 C773 ) C770_=_C775( C770 C775 ) \nC772_=_C773( C772 C773 ) C772_=_C774( C772 C774 ) C772_=_C775( C772 C775 ) C773_=_C775( C773 C775 ) C774_=_C775( C774 C775 ) C780_=_C783( C780 C783 ) \nC780_=_C784( C780 C784 ) C780_=_C786( C780 C786 ) C780_=_C787( C780 C787 ) C780_=_C788( C780 C788 ) C780_=_C789( C780 C789 ) C780_=_C790( C780 C790 ) \nC780_=_C792( C780 C792 ) C780_=_C793( C780 C793 ) C780_=_C794( C780 C794 ) C783_=_C784( C783 C784 ) C783_=_C786( C783 C786 ) C783_=_C787( C783 C787 ) \nC783_=_C788( C783 C788 ) C783_=_C798( C783 C798 ) C783_=_C802( C783 C802 ) C783_=_C808( C783 C808 ) C783_=_C809( C783 C809 ) C783_=_C810( C783 C810 ) \nC784_=_C786( C784 C786 ) C784_=_C787( C784 C787 ) C784_=_C788( C784 C788 ) C784_=_C792( C784 C792 ) C784_=_C799( C784 C799 ) C784_=_C803( C784 C803 ) \nC784_=_C808( C784 C808 ) C784_=_C813( C784 C813 ) C784_=_C815( C784 C815 ) C784_=_C816( C784 C816 ) C786_=_C787( C786 C787 ) C786_=_C788( C786 C788 ) \nC786_=_C794( C786 C794 ) C786_=_C805( C786 C805 ) C786_=_C810( C786 C810 ) C786_=_C819( C786 C819 ) C786_=_C820( C786 C820 ) C787_=_C788( C787 C788 ) \nC787_=_C800( C787 C800 ) C787_=_C806( C787 C806 ) C787_=_C815( C787 C815 ) C787_=_C817( C787 C817 ) C787_=_C819( C787 C819 ) C788_=_C801( C788 C801 ) \nC788_=_C807( C788 C807 ) C788_=_C816( C788 C816 ) C788_=_C818( C788 C818 ) C788_=_C820( C788 C820 ) C789_=_C790( C789 C790 ) C789_=_C792( C789 C792 ) \nC789_=_C793( C789 C793 ) C789_=_C794( C789 C794 ) C789_=_C798( C789 C798 ) C789_=_C799( C789 C799 ) C789_=_C800( C789 C800 ) C789_=_C801( C789 C801 ) \nC790_=_C792( C790 C792 ) C790_=_C793( C790 C793 ) C790_=_C794( C790 C794 ) C790_=_C802( C790 C802 ) C790_=_C803( C790 C803 ) C790_=_C805( C790 C805 ) \nC790_=_C806( C790 C806 ) C790_=_C807( C790 C807 ) C792_=_C793( C792 C793 ) C792_=_C794( C792 C794 ) C792_=_C799( C792 C799 ) C792_=_C803( C792 C803 ) \nC792_=_C808( C792 C808 ) C792_=_C813( C792 C813 ) C792_=_C815( C792 C815 ) C792_=_C816( C792 C816 ) C793_=_C794( C793 C794 ) C793_=_C809( C793 C809 ) \nC793_=_C813( C793 C813 ) C793_=_C817( C793 C817 ) C793_=_C818( C793 C818 ) C794_=_C805( C794 C805 ) C794_=_C810( C794 C810 ) C794_=_C819( C794 C819 ) \nC794_=_C820( C794 C820 ) C798_=_C799( C798 C799 ) C798_=_C800( C798 C800 ) C798_=_C801( C798 C801 ) C798_=_C802( C798 C802 ) C798_=_C808( C798 C808 ) \nC798_=_C809( C798 C809 ) C798_=_C810( C798 C810 ) C799_=_C800( C799 C800 ) C799_=_C801( C799 C801 ) C799_=_C803( C799 C803 ) C799_=_C808( C799 C808 ) \nC799_=_C813( C799 C813 ) C799_=_C815( C799 C815 ) C799_=_C816( C799 C816 ) C800_=_C801( C800 C801 ) C800_=_C806( C800 C806 ) C800_=_C815( C800 C815 ) \nC800_=_C817( C800 C817 ) C800_=_C819( C800 C819 ) C801_=_C807( C801 C807 ) C801_=_C816( C801 C816 ) C801_=_C818( C801 C818 ) C801_=_C820( C801 C820 ) \nC802_=_C803( C802 C803 ) C802_=_C805( C802 C805 ) C802_=_C806( C802 C806 ) C802_=_C807( C802 C807 ) C802_=_C808( C802 C808 ) C802_=_C809( C802 C809 ) \nC802_=_C810( C802 C810 ) C803_=_C805( C803 C805 ) C803_=_C806( C803 C806 ) C803_=_C807( C803 C807 ) C803_=_C808( C803 C808 ) C803_=_C813( C803 C813 ) \nC803_=_C815( C803 C815 ) C803_=_C816( C803 C816 ) C805_=_C806( C805 C806 ) C805_=_C807( C805 C807 ) C805_=_C810( C805 C810 ) C805_=_C819( C805 C819 ) \nC805_=_C820( C805 C820 ) C806_=_C807( C806 C807 ) C806_=_C815( C806 C815 ) C806_=_C817( C806 C817 ) C806_=_C819( C806 C819 ) C807_=_C816( C807 C816 ) \nC807_=_C818( C807 C818 ) C807_=_C820( C807 C820 ) C808_=_C809( C808 C809 ) C808_=_C810( C808 C810 ) C808_=_C813( C808 C813 ) C808_=_C815( C808 C815 ) \nC808_=_C816( C808 C816 ) C809_=_C810( C809 C810 ) C809_=_C813( C809 C813 ) C809_=_C817( C809 C817 ) C809_=_C818( C809 C818 ) C810_=_C819( C810 C819 ) \nC810_=_C820( C810 C820 ) C813_=_C815( C813 C815 ) C813_=_C816( C813 C816 ) C813_=_C817( C813 C817 ) C813_=_C818( C813 C818 ) C815_=_C816( C815 C816 ) \nC815_=_C817( C815 C817 ) C815_=_C819( C815 C819 ) C816_=_C818( C816 C818 ) C816_=_C820( C816 C820 ) C817_=_C818( C817 C818 ) C817_=_C819( C817 C819 ) \nC818_=_C820( C818 C820 ) C819_=_C820( C819 C820 ) "]44[shape=box, label="id:44 level: 1\n156: C2 C4 C16 C18 C30 \nC32 C45 C47 C57 C59 C71 \nC72 C73 C74 C84 C96 C97 \nC130 C132 C146 C148 C161 C162 \nC170 C172 C183 C185 C196 C197 \nC198 C199 C208 C215 C216 C240 \nC252 C254 C266 C268 C279 C281 \nC292 C299 C300 C301 C302 C307 \nC317 C318 C342 C344 C354 C356 \nC366 C368 C377 C379 C387 C389 \nC396 C397 C398 C399 C406 C415 \nC416 C440 C442 C453 C455 C466 \nC473 C475 C483 C485 C493 C494 \nC495 C499 C507 C508 C527 C529 \nC539 C541 C550 C552 C560 C562 \nC569 C575 C576 C577 C578 C583 \nC590 C605 C607 C616 C618 C626 \nC628 C635 C641 C646 C647 C648 \nC651 C657 C658 C673 C675 C683 \nC685 C692 C694 C700 C702 C707 \nC709 C714 C715 C718 C723 C733 \nC735 C742 C743 C748 C750 C755 \nC757 C761 C763 C767 C768 C769 \nC770 C772 C774 C775 C784 C786 \nC792 C794 C799 C803 C805 C808 \nC810 C813 C814 C815 C816 C819 \nC820 \n677: C2_=_C4( C2 C4 ) C2_=_C16( C2 C16 ) C2_=_C30( C2 C30 ) C2_=_C45( C2 C45 ) C2_=_C57( C2 C57 ) \nC2_=_C71( C2 C71 ) C2_=_C72( C2 C72 ) C2_=_C73( C2 C73 ) C2_=_C74( C2 C74 ) C4_=_C18( C4 C18 ) C4_=_C32( C4 C32 ) \nC4_=_C47( C4 C47 ) C4_=_C59( C4 C59 ) C4_=_C72( C4 C72 ) C4_=_C84( C4 C84 ) C4_=_C96( C4 C96 ) C4_=_C97( C4 C97 ) \nC16_=_C18( C16 C18 ) C16_=_C30( C16 C30 ) C16_=_C45( C16 C45 ) C16_=_C57( C16 C57 ) C16_=_C71( C16 C71 ) C16_=_C72( C16 C72 ) \nC16_=_C73( C16 C73 ) C16_=_C74( C16 C74 ) C18_=_C32( C18 C32 ) C18_=_C47( C18 C47 ) C18_=_C59( C18 C59 ) C18_=_C72( C18 C72 ) \nC18_=_C84( C18 C84 ) C18_=_C96(</w:t>
      </w:r>
    </w:p>
    <w:p>
      <w:pPr>
        <w:pStyle w:val="PreformattedText"/>
        <w:bidi w:val="0"/>
        <w:spacing w:before="0" w:after="0"/>
        <w:jc w:val="left"/>
        <w:rPr/>
      </w:pPr>
      <w:r>
        <w:rPr/>
        <w:t xml:space="preserve"> </w:t>
      </w:r>
      <w:r>
        <w:rPr/>
        <w:t>C18 C96 ) C18_=_C97( C18 C97 ) C30_=_C32( C30 C32 ) C30_=_C45( C30 C45 ) C30_=_C57( C30 C57 ) \nC30_=_C71( C30 C71 ) C30_=_C72( C30 C72 ) C30_=_C73( C30 C73 ) C30_=_C74( C30 C74 ) C32_=_C47( C32 C47 ) C32_=_C59( C32 C59 ) \nC32_=_C72( C32 C72 ) C32_=_C84( C32 C84 ) C32_=_C96( C32 C96 ) C32_=_C97( C32 C97 ) C45_=_C47( C45 C47 ) C45_=_C57( C45 C57 ) \nC45_=_C71( C45 C71 ) C45_=_C72( C45 C72 ) C45_=_C73( C45 C73 ) C45_=_C74( C45 C74 ) C47_=_C59( C47 C59 ) C47_=_C72( C47 C72 ) \nC47_=_C84( C47 C84 ) C47_=_C96( C47 C96 ) C47_=_C97( C47 C97 ) C57_=_C59( C57 C59 ) C57_=_C71( C57 C71 ) C57_=_C72( C57 C72 ) \nC57_=_C73( C57 C73 ) C57_=_C74( C57 C74 ) C59_=_C72( C59 C72 ) C59_=_C84( C59 C84 ) C59_=_C96( C59 C96 ) C59_=_C97( C59 C97 ) \nC71_=_C72( C71 C72 ) C71_=_C73( C71 C73 ) C71_=_C74( C71 C74 ) C71_=_C84( C71 C84 ) C72_=_C73( C72 C73 ) C72_=_C74( C72 C74 ) \nC72_=_C84( C72 C84 ) C72_=_C96( C72 C96 ) C72_=_C97( C72 C97 ) C73_=_C74( C73 C74 ) C73_=_C96( C73 C96 ) C74_=_C97( C74 C97 ) \nC84_=_C96( C84 C96 ) C84_=_C97( C84 C97 ) C96_=_C97( C96 C97 ) C130_=_C132( C130 C132 ) C130_=_C146( C130 C146 ) C130_=_C161( C130 C161 ) \nC130_=_C170( C130 C170 ) C130_=_C183( C130 C183 ) C130_=_C196( C130 C196 ) C130_=_C197( C130 C197 ) C130_=_C198( C130 C198 ) C130_=_C199( C130 C199 ) \nC132_=_C148( C132 C148 ) C132_=_C162( C132 C162 ) C132_=_C172( C132 C172 ) C132_=_C185( C132 C185 ) C132_=_C197( C132 C197 ) C132_=_C208( C132 C208 ) \nC132_=_C215( C132 C215 ) C132_=_C216( C132 C216 ) C146_=_C148( C146 C148 ) C146_=_C161( C146 C161 ) C146_=_C170( C146 C170 ) C146_=_C183( C146 C183 ) \nC146_=_C196( C146 C196 ) C146_=_C197( C146 C197 ) C146_=_C198( C146 C198 ) C146_=_C199( C146 C199 ) C148_=_C162( C148 C162 ) C148_=_C172( C148 C172 ) \nC148_=_C185( C148 C185 ) C148_=_C197( C148 C197 ) C148_=_C208( C148 C208 ) C148_=_C215( C148 C215 ) C148_=_C216( C148 C216 ) C161_=_C162( C161 C162 ) \nC161_=_C170( C161 C170 ) C161_=_C183( C161 C183 ) C161_=_C196( C161 C196 ) C161_=_C197( C161 C197 ) C161_=_C198( C161 C198 ) C161_=_C199( C161 C199 ) \nC162_=_C172( C162 C172 ) C162_=_C185( C162 C185 ) C162_=_C197( C162 C197 ) C162_=_C208( C162 C208 ) C162_=_C215( C162 C215 ) C162_=_C216( C162 C216 ) \nC170_=_C172( C170 C172 ) C170_=_C183( C170 C183 ) C170_=_C196( C170 C196 ) C170_=_C197( C170 C197 ) C170_=_C198( C170 C198 ) C170_=_C199( C170 C199 ) \nC172_=_C185( C172 C185 ) C172_=_C197( C172 C197 ) C172_=_C208( C172 C208 ) C172_=_C215( C172 C215 ) C172_=_C216( C172 C216 ) C183_=_C185( C183 C185 ) \nC183_=_C196( C183 C196 ) C183_=_C197( C183 C197 ) C183_=_C198( C183 C198 ) C183_=_C199( C183 C199 ) C185_=_C197( C185 C197 ) C185_=_C208( C185 C208 ) \nC185_=_C215( C185 C215 ) C185_=_C216( C185 C216 ) C196_=_C197( C196 C197 ) C196_=_C198( C196 C198 ) C196_=_C199( C196 C199 ) C196_=_C208( C196 C208 ) \nC197_=_C198( C197 C198 ) C197_=_C199( C197 C199 ) C197_=_C208( C197 C208 ) C197_=_C215( C197 C215 ) C197_=_C216( C197 C216 ) C198_=_C199( C198 C199 ) \nC198_=_C215( C198 C215 ) C199_=_C216( C199 C216 ) C208_=_C215( C208 C215 ) C208_=_C216( C208 C216 ) C215_=_C216( C215 C216 ) C240_=_C254( C240 C254 ) \nC240_=_C268( C240 C268 ) C240_=_C281( C240 C281 ) C240_=_C292( C240 C292 ) C240_=_C300( C240 C300 ) C240_=_C307( C240 C307 ) C240_=_C317( C240 C317 ) \nC240_=_C318( C240 C318 ) C252_=_C254( C252 C254 ) C252_=_C266( C252 C266 ) C252_=_C279( C252 C279 ) C252_=_C299( C252 C299 ) C252_=_C300( C252 C300 ) \nC252_=_C301( C252 C301 ) C252_=_C302( C252 C302 ) C254_=_C268( C254 C268 ) C254_=_C281( C254 C281 ) C254_=_C292( C254 C292 ) C254_=_C300( C254 C300 ) \nC254_=_C307( C254 C307 ) C254_=_C317( C254 C317 ) C254_=_C318( C254 C318 ) C266_=_C268( C266 C268 ) C266_=_C279( C266 C279 ) C266_=_C299( C266 C299 ) \nC266_=_C300( C266 C300 ) C266_=_C301( C266 C301 ) C266_=_C302( C266 C302 ) C268_=_C281( C268 C281 ) C268_=_C292( C268 C292 ) C268_=_C300( C268 C300 ) \nC268_=_C307( C268 C307 ) C268_=_C317( C268 C317 ) C268_=_C318( C268 C318 ) C279_=_C281( C279 C281 ) C279_=_C299( C279 C299 ) C279_=_C300( C279 C300 ) \nC279_=_C301( C279 C301 ) C279_=_C302( C279 C302 ) C281_=_C292( C281 C292 ) C281_=_C300( C281 C300 ) C281_=_C307( C281 C307 ) C281_=_C317( C281 C317 ) \nC281_=_C318( C281 C318 ) C292_=_C300( C292 C300 ) C292_=_C307( C292 C307 ) C292_=_C317( C292 C317 ) C292_=_C318( C292 C318 ) C299_=_C300( C299 C300 ) \nC299_=_C301( C299 C301 ) C299_=_C302( C299 C302 ) C299_=_C307( C299 C307 ) C300_=_C301( C300 C301 ) C300_=_C302( C300 C302 ) C300_=_C307( C300 C307 ) \nC300_=_C317( C300 C317 ) C300_=_C318( C300 C318 ) C301_=_C302( C301 C302 ) C301_=_C317( C301 C317 ) C302_=_C318( C302 C318 ) C307_=_C317( C307 C317 ) \nC307_=_C318( C307 C318 ) C317_=_C318( C317 C318 ) C342_=_C344( C342 C344 ) C342_=_C354( C342 C354 ) C342_=_C366( C342 C366 ) C342_=_C377( C342 C377 ) \nC342_=_C387( C342 C387 ) C342_=_C396( C342 C396 ) C342_=_C397( C342 C397 ) C342_=_C398( C342 C398 ) C342_=_C399( C342 C399 ) C344_=_C356( C344 C356 ) \nC344_=_C368( C344 C368 ) C344_=_C379( C344 C379 ) C344_=_C389( C344 C389 ) C344_=_C397( C344 C397 ) C344_=_C406( C344 C406 ) C344_=_C415( C344 C415 ) \nC344_=_C416( C344 C416 ) C354_=_C356( C354 C356 ) C354_=_C366( C354 C366 ) C354_=_C377( C354 C377 ) C354_=_C387( C354 C387 ) C354_=_C396( C354 C396 ) \nC354_=_C397( C354 C397 ) C354_=_C398( C354 C398 ) C354_=_C399( C354 C399 ) C356_=_C368( C356 C368 ) C356_=_C379( C356 C379 ) C356_=_C389( C356 C389 ) \nC356_=_C397( C356 C397 ) C356_=_C406( C356 C406 ) C356_=_C415( C356 C415 ) C356_=_C416( C356 C416 ) C366_=_C368( C366 C368 ) C366_=_C377( C366 C377 ) \nC366_=_C387( C366 C387 ) C366_=_C396( C366 C396 ) C366_=_C397( C366 C397 ) C366_=_C398( C366 C398 ) C366_=_C399( C366 C399 ) C368_=_C379( C368 C379 ) \nC368_=_C389( C368 C389 ) C368_=_C397( C368 C397 ) C368_=_C406( C368 C406 ) C368_=_C415( C368 C415 ) C368_=_C416( C368 C416 ) C377_=_C379( C377 C379 ) \nC377_=_C387( C377 C387 ) C377_=_C396( C377 C396 ) C377_=_C397( C377 C397 ) C377_=_C398( C377 C398 ) C377_=_C399( C377 C399 ) C379_=_C389( C379 C389 ) \nC379_=_C397( C379 C397 ) C379_=_C406( C379 C406 ) C379_=_C415( C379 C415 ) C379_=_C416( C379 C416 ) C387_=_C389( C387 C389 ) C387_=_C396( C387 C396 ) \nC387_=_C397( C387 C397 ) C387_=_C398( C387 C398 ) C387_=_C399( C387 C399 ) C389_=_C397( C389 C397 ) C389_=_C406( C389 C406 ) C389_=_C415( C389 C415 ) \nC389_=_C416( C389 C416 ) C396_=_C397( C396 C397 ) C396_=_C398( C396 C398 ) C396_=_C399( C396 C399 ) C396_=_C406( C396 C406 ) C397_=_C398( C397 C398 ) \nC397_=_C399( C397 C399 ) C397_=_C406( C397 C406 ) C397_=_C415( C397 C415 ) C397_=_C416( C397 C416 ) C398_=_C399( C398 C399 ) C398_=_C415( C398 C415 ) \nC399_=_C416( C399 C416 ) C406_=_C415( C406 C415 ) C406_=_C416( C406 C416 ) C415_=_C416( C415 C416 ) C440_=_C442( C440 C442 ) C440_=_C453( C440 C453 ) \nC440_=_C473( C440 C473 ) C440_=_C483( C440 C483 ) C440_=_C493( C440 C493 ) C440_=_C494( C440 C494 ) C440_=_C495( C440 C495 ) C442_=_C455( C442 C455 ) \nC442_=_C466( C442 C466 ) C442_=_C475( C442 C475 ) C442_=_C485( C442 C485 ) C442_=_C494( C442 C494 ) C442_=_C499( C442 C499 ) C442_=_C507( C442 C507 ) \nC442_=_C508( C442 C508 ) C453_=_C455( C453 C455 ) C453_=_C473( C453 C473 ) C453_=_C483( C453 C483 ) C453_=_C493( C453 C493 ) C453_=_C494( C453 C494 ) \nC453_=_C495( C453 C495 ) C455_=_C466( C455 C466 ) C455_=_C475( C455 C475 ) C455_=_C485( C455 C485 ) C455_=_C494( C455 C494 ) C455_=_C499( C455 C499 ) \nC455_=_C507( C455 C507 ) C455_=_C508( C455 C508 ) C466_=_C475( C466 C475 ) C466_=_C485( C466 C485 ) C466_=_C494( C466 C494 ) C466_=_C499( C466 C499 ) \nC466_=_C507( C466 C507 ) C466_=_C508( C466 C508 ) C473_=_C475( C473 C475 ) C473_=_C483( C473 C483 ) C473_=_C493( C473 C493 ) C473_=_C494( C473 C494 ) \nC473_=_C495( C473 C495 ) C475_=_C485( C475 C485 ) C475_=_C494( C475 C494 ) C475_=_C499( C475 C499 ) C475_=_C507( C475 C507 ) C475_=_C508( C475 C508 ) \nC483_=_C485( C483 C485 ) C483_=_C493( C483 C493 ) C483_=_C494( C483 C494 ) C483_=_C495( C483 C495 ) C485_=_C494( C485 C494 ) C485_=_C499( C485 C499 ) \nC485_=_C507( C485 C507 ) C485_=_C508( C485 C508 ) C493_=_C494( C493 C494 ) C493_=_C495( C493 C495 ) C493_=_C499( C493 C499 ) C494_=_C495( C494 C495 ) \nC494_=_C499( C494 C499 ) C494_=_C507( C494 C507 ) C494_=_C508( C494 C508 ) C495_=_C507( C495 C507 ) C499_=_C507( C499 C507 ) C499_=_C508( C499 C508 ) \nC507_=_C508( C507 C508 ) C527_=_C529( C527 C529 ) C527_=_C539( C527 C539 ) C527_=_C550( C527 C550 ) C527_=_C560( C527 C560 ) C527_=_C569( C527 C569 ) \nC527_=_C575( C527 C575 ) C527_=_C576( C527 C576 ) C527_=_C577( C527 C577 ) C527_=_C578( C527 C578 ) C529_=_C541( C529 C541 ) C529_=_C552( C529 C552 ) \nC529_=_C562( C529 C562 ) C529_=_C576( C529 C576 ) C529_=_C583( C529 C583 ) C529_=_C590( C529 C590 ) C539_=_C541( C539 C541 ) C539_=_C550( C539 C550 ) \nC539_=_C560( C539 C560 ) C539_=_C569( C539 C569 ) C539_=_C575( C539 C575 ) C539_=_C576( C539 C576 ) C539_=_C577( C539 C577 ) C539_=_C578( C539 C578 ) \nC541_=_C552( C541 C552 ) C541_=_C562( C541 C562 ) C541_=_C576( C541 C576 ) C541_=_C583( C541 C583 ) C541_=_C590( C541 C590 ) C550_=_C552( C550 C552 ) \nC550_=_C560( C550 C560 ) C550_=_C569( C550 C569 ) C550_=_C575( C550 C575 ) C550_=_C576( C550 C576 ) C550_=_C577( C550 C577 ) C550_=_C578( C550 C578 ) \nC552_=_C562( C552 C562 ) C552_=_C576( C552 C576 ) C552_=_C583( C552 C583 ) C552_=_C590( C552 C590 ) C560_=_C562( C560 C562 ) C560_=_C569( C560 C569 ) \nC560_=_C575( C560 C575 ) C560_=_C576( C560 C576 ) C560_=_C577( C560 C577 ) C560_=_C578( C560 C578 ) C562_=_C576( C562 C576 ) C562_=_C583( C562 C583 ) \nC562_=_C590( C562 C590 ) C569_=_C575( C569 C575 ) C569_=_C576( C569 C576 ) C569_=_C577( C569 C577 ) C569_=_C578( C569 C578 ) C575_=_C576( C575 C576 ) \nC575_=_C577( C575 C577 ) C575_=_C578( C575 C578 ) C575_=_C583( C575 C583 ) C576_=_C577( C576 C577 ) C576_=_C578( C576 C578 ) C576_=_C583( C576 C583 ) \nC576_=_C590( C576 C590 ) C577_=_C578( C577 C578 ) C577_=_C590( C577 C590 ) C583_=_C590( C583 C590 ) C605_=_C607(</w:t>
      </w:r>
    </w:p>
    <w:p>
      <w:pPr>
        <w:pStyle w:val="PreformattedText"/>
        <w:bidi w:val="0"/>
        <w:spacing w:before="0" w:after="0"/>
        <w:jc w:val="left"/>
        <w:rPr/>
      </w:pPr>
      <w:r>
        <w:rPr/>
        <w:t xml:space="preserve"> </w:t>
      </w:r>
      <w:r>
        <w:rPr/>
        <w:t>C605 C607 ) C605_=_C616( C605 C616 ) \nC605_=_C626( C605 C626 ) C605_=_C646( C605 C646 ) C605_=_C647( C605 C647 ) C605_=_C648( C605 C648 ) C607_=_C618( C607 C618 ) C607_=_C628( C607 C628 ) \nC607_=_C635( C607 C635 ) C607_=_C641( C607 C641 ) C607_=_C647( C607 C647 ) C607_=_C651( C607 C651 ) C607_=_C657( C607 C657 ) C607_=_C658( C607 C658 ) \nC616_=_C618( C616 C618 ) C616_=_C626( C616 C626 ) C616_=_C646( C616 C646 ) C616_=_C647( C616 C647 ) C616_=_C648( C616 C648 ) C618_=_C628( C618 C628 ) \nC618_=_C635( C618 C635 ) C618_=_C641( C618 C641 ) C618_=_C647( C618 C647 ) C618_=_C651( C618 C651 ) C618_=_C657( C618 C657 ) C618_=_C658( C618 C658 ) \nC626_=_C628( C626 C628 ) C626_=_C646( C626 C646 ) C626_=_C647( C626 C647 ) C626_=_C648( C626 C648 ) C628_=_C635( C628 C635 ) C628_=_C641( C628 C641 ) \nC628_=_C647( C628 C647 ) C628_=_C651( C628 C651 ) C628_=_C657( C628 C657 ) C628_=_C658( C628 C658 ) C635_=_C641( C635 C641 ) C635_=_C647( C635 C647 ) \nC635_=_C651( C635 C651 ) C635_=_C657( C635 C657 ) C635_=_C658( C635 C658 ) C641_=_C647( C641 C647 ) C641_=_C651( C641 C651 ) C641_=_C657( C641 C657 ) \nC641_=_C658( C641 C658 ) C646_=_C647( C646 C647 ) C646_=_C648( C646 C648 ) C646_=_C651( C646 C651 ) C647_=_C648( C647 C648 ) C647_=_C651( C647 C651 ) \nC647_=_C657( C647 C657 ) C647_=_C658( C647 C658 ) C648_=_C657( C648 C657 ) C651_=_C657( C651 C657 ) C651_=_C658( C651 C658 ) C657_=_C658( C657 C658 ) \nC673_=_C675( C673 C675 ) C673_=_C683( C673 C683 ) C673_=_C692( C673 C692 ) C673_=_C700( C673 C700 ) C673_=_C707( C673 C707 ) C673_=_C714( C673 C714 ) \nC673_=_C715( C673 C715 ) C675_=_C685( C675 C685 ) C675_=_C694( C675 C694 ) C675_=_C702( C675 C702 ) C675_=_C709( C675 C709 ) C675_=_C718( C675 C718 ) \nC675_=_C723( C675 C723 ) C683_=_C685( C683 C685 ) C683_=_C692( C683 C692 ) C683_=_C700( C683 C700 ) C683_=_C707( C683 C707 ) C683_=_C714( C683 C714 ) \nC683_=_C715( C683 C715 ) C685_=_C694( C685 C694 ) C685_=_C702( C685 C702 ) C685_=_C709( C685 C709 ) C685_=_C718( C685 C718 ) C685_=_C723( C685 C723 ) \nC692_=_C694( C692 C694 ) C692_=_C700( C692 C700 ) C692_=_C707( C692 C707 ) C692_=_C714( C692 C714 ) C692_=_C715( C692 C715 ) C694_=_C702( C694 C702 ) \nC694_=_C709( C694 C709 ) C694_=_C718( C694 C718 ) C694_=_C723( C694 C723 ) C700_=_C702( C700 C702 ) C700_=_C707( C700 C707 ) C700_=_C714( C700 C714 ) \nC700_=_C715( C700 C715 ) C702_=_C709( C702 C709 ) C702_=_C718( C702 C718 ) C702_=_C723( C702 C723 ) C707_=_C709( C707 C709 ) C707_=_C714( C707 C714 ) \nC707_=_C715( C707 C715 ) C709_=_C718( C709 C718 ) C709_=_C723( C709 C723 ) C714_=_C715( C714 C715 ) C714_=_C718( C714 C718 ) C715_=_C723( C715 C723 ) \nC718_=_C723( C718 C723 ) C733_=_C735( C733 C735 ) C733_=_C742( C733 C742 ) C733_=_C748( C733 C748 ) C733_=_C755( C733 C755 ) C733_=_C761( C733 C761 ) \nC733_=_C767( C733 C767 ) C733_=_C768( C733 C768 ) C733_=_C769( C733 C769 ) C733_=_C770( C733 C770 ) C735_=_C743( C735 C743 ) C735_=_C750( C735 C750 ) \nC735_=_C757( C735 C757 ) C735_=_C763( C735 C763 ) C735_=_C768( C735 C768 ) C735_=_C772( C735 C772 ) C735_=_C774( C735 C774 ) C735_=_C775( C735 C775 ) \nC742_=_C743( C742 C743 ) C742_=_C748( C742 C748 ) C742_=_C755( C742 C755 ) C742_=_C761( C742 C761 ) C742_=_C767( C742 C767 ) C742_=_C768( C742 C768 ) \nC742_=_C769( C742 C769 ) C742_=_C770( C742 C770 ) C743_=_C750( C743 C750 ) C743_=_C757( C743 C757 ) C743_=_C763( C743 C763 ) C743_=_C768( C743 C768 ) \nC743_=_C772( C743 C772 ) C743_=_C774( C743 C774 ) C743_=_C775( C743 C775 ) C748_=_C750( C748 C750 ) C748_=_C755( C748 C755 ) C748_=_C761( C748 C761 ) \nC748_=_C767( C748 C767 ) C748_=_C768( C748 C768 ) C748_=_C769( C748 C769 ) C748_=_C770( C748 C770 ) C750_=_C757( C750 C757 ) C750_=_C763( C750 C763 ) \nC750_=_C768( C750 C768 ) C750_=_C772( C750 C772 ) C750_=_C774( C750 C774 ) C750_=_C775( C750 C775 ) C755_=_C757( C755 C757 ) C755_=_C761( C755 C761 ) \nC755_=_C767( C755 C767 ) C755_=_C768( C755 C768 ) C755_=_C769( C755 C769 ) C755_=_C770( C755 C770 ) C757_=_C763( C757 C763 ) C757_=_C768( C757 C768 ) \nC757_=_C772( C757 C772 ) C757_=_C774( C757 C774 ) C757_=_C775( C757 C775 ) C761_=_C763( C761 C763 ) C761_=_C767( C761 C767 ) C761_=_C768( C761 C768 ) \nC761_=_C769( C761 C769 ) C761_=_C770( C761 C770 ) C763_=_C768( C763 C768 ) C763_=_C772( C763 C772 ) C763_=_C774( C763 C774 ) C763_=_C775( C763 C775 ) \nC767_=_C768( C767 C768 ) C767_=_C769( C767 C769 ) C767_=_C770( C767 C770 ) C767_=_C772( C767 C772 ) C768_=_C769( C768 C769 ) C768_=_C770( C768 C770 ) \nC768_=_C772( C768 C772 ) C768_=_C774( C768 C774 ) C768_=_C775( C768 C775 ) C769_=_C770( C769 C770 ) C769_=_C774( C769 C774 ) C770_=_C775( C770 C775 ) \nC772_=_C774( C772 C774 ) C772_=_C775( C772 C775 ) C774_=_C775( C774 C775 ) C784_=_C786( C784 C786 ) C784_=_C792( C784 C792 ) C784_=_C799( C784 C799 ) \nC784_=_C803( C784 C803 ) C784_=_C808( C784 C808 ) C784_=_C813( C784 C813 ) C784_=_C814( C784 C814 ) C784_=_C815( C784 C815 ) C784_=_C816( C784 C816 ) \nC786_=_C794( C786 C794 ) C786_=_C805( C786 C805 ) C786_=_C810( C786 C810 ) C786_=_C814( C786 C814 ) C786_=_C819( C786 C819 ) C786_=_C820( C786 C820 ) \nC792_=_C794( C792 C794 ) C792_=_C799( C792 C799 ) C792_=_C803( C792 C803 ) C792_=_C808( C792 C808 ) C792_=_C813( C792 C813 ) C792_=_C814( C792 C814 ) \nC792_=_C815( C792 C815 ) C792_=_C816( C792 C816 ) C794_=_C805( C794 C805 ) C794_=_C810( C794 C810 ) C794_=_C814( C794 C814 ) C794_=_C819( C794 C819 ) \nC794_=_C820( C794 C820 ) C799_=_C803( C799 C803 ) C799_=_C808( C799 C808 ) C799_=_C813( C799 C813 ) C799_=_C814( C799 C814 ) C799_=_C815( C799 C815 ) \nC799_=_C816( C799 C816 ) C803_=_C805( C803 C805 ) C803_=_C808( C803 C808 ) C803_=_C813( C803 C813 ) C803_=_C814( C803 C814 ) C803_=_C815( C803 C815 ) \nC803_=_C816( C803 C816 ) C805_=_C810( C805 C810 ) C805_=_C814( C805 C814 ) C805_=_C819( C805 C819 ) C805_=_C820( C805 C820 ) C808_=_C810( C808 C810 ) \nC808_=_C813( C808 C813 ) C808_=_C814( C808 C814 ) C808_=_C815( C808 C815 ) C808_=_C816( C808 C816 ) C810_=_C814( C810 C814 ) C810_=_C819( C810 C819 ) \nC810_=_C820( C810 C820 ) C813_=_C814( C813 C814 ) C813_=_C815( C813 C815 ) C813_=_C816( C813 C816 ) C814_=_C815( C814 C815 ) C814_=_C816( C814 C816 ) \nC814_=_C819( C814 C819 ) C814_=_C820( C814 C820 ) C815_=_C816( C815 C816 ) C815_=_C819( C815 C819 ) C816_=_C820( C816 C820 ) C819_=_C820( C819 C820 ) "];43-&gt;44[label="147: C2 C4 C16 C18 C30 \nC32 C45 C47 C57 C59 C71 \nC73 C74 C84 C96 C97 C130 \nC132 C146 C148 C161 C162 C170 \nC172 C183 C185 C196 C198 C199 \nC208 C215 C216 C240 C252 C254 \nC266 C268 C279 C281 C292 C299 \nC301 C302 C307 C317 C318 C342 \nC344 C354 C356 C366 C368 C377 \nC379 C387 C389 C396 C398 C399 \nC406 C415 C416 C440 C442 C453 \nC455 C466 C473 C475 C483 C485 \nC493 C495 C499 C507 C508 C527 \nC529 C539 C541 C550 C552 C560 \nC562 C569 C575 C577 C578 C583 \nC590 C605 C607 C616 C618 C626 \nC628 C635 C641 C646 C648 C651 \nC657 C658 C673 C675 C683 C685 \nC692 C694 C700 C702 C707 C709 \nC714 C715 C718 C723 C733 C735 \nC742 C743 C748 C750 C755 C757 \nC761 C763 C767 C769 C770 C772 \nC774 C775 C784 C786 C792 C794 \nC799 C803 C805 C808 C810 C813 \nC815 C816 C819 C820 \n544: C2_=_C4 ,C2_=_C16 ,C2_=_C30 ,C2_=_C45 ,C2_=_C57 ,\nC2_=_C71 ,C2_=_C73 ,C2_=_C74 ,C4_=_C18 ,C4_=_C32 ,C4_=_C47 ,\nC4_=_C59 ,C4_=_C84 ,C4_=_C96 ,C4_=_C97 ,C16_=_C18 ,C16_=_C30 ,\nC16_=_C45 ,C16_=_C57 ,C16_=_C71 ,C16_=_C73 ,C16_=_C74 ,C18_=_C32 ,\nC18_=_C47 ,C18_=_C59 ,C18_=_C84 ,C18_=_C96 ,C18_=_C97 ,C30_=_C32 ,\nC30_=_C45 ,C30_=_C57 ,C30_=_C71 ,C30_=_C73 ,C30_=_C74 ,C32_=_C47 ,\nC32_=_C59 ,C32_=_C84 ,C32_=_C96 ,C32_=_C97 ,C45_=_C47 ,C45_=_C57 ,\nC45_=_C71 ,C45_=_C73 ,C45_=_C74 ,C47_=_C59 ,C47_=_C84 ,C47_=_C96 ,\nC47_=_C97 ,C57_=_C59 ,C57_=_C71 ,C57_=_C73 ,C57_=_C74 ,C59_=_C84 ,\nC59_=_C96 ,C59_=_C97 ,C71_=_C73 ,C71_=_C74 ,C71_=_C84 ,C73_=_C74 ,\nC73_=_C96 ,C74_=_C97 ,C84_=_C96 ,C84_=_C97 ,C96_=_C97 ,C130_=_C132 ,\nC130_=_C146 ,C130_=_C161 ,C130_=_C170 ,C130_=_C183 ,C130_=_C196 ,C130_=_C198 ,\nC130_=_C199 ,C132_=_C148 ,C132_=_C162 ,C132_=_C172 ,C132_=_C185 ,C132_=_C208 ,\nC132_=_C215 ,C132_=_C216 ,C146_=_C148 ,C146_=_C161 ,C146_=_C170 ,C146_=_C183 ,\nC146_=_C196 ,C146_=_C198 ,C146_=_C199 ,C148_=_C162 ,C148_=_C172 ,C148_=_C185 ,\nC148_=_C208 ,C148_=_C215 ,C148_=_C216 ,C161_=_C162 ,C161_=_C170 ,C161_=_C183 ,\nC161_=_C196 ,C161_=_C198 ,C161_=_C199 ,C162_=_C172 ,C162_=_C185 ,C162_=_C208 ,\nC162_=_C215 ,C162_=_C216 ,C170_=_C172 ,C170_=_C183 ,C170_=_C196 ,C170_=_C198 ,\nC170_=_C199 ,C172_=_C185 ,C172_=_C208 ,C172_=_C215 ,C172_=_C216 ,C183_=_C185 ,\nC183_=_C196 ,C183_=_C198 ,C183_=_C199 ,C185_=_C208 ,C185_=_C215 ,C185_=_C216 ,\nC196_=_C198 ,C196_=_C199 ,C196_=_C208 ,C198_=_C199 ,C198_=_C215 ,C199_=_C216 ,\nC208_=_C215 ,C208_=_C216 ,C215_=_C216 ,C240_=_C254 ,C240_=_C268 ,C240_=_C281 ,\nC240_=_C292 ,C240_=_C307 ,C240_=_C317 ,C240_=_C318 ,C252_=_C254 ,C252_=_C266 ,\nC252_=_C279 ,C252_=_C299 ,C252_=_C301 ,C252_=_C302 ,C254_=_C268 ,C254_=_C281 ,\nC254_=_C292 ,C254_=_C307 ,C254_=_C317 ,C254_=_C318 ,C266_=_C268 ,C266_=_C279 ,\nC266_=_C299 ,C266_=_C301 ,C266_=_C302 ,C268_=_C281 ,C268_=_C292 ,C268_=_C307 ,\nC268_=_C317 ,C268_=_C318 ,C279_=_C281 ,C279_=_C299 ,C279_=_C301 ,C279_=_C302 ,\nC281_=_C292 ,C281_=_C307 ,C281_=_C317 ,C281_=_C318 ,C292_=_C307 ,C292_=_C317 ,\nC292_=_C318 ,C299_=_C301 ,C299_=_C302 ,C299_=_C307 ,C301_=_C302 ,C301_=_C317 ,\nC302_=_C318 ,C307_=_C317 ,C307_=_C318 ,C317_=_C318 ,C342_=_C344 ,C342_=_C354 ,\nC342_=_C366 ,C342_=_C377 ,C342_=_C387 ,C342_=_C396 ,C342_=_C398 ,C342_=_C399 ,\nC344_=_C356 ,C344_=_C368 ,C344_=_C379 ,C344_=_C389 ,C344_=_C406 ,C344_=_C415 ,\nC344_=_C416 ,C354_=_C356 ,C354_=_C366 ,C354_=_C377 ,C354_=_C387 ,C354_=_C396 ,\nC354_=_C398 ,C354_=_C399 ,C356_=_C368 ,C356_=_C379 ,C356_=_C389 ,C356_=_C406 ,\nC356_=_C415 ,C356_=_C416 ,C366_=_C368 ,C366_=_C377 ,C366_=_C387 ,C366_=_C396 ,\nC366_=_C398 ,C366_=_C399 ,C368_=_C379 ,C368_=_C389 ,C368_=_C406 ,C368_=_C415 ,\nC368_=_C416 ,C377_=_C379 ,C377_=_C387 ,C377_=_C396 ,C377_=_C398 ,C377_=_C399 ,\nC379_=_C389 ,C379_=_C406 ,C379_=_C415</w:t>
      </w:r>
    </w:p>
    <w:p>
      <w:pPr>
        <w:pStyle w:val="PreformattedText"/>
        <w:bidi w:val="0"/>
        <w:spacing w:before="0" w:after="0"/>
        <w:jc w:val="left"/>
        <w:rPr/>
      </w:pPr>
      <w:r>
        <w:rPr/>
        <w:t xml:space="preserve"> </w:t>
      </w:r>
      <w:r>
        <w:rPr/>
        <w:t>,C379_=_C416 ,C387_=_C389 ,C387_=_C396 ,\nC387_=_C398 ,C387_=_C399 ,C389_=_C406 ,C389_=_C415 ,C389_=_C416 ,C396_=_C398 ,\nC396_=_C399 ,C396_=_C406 ,C398_=_C399 ,C398_=_C415 ,C399_=_C416 ,C406_=_C415 ,\nC406_=_C416 ,C415_=_C416 ,C440_=_C442 ,C440_=_C453 ,C440_=_C473 ,C440_=_C483 ,\nC440_=_C493 ,C440_=_C495 ,C442_=_C455 ,C442_=_C466 ,C442_=_C475 ,C442_=_C485 ,\nC442_=_C499 ,C442_=_C507 ,C442_=_C508 ,C453_=_C455 ,C453_=_C473 ,C453_=_C483 ,\nC453_=_C493 ,C453_=_C495 ,C455_=_C466 ,C455_=_C475 ,C455_=_C485 ,C455_=_C499 ,\nC455_=_C507 ,C455_=_C508 ,C466_=_C475 ,C466_=_C485 ,C466_=_C499 ,C466_=_C507 ,\nC466_=_C508 ,C473_=_C475 ,C473_=_C483 ,C473_=_C493 ,C473_=_C495 ,C475_=_C485 ,\nC475_=_C499 ,C475_=_C507 ,C475_=_C508 ,C483_=_C485 ,C483_=_C493 ,C483_=_C495 ,\nC485_=_C499 ,C485_=_C507 ,C485_=_C508 ,C493_=_C495 ,C493_=_C499 ,C495_=_C507 ,\nC499_=_C507 ,C499_=_C508 ,C507_=_C508 ,C527_=_C529 ,C527_=_C539 ,C527_=_C550 ,\nC527_=_C560 ,C527_=_C569 ,C527_=_C575 ,C527_=_C577 ,C527_=_C578 ,C529_=_C541 ,\nC529_=_C552 ,C529_=_C562 ,C529_=_C583 ,C529_=_C590 ,C539_=_C541 ,C539_=_C550 ,\nC539_=_C560 ,C539_=_C569 ,C539_=_C575 ,C539_=_C577 ,C539_=_C578 ,C541_=_C552 ,\nC541_=_C562 ,C541_=_C583 ,C541_=_C590 ,C550_=_C552 ,C550_=_C560 ,C550_=_C569 ,\nC550_=_C575 ,C550_=_C577 ,C550_=_C578 ,C552_=_C562 ,C552_=_C583 ,C552_=_C590 ,\nC560_=_C562 ,C560_=_C569 ,C560_=_C575 ,C560_=_C577 ,C560_=_C578 ,C562_=_C583 ,\nC562_=_C590 ,C569_=_C575 ,C569_=_C577 ,C569_=_C578 ,C575_=_C577 ,C575_=_C578 ,\nC575_=_C583 ,C577_=_C578 ,C577_=_C590 ,C583_=_C590 ,C605_=_C607 ,C605_=_C616 ,\nC605_=_C626 ,C605_=_C646 ,C605_=_C648 ,C607_=_C618 ,C607_=_C628 ,C607_=_C635 ,\nC607_=_C641 ,C607_=_C651 ,C607_=_C657 ,C607_=_C658 ,C616_=_C618 ,C616_=_C626 ,\nC616_=_C646 ,C616_=_C648 ,C618_=_C628 ,C618_=_C635 ,C618_=_C641 ,C618_=_C651 ,\nC618_=_C657 ,C618_=_C658 ,C626_=_C628 ,C626_=_C646 ,C626_=_C648 ,C628_=_C635 ,\nC628_=_C641 ,C628_=_C651 ,C628_=_C657 ,C628_=_C658 ,C635_=_C641 ,C635_=_C651 ,\nC635_=_C657 ,C635_=_C658 ,C641_=_C651 ,C641_=_C657 ,C641_=_C658 ,C646_=_C648 ,\nC646_=_C651 ,C648_=_C657 ,C651_=_C657 ,C651_=_C658 ,C657_=_C658 ,C673_=_C675 ,\nC673_=_C683 ,C673_=_C692 ,C673_=_C700 ,C673_=_C707 ,C673_=_C714 ,C673_=_C715 ,\nC675_=_C685 ,C675_=_C694 ,C675_=_C702 ,C675_=_C709 ,C675_=_C718 ,C675_=_C723 ,\nC683_=_C685 ,C683_=_C692 ,C683_=_C700 ,C683_=_C707 ,C683_=_C714 ,C683_=_C715 ,\nC685_=_C694 ,C685_=_C702 ,C685_=_C709 ,C685_=_C718 ,C685_=_C723 ,C692_=_C694 ,\nC692_=_C700 ,C692_=_C707 ,C692_=_C714 ,C692_=_C715 ,C694_=_C702 ,C694_=_C709 ,\nC694_=_C718 ,C694_=_C723 ,C700_=_C702 ,C700_=_C707 ,C700_=_C714 ,C700_=_C715 ,\nC702_=_C709 ,C702_=_C718 ,C702_=_C723 ,C707_=_C709 ,C707_=_C714 ,C707_=_C715 ,\nC709_=_C718 ,C709_=_C723 ,C714_=_C715 ,C714_=_C718 ,C715_=_C723 ,C718_=_C723 ,\nC733_=_C735 ,C733_=_C742 ,C733_=_C748 ,C733_=_C755 ,C733_=_C761 ,C733_=_C767 ,\nC733_=_C769 ,C733_=_C770 ,C735_=_C743 ,C735_=_C750 ,C735_=_C757 ,C735_=_C763 ,\nC735_=_C772 ,C735_=_C774 ,C735_=_C775 ,C742_=_C743 ,C742_=_C748 ,C742_=_C755 ,\nC742_=_C761 ,C742_=_C767 ,C742_=_C769 ,C742_=_C770 ,C743_=_C750 ,C743_=_C757 ,\nC743_=_C763 ,C743_=_C772 ,C743_=_C774 ,C743_=_C775 ,C748_=_C750 ,C748_=_C755 ,\nC748_=_C761 ,C748_=_C767 ,C748_=_C769 ,C748_=_C770 ,C750_=_C757 ,C750_=_C763 ,\nC750_=_C772 ,C750_=_C774 ,C750_=_C775 ,C755_=_C757 ,C755_=_C761 ,C755_=_C767 ,\nC755_=_C769 ,C755_=_C770 ,C757_=_C763 ,C757_=_C772 ,C757_=_C774 ,C757_=_C775 ,\nC761_=_C763 ,C761_=_C767 ,C761_=_C769 ,C761_=_C770 ,C763_=_C772 ,C763_=_C774 ,\nC763_=_C775 ,C767_=_C769 ,C767_=_C770 ,C767_=_C772 ,C769_=_C770 ,C769_=_C774 ,\nC770_=_C775 ,C772_=_C774 ,C772_=_C775 ,C774_=_C775 ,C784_=_C786 ,C784_=_C792 ,\nC784_=_C799 ,C784_=_C803 ,C784_=_C808 ,C784_=_C813 ,C784_=_C815 ,C784_=_C816 ,\nC786_=_C794 ,C786_=_C805 ,C786_=_C810 ,C786_=_C819 ,C786_=_C820 ,C792_=_C794 ,\nC792_=_C799 ,C792_=_C803 ,C792_=_C808 ,C792_=_C813 ,C792_=_C815 ,C792_=_C816 ,\nC794_=_C805 ,C794_=_C810 ,C794_=_C819 ,C794_=_C820 ,C799_=_C803 ,C799_=_C808 ,\nC799_=_C813 ,C799_=_C815 ,C799_=_C816 ,C803_=_C805 ,C803_=_C808 ,C803_=_C813 ,\nC803_=_C815 ,C803_=_C816 ,C805_=_C810 ,C805_=_C819 ,C805_=_C820 ,C808_=_C810 ,\nC808_=_C813 ,C808_=_C815 ,C808_=_C816 ,C810_=_C819 ,C810_=_C820 ,C813_=_C815 ,\nC813_=_C816 ,C815_=_C816 ,C815_=_C819 ,C816_=_C820 ,C819_=_C820 ,"];45[shape=box, label="id:45 level: 1\n254: C1 C5 C6 C14 C15 \nC16 C17 C18 C20 C29 C33 \nC34 C44 C48 C49 C57 C58 \nC59 C60 C73 C74 C85 C86 \nC96 C97 C107 C126 C129 C133 \nC134 C143 C144 C145 C146 C147 \nC148 C150 C160 C169 C173 C174 \nC183 C184 C185 C186 C198 C199 \nC215 C216 C236 C241 C242 C249 \nC250 C251 C252 C253 C254 C256 \nC265 C269 C270 C278 C282 C283 \nC291 C292 C293 C301 C302 C308 \nC309 C317 C318 C326 C345 C346 \nC353 C354 C355 C356 C358 C365 \nC369 C370 C380 C381 C387 C388 \nC389 C390 C398 C399 C407 C408 \nC415 C416 C423 C436 C439 C443 \nC444 C450 C451 C452 C453 C454 \nC455 C457 C464 C467 C472 C476 \nC477 C483 C484 C485 C486 C495 \nC500 C501 C507 C508 C514 C523 \nC526 C530 C531 C536 C537 C538 \nC539 C540 C541 C543 C549 C553 \nC554 C559 C563 C564 C569 C570 \nC571 C577 C578 C584 C585 C590 \nC593 C601 C604 C608 C609 C613 \nC614 C615 C616 C617 C618 C620 \nC625 C629 C630 C636 C640 C641 \nC642 C648 C652 C653 C657 C658 \nC662 C669 C672 C676 C677 C680 \nC681 C682 C683 C684 C685 C687 \nC691 C695 C696 C699 C703 C704 \nC707 C708 C709 C710 C715 C719 \nC720 C723 C725 C729 C732 C736 \nC737 C739 C740 C741 C742 C743 \nC744 C747 C751 C752 C754 C758 \nC759 C761 C762 C763 C764 C769 \nC770 C773 C774 C775 C777 C780 \nC783 C787 C788 C789 C790 C791 \nC792 C793 C794 C796 C798 C800 \nC801 C802 C806 C807 C808 C809 \nC810 C811 C815 C816 C817 C818 \nC819 C820 C821 \n1238: C1_=_C5( C1 C5 ) C1_=_C6( C1 C6 ) C1_=_C15( C1 C15 ) C1_=_C29( C1 C29 ) C1_=_C44( C1 C44 ) \nC1_=_C57( C1 C57 ) C1_=_C58( C1 C58 ) C1_=_C59( C1 C59 ) C1_=_C60( C1 C60 ) C5_=_C6( C5 C6 ) C5_=_C33( C5 C33 ) \nC5_=_C48( C5 C48 ) C5_=_C60( C5 C60 ) C5_=_C73( C5 C73 ) C5_=_C85( C5 C85 ) C5_=_C96( C5 C96 ) C5_=_C107( C5 C107 ) \nC6_=_C20( C6 C20 ) C6_=_C34( C6 C34 ) C6_=_C49( C6 C49 ) C6_=_C74( C6 C74 ) C6_=_C86( C6 C86 ) C6_=_C97( C6 C97 ) \nC6_=_C107( C6 C107 ) C14_=_C15( C14 C15 ) C14_=_C16( C14 C16 ) C14_=_C17( C14 C17 ) C14_=_C18( C14 C18 ) C14_=_C20( C14 C20 ) \nC14_=_C29( C14 C29 ) C14_=_C33( C14 C33 ) C14_=_C34( C14 C34 ) C15_=_C16( C15 C16 ) C15_=_C17( C15 C17 ) C15_=_C18( C15 C18 ) \nC15_=_C20( C15 C20 ) C15_=_C29( C15 C29 ) C15_=_C44( C15 C44 ) C15_=_C57( C15 C57 ) C15_=_C58( C15 C58 ) C15_=_C59( C15 C59 ) \nC15_=_C60( C15 C60 ) C16_=_C17( C16 C17 ) C16_=_C18( C16 C18 ) C16_=_C20( C16 C20 ) C16_=_C57( C16 C57 ) C16_=_C73( C16 C73 ) \nC16_=_C74( C16 C74 ) C17_=_C18( C17 C18 ) C17_=_C20( C17 C20 ) C17_=_C58( C17 C58 ) C17_=_C85( C17 C85 ) C17_=_C86( C17 C86 ) \nC18_=_C20( C18 C20 ) C18_=_C59( C18 C59 ) C18_=_C96( C18 C96 ) C18_=_C97( C18 C97 ) C20_=_C34( C20 C34 ) C20_=_C49( C20 C49 ) \nC20_=_C74( C20 C74 ) C20_=_C86( C20 C86 ) C20_=_C97( C20 C97 ) C20_=_C107( C20 C107 ) C29_=_C33( C29 C33 ) C29_=_C34( C29 C34 ) \nC29_=_C44( C29 C44 ) C29_=_C57( C29 C57 ) C29_=_C58( C29 C58 ) C29_=_C59( C29 C59 ) C29_=_C60( C29 C60 ) C33_=_C34( C33 C34 ) \nC33_=_C48( C33 C48 ) C33_=_C60( C33 C60 ) C33_=_C73( C33 C73 ) C33_=_C85( C33 C85 ) C33_=_C96( C33 C96 ) C33_=_C107( C33 C107 ) \nC34_=_C49( C34 C49 ) C34_=_C74( C34 C74 ) C34_=_C86( C34 C86 ) C34_=_C97( C34 C97 ) C34_=_C107( C34 C107 ) C44_=_C48( C44 C48 ) \nC44_=_C49( C44 C49 ) C44_=_C57( C44 C57 ) C44_=_C58( C44 C58 ) C44_=_C59( C44 C59 ) C44_=_C60( C44 C60 ) C48_=_C49( C48 C49 ) \nC48_=_C60( C48 C60 ) C48_=_C73( C48 C73 ) C48_=_C85( C48 C85 ) C48_=_C96( C48 C96 ) C48_=_C107( C48 C107 ) C49_=_C74( C49 C74 ) \nC49_=_C86( C49 C86 ) C49_=_C97( C49 C97 ) C49_=_C107( C49 C107 ) C57_=_C58( C57 C58 ) C57_=_C59( C57 C59 ) C57_=_C60( C57 C60 ) \nC57_=_C73( C57 C73 ) C57_=_C74( C57 C74 ) C58_=_C59( C58 C59 ) C58_=_C60( C58 C60 ) C58_=_C85( C58 C85 ) C58_=_C86( C58 C86 ) \nC59_=_C60( C59 C60 ) C59_=_C96( C59 C96 ) C59_=_C97( C59 C97 ) C60_=_C73( C60 C73 ) C60_=_C85( C60 C85 ) C60_=_C96( C60 C96 ) \nC60_=_C107( C60 C107 ) C73_=_C74( C73 C74 ) C73_=_C85( C73 C85 ) C73_=_C96( C73 C96 ) C73_=_C107( C73 C107 ) C74_=_C86( C74 C86 ) \nC74_=_C97( C74 C97 ) C74_=_C107( C74 C107 ) C85_=_C86( C85 C86 ) C85_=_C96( C85 C96 ) C85_=_C107( C85 C107 ) C86_=_C97( C86 C97 ) \nC86_=_C107( C86 C107 ) C96_=_C97( C96 C97 ) C96_=_C107( C96 C107 ) C97_=_C107( C97 C107 ) C126_=_C129( C126 C129 ) C126_=_C133( C126 C133 ) \nC126_=_C134( C126 C134 ) C126_=_C143( C126 C143 ) C126_=_C144( C126 C144 ) C126_=_C145( C126 C145 ) C126_=_C146( C126 C146 ) C126_=_C147( C126 C147 ) \nC126_=_C148( C126 C148 ) C126_=_C150( C126 C150 ) C129_=_C133( C129 C133 ) C129_=_C134( C129 C134 ) C129_=_C145( C129 C145 ) C129_=_C160( C129 C160 ) \nC129_=_C169( C129 C169 ) C129_=_C183( C129 C183 ) C129_=_C184( C129 C184 ) C129_=_C185( C129 C185 ) C129_=_C186( C129 C186 ) C133_=_C134( C133 C134 ) \nC133_=_C173( C133 C173 ) C133_=_C186( C133 C186 ) C133_=_C198( C133 C198 ) C133_=_C215( C133 C215 ) C134_=_C150( C134 C150 ) C134_=_C174( C134 C174 ) \nC134_=_C199( C134 C199 ) C134_=_C216( C134 C216 ) C143_=_C144( C143 C144 ) C143_=_C145( C143 C145 ) C143_=_C146( C143 C146 ) C143_=_C147( C143 C147 ) \nC143_=_C148( C143 C148 ) C143_=_C150( C143 C150 ) C143_=_C160( C143 C160 ) C144_=_C145( C144 C145 ) C144_=_C146( C144 C146 ) C144_=_C147( C144 C147 ) \nC144_=_C148( C144 C148 ) C144_=_C150( C144 C150 ) C144_=_C169( C144 C169 ) C144_=_C173( C144 C173 ) C144_=_C174( C144 C174 ) C145_=_C146( C145 C146 ) \nC145_=_C147( C145 C147 ) C145_=_C148( C145 C148 ) C145_=_C150( C145 C150 ) C145_=_C160( C145 C160 ) C145_=_C169( C145 C169 ) C145_=_C183( C145 C183 ) \nC145_=_C184( C145 C184 ) C145_=_C185( C145 C185 ) C145_=_C186( C145 C186 ) C146_=_C147( C146 C147 ) C146_=_C148( C146 C148 ) C146_=_C150( C146 C150 ) \nC146_=_C183( C146 C183 ) C146_=_C198( C146 C198 ) C146_=_C199( C146 C199 ) C147_=_C148( C147 C148 ) C147_=_C150(</w:t>
      </w:r>
    </w:p>
    <w:p>
      <w:pPr>
        <w:pStyle w:val="PreformattedText"/>
        <w:bidi w:val="0"/>
        <w:spacing w:before="0" w:after="0"/>
        <w:jc w:val="left"/>
        <w:rPr/>
      </w:pPr>
      <w:r>
        <w:rPr/>
        <w:t xml:space="preserve"> </w:t>
      </w:r>
      <w:r>
        <w:rPr/>
        <w:t>C147 C150 ) C147_=_C184( C147 C184 ) \nC148_=_C150( C148 C150 ) C148_=_C185( C148 C185 ) C148_=_C215( C148 C215 ) C148_=_C216( C148 C216 ) C150_=_C174( C150 C174 ) C150_=_C199( C150 C199 ) \nC150_=_C216( C150 C216 ) C160_=_C169( C160 C169 ) C160_=_C183( C160 C183 ) C160_=_C184( C160 C184 ) C160_=_C185( C160 C185 ) C160_=_C186( C160 C186 ) \nC169_=_C173( C169 C173 ) C169_=_C174( C169 C174 ) C169_=_C183( C169 C183 ) C169_=_C184( C169 C184 ) C169_=_C185( C169 C185 ) C169_=_C186( C169 C186 ) \nC173_=_C174( C173 C174 ) C173_=_C186( C173 C186 ) C173_=_C198( C173 C198 ) C173_=_C215( C173 C215 ) C174_=_C199( C174 C199 ) C174_=_C216( C174 C216 ) \nC183_=_C184( C183 C184 ) C183_=_C185( C183 C185 ) C183_=_C186( C183 C186 ) C183_=_C198( C183 C198 ) C183_=_C199( C183 C199 ) C184_=_C185( C184 C185 ) \nC184_=_C186( C184 C186 ) C185_=_C186( C185 C186 ) C185_=_C215( C185 C215 ) C185_=_C216( C185 C216 ) C186_=_C198( C186 C198 ) C186_=_C215( C186 C215 ) \nC198_=_C199( C198 C199 ) C198_=_C215( C198 C215 ) C199_=_C216( C199 C216 ) C215_=_C216( C215 C216 ) C236_=_C241( C236 C241 ) C236_=_C242( C236 C242 ) \nC236_=_C249( C236 C249 ) C236_=_C250( C236 C250 ) C236_=_C251( C236 C251 ) C236_=_C252( C236 C252 ) C236_=_C253( C236 C253 ) C236_=_C254( C236 C254 ) \nC236_=_C256( C236 C256 ) C241_=_C242( C241 C242 ) C241_=_C269( C241 C269 ) C241_=_C282( C241 C282 ) C241_=_C293( C241 C293 ) C241_=_C301( C241 C301 ) \nC241_=_C308( C241 C308 ) C241_=_C317( C241 C317 ) C241_=_C326( C241 C326 ) C242_=_C256( C242 C256 ) C242_=_C270( C242 C270 ) C242_=_C283( C242 C283 ) \nC242_=_C302( C242 C302 ) C242_=_C309( C242 C309 ) C242_=_C318( C242 C318 ) C242_=_C326( C242 C326 ) C249_=_C250( C249 C250 ) C249_=_C251( C249 C251 ) \nC249_=_C252( C249 C252 ) C249_=_C253( C249 C253 ) C249_=_C254( C249 C254 ) C249_=_C256( C249 C256 ) C249_=_C265( C249 C265 ) C249_=_C269( C249 C269 ) \nC249_=_C270( C249 C270 ) C250_=_C251( C250 C251 ) C250_=_C252( C250 C252 ) C250_=_C253( C250 C253 ) C250_=_C254( C250 C254 ) C250_=_C256( C250 C256 ) \nC250_=_C278( C250 C278 ) C250_=_C282( C250 C282 ) C250_=_C283( C250 C283 ) C251_=_C252( C251 C252 ) C251_=_C253( C251 C253 ) C251_=_C254( C251 C254 ) \nC251_=_C256( C251 C256 ) C251_=_C265( C251 C265 ) C251_=_C278( C251 C278 ) C251_=_C291( C251 C291 ) C251_=_C292( C251 C292 ) C251_=_C293( C251 C293 ) \nC252_=_C253( C252 C253 ) C252_=_C254( C252 C254 ) C252_=_C256( C252 C256 ) C252_=_C301( C252 C301 ) C252_=_C302( C252 C302 ) C253_=_C254( C253 C254 ) \nC253_=_C256( C253 C256 ) C253_=_C291( C253 C291 ) C253_=_C308( C253 C308 ) C253_=_C309( C253 C309 ) C254_=_C256( C254 C256 ) C254_=_C292( C254 C292 ) \nC254_=_C317( C254 C317 ) C254_=_C318( C254 C318 ) C256_=_C270( C256 C270 ) C256_=_C283( C256 C283 ) C256_=_C302( C256 C302 ) C256_=_C309( C256 C309 ) \nC256_=_C318( C256 C318 ) C256_=_C326( C256 C326 ) C265_=_C269( C265 C269 ) C265_=_C270( C265 C270 ) C265_=_C278( C265 C278 ) C265_=_C291( C265 C291 ) \nC265_=_C292( C265 C292 ) C265_=_C293( C265 C293 ) C269_=_C270( C269 C270 ) C269_=_C282( C269 C282 ) C269_=_C293( C269 C293 ) C269_=_C301( C269 C301 ) \nC269_=_C308( C269 C308 ) C269_=_C317( C269 C317 ) C269_=_C326( C269 C326 ) C270_=_C283( C270 C283 ) C270_=_C302( C270 C302 ) C270_=_C309( C270 C309 ) \nC270_=_C318( C270 C318 ) C270_=_C326( C270 C326 ) C278_=_C282( C278 C282 ) C278_=_C283( C278 C283 ) C278_=_C291( C278 C291 ) C278_=_C292( C278 C292 ) \nC278_=_C293( C278 C293 ) C282_=_C283( C282 C283 ) C282_=_C293( C282 C293 ) C282_=_C301( C282 C301 ) C282_=_C308( C282 C308 ) C282_=_C317( C282 C317 ) \nC282_=_C326( C282 C326 ) C283_=_C302( C283 C302 ) C283_=_C309( C283 C309 ) C283_=_C318( C283 C318 ) C283_=_C326( C283 C326 ) C291_=_C292( C291 C292 ) \nC291_=_C293( C291 C293 ) C291_=_C308( C291 C308 ) C291_=_C309( C291 C309 ) C292_=_C293( C292 C293 ) C292_=_C317( C292 C317 ) C292_=_C318( C292 C318 ) \nC293_=_C301( C293 C301 ) C293_=_C308( C293 C308 ) C293_=_C317( C293 C317 ) C293_=_C326( C293 C326 ) C301_=_C302( C301 C302 ) C301_=_C308( C301 C308 ) \nC301_=_C317( C301 C317 ) C301_=_C326( C301 C326 ) C302_=_C309( C302 C309 ) C302_=_C318( C302 C318 ) C302_=_C326( C302 C326 ) C308_=_C309( C308 C309 ) \nC308_=_C317( C308 C317 ) C308_=_C326( C308 C326 ) C309_=_C318( C309 C318 ) C309_=_C326( C309 C326 ) C317_=_C318( C317 C318 ) C317_=_C326( C317 C326 ) \nC318_=_C326( C318 C326 ) C345_=_C346( C345 C346 ) C345_=_C369( C345 C369 ) C345_=_C380( C345 C380 ) C345_=_C390( C345 C390 ) C345_=_C398( C345 C398 ) \nC345_=_C407( C345 C407 ) C345_=_C415( C345 C415 ) C345_=_C423( C345 C423 ) C346_=_C358( C346 C358 ) C346_=_C370( C346 C370 ) C346_=_C381( C346 C381 ) \nC346_=_C399( C346 C399 ) C346_=_C408( C346 C408 ) C346_=_C416( C346 C416 ) C346_=_C423( C346 C423 ) C353_=_C354( C353 C354 ) C353_=_C355( C353 C355 ) \nC353_=_C356( C353 C356 ) C353_=_C358( C353 C358 ) C353_=_C365( C353 C365 ) C353_=_C369( C353 C369 ) C353_=_C370( C353 C370 ) C354_=_C355( C354 C355 ) \nC354_=_C356( C354 C356 ) C354_=_C358( C354 C358 ) C354_=_C387( C354 C387 ) C354_=_C398( C354 C398 ) C354_=_C399( C354 C399 ) C355_=_C356( C355 C356 ) \nC355_=_C358( C355 C358 ) C355_=_C388( C355 C388 ) C355_=_C407( C355 C407 ) C355_=_C408( C355 C408 ) C356_=_C358( C356 C358 ) C356_=_C389( C356 C389 ) \nC356_=_C415( C356 C415 ) C356_=_C416( C356 C416 ) C358_=_C370( C358 C370 ) C358_=_C381( C358 C381 ) C358_=_C399( C358 C399 ) C358_=_C408( C358 C408 ) \nC358_=_C416( C358 C416 ) C358_=_C423( C358 C423 ) C365_=_C369( C365 C369 ) C365_=_C370( C365 C370 ) C365_=_C387( C365 C387 ) C365_=_C388( C365 C388 ) \nC365_=_C389( C365 C389 ) C365_=_C390( C365 C390 ) C369_=_C370( C369 C370 ) C369_=_C380( C369 C380 ) C369_=_C390( C369 C390 ) C369_=_C398( C369 C398 ) \nC369_=_C407( C369 C407 ) C369_=_C415( C369 C415 ) C369_=_C423( C369 C423 ) C370_=_C381( C370 C381 ) C370_=_C399( C370 C399 ) C370_=_C408( C370 C408 ) \nC370_=_C416( C370 C416 ) C370_=_C423( C370 C423 ) C380_=_C381( C380 C381 ) C380_=_C390( C380 C390 ) C380_=_C398( C380 C398 ) C380_=_C407( C380 C407 ) \nC380_=_C415( C380 C415 ) C380_=_C423( C380 C423 ) C381_=_C399( C381 C399 ) C381_=_C408( C381 C408 ) C381_=_C416( C381 C416 ) C381_=_C423( C381 C423 ) \nC387_=_C388( C387 C388 ) C387_=_C389( C387 C389 ) C387_=_C390( C387 C390 ) C387_=_C398( C387 C398 ) C387_=_C399( C387 C399 ) C388_=_C389( C388 C389 ) \nC388_=_C390( C388 C390 ) C388_=_C407( C388 C407 ) C388_=_C408( C388 C408 ) C389_=_C390( C389 C390 ) C389_=_C415( C389 C415 ) C389_=_C416( C389 C416 ) \nC390_=_C398( C390 C398 ) C390_=_C407( C390 C407 ) C390_=_C415( C390 C415 ) C390_=_C423( C390 C423 ) C398_=_C399( C398 C399 ) C398_=_C407( C398 C407 ) \nC398_=_C415( C398 C415 ) C398_=_C423( C398 C423 ) C399_=_C408( C399 C408 ) C399_=_C416( C399 C416 ) C399_=_C423( C399 C423 ) C407_=_C408( C407 C408 ) \nC407_=_C415( C407 C415 ) C407_=_C423( C407 C423 ) C408_=_C416( C408 C416 ) C408_=_C423( C408 C423 ) C415_=_C416( C415 C416 ) C415_=_C423( C415 C423 ) \nC416_=_C423( C416 C423 ) C436_=_C439( C436 C439 ) C436_=_C443( C436 C443 ) C436_=_C444( C436 C444 ) C436_=_C450( C436 C450 ) C436_=_C451( C436 C451 ) \nC436_=_C452( C436 C452 ) C436_=_C453( C436 C453 ) C436_=_C454( C436 C454 ) C436_=_C455( C436 C455 ) C436_=_C457( C436 C457 ) C439_=_C443( C439 C443 ) \nC439_=_C444( C439 C444 ) C439_=_C452( C439 C452 ) C439_=_C464( C439 C464 ) C439_=_C472( C439 C472 ) C439_=_C483( C439 C483 ) C439_=_C484( C439 C484 ) \nC439_=_C485( C439 C485 ) C439_=_C486( C439 C486 ) C443_=_C444( C443 C444 ) C443_=_C467( C443 C467 ) C443_=_C476( C443 C476 ) C443_=_C486( C443 C486 ) \nC443_=_C495( C443 C495 ) C443_=_C500( C443 C500 ) C443_=_C507( C443 C507 ) C443_=_C514( C443 C514 ) C444_=_C457( C444 C457 ) C444_=_C477( C444 C477 ) \nC444_=_C501( C444 C501 ) C444_=_C508( C444 C508 ) C444_=_C514( C444 C514 ) C450_=_C451( C450 C451 ) C450_=_C452( C450 C452 ) C450_=_C453( C450 C453 ) \nC450_=_C454( C450 C454 ) C450_=_C455( C450 C455 ) C450_=_C457( C450 C457 ) C450_=_C464( C450 C464 ) C450_=_C467( C450 C467 ) C451_=_C452( C451 C452 ) \nC451_=_C453( C451 C453 ) C451_=_C454( C451 C454 ) C451_=_C455( C451 C455 ) C451_=_C457( C451 C457 ) C451_=_C472( C451 C472 ) C451_=_C476( C451 C476 ) \nC451_=_C477( C451 C477 ) C452_=_C453( C452 C453 ) C452_=_C454( C452 C454 ) C452_=_C455( C452 C455 ) C452_=_C457( C452 C457 ) C452_=_C464( C452 C464 ) \nC452_=_C472( C452 C472 ) C452_=_C483( C452 C483 ) C452_=_C484( C452 C484 ) C452_=_C485( C452 C485 ) C452_=_C486( C452 C486 ) C453_=_C454( C453 C454 ) \nC453_=_C455( C453 C455 ) C453_=_C457( C453 C457 ) C453_=_C483( C453 C483 ) C453_=_C495( C453 C495 ) C454_=_C455( C454 C455 ) C454_=_C457( C454 C457 ) \nC454_=_C484( C454 C484 ) C454_=_C500( C454 C500 ) C454_=_C501( C454 C501 ) C455_=_C457( C455 C457 ) C455_=_C485( C455 C485 ) C455_=_C507( C455 C507 ) \nC455_=_C508( C455 C508 ) C457_=_C477( C457 C477 ) C457_=_C501( C457 C501 ) C457_=_C508( C457 C508 ) C457_=_C514( C457 C514 ) C464_=_C467( C464 C467 ) \nC464_=_C472( C464 C472 ) C464_=_C483( C464 C483 ) C464_=_C484( C464 C484 ) C464_=_C485( C464 C485 ) C464_=_C486( C464 C486 ) C467_=_C476( C467 C476 ) \nC467_=_C486( C467 C486 ) C467_=_C495( C467 C495 ) C467_=_C500( C467 C500 ) C467_=_C507( C467 C507 ) C467_=_C514( C467 C514 ) C472_=_C476( C472 C476 ) \nC472_=_C477( C472 C477 ) C472_=_C483( C472 C483 ) C472_=_C484( C472 C484 ) C472_=_C485( C472 C485 ) C472_=_C486( C472 C486 ) C476_=_C477( C476 C477 ) \nC476_=_C486( C476 C486 ) C476_=_C495( C476 C495 ) C476_=_C500( C476 C500 ) C476_=_C507( C476 C507 ) C476_=_C514( C476 C514 ) C477_=_C501( C477 C501 ) \nC477_=_C508( C477 C508 ) C477_=_C514( C477 C514 ) C483_=_C484( C483 C484 ) C483_=_C485( C483 C485 ) C483_=_C486( C483 C486 ) C483_=_C495( C483 C495 ) \nC484_=_C485( C484 C485 ) C484_=_C486( C484 C486 ) C484_=_C500( C484 C500 ) C484_=_C501( C484 C501 ) C485_=_C486( C485 C486 ) C485_=_C507( C485 C507 ) \nC485_=_C508( C485 C508 ) C486_=_C495( C486 C495 ) C486_=_C500( C486 C500 ) C486_=_C507( C486 C507 ) C486_=_C514( C486 C514 ) C495_=_C500(</w:t>
      </w:r>
    </w:p>
    <w:p>
      <w:pPr>
        <w:pStyle w:val="PreformattedText"/>
        <w:bidi w:val="0"/>
        <w:spacing w:before="0" w:after="0"/>
        <w:jc w:val="left"/>
        <w:rPr/>
      </w:pPr>
      <w:r>
        <w:rPr/>
        <w:t xml:space="preserve"> </w:t>
      </w:r>
      <w:r>
        <w:rPr/>
        <w:t>C495 C500 ) \nC495_=_C507( C495 C507 ) C495_=_C514( C495 C514 ) C500_=_C501( C500 C501 ) C500_=_C507( C500 C507 ) C500_=_C514( C500 C514 ) C501_=_C508( C501 C508 ) \nC501_=_C514( C501 C514 ) C507_=_C508( C507 C508 ) C507_=_C514( C507 C514 ) C508_=_C514( C508 C514 ) C523_=_C526( C523 C526 ) C523_=_C530( C523 C530 ) \nC523_=_C531( C523 C531 ) C523_=_C536( C523 C536 ) C523_=_C537( C523 C537 ) C523_=_C538( C523 C538 ) C523_=_C539( C523 C539 ) C523_=_C540( C523 C540 ) \nC523_=_C541( C523 C541 ) C523_=_C543( C523 C543 ) C526_=_C530( C526 C530 ) C526_=_C531( C526 C531 ) C526_=_C538( C526 C538 ) C526_=_C549( C526 C549 ) \nC526_=_C559( C526 C559 ) C526_=_C569( C526 C569 ) C526_=_C570( C526 C570 ) C526_=_C571( C526 C571 ) C530_=_C531( C530 C531 ) C530_=_C553( C530 C553 ) \nC530_=_C563( C530 C563 ) C530_=_C571( C530 C571 ) C530_=_C577( C530 C577 ) C530_=_C584( C530 C584 ) C530_=_C590( C530 C590 ) C530_=_C593( C530 C593 ) \nC531_=_C543( C531 C543 ) C531_=_C554( C531 C554 ) C531_=_C564( C531 C564 ) C531_=_C578( C531 C578 ) C531_=_C585( C531 C585 ) C531_=_C593( C531 C593 ) \nC536_=_C537( C536 C537 ) C536_=_C538( C536 C538 ) C536_=_C539( C536 C539 ) C536_=_C540( C536 C540 ) C536_=_C541( C536 C541 ) C536_=_C543( C536 C543 ) \nC536_=_C549( C536 C549 ) C536_=_C553( C536 C553 ) C536_=_C554( C536 C554 ) C537_=_C538( C537 C538 ) C537_=_C539( C537 C539 ) C537_=_C540( C537 C540 ) \nC537_=_C541( C537 C541 ) C537_=_C543( C537 C543 ) C537_=_C559( C537 C559 ) C537_=_C563( C537 C563 ) C537_=_C564( C537 C564 ) C538_=_C539( C538 C539 ) \nC538_=_C540( C538 C540 ) C538_=_C541( C538 C541 ) C538_=_C543( C538 C543 ) C538_=_C549( C538 C549 ) C538_=_C559( C538 C559 ) C538_=_C569( C538 C569 ) \nC538_=_C570( C538 C570 ) C538_=_C571( C538 C571 ) C539_=_C540( C539 C540 ) C539_=_C541( C539 C541 ) C539_=_C543( C539 C543 ) C539_=_C569( C539 C569 ) \nC539_=_C577( C539 C577 ) C539_=_C578( C539 C578 ) C540_=_C541( C540 C541 ) C540_=_C543( C540 C543 ) C540_=_C570( C540 C570 ) C540_=_C584( C540 C584 ) \nC540_=_C585( C540 C585 ) C541_=_C543( C541 C543 ) C541_=_C590( C541 C590 ) C543_=_C554( C543 C554 ) C543_=_C564( C543 C564 ) C543_=_C578( C543 C578 ) \nC543_=_C585( C543 C585 ) C543_=_C593( C543 C593 ) C549_=_C553( C549 C553 ) C549_=_C554( C549 C554 ) C549_=_C559( C549 C559 ) C549_=_C569( C549 C569 ) \nC549_=_C570( C549 C570 ) C549_=_C571( C549 C571 ) C553_=_C554( C553 C554 ) C553_=_C563( C553 C563 ) C553_=_C571( C553 C571 ) C553_=_C577( C553 C577 ) \nC553_=_C584( C553 C584 ) C553_=_C590( C553 C590 ) C553_=_C593( C553 C593 ) C554_=_C564( C554 C564 ) C554_=_C578( C554 C578 ) C554_=_C585( C554 C585 ) \nC554_=_C593( C554 C593 ) C559_=_C563( C559 C563 ) C559_=_C564( C559 C564 ) C559_=_C569( C559 C569 ) C559_=_C570( C559 C570 ) C559_=_C571( C559 C571 ) \nC563_=_C564( C563 C564 ) C563_=_C571( C563 C571 ) C563_=_C577( C563 C577 ) C563_=_C584( C563 C584 ) C563_=_C590( C563 C590 ) C563_=_C593( C563 C593 ) \nC564_=_C578( C564 C578 ) C564_=_C585( C564 C585 ) C564_=_C593( C564 C593 ) C569_=_C570( C569 C570 ) C569_=_C571( C569 C571 ) C569_=_C577( C569 C577 ) \nC569_=_C578( C569 C578 ) C570_=_C571( C570 C571 ) C570_=_C584( C570 C584 ) C570_=_C585( C570 C585 ) C571_=_C577( C571 C577 ) C571_=_C584( C571 C584 ) \nC571_=_C590( C571 C590 ) C571_=_C593( C571 C593 ) C577_=_C578( C577 C578 ) C577_=_C584( C577 C584 ) C577_=_C590( C577 C590 ) C577_=_C593( C577 C593 ) \nC578_=_C585( C578 C585 ) C578_=_C593( C578 C593 ) C584_=_C585( C584 C585 ) C584_=_C590( C584 C590 ) C584_=_C593( C584 C593 ) C585_=_C593( C585 C593 ) \nC590_=_C593( C590 C593 ) C601_=_C604( C601 C604 ) C601_=_C608( C601 C608 ) C601_=_C609( C601 C609 ) C601_=_C613( C601 C613 ) C601_=_C614( C601 C614 ) \nC601_=_C615( C601 C615 ) C601_=_C616( C601 C616 ) C601_=_C617( C601 C617 ) C601_=_C618( C601 C618 ) C601_=_C620( C601 C620 ) C604_=_C608( C604 C608 ) \nC604_=_C609( C604 C609 ) C604_=_C615( C604 C615 ) C604_=_C625( C604 C625 ) C604_=_C640( C604 C640 ) C604_=_C641( C604 C641 ) C604_=_C642( C604 C642 ) \nC608_=_C609( C608 C609 ) C608_=_C629( C608 C629 ) C608_=_C636( C608 C636 ) C608_=_C642( C608 C642 ) C608_=_C648( C608 C648 ) C608_=_C652( C608 C652 ) \nC608_=_C657( C608 C657 ) C608_=_C662( C608 C662 ) C609_=_C620( C609 C620 ) C609_=_C630( C609 C630 ) C609_=_C653( C609 C653 ) C609_=_C658( C609 C658 ) \nC609_=_C662( C609 C662 ) C613_=_C614( C613 C614 ) C613_=_C615( C613 C615 ) C613_=_C616( C613 C616 ) C613_=_C617( C613 C617 ) C613_=_C618( C613 C618 ) \nC613_=_C620( C613 C620 ) C613_=_C625( C613 C625 ) C613_=_C629( C613 C629 ) C613_=_C630( C613 C630 ) C614_=_C615( C614 C615 ) C614_=_C616( C614 C616 ) \nC614_=_C617( C614 C617 ) C614_=_C618( C614 C618 ) C614_=_C620( C614 C620 ) C614_=_C636( C614 C636 ) C615_=_C616( C615 C616 ) C615_=_C617( C615 C617 ) \nC615_=_C618( C615 C618 ) C615_=_C620( C615 C620 ) C615_=_C625( C615 C625 ) C615_=_C640( C615 C640 ) C615_=_C641( C615 C641 ) C615_=_C642( C615 C642 ) \nC616_=_C617( C616 C617 ) C616_=_C618( C616 C618 ) C616_=_C620( C616 C620 ) C616_=_C648( C616 C648 ) C617_=_C618( C617 C618 ) C617_=_C620( C617 C620 ) \nC617_=_C640( C617 C640 ) C617_=_C652( C617 C652 ) C617_=_C653( C617 C653 ) C618_=_C620( C618 C620 ) C618_=_C641( C618 C641 ) C618_=_C657( C618 C657 ) \nC618_=_C658( C618 C658 ) C620_=_C630( C620 C630 ) C620_=_C653( C620 C653 ) C620_=_C658( C620 C658 ) C620_=_C662( C620 C662 ) C625_=_C629( C625 C629 ) \nC625_=_C630( C625 C630 ) C625_=_C640( C625 C640 ) C625_=_C641( C625 C641 ) C625_=_C642( C625 C642 ) C629_=_C630( C629 C630 ) C629_=_C636( C629 C636 ) \nC629_=_C642( C629 C642 ) C629_=_C648( C629 C648 ) C629_=_C652( C629 C652 ) C629_=_C657( C629 C657 ) C629_=_C662( C629 C662 ) C630_=_C653( C630 C653 ) \nC630_=_C658( C630 C658 ) C630_=_C662( C630 C662 ) C636_=_C642( C636 C642 ) C636_=_C648( C636 C648 ) C636_=_C652( C636 C652 ) C636_=_C657( C636 C657 ) \nC636_=_C662( C636 C662 ) C640_=_C641( C640 C641 ) C640_=_C642( C640 C642 ) C640_=_C652( C640 C652 ) C640_=_C653( C640 C653 ) C641_=_C642( C641 C642 ) \nC641_=_C657( C641 C657 ) C641_=_C658( C641 C658 ) C642_=_C648( C642 C648 ) C642_=_C652( C642 C652 ) C642_=_C657( C642 C657 ) C642_=_C662( C642 C662 ) \nC648_=_C652( C648 C652 ) C648_=_C657( C648 C657 ) C648_=_C662( C648 C662 ) C652_=_C653( C652 C653 ) C652_=_C657( C652 C657 ) C652_=_C662( C652 C662 ) \nC653_=_C658( C653 C658 ) C653_=_C662( C653 C662 ) C657_=_C658( C657 C658 ) C657_=_C662( C657 C662 ) C658_=_C662( C658 C662 ) C669_=_C672( C669 C672 ) \nC669_=_C676( C669 C676 ) C669_=_C677( C669 C677 ) C669_=_C680( C669 C680 ) C669_=_C681( C669 C681 ) C669_=_C682( C669 C682 ) C669_=_C683( C669 C683 ) \nC669_=_C684( C669 C684 ) C669_=_C685( C669 C685 ) C669_=_C687( C669 C687 ) C672_=_C676( C672 C676 ) C672_=_C677( C672 C677 ) C672_=_C682( C672 C682 ) \nC672_=_C691( C672 C691 ) C672_=_C699( C672 C699 ) C672_=_C707( C672 C707 ) C672_=_C708( C672 C708 ) C672_=_C709( C672 C709 ) C672_=_C710( C672 C710 ) \nC676_=_C677( C676 C677 ) C676_=_C695( C676 C695 ) C676_=_C703( C676 C703 ) C676_=_C710( C676 C710 ) C676_=_C719( C676 C719 ) C676_=_C725( C676 C725 ) \nC677_=_C687( C677 C687 ) C677_=_C696( C677 C696 ) C677_=_C704( C677 C704 ) C677_=_C715( C677 C715 ) C677_=_C720( C677 C720 ) C677_=_C723( C677 C723 ) \nC677_=_C725( C677 C725 ) C680_=_C681( C680 C681 ) C680_=_C682( C680 C682 ) C680_=_C683( C680 C683 ) C680_=_C684( C680 C684 ) C680_=_C685( C680 C685 ) \nC680_=_C687( C680 C687 ) C680_=_C691( C680 C691 ) C680_=_C695( C680 C695 ) C680_=_C696( C680 C696 ) C681_=_C682( C681 C682 ) C681_=_C683( C681 C683 ) \nC681_=_C684( C681 C684 ) C681_=_C685( C681 C685 ) C681_=_C687( C681 C687 ) C681_=_C699( C681 C699 ) C681_=_C703( C681 C703 ) C681_=_C704( C681 C704 ) \nC682_=_C683( C682 C683 ) C682_=_C684( C682 C684 ) C682_=_C685( C682 C685 ) C682_=_C687( C682 C687 ) C682_=_C691( C682 C691 ) C682_=_C699( C682 C699 ) \nC682_=_C707( C682 C707 ) C682_=_C708( C682 C708 ) C682_=_C709( C682 C709 ) C682_=_C710( C682 C710 ) C683_=_C684( C683 C684 ) C683_=_C685( C683 C685 ) \nC683_=_C687( C683 C687 ) C683_=_C707( C683 C707 ) C683_=_C715( C683 C715 ) C684_=_C685( C684 C685 ) C684_=_C687( C684 C687 ) C684_=_C708( C684 C708 ) \nC684_=_C719( C684 C719 ) C684_=_C720( C684 C720 ) C685_=_C687( C685 C687 ) C685_=_C709( C685 C709 ) C685_=_C723( C685 C723 ) C687_=_C696( C687 C696 ) \nC687_=_C704( C687 C704 ) C687_=_C715( C687 C715 ) C687_=_C720( C687 C720 ) C687_=_C723( C687 C723 ) C687_=_C725( C687 C725 ) C691_=_C695( C691 C695 ) \nC691_=_C696( C691 C696 ) C691_=_C699( C691 C699 ) C691_=_C707( C691 C707 ) C691_=_C708( C691 C708 ) C691_=_C709( C691 C709 ) C691_=_C710( C691 C710 ) \nC695_=_C696( C695 C696 ) C695_=_C703( C695 C703 ) C695_=_C710( C695 C710 ) C695_=_C719( C695 C719 ) C695_=_C725( C695 C725 ) C696_=_C704( C696 C704 ) \nC696_=_C715( C696 C715 ) C696_=_C720( C696 C720 ) C696_=_C723( C696 C723 ) C696_=_C725( C696 C725 ) C699_=_C703( C699 C703 ) C699_=_C704( C699 C704 ) \nC699_=_C707( C699 C707 ) C699_=_C708( C699 C708 ) C699_=_C709( C699 C709 ) C699_=_C710( C699 C710 ) C703_=_C704( C703 C704 ) C703_=_C710( C703 C710 ) \nC703_=_C719( C703 C719 ) C703_=_C725( C703 C725 ) C704_=_C715( C704 C715 ) C704_=_C720( C704 C720 ) C704_=_C723( C704 C723 ) C704_=_C725( C704 C725 ) \nC707_=_C708( C707 C708 ) C707_=_C709( C707 C709 ) C707_=_C710( C707 C710 ) C707_=_C715( C707 C715 ) C708_=_C709( C708 C709 ) C708_=_C710( C708 C710 ) \nC708_=_C719( C708 C719 ) C708_=_C720( C708 C720 ) C709_=_C710( C709 C710 ) C709_=_C723( C709 C723 ) C710_=_C719( C710 C719 ) C710_=_C725( C710 C725 ) \nC715_=_C720( C715 C720 ) C715_=_C723( C715 C723 ) C715_=_C725( C715 C725 ) C719_=_C720( C719 C720 ) C719_=_C725( C719 C725 ) C720_=_C723( C720 C723 ) \nC720_=_C725( C720 C725 ) C723_=_C725( C723 C725 ) C729_=_C732( C729 C732 ) C729_=_C736( C729 C736 ) C729_=_C737( C729 C737 ) C729_=_C739( C729 C739 ) \nC729_=_C740( C729 C740 ) C729_=_C741( C729 C741 ) C729_=_C742( C729 C742 ) C729_=_C743( C729 C743 ) C729_=_C744( C729 C744 ) C732_=_C736( C732 C736 ) \nC732_=_C737(</w:t>
      </w:r>
    </w:p>
    <w:p>
      <w:pPr>
        <w:pStyle w:val="PreformattedText"/>
        <w:bidi w:val="0"/>
        <w:spacing w:before="0" w:after="0"/>
        <w:jc w:val="left"/>
        <w:rPr/>
      </w:pPr>
      <w:r>
        <w:rPr/>
        <w:t xml:space="preserve"> </w:t>
      </w:r>
      <w:r>
        <w:rPr/>
        <w:t>C732 C737 ) C732_=_C741( C732 C741 ) C732_=_C747( C732 C747 ) C732_=_C754( C732 C754 ) C732_=_C761( C732 C761 ) C732_=_C762( C732 C762 ) \nC732_=_C763( C732 C763 ) C732_=_C764( C732 C764 ) C736_=_C737( C736 C737 ) C736_=_C751( C736 C751 ) C736_=_C758( C736 C758 ) C736_=_C764( C736 C764 ) \nC736_=_C769( C736 C769 ) C736_=_C774( C736 C774 ) C736_=_C777( C736 C777 ) C737_=_C744( C737 C744 ) C737_=_C752( C737 C752 ) C737_=_C759( C737 C759 ) \nC737_=_C770( C737 C770 ) C737_=_C773( C737 C773 ) C737_=_C775( C737 C775 ) C737_=_C777( C737 C777 ) C739_=_C740( C739 C740 ) C739_=_C741( C739 C741 ) \nC739_=_C742( C739 C742 ) C739_=_C743( C739 C743 ) C739_=_C744( C739 C744 ) C739_=_C747( C739 C747 ) C739_=_C751( C739 C751 ) C739_=_C752( C739 C752 ) \nC740_=_C741( C740 C741 ) C740_=_C742( C740 C742 ) C740_=_C743( C740 C743 ) C740_=_C744( C740 C744 ) C740_=_C754( C740 C754 ) C740_=_C758( C740 C758 ) \nC740_=_C759( C740 C759 ) C741_=_C742( C741 C742 ) C741_=_C743( C741 C743 ) C741_=_C744( C741 C744 ) C741_=_C747( C741 C747 ) C741_=_C754( C741 C754 ) \nC741_=_C761( C741 C761 ) C741_=_C762( C741 C762 ) C741_=_C763( C741 C763 ) C741_=_C764( C741 C764 ) C742_=_C743( C742 C743 ) C742_=_C744( C742 C744 ) \nC742_=_C761( C742 C761 ) C742_=_C769( C742 C769 ) C742_=_C770( C742 C770 ) C743_=_C744( C743 C744 ) C743_=_C763( C743 C763 ) C743_=_C774( C743 C774 ) \nC743_=_C775( C743 C775 ) C744_=_C752( C744 C752 ) C744_=_C759( C744 C759 ) C744_=_C770( C744 C770 ) C744_=_C773( C744 C773 ) C744_=_C775( C744 C775 ) \nC744_=_C777( C744 C777 ) C747_=_C751( C747 C751 ) C747_=_C752( C747 C752 ) C747_=_C754( C747 C754 ) C747_=_C761( C747 C761 ) C747_=_C762( C747 C762 ) \nC747_=_C763( C747 C763 ) C747_=_C764( C747 C764 ) C751_=_C752( C751 C752 ) C751_=_C758( C751 C758 ) C751_=_C764( C751 C764 ) C751_=_C769( C751 C769 ) \nC751_=_C774( C751 C774 ) C751_=_C777( C751 C777 ) C752_=_C759( C752 C759 ) C752_=_C770( C752 C770 ) C752_=_C773( C752 C773 ) C752_=_C775( C752 C775 ) \nC752_=_C777( C752 C777 ) C754_=_C758( C754 C758 ) C754_=_C759( C754 C759 ) C754_=_C761( C754 C761 ) C754_=_C762( C754 C762 ) C754_=_C763( C754 C763 ) \nC754_=_C764( C754 C764 ) C758_=_C759( C758 C759 ) C758_=_C764( C758 C764 ) C758_=_C769( C758 C769 ) C758_=_C774( C758 C774 ) C758_=_C777( C758 C777 ) \nC759_=_C770( C759 C770 ) C759_=_C773( C759 C773 ) C759_=_C775( C759 C775 ) C759_=_C777( C759 C777 ) C761_=_C762( C761 C762 ) C761_=_C763( C761 C763 ) \nC761_=_C764( C761 C764 ) C761_=_C769( C761 C769 ) C761_=_C770( C761 C770 ) C762_=_C763( C762 C763 ) C762_=_C764( C762 C764 ) C762_=_C773( C762 C773 ) \nC763_=_C764( C763 C764 ) C763_=_C774( C763 C774 ) C763_=_C775( C763 C775 ) C764_=_C769( C764 C769 ) C764_=_C774( C764 C774 ) C764_=_C777( C764 C777 ) \nC769_=_C770( C769 C770 ) C769_=_C774( C769 C774 ) C769_=_C777( C769 C777 ) C770_=_C773( C770 C773 ) C770_=_C775( C770 C775 ) C770_=_C777( C770 C777 ) \nC773_=_C775( C773 C775 ) C773_=_C777( C773 C777 ) C774_=_C775( C774 C775 ) C774_=_C777( C774 C777 ) C775_=_C777( C775 C777 ) C780_=_C783( C780 C783 ) \nC780_=_C787( C780 C787 ) C780_=_C788( C780 C788 ) C780_=_C789( C780 C789 ) C780_=_C790( C780 C790 ) C780_=_C791( C780 C791 ) C780_=_C792( C780 C792 ) \nC780_=_C793( C780 C793 ) C780_=_C794( C780 C794 ) C780_=_C796( C780 C796 ) C783_=_C787( C783 C787 ) C783_=_C788( C783 C788 ) C783_=_C791( C783 C791 ) \nC783_=_C798( C783 C798 ) C783_=_C802( C783 C802 ) C783_=_C808( C783 C808 ) C783_=_C809( C783 C809 ) C783_=_C810( C783 C810 ) C783_=_C811( C783 C811 ) \nC787_=_C788( C787 C788 ) C787_=_C800( C787 C800 ) C787_=_C806( C787 C806 ) C787_=_C811( C787 C811 ) C787_=_C815( C787 C815 ) C787_=_C817( C787 C817 ) \nC787_=_C819( C787 C819 ) C787_=_C821( C787 C821 ) C788_=_C796( C788 C796 ) C788_=_C801( C788 C801 ) C788_=_C807( C788 C807 ) C788_=_C816( C788 C816 ) \nC788_=_C818( C788 C818 ) C788_=_C820( C788 C820 ) C788_=_C821( C788 C821 ) C789_=_C790( C789 C790 ) C789_=_C791( C789 C791 ) C789_=_C792( C789 C792 ) \nC789_=_C793( C789 C793 ) C789_=_C794( C789 C794 ) C789_=_C796( C789 C796 ) C789_=_C798( C789 C798 ) C789_=_C800( C789 C800 ) C789_=_C801( C789 C801 ) \nC790_=_C791( C790 C791 ) C790_=_C792( C790 C792 ) C790_=_C793( C790 C793 ) C790_=_C794( C790 C794 ) C790_=_C796( C790 C796 ) C790_=_C802( C790 C802 ) \nC790_=_C806( C790 C806 ) C790_=_C807( C790 C807 ) C791_=_C792( C791 C792 ) C791_=_C793( C791 C793 ) C791_=_C794( C791 C794 ) C791_=_C796( C791 C796 ) \nC791_=_C798( C791 C798 ) C791_=_C802( C791 C802 ) C791_=_C808( C791 C808 ) C791_=_C809( C791 C809 ) C791_=_C810( C791 C810 ) C791_=_C811( C791 C811 ) \nC792_=_C793( C792 C793 ) C792_=_C794( C792 C794 ) C792_=_C796( C792 C796 ) C792_=_C808( C792 C808 ) C792_=_C815( C792 C815 ) C792_=_C816( C792 C816 ) \nC793_=_C794( C793 C794 ) C793_=_C796( C793 C796 ) C793_=_C809( C793 C809 ) C793_=_C817( C793 C817 ) C793_=_C818( C793 C818 ) C794_=_C796( C794 C796 ) \nC794_=_C810( C794 C810 ) C794_=_C819( C794 C819 ) C794_=_C820( C794 C820 ) C796_=_C801( C796 C801 ) C796_=_C807( C796 C807 ) C796_=_C816( C796 C816 ) \nC796_=_C818( C796 C818 ) C796_=_C820( C796 C820 ) C796_=_C821( C796 C821 ) C798_=_C800( C798 C800 ) C798_=_C801( C798 C801 ) C798_=_C802( C798 C802 ) \nC798_=_C808( C798 C808 ) C798_=_C809( C798 C809 ) C798_=_C810( C798 C810 ) C798_=_C811( C798 C811 ) C800_=_C801( C800 C801 ) C800_=_C806( C800 C806 ) \nC800_=_C811( C800 C811 ) C800_=_C815( C800 C815 ) C800_=_C817( C800 C817 ) C800_=_C819( C800 C819 ) C800_=_C821( C800 C821 ) C801_=_C807( C801 C807 ) \nC801_=_C816( C801 C816 ) C801_=_C818( C801 C818 ) C801_=_C820( C801 C820 ) C801_=_C821( C801 C821 ) C802_=_C806( C802 C806 ) C802_=_C807( C802 C807 ) \nC802_=_C808( C802 C808 ) C802_=_C809( C802 C809 ) C802_=_C810( C802 C810 ) C802_=_C811( C802 C811 ) C806_=_C807( C806 C807 ) C806_=_C811( C806 C811 ) \nC806_=_C815( C806 C815 ) C806_=_C817( C806 C817 ) C806_=_C819( C806 C819 ) C806_=_C821( C806 C821 ) C807_=_C816( C807 C816 ) C807_=_C818( C807 C818 ) \nC807_=_C820( C807 C820 ) C807_=_C821( C807 C821 ) C808_=_C809( C808 C809 ) C808_=_C810( C808 C810 ) C808_=_C811( C808 C811 ) C808_=_C815( C808 C815 ) \nC808_=_C816( C808 C816 ) C809_=_C810( C809 C810 ) C809_=_C811( C809 C811 ) C809_=_C817( C809 C817 ) C809_=_C818( C809 C818 ) C810_=_C811( C810 C811 ) \nC810_=_C819( C810 C819 ) C810_=_C820( C810 C820 ) C811_=_C815( C811 C815 ) C811_=_C817( C811 C817 ) C811_=_C819( C811 C819 ) C811_=_C821( C811 C821 ) \nC815_=_C816( C815 C816 ) C815_=_C817( C815 C817 ) C815_=_C819( C815 C819 ) C815_=_C821( C815 C821 ) C816_=_C818( C816 C818 ) C816_=_C820( C816 C820 ) \nC816_=_C821( C816 C821 ) C817_=_C818( C817 C818 ) C817_=_C819( C817 C819 ) C817_=_C821( C817 C821 ) C818_=_C820( C818 C820 ) C818_=_C821( C818 C821 ) \nC819_=_C820( C819 C820 ) C819_=_C821( C819 C821 ) C820_=_C821( C820 C821 ) "];43-&gt;45[label="216: C1 C5 C6 C14 C16 \nC17 C18 C29 C33 C34 C44 \nC48 C49 C57 C58 C59 C73 \nC74 C85 C86 C96 C97 C126 \nC129 C133 C134 C143 C144 C146 \nC147 C148 C160 C169 C173 C174 \nC183 C184 C185 C198 C199 C215 \nC216 C236 C241 C242 C249 C250 \nC252 C253 C254 C265 C269 C270 \nC278 C282 C283 C291 C292 C301 \nC302 C308 C309 C317 C318 C345 \nC346 C353 C354 C355 C356 C365 \nC369 C370 C380 C381 C387 C388 \nC389 C398 C399 C407 C408 C415 \nC416 C436 C439 C443 C444 C450 \nC451 C453 C454 C455 C464 C467 \nC472 C476 C477 C483 C484 C485 \nC495 C500 C501 C507 C508 C523 \nC526 C530 C531 C536 C537 C539 \nC540 C541 C549 C553 C554 C559 \nC563 C564 C569 C570 C577 C578 \nC584 C585 C590 C601 C604 C608 \nC609 C613 C614 C616 C617 C618 \nC625 C629 C630 C636 C640 C641 \nC648 C652 C653 C657 C658 C669 \nC672 C676 C677 C680 C681 C683 \nC684 C685 C691 C695 C696 C699 \nC703 C704 C707 C708 C709 C715 \nC719 C720 C723 C729 C732 C736 \nC737 C739 C740 C742 C743 C747 \nC751 C752 C754 C758 C759 C761 \nC762 C763 C769 C770 C773 C774 \nC775 C780 C783 C787 C788 C789 \nC790 C792 C793 C794 C798 C800 \nC801 C802 C806 C807 C808 C809 \nC810 C815 C816 C817 C818 C819 \nC820 \n786: C1_=_C5 ,C1_=_C6 ,C1_=_C29 ,C1_=_C44 ,C1_=_C57 ,\nC1_=_C58 ,C1_=_C59 ,C5_=_C6 ,C5_=_C33 ,C5_=_C48 ,C5_=_C73 ,\nC5_=_C85 ,C5_=_C96 ,C6_=_C34 ,C6_=_C49 ,C6_=_C74 ,C6_=_C86 ,\nC6_=_C97 ,C14_=_C16 ,C14_=_C17 ,C14_=_C18 ,C14_=_C29 ,C14_=_C33 ,\nC14_=_C34 ,C16_=_C17 ,C16_=_C18 ,C16_=_C57 ,C16_=_C73 ,C16_=_C74 ,\nC17_=_C18 ,C17_=_C58 ,C17_=_C85 ,C17_=_C86 ,C18_=_C59 ,C18_=_C96 ,\nC18_=_C97 ,C29_=_C33 ,C29_=_C34 ,C29_=_C44 ,C29_=_C57 ,C29_=_C58 ,\nC29_=_C59 ,C33_=_C34 ,C33_=_C48 ,C33_=_C73 ,C33_=_C85 ,C33_=_C96 ,\nC34_=_C49 ,C34_=_C74 ,C34_=_C86 ,C34_=_C97 ,C44_=_C48 ,C44_=_C49 ,\nC44_=_C57 ,C44_=_C58 ,C44_=_C59 ,C48_=_C49 ,C48_=_C73 ,C48_=_C85 ,\nC48_=_C96 ,C49_=_C74 ,C49_=_C86 ,C49_=_C97 ,C57_=_C58 ,C57_=_C59 ,\nC57_=_C73 ,C57_=_C74 ,C58_=_C59 ,C58_=_C85 ,C58_=_C86 ,C59_=_C96 ,\nC59_=_C97 ,C73_=_C74 ,C73_=_C85 ,C73_=_C96 ,C74_=_C86 ,C74_=_C97 ,\nC85_=_C86 ,C85_=_C96 ,C86_=_C97 ,C96_=_C97 ,C126_=_C129 ,C126_=_C133 ,\nC126_=_C134 ,C126_=_C143 ,C126_=_C144 ,C126_=_C146 ,C126_=_C147 ,C126_=_C148 ,\nC129_=_C133 ,C129_=_C134 ,C129_=_C160 ,C129_=_C169 ,C129_=_C183 ,C129_=_C184 ,\nC129_=_C185 ,C133_=_C134 ,C133_=_C173 ,C133_=_C198 ,C133_=_C215 ,C134_=_C174 ,\nC134_=_C199 ,C134_=_C216 ,C143_=_C144 ,C143_=_C146 ,C143_=_C147 ,C143_=_C148 ,\nC143_=_C160 ,C144_=_C146 ,C144_=_C147 ,C144_=_C148 ,C144_=_C169 ,C144_=_C173 ,\nC144_=_C174 ,C146_=_C147 ,C146_=_C148 ,C146_=_C183 ,C146_=_C198 ,C146_=_C199 ,\nC147_=_C148 ,C147_=_C184 ,C148_=_C185 ,C148_=_C215 ,C148_=_C216 ,C160_=_C169 ,\nC160_=_C183 ,C160_=_C184 ,C160_=_C185 ,C169_=_C173 ,C169_=_C174 ,C169_=_C183 ,\nC169_=_C184 ,C169_=_C185 ,C173_=_C174 ,C173_=_C198 ,C173_=_C215 ,C174_=_C199 ,\nC174_=_C216 ,C183_=_C184 ,C183_=_C185 ,C183_=_C198 ,C183_=_C199 ,C184_=_C185 ,\nC185_=_C215 ,C185_=_C216 ,C198_=_C199 ,C198_=_C215 ,C199_=_C216 ,C215_=_C216 ,\nC236_=_C241 ,C236_=_C242 ,C236_=_C249 ,C236_=_C250 ,C236_=_C252 ,C236_=_C253 ,\nC236_=_C254 ,C241_=_C242 ,C241_=_C269 ,C241_=_C282 ,C241_=_C301 ,C241_=_C308 ,\nC241_=_C317 ,C242_=_C270 ,C242_=_C283</w:t>
      </w:r>
    </w:p>
    <w:p>
      <w:pPr>
        <w:pStyle w:val="PreformattedText"/>
        <w:bidi w:val="0"/>
        <w:spacing w:before="0" w:after="0"/>
        <w:jc w:val="left"/>
        <w:rPr/>
      </w:pPr>
      <w:r>
        <w:rPr/>
        <w:t xml:space="preserve"> </w:t>
      </w:r>
      <w:r>
        <w:rPr/>
        <w:t>,C242_=_C302 ,C242_=_C309 ,C242_=_C318 ,\nC249_=_C250 ,C249_=_C252 ,C249_=_C253 ,C249_=_C254 ,C249_=_C265 ,C249_=_C269 ,\nC249_=_C270 ,C250_=_C252 ,C250_=_C253 ,C250_=_C254 ,C250_=_C278 ,C250_=_C282 ,\nC250_=_C283 ,C252_=_C253 ,C252_=_C254 ,C252_=_C301 ,C252_=_C302 ,C253_=_C254 ,\nC253_=_C291 ,C253_=_C308 ,C253_=_C309 ,C254_=_C292 ,C254_=_C317 ,C254_=_C318 ,\nC265_=_C269 ,C265_=_C270 ,C265_=_C278 ,C265_=_C291 ,C265_=_C292 ,C269_=_C270 ,\nC269_=_C282 ,C269_=_C301 ,C269_=_C308 ,C269_=_C317 ,C270_=_C283 ,C270_=_C302 ,\nC270_=_C309 ,C270_=_C318 ,C278_=_C282 ,C278_=_C283 ,C278_=_C291 ,C278_=_C292 ,\nC282_=_C283 ,C282_=_C301 ,C282_=_C308 ,C282_=_C317 ,C283_=_C302 ,C283_=_C309 ,\nC283_=_C318 ,C291_=_C292 ,C291_=_C308 ,C291_=_C309 ,C292_=_C317 ,C292_=_C318 ,\nC301_=_C302 ,C301_=_C308 ,C301_=_C317 ,C302_=_C309 ,C302_=_C318 ,C308_=_C309 ,\nC308_=_C317 ,C309_=_C318 ,C317_=_C318 ,C345_=_C346 ,C345_=_C369 ,C345_=_C380 ,\nC345_=_C398 ,C345_=_C407 ,C345_=_C415 ,C346_=_C370 ,C346_=_C381 ,C346_=_C399 ,\nC346_=_C408 ,C346_=_C416 ,C353_=_C354 ,C353_=_C355 ,C353_=_C356 ,C353_=_C365 ,\nC353_=_C369 ,C353_=_C370 ,C354_=_C355 ,C354_=_C356 ,C354_=_C387 ,C354_=_C398 ,\nC354_=_C399 ,C355_=_C356 ,C355_=_C388 ,C355_=_C407 ,C355_=_C408 ,C356_=_C389 ,\nC356_=_C415 ,C356_=_C416 ,C365_=_C369 ,C365_=_C370 ,C365_=_C387 ,C365_=_C388 ,\nC365_=_C389 ,C369_=_C370 ,C369_=_C380 ,C369_=_C398 ,C369_=_C407 ,C369_=_C415 ,\nC370_=_C381 ,C370_=_C399 ,C370_=_C408 ,C370_=_C416 ,C380_=_C381 ,C380_=_C398 ,\nC380_=_C407 ,C380_=_C415 ,C381_=_C399 ,C381_=_C408 ,C381_=_C416 ,C387_=_C388 ,\nC387_=_C389 ,C387_=_C398 ,C387_=_C399 ,C388_=_C389 ,C388_=_C407 ,C388_=_C408 ,\nC389_=_C415 ,C389_=_C416 ,C398_=_C399 ,C398_=_C407 ,C398_=_C415 ,C399_=_C408 ,\nC399_=_C416 ,C407_=_C408 ,C407_=_C415 ,C408_=_C416 ,C415_=_C416 ,C436_=_C439 ,\nC436_=_C443 ,C436_=_C444 ,C436_=_C450 ,C436_=_C451 ,C436_=_C453 ,C436_=_C454 ,\nC436_=_C455 ,C439_=_C443 ,C439_=_C444 ,C439_=_C464 ,C439_=_C472 ,C439_=_C483 ,\nC439_=_C484 ,C439_=_C485 ,C443_=_C444 ,C443_=_C467 ,C443_=_C476 ,C443_=_C495 ,\nC443_=_C500 ,C443_=_C507 ,C444_=_C477 ,C444_=_C501 ,C444_=_C508 ,C450_=_C451 ,\nC450_=_C453 ,C450_=_C454 ,C450_=_C455 ,C450_=_C464 ,C450_=_C467 ,C451_=_C453 ,\nC451_=_C454 ,C451_=_C455 ,C451_=_C472 ,C451_=_C476 ,C451_=_C477 ,C453_=_C454 ,\nC453_=_C455 ,C453_=_C483 ,C453_=_C495 ,C454_=_C455 ,C454_=_C484 ,C454_=_C500 ,\nC454_=_C501 ,C455_=_C485 ,C455_=_C507 ,C455_=_C508 ,C464_=_C467 ,C464_=_C472 ,\nC464_=_C483 ,C464_=_C484 ,C464_=_C485 ,C467_=_C476 ,C467_=_C495 ,C467_=_C500 ,\nC467_=_C507 ,C472_=_C476 ,C472_=_C477 ,C472_=_C483 ,C472_=_C484 ,C472_=_C485 ,\nC476_=_C477 ,C476_=_C495 ,C476_=_C500 ,C476_=_C507 ,C477_=_C501 ,C477_=_C508 ,\nC483_=_C484 ,C483_=_C485 ,C483_=_C495 ,C484_=_C485 ,C484_=_C500 ,C484_=_C501 ,\nC485_=_C507 ,C485_=_C508 ,C495_=_C500 ,C495_=_C507 ,C500_=_C501 ,C500_=_C507 ,\nC501_=_C508 ,C507_=_C508 ,C523_=_C526 ,C523_=_C530 ,C523_=_C531 ,C523_=_C536 ,\nC523_=_C537 ,C523_=_C539 ,C523_=_C540 ,C523_=_C541 ,C526_=_C530 ,C526_=_C531 ,\nC526_=_C549 ,C526_=_C559 ,C526_=_C569 ,C526_=_C570 ,C530_=_C531 ,C530_=_C553 ,\nC530_=_C563 ,C530_=_C577 ,C530_=_C584 ,C530_=_C590 ,C531_=_C554 ,C531_=_C564 ,\nC531_=_C578 ,C531_=_C585 ,C536_=_C537 ,C536_=_C539 ,C536_=_C540 ,C536_=_C541 ,\nC536_=_C549 ,C536_=_C553 ,C536_=_C554 ,C537_=_C539 ,C537_=_C540 ,C537_=_C541 ,\nC537_=_C559 ,C537_=_C563 ,C537_=_C564 ,C539_=_C540 ,C539_=_C541 ,C539_=_C569 ,\nC539_=_C577 ,C539_=_C578 ,C540_=_C541 ,C540_=_C570 ,C540_=_C584 ,C540_=_C585 ,\nC541_=_C590 ,C549_=_C553 ,C549_=_C554 ,C549_=_C559 ,C549_=_C569 ,C549_=_C570 ,\nC553_=_C554 ,C553_=_C563 ,C553_=_C577 ,C553_=_C584 ,C553_=_C590 ,C554_=_C564 ,\nC554_=_C578 ,C554_=_C585 ,C559_=_C563 ,C559_=_C564 ,C559_=_C569 ,C559_=_C570 ,\nC563_=_C564 ,C563_=_C577 ,C563_=_C584 ,C563_=_C590 ,C564_=_C578 ,C564_=_C585 ,\nC569_=_C570 ,C569_=_C577 ,C569_=_C578 ,C570_=_C584 ,C570_=_C585 ,C577_=_C578 ,\nC577_=_C584 ,C577_=_C590 ,C578_=_C585 ,C584_=_C585 ,C584_=_C590 ,C601_=_C604 ,\nC601_=_C608 ,C601_=_C609 ,C601_=_C613 ,C601_=_C614 ,C601_=_C616 ,C601_=_C617 ,\nC601_=_C618 ,C604_=_C608 ,C604_=_C609 ,C604_=_C625 ,C604_=_C640 ,C604_=_C641 ,\nC608_=_C609 ,C608_=_C629 ,C608_=_C636 ,C608_=_C648 ,C608_=_C652 ,C608_=_C657 ,\nC609_=_C630 ,C609_=_C653 ,C609_=_C658 ,C613_=_C614 ,C613_=_C616 ,C613_=_C617 ,\nC613_=_C618 ,C613_=_C625 ,C613_=_C629 ,C613_=_C630 ,C614_=_C616 ,C614_=_C617 ,\nC614_=_C618 ,C614_=_C636 ,C616_=_C617 ,C616_=_C618 ,C616_=_C648 ,C617_=_C618 ,\nC617_=_C640 ,C617_=_C652 ,C617_=_C653 ,C618_=_C641 ,C618_=_C657 ,C618_=_C658 ,\nC625_=_C629 ,C625_=_C630 ,C625_=_C640 ,C625_=_C641 ,C629_=_C630 ,C629_=_C636 ,\nC629_=_C648 ,C629_=_C652 ,C629_=_C657 ,C630_=_C653 ,C630_=_C658 ,C636_=_C648 ,\nC636_=_C652 ,C636_=_C657 ,C640_=_C641 ,C640_=_C652 ,C640_=_C653 ,C641_=_C657 ,\nC641_=_C658 ,C648_=_C652 ,C648_=_C657 ,C652_=_C653 ,C652_=_C657 ,C653_=_C658 ,\nC657_=_C658 ,C669_=_C672 ,C669_=_C676 ,C669_=_C677 ,C669_=_C680 ,C669_=_C681 ,\nC669_=_C683 ,C669_=_C684 ,C669_=_C685 ,C672_=_C676 ,C672_=_C677 ,C672_=_C691 ,\nC672_=_C699 ,C672_=_C707 ,C672_=_C708 ,C672_=_C709 ,C676_=_C677 ,C676_=_C695 ,\nC676_=_C703 ,C676_=_C719 ,C677_=_C696 ,C677_=_C704 ,C677_=_C715 ,C677_=_C720 ,\nC677_=_C723 ,C680_=_C681 ,C680_=_C683 ,C680_=_C684 ,C680_=_C685 ,C680_=_C691 ,\nC680_=_C695 ,C680_=_C696 ,C681_=_C683 ,C681_=_C684 ,C681_=_C685 ,C681_=_C699 ,\nC681_=_C703 ,C681_=_C704 ,C683_=_C684 ,C683_=_C685 ,C683_=_C707 ,C683_=_C715 ,\nC684_=_C685 ,C684_=_C708 ,C684_=_C719 ,C684_=_C720 ,C685_=_C709 ,C685_=_C723 ,\nC691_=_C695 ,C691_=_C696 ,C691_=_C699 ,C691_=_C707 ,C691_=_C708 ,C691_=_C709 ,\nC695_=_C696 ,C695_=_C703 ,C695_=_C719 ,C696_=_C704 ,C696_=_C715 ,C696_=_C720 ,\nC696_=_C723 ,C699_=_C703 ,C699_=_C704 ,C699_=_C707 ,C699_=_C708 ,C699_=_C709 ,\nC703_=_C704 ,C703_=_C719 ,C704_=_C715 ,C704_=_C720 ,C704_=_C723 ,C707_=_C708 ,\nC707_=_C709 ,C707_=_C715 ,C708_=_C709 ,C708_=_C719 ,C708_=_C720 ,C709_=_C723 ,\nC715_=_C720 ,C715_=_C723 ,C719_=_C720 ,C720_=_C723 ,C729_=_C732 ,C729_=_C736 ,\nC729_=_C737 ,C729_=_C739 ,C729_=_C740 ,C729_=_C742 ,C729_=_C743 ,C732_=_C736 ,\nC732_=_C737 ,C732_=_C747 ,C732_=_C754 ,C732_=_C761 ,C732_=_C762 ,C732_=_C763 ,\nC736_=_C737 ,C736_=_C751 ,C736_=_C758 ,C736_=_C769 ,C736_=_C774 ,C737_=_C752 ,\nC737_=_C759 ,C737_=_C770 ,C737_=_C773 ,C737_=_C775 ,C739_=_C740 ,C739_=_C742 ,\nC739_=_C743 ,C739_=_C747 ,C739_=_C751 ,C739_=_C752 ,C740_=_C742 ,C740_=_C743 ,\nC740_=_C754 ,C740_=_C758 ,C740_=_C759 ,C742_=_C743 ,C742_=_C761 ,C742_=_C769 ,\nC742_=_C770 ,C743_=_C763 ,C743_=_C774 ,C743_=_C775 ,C747_=_C751 ,C747_=_C752 ,\nC747_=_C754 ,C747_=_C761 ,C747_=_C762 ,C747_=_C763 ,C751_=_C752 ,C751_=_C758 ,\nC751_=_C769 ,C751_=_C774 ,C752_=_C759 ,C752_=_C770 ,C752_=_C773 ,C752_=_C775 ,\nC754_=_C758 ,C754_=_C759 ,C754_=_C761 ,C754_=_C762 ,C754_=_C763 ,C758_=_C759 ,\nC758_=_C769 ,C758_=_C774 ,C759_=_C770 ,C759_=_C773 ,C759_=_C775 ,C761_=_C762 ,\nC761_=_C763 ,C761_=_C769 ,C761_=_C770 ,C762_=_C763 ,C762_=_C773 ,C763_=_C774 ,\nC763_=_C775 ,C769_=_C770 ,C769_=_C774 ,C770_=_C773 ,C770_=_C775 ,C773_=_C775 ,\nC774_=_C775 ,C780_=_C783 ,C780_=_C787 ,C780_=_C788 ,C780_=_C789 ,C780_=_C790 ,\nC780_=_C792 ,C780_=_C793 ,C780_=_C794 ,C783_=_C787 ,C783_=_C788 ,C783_=_C798 ,\nC783_=_C802 ,C783_=_C808 ,C783_=_C809 ,C783_=_C810 ,C787_=_C788 ,C787_=_C800 ,\nC787_=_C806 ,C787_=_C815 ,C787_=_C817 ,C787_=_C819 ,C788_=_C801 ,C788_=_C807 ,\nC788_=_C816 ,C788_=_C818 ,C788_=_C820 ,C789_=_C790 ,C789_=_C792 ,C789_=_C793 ,\nC789_=_C794 ,C789_=_C798 ,C789_=_C800 ,C789_=_C801 ,C790_=_C792 ,C790_=_C793 ,\nC790_=_C794 ,C790_=_C802 ,C790_=_C806 ,C790_=_C807 ,C792_=_C793 ,C792_=_C794 ,\nC792_=_C808 ,C792_=_C815 ,C792_=_C816 ,C793_=_C794 ,C793_=_C809 ,C793_=_C817 ,\nC793_=_C818 ,C794_=_C810 ,C794_=_C819 ,C794_=_C820 ,C798_=_C800 ,C798_=_C801 ,\nC798_=_C802 ,C798_=_C808 ,C798_=_C809 ,C798_=_C810 ,C800_=_C801 ,C800_=_C806 ,\nC800_=_C815 ,C800_=_C817 ,C800_=_C819 ,C801_=_C807 ,C801_=_C816 ,C801_=_C818 ,\nC801_=_C820 ,C802_=_C806 ,C802_=_C807 ,C802_=_C808 ,C802_=_C809 ,C802_=_C810 ,\nC806_=_C807 ,C806_=_C815 ,C806_=_C817 ,C806_=_C819 ,C807_=_C816 ,C807_=_C818 ,\nC807_=_C820 ,C808_=_C809 ,C808_=_C810 ,C808_=_C815 ,C808_=_C816 ,C809_=_C810 ,\nC809_=_C817 ,C809_=_C818 ,C810_=_C819 ,C810_=_C820 ,C815_=_C816 ,C815_=_C817 ,\nC815_=_C819 ,C816_=_C818 ,C816_=_C820 ,C817_=_C818 ,C817_=_C819 ,C818_=_C820 ,\nC819_=_C820 ,"];46[shape=box, label="id:46 level: 1\n259: C0 C1 C2 C3 C4 \nC5 C6 C14 C17 C28 C29 \nC30 C32 C33 C34 C44 C45 \nC46 C47 C48 C49 C58 C71 \nC84 C85 C86 C126 C127 C129 \nC130 C131 C132 C133 C134 C143 \nC144 C147 C159 C160 C161 C162 \nC169 C170 C171 C172 C173 C174 \nC184 C196 C208 C236 C237 C239 \nC240 C241 C242 C249 C250 C253 \nC264 C265 C266 C268 C269 C270 \nC278 C279 C280 C281 C282 C283 \nC291 C299 C307 C308 C309 C341 \nC342 C343 C344 C345 C346 C353 \nC355 C364 C365 C366 C368 C369 \nC370 C377 C378 C379 C380 C381 \nC388 C396 C406 C407 C408 C436 \nC437 C439 C440 C441 C442 C443 \nC444 C450 C451 C454 C463 C464 \nC466 C467 C472 C473 C474 C475 \nC476 C477 C484 C493 C499 C500 \nC501 C523 C524 C526 C527 C528 \nC529 C530 C531 C536 C537 C540 \nC548 C549 C550 C552 C553 C554 \nC559 C560 C561 C562 C563 C564 \nC570 C575 C583 C584 C585 C601 \nC602 C604 C605 C606 C607 C608 \nC609 C613 C614 C617 C624 C625 \nC626 C628 C629 C630 C634 C635 \nC636 C640 C646 C651 C652 C653 \nC669 C670 C672 C673 C674 C675 \nC676 C677 C680 C681 C684 C690 \nC691 C692 C694 C695 C696 C699 \nC700 C701 C702 C703 C704 C708 \nC714 C718 C719 C720 C729 C730 \nC732 C733 C734 C735 C736 C737 \nC739 C740 C746 C747 C748 C750 \nC751 C752 C754 C755 C756 C757 \nC758 C759 C762 C767 C772 C773 \nC780 C781 C783 C784 C785 C786 \nC787 C788 C789 C790 C793 C797 \nC798 C799 C800 C801 C802 C803 \nC804 C805 C806 C807 C809 C813 \nC817 C818 \n1286: C0_=_C1( C0 C1 ) C0_=_C2( C0 C2 ) C0_=_C3( C0 C3 ) C0_=_C4( C0 C4 ) C0_=_C5( C0 C5 ) \nC0_=_C6( C0 C6 ) C0_=_C14( C0 C14 ) C0_=_C28( C0 C28 ) C0_=_C29( C0 C29 ) C0_=_C30( C0 C30 ) C0_=_C32( C0 C32 ) \nC0_=_C33(</w:t>
      </w:r>
    </w:p>
    <w:p>
      <w:pPr>
        <w:pStyle w:val="PreformattedText"/>
        <w:bidi w:val="0"/>
        <w:spacing w:before="0" w:after="0"/>
        <w:jc w:val="left"/>
        <w:rPr/>
      </w:pPr>
      <w:r>
        <w:rPr/>
        <w:t xml:space="preserve"> </w:t>
      </w:r>
      <w:r>
        <w:rPr/>
        <w:t>C0 C33 ) C0_=_C34( C0 C34 ) C1_=_C2( C1 C2 ) C1_=_C3( C1 C3 ) C1_=_C4( C1 C4 ) C1_=_C5( C1 C5 ) \nC1_=_C6( C1 C6 ) C1_=_C29( C1 C29 ) C1_=_C44( C1 C44 ) C1_=_C58( C1 C58 ) C2_=_C3( C2 C3 ) C2_=_C4( C2 C4 ) \nC2_=_C5( C2 C5 ) C2_=_C6( C2 C6 ) C2_=_C30( C2 C30 ) C2_=_C45( C2 C45 ) C2_=_C71( C2 C71 ) C3_=_C4( C3 C4 ) \nC3_=_C5( C3 C5 ) C3_=_C6( C3 C6 ) C3_=_C17( C3 C17 ) C3_=_C46( C3 C46 ) C3_=_C58( C3 C58 ) C3_=_C71( C3 C71 ) \nC3_=_C84( C3 C84 ) C3_=_C85( C3 C85 ) C3_=_C86( C3 C86 ) C4_=_C5( C4 C5 ) C4_=_C6( C4 C6 ) C4_=_C32( C4 C32 ) \nC4_=_C47( C4 C47 ) C4_=_C84( C4 C84 ) C5_=_C6( C5 C6 ) C5_=_C33( C5 C33 ) C5_=_C48( C5 C48 ) C5_=_C85( C5 C85 ) \nC6_=_C34( C6 C34 ) C6_=_C49( C6 C49 ) C6_=_C86( C6 C86 ) C14_=_C17( C14 C17 ) C14_=_C28( C14 C28 ) C14_=_C29( C14 C29 ) \nC14_=_C30( C14 C30 ) C14_=_C32( C14 C32 ) C14_=_C33( C14 C33 ) C14_=_C34( C14 C34 ) C17_=_C46( C17 C46 ) C17_=_C58( C17 C58 ) \nC17_=_C71( C17 C71 ) C17_=_C84( C17 C84 ) C17_=_C85( C17 C85 ) C17_=_C86( C17 C86 ) C28_=_C29( C28 C29 ) C28_=_C30( C28 C30 ) \nC28_=_C32( C28 C32 ) C28_=_C33( C28 C33 ) C28_=_C34( C28 C34 ) C28_=_C44( C28 C44 ) C28_=_C45( C28 C45 ) C28_=_C46( C28 C46 ) \nC28_=_C47( C28 C47 ) C28_=_C48( C28 C48 ) C28_=_C49( C28 C49 ) C29_=_C30( C29 C30 ) C29_=_C32( C29 C32 ) C29_=_C33( C29 C33 ) \nC29_=_C34( C29 C34 ) C29_=_C44( C29 C44 ) C29_=_C58( C29 C58 ) C30_=_C32( C30 C32 ) C30_=_C33( C30 C33 ) C30_=_C34( C30 C34 ) \nC30_=_C45( C30 C45 ) C30_=_C71( C30 C71 ) C32_=_C33( C32 C33 ) C32_=_C34( C32 C34 ) C32_=_C47( C32 C47 ) C32_=_C84( C32 C84 ) \nC33_=_C34( C33 C34 ) C33_=_C48( C33 C48 ) C33_=_C85( C33 C85 ) C34_=_C49( C34 C49 ) C34_=_C86( C34 C86 ) C44_=_C45( C44 C45 ) \nC44_=_C46( C44 C46 ) C44_=_C47( C44 C47 ) C44_=_C48( C44 C48 ) C44_=_C49( C44 C49 ) C44_=_C58( C44 C58 ) C45_=_C46( C45 C46 ) \nC45_=_C47( C45 C47 ) C45_=_C48( C45 C48 ) C45_=_C49( C45 C49 ) C45_=_C71( C45 C71 ) C46_=_C47( C46 C47 ) C46_=_C48( C46 C48 ) \nC46_=_C49( C46 C49 ) C46_=_C58( C46 C58 ) C46_=_C71( C46 C71 ) C46_=_C84( C46 C84 ) C46_=_C85( C46 C85 ) C46_=_C86( C46 C86 ) \nC47_=_C48( C47 C48 ) C47_=_C49( C47 C49 ) C47_=_C84( C47 C84 ) C48_=_C49( C48 C49 ) C48_=_C85( C48 C85 ) C49_=_C86( C49 C86 ) \nC58_=_C71( C58 C71 ) C58_=_C84( C58 C84 ) C58_=_C85( C58 C85 ) C58_=_C86( C58 C86 ) C71_=_C84( C71 C84 ) C71_=_C85( C71 C85 ) \nC71_=_C86( C71 C86 ) C84_=_C85( C84 C85 ) C84_=_C86( C84 C86 ) C85_=_C86( C85 C86 ) C126_=_C127( C126 C127 ) C126_=_C129( C126 C129 ) \nC126_=_C130( C126 C130 ) C126_=_C131( C126 C131 ) C126_=_C132( C126 C132 ) C126_=_C133( C126 C133 ) C126_=_C134( C126 C134 ) C126_=_C143( C126 C143 ) \nC126_=_C144( C126 C144 ) C126_=_C147( C126 C147 ) C127_=_C129( C127 C129 ) C127_=_C130( C127 C130 ) C127_=_C131( C127 C131 ) C127_=_C132( C127 C132 ) \nC127_=_C133( C127 C133 ) C127_=_C134( C127 C134 ) C127_=_C143( C127 C143 ) C127_=_C159( C127 C159 ) C127_=_C160( C127 C160 ) C127_=_C161( C127 C161 ) \nC127_=_C162( C127 C162 ) C129_=_C130( C129 C130 ) C129_=_C131( C129 C131 ) C129_=_C132( C129 C132 ) C129_=_C133( C129 C133 ) C129_=_C134( C129 C134 ) \nC129_=_C160( C129 C160 ) C129_=_C169( C129 C169 ) C129_=_C184( C129 C184 ) C130_=_C131( C130 C131 ) C130_=_C132( C130 C132 ) C130_=_C133( C130 C133 ) \nC130_=_C134( C130 C134 ) C130_=_C161( C130 C161 ) C130_=_C170( C130 C170 ) C130_=_C196( C130 C196 ) C131_=_C132( C131 C132 ) C131_=_C133( C131 C133 ) \nC131_=_C134( C131 C134 ) C131_=_C147( C131 C147 ) C131_=_C171( C131 C171 ) C131_=_C184( C131 C184 ) C131_=_C196( C131 C196 ) C131_=_C208( C131 C208 ) \nC132_=_C133( C132 C133 ) C132_=_C134( C132 C134 ) C132_=_C162( C132 C162 ) C132_=_C172( C132 C172 ) C132_=_C208( C132 C208 ) C133_=_C134( C133 C134 ) \nC133_=_C173( C133 C173 ) C134_=_C174( C134 C174 ) C143_=_C144( C143 C144 ) C143_=_C147( C143 C147 ) C143_=_C159( C143 C159 ) C143_=_C160( C143 C160 ) \nC143_=_C161( C143 C161 ) C143_=_C162( C143 C162 ) C144_=_C147( C144 C147 ) C144_=_C159( C144 C159 ) C144_=_C169( C144 C169 ) C144_=_C170( C144 C170 ) \nC144_=_C171( C144 C171 ) C144_=_C172( C144 C172 ) C144_=_C173( C144 C173 ) C144_=_C174( C144 C174 ) C147_=_C171( C147 C171 ) C147_=_C184( C147 C184 ) \nC147_=_C196( C147 C196 ) C147_=_C208( C147 C208 ) C159_=_C160( C159 C160 ) C159_=_C161( C159 C161 ) C159_=_C162( C159 C162 ) C159_=_C169( C159 C169 ) \nC159_=_C170( C159 C170 ) C159_=_C171( C159 C171 ) C159_=_C172( C159 C172 ) C159_=_C173( C159 C173 ) C159_=_C174( C159 C174 ) C160_=_C161( C160 C161 ) \nC160_=_C162( C160 C162 ) C160_=_C169( C160 C169 ) C160_=_C184( C160 C184 ) C161_=_C162( C161 C162 ) C161_=_C170( C161 C170 ) C161_=_C196( C161 C196 ) \nC162_=_C172( C162 C172 ) C162_=_C208( C162 C208 ) C169_=_C170( C169 C170 ) C169_=_C171( C169 C171 ) C169_=_C172( C169 C172 ) C169_=_C173( C169 C173 ) \nC169_=_C174( C169 C174 ) C169_=_C184( C169 C184 ) C170_=_C171( C170 C171 ) C170_=_C172( C170 C172 ) C170_=_C173( C170 C173 ) C170_=_C174( C170 C174 ) \nC170_=_C196( C170 C196 ) C171_=_C172( C171 C172 ) C171_=_C173( C171 C173 ) C171_=_C174( C171 C174 ) C171_=_C184( C171 C184 ) C171_=_C196( C171 C196 ) \nC171_=_C208( C171 C208 ) C172_=_C173( C172 C173 ) C172_=_C174( C172 C174 ) C172_=_C208( C172 C208 ) C173_=_C174( C173 C174 ) C184_=_C196( C184 C196 ) \nC184_=_C208( C184 C208 ) C196_=_C208( C196 C208 ) C236_=_C237( C236 C237 ) C236_=_C239( C236 C239 ) C236_=_C240( C236 C240 ) C236_=_C241( C236 C241 ) \nC236_=_C242( C236 C242 ) C236_=_C249( C236 C249 ) C236_=_C250( C236 C250 ) C236_=_C253( C236 C253 ) C237_=_C239( C237 C239 ) C237_=_C240( C237 C240 ) \nC237_=_C241( C237 C241 ) C237_=_C242( C237 C242 ) C237_=_C249( C237 C249 ) C237_=_C264( C237 C264 ) C237_=_C265( C237 C265 ) C237_=_C266( C237 C266 ) \nC237_=_C268( C237 C268 ) C237_=_C269( C237 C269 ) C237_=_C270( C237 C270 ) C239_=_C240( C239 C240 ) C239_=_C241( C239 C241 ) C239_=_C242( C239 C242 ) \nC239_=_C253( C239 C253 ) C239_=_C280( C239 C280 ) C239_=_C291( C239 C291 ) C239_=_C299( C239 C299 ) C239_=_C307( C239 C307 ) C239_=_C308( C239 C308 ) \nC239_=_C309( C239 C309 ) C240_=_C241( C240 C241 ) C240_=_C242( C240 C242 ) C240_=_C268( C240 C268 ) C240_=_C281( C240 C281 ) C240_=_C307( C240 C307 ) \nC241_=_C242( C241 C242 ) C241_=_C269( C241 C269 ) C241_=_C282( C241 C282 ) C241_=_C308( C241 C308 ) C242_=_C270( C242 C270 ) C242_=_C283( C242 C283 ) \nC242_=_C309( C242 C309 ) C249_=_C250( C249 C250 ) C249_=_C253( C249 C253 ) C249_=_C264( C249 C264 ) C249_=_C265( C249 C265 ) C249_=_C266( C249 C266 ) \nC249_=_C268( C249 C268 ) C249_=_C269( C249 C269 ) C249_=_C270( C249 C270 ) C250_=_C253( C250 C253 ) C250_=_C264( C250 C264 ) C250_=_C278( C250 C278 ) \nC250_=_C279( C250 C279 ) C250_=_C280( C250 C280 ) C250_=_C281( C250 C281 ) C250_=_C282( C250 C282 ) C250_=_C283( C250 C283 ) C253_=_C280( C253 C280 ) \nC253_=_C291( C253 C291 ) C253_=_C299( C253 C299 ) C253_=_C307( C253 C307 ) C253_=_C308( C253 C308 ) C253_=_C309( C253 C309 ) C264_=_C265( C264 C265 ) \nC264_=_C266( C264 C266 ) C264_=_C268( C264 C268 ) C264_=_C269( C264 C269 ) C264_=_C270( C264 C270 ) C264_=_C278( C264 C278 ) C264_=_C279( C264 C279 ) \nC264_=_C280( C264 C280 ) C264_=_C281( C264 C281 ) C264_=_C282( C264 C282 ) C264_=_C283( C264 C283 ) C265_=_C266( C265 C266 ) C265_=_C268( C265 C268 ) \nC265_=_C269( C265 C269 ) C265_=_C270( C265 C270 ) C265_=_C278( C265 C278 ) C265_=_C291( C265 C291 ) C266_=_C268( C266 C268 ) C266_=_C269( C266 C269 ) \nC266_=_C270( C266 C270 ) C266_=_C279( C266 C279 ) C266_=_C299( C266 C299 ) C268_=_C269( C268 C269 ) C268_=_C270( C268 C270 ) C268_=_C281( C268 C281 ) \nC268_=_C307( C268 C307 ) C269_=_C270( C269 C270 ) C269_=_C282( C269 C282 ) C269_=_C308( C269 C308 ) C270_=_C283( C270 C283 ) C270_=_C309( C270 C309 ) \nC278_=_C279( C278 C279 ) C278_=_C280( C278 C280 ) C278_=_C281( C278 C281 ) C278_=_C282( C278 C282 ) C278_=_C283( C278 C283 ) C278_=_C291( C278 C291 ) \nC279_=_C280( C279 C280 ) C279_=_C281( C279 C281 ) C279_=_C282( C279 C282 ) C279_=_C283( C279 C283 ) C279_=_C299( C279 C299 ) C280_=_C281( C280 C281 ) \nC280_=_C282( C280 C282 ) C280_=_C283( C280 C283 ) C280_=_C291( C280 C291 ) C280_=_C299( C280 C299 ) C280_=_C307( C280 C307 ) C280_=_C308( C280 C308 ) \nC280_=_C309( C280 C309 ) C281_=_C282( C281 C282 ) C281_=_C283( C281 C283 ) C281_=_C307( C281 C307 ) C282_=_C283( C282 C283 ) C282_=_C308( C282 C308 ) \nC283_=_C309( C283 C309 ) C291_=_C299( C291 C299 ) C291_=_C307( C291 C307 ) C291_=_C308( C291 C308 ) C291_=_C309( C291 C309 ) C299_=_C307( C299 C307 ) \nC299_=_C308( C299 C308 ) C299_=_C309( C299 C309 ) C307_=_C308( C307 C308 ) C307_=_C309( C307 C309 ) C308_=_C309( C308 C309 ) C341_=_C342( C341 C342 ) \nC341_=_C343( C341 C343 ) C341_=_C344( C341 C344 ) C341_=_C345( C341 C345 ) C341_=_C346( C341 C346 ) C341_=_C353( C341 C353 ) C341_=_C364( C341 C364 ) \nC341_=_C365( C341 C365 ) C341_=_C366( C341 C366 ) C341_=_C368( C341 C368 ) C341_=_C369( C341 C369 ) C341_=_C370( C341 C370 ) C342_=_C343( C342 C343 ) \nC342_=_C344( C342 C344 ) C342_=_C345( C342 C345 ) C342_=_C346( C342 C346 ) C342_=_C366( C342 C366 ) C342_=_C377( C342 C377 ) C342_=_C396( C342 C396 ) \nC343_=_C344( C343 C344 ) C343_=_C345( C343 C345 ) C343_=_C346( C343 C346 ) C343_=_C355( C343 C355 ) C343_=_C378( C343 C378 ) C343_=_C388( C343 C388 ) \nC343_=_C396( C343 C396 ) C343_=_C406( C343 C406 ) C343_=_C407( C343 C407 ) C343_=_C408( C343 C408 ) C344_=_C345( C344 C345 ) C344_=_C346( C344 C346 ) \nC344_=_C368( C344 C368 ) C344_=_C379( C344 C379 ) C344_=_C406( C344 C406 ) C345_=_C346( C345 C346 ) C345_=_C369( C345 C369 ) C345_=_C380( C345 C380 ) \nC345_=_C407( C345 C407 ) C346_=_C370( C346 C370 ) C346_=_C381( C346 C381 ) C346_=_C408( C346 C408 ) C353_=_C355( C353 C355 ) C353_=_C364( C353 C364 ) \nC353_=_C365( C353 C365 ) C353_=_C366( C353 C366 ) C353_=_C368( C353 C368 ) C353_=_C369( C353 C369 ) C353_=_C370( C353 C370 ) C355_=_C378( C355 C378 ) \nC355_=_C388( C355 C388 ) C355_=_C396( C355 C396 ) C355_=_C406( C355 C406 ) C355_=_C407( C355 C407 ) C355_=_C408( C355 C408 ) C364_=_C365( C364 C365 ) \nC364_=_C366(</w:t>
      </w:r>
    </w:p>
    <w:p>
      <w:pPr>
        <w:pStyle w:val="PreformattedText"/>
        <w:bidi w:val="0"/>
        <w:spacing w:before="0" w:after="0"/>
        <w:jc w:val="left"/>
        <w:rPr/>
      </w:pPr>
      <w:r>
        <w:rPr/>
        <w:t xml:space="preserve"> </w:t>
      </w:r>
      <w:r>
        <w:rPr/>
        <w:t>C364 C366 ) C364_=_C368( C364 C368 ) C364_=_C369( C364 C369 ) C364_=_C370( C364 C370 ) C364_=_C377( C364 C377 ) C364_=_C378( C364 C378 ) \nC364_=_C379( C364 C379 ) C364_=_C380( C364 C380 ) C364_=_C381( C364 C381 ) C365_=_C366( C365 C366 ) C365_=_C368( C365 C368 ) C365_=_C369( C365 C369 ) \nC365_=_C370( C365 C370 ) C365_=_C388( C365 C388 ) C366_=_C368( C366 C368 ) C366_=_C369( C366 C369 ) C366_=_C370( C366 C370 ) C366_=_C377( C366 C377 ) \nC366_=_C396( C366 C396 ) C368_=_C369( C368 C369 ) C368_=_C370( C368 C370 ) C368_=_C379( C368 C379 ) C368_=_C406( C368 C406 ) C369_=_C370( C369 C370 ) \nC369_=_C380( C369 C380 ) C369_=_C407( C369 C407 ) C370_=_C381( C370 C381 ) C370_=_C408( C370 C408 ) C377_=_C378( C377 C378 ) C377_=_C379( C377 C379 ) \nC377_=_C380( C377 C380 ) C377_=_C381( C377 C381 ) C377_=_C396( C377 C396 ) C378_=_C379( C378 C379 ) C378_=_C380( C378 C380 ) C378_=_C381( C378 C381 ) \nC378_=_C388( C378 C388 ) C378_=_C396( C378 C396 ) C378_=_C406( C378 C406 ) C378_=_C407( C378 C407 ) C378_=_C408( C378 C408 ) C379_=_C380( C379 C380 ) \nC379_=_C381( C379 C381 ) C379_=_C406( C379 C406 ) C380_=_C381( C380 C381 ) C380_=_C407( C380 C407 ) C381_=_C408( C381 C408 ) C388_=_C396( C388 C396 ) \nC388_=_C406( C388 C406 ) C388_=_C407( C388 C407 ) C388_=_C408( C388 C408 ) C396_=_C406( C396 C406 ) C396_=_C407( C396 C407 ) C396_=_C408( C396 C408 ) \nC406_=_C407( C406 C407 ) C406_=_C408( C406 C408 ) C407_=_C408( C407 C408 ) C436_=_C437( C436 C437 ) C436_=_C439( C436 C439 ) C436_=_C440( C436 C440 ) \nC436_=_C441( C436 C441 ) C436_=_C442( C436 C442 ) C436_=_C443( C436 C443 ) C436_=_C444( C436 C444 ) C436_=_C450( C436 C450 ) C436_=_C451( C436 C451 ) \nC436_=_C454( C436 C454 ) C437_=_C439( C437 C439 ) C437_=_C440( C437 C440 ) C437_=_C441( C437 C441 ) C437_=_C442( C437 C442 ) C437_=_C443( C437 C443 ) \nC437_=_C444( C437 C444 ) C437_=_C450( C437 C450 ) C437_=_C463( C437 C463 ) C437_=_C464( C437 C464 ) C437_=_C466( C437 C466 ) C437_=_C467( C437 C467 ) \nC439_=_C440( C439 C440 ) C439_=_C441( C439 C441 ) C439_=_C442( C439 C442 ) C439_=_C443( C439 C443 ) C439_=_C444( C439 C444 ) C439_=_C464( C439 C464 ) \nC439_=_C472( C439 C472 ) C439_=_C484( C439 C484 ) C440_=_C441( C440 C441 ) C440_=_C442( C440 C442 ) C440_=_C443( C440 C443 ) C440_=_C444( C440 C444 ) \nC440_=_C473( C440 C473 ) C440_=_C493( C440 C493 ) C441_=_C442( C441 C442 ) C441_=_C443( C441 C443 ) C441_=_C444( C441 C444 ) C441_=_C454( C441 C454 ) \nC441_=_C474( C441 C474 ) C441_=_C484( C441 C484 ) C441_=_C493( C441 C493 ) C441_=_C499( C441 C499 ) C441_=_C500( C441 C500 ) C441_=_C501( C441 C501 ) \nC442_=_C443( C442 C443 ) C442_=_C444( C442 C444 ) C442_=_C466( C442 C466 ) C442_=_C475( C442 C475 ) C442_=_C499( C442 C499 ) C443_=_C444( C443 C444 ) \nC443_=_C467( C443 C467 ) C443_=_C476( C443 C476 ) C443_=_C500( C443 C500 ) C444_=_C477( C444 C477 ) C444_=_C501( C444 C501 ) C450_=_C451( C450 C451 ) \nC450_=_C454( C450 C454 ) C450_=_C463( C450 C463 ) C450_=_C464( C450 C464 ) C450_=_C466( C450 C466 ) C450_=_C467( C450 C467 ) C451_=_C454( C451 C454 ) \nC451_=_C463( C451 C463 ) C451_=_C472( C451 C472 ) C451_=_C473( C451 C473 ) C451_=_C474( C451 C474 ) C451_=_C475( C451 C475 ) C451_=_C476( C451 C476 ) \nC451_=_C477( C451 C477 ) C454_=_C474( C454 C474 ) C454_=_C484( C454 C484 ) C454_=_C493( C454 C493 ) C454_=_C499( C454 C499 ) C454_=_C500( C454 C500 ) \nC454_=_C501( C454 C501 ) C463_=_C464( C463 C464 ) C463_=_C466( C463 C466 ) C463_=_C467( C463 C467 ) C463_=_C472( C463 C472 ) C463_=_C473( C463 C473 ) \nC463_=_C474( C463 C474 ) C463_=_C475( C463 C475 ) C463_=_C476( C463 C476 ) C463_=_C477( C463 C477 ) C464_=_C466( C464 C466 ) C464_=_C467( C464 C467 ) \nC464_=_C472( C464 C472 ) C464_=_C484( C464 C484 ) C466_=_C467( C466 C467 ) C466_=_C475( C466 C475 ) C466_=_C499( C466 C499 ) C467_=_C476( C467 C476 ) \nC467_=_C500( C467 C500 ) C472_=_C473( C472 C473 ) C472_=_C474( C472 C474 ) C472_=_C475( C472 C475 ) C472_=_C476( C472 C476 ) C472_=_C477( C472 C477 ) \nC472_=_C484( C472 C484 ) C473_=_C474( C473 C474 ) C473_=_C475( C473 C475 ) C473_=_C476( C473 C476 ) C473_=_C477( C473 C477 ) C473_=_C493( C473 C493 ) \nC474_=_C475( C474 C475 ) C474_=_C476( C474 C476 ) C474_=_C477( C474 C477 ) C474_=_C484( C474 C484 ) C474_=_C493( C474 C493 ) C474_=_C499( C474 C499 ) \nC474_=_C500( C474 C500 ) C474_=_C501( C474 C501 ) C475_=_C476( C475 C476 ) C475_=_C477( C475 C477 ) C475_=_C499( C475 C499 ) C476_=_C477( C476 C477 ) \nC476_=_C500( C476 C500 ) C477_=_C501( C477 C501 ) C484_=_C493( C484 C493 ) C484_=_C499( C484 C499 ) C484_=_C500( C484 C500 ) C484_=_C501( C484 C501 ) \nC493_=_C499( C493 C499 ) C493_=_C500( C493 C500 ) C493_=_C501( C493 C501 ) C499_=_C500( C499 C500 ) C499_=_C501( C499 C501 ) C500_=_C501( C500 C501 ) \nC523_=_C524( C523 C524 ) C523_=_C526( C523 C526 ) C523_=_C527( C523 C527 ) C523_=_C528( C523 C528 ) C523_=_C529( C523 C529 ) C523_=_C530( C523 C530 ) \nC523_=_C531( C523 C531 ) C523_=_C536( C523 C536 ) C523_=_C537( C523 C537 ) C523_=_C540( C523 C540 ) C524_=_C526( C524 C526 ) C524_=_C527( C524 C527 ) \nC524_=_C528( C524 C528 ) C524_=_C529( C524 C529 ) C524_=_C530( C524 C530 ) C524_=_C531( C524 C531 ) C524_=_C536( C524 C536 ) C524_=_C548( C524 C548 ) \nC524_=_C549( C524 C549 ) C524_=_C550( C524 C550 ) C524_=_C552( C524 C552 ) C524_=_C553( C524 C553 ) C524_=_C554( C524 C554 ) C526_=_C527( C526 C527 ) \nC526_=_C528( C526 C528 ) C526_=_C529( C526 C529 ) C526_=_C530( C526 C530 ) C526_=_C531( C526 C531 ) C526_=_C549( C526 C549 ) C526_=_C559( C526 C559 ) \nC526_=_C570( C526 C570 ) C527_=_C528( C527 C528 ) C527_=_C529( C527 C529 ) C527_=_C530( C527 C530 ) C527_=_C531( C527 C531 ) C527_=_C550( C527 C550 ) \nC527_=_C560( C527 C560 ) C527_=_C575( C527 C575 ) C528_=_C529( C528 C529 ) C528_=_C530( C528 C530 ) C528_=_C531( C528 C531 ) C528_=_C540( C528 C540 ) \nC528_=_C561( C528 C561 ) C528_=_C570( C528 C570 ) C528_=_C575( C528 C575 ) C528_=_C583( C528 C583 ) C528_=_C584( C528 C584 ) C528_=_C585( C528 C585 ) \nC529_=_C530( C529 C530 ) C529_=_C531( C529 C531 ) C529_=_C552( C529 C552 ) C529_=_C562( C529 C562 ) C529_=_C583( C529 C583 ) C530_=_C531( C530 C531 ) \nC530_=_C553( C530 C553 ) C530_=_C563( C530 C563 ) C530_=_C584( C530 C584 ) C531_=_C554( C531 C554 ) C531_=_C564( C531 C564 ) C531_=_C585( C531 C585 ) \nC536_=_C537( C536 C537 ) C536_=_C540( C536 C540 ) C536_=_C548( C536 C548 ) C536_=_C549( C536 C549 ) C536_=_C550( C536 C550 ) C536_=_C552( C536 C552 ) \nC536_=_C553( C536 C553 ) C536_=_C554( C536 C554 ) C537_=_C540( C537 C540 ) C537_=_C548( C537 C548 ) C537_=_C559( C537 C559 ) C537_=_C560( C537 C560 ) \nC537_=_C561( C537 C561 ) C537_=_C562( C537 C562 ) C537_=_C563( C537 C563 ) C537_=_C564( C537 C564 ) C540_=_C561( C540 C561 ) C540_=_C570( C540 C570 ) \nC540_=_C575( C540 C575 ) C540_=_C583( C540 C583 ) C540_=_C584( C540 C584 ) C540_=_C585( C540 C585 ) C548_=_C549( C548 C549 ) C548_=_C550( C548 C550 ) \nC548_=_C552( C548 C552 ) C548_=_C553( C548 C553 ) C548_=_C554( C548 C554 ) C548_=_C559( C548 C559 ) C548_=_C560( C548 C560 ) C548_=_C561( C548 C561 ) \nC548_=_C562( C548 C562 ) C548_=_C563( C548 C563 ) C548_=_C564( C548 C564 ) C549_=_C550( C549 C550 ) C549_=_C552( C549 C552 ) C549_=_C553( C549 C553 ) \nC549_=_C554( C549 C554 ) C549_=_C559( C549 C559 ) C549_=_C570( C549 C570 ) C550_=_C552( C550 C552 ) C550_=_C553( C550 C553 ) C550_=_C554( C550 C554 ) \nC550_=_C560( C550 C560 ) C550_=_C575( C550 C575 ) C552_=_C553( C552 C553 ) C552_=_C554( C552 C554 ) C552_=_C562( C552 C562 ) C552_=_C583( C552 C583 ) \nC553_=_C554( C553 C554 ) C553_=_C563( C553 C563 ) C553_=_C584( C553 C584 ) C554_=_C564( C554 C564 ) C554_=_C585( C554 C585 ) C559_=_C560( C559 C560 ) \nC559_=_C561( C559 C561 ) C559_=_C562( C559 C562 ) C559_=_C563( C559 C563 ) C559_=_C564( C559 C564 ) C559_=_C570( C559 C570 ) C560_=_C561( C560 C561 ) \nC560_=_C562( C560 C562 ) C560_=_C563( C560 C563 ) C560_=_C564( C560 C564 ) C560_=_C575( C560 C575 ) C561_=_C562( C561 C562 ) C561_=_C563( C561 C563 ) \nC561_=_C564( C561 C564 ) C561_=_C570( C561 C570 ) C561_=_C575( C561 C575 ) C561_=_C583( C561 C583 ) C561_=_C584( C561 C584 ) C561_=_C585( C561 C585 ) \nC562_=_C563( C562 C563 ) C562_=_C564( C562 C564 ) C562_=_C583( C562 C583 ) C563_=_C564( C563 C564 ) C563_=_C584( C563 C584 ) C564_=_C585( C564 C585 ) \nC570_=_C575( C570 C575 ) C570_=_C583( C570 C583 ) C570_=_C584( C570 C584 ) C570_=_C585( C570 C585 ) C575_=_C583( C575 C583 ) C575_=_C584( C575 C584 ) \nC575_=_C585( C575 C585 ) C583_=_C584( C583 C584 ) C583_=_C585( C583 C585 ) C584_=_C585( C584 C585 ) C601_=_C602( C601 C602 ) C601_=_C604( C601 C604 ) \nC601_=_C605( C601 C605 ) C601_=_C606( C601 C606 ) C601_=_C607( C601 C607 ) C601_=_C608( C601 C608 ) C601_=_C609( C601 C609 ) C601_=_C613( C601 C613 ) \nC601_=_C614( C601 C614 ) C601_=_C617( C601 C617 ) C602_=_C604( C602 C604 ) C602_=_C605( C602 C605 ) C602_=_C606( C602 C606 ) C602_=_C607( C602 C607 ) \nC602_=_C608( C602 C608 ) C602_=_C609( C602 C609 ) C602_=_C613( C602 C613 ) C602_=_C624( C602 C624 ) C602_=_C625( C602 C625 ) C602_=_C626( C602 C626 ) \nC602_=_C628( C602 C628 ) C602_=_C629( C602 C629 ) C602_=_C630( C602 C630 ) C604_=_C605( C604 C605 ) C604_=_C606( C604 C606 ) C604_=_C607( C604 C607 ) \nC604_=_C608( C604 C608 ) C604_=_C609( C604 C609 ) C604_=_C625( C604 C625 ) C604_=_C640( C604 C640 ) C605_=_C606( C605 C606 ) C605_=_C607( C605 C607 ) \nC605_=_C608( C605 C608 ) C605_=_C609( C605 C609 ) C605_=_C626( C605 C626 ) C605_=_C646( C605 C646 ) C606_=_C607( C606 C607 ) C606_=_C608( C606 C608 ) \nC606_=_C609( C606 C609 ) C606_=_C617( C606 C617 ) C606_=_C634( C606 C634 ) C606_=_C640( C606 C640 ) C606_=_C646( C606 C646 ) C606_=_C651( C606 C651 ) \nC606_=_C652( C606 C652 ) C606_=_C653( C606 C653 ) C607_=_C608( C607 C608 ) C607_=_C609( C607 C609 ) C607_=_C628( C607 C628 ) C607_=_C635( C607 C635 ) \nC607_=_C651( C607 C651 ) C608_=_C609( C608 C609 ) C608_=_C629( C608 C629 ) C608_=_C636( C608 C636 ) C608_=_C652( C608 C652 ) C609_=_C630( C609 C630 ) \nC609_=_C653( C609 C653 ) C613_=_C614(</w:t>
      </w:r>
    </w:p>
    <w:p>
      <w:pPr>
        <w:pStyle w:val="PreformattedText"/>
        <w:bidi w:val="0"/>
        <w:spacing w:before="0" w:after="0"/>
        <w:jc w:val="left"/>
        <w:rPr/>
      </w:pPr>
      <w:r>
        <w:rPr/>
        <w:t xml:space="preserve"> </w:t>
      </w:r>
      <w:r>
        <w:rPr/>
        <w:t>C613 C614 ) C613_=_C617( C613 C617 ) C613_=_C624( C613 C624 ) C613_=_C625( C613 C625 ) C613_=_C626( C613 C626 ) \nC613_=_C628( C613 C628 ) C613_=_C629( C613 C629 ) C613_=_C630( C613 C630 ) C614_=_C617( C614 C617 ) C614_=_C624( C614 C624 ) C614_=_C634( C614 C634 ) \nC614_=_C635( C614 C635 ) C614_=_C636( C614 C636 ) C617_=_C634( C617 C634 ) C617_=_C640( C617 C640 ) C617_=_C646( C617 C646 ) C617_=_C651( C617 C651 ) \nC617_=_C652( C617 C652 ) C617_=_C653( C617 C653 ) C624_=_C625( C624 C625 ) C624_=_C626( C624 C626 ) C624_=_C628( C624 C628 ) C624_=_C629( C624 C629 ) \nC624_=_C630( C624 C630 ) C624_=_C634( C624 C634 ) C624_=_C635( C624 C635 ) C624_=_C636( C624 C636 ) C625_=_C626( C625 C626 ) C625_=_C628( C625 C628 ) \nC625_=_C629( C625 C629 ) C625_=_C630( C625 C630 ) C625_=_C640( C625 C640 ) C626_=_C628( C626 C628 ) C626_=_C629( C626 C629 ) C626_=_C630( C626 C630 ) \nC626_=_C646( C626 C646 ) C628_=_C629( C628 C629 ) C628_=_C630( C628 C630 ) C628_=_C635( C628 C635 ) C628_=_C651( C628 C651 ) C629_=_C630( C629 C630 ) \nC629_=_C636( C629 C636 ) C629_=_C652( C629 C652 ) C630_=_C653( C630 C653 ) C634_=_C635( C634 C635 ) C634_=_C636( C634 C636 ) C634_=_C640( C634 C640 ) \nC634_=_C646( C634 C646 ) C634_=_C651( C634 C651 ) C634_=_C652( C634 C652 ) C634_=_C653( C634 C653 ) C635_=_C636( C635 C636 ) C635_=_C651( C635 C651 ) \nC636_=_C652( C636 C652 ) C640_=_C646( C640 C646 ) C640_=_C651( C640 C651 ) C640_=_C652( C640 C652 ) C640_=_C653( C640 C653 ) C646_=_C651( C646 C651 ) \nC646_=_C652( C646 C652 ) C646_=_C653( C646 C653 ) C651_=_C652( C651 C652 ) C651_=_C653( C651 C653 ) C652_=_C653( C652 C653 ) C669_=_C670( C669 C670 ) \nC669_=_C672( C669 C672 ) C669_=_C673( C669 C673 ) C669_=_C674( C669 C674 ) C669_=_C675( C669 C675 ) C669_=_C676( C669 C676 ) C669_=_C677( C669 C677 ) \nC669_=_C680( C669 C680 ) C669_=_C681( C669 C681 ) C669_=_C684( C669 C684 ) C670_=_C672( C670 C672 ) C670_=_C673( C670 C673 ) C670_=_C674( C670 C674 ) \nC670_=_C675( C670 C675 ) C670_=_C676( C670 C676 ) C670_=_C677( C670 C677 ) C670_=_C680( C670 C680 ) C670_=_C690( C670 C690 ) C670_=_C691( C670 C691 ) \nC670_=_C692( C670 C692 ) C670_=_C694( C670 C694 ) C670_=_C695( C670 C695 ) C670_=_C696( C670 C696 ) C672_=_C673( C672 C673 ) C672_=_C674( C672 C674 ) \nC672_=_C675( C672 C675 ) C672_=_C676( C672 C676 ) C672_=_C677( C672 C677 ) C672_=_C691( C672 C691 ) C672_=_C699( C672 C699 ) C672_=_C708( C672 C708 ) \nC673_=_C674( C673 C674 ) C673_=_C675( C673 C675 ) C673_=_C676( C673 C676 ) C673_=_C677( C673 C677 ) C673_=_C692( C673 C692 ) C673_=_C700( C673 C700 ) \nC673_=_C714( C673 C714 ) C674_=_C675( C674 C675 ) C674_=_C676( C674 C676 ) C674_=_C677( C674 C677 ) C674_=_C684( C674 C684 ) C674_=_C701( C674 C701 ) \nC674_=_C708( C674 C708 ) C674_=_C714( C674 C714 ) C674_=_C718( C674 C718 ) C674_=_C719( C674 C719 ) C674_=_C720( C674 C720 ) C675_=_C676( C675 C676 ) \nC675_=_C677( C675 C677 ) C675_=_C694( C675 C694 ) C675_=_C702( C675 C702 ) C675_=_C718( C675 C718 ) C676_=_C677( C676 C677 ) C676_=_C695( C676 C695 ) \nC676_=_C703( C676 C703 ) C676_=_C719( C676 C719 ) C677_=_C696( C677 C696 ) C677_=_C704( C677 C704 ) C677_=_C720( C677 C720 ) C680_=_C681( C680 C681 ) \nC680_=_C684( C680 C684 ) C680_=_C690( C680 C690 ) C680_=_C691( C680 C691 ) C680_=_C692( C680 C692 ) C680_=_C694( C680 C694 ) C680_=_C695( C680 C695 ) \nC680_=_C696( C680 C696 ) C681_=_C684( C681 C684 ) C681_=_C690( C681 C690 ) C681_=_C699( C681 C699 ) C681_=_C700( C681 C700 ) C681_=_C701( C681 C701 ) \nC681_=_C702( C681 C702 ) C681_=_C703( C681 C703 ) C681_=_C704( C681 C704 ) C684_=_C701( C684 C701 ) C684_=_C708( C684 C708 ) C684_=_C714( C684 C714 ) \nC684_=_C718( C684 C718 ) C684_=_C719( C684 C719 ) C684_=_C720( C684 C720 ) C690_=_C691( C690 C691 ) C690_=_C692( C690 C692 ) C690_=_C694( C690 C694 ) \nC690_=_C695( C690 C695 ) C690_=_C696( C690 C696 ) C690_=_C699( C690 C699 ) C690_=_C700( C690 C700 ) C690_=_C701( C690 C701 ) C690_=_C702( C690 C702 ) \nC690_=_C703( C690 C703 ) C690_=_C704( C690 C704 ) C691_=_C692( C691 C692 ) C691_=_C694( C691 C694 ) C691_=_C695( C691 C695 ) C691_=_C696( C691 C696 ) \nC691_=_C699( C691 C699 ) C691_=_C708( C691 C708 ) C692_=_C694( C692 C694 ) C692_=_C695( C692 C695 ) C692_=_C696( C692 C696 ) C692_=_C700( C692 C700 ) \nC692_=_C714( C692 C714 ) C694_=_C695( C694 C695 ) C694_=_C696( C694 C696 ) C694_=_C702( C694 C702 ) C694_=_C718( C694 C718 ) C695_=_C696( C695 C696 ) \nC695_=_C703( C695 C703 ) C695_=_C719( C695 C719 ) C696_=_C704( C696 C704 ) C696_=_C720( C696 C720 ) C699_=_C700( C699 C700 ) C699_=_C701( C699 C701 ) \nC699_=_C702( C699 C702 ) C699_=_C703( C699 C703 ) C699_=_C704( C699 C704 ) C699_=_C708( C699 C708 ) C700_=_C701( C700 C701 ) C700_=_C702( C700 C702 ) \nC700_=_C703( C700 C703 ) C700_=_C704( C700 C704 ) C700_=_C714( C700 C714 ) C701_=_C702( C701 C702 ) C701_=_C703( C701 C703 ) C701_=_C704( C701 C704 ) \nC701_=_C708( C701 C708 ) C701_=_C714( C701 C714 ) C701_=_C718( C701 C718 ) C701_=_C719( C701 C719 ) C701_=_C720( C701 C720 ) C702_=_C703( C702 C703 ) \nC702_=_C704( C702 C704 ) C702_=_C718( C702 C718 ) C703_=_C704( C703 C704 ) C703_=_C719( C703 C719 ) C704_=_C720( C704 C720 ) C708_=_C714( C708 C714 ) \nC708_=_C718( C708 C718 ) C708_=_C719( C708 C719 ) C708_=_C720( C708 C720 ) C714_=_C718( C714 C718 ) C714_=_C719( C714 C719 ) C714_=_C720( C714 C720 ) \nC718_=_C719( C718 C719 ) C718_=_C720( C718 C720 ) C719_=_C720( C719 C720 ) C729_=_C730( C729 C730 ) C729_=_C732( C729 C732 ) C729_=_C733( C729 C733 ) \nC729_=_C734( C729 C734 ) C729_=_C735( C729 C735 ) C729_=_C736( C729 C736 ) C729_=_C737( C729 C737 ) C729_=_C739( C729 C739 ) C729_=_C740( C729 C740 ) \nC730_=_C732( C730 C732 ) C730_=_C733( C730 C733 ) C730_=_C734( C730 C734 ) C730_=_C735( C730 C735 ) C730_=_C736( C730 C736 ) C730_=_C737( C730 C737 ) \nC730_=_C739( C730 C739 ) C730_=_C746( C730 C746 ) C730_=_C747( C730 C747 ) C730_=_C748( C730 C748 ) C730_=_C750( C730 C750 ) C730_=_C751( C730 C751 ) \nC730_=_C752( C730 C752 ) C732_=_C733( C732 C733 ) C732_=_C734( C732 C734 ) C732_=_C735( C732 C735 ) C732_=_C736( C732 C736 ) C732_=_C737( C732 C737 ) \nC732_=_C747( C732 C747 ) C732_=_C754( C732 C754 ) C732_=_C762( C732 C762 ) C733_=_C734( C733 C734 ) C733_=_C735( C733 C735 ) C733_=_C736( C733 C736 ) \nC733_=_C737( C733 C737 ) C733_=_C748( C733 C748 ) C733_=_C755( C733 C755 ) C733_=_C767( C733 C767 ) C734_=_C735( C734 C735 ) C734_=_C736( C734 C736 ) \nC734_=_C737( C734 C737 ) C734_=_C756( C734 C756 ) C734_=_C762( C734 C762 ) C734_=_C767( C734 C767 ) C734_=_C772( C734 C772 ) C734_=_C773( C734 C773 ) \nC735_=_C736( C735 C736 ) C735_=_C737( C735 C737 ) C735_=_C750( C735 C750 ) C735_=_C757( C735 C757 ) C735_=_C772( C735 C772 ) C736_=_C737( C736 C737 ) \nC736_=_C751( C736 C751 ) C736_=_C758( C736 C758 ) C737_=_C752( C737 C752 ) C737_=_C759( C737 C759 ) C737_=_C773( C737 C773 ) C739_=_C740( C739 C740 ) \nC739_=_C746( C739 C746 ) C739_=_C747( C739 C747 ) C739_=_C748( C739 C748 ) C739_=_C750( C739 C750 ) C739_=_C751( C739 C751 ) C739_=_C752( C739 C752 ) \nC740_=_C746( C740 C746 ) C740_=_C754( C740 C754 ) C740_=_C755( C740 C755 ) C740_=_C756( C740 C756 ) C740_=_C757( C740 C757 ) C740_=_C758( C740 C758 ) \nC740_=_C759( C740 C759 ) C746_=_C747( C746 C747 ) C746_=_C748( C746 C748 ) C746_=_C750( C746 C750 ) C746_=_C751( C746 C751 ) C746_=_C752( C746 C752 ) \nC746_=_C754( C746 C754 ) C746_=_C755( C746 C755 ) C746_=_C756( C746 C756 ) C746_=_C757( C746 C757 ) C746_=_C758( C746 C758 ) C746_=_C759( C746 C759 ) \nC747_=_C748( C747 C748 ) C747_=_C750( C747 C750 ) C747_=_C751( C747 C751 ) C747_=_C752( C747 C752 ) C747_=_C754( C747 C754 ) C747_=_C762( C747 C762 ) \nC748_=_C750( C748 C750 ) C748_=_C751( C748 C751 ) C748_=_C752( C748 C752 ) C748_=_C755( C748 C755 ) C748_=_C767( C748 C767 ) C750_=_C751( C750 C751 ) \nC750_=_C752( C750 C752 ) C750_=_C757( C750 C757 ) C750_=_C772( C750 C772 ) C751_=_C752( C751 C752 ) C751_=_C758( C751 C758 ) C752_=_C759( C752 C759 ) \nC752_=_C773( C752 C773 ) C754_=_C755( C754 C755 ) C754_=_C756( C754 C756 ) C754_=_C757( C754 C757 ) C754_=_C758( C754 C758 ) C754_=_C759( C754 C759 ) \nC754_=_C762( C754 C762 ) C755_=_C756( C755 C756 ) C755_=_C757( C755 C757 ) C755_=_C758( C755 C758 ) C755_=_C759( C755 C759 ) C755_=_C767( C755 C767 ) \nC756_=_C757( C756 C757 ) C756_=_C758( C756 C758 ) C756_=_C759( C756 C759 ) C756_=_C762( C756 C762 ) C756_=_C767( C756 C767 ) C756_=_C772( C756 C772 ) \nC756_=_C773( C756 C773 ) C757_=_C758( C757 C758 ) C757_=_C759( C757 C759 ) C757_=_C772( C757 C772 ) C758_=_C759( C758 C759 ) C759_=_C773( C759 C773 ) \nC762_=_C767( C762 C767 ) C762_=_C772( C762 C772 ) C762_=_C773( C762 C773 ) C767_=_C772( C767 C772 ) C767_=_C773( C767 C773 ) C772_=_C773( C772 C773 ) \nC780_=_C781( C780 C781 ) C780_=_C783( C780 C783 ) C780_=_C784( C780 C784 ) C780_=_C785( C780 C785 ) C780_=_C786( C780 C786 ) C780_=_C787( C780 C787 ) \nC780_=_C788( C780 C788 ) C780_=_C789( C780 C789 ) C780_=_C790( C780 C790 ) C780_=_C793( C780 C793 ) C781_=_C783( C781 C783 ) C781_=_C784( C781 C784 ) \nC781_=_C785( C781 C785 ) C781_=_C786( C781 C786 ) C781_=_C787( C781 C787 ) C781_=_C788( C781 C788 ) C781_=_C789( C781 C789 ) C781_=_C797( C781 C797 ) \nC781_=_C798( C781 C798 ) C781_=_C799( C781 C799 ) C781_=_C800( C781 C800 ) C781_=_C801( C781 C801 ) C783_=_C784( C783 C784 ) C783_=_C785( C783 C785 ) \nC783_=_C786( C783 C786 ) C783_=_C787( C783 C787 ) C783_=_C788( C783 C788 ) C783_=_C798( C783 C798 ) C783_=_C802( C783 C802 ) C783_=_C809( C783 C809 ) \nC784_=_C785( C784 C785 ) C784_=_C786( C784 C786 ) C784_=_C787( C784 C787 ) C784_=_C788( C784 C788 ) C784_=_C799( C784 C799 ) C784_=_C803( C784 C803 ) \nC784_=_C813( C784 C813 ) C785_=_C786( C785 C786 ) C785_=_C787( C785 C787 ) C785_=_C788( C785 C788 ) C785_=_C793( C785 C793 ) C785_=_C804( C785 C804 ) \nC785_=_C809( C785 C809 ) C785_=_C813( C785 C813 ) C785_=_C817( C785 C817 ) C785_=_C818( C785 C818 ) C786_=_C787( C786 C787 ) C786_=_C788( C786 C788 ) \nC786_=_C805( C786 C805 ) C787_=_C788( C787 C788 ) C787_=_C800(</w:t>
      </w:r>
    </w:p>
    <w:p>
      <w:pPr>
        <w:pStyle w:val="PreformattedText"/>
        <w:bidi w:val="0"/>
        <w:spacing w:before="0" w:after="0"/>
        <w:jc w:val="left"/>
        <w:rPr/>
      </w:pPr>
      <w:r>
        <w:rPr/>
        <w:t xml:space="preserve"> </w:t>
      </w:r>
      <w:r>
        <w:rPr/>
        <w:t>C787 C800 ) C787_=_C806( C787 C806 ) C787_=_C817( C787 C817 ) C788_=_C801( C788 C801 ) \nC788_=_C807( C788 C807 ) C788_=_C818( C788 C818 ) C789_=_C790( C789 C790 ) C789_=_C793( C789 C793 ) C789_=_C797( C789 C797 ) C789_=_C798( C789 C798 ) \nC789_=_C799( C789 C799 ) C789_=_C800( C789 C800 ) C789_=_C801( C789 C801 ) C790_=_C793( C790 C793 ) C790_=_C797( C790 C797 ) C790_=_C802( C790 C802 ) \nC790_=_C803( C790 C803 ) C790_=_C804( C790 C804 ) C790_=_C805( C790 C805 ) C790_=_C806( C790 C806 ) C790_=_C807( C790 C807 ) C793_=_C804( C793 C804 ) \nC793_=_C809( C793 C809 ) C793_=_C813( C793 C813 ) C793_=_C817( C793 C817 ) C793_=_C818( C793 C818 ) C797_=_C798( C797 C798 ) C797_=_C799( C797 C799 ) \nC797_=_C800( C797 C800 ) C797_=_C801( C797 C801 ) C797_=_C802( C797 C802 ) C797_=_C803( C797 C803 ) C797_=_C804( C797 C804 ) C797_=_C805( C797 C805 ) \nC797_=_C806( C797 C806 ) C797_=_C807( C797 C807 ) C798_=_C799( C798 C799 ) C798_=_C800( C798 C800 ) C798_=_C801( C798 C801 ) C798_=_C802( C798 C802 ) \nC798_=_C809( C798 C809 ) C799_=_C800( C799 C800 ) C799_=_C801( C799 C801 ) C799_=_C803( C799 C803 ) C799_=_C813( C799 C813 ) C800_=_C801( C800 C801 ) \nC800_=_C806( C800 C806 ) C800_=_C817( C800 C817 ) C801_=_C807( C801 C807 ) C801_=_C818( C801 C818 ) C802_=_C803( C802 C803 ) C802_=_C804( C802 C804 ) \nC802_=_C805( C802 C805 ) C802_=_C806( C802 C806 ) C802_=_C807( C802 C807 ) C802_=_C809( C802 C809 ) C803_=_C804( C803 C804 ) C803_=_C805( C803 C805 ) \nC803_=_C806( C803 C806 ) C803_=_C807( C803 C807 ) C803_=_C813( C803 C813 ) C804_=_C805( C804 C805 ) C804_=_C806( C804 C806 ) C804_=_C807( C804 C807 ) \nC804_=_C809( C804 C809 ) C804_=_C813( C804 C813 ) C804_=_C817( C804 C817 ) C804_=_C818( C804 C818 ) C805_=_C806( C805 C806 ) C805_=_C807( C805 C807 ) \nC806_=_C807( C806 C807 ) C806_=_C817( C806 C817 ) C807_=_C818( C807 C818 ) C809_=_C813( C809 C813 ) C809_=_C817( C809 C817 ) C809_=_C818( C809 C818 ) \nC813_=_C817( C813 C817 ) C813_=_C818( C813 C818 ) C817_=_C818( C817 C818 ) "];43-&gt;46[label="219: C1 C2 C4 C5 C6 \nC14 C17 C29 C30 C32 C33 \nC34 C44 C45 C47 C48 C49 \nC58 C71 C84 C85 C86 C126 \nC129 C130 C132 C133 C134 C143 \nC144 C147 C160 C161 C162 C169 \nC170 C172 C173 C174 C184 C196 \nC208 C236 C240 C241 C242 C249 \nC250 C253 C265 C266 C268 C269 \nC270 C278 C279 C281 C282 C283 \nC291 C299 C307 C308 C309 C342 \nC344 C345 C346 C353 C355 C365 \nC366 C368 C369 C370 C377 C379 \nC380 C381 C388 C396 C406 C407 \nC408 C436 C439 C440 C442 C443 \nC444 C450 C451 C454 C464 C466 \nC467 C472 C473 C475 C476 C477 \nC484 C493 C499 C500 C501 C523 \nC526 C527 C529 C530 C531 C536 \nC537 C540 C549 C550 C552 C553 \nC554 C559 C560 C562 C563 C564 \nC570 C575 C583 C584 C585 C601 \nC604 C605 C607 C608 C609 C613 \nC614 C617 C625 C626 C628 C629 \nC630 C635 C636 C640 C646 C651 \nC652 C653 C669 C672 C673 C675 \nC676 C677 C680 C681 C684 C691 \nC692 C694 C695 C696 C699 C700 \nC702 C703 C704 C708 C714 C718 \nC719 C720 C729 C732 C733 C735 \nC736 C737 C739 C740 C747 C748 \nC750 C751 C752 C754 C755 C757 \nC758 C759 C762 C767 C772 C773 \nC780 C783 C784 C786 C787 C788 \nC789 C790 C793 C798 C799 C800 \nC801 C802 C803 C805 C806 C807 \nC809 C813 C817 C818 \n808: C1_=_C2 ,C1_=_C4 ,C1_=_C5 ,C1_=_C6 ,C1_=_C29 ,\nC1_=_C44 ,C1_=_C58 ,C2_=_C4 ,C2_=_C5 ,C2_=_C6 ,C2_=_C30 ,\nC2_=_C45 ,C2_=_C71 ,C4_=_C5 ,C4_=_C6 ,C4_=_C32 ,C4_=_C47 ,\nC4_=_C84 ,C5_=_C6 ,C5_=_C33 ,C5_=_C48 ,C5_=_C85 ,C6_=_C34 ,\nC6_=_C49 ,C6_=_C86 ,C14_=_C17 ,C14_=_C29 ,C14_=_C30 ,C14_=_C32 ,\nC14_=_C33 ,C14_=_C34 ,C17_=_C58 ,C17_=_C71 ,C17_=_C84 ,C17_=_C85 ,\nC17_=_C86 ,C29_=_C30 ,C29_=_C32 ,C29_=_C33 ,C29_=_C34 ,C29_=_C44 ,\nC29_=_C58 ,C30_=_C32 ,C30_=_C33 ,C30_=_C34 ,C30_=_C45 ,C30_=_C71 ,\nC32_=_C33 ,C32_=_C34 ,C32_=_C47 ,C32_=_C84 ,C33_=_C34 ,C33_=_C48 ,\nC33_=_C85 ,C34_=_C49 ,C34_=_C86 ,C44_=_C45 ,C44_=_C47 ,C44_=_C48 ,\nC44_=_C49 ,C44_=_C58 ,C45_=_C47 ,C45_=_C48 ,C45_=_C49 ,C45_=_C71 ,\nC47_=_C48 ,C47_=_C49 ,C47_=_C84 ,C48_=_C49 ,C48_=_C85 ,C49_=_C86 ,\nC58_=_C71 ,C58_=_C84 ,C58_=_C85 ,C58_=_C86 ,C71_=_C84 ,C71_=_C85 ,\nC71_=_C86 ,C84_=_C85 ,C84_=_C86 ,C85_=_C86 ,C126_=_C129 ,C126_=_C130 ,\nC126_=_C132 ,C126_=_C133 ,C126_=_C134 ,C126_=_C143 ,C126_=_C144 ,C126_=_C147 ,\nC129_=_C130 ,C129_=_C132 ,C129_=_C133 ,C129_=_C134 ,C129_=_C160 ,C129_=_C169 ,\nC129_=_C184 ,C130_=_C132 ,C130_=_C133 ,C130_=_C134 ,C130_=_C161 ,C130_=_C170 ,\nC130_=_C196 ,C132_=_C133 ,C132_=_C134 ,C132_=_C162 ,C132_=_C172 ,C132_=_C208 ,\nC133_=_C134 ,C133_=_C173 ,C134_=_C174 ,C143_=_C144 ,C143_=_C147 ,C143_=_C160 ,\nC143_=_C161 ,C143_=_C162 ,C144_=_C147 ,C144_=_C169 ,C144_=_C170 ,C144_=_C172 ,\nC144_=_C173 ,C144_=_C174 ,C147_=_C184 ,C147_=_C196 ,C147_=_C208 ,C160_=_C161 ,\nC160_=_C162 ,C160_=_C169 ,C160_=_C184 ,C161_=_C162 ,C161_=_C170 ,C161_=_C196 ,\nC162_=_C172 ,C162_=_C208 ,C169_=_C170 ,C169_=_C172 ,C169_=_C173 ,C169_=_C174 ,\nC169_=_C184 ,C170_=_C172 ,C170_=_C173 ,C170_=_C174 ,C170_=_C196 ,C172_=_C173 ,\nC172_=_C174 ,C172_=_C208 ,C173_=_C174 ,C184_=_C196 ,C184_=_C208 ,C196_=_C208 ,\nC236_=_C240 ,C236_=_C241 ,C236_=_C242 ,C236_=_C249 ,C236_=_C250 ,C236_=_C253 ,\nC240_=_C241 ,C240_=_C242 ,C240_=_C268 ,C240_=_C281 ,C240_=_C307 ,C241_=_C242 ,\nC241_=_C269 ,C241_=_C282 ,C241_=_C308 ,C242_=_C270 ,C242_=_C283 ,C242_=_C309 ,\nC249_=_C250 ,C249_=_C253 ,C249_=_C265 ,C249_=_C266 ,C249_=_C268 ,C249_=_C269 ,\nC249_=_C270 ,C250_=_C253 ,C250_=_C278 ,C250_=_C279 ,C250_=_C281 ,C250_=_C282 ,\nC250_=_C283 ,C253_=_C291 ,C253_=_C299 ,C253_=_C307 ,C253_=_C308 ,C253_=_C309 ,\nC265_=_C266 ,C265_=_C268 ,C265_=_C269 ,C265_=_C270 ,C265_=_C278 ,C265_=_C291 ,\nC266_=_C268 ,C266_=_C269 ,C266_=_C270 ,C266_=_C279 ,C266_=_C299 ,C268_=_C269 ,\nC268_=_C270 ,C268_=_C281 ,C268_=_C307 ,C269_=_C270 ,C269_=_C282 ,C269_=_C308 ,\nC270_=_C283 ,C270_=_C309 ,C278_=_C279 ,C278_=_C281 ,C278_=_C282 ,C278_=_C283 ,\nC278_=_C291 ,C279_=_C281 ,C279_=_C282 ,C279_=_C283 ,C279_=_C299 ,C281_=_C282 ,\nC281_=_C283 ,C281_=_C307 ,C282_=_C283 ,C282_=_C308 ,C283_=_C309 ,C291_=_C299 ,\nC291_=_C307 ,C291_=_C308 ,C291_=_C309 ,C299_=_C307 ,C299_=_C308 ,C299_=_C309 ,\nC307_=_C308 ,C307_=_C309 ,C308_=_C309 ,C342_=_C344 ,C342_=_C345 ,C342_=_C346 ,\nC342_=_C366 ,C342_=_C377 ,C342_=_C396 ,C344_=_C345 ,C344_=_C346 ,C344_=_C368 ,\nC344_=_C379 ,C344_=_C406 ,C345_=_C346 ,C345_=_C369 ,C345_=_C380 ,C345_=_C407 ,\nC346_=_C370 ,C346_=_C381 ,C346_=_C408 ,C353_=_C355 ,C353_=_C365 ,C353_=_C366 ,\nC353_=_C368 ,C353_=_C369 ,C353_=_C370 ,C355_=_C388 ,C355_=_C396 ,C355_=_C406 ,\nC355_=_C407 ,C355_=_C408 ,C365_=_C366 ,C365_=_C368 ,C365_=_C369 ,C365_=_C370 ,\nC365_=_C388 ,C366_=_C368 ,C366_=_C369 ,C366_=_C370 ,C366_=_C377 ,C366_=_C396 ,\nC368_=_C369 ,C368_=_C370 ,C368_=_C379 ,C368_=_C406 ,C369_=_C370 ,C369_=_C380 ,\nC369_=_C407 ,C370_=_C381 ,C370_=_C408 ,C377_=_C379 ,C377_=_C380 ,C377_=_C381 ,\nC377_=_C396 ,C379_=_C380 ,C379_=_C381 ,C379_=_C406 ,C380_=_C381 ,C380_=_C407 ,\nC381_=_C408 ,C388_=_C396 ,C388_=_C406 ,C388_=_C407 ,C388_=_C408 ,C396_=_C406 ,\nC396_=_C407 ,C396_=_C408 ,C406_=_C407 ,C406_=_C408 ,C407_=_C408 ,C436_=_C439 ,\nC436_=_C440 ,C436_=_C442 ,C436_=_C443 ,C436_=_C444 ,C436_=_C450 ,C436_=_C451 ,\nC436_=_C454 ,C439_=_C440 ,C439_=_C442 ,C439_=_C443 ,C439_=_C444 ,C439_=_C464 ,\nC439_=_C472 ,C439_=_C484 ,C440_=_C442 ,C440_=_C443 ,C440_=_C444 ,C440_=_C473 ,\nC440_=_C493 ,C442_=_C443 ,C442_=_C444 ,C442_=_C466 ,C442_=_C475 ,C442_=_C499 ,\nC443_=_C444 ,C443_=_C467 ,C443_=_C476 ,C443_=_C500 ,C444_=_C477 ,C444_=_C501 ,\nC450_=_C451 ,C450_=_C454 ,C450_=_C464 ,C450_=_C466 ,C450_=_C467 ,C451_=_C454 ,\nC451_=_C472 ,C451_=_C473 ,C451_=_C475 ,C451_=_C476 ,C451_=_C477 ,C454_=_C484 ,\nC454_=_C493 ,C454_=_C499 ,C454_=_C500 ,C454_=_C501 ,C464_=_C466 ,C464_=_C467 ,\nC464_=_C472 ,C464_=_C484 ,C466_=_C467 ,C466_=_C475 ,C466_=_C499 ,C467_=_C476 ,\nC467_=_C500 ,C472_=_C473 ,C472_=_C475 ,C472_=_C476 ,C472_=_C477 ,C472_=_C484 ,\nC473_=_C475 ,C473_=_C476 ,C473_=_C477 ,C473_=_C493 ,C475_=_C476 ,C475_=_C477 ,\nC475_=_C499 ,C476_=_C477 ,C476_=_C500 ,C477_=_C501 ,C484_=_C493 ,C484_=_C499 ,\nC484_=_C500 ,C484_=_C501 ,C493_=_C499 ,C493_=_C500 ,C493_=_C501 ,C499_=_C500 ,\nC499_=_C501 ,C500_=_C501 ,C523_=_C526 ,C523_=_C527 ,C523_=_C529 ,C523_=_C530 ,\nC523_=_C531 ,C523_=_C536 ,C523_=_C537 ,C523_=_C540 ,C526_=_C527 ,C526_=_C529 ,\nC526_=_C530 ,C526_=_C531 ,C526_=_C549 ,C526_=_C559 ,C526_=_C570 ,C527_=_C529 ,\nC527_=_C530 ,C527_=_C531 ,C527_=_C550 ,C527_=_C560 ,C527_=_C575 ,C529_=_C530 ,\nC529_=_C531 ,C529_=_C552 ,C529_=_C562 ,C529_=_C583 ,C530_=_C531 ,C530_=_C553 ,\nC530_=_C563 ,C530_=_C584 ,C531_=_C554 ,C531_=_C564 ,C531_=_C585 ,C536_=_C537 ,\nC536_=_C540 ,C536_=_C549 ,C536_=_C550 ,C536_=_C552 ,C536_=_C553 ,C536_=_C554 ,\nC537_=_C540 ,C537_=_C559 ,C537_=_C560 ,C537_=_C562 ,C537_=_C563 ,C537_=_C564 ,\nC540_=_C570 ,C540_=_C575 ,C540_=_C583 ,C540_=_C584 ,C540_=_C585 ,C549_=_C550 ,\nC549_=_C552 ,C549_=_C553 ,C549_=_C554 ,C549_=_C559 ,C549_=_C570 ,C550_=_C552 ,\nC550_=_C553 ,C550_=_C554 ,C550_=_C560 ,C550_=_C575 ,C552_=_C553 ,C552_=_C554 ,\nC552_=_C562 ,C552_=_C583 ,C553_=_C554 ,C553_=_C563 ,C553_=_C584 ,C554_=_C564 ,\nC554_=_C585 ,C559_=_C560 ,C559_=_C562 ,C559_=_C563 ,C559_=_C564 ,C559_=_C570 ,\nC560_=_C562 ,C560_=_C563 ,C560_=_C564 ,C560_=_C575 ,C562_=_C563 ,C562_=_C564 ,\nC562_=_C583 ,C563_=_C564 ,C563_=_C584 ,C564_=_C585 ,C570_=_C575 ,C570_=_C583 ,\nC570_=_C584 ,C570_=_C585 ,C575_=_C583 ,C575_=_C584 ,C575_=_C585 ,C583_=_C584 ,\nC583_=_C585 ,C584_=_C585 ,C601_=_C604 ,C601_=_C605 ,C601_=_C607 ,C601_=_C608 ,\nC601_=_C609 ,C601_=_C613 ,C601_=_C614 ,C601_=_C617 ,C604_=_C605 ,C604_=_C607 ,\nC604_=_C608 ,C604_=_C609 ,C604_=_C625 ,C604_=_C640 ,C605_=_C607 ,C605_=_C608 ,\nC605_=_C609 ,C605_=_C626 ,C605_=_C646 ,C607_=_C608 ,C607_=_C609 ,C607_=_C628 ,\nC607_=_C635 ,C607_=_C651 ,C608_=_C609 ,C608_=_C629 ,C608_=_C636 ,C608_=_C652 ,\nC609_=_C630 ,C609_=_C653 ,C613_=_C614 ,C613_=_C617 ,C613_=_C625 ,C613_=_C626 ,\nC613_=_C628 ,C613_=_C629 ,C613_=_C630 ,C614_=_C617 ,C614_=_C635 ,C614_=_C636 ,\nC617_=_C640 ,C617_=_C646 ,C617_=_C651 ,C617_=_C652 ,C617_=_C653 ,C625_=_C626</w:t>
      </w:r>
    </w:p>
    <w:p>
      <w:pPr>
        <w:pStyle w:val="PreformattedText"/>
        <w:bidi w:val="0"/>
        <w:spacing w:before="0" w:after="0"/>
        <w:jc w:val="left"/>
        <w:rPr/>
      </w:pPr>
      <w:r>
        <w:rPr/>
        <w:t xml:space="preserve"> </w:t>
      </w:r>
      <w:r>
        <w:rPr/>
        <w:t>,\nC625_=_C628 ,C625_=_C629 ,C625_=_C630 ,C625_=_C640 ,C626_=_C628 ,C626_=_C629 ,\nC626_=_C630 ,C626_=_C646 ,C628_=_C629 ,C628_=_C630 ,C628_=_C635 ,C628_=_C651 ,\nC629_=_C630 ,C629_=_C636 ,C629_=_C652 ,C630_=_C653 ,C635_=_C636 ,C635_=_C651 ,\nC636_=_C652 ,C640_=_C646 ,C640_=_C651 ,C640_=_C652 ,C640_=_C653 ,C646_=_C651 ,\nC646_=_C652 ,C646_=_C653 ,C651_=_C652 ,C651_=_C653 ,C652_=_C653 ,C669_=_C672 ,\nC669_=_C673 ,C669_=_C675 ,C669_=_C676 ,C669_=_C677 ,C669_=_C680 ,C669_=_C681 ,\nC669_=_C684 ,C672_=_C673 ,C672_=_C675 ,C672_=_C676 ,C672_=_C677 ,C672_=_C691 ,\nC672_=_C699 ,C672_=_C708 ,C673_=_C675 ,C673_=_C676 ,C673_=_C677 ,C673_=_C692 ,\nC673_=_C700 ,C673_=_C714 ,C675_=_C676 ,C675_=_C677 ,C675_=_C694 ,C675_=_C702 ,\nC675_=_C718 ,C676_=_C677 ,C676_=_C695 ,C676_=_C703 ,C676_=_C719 ,C677_=_C696 ,\nC677_=_C704 ,C677_=_C720 ,C680_=_C681 ,C680_=_C684 ,C680_=_C691 ,C680_=_C692 ,\nC680_=_C694 ,C680_=_C695 ,C680_=_C696 ,C681_=_C684 ,C681_=_C699 ,C681_=_C700 ,\nC681_=_C702 ,C681_=_C703 ,C681_=_C704 ,C684_=_C708 ,C684_=_C714 ,C684_=_C718 ,\nC684_=_C719 ,C684_=_C720 ,C691_=_C692 ,C691_=_C694 ,C691_=_C695 ,C691_=_C696 ,\nC691_=_C699 ,C691_=_C708 ,C692_=_C694 ,C692_=_C695 ,C692_=_C696 ,C692_=_C700 ,\nC692_=_C714 ,C694_=_C695 ,C694_=_C696 ,C694_=_C702 ,C694_=_C718 ,C695_=_C696 ,\nC695_=_C703 ,C695_=_C719 ,C696_=_C704 ,C696_=_C720 ,C699_=_C700 ,C699_=_C702 ,\nC699_=_C703 ,C699_=_C704 ,C699_=_C708 ,C700_=_C702 ,C700_=_C703 ,C700_=_C704 ,\nC700_=_C714 ,C702_=_C703 ,C702_=_C704 ,C702_=_C718 ,C703_=_C704 ,C703_=_C719 ,\nC704_=_C720 ,C708_=_C714 ,C708_=_C718 ,C708_=_C719 ,C708_=_C720 ,C714_=_C718 ,\nC714_=_C719 ,C714_=_C720 ,C718_=_C719 ,C718_=_C720 ,C719_=_C720 ,C729_=_C732 ,\nC729_=_C733 ,C729_=_C735 ,C729_=_C736 ,C729_=_C737 ,C729_=_C739 ,C729_=_C740 ,\nC732_=_C733 ,C732_=_C735 ,C732_=_C736 ,C732_=_C737 ,C732_=_C747 ,C732_=_C754 ,\nC732_=_C762 ,C733_=_C735 ,C733_=_C736 ,C733_=_C737 ,C733_=_C748 ,C733_=_C755 ,\nC733_=_C767 ,C735_=_C736 ,C735_=_C737 ,C735_=_C750 ,C735_=_C757 ,C735_=_C772 ,\nC736_=_C737 ,C736_=_C751 ,C736_=_C758 ,C737_=_C752 ,C737_=_C759 ,C737_=_C773 ,\nC739_=_C740 ,C739_=_C747 ,C739_=_C748 ,C739_=_C750 ,C739_=_C751 ,C739_=_C752 ,\nC740_=_C754 ,C740_=_C755 ,C740_=_C757 ,C740_=_C758 ,C740_=_C759 ,C747_=_C748 ,\nC747_=_C750 ,C747_=_C751 ,C747_=_C752 ,C747_=_C754 ,C747_=_C762 ,C748_=_C750 ,\nC748_=_C751 ,C748_=_C752 ,C748_=_C755 ,C748_=_C767 ,C750_=_C751 ,C750_=_C752 ,\nC750_=_C757 ,C750_=_C772 ,C751_=_C752 ,C751_=_C758 ,C752_=_C759 ,C752_=_C773 ,\nC754_=_C755 ,C754_=_C757 ,C754_=_C758 ,C754_=_C759 ,C754_=_C762 ,C755_=_C757 ,\nC755_=_C758 ,C755_=_C759 ,C755_=_C767 ,C757_=_C758 ,C757_=_C759 ,C757_=_C772 ,\nC758_=_C759 ,C759_=_C773 ,C762_=_C767 ,C762_=_C772 ,C762_=_C773 ,C767_=_C772 ,\nC767_=_C773 ,C772_=_C773 ,C780_=_C783 ,C780_=_C784 ,C780_=_C786 ,C780_=_C787 ,\nC780_=_C788 ,C780_=_C789 ,C780_=_C790 ,C780_=_C793 ,C783_=_C784 ,C783_=_C786 ,\nC783_=_C787 ,C783_=_C788 ,C783_=_C798 ,C783_=_C802 ,C783_=_C809 ,C784_=_C786 ,\nC784_=_C787 ,C784_=_C788 ,C784_=_C799 ,C784_=_C803 ,C784_=_C813 ,C786_=_C787 ,\nC786_=_C788 ,C786_=_C805 ,C787_=_C788 ,C787_=_C800 ,C787_=_C806 ,C787_=_C817 ,\nC788_=_C801 ,C788_=_C807 ,C788_=_C818 ,C789_=_C790 ,C789_=_C793 ,C789_=_C798 ,\nC789_=_C799 ,C789_=_C800 ,C789_=_C801 ,C790_=_C793 ,C790_=_C802 ,C790_=_C803 ,\nC790_=_C805 ,C790_=_C806 ,C790_=_C807 ,C793_=_C809 ,C793_=_C813 ,C793_=_C817 ,\nC793_=_C818 ,C798_=_C799 ,C798_=_C800 ,C798_=_C801 ,C798_=_C802 ,C798_=_C809 ,\nC799_=_C800 ,C799_=_C801 ,C799_=_C803 ,C799_=_C813 ,C800_=_C801 ,C800_=_C806 ,\nC800_=_C817 ,C801_=_C807 ,C801_=_C818 ,C802_=_C803 ,C802_=_C805 ,C802_=_C806 ,\nC802_=_C807 ,C802_=_C809 ,C803_=_C805 ,C803_=_C806 ,C803_=_C807 ,C803_=_C813 ,\nC805_=_C806 ,C805_=_C807 ,C806_=_C807 ,C806_=_C817 ,C807_=_C818 ,C809_=_C813 ,\nC809_=_C817 ,C809_=_C818 ,C813_=_C817 ,C813_=_C818 ,C817_=_C818 ,"];47[shape=box, label="id:47 level: 2\n101: C2 C16 C30 C45 C57 \nC71 C72 C73 C74 C78 C79 \nC81 C82 C130 C146 C161 C170 \nC183 C196 C197 C198 C199 C202 \nC203 C205 C206 C252 C266 C279 \nC299 C300 C301 C302 C304 C305 \nC342 C354 C366 C377 C387 C396 \nC397 C398 C399 C400 C401 C403 \nC404 C440 C453 C473 C483 C493 \nC494 C495 C498 C527 C539 C550 \nC560 C569 C575 C576 C577 C578 \nC579 C582 C605 C616 C626 C646 \nC647 C648 C649 C673 C683 C692 \nC700 C707 C714 C715 C717 C733 \nC742 C748 C755 C761 C767 C768 \nC769 C770 C771 C784 C792 C799 \nC803 C808 C813 C814 C815 C816 \n696: C2_=_C16( C2 C16 ) C2_=_C30( C2 C30 ) C2_=_C45( C2 C45 ) C2_=_C57( C2 C57 ) C2_=_C71( C2 C71 ) \nC2_=_C72( C2 C72 ) C2_=_C73( C2 C73 ) C2_=_C74( C2 C74 ) C2_=_C78( C2 C78 ) C2_=_C79( C2 C79 ) C2_=_C81( C2 C81 ) \nC2_=_C82( C2 C82 ) C16_=_C30( C16 C30 ) C16_=_C45( C16 C45 ) C16_=_C57( C16 C57 ) C16_=_C71( C16 C71 ) C16_=_C72( C16 C72 ) \nC16_=_C73( C16 C73 ) C16_=_C74( C16 C74 ) C16_=_C78( C16 C78 ) C16_=_C79( C16 C79 ) C16_=_C81( C16 C81 ) C16_=_C82( C16 C82 ) \nC30_=_C45( C30 C45 ) C30_=_C57( C30 C57 ) C30_=_C71( C30 C71 ) C30_=_C72( C30 C72 ) C30_=_C73( C30 C73 ) C30_=_C74( C30 C74 ) \nC30_=_C78( C30 C78 ) C30_=_C79( C30 C79 ) C30_=_C81( C30 C81 ) C30_=_C82( C30 C82 ) C45_=_C57( C45 C57 ) C45_=_C71( C45 C71 ) \nC45_=_C72( C45 C72 ) C45_=_C73( C45 C73 ) C45_=_C74( C45 C74 ) C45_=_C78( C45 C78 ) C45_=_C79( C45 C79 ) C45_=_C81( C45 C81 ) \nC45_=_C82( C45 C82 ) C57_=_C71( C57 C71 ) C57_=_C72( C57 C72 ) C57_=_C73( C57 C73 ) C57_=_C74( C57 C74 ) C57_=_C78( C57 C78 ) \nC57_=_C79( C57 C79 ) C57_=_C81( C57 C81 ) C57_=_C82( C57 C82 ) C71_=_C72( C71 C72 ) C71_=_C73( C71 C73 ) C71_=_C74( C71 C74 ) \nC71_=_C78( C71 C78 ) C71_=_C79( C71 C79 ) C71_=_C81( C71 C81 ) C71_=_C82( C71 C82 ) C72_=_C73( C72 C73 ) C72_=_C74( C72 C74 ) \nC72_=_C78( C72 C78 ) C72_=_C79( C72 C79 ) C72_=_C81( C72 C81 ) C72_=_C82( C72 C82 ) C73_=_C74( C73 C74 ) C73_=_C78( C73 C78 ) \nC73_=_C79( C73 C79 ) C73_=_C81( C73 C81 ) C73_=_C82( C73 C82 ) C74_=_C78( C74 C78 ) C74_=_C79( C74 C79 ) C74_=_C81( C74 C81 ) \nC74_=_C82( C74 C82 ) C78_=_C79( C78 C79 ) C78_=_C81( C78 C81 ) C78_=_C82( C78 C82 ) C78_=_C202( C78 C202 ) C78_=_C400( C78 C400 ) \nC78_=_C440( C78 C440 ) C78_=_C453( C78 C453 ) C78_=_C473( C78 C473 ) C78_=_C483( C78 C483 ) C78_=_C493( C78 C493 ) C78_=_C494( C78 C494 ) \nC78_=_C495( C78 C495 ) C78_=_C498( C78 C498 ) C79_=_C81( C79 C81 ) C79_=_C82( C79 C82 ) C79_=_C203( C79 C203 ) C79_=_C304( C79 C304 ) \nC79_=_C401( C79 C401 ) C79_=_C527( C79 C527 ) C79_=_C539( C79 C539 ) C79_=_C550( C79 C550 ) C79_=_C560( C79 C560 ) C79_=_C569( C79 C569 ) \nC79_=_C575( C79 C575 ) C79_=_C576( C79 C576 ) C79_=_C577( C79 C577 ) C79_=_C578( C79 C578 ) C79_=_C579( C79 C579 ) C79_=_C582( C79 C582 ) \nC81_=_C82( C81 C82 ) C81_=_C205( C81 C205 ) C81_=_C403( C81 C403 ) C81_=_C673( C81 C673 ) C81_=_C683( C81 C683 ) C81_=_C692( C81 C692 ) \nC81_=_C700( C81 C700 ) C81_=_C707( C81 C707 ) C81_=_C714( C81 C714 ) C81_=_C715( C81 C715 ) C81_=_C717( C81 C717 ) C82_=_C206( C82 C206 ) \nC82_=_C305( C82 C305 ) C82_=_C404( C82 C404 ) C82_=_C649( C82 C649 ) C82_=_C733( C82 C733 ) C82_=_C742( C82 C742 ) C82_=_C748( C82 C748 ) \nC82_=_C755( C82 C755 ) C82_=_C761( C82 C761 ) C82_=_C767( C82 C767 ) C82_=_C768( C82 C768 ) C82_=_C769( C82 C769 ) C82_=_C770( C82 C770 ) \nC82_=_C771( C82 C771 ) C130_=_C146( C130 C146 ) C130_=_C161( C130 C161 ) C130_=_C170( C130 C170 ) C130_=_C183( C130 C183 ) C130_=_C196( C130 C196 ) \nC130_=_C197( C130 C197 ) C130_=_C198( C130 C198 ) C130_=_C199( C130 C199 ) C130_=_C202( C130 C202 ) C130_=_C203( C130 C203 ) C130_=_C205( C130 C205 ) \nC130_=_C206( C130 C206 ) C146_=_C161( C146 C161 ) C146_=_C170( C146 C170 ) C146_=_C183( C146 C183 ) C146_=_C196( C146 C196 ) C146_=_C197( C146 C197 ) \nC146_=_C198( C146 C198 ) C146_=_C199( C146 C199 ) C146_=_C202( C146 C202 ) C146_=_C203( C146 C203 ) C146_=_C205( C146 C205 ) C146_=_C206( C146 C206 ) \nC161_=_C170( C161 C170 ) C161_=_C183( C161 C183 ) C161_=_C196( C161 C196 ) C161_=_C197( C161 C197 ) C161_=_C198( C161 C198 ) C161_=_C199( C161 C199 ) \nC161_=_C202( C161 C202 ) C161_=_C203( C161 C203 ) C161_=_C205( C161 C205 ) C161_=_C206( C161 C206 ) C170_=_C183( C170 C183 ) C170_=_C196( C170 C196 ) \nC170_=_C197( C170 C197 ) C170_=_C198( C170 C198 ) C170_=_C199( C170 C199 ) C170_=_C202( C170 C202 ) C170_=_C203( C170 C203 ) C170_=_C205( C170 C205 ) \nC170_=_C206( C170 C206 ) C183_=_C196( C183 C196 ) C183_=_C197( C183 C197 ) C183_=_C198( C183 C198 ) C183_=_C199( C183 C199 ) C183_=_C202( C183 C202 ) \nC183_=_C203( C183 C203 ) C183_=_C205( C183 C205 ) C183_=_C206( C183 C206 ) C196_=_C197( C196 C197 ) C196_=_C198( C196 C198 ) C196_=_C199( C196 C199 ) \nC196_=_C202( C196 C202 ) C196_=_C203( C196 C203 ) C196_=_C205( C196 C205 ) C196_=_C206( C196 C206 ) C197_=_C198( C197 C198 ) C197_=_C199( C197 C199 ) \nC197_=_C202( C197 C202 ) C197_=_C203( C197 C203 ) C197_=_C205( C197 C205 ) C197_=_C206( C197 C206 ) C198_=_C199( C198 C199 ) C198_=_C202( C198 C202 ) \nC198_=_C203( C198 C203 ) C198_=_C205( C198 C205 ) C198_=_C206( C198 C206 ) C199_=_C202( C199 C202 ) C199_=_C203( C199 C203 ) C199_=_C205( C199 C205 ) \nC199_=_C206( C199 C206 ) C202_=_C203( C202 C203 ) C202_=_C205( C202 C205 ) C202_=_C206( C202 C206 ) C202_=_C400( C202 C400 ) C202_=_C440( C202 C440 ) \nC202_=_C453( C202 C453 ) C202_=_C473( C202 C473 ) C202_=_C483( C202 C483 ) C202_=_C493( C202 C493 ) C202_=_C494( C202 C494 ) C202_=_C495( C202 C495 ) \nC202_=_C498( C202 C498 ) C203_=_C205( C203 C205 ) C203_=_C206( C203 C206 ) C203_=_C304( C203 C304 ) C203_=_C401( C203 C401 ) C203_=_C527( C203 C527 ) \nC203_=_C539( C203 C539 ) C203_=_C550( C203 C550 ) C203_=_C560( C203 C560 ) C203_=_C569( C203 C569 ) C203_=_C575( C203 C575 ) C203_=_C576( C203 C576 ) \nC203_=_C577( C203 C577 ) C203_=_C578( C203 C578 ) C203_=_C579( C203 C579 ) C203_=_C582( C203 C582 ) C205_=_C206( C205 C206 ) C205_=_C403( C205 C403 ) \nC205_=_C673( C205 C673 ) C205_=_C683( C205 C683 ) C205_=_C692( C205 C692 ) C205_=_C700( C205 C700 ) C205_=_C707( C205 C707 ) C205_=_C714( C205 C714 ) \nC205_=_C715( C205 C715 ) C205_=_C717(</w:t>
      </w:r>
    </w:p>
    <w:p>
      <w:pPr>
        <w:pStyle w:val="PreformattedText"/>
        <w:bidi w:val="0"/>
        <w:spacing w:before="0" w:after="0"/>
        <w:jc w:val="left"/>
        <w:rPr/>
      </w:pPr>
      <w:r>
        <w:rPr/>
        <w:t xml:space="preserve"> </w:t>
      </w:r>
      <w:r>
        <w:rPr/>
        <w:t>C205 C717 ) C206_=_C305( C206 C305 ) C206_=_C404( C206 C404 ) C206_=_C649( C206 C649 ) C206_=_C733( C206 C733 ) \nC206_=_C742( C206 C742 ) C206_=_C748( C206 C748 ) C206_=_C755( C206 C755 ) C206_=_C761( C206 C761 ) C206_=_C767( C206 C767 ) C206_=_C768( C206 C768 ) \nC206_=_C769( C206 C769 ) C206_=_C770( C206 C770 ) C206_=_C771( C206 C771 ) C252_=_C266( C252 C266 ) C252_=_C279( C252 C279 ) C252_=_C299( C252 C299 ) \nC252_=_C300( C252 C300 ) C252_=_C301( C252 C301 ) C252_=_C302( C252 C302 ) C252_=_C304( C252 C304 ) C252_=_C305( C252 C305 ) C266_=_C279( C266 C279 ) \nC266_=_C299( C266 C299 ) C266_=_C300( C266 C300 ) C266_=_C301( C266 C301 ) C266_=_C302( C266 C302 ) C266_=_C304( C266 C304 ) C266_=_C305( C266 C305 ) \nC279_=_C299( C279 C299 ) C279_=_C300( C279 C300 ) C279_=_C301( C279 C301 ) C279_=_C302( C279 C302 ) C279_=_C304( C279 C304 ) C279_=_C305( C279 C305 ) \nC299_=_C300( C299 C300 ) C299_=_C301( C299 C301 ) C299_=_C302( C299 C302 ) C299_=_C304( C299 C304 ) C299_=_C305( C299 C305 ) C300_=_C301( C300 C301 ) \nC300_=_C302( C300 C302 ) C300_=_C304( C300 C304 ) C300_=_C305( C300 C305 ) C301_=_C302( C301 C302 ) C301_=_C304( C301 C304 ) C301_=_C305( C301 C305 ) \nC302_=_C304( C302 C304 ) C302_=_C305( C302 C305 ) C304_=_C305( C304 C305 ) C304_=_C401( C304 C401 ) C304_=_C527( C304 C527 ) C304_=_C539( C304 C539 ) \nC304_=_C550( C304 C550 ) C304_=_C560( C304 C560 ) C304_=_C569( C304 C569 ) C304_=_C575( C304 C575 ) C304_=_C576( C304 C576 ) C304_=_C577( C304 C577 ) \nC304_=_C578( C304 C578 ) C304_=_C579( C304 C579 ) C304_=_C582( C304 C582 ) C305_=_C404( C305 C404 ) C305_=_C649( C305 C649 ) C305_=_C733( C305 C733 ) \nC305_=_C742( C305 C742 ) C305_=_C748( C305 C748 ) C305_=_C755( C305 C755 ) C305_=_C761( C305 C761 ) C305_=_C767( C305 C767 ) C305_=_C768( C305 C768 ) \nC305_=_C769( C305 C769 ) C305_=_C770( C305 C770 ) C305_=_C771( C305 C771 ) C342_=_C354( C342 C354 ) C342_=_C366( C342 C366 ) C342_=_C377( C342 C377 ) \nC342_=_C387( C342 C387 ) C342_=_C396( C342 C396 ) C342_=_C397( C342 C397 ) C342_=_C398( C342 C398 ) C342_=_C399( C342 C399 ) C342_=_C400( C342 C400 ) \nC342_=_C401( C342 C401 ) C342_=_C403( C342 C403 ) C342_=_C404( C342 C404 ) C354_=_C366( C354 C366 ) C354_=_C377( C354 C377 ) C354_=_C387( C354 C387 ) \nC354_=_C396( C354 C396 ) C354_=_C397( C354 C397 ) C354_=_C398( C354 C398 ) C354_=_C399( C354 C399 ) C354_=_C400( C354 C400 ) C354_=_C401( C354 C401 ) \nC354_=_C403( C354 C403 ) C354_=_C404( C354 C404 ) C366_=_C377( C366 C377 ) C366_=_C387( C366 C387 ) C366_=_C396( C366 C396 ) C366_=_C397( C366 C397 ) \nC366_=_C398( C366 C398 ) C366_=_C399( C366 C399 ) C366_=_C400( C366 C400 ) C366_=_C401( C366 C401 ) C366_=_C403( C366 C403 ) C366_=_C404( C366 C404 ) \nC377_=_C387( C377 C387 ) C377_=_C396( C377 C396 ) C377_=_C397( C377 C397 ) C377_=_C398( C377 C398 ) C377_=_C399( C377 C399 ) C377_=_C400( C377 C400 ) \nC377_=_C401( C377 C401 ) C377_=_C403( C377 C403 ) C377_=_C404( C377 C404 ) C387_=_C396( C387 C396 ) C387_=_C397( C387 C397 ) C387_=_C398( C387 C398 ) \nC387_=_C399( C387 C399 ) C387_=_C400( C387 C400 ) C387_=_C401( C387 C401 ) C387_=_C403( C387 C403 ) C387_=_C404( C387 C404 ) C396_=_C397( C396 C397 ) \nC396_=_C398( C396 C398 ) C396_=_C399( C396 C399 ) C396_=_C400( C396 C400 ) C396_=_C401( C396 C401 ) C396_=_C403( C396 C403 ) C396_=_C404( C396 C404 ) \nC397_=_C398( C397 C398 ) C397_=_C399( C397 C399 ) C397_=_C400( C397 C400 ) C397_=_C401( C397 C401 ) C397_=_C403( C397 C403 ) C397_=_C404( C397 C404 ) \nC398_=_C399( C398 C399 ) C398_=_C400( C398 C400 ) C398_=_C401( C398 C401 ) C398_=_C403( C398 C403 ) C398_=_C404( C398 C404 ) C399_=_C400( C399 C400 ) \nC399_=_C401( C399 C401 ) C399_=_C403( C399 C403 ) C399_=_C404( C399 C404 ) C400_=_C401( C400 C401 ) C400_=_C403( C400 C403 ) C400_=_C404( C400 C404 ) \nC400_=_C440( C400 C440 ) C400_=_C453( C400 C453 ) C400_=_C473( C400 C473 ) C400_=_C483( C400 C483 ) C400_=_C493( C400 C493 ) C400_=_C494( C400 C494 ) \nC400_=_C495( C400 C495 ) C400_=_C498( C400 C498 ) C401_=_C403( C401 C403 ) C401_=_C404( C401 C404 ) C401_=_C527( C401 C527 ) C401_=_C539( C401 C539 ) \nC401_=_C550( C401 C550 ) C401_=_C560( C401 C560 ) C401_=_C569( C401 C569 ) C401_=_C575( C401 C575 ) C401_=_C576( C401 C576 ) C401_=_C577( C401 C577 ) \nC401_=_C578( C401 C578 ) C401_=_C579( C401 C579 ) C401_=_C582( C401 C582 ) C403_=_C404( C403 C404 ) C403_=_C673( C403 C673 ) C403_=_C683( C403 C683 ) \nC403_=_C692( C403 C692 ) C403_=_C700( C403 C700 ) C403_=_C707( C403 C707 ) C403_=_C714( C403 C714 ) C403_=_C715( C403 C715 ) C403_=_C717( C403 C717 ) \nC404_=_C649( C404 C649 ) C404_=_C733( C404 C733 ) C404_=_C742( C404 C742 ) C404_=_C748( C404 C748 ) C404_=_C755( C404 C755 ) C404_=_C761( C404 C761 ) \nC404_=_C767( C404 C767 ) C404_=_C768( C404 C768 ) C404_=_C769( C404 C769 ) C404_=_C770( C404 C770 ) C404_=_C771( C404 C771 ) C440_=_C453( C440 C453 ) \nC440_=_C473( C440 C473 ) C440_=_C483( C440 C483 ) C440_=_C493( C440 C493 ) C440_=_C494( C440 C494 ) C440_=_C495( C440 C495 ) C440_=_C498( C440 C498 ) \nC453_=_C473( C453 C473 ) C453_=_C483( C453 C483 ) C453_=_C493( C453 C493 ) C453_=_C494( C453 C494 ) C453_=_C495( C453 C495 ) C453_=_C498( C453 C498 ) \nC473_=_C483( C473 C483 ) C473_=_C493( C473 C493 ) C473_=_C494( C473 C494 ) C473_=_C495( C473 C495 ) C473_=_C498( C473 C498 ) C483_=_C493( C483 C493 ) \nC483_=_C494( C483 C494 ) C483_=_C495( C483 C495 ) C483_=_C498( C483 C498 ) C493_=_C494( C493 C494 ) C493_=_C495( C493 C495 ) C493_=_C498( C493 C498 ) \nC494_=_C495( C494 C495 ) C494_=_C498( C494 C498 ) C495_=_C498( C495 C498 ) C498_=_C582( C498 C582 ) C498_=_C717( C498 C717 ) C498_=_C771( C498 C771 ) \nC498_=_C784( C498 C784 ) C498_=_C792( C498 C792 ) C498_=_C799( C498 C799 ) C498_=_C803( C498 C803 ) C498_=_C808( C498 C808 ) C498_=_C813( C498 C813 ) \nC498_=_C814( C498 C814 ) C498_=_C815( C498 C815 ) C498_=_C816( C498 C816 ) C527_=_C539( C527 C539 ) C527_=_C550( C527 C550 ) C527_=_C560( C527 C560 ) \nC527_=_C569( C527 C569 ) C527_=_C575( C527 C575 ) C527_=_C576( C527 C576 ) C527_=_C577( C527 C577 ) C527_=_C578( C527 C578 ) C527_=_C579( C527 C579 ) \nC527_=_C582( C527 C582 ) C539_=_C550( C539 C550 ) C539_=_C560( C539 C560 ) C539_=_C569( C539 C569 ) C539_=_C575( C539 C575 ) C539_=_C576( C539 C576 ) \nC539_=_C577( C539 C577 ) C539_=_C578( C539 C578 ) C539_=_C579( C539 C579 ) C539_=_C582( C539 C582 ) C550_=_C560( C550 C560 ) C550_=_C569( C550 C569 ) \nC550_=_C575( C550 C575 ) C550_=_C576( C550 C576 ) C550_=_C577( C550 C577 ) C550_=_C578( C550 C578 ) C550_=_C579( C550 C579 ) C550_=_C582( C550 C582 ) \nC560_=_C569( C560 C569 ) C560_=_C575( C560 C575 ) C560_=_C576( C560 C576 ) C560_=_C577( C560 C577 ) C560_=_C578( C560 C578 ) C560_=_C579( C560 C579 ) \nC560_=_C582( C560 C582 ) C569_=_C575( C569 C575 ) C569_=_C576( C569 C576 ) C569_=_C577( C569 C577 ) C569_=_C578( C569 C578 ) C569_=_C579( C569 C579 ) \nC569_=_C582( C569 C582 ) C575_=_C576( C575 C576 ) C575_=_C577( C575 C577 ) C575_=_C578( C575 C578 ) C575_=_C579( C575 C579 ) C575_=_C582( C575 C582 ) \nC576_=_C577( C576 C577 ) C576_=_C578( C576 C578 ) C576_=_C579( C576 C579 ) C576_=_C582( C576 C582 ) C577_=_C578( C577 C578 ) C577_=_C579( C577 C579 ) \nC577_=_C582( C577 C582 ) C578_=_C579( C578 C579 ) C578_=_C582( C578 C582 ) C579_=_C582( C579 C582 ) C579_=_C605( C579 C605 ) C579_=_C616( C579 C616 ) \nC579_=_C626( C579 C626 ) C579_=_C646( C579 C646 ) C579_=_C647( C579 C647 ) C579_=_C648( C579 C648 ) C579_=_C649( C579 C649 ) C582_=_C717( C582 C717 ) \nC582_=_C771( C582 C771 ) C582_=_C784( C582 C784 ) C582_=_C792( C582 C792 ) C582_=_C799( C582 C799 ) C582_=_C803( C582 C803 ) C582_=_C808( C582 C808 ) \nC582_=_C813( C582 C813 ) C582_=_C814( C582 C814 ) C582_=_C815( C582 C815 ) C582_=_C816( C582 C816 ) C605_=_C616( C605 C616 ) C605_=_C626( C605 C626 ) \nC605_=_C646( C605 C646 ) C605_=_C647( C605 C647 ) C605_=_C648( C605 C648 ) C605_=_C649( C605 C649 ) C616_=_C626( C616 C626 ) C616_=_C646( C616 C646 ) \nC616_=_C647( C616 C647 ) C616_=_C648( C616 C648 ) C616_=_C649( C616 C649 ) C626_=_C646( C626 C646 ) C626_=_C647( C626 C647 ) C626_=_C648( C626 C648 ) \nC626_=_C649( C626 C649 ) C646_=_C647( C646 C647 ) C646_=_C648( C646 C648 ) C646_=_C649( C646 C649 ) C647_=_C648( C647 C648 ) C647_=_C649( C647 C649 ) \nC648_=_C649( C648 C649 ) C649_=_C733( C649 C733 ) C649_=_C742( C649 C742 ) C649_=_C748( C649 C748 ) C649_=_C755( C649 C755 ) C649_=_C761( C649 C761 ) \nC649_=_C767( C649 C767 ) C649_=_C768( C649 C768 ) C649_=_C769( C649 C769 ) C649_=_C770( C649 C770 ) C649_=_C771( C649 C771 ) C673_=_C683( C673 C683 ) \nC673_=_C692( C673 C692 ) C673_=_C700( C673 C700 ) C673_=_C707( C673 C707 ) C673_=_C714( C673 C714 ) C673_=_C715( C673 C715 ) C673_=_C717( C673 C717 ) \nC683_=_C692( C683 C692 ) C683_=_C700( C683 C700 ) C683_=_C707( C683 C707 ) C683_=_C714( C683 C714 ) C683_=_C715( C683 C715 ) C683_=_C717( C683 C717 ) \nC692_=_C700( C692 C700 ) C692_=_C707( C692 C707 ) C692_=_C714( C692 C714 ) C692_=_C715( C692 C715 ) C692_=_C717( C692 C717 ) C700_=_C707( C700 C707 ) \nC700_=_C714( C700 C714 ) C700_=_C715( C700 C715 ) C700_=_C717( C700 C717 ) C707_=_C714( C707 C714 ) C707_=_C715( C707 C715 ) C707_=_C717( C707 C717 ) \nC714_=_C715( C714 C715 ) C714_=_C717( C714 C717 ) C715_=_C717( C715 C717 ) C717_=_C771( C717 C771 ) C717_=_C784( C717 C784 ) C717_=_C792( C717 C792 ) \nC717_=_C799( C717 C799 ) C717_=_C803( C717 C803 ) C717_=_C808( C717 C808 ) C717_=_C813( C717 C813 ) C717_=_C814( C717 C814 ) C717_=_C815( C717 C815 ) \nC717_=_C816( C717 C816 ) C733_=_C742( C733 C742 ) C733_=_C748( C733 C748 ) C733_=_C755( C733 C755 ) C733_=_C761( C733 C761 ) C733_=_C767( C733 C767 ) \nC733_=_C768( C733 C768 ) C733_=_C769( C733 C769 ) C733_=_C770( C733 C770 ) C733_=_C771( C733 C771 ) C742_=_C748( C742 C748 ) C742_=_C755( C742 C755 ) \nC742_=_C761( C742 C761 ) C742_=_C767( C742 C767 ) C742_=_C768( C742 C768 ) C742_=_C769( C742 C769 ) C742_=_C770( C742 C770 ) C742_=_C771( C742 C771 ) \nC748_=_C755( C748 C755 ) C748_=_C761( C748 C761 ) C748_=_C767(</w:t>
      </w:r>
    </w:p>
    <w:p>
      <w:pPr>
        <w:pStyle w:val="PreformattedText"/>
        <w:bidi w:val="0"/>
        <w:spacing w:before="0" w:after="0"/>
        <w:jc w:val="left"/>
        <w:rPr/>
      </w:pPr>
      <w:r>
        <w:rPr/>
        <w:t xml:space="preserve"> </w:t>
      </w:r>
      <w:r>
        <w:rPr/>
        <w:t>C748 C767 ) C748_=_C768( C748 C768 ) C748_=_C769( C748 C769 ) C748_=_C770( C748 C770 ) \nC748_=_C771( C748 C771 ) C755_=_C761( C755 C761 ) C755_=_C767( C755 C767 ) C755_=_C768( C755 C768 ) C755_=_C769( C755 C769 ) C755_=_C770( C755 C770 ) \nC755_=_C771( C755 C771 ) C761_=_C767( C761 C767 ) C761_=_C768( C761 C768 ) C761_=_C769( C761 C769 ) C761_=_C770( C761 C770 ) C761_=_C771( C761 C771 ) \nC767_=_C768( C767 C768 ) C767_=_C769( C767 C769 ) C767_=_C770( C767 C770 ) C767_=_C771( C767 C771 ) C768_=_C769( C768 C769 ) C768_=_C770( C768 C770 ) \nC768_=_C771( C768 C771 ) C769_=_C770( C769 C770 ) C769_=_C771( C769 C771 ) C770_=_C771( C770 C771 ) C771_=_C784( C771 C784 ) C771_=_C792( C771 C792 ) \nC771_=_C799( C771 C799 ) C771_=_C803( C771 C803 ) C771_=_C808( C771 C808 ) C771_=_C813( C771 C813 ) C771_=_C814( C771 C814 ) C771_=_C815( C771 C815 ) \nC771_=_C816( C771 C816 ) C784_=_C792( C784 C792 ) C784_=_C799( C784 C799 ) C784_=_C803( C784 C803 ) C784_=_C808( C784 C808 ) C784_=_C813( C784 C813 ) \nC784_=_C814( C784 C814 ) C784_=_C815( C784 C815 ) C784_=_C816( C784 C816 ) C792_=_C799( C792 C799 ) C792_=_C803( C792 C803 ) C792_=_C808( C792 C808 ) \nC792_=_C813( C792 C813 ) C792_=_C814( C792 C814 ) C792_=_C815( C792 C815 ) C792_=_C816( C792 C816 ) C799_=_C803( C799 C803 ) C799_=_C808( C799 C808 ) \nC799_=_C813( C799 C813 ) C799_=_C814( C799 C814 ) C799_=_C815( C799 C815 ) C799_=_C816( C799 C816 ) C803_=_C808( C803 C808 ) C803_=_C813( C803 C813 ) \nC803_=_C814( C803 C814 ) C803_=_C815( C803 C815 ) C803_=_C816( C803 C816 ) C808_=_C813( C808 C813 ) C808_=_C814( C808 C814 ) C808_=_C815( C808 C815 ) \nC808_=_C816( C808 C816 ) C813_=_C814( C813 C814 ) C813_=_C815( C813 C815 ) C813_=_C816( C813 C816 ) C814_=_C815( C814 C815 ) C814_=_C816( C814 C816 ) \nC815_=_C816( C815 C816 ) "];44-&gt;47[label="81: C2 C16 C30 C45 C57 \nC71 C72 C73 C74 C130 C146 \nC161 C170 C183 C196 C197 C198 \nC199 C252 C266 C279 C299 C300 \nC301 C302 C342 C354 C366 C377 \nC387 C396 C397 C398 C399 C440 \nC453 C473 C483 C493 C494 C495 \nC527 C539 C550 C560 C569 C575 \nC576 C577 C578 C605 C616 C626 \nC646 C647 C648 C673 C683 C692 \nC700 C707 C714 C715 C733 C742 \nC748 C755 C761 C767 C768 C769 \nC770 C784 C792 C799 C803 C808 \nC813 C814 C815 C816 \n294: C2_=_C16 ,C2_=_C30 ,C2_=_C45 ,C2_=_C57 ,C2_=_C71 ,\nC2_=_C72 ,C2_=_C73 ,C2_=_C74 ,C16_=_C30 ,C16_=_C45 ,C16_=_C57 ,\nC16_=_C71 ,C16_=_C72 ,C16_=_C73 ,C16_=_C74 ,C30_=_C45 ,C30_=_C57 ,\nC30_=_C71 ,C30_=_C72 ,C30_=_C73 ,C30_=_C74 ,C45_=_C57 ,C45_=_C71 ,\nC45_=_C72 ,C45_=_C73 ,C45_=_C74 ,C57_=_C71 ,C57_=_C72 ,C57_=_C73 ,\nC57_=_C74 ,C71_=_C72 ,C71_=_C73 ,C71_=_C74 ,C72_=_C73 ,C72_=_C74 ,\nC73_=_C74 ,C130_=_C146 ,C130_=_C161 ,C130_=_C170 ,C130_=_C183 ,C130_=_C196 ,\nC130_=_C197 ,C130_=_C198 ,C130_=_C199 ,C146_=_C161 ,C146_=_C170 ,C146_=_C183 ,\nC146_=_C196 ,C146_=_C197 ,C146_=_C198 ,C146_=_C199 ,C161_=_C170 ,C161_=_C183 ,\nC161_=_C196 ,C161_=_C197 ,C161_=_C198 ,C161_=_C199 ,C170_=_C183 ,C170_=_C196 ,\nC170_=_C197 ,C170_=_C198 ,C170_=_C199 ,C183_=_C196 ,C183_=_C197 ,C183_=_C198 ,\nC183_=_C199 ,C196_=_C197 ,C196_=_C198 ,C196_=_C199 ,C197_=_C198 ,C197_=_C199 ,\nC198_=_C199 ,C252_=_C266 ,C252_=_C279 ,C252_=_C299 ,C252_=_C300 ,C252_=_C301 ,\nC252_=_C302 ,C266_=_C279 ,C266_=_C299 ,C266_=_C300 ,C266_=_C301 ,C266_=_C302 ,\nC279_=_C299 ,C279_=_C300 ,C279_=_C301 ,C279_=_C302 ,C299_=_C300 ,C299_=_C301 ,\nC299_=_C302 ,C300_=_C301 ,C300_=_C302 ,C301_=_C302 ,C342_=_C354 ,C342_=_C366 ,\nC342_=_C377 ,C342_=_C387 ,C342_=_C396 ,C342_=_C397 ,C342_=_C398 ,C342_=_C399 ,\nC354_=_C366 ,C354_=_C377 ,C354_=_C387 ,C354_=_C396 ,C354_=_C397 ,C354_=_C398 ,\nC354_=_C399 ,C366_=_C377 ,C366_=_C387 ,C366_=_C396 ,C366_=_C397 ,C366_=_C398 ,\nC366_=_C399 ,C377_=_C387 ,C377_=_C396 ,C377_=_C397 ,C377_=_C398 ,C377_=_C399 ,\nC387_=_C396 ,C387_=_C397 ,C387_=_C398 ,C387_=_C399 ,C396_=_C397 ,C396_=_C398 ,\nC396_=_C399 ,C397_=_C398 ,C397_=_C399 ,C398_=_C399 ,C440_=_C453 ,C440_=_C473 ,\nC440_=_C483 ,C440_=_C493 ,C440_=_C494 ,C440_=_C495 ,C453_=_C473 ,C453_=_C483 ,\nC453_=_C493 ,C453_=_C494 ,C453_=_C495 ,C473_=_C483 ,C473_=_C493 ,C473_=_C494 ,\nC473_=_C495 ,C483_=_C493 ,C483_=_C494 ,C483_=_C495 ,C493_=_C494 ,C493_=_C495 ,\nC494_=_C495 ,C527_=_C539 ,C527_=_C550 ,C527_=_C560 ,C527_=_C569 ,C527_=_C575 ,\nC527_=_C576 ,C527_=_C577 ,C527_=_C578 ,C539_=_C550 ,C539_=_C560 ,C539_=_C569 ,\nC539_=_C575 ,C539_=_C576 ,C539_=_C577 ,C539_=_C578 ,C550_=_C560 ,C550_=_C569 ,\nC550_=_C575 ,C550_=_C576 ,C550_=_C577 ,C550_=_C578 ,C560_=_C569 ,C560_=_C575 ,\nC560_=_C576 ,C560_=_C577 ,C560_=_C578 ,C569_=_C575 ,C569_=_C576 ,C569_=_C577 ,\nC569_=_C578 ,C575_=_C576 ,C575_=_C577 ,C575_=_C578 ,C576_=_C577 ,C576_=_C578 ,\nC577_=_C578 ,C605_=_C616 ,C605_=_C626 ,C605_=_C646 ,C605_=_C647 ,C605_=_C648 ,\nC616_=_C626 ,C616_=_C646 ,C616_=_C647 ,C616_=_C648 ,C626_=_C646 ,C626_=_C647 ,\nC626_=_C648 ,C646_=_C647 ,C646_=_C648 ,C647_=_C648 ,C673_=_C683 ,C673_=_C692 ,\nC673_=_C700 ,C673_=_C707 ,C673_=_C714 ,C673_=_C715 ,C683_=_C692 ,C683_=_C700 ,\nC683_=_C707 ,C683_=_C714 ,C683_=_C715 ,C692_=_C700 ,C692_=_C707 ,C692_=_C714 ,\nC692_=_C715 ,C700_=_C707 ,C700_=_C714 ,C700_=_C715 ,C707_=_C714 ,C707_=_C715 ,\nC714_=_C715 ,C733_=_C742 ,C733_=_C748 ,C733_=_C755 ,C733_=_C761 ,C733_=_C767 ,\nC733_=_C768 ,C733_=_C769 ,C733_=_C770 ,C742_=_C748 ,C742_=_C755 ,C742_=_C761 ,\nC742_=_C767 ,C742_=_C768 ,C742_=_C769 ,C742_=_C770 ,C748_=_C755 ,C748_=_C761 ,\nC748_=_C767 ,C748_=_C768 ,C748_=_C769 ,C748_=_C770 ,C755_=_C761 ,C755_=_C767 ,\nC755_=_C768 ,C755_=_C769 ,C755_=_C770 ,C761_=_C767 ,C761_=_C768 ,C761_=_C769 ,\nC761_=_C770 ,C767_=_C768 ,C767_=_C769 ,C767_=_C770 ,C768_=_C769 ,C768_=_C770 ,\nC769_=_C770 ,C784_=_C792 ,C784_=_C799 ,C784_=_C803 ,C784_=_C808 ,C784_=_C813 ,\nC784_=_C814 ,C784_=_C815 ,C784_=_C816 ,C792_=_C799 ,C792_=_C803 ,C792_=_C808 ,\nC792_=_C813 ,C792_=_C814 ,C792_=_C815 ,C792_=_C816 ,C799_=_C803 ,C799_=_C808 ,\nC799_=_C813 ,C799_=_C814 ,C799_=_C815 ,C799_=_C816 ,C803_=_C808 ,C803_=_C813 ,\nC803_=_C814 ,C803_=_C815 ,C803_=_C816 ,C808_=_C813 ,C808_=_C814 ,C808_=_C815 ,\nC808_=_C816 ,C813_=_C814 ,C813_=_C815 ,C813_=_C816 ,C814_=_C815 ,C814_=_C816 ,\nC815_=_C816 ,"];48[shape=box, label="id:48 level: 2\n106: C4 C18 C32 C47 C59 \nC72 C84 C96 C97 C98 C99 \nC101 C102 C105 C106 C132 C148 \nC162 C172 C185 C197 C208 C215 \nC216 C218 C221 C222 C240 C254 \nC268 C281 C292 C300 C307 C317 \nC318 C319 C322 C323 C344 C356 \nC368 C379 C389 C397 C406 C415 \nC416 C417 C418 C421 C422 C442 \nC455 C466 C475 C485 C494 C499 \nC507 C508 C510 C511 C529 C541 \nC552 C562 C576 C583 C590 C591 \nC607 C618 C628 C635 C641 C647 \nC651 C657 C658 C660 C661 C675 \nC685 C694 C702 C709 C718 C723 \nC724 C735 C743 C750 C757 C763 \nC768 C772 C774 C775 C786 C794 \nC805 C810 C814 C819 C820 \n772: C4_=_C18( C4 C18 ) C4_=_C32( C4 C32 ) C4_=_C47( C4 C47 ) C4_=_C59( C4 C59 ) C4_=_C72( C4 C72 ) \nC4_=_C84( C4 C84 ) C4_=_C96( C4 C96 ) C4_=_C97( C4 C97 ) C4_=_C98( C4 C98 ) C4_=_C99( C4 C99 ) C4_=_C101( C4 C101 ) \nC4_=_C102( C4 C102 ) C4_=_C105( C4 C105 ) C4_=_C106( C4 C106 ) C18_=_C32( C18 C32 ) C18_=_C47( C18 C47 ) C18_=_C59( C18 C59 ) \nC18_=_C72( C18 C72 ) C18_=_C84( C18 C84 ) C18_=_C96( C18 C96 ) C18_=_C97( C18 C97 ) C18_=_C98( C18 C98 ) C18_=_C99( C18 C99 ) \nC18_=_C101( C18 C101 ) C18_=_C102( C18 C102 ) C18_=_C105( C18 C105 ) C18_=_C106( C18 C106 ) C32_=_C47( C32 C47 ) C32_=_C59( C32 C59 ) \nC32_=_C72( C32 C72 ) C32_=_C84( C32 C84 ) C32_=_C96( C32 C96 ) C32_=_C97( C32 C97 ) C32_=_C98( C32 C98 ) C32_=_C99( C32 C99 ) \nC32_=_C101( C32 C101 ) C32_=_C102( C32 C102 ) C32_=_C105( C32 C105 ) C32_=_C106( C32 C106 ) C47_=_C59( C47 C59 ) C47_=_C72( C47 C72 ) \nC47_=_C84( C47 C84 ) C47_=_C96( C47 C96 ) C47_=_C97( C47 C97 ) C47_=_C98( C47 C98 ) C47_=_C99( C47 C99 ) C47_=_C101( C47 C101 ) \nC47_=_C102( C47 C102 ) C47_=_C105( C47 C105 ) C47_=_C106( C47 C106 ) C59_=_C72( C59 C72 ) C59_=_C84( C59 C84 ) C59_=_C96( C59 C96 ) \nC59_=_C97( C59 C97 ) C59_=_C98( C59 C98 ) C59_=_C99( C59 C99 ) C59_=_C101( C59 C101 ) C59_=_C102( C59 C102 ) C59_=_C105( C59 C105 ) \nC59_=_C106( C59 C106 ) C72_=_C84( C72 C84 ) C72_=_C96( C72 C96 ) C72_=_C97( C72 C97 ) C72_=_C98( C72 C98 ) C72_=_C99( C72 C99 ) \nC72_=_C101( C72 C101 ) C72_=_C102( C72 C102 ) C72_=_C105( C72 C105 ) C72_=_C106( C72 C106 ) C84_=_C96( C84 C96 ) C84_=_C97( C84 C97 ) \nC84_=_C98( C84 C98 ) C84_=_C99( C84 C99 ) C84_=_C101( C84 C101 ) C84_=_C102( C84 C102 ) C84_=_C105( C84 C105 ) C84_=_C106( C84 C106 ) \nC96_=_C97( C96 C97 ) C96_=_C98( C96 C98 ) C96_=_C99( C96 C99 ) C96_=_C101( C96 C101 ) C96_=_C102( C96 C102 ) C96_=_C105( C96 C105 ) \nC96_=_C106( C96 C106 ) C97_=_C98( C97 C98 ) C97_=_C99( C97 C99 ) C97_=_C101( C97 C101 ) C97_=_C102( C97 C102 ) C97_=_C105( C97 C105 ) \nC97_=_C106( C97 C106 ) C98_=_C99( C98 C99 ) C98_=_C101( C98 C101 ) C98_=_C102( C98 C102 ) C98_=_C105( C98 C105 ) C98_=_C106( C98 C106 ) \nC98_=_C132( C98 C132 ) C98_=_C148( C98 C148 ) C98_=_C162( C98 C162 ) C98_=_C172( C98 C172 ) C98_=_C185( C98 C185 ) C98_=_C197( C98 C197 ) \nC98_=_C208( C98 C208 ) C98_=_C215( C98 C215 ) C98_=_C216( C98 C216 ) C98_=_C218( C98 C218 ) C98_=_C221( C98 C221 ) C98_=_C222( C98 C222 ) \nC99_=_C101( C99 C101 ) C99_=_C102( C99 C102 ) C99_=_C105( C99 C105 ) C99_=_C106( C99 C106 ) C99_=_C240( C99 C240 ) C99_=_C254( C99 C254 ) \nC99_=_C268( C99 C268 ) C99_=_C281( C99 C281 ) C99_=_C292( C99 C292 ) C99_=_C300( C99 C300 ) C99_=_C307( C99 C307 ) C99_=_C317( C99 C317 ) \nC99_=_C318( C99 C318 ) C99_=_C319( C99 C319 ) C99_=_C322( C99 C322 ) C99_=_C323( C99 C323 ) C101_=_C102( C101 C102 ) C101_=_C105( C101 C105 ) \nC101_=_C106( C101 C106 ) C101_=_C417( C101 C417 ) C101_=_C442( C101 C442 ) C101_=_C455( C101 C455 ) C101_=_C466( C101 C466 ) C101_=_C475( C101 C475 ) \nC101_=_C485( C101 C485 ) C101_=_C494( C101 C494 ) C101_=_C499( C101 C499 ) C101_=_C507( C101 C507 ) C101_=_C508( C101 C508 ) C101_=_C510( C101 C510 ) \nC101_=_C511( C101 C511 ) C102_=_C105( C102 C105 ) C102_=_C106( C102 C106 ) C102_=_C418( C102 C418 ) C102_=_C529( C102 C529 ) C102_=_C541(</w:t>
      </w:r>
    </w:p>
    <w:p>
      <w:pPr>
        <w:pStyle w:val="PreformattedText"/>
        <w:bidi w:val="0"/>
        <w:spacing w:before="0" w:after="0"/>
        <w:jc w:val="left"/>
        <w:rPr/>
      </w:pPr>
      <w:r>
        <w:rPr/>
        <w:t xml:space="preserve"> </w:t>
      </w:r>
      <w:r>
        <w:rPr/>
        <w:t>C102 C541 ) \nC102_=_C552( C102 C552 ) C102_=_C562( C102 C562 ) C102_=_C576( C102 C576 ) C102_=_C583( C102 C583 ) C102_=_C590( C102 C590 ) C102_=_C591( C102 C591 ) \nC105_=_C106( C105 C106 ) C105_=_C421( C105 C421 ) C105_=_C660( C105 C660 ) C105_=_C724( C105 C724 ) C105_=_C735( C105 C735 ) C105_=_C743( C105 C743 ) \nC105_=_C750( C105 C750 ) C105_=_C757( C105 C757 ) C105_=_C763( C105 C763 ) C105_=_C768( C105 C768 ) C105_=_C772( C105 C772 ) C105_=_C774( C105 C774 ) \nC105_=_C775( C105 C775 ) C106_=_C422( C106 C422 ) C106_=_C661( C106 C661 ) C106_=_C786( C106 C786 ) C106_=_C794( C106 C794 ) C106_=_C805( C106 C805 ) \nC106_=_C810( C106 C810 ) C106_=_C814( C106 C814 ) C106_=_C819( C106 C819 ) C106_=_C820( C106 C820 ) C132_=_C148( C132 C148 ) C132_=_C162( C132 C162 ) \nC132_=_C172( C132 C172 ) C132_=_C185( C132 C185 ) C132_=_C197( C132 C197 ) C132_=_C208( C132 C208 ) C132_=_C215( C132 C215 ) C132_=_C216( C132 C216 ) \nC132_=_C218( C132 C218 ) C132_=_C221( C132 C221 ) C132_=_C222( C132 C222 ) C148_=_C162( C148 C162 ) C148_=_C172( C148 C172 ) C148_=_C185( C148 C185 ) \nC148_=_C197( C148 C197 ) C148_=_C208( C148 C208 ) C148_=_C215( C148 C215 ) C148_=_C216( C148 C216 ) C148_=_C218( C148 C218 ) C148_=_C221( C148 C221 ) \nC148_=_C222( C148 C222 ) C162_=_C172( C162 C172 ) C162_=_C185( C162 C185 ) C162_=_C197( C162 C197 ) C162_=_C208( C162 C208 ) C162_=_C215( C162 C215 ) \nC162_=_C216( C162 C216 ) C162_=_C218( C162 C218 ) C162_=_C221( C162 C221 ) C162_=_C222( C162 C222 ) C172_=_C185( C172 C185 ) C172_=_C197( C172 C197 ) \nC172_=_C208( C172 C208 ) C172_=_C215( C172 C215 ) C172_=_C216( C172 C216 ) C172_=_C218( C172 C218 ) C172_=_C221( C172 C221 ) C172_=_C222( C172 C222 ) \nC185_=_C197( C185 C197 ) C185_=_C208( C185 C208 ) C185_=_C215( C185 C215 ) C185_=_C216( C185 C216 ) C185_=_C218( C185 C218 ) C185_=_C221( C185 C221 ) \nC185_=_C222( C185 C222 ) C197_=_C208( C197 C208 ) C197_=_C215( C197 C215 ) C197_=_C216( C197 C216 ) C197_=_C218( C197 C218 ) C197_=_C221( C197 C221 ) \nC197_=_C222( C197 C222 ) C208_=_C215( C208 C215 ) C208_=_C216( C208 C216 ) C208_=_C218( C208 C218 ) C208_=_C221( C208 C221 ) C208_=_C222( C208 C222 ) \nC215_=_C216( C215 C216 ) C215_=_C218( C215 C218 ) C215_=_C221( C215 C221 ) C215_=_C222( C215 C222 ) C216_=_C218( C216 C218 ) C216_=_C221( C216 C221 ) \nC216_=_C222( C216 C222 ) C218_=_C221( C218 C221 ) C218_=_C222( C218 C222 ) C218_=_C319( C218 C319 ) C218_=_C344( C218 C344 ) C218_=_C356( C218 C356 ) \nC218_=_C368( C218 C368 ) C218_=_C379( C218 C379 ) C218_=_C389( C218 C389 ) C218_=_C397( C218 C397 ) C218_=_C406( C218 C406 ) C218_=_C415( C218 C415 ) \nC218_=_C416( C218 C416 ) C218_=_C417( C218 C417 ) C218_=_C418( C218 C418 ) C218_=_C421( C218 C421 ) C218_=_C422( C218 C422 ) C221_=_C222( C221 C222 ) \nC221_=_C322( C221 C322 ) C221_=_C510( C221 C510 ) C221_=_C591( C221 C591 ) C221_=_C607( C221 C607 ) C221_=_C618( C221 C618 ) C221_=_C628( C221 C628 ) \nC221_=_C635( C221 C635 ) C221_=_C641( C221 C641 ) C221_=_C647( C221 C647 ) C221_=_C651( C221 C651 ) C221_=_C657( C221 C657 ) C221_=_C658( C221 C658 ) \nC221_=_C660( C221 C660 ) C221_=_C661( C221 C661 ) C222_=_C323( C222 C323 ) C222_=_C511( C222 C511 ) C222_=_C675( C222 C675 ) C222_=_C685( C222 C685 ) \nC222_=_C694( C222 C694 ) C222_=_C702( C222 C702 ) C222_=_C709( C222 C709 ) C222_=_C718( C222 C718 ) C222_=_C723( C222 C723 ) C222_=_C724( C222 C724 ) \nC240_=_C254( C240 C254 ) C240_=_C268( C240 C268 ) C240_=_C281( C240 C281 ) C240_=_C292( C240 C292 ) C240_=_C300( C240 C300 ) C240_=_C307( C240 C307 ) \nC240_=_C317( C240 C317 ) C240_=_C318( C240 C318 ) C240_=_C319( C240 C319 ) C240_=_C322( C240 C322 ) C240_=_C323( C240 C323 ) C254_=_C268( C254 C268 ) \nC254_=_C281( C254 C281 ) C254_=_C292( C254 C292 ) C254_=_C300( C254 C300 ) C254_=_C307( C254 C307 ) C254_=_C317( C254 C317 ) C254_=_C318( C254 C318 ) \nC254_=_C319( C254 C319 ) C254_=_C322( C254 C322 ) C254_=_C323( C254 C323 ) C268_=_C281( C268 C281 ) C268_=_C292( C268 C292 ) C268_=_C300( C268 C300 ) \nC268_=_C307( C268 C307 ) C268_=_C317( C268 C317 ) C268_=_C318( C268 C318 ) C268_=_C319( C268 C319 ) C268_=_C322( C268 C322 ) C268_=_C323( C268 C323 ) \nC281_=_C292( C281 C292 ) C281_=_C300( C281 C300 ) C281_=_C307( C281 C307 ) C281_=_C317( C281 C317 ) C281_=_C318( C281 C318 ) C281_=_C319( C281 C319 ) \nC281_=_C322( C281 C322 ) C281_=_C323( C281 C323 ) C292_=_C300( C292 C300 ) C292_=_C307( C292 C307 ) C292_=_C317( C292 C317 ) C292_=_C318( C292 C318 ) \nC292_=_C319( C292 C319 ) C292_=_C322( C292 C322 ) C292_=_C323( C292 C323 ) C300_=_C307( C300 C307 ) C300_=_C317( C300 C317 ) C300_=_C318( C300 C318 ) \nC300_=_C319( C300 C319 ) C300_=_C322( C300 C322 ) C300_=_C323( C300 C323 ) C307_=_C317( C307 C317 ) C307_=_C318( C307 C318 ) C307_=_C319( C307 C319 ) \nC307_=_C322( C307 C322 ) C307_=_C323( C307 C323 ) C317_=_C318( C317 C318 ) C317_=_C319( C317 C319 ) C317_=_C322( C317 C322 ) C317_=_C323( C317 C323 ) \nC318_=_C319( C318 C319 ) C318_=_C322( C318 C322 ) C318_=_C323( C318 C323 ) C319_=_C322( C319 C322 ) C319_=_C323( C319 C323 ) C319_=_C344( C319 C344 ) \nC319_=_C356( C319 C356 ) C319_=_C368( C319 C368 ) C319_=_C379( C319 C379 ) C319_=_C389( C319 C389 ) C319_=_C397( C319 C397 ) C319_=_C406( C319 C406 ) \nC319_=_C415( C319 C415 ) C319_=_C416( C319 C416 ) C319_=_C417( C319 C417 ) C319_=_C418( C319 C418 ) C319_=_C421( C319 C421 ) C319_=_C422( C319 C422 ) \nC322_=_C323( C322 C323 ) C322_=_C510( C322 C510 ) C322_=_C591( C322 C591 ) C322_=_C607( C322 C607 ) C322_=_C618( C322 C618 ) C322_=_C628( C322 C628 ) \nC322_=_C635( C322 C635 ) C322_=_C641( C322 C641 ) C322_=_C647( C322 C647 ) C322_=_C651( C322 C651 ) C322_=_C657( C322 C657 ) C322_=_C658( C322 C658 ) \nC322_=_C660( C322 C660 ) C322_=_C661( C322 C661 ) C323_=_C511( C323 C511 ) C323_=_C675( C323 C675 ) C323_=_C685( C323 C685 ) C323_=_C694( C323 C694 ) \nC323_=_C702( C323 C702 ) C323_=_C709( C323 C709 ) C323_=_C718( C323 C718 ) C323_=_C723( C323 C723 ) C323_=_C724( C323 C724 ) C344_=_C356( C344 C356 ) \nC344_=_C368( C344 C368 ) C344_=_C379( C344 C379 ) C344_=_C389( C344 C389 ) C344_=_C397( C344 C397 ) C344_=_C406( C344 C406 ) C344_=_C415( C344 C415 ) \nC344_=_C416( C344 C416 ) C344_=_C417( C344 C417 ) C344_=_C418( C344 C418 ) C344_=_C421( C344 C421 ) C344_=_C422( C344 C422 ) C356_=_C368( C356 C368 ) \nC356_=_C379( C356 C379 ) C356_=_C389( C356 C389 ) C356_=_C397( C356 C397 ) C356_=_C406( C356 C406 ) C356_=_C415( C356 C415 ) C356_=_C416( C356 C416 ) \nC356_=_C417( C356 C417 ) C356_=_C418( C356 C418 ) C356_=_C421( C356 C421 ) C356_=_C422( C356 C422 ) C368_=_C379( C368 C379 ) C368_=_C389( C368 C389 ) \nC368_=_C397( C368 C397 ) C368_=_C406( C368 C406 ) C368_=_C415( C368 C415 ) C368_=_C416( C368 C416 ) C368_=_C417( C368 C417 ) C368_=_C418( C368 C418 ) \nC368_=_C421( C368 C421 ) C368_=_C422( C368 C422 ) C379_=_C389( C379 C389 ) C379_=_C397( C379 C397 ) C379_=_C406( C379 C406 ) C379_=_C415( C379 C415 ) \nC379_=_C416( C379 C416 ) C379_=_C417( C379 C417 ) C379_=_C418( C379 C418 ) C379_=_C421( C379 C421 ) C379_=_C422( C379 C422 ) C389_=_C397( C389 C397 ) \nC389_=_C406( C389 C406 ) C389_=_C415( C389 C415 ) C389_=_C416( C389 C416 ) C389_=_C417( C389 C417 ) C389_=_C418( C389 C418 ) C389_=_C421( C389 C421 ) \nC389_=_C422( C389 C422 ) C397_=_C406( C397 C406 ) C397_=_C415( C397 C415 ) C397_=_C416( C397 C416 ) C397_=_C417( C397 C417 ) C397_=_C418( C397 C418 ) \nC397_=_C421( C397 C421 ) C397_=_C422( C397 C422 ) C406_=_C415( C406 C415 ) C406_=_C416( C406 C416 ) C406_=_C417( C406 C417 ) C406_=_C418( C406 C418 ) \nC406_=_C421( C406 C421 ) C406_=_C422( C406 C422 ) C415_=_C416( C415 C416 ) C415_=_C417( C415 C417 ) C415_=_C418( C415 C418 ) C415_=_C421( C415 C421 ) \nC415_=_C422( C415 C422 ) C416_=_C417( C416 C417 ) C416_=_C418( C416 C418 ) C416_=_C421( C416 C421 ) C416_=_C422( C416 C422 ) C417_=_C418( C417 C418 ) \nC417_=_C421( C417 C421 ) C417_=_C422( C417 C422 ) C417_=_C442( C417 C442 ) C417_=_C455( C417 C455 ) C417_=_C466( C417 C466 ) C417_=_C475( C417 C475 ) \nC417_=_C485( C417 C485 ) C417_=_C494( C417 C494 ) C417_=_C499( C417 C499 ) C417_=_C507( C417 C507 ) C417_=_C508( C417 C508 ) C417_=_C510( C417 C510 ) \nC417_=_C511( C417 C511 ) C418_=_C421( C418 C421 ) C418_=_C422( C418 C422 ) C418_=_C529( C418 C529 ) C418_=_C541( C418 C541 ) C418_=_C552( C418 C552 ) \nC418_=_C562( C418 C562 ) C418_=_C576( C418 C576 ) C418_=_C583( C418 C583 ) C418_=_C590( C418 C590 ) C418_=_C591( C418 C591 ) C421_=_C422( C421 C422 ) \nC421_=_C660( C421 C660 ) C421_=_C724( C421 C724 ) C421_=_C735( C421 C735 ) C421_=_C743( C421 C743 ) C421_=_C750( C421 C750 ) C421_=_C757( C421 C757 ) \nC421_=_C763( C421 C763 ) C421_=_C768( C421 C768 ) C421_=_C772( C421 C772 ) C421_=_C774( C421 C774 ) C421_=_C775( C421 C775 ) C422_=_C661( C422 C661 ) \nC422_=_C786( C422 C786 ) C422_=_C794( C422 C794 ) C422_=_C805( C422 C805 ) C422_=_C810( C422 C810 ) C422_=_C814( C422 C814 ) C422_=_C819( C422 C819 ) \nC422_=_C820( C422 C820 ) C442_=_C455( C442 C455 ) C442_=_C466( C442 C466 ) C442_=_C475( C442 C475 ) C442_=_C485( C442 C485 ) C442_=_C494( C442 C494 ) \nC442_=_C499( C442 C499 ) C442_=_C507( C442 C507 ) C442_=_C508( C442 C508 ) C442_=_C510( C442 C510 ) C442_=_C511( C442 C511 ) C455_=_C466( C455 C466 ) \nC455_=_C475( C455 C475 ) C455_=_C485( C455 C485 ) C455_=_C494( C455 C494 ) C455_=_C499( C455 C499 ) C455_=_C507( C455 C507 ) C455_=_C508( C455 C508 ) \nC455_=_C510( C455 C510 ) C455_=_C511( C455 C511 ) C466_=_C475( C466 C475 ) C466_=_C485( C466 C485 ) C466_=_C494( C466 C494 ) C466_=_C499( C466 C499 ) \nC466_=_C507( C466 C507 ) C466_=_C508( C466 C508 ) C466_=_C510( C466 C510 ) C466_=_C511( C466 C511 ) C475_=_C485( C475 C485 ) C475_=_C494( C475 C494 ) \nC475_=_C499( C475 C499 ) C475_=_C507( C475 C507 ) C475_=_C508( C475 C508 ) C475_=_C510( C475 C510 ) C475_=_C511( C475 C511 ) C485_=_C494( C485 C494 ) \nC485_=_C499( C485 C499 ) C485_=_C507( C485 C507 ) C485_=_C508( C485 C508 ) C485_=_C510( C485 C510 ) C485_=_C511( C485 C511 ) C494_=_C499( C494 C499 ) \nC494_=_C507(</w:t>
      </w:r>
    </w:p>
    <w:p>
      <w:pPr>
        <w:pStyle w:val="PreformattedText"/>
        <w:bidi w:val="0"/>
        <w:spacing w:before="0" w:after="0"/>
        <w:jc w:val="left"/>
        <w:rPr/>
      </w:pPr>
      <w:r>
        <w:rPr/>
        <w:t xml:space="preserve"> </w:t>
      </w:r>
      <w:r>
        <w:rPr/>
        <w:t>C494 C507 ) C494_=_C508( C494 C508 ) C494_=_C510( C494 C510 ) C494_=_C511( C494 C511 ) C499_=_C507( C499 C507 ) C499_=_C508( C499 C508 ) \nC499_=_C510( C499 C510 ) C499_=_C511( C499 C511 ) C507_=_C508( C507 C508 ) C507_=_C510( C507 C510 ) C507_=_C511( C507 C511 ) C508_=_C510( C508 C510 ) \nC508_=_C511( C508 C511 ) C510_=_C511( C510 C511 ) C510_=_C591( C510 C591 ) C510_=_C607( C510 C607 ) C510_=_C618( C510 C618 ) C510_=_C628( C510 C628 ) \nC510_=_C635( C510 C635 ) C510_=_C641( C510 C641 ) C510_=_C647( C510 C647 ) C510_=_C651( C510 C651 ) C510_=_C657( C510 C657 ) C510_=_C658( C510 C658 ) \nC510_=_C660( C510 C660 ) C510_=_C661( C510 C661 ) C511_=_C675( C511 C675 ) C511_=_C685( C511 C685 ) C511_=_C694( C511 C694 ) C511_=_C702( C511 C702 ) \nC511_=_C709( C511 C709 ) C511_=_C718( C511 C718 ) C511_=_C723( C511 C723 ) C511_=_C724( C511 C724 ) C529_=_C541( C529 C541 ) C529_=_C552( C529 C552 ) \nC529_=_C562( C529 C562 ) C529_=_C576( C529 C576 ) C529_=_C583( C529 C583 ) C529_=_C590( C529 C590 ) C529_=_C591( C529 C591 ) C541_=_C552( C541 C552 ) \nC541_=_C562( C541 C562 ) C541_=_C576( C541 C576 ) C541_=_C583( C541 C583 ) C541_=_C590( C541 C590 ) C541_=_C591( C541 C591 ) C552_=_C562( C552 C562 ) \nC552_=_C576( C552 C576 ) C552_=_C583( C552 C583 ) C552_=_C590( C552 C590 ) C552_=_C591( C552 C591 ) C562_=_C576( C562 C576 ) C562_=_C583( C562 C583 ) \nC562_=_C590( C562 C590 ) C562_=_C591( C562 C591 ) C576_=_C583( C576 C583 ) C576_=_C590( C576 C590 ) C576_=_C591( C576 C591 ) C583_=_C590( C583 C590 ) \nC583_=_C591( C583 C591 ) C590_=_C591( C590 C591 ) C591_=_C607( C591 C607 ) C591_=_C618( C591 C618 ) C591_=_C628( C591 C628 ) C591_=_C635( C591 C635 ) \nC591_=_C641( C591 C641 ) C591_=_C647( C591 C647 ) C591_=_C651( C591 C651 ) C591_=_C657( C591 C657 ) C591_=_C658( C591 C658 ) C591_=_C660( C591 C660 ) \nC591_=_C661( C591 C661 ) C607_=_C618( C607 C618 ) C607_=_C628( C607 C628 ) C607_=_C635( C607 C635 ) C607_=_C641( C607 C641 ) C607_=_C647( C607 C647 ) \nC607_=_C651( C607 C651 ) C607_=_C657( C607 C657 ) C607_=_C658( C607 C658 ) C607_=_C660( C607 C660 ) C607_=_C661( C607 C661 ) C618_=_C628( C618 C628 ) \nC618_=_C635( C618 C635 ) C618_=_C641( C618 C641 ) C618_=_C647( C618 C647 ) C618_=_C651( C618 C651 ) C618_=_C657( C618 C657 ) C618_=_C658( C618 C658 ) \nC618_=_C660( C618 C660 ) C618_=_C661( C618 C661 ) C628_=_C635( C628 C635 ) C628_=_C641( C628 C641 ) C628_=_C647( C628 C647 ) C628_=_C651( C628 C651 ) \nC628_=_C657( C628 C657 ) C628_=_C658( C628 C658 ) C628_=_C660( C628 C660 ) C628_=_C661( C628 C661 ) C635_=_C641( C635 C641 ) C635_=_C647( C635 C647 ) \nC635_=_C651( C635 C651 ) C635_=_C657( C635 C657 ) C635_=_C658( C635 C658 ) C635_=_C660( C635 C660 ) C635_=_C661( C635 C661 ) C641_=_C647( C641 C647 ) \nC641_=_C651( C641 C651 ) C641_=_C657( C641 C657 ) C641_=_C658( C641 C658 ) C641_=_C660( C641 C660 ) C641_=_C661( C641 C661 ) C647_=_C651( C647 C651 ) \nC647_=_C657( C647 C657 ) C647_=_C658( C647 C658 ) C647_=_C660( C647 C660 ) C647_=_C661( C647 C661 ) C651_=_C657( C651 C657 ) C651_=_C658( C651 C658 ) \nC651_=_C660( C651 C660 ) C651_=_C661( C651 C661 ) C657_=_C658( C657 C658 ) C657_=_C660( C657 C660 ) C657_=_C661( C657 C661 ) C658_=_C660( C658 C660 ) \nC658_=_C661( C658 C661 ) C660_=_C661( C660 C661 ) C660_=_C724( C660 C724 ) C660_=_C735( C660 C735 ) C660_=_C743( C660 C743 ) C660_=_C750( C660 C750 ) \nC660_=_C757( C660 C757 ) C660_=_C763( C660 C763 ) C660_=_C768( C660 C768 ) C660_=_C772( C660 C772 ) C660_=_C774( C660 C774 ) C660_=_C775( C660 C775 ) \nC661_=_C786( C661 C786 ) C661_=_C794( C661 C794 ) C661_=_C805( C661 C805 ) C661_=_C810( C661 C810 ) C661_=_C814( C661 C814 ) C661_=_C819( C661 C819 ) \nC661_=_C820( C661 C820 ) C675_=_C685( C675 C685 ) C675_=_C694( C675 C694 ) C675_=_C702( C675 C702 ) C675_=_C709( C675 C709 ) C675_=_C718( C675 C718 ) \nC675_=_C723( C675 C723 ) C675_=_C724( C675 C724 ) C685_=_C694( C685 C694 ) C685_=_C702( C685 C702 ) C685_=_C709( C685 C709 ) C685_=_C718( C685 C718 ) \nC685_=_C723( C685 C723 ) C685_=_C724( C685 C724 ) C694_=_C702( C694 C702 ) C694_=_C709( C694 C709 ) C694_=_C718( C694 C718 ) C694_=_C723( C694 C723 ) \nC694_=_C724( C694 C724 ) C702_=_C709( C702 C709 ) C702_=_C718( C702 C718 ) C702_=_C723( C702 C723 ) C702_=_C724( C702 C724 ) C709_=_C718( C709 C718 ) \nC709_=_C723( C709 C723 ) C709_=_C724( C709 C724 ) C718_=_C723( C718 C723 ) C718_=_C724( C718 C724 ) C723_=_C724( C723 C724 ) C724_=_C735( C724 C735 ) \nC724_=_C743( C724 C743 ) C724_=_C750( C724 C750 ) C724_=_C757( C724 C757 ) C724_=_C763( C724 C763 ) C724_=_C768( C724 C768 ) C724_=_C772( C724 C772 ) \nC724_=_C774( C724 C774 ) C724_=_C775( C724 C775 ) C735_=_C743( C735 C743 ) C735_=_C750( C735 C750 ) C735_=_C757( C735 C757 ) C735_=_C763( C735 C763 ) \nC735_=_C768( C735 C768 ) C735_=_C772( C735 C772 ) C735_=_C774( C735 C774 ) C735_=_C775( C735 C775 ) C743_=_C750( C743 C750 ) C743_=_C757( C743 C757 ) \nC743_=_C763( C743 C763 ) C743_=_C768( C743 C768 ) C743_=_C772( C743 C772 ) C743_=_C774( C743 C774 ) C743_=_C775( C743 C775 ) C750_=_C757( C750 C757 ) \nC750_=_C763( C750 C763 ) C750_=_C768( C750 C768 ) C750_=_C772( C750 C772 ) C750_=_C774( C750 C774 ) C750_=_C775( C750 C775 ) C757_=_C763( C757 C763 ) \nC757_=_C768( C757 C768 ) C757_=_C772( C757 C772 ) C757_=_C774( C757 C774 ) C757_=_C775( C757 C775 ) C763_=_C768( C763 C768 ) C763_=_C772( C763 C772 ) \nC763_=_C774( C763 C774 ) C763_=_C775( C763 C775 ) C768_=_C772( C768 C772 ) C768_=_C774( C768 C774 ) C768_=_C775( C768 C775 ) C772_=_C774( C772 C774 ) \nC772_=_C775( C772 C775 ) C774_=_C775( C774 C775 ) C786_=_C794( C786 C794 ) C786_=_C805( C786 C805 ) C786_=_C810( C786 C810 ) C786_=_C814( C786 C814 ) \nC786_=_C819( C786 C819 ) C786_=_C820( C786 C820 ) C794_=_C805( C794 C805 ) C794_=_C810( C794 C810 ) C794_=_C814( C794 C814 ) C794_=_C819( C794 C819 ) \nC794_=_C820( C794 C820 ) C805_=_C810( C805 C810 ) C805_=_C814( C805 C814 ) C805_=_C819( C805 C819 ) C805_=_C820( C805 C820 ) C810_=_C814( C810 C814 ) \nC810_=_C819( C810 C819 ) C810_=_C820( C810 C820 ) C814_=_C819( C814 C819 ) C814_=_C820( C814 C820 ) C819_=_C820( C819 C820 ) "];44-&gt;48[label="84: C4 C18 C32 C47 C59 \nC72 C84 C96 C97 C132 C148 \nC162 C172 C185 C197 C208 C215 \nC216 C240 C254 C268 C281 C292 \nC300 C307 C317 C318 C344 C356 \nC368 C379 C389 C397 C406 C415 \nC416 C442 C455 C466 C475 C485 \nC494 C499 C507 C508 C529 C541 \nC552 C562 C576 C583 C590 C607 \nC618 C628 C635 C641 C647 C651 \nC657 C658 C675 C685 C694 C702 \nC709 C718 C723 C735 C743 C750 \nC757 C763 C768 C772 C774 C775 \nC786 C794 C805 C810 C814 C819 \nC820 \n315: C4_=_C18 ,C4_=_C32 ,C4_=_C47 ,C4_=_C59 ,C4_=_C72 ,\nC4_=_C84 ,C4_=_C96 ,C4_=_C97 ,C18_=_C32 ,C18_=_C47 ,C18_=_C59 ,\nC18_=_C72 ,C18_=_C84 ,C18_=_C96 ,C18_=_C97 ,C32_=_C47 ,C32_=_C59 ,\nC32_=_C72 ,C32_=_C84 ,C32_=_C96 ,C32_=_C97 ,C47_=_C59 ,C47_=_C72 ,\nC47_=_C84 ,C47_=_C96 ,C47_=_C97 ,C59_=_C72 ,C59_=_C84 ,C59_=_C96 ,\nC59_=_C97 ,C72_=_C84 ,C72_=_C96 ,C72_=_C97 ,C84_=_C96 ,C84_=_C97 ,\nC96_=_C97 ,C132_=_C148 ,C132_=_C162 ,C132_=_C172 ,C132_=_C185 ,C132_=_C197 ,\nC132_=_C208 ,C132_=_C215 ,C132_=_C216 ,C148_=_C162 ,C148_=_C172 ,C148_=_C185 ,\nC148_=_C197 ,C148_=_C208 ,C148_=_C215 ,C148_=_C216 ,C162_=_C172 ,C162_=_C185 ,\nC162_=_C197 ,C162_=_C208 ,C162_=_C215 ,C162_=_C216 ,C172_=_C185 ,C172_=_C197 ,\nC172_=_C208 ,C172_=_C215 ,C172_=_C216 ,C185_=_C197 ,C185_=_C208 ,C185_=_C215 ,\nC185_=_C216 ,C197_=_C208 ,C197_=_C215 ,C197_=_C216 ,C208_=_C215 ,C208_=_C216 ,\nC215_=_C216 ,C240_=_C254 ,C240_=_C268 ,C240_=_C281 ,C240_=_C292 ,C240_=_C300 ,\nC240_=_C307 ,C240_=_C317 ,C240_=_C318 ,C254_=_C268 ,C254_=_C281 ,C254_=_C292 ,\nC254_=_C300 ,C254_=_C307 ,C254_=_C317 ,C254_=_C318 ,C268_=_C281 ,C268_=_C292 ,\nC268_=_C300 ,C268_=_C307 ,C268_=_C317 ,C268_=_C318 ,C281_=_C292 ,C281_=_C300 ,\nC281_=_C307 ,C281_=_C317 ,C281_=_C318 ,C292_=_C300 ,C292_=_C307 ,C292_=_C317 ,\nC292_=_C318 ,C300_=_C307 ,C300_=_C317 ,C300_=_C318 ,C307_=_C317 ,C307_=_C318 ,\nC317_=_C318 ,C344_=_C356 ,C344_=_C368 ,C344_=_C379 ,C344_=_C389 ,C344_=_C397 ,\nC344_=_C406 ,C344_=_C415 ,C344_=_C416 ,C356_=_C368 ,C356_=_C379 ,C356_=_C389 ,\nC356_=_C397 ,C356_=_C406 ,C356_=_C415 ,C356_=_C416 ,C368_=_C379 ,C368_=_C389 ,\nC368_=_C397 ,C368_=_C406 ,C368_=_C415 ,C368_=_C416 ,C379_=_C389 ,C379_=_C397 ,\nC379_=_C406 ,C379_=_C415 ,C379_=_C416 ,C389_=_C397 ,C389_=_C406 ,C389_=_C415 ,\nC389_=_C416 ,C397_=_C406 ,C397_=_C415 ,C397_=_C416 ,C406_=_C415 ,C406_=_C416 ,\nC415_=_C416 ,C442_=_C455 ,C442_=_C466 ,C442_=_C475 ,C442_=_C485 ,C442_=_C494 ,\nC442_=_C499 ,C442_=_C507 ,C442_=_C508 ,C455_=_C466 ,C455_=_C475 ,C455_=_C485 ,\nC455_=_C494 ,C455_=_C499 ,C455_=_C507 ,C455_=_C508 ,C466_=_C475 ,C466_=_C485 ,\nC466_=_C494 ,C466_=_C499 ,C466_=_C507 ,C466_=_C508 ,C475_=_C485 ,C475_=_C494 ,\nC475_=_C499 ,C475_=_C507 ,C475_=_C508 ,C485_=_C494 ,C485_=_C499 ,C485_=_C507 ,\nC485_=_C508 ,C494_=_C499 ,C494_=_C507 ,C494_=_C508 ,C499_=_C507 ,C499_=_C508 ,\nC507_=_C508 ,C529_=_C541 ,C529_=_C552 ,C529_=_C562 ,C529_=_C576 ,C529_=_C583 ,\nC529_=_C590 ,C541_=_C552 ,C541_=_C562 ,C541_=_C576 ,C541_=_C583 ,C541_=_C590 ,\nC552_=_C562 ,C552_=_C576 ,C552_=_C583 ,C552_=_C590 ,C562_=_C576 ,C562_=_C583 ,\nC562_=_C590 ,C576_=_C583 ,C576_=_C590 ,C583_=_C590 ,C607_=_C618 ,C607_=_C628 ,\nC607_=_C635 ,C607_=_C641 ,C607_=_C647 ,C607_=_C651 ,C607_=_C657 ,C607_=_C658 ,\nC618_=_C628 ,C618_=_C635 ,C618_=_C641 ,C618_=_C647 ,C618_=_C651 ,C618_=_C657 ,\nC618_=_C658 ,C628_=_C635 ,C628_=_C641 ,C628_=_C647 ,C628_=_C651 ,C628_=_C657 ,\nC628_=_C658 ,C635_=_C641 ,C635_=_C647 ,C635_=_C651 ,C635_=_C657 ,C635_=_C658 ,\nC641_=_C647 ,C641_=_C651 ,C641_=_C657 ,C641_=_C658 ,C647_=_C651 ,C647_=_C657 ,\nC647_=_C658 ,C651_=_C657 ,C651_=_C658 ,C657_=_C658 ,C675_=_C685 ,C675_=_C694 ,\nC675_=_C702 ,C675_=_C709 ,C675_=_C718 ,C675_=_C723 ,C685_=_C694 ,C685_=_C702 ,\nC685_=_C709 ,C685_=_C718 ,C685_=_C723 ,C694_=_C702 ,C694_=_C709 ,C694_=_C718 ,\nC694_=_C723 ,C702_=_C709 ,C702_=_C718 ,C702_=_C723 ,C709_=_C718 ,C709_=_C723 ,\nC718_=_C723 ,C735_=_C743 ,C735_=_C750 ,C735_=_C757</w:t>
      </w:r>
    </w:p>
    <w:p>
      <w:pPr>
        <w:pStyle w:val="PreformattedText"/>
        <w:bidi w:val="0"/>
        <w:spacing w:before="0" w:after="0"/>
        <w:jc w:val="left"/>
        <w:rPr/>
      </w:pPr>
      <w:r>
        <w:rPr/>
        <w:t xml:space="preserve"> </w:t>
      </w:r>
      <w:r>
        <w:rPr/>
        <w:t>,C735_=_C763 ,C735_=_C768 ,\nC735_=_C772 ,C735_=_C774 ,C735_=_C775 ,C743_=_C750 ,C743_=_C757 ,C743_=_C763 ,\nC743_=_C768 ,C743_=_C772 ,C743_=_C774 ,C743_=_C775 ,C750_=_C757 ,C750_=_C763 ,\nC750_=_C768 ,C750_=_C772 ,C750_=_C774 ,C750_=_C775 ,C757_=_C763 ,C757_=_C768 ,\nC757_=_C772 ,C757_=_C774 ,C757_=_C775 ,C763_=_C768 ,C763_=_C772 ,C763_=_C774 ,\nC763_=_C775 ,C768_=_C772 ,C768_=_C774 ,C768_=_C775 ,C772_=_C774 ,C772_=_C775 ,\nC774_=_C775 ,C786_=_C794 ,C786_=_C805 ,C786_=_C810 ,C786_=_C814 ,C786_=_C819 ,\nC786_=_C820 ,C794_=_C805 ,C794_=_C810 ,C794_=_C814 ,C794_=_C819 ,C794_=_C820 ,\nC805_=_C810 ,C805_=_C814 ,C805_=_C819 ,C805_=_C820 ,C810_=_C814 ,C810_=_C819 ,\nC810_=_C820 ,C814_=_C819 ,C814_=_C820 ,C819_=_C820 ,"];49[shape=box, label="id:49 level: 2\n152: C1 C6 C15 C20 C29 \nC34 C44 C49 C57 C58 C59 \nC60 C61 C74 C86 C97 C107 \nC129 C134 C145 C150 C160 C169 \nC174 C183 C184 C185 C186 C187 \nC199 C216 C242 C251 C256 C265 \nC270 C278 C283 C291 C292 C293 \nC294 C302 C309 C318 C326 C346 \nC358 C365 C370 C381 C387 C388 \nC389 C390 C391 C399 C408 C416 \nC423 C439 C444 C452 C457 C464 \nC472 C477 C483 C484 C485 C486 \nC487 C501 C508 C514 C526 C531 \nC538 C543 C549 C554 C559 C564 \nC569 C570 C571 C578 C585 C593 \nC604 C609 C615 C620 C625 C630 \nC640 C641 C642 C653 C658 C662 \nC672 C677 C682 C687 C691 C696 \nC699 C704 C707 C708 C709 C710 \nC711 C715 C720 C723 C725 C732 \nC737 C741 C744 C747 C752 C754 \nC759 C761 C762 C763 C764 C765 \nC770 C773 C775 C777 C783 C788 \nC791 C796 C798 C801 C802 C807 \nC808 C809 C810 C811 C812 C816 \nC818 C820 C821 \n643: C1_=_C6( C1 C6 ) C1_=_C15( C1 C15 ) C1_=_C29( C1 C29 ) C1_=_C44( C1 C44 ) C1_=_C57( C1 C57 ) \nC1_=_C58( C1 C58 ) C1_=_C59( C1 C59 ) C1_=_C60( C1 C60 ) C1_=_C61( C1 C61 ) C6_=_C20( C6 C20 ) C6_=_C34( C6 C34 ) \nC6_=_C49( C6 C49 ) C6_=_C61( C6 C61 ) C6_=_C74( C6 C74 ) C6_=_C86( C6 C86 ) C6_=_C97( C6 C97 ) C6_=_C107( C6 C107 ) \nC15_=_C20( C15 C20 ) C15_=_C29( C15 C29 ) C15_=_C44( C15 C44 ) C15_=_C57( C15 C57 ) C15_=_C58( C15 C58 ) C15_=_C59( C15 C59 ) \nC15_=_C60( C15 C60 ) C15_=_C61( C15 C61 ) C20_=_C34( C20 C34 ) C20_=_C49( C20 C49 ) C20_=_C61( C20 C61 ) C20_=_C74( C20 C74 ) \nC20_=_C86( C20 C86 ) C20_=_C97( C20 C97 ) C20_=_C107( C20 C107 ) C29_=_C34( C29 C34 ) C29_=_C44( C29 C44 ) C29_=_C57( C29 C57 ) \nC29_=_C58( C29 C58 ) C29_=_C59( C29 C59 ) C29_=_C60( C29 C60 ) C29_=_C61( C29 C61 ) C34_=_C49( C34 C49 ) C34_=_C61( C34 C61 ) \nC34_=_C74( C34 C74 ) C34_=_C86( C34 C86 ) C34_=_C97( C34 C97 ) C34_=_C107( C34 C107 ) C44_=_C49( C44 C49 ) C44_=_C57( C44 C57 ) \nC44_=_C58( C44 C58 ) C44_=_C59( C44 C59 ) C44_=_C60( C44 C60 ) C44_=_C61( C44 C61 ) C49_=_C61( C49 C61 ) C49_=_C74( C49 C74 ) \nC49_=_C86( C49 C86 ) C49_=_C97( C49 C97 ) C49_=_C107( C49 C107 ) C57_=_C58( C57 C58 ) C57_=_C59( C57 C59 ) C57_=_C60( C57 C60 ) \nC57_=_C61( C57 C61 ) C57_=_C74( C57 C74 ) C58_=_C59( C58 C59 ) C58_=_C60( C58 C60 ) C58_=_C61( C58 C61 ) C58_=_C86( C58 C86 ) \nC59_=_C60( C59 C60 ) C59_=_C61( C59 C61 ) C59_=_C97( C59 C97 ) C60_=_C61( C60 C61 ) C60_=_C107( C60 C107 ) C61_=_C74( C61 C74 ) \nC61_=_C86( C61 C86 ) C61_=_C97( C61 C97 ) C61_=_C107( C61 C107 ) C74_=_C86( C74 C86 ) C74_=_C97( C74 C97 ) C74_=_C107( C74 C107 ) \nC86_=_C97( C86 C97 ) C86_=_C107( C86 C107 ) C97_=_C107( C97 C107 ) C129_=_C134( C129 C134 ) C129_=_C145( C129 C145 ) C129_=_C160( C129 C160 ) \nC129_=_C169( C129 C169 ) C129_=_C183( C129 C183 ) C129_=_C184( C129 C184 ) C129_=_C185( C129 C185 ) C129_=_C186( C129 C186 ) C129_=_C187( C129 C187 ) \nC134_=_C150( C134 C150 ) C134_=_C174( C134 C174 ) C134_=_C187( C134 C187 ) C134_=_C199( C134 C199 ) C134_=_C216( C134 C216 ) C145_=_C150( C145 C150 ) \nC145_=_C160( C145 C160 ) C145_=_C169( C145 C169 ) C145_=_C183( C145 C183 ) C145_=_C184( C145 C184 ) C145_=_C185( C145 C185 ) C145_=_C186( C145 C186 ) \nC145_=_C187( C145 C187 ) C150_=_C174( C150 C174 ) C150_=_C187( C150 C187 ) C150_=_C199( C150 C199 ) C150_=_C216( C150 C216 ) C160_=_C169( C160 C169 ) \nC160_=_C183( C160 C183 ) C160_=_C184( C160 C184 ) C160_=_C185( C160 C185 ) C160_=_C186( C160 C186 ) C160_=_C187( C160 C187 ) C169_=_C174( C169 C174 ) \nC169_=_C183( C169 C183 ) C169_=_C184( C169 C184 ) C169_=_C185( C169 C185 ) C169_=_C186( C169 C186 ) C169_=_C187( C169 C187 ) C174_=_C187( C174 C187 ) \nC174_=_C199( C174 C199 ) C174_=_C216( C174 C216 ) C183_=_C184( C183 C184 ) C183_=_C185( C183 C185 ) C183_=_C186( C183 C186 ) C183_=_C187( C183 C187 ) \nC183_=_C199( C183 C199 ) C184_=_C185( C184 C185 ) C184_=_C186( C184 C186 ) C184_=_C187( C184 C187 ) C185_=_C186( C185 C186 ) C185_=_C187( C185 C187 ) \nC185_=_C216( C185 C216 ) C186_=_C187( C186 C187 ) C187_=_C199( C187 C199 ) C187_=_C216( C187 C216 ) C199_=_C216( C199 C216 ) C242_=_C256( C242 C256 ) \nC242_=_C270( C242 C270 ) C242_=_C283( C242 C283 ) C242_=_C294( C242 C294 ) C242_=_C302( C242 C302 ) C242_=_C309( C242 C309 ) C242_=_C318( C242 C318 ) \nC242_=_C326( C242 C326 ) C251_=_C256( C251 C256 ) C251_=_C265( C251 C265 ) C251_=_C278( C251 C278 ) C251_=_C291( C251 C291 ) C251_=_C292( C251 C292 ) \nC251_=_C293( C251 C293 ) C251_=_C294( C251 C294 ) C256_=_C270( C256 C270 ) C256_=_C283( C256 C283 ) C256_=_C294( C256 C294 ) C256_=_C302( C256 C302 ) \nC256_=_C309( C256 C309 ) C256_=_C318( C256 C318 ) C256_=_C326( C256 C326 ) C265_=_C270( C265 C270 ) C265_=_C278( C265 C278 ) C265_=_C291( C265 C291 ) \nC265_=_C292( C265 C292 ) C265_=_C293( C265 C293 ) C265_=_C294( C265 C294 ) C270_=_C283( C270 C283 ) C270_=_C294( C270 C294 ) C270_=_C302( C270 C302 ) \nC270_=_C309( C270 C309 ) C270_=_C318( C270 C318 ) C270_=_C326( C270 C326 ) C278_=_C283( C278 C283 ) C278_=_C291( C278 C291 ) C278_=_C292( C278 C292 ) \nC278_=_C293( C278 C293 ) C278_=_C294( C278 C294 ) C283_=_C294( C283 C294 ) C283_=_C302( C283 C302 ) C283_=_C309( C283 C309 ) C283_=_C318( C283 C318 ) \nC283_=_C326( C283 C326 ) C291_=_C292( C291 C292 ) C291_=_C293( C291 C293 ) C291_=_C294( C291 C294 ) C291_=_C309( C291 C309 ) C292_=_C293( C292 C293 ) \nC292_=_C294( C292 C294 ) C292_=_C318( C292 C318 ) C293_=_C294( C293 C294 ) C293_=_C326( C293 C326 ) C294_=_C302( C294 C302 ) C294_=_C309( C294 C309 ) \nC294_=_C318( C294 C318 ) C294_=_C326( C294 C326 ) C302_=_C309( C302 C309 ) C302_=_C318( C302 C318 ) C302_=_C326( C302 C326 ) C309_=_C318( C309 C318 ) \nC309_=_C326( C309 C326 ) C318_=_C326( C318 C326 ) C346_=_C358( C346 C358 ) C346_=_C370( C346 C370 ) C346_=_C381( C346 C381 ) C346_=_C391( C346 C391 ) \nC346_=_C399( C346 C399 ) C346_=_C408( C346 C408 ) C346_=_C416( C346 C416 ) C346_=_C423( C346 C423 ) C358_=_C370( C358 C370 ) C358_=_C381( C358 C381 ) \nC358_=_C391( C358 C391 ) C358_=_C399( C358 C399 ) C358_=_C408( C358 C408 ) C358_=_C416( C358 C416 ) C358_=_C423( C358 C423 ) C365_=_C370( C365 C370 ) \nC365_=_C387( C365 C387 ) C365_=_C388( C365 C388 ) C365_=_C389( C365 C389 ) C365_=_C390( C365 C390 ) C365_=_C391( C365 C391 ) C370_=_C381( C370 C381 ) \nC370_=_C391( C370 C391 ) C370_=_C399( C370 C399 ) C370_=_C408( C370 C408 ) C370_=_C416( C370 C416 ) C370_=_C423( C370 C423 ) C381_=_C391( C381 C391 ) \nC381_=_C399( C381 C399 ) C381_=_C408( C381 C408 ) C381_=_C416( C381 C416 ) C381_=_C423( C381 C423 ) C387_=_C388( C387 C388 ) C387_=_C389( C387 C389 ) \nC387_=_C390( C387 C390 ) C387_=_C391( C387 C391 ) C387_=_C399( C387 C399 ) C388_=_C389( C388 C389 ) C388_=_C390( C388 C390 ) C388_=_C391( C388 C391 ) \nC388_=_C408( C388 C408 ) C389_=_C390( C389 C390 ) C389_=_C391( C389 C391 ) C389_=_C416( C389 C416 ) C390_=_C391( C390 C391 ) C390_=_C423( C390 C423 ) \nC391_=_C399( C391 C399 ) C391_=_C408( C391 C408 ) C391_=_C416( C391 C416 ) C391_=_C423( C391 C423 ) C399_=_C408( C399 C408 ) C399_=_C416( C399 C416 ) \nC399_=_C423( C399 C423 ) C408_=_C416( C408 C416 ) C408_=_C423( C408 C423 ) C416_=_C423( C416 C423 ) C439_=_C444( C439 C444 ) C439_=_C452( C439 C452 ) \nC439_=_C464( C439 C464 ) C439_=_C472( C439 C472 ) C439_=_C483( C439 C483 ) C439_=_C484( C439 C484 ) C439_=_C485( C439 C485 ) C439_=_C486( C439 C486 ) \nC439_=_C487( C439 C487 ) C444_=_C457( C444 C457 ) C444_=_C477( C444 C477 ) C444_=_C487( C444 C487 ) C444_=_C501( C444 C501 ) C444_=_C508( C444 C508 ) \nC444_=_C514( C444 C514 ) C452_=_C457( C452 C457 ) C452_=_C464( C452 C464 ) C452_=_C472( C452 C472 ) C452_=_C483( C452 C483 ) C452_=_C484( C452 C484 ) \nC452_=_C485( C452 C485 ) C452_=_C486( C452 C486 ) C452_=_C487( C452 C487 ) C457_=_C477( C457 C477 ) C457_=_C487( C457 C487 ) C457_=_C501( C457 C501 ) \nC457_=_C508( C457 C508 ) C457_=_C514( C457 C514 ) C464_=_C472( C464 C472 ) C464_=_C483( C464 C483 ) C464_=_C484( C464 C484 ) C464_=_C485( C464 C485 ) \nC464_=_C486( C464 C486 ) C464_=_C487( C464 C487 ) C472_=_C477( C472 C477 ) C472_=_C483( C472 C483 ) C472_=_C484( C472 C484 ) C472_=_C485( C472 C485 ) \nC472_=_C486( C472 C486 ) C472_=_C487( C472 C487 ) C477_=_C487( C477 C487 ) C477_=_C501( C477 C501 ) C477_=_C508( C477 C508 ) C477_=_C514( C477 C514 ) \nC483_=_C484( C483 C484 ) C483_=_C485( C483 C485 ) C483_=_C486( C483 C486 ) C483_=_C487( C483 C487 ) C484_=_C485( C484 C485 ) C484_=_C486( C484 C486 ) \nC484_=_C487( C484 C487 ) C484_=_C501( C484 C501 ) C485_=_C486( C485 C486 ) C485_=_C487( C485 C487 ) C485_=_C508( C485 C508 ) C486_=_C487( C486 C487 ) \nC486_=_C514( C486 C514 ) C487_=_C501( C487 C501 ) C487_=_C508( C487 C508 ) C487_=_C514( C487 C514 ) C501_=_C508( C501 C508 ) C501_=_C514( C501 C514 ) \nC508_=_C514( C508 C514 ) C526_=_C531( C526 C531 ) C526_=_C538( C526 C538 ) C526_=_C549( C526 C549 ) C526_=_C559( C526 C559 ) C526_=_C569( C526 C569 ) \nC526_=_C570( C526 C570 ) C526_=_C571( C526 C571 ) C531_=_C543( C531 C543 ) C531_=_C554( C531 C554 ) C531_=_C564( C531 C564 ) C531_=_C578( C531 C578 ) \nC531_=_C585( C531 C585 ) C531_=_C593( C531 C593 ) C538_=_C543( C538 C543 ) C538_=_C549( C538 C549 ) C538_=_C559( C538 C559 ) C538_=_C569( C538 C569 ) \nC538_=_C570( C538 C570 ) C538_=_C571( C538 C571 ) C543_=_C554( C543 C554 ) C543_=_C564( C543 C564 ) C543_=_C578( C543 C578 ) C543_=_C585( C543 C585 ) \nC543_=_C593( C543 C593 ) C549_=_C554(</w:t>
      </w:r>
    </w:p>
    <w:p>
      <w:pPr>
        <w:pStyle w:val="PreformattedText"/>
        <w:bidi w:val="0"/>
        <w:spacing w:before="0" w:after="0"/>
        <w:jc w:val="left"/>
        <w:rPr/>
      </w:pPr>
      <w:r>
        <w:rPr/>
        <w:t xml:space="preserve"> </w:t>
      </w:r>
      <w:r>
        <w:rPr/>
        <w:t>C549 C554 ) C549_=_C559( C549 C559 ) C549_=_C569( C549 C569 ) C549_=_C570( C549 C570 ) C549_=_C571( C549 C571 ) \nC554_=_C564( C554 C564 ) C554_=_C578( C554 C578 ) C554_=_C585( C554 C585 ) C554_=_C593( C554 C593 ) C559_=_C564( C559 C564 ) C559_=_C569( C559 C569 ) \nC559_=_C570( C559 C570 ) C559_=_C571( C559 C571 ) C564_=_C578( C564 C578 ) C564_=_C585( C564 C585 ) C564_=_C593( C564 C593 ) C569_=_C570( C569 C570 ) \nC569_=_C571( C569 C571 ) C569_=_C578( C569 C578 ) C570_=_C571( C570 C571 ) C570_=_C585( C570 C585 ) C571_=_C593( C571 C593 ) C578_=_C585( C578 C585 ) \nC578_=_C593( C578 C593 ) C585_=_C593( C585 C593 ) C604_=_C609( C604 C609 ) C604_=_C615( C604 C615 ) C604_=_C625( C604 C625 ) C604_=_C640( C604 C640 ) \nC604_=_C641( C604 C641 ) C604_=_C642( C604 C642 ) C609_=_C620( C609 C620 ) C609_=_C630( C609 C630 ) C609_=_C653( C609 C653 ) C609_=_C658( C609 C658 ) \nC609_=_C662( C609 C662 ) C615_=_C620( C615 C620 ) C615_=_C625( C615 C625 ) C615_=_C640( C615 C640 ) C615_=_C641( C615 C641 ) C615_=_C642( C615 C642 ) \nC620_=_C630( C620 C630 ) C620_=_C653( C620 C653 ) C620_=_C658( C620 C658 ) C620_=_C662( C620 C662 ) C625_=_C630( C625 C630 ) C625_=_C640( C625 C640 ) \nC625_=_C641( C625 C641 ) C625_=_C642( C625 C642 ) C630_=_C653( C630 C653 ) C630_=_C658( C630 C658 ) C630_=_C662( C630 C662 ) C640_=_C641( C640 C641 ) \nC640_=_C642( C640 C642 ) C640_=_C653( C640 C653 ) C641_=_C642( C641 C642 ) C641_=_C658( C641 C658 ) C642_=_C662( C642 C662 ) C653_=_C658( C653 C658 ) \nC653_=_C662( C653 C662 ) C658_=_C662( C658 C662 ) C672_=_C677( C672 C677 ) C672_=_C682( C672 C682 ) C672_=_C691( C672 C691 ) C672_=_C699( C672 C699 ) \nC672_=_C707( C672 C707 ) C672_=_C708( C672 C708 ) C672_=_C709( C672 C709 ) C672_=_C710( C672 C710 ) C672_=_C711( C672 C711 ) C677_=_C687( C677 C687 ) \nC677_=_C696( C677 C696 ) C677_=_C704( C677 C704 ) C677_=_C711( C677 C711 ) C677_=_C715( C677 C715 ) C677_=_C720( C677 C720 ) C677_=_C723( C677 C723 ) \nC677_=_C725( C677 C725 ) C682_=_C687( C682 C687 ) C682_=_C691( C682 C691 ) C682_=_C699( C682 C699 ) C682_=_C707( C682 C707 ) C682_=_C708( C682 C708 ) \nC682_=_C709( C682 C709 ) C682_=_C710( C682 C710 ) C682_=_C711( C682 C711 ) C687_=_C696( C687 C696 ) C687_=_C704( C687 C704 ) C687_=_C711( C687 C711 ) \nC687_=_C715( C687 C715 ) C687_=_C720( C687 C720 ) C687_=_C723( C687 C723 ) C687_=_C725( C687 C725 ) C691_=_C696( C691 C696 ) C691_=_C699( C691 C699 ) \nC691_=_C707( C691 C707 ) C691_=_C708( C691 C708 ) C691_=_C709( C691 C709 ) C691_=_C710( C691 C710 ) C691_=_C711( C691 C711 ) C696_=_C704( C696 C704 ) \nC696_=_C711( C696 C711 ) C696_=_C715( C696 C715 ) C696_=_C720( C696 C720 ) C696_=_C723( C696 C723 ) C696_=_C725( C696 C725 ) C699_=_C704( C699 C704 ) \nC699_=_C707( C699 C707 ) C699_=_C708( C699 C708 ) C699_=_C709( C699 C709 ) C699_=_C710( C699 C710 ) C699_=_C711( C699 C711 ) C704_=_C711( C704 C711 ) \nC704_=_C715( C704 C715 ) C704_=_C720( C704 C720 ) C704_=_C723( C704 C723 ) C704_=_C725( C704 C725 ) C707_=_C708( C707 C708 ) C707_=_C709( C707 C709 ) \nC707_=_C710( C707 C710 ) C707_=_C711( C707 C711 ) C707_=_C715( C707 C715 ) C708_=_C709( C708 C709 ) C708_=_C710( C708 C710 ) C708_=_C711( C708 C711 ) \nC708_=_C720( C708 C720 ) C709_=_C710( C709 C710 ) C709_=_C711( C709 C711 ) C709_=_C723( C709 C723 ) C710_=_C711( C710 C711 ) C710_=_C725( C710 C725 ) \nC711_=_C715( C711 C715 ) C711_=_C720( C711 C720 ) C711_=_C723( C711 C723 ) C711_=_C725( C711 C725 ) C715_=_C720( C715 C720 ) C715_=_C723( C715 C723 ) \nC715_=_C725( C715 C725 ) C720_=_C723( C720 C723 ) C720_=_C725( C720 C725 ) C723_=_C725( C723 C725 ) C732_=_C737( C732 C737 ) C732_=_C741( C732 C741 ) \nC732_=_C747( C732 C747 ) C732_=_C754( C732 C754 ) C732_=_C761( C732 C761 ) C732_=_C762( C732 C762 ) C732_=_C763( C732 C763 ) C732_=_C764( C732 C764 ) \nC732_=_C765( C732 C765 ) C737_=_C744( C737 C744 ) C737_=_C752( C737 C752 ) C737_=_C759( C737 C759 ) C737_=_C765( C737 C765 ) C737_=_C770( C737 C770 ) \nC737_=_C773( C737 C773 ) C737_=_C775( C737 C775 ) C737_=_C777( C737 C777 ) C741_=_C744( C741 C744 ) C741_=_C747( C741 C747 ) C741_=_C754( C741 C754 ) \nC741_=_C761( C741 C761 ) C741_=_C762( C741 C762 ) C741_=_C763( C741 C763 ) C741_=_C764( C741 C764 ) C741_=_C765( C741 C765 ) C744_=_C752( C744 C752 ) \nC744_=_C759( C744 C759 ) C744_=_C765( C744 C765 ) C744_=_C770( C744 C770 ) C744_=_C773( C744 C773 ) C744_=_C775( C744 C775 ) C744_=_C777( C744 C777 ) \nC747_=_C752( C747 C752 ) C747_=_C754( C747 C754 ) C747_=_C761( C747 C761 ) C747_=_C762( C747 C762 ) C747_=_C763( C747 C763 ) C747_=_C764( C747 C764 ) \nC747_=_C765( C747 C765 ) C752_=_C759( C752 C759 ) C752_=_C765( C752 C765 ) C752_=_C770( C752 C770 ) C752_=_C773( C752 C773 ) C752_=_C775( C752 C775 ) \nC752_=_C777( C752 C777 ) C754_=_C759( C754 C759 ) C754_=_C761( C754 C761 ) C754_=_C762( C754 C762 ) C754_=_C763( C754 C763 ) C754_=_C764( C754 C764 ) \nC754_=_C765( C754 C765 ) C759_=_C765( C759 C765 ) C759_=_C770( C759 C770 ) C759_=_C773( C759 C773 ) C759_=_C775( C759 C775 ) C759_=_C777( C759 C777 ) \nC761_=_C762( C761 C762 ) C761_=_C763( C761 C763 ) C761_=_C764( C761 C764 ) C761_=_C765( C761 C765 ) C761_=_C770( C761 C770 ) C762_=_C763( C762 C763 ) \nC762_=_C764( C762 C764 ) C762_=_C765( C762 C765 ) C762_=_C773( C762 C773 ) C763_=_C764( C763 C764 ) C763_=_C765( C763 C765 ) C763_=_C775( C763 C775 ) \nC764_=_C765( C764 C765 ) C764_=_C777( C764 C777 ) C765_=_C770( C765 C770 ) C765_=_C773( C765 C773 ) C765_=_C775( C765 C775 ) C765_=_C777( C765 C777 ) \nC770_=_C773( C770 C773 ) C770_=_C775( C770 C775 ) C770_=_C777( C770 C777 ) C773_=_C775( C773 C775 ) C773_=_C777( C773 C777 ) C775_=_C777( C775 C777 ) \nC783_=_C788( C783 C788 ) C783_=_C791( C783 C791 ) C783_=_C798( C783 C798 ) C783_=_C802( C783 C802 ) C783_=_C808( C783 C808 ) C783_=_C809( C783 C809 ) \nC783_=_C810( C783 C810 ) C783_=_C811( C783 C811 ) C783_=_C812( C783 C812 ) C788_=_C796( C788 C796 ) C788_=_C801( C788 C801 ) C788_=_C807( C788 C807 ) \nC788_=_C812( C788 C812 ) C788_=_C816( C788 C816 ) C788_=_C818( C788 C818 ) C788_=_C820( C788 C820 ) C788_=_C821( C788 C821 ) C791_=_C796( C791 C796 ) \nC791_=_C798( C791 C798 ) C791_=_C802( C791 C802 ) C791_=_C808( C791 C808 ) C791_=_C809( C791 C809 ) C791_=_C810( C791 C810 ) C791_=_C811( C791 C811 ) \nC791_=_C812( C791 C812 ) C796_=_C801( C796 C801 ) C796_=_C807( C796 C807 ) C796_=_C812( C796 C812 ) C796_=_C816( C796 C816 ) C796_=_C818( C796 C818 ) \nC796_=_C820( C796 C820 ) C796_=_C821( C796 C821 ) C798_=_C801( C798 C801 ) C798_=_C802( C798 C802 ) C798_=_C808( C798 C808 ) C798_=_C809( C798 C809 ) \nC798_=_C810( C798 C810 ) C798_=_C811( C798 C811 ) C798_=_C812( C798 C812 ) C801_=_C807( C801 C807 ) C801_=_C812( C801 C812 ) C801_=_C816( C801 C816 ) \nC801_=_C818( C801 C818 ) C801_=_C820( C801 C820 ) C801_=_C821( C801 C821 ) C802_=_C807( C802 C807 ) C802_=_C808( C802 C808 ) C802_=_C809( C802 C809 ) \nC802_=_C810( C802 C810 ) C802_=_C811( C802 C811 ) C802_=_C812( C802 C812 ) C807_=_C812( C807 C812 ) C807_=_C816( C807 C816 ) C807_=_C818( C807 C818 ) \nC807_=_C820( C807 C820 ) C807_=_C821( C807 C821 ) C808_=_C809( C808 C809 ) C808_=_C810( C808 C810 ) C808_=_C811( C808 C811 ) C808_=_C812( C808 C812 ) \nC808_=_C816( C808 C816 ) C809_=_C810( C809 C810 ) C809_=_C811( C809 C811 ) C809_=_C812( C809 C812 ) C809_=_C818( C809 C818 ) C810_=_C811( C810 C811 ) \nC810_=_C812( C810 C812 ) C810_=_C820( C810 C820 ) C811_=_C812( C811 C812 ) C811_=_C821( C811 C821 ) C812_=_C816( C812 C816 ) C812_=_C818( C812 C818 ) \nC812_=_C820( C812 C820 ) C812_=_C821( C812 C821 ) C816_=_C818( C816 C818 ) C816_=_C820( C816 C820 ) C816_=_C821( C816 C821 ) C818_=_C820( C818 C820 ) \nC818_=_C821( C818 C821 ) C820_=_C821( C820 C821 ) "];45-&gt;49[label="144: C1 C6 C15 C20 C29 \nC34 C44 C49 C57 C58 C59 \nC60 C74 C86 C97 C107 C129 \nC134 C145 C150 C160 C169 C174 \nC183 C184 C185 C186 C199 C216 \nC242 C251 C256 C265 C270 C278 \nC283 C291 C292 C293 C302 C309 \nC318 C326 C346 C358 C365 C370 \nC381 C387 C388 C389 C390 C399 \nC408 C416 C423 C439 C444 C452 \nC457 C464 C472 C477 C483 C484 \nC485 C486 C501 C508 C514 C526 \nC531 C538 C543 C549 C554 C559 \nC564 C569 C570 C571 C578 C585 \nC593 C604 C609 C615 C620 C625 \nC630 C640 C641 C642 C653 C658 \nC662 C672 C677 C682 C687 C691 \nC696 C699 C704 C707 C708 C709 \nC710 C715 C720 C723 C725 C732 \nC737 C741 C744 C747 C752 C754 \nC759 C761 C762 C763 C764 C770 \nC773 C775 C777 C783 C788 C791 \nC796 C798 C801 C802 C807 C808 \nC809 C810 C811 C816 C818 C820 \nC821 \n525: C1_=_C6 ,C1_=_C15 ,C1_=_C29 ,C1_=_C44 ,C1_=_C57 ,\nC1_=_C58 ,C1_=_C59 ,C1_=_C60 ,C6_=_C20 ,C6_=_C34 ,C6_=_C49 ,\nC6_=_C74 ,C6_=_C86 ,C6_=_C97 ,C6_=_C107 ,C15_=_C20 ,C15_=_C29 ,\nC15_=_C44 ,C15_=_C57 ,C15_=_C58 ,C15_=_C59 ,C15_=_C60 ,C20_=_C34 ,\nC20_=_C49 ,C20_=_C74 ,C20_=_C86 ,C20_=_C97 ,C20_=_C107 ,C29_=_C34 ,\nC29_=_C44 ,C29_=_C57 ,C29_=_C58 ,C29_=_C59 ,C29_=_C60 ,C34_=_C49 ,\nC34_=_C74 ,C34_=_C86 ,C34_=_C97 ,C34_=_C107 ,C44_=_C49 ,C44_=_C57 ,\nC44_=_C58 ,C44_=_C59 ,C44_=_C60 ,C49_=_C74 ,C49_=_C86 ,C49_=_C97 ,\nC49_=_C107 ,C57_=_C58 ,C57_=_C59 ,C57_=_C60 ,C57_=_C74 ,C58_=_C59 ,\nC58_=_C60 ,C58_=_C86 ,C59_=_C60 ,C59_=_C97 ,C60_=_C107 ,C74_=_C86 ,\nC74_=_C97 ,C74_=_C107 ,C86_=_C97 ,C86_=_C107 ,C97_=_C107 ,C129_=_C134 ,\nC129_=_C145 ,C129_=_C160 ,C129_=_C169 ,C129_=_C183 ,C129_=_C184 ,C129_=_C185 ,\nC129_=_C186 ,C134_=_C150 ,C134_=_C174 ,C134_=_C199 ,C134_=_C216 ,C145_=_C150 ,\nC145_=_C160 ,C145_=_C169 ,C145_=_C183 ,C145_=_C184 ,C145_=_C185 ,C145_=_C186 ,\nC150_=_C174 ,C150_=_C199 ,C150_=_C216 ,C160_=_C169 ,C160_=_C183 ,C160_=_C184 ,\nC160_=_C185 ,C160_=_C186 ,C169_=_C174 ,C169_=_C183 ,C169_=_C184 ,C169_=_C185 ,\nC169_=_C186 ,C174_=_C199 ,C174_=_C216 ,C183_=_C184 ,C183_=_C185 ,C183_=_C186 ,\nC183_=_C199 ,C184_=_C185 ,C184_=_C186 ,C185_=_C186 ,C185_=_C216 ,C199_=_C216 ,\nC242_=_C256 ,C242_=_C270 ,C242_=_C283 ,C242_=_C302 ,C242_=_C309 ,C242_=_C318 ,\nC242_=_C326 ,C251_=_C256 ,C251_=_C265 ,C251_=_C278 ,C251_=_C291 ,C251_=_C292 ,\nC251_=_C293 ,C256_=_C270 ,C256_=_C283 ,C256_=_C302 ,C256_=_C309</w:t>
      </w:r>
    </w:p>
    <w:p>
      <w:pPr>
        <w:pStyle w:val="PreformattedText"/>
        <w:bidi w:val="0"/>
        <w:spacing w:before="0" w:after="0"/>
        <w:jc w:val="left"/>
        <w:rPr/>
      </w:pPr>
      <w:r>
        <w:rPr/>
        <w:t xml:space="preserve"> </w:t>
      </w:r>
      <w:r>
        <w:rPr/>
        <w:t>,C256_=_C318 ,\nC256_=_C326 ,C265_=_C270 ,C265_=_C278 ,C265_=_C291 ,C265_=_C292 ,C265_=_C293 ,\nC270_=_C283 ,C270_=_C302 ,C270_=_C309 ,C270_=_C318 ,C270_=_C326 ,C278_=_C283 ,\nC278_=_C291 ,C278_=_C292 ,C278_=_C293 ,C283_=_C302 ,C283_=_C309 ,C283_=_C318 ,\nC283_=_C326 ,C291_=_C292 ,C291_=_C293 ,C291_=_C309 ,C292_=_C293 ,C292_=_C318 ,\nC293_=_C326 ,C302_=_C309 ,C302_=_C318 ,C302_=_C326 ,C309_=_C318 ,C309_=_C326 ,\nC318_=_C326 ,C346_=_C358 ,C346_=_C370 ,C346_=_C381 ,C346_=_C399 ,C346_=_C408 ,\nC346_=_C416 ,C346_=_C423 ,C358_=_C370 ,C358_=_C381 ,C358_=_C399 ,C358_=_C408 ,\nC358_=_C416 ,C358_=_C423 ,C365_=_C370 ,C365_=_C387 ,C365_=_C388 ,C365_=_C389 ,\nC365_=_C390 ,C370_=_C381 ,C370_=_C399 ,C370_=_C408 ,C370_=_C416 ,C370_=_C423 ,\nC381_=_C399 ,C381_=_C408 ,C381_=_C416 ,C381_=_C423 ,C387_=_C388 ,C387_=_C389 ,\nC387_=_C390 ,C387_=_C399 ,C388_=_C389 ,C388_=_C390 ,C388_=_C408 ,C389_=_C390 ,\nC389_=_C416 ,C390_=_C423 ,C399_=_C408 ,C399_=_C416 ,C399_=_C423 ,C408_=_C416 ,\nC408_=_C423 ,C416_=_C423 ,C439_=_C444 ,C439_=_C452 ,C439_=_C464 ,C439_=_C472 ,\nC439_=_C483 ,C439_=_C484 ,C439_=_C485 ,C439_=_C486 ,C444_=_C457 ,C444_=_C477 ,\nC444_=_C501 ,C444_=_C508 ,C444_=_C514 ,C452_=_C457 ,C452_=_C464 ,C452_=_C472 ,\nC452_=_C483 ,C452_=_C484 ,C452_=_C485 ,C452_=_C486 ,C457_=_C477 ,C457_=_C501 ,\nC457_=_C508 ,C457_=_C514 ,C464_=_C472 ,C464_=_C483 ,C464_=_C484 ,C464_=_C485 ,\nC464_=_C486 ,C472_=_C477 ,C472_=_C483 ,C472_=_C484 ,C472_=_C485 ,C472_=_C486 ,\nC477_=_C501 ,C477_=_C508 ,C477_=_C514 ,C483_=_C484 ,C483_=_C485 ,C483_=_C486 ,\nC484_=_C485 ,C484_=_C486 ,C484_=_C501 ,C485_=_C486 ,C485_=_C508 ,C486_=_C514 ,\nC501_=_C508 ,C501_=_C514 ,C508_=_C514 ,C526_=_C531 ,C526_=_C538 ,C526_=_C549 ,\nC526_=_C559 ,C526_=_C569 ,C526_=_C570 ,C526_=_C571 ,C531_=_C543 ,C531_=_C554 ,\nC531_=_C564 ,C531_=_C578 ,C531_=_C585 ,C531_=_C593 ,C538_=_C543 ,C538_=_C549 ,\nC538_=_C559 ,C538_=_C569 ,C538_=_C570 ,C538_=_C571 ,C543_=_C554 ,C543_=_C564 ,\nC543_=_C578 ,C543_=_C585 ,C543_=_C593 ,C549_=_C554 ,C549_=_C559 ,C549_=_C569 ,\nC549_=_C570 ,C549_=_C571 ,C554_=_C564 ,C554_=_C578 ,C554_=_C585 ,C554_=_C593 ,\nC559_=_C564 ,C559_=_C569 ,C559_=_C570 ,C559_=_C571 ,C564_=_C578 ,C564_=_C585 ,\nC564_=_C593 ,C569_=_C570 ,C569_=_C571 ,C569_=_C578 ,C570_=_C571 ,C570_=_C585 ,\nC571_=_C593 ,C578_=_C585 ,C578_=_C593 ,C585_=_C593 ,C604_=_C609 ,C604_=_C615 ,\nC604_=_C625 ,C604_=_C640 ,C604_=_C641 ,C604_=_C642 ,C609_=_C620 ,C609_=_C630 ,\nC609_=_C653 ,C609_=_C658 ,C609_=_C662 ,C615_=_C620 ,C615_=_C625 ,C615_=_C640 ,\nC615_=_C641 ,C615_=_C642 ,C620_=_C630 ,C620_=_C653 ,C620_=_C658 ,C620_=_C662 ,\nC625_=_C630 ,C625_=_C640 ,C625_=_C641 ,C625_=_C642 ,C630_=_C653 ,C630_=_C658 ,\nC630_=_C662 ,C640_=_C641 ,C640_=_C642 ,C640_=_C653 ,C641_=_C642 ,C641_=_C658 ,\nC642_=_C662 ,C653_=_C658 ,C653_=_C662 ,C658_=_C662 ,C672_=_C677 ,C672_=_C682 ,\nC672_=_C691 ,C672_=_C699 ,C672_=_C707 ,C672_=_C708 ,C672_=_C709 ,C672_=_C710 ,\nC677_=_C687 ,C677_=_C696 ,C677_=_C704 ,C677_=_C715 ,C677_=_C720 ,C677_=_C723 ,\nC677_=_C725 ,C682_=_C687 ,C682_=_C691 ,C682_=_C699 ,C682_=_C707 ,C682_=_C708 ,\nC682_=_C709 ,C682_=_C710 ,C687_=_C696 ,C687_=_C704 ,C687_=_C715 ,C687_=_C720 ,\nC687_=_C723 ,C687_=_C725 ,C691_=_C696 ,C691_=_C699 ,C691_=_C707 ,C691_=_C708 ,\nC691_=_C709 ,C691_=_C710 ,C696_=_C704 ,C696_=_C715 ,C696_=_C720 ,C696_=_C723 ,\nC696_=_C725 ,C699_=_C704 ,C699_=_C707 ,C699_=_C708 ,C699_=_C709 ,C699_=_C710 ,\nC704_=_C715 ,C704_=_C720 ,C704_=_C723 ,C704_=_C725 ,C707_=_C708 ,C707_=_C709 ,\nC707_=_C710 ,C707_=_C715 ,C708_=_C709 ,C708_=_C710 ,C708_=_C720 ,C709_=_C710 ,\nC709_=_C723 ,C710_=_C725 ,C715_=_C720 ,C715_=_C723 ,C715_=_C725 ,C720_=_C723 ,\nC720_=_C725 ,C723_=_C725 ,C732_=_C737 ,C732_=_C741 ,C732_=_C747 ,C732_=_C754 ,\nC732_=_C761 ,C732_=_C762 ,C732_=_C763 ,C732_=_C764 ,C737_=_C744 ,C737_=_C752 ,\nC737_=_C759 ,C737_=_C770 ,C737_=_C773 ,C737_=_C775 ,C737_=_C777 ,C741_=_C744 ,\nC741_=_C747 ,C741_=_C754 ,C741_=_C761 ,C741_=_C762 ,C741_=_C763 ,C741_=_C764 ,\nC744_=_C752 ,C744_=_C759 ,C744_=_C770 ,C744_=_C773 ,C744_=_C775 ,C744_=_C777 ,\nC747_=_C752 ,C747_=_C754 ,C747_=_C761 ,C747_=_C762 ,C747_=_C763 ,C747_=_C764 ,\nC752_=_C759 ,C752_=_C770 ,C752_=_C773 ,C752_=_C775 ,C752_=_C777 ,C754_=_C759 ,\nC754_=_C761 ,C754_=_C762 ,C754_=_C763 ,C754_=_C764 ,C759_=_C770 ,C759_=_C773 ,\nC759_=_C775 ,C759_=_C777 ,C761_=_C762 ,C761_=_C763 ,C761_=_C764 ,C761_=_C770 ,\nC762_=_C763 ,C762_=_C764 ,C762_=_C773 ,C763_=_C764 ,C763_=_C775 ,C764_=_C777 ,\nC770_=_C773 ,C770_=_C775 ,C770_=_C777 ,C773_=_C775 ,C773_=_C777 ,C775_=_C777 ,\nC783_=_C788 ,C783_=_C791 ,C783_=_C798 ,C783_=_C802 ,C783_=_C808 ,C783_=_C809 ,\nC783_=_C810 ,C783_=_C811 ,C788_=_C796 ,C788_=_C801 ,C788_=_C807 ,C788_=_C816 ,\nC788_=_C818 ,C788_=_C820 ,C788_=_C821 ,C791_=_C796 ,C791_=_C798 ,C791_=_C802 ,\nC791_=_C808 ,C791_=_C809 ,C791_=_C810 ,C791_=_C811 ,C796_=_C801 ,C796_=_C807 ,\nC796_=_C816 ,C796_=_C818 ,C796_=_C820 ,C796_=_C821 ,C798_=_C801 ,C798_=_C802 ,\nC798_=_C808 ,C798_=_C809 ,C798_=_C810 ,C798_=_C811 ,C801_=_C807 ,C801_=_C816 ,\nC801_=_C818 ,C801_=_C820 ,C801_=_C821 ,C802_=_C807 ,C802_=_C808 ,C802_=_C809 ,\nC802_=_C810 ,C802_=_C811 ,C807_=_C816 ,C807_=_C818 ,C807_=_C820 ,C807_=_C821 ,\nC808_=_C809 ,C808_=_C810 ,C808_=_C811 ,C808_=_C816 ,C809_=_C810 ,C809_=_C811 ,\nC809_=_C818 ,C810_=_C811 ,C810_=_C820 ,C811_=_C821 ,C816_=_C818 ,C816_=_C820 ,\nC816_=_C821 ,C818_=_C820 ,C818_=_C821 ,C820_=_C821 ,"];50[shape=box, label="id:50 level: 2\n171: C5 C14 C15 C16 C17 \nC18 C19 C20 C22 C25 C33 \nC48 C60 C73 C85 C96 C107 \nC126 C133 C143 C144 C145 C146 \nC147 C148 C149 C150 C151 C155 \nC173 C186 C198 C215 C236 C241 \nC249 C250 C251 C252 C253 C254 \nC256 C257 C258 C259 C261 C262 \nC263 C269 C282 C293 C301 C308 \nC317 C326 C345 C353 C354 C355 \nC356 C357 C358 C361 C369 C380 \nC390 C398 C407 C415 C423 C436 \nC443 C450 C451 C452 C453 C454 \nC455 C456 C457 C459 C467 C476 \nC486 C495 C500 C507 C514 C523 \nC530 C536 C537 C538 C539 C540 \nC541 C542 C543 C544 C553 C563 \nC571 C577 C584 C590 C593 C601 \nC608 C613 C614 C615 C616 C617 \nC618 C620 C621 C622 C623 C629 \nC636 C642 C648 C652 C657 C662 \nC669 C676 C680 C681 C682 C683 \nC684 C685 C686 C687 C695 C703 \nC710 C719 C725 C729 C736 C739 \nC740 C741 C742 C743 C744 C751 \nC758 C764 C769 C774 C777 C780 \nC787 C789 C790 C791 C792 C793 \nC794 C795 C796 C800 C806 C811 \nC815 C817 C819 C821 \n977: C5_=_C19( C5 C19 ) C5_=_C33( C5 C33 ) C5_=_C48( C5 C48 ) C5_=_C60( C5 C60 ) C5_=_C73( C5 C73 ) \nC5_=_C85( C5 C85 ) C5_=_C96( C5 C96 ) C5_=_C107( C5 C107 ) C14_=_C15( C14 C15 ) C14_=_C16( C14 C16 ) C14_=_C17( C14 C17 ) \nC14_=_C18( C14 C18 ) C14_=_C19( C14 C19 ) C14_=_C20( C14 C20 ) C14_=_C22( C14 C22 ) C14_=_C25( C14 C25 ) C14_=_C33( C14 C33 ) \nC15_=_C16( C15 C16 ) C15_=_C17( C15 C17 ) C15_=_C18( C15 C18 ) C15_=_C19( C15 C19 ) C15_=_C20( C15 C20 ) C15_=_C22( C15 C22 ) \nC15_=_C25( C15 C25 ) C15_=_C60( C15 C60 ) C16_=_C17( C16 C17 ) C16_=_C18( C16 C18 ) C16_=_C19( C16 C19 ) C16_=_C20( C16 C20 ) \nC16_=_C22( C16 C22 ) C16_=_C25( C16 C25 ) C16_=_C73( C16 C73 ) C17_=_C18( C17 C18 ) C17_=_C19( C17 C19 ) C17_=_C20( C17 C20 ) \nC17_=_C22( C17 C22 ) C17_=_C25( C17 C25 ) C17_=_C85( C17 C85 ) C18_=_C19( C18 C19 ) C18_=_C20( C18 C20 ) C18_=_C22( C18 C22 ) \nC18_=_C25( C18 C25 ) C18_=_C96( C18 C96 ) C19_=_C20( C19 C20 ) C19_=_C22( C19 C22 ) C19_=_C25( C19 C25 ) C19_=_C33( C19 C33 ) \nC19_=_C48( C19 C48 ) C19_=_C60( C19 C60 ) C19_=_C73( C19 C73 ) C19_=_C85( C19 C85 ) C19_=_C96( C19 C96 ) C19_=_C107( C19 C107 ) \nC20_=_C22( C20 C22 ) C20_=_C25( C20 C25 ) C20_=_C107( C20 C107 ) C22_=_C25( C22 C25 ) C22_=_C151( C22 C151 ) C22_=_C236( C22 C236 ) \nC22_=_C249( C22 C249 ) C22_=_C250( C22 C250 ) C22_=_C251( C22 C251 ) C22_=_C252( C22 C252 ) C22_=_C253( C22 C253 ) C22_=_C254( C22 C254 ) \nC22_=_C256( C22 C256 ) C22_=_C257( C22 C257 ) C22_=_C258( C22 C258 ) C22_=_C259( C22 C259 ) C22_=_C261( C22 C261 ) C22_=_C262( C22 C262 ) \nC22_=_C263( C22 C263 ) C25_=_C155( C25 C155 ) C25_=_C361( C25 C361 ) C25_=_C459( C25 C459 ) C25_=_C544( C25 C544 ) C25_=_C601( C25 C601 ) \nC25_=_C613( C25 C613 ) C25_=_C614( C25 C614 ) C25_=_C615( C25 C615 ) C25_=_C616( C25 C616 ) C25_=_C617( C25 C617 ) C25_=_C618( C25 C618 ) \nC25_=_C620( C25 C620 ) C25_=_C621( C25 C621 ) C25_=_C622( C25 C622 ) C25_=_C623( C25 C623 ) C33_=_C48( C33 C48 ) C33_=_C60( C33 C60 ) \nC33_=_C73( C33 C73 ) C33_=_C85( C33 C85 ) C33_=_C96( C33 C96 ) C33_=_C107( C33 C107 ) C48_=_C60( C48 C60 ) C48_=_C73( C48 C73 ) \nC48_=_C85( C48 C85 ) C48_=_C96( C48 C96 ) C48_=_C107( C48 C107 ) C60_=_C73( C60 C73 ) C60_=_C85( C60 C85 ) C60_=_C96( C60 C96 ) \nC60_=_C107( C60 C107 ) C73_=_C85( C73 C85 ) C73_=_C96( C73 C96 ) C73_=_C107( C73 C107 ) C85_=_C96( C85 C96 ) C85_=_C107( C85 C107 ) \nC96_=_C107( C96 C107 ) C126_=_C133( C126 C133 ) C126_=_C143( C126 C143 ) C126_=_C144( C126 C144 ) C126_=_C145( C126 C145 ) C126_=_C146( C126 C146 ) \nC126_=_C147( C126 C147 ) C126_=_C148( C126 C148 ) C126_=_C149( C126 C149 ) C126_=_C150( C126 C150 ) C126_=_C151( C126 C151 ) C126_=_C155( C126 C155 ) \nC133_=_C149( C133 C149 ) C133_=_C173( C133 C173 ) C133_=_C186( C133 C186 ) C133_=_C198( C133 C198 ) C133_=_C215( C133 C215 ) C143_=_C144( C143 C144 ) \nC143_=_C145( C143 C145 ) C143_=_C146( C143 C146 ) C143_=_C147( C143 C147 ) C143_=_C148( C143 C148 ) C143_=_C149( C143 C149 ) C143_=_C150( C143 C150 ) \nC143_=_C151( C143 C151 ) C143_=_C155( C143 C155 ) C144_=_C145( C144 C145 ) C144_=_C146( C144 C146 ) C144_=_C147( C144 C147 ) C144_=_C148( C144 C148 ) \nC144_=_C149( C144 C149 ) C144_=_C150( C144 C150 ) C144_=_C151( C144 C151 ) C144_=_C155( C144 C155 ) C144_=_C173( C144 C173 ) C145_=_C146( C145 C146 ) \nC145_=_C147( C145 C147 ) C145_=_C148( C145 C148 ) C145_=_C149( C145 C149 ) C145_=_C150( C145 C150 ) C145_=_C151( C145 C151 ) C145_=_C155( C145 C155 ) \nC145_=_C186( C145 C186 ) C146_=_C147( C146 C147 ) C146_=_C148( C146 C148 ) C146_=_C149( C146 C149 ) C146_=_C150( C146 C150 ) C146_=_C151( C146 C151 ) \nC146_=_C155( C146 C155 ) C146_=_C198( C146 C198 )</w:t>
      </w:r>
    </w:p>
    <w:p>
      <w:pPr>
        <w:pStyle w:val="PreformattedText"/>
        <w:bidi w:val="0"/>
        <w:spacing w:before="0" w:after="0"/>
        <w:jc w:val="left"/>
        <w:rPr/>
      </w:pPr>
      <w:r>
        <w:rPr/>
        <w:t xml:space="preserve"> </w:t>
      </w:r>
      <w:r>
        <w:rPr/>
        <w:t>C147_=_C148( C147 C148 ) C147_=_C149( C147 C149 ) C147_=_C150( C147 C150 ) C147_=_C151( C147 C151 ) \nC147_=_C155( C147 C155 ) C148_=_C149( C148 C149 ) C148_=_C150( C148 C150 ) C148_=_C151( C148 C151 ) C148_=_C155( C148 C155 ) C148_=_C215( C148 C215 ) \nC149_=_C150( C149 C150 ) C149_=_C151( C149 C151 ) C149_=_C155( C149 C155 ) C149_=_C173( C149 C173 ) C149_=_C186( C149 C186 ) C149_=_C198( C149 C198 ) \nC149_=_C215( C149 C215 ) C150_=_C151( C150 C151 ) C150_=_C155( C150 C155 ) C151_=_C155( C151 C155 ) C151_=_C236( C151 C236 ) C151_=_C249( C151 C249 ) \nC151_=_C250( C151 C250 ) C151_=_C251( C151 C251 ) C151_=_C252( C151 C252 ) C151_=_C253( C151 C253 ) C151_=_C254( C151 C254 ) C151_=_C256( C151 C256 ) \nC151_=_C257( C151 C257 ) C151_=_C258( C151 C258 ) C151_=_C259( C151 C259 ) C151_=_C261( C151 C261 ) C151_=_C262( C151 C262 ) C151_=_C263( C151 C263 ) \nC155_=_C361( C155 C361 ) C155_=_C459( C155 C459 ) C155_=_C544( C155 C544 ) C155_=_C601( C155 C601 ) C155_=_C613( C155 C613 ) C155_=_C614( C155 C614 ) \nC155_=_C615( C155 C615 ) C155_=_C616( C155 C616 ) C155_=_C617( C155 C617 ) C155_=_C618( C155 C618 ) C155_=_C620( C155 C620 ) C155_=_C621( C155 C621 ) \nC155_=_C622( C155 C622 ) C155_=_C623( C155 C623 ) C173_=_C186( C173 C186 ) C173_=_C198( C173 C198 ) C173_=_C215( C173 C215 ) C186_=_C198( C186 C198 ) \nC186_=_C215( C186 C215 ) C198_=_C215( C198 C215 ) C236_=_C241( C236 C241 ) C236_=_C249( C236 C249 ) C236_=_C250( C236 C250 ) C236_=_C251( C236 C251 ) \nC236_=_C252( C236 C252 ) C236_=_C253( C236 C253 ) C236_=_C254( C236 C254 ) C236_=_C256( C236 C256 ) C236_=_C257( C236 C257 ) C236_=_C258( C236 C258 ) \nC236_=_C259( C236 C259 ) C236_=_C261( C236 C261 ) C236_=_C262( C236 C262 ) C236_=_C263( C236 C263 ) C241_=_C269( C241 C269 ) C241_=_C282( C241 C282 ) \nC241_=_C293( C241 C293 ) C241_=_C301( C241 C301 ) C241_=_C308( C241 C308 ) C241_=_C317( C241 C317 ) C241_=_C326( C241 C326 ) C249_=_C250( C249 C250 ) \nC249_=_C251( C249 C251 ) C249_=_C252( C249 C252 ) C249_=_C253( C249 C253 ) C249_=_C254( C249 C254 ) C249_=_C256( C249 C256 ) C249_=_C257( C249 C257 ) \nC249_=_C258( C249 C258 ) C249_=_C259( C249 C259 ) C249_=_C261( C249 C261 ) C249_=_C262( C249 C262 ) C249_=_C263( C249 C263 ) C249_=_C269( C249 C269 ) \nC250_=_C251( C250 C251 ) C250_=_C252( C250 C252 ) C250_=_C253( C250 C253 ) C250_=_C254( C250 C254 ) C250_=_C256( C250 C256 ) C250_=_C257( C250 C257 ) \nC250_=_C258( C250 C258 ) C250_=_C259( C250 C259 ) C250_=_C261( C250 C261 ) C250_=_C262( C250 C262 ) C250_=_C263( C250 C263 ) C250_=_C282( C250 C282 ) \nC251_=_C252( C251 C252 ) C251_=_C253( C251 C253 ) C251_=_C254( C251 C254 ) C251_=_C256( C251 C256 ) C251_=_C257( C251 C257 ) C251_=_C258( C251 C258 ) \nC251_=_C259( C251 C259 ) C251_=_C261( C251 C261 ) C251_=_C262( C251 C262 ) C251_=_C263( C251 C263 ) C251_=_C293( C251 C293 ) C252_=_C253( C252 C253 ) \nC252_=_C254( C252 C254 ) C252_=_C256( C252 C256 ) C252_=_C257( C252 C257 ) C252_=_C258( C252 C258 ) C252_=_C259( C252 C259 ) C252_=_C261( C252 C261 ) \nC252_=_C262( C252 C262 ) C252_=_C263( C252 C263 ) C252_=_C301( C252 C301 ) C253_=_C254( C253 C254 ) C253_=_C256( C253 C256 ) C253_=_C257( C253 C257 ) \nC253_=_C258( C253 C258 ) C253_=_C259( C253 C259 ) C253_=_C261( C253 C261 ) C253_=_C262( C253 C262 ) C253_=_C263( C253 C263 ) C253_=_C308( C253 C308 ) \nC254_=_C256( C254 C256 ) C254_=_C257( C254 C257 ) C254_=_C258( C254 C258 ) C254_=_C259( C254 C259 ) C254_=_C261( C254 C261 ) C254_=_C262( C254 C262 ) \nC254_=_C263( C254 C263 ) C254_=_C317( C254 C317 ) C256_=_C257( C256 C257 ) C256_=_C258( C256 C258 ) C256_=_C259( C256 C259 ) C256_=_C261( C256 C261 ) \nC256_=_C262( C256 C262 ) C256_=_C263( C256 C263 ) C256_=_C326( C256 C326 ) C257_=_C258( C257 C258 ) C257_=_C259( C257 C259 ) C257_=_C261( C257 C261 ) \nC257_=_C262( C257 C262 ) C257_=_C263( C257 C263 ) C257_=_C353( C257 C353 ) C257_=_C354( C257 C354 ) C257_=_C355( C257 C355 ) C257_=_C356( C257 C356 ) \nC257_=_C357( C257 C357 ) C257_=_C358( C257 C358 ) C257_=_C361( C257 C361 ) C258_=_C259( C258 C259 ) C258_=_C261( C258 C261 ) C258_=_C262( C258 C262 ) \nC258_=_C263( C258 C263 ) C258_=_C436( C258 C436 ) C258_=_C450( C258 C450 ) C258_=_C451( C258 C451 ) C258_=_C452( C258 C452 ) C258_=_C453( C258 C453 ) \nC258_=_C454( C258 C454 ) C258_=_C455( C258 C455 ) C258_=_C456( C258 C456 ) C258_=_C457( C258 C457 ) C258_=_C459( C258 C459 ) C259_=_C261( C259 C261 ) \nC259_=_C262( C259 C262 ) C259_=_C263( C259 C263 ) C259_=_C523( C259 C523 ) C259_=_C536( C259 C536 ) C259_=_C537( C259 C537 ) C259_=_C538( C259 C538 ) \nC259_=_C539( C259 C539 ) C259_=_C540( C259 C540 ) C259_=_C541( C259 C541 ) C259_=_C542( C259 C542 ) C259_=_C543( C259 C543 ) C259_=_C544( C259 C544 ) \nC261_=_C262( C261 C262 ) C261_=_C263( C261 C263 ) C261_=_C621( C261 C621 ) C261_=_C669( C261 C669 ) C261_=_C680( C261 C680 ) C261_=_C681( C261 C681 ) \nC261_=_C682( C261 C682 ) C261_=_C683( C261 C683 ) C261_=_C684( C261 C684 ) C261_=_C685( C261 C685 ) C261_=_C686( C261 C686 ) C261_=_C687( C261 C687 ) \nC262_=_C263( C262 C263 ) C262_=_C622( C262 C622 ) C262_=_C729( C262 C729 ) C262_=_C739( C262 C739 ) C262_=_C740( C262 C740 ) C262_=_C741( C262 C741 ) \nC262_=_C742( C262 C742 ) C262_=_C743( C262 C743 ) C262_=_C744( C262 C744 ) C263_=_C623( C263 C623 ) C263_=_C780( C263 C780 ) C263_=_C789( C263 C789 ) \nC263_=_C790( C263 C790 ) C263_=_C791( C263 C791 ) C263_=_C792( C263 C792 ) C263_=_C793( C263 C793 ) C263_=_C794( C263 C794 ) C263_=_C795( C263 C795 ) \nC263_=_C796( C263 C796 ) C269_=_C282( C269 C282 ) C269_=_C293( C269 C293 ) C269_=_C301( C269 C301 ) C269_=_C308( C269 C308 ) C269_=_C317( C269 C317 ) \nC269_=_C326( C269 C326 ) C282_=_C293( C282 C293 ) C282_=_C301( C282 C301 ) C282_=_C308( C282 C308 ) C282_=_C317( C282 C317 ) C282_=_C326( C282 C326 ) \nC293_=_C301( C293 C301 ) C293_=_C308( C293 C308 ) C293_=_C317( C293 C317 ) C293_=_C326( C293 C326 ) C301_=_C308( C301 C308 ) C301_=_C317( C301 C317 ) \nC301_=_C326( C301 C326 ) C308_=_C317( C308 C317 ) C308_=_C326( C308 C326 ) C317_=_C326( C317 C326 ) C345_=_C357( C345 C357 ) C345_=_C369( C345 C369 ) \nC345_=_C380( C345 C380 ) C345_=_C390( C345 C390 ) C345_=_C398( C345 C398 ) C345_=_C407( C345 C407 ) C345_=_C415( C345 C415 ) C345_=_C423( C345 C423 ) \nC353_=_C354( C353 C354 ) C353_=_C355( C353 C355 ) C353_=_C356( C353 C356 ) C353_=_C357( C353 C357 ) C353_=_C358( C353 C358 ) C353_=_C361( C353 C361 ) \nC353_=_C369( C353 C369 ) C354_=_C355( C354 C355 ) C354_=_C356( C354 C356 ) C354_=_C357( C354 C357 ) C354_=_C358( C354 C358 ) C354_=_C361( C354 C361 ) \nC354_=_C398( C354 C398 ) C355_=_C356( C355 C356 ) C355_=_C357( C355 C357 ) C355_=_C358( C355 C358 ) C355_=_C361( C355 C361 ) C355_=_C407( C355 C407 ) \nC356_=_C357( C356 C357 ) C356_=_C358( C356 C358 ) C356_=_C361( C356 C361 ) C356_=_C415( C356 C415 ) C357_=_C358( C357 C358 ) C357_=_C361( C357 C361 ) \nC357_=_C369( C357 C369 ) C357_=_C380( C357 C380 ) C357_=_C390( C357 C390 ) C357_=_C398( C357 C398 ) C357_=_C407( C357 C407 ) C357_=_C415( C357 C415 ) \nC357_=_C423( C357 C423 ) C358_=_C361( C358 C361 ) C358_=_C423( C358 C423 ) C361_=_C459( C361 C459 ) C361_=_C544( C361 C544 ) C361_=_C601( C361 C601 ) \nC361_=_C613( C361 C613 ) C361_=_C614( C361 C614 ) C361_=_C615( C361 C615 ) C361_=_C616( C361 C616 ) C361_=_C617( C361 C617 ) C361_=_C618( C361 C618 ) \nC361_=_C620( C361 C620 ) C361_=_C621( C361 C621 ) C361_=_C622( C361 C622 ) C361_=_C623( C361 C623 ) C369_=_C380( C369 C380 ) C369_=_C390( C369 C390 ) \nC369_=_C398( C369 C398 ) C369_=_C407( C369 C407 ) C369_=_C415( C369 C415 ) C369_=_C423( C369 C423 ) C380_=_C390( C380 C390 ) C380_=_C398( C380 C398 ) \nC380_=_C407( C380 C407 ) C380_=_C415( C380 C415 ) C380_=_C423( C380 C423 ) C390_=_C398( C390 C398 ) C390_=_C407( C390 C407 ) C390_=_C415( C390 C415 ) \nC390_=_C423( C390 C423 ) C398_=_C407( C398 C407 ) C398_=_C415( C398 C415 ) C398_=_C423( C398 C423 ) C407_=_C415( C407 C415 ) C407_=_C423( C407 C423 ) \nC415_=_C423( C415 C423 ) C436_=_C443( C436 C443 ) C436_=_C450( C436 C450 ) C436_=_C451( C436 C451 ) C436_=_C452( C436 C452 ) C436_=_C453( C436 C453 ) \nC436_=_C454( C436 C454 ) C436_=_C455( C436 C455 ) C436_=_C456( C436 C456 ) C436_=_C457( C436 C457 ) C436_=_C459( C436 C459 ) C443_=_C456( C443 C456 ) \nC443_=_C467( C443 C467 ) C443_=_C476( C443 C476 ) C443_=_C486( C443 C486 ) C443_=_C495( C443 C495 ) C443_=_C500( C443 C500 ) C443_=_C507( C443 C507 ) \nC443_=_C514( C443 C514 ) C450_=_C451( C450 C451 ) C450_=_C452( C450 C452 ) C450_=_C453( C450 C453 ) C450_=_C454( C450 C454 ) C450_=_C455( C450 C455 ) \nC450_=_C456( C450 C456 ) C450_=_C457( C450 C457 ) C450_=_C459( C450 C459 ) C450_=_C467( C450 C467 ) C451_=_C452( C451 C452 ) C451_=_C453( C451 C453 ) \nC451_=_C454( C451 C454 ) C451_=_C455( C451 C455 ) C451_=_C456( C451 C456 ) C451_=_C457( C451 C457 ) C451_=_C459( C451 C459 ) C451_=_C476( C451 C476 ) \nC452_=_C453( C452 C453 ) C452_=_C454( C452 C454 ) C452_=_C455( C452 C455 ) C452_=_C456( C452 C456 ) C452_=_C457( C452 C457 ) C452_=_C459( C452 C459 ) \nC452_=_C486( C452 C486 ) C453_=_C454( C453 C454 ) C453_=_C455( C453 C455 ) C453_=_C456( C453 C456 ) C453_=_C457( C453 C457 ) C453_=_C459( C453 C459 ) \nC453_=_C495( C453 C495 ) C454_=_C455( C454 C455 ) C454_=_C456( C454 C456 ) C454_=_C457( C454 C457 ) C454_=_C459( C454 C459 ) C454_=_C500( C454 C500 ) \nC455_=_C456( C455 C456 ) C455_=_C457( C455 C457 ) C455_=_C459( C455 C459 ) C455_=_C507( C455 C507 ) C456_=_C457( C456 C457 ) C456_=_C459( C456 C459 ) \nC456_=_C467( C456 C467 ) C456_=_C476( C456 C476 ) C456_=_C486( C456 C486 ) C456_=_C495( C456 C495 ) C456_=_C500( C456 C500 ) C456_=_C507( C456 C507 ) \nC456_=_C514( C456 C514 ) C457_=_C459( C457 C459 ) C457_=_C514( C457 C514 ) C459_=_C544( C459 C544 ) C459_=_C601( C459 C601 ) C459_=_C613( C459 C613 ) \nC459_=_C614( C459 C614 ) C459_=_C615( C459 C615 ) C459_=_C616( C459 C616 ) C459_=_C617( C459 C617 ) C459_=_C618( C459 C618 ) C459_=_C620( C459 C620 ) \nC459_=_C621( C459 C621 ) C459_=_C622( C459 C622 ) C459_=_C623( C459 C623</w:t>
      </w:r>
    </w:p>
    <w:p>
      <w:pPr>
        <w:pStyle w:val="PreformattedText"/>
        <w:bidi w:val="0"/>
        <w:spacing w:before="0" w:after="0"/>
        <w:jc w:val="left"/>
        <w:rPr/>
      </w:pPr>
      <w:r>
        <w:rPr/>
        <w:t xml:space="preserve"> </w:t>
      </w:r>
      <w:r>
        <w:rPr/>
        <w:t>) C467_=_C476( C467 C476 ) C467_=_C486( C467 C486 ) C467_=_C495( C467 C495 ) \nC467_=_C500( C467 C500 ) C467_=_C507( C467 C507 ) C467_=_C514( C467 C514 ) C476_=_C486( C476 C486 ) C476_=_C495( C476 C495 ) C476_=_C500( C476 C500 ) \nC476_=_C507( C476 C507 ) C476_=_C514( C476 C514 ) C486_=_C495( C486 C495 ) C486_=_C500( C486 C500 ) C486_=_C507( C486 C507 ) C486_=_C514( C486 C514 ) \nC495_=_C500( C495 C500 ) C495_=_C507( C495 C507 ) C495_=_C514( C495 C514 ) C500_=_C507( C500 C507 ) C500_=_C514( C500 C514 ) C507_=_C514( C507 C514 ) \nC523_=_C530( C523 C530 ) C523_=_C536( C523 C536 ) C523_=_C537( C523 C537 ) C523_=_C538( C523 C538 ) C523_=_C539( C523 C539 ) C523_=_C540( C523 C540 ) \nC523_=_C541( C523 C541 ) C523_=_C542( C523 C542 ) C523_=_C543( C523 C543 ) C523_=_C544( C523 C544 ) C530_=_C542( C530 C542 ) C530_=_C553( C530 C553 ) \nC530_=_C563( C530 C563 ) C530_=_C571( C530 C571 ) C530_=_C577( C530 C577 ) C530_=_C584( C530 C584 ) C530_=_C590( C530 C590 ) C530_=_C593( C530 C593 ) \nC536_=_C537( C536 C537 ) C536_=_C538( C536 C538 ) C536_=_C539( C536 C539 ) C536_=_C540( C536 C540 ) C536_=_C541( C536 C541 ) C536_=_C542( C536 C542 ) \nC536_=_C543( C536 C543 ) C536_=_C544( C536 C544 ) C536_=_C553( C536 C553 ) C537_=_C538( C537 C538 ) C537_=_C539( C537 C539 ) C537_=_C540( C537 C540 ) \nC537_=_C541( C537 C541 ) C537_=_C542( C537 C542 ) C537_=_C543( C537 C543 ) C537_=_C544( C537 C544 ) C537_=_C563( C537 C563 ) C538_=_C539( C538 C539 ) \nC538_=_C540( C538 C540 ) C538_=_C541( C538 C541 ) C538_=_C542( C538 C542 ) C538_=_C543( C538 C543 ) C538_=_C544( C538 C544 ) C538_=_C571( C538 C571 ) \nC539_=_C540( C539 C540 ) C539_=_C541( C539 C541 ) C539_=_C542( C539 C542 ) C539_=_C543( C539 C543 ) C539_=_C544( C539 C544 ) C539_=_C577( C539 C577 ) \nC540_=_C541( C540 C541 ) C540_=_C542( C540 C542 ) C540_=_C543( C540 C543 ) C540_=_C544( C540 C544 ) C540_=_C584( C540 C584 ) C541_=_C542( C541 C542 ) \nC541_=_C543( C541 C543 ) C541_=_C544( C541 C544 ) C541_=_C590( C541 C590 ) C542_=_C543( C542 C543 ) C542_=_C544( C542 C544 ) C542_=_C553( C542 C553 ) \nC542_=_C563( C542 C563 ) C542_=_C571( C542 C571 ) C542_=_C577( C542 C577 ) C542_=_C584( C542 C584 ) C542_=_C590( C542 C590 ) C542_=_C593( C542 C593 ) \nC543_=_C544( C543 C544 ) C543_=_C593( C543 C593 ) C544_=_C601( C544 C601 ) C544_=_C613( C544 C613 ) C544_=_C614( C544 C614 ) C544_=_C615( C544 C615 ) \nC544_=_C616( C544 C616 ) C544_=_C617( C544 C617 ) C544_=_C618( C544 C618 ) C544_=_C620( C544 C620 ) C544_=_C621( C544 C621 ) C544_=_C622( C544 C622 ) \nC544_=_C623( C544 C623 ) C553_=_C563( C553 C563 ) C553_=_C571( C553 C571 ) C553_=_C577( C553 C577 ) C553_=_C584( C553 C584 ) C553_=_C590( C553 C590 ) \nC553_=_C593( C553 C593 ) C563_=_C571( C563 C571 ) C563_=_C577( C563 C577 ) C563_=_C584( C563 C584 ) C563_=_C590( C563 C590 ) C563_=_C593( C563 C593 ) \nC571_=_C577( C571 C577 ) C571_=_C584( C571 C584 ) C571_=_C590( C571 C590 ) C571_=_C593( C571 C593 ) C577_=_C584( C577 C584 ) C577_=_C590( C577 C590 ) \nC577_=_C593( C577 C593 ) C584_=_C590( C584 C590 ) C584_=_C593( C584 C593 ) C590_=_C593( C590 C593 ) C601_=_C608( C601 C608 ) C601_=_C613( C601 C613 ) \nC601_=_C614( C601 C614 ) C601_=_C615( C601 C615 ) C601_=_C616( C601 C616 ) C601_=_C617( C601 C617 ) C601_=_C618( C601 C618 ) C601_=_C620( C601 C620 ) \nC601_=_C621( C601 C621 ) C601_=_C622( C601 C622 ) C601_=_C623( C601 C623 ) C608_=_C629( C608 C629 ) C608_=_C636( C608 C636 ) C608_=_C642( C608 C642 ) \nC608_=_C648( C608 C648 ) C608_=_C652( C608 C652 ) C608_=_C657( C608 C657 ) C608_=_C662( C608 C662 ) C613_=_C614( C613 C614 ) C613_=_C615( C613 C615 ) \nC613_=_C616( C613 C616 ) C613_=_C617( C613 C617 ) C613_=_C618( C613 C618 ) C613_=_C620( C613 C620 ) C613_=_C621( C613 C621 ) C613_=_C622( C613 C622 ) \nC613_=_C623( C613 C623 ) C613_=_C629( C613 C629 ) C614_=_C615( C614 C615 ) C614_=_C616( C614 C616 ) C614_=_C617( C614 C617 ) C614_=_C618( C614 C618 ) \nC614_=_C620( C614 C620 ) C614_=_C621( C614 C621 ) C614_=_C622( C614 C622 ) C614_=_C623( C614 C623 ) C614_=_C636( C614 C636 ) C615_=_C616( C615 C616 ) \nC615_=_C617( C615 C617 ) C615_=_C618( C615 C618 ) C615_=_C620( C615 C620 ) C615_=_C621( C615 C621 ) C615_=_C622( C615 C622 ) C615_=_C623( C615 C623 ) \nC615_=_C642( C615 C642 ) C616_=_C617( C616 C617 ) C616_=_C618( C616 C618 ) C616_=_C620( C616 C620 ) C616_=_C621( C616 C621 ) C616_=_C622( C616 C622 ) \nC616_=_C623( C616 C623 ) C616_=_C648( C616 C648 ) C617_=_C618( C617 C618 ) C617_=_C620( C617 C620 ) C617_=_C621( C617 C621 ) C617_=_C622( C617 C622 ) \nC617_=_C623( C617 C623 ) C617_=_C652( C617 C652 ) C618_=_C620( C618 C620 ) C618_=_C621( C618 C621 ) C618_=_C622( C618 C622 ) C618_=_C623( C618 C623 ) \nC618_=_C657( C618 C657 ) C620_=_C621( C620 C621 ) C620_=_C622( C620 C622 ) C620_=_C623( C620 C623 ) C620_=_C662( C620 C662 ) C621_=_C622( C621 C622 ) \nC621_=_C623( C621 C623 ) C621_=_C669( C621 C669 ) C621_=_C680( C621 C680 ) C621_=_C681( C621 C681 ) C621_=_C682( C621 C682 ) C621_=_C683( C621 C683 ) \nC621_=_C684( C621 C684 ) C621_=_C685( C621 C685 ) C621_=_C686( C621 C686 ) C621_=_C687( C621 C687 ) C622_=_C623( C622 C623 ) C622_=_C729( C622 C729 ) \nC622_=_C739( C622 C739 ) C622_=_C740( C622 C740 ) C622_=_C741( C622 C741 ) C622_=_C742( C622 C742 ) C622_=_C743( C622 C743 ) C622_=_C744( C622 C744 ) \nC623_=_C780( C623 C780 ) C623_=_C789( C623 C789 ) C623_=_C790( C623 C790 ) C623_=_C791( C623 C791 ) C623_=_C792( C623 C792 ) C623_=_C793( C623 C793 ) \nC623_=_C794( C623 C794 ) C623_=_C795( C623 C795 ) C623_=_C796( C623 C796 ) C629_=_C636( C629 C636 ) C629_=_C642( C629 C642 ) C629_=_C648( C629 C648 ) \nC629_=_C652( C629 C652 ) C629_=_C657( C629 C657 ) C629_=_C662( C629 C662 ) C636_=_C642( C636 C642 ) C636_=_C648( C636 C648 ) C636_=_C652( C636 C652 ) \nC636_=_C657( C636 C657 ) C636_=_C662( C636 C662 ) C642_=_C648( C642 C648 ) C642_=_C652( C642 C652 ) C642_=_C657( C642 C657 ) C642_=_C662( C642 C662 ) \nC648_=_C652( C648 C652 ) C648_=_C657( C648 C657 ) C648_=_C662( C648 C662 ) C652_=_C657( C652 C657 ) C652_=_C662( C652 C662 ) C657_=_C662( C657 C662 ) \nC669_=_C676( C669 C676 ) C669_=_C680( C669 C680 ) C669_=_C681( C669 C681 ) C669_=_C682( C669 C682 ) C669_=_C683( C669 C683 ) C669_=_C684( C669 C684 ) \nC669_=_C685( C669 C685 ) C669_=_C686( C669 C686 ) C669_=_C687( C669 C687 ) C676_=_C686( C676 C686 ) C676_=_C695( C676 C695 ) C676_=_C703( C676 C703 ) \nC676_=_C710( C676 C710 ) C676_=_C719( C676 C719 ) C676_=_C725( C676 C725 ) C680_=_C681( C680 C681 ) C680_=_C682( C680 C682 ) C680_=_C683( C680 C683 ) \nC680_=_C684( C680 C684 ) C680_=_C685( C680 C685 ) C680_=_C686( C680 C686 ) C680_=_C687( C680 C687 ) C680_=_C695( C680 C695 ) C681_=_C682( C681 C682 ) \nC681_=_C683( C681 C683 ) C681_=_C684( C681 C684 ) C681_=_C685( C681 C685 ) C681_=_C686( C681 C686 ) C681_=_C687( C681 C687 ) C681_=_C703( C681 C703 ) \nC682_=_C683( C682 C683 ) C682_=_C684( C682 C684 ) C682_=_C685( C682 C685 ) C682_=_C686( C682 C686 ) C682_=_C687( C682 C687 ) C682_=_C710( C682 C710 ) \nC683_=_C684( C683 C684 ) C683_=_C685( C683 C685 ) C683_=_C686( C683 C686 ) C683_=_C687( C683 C687 ) C684_=_C685( C684 C685 ) C684_=_C686( C684 C686 ) \nC684_=_C687( C684 C687 ) C684_=_C719( C684 C719 ) C685_=_C686( C685 C686 ) C685_=_C687( C685 C687 ) C686_=_C687( C686 C687 ) C686_=_C695( C686 C695 ) \nC686_=_C703( C686 C703 ) C686_=_C710( C686 C710 ) C686_=_C719( C686 C719 ) C686_=_C725( C686 C725 ) C687_=_C725( C687 C725 ) C695_=_C703( C695 C703 ) \nC695_=_C710( C695 C710 ) C695_=_C719( C695 C719 ) C695_=_C725( C695 C725 ) C703_=_C710( C703 C710 ) C703_=_C719( C703 C719 ) C703_=_C725( C703 C725 ) \nC710_=_C719( C710 C719 ) C710_=_C725( C710 C725 ) C719_=_C725( C719 C725 ) C729_=_C736( C729 C736 ) C729_=_C739( C729 C739 ) C729_=_C740( C729 C740 ) \nC729_=_C741( C729 C741 ) C729_=_C742( C729 C742 ) C729_=_C743( C729 C743 ) C729_=_C744( C729 C744 ) C736_=_C751( C736 C751 ) C736_=_C758( C736 C758 ) \nC736_=_C764( C736 C764 ) C736_=_C769( C736 C769 ) C736_=_C774( C736 C774 ) C736_=_C777( C736 C777 ) C739_=_C740( C739 C740 ) C739_=_C741( C739 C741 ) \nC739_=_C742( C739 C742 ) C739_=_C743( C739 C743 ) C739_=_C744( C739 C744 ) C739_=_C751( C739 C751 ) C740_=_C741( C740 C741 ) C740_=_C742( C740 C742 ) \nC740_=_C743( C740 C743 ) C740_=_C744( C740 C744 ) C740_=_C758( C740 C758 ) C741_=_C742( C741 C742 ) C741_=_C743( C741 C743 ) C741_=_C744( C741 C744 ) \nC741_=_C764( C741 C764 ) C742_=_C743( C742 C743 ) C742_=_C744( C742 C744 ) C742_=_C769( C742 C769 ) C743_=_C744( C743 C744 ) C743_=_C774( C743 C774 ) \nC744_=_C777( C744 C777 ) C751_=_C758( C751 C758 ) C751_=_C764( C751 C764 ) C751_=_C769( C751 C769 ) C751_=_C774( C751 C774 ) C751_=_C777( C751 C777 ) \nC758_=_C764( C758 C764 ) C758_=_C769( C758 C769 ) C758_=_C774( C758 C774 ) C758_=_C777( C758 C777 ) C764_=_C769( C764 C769 ) C764_=_C774( C764 C774 ) \nC764_=_C777( C764 C777 ) C769_=_C774( C769 C774 ) C769_=_C777( C769 C777 ) C774_=_C777( C774 C777 ) C780_=_C787( C780 C787 ) C780_=_C789( C780 C789 ) \nC780_=_C790( C780 C790 ) C780_=_C791( C780 C791 ) C780_=_C792( C780 C792 ) C780_=_C793( C780 C793 ) C780_=_C794( C780 C794 ) C780_=_C795( C780 C795 ) \nC780_=_C796( C780 C796 ) C787_=_C795( C787 C795 ) C787_=_C800( C787 C800 ) C787_=_C806( C787 C806 ) C787_=_C811( C787 C811 ) C787_=_C815( C787 C815 ) \nC787_=_C817( C787 C817 ) C787_=_C819( C787 C819 ) C787_=_C821( C787 C821 ) C789_=_C790( C789 C790 ) C789_=_C791( C789 C791 ) C789_=_C792( C789 C792 ) \nC789_=_C793( C789 C793 ) C789_=_C794( C789 C794 ) C789_=_C795( C789 C795 ) C789_=_C796( C789 C796 ) C789_=_C800( C789 C800 ) C790_=_C791( C790 C791 ) \nC790_=_C792( C790 C792 ) C790_=_C793( C790 C793 ) C790_=_C794( C790 C794 ) C790_=_C795( C790 C795 ) C790_=_C796( C790 C796 ) C790_=_C806( C790 C806 ) \nC791_=_C792( C791 C792 ) C791_=_C793( C791 C793 ) C791_=_C794( C791 C794 ) C791_=_C795( C791 C795 ) C791_=_C796( C791 C796 ) C791_=_C811( C791 C811 ) \nC792_=_C793( C792 C793 ) C792_=_C794( C792 C794 ) C792_=_C795( C792 C795 ) C792_=_C796( C792</w:t>
      </w:r>
    </w:p>
    <w:p>
      <w:pPr>
        <w:pStyle w:val="PreformattedText"/>
        <w:bidi w:val="0"/>
        <w:spacing w:before="0" w:after="0"/>
        <w:jc w:val="left"/>
        <w:rPr/>
      </w:pPr>
      <w:r>
        <w:rPr/>
        <w:t xml:space="preserve"> </w:t>
      </w:r>
      <w:r>
        <w:rPr/>
        <w:t>C796 ) C792_=_C815( C792 C815 ) C793_=_C794( C793 C794 ) \nC793_=_C795( C793 C795 ) C793_=_C796( C793 C796 ) C793_=_C817( C793 C817 ) C794_=_C795( C794 C795 ) C794_=_C796( C794 C796 ) C794_=_C819( C794 C819 ) \nC795_=_C796( C795 C796 ) C795_=_C800( C795 C800 ) C795_=_C806( C795 C806 ) C795_=_C811( C795 C811 ) C795_=_C815( C795 C815 ) C795_=_C817( C795 C817 ) \nC795_=_C819( C795 C819 ) C795_=_C821( C795 C821 ) C796_=_C821( C796 C821 ) C800_=_C806( C800 C806 ) C800_=_C811( C800 C811 ) C800_=_C815( C800 C815 ) \nC800_=_C817( C800 C817 ) C800_=_C819( C800 C819 ) C800_=_C821( C800 C821 ) C806_=_C811( C806 C811 ) C806_=_C815( C806 C815 ) C806_=_C817( C806 C817 ) \nC806_=_C819( C806 C819 ) C806_=_C821( C806 C821 ) C811_=_C815( C811 C815 ) C811_=_C817( C811 C817 ) C811_=_C819( C811 C819 ) C811_=_C821( C811 C821 ) \nC815_=_C817( C815 C817 ) C815_=_C819( C815 C819 ) C815_=_C821( C815 C821 ) C817_=_C819( C817 C819 ) C817_=_C821( C817 C821 ) C819_=_C821( C819 C821 ) "];45-&gt;50[label="148: C5 C14 C15 C16 C17 \nC18 C20 C33 C48 C60 C73 \nC85 C96 C107 C126 C133 C143 \nC144 C145 C146 C147 C148 C150 \nC173 C186 C198 C215 C236 C241 \nC249 C250 C251 C252 C253 C254 \nC256 C269 C282 C293 C301 C308 \nC317 C326 C345 C353 C354 C355 \nC356 C358 C369 C380 C390 C398 \nC407 C415 C423 C436 C443 C450 \nC451 C452 C453 C454 C455 C457 \nC467 C476 C486 C495 C500 C507 \nC514 C523 C530 C536 C537 C538 \nC539 C540 C541 C543 C553 C563 \nC571 C577 C584 C590 C593 C601 \nC608 C613 C614 C615 C616 C617 \nC618 C620 C629 C636 C642 C648 \nC652 C657 C662 C669 C676 C680 \nC681 C682 C683 C684 C685 C687 \nC695 C703 C710 C719 C725 C729 \nC736 C739 C740 C741 C742 C743 \nC744 C751 C758 C764 C769 C774 \nC777 C780 C787 C789 C790 C791 \nC792 C793 C794 C796 C800 C806 \nC811 C815 C817 C819 C821 \n553: C5_=_C33 ,C5_=_C48 ,C5_=_C60 ,C5_=_C73 ,C5_=_C85 ,\nC5_=_C96 ,C5_=_C107 ,C14_=_C15 ,C14_=_C16 ,C14_=_C17 ,C14_=_C18 ,\nC14_=_C20 ,C14_=_C33 ,C15_=_C16 ,C15_=_C17 ,C15_=_C18 ,C15_=_C20 ,\nC15_=_C60 ,C16_=_C17 ,C16_=_C18 ,C16_=_C20 ,C16_=_C73 ,C17_=_C18 ,\nC17_=_C20 ,C17_=_C85 ,C18_=_C20 ,C18_=_C96 ,C20_=_C107 ,C33_=_C48 ,\nC33_=_C60 ,C33_=_C73 ,C33_=_C85 ,C33_=_C96 ,C33_=_C107 ,C48_=_C60 ,\nC48_=_C73 ,C48_=_C85 ,C48_=_C96 ,C48_=_C107 ,C60_=_C73 ,C60_=_C85 ,\nC60_=_C96 ,C60_=_C107 ,C73_=_C85 ,C73_=_C96 ,C73_=_C107 ,C85_=_C96 ,\nC85_=_C107 ,C96_=_C107 ,C126_=_C133 ,C126_=_C143 ,C126_=_C144 ,C126_=_C145 ,\nC126_=_C146 ,C126_=_C147 ,C126_=_C148 ,C126_=_C150 ,C133_=_C173 ,C133_=_C186 ,\nC133_=_C198 ,C133_=_C215 ,C143_=_C144 ,C143_=_C145 ,C143_=_C146 ,C143_=_C147 ,\nC143_=_C148 ,C143_=_C150 ,C144_=_C145 ,C144_=_C146 ,C144_=_C147 ,C144_=_C148 ,\nC144_=_C150 ,C144_=_C173 ,C145_=_C146 ,C145_=_C147 ,C145_=_C148 ,C145_=_C150 ,\nC145_=_C186 ,C146_=_C147 ,C146_=_C148 ,C146_=_C150 ,C146_=_C198 ,C147_=_C148 ,\nC147_=_C150 ,C148_=_C150 ,C148_=_C215 ,C173_=_C186 ,C173_=_C198 ,C173_=_C215 ,\nC186_=_C198 ,C186_=_C215 ,C198_=_C215 ,C236_=_C241 ,C236_=_C249 ,C236_=_C250 ,\nC236_=_C251 ,C236_=_C252 ,C236_=_C253 ,C236_=_C254 ,C236_=_C256 ,C241_=_C269 ,\nC241_=_C282 ,C241_=_C293 ,C241_=_C301 ,C241_=_C308 ,C241_=_C317 ,C241_=_C326 ,\nC249_=_C250 ,C249_=_C251 ,C249_=_C252 ,C249_=_C253 ,C249_=_C254 ,C249_=_C256 ,\nC249_=_C269 ,C250_=_C251 ,C250_=_C252 ,C250_=_C253 ,C250_=_C254 ,C250_=_C256 ,\nC250_=_C282 ,C251_=_C252 ,C251_=_C253 ,C251_=_C254 ,C251_=_C256 ,C251_=_C293 ,\nC252_=_C253 ,C252_=_C254 ,C252_=_C256 ,C252_=_C301 ,C253_=_C254 ,C253_=_C256 ,\nC253_=_C308 ,C254_=_C256 ,C254_=_C317 ,C256_=_C326 ,C269_=_C282 ,C269_=_C293 ,\nC269_=_C301 ,C269_=_C308 ,C269_=_C317 ,C269_=_C326 ,C282_=_C293 ,C282_=_C301 ,\nC282_=_C308 ,C282_=_C317 ,C282_=_C326 ,C293_=_C301 ,C293_=_C308 ,C293_=_C317 ,\nC293_=_C326 ,C301_=_C308 ,C301_=_C317 ,C301_=_C326 ,C308_=_C317 ,C308_=_C326 ,\nC317_=_C326 ,C345_=_C369 ,C345_=_C380 ,C345_=_C390 ,C345_=_C398 ,C345_=_C407 ,\nC345_=_C415 ,C345_=_C423 ,C353_=_C354 ,C353_=_C355 ,C353_=_C356 ,C353_=_C358 ,\nC353_=_C369 ,C354_=_C355 ,C354_=_C356 ,C354_=_C358 ,C354_=_C398 ,C355_=_C356 ,\nC355_=_C358 ,C355_=_C407 ,C356_=_C358 ,C356_=_C415 ,C358_=_C423 ,C369_=_C380 ,\nC369_=_C390 ,C369_=_C398 ,C369_=_C407 ,C369_=_C415 ,C369_=_C423 ,C380_=_C390 ,\nC380_=_C398 ,C380_=_C407 ,C380_=_C415 ,C380_=_C423 ,C390_=_C398 ,C390_=_C407 ,\nC390_=_C415 ,C390_=_C423 ,C398_=_C407 ,C398_=_C415 ,C398_=_C423 ,C407_=_C415 ,\nC407_=_C423 ,C415_=_C423 ,C436_=_C443 ,C436_=_C450 ,C436_=_C451 ,C436_=_C452 ,\nC436_=_C453 ,C436_=_C454 ,C436_=_C455 ,C436_=_C457 ,C443_=_C467 ,C443_=_C476 ,\nC443_=_C486 ,C443_=_C495 ,C443_=_C500 ,C443_=_C507 ,C443_=_C514 ,C450_=_C451 ,\nC450_=_C452 ,C450_=_C453 ,C450_=_C454 ,C450_=_C455 ,C450_=_C457 ,C450_=_C467 ,\nC451_=_C452 ,C451_=_C453 ,C451_=_C454 ,C451_=_C455 ,C451_=_C457 ,C451_=_C476 ,\nC452_=_C453 ,C452_=_C454 ,C452_=_C455 ,C452_=_C457 ,C452_=_C486 ,C453_=_C454 ,\nC453_=_C455 ,C453_=_C457 ,C453_=_C495 ,C454_=_C455 ,C454_=_C457 ,C454_=_C500 ,\nC455_=_C457 ,C455_=_C507 ,C457_=_C514 ,C467_=_C476 ,C467_=_C486 ,C467_=_C495 ,\nC467_=_C500 ,C467_=_C507 ,C467_=_C514 ,C476_=_C486 ,C476_=_C495 ,C476_=_C500 ,\nC476_=_C507 ,C476_=_C514 ,C486_=_C495 ,C486_=_C500 ,C486_=_C507 ,C486_=_C514 ,\nC495_=_C500 ,C495_=_C507 ,C495_=_C514 ,C500_=_C507 ,C500_=_C514 ,C507_=_C514 ,\nC523_=_C530 ,C523_=_C536 ,C523_=_C537 ,C523_=_C538 ,C523_=_C539 ,C523_=_C540 ,\nC523_=_C541 ,C523_=_C543 ,C530_=_C553 ,C530_=_C563 ,C530_=_C571 ,C530_=_C577 ,\nC530_=_C584 ,C530_=_C590 ,C530_=_C593 ,C536_=_C537 ,C536_=_C538 ,C536_=_C539 ,\nC536_=_C540 ,C536_=_C541 ,C536_=_C543 ,C536_=_C553 ,C537_=_C538 ,C537_=_C539 ,\nC537_=_C540 ,C537_=_C541 ,C537_=_C543 ,C537_=_C563 ,C538_=_C539 ,C538_=_C540 ,\nC538_=_C541 ,C538_=_C543 ,C538_=_C571 ,C539_=_C540 ,C539_=_C541 ,C539_=_C543 ,\nC539_=_C577 ,C540_=_C541 ,C540_=_C543 ,C540_=_C584 ,C541_=_C543 ,C541_=_C590 ,\nC543_=_C593 ,C553_=_C563 ,C553_=_C571 ,C553_=_C577 ,C553_=_C584 ,C553_=_C590 ,\nC553_=_C593 ,C563_=_C571 ,C563_=_C577 ,C563_=_C584 ,C563_=_C590 ,C563_=_C593 ,\nC571_=_C577 ,C571_=_C584 ,C571_=_C590 ,C571_=_C593 ,C577_=_C584 ,C577_=_C590 ,\nC577_=_C593 ,C584_=_C590 ,C584_=_C593 ,C590_=_C593 ,C601_=_C608 ,C601_=_C613 ,\nC601_=_C614 ,C601_=_C615 ,C601_=_C616 ,C601_=_C617 ,C601_=_C618 ,C601_=_C620 ,\nC608_=_C629 ,C608_=_C636 ,C608_=_C642 ,C608_=_C648 ,C608_=_C652 ,C608_=_C657 ,\nC608_=_C662 ,C613_=_C614 ,C613_=_C615 ,C613_=_C616 ,C613_=_C617 ,C613_=_C618 ,\nC613_=_C620 ,C613_=_C629 ,C614_=_C615 ,C614_=_C616 ,C614_=_C617 ,C614_=_C618 ,\nC614_=_C620 ,C614_=_C636 ,C615_=_C616 ,C615_=_C617 ,C615_=_C618 ,C615_=_C620 ,\nC615_=_C642 ,C616_=_C617 ,C616_=_C618 ,C616_=_C620 ,C616_=_C648 ,C617_=_C618 ,\nC617_=_C620 ,C617_=_C652 ,C618_=_C620 ,C618_=_C657 ,C620_=_C662 ,C629_=_C636 ,\nC629_=_C642 ,C629_=_C648 ,C629_=_C652 ,C629_=_C657 ,C629_=_C662 ,C636_=_C642 ,\nC636_=_C648 ,C636_=_C652 ,C636_=_C657 ,C636_=_C662 ,C642_=_C648 ,C642_=_C652 ,\nC642_=_C657 ,C642_=_C662 ,C648_=_C652 ,C648_=_C657 ,C648_=_C662 ,C652_=_C657 ,\nC652_=_C662 ,C657_=_C662 ,C669_=_C676 ,C669_=_C680 ,C669_=_C681 ,C669_=_C682 ,\nC669_=_C683 ,C669_=_C684 ,C669_=_C685 ,C669_=_C687 ,C676_=_C695 ,C676_=_C703 ,\nC676_=_C710 ,C676_=_C719 ,C676_=_C725 ,C680_=_C681 ,C680_=_C682 ,C680_=_C683 ,\nC680_=_C684 ,C680_=_C685 ,C680_=_C687 ,C680_=_C695 ,C681_=_C682 ,C681_=_C683 ,\nC681_=_C684 ,C681_=_C685 ,C681_=_C687 ,C681_=_C703 ,C682_=_C683 ,C682_=_C684 ,\nC682_=_C685 ,C682_=_C687 ,C682_=_C710 ,C683_=_C684 ,C683_=_C685 ,C683_=_C687 ,\nC684_=_C685 ,C684_=_C687 ,C684_=_C719 ,C685_=_C687 ,C687_=_C725 ,C695_=_C703 ,\nC695_=_C710 ,C695_=_C719 ,C695_=_C725 ,C703_=_C710 ,C703_=_C719 ,C703_=_C725 ,\nC710_=_C719 ,C710_=_C725 ,C719_=_C725 ,C729_=_C736 ,C729_=_C739 ,C729_=_C740 ,\nC729_=_C741 ,C729_=_C742 ,C729_=_C743 ,C729_=_C744 ,C736_=_C751 ,C736_=_C758 ,\nC736_=_C764 ,C736_=_C769 ,C736_=_C774 ,C736_=_C777 ,C739_=_C740 ,C739_=_C741 ,\nC739_=_C742 ,C739_=_C743 ,C739_=_C744 ,C739_=_C751 ,C740_=_C741 ,C740_=_C742 ,\nC740_=_C743 ,C740_=_C744 ,C740_=_C758 ,C741_=_C742 ,C741_=_C743 ,C741_=_C744 ,\nC741_=_C764 ,C742_=_C743 ,C742_=_C744 ,C742_=_C769 ,C743_=_C744 ,C743_=_C774 ,\nC744_=_C777 ,C751_=_C758 ,C751_=_C764 ,C751_=_C769 ,C751_=_C774 ,C751_=_C777 ,\nC758_=_C764 ,C758_=_C769 ,C758_=_C774 ,C758_=_C777 ,C764_=_C769 ,C764_=_C774 ,\nC764_=_C777 ,C769_=_C774 ,C769_=_C777 ,C774_=_C777 ,C780_=_C787 ,C780_=_C789 ,\nC780_=_C790 ,C780_=_C791 ,C780_=_C792 ,C780_=_C793 ,C780_=_C794 ,C780_=_C796 ,\nC787_=_C800 ,C787_=_C806 ,C787_=_C811 ,C787_=_C815 ,C787_=_C817 ,C787_=_C819 ,\nC787_=_C821 ,C789_=_C790 ,C789_=_C791 ,C789_=_C792 ,C789_=_C793 ,C789_=_C794 ,\nC789_=_C796 ,C789_=_C800 ,C790_=_C791 ,C790_=_C792 ,C790_=_C793 ,C790_=_C794 ,\nC790_=_C796 ,C790_=_C806 ,C791_=_C792 ,C791_=_C793 ,C791_=_C794 ,C791_=_C796 ,\nC791_=_C811 ,C792_=_C793 ,C792_=_C794 ,C792_=_C796 ,C792_=_C815 ,C793_=_C794 ,\nC793_=_C796 ,C793_=_C817 ,C794_=_C796 ,C794_=_C819 ,C796_=_C821 ,C800_=_C806 ,\nC800_=_C811 ,C800_=_C815 ,C800_=_C817 ,C800_=_C819 ,C800_=_C821 ,C806_=_C811 ,\nC806_=_C815 ,C806_=_C817 ,C806_=_C819 ,C806_=_C821 ,C811_=_C815 ,C811_=_C817 ,\nC811_=_C819 ,C811_=_C821 ,C815_=_C817 ,C815_=_C819 ,C815_=_C821 ,C817_=_C819 ,\nC817_=_C821 ,C819_=_C821 ,"];51[shape=box, label="id:51 level: 2\n172: C0 C3 C14 C17 C28 \nC29 C30 C32 C33 C34 C46 \nC58 C71 C84 C85 C86 C87 \nC88 C89 C90 C91 C92 C94 \nC95 C127 C131 C143 C147 C159 \nC160 C161 C162 C171 C184 C196 \nC208 C214 C237 C239 C249 C253 \nC264 C265 C266 C267 C268 C269 \nC270 C280 C291 C299 C307 C308 \nC309 C314 C341 C343 C353 C355 \nC364 C365 C366 C367 C368 C369 \nC370 C378 C388 C396 C406 C407 \nC408 C412 C437 C441 C450 C454 \nC463 C464 C465 C466 C467 C474 \nC484 C493 C499 C500 C501 C504 \nC524 C528 C536 C540 C548 C549 \nC550 C551 C552 C553 C554 C561 \nC570 C575 C583 C584 C585 C587 \nC602 C606 C613 C617 C624 C625 \nC626 C627 C628 C629 C630 C634 \nC640 C646 C651 C652 C653 C654 \nC670 C674 C680 C684 C690 C691 \nC692 C694 C695 C696 C701 C708 \nC714 C718 C719 C720 C721 C722 \nC730 C734 C739 C746 C747 C748 \nC749 C750 C751 C752 C756 C762 \nC767 C772</w:t>
      </w:r>
    </w:p>
    <w:p>
      <w:pPr>
        <w:pStyle w:val="PreformattedText"/>
        <w:bidi w:val="0"/>
        <w:spacing w:before="0" w:after="0"/>
        <w:jc w:val="left"/>
        <w:rPr/>
      </w:pPr>
      <w:r>
        <w:rPr/>
        <w:t xml:space="preserve"> </w:t>
      </w:r>
      <w:r>
        <w:rPr/>
        <w:t>C773 C781 C785 C789 \nC793 C797 C798 C799 C800 C801 \nC804 C809 C813 C817 C818 \n981: C0_=_C3( C0 C3 ) C0_=_C14( C0 C14 ) C0_=_C28( C0 C28 ) C0_=_C29( C0 C29 ) C0_=_C30( C0 C30 ) \nC0_=_C32( C0 C32 ) C0_=_C33( C0 C33 ) C0_=_C34( C0 C34 ) C3_=_C17( C3 C17 ) C3_=_C46( C3 C46 ) C3_=_C58( C3 C58 ) \nC3_=_C71( C3 C71 ) C3_=_C84( C3 C84 ) C3_=_C85( C3 C85 ) C3_=_C86( C3 C86 ) C3_=_C87( C3 C87 ) C3_=_C88( C3 C88 ) \nC3_=_C89( C3 C89 ) C3_=_C90( C3 C90 ) C3_=_C91( C3 C91 ) C3_=_C92( C3 C92 ) C3_=_C94( C3 C94 ) C3_=_C95( C3 C95 ) \nC14_=_C17( C14 C17 ) C14_=_C28( C14 C28 ) C14_=_C29( C14 C29 ) C14_=_C30( C14 C30 ) C14_=_C32( C14 C32 ) C14_=_C33( C14 C33 ) \nC14_=_C34( C14 C34 ) C17_=_C46( C17 C46 ) C17_=_C58( C17 C58 ) C17_=_C71( C17 C71 ) C17_=_C84( C17 C84 ) C17_=_C85( C17 C85 ) \nC17_=_C86( C17 C86 ) C17_=_C87( C17 C87 ) C17_=_C88( C17 C88 ) C17_=_C89( C17 C89 ) C17_=_C90( C17 C90 ) C17_=_C91( C17 C91 ) \nC17_=_C92( C17 C92 ) C17_=_C94( C17 C94 ) C17_=_C95( C17 C95 ) C28_=_C29( C28 C29 ) C28_=_C30( C28 C30 ) C28_=_C32( C28 C32 ) \nC28_=_C33( C28 C33 ) C28_=_C34( C28 C34 ) C28_=_C46( C28 C46 ) C29_=_C30( C29 C30 ) C29_=_C32( C29 C32 ) C29_=_C33( C29 C33 ) \nC29_=_C34( C29 C34 ) C29_=_C58( C29 C58 ) C30_=_C32( C30 C32 ) C30_=_C33( C30 C33 ) C30_=_C34( C30 C34 ) C30_=_C71( C30 C71 ) \nC32_=_C33( C32 C33 ) C32_=_C34( C32 C34 ) C32_=_C84( C32 C84 ) C33_=_C34( C33 C34 ) C33_=_C85( C33 C85 ) C34_=_C86( C34 C86 ) \nC46_=_C58( C46 C58 ) C46_=_C71( C46 C71 ) C46_=_C84( C46 C84 ) C46_=_C85( C46 C85 ) C46_=_C86( C46 C86 ) C46_=_C87( C46 C87 ) \nC46_=_C88( C46 C88 ) C46_=_C89( C46 C89 ) C46_=_C90( C46 C90 ) C46_=_C91( C46 C91 ) C46_=_C92( C46 C92 ) C46_=_C94( C46 C94 ) \nC46_=_C95( C46 C95 ) C58_=_C71( C58 C71 ) C58_=_C84( C58 C84 ) C58_=_C85( C58 C85 ) C58_=_C86( C58 C86 ) C58_=_C87( C58 C87 ) \nC58_=_C88( C58 C88 ) C58_=_C89( C58 C89 ) C58_=_C90( C58 C90 ) C58_=_C91( C58 C91 ) C58_=_C92( C58 C92 ) C58_=_C94( C58 C94 ) \nC58_=_C95( C58 C95 ) C71_=_C84( C71 C84 ) C71_=_C85( C71 C85 ) C71_=_C86( C71 C86 ) C71_=_C87( C71 C87 ) C71_=_C88( C71 C88 ) \nC71_=_C89( C71 C89 ) C71_=_C90( C71 C90 ) C71_=_C91( C71 C91 ) C71_=_C92( C71 C92 ) C71_=_C94( C71 C94 ) C71_=_C95( C71 C95 ) \nC84_=_C85( C84 C85 ) C84_=_C86( C84 C86 ) C84_=_C87( C84 C87 ) C84_=_C88( C84 C88 ) C84_=_C89( C84 C89 ) C84_=_C90( C84 C90 ) \nC84_=_C91( C84 C91 ) C84_=_C92( C84 C92 ) C84_=_C94( C84 C94 ) C84_=_C95( C84 C95 ) C85_=_C86( C85 C86 ) C85_=_C87( C85 C87 ) \nC85_=_C88( C85 C88 ) C85_=_C89( C85 C89 ) C85_=_C90( C85 C90 ) C85_=_C91( C85 C91 ) C85_=_C92( C85 C92 ) C85_=_C94( C85 C94 ) \nC85_=_C95( C85 C95 ) C86_=_C87( C86 C87 ) C86_=_C88( C86 C88 ) C86_=_C89( C86 C89 ) C86_=_C90( C86 C90 ) C86_=_C91( C86 C91 ) \nC86_=_C92( C86 C92 ) C86_=_C94( C86 C94 ) C86_=_C95( C86 C95 ) C87_=_C88( C87 C88 ) C87_=_C89( C87 C89 ) C87_=_C90( C87 C90 ) \nC87_=_C91( C87 C91 ) C87_=_C92( C87 C92 ) C87_=_C94( C87 C94 ) C87_=_C95( C87 C95 ) C87_=_C131( C87 C131 ) C87_=_C147( C87 C147 ) \nC87_=_C171( C87 C171 ) C87_=_C184( C87 C184 ) C87_=_C196( C87 C196 ) C87_=_C208( C87 C208 ) C87_=_C214( C87 C214 ) C88_=_C89( C88 C89 ) \nC88_=_C90( C88 C90 ) C88_=_C91( C88 C91 ) C88_=_C92( C88 C92 ) C88_=_C94( C88 C94 ) C88_=_C95( C88 C95 ) C88_=_C239( C88 C239 ) \nC88_=_C253( C88 C253 ) C88_=_C267( C88 C267 ) C88_=_C280( C88 C280 ) C88_=_C291( C88 C291 ) C88_=_C299( C88 C299 ) C88_=_C307( C88 C307 ) \nC88_=_C308( C88 C308 ) C88_=_C309( C88 C309 ) C88_=_C314( C88 C314 ) C89_=_C90( C89 C90 ) C89_=_C91( C89 C91 ) C89_=_C92( C89 C92 ) \nC89_=_C94( C89 C94 ) C89_=_C95( C89 C95 ) C89_=_C343( C89 C343 ) C89_=_C355( C89 C355 ) C89_=_C367( C89 C367 ) C89_=_C378( C89 C378 ) \nC89_=_C388( C89 C388 ) C89_=_C396( C89 C396 ) C89_=_C406( C89 C406 ) C89_=_C407( C89 C407 ) C89_=_C408( C89 C408 ) C89_=_C412( C89 C412 ) \nC90_=_C91( C90 C91 ) C90_=_C92( C90 C92 ) C90_=_C94( C90 C94 ) C90_=_C95( C90 C95 ) C90_=_C441( C90 C441 ) C90_=_C454( C90 C454 ) \nC90_=_C465( C90 C465 ) C90_=_C474( C90 C474 ) C90_=_C484( C90 C484 ) C90_=_C493( C90 C493 ) C90_=_C499( C90 C499 ) C90_=_C500( C90 C500 ) \nC90_=_C501( C90 C501 ) C90_=_C504( C90 C504 ) C91_=_C92( C91 C92 ) C91_=_C94( C91 C94 ) C91_=_C95( C91 C95 ) C91_=_C528( C91 C528 ) \nC91_=_C540( C91 C540 ) C91_=_C551( C91 C551 ) C91_=_C561( C91 C561 ) C91_=_C570( C91 C570 ) C91_=_C575( C91 C575 ) C91_=_C583( C91 C583 ) \nC91_=_C584( C91 C584 ) C91_=_C585( C91 C585 ) C91_=_C587( C91 C587 ) C92_=_C94( C92 C94 ) C92_=_C95( C92 C95 ) C92_=_C606( C92 C606 ) \nC92_=_C617( C92 C617 ) C92_=_C627( C92 C627 ) C92_=_C634( C92 C634 ) C92_=_C640( C92 C640 ) C92_=_C646( C92 C646 ) C92_=_C651( C92 C651 ) \nC92_=_C652( C92 C652 ) C92_=_C653( C92 C653 ) C92_=_C654( C92 C654 ) C94_=_C95( C94 C95 ) C94_=_C721( C94 C721 ) C94_=_C734( C94 C734 ) \nC94_=_C749( C94 C749 ) C94_=_C756( C94 C756 ) C94_=_C762( C94 C762 ) C94_=_C767( C94 C767 ) C94_=_C772( C94 C772 ) C94_=_C773( C94 C773 ) \nC95_=_C722( C95 C722 ) C95_=_C785( C95 C785 ) C95_=_C793( C95 C793 ) C95_=_C804( C95 C804 ) C95_=_C809( C95 C809 ) C95_=_C813( C95 C813 ) \nC95_=_C817( C95 C817 ) C95_=_C818( C95 C818 ) C127_=_C131( C127 C131 ) C127_=_C143( C127 C143 ) C127_=_C159( C127 C159 ) C127_=_C160( C127 C160 ) \nC127_=_C161( C127 C161 ) C127_=_C162( C127 C162 ) C131_=_C147( C131 C147 ) C131_=_C171( C131 C171 ) C131_=_C184( C131 C184 ) C131_=_C196( C131 C196 ) \nC131_=_C208( C131 C208 ) C131_=_C214( C131 C214 ) C143_=_C147( C143 C147 ) C143_=_C159( C143 C159 ) C143_=_C160( C143 C160 ) C143_=_C161( C143 C161 ) \nC143_=_C162( C143 C162 ) C147_=_C171( C147 C171 ) C147_=_C184( C147 C184 ) C147_=_C196( C147 C196 ) C147_=_C208( C147 C208 ) C147_=_C214( C147 C214 ) \nC159_=_C160( C159 C160 ) C159_=_C161( C159 C161 ) C159_=_C162( C159 C162 ) C159_=_C171( C159 C171 ) C160_=_C161( C160 C161 ) C160_=_C162( C160 C162 ) \nC160_=_C184( C160 C184 ) C161_=_C162( C161 C162 ) C161_=_C196( C161 C196 ) C162_=_C208( C162 C208 ) C171_=_C184( C171 C184 ) C171_=_C196( C171 C196 ) \nC171_=_C208( C171 C208 ) C171_=_C214( C171 C214 ) C184_=_C196( C184 C196 ) C184_=_C208( C184 C208 ) C184_=_C214( C184 C214 ) C196_=_C208( C196 C208 ) \nC196_=_C214( C196 C214 ) C208_=_C214( C208 C214 ) C214_=_C314( C214 C314 ) C214_=_C412( C214 C412 ) C214_=_C504( C214 C504 ) C214_=_C587( C214 C587 ) \nC214_=_C654( C214 C654 ) C214_=_C674( C214 C674 ) C214_=_C684( C214 C684 ) C214_=_C701( C214 C701 ) C214_=_C708( C214 C708 ) C214_=_C714( C214 C714 ) \nC214_=_C718( C214 C718 ) C214_=_C719( C214 C719 ) C214_=_C720( C214 C720 ) C214_=_C721( C214 C721 ) C214_=_C722( C214 C722 ) C237_=_C239( C237 C239 ) \nC237_=_C249( C237 C249 ) C237_=_C264( C237 C264 ) C237_=_C265( C237 C265 ) C237_=_C266( C237 C266 ) C237_=_C267( C237 C267 ) C237_=_C268( C237 C268 ) \nC237_=_C269( C237 C269 ) C237_=_C270( C237 C270 ) C239_=_C253( C239 C253 ) C239_=_C267( C239 C267 ) C239_=_C280( C239 C280 ) C239_=_C291( C239 C291 ) \nC239_=_C299( C239 C299 ) C239_=_C307( C239 C307 ) C239_=_C308( C239 C308 ) C239_=_C309( C239 C309 ) C239_=_C314( C239 C314 ) C249_=_C253( C249 C253 ) \nC249_=_C264( C249 C264 ) C249_=_C265( C249 C265 ) C249_=_C266( C249 C266 ) C249_=_C267( C249 C267 ) C249_=_C268( C249 C268 ) C249_=_C269( C249 C269 ) \nC249_=_C270( C249 C270 ) C253_=_C267( C253 C267 ) C253_=_C280( C253 C280 ) C253_=_C291( C253 C291 ) C253_=_C299( C253 C299 ) C253_=_C307( C253 C307 ) \nC253_=_C308( C253 C308 ) C253_=_C309( C253 C309 ) C253_=_C314( C253 C314 ) C264_=_C265( C264 C265 ) C264_=_C266( C264 C266 ) C264_=_C267( C264 C267 ) \nC264_=_C268( C264 C268 ) C264_=_C269( C264 C269 ) C264_=_C270( C264 C270 ) C264_=_C280( C264 C280 ) C265_=_C266( C265 C266 ) C265_=_C267( C265 C267 ) \nC265_=_C268( C265 C268 ) C265_=_C269( C265 C269 ) C265_=_C270( C265 C270 ) C265_=_C291( C265 C291 ) C266_=_C267( C266 C267 ) C266_=_C268( C266 C268 ) \nC266_=_C269( C266 C269 ) C266_=_C270( C266 C270 ) C266_=_C299( C266 C299 ) C267_=_C268( C267 C268 ) C267_=_C269( C267 C269 ) C267_=_C270( C267 C270 ) \nC267_=_C280( C267 C280 ) C267_=_C291( C267 C291 ) C267_=_C299( C267 C299 ) C267_=_C307( C267 C307 ) C267_=_C308( C267 C308 ) C267_=_C309( C267 C309 ) \nC267_=_C314( C267 C314 ) C268_=_C269( C268 C269 ) C268_=_C270( C268 C270 ) C268_=_C307( C268 C307 ) C269_=_C270( C269 C270 ) C269_=_C308( C269 C308 ) \nC270_=_C309( C270 C309 ) C280_=_C291( C280 C291 ) C280_=_C299( C280 C299 ) C280_=_C307( C280 C307 ) C280_=_C308( C280 C308 ) C280_=_C309( C280 C309 ) \nC280_=_C314( C280 C314 ) C291_=_C299( C291 C299 ) C291_=_C307( C291 C307 ) C291_=_C308( C291 C308 ) C291_=_C309( C291 C309 ) C291_=_C314( C291 C314 ) \nC299_=_C307( C299 C307 ) C299_=_C308( C299 C308 ) C299_=_C309( C299 C309 ) C299_=_C314( C299 C314 ) C307_=_C308( C307 C308 ) C307_=_C309( C307 C309 ) \nC307_=_C314( C307 C314 ) C308_=_C309( C308 C309 ) C308_=_C314( C308 C314 ) C309_=_C314( C309 C314 ) C314_=_C412( C314 C412 ) C314_=_C504( C314 C504 ) \nC314_=_C587( C314 C587 ) C314_=_C654( C314 C654 ) C314_=_C674( C314 C674 ) C314_=_C684( C314 C684 ) C314_=_C701( C314 C701 ) C314_=_C708( C314 C708 ) \nC314_=_C714( C314 C714 ) C314_=_C718( C314 C718 ) C314_=_C719( C314 C719 ) C314_=_C720( C314 C720 ) C314_=_C721( C314 C721 ) C314_=_C722( C314 C722 ) \nC341_=_C343( C341 C343 ) C341_=_C353( C341 C353 ) C341_=_C364( C341 C364 ) C341_=_C365( C341 C365 ) C341_=_C366( C341 C366 ) C341_=_C367( C341 C367 ) \nC341_=_C368( C341 C368 ) C341_=_C369( C341 C369 ) C341_=_C370( C341 C370 ) C343_=_C355( C343 C355 ) C343_=_C367( C343 C367 ) C343_=_C378( C343 C378 ) \nC343_=_C388( C343 C388 ) C343_=_C396( C343 C396 ) C343_=_C406( C343 C406 ) C343_=_C407( C343 C407 ) C343_=_C408( C343 C408 ) C343_=_C412( C343 C412 ) \nC353_=_C355( C353 C355 ) C353_=_C364( C353 C364 ) C353_=_C365( C353 C365 ) C353_=_C366( C353 C366 ) C353_=_C367( C353 C367 ) C353_=_C368( C353 C368 ) \nC353_=_C369( C353 C369 ) C353_=_C370( C353 C370 ) C355_=_C367( C355 C367 ) C355_=_C378( C355 C378 ) C355_=_C388( C355 C388 ) C355_=_C396( C355 C396 ) \nC355_=_C406( C355</w:t>
      </w:r>
    </w:p>
    <w:p>
      <w:pPr>
        <w:pStyle w:val="PreformattedText"/>
        <w:bidi w:val="0"/>
        <w:spacing w:before="0" w:after="0"/>
        <w:jc w:val="left"/>
        <w:rPr/>
      </w:pPr>
      <w:r>
        <w:rPr/>
        <w:t xml:space="preserve"> </w:t>
      </w:r>
      <w:r>
        <w:rPr/>
        <w:t>C406 ) C355_=_C407( C355 C407 ) C355_=_C408( C355 C408 ) C355_=_C412( C355 C412 ) C364_=_C365( C364 C365 ) C364_=_C366( C364 C366 ) \nC364_=_C367( C364 C367 ) C364_=_C368( C364 C368 ) C364_=_C369( C364 C369 ) C364_=_C370( C364 C370 ) C364_=_C378( C364 C378 ) C365_=_C366( C365 C366 ) \nC365_=_C367( C365 C367 ) C365_=_C368( C365 C368 ) C365_=_C369( C365 C369 ) C365_=_C370( C365 C370 ) C365_=_C388( C365 C388 ) C366_=_C367( C366 C367 ) \nC366_=_C368( C366 C368 ) C366_=_C369( C366 C369 ) C366_=_C370( C366 C370 ) C366_=_C396( C366 C396 ) C367_=_C368( C367 C368 ) C367_=_C369( C367 C369 ) \nC367_=_C370( C367 C370 ) C367_=_C378( C367 C378 ) C367_=_C388( C367 C388 ) C367_=_C396( C367 C396 ) C367_=_C406( C367 C406 ) C367_=_C407( C367 C407 ) \nC367_=_C408( C367 C408 ) C367_=_C412( C367 C412 ) C368_=_C369( C368 C369 ) C368_=_C370( C368 C370 ) C368_=_C406( C368 C406 ) C369_=_C370( C369 C370 ) \nC369_=_C407( C369 C407 ) C370_=_C408( C370 C408 ) C378_=_C388( C378 C388 ) C378_=_C396( C378 C396 ) C378_=_C406( C378 C406 ) C378_=_C407( C378 C407 ) \nC378_=_C408( C378 C408 ) C378_=_C412( C378 C412 ) C388_=_C396( C388 C396 ) C388_=_C406( C388 C406 ) C388_=_C407( C388 C407 ) C388_=_C408( C388 C408 ) \nC388_=_C412( C388 C412 ) C396_=_C406( C396 C406 ) C396_=_C407( C396 C407 ) C396_=_C408( C396 C408 ) C396_=_C412( C396 C412 ) C406_=_C407( C406 C407 ) \nC406_=_C408( C406 C408 ) C406_=_C412( C406 C412 ) C407_=_C408( C407 C408 ) C407_=_C412( C407 C412 ) C408_=_C412( C408 C412 ) C412_=_C504( C412 C504 ) \nC412_=_C587( C412 C587 ) C412_=_C654( C412 C654 ) C412_=_C674( C412 C674 ) C412_=_C684( C412 C684 ) C412_=_C701( C412 C701 ) C412_=_C708( C412 C708 ) \nC412_=_C714( C412 C714 ) C412_=_C718( C412 C718 ) C412_=_C719( C412 C719 ) C412_=_C720( C412 C720 ) C412_=_C721( C412 C721 ) C412_=_C722( C412 C722 ) \nC437_=_C441( C437 C441 ) C437_=_C450( C437 C450 ) C437_=_C463( C437 C463 ) C437_=_C464( C437 C464 ) C437_=_C465( C437 C465 ) C437_=_C466( C437 C466 ) \nC437_=_C467( C437 C467 ) C441_=_C454( C441 C454 ) C441_=_C465( C441 C465 ) C441_=_C474( C441 C474 ) C441_=_C484( C441 C484 ) C441_=_C493( C441 C493 ) \nC441_=_C499( C441 C499 ) C441_=_C500( C441 C500 ) C441_=_C501( C441 C501 ) C441_=_C504( C441 C504 ) C450_=_C454( C450 C454 ) C450_=_C463( C450 C463 ) \nC450_=_C464( C450 C464 ) C450_=_C465( C450 C465 ) C450_=_C466( C450 C466 ) C450_=_C467( C450 C467 ) C454_=_C465( C454 C465 ) C454_=_C474( C454 C474 ) \nC454_=_C484( C454 C484 ) C454_=_C493( C454 C493 ) C454_=_C499( C454 C499 ) C454_=_C500( C454 C500 ) C454_=_C501( C454 C501 ) C454_=_C504( C454 C504 ) \nC463_=_C464( C463 C464 ) C463_=_C465( C463 C465 ) C463_=_C466( C463 C466 ) C463_=_C467( C463 C467 ) C463_=_C474( C463 C474 ) C464_=_C465( C464 C465 ) \nC464_=_C466( C464 C466 ) C464_=_C467( C464 C467 ) C464_=_C484( C464 C484 ) C465_=_C466( C465 C466 ) C465_=_C467( C465 C467 ) C465_=_C474( C465 C474 ) \nC465_=_C484( C465 C484 ) C465_=_C493( C465 C493 ) C465_=_C499( C465 C499 ) C465_=_C500( C465 C500 ) C465_=_C501( C465 C501 ) C465_=_C504( C465 C504 ) \nC466_=_C467( C466 C467 ) C466_=_C499( C466 C499 ) C467_=_C500( C467 C500 ) C474_=_C484( C474 C484 ) C474_=_C493( C474 C493 ) C474_=_C499( C474 C499 ) \nC474_=_C500( C474 C500 ) C474_=_C501( C474 C501 ) C474_=_C504( C474 C504 ) C484_=_C493( C484 C493 ) C484_=_C499( C484 C499 ) C484_=_C500( C484 C500 ) \nC484_=_C501( C484 C501 ) C484_=_C504( C484 C504 ) C493_=_C499( C493 C499 ) C493_=_C500( C493 C500 ) C493_=_C501( C493 C501 ) C493_=_C504( C493 C504 ) \nC499_=_C500( C499 C500 ) C499_=_C501( C499 C501 ) C499_=_C504( C499 C504 ) C500_=_C501( C500 C501 ) C500_=_C504( C500 C504 ) C501_=_C504( C501 C504 ) \nC504_=_C587( C504 C587 ) C504_=_C654( C504 C654 ) C504_=_C674( C504 C674 ) C504_=_C684( C504 C684 ) C504_=_C701( C504 C701 ) C504_=_C708( C504 C708 ) \nC504_=_C714( C504 C714 ) C504_=_C718( C504 C718 ) C504_=_C719( C504 C719 ) C504_=_C720( C504 C720 ) C504_=_C721( C504 C721 ) C504_=_C722( C504 C722 ) \nC524_=_C528( C524 C528 ) C524_=_C536( C524 C536 ) C524_=_C548( C524 C548 ) C524_=_C549( C524 C549 ) C524_=_C550( C524 C550 ) C524_=_C551( C524 C551 ) \nC524_=_C552( C524 C552 ) C524_=_C553( C524 C553 ) C524_=_C554( C524 C554 ) C528_=_C540( C528 C540 ) C528_=_C551( C528 C551 ) C528_=_C561( C528 C561 ) \nC528_=_C570( C528 C570 ) C528_=_C575( C528 C575 ) C528_=_C583( C528 C583 ) C528_=_C584( C528 C584 ) C528_=_C585( C528 C585 ) C528_=_C587( C528 C587 ) \nC536_=_C540( C536 C540 ) C536_=_C548( C536 C548 ) C536_=_C549( C536 C549 ) C536_=_C550( C536 C550 ) C536_=_C551( C536 C551 ) C536_=_C552( C536 C552 ) \nC536_=_C553( C536 C553 ) C536_=_C554( C536 C554 ) C540_=_C551( C540 C551 ) C540_=_C561( C540 C561 ) C540_=_C570( C540 C570 ) C540_=_C575( C540 C575 ) \nC540_=_C583( C540 C583 ) C540_=_C584( C540 C584 ) C540_=_C585( C540 C585 ) C540_=_C587( C540 C587 ) C548_=_C549( C548 C549 ) C548_=_C550( C548 C550 ) \nC548_=_C551( C548 C551 ) C548_=_C552( C548 C552 ) C548_=_C553( C548 C553 ) C548_=_C554( C548 C554 ) C548_=_C561( C548 C561 ) C549_=_C550( C549 C550 ) \nC549_=_C551( C549 C551 ) C549_=_C552( C549 C552 ) C549_=_C553( C549 C553 ) C549_=_C554( C549 C554 ) C549_=_C570( C549 C570 ) C550_=_C551( C550 C551 ) \nC550_=_C552( C550 C552 ) C550_=_C553( C550 C553 ) C550_=_C554( C550 C554 ) C550_=_C575( C550 C575 ) C551_=_C552( C551 C552 ) C551_=_C553( C551 C553 ) \nC551_=_C554( C551 C554 ) C551_=_C561( C551 C561 ) C551_=_C570( C551 C570 ) C551_=_C575( C551 C575 ) C551_=_C583( C551 C583 ) C551_=_C584( C551 C584 ) \nC551_=_C585( C551 C585 ) C551_=_C587( C551 C587 ) C552_=_C553( C552 C553 ) C552_=_C554( C552 C554 ) C552_=_C583( C552 C583 ) C553_=_C554( C553 C554 ) \nC553_=_C584( C553 C584 ) C554_=_C585( C554 C585 ) C561_=_C570( C561 C570 ) C561_=_C575( C561 C575 ) C561_=_C583( C561 C583 ) C561_=_C584( C561 C584 ) \nC561_=_C585( C561 C585 ) C561_=_C587( C561 C587 ) C570_=_C575( C570 C575 ) C570_=_C583( C570 C583 ) C570_=_C584( C570 C584 ) C570_=_C585( C570 C585 ) \nC570_=_C587( C570 C587 ) C575_=_C583( C575 C583 ) C575_=_C584( C575 C584 ) C575_=_C585( C575 C585 ) C575_=_C587( C575 C587 ) C583_=_C584( C583 C584 ) \nC583_=_C585( C583 C585 ) C583_=_C587( C583 C587 ) C584_=_C585( C584 C585 ) C584_=_C587( C584 C587 ) C585_=_C587( C585 C587 ) C587_=_C654( C587 C654 ) \nC587_=_C674( C587 C674 ) C587_=_C684( C587 C684 ) C587_=_C701( C587 C701 ) C587_=_C708( C587 C708 ) C587_=_C714( C587 C714 ) C587_=_C718( C587 C718 ) \nC587_=_C719( C587 C719 ) C587_=_C720( C587 C720 ) C587_=_C721( C587 C721 ) C587_=_C722( C587 C722 ) C602_=_C606( C602 C606 ) C602_=_C613( C602 C613 ) \nC602_=_C624( C602 C624 ) C602_=_C625( C602 C625 ) C602_=_C626( C602 C626 ) C602_=_C627( C602 C627 ) C602_=_C628( C602 C628 ) C602_=_C629( C602 C629 ) \nC602_=_C630( C602 C630 ) C606_=_C617( C606 C617 ) C606_=_C627( C606 C627 ) C606_=_C634( C606 C634 ) C606_=_C640( C606 C640 ) C606_=_C646( C606 C646 ) \nC606_=_C651( C606 C651 ) C606_=_C652( C606 C652 ) C606_=_C653( C606 C653 ) C606_=_C654( C606 C654 ) C613_=_C617( C613 C617 ) C613_=_C624( C613 C624 ) \nC613_=_C625( C613 C625 ) C613_=_C626( C613 C626 ) C613_=_C627( C613 C627 ) C613_=_C628( C613 C628 ) C613_=_C629( C613 C629 ) C613_=_C630( C613 C630 ) \nC617_=_C627( C617 C627 ) C617_=_C634( C617 C634 ) C617_=_C640( C617 C640 ) C617_=_C646( C617 C646 ) C617_=_C651( C617 C651 ) C617_=_C652( C617 C652 ) \nC617_=_C653( C617 C653 ) C617_=_C654( C617 C654 ) C624_=_C625( C624 C625 ) C624_=_C626( C624 C626 ) C624_=_C627( C624 C627 ) C624_=_C628( C624 C628 ) \nC624_=_C629( C624 C629 ) C624_=_C630( C624 C630 ) C624_=_C634( C624 C634 ) C625_=_C626( C625 C626 ) C625_=_C627( C625 C627 ) C625_=_C628( C625 C628 ) \nC625_=_C629( C625 C629 ) C625_=_C630( C625 C630 ) C625_=_C640( C625 C640 ) C626_=_C627( C626 C627 ) C626_=_C628( C626 C628 ) C626_=_C629( C626 C629 ) \nC626_=_C630( C626 C630 ) C626_=_C646( C626 C646 ) C627_=_C628( C627 C628 ) C627_=_C629( C627 C629 ) C627_=_C630( C627 C630 ) C627_=_C634( C627 C634 ) \nC627_=_C640( C627 C640 ) C627_=_C646( C627 C646 ) C627_=_C651( C627 C651 ) C627_=_C652( C627 C652 ) C627_=_C653( C627 C653 ) C627_=_C654( C627 C654 ) \nC628_=_C629( C628 C629 ) C628_=_C630( C628 C630 ) C628_=_C651( C628 C651 ) C629_=_C630( C629 C630 ) C629_=_C652( C629 C652 ) C630_=_C653( C630 C653 ) \nC634_=_C640( C634 C640 ) C634_=_C646( C634 C646 ) C634_=_C651( C634 C651 ) C634_=_C652( C634 C652 ) C634_=_C653( C634 C653 ) C634_=_C654( C634 C654 ) \nC640_=_C646( C640 C646 ) C640_=_C651( C640 C651 ) C640_=_C652( C640 C652 ) C640_=_C653( C640 C653 ) C640_=_C654( C640 C654 ) C646_=_C651( C646 C651 ) \nC646_=_C652( C646 C652 ) C646_=_C653( C646 C653 ) C646_=_C654( C646 C654 ) C651_=_C652( C651 C652 ) C651_=_C653( C651 C653 ) C651_=_C654( C651 C654 ) \nC652_=_C653( C652 C653 ) C652_=_C654( C652 C654 ) C653_=_C654( C653 C654 ) C654_=_C674( C654 C674 ) C654_=_C684( C654 C684 ) C654_=_C701( C654 C701 ) \nC654_=_C708( C654 C708 ) C654_=_C714( C654 C714 ) C654_=_C718( C654 C718 ) C654_=_C719( C654 C719 ) C654_=_C720( C654 C720 ) C654_=_C721( C654 C721 ) \nC654_=_C722( C654 C722 ) C670_=_C674( C670 C674 ) C670_=_C680( C670 C680 ) C670_=_C690( C670 C690 ) C670_=_C691( C670 C691 ) C670_=_C692( C670 C692 ) \nC670_=_C694( C670 C694 ) C670_=_C695( C670 C695 ) C670_=_C696( C670 C696 ) C674_=_C684( C674 C684 ) C674_=_C701( C674 C701 ) C674_=_C708( C674 C708 ) \nC674_=_C714( C674 C714 ) C674_=_C718( C674 C718 ) C674_=_C719( C674 C719 ) C674_=_C720( C674 C720 ) C674_=_C721( C674 C721 ) C674_=_C722( C674 C722 ) \nC680_=_C684( C680 C684 ) C680_=_C690( C680 C690 ) C680_=_C691( C680 C691 ) C680_=_C692( C680 C692 ) C680_=_C694( C680 C694 ) C680_=_C695( C680 C695 ) \nC680_=_C696( C680 C696 ) C684_=_C701( C684 C701 ) C684_=_C708( C684 C708 ) C684_=_C714( C684 C714 ) C684_=_C718( C684 C718 ) C684_=_C719( C684 C719 ) \nC684_=_C720( C684 C720 ) C684_=_C721( C684 C721 ) C684_=_C722( C684 C722 ) C690_=_C691( C690 C691 ) C690_=_C692( C690 C692 ) C690_=_C694( C690 C694 ) \nC690_=_C695( C690 C695 ) C690_=_C696(</w:t>
      </w:r>
    </w:p>
    <w:p>
      <w:pPr>
        <w:pStyle w:val="PreformattedText"/>
        <w:bidi w:val="0"/>
        <w:spacing w:before="0" w:after="0"/>
        <w:jc w:val="left"/>
        <w:rPr/>
      </w:pPr>
      <w:r>
        <w:rPr/>
        <w:t xml:space="preserve"> </w:t>
      </w:r>
      <w:r>
        <w:rPr/>
        <w:t>C690 C696 ) C690_=_C701( C690 C701 ) C691_=_C692( C691 C692 ) C691_=_C694( C691 C694 ) C691_=_C695( C691 C695 ) \nC691_=_C696( C691 C696 ) C691_=_C708( C691 C708 ) C692_=_C694( C692 C694 ) C692_=_C695( C692 C695 ) C692_=_C696( C692 C696 ) C692_=_C714( C692 C714 ) \nC694_=_C695( C694 C695 ) C694_=_C696( C694 C696 ) C694_=_C718( C694 C718 ) C695_=_C696( C695 C696 ) C695_=_C719( C695 C719 ) C696_=_C720( C696 C720 ) \nC701_=_C708( C701 C708 ) C701_=_C714( C701 C714 ) C701_=_C718( C701 C718 ) C701_=_C719( C701 C719 ) C701_=_C720( C701 C720 ) C701_=_C721( C701 C721 ) \nC701_=_C722( C701 C722 ) C708_=_C714( C708 C714 ) C708_=_C718( C708 C718 ) C708_=_C719( C708 C719 ) C708_=_C720( C708 C720 ) C708_=_C721( C708 C721 ) \nC708_=_C722( C708 C722 ) C714_=_C718( C714 C718 ) C714_=_C719( C714 C719 ) C714_=_C720( C714 C720 ) C714_=_C721( C714 C721 ) C714_=_C722( C714 C722 ) \nC718_=_C719( C718 C719 ) C718_=_C720( C718 C720 ) C718_=_C721( C718 C721 ) C718_=_C722( C718 C722 ) C719_=_C720( C719 C720 ) C719_=_C721( C719 C721 ) \nC719_=_C722( C719 C722 ) C720_=_C721( C720 C721 ) C720_=_C722( C720 C722 ) C721_=_C722( C721 C722 ) C721_=_C734( C721 C734 ) C721_=_C749( C721 C749 ) \nC721_=_C756( C721 C756 ) C721_=_C762( C721 C762 ) C721_=_C767( C721 C767 ) C721_=_C772( C721 C772 ) C721_=_C773( C721 C773 ) C722_=_C785( C722 C785 ) \nC722_=_C793( C722 C793 ) C722_=_C804( C722 C804 ) C722_=_C809( C722 C809 ) C722_=_C813( C722 C813 ) C722_=_C817( C722 C817 ) C722_=_C818( C722 C818 ) \nC730_=_C734( C730 C734 ) C730_=_C739( C730 C739 ) C730_=_C746( C730 C746 ) C730_=_C747( C730 C747 ) C730_=_C748( C730 C748 ) C730_=_C749( C730 C749 ) \nC730_=_C750( C730 C750 ) C730_=_C751( C730 C751 ) C730_=_C752( C730 C752 ) C734_=_C749( C734 C749 ) C734_=_C756( C734 C756 ) C734_=_C762( C734 C762 ) \nC734_=_C767( C734 C767 ) C734_=_C772( C734 C772 ) C734_=_C773( C734 C773 ) C739_=_C746( C739 C746 ) C739_=_C747( C739 C747 ) C739_=_C748( C739 C748 ) \nC739_=_C749( C739 C749 ) C739_=_C750( C739 C750 ) C739_=_C751( C739 C751 ) C739_=_C752( C739 C752 ) C746_=_C747( C746 C747 ) C746_=_C748( C746 C748 ) \nC746_=_C749( C746 C749 ) C746_=_C750( C746 C750 ) C746_=_C751( C746 C751 ) C746_=_C752( C746 C752 ) C746_=_C756( C746 C756 ) C747_=_C748( C747 C748 ) \nC747_=_C749( C747 C749 ) C747_=_C750( C747 C750 ) C747_=_C751( C747 C751 ) C747_=_C752( C747 C752 ) C747_=_C762( C747 C762 ) C748_=_C749( C748 C749 ) \nC748_=_C750( C748 C750 ) C748_=_C751( C748 C751 ) C748_=_C752( C748 C752 ) C748_=_C767( C748 C767 ) C749_=_C750( C749 C750 ) C749_=_C751( C749 C751 ) \nC749_=_C752( C749 C752 ) C749_=_C756( C749 C756 ) C749_=_C762( C749 C762 ) C749_=_C767( C749 C767 ) C749_=_C772( C749 C772 ) C749_=_C773( C749 C773 ) \nC750_=_C751( C750 C751 ) C750_=_C752( C750 C752 ) C750_=_C772( C750 C772 ) C751_=_C752( C751 C752 ) C752_=_C773( C752 C773 ) C756_=_C762( C756 C762 ) \nC756_=_C767( C756 C767 ) C756_=_C772( C756 C772 ) C756_=_C773( C756 C773 ) C762_=_C767( C762 C767 ) C762_=_C772( C762 C772 ) C762_=_C773( C762 C773 ) \nC767_=_C772( C767 C772 ) C767_=_C773( C767 C773 ) C772_=_C773( C772 C773 ) C781_=_C785( C781 C785 ) C781_=_C789( C781 C789 ) C781_=_C797( C781 C797 ) \nC781_=_C798( C781 C798 ) C781_=_C799( C781 C799 ) C781_=_C800( C781 C800 ) C781_=_C801( C781 C801 ) C785_=_C793( C785 C793 ) C785_=_C804( C785 C804 ) \nC785_=_C809( C785 C809 ) C785_=_C813( C785 C813 ) C785_=_C817( C785 C817 ) C785_=_C818( C785 C818 ) C789_=_C793( C789 C793 ) C789_=_C797( C789 C797 ) \nC789_=_C798( C789 C798 ) C789_=_C799( C789 C799 ) C789_=_C800( C789 C800 ) C789_=_C801( C789 C801 ) C793_=_C804( C793 C804 ) C793_=_C809( C793 C809 ) \nC793_=_C813( C793 C813 ) C793_=_C817( C793 C817 ) C793_=_C818( C793 C818 ) C797_=_C798( C797 C798 ) C797_=_C799( C797 C799 ) C797_=_C800( C797 C800 ) \nC797_=_C801( C797 C801 ) C797_=_C804( C797 C804 ) C798_=_C799( C798 C799 ) C798_=_C800( C798 C800 ) C798_=_C801( C798 C801 ) C798_=_C809( C798 C809 ) \nC799_=_C800( C799 C800 ) C799_=_C801( C799 C801 ) C799_=_C813( C799 C813 ) C800_=_C801( C800 C801 ) C800_=_C817( C800 C817 ) C801_=_C818( C801 C818 ) \nC804_=_C809( C804 C809 ) C804_=_C813( C804 C813 ) C804_=_C817( C804 C817 ) C804_=_C818( C804 C818 ) C809_=_C813( C809 C813 ) C809_=_C817( C809 C817 ) \nC809_=_C818( C809 C818 ) C813_=_C817( C813 C817 ) C813_=_C818( C813 C818 ) C817_=_C818( C817 C818 ) "];46-&gt;51[label="150: C0 C3 C14 C17 C28 \nC29 C30 C32 C33 C34 C46 \nC58 C71 C84 C85 C86 C127 \nC131 C143 C147 C159 C160 C161 \nC162 C171 C184 C196 C208 C237 \nC239 C249 C253 C264 C265 C266 \nC268 C269 C270 C280 C291 C299 \nC307 C308 C309 C341 C343 C353 \nC355 C364 C365 C366 C368 C369 \nC370 C378 C388 C396 C406 C407 \nC408 C437 C441 C450 C454 C463 \nC464 C466 C467 C474 C484 C493 \nC499 C500 C501 C524 C528 C536 \nC540 C548 C549 C550 C552 C553 \nC554 C561 C570 C575 C583 C584 \nC585 C602 C606 C613 C617 C624 \nC625 C626 C628 C629 C630 C634 \nC640 C646 C651 C652 C653 C670 \nC674 C680 C684 C690 C691 C692 \nC694 C695 C696 C701 C708 C714 \nC718 C719 C720 C730 C734 C739 \nC746 C747 C748 C750 C751 C752 \nC756 C762 C767 C772 C773 C781 \nC785 C789 C793 C797 C798 C799 \nC800 C801 C804 C809 C813 C817 \nC818 \n567: C0_=_C3 ,C0_=_C14 ,C0_=_C28 ,C0_=_C29 ,C0_=_C30 ,\nC0_=_C32 ,C0_=_C33 ,C0_=_C34 ,C3_=_C17 ,C3_=_C46 ,C3_=_C58 ,\nC3_=_C71 ,C3_=_C84 ,C3_=_C85 ,C3_=_C86 ,C14_=_C17 ,C14_=_C28 ,\nC14_=_C29 ,C14_=_C30 ,C14_=_C32 ,C14_=_C33 ,C14_=_C34 ,C17_=_C46 ,\nC17_=_C58 ,C17_=_C71 ,C17_=_C84 ,C17_=_C85 ,C17_=_C86 ,C28_=_C29 ,\nC28_=_C30 ,C28_=_C32 ,C28_=_C33 ,C28_=_C34 ,C28_=_C46 ,C29_=_C30 ,\nC29_=_C32 ,C29_=_C33 ,C29_=_C34 ,C29_=_C58 ,C30_=_C32 ,C30_=_C33 ,\nC30_=_C34 ,C30_=_C71 ,C32_=_C33 ,C32_=_C34 ,C32_=_C84 ,C33_=_C34 ,\nC33_=_C85 ,C34_=_C86 ,C46_=_C58 ,C46_=_C71 ,C46_=_C84 ,C46_=_C85 ,\nC46_=_C86 ,C58_=_C71 ,C58_=_C84 ,C58_=_C85 ,C58_=_C86 ,C71_=_C84 ,\nC71_=_C85 ,C71_=_C86 ,C84_=_C85 ,C84_=_C86 ,C85_=_C86 ,C127_=_C131 ,\nC127_=_C143 ,C127_=_C159 ,C127_=_C160 ,C127_=_C161 ,C127_=_C162 ,C131_=_C147 ,\nC131_=_C171 ,C131_=_C184 ,C131_=_C196 ,C131_=_C208 ,C143_=_C147 ,C143_=_C159 ,\nC143_=_C160 ,C143_=_C161 ,C143_=_C162 ,C147_=_C171 ,C147_=_C184 ,C147_=_C196 ,\nC147_=_C208 ,C159_=_C160 ,C159_=_C161 ,C159_=_C162 ,C159_=_C171 ,C160_=_C161 ,\nC160_=_C162 ,C160_=_C184 ,C161_=_C162 ,C161_=_C196 ,C162_=_C208 ,C171_=_C184 ,\nC171_=_C196 ,C171_=_C208 ,C184_=_C196 ,C184_=_C208 ,C196_=_C208 ,C237_=_C239 ,\nC237_=_C249 ,C237_=_C264 ,C237_=_C265 ,C237_=_C266 ,C237_=_C268 ,C237_=_C269 ,\nC237_=_C270 ,C239_=_C253 ,C239_=_C280 ,C239_=_C291 ,C239_=_C299 ,C239_=_C307 ,\nC239_=_C308 ,C239_=_C309 ,C249_=_C253 ,C249_=_C264 ,C249_=_C265 ,C249_=_C266 ,\nC249_=_C268 ,C249_=_C269 ,C249_=_C270 ,C253_=_C280 ,C253_=_C291 ,C253_=_C299 ,\nC253_=_C307 ,C253_=_C308 ,C253_=_C309 ,C264_=_C265 ,C264_=_C266 ,C264_=_C268 ,\nC264_=_C269 ,C264_=_C270 ,C264_=_C280 ,C265_=_C266 ,C265_=_C268 ,C265_=_C269 ,\nC265_=_C270 ,C265_=_C291 ,C266_=_C268 ,C266_=_C269 ,C266_=_C270 ,C266_=_C299 ,\nC268_=_C269 ,C268_=_C270 ,C268_=_C307 ,C269_=_C270 ,C269_=_C308 ,C270_=_C309 ,\nC280_=_C291 ,C280_=_C299 ,C280_=_C307 ,C280_=_C308 ,C280_=_C309 ,C291_=_C299 ,\nC291_=_C307 ,C291_=_C308 ,C291_=_C309 ,C299_=_C307 ,C299_=_C308 ,C299_=_C309 ,\nC307_=_C308 ,C307_=_C309 ,C308_=_C309 ,C341_=_C343 ,C341_=_C353 ,C341_=_C364 ,\nC341_=_C365 ,C341_=_C366 ,C341_=_C368 ,C341_=_C369 ,C341_=_C370 ,C343_=_C355 ,\nC343_=_C378 ,C343_=_C388 ,C343_=_C396 ,C343_=_C406 ,C343_=_C407 ,C343_=_C408 ,\nC353_=_C355 ,C353_=_C364 ,C353_=_C365 ,C353_=_C366 ,C353_=_C368 ,C353_=_C369 ,\nC353_=_C370 ,C355_=_C378 ,C355_=_C388 ,C355_=_C396 ,C355_=_C406 ,C355_=_C407 ,\nC355_=_C408 ,C364_=_C365 ,C364_=_C366 ,C364_=_C368 ,C364_=_C369 ,C364_=_C370 ,\nC364_=_C378 ,C365_=_C366 ,C365_=_C368 ,C365_=_C369 ,C365_=_C370 ,C365_=_C388 ,\nC366_=_C368 ,C366_=_C369 ,C366_=_C370 ,C366_=_C396 ,C368_=_C369 ,C368_=_C370 ,\nC368_=_C406 ,C369_=_C370 ,C369_=_C407 ,C370_=_C408 ,C378_=_C388 ,C378_=_C396 ,\nC378_=_C406 ,C378_=_C407 ,C378_=_C408 ,C388_=_C396 ,C388_=_C406 ,C388_=_C407 ,\nC388_=_C408 ,C396_=_C406 ,C396_=_C407 ,C396_=_C408 ,C406_=_C407 ,C406_=_C408 ,\nC407_=_C408 ,C437_=_C441 ,C437_=_C450 ,C437_=_C463 ,C437_=_C464 ,C437_=_C466 ,\nC437_=_C467 ,C441_=_C454 ,C441_=_C474 ,C441_=_C484 ,C441_=_C493 ,C441_=_C499 ,\nC441_=_C500 ,C441_=_C501 ,C450_=_C454 ,C450_=_C463 ,C450_=_C464 ,C450_=_C466 ,\nC450_=_C467 ,C454_=_C474 ,C454_=_C484 ,C454_=_C493 ,C454_=_C499 ,C454_=_C500 ,\nC454_=_C501 ,C463_=_C464 ,C463_=_C466 ,C463_=_C467 ,C463_=_C474 ,C464_=_C466 ,\nC464_=_C467 ,C464_=_C484 ,C466_=_C467 ,C466_=_C499 ,C467_=_C500 ,C474_=_C484 ,\nC474_=_C493 ,C474_=_C499 ,C474_=_C500 ,C474_=_C501 ,C484_=_C493 ,C484_=_C499 ,\nC484_=_C500 ,C484_=_C501 ,C493_=_C499 ,C493_=_C500 ,C493_=_C501 ,C499_=_C500 ,\nC499_=_C501 ,C500_=_C501 ,C524_=_C528 ,C524_=_C536 ,C524_=_C548 ,C524_=_C549 ,\nC524_=_C550 ,C524_=_C552 ,C524_=_C553 ,C524_=_C554 ,C528_=_C540 ,C528_=_C561 ,\nC528_=_C570 ,C528_=_C575 ,C528_=_C583 ,C528_=_C584 ,C528_=_C585 ,C536_=_C540 ,\nC536_=_C548 ,C536_=_C549 ,C536_=_C550 ,C536_=_C552 ,C536_=_C553 ,C536_=_C554 ,\nC540_=_C561 ,C540_=_C570 ,C540_=_C575 ,C540_=_C583 ,C540_=_C584 ,C540_=_C585 ,\nC548_=_C549 ,C548_=_C550 ,C548_=_C552 ,C548_=_C553 ,C548_=_C554 ,C548_=_C561 ,\nC549_=_C550 ,C549_=_C552 ,C549_=_C553 ,C549_=_C554 ,C549_=_C570 ,C550_=_C552 ,\nC550_=_C553 ,C550_=_C554 ,C550_=_C575 ,C552_=_C553 ,C552_=_C554 ,C552_=_C583 ,\nC553_=_C554 ,C553_=_C584 ,C554_=_C585 ,C561_=_C570 ,C561_=_C575 ,C561_=_C583 ,\nC561_=_C584 ,C561_=_C585 ,C570_=_C575 ,C570_=_C583 ,C570_=_C584 ,C570_=_C585 ,\nC575_=_C583 ,C575_=_C584 ,C575_=_C585 ,C583_=_C584 ,C583_=_C585 ,C584_=_C585 ,\nC602_=_C606 ,C602_=_C613 ,C602_=_C624 ,C602_=_C625 ,C602_=_C626 ,C602_=_C628 ,\nC602_=_C629 ,C602_=_C630 ,C606_=_C617 ,C606_=_C634 ,C606_=_C640 ,C606_=_C646 ,\nC606_=_C651 ,C606_=_C652 ,C606_=_C653 ,C613_=_C617 ,C613_=_C624 ,C613_=_C625 ,\nC613_=_C626 ,C613_=_C628 ,C613_=_C629 ,C613_=_C630 ,C617_=_C634 ,C617_=_C640 ,\nC617_=_C646 ,C617_=_C651 ,C617_=_C652 ,C617_=_C653</w:t>
      </w:r>
    </w:p>
    <w:p>
      <w:pPr>
        <w:pStyle w:val="PreformattedText"/>
        <w:bidi w:val="0"/>
        <w:spacing w:before="0" w:after="0"/>
        <w:jc w:val="left"/>
        <w:rPr/>
      </w:pPr>
      <w:r>
        <w:rPr/>
        <w:t xml:space="preserve"> </w:t>
      </w:r>
      <w:r>
        <w:rPr/>
        <w:t>,C624_=_C625 ,C624_=_C626 ,\nC624_=_C628 ,C624_=_C629 ,C624_=_C630 ,C624_=_C634 ,C625_=_C626 ,C625_=_C628 ,\nC625_=_C629 ,C625_=_C630 ,C625_=_C640 ,C626_=_C628 ,C626_=_C629 ,C626_=_C630 ,\nC626_=_C646 ,C628_=_C629 ,C628_=_C630 ,C628_=_C651 ,C629_=_C630 ,C629_=_C652 ,\nC630_=_C653 ,C634_=_C640 ,C634_=_C646 ,C634_=_C651 ,C634_=_C652 ,C634_=_C653 ,\nC640_=_C646 ,C640_=_C651 ,C640_=_C652 ,C640_=_C653 ,C646_=_C651 ,C646_=_C652 ,\nC646_=_C653 ,C651_=_C652 ,C651_=_C653 ,C652_=_C653 ,C670_=_C674 ,C670_=_C680 ,\nC670_=_C690 ,C670_=_C691 ,C670_=_C692 ,C670_=_C694 ,C670_=_C695 ,C670_=_C696 ,\nC674_=_C684 ,C674_=_C701 ,C674_=_C708 ,C674_=_C714 ,C674_=_C718 ,C674_=_C719 ,\nC674_=_C720 ,C680_=_C684 ,C680_=_C690 ,C680_=_C691 ,C680_=_C692 ,C680_=_C694 ,\nC680_=_C695 ,C680_=_C696 ,C684_=_C701 ,C684_=_C708 ,C684_=_C714 ,C684_=_C718 ,\nC684_=_C719 ,C684_=_C720 ,C690_=_C691 ,C690_=_C692 ,C690_=_C694 ,C690_=_C695 ,\nC690_=_C696 ,C690_=_C701 ,C691_=_C692 ,C691_=_C694 ,C691_=_C695 ,C691_=_C696 ,\nC691_=_C708 ,C692_=_C694 ,C692_=_C695 ,C692_=_C696 ,C692_=_C714 ,C694_=_C695 ,\nC694_=_C696 ,C694_=_C718 ,C695_=_C696 ,C695_=_C719 ,C696_=_C720 ,C701_=_C708 ,\nC701_=_C714 ,C701_=_C718 ,C701_=_C719 ,C701_=_C720 ,C708_=_C714 ,C708_=_C718 ,\nC708_=_C719 ,C708_=_C720 ,C714_=_C718 ,C714_=_C719 ,C714_=_C720 ,C718_=_C719 ,\nC718_=_C720 ,C719_=_C720 ,C730_=_C734 ,C730_=_C739 ,C730_=_C746 ,C730_=_C747 ,\nC730_=_C748 ,C730_=_C750 ,C730_=_C751 ,C730_=_C752 ,C734_=_C756 ,C734_=_C762 ,\nC734_=_C767 ,C734_=_C772 ,C734_=_C773 ,C739_=_C746 ,C739_=_C747 ,C739_=_C748 ,\nC739_=_C750 ,C739_=_C751 ,C739_=_C752 ,C746_=_C747 ,C746_=_C748 ,C746_=_C750 ,\nC746_=_C751 ,C746_=_C752 ,C746_=_C756 ,C747_=_C748 ,C747_=_C750 ,C747_=_C751 ,\nC747_=_C752 ,C747_=_C762 ,C748_=_C750 ,C748_=_C751 ,C748_=_C752 ,C748_=_C767 ,\nC750_=_C751 ,C750_=_C752 ,C750_=_C772 ,C751_=_C752 ,C752_=_C773 ,C756_=_C762 ,\nC756_=_C767 ,C756_=_C772 ,C756_=_C773 ,C762_=_C767 ,C762_=_C772 ,C762_=_C773 ,\nC767_=_C772 ,C767_=_C773 ,C772_=_C773 ,C781_=_C785 ,C781_=_C789 ,C781_=_C797 ,\nC781_=_C798 ,C781_=_C799 ,C781_=_C800 ,C781_=_C801 ,C785_=_C793 ,C785_=_C804 ,\nC785_=_C809 ,C785_=_C813 ,C785_=_C817 ,C785_=_C818 ,C789_=_C793 ,C789_=_C797 ,\nC789_=_C798 ,C789_=_C799 ,C789_=_C800 ,C789_=_C801 ,C793_=_C804 ,C793_=_C809 ,\nC793_=_C813 ,C793_=_C817 ,C793_=_C818 ,C797_=_C798 ,C797_=_C799 ,C797_=_C800 ,\nC797_=_C801 ,C797_=_C804 ,C798_=_C799 ,C798_=_C800 ,C798_=_C801 ,C798_=_C809 ,\nC799_=_C800 ,C799_=_C801 ,C799_=_C813 ,C800_=_C801 ,C800_=_C817 ,C801_=_C818 ,\nC804_=_C809 ,C804_=_C813 ,C804_=_C817 ,C804_=_C818 ,C809_=_C813 ,C809_=_C817 ,\nC809_=_C818 ,C813_=_C817 ,C813_=_C818 ,C817_=_C818 ,"];52[shape=box, label="id:52 level: 2\n171: C0 C1 C2 C3 C4 \nC5 C6 C8 C12 C28 C44 \nC45 C46 C47 C48 C49 C126 \nC127 C128 C129 C130 C131 C132 \nC133 C134 C137 C141 C144 C159 \nC169 C170 C171 C172 C173 C174 \nC236 C237 C238 C239 C240 C241 \nC242 C243 C247 C250 C264 C278 \nC279 C280 C281 C282 C283 C341 \nC342 C343 C344 C345 C346 C347 \nC351 C364 C377 C378 C379 C380 \nC381 C436 C437 C439 C440 C441 \nC442 C443 C444 C445 C446 C447 \nC449 C451 C463 C472 C473 C474 \nC475 C476 C477 C523 C524 C525 \nC526 C527 C528 C529 C530 C531 \nC534 C537 C548 C559 C560 C561 \nC562 C563 C564 C601 C602 C603 \nC604 C605 C606 C607 C608 C609 \nC611 C614 C624 C634 C635 C636 \nC669 C670 C671 C672 C673 C674 \nC675 C676 C677 C678 C681 C690 \nC699 C700 C701 C702 C703 C704 \nC729 C730 C732 C733 C734 C735 \nC736 C737 C738 C740 C746 C754 \nC755 C756 C757 C758 C759 C780 \nC781 C782 C783 C784 C785 C786 \nC787 C788 C790 C797 C802 C803 \nC804 C805 C806 C807 \n974: C0_=_C1( C0 C1 ) C0_=_C2( C0 C2 ) C0_=_C3( C0 C3 ) C0_=_C4( C0 C4 ) C0_=_C5( C0 C5 ) \nC0_=_C6( C0 C6 ) C0_=_C8( C0 C8 ) C0_=_C12( C0 C12 ) C0_=_C28( C0 C28 ) C1_=_C2( C1 C2 ) C1_=_C3( C1 C3 ) \nC1_=_C4( C1 C4 ) C1_=_C5( C1 C5 ) C1_=_C6( C1 C6 ) C1_=_C8( C1 C8 ) C1_=_C12( C1 C12 ) C1_=_C44( C1 C44 ) \nC2_=_C3( C2 C3 ) C2_=_C4( C2 C4 ) C2_=_C5( C2 C5 ) C2_=_C6( C2 C6 ) C2_=_C8( C2 C8 ) C2_=_C12( C2 C12 ) \nC2_=_C45( C2 C45 ) C3_=_C4( C3 C4 ) C3_=_C5( C3 C5 ) C3_=_C6( C3 C6 ) C3_=_C8( C3 C8 ) C3_=_C12( C3 C12 ) \nC3_=_C46( C3 C46 ) C4_=_C5( C4 C5 ) C4_=_C6( C4 C6 ) C4_=_C8( C4 C8 ) C4_=_C12( C4 C12 ) C4_=_C47( C4 C47 ) \nC5_=_C6( C5 C6 ) C5_=_C8( C5 C8 ) C5_=_C12( C5 C12 ) C5_=_C48( C5 C48 ) C6_=_C8( C6 C8 ) C6_=_C12( C6 C12 ) \nC6_=_C49( C6 C49 ) C8_=_C12( C8 C12 ) C8_=_C137( C8 C137 ) C8_=_C243( C8 C243 ) C8_=_C347( C8 C347 ) C8_=_C436( C8 C436 ) \nC8_=_C437( C8 C437 ) C8_=_C439( C8 C439 ) C8_=_C440( C8 C440 ) C8_=_C441( C8 C441 ) C8_=_C442( C8 C442 ) C8_=_C443( C8 C443 ) \nC8_=_C444( C8 C444 ) C8_=_C445( C8 C445 ) C8_=_C446( C8 C446 ) C8_=_C447( C8 C447 ) C8_=_C449( C8 C449 ) C12_=_C141( C12 C141 ) \nC12_=_C247( C12 C247 ) C12_=_C351( C12 C351 ) C12_=_C534( C12 C534 ) C12_=_C611( C12 C611 ) C12_=_C678( C12 C678 ) C12_=_C729( C12 C729 ) \nC12_=_C730( C12 C730 ) C12_=_C732( C12 C732 ) C12_=_C733( C12 C733 ) C12_=_C734( C12 C734 ) C12_=_C735( C12 C735 ) C12_=_C736( C12 C736 ) \nC12_=_C737( C12 C737 ) C12_=_C738( C12 C738 ) C28_=_C44( C28 C44 ) C28_=_C45( C28 C45 ) C28_=_C46( C28 C46 ) C28_=_C47( C28 C47 ) \nC28_=_C48( C28 C48 ) C28_=_C49( C28 C49 ) C44_=_C45( C44 C45 ) C44_=_C46( C44 C46 ) C44_=_C47( C44 C47 ) C44_=_C48( C44 C48 ) \nC44_=_C49( C44 C49 ) C45_=_C46( C45 C46 ) C45_=_C47( C45 C47 ) C45_=_C48( C45 C48 ) C45_=_C49( C45 C49 ) C46_=_C47( C46 C47 ) \nC46_=_C48( C46 C48 ) C46_=_C49( C46 C49 ) C47_=_C48( C47 C48 ) C47_=_C49( C47 C49 ) C48_=_C49( C48 C49 ) C126_=_C127( C126 C127 ) \nC126_=_C128( C126 C128 ) C126_=_C129( C126 C129 ) C126_=_C130( C126 C130 ) C126_=_C131( C126 C131 ) C126_=_C132( C126 C132 ) C126_=_C133( C126 C133 ) \nC126_=_C134( C126 C134 ) C126_=_C137( C126 C137 ) C126_=_C141( C126 C141 ) C126_=_C144( C126 C144 ) C127_=_C128( C127 C128 ) C127_=_C129( C127 C129 ) \nC127_=_C130( C127 C130 ) C127_=_C131( C127 C131 ) C127_=_C132( C127 C132 ) C127_=_C133( C127 C133 ) C127_=_C134( C127 C134 ) C127_=_C137( C127 C137 ) \nC127_=_C141( C127 C141 ) C127_=_C159( C127 C159 ) C128_=_C129( C128 C129 ) C128_=_C130( C128 C130 ) C128_=_C131( C128 C131 ) C128_=_C132( C128 C132 ) \nC128_=_C133( C128 C133 ) C128_=_C134( C128 C134 ) C128_=_C137( C128 C137 ) C128_=_C141( C128 C141 ) C128_=_C144( C128 C144 ) C128_=_C159( C128 C159 ) \nC128_=_C169( C128 C169 ) C128_=_C170( C128 C170 ) C128_=_C171( C128 C171 ) C128_=_C172( C128 C172 ) C128_=_C173( C128 C173 ) C128_=_C174( C128 C174 ) \nC129_=_C130( C129 C130 ) C129_=_C131( C129 C131 ) C129_=_C132( C129 C132 ) C129_=_C133( C129 C133 ) C129_=_C134( C129 C134 ) C129_=_C137( C129 C137 ) \nC129_=_C141( C129 C141 ) C129_=_C169( C129 C169 ) C130_=_C131( C130 C131 ) C130_=_C132( C130 C132 ) C130_=_C133( C130 C133 ) C130_=_C134( C130 C134 ) \nC130_=_C137( C130 C137 ) C130_=_C141( C130 C141 ) C130_=_C170( C130 C170 ) C131_=_C132( C131 C132 ) C131_=_C133( C131 C133 ) C131_=_C134( C131 C134 ) \nC131_=_C137( C131 C137 ) C131_=_C141( C131 C141 ) C131_=_C171( C131 C171 ) C132_=_C133( C132 C133 ) C132_=_C134( C132 C134 ) C132_=_C137( C132 C137 ) \nC132_=_C141( C132 C141 ) C132_=_C172( C132 C172 ) C133_=_C134( C133 C134 ) C133_=_C137( C133 C137 ) C133_=_C141( C133 C141 ) C133_=_C173( C133 C173 ) \nC134_=_C137( C134 C137 ) C134_=_C141( C134 C141 ) C134_=_C174( C134 C174 ) C137_=_C141( C137 C141 ) C137_=_C243( C137 C243 ) C137_=_C347( C137 C347 ) \nC137_=_C436( C137 C436 ) C137_=_C437( C137 C437 ) C137_=_C439( C137 C439 ) C137_=_C440( C137 C440 ) C137_=_C441( C137 C441 ) C137_=_C442( C137 C442 ) \nC137_=_C443( C137 C443 ) C137_=_C444( C137 C444 ) C137_=_C445( C137 C445 ) C137_=_C446( C137 C446 ) C137_=_C447( C137 C447 ) C137_=_C449( C137 C449 ) \nC141_=_C247( C141 C247 ) C141_=_C351( C141 C351 ) C141_=_C534( C141 C534 ) C141_=_C611( C141 C611 ) C141_=_C678( C141 C678 ) C141_=_C729( C141 C729 ) \nC141_=_C730( C141 C730 ) C141_=_C732( C141 C732 ) C141_=_C733( C141 C733 ) C141_=_C734( C141 C734 ) C141_=_C735( C141 C735 ) C141_=_C736( C141 C736 ) \nC141_=_C737( C141 C737 ) C141_=_C738( C141 C738 ) C144_=_C159( C144 C159 ) C144_=_C169( C144 C169 ) C144_=_C170( C144 C170 ) C144_=_C171( C144 C171 ) \nC144_=_C172( C144 C172 ) C144_=_C173( C144 C173 ) C144_=_C174( C144 C174 ) C159_=_C169( C159 C169 ) C159_=_C170( C159 C170 ) C159_=_C171( C159 C171 ) \nC159_=_C172( C159 C172 ) C159_=_C173( C159 C173 ) C159_=_C174( C159 C174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3_=_C174( C173 C174 ) \nC236_=_C237( C236 C237 ) C236_=_C238( C236 C238 ) C236_=_C239( C236 C239 ) C236_=_C240( C236 C240 ) C236_=_C241( C236 C241 ) C236_=_C242( C236 C242 ) \nC236_=_C243( C236 C243 ) C236_=_C247( C236 C247 ) C236_=_C250( C236 C250 ) C237_=_C238( C237 C238 ) C237_=_C239( C237 C239 ) C237_=_C240( C237 C240 ) \nC237_=_C241( C237 C241 ) C237_=_C242( C237 C242 ) C237_=_C243( C237 C243 ) C237_=_C247( C237 C247 ) C237_=_C264( C237 C264 ) C238_=_C239( C238 C239 ) \nC238_=_C240( C238 C240 ) C238_=_C241( C238 C241 ) C238_=_C242( C238 C242 ) C238_=_C243( C238 C243 ) C238_=_C247( C238 C247 ) C238_=_C250( C238 C250 ) \nC238_=_C264( C238 C264 ) C238_=_C278( C238 C278 ) C238_=_C279( C238 C279 ) C238_=_C280( C238 C280 ) C238_=_C281( C238 C281 ) C238_=_C282( C238 C282 ) \nC238_=_C283( C238 C283 ) C239_=_C240( C239 C240 ) C239_=_C241( C239 C241 ) C239_=_C242( C239 C242 ) C239_=_C243( C239 C243 ) C239_=_C247( C239 C247 ) \nC239_=_C280( C239 C280 ) C240_=_C241( C240 C241 ) C240_=_C242( C240 C242 ) C240_=_C243( C240 C243 ) C240_=_C247( C240 C247 ) C240_=_C281( C240 C281 ) \nC241_=_C242( C241 C242 ) C241_=_C243( C241 C243 ) C241_=_C247( C241 C247 ) C241_=_C282( C241 C282 ) C242_=_C243( C242 C243 ) C242_=_C247( C242 C247</w:t>
      </w:r>
    </w:p>
    <w:p>
      <w:pPr>
        <w:pStyle w:val="PreformattedText"/>
        <w:bidi w:val="0"/>
        <w:spacing w:before="0" w:after="0"/>
        <w:jc w:val="left"/>
        <w:rPr/>
      </w:pPr>
      <w:r>
        <w:rPr/>
        <w:t xml:space="preserve"> </w:t>
      </w:r>
      <w:r>
        <w:rPr/>
        <w:t>) \nC242_=_C283( C242 C283 ) C243_=_C247( C243 C247 ) C243_=_C347( C243 C347 ) C243_=_C436( C243 C436 ) C243_=_C437( C243 C437 ) C243_=_C439( C243 C439 ) \nC243_=_C440( C243 C440 ) C243_=_C441( C243 C441 ) C243_=_C442( C243 C442 ) C243_=_C443( C243 C443 ) C243_=_C444( C243 C444 ) C243_=_C445( C243 C445 ) \nC243_=_C446( C243 C446 ) C243_=_C447( C243 C447 ) C243_=_C449( C243 C449 ) C247_=_C351( C247 C351 ) C247_=_C534( C247 C534 ) C247_=_C611( C247 C611 ) \nC247_=_C678( C247 C678 ) C247_=_C729( C247 C729 ) C247_=_C730( C247 C730 ) C247_=_C732( C247 C732 ) C247_=_C733( C247 C733 ) C247_=_C734( C247 C734 ) \nC247_=_C735( C247 C735 ) C247_=_C736( C247 C736 ) C247_=_C737( C247 C737 ) C247_=_C738( C247 C738 ) C250_=_C264( C250 C264 ) C250_=_C278( C250 C278 ) \nC250_=_C279( C250 C279 ) C250_=_C280( C250 C280 ) C250_=_C281( C250 C281 ) C250_=_C282( C250 C282 ) C250_=_C283( C250 C283 ) C264_=_C278( C264 C278 ) \nC264_=_C279( C264 C279 ) C264_=_C280( C264 C280 ) C264_=_C281( C264 C281 ) C264_=_C282( C264 C282 ) C264_=_C283( C264 C283 ) C278_=_C279( C278 C279 ) \nC278_=_C280( C278 C280 ) C278_=_C281( C278 C281 ) C278_=_C282( C278 C282 ) C278_=_C283( C278 C283 ) C279_=_C280( C279 C280 ) C279_=_C281( C279 C281 ) \nC279_=_C282( C279 C282 ) C279_=_C283( C279 C283 ) C280_=_C281( C280 C281 ) C280_=_C282( C280 C282 ) C280_=_C283( C280 C283 ) C281_=_C282( C281 C282 ) \nC281_=_C283( C281 C283 ) C282_=_C283( C282 C283 ) C341_=_C342( C341 C342 ) C341_=_C343( C341 C343 ) C341_=_C344( C341 C344 ) C341_=_C345( C341 C345 ) \nC341_=_C346( C341 C346 ) C341_=_C347( C341 C347 ) C341_=_C351( C341 C351 ) C341_=_C364( C341 C364 ) C342_=_C343( C342 C343 ) C342_=_C344( C342 C344 ) \nC342_=_C345( C342 C345 ) C342_=_C346( C342 C346 ) C342_=_C347( C342 C347 ) C342_=_C351( C342 C351 ) C342_=_C377( C342 C377 ) C343_=_C344( C343 C344 ) \nC343_=_C345( C343 C345 ) C343_=_C346( C343 C346 ) C343_=_C347( C343 C347 ) C343_=_C351( C343 C351 ) C343_=_C378( C343 C378 ) C344_=_C345( C344 C345 ) \nC344_=_C346( C344 C346 ) C344_=_C347( C344 C347 ) C344_=_C351( C344 C351 ) C344_=_C379( C344 C379 ) C345_=_C346( C345 C346 ) C345_=_C347( C345 C347 ) \nC345_=_C351( C345 C351 ) C345_=_C380( C345 C380 ) C346_=_C347( C346 C347 ) C346_=_C351( C346 C351 ) C346_=_C381( C346 C381 ) C347_=_C351( C347 C351 ) \nC347_=_C436( C347 C436 ) C347_=_C437( C347 C437 ) C347_=_C439( C347 C439 ) C347_=_C440( C347 C440 ) C347_=_C441( C347 C441 ) C347_=_C442( C347 C442 ) \nC347_=_C443( C347 C443 ) C347_=_C444( C347 C444 ) C347_=_C445( C347 C445 ) C347_=_C446( C347 C446 ) C347_=_C447( C347 C447 ) C347_=_C449( C347 C449 ) \nC351_=_C534( C351 C534 ) C351_=_C611( C351 C611 ) C351_=_C678( C351 C678 ) C351_=_C729( C351 C729 ) C351_=_C730( C351 C730 ) C351_=_C732( C351 C732 ) \nC351_=_C733( C351 C733 ) C351_=_C734( C351 C734 ) C351_=_C735( C351 C735 ) C351_=_C736( C351 C736 ) C351_=_C737( C351 C737 ) C351_=_C738( C351 C738 ) \nC364_=_C377( C364 C377 ) C364_=_C378( C364 C378 ) C364_=_C379( C364 C379 ) C364_=_C380( C364 C380 ) C364_=_C381( C364 C381 ) C377_=_C378( C377 C378 ) \nC377_=_C379( C377 C379 ) C377_=_C380( C377 C380 ) C377_=_C381( C377 C381 ) C378_=_C379( C378 C379 ) C378_=_C380( C378 C380 ) C378_=_C381( C378 C381 ) \nC379_=_C380( C379 C380 ) C379_=_C381( C379 C381 ) C380_=_C381( C380 C381 ) C436_=_C437( C436 C437 ) C436_=_C439( C436 C439 ) C436_=_C440( C436 C440 ) \nC436_=_C441( C436 C441 ) C436_=_C442( C436 C442 ) C436_=_C443( C436 C443 ) C436_=_C444( C436 C444 ) C436_=_C445( C436 C445 ) C436_=_C446( C436 C446 ) \nC436_=_C447( C436 C447 ) C436_=_C449( C436 C449 ) C436_=_C451( C436 C451 ) C437_=_C439( C437 C439 ) C437_=_C440( C437 C440 ) C437_=_C441( C437 C441 ) \nC437_=_C442( C437 C442 ) C437_=_C443( C437 C443 ) C437_=_C444( C437 C444 ) C437_=_C445( C437 C445 ) C437_=_C446( C437 C446 ) C437_=_C447( C437 C447 ) \nC437_=_C449( C437 C449 ) C437_=_C463( C437 C463 ) C439_=_C440( C439 C440 ) C439_=_C441( C439 C441 ) C439_=_C442( C439 C442 ) C439_=_C443( C439 C443 ) \nC439_=_C444( C439 C444 ) C439_=_C445( C439 C445 ) C439_=_C446( C439 C446 ) C439_=_C447( C439 C447 ) C439_=_C449( C439 C449 ) C439_=_C472( C439 C472 ) \nC440_=_C441( C440 C441 ) C440_=_C442( C440 C442 ) C440_=_C443( C440 C443 ) C440_=_C444( C440 C444 ) C440_=_C445( C440 C445 ) C440_=_C446( C440 C446 ) \nC440_=_C447( C440 C447 ) C440_=_C449( C440 C449 ) C440_=_C473( C440 C473 ) C441_=_C442( C441 C442 ) C441_=_C443( C441 C443 ) C441_=_C444( C441 C444 ) \nC441_=_C445( C441 C445 ) C441_=_C446( C441 C446 ) C441_=_C447( C441 C447 ) C441_=_C449( C441 C449 ) C441_=_C474( C441 C474 ) C442_=_C443( C442 C443 ) \nC442_=_C444( C442 C444 ) C442_=_C445( C442 C445 ) C442_=_C446( C442 C446 ) C442_=_C447( C442 C447 ) C442_=_C449( C442 C449 ) C442_=_C475( C442 C475 ) \nC443_=_C444( C443 C444 ) C443_=_C445( C443 C445 ) C443_=_C446( C443 C446 ) C443_=_C447( C443 C447 ) C443_=_C449( C443 C449 ) C443_=_C476( C443 C476 ) \nC444_=_C445( C444 C445 ) C444_=_C446( C444 C446 ) C444_=_C447( C444 C447 ) C444_=_C449( C444 C449 ) C444_=_C477( C444 C477 ) C445_=_C446( C445 C446 ) \nC445_=_C447( C445 C447 ) C445_=_C449( C445 C449 ) C445_=_C523( C445 C523 ) C445_=_C524( C445 C524 ) C445_=_C525( C445 C525 ) C445_=_C526( C445 C526 ) \nC445_=_C527( C445 C527 ) C445_=_C528( C445 C528 ) C445_=_C529( C445 C529 ) C445_=_C530( C445 C530 ) C445_=_C531( C445 C531 ) C445_=_C534( C445 C534 ) \nC446_=_C447( C446 C447 ) C446_=_C449( C446 C449 ) C446_=_C601( C446 C601 ) C446_=_C602( C446 C602 ) C446_=_C603( C446 C603 ) C446_=_C604( C446 C604 ) \nC446_=_C605( C446 C605 ) C446_=_C606( C446 C606 ) C446_=_C607( C446 C607 ) C446_=_C608( C446 C608 ) C446_=_C609( C446 C609 ) C446_=_C611( C446 C611 ) \nC447_=_C449( C447 C449 ) C447_=_C669( C447 C669 ) C447_=_C670( C447 C670 ) C447_=_C671( C447 C671 ) C447_=_C672( C447 C672 ) C447_=_C673( C447 C673 ) \nC447_=_C674( C447 C674 ) C447_=_C675( C447 C675 ) C447_=_C676( C447 C676 ) C447_=_C677( C447 C677 ) C447_=_C678( C447 C678 ) C449_=_C738( C449 C738 ) \nC449_=_C780( C449 C780 ) C449_=_C781( C449 C781 ) C449_=_C782( C449 C782 ) C449_=_C783( C449 C783 ) C449_=_C784( C449 C784 ) C449_=_C785( C449 C785 ) \nC449_=_C786( C449 C786 ) C449_=_C787( C449 C787 ) C449_=_C788( C449 C788 ) C451_=_C463( C451 C463 ) C451_=_C472( C451 C472 ) C451_=_C473( C451 C473 ) \nC451_=_C474( C451 C474 ) C451_=_C475( C451 C475 ) C451_=_C476( C451 C476 ) C451_=_C477( C451 C477 ) C463_=_C472( C463 C472 ) C463_=_C473( C463 C473 ) \nC463_=_C474( C463 C474 ) C463_=_C475( C463 C475 ) C463_=_C476( C463 C476 ) C463_=_C477( C463 C477 ) C472_=_C473( C472 C473 ) C472_=_C474( C472 C474 ) \nC472_=_C475( C472 C475 ) C472_=_C476( C472 C476 ) C472_=_C477( C472 C477 ) C473_=_C474( C473 C474 ) C473_=_C475( C473 C475 ) C473_=_C476( C473 C476 ) \nC473_=_C477( C473 C477 ) C474_=_C475( C474 C475 ) C474_=_C476( C474 C476 ) C474_=_C477( C474 C477 ) C475_=_C476( C475 C476 ) C475_=_C477( C475 C477 ) \nC476_=_C477( C476 C477 ) C523_=_C524( C523 C524 ) C523_=_C525( C523 C525 ) C523_=_C526( C523 C526 ) C523_=_C527( C523 C527 ) C523_=_C528( C523 C528 ) \nC523_=_C529( C523 C529 ) C523_=_C530( C523 C530 ) C523_=_C531( C523 C531 ) C523_=_C534( C523 C534 ) C523_=_C537( C523 C537 ) C524_=_C525( C524 C525 ) \nC524_=_C526( C524 C526 ) C524_=_C527( C524 C527 ) C524_=_C528( C524 C528 ) C524_=_C529( C524 C529 ) C524_=_C530( C524 C530 ) C524_=_C531( C524 C531 ) \nC524_=_C534( C524 C534 ) C524_=_C548( C524 C548 ) C525_=_C526( C525 C526 ) C525_=_C527( C525 C527 ) C525_=_C528( C525 C528 ) C525_=_C529( C525 C529 ) \nC525_=_C530( C525 C530 ) C525_=_C531( C525 C531 ) C525_=_C534( C525 C534 ) C525_=_C537( C525 C537 ) C525_=_C548( C525 C548 ) C525_=_C559( C525 C559 ) \nC525_=_C560( C525 C560 ) C525_=_C561( C525 C561 ) C525_=_C562( C525 C562 ) C525_=_C563( C525 C563 ) C525_=_C564( C525 C564 ) C526_=_C527( C526 C527 ) \nC526_=_C528( C526 C528 ) C526_=_C529( C526 C529 ) C526_=_C530( C526 C530 ) C526_=_C531( C526 C531 ) C526_=_C534( C526 C534 ) C526_=_C559( C526 C559 ) \nC527_=_C528( C527 C528 ) C527_=_C529( C527 C529 ) C527_=_C530( C527 C530 ) C527_=_C531( C527 C531 ) C527_=_C534( C527 C534 ) C527_=_C560( C527 C560 ) \nC528_=_C529( C528 C529 ) C528_=_C530( C528 C530 ) C528_=_C531( C528 C531 ) C528_=_C534( C528 C534 ) C528_=_C561( C528 C561 ) C529_=_C530( C529 C530 ) \nC529_=_C531( C529 C531 ) C529_=_C534( C529 C534 ) C529_=_C562( C529 C562 ) C530_=_C531( C530 C531 ) C530_=_C534( C530 C534 ) C530_=_C563( C530 C563 ) \nC531_=_C534( C531 C534 ) C531_=_C564( C531 C564 ) C534_=_C611( C534 C611 ) C534_=_C678( C534 C678 ) C534_=_C729( C534 C729 ) C534_=_C730( C534 C730 ) \nC534_=_C732( C534 C732 ) C534_=_C733( C534 C733 ) C534_=_C734( C534 C734 ) C534_=_C735( C534 C735 ) C534_=_C736( C534 C736 ) C534_=_C737( C534 C737 ) \nC534_=_C738( C534 C738 ) C537_=_C548( C537 C548 ) C537_=_C559( C537 C559 ) C537_=_C560( C537 C560 ) C537_=_C561( C537 C561 ) C537_=_C562( C537 C562 ) \nC537_=_C563( C537 C563 ) C537_=_C564( C537 C564 ) C548_=_C559( C548 C559 ) C548_=_C560( C548 C560 ) C548_=_C561( C548 C561 ) C548_=_C562( C548 C562 ) \nC548_=_C563( C548 C563 ) C548_=_C564( C548 C564 ) C559_=_C560( C559 C560 ) C559_=_C561( C559 C561 ) C559_=_C562( C559 C562 ) C559_=_C563( C559 C563 ) \nC559_=_C564( C559 C564 ) C560_=_C561( C560 C561 ) C560_=_C562( C560 C562 ) C560_=_C563( C560 C563 ) C560_=_C564( C560 C564 ) C561_=_C562( C561 C562 ) \nC561_=_C563( C561 C563 ) C561_=_C564( C561 C564 ) C562_=_C563( C562 C563 ) C562_=_C564( C562 C564 ) C563_=_C564( C563 C564 ) C601_=_C602( C601 C602 ) \nC601_=_C603( C601 C603 ) C601_=_C604( C601 C604 ) C601_=_C605( C601 C605 ) C601_=_C606( C601 C606 ) C601_=_C607( C601 C607 ) C601_=_C608( C601 C608 ) \nC601_=_C609( C601 C609 ) C601_=_C611( C601 C611 ) C601_=_C614( C601 C614 ) C602_=_C603( C602 C603 ) C602_=_C604( C602 C604 ) C602_=_C605( C602 C605 ) \nC602_=_C606( C602 C606 ) C602_=_C607( C602 C607 ) C602_=_C608( C602 C608 ) C602_=_C609( C602 C609 ) C602_=_C611( C602 C611 ) C602_=_C624( C602 C624 ) \nC603_=_C604( C603</w:t>
      </w:r>
    </w:p>
    <w:p>
      <w:pPr>
        <w:pStyle w:val="PreformattedText"/>
        <w:bidi w:val="0"/>
        <w:spacing w:before="0" w:after="0"/>
        <w:jc w:val="left"/>
        <w:rPr/>
      </w:pPr>
      <w:r>
        <w:rPr/>
        <w:t xml:space="preserve"> </w:t>
      </w:r>
      <w:r>
        <w:rPr/>
        <w:t>C604 ) C603_=_C605( C603 C605 ) C603_=_C606( C603 C606 ) C603_=_C607( C603 C607 ) C603_=_C608( C603 C608 ) C603_=_C609( C603 C609 ) \nC603_=_C611( C603 C611 ) C603_=_C614( C603 C614 ) C603_=_C624( C603 C624 ) C603_=_C634( C603 C634 ) C603_=_C635( C603 C635 ) C603_=_C636( C603 C636 ) \nC604_=_C605( C604 C605 ) C604_=_C606( C604 C606 ) C604_=_C607( C604 C607 ) C604_=_C608( C604 C608 ) C604_=_C609( C604 C609 ) C604_=_C611( C604 C611 ) \nC605_=_C606( C605 C606 ) C605_=_C607( C605 C607 ) C605_=_C608( C605 C608 ) C605_=_C609( C605 C609 ) C605_=_C611( C605 C611 ) C606_=_C607( C606 C607 ) \nC606_=_C608( C606 C608 ) C606_=_C609( C606 C609 ) C606_=_C611( C606 C611 ) C606_=_C634( C606 C634 ) C607_=_C608( C607 C608 ) C607_=_C609( C607 C609 ) \nC607_=_C611( C607 C611 ) C607_=_C635( C607 C635 ) C608_=_C609( C608 C609 ) C608_=_C611( C608 C611 ) C608_=_C636( C608 C636 ) C609_=_C611( C609 C611 ) \nC611_=_C678( C611 C678 ) C611_=_C729( C611 C729 ) C611_=_C730( C611 C730 ) C611_=_C732( C611 C732 ) C611_=_C733( C611 C733 ) C611_=_C734( C611 C734 ) \nC611_=_C735( C611 C735 ) C611_=_C736( C611 C736 ) C611_=_C737( C611 C737 ) C611_=_C738( C611 C738 ) C614_=_C624( C614 C624 ) C614_=_C634( C614 C634 ) \nC614_=_C635( C614 C635 ) C614_=_C636( C614 C636 ) C624_=_C634( C624 C634 ) C624_=_C635( C624 C635 ) C624_=_C636( C624 C636 ) C634_=_C635( C634 C635 ) \nC634_=_C636( C634 C636 ) C635_=_C636( C635 C636 ) C669_=_C670( C669 C670 ) C669_=_C671( C669 C671 ) C669_=_C672( C669 C672 ) C669_=_C673( C669 C673 ) \nC669_=_C674( C669 C674 ) C669_=_C675( C669 C675 ) C669_=_C676( C669 C676 ) C669_=_C677( C669 C677 ) C669_=_C678( C669 C678 ) C669_=_C681( C669 C681 ) \nC670_=_C671( C670 C671 ) C670_=_C672( C670 C672 ) C670_=_C673( C670 C673 ) C670_=_C674( C670 C674 ) C670_=_C675( C670 C675 ) C670_=_C676( C670 C676 ) \nC670_=_C677( C670 C677 ) C670_=_C678( C670 C678 ) C670_=_C690( C670 C690 ) C671_=_C672( C671 C672 ) C671_=_C673( C671 C673 ) C671_=_C674( C671 C674 ) \nC671_=_C675( C671 C675 ) C671_=_C676( C671 C676 ) C671_=_C677( C671 C677 ) C671_=_C678( C671 C678 ) C671_=_C681( C671 C681 ) C671_=_C690( C671 C690 ) \nC671_=_C699( C671 C699 ) C671_=_C700( C671 C700 ) C671_=_C701( C671 C701 ) C671_=_C702( C671 C702 ) C671_=_C703( C671 C703 ) C671_=_C704( C671 C704 ) \nC672_=_C673( C672 C673 ) C672_=_C674( C672 C674 ) C672_=_C675( C672 C675 ) C672_=_C676( C672 C676 ) C672_=_C677( C672 C677 ) C672_=_C678( C672 C678 ) \nC672_=_C699( C672 C699 ) C673_=_C674( C673 C674 ) C673_=_C675( C673 C675 ) C673_=_C676( C673 C676 ) C673_=_C677( C673 C677 ) C673_=_C678( C673 C678 ) \nC673_=_C700( C673 C700 ) C674_=_C675( C674 C675 ) C674_=_C676( C674 C676 ) C674_=_C677( C674 C677 ) C674_=_C678( C674 C678 ) C674_=_C701( C674 C701 ) \nC675_=_C676( C675 C676 ) C675_=_C677( C675 C677 ) C675_=_C678( C675 C678 ) C675_=_C702( C675 C702 ) C676_=_C677( C676 C677 ) C676_=_C678( C676 C678 ) \nC676_=_C703( C676 C703 ) C677_=_C678( C677 C678 ) C677_=_C704( C677 C704 ) C678_=_C729( C678 C729 ) C678_=_C730( C678 C730 ) C678_=_C732( C678 C732 ) \nC678_=_C733( C678 C733 ) C678_=_C734( C678 C734 ) C678_=_C735( C678 C735 ) C678_=_C736( C678 C736 ) C678_=_C737( C678 C737 ) C678_=_C738( C678 C738 ) \nC681_=_C690( C681 C690 ) C681_=_C699( C681 C699 ) C681_=_C700( C681 C700 ) C681_=_C701( C681 C701 ) C681_=_C702( C681 C702 ) C681_=_C703( C681 C703 ) \nC681_=_C704( C681 C704 ) C690_=_C699( C690 C699 ) C690_=_C700( C690 C700 ) C690_=_C701( C690 C701 ) C690_=_C702( C690 C702 ) C690_=_C703( C690 C703 ) \nC690_=_C704( C690 C704 ) C699_=_C700( C699 C700 ) C699_=_C701( C699 C701 ) C699_=_C702( C699 C702 ) C699_=_C703( C699 C703 ) C699_=_C704( C699 C704 ) \nC700_=_C701( C700 C701 ) C700_=_C702( C700 C702 ) C700_=_C703( C700 C703 ) C700_=_C704( C700 C704 ) C701_=_C702( C701 C702 ) C701_=_C703( C701 C703 ) \nC701_=_C704( C701 C704 ) C702_=_C703( C702 C703 ) C702_=_C704( C702 C704 ) C703_=_C704( C703 C704 ) C729_=_C730( C729 C730 ) C729_=_C732( C729 C732 ) \nC729_=_C733( C729 C733 ) C729_=_C734( C729 C734 ) C729_=_C735( C729 C735 ) C729_=_C736( C729 C736 ) C729_=_C737( C729 C737 ) C729_=_C738( C729 C738 ) \nC729_=_C740( C729 C740 ) C730_=_C732( C730 C732 ) C730_=_C733( C730 C733 ) C730_=_C734( C730 C734 ) C730_=_C735( C730 C735 ) C730_=_C736( C730 C736 ) \nC730_=_C737( C730 C737 ) C730_=_C738( C730 C738 ) C730_=_C746( C730 C746 ) C732_=_C733( C732 C733 ) C732_=_C734( C732 C734 ) C732_=_C735( C732 C735 ) \nC732_=_C736( C732 C736 ) C732_=_C737( C732 C737 ) C732_=_C738( C732 C738 ) C732_=_C754( C732 C754 ) C733_=_C734( C733 C734 ) C733_=_C735( C733 C735 ) \nC733_=_C736( C733 C736 ) C733_=_C737( C733 C737 ) C733_=_C738( C733 C738 ) C733_=_C755( C733 C755 ) C734_=_C735( C734 C735 ) C734_=_C736( C734 C736 ) \nC734_=_C737( C734 C737 ) C734_=_C738( C734 C738 ) C734_=_C756( C734 C756 ) C735_=_C736( C735 C736 ) C735_=_C737( C735 C737 ) C735_=_C738( C735 C738 ) \nC735_=_C757( C735 C757 ) C736_=_C737( C736 C737 ) C736_=_C738( C736 C738 ) C736_=_C758( C736 C758 ) C737_=_C738( C737 C738 ) C737_=_C759( C737 C759 ) \nC738_=_C780( C738 C780 ) C738_=_C781( C738 C781 ) C738_=_C782( C738 C782 ) C738_=_C783( C738 C783 ) C738_=_C784( C738 C784 ) C738_=_C785( C738 C785 ) \nC738_=_C786( C738 C786 ) C738_=_C787( C738 C787 ) C738_=_C788( C738 C788 ) C740_=_C746( C740 C746 ) C740_=_C754( C740 C754 ) C740_=_C755( C740 C755 ) \nC740_=_C756( C740 C756 ) C740_=_C757( C740 C757 ) C740_=_C758( C740 C758 ) C740_=_C759( C740 C759 ) C746_=_C754( C746 C754 ) C746_=_C755( C746 C755 ) \nC746_=_C756( C746 C756 ) C746_=_C757( C746 C757 ) C746_=_C758( C746 C758 ) C746_=_C759( C746 C759 ) C754_=_C755( C754 C755 ) C754_=_C756( C754 C756 ) \nC754_=_C757( C754 C757 ) C754_=_C758( C754 C758 ) C754_=_C759( C754 C759 ) C755_=_C756( C755 C756 ) C755_=_C757( C755 C757 ) C755_=_C758( C755 C758 ) \nC755_=_C759( C755 C759 ) C756_=_C757( C756 C757 ) C756_=_C758( C756 C758 ) C756_=_C759( C756 C759 ) C757_=_C758( C757 C758 ) C757_=_C759( C757 C759 ) \nC758_=_C759( C758 C759 ) C780_=_C781( C780 C781 ) C780_=_C782( C780 C782 ) C780_=_C783( C780 C783 ) C780_=_C784( C780 C784 ) C780_=_C785( C780 C785 ) \nC780_=_C786( C780 C786 ) C780_=_C787( C780 C787 ) C780_=_C788( C780 C788 ) C780_=_C790( C780 C790 ) C781_=_C782( C781 C782 ) C781_=_C783( C781 C783 ) \nC781_=_C784( C781 C784 ) C781_=_C785( C781 C785 ) C781_=_C786( C781 C786 ) C781_=_C787( C781 C787 ) C781_=_C788( C781 C788 ) C781_=_C797( C781 C797 ) \nC782_=_C783( C782 C783 ) C782_=_C784( C782 C784 ) C782_=_C785( C782 C785 ) C782_=_C786( C782 C786 ) C782_=_C787( C782 C787 ) C782_=_C788( C782 C788 ) \nC782_=_C790( C782 C790 ) C782_=_C797( C782 C797 ) C782_=_C802( C782 C802 ) C782_=_C803( C782 C803 ) C782_=_C804( C782 C804 ) C782_=_C805( C782 C805 ) \nC782_=_C806( C782 C806 ) C782_=_C807( C782 C807 ) C783_=_C784( C783 C784 ) C783_=_C785( C783 C785 ) C783_=_C786( C783 C786 ) C783_=_C787( C783 C787 ) \nC783_=_C788( C783 C788 ) C783_=_C802( C783 C802 ) C784_=_C785( C784 C785 ) C784_=_C786( C784 C786 ) C784_=_C787( C784 C787 ) C784_=_C788( C784 C788 ) \nC784_=_C803( C784 C803 ) C785_=_C786( C785 C786 ) C785_=_C787( C785 C787 ) C785_=_C788( C785 C788 ) C785_=_C804( C785 C804 ) C786_=_C787( C786 C787 ) \nC786_=_C788( C786 C788 ) C786_=_C805( C786 C805 ) C787_=_C788( C787 C788 ) C787_=_C806( C787 C806 ) C788_=_C807( C788 C807 ) C790_=_C797( C790 C797 ) \nC790_=_C802( C790 C802 ) C790_=_C803( C790 C803 ) C790_=_C804( C790 C804 ) C790_=_C805( C790 C805 ) C790_=_C806( C790 C806 ) C790_=_C807( C790 C807 ) \nC797_=_C802( C797 C802 ) C797_=_C803( C797 C803 ) C797_=_C804( C797 C804 ) C797_=_C805( C797 C805 ) C797_=_C806( C797 C806 ) C797_=_C807( C797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46-&gt;52[label="149: C0 C1 C2 C3 C4 \nC5 C6 C28 C44 C45 C46 \nC47 C48 C49 C126 C127 C129 \nC130 C131 C132 C133 C134 C144 \nC159 C169 C170 C171 C172 C173 \nC174 C236 C237 C239 C240 C241 \nC242 C250 C264 C278 C279 C280 \nC281 C282 C283 C341 C342 C343 \nC344 C345 C346 C364 C377 C378 \nC379 C380 C381 C436 C437 C439 \nC440 C441 C442 C443 C444 C451 \nC463 C472 C473 C474 C475 C476 \nC477 C523 C524 C526 C527 C528 \nC529 C530 C531 C537 C548 C559 \nC560 C561 C562 C563 C564 C601 \nC602 C604 C605 C606 C607 C608 \nC609 C614 C624 C634 C635 C636 \nC669 C670 C672 C673 C674 C675 \nC676 C677 C681 C690 C699 C700 \nC701 C702 C703 C704 C729 C730 \nC732 C733 C734 C735 C736 C737 \nC740 C746 C754 C755 C756 C757 \nC758 C759 C780 C781 C783 C784 \nC785 C786 C787 C788 C790 C797 \nC802 C803 C804 C805 C806 C807 \n561: C0_=_C1 ,C0_=_C2 ,C0_=_C3 ,C0_=_C4 ,C0_=_C5 ,\nC0_=_C6 ,C0_=_C28 ,C1_=_C2 ,C1_=_C3 ,C1_=_C4 ,C1_=_C5 ,\nC1_=_C6 ,C1_=_C44 ,C2_=_C3 ,C2_=_C4 ,C2_=_C5 ,C2_=_C6 ,\nC2_=_C45 ,C3_=_C4 ,C3_=_C5 ,C3_=_C6 ,C3_=_C46 ,C4_=_C5 ,\nC4_=_C6 ,C4_=_C47 ,C5_=_C6 ,C5_=_C48 ,C6_=_C49 ,C28_=_C44 ,\nC28_=_C45 ,C28_=_C46 ,C28_=_C47 ,C28_=_C48 ,C28_=_C49 ,C44_=_C45 ,\nC44_=_C46 ,C44_=_C47 ,C44_=_C48 ,C44_=_C49 ,C45_=_C46 ,C45_=_C47 ,\nC45_=_C48 ,C45_=_C49 ,C46_=_C47 ,C46_=_C48 ,C46_=_C49 ,C47_=_C48 ,\nC47_=_C49 ,C48_=_C49 ,C126_=_C127 ,C126_=_C129 ,C126_=_C130 ,C126_=_C131 ,\nC126_=_C132 ,C126_=_C133 ,C126_=_C134 ,C126_=_C144 ,C127_=_C129 ,C127_=_C130 ,\nC127_=_C131 ,C127_=_C132 ,C127_=_C133 ,C127_=_C134 ,C127_=_C159 ,C129_=_C130 ,\nC129_=_C131 ,C129_=_C132 ,C129_=_C133 ,C129_=_C134 ,C129_=_C169 ,C130_=_C131 ,\nC130_=_C132 ,C130_=_C133 ,C130_=_C134 ,C130_=_C170 ,C131_=_C132 ,C131_=_C133 ,\nC131_=_C134 ,C131_=_C171 ,C132_=_C133 ,C132_=_C134 ,C132_=_C172 ,C133_=_C134 ,\nC133_=_C173 ,C134_=_C174 ,C144_=_C159 ,C144_=_C169 ,C144_=_C170 ,C144_=_C171 ,\nC144_=_C172 ,C144_=_C173 ,C144_=_C174 ,C159_=_C169 ,C159_=_C170 ,C159_=_C171 ,\nC159_=_C172 ,C159_=_C173</w:t>
      </w:r>
    </w:p>
    <w:p>
      <w:pPr>
        <w:pStyle w:val="PreformattedText"/>
        <w:bidi w:val="0"/>
        <w:spacing w:before="0" w:after="0"/>
        <w:jc w:val="left"/>
        <w:rPr/>
      </w:pPr>
      <w:r>
        <w:rPr/>
        <w:t xml:space="preserve"> </w:t>
      </w:r>
      <w:r>
        <w:rPr/>
        <w:t>,C159_=_C174 ,C169_=_C170 ,C169_=_C171 ,C169_=_C172 ,\nC169_=_C173 ,C169_=_C174 ,C170_=_C171 ,C170_=_C172 ,C170_=_C173 ,C170_=_C174 ,\nC171_=_C172 ,C171_=_C173 ,C171_=_C174 ,C172_=_C173 ,C172_=_C174 ,C173_=_C174 ,\nC236_=_C237 ,C236_=_C239 ,C236_=_C240 ,C236_=_C241 ,C236_=_C242 ,C236_=_C250 ,\nC237_=_C239 ,C237_=_C240 ,C237_=_C241 ,C237_=_C242 ,C237_=_C264 ,C239_=_C240 ,\nC239_=_C241 ,C239_=_C242 ,C239_=_C280 ,C240_=_C241 ,C240_=_C242 ,C240_=_C281 ,\nC241_=_C242 ,C241_=_C282 ,C242_=_C283 ,C250_=_C264 ,C250_=_C278 ,C250_=_C279 ,\nC250_=_C280 ,C250_=_C281 ,C250_=_C282 ,C250_=_C283 ,C264_=_C278 ,C264_=_C279 ,\nC264_=_C280 ,C264_=_C281 ,C264_=_C282 ,C264_=_C283 ,C278_=_C279 ,C278_=_C280 ,\nC278_=_C281 ,C278_=_C282 ,C278_=_C283 ,C279_=_C280 ,C279_=_C281 ,C279_=_C282 ,\nC279_=_C283 ,C280_=_C281 ,C280_=_C282 ,C280_=_C283 ,C281_=_C282 ,C281_=_C283 ,\nC282_=_C283 ,C341_=_C342 ,C341_=_C343 ,C341_=_C344 ,C341_=_C345 ,C341_=_C346 ,\nC341_=_C364 ,C342_=_C343 ,C342_=_C344 ,C342_=_C345 ,C342_=_C346 ,C342_=_C377 ,\nC343_=_C344 ,C343_=_C345 ,C343_=_C346 ,C343_=_C378 ,C344_=_C345 ,C344_=_C346 ,\nC344_=_C379 ,C345_=_C346 ,C345_=_C380 ,C346_=_C381 ,C364_=_C377 ,C364_=_C378 ,\nC364_=_C379 ,C364_=_C380 ,C364_=_C381 ,C377_=_C378 ,C377_=_C379 ,C377_=_C380 ,\nC377_=_C381 ,C378_=_C379 ,C378_=_C380 ,C378_=_C381 ,C379_=_C380 ,C379_=_C381 ,\nC380_=_C381 ,C436_=_C437 ,C436_=_C439 ,C436_=_C440 ,C436_=_C441 ,C436_=_C442 ,\nC436_=_C443 ,C436_=_C444 ,C436_=_C451 ,C437_=_C439 ,C437_=_C440 ,C437_=_C441 ,\nC437_=_C442 ,C437_=_C443 ,C437_=_C444 ,C437_=_C463 ,C439_=_C440 ,C439_=_C441 ,\nC439_=_C442 ,C439_=_C443 ,C439_=_C444 ,C439_=_C472 ,C440_=_C441 ,C440_=_C442 ,\nC440_=_C443 ,C440_=_C444 ,C440_=_C473 ,C441_=_C442 ,C441_=_C443 ,C441_=_C444 ,\nC441_=_C474 ,C442_=_C443 ,C442_=_C444 ,C442_=_C475 ,C443_=_C444 ,C443_=_C476 ,\nC444_=_C477 ,C451_=_C463 ,C451_=_C472 ,C451_=_C473 ,C451_=_C474 ,C451_=_C475 ,\nC451_=_C476 ,C451_=_C477 ,C463_=_C472 ,C463_=_C473 ,C463_=_C474 ,C463_=_C475 ,\nC463_=_C476 ,C463_=_C477 ,C472_=_C473 ,C472_=_C474 ,C472_=_C475 ,C472_=_C476 ,\nC472_=_C477 ,C473_=_C474 ,C473_=_C475 ,C473_=_C476 ,C473_=_C477 ,C474_=_C475 ,\nC474_=_C476 ,C474_=_C477 ,C475_=_C476 ,C475_=_C477 ,C476_=_C477 ,C523_=_C524 ,\nC523_=_C526 ,C523_=_C527 ,C523_=_C528 ,C523_=_C529 ,C523_=_C530 ,C523_=_C531 ,\nC523_=_C537 ,C524_=_C526 ,C524_=_C527 ,C524_=_C528 ,C524_=_C529 ,C524_=_C530 ,\nC524_=_C531 ,C524_=_C548 ,C526_=_C527 ,C526_=_C528 ,C526_=_C529 ,C526_=_C530 ,\nC526_=_C531 ,C526_=_C559 ,C527_=_C528 ,C527_=_C529 ,C527_=_C530 ,C527_=_C531 ,\nC527_=_C560 ,C528_=_C529 ,C528_=_C530 ,C528_=_C531 ,C528_=_C561 ,C529_=_C530 ,\nC529_=_C531 ,C529_=_C562 ,C530_=_C531 ,C530_=_C563 ,C531_=_C564 ,C537_=_C548 ,\nC537_=_C559 ,C537_=_C560 ,C537_=_C561 ,C537_=_C562 ,C537_=_C563 ,C537_=_C564 ,\nC548_=_C559 ,C548_=_C560 ,C548_=_C561 ,C548_=_C562 ,C548_=_C563 ,C548_=_C564 ,\nC559_=_C560 ,C559_=_C561 ,C559_=_C562 ,C559_=_C563 ,C559_=_C564 ,C560_=_C561 ,\nC560_=_C562 ,C560_=_C563 ,C560_=_C564 ,C561_=_C562 ,C561_=_C563 ,C561_=_C564 ,\nC562_=_C563 ,C562_=_C564 ,C563_=_C564 ,C601_=_C602 ,C601_=_C604 ,C601_=_C605 ,\nC601_=_C606 ,C601_=_C607 ,C601_=_C608 ,C601_=_C609 ,C601_=_C614 ,C602_=_C604 ,\nC602_=_C605 ,C602_=_C606 ,C602_=_C607 ,C602_=_C608 ,C602_=_C609 ,C602_=_C624 ,\nC604_=_C605 ,C604_=_C606 ,C604_=_C607 ,C604_=_C608 ,C604_=_C609 ,C605_=_C606 ,\nC605_=_C607 ,C605_=_C608 ,C605_=_C609 ,C606_=_C607 ,C606_=_C608 ,C606_=_C609 ,\nC606_=_C634 ,C607_=_C608 ,C607_=_C609 ,C607_=_C635 ,C608_=_C609 ,C608_=_C636 ,\nC614_=_C624 ,C614_=_C634 ,C614_=_C635 ,C614_=_C636 ,C624_=_C634 ,C624_=_C635 ,\nC624_=_C636 ,C634_=_C635 ,C634_=_C636 ,C635_=_C636 ,C669_=_C670 ,C669_=_C672 ,\nC669_=_C673 ,C669_=_C674 ,C669_=_C675 ,C669_=_C676 ,C669_=_C677 ,C669_=_C681 ,\nC670_=_C672 ,C670_=_C673 ,C670_=_C674 ,C670_=_C675 ,C670_=_C676 ,C670_=_C677 ,\nC670_=_C690 ,C672_=_C673 ,C672_=_C674 ,C672_=_C675 ,C672_=_C676 ,C672_=_C677 ,\nC672_=_C699 ,C673_=_C674 ,C673_=_C675 ,C673_=_C676 ,C673_=_C677 ,C673_=_C700 ,\nC674_=_C675 ,C674_=_C676 ,C674_=_C677 ,C674_=_C701 ,C675_=_C676 ,C675_=_C677 ,\nC675_=_C702 ,C676_=_C677 ,C676_=_C703 ,C677_=_C704 ,C681_=_C690 ,C681_=_C699 ,\nC681_=_C700 ,C681_=_C701 ,C681_=_C702 ,C681_=_C703 ,C681_=_C704 ,C690_=_C699 ,\nC690_=_C700 ,C690_=_C701 ,C690_=_C702 ,C690_=_C703 ,C690_=_C704 ,C699_=_C700 ,\nC699_=_C701 ,C699_=_C702 ,C699_=_C703 ,C699_=_C704 ,C700_=_C701 ,C700_=_C702 ,\nC700_=_C703 ,C700_=_C704 ,C701_=_C702 ,C701_=_C703 ,C701_=_C704 ,C702_=_C703 ,\nC702_=_C704 ,C703_=_C704 ,C729_=_C730 ,C729_=_C732 ,C729_=_C733 ,C729_=_C734 ,\nC729_=_C735 ,C729_=_C736 ,C729_=_C737 ,C729_=_C740 ,C730_=_C732 ,C730_=_C733 ,\nC730_=_C734 ,C730_=_C735 ,C730_=_C736 ,C730_=_C737 ,C730_=_C746 ,C732_=_C733 ,\nC732_=_C734 ,C732_=_C735 ,C732_=_C736 ,C732_=_C737 ,C732_=_C754 ,C733_=_C734 ,\nC733_=_C735 ,C733_=_C736 ,C733_=_C737 ,C733_=_C755 ,C734_=_C735 ,C734_=_C736 ,\nC734_=_C737 ,C734_=_C756 ,C735_=_C736 ,C735_=_C737 ,C735_=_C757 ,C736_=_C737 ,\nC736_=_C758 ,C737_=_C759 ,C740_=_C746 ,C740_=_C754 ,C740_=_C755 ,C740_=_C756 ,\nC740_=_C757 ,C740_=_C758 ,C740_=_C759 ,C746_=_C754 ,C746_=_C755 ,C746_=_C756 ,\nC746_=_C757 ,C746_=_C758 ,C746_=_C759 ,C754_=_C755 ,C754_=_C756 ,C754_=_C757 ,\nC754_=_C758 ,C754_=_C759 ,C755_=_C756 ,C755_=_C757 ,C755_=_C758 ,C755_=_C759 ,\nC756_=_C757 ,C756_=_C758 ,C756_=_C759 ,C757_=_C758 ,C757_=_C759 ,C758_=_C759 ,\nC780_=_C781 ,C780_=_C783 ,C780_=_C784 ,C780_=_C785 ,C780_=_C786 ,C780_=_C787 ,\nC780_=_C788 ,C780_=_C790 ,C781_=_C783 ,C781_=_C784 ,C781_=_C785 ,C781_=_C786 ,\nC781_=_C787 ,C781_=_C788 ,C781_=_C797 ,C783_=_C784 ,C783_=_C785 ,C783_=_C786 ,\nC783_=_C787 ,C783_=_C788 ,C783_=_C802 ,C784_=_C785 ,C784_=_C786 ,C784_=_C787 ,\nC784_=_C788 ,C784_=_C803 ,C785_=_C786 ,C785_=_C787 ,C785_=_C788 ,C785_=_C804 ,\nC786_=_C787 ,C786_=_C788 ,C786_=_C805 ,C787_=_C788 ,C787_=_C806 ,C788_=_C807 ,\nC790_=_C797 ,C790_=_C802 ,C790_=_C803 ,C790_=_C804 ,C790_=_C805 ,C790_=_C806 ,\nC790_=_C807 ,C797_=_C802 ,C797_=_C803 ,C797_=_C804 ,C797_=_C805 ,C797_=_C806 ,\nC797_=_C807 ,C802_=_C803 ,C802_=_C804 ,C802_=_C805 ,C802_=_C806 ,C802_=_C807 ,\nC803_=_C804 ,C803_=_C805 ,C803_=_C806 ,C803_=_C807 ,C804_=_C805 ,C804_=_C806 ,\nC804_=_C807 ,C805_=_C806 ,C805_=_C807 ,C806_=_C807 ,"];53[shape=box, label="id:53 level: 3\n55: C78 C79 C81 C82 C202 \nC203 C205 C206 C304 C305 C400 \nC401 C403 C404 C440 C453 C473 \nC483 C493 C494 C495 C496 C498 \nC527 C539 C550 C560 C569 C575 \nC576 C577 C578 C579 C581 C582 \nC649 C673 C683 C692 C700 C707 \nC714 C715 C716 C717 C733 C742 \nC748 C755 C761 C767 C768 C769 \nC770 C771 \n430: C78_=_C79( C78 C79 ) C78_=_C81( C78 C81 ) C78_=_C82( C78 C82 ) C78_=_C202( C78 C202 ) C78_=_C400( C78 C400 ) \nC78_=_C440( C78 C440 ) C78_=_C453( C78 C453 ) C78_=_C473( C78 C473 ) C78_=_C483( C78 C483 ) C78_=_C493( C78 C493 ) C78_=_C494( C78 C494 ) \nC78_=_C495( C78 C495 ) C78_=_C496( C78 C496 ) C78_=_C498( C78 C498 ) C79_=_C81( C79 C81 ) C79_=_C82( C79 C82 ) C79_=_C203( C79 C203 ) \nC79_=_C304( C79 C304 ) C79_=_C401( C79 C401 ) C79_=_C496( C79 C496 ) C79_=_C527( C79 C527 ) C79_=_C539( C79 C539 ) C79_=_C550( C79 C550 ) \nC79_=_C560( C79 C560 ) C79_=_C569( C79 C569 ) C79_=_C575( C79 C575 ) C79_=_C576( C79 C576 ) C79_=_C577( C79 C577 ) C79_=_C578( C79 C578 ) \nC79_=_C579( C79 C579 ) C79_=_C581( C79 C581 ) C79_=_C582( C79 C582 ) C81_=_C82( C81 C82 ) C81_=_C205( C81 C205 ) C81_=_C403( C81 C403 ) \nC81_=_C673( C81 C673 ) C81_=_C683( C81 C683 ) C81_=_C692( C81 C692 ) C81_=_C700( C81 C700 ) C81_=_C707( C81 C707 ) C81_=_C714( C81 C714 ) \nC81_=_C715( C81 C715 ) C81_=_C716( C81 C716 ) C81_=_C717( C81 C717 ) C82_=_C206( C82 C206 ) C82_=_C305( C82 C305 ) C82_=_C404( C82 C404 ) \nC82_=_C581( C82 C581 ) C82_=_C649( C82 C649 ) C82_=_C716( C82 C716 ) C82_=_C733( C82 C733 ) C82_=_C742( C82 C742 ) C82_=_C748( C82 C748 ) \nC82_=_C755( C82 C755 ) C82_=_C761( C82 C761 ) C82_=_C767( C82 C767 ) C82_=_C768( C82 C768 ) C82_=_C769( C82 C769 ) C82_=_C770( C82 C770 ) \nC82_=_C771( C82 C771 ) C202_=_C203( C202 C203 ) C202_=_C205( C202 C205 ) C202_=_C206( C202 C206 ) C202_=_C400( C202 C400 ) C202_=_C440( C202 C440 ) \nC202_=_C453( C202 C453 ) C202_=_C473( C202 C473 ) C202_=_C483( C202 C483 ) C202_=_C493( C202 C493 ) C202_=_C494( C202 C494 ) C202_=_C495( C202 C495 ) \nC202_=_C496( C202 C496 ) C202_=_C498( C202 C498 ) C203_=_C205( C203 C205 ) C203_=_C206( C203 C206 ) C203_=_C304( C203 C304 ) C203_=_C401( C203 C401 ) \nC203_=_C496( C203 C496 ) C203_=_C527( C203 C527 ) C203_=_C539( C203 C539 ) C203_=_C550( C203 C550 ) C203_=_C560( C203 C560 ) C203_=_C569( C203 C569 ) \nC203_=_C575( C203 C575 ) C203_=_C576( C203 C576 ) C203_=_C577( C203 C577 ) C203_=_C578( C203 C578 ) C203_=_C579( C203 C579 ) C203_=_C581( C203 C581 ) \nC203_=_C582( C203 C582 ) C205_=_C206( C205 C206 ) C205_=_C403( C205 C403 ) C205_=_C673( C205 C673 ) C205_=_C683( C205 C683 ) C205_=_C692( C205 C692 ) \nC205_=_C700( C205 C700 ) C205_=_C707( C205 C707 ) C205_=_C714( C205 C714 ) C205_=_C715( C205 C715 ) C205_=_C716( C205 C716 ) C205_=_C717( C205 C717 ) \nC206_=_C305( C206 C305 ) C206_=_C404( C206 C404 ) C206_=_C581( C206 C581 ) C206_=_C649( C206 C649 ) C206_=_C716( C206 C716 ) C206_=_C733( C206 C733 ) \nC206_=_C742( C206 C742 ) C206_=_C748( C206 C748 ) C206_=_C755( C206 C755 ) C206_=_C761( C206 C761 ) C206_=_C767( C206 C767 ) C206_=_C768( C206 C768 ) \nC206_=_C769( C206 C769 ) C206_=_C770( C206 C770 ) C206_=_C771( C206 C771 ) C304_=_C305( C304 C305 ) C304_=_C401( C304 C401 ) C304_=_C496( C304 C496 ) \nC304_=_C527( C304 C527 ) C304_=_C539( C304 C539 ) C304_=_C550( C304 C550 ) C304_=_C560( C304 C560 ) C304_=_C569( C304 C569 ) C304_=_C575( C304 C575 ) \nC304_=_C576( C304 C576 ) C304_=_C577( C304 C577 ) C304_=_C578( C304 C578 ) C304_=_C579( C304 C579 ) C304_=_C581( C304 C581 ) C304_=_C582( C304 C582 ) \nC305_=_C404( C305 C404 ) C305_=_C581( C305 C581 ) C305_=_C649( C305 C649 ) C305_=_C716( C305 C716 ) C305_=_C733( C305 C733 ) C305_=_C742( C305 C742 ) \nC305_=_C748( C305 C748 ) C305_=_C755(</w:t>
      </w:r>
    </w:p>
    <w:p>
      <w:pPr>
        <w:pStyle w:val="PreformattedText"/>
        <w:bidi w:val="0"/>
        <w:spacing w:before="0" w:after="0"/>
        <w:jc w:val="left"/>
        <w:rPr/>
      </w:pPr>
      <w:r>
        <w:rPr/>
        <w:t xml:space="preserve"> </w:t>
      </w:r>
      <w:r>
        <w:rPr/>
        <w:t>C305 C755 ) C305_=_C761( C305 C761 ) C305_=_C767( C305 C767 ) C305_=_C768( C305 C768 ) C305_=_C769( C305 C769 ) \nC305_=_C770( C305 C770 ) C305_=_C771( C305 C771 ) C400_=_C401( C400 C401 ) C400_=_C403( C400 C403 ) C400_=_C404( C400 C404 ) C400_=_C440( C400 C440 ) \nC400_=_C453( C400 C453 ) C400_=_C473( C400 C473 ) C400_=_C483( C400 C483 ) C400_=_C493( C400 C493 ) C400_=_C494( C400 C494 ) C400_=_C495( C400 C495 ) \nC400_=_C496( C400 C496 ) C400_=_C498( C400 C498 ) C401_=_C403( C401 C403 ) C401_=_C404( C401 C404 ) C401_=_C496( C401 C496 ) C401_=_C527( C401 C527 ) \nC401_=_C539( C401 C539 ) C401_=_C550( C401 C550 ) C401_=_C560( C401 C560 ) C401_=_C569( C401 C569 ) C401_=_C575( C401 C575 ) C401_=_C576( C401 C576 ) \nC401_=_C577( C401 C577 ) C401_=_C578( C401 C578 ) C401_=_C579( C401 C579 ) C401_=_C581( C401 C581 ) C401_=_C582( C401 C582 ) C403_=_C404( C403 C404 ) \nC403_=_C673( C403 C673 ) C403_=_C683( C403 C683 ) C403_=_C692( C403 C692 ) C403_=_C700( C403 C700 ) C403_=_C707( C403 C707 ) C403_=_C714( C403 C714 ) \nC403_=_C715( C403 C715 ) C403_=_C716( C403 C716 ) C403_=_C717( C403 C717 ) C404_=_C581( C404 C581 ) C404_=_C649( C404 C649 ) C404_=_C716( C404 C716 ) \nC404_=_C733( C404 C733 ) C404_=_C742( C404 C742 ) C404_=_C748( C404 C748 ) C404_=_C755( C404 C755 ) C404_=_C761( C404 C761 ) C404_=_C767( C404 C767 ) \nC404_=_C768( C404 C768 ) C404_=_C769( C404 C769 ) C404_=_C770( C404 C770 ) C404_=_C771( C404 C771 ) C440_=_C453( C440 C453 ) C440_=_C473( C440 C473 ) \nC440_=_C483( C440 C483 ) C440_=_C493( C440 C493 ) C440_=_C494( C440 C494 ) C440_=_C495( C440 C495 ) C440_=_C496( C440 C496 ) C440_=_C498( C440 C498 ) \nC453_=_C473( C453 C473 ) C453_=_C483( C453 C483 ) C453_=_C493( C453 C493 ) C453_=_C494( C453 C494 ) C453_=_C495( C453 C495 ) C453_=_C496( C453 C496 ) \nC453_=_C498( C453 C498 ) C473_=_C483( C473 C483 ) C473_=_C493( C473 C493 ) C473_=_C494( C473 C494 ) C473_=_C495( C473 C495 ) C473_=_C496( C473 C496 ) \nC473_=_C498( C473 C498 ) C483_=_C493( C483 C493 ) C483_=_C494( C483 C494 ) C483_=_C495( C483 C495 ) C483_=_C496( C483 C496 ) C483_=_C498( C483 C498 ) \nC493_=_C494( C493 C494 ) C493_=_C495( C493 C495 ) C493_=_C496( C493 C496 ) C493_=_C498( C493 C498 ) C494_=_C495( C494 C495 ) C494_=_C496( C494 C496 ) \nC494_=_C498( C494 C498 ) C495_=_C496( C495 C496 ) C495_=_C498( C495 C498 ) C496_=_C498( C496 C498 ) C496_=_C527( C496 C527 ) C496_=_C539( C496 C539 ) \nC496_=_C550( C496 C550 ) C496_=_C560( C496 C560 ) C496_=_C569( C496 C569 ) C496_=_C575( C496 C575 ) C496_=_C576( C496 C576 ) C496_=_C577( C496 C577 ) \nC496_=_C578( C496 C578 ) C496_=_C579( C496 C579 ) C496_=_C581( C496 C581 ) C496_=_C582( C496 C582 ) C498_=_C582( C498 C582 ) C498_=_C717( C498 C717 ) \nC498_=_C771( C498 C771 ) C527_=_C539( C527 C539 ) C527_=_C550( C527 C550 ) C527_=_C560( C527 C560 ) C527_=_C569( C527 C569 ) C527_=_C575( C527 C575 ) \nC527_=_C576( C527 C576 ) C527_=_C577( C527 C577 ) C527_=_C578( C527 C578 ) C527_=_C579( C527 C579 ) C527_=_C581( C527 C581 ) C527_=_C582( C527 C582 ) \nC539_=_C550( C539 C550 ) C539_=_C560( C539 C560 ) C539_=_C569( C539 C569 ) C539_=_C575( C539 C575 ) C539_=_C576( C539 C576 ) C539_=_C577( C539 C577 ) \nC539_=_C578( C539 C578 ) C539_=_C579( C539 C579 ) C539_=_C581( C539 C581 ) C539_=_C582( C539 C582 ) C550_=_C560( C550 C560 ) C550_=_C569( C550 C569 ) \nC550_=_C575( C550 C575 ) C550_=_C576( C550 C576 ) C550_=_C577( C550 C577 ) C550_=_C578( C550 C578 ) C550_=_C579( C550 C579 ) C550_=_C581( C550 C581 ) \nC550_=_C582( C550 C582 ) C560_=_C569( C560 C569 ) C560_=_C575( C560 C575 ) C560_=_C576( C560 C576 ) C560_=_C577( C560 C577 ) C560_=_C578( C560 C578 ) \nC560_=_C579( C560 C579 ) C560_=_C581( C560 C581 ) C560_=_C582( C560 C582 ) C569_=_C575( C569 C575 ) C569_=_C576( C569 C576 ) C569_=_C577( C569 C577 ) \nC569_=_C578( C569 C578 ) C569_=_C579( C569 C579 ) C569_=_C581( C569 C581 ) C569_=_C582( C569 C582 ) C575_=_C576( C575 C576 ) C575_=_C577( C575 C577 ) \nC575_=_C578( C575 C578 ) C575_=_C579( C575 C579 ) C575_=_C581( C575 C581 ) C575_=_C582( C575 C582 ) C576_=_C577( C576 C577 ) C576_=_C578( C576 C578 ) \nC576_=_C579( C576 C579 ) C576_=_C581( C576 C581 ) C576_=_C582( C576 C582 ) C577_=_C578( C577 C578 ) C577_=_C579( C577 C579 ) C577_=_C581( C577 C581 ) \nC577_=_C582( C577 C582 ) C578_=_C579( C578 C579 ) C578_=_C581( C578 C581 ) C578_=_C582( C578 C582 ) C579_=_C581( C579 C581 ) C579_=_C582( C579 C582 ) \nC579_=_C649( C579 C649 ) C581_=_C582( C581 C582 ) C581_=_C649( C581 C649 ) C581_=_C716( C581 C716 ) C581_=_C733( C581 C733 ) C581_=_C742( C581 C742 ) \nC581_=_C748( C581 C748 ) C581_=_C755( C581 C755 ) C581_=_C761( C581 C761 ) C581_=_C767( C581 C767 ) C581_=_C768( C581 C768 ) C581_=_C769( C581 C769 ) \nC581_=_C770( C581 C770 ) C581_=_C771( C581 C771 ) C582_=_C717( C582 C717 ) C582_=_C771( C582 C771 ) C649_=_C716( C649 C716 ) C649_=_C733( C649 C733 ) \nC649_=_C742( C649 C742 ) C649_=_C748( C649 C748 ) C649_=_C755( C649 C755 ) C649_=_C761( C649 C761 ) C649_=_C767( C649 C767 ) C649_=_C768( C649 C768 ) \nC649_=_C769( C649 C769 ) C649_=_C770( C649 C770 ) C649_=_C771( C649 C771 ) C673_=_C683( C673 C683 ) C673_=_C692( C673 C692 ) C673_=_C700( C673 C700 ) \nC673_=_C707( C673 C707 ) C673_=_C714( C673 C714 ) C673_=_C715( C673 C715 ) C673_=_C716( C673 C716 ) C673_=_C717( C673 C717 ) C683_=_C692( C683 C692 ) \nC683_=_C700( C683 C700 ) C683_=_C707( C683 C707 ) C683_=_C714( C683 C714 ) C683_=_C715( C683 C715 ) C683_=_C716( C683 C716 ) C683_=_C717( C683 C717 ) \nC692_=_C700( C692 C700 ) C692_=_C707( C692 C707 ) C692_=_C714( C692 C714 ) C692_=_C715( C692 C715 ) C692_=_C716( C692 C716 ) C692_=_C717( C692 C717 ) \nC700_=_C707( C700 C707 ) C700_=_C714( C700 C714 ) C700_=_C715( C700 C715 ) C700_=_C716( C700 C716 ) C700_=_C717( C700 C717 ) C707_=_C714( C707 C714 ) \nC707_=_C715( C707 C715 ) C707_=_C716( C707 C716 ) C707_=_C717( C707 C717 ) C714_=_C715( C714 C715 ) C714_=_C716( C714 C716 ) C714_=_C717( C714 C717 ) \nC715_=_C716( C715 C716 ) C715_=_C717( C715 C717 ) C716_=_C717( C716 C717 ) C716_=_C733( C716 C733 ) C716_=_C742( C716 C742 ) C716_=_C748( C716 C748 ) \nC716_=_C755( C716 C755 ) C716_=_C761( C716 C761 ) C716_=_C767( C716 C767 ) C716_=_C768( C716 C768 ) C716_=_C769( C716 C769 ) C716_=_C770( C716 C770 ) \nC716_=_C771( C716 C771 ) C717_=_C771( C717 C771 ) C733_=_C742( C733 C742 ) C733_=_C748( C733 C748 ) C733_=_C755( C733 C755 ) C733_=_C761( C733 C761 ) \nC733_=_C767( C733 C767 ) C733_=_C768( C733 C768 ) C733_=_C769( C733 C769 ) C733_=_C770( C733 C770 ) C733_=_C771( C733 C771 ) C742_=_C748( C742 C748 ) \nC742_=_C755( C742 C755 ) C742_=_C761( C742 C761 ) C742_=_C767( C742 C767 ) C742_=_C768( C742 C768 ) C742_=_C769( C742 C769 ) C742_=_C770( C742 C770 ) \nC742_=_C771( C742 C771 ) C748_=_C755( C748 C755 ) C748_=_C761( C748 C761 ) C748_=_C767( C748 C767 ) C748_=_C768( C748 C768 ) C748_=_C769( C748 C769 ) \nC748_=_C770( C748 C770 ) C748_=_C771( C748 C771 ) C755_=_C761( C755 C761 ) C755_=_C767( C755 C767 ) C755_=_C768( C755 C768 ) C755_=_C769( C755 C769 ) \nC755_=_C770( C755 C770 ) C755_=_C771( C755 C771 ) C761_=_C767( C761 C767 ) C761_=_C768( C761 C768 ) C761_=_C769( C761 C769 ) C761_=_C770( C761 C770 ) \nC761_=_C771( C761 C771 ) C767_=_C768( C767 C768 ) C767_=_C769( C767 C769 ) C767_=_C770( C767 C770 ) C767_=_C771( C767 C771 ) C768_=_C769( C768 C769 ) \nC768_=_C770( C768 C770 ) C768_=_C771( C768 C771 ) C769_=_C770( C769 C770 ) C769_=_C771( C769 C771 ) C770_=_C771( C770 C771 ) "];47-&gt;53[label="52: C78 C79 C81 C82 C202 \nC203 C205 C206 C304 C305 C400 \nC401 C403 C404 C440 C453 C473 \nC483 C493 C494 C495 C498 C527 \nC539 C550 C560 C569 C575 C576 \nC577 C578 C579 C582 C649 C673 \nC683 C692 C700 C707 C714 C715 \nC717 C733 C742 C748 C755 C761 \nC767 C768 C769 C770 C771 \n346: C78_=_C79 ,C78_=_C81 ,C78_=_C82 ,C78_=_C202 ,C78_=_C400 ,\nC78_=_C440 ,C78_=_C453 ,C78_=_C473 ,C78_=_C483 ,C78_=_C493 ,C78_=_C494 ,\nC78_=_C495 ,C78_=_C498 ,C79_=_C81 ,C79_=_C82 ,C79_=_C203 ,C79_=_C304 ,\nC79_=_C401 ,C79_=_C527 ,C79_=_C539 ,C79_=_C550 ,C79_=_C560 ,C79_=_C569 ,\nC79_=_C575 ,C79_=_C576 ,C79_=_C577 ,C79_=_C578 ,C79_=_C579 ,C79_=_C582 ,\nC81_=_C82 ,C81_=_C205 ,C81_=_C403 ,C81_=_C673 ,C81_=_C683 ,C81_=_C692 ,\nC81_=_C700 ,C81_=_C707 ,C81_=_C714 ,C81_=_C715 ,C81_=_C717 ,C82_=_C206 ,\nC82_=_C305 ,C82_=_C404 ,C82_=_C649 ,C82_=_C733 ,C82_=_C742 ,C82_=_C748 ,\nC82_=_C755 ,C82_=_C761 ,C82_=_C767 ,C82_=_C768 ,C82_=_C769 ,C82_=_C770 ,\nC82_=_C771 ,C202_=_C203 ,C202_=_C205 ,C202_=_C206 ,C202_=_C400 ,C202_=_C440 ,\nC202_=_C453 ,C202_=_C473 ,C202_=_C483 ,C202_=_C493 ,C202_=_C494 ,C202_=_C495 ,\nC202_=_C498 ,C203_=_C205 ,C203_=_C206 ,C203_=_C304 ,C203_=_C401 ,C203_=_C527 ,\nC203_=_C539 ,C203_=_C550 ,C203_=_C560 ,C203_=_C569 ,C203_=_C575 ,C203_=_C576 ,\nC203_=_C577 ,C203_=_C578 ,C203_=_C579 ,C203_=_C582 ,C205_=_C206 ,C205_=_C403 ,\nC205_=_C673 ,C205_=_C683 ,C205_=_C692 ,C205_=_C700 ,C205_=_C707 ,C205_=_C714 ,\nC205_=_C715 ,C205_=_C717 ,C206_=_C305 ,C206_=_C404 ,C206_=_C649 ,C206_=_C733 ,\nC206_=_C742 ,C206_=_C748 ,C206_=_C755 ,C206_=_C761 ,C206_=_C767 ,C206_=_C768 ,\nC206_=_C769 ,C206_=_C770 ,C206_=_C771 ,C304_=_C305 ,C304_=_C401 ,C304_=_C527 ,\nC304_=_C539 ,C304_=_C550 ,C304_=_C560 ,C304_=_C569 ,C304_=_C575 ,C304_=_C576 ,\nC304_=_C577 ,C304_=_C578 ,C304_=_C579 ,C304_=_C582 ,C305_=_C404 ,C305_=_C649 ,\nC305_=_C733 ,C305_=_C742 ,C305_=_C748 ,C305_=_C755 ,C305_=_C761 ,C305_=_C767 ,\nC305_=_C768 ,C305_=_C769 ,C305_=_C770 ,C305_=_C771 ,C400_=_C401 ,C400_=_C403 ,\nC400_=_C404 ,C400_=_C440 ,C400_=_C453 ,C400_=_C473 ,C400_=_C483 ,C400_=_C493 ,\nC400_=_C494 ,C400_=_C495 ,C400_=_C498 ,C401_=_C403 ,C401_=_C404 ,C401_=_C527 ,\nC401_=_C539 ,C401_=_C550 ,C401_=_C560 ,C401_=_C569 ,C401_=_C575 ,C401_=_C576 ,\nC401_=_C577 ,C401_=_C578 ,C401_=_C579 ,C401_=_C582 ,C403_=_C404 ,C403_=_C673 ,\nC403_=_C683 ,C403_=_C692 ,C403_=_C700 ,C403_=_C707 ,C403_=_C714 ,C403_=_C715 ,\nC403_=_C717 ,C404_=_C649 ,C404_=_C733 ,C404_=_C742 ,C404_=_C748 ,C404_=_C755 ,\nC404_=_C761 ,C404_=_C767 ,C404_=_C768 ,C404_=_C769</w:t>
      </w:r>
    </w:p>
    <w:p>
      <w:pPr>
        <w:pStyle w:val="PreformattedText"/>
        <w:bidi w:val="0"/>
        <w:spacing w:before="0" w:after="0"/>
        <w:jc w:val="left"/>
        <w:rPr/>
      </w:pPr>
      <w:r>
        <w:rPr/>
        <w:t xml:space="preserve"> </w:t>
      </w:r>
      <w:r>
        <w:rPr/>
        <w:t>,C404_=_C770 ,C404_=_C771 ,\nC440_=_C453 ,C440_=_C473 ,C440_=_C483 ,C440_=_C493 ,C440_=_C494 ,C440_=_C495 ,\nC440_=_C498 ,C453_=_C473 ,C453_=_C483 ,C453_=_C493 ,C453_=_C494 ,C453_=_C495 ,\nC453_=_C498 ,C473_=_C483 ,C473_=_C493 ,C473_=_C494 ,C473_=_C495 ,C473_=_C498 ,\nC483_=_C493 ,C483_=_C494 ,C483_=_C495 ,C483_=_C498 ,C493_=_C494 ,C493_=_C495 ,\nC493_=_C498 ,C494_=_C495 ,C494_=_C498 ,C495_=_C498 ,C498_=_C582 ,C498_=_C717 ,\nC498_=_C771 ,C527_=_C539 ,C527_=_C550 ,C527_=_C560 ,C527_=_C569 ,C527_=_C575 ,\nC527_=_C576 ,C527_=_C577 ,C527_=_C578 ,C527_=_C579 ,C527_=_C582 ,C539_=_C550 ,\nC539_=_C560 ,C539_=_C569 ,C539_=_C575 ,C539_=_C576 ,C539_=_C577 ,C539_=_C578 ,\nC539_=_C579 ,C539_=_C582 ,C550_=_C560 ,C550_=_C569 ,C550_=_C575 ,C550_=_C576 ,\nC550_=_C577 ,C550_=_C578 ,C550_=_C579 ,C550_=_C582 ,C560_=_C569 ,C560_=_C575 ,\nC560_=_C576 ,C560_=_C577 ,C560_=_C578 ,C560_=_C579 ,C560_=_C582 ,C569_=_C575 ,\nC569_=_C576 ,C569_=_C577 ,C569_=_C578 ,C569_=_C579 ,C569_=_C582 ,C575_=_C576 ,\nC575_=_C577 ,C575_=_C578 ,C575_=_C579 ,C575_=_C582 ,C576_=_C577 ,C576_=_C578 ,\nC576_=_C579 ,C576_=_C582 ,C577_=_C578 ,C577_=_C579 ,C577_=_C582 ,C578_=_C579 ,\nC578_=_C582 ,C579_=_C582 ,C579_=_C649 ,C582_=_C717 ,C582_=_C771 ,C649_=_C733 ,\nC649_=_C742 ,C649_=_C748 ,C649_=_C755 ,C649_=_C761 ,C649_=_C767 ,C649_=_C768 ,\nC649_=_C769 ,C649_=_C770 ,C649_=_C771 ,C673_=_C683 ,C673_=_C692 ,C673_=_C700 ,\nC673_=_C707 ,C673_=_C714 ,C673_=_C715 ,C673_=_C717 ,C683_=_C692 ,C683_=_C700 ,\nC683_=_C707 ,C683_=_C714 ,C683_=_C715 ,C683_=_C717 ,C692_=_C700 ,C692_=_C707 ,\nC692_=_C714 ,C692_=_C715 ,C692_=_C717 ,C700_=_C707 ,C700_=_C714 ,C700_=_C715 ,\nC700_=_C717 ,C707_=_C714 ,C707_=_C715 ,C707_=_C717 ,C714_=_C715 ,C714_=_C717 ,\nC715_=_C717 ,C717_=_C771 ,C733_=_C742 ,C733_=_C748 ,C733_=_C755 ,C733_=_C761 ,\nC733_=_C767 ,C733_=_C768 ,C733_=_C769 ,C733_=_C770 ,C733_=_C771 ,C742_=_C748 ,\nC742_=_C755 ,C742_=_C761 ,C742_=_C767 ,C742_=_C768 ,C742_=_C769 ,C742_=_C770 ,\nC742_=_C771 ,C748_=_C755 ,C748_=_C761 ,C748_=_C767 ,C748_=_C768 ,C748_=_C769 ,\nC748_=_C770 ,C748_=_C771 ,C755_=_C761 ,C755_=_C767 ,C755_=_C768 ,C755_=_C769 ,\nC755_=_C770 ,C755_=_C771 ,C761_=_C767 ,C761_=_C768 ,C761_=_C769 ,C761_=_C770 ,\nC761_=_C771 ,C767_=_C768 ,C767_=_C769 ,C767_=_C770 ,C767_=_C771 ,C768_=_C769 ,\nC768_=_C770 ,C768_=_C771 ,C769_=_C770 ,C769_=_C771 ,C770_=_C771 ,"];54[shape=box, label="id:54 level: 3\n77: C2 C16 C30 C45 C57 \nC71 C72 C73 C74 C75 C76 \nC77 C78 C79 C80 C81 C82 \nC130 C146 C161 C170 C183 C196 \nC197 C198 C199 C202 C203 C205 \nC206 C207 C252 C266 C279 C299 \nC300 C301 C302 C304 C305 C306 \nC342 C354 C366 C377 C387 C396 \nC397 C398 C399 C400 C401 C403 \nC404 C405 C498 C579 C582 C605 \nC616 C626 C646 C647 C648 C649 \nC650 C717 C771 C784 C792 C799 \nC803 C808 C813 C814 C815 C816 \n624: C2_=_C16( C2 C16 ) C2_=_C30( C2 C30 ) C2_=_C45( C2 C45 ) C2_=_C57( C2 C57 ) C2_=_C71( C2 C71 ) \nC2_=_C72( C2 C72 ) C2_=_C73( C2 C73 ) C2_=_C74( C2 C74 ) C2_=_C75( C2 C75 ) C2_=_C76( C2 C76 ) C2_=_C77( C2 C77 ) \nC2_=_C78( C2 C78 ) C2_=_C79( C2 C79 ) C2_=_C80( C2 C80 ) C2_=_C81( C2 C81 ) C2_=_C82( C2 C82 ) C16_=_C30( C16 C30 ) \nC16_=_C45( C16 C45 ) C16_=_C57( C16 C57 ) C16_=_C71( C16 C71 ) C16_=_C72( C16 C72 ) C16_=_C73( C16 C73 ) C16_=_C74( C16 C74 ) \nC16_=_C75( C16 C75 ) C16_=_C76( C16 C76 ) C16_=_C77( C16 C77 ) C16_=_C78( C16 C78 ) C16_=_C79( C16 C79 ) C16_=_C80( C16 C80 ) \nC16_=_C81( C16 C81 ) C16_=_C82( C16 C82 ) C30_=_C45( C30 C45 ) C30_=_C57( C30 C57 ) C30_=_C71( C30 C71 ) C30_=_C72( C30 C72 ) \nC30_=_C73( C30 C73 ) C30_=_C74( C30 C74 ) C30_=_C75( C30 C75 ) C30_=_C76( C30 C76 ) C30_=_C77( C30 C77 ) C30_=_C78( C30 C78 ) \nC30_=_C79( C30 C79 ) C30_=_C80( C30 C80 ) C30_=_C81( C30 C81 ) C30_=_C82( C30 C82 ) C45_=_C57( C45 C57 ) C45_=_C71( C45 C71 ) \nC45_=_C72( C45 C72 ) C45_=_C73( C45 C73 ) C45_=_C74( C45 C74 ) C45_=_C75( C45 C75 ) C45_=_C76( C45 C76 ) C45_=_C77( C45 C77 ) \nC45_=_C78( C45 C78 ) C45_=_C79( C45 C79 ) C45_=_C80( C45 C80 ) C45_=_C81( C45 C81 ) C45_=_C82( C45 C82 ) C57_=_C71( C57 C71 ) \nC57_=_C72( C57 C72 ) C57_=_C73( C57 C73 ) C57_=_C74( C57 C74 ) C57_=_C75( C57 C75 ) C57_=_C76( C57 C76 ) C57_=_C77( C57 C77 ) \nC57_=_C78( C57 C78 ) C57_=_C79( C57 C79 ) C57_=_C80( C57 C80 ) C57_=_C81( C57 C81 ) C57_=_C82( C57 C82 ) C71_=_C72( C71 C72 ) \nC71_=_C73( C71 C73 ) C71_=_C74( C71 C74 ) C71_=_C75( C71 C75 ) C71_=_C76( C71 C76 ) C71_=_C77( C71 C77 ) C71_=_C78( C71 C78 ) \nC71_=_C79( C71 C79 ) C71_=_C80( C71 C80 ) C71_=_C81( C71 C81 ) C71_=_C82( C71 C82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4_=_C75( C74 C75 ) \nC74_=_C76( C74 C76 ) C74_=_C77( C74 C77 ) C74_=_C78( C74 C78 ) C74_=_C79( C74 C79 ) C74_=_C80( C74 C80 ) C74_=_C81( C74 C81 ) \nC74_=_C82( C74 C82 ) C75_=_C76( C75 C76 ) C75_=_C77( C75 C77 ) C75_=_C78( C75 C78 ) C75_=_C79( C75 C79 ) C75_=_C80( C75 C80 ) \nC75_=_C81( C75 C81 ) C75_=_C82( C75 C82 ) C75_=_C130( C75 C130 ) C75_=_C146( C75 C146 ) C75_=_C161( C75 C161 ) C75_=_C170( C75 C170 ) \nC75_=_C183( C75 C183 ) C75_=_C196( C75 C196 ) C75_=_C197( C75 C197 ) C75_=_C198( C75 C198 ) C75_=_C199( C75 C199 ) C75_=_C202( C75 C202 ) \nC75_=_C203( C75 C203 ) C75_=_C205( C75 C205 ) C75_=_C206( C75 C206 ) C75_=_C207( C75 C207 ) C76_=_C77( C76 C77 ) C76_=_C78( C76 C78 ) \nC76_=_C79( C76 C79 ) C76_=_C80( C76 C80 ) C76_=_C81( C76 C81 ) C76_=_C82( C76 C82 ) C76_=_C252( C76 C252 ) C76_=_C266( C76 C266 ) \nC76_=_C279( C76 C279 ) C76_=_C299( C76 C299 ) C76_=_C300( C76 C300 ) C76_=_C301( C76 C301 ) C76_=_C302( C76 C302 ) C76_=_C304( C76 C304 ) \nC76_=_C305( C76 C305 ) C76_=_C306( C76 C306 ) C77_=_C78( C77 C78 ) C77_=_C79( C77 C79 ) C77_=_C80( C77 C80 ) C77_=_C81( C77 C81 ) \nC77_=_C82( C77 C82 ) C77_=_C342( C77 C342 ) C77_=_C354( C77 C354 ) C77_=_C366( C77 C366 ) C77_=_C377( C77 C377 ) C77_=_C387( C77 C387 ) \nC77_=_C396( C77 C396 ) C77_=_C397( C77 C397 ) C77_=_C398( C77 C398 ) C77_=_C399( C77 C399 ) C77_=_C400( C77 C400 ) C77_=_C401( C77 C401 ) \nC77_=_C403( C77 C403 ) C77_=_C404( C77 C404 ) C77_=_C405( C77 C405 ) C78_=_C79( C78 C79 ) C78_=_C80( C78 C80 ) C78_=_C81( C78 C81 ) \nC78_=_C82( C78 C82 ) C78_=_C202( C78 C202 ) C78_=_C400( C78 C400 ) C78_=_C498( C78 C498 ) C79_=_C80( C79 C80 ) C79_=_C81( C79 C81 ) \nC79_=_C82( C79 C82 ) C79_=_C203( C79 C203 ) C79_=_C304( C79 C304 ) C79_=_C401( C79 C401 ) C79_=_C579( C79 C579 ) C79_=_C582( C79 C582 ) \nC80_=_C81( C80 C81 ) C80_=_C82( C80 C82 ) C80_=_C579( C80 C579 ) C80_=_C605( C80 C605 ) C80_=_C616( C80 C616 ) C80_=_C626( C80 C626 ) \nC80_=_C646( C80 C646 ) C80_=_C647( C80 C647 ) C80_=_C648( C80 C648 ) C80_=_C649( C80 C649 ) C80_=_C650( C80 C650 ) C81_=_C82( C81 C82 ) \nC81_=_C205( C81 C205 ) C81_=_C403( C81 C403 ) C81_=_C717( C81 C717 ) C82_=_C206( C82 C206 ) C82_=_C305( C82 C305 ) C82_=_C404( C82 C404 ) \nC82_=_C649( C82 C649 ) C82_=_C771( C82 C771 ) C130_=_C146( C130 C146 ) C130_=_C161( C130 C161 ) C130_=_C170( C130 C170 ) C130_=_C183( C130 C183 ) \nC130_=_C196( C130 C196 ) C130_=_C197( C130 C197 ) C130_=_C198( C130 C198 ) C130_=_C199( C130 C199 ) C130_=_C202( C130 C202 ) C130_=_C203( C130 C203 ) \nC130_=_C205( C130 C205 ) C130_=_C206( C130 C206 ) C130_=_C207( C130 C207 ) C146_=_C161( C146 C161 ) C146_=_C170( C146 C170 ) C146_=_C183( C146 C183 ) \nC146_=_C196( C146 C196 ) C146_=_C197( C146 C197 ) C146_=_C198( C146 C198 ) C146_=_C199( C146 C199 ) C146_=_C202( C146 C202 ) C146_=_C203( C146 C203 ) \nC146_=_C205( C146 C205 ) C146_=_C206( C146 C206 ) C146_=_C207( C146 C207 ) C161_=_C170( C161 C170 ) C161_=_C183( C161 C183 ) C161_=_C196( C161 C196 ) \nC161_=_C197( C161 C197 ) C161_=_C198( C161 C198 ) C161_=_C199( C161 C199 ) C161_=_C202( C161 C202 ) C161_=_C203( C161 C203 ) C161_=_C205( C161 C205 ) \nC161_=_C206( C161 C206 ) C161_=_C207( C161 C207 ) C170_=_C183( C170 C183 ) C170_=_C196( C170 C196 ) C170_=_C197( C170 C197 ) C170_=_C198( C170 C198 ) \nC170_=_C199( C170 C199 ) C170_=_C202( C170 C202 ) C170_=_C203( C170 C203 ) C170_=_C205( C170 C205 ) C170_=_C206( C170 C206 ) C170_=_C207( C170 C207 ) \nC183_=_C196( C183 C196 ) C183_=_C197( C183 C197 ) C183_=_C198( C183 C198 ) C183_=_C199( C183 C199 ) C183_=_C202( C183 C202 ) C183_=_C203( C183 C203 ) \nC183_=_C205( C183 C205 ) C183_=_C206( C183 C206 ) C183_=_C207( C183 C207 ) C196_=_C197( C196 C197 ) C196_=_C198( C196 C198 ) C196_=_C199( C196 C199 ) \nC196_=_C202( C196 C202 ) C196_=_C203( C196 C203 ) C196_=_C205( C196 C205 ) C196_=_C206( C196 C206 ) C196_=_C207( C196 C207 ) C197_=_C198( C197 C198 ) \nC197_=_C199( C197 C199 ) C197_=_C202( C197 C202 ) C197_=_C203( C197 C203 ) C197_=_C205( C197 C205 ) C197_=_C206( C197 C206 ) C197_=_C207( C197 C207 ) \nC198_=_C199( C198 C199 ) C198_=_C202( C198 C202 ) C198_=_C203( C198 C203 ) C198_=_C205( C198 C205 ) C198_=_C206( C198 C206 ) C198_=_C207( C198 C207 ) \nC199_=_C202( C199 C202 ) C199_=_C203( C199 C203 ) C199_=_C205( C199 C205 ) C199_=_C206( C199 C206 ) C199_=_C207( C199 C207 ) C202_=_C203( C202 C203 ) \nC202_=_C205( C202 C205 ) C202_=_C206( C202 C206 ) C202_=_C207( C202 C207 ) C202_=_C400( C202 C400 ) C202_=_C498( C202 C498 ) C203_=_C205( C203 C205 ) \nC203_=_C206( C203 C206 ) C203_=_C207( C203 C207 ) C203_=_C304( C203 C304 ) C203_=_C401( C203 C401 ) C203_=_C579( C203 C579 ) C203_=_C582( C203 C582 ) \nC205_=_C206( C205 C206 ) C205_=_C207( C205 C207 ) C205_=_C403( C205 C403 ) C205_=_C717( C205 C717 ) C206_=_C207( C206 C207 ) C206_=_C305( C206 C305 ) \nC206_=_C404( C206 C404 ) C206_=_C649( C206 C649 ) C206_=_C771( C206 C771 ) C207_=_C306( C207 C306 ) C207_=_C405( C207 C405 ) C207_=_C498( C207 C498 ) \nC207_=_C582( C207 C582 ) C207_=_C650( C207 C650 ) C207_=_C717( C207 C717 ) C207_=_C771( C207 C771 )</w:t>
      </w:r>
    </w:p>
    <w:p>
      <w:pPr>
        <w:pStyle w:val="PreformattedText"/>
        <w:bidi w:val="0"/>
        <w:spacing w:before="0" w:after="0"/>
        <w:jc w:val="left"/>
        <w:rPr/>
      </w:pPr>
      <w:r>
        <w:rPr/>
        <w:t xml:space="preserve"> </w:t>
      </w:r>
      <w:r>
        <w:rPr/>
        <w:t>C207_=_C784( C207 C784 ) C207_=_C792( C207 C792 ) \nC207_=_C799( C207 C799 ) C207_=_C803( C207 C803 ) C207_=_C808( C207 C808 ) C207_=_C813( C207 C813 ) C207_=_C814( C207 C814 ) C207_=_C815( C207 C815 ) \nC207_=_C816( C207 C816 ) C252_=_C266( C252 C266 ) C252_=_C279( C252 C279 ) C252_=_C299( C252 C299 ) C252_=_C300( C252 C300 ) C252_=_C301( C252 C301 ) \nC252_=_C302( C252 C302 ) C252_=_C304( C252 C304 ) C252_=_C305( C252 C305 ) C252_=_C306( C252 C306 ) C266_=_C279( C266 C279 ) C266_=_C299( C266 C299 ) \nC266_=_C300( C266 C300 ) C266_=_C301( C266 C301 ) C266_=_C302( C266 C302 ) C266_=_C304( C266 C304 ) C266_=_C305( C266 C305 ) C266_=_C306( C266 C306 ) \nC279_=_C299( C279 C299 ) C279_=_C300( C279 C300 ) C279_=_C301( C279 C301 ) C279_=_C302( C279 C302 ) C279_=_C304( C279 C304 ) C279_=_C305( C279 C305 ) \nC279_=_C306( C279 C306 ) C299_=_C300( C299 C300 ) C299_=_C301( C299 C301 ) C299_=_C302( C299 C302 ) C299_=_C304( C299 C304 ) C299_=_C305( C299 C305 ) \nC299_=_C306( C299 C306 ) C300_=_C301( C300 C301 ) C300_=_C302( C300 C302 ) C300_=_C304( C300 C304 ) C300_=_C305( C300 C305 ) C300_=_C306( C300 C306 ) \nC301_=_C302( C301 C302 ) C301_=_C304( C301 C304 ) C301_=_C305( C301 C305 ) C301_=_C306( C301 C306 ) C302_=_C304( C302 C304 ) C302_=_C305( C302 C305 ) \nC302_=_C306( C302 C306 ) C304_=_C305( C304 C305 ) C304_=_C306( C304 C306 ) C304_=_C401( C304 C401 ) C304_=_C579( C304 C579 ) C304_=_C582( C304 C582 ) \nC305_=_C306( C305 C306 ) C305_=_C404( C305 C404 ) C305_=_C649( C305 C649 ) C305_=_C771( C305 C771 ) C306_=_C405( C306 C405 ) C306_=_C498( C306 C498 ) \nC306_=_C582( C306 C582 ) C306_=_C650( C306 C650 ) C306_=_C717( C306 C717 ) C306_=_C771( C306 C771 ) C306_=_C784( C306 C784 ) C306_=_C792( C306 C792 ) \nC306_=_C799( C306 C799 ) C306_=_C803( C306 C803 ) C306_=_C808( C306 C808 ) C306_=_C813( C306 C813 ) C306_=_C814( C306 C814 ) C306_=_C815( C306 C815 ) \nC306_=_C816( C306 C816 ) C342_=_C354( C342 C354 ) C342_=_C366( C342 C366 ) C342_=_C377( C342 C377 ) C342_=_C387( C342 C387 ) C342_=_C396( C342 C396 ) \nC342_=_C397( C342 C397 ) C342_=_C398( C342 C398 ) C342_=_C399( C342 C399 ) C342_=_C400( C342 C400 ) C342_=_C401( C342 C401 ) C342_=_C403( C342 C403 ) \nC342_=_C404( C342 C404 ) C342_=_C405( C342 C405 ) C354_=_C366( C354 C366 ) C354_=_C377( C354 C377 ) C354_=_C387( C354 C387 ) C354_=_C396( C354 C396 ) \nC354_=_C397( C354 C397 ) C354_=_C398( C354 C398 ) C354_=_C399( C354 C399 ) C354_=_C400( C354 C400 ) C354_=_C401( C354 C401 ) C354_=_C403( C354 C403 ) \nC354_=_C404( C354 C404 ) C354_=_C405( C354 C405 ) C366_=_C377( C366 C377 ) C366_=_C387( C366 C387 ) C366_=_C396( C366 C396 ) C366_=_C397( C366 C397 ) \nC366_=_C398( C366 C398 ) C366_=_C399( C366 C399 ) C366_=_C400( C366 C400 ) C366_=_C401( C366 C401 ) C366_=_C403( C366 C403 ) C366_=_C404( C366 C404 ) \nC366_=_C405( C366 C405 ) C377_=_C387( C377 C387 ) C377_=_C396( C377 C396 ) C377_=_C397( C377 C397 ) C377_=_C398( C377 C398 ) C377_=_C399( C377 C399 ) \nC377_=_C400( C377 C400 ) C377_=_C401( C377 C401 ) C377_=_C403( C377 C403 ) C377_=_C404( C377 C404 ) C377_=_C405( C377 C405 ) C387_=_C396( C387 C396 ) \nC387_=_C397( C387 C397 ) C387_=_C398( C387 C398 ) C387_=_C399( C387 C399 ) C387_=_C400( C387 C400 ) C387_=_C401( C387 C401 ) C387_=_C403( C387 C403 ) \nC387_=_C404( C387 C404 ) C387_=_C405( C387 C405 ) C396_=_C397( C396 C397 ) C396_=_C398( C396 C398 ) C396_=_C399( C396 C399 ) C396_=_C400( C396 C400 ) \nC396_=_C401( C396 C401 ) C396_=_C403( C396 C403 ) C396_=_C404( C396 C404 ) C396_=_C405( C396 C405 ) C397_=_C398( C397 C398 ) C397_=_C399( C397 C399 ) \nC397_=_C400( C397 C400 ) C397_=_C401( C397 C401 ) C397_=_C403( C397 C403 ) C397_=_C404( C397 C404 ) C397_=_C405( C397 C405 ) C398_=_C399( C398 C399 ) \nC398_=_C400( C398 C400 ) C398_=_C401( C398 C401 ) C398_=_C403( C398 C403 ) C398_=_C404( C398 C404 ) C398_=_C405( C398 C405 ) C399_=_C400( C399 C400 ) \nC399_=_C401( C399 C401 ) C399_=_C403( C399 C403 ) C399_=_C404( C399 C404 ) C399_=_C405( C399 C405 ) C400_=_C401( C400 C401 ) C400_=_C403( C400 C403 ) \nC400_=_C404( C400 C404 ) C400_=_C405( C400 C405 ) C400_=_C498( C400 C498 ) C401_=_C403( C401 C403 ) C401_=_C404( C401 C404 ) C401_=_C405( C401 C405 ) \nC401_=_C579( C401 C579 ) C401_=_C582( C401 C582 ) C403_=_C404( C403 C404 ) C403_=_C405( C403 C405 ) C403_=_C717( C403 C717 ) C404_=_C405( C404 C405 ) \nC404_=_C649( C404 C649 ) C404_=_C771( C404 C771 ) C405_=_C498( C405 C498 ) C405_=_C582( C405 C582 ) C405_=_C650( C405 C650 ) C405_=_C717( C405 C717 ) \nC405_=_C771( C405 C771 ) C405_=_C784( C405 C784 ) C405_=_C792( C405 C792 ) C405_=_C799( C405 C799 ) C405_=_C803( C405 C803 ) C405_=_C808( C405 C808 ) \nC405_=_C813( C405 C813 ) C405_=_C814( C405 C814 ) C405_=_C815( C405 C815 ) C405_=_C816( C405 C816 ) C498_=_C582( C498 C582 ) C498_=_C650( C498 C650 ) \nC498_=_C717( C498 C717 ) C498_=_C771( C498 C771 ) C498_=_C784( C498 C784 ) C498_=_C792( C498 C792 ) C498_=_C799( C498 C799 ) C498_=_C803( C498 C803 ) \nC498_=_C808( C498 C808 ) C498_=_C813( C498 C813 ) C498_=_C814( C498 C814 ) C498_=_C815( C498 C815 ) C498_=_C816( C498 C816 ) C579_=_C582( C579 C582 ) \nC579_=_C605( C579 C605 ) C579_=_C616( C579 C616 ) C579_=_C626( C579 C626 ) C579_=_C646( C579 C646 ) C579_=_C647( C579 C647 ) C579_=_C648( C579 C648 ) \nC579_=_C649( C579 C649 ) C579_=_C650( C579 C650 ) C582_=_C650( C582 C650 ) C582_=_C717( C582 C717 ) C582_=_C771( C582 C771 ) C582_=_C784( C582 C784 ) \nC582_=_C792( C582 C792 ) C582_=_C799( C582 C799 ) C582_=_C803( C582 C803 ) C582_=_C808( C582 C808 ) C582_=_C813( C582 C813 ) C582_=_C814( C582 C814 ) \nC582_=_C815( C582 C815 ) C582_=_C816( C582 C816 ) C605_=_C616( C605 C616 ) C605_=_C626( C605 C626 ) C605_=_C646( C605 C646 ) C605_=_C647( C605 C647 ) \nC605_=_C648( C605 C648 ) C605_=_C649( C605 C649 ) C605_=_C650( C605 C650 ) C616_=_C626( C616 C626 ) C616_=_C646( C616 C646 ) C616_=_C647( C616 C647 ) \nC616_=_C648( C616 C648 ) C616_=_C649( C616 C649 ) C616_=_C650( C616 C650 ) C626_=_C646( C626 C646 ) C626_=_C647( C626 C647 ) C626_=_C648( C626 C648 ) \nC626_=_C649( C626 C649 ) C626_=_C650( C626 C650 ) C646_=_C647( C646 C647 ) C646_=_C648( C646 C648 ) C646_=_C649( C646 C649 ) C646_=_C650( C646 C650 ) \nC647_=_C648( C647 C648 ) C647_=_C649( C647 C649 ) C647_=_C650( C647 C650 ) C648_=_C649( C648 C649 ) C648_=_C650( C648 C650 ) C649_=_C650( C649 C650 ) \nC649_=_C771( C649 C771 ) C650_=_C717( C650 C717 ) C650_=_C771( C650 C771 ) C650_=_C784( C650 C784 ) C650_=_C792( C650 C792 ) C650_=_C799( C650 C799 ) \nC650_=_C803( C650 C803 ) C650_=_C808( C650 C808 ) C650_=_C813( C650 C813 ) C650_=_C814( C650 C814 ) C650_=_C815( C650 C815 ) C650_=_C816( C650 C816 ) \nC717_=_C771( C717 C771 ) C717_=_C784( C717 C784 ) C717_=_C792( C717 C792 ) C717_=_C799( C717 C799 ) C717_=_C803( C717 C803 ) C717_=_C808( C717 C808 ) \nC717_=_C813( C717 C813 ) C717_=_C814( C717 C814 ) C717_=_C815( C717 C815 ) C717_=_C816( C717 C816 ) C771_=_C784( C771 C784 ) C771_=_C792( C771 C792 ) \nC771_=_C799( C771 C799 ) C771_=_C803( C771 C803 ) C771_=_C808( C771 C808 ) C771_=_C813( C771 C813 ) C771_=_C814( C771 C814 ) C771_=_C815( C771 C815 ) \nC771_=_C816( C771 C816 ) C784_=_C792( C784 C792 ) C784_=_C799( C784 C799 ) C784_=_C803( C784 C803 ) C784_=_C808( C784 C808 ) C784_=_C813( C784 C813 ) \nC784_=_C814( C784 C814 ) C784_=_C815( C784 C815 ) C784_=_C816( C784 C816 ) C792_=_C799( C792 C799 ) C792_=_C803( C792 C803 ) C792_=_C808( C792 C808 ) \nC792_=_C813( C792 C813 ) C792_=_C814( C792 C814 ) C792_=_C815( C792 C815 ) C792_=_C816( C792 C816 ) C799_=_C803( C799 C803 ) C799_=_C808( C799 C808 ) \nC799_=_C813( C799 C813 ) C799_=_C814( C799 C814 ) C799_=_C815( C799 C815 ) C799_=_C816( C799 C816 ) C803_=_C808( C803 C808 ) C803_=_C813( C803 C813 ) \nC803_=_C814( C803 C814 ) C803_=_C815( C803 C815 ) C803_=_C816( C803 C816 ) C808_=_C813( C808 C813 ) C808_=_C814( C808 C814 ) C808_=_C815( C808 C815 ) \nC808_=_C816( C808 C816 ) C813_=_C814( C813 C814 ) C813_=_C815( C813 C815 ) C813_=_C816( C813 C816 ) C814_=_C815( C814 C815 ) C814_=_C816( C814 C816 ) \nC815_=_C816( C815 C816 ) "];47-&gt;54[label="69: C2 C16 C30 C45 C57 \nC71 C72 C73 C74 C78 C79 \nC81 C82 C130 C146 C161 C170 \nC183 C196 C197 C198 C199 C202 \nC203 C205 C206 C252 C266 C279 \nC299 C300 C301 C302 C304 C305 \nC342 C354 C366 C377 C387 C396 \nC397 C398 C399 C400 C401 C403 \nC404 C498 C579 C582 C605 C616 \nC626 C646 C647 C648 C649 C717 \nC771 C784 C792 C799 C803 C808 \nC813 C814 C815 C816 \n418: C2_=_C16 ,C2_=_C30 ,C2_=_C45 ,C2_=_C57 ,C2_=_C71 ,\nC2_=_C72 ,C2_=_C73 ,C2_=_C74 ,C2_=_C78 ,C2_=_C79 ,C2_=_C81 ,\nC2_=_C82 ,C16_=_C30 ,C16_=_C45 ,C16_=_C57 ,C16_=_C71 ,C16_=_C72 ,\nC16_=_C73 ,C16_=_C74 ,C16_=_C78 ,C16_=_C79 ,C16_=_C81 ,C16_=_C82 ,\nC30_=_C45 ,C30_=_C57 ,C30_=_C71 ,C30_=_C72 ,C30_=_C73 ,C30_=_C74 ,\nC30_=_C78 ,C30_=_C79 ,C30_=_C81 ,C30_=_C82 ,C45_=_C57 ,C45_=_C71 ,\nC45_=_C72 ,C45_=_C73 ,C45_=_C74 ,C45_=_C78 ,C45_=_C79 ,C45_=_C81 ,\nC45_=_C82 ,C57_=_C71 ,C57_=_C72 ,C57_=_C73 ,C57_=_C74 ,C57_=_C78 ,\nC57_=_C79 ,C57_=_C81 ,C57_=_C82 ,C71_=_C72 ,C71_=_C73 ,C71_=_C74 ,\nC71_=_C78 ,C71_=_C79 ,C71_=_C81 ,C71_=_C82 ,C72_=_C73 ,C72_=_C74 ,\nC72_=_C78 ,C72_=_C79 ,C72_=_C81 ,C72_=_C82 ,C73_=_C74 ,C73_=_C78 ,\nC73_=_C79 ,C73_=_C81 ,C73_=_C82 ,C74_=_C78 ,C74_=_C79 ,C74_=_C81 ,\nC74_=_C82 ,C78_=_C79 ,C78_=_C81 ,C78_=_C82 ,C78_=_C202 ,C78_=_C400 ,\nC78_=_C498 ,C79_=_C81 ,C79_=_C82 ,C79_=_C203 ,C79_=_C304 ,C79_=_C401 ,\nC79_=_C579 ,C79_=_C582 ,C81_=_C82 ,C81_=_C205 ,C81_=_C403 ,C81_=_C717 ,\nC82_=_C206 ,C82_=_C305 ,C82_=_C404 ,C82_=_C649 ,C82_=_C771 ,C130_=_C146 ,\nC130_=_C161 ,C130_=_C170 ,C130_=_C183 ,C130_=_C196 ,C130_=_C197 ,C130_=_C198 ,\nC130_=_C199 ,C130_=_C202 ,C130_=_C203 ,C130_=_C205 ,C130_=_C206 ,C146_=_C161 ,\nC146_=_C170 ,C146_=_C183 ,C146_=_C196 ,C146_=_C197 ,C146_=_C198 ,C146_=_C199 ,\nC146_=_C202 ,C146_=_C203 ,C146_=_C205 ,C146_=_C206 ,C161_=_C170 ,C161_=_C183 ,\nC161_=_C196 ,C161_=_C197 ,C161_=_C198 ,C161_=_C199 ,C161_=_C202 ,C161_=_C203 ,\nC161_=_C205 ,C161_=_C206 ,C170_=_C183 ,C170_=_C196 ,C170_=_C197</w:t>
      </w:r>
    </w:p>
    <w:p>
      <w:pPr>
        <w:pStyle w:val="PreformattedText"/>
        <w:bidi w:val="0"/>
        <w:spacing w:before="0" w:after="0"/>
        <w:jc w:val="left"/>
        <w:rPr/>
      </w:pPr>
      <w:r>
        <w:rPr/>
        <w:t xml:space="preserve"> </w:t>
      </w:r>
      <w:r>
        <w:rPr/>
        <w:t>,C170_=_C198 ,\nC170_=_C199 ,C170_=_C202 ,C170_=_C203 ,C170_=_C205 ,C170_=_C206 ,C183_=_C196 ,\nC183_=_C197 ,C183_=_C198 ,C183_=_C199 ,C183_=_C202 ,C183_=_C203 ,C183_=_C205 ,\nC183_=_C206 ,C196_=_C197 ,C196_=_C198 ,C196_=_C199 ,C196_=_C202 ,C196_=_C203 ,\nC196_=_C205 ,C196_=_C206 ,C197_=_C198 ,C197_=_C199 ,C197_=_C202 ,C197_=_C203 ,\nC197_=_C205 ,C197_=_C206 ,C198_=_C199 ,C198_=_C202 ,C198_=_C203 ,C198_=_C205 ,\nC198_=_C206 ,C199_=_C202 ,C199_=_C203 ,C199_=_C205 ,C199_=_C206 ,C202_=_C203 ,\nC202_=_C205 ,C202_=_C206 ,C202_=_C400 ,C202_=_C498 ,C203_=_C205 ,C203_=_C206 ,\nC203_=_C304 ,C203_=_C401 ,C203_=_C579 ,C203_=_C582 ,C205_=_C206 ,C205_=_C403 ,\nC205_=_C717 ,C206_=_C305 ,C206_=_C404 ,C206_=_C649 ,C206_=_C771 ,C252_=_C266 ,\nC252_=_C279 ,C252_=_C299 ,C252_=_C300 ,C252_=_C301 ,C252_=_C302 ,C252_=_C304 ,\nC252_=_C305 ,C266_=_C279 ,C266_=_C299 ,C266_=_C300 ,C266_=_C301 ,C266_=_C302 ,\nC266_=_C304 ,C266_=_C305 ,C279_=_C299 ,C279_=_C300 ,C279_=_C301 ,C279_=_C302 ,\nC279_=_C304 ,C279_=_C305 ,C299_=_C300 ,C299_=_C301 ,C299_=_C302 ,C299_=_C304 ,\nC299_=_C305 ,C300_=_C301 ,C300_=_C302 ,C300_=_C304 ,C300_=_C305 ,C301_=_C302 ,\nC301_=_C304 ,C301_=_C305 ,C302_=_C304 ,C302_=_C305 ,C304_=_C305 ,C304_=_C401 ,\nC304_=_C579 ,C304_=_C582 ,C305_=_C404 ,C305_=_C649 ,C305_=_C771 ,C342_=_C354 ,\nC342_=_C366 ,C342_=_C377 ,C342_=_C387 ,C342_=_C396 ,C342_=_C397 ,C342_=_C398 ,\nC342_=_C399 ,C342_=_C400 ,C342_=_C401 ,C342_=_C403 ,C342_=_C404 ,C354_=_C366 ,\nC354_=_C377 ,C354_=_C387 ,C354_=_C396 ,C354_=_C397 ,C354_=_C398 ,C354_=_C399 ,\nC354_=_C400 ,C354_=_C401 ,C354_=_C403 ,C354_=_C404 ,C366_=_C377 ,C366_=_C387 ,\nC366_=_C396 ,C366_=_C397 ,C366_=_C398 ,C366_=_C399 ,C366_=_C400 ,C366_=_C401 ,\nC366_=_C403 ,C366_=_C404 ,C377_=_C387 ,C377_=_C396 ,C377_=_C397 ,C377_=_C398 ,\nC377_=_C399 ,C377_=_C400 ,C377_=_C401 ,C377_=_C403 ,C377_=_C404 ,C387_=_C396 ,\nC387_=_C397 ,C387_=_C398 ,C387_=_C399 ,C387_=_C400 ,C387_=_C401 ,C387_=_C403 ,\nC387_=_C404 ,C396_=_C397 ,C396_=_C398 ,C396_=_C399 ,C396_=_C400 ,C396_=_C401 ,\nC396_=_C403 ,C396_=_C404 ,C397_=_C398 ,C397_=_C399 ,C397_=_C400 ,C397_=_C401 ,\nC397_=_C403 ,C397_=_C404 ,C398_=_C399 ,C398_=_C400 ,C398_=_C401 ,C398_=_C403 ,\nC398_=_C404 ,C399_=_C400 ,C399_=_C401 ,C399_=_C403 ,C399_=_C404 ,C400_=_C401 ,\nC400_=_C403 ,C400_=_C404 ,C400_=_C498 ,C401_=_C403 ,C401_=_C404 ,C401_=_C579 ,\nC401_=_C582 ,C403_=_C404 ,C403_=_C717 ,C404_=_C649 ,C404_=_C771 ,C498_=_C582 ,\nC498_=_C717 ,C498_=_C771 ,C498_=_C784 ,C498_=_C792 ,C498_=_C799 ,C498_=_C803 ,\nC498_=_C808 ,C498_=_C813 ,C498_=_C814 ,C498_=_C815 ,C498_=_C816 ,C579_=_C582 ,\nC579_=_C605 ,C579_=_C616 ,C579_=_C626 ,C579_=_C646 ,C579_=_C647 ,C579_=_C648 ,\nC579_=_C649 ,C582_=_C717 ,C582_=_C771 ,C582_=_C784 ,C582_=_C792 ,C582_=_C799 ,\nC582_=_C803 ,C582_=_C808 ,C582_=_C813 ,C582_=_C814 ,C582_=_C815 ,C582_=_C816 ,\nC605_=_C616 ,C605_=_C626 ,C605_=_C646 ,C605_=_C647 ,C605_=_C648 ,C605_=_C649 ,\nC616_=_C626 ,C616_=_C646 ,C616_=_C647 ,C616_=_C648 ,C616_=_C649 ,C626_=_C646 ,\nC626_=_C647 ,C626_=_C648 ,C626_=_C649 ,C646_=_C647 ,C646_=_C648 ,C646_=_C649 ,\nC647_=_C648 ,C647_=_C649 ,C648_=_C649 ,C649_=_C771 ,C717_=_C771 ,C717_=_C784 ,\nC717_=_C792 ,C717_=_C799 ,C717_=_C803 ,C717_=_C808 ,C717_=_C813 ,C717_=_C814 ,\nC717_=_C815 ,C717_=_C816 ,C771_=_C784 ,C771_=_C792 ,C771_=_C799 ,C771_=_C803 ,\nC771_=_C808 ,C771_=_C813 ,C771_=_C814 ,C771_=_C815 ,C771_=_C816 ,C784_=_C792 ,\nC784_=_C799 ,C784_=_C803 ,C784_=_C808 ,C784_=_C813 ,C784_=_C814 ,C784_=_C815 ,\nC784_=_C816 ,C792_=_C799 ,C792_=_C803 ,C792_=_C808 ,C792_=_C813 ,C792_=_C814 ,\nC792_=_C815 ,C792_=_C816 ,C799_=_C803 ,C799_=_C808 ,C799_=_C813 ,C799_=_C814 ,\nC799_=_C815 ,C799_=_C816 ,C803_=_C808 ,C803_=_C813 ,C803_=_C814 ,C803_=_C815 ,\nC803_=_C816 ,C808_=_C813 ,C808_=_C814 ,C808_=_C815 ,C808_=_C816 ,C813_=_C814 ,\nC813_=_C815 ,C813_=_C816 ,C814_=_C815 ,C814_=_C816 ,C815_=_C816 ,"];55[shape=box, label="id:55 level: 3\n60: C4 C18 C32 C47 C59 \nC72 C84 C96 C97 C98 C99 \nC100 C101 C102 C103 C105 C106 \nC218 C221 C222 C319 C322 C323 \nC344 C356 C368 C379 C389 C397 \nC406 C415 C416 C417 C418 C420 \nC421 C422 C510 C511 C591 C607 \nC618 C628 C635 C641 C647 C651 \nC657 C658 C659 C660 C661 C675 \nC685 C694 C702 C709 C718 C723 \nC724 \n516: C4_=_C18( C4 C18 ) C4_=_C32( C4 C32 ) C4_=_C47( C4 C47 ) C4_=_C59( C4 C59 ) C4_=_C72( C4 C72 ) \nC4_=_C84( C4 C84 ) C4_=_C96( C4 C96 ) C4_=_C97( C4 C97 ) C4_=_C98( C4 C98 ) C4_=_C99( C4 C99 ) C4_=_C100( C4 C100 ) \nC4_=_C101( C4 C101 ) C4_=_C102( C4 C102 ) C4_=_C103( C4 C103 ) C4_=_C105( C4 C105 ) C4_=_C106( C4 C106 ) C18_=_C32( C18 C32 ) \nC18_=_C47( C18 C47 ) C18_=_C59( C18 C59 ) C18_=_C72( C18 C72 ) C18_=_C84( C18 C84 ) C18_=_C96( C18 C96 ) C18_=_C97( C18 C97 ) \nC18_=_C98( C18 C98 ) C18_=_C99( C18 C99 ) C18_=_C100( C18 C100 ) C18_=_C101( C18 C101 ) C18_=_C102( C18 C102 ) C18_=_C103( C18 C103 ) \nC18_=_C105( C18 C105 ) C18_=_C106( C18 C106 ) C32_=_C47( C32 C47 ) C32_=_C59( C32 C59 ) C32_=_C72( C32 C72 ) C32_=_C84( C32 C84 ) \nC32_=_C96( C32 C96 ) C32_=_C97( C32 C97 ) C32_=_C98( C32 C98 ) C32_=_C99( C32 C99 ) C32_=_C100( C32 C100 ) C32_=_C101( C32 C101 ) \nC32_=_C102( C32 C102 ) C32_=_C103( C32 C103 ) C32_=_C105( C32 C105 ) C32_=_C106( C32 C106 ) C47_=_C59( C47 C59 ) C47_=_C72( C47 C72 ) \nC47_=_C84( C47 C84 ) C47_=_C96( C47 C96 ) C47_=_C97( C47 C97 ) C47_=_C98( C47 C98 ) C47_=_C99( C47 C99 ) C47_=_C100( C47 C100 ) \nC47_=_C101( C47 C101 ) C47_=_C102( C47 C102 ) C47_=_C103( C47 C103 ) C47_=_C105( C47 C105 ) C47_=_C106( C47 C106 ) C59_=_C72( C59 C72 ) \nC59_=_C84( C59 C84 ) C59_=_C96( C59 C96 ) C59_=_C97( C59 C97 ) C59_=_C98( C59 C98 ) C59_=_C99( C59 C99 ) C59_=_C100( C59 C100 ) \nC59_=_C101( C59 C101 ) C59_=_C102( C59 C102 ) C59_=_C103( C59 C103 ) C59_=_C105( C59 C105 ) C59_=_C106( C59 C106 ) C72_=_C84( C72 C84 ) \nC72_=_C96( C72 C96 ) C72_=_C97( C72 C97 ) C72_=_C98( C72 C98 ) C72_=_C99( C72 C99 ) C72_=_C100( C72 C100 ) C72_=_C101( C72 C101 ) \nC72_=_C102( C72 C102 ) C72_=_C103( C72 C103 ) C72_=_C105( C72 C105 ) C72_=_C106( C72 C106 ) C84_=_C96( C84 C96 ) C84_=_C97( C84 C97 ) \nC84_=_C98( C84 C98 ) C84_=_C99( C84 C99 ) C84_=_C100( C84 C100 ) C84_=_C101( C84 C101 ) C84_=_C102( C84 C102 ) C84_=_C103( C84 C103 ) \nC84_=_C105( C84 C105 ) C84_=_C106( C84 C106 ) C96_=_C97( C96 C97 ) C96_=_C98( C96 C98 ) C96_=_C99( C96 C99 ) C96_=_C100( C96 C100 ) \nC96_=_C101( C96 C101 ) C96_=_C102( C96 C102 ) C96_=_C103( C96 C103 ) C96_=_C105( C96 C105 ) C96_=_C106( C96 C106 ) C97_=_C98( C97 C98 ) \nC97_=_C99( C97 C99 ) C97_=_C100( C97 C100 ) C97_=_C101( C97 C101 ) C97_=_C102( C97 C102 ) C97_=_C103( C97 C103 ) C97_=_C105( C97 C105 ) \nC97_=_C106( C97 C106 ) C98_=_C99( C98 C99 ) C98_=_C100( C98 C100 ) C98_=_C101( C98 C101 ) C98_=_C102( C98 C102 ) C98_=_C103( C98 C103 ) \nC98_=_C105( C98 C105 ) C98_=_C106( C98 C106 ) C98_=_C218( C98 C218 ) C98_=_C221( C98 C221 ) C98_=_C222( C98 C222 ) C99_=_C100( C99 C100 ) \nC99_=_C101( C99 C101 ) C99_=_C102( C99 C102 ) C99_=_C103( C99 C103 ) C99_=_C105( C99 C105 ) C99_=_C106( C99 C106 ) C99_=_C319( C99 C319 ) \nC99_=_C322( C99 C322 ) C99_=_C323( C99 C323 ) C100_=_C101( C100 C101 ) C100_=_C102( C100 C102 ) C100_=_C103( C100 C103 ) C100_=_C105( C100 C105 ) \nC100_=_C106( C100 C106 ) C100_=_C218( C100 C218 ) C100_=_C319( C100 C319 ) C100_=_C344( C100 C344 ) C100_=_C356( C100 C356 ) C100_=_C368( C100 C368 ) \nC100_=_C379( C100 C379 ) C100_=_C389( C100 C389 ) C100_=_C397( C100 C397 ) C100_=_C406( C100 C406 ) C100_=_C415( C100 C415 ) C100_=_C416( C100 C416 ) \nC100_=_C417( C100 C417 ) C100_=_C418( C100 C418 ) C100_=_C420( C100 C420 ) C100_=_C421( C100 C421 ) C100_=_C422( C100 C422 ) C101_=_C102( C101 C102 ) \nC101_=_C103( C101 C103 ) C101_=_C105( C101 C105 ) C101_=_C106( C101 C106 ) C101_=_C417( C101 C417 ) C101_=_C510( C101 C510 ) C101_=_C511( C101 C511 ) \nC102_=_C103( C102 C103 ) C102_=_C105( C102 C105 ) C102_=_C106( C102 C106 ) C102_=_C418( C102 C418 ) C102_=_C591( C102 C591 ) C103_=_C105( C103 C105 ) \nC103_=_C106( C103 C106 ) C103_=_C221( C103 C221 ) C103_=_C322( C103 C322 ) C103_=_C510( C103 C510 ) C103_=_C591( C103 C591 ) C103_=_C607( C103 C607 ) \nC103_=_C618( C103 C618 ) C103_=_C628( C103 C628 ) C103_=_C635( C103 C635 ) C103_=_C641( C103 C641 ) C103_=_C647( C103 C647 ) C103_=_C651( C103 C651 ) \nC103_=_C657( C103 C657 ) C103_=_C658( C103 C658 ) C103_=_C659( C103 C659 ) C103_=_C660( C103 C660 ) C103_=_C661( C103 C661 ) C105_=_C106( C105 C106 ) \nC105_=_C421( C105 C421 ) C105_=_C660( C105 C660 ) C105_=_C724( C105 C724 ) C106_=_C422( C106 C422 ) C106_=_C661( C106 C661 ) C218_=_C221( C218 C221 ) \nC218_=_C222( C218 C222 ) C218_=_C319( C218 C319 ) C218_=_C344( C218 C344 ) C218_=_C356( C218 C356 ) C218_=_C368( C218 C368 ) C218_=_C379( C218 C379 ) \nC218_=_C389( C218 C389 ) C218_=_C397( C218 C397 ) C218_=_C406( C218 C406 ) C218_=_C415( C218 C415 ) C218_=_C416( C218 C416 ) C218_=_C417( C218 C417 ) \nC218_=_C418( C218 C418 ) C218_=_C420( C218 C420 ) C218_=_C421( C218 C421 ) C218_=_C422( C218 C422 ) C221_=_C222( C221 C222 ) C221_=_C322( C221 C322 ) \nC221_=_C510( C221 C510 ) C221_=_C591( C221 C591 ) C221_=_C607( C221 C607 ) C221_=_C618( C221 C618 ) C221_=_C628( C221 C628 ) C221_=_C635( C221 C635 ) \nC221_=_C641( C221 C641 ) C221_=_C647( C221 C647 ) C221_=_C651( C221 C651 ) C221_=_C657( C221 C657 ) C221_=_C658( C221 C658 ) C221_=_C659( C221 C659 ) \nC221_=_C660( C221 C660 ) C221_=_C661( C221 C661 ) C222_=_C323( C222 C323 ) C222_=_C420( C222 C420 ) C222_=_C511( C222 C511 ) C222_=_C659( C222 C659 ) \nC222_=_C675( C222 C675 ) C222_=_C685( C222 C685 ) C222_=_C694( C222 C694 ) C222_=_C702( C222 C702 ) C222_=_C709( C222 C709 ) C222_=_C718( C222 C718 ) \nC222_=_C723( C222 C723 ) C222_=_C724( C222 C724 ) C319_=_C322( C319 C322 ) C319_=_C323( C319 C323 ) C319_=_C344( C319 C344 ) C319_=_C356( C319 C356 ) \nC319_=_C368( C319 C368 ) C319_=_C379( C319 C379 ) C319_=_C389( C319 C389 ) C319_=_C397( C319 C397 ) C319_=_C406( C319 C406 ) C319_=_C415( C319 C415 ) \nC319_=_C416( C319 C416 ) C319_=_C417( C319</w:t>
      </w:r>
    </w:p>
    <w:p>
      <w:pPr>
        <w:pStyle w:val="PreformattedText"/>
        <w:bidi w:val="0"/>
        <w:spacing w:before="0" w:after="0"/>
        <w:jc w:val="left"/>
        <w:rPr/>
      </w:pPr>
      <w:r>
        <w:rPr/>
        <w:t xml:space="preserve"> </w:t>
      </w:r>
      <w:r>
        <w:rPr/>
        <w:t>C417 ) C319_=_C418( C319 C418 ) C319_=_C420( C319 C420 ) C319_=_C421( C319 C421 ) C319_=_C422( C319 C422 ) \nC322_=_C323( C322 C323 ) C322_=_C510( C322 C510 ) C322_=_C591( C322 C591 ) C322_=_C607( C322 C607 ) C322_=_C618( C322 C618 ) C322_=_C628( C322 C628 ) \nC322_=_C635( C322 C635 ) C322_=_C641( C322 C641 ) C322_=_C647( C322 C647 ) C322_=_C651( C322 C651 ) C322_=_C657( C322 C657 ) C322_=_C658( C322 C658 ) \nC322_=_C659( C322 C659 ) C322_=_C660( C322 C660 ) C322_=_C661( C322 C661 ) C323_=_C420( C323 C420 ) C323_=_C511( C323 C511 ) C323_=_C659( C323 C659 ) \nC323_=_C675( C323 C675 ) C323_=_C685( C323 C685 ) C323_=_C694( C323 C694 ) C323_=_C702( C323 C702 ) C323_=_C709( C323 C709 ) C323_=_C718( C323 C718 ) \nC323_=_C723( C323 C723 ) C323_=_C724( C323 C724 ) C344_=_C356( C344 C356 ) C344_=_C368( C344 C368 ) C344_=_C379( C344 C379 ) C344_=_C389( C344 C389 ) \nC344_=_C397( C344 C397 ) C344_=_C406( C344 C406 ) C344_=_C415( C344 C415 ) C344_=_C416( C344 C416 ) C344_=_C417( C344 C417 ) C344_=_C418( C344 C418 ) \nC344_=_C420( C344 C420 ) C344_=_C421( C344 C421 ) C344_=_C422( C344 C422 ) C356_=_C368( C356 C368 ) C356_=_C379( C356 C379 ) C356_=_C389( C356 C389 ) \nC356_=_C397( C356 C397 ) C356_=_C406( C356 C406 ) C356_=_C415( C356 C415 ) C356_=_C416( C356 C416 ) C356_=_C417( C356 C417 ) C356_=_C418( C356 C418 ) \nC356_=_C420( C356 C420 ) C356_=_C421( C356 C421 ) C356_=_C422( C356 C422 ) C368_=_C379( C368 C379 ) C368_=_C389( C368 C389 ) C368_=_C397( C368 C397 ) \nC368_=_C406( C368 C406 ) C368_=_C415( C368 C415 ) C368_=_C416( C368 C416 ) C368_=_C417( C368 C417 ) C368_=_C418( C368 C418 ) C368_=_C420( C368 C420 ) \nC368_=_C421( C368 C421 ) C368_=_C422( C368 C422 ) C379_=_C389( C379 C389 ) C379_=_C397( C379 C397 ) C379_=_C406( C379 C406 ) C379_=_C415( C379 C415 ) \nC379_=_C416( C379 C416 ) C379_=_C417( C379 C417 ) C379_=_C418( C379 C418 ) C379_=_C420( C379 C420 ) C379_=_C421( C379 C421 ) C379_=_C422( C379 C422 ) \nC389_=_C397( C389 C397 ) C389_=_C406( C389 C406 ) C389_=_C415( C389 C415 ) C389_=_C416( C389 C416 ) C389_=_C417( C389 C417 ) C389_=_C418( C389 C418 ) \nC389_=_C420( C389 C420 ) C389_=_C421( C389 C421 ) C389_=_C422( C389 C422 ) C397_=_C406( C397 C406 ) C397_=_C415( C397 C415 ) C397_=_C416( C397 C416 ) \nC397_=_C417( C397 C417 ) C397_=_C418( C397 C418 ) C397_=_C420( C397 C420 ) C397_=_C421( C397 C421 ) C397_=_C422( C397 C422 ) C406_=_C415( C406 C415 ) \nC406_=_C416( C406 C416 ) C406_=_C417( C406 C417 ) C406_=_C418( C406 C418 ) C406_=_C420( C406 C420 ) C406_=_C421( C406 C421 ) C406_=_C422( C406 C422 ) \nC415_=_C416( C415 C416 ) C415_=_C417( C415 C417 ) C415_=_C418( C415 C418 ) C415_=_C420( C415 C420 ) C415_=_C421( C415 C421 ) C415_=_C422( C415 C422 ) \nC416_=_C417( C416 C417 ) C416_=_C418( C416 C418 ) C416_=_C420( C416 C420 ) C416_=_C421( C416 C421 ) C416_=_C422( C416 C422 ) C417_=_C418( C417 C418 ) \nC417_=_C420( C417 C420 ) C417_=_C421( C417 C421 ) C417_=_C422( C417 C422 ) C417_=_C510( C417 C510 ) C417_=_C511( C417 C511 ) C418_=_C420( C418 C420 ) \nC418_=_C421( C418 C421 ) C418_=_C422( C418 C422 ) C418_=_C591( C418 C591 ) C420_=_C421( C420 C421 ) C420_=_C422( C420 C422 ) C420_=_C511( C420 C511 ) \nC420_=_C659( C420 C659 ) C420_=_C675( C420 C675 ) C420_=_C685( C420 C685 ) C420_=_C694( C420 C694 ) C420_=_C702( C420 C702 ) C420_=_C709( C420 C709 ) \nC420_=_C718( C420 C718 ) C420_=_C723( C420 C723 ) C420_=_C724( C420 C724 ) C421_=_C422( C421 C422 ) C421_=_C660( C421 C660 ) C421_=_C724( C421 C724 ) \nC422_=_C661( C422 C661 ) C510_=_C511( C510 C511 ) C510_=_C591( C510 C591 ) C510_=_C607( C510 C607 ) C510_=_C618( C510 C618 ) C510_=_C628( C510 C628 ) \nC510_=_C635( C510 C635 ) C510_=_C641( C510 C641 ) C510_=_C647( C510 C647 ) C510_=_C651( C510 C651 ) C510_=_C657( C510 C657 ) C510_=_C658( C510 C658 ) \nC510_=_C659( C510 C659 ) C510_=_C660( C510 C660 ) C510_=_C661( C510 C661 ) C511_=_C659( C511 C659 ) C511_=_C675( C511 C675 ) C511_=_C685( C511 C685 ) \nC511_=_C694( C511 C694 ) C511_=_C702( C511 C702 ) C511_=_C709( C511 C709 ) C511_=_C718( C511 C718 ) C511_=_C723( C511 C723 ) C511_=_C724( C511 C724 ) \nC591_=_C607( C591 C607 ) C591_=_C618( C591 C618 ) C591_=_C628( C591 C628 ) C591_=_C635( C591 C635 ) C591_=_C641( C591 C641 ) C591_=_C647( C591 C647 ) \nC591_=_C651( C591 C651 ) C591_=_C657( C591 C657 ) C591_=_C658( C591 C658 ) C591_=_C659( C591 C659 ) C591_=_C660( C591 C660 ) C591_=_C661( C591 C661 ) \nC607_=_C618( C607 C618 ) C607_=_C628( C607 C628 ) C607_=_C635( C607 C635 ) C607_=_C641( C607 C641 ) C607_=_C647( C607 C647 ) C607_=_C651( C607 C651 ) \nC607_=_C657( C607 C657 ) C607_=_C658( C607 C658 ) C607_=_C659( C607 C659 ) C607_=_C660( C607 C660 ) C607_=_C661( C607 C661 ) C618_=_C628( C618 C628 ) \nC618_=_C635( C618 C635 ) C618_=_C641( C618 C641 ) C618_=_C647( C618 C647 ) C618_=_C651( C618 C651 ) C618_=_C657( C618 C657 ) C618_=_C658( C618 C658 ) \nC618_=_C659( C618 C659 ) C618_=_C660( C618 C660 ) C618_=_C661( C618 C661 ) C628_=_C635( C628 C635 ) C628_=_C641( C628 C641 ) C628_=_C647( C628 C647 ) \nC628_=_C651( C628 C651 ) C628_=_C657( C628 C657 ) C628_=_C658( C628 C658 ) C628_=_C659( C628 C659 ) C628_=_C660( C628 C660 ) C628_=_C661( C628 C661 ) \nC635_=_C641( C635 C641 ) C635_=_C647( C635 C647 ) C635_=_C651( C635 C651 ) C635_=_C657( C635 C657 ) C635_=_C658( C635 C658 ) C635_=_C659( C635 C659 ) \nC635_=_C660( C635 C660 ) C635_=_C661( C635 C661 ) C641_=_C647( C641 C647 ) C641_=_C651( C641 C651 ) C641_=_C657( C641 C657 ) C641_=_C658( C641 C658 ) \nC641_=_C659( C641 C659 ) C641_=_C660( C641 C660 ) C641_=_C661( C641 C661 ) C647_=_C651( C647 C651 ) C647_=_C657( C647 C657 ) C647_=_C658( C647 C658 ) \nC647_=_C659( C647 C659 ) C647_=_C660( C647 C660 ) C647_=_C661( C647 C661 ) C651_=_C657( C651 C657 ) C651_=_C658( C651 C658 ) C651_=_C659( C651 C659 ) \nC651_=_C660( C651 C660 ) C651_=_C661( C651 C661 ) C657_=_C658( C657 C658 ) C657_=_C659( C657 C659 ) C657_=_C660( C657 C660 ) C657_=_C661( C657 C661 ) \nC658_=_C659( C658 C659 ) C658_=_C660( C658 C660 ) C658_=_C661( C658 C661 ) C659_=_C660( C659 C660 ) C659_=_C661( C659 C661 ) C659_=_C675( C659 C675 ) \nC659_=_C685( C659 C685 ) C659_=_C694( C659 C694 ) C659_=_C702( C659 C702 ) C659_=_C709( C659 C709 ) C659_=_C718( C659 C718 ) C659_=_C723( C659 C723 ) \nC659_=_C724( C659 C724 ) C660_=_C661( C660 C661 ) C660_=_C724( C660 C724 ) C675_=_C685( C675 C685 ) C675_=_C694( C675 C694 ) C675_=_C702( C675 C702 ) \nC675_=_C709( C675 C709 ) C675_=_C718( C675 C718 ) C675_=_C723( C675 C723 ) C675_=_C724( C675 C724 ) C685_=_C694( C685 C694 ) C685_=_C702( C685 C702 ) \nC685_=_C709( C685 C709 ) C685_=_C718( C685 C718 ) C685_=_C723( C685 C723 ) C685_=_C724( C685 C724 ) C694_=_C702( C694 C702 ) C694_=_C709( C694 C709 ) \nC694_=_C718( C694 C718 ) C694_=_C723( C694 C723 ) C694_=_C724( C694 C724 ) C702_=_C709( C702 C709 ) C702_=_C718( C702 C718 ) C702_=_C723( C702 C723 ) \nC702_=_C724( C702 C724 ) C709_=_C718( C709 C718 ) C709_=_C723( C709 C723 ) C709_=_C724( C709 C724 ) C718_=_C723( C718 C723 ) C718_=_C724( C718 C724 ) \nC723_=_C724( C723 C724 ) "];48-&gt;55[label="56: C4 C18 C32 C47 C59 \nC72 C84 C96 C97 C98 C99 \nC101 C102 C105 C106 C218 C221 \nC222 C319 C322 C323 C344 C356 \nC368 C379 C389 C397 C406 C415 \nC416 C417 C418 C421 C422 C510 \nC511 C591 C607 C618 C628 C635 \nC641 C647 C651 C657 C658 C660 \nC661 C675 C685 C694 C702 C709 \nC718 C723 C724 \n400: C4_=_C18 ,C4_=_C32 ,C4_=_C47 ,C4_=_C59 ,C4_=_C72 ,\nC4_=_C84 ,C4_=_C96 ,C4_=_C97 ,C4_=_C98 ,C4_=_C99 ,C4_=_C101 ,\nC4_=_C102 ,C4_=_C105 ,C4_=_C106 ,C18_=_C32 ,C18_=_C47 ,C18_=_C59 ,\nC18_=_C72 ,C18_=_C84 ,C18_=_C96 ,C18_=_C97 ,C18_=_C98 ,C18_=_C99 ,\nC18_=_C101 ,C18_=_C102 ,C18_=_C105 ,C18_=_C106 ,C32_=_C47 ,C32_=_C59 ,\nC32_=_C72 ,C32_=_C84 ,C32_=_C96 ,C32_=_C97 ,C32_=_C98 ,C32_=_C99 ,\nC32_=_C101 ,C32_=_C102 ,C32_=_C105 ,C32_=_C106 ,C47_=_C59 ,C47_=_C72 ,\nC47_=_C84 ,C47_=_C96 ,C47_=_C97 ,C47_=_C98 ,C47_=_C99 ,C47_=_C101 ,\nC47_=_C102 ,C47_=_C105 ,C47_=_C106 ,C59_=_C72 ,C59_=_C84 ,C59_=_C96 ,\nC59_=_C97 ,C59_=_C98 ,C59_=_C99 ,C59_=_C101 ,C59_=_C102 ,C59_=_C105 ,\nC59_=_C106 ,C72_=_C84 ,C72_=_C96 ,C72_=_C97 ,C72_=_C98 ,C72_=_C99 ,\nC72_=_C101 ,C72_=_C102 ,C72_=_C105 ,C72_=_C106 ,C84_=_C96 ,C84_=_C97 ,\nC84_=_C98 ,C84_=_C99 ,C84_=_C101 ,C84_=_C102 ,C84_=_C105 ,C84_=_C106 ,\nC96_=_C97 ,C96_=_C98 ,C96_=_C99 ,C96_=_C101 ,C96_=_C102 ,C96_=_C105 ,\nC96_=_C106 ,C97_=_C98 ,C97_=_C99 ,C97_=_C101 ,C97_=_C102 ,C97_=_C105 ,\nC97_=_C106 ,C98_=_C99 ,C98_=_C101 ,C98_=_C102 ,C98_=_C105 ,C98_=_C106 ,\nC98_=_C218 ,C98_=_C221 ,C98_=_C222 ,C99_=_C101 ,C99_=_C102 ,C99_=_C105 ,\nC99_=_C106 ,C99_=_C319 ,C99_=_C322 ,C99_=_C323 ,C101_=_C102 ,C101_=_C105 ,\nC101_=_C106 ,C101_=_C417 ,C101_=_C510 ,C101_=_C511 ,C102_=_C105 ,C102_=_C106 ,\nC102_=_C418 ,C102_=_C591 ,C105_=_C106 ,C105_=_C421 ,C105_=_C660 ,C105_=_C724 ,\nC106_=_C422 ,C106_=_C661 ,C218_=_C221 ,C218_=_C222 ,C218_=_C319 ,C218_=_C344 ,\nC218_=_C356 ,C218_=_C368 ,C218_=_C379 ,C218_=_C389 ,C218_=_C397 ,C218_=_C406 ,\nC218_=_C415 ,C218_=_C416 ,C218_=_C417 ,C218_=_C418 ,C218_=_C421 ,C218_=_C422 ,\nC221_=_C222 ,C221_=_C322 ,C221_=_C510 ,C221_=_C591 ,C221_=_C607 ,C221_=_C618 ,\nC221_=_C628 ,C221_=_C635 ,C221_=_C641 ,C221_=_C647 ,C221_=_C651 ,C221_=_C657 ,\nC221_=_C658 ,C221_=_C660 ,C221_=_C661 ,C222_=_C323 ,C222_=_C511 ,C222_=_C675 ,\nC222_=_C685 ,C222_=_C694 ,C222_=_C702 ,C222_=_C709 ,C222_=_C718 ,C222_=_C723 ,\nC222_=_C724 ,C319_=_C322 ,C319_=_C323 ,C319_=_C344 ,C319_=_C356 ,C319_=_C368 ,\nC319_=_C379 ,C319_=_C389 ,C319_=_C397 ,C319_=_C406 ,C319_=_C415 ,C319_=_C416 ,\nC319_=_C417 ,C319_=_C418 ,C319_=_C421 ,C319_=_C422 ,C322_=_C323 ,C322_=_C510 ,\nC322_=_C591 ,C322_=_C607 ,C322_=_C618 ,C322_=_C628 ,C322_=_C635 ,C322_=_C641 ,\nC322_=_C647 ,C322_=_C651 ,C322_=_C657 ,C322_=_C658 ,C322_=_C660 ,C322_=_C661 ,\nC323_=_C511 ,C323_=_C675 ,C323_=_C685 ,C323_=_C694 ,C323_=_C702 ,C323_=_C709 ,\nC323_=_C718 ,C323_=_C723 ,C323_=_C724 ,C344_=_C356 ,C344_=_C368 ,C344_=_C379 ,\nC344_=_C389 ,C344_=_C397 ,C344_=_C406 ,C344_=_C415 ,C344_=_C416 ,C344_=_C417 ,\nC344_=_C418</w:t>
      </w:r>
    </w:p>
    <w:p>
      <w:pPr>
        <w:pStyle w:val="PreformattedText"/>
        <w:bidi w:val="0"/>
        <w:spacing w:before="0" w:after="0"/>
        <w:jc w:val="left"/>
        <w:rPr/>
      </w:pPr>
      <w:r>
        <w:rPr/>
        <w:t xml:space="preserve"> </w:t>
      </w:r>
      <w:r>
        <w:rPr/>
        <w:t>,C344_=_C421 ,C344_=_C422 ,C356_=_C368 ,C356_=_C379 ,C356_=_C389 ,\nC356_=_C397 ,C356_=_C406 ,C356_=_C415 ,C356_=_C416 ,C356_=_C417 ,C356_=_C418 ,\nC356_=_C421 ,C356_=_C422 ,C368_=_C379 ,C368_=_C389 ,C368_=_C397 ,C368_=_C406 ,\nC368_=_C415 ,C368_=_C416 ,C368_=_C417 ,C368_=_C418 ,C368_=_C421 ,C368_=_C422 ,\nC379_=_C389 ,C379_=_C397 ,C379_=_C406 ,C379_=_C415 ,C379_=_C416 ,C379_=_C417 ,\nC379_=_C418 ,C379_=_C421 ,C379_=_C422 ,C389_=_C397 ,C389_=_C406 ,C389_=_C415 ,\nC389_=_C416 ,C389_=_C417 ,C389_=_C418 ,C389_=_C421 ,C389_=_C422 ,C397_=_C406 ,\nC397_=_C415 ,C397_=_C416 ,C397_=_C417 ,C397_=_C418 ,C397_=_C421 ,C397_=_C422 ,\nC406_=_C415 ,C406_=_C416 ,C406_=_C417 ,C406_=_C418 ,C406_=_C421 ,C406_=_C422 ,\nC415_=_C416 ,C415_=_C417 ,C415_=_C418 ,C415_=_C421 ,C415_=_C422 ,C416_=_C417 ,\nC416_=_C418 ,C416_=_C421 ,C416_=_C422 ,C417_=_C418 ,C417_=_C421 ,C417_=_C422 ,\nC417_=_C510 ,C417_=_C511 ,C418_=_C421 ,C418_=_C422 ,C418_=_C591 ,C421_=_C422 ,\nC421_=_C660 ,C421_=_C724 ,C422_=_C661 ,C510_=_C511 ,C510_=_C591 ,C510_=_C607 ,\nC510_=_C618 ,C510_=_C628 ,C510_=_C635 ,C510_=_C641 ,C510_=_C647 ,C510_=_C651 ,\nC510_=_C657 ,C510_=_C658 ,C510_=_C660 ,C510_=_C661 ,C511_=_C675 ,C511_=_C685 ,\nC511_=_C694 ,C511_=_C702 ,C511_=_C709 ,C511_=_C718 ,C511_=_C723 ,C511_=_C724 ,\nC591_=_C607 ,C591_=_C618 ,C591_=_C628 ,C591_=_C635 ,C591_=_C641 ,C591_=_C647 ,\nC591_=_C651 ,C591_=_C657 ,C591_=_C658 ,C591_=_C660 ,C591_=_C661 ,C607_=_C618 ,\nC607_=_C628 ,C607_=_C635 ,C607_=_C641 ,C607_=_C647 ,C607_=_C651 ,C607_=_C657 ,\nC607_=_C658 ,C607_=_C660 ,C607_=_C661 ,C618_=_C628 ,C618_=_C635 ,C618_=_C641 ,\nC618_=_C647 ,C618_=_C651 ,C618_=_C657 ,C618_=_C658 ,C618_=_C660 ,C618_=_C661 ,\nC628_=_C635 ,C628_=_C641 ,C628_=_C647 ,C628_=_C651 ,C628_=_C657 ,C628_=_C658 ,\nC628_=_C660 ,C628_=_C661 ,C635_=_C641 ,C635_=_C647 ,C635_=_C651 ,C635_=_C657 ,\nC635_=_C658 ,C635_=_C660 ,C635_=_C661 ,C641_=_C647 ,C641_=_C651 ,C641_=_C657 ,\nC641_=_C658 ,C641_=_C660 ,C641_=_C661 ,C647_=_C651 ,C647_=_C657 ,C647_=_C658 ,\nC647_=_C660 ,C647_=_C661 ,C651_=_C657 ,C651_=_C658 ,C651_=_C660 ,C651_=_C661 ,\nC657_=_C658 ,C657_=_C660 ,C657_=_C661 ,C658_=_C660 ,C658_=_C661 ,C660_=_C661 ,\nC660_=_C724 ,C675_=_C685 ,C675_=_C694 ,C675_=_C702 ,C675_=_C709 ,C675_=_C718 ,\nC675_=_C723 ,C675_=_C724 ,C685_=_C694 ,C685_=_C702 ,C685_=_C709 ,C685_=_C718 ,\nC685_=_C723 ,C685_=_C724 ,C694_=_C702 ,C694_=_C709 ,C694_=_C718 ,C694_=_C723 ,\nC694_=_C724 ,C702_=_C709 ,C702_=_C718 ,C702_=_C723 ,C702_=_C724 ,C709_=_C718 ,\nC709_=_C723 ,C709_=_C724 ,C718_=_C723 ,C718_=_C724 ,C723_=_C724 ,"];56[shape=box, label="id:56 level: 3\n80: C98 C99 C101 C102 C105 \nC106 C132 C148 C162 C172 C185 \nC197 C208 C215 C216 C218 C219 \nC221 C222 C223 C240 C254 C268 \nC281 C292 C300 C307 C317 C318 \nC319 C320 C322 C323 C324 C417 \nC418 C421 C422 C442 C455 C466 \nC475 C485 C494 C499 C507 C508 \nC509 C510 C511 C513 C529 C541 \nC552 C562 C576 C583 C590 C591 \nC592 C660 C661 C724 C735 C743 \nC750 C757 C763 C768 C772 C774 \nC775 C776 C786 C794 C805 C810 \nC814 C819 C820 \n665: C98_=_C99( C98 C99 ) C98_=_C101( C98 C101 ) C98_=_C102( C98 C102 ) C98_=_C105( C98 C105 ) C98_=_C106( C98 C106 ) \nC98_=_C132( C98 C132 ) C98_=_C148( C98 C148 ) C98_=_C162( C98 C162 ) C98_=_C172( C98 C172 ) C98_=_C185( C98 C185 ) C98_=_C197( C98 C197 ) \nC98_=_C208( C98 C208 ) C98_=_C215( C98 C215 ) C98_=_C216( C98 C216 ) C98_=_C218( C98 C218 ) C98_=_C219( C98 C219 ) C98_=_C221( C98 C221 ) \nC98_=_C222( C98 C222 ) C98_=_C223( C98 C223 ) C99_=_C101( C99 C101 ) C99_=_C102( C99 C102 ) C99_=_C105( C99 C105 ) C99_=_C106( C99 C106 ) \nC99_=_C240( C99 C240 ) C99_=_C254( C99 C254 ) C99_=_C268( C99 C268 ) C99_=_C281( C99 C281 ) C99_=_C292( C99 C292 ) C99_=_C300( C99 C300 ) \nC99_=_C307( C99 C307 ) C99_=_C317( C99 C317 ) C99_=_C318( C99 C318 ) C99_=_C319( C99 C319 ) C99_=_C320( C99 C320 ) C99_=_C322( C99 C322 ) \nC99_=_C323( C99 C323 ) C99_=_C324( C99 C324 ) C101_=_C102( C101 C102 ) C101_=_C105( C101 C105 ) C101_=_C106( C101 C106 ) C101_=_C219( C101 C219 ) \nC101_=_C320( C101 C320 ) C101_=_C417( C101 C417 ) C101_=_C442( C101 C442 ) C101_=_C455( C101 C455 ) C101_=_C466( C101 C466 ) C101_=_C475( C101 C475 ) \nC101_=_C485( C101 C485 ) C101_=_C494( C101 C494 ) C101_=_C499( C101 C499 ) C101_=_C507( C101 C507 ) C101_=_C508( C101 C508 ) C101_=_C509( C101 C509 ) \nC101_=_C510( C101 C510 ) C101_=_C511( C101 C511 ) C101_=_C513( C101 C513 ) C102_=_C105( C102 C105 ) C102_=_C106( C102 C106 ) C102_=_C418( C102 C418 ) \nC102_=_C509( C102 C509 ) C102_=_C529( C102 C529 ) C102_=_C541( C102 C541 ) C102_=_C552( C102 C552 ) C102_=_C562( C102 C562 ) C102_=_C576( C102 C576 ) \nC102_=_C583( C102 C583 ) C102_=_C590( C102 C590 ) C102_=_C591( C102 C591 ) C102_=_C592( C102 C592 ) C105_=_C106( C105 C106 ) C105_=_C223( C105 C223 ) \nC105_=_C324( C105 C324 ) C105_=_C421( C105 C421 ) C105_=_C592( C105 C592 ) C105_=_C660( C105 C660 ) C105_=_C724( C105 C724 ) C105_=_C735( C105 C735 ) \nC105_=_C743( C105 C743 ) C105_=_C750( C105 C750 ) C105_=_C757( C105 C757 ) C105_=_C763( C105 C763 ) C105_=_C768( C105 C768 ) C105_=_C772( C105 C772 ) \nC105_=_C774( C105 C774 ) C105_=_C775( C105 C775 ) C105_=_C776( C105 C776 ) C106_=_C422( C106 C422 ) C106_=_C513( C106 C513 ) C106_=_C661( C106 C661 ) \nC106_=_C776( C106 C776 ) C106_=_C786( C106 C786 ) C106_=_C794( C106 C794 ) C106_=_C805( C106 C805 ) C106_=_C810( C106 C810 ) C106_=_C814( C106 C814 ) \nC106_=_C819( C106 C819 ) C106_=_C820( C106 C820 ) C132_=_C148( C132 C148 ) C132_=_C162( C132 C162 ) C132_=_C172( C132 C172 ) C132_=_C185( C132 C185 ) \nC132_=_C197( C132 C197 ) C132_=_C208( C132 C208 ) C132_=_C215( C132 C215 ) C132_=_C216( C132 C216 ) C132_=_C218( C132 C218 ) C132_=_C219( C132 C219 ) \nC132_=_C221( C132 C221 ) C132_=_C222( C132 C222 ) C132_=_C223( C132 C223 ) C148_=_C162( C148 C162 ) C148_=_C172( C148 C172 ) C148_=_C185( C148 C185 ) \nC148_=_C197( C148 C197 ) C148_=_C208( C148 C208 ) C148_=_C215( C148 C215 ) C148_=_C216( C148 C216 ) C148_=_C218( C148 C218 ) C148_=_C219( C148 C219 ) \nC148_=_C221( C148 C221 ) C148_=_C222( C148 C222 ) C148_=_C223( C148 C223 ) C162_=_C172( C162 C172 ) C162_=_C185( C162 C185 ) C162_=_C197( C162 C197 ) \nC162_=_C208( C162 C208 ) C162_=_C215( C162 C215 ) C162_=_C216( C162 C216 ) C162_=_C218( C162 C218 ) C162_=_C219( C162 C219 ) C162_=_C221( C162 C221 ) \nC162_=_C222( C162 C222 ) C162_=_C223( C162 C223 ) C172_=_C185( C172 C185 ) C172_=_C197( C172 C197 ) C172_=_C208( C172 C208 ) C172_=_C215( C172 C215 ) \nC172_=_C216( C172 C216 ) C172_=_C218( C172 C218 ) C172_=_C219( C172 C219 ) C172_=_C221( C172 C221 ) C172_=_C222( C172 C222 ) C172_=_C223( C172 C223 ) \nC185_=_C197( C185 C197 ) C185_=_C208( C185 C208 ) C185_=_C215( C185 C215 ) C185_=_C216( C185 C216 ) C185_=_C218( C185 C218 ) C185_=_C219( C185 C219 ) \nC185_=_C221( C185 C221 ) C185_=_C222( C185 C222 ) C185_=_C223( C185 C223 ) C197_=_C208( C197 C208 ) C197_=_C215( C197 C215 ) C197_=_C216( C197 C216 ) \nC197_=_C218( C197 C218 ) C197_=_C219( C197 C219 ) C197_=_C221( C197 C221 ) C197_=_C222( C197 C222 ) C197_=_C223( C197 C223 ) C208_=_C215( C208 C215 ) \nC208_=_C216( C208 C216 ) C208_=_C218( C208 C218 ) C208_=_C219( C208 C219 ) C208_=_C221( C208 C221 ) C208_=_C222( C208 C222 ) C208_=_C223( C208 C223 ) \nC215_=_C216( C215 C216 ) C215_=_C218( C215 C218 ) C215_=_C219( C215 C219 ) C215_=_C221( C215 C221 ) C215_=_C222( C215 C222 ) C215_=_C223( C215 C223 ) \nC216_=_C218( C216 C218 ) C216_=_C219( C216 C219 ) C216_=_C221( C216 C221 ) C216_=_C222( C216 C222 ) C216_=_C223( C216 C223 ) C218_=_C219( C218 C219 ) \nC218_=_C221( C218 C221 ) C218_=_C222( C218 C222 ) C218_=_C223( C218 C223 ) C218_=_C319( C218 C319 ) C218_=_C417( C218 C417 ) C218_=_C418( C218 C418 ) \nC218_=_C421( C218 C421 ) C218_=_C422( C218 C422 ) C219_=_C221( C219 C221 ) C219_=_C222( C219 C222 ) C219_=_C223( C219 C223 ) C219_=_C320( C219 C320 ) \nC219_=_C417( C219 C417 ) C219_=_C442( C219 C442 ) C219_=_C455( C219 C455 ) C219_=_C466( C219 C466 ) C219_=_C475( C219 C475 ) C219_=_C485( C219 C485 ) \nC219_=_C494( C219 C494 ) C219_=_C499( C219 C499 ) C219_=_C507( C219 C507 ) C219_=_C508( C219 C508 ) C219_=_C509( C219 C509 ) C219_=_C510( C219 C510 ) \nC219_=_C511( C219 C511 ) C219_=_C513( C219 C513 ) C221_=_C222( C221 C222 ) C221_=_C223( C221 C223 ) C221_=_C322( C221 C322 ) C221_=_C510( C221 C510 ) \nC221_=_C591( C221 C591 ) C221_=_C660( C221 C660 ) C221_=_C661( C221 C661 ) C222_=_C223( C222 C223 ) C222_=_C323( C222 C323 ) C222_=_C511( C222 C511 ) \nC222_=_C724( C222 C724 ) C223_=_C324( C223 C324 ) C223_=_C421( C223 C421 ) C223_=_C592( C223 C592 ) C223_=_C660( C223 C660 ) C223_=_C724( C223 C724 ) \nC223_=_C735( C223 C735 ) C223_=_C743( C223 C743 ) C223_=_C750( C223 C750 ) C223_=_C757( C223 C757 ) C223_=_C763( C223 C763 ) C223_=_C768( C223 C768 ) \nC223_=_C772( C223 C772 ) C223_=_C774( C223 C774 ) C223_=_C775( C223 C775 ) C223_=_C776( C223 C776 ) C240_=_C254( C240 C254 ) C240_=_C268( C240 C268 ) \nC240_=_C281( C240 C281 ) C240_=_C292( C240 C292 ) C240_=_C300( C240 C300 ) C240_=_C307( C240 C307 ) C240_=_C317( C240 C317 ) C240_=_C318( C240 C318 ) \nC240_=_C319( C240 C319 ) C240_=_C320( C240 C320 ) C240_=_C322( C240 C322 ) C240_=_C323( C240 C323 ) C240_=_C324( C240 C324 ) C254_=_C268( C254 C268 ) \nC254_=_C281( C254 C281 ) C254_=_C292( C254 C292 ) C254_=_C300( C254 C300 ) C254_=_C307( C254 C307 ) C254_=_C317( C254 C317 ) C254_=_C318( C254 C318 ) \nC254_=_C319( C254 C319 ) C254_=_C320( C254 C320 ) C254_=_C322( C254 C322 ) C254_=_C323( C254 C323 ) C254_=_C324( C254 C324 ) C268_=_C281( C268 C281 ) \nC268_=_C292( C268 C292 ) C268_=_C300( C268 C300 ) C268_=_C307( C268 C307 ) C268_=_C317( C268 C317 ) C268_=_C318( C268 C318 ) C268_=_C319( C268 C319 ) \nC268_=_C320( C268 C320 ) C268_=_C322( C268 C322 ) C268_=_C323( C268 C323 ) C268_=_C324( C268 C324 ) C281_=_C292( C281 C292 ) C281_=_C300( C281 C300 ) \nC281_=_C307( C281 C307 ) C281_=_C317( C281 C317 ) C281_=_C318( C281 C318 ) C281_=_C319( C281 C319 ) C281_=_C320( C281 C320 ) C281_=_C322( C281 C322 ) \nC281_=_C323(</w:t>
      </w:r>
    </w:p>
    <w:p>
      <w:pPr>
        <w:pStyle w:val="PreformattedText"/>
        <w:bidi w:val="0"/>
        <w:spacing w:before="0" w:after="0"/>
        <w:jc w:val="left"/>
        <w:rPr/>
      </w:pPr>
      <w:r>
        <w:rPr/>
        <w:t xml:space="preserve"> </w:t>
      </w:r>
      <w:r>
        <w:rPr/>
        <w:t>C281 C323 ) C281_=_C324( C281 C324 ) C292_=_C300( C292 C300 ) C292_=_C307( C292 C307 ) C292_=_C317( C292 C317 ) C292_=_C318( C292 C318 ) \nC292_=_C319( C292 C319 ) C292_=_C320( C292 C320 ) C292_=_C322( C292 C322 ) C292_=_C323( C292 C323 ) C292_=_C324( C292 C324 ) C300_=_C307( C300 C307 ) \nC300_=_C317( C300 C317 ) C300_=_C318( C300 C318 ) C300_=_C319( C300 C319 ) C300_=_C320( C300 C320 ) C300_=_C322( C300 C322 ) C300_=_C323( C300 C323 ) \nC300_=_C324( C300 C324 ) C307_=_C317( C307 C317 ) C307_=_C318( C307 C318 ) C307_=_C319( C307 C319 ) C307_=_C320( C307 C320 ) C307_=_C322( C307 C322 ) \nC307_=_C323( C307 C323 ) C307_=_C324( C307 C324 ) C317_=_C318( C317 C318 ) C317_=_C319( C317 C319 ) C317_=_C320( C317 C320 ) C317_=_C322( C317 C322 ) \nC317_=_C323( C317 C323 ) C317_=_C324( C317 C324 ) C318_=_C319( C318 C319 ) C318_=_C320( C318 C320 ) C318_=_C322( C318 C322 ) C318_=_C323( C318 C323 ) \nC318_=_C324( C318 C324 ) C319_=_C320( C319 C320 ) C319_=_C322( C319 C322 ) C319_=_C323( C319 C323 ) C319_=_C324( C319 C324 ) C319_=_C417( C319 C417 ) \nC319_=_C418( C319 C418 ) C319_=_C421( C319 C421 ) C319_=_C422( C319 C422 ) C320_=_C322( C320 C322 ) C320_=_C323( C320 C323 ) C320_=_C324( C320 C324 ) \nC320_=_C417( C320 C417 ) C320_=_C442( C320 C442 ) C320_=_C455( C320 C455 ) C320_=_C466( C320 C466 ) C320_=_C475( C320 C475 ) C320_=_C485( C320 C485 ) \nC320_=_C494( C320 C494 ) C320_=_C499( C320 C499 ) C320_=_C507( C320 C507 ) C320_=_C508( C320 C508 ) C320_=_C509( C320 C509 ) C320_=_C510( C320 C510 ) \nC320_=_C511( C320 C511 ) C320_=_C513( C320 C513 ) C322_=_C323( C322 C323 ) C322_=_C324( C322 C324 ) C322_=_C510( C322 C510 ) C322_=_C591( C322 C591 ) \nC322_=_C660( C322 C660 ) C322_=_C661( C322 C661 ) C323_=_C324( C323 C324 ) C323_=_C511( C323 C511 ) C323_=_C724( C323 C724 ) C324_=_C421( C324 C421 ) \nC324_=_C592( C324 C592 ) C324_=_C660( C324 C660 ) C324_=_C724( C324 C724 ) C324_=_C735( C324 C735 ) C324_=_C743( C324 C743 ) C324_=_C750( C324 C750 ) \nC324_=_C757( C324 C757 ) C324_=_C763( C324 C763 ) C324_=_C768( C324 C768 ) C324_=_C772( C324 C772 ) C324_=_C774( C324 C774 ) C324_=_C775( C324 C775 ) \nC324_=_C776( C324 C776 ) C417_=_C418( C417 C418 ) C417_=_C421( C417 C421 ) C417_=_C422( C417 C422 ) C417_=_C442( C417 C442 ) C417_=_C455( C417 C455 ) \nC417_=_C466( C417 C466 ) C417_=_C475( C417 C475 ) C417_=_C485( C417 C485 ) C417_=_C494( C417 C494 ) C417_=_C499( C417 C499 ) C417_=_C507( C417 C507 ) \nC417_=_C508( C417 C508 ) C417_=_C509( C417 C509 ) C417_=_C510( C417 C510 ) C417_=_C511( C417 C511 ) C417_=_C513( C417 C513 ) C418_=_C421( C418 C421 ) \nC418_=_C422( C418 C422 ) C418_=_C509( C418 C509 ) C418_=_C529( C418 C529 ) C418_=_C541( C418 C541 ) C418_=_C552( C418 C552 ) C418_=_C562( C418 C562 ) \nC418_=_C576( C418 C576 ) C418_=_C583( C418 C583 ) C418_=_C590( C418 C590 ) C418_=_C591( C418 C591 ) C418_=_C592( C418 C592 ) C421_=_C422( C421 C422 ) \nC421_=_C592( C421 C592 ) C421_=_C660( C421 C660 ) C421_=_C724( C421 C724 ) C421_=_C735( C421 C735 ) C421_=_C743( C421 C743 ) C421_=_C750( C421 C750 ) \nC421_=_C757( C421 C757 ) C421_=_C763( C421 C763 ) C421_=_C768( C421 C768 ) C421_=_C772( C421 C772 ) C421_=_C774( C421 C774 ) C421_=_C775( C421 C775 ) \nC421_=_C776( C421 C776 ) C422_=_C513( C422 C513 ) C422_=_C661( C422 C661 ) C422_=_C776( C422 C776 ) C422_=_C786( C422 C786 ) C422_=_C794( C422 C794 ) \nC422_=_C805( C422 C805 ) C422_=_C810( C422 C810 ) C422_=_C814( C422 C814 ) C422_=_C819( C422 C819 ) C422_=_C820( C422 C820 ) C442_=_C455( C442 C455 ) \nC442_=_C466( C442 C466 ) C442_=_C475( C442 C475 ) C442_=_C485( C442 C485 ) C442_=_C494( C442 C494 ) C442_=_C499( C442 C499 ) C442_=_C507( C442 C507 ) \nC442_=_C508( C442 C508 ) C442_=_C509( C442 C509 ) C442_=_C510( C442 C510 ) C442_=_C511( C442 C511 ) C442_=_C513( C442 C513 ) C455_=_C466( C455 C466 ) \nC455_=_C475( C455 C475 ) C455_=_C485( C455 C485 ) C455_=_C494( C455 C494 ) C455_=_C499( C455 C499 ) C455_=_C507( C455 C507 ) C455_=_C508( C455 C508 ) \nC455_=_C509( C455 C509 ) C455_=_C510( C455 C510 ) C455_=_C511( C455 C511 ) C455_=_C513( C455 C513 ) C466_=_C475( C466 C475 ) C466_=_C485( C466 C485 ) \nC466_=_C494( C466 C494 ) C466_=_C499( C466 C499 ) C466_=_C507( C466 C507 ) C466_=_C508( C466 C508 ) C466_=_C509( C466 C509 ) C466_=_C510( C466 C510 ) \nC466_=_C511( C466 C511 ) C466_=_C513( C466 C513 ) C475_=_C485( C475 C485 ) C475_=_C494( C475 C494 ) C475_=_C499( C475 C499 ) C475_=_C507( C475 C507 ) \nC475_=_C508( C475 C508 ) C475_=_C509( C475 C509 ) C475_=_C510( C475 C510 ) C475_=_C511( C475 C511 ) C475_=_C513( C475 C513 ) C485_=_C494( C485 C494 ) \nC485_=_C499( C485 C499 ) C485_=_C507( C485 C507 ) C485_=_C508( C485 C508 ) C485_=_C509( C485 C509 ) C485_=_C510( C485 C510 ) C485_=_C511( C485 C511 ) \nC485_=_C513( C485 C513 ) C494_=_C499( C494 C499 ) C494_=_C507( C494 C507 ) C494_=_C508( C494 C508 ) C494_=_C509( C494 C509 ) C494_=_C510( C494 C510 ) \nC494_=_C511( C494 C511 ) C494_=_C513( C494 C513 ) C499_=_C507( C499 C507 ) C499_=_C508( C499 C508 ) C499_=_C509( C499 C509 ) C499_=_C510( C499 C510 ) \nC499_=_C511( C499 C511 ) C499_=_C513( C499 C513 ) C507_=_C508( C507 C508 ) C507_=_C509( C507 C509 ) C507_=_C510( C507 C510 ) C507_=_C511( C507 C511 ) \nC507_=_C513( C507 C513 ) C508_=_C509( C508 C509 ) C508_=_C510( C508 C510 ) C508_=_C511( C508 C511 ) C508_=_C513( C508 C513 ) C509_=_C510( C509 C510 ) \nC509_=_C511( C509 C511 ) C509_=_C513( C509 C513 ) C509_=_C529( C509 C529 ) C509_=_C541( C509 C541 ) C509_=_C552( C509 C552 ) C509_=_C562( C509 C562 ) \nC509_=_C576( C509 C576 ) C509_=_C583( C509 C583 ) C509_=_C590( C509 C590 ) C509_=_C591( C509 C591 ) C509_=_C592( C509 C592 ) C510_=_C511( C510 C511 ) \nC510_=_C513( C510 C513 ) C510_=_C591( C510 C591 ) C510_=_C660( C510 C660 ) C510_=_C661( C510 C661 ) C511_=_C513( C511 C513 ) C511_=_C724( C511 C724 ) \nC513_=_C661( C513 C661 ) C513_=_C776( C513 C776 ) C513_=_C786( C513 C786 ) C513_=_C794( C513 C794 ) C513_=_C805( C513 C805 ) C513_=_C810( C513 C810 ) \nC513_=_C814( C513 C814 ) C513_=_C819( C513 C819 ) C513_=_C820( C513 C820 ) C529_=_C541( C529 C541 ) C529_=_C552( C529 C552 ) C529_=_C562( C529 C562 ) \nC529_=_C576( C529 C576 ) C529_=_C583( C529 C583 ) C529_=_C590( C529 C590 ) C529_=_C591( C529 C591 ) C529_=_C592( C529 C592 ) C541_=_C552( C541 C552 ) \nC541_=_C562( C541 C562 ) C541_=_C576( C541 C576 ) C541_=_C583( C541 C583 ) C541_=_C590( C541 C590 ) C541_=_C591( C541 C591 ) C541_=_C592( C541 C592 ) \nC552_=_C562( C552 C562 ) C552_=_C576( C552 C576 ) C552_=_C583( C552 C583 ) C552_=_C590( C552 C590 ) C552_=_C591( C552 C591 ) C552_=_C592( C552 C592 ) \nC562_=_C576( C562 C576 ) C562_=_C583( C562 C583 ) C562_=_C590( C562 C590 ) C562_=_C591( C562 C591 ) C562_=_C592( C562 C592 ) C576_=_C583( C576 C583 ) \nC576_=_C590( C576 C590 ) C576_=_C591( C576 C591 ) C576_=_C592( C576 C592 ) C583_=_C590( C583 C590 ) C583_=_C591( C583 C591 ) C583_=_C592( C583 C592 ) \nC590_=_C591( C590 C591 ) C590_=_C592( C590 C592 ) C591_=_C592( C591 C592 ) C591_=_C660( C591 C660 ) C591_=_C661( C591 C661 ) C592_=_C660( C592 C660 ) \nC592_=_C724( C592 C724 ) C592_=_C735( C592 C735 ) C592_=_C743( C592 C743 ) C592_=_C750( C592 C750 ) C592_=_C757( C592 C757 ) C592_=_C763( C592 C763 ) \nC592_=_C768( C592 C768 ) C592_=_C772( C592 C772 ) C592_=_C774( C592 C774 ) C592_=_C775( C592 C775 ) C592_=_C776( C592 C776 ) C660_=_C661( C660 C661 ) \nC660_=_C724( C660 C724 ) C660_=_C735( C660 C735 ) C660_=_C743( C660 C743 ) C660_=_C750( C660 C750 ) C660_=_C757( C660 C757 ) C660_=_C763( C660 C763 ) \nC660_=_C768( C660 C768 ) C660_=_C772( C660 C772 ) C660_=_C774( C660 C774 ) C660_=_C775( C660 C775 ) C660_=_C776( C660 C776 ) C661_=_C776( C661 C776 ) \nC661_=_C786( C661 C786 ) C661_=_C794( C661 C794 ) C661_=_C805( C661 C805 ) C661_=_C810( C661 C810 ) C661_=_C814( C661 C814 ) C661_=_C819( C661 C819 ) \nC661_=_C820( C661 C820 ) C724_=_C735( C724 C735 ) C724_=_C743( C724 C743 ) C724_=_C750( C724 C750 ) C724_=_C757( C724 C757 ) C724_=_C763( C724 C763 ) \nC724_=_C768( C724 C768 ) C724_=_C772( C724 C772 ) C724_=_C774( C724 C774 ) C724_=_C775( C724 C775 ) C724_=_C776( C724 C776 ) C735_=_C743( C735 C743 ) \nC735_=_C750( C735 C750 ) C735_=_C757( C735 C757 ) C735_=_C763( C735 C763 ) C735_=_C768( C735 C768 ) C735_=_C772( C735 C772 ) C735_=_C774( C735 C774 ) \nC735_=_C775( C735 C775 ) C735_=_C776( C735 C776 ) C743_=_C750( C743 C750 ) C743_=_C757( C743 C757 ) C743_=_C763( C743 C763 ) C743_=_C768( C743 C768 ) \nC743_=_C772( C743 C772 ) C743_=_C774( C743 C774 ) C743_=_C775( C743 C775 ) C743_=_C776( C743 C776 ) C750_=_C757( C750 C757 ) C750_=_C763( C750 C763 ) \nC750_=_C768( C750 C768 ) C750_=_C772( C750 C772 ) C750_=_C774( C750 C774 ) C750_=_C775( C750 C775 ) C750_=_C776( C750 C776 ) C757_=_C763( C757 C763 ) \nC757_=_C768( C757 C768 ) C757_=_C772( C757 C772 ) C757_=_C774( C757 C774 ) C757_=_C775( C757 C775 ) C757_=_C776( C757 C776 ) C763_=_C768( C763 C768 ) \nC763_=_C772( C763 C772 ) C763_=_C774( C763 C774 ) C763_=_C775( C763 C775 ) C763_=_C776( C763 C776 ) C768_=_C772( C768 C772 ) C768_=_C774( C768 C774 ) \nC768_=_C775( C768 C775 ) C768_=_C776( C768 C776 ) C772_=_C774( C772 C774 ) C772_=_C775( C772 C775 ) C772_=_C776( C772 C776 ) C774_=_C775( C774 C775 ) \nC774_=_C776( C774 C776 ) C775_=_C776( C775 C776 ) C776_=_C786( C776 C786 ) C776_=_C794( C776 C794 ) C776_=_C805( C776 C805 ) C776_=_C810( C776 C810 ) \nC776_=_C814( C776 C814 ) C776_=_C819( C776 C819 ) C776_=_C820( C776 C820 ) C786_=_C794( C786 C794 ) C786_=_C805( C786 C805 ) C786_=_C810( C786 C810 ) \nC786_=_C814( C786 C814 ) C786_=_C819( C786 C819 ) C786_=_C820( C786 C820 ) C794_=_C805( C794 C805 ) C794_=_C810( C794 C810 ) C794_=_C814( C794 C814 ) \nC794_=_C819( C794 C819 ) C794_=_C820( C794 C820 ) C805_=_C810( C805 C810 ) C805_=_C814( C805 C814 ) C805_=_C819( C805 C819 ) C805_=_C820( C805 C820 ) \nC810_=_C814( C810 C814 ) C810_=_C819( C810 C819 ) C810_=_C820( C810 C820 ) C814_=_C819( C814 C819 ) C814_=_C820( C814 C820 ) C819_=_C820( C819 C820 ) "];48-&gt;56[label="72: C98 C99 C101 C102</w:t>
      </w:r>
    </w:p>
    <w:p>
      <w:pPr>
        <w:pStyle w:val="PreformattedText"/>
        <w:bidi w:val="0"/>
        <w:spacing w:before="0" w:after="0"/>
        <w:jc w:val="left"/>
        <w:rPr/>
      </w:pPr>
      <w:r>
        <w:rPr/>
        <w:t xml:space="preserve"> </w:t>
      </w:r>
      <w:r>
        <w:rPr/>
        <w:t>C105 \nC106 C132 C148 C162 C172 C185 \nC197 C208 C215 C216 C218 C221 \nC222 C240 C254 C268 C281 C292 \nC300 C307 C317 C318 C319 C322 \nC323 C417 C418 C421 C422 C442 \nC455 C466 C475 C485 C494 C499 \nC507 C508 C510 C511 C529 C541 \nC552 C562 C576 C583 C590 C591 \nC660 C661 C724 C735 C743 C750 \nC757 C763 C768 C772 C774 C775 \nC786 C794 C805 C810 C814 C819 \nC820 \n453: C98_=_C99 ,C98_=_C101 ,C98_=_C102 ,C98_=_C105 ,C98_=_C106 ,\nC98_=_C132 ,C98_=_C148 ,C98_=_C162 ,C98_=_C172 ,C98_=_C185 ,C98_=_C197 ,\nC98_=_C208 ,C98_=_C215 ,C98_=_C216 ,C98_=_C218 ,C98_=_C221 ,C98_=_C222 ,\nC99_=_C101 ,C99_=_C102 ,C99_=_C105 ,C99_=_C106 ,C99_=_C240 ,C99_=_C254 ,\nC99_=_C268 ,C99_=_C281 ,C99_=_C292 ,C99_=_C300 ,C99_=_C307 ,C99_=_C317 ,\nC99_=_C318 ,C99_=_C319 ,C99_=_C322 ,C99_=_C323 ,C101_=_C102 ,C101_=_C105 ,\nC101_=_C106 ,C101_=_C417 ,C101_=_C442 ,C101_=_C455 ,C101_=_C466 ,C101_=_C475 ,\nC101_=_C485 ,C101_=_C494 ,C101_=_C499 ,C101_=_C507 ,C101_=_C508 ,C101_=_C510 ,\nC101_=_C511 ,C102_=_C105 ,C102_=_C106 ,C102_=_C418 ,C102_=_C529 ,C102_=_C541 ,\nC102_=_C552 ,C102_=_C562 ,C102_=_C576 ,C102_=_C583 ,C102_=_C590 ,C102_=_C591 ,\nC105_=_C106 ,C105_=_C421 ,C105_=_C660 ,C105_=_C724 ,C105_=_C735 ,C105_=_C743 ,\nC105_=_C750 ,C105_=_C757 ,C105_=_C763 ,C105_=_C768 ,C105_=_C772 ,C105_=_C774 ,\nC105_=_C775 ,C106_=_C422 ,C106_=_C661 ,C106_=_C786 ,C106_=_C794 ,C106_=_C805 ,\nC106_=_C810 ,C106_=_C814 ,C106_=_C819 ,C106_=_C820 ,C132_=_C148 ,C132_=_C162 ,\nC132_=_C172 ,C132_=_C185 ,C132_=_C197 ,C132_=_C208 ,C132_=_C215 ,C132_=_C216 ,\nC132_=_C218 ,C132_=_C221 ,C132_=_C222 ,C148_=_C162 ,C148_=_C172 ,C148_=_C185 ,\nC148_=_C197 ,C148_=_C208 ,C148_=_C215 ,C148_=_C216 ,C148_=_C218 ,C148_=_C221 ,\nC148_=_C222 ,C162_=_C172 ,C162_=_C185 ,C162_=_C197 ,C162_=_C208 ,C162_=_C215 ,\nC162_=_C216 ,C162_=_C218 ,C162_=_C221 ,C162_=_C222 ,C172_=_C185 ,C172_=_C197 ,\nC172_=_C208 ,C172_=_C215 ,C172_=_C216 ,C172_=_C218 ,C172_=_C221 ,C172_=_C222 ,\nC185_=_C197 ,C185_=_C208 ,C185_=_C215 ,C185_=_C216 ,C185_=_C218 ,C185_=_C221 ,\nC185_=_C222 ,C197_=_C208 ,C197_=_C215 ,C197_=_C216 ,C197_=_C218 ,C197_=_C221 ,\nC197_=_C222 ,C208_=_C215 ,C208_=_C216 ,C208_=_C218 ,C208_=_C221 ,C208_=_C222 ,\nC215_=_C216 ,C215_=_C218 ,C215_=_C221 ,C215_=_C222 ,C216_=_C218 ,C216_=_C221 ,\nC216_=_C222 ,C218_=_C221 ,C218_=_C222 ,C218_=_C319 ,C218_=_C417 ,C218_=_C418 ,\nC218_=_C421 ,C218_=_C422 ,C221_=_C222 ,C221_=_C322 ,C221_=_C510 ,C221_=_C591 ,\nC221_=_C660 ,C221_=_C661 ,C222_=_C323 ,C222_=_C511 ,C222_=_C724 ,C240_=_C254 ,\nC240_=_C268 ,C240_=_C281 ,C240_=_C292 ,C240_=_C300 ,C240_=_C307 ,C240_=_C317 ,\nC240_=_C318 ,C240_=_C319 ,C240_=_C322 ,C240_=_C323 ,C254_=_C268 ,C254_=_C281 ,\nC254_=_C292 ,C254_=_C300 ,C254_=_C307 ,C254_=_C317 ,C254_=_C318 ,C254_=_C319 ,\nC254_=_C322 ,C254_=_C323 ,C268_=_C281 ,C268_=_C292 ,C268_=_C300 ,C268_=_C307 ,\nC268_=_C317 ,C268_=_C318 ,C268_=_C319 ,C268_=_C322 ,C268_=_C323 ,C281_=_C292 ,\nC281_=_C300 ,C281_=_C307 ,C281_=_C317 ,C281_=_C318 ,C281_=_C319 ,C281_=_C322 ,\nC281_=_C323 ,C292_=_C300 ,C292_=_C307 ,C292_=_C317 ,C292_=_C318 ,C292_=_C319 ,\nC292_=_C322 ,C292_=_C323 ,C300_=_C307 ,C300_=_C317 ,C300_=_C318 ,C300_=_C319 ,\nC300_=_C322 ,C300_=_C323 ,C307_=_C317 ,C307_=_C318 ,C307_=_C319 ,C307_=_C322 ,\nC307_=_C323 ,C317_=_C318 ,C317_=_C319 ,C317_=_C322 ,C317_=_C323 ,C318_=_C319 ,\nC318_=_C322 ,C318_=_C323 ,C319_=_C322 ,C319_=_C323 ,C319_=_C417 ,C319_=_C418 ,\nC319_=_C421 ,C319_=_C422 ,C322_=_C323 ,C322_=_C510 ,C322_=_C591 ,C322_=_C660 ,\nC322_=_C661 ,C323_=_C511 ,C323_=_C724 ,C417_=_C418 ,C417_=_C421 ,C417_=_C422 ,\nC417_=_C442 ,C417_=_C455 ,C417_=_C466 ,C417_=_C475 ,C417_=_C485 ,C417_=_C494 ,\nC417_=_C499 ,C417_=_C507 ,C417_=_C508 ,C417_=_C510 ,C417_=_C511 ,C418_=_C421 ,\nC418_=_C422 ,C418_=_C529 ,C418_=_C541 ,C418_=_C552 ,C418_=_C562 ,C418_=_C576 ,\nC418_=_C583 ,C418_=_C590 ,C418_=_C591 ,C421_=_C422 ,C421_=_C660 ,C421_=_C724 ,\nC421_=_C735 ,C421_=_C743 ,C421_=_C750 ,C421_=_C757 ,C421_=_C763 ,C421_=_C768 ,\nC421_=_C772 ,C421_=_C774 ,C421_=_C775 ,C422_=_C661 ,C422_=_C786 ,C422_=_C794 ,\nC422_=_C805 ,C422_=_C810 ,C422_=_C814 ,C422_=_C819 ,C422_=_C820 ,C442_=_C455 ,\nC442_=_C466 ,C442_=_C475 ,C442_=_C485 ,C442_=_C494 ,C442_=_C499 ,C442_=_C507 ,\nC442_=_C508 ,C442_=_C510 ,C442_=_C511 ,C455_=_C466 ,C455_=_C475 ,C455_=_C485 ,\nC455_=_C494 ,C455_=_C499 ,C455_=_C507 ,C455_=_C508 ,C455_=_C510 ,C455_=_C511 ,\nC466_=_C475 ,C466_=_C485 ,C466_=_C494 ,C466_=_C499 ,C466_=_C507 ,C466_=_C508 ,\nC466_=_C510 ,C466_=_C511 ,C475_=_C485 ,C475_=_C494 ,C475_=_C499 ,C475_=_C507 ,\nC475_=_C508 ,C475_=_C510 ,C475_=_C511 ,C485_=_C494 ,C485_=_C499 ,C485_=_C507 ,\nC485_=_C508 ,C485_=_C510 ,C485_=_C511 ,C494_=_C499 ,C494_=_C507 ,C494_=_C508 ,\nC494_=_C510 ,C494_=_C511 ,C499_=_C507 ,C499_=_C508 ,C499_=_C510 ,C499_=_C511 ,\nC507_=_C508 ,C507_=_C510 ,C507_=_C511 ,C508_=_C510 ,C508_=_C511 ,C510_=_C511 ,\nC510_=_C591 ,C510_=_C660 ,C510_=_C661 ,C511_=_C724 ,C529_=_C541 ,C529_=_C552 ,\nC529_=_C562 ,C529_=_C576 ,C529_=_C583 ,C529_=_C590 ,C529_=_C591 ,C541_=_C552 ,\nC541_=_C562 ,C541_=_C576 ,C541_=_C583 ,C541_=_C590 ,C541_=_C591 ,C552_=_C562 ,\nC552_=_C576 ,C552_=_C583 ,C552_=_C590 ,C552_=_C591 ,C562_=_C576 ,C562_=_C583 ,\nC562_=_C590 ,C562_=_C591 ,C576_=_C583 ,C576_=_C590 ,C576_=_C591 ,C583_=_C590 ,\nC583_=_C591 ,C590_=_C591 ,C591_=_C660 ,C591_=_C661 ,C660_=_C661 ,C660_=_C724 ,\nC660_=_C735 ,C660_=_C743 ,C660_=_C750 ,C660_=_C757 ,C660_=_C763 ,C660_=_C768 ,\nC660_=_C772 ,C660_=_C774 ,C660_=_C775 ,C661_=_C786 ,C661_=_C794 ,C661_=_C805 ,\nC661_=_C810 ,C661_=_C814 ,C661_=_C819 ,C661_=_C820 ,C724_=_C735 ,C724_=_C743 ,\nC724_=_C750 ,C724_=_C757 ,C724_=_C763 ,C724_=_C768 ,C724_=_C772 ,C724_=_C774 ,\nC724_=_C775 ,C735_=_C743 ,C735_=_C750 ,C735_=_C757 ,C735_=_C763 ,C735_=_C768 ,\nC735_=_C772 ,C735_=_C774 ,C735_=_C775 ,C743_=_C750 ,C743_=_C757 ,C743_=_C763 ,\nC743_=_C768 ,C743_=_C772 ,C743_=_C774 ,C743_=_C775 ,C750_=_C757 ,C750_=_C763 ,\nC750_=_C768 ,C750_=_C772 ,C750_=_C774 ,C750_=_C775 ,C757_=_C763 ,C757_=_C768 ,\nC757_=_C772 ,C757_=_C774 ,C757_=_C775 ,C763_=_C768 ,C763_=_C772 ,C763_=_C774 ,\nC763_=_C775 ,C768_=_C772 ,C768_=_C774 ,C768_=_C775 ,C772_=_C774 ,C772_=_C775 ,\nC774_=_C775 ,C786_=_C794 ,C786_=_C805 ,C786_=_C810 ,C786_=_C814 ,C786_=_C819 ,\nC786_=_C820 ,C794_=_C805 ,C794_=_C810 ,C794_=_C814 ,C794_=_C819 ,C794_=_C820 ,\nC805_=_C810 ,C805_=_C814 ,C805_=_C819 ,C805_=_C820 ,C810_=_C814 ,C810_=_C819 ,\nC810_=_C820 ,C814_=_C819 ,C814_=_C820 ,C819_=_C820 ,"];57[shape=box, label="id:57 level: 3\n100: C1 C15 C29 C44 C57 \nC58 C59 C60 C61 C63 C66 \nC68 C69 C129 C145 C160 C169 \nC183 C184 C185 C186 C187 C188 \nC191 C193 C194 C251 C265 C278 \nC291 C292 C293 C294 C295 C298 \nC365 C387 C388 C389 C390 C391 \nC393 C394 C439 C452 C464 C472 \nC483 C484 C485 C486 C487 C488 \nC490 C491 C526 C538 C549 C559 \nC569 C570 C571 C574 C604 C615 \nC625 C640 C641 C642 C643 C644 \nC672 C682 C691 C699 C707 C708 \nC709 C710 C711 C713 C732 C741 \nC747 C754 C761 C762 C763 C764 \nC765 C766 C783 C791 C798 C802 \nC808 C809 C810 C811 C812 \n688: C1_=_C15( C1 C15 ) C1_=_C29( C1 C29 ) C1_=_C44( C1 C44 ) C1_=_C57( C1 C57 ) C1_=_C58( C1 C58 ) \nC1_=_C59( C1 C59 ) C1_=_C60( C1 C60 ) C1_=_C61( C1 C61 ) C1_=_C63( C1 C63 ) C1_=_C66( C1 C66 ) C1_=_C68( C1 C68 ) \nC1_=_C69( C1 C69 ) C15_=_C29( C15 C29 ) C15_=_C44( C15 C44 ) C15_=_C57( C15 C57 ) C15_=_C58( C15 C58 ) C15_=_C59( C15 C59 ) \nC15_=_C60( C15 C60 ) C15_=_C61( C15 C61 ) C15_=_C63( C15 C63 ) C15_=_C66( C15 C66 ) C15_=_C68( C15 C68 ) C15_=_C69( C15 C69 ) \nC29_=_C44( C29 C44 ) C29_=_C57( C29 C57 ) C29_=_C58( C29 C58 ) C29_=_C59( C29 C59 ) C29_=_C60( C29 C60 ) C29_=_C61( C29 C61 ) \nC29_=_C63( C29 C63 ) C29_=_C66( C29 C66 ) C29_=_C68( C29 C68 ) C29_=_C69( C29 C69 ) C44_=_C57( C44 C57 ) C44_=_C58( C44 C58 ) \nC44_=_C59( C44 C59 ) C44_=_C60( C44 C60 ) C44_=_C61( C44 C61 ) C44_=_C63( C44 C63 ) C44_=_C66( C44 C66 ) C44_=_C68( C44 C68 ) \nC44_=_C69( C44 C69 ) C57_=_C58( C57 C58 ) C57_=_C59( C57 C59 ) C57_=_C60( C57 C60 ) C57_=_C61( C57 C61 ) C57_=_C63( C57 C63 ) \nC57_=_C66( C57 C66 ) C57_=_C68( C57 C68 ) C57_=_C69( C57 C69 ) C58_=_C59( C58 C59 ) C58_=_C60( C58 C60 ) C58_=_C61( C58 C61 ) \nC58_=_C63( C58 C63 ) C58_=_C66( C58 C66 ) C58_=_C68( C58 C68 ) C58_=_C69( C58 C69 ) C59_=_C60( C59 C60 ) C59_=_C61( C59 C61 ) \nC59_=_C63( C59 C63 ) C59_=_C66( C59 C66 ) C59_=_C68( C59 C68 ) C59_=_C69( C59 C69 ) C60_=_C61( C60 C61 ) C60_=_C63( C60 C63 ) \nC60_=_C66( C60 C66 ) C60_=_C68( C60 C68 ) C60_=_C69( C60 C69 ) C61_=_C63( C61 C63 ) C61_=_C66( C61 C66 ) C61_=_C68( C61 C68 ) \nC61_=_C69( C61 C69 ) C63_=_C66( C63 C66 ) C63_=_C68( C63 C68 ) C63_=_C69( C63 C69 ) C63_=_C188( C63 C188 ) C63_=_C251( C63 C251 ) \nC63_=_C265( C63 C265 ) C63_=_C278( C63 C278 ) C63_=_C291( C63 C291 ) C63_=_C292( C63 C292 ) C63_=_C293( C63 C293 ) C63_=_C294( C63 C294 ) \nC63_=_C295( C63 C295 ) C63_=_C298( C63 C298 ) C66_=_C68( C66 C68 ) C66_=_C69( C66 C69 ) C66_=_C191( C66 C191 ) C66_=_C488( C66 C488 ) \nC66_=_C526( C66 C526 ) C66_=_C538( C66 C538 ) C66_=_C549( C66 C549 ) C66_=_C559( C66 C559 ) C66_=_C569( C66 C569 ) C66_=_C570( C66 C570 ) \nC66_=_C571( C66 C571 ) C66_=_C574( C66 C574 ) C68_=_C69( C68 C69 ) C68_=_C193( C68 C193 ) C68_=_C393( C68 C393 ) C68_=_C490( C68 C490 ) \nC68_=_C643( C68 C643 ) C68_=_C672( C68 C672 ) C68_=_C682( C68 C682 ) C68_=_C691( C68 C691 ) C68_=_C699( C68 C699 ) C68_=_C707( C68 C707 ) \nC68_=_C708( C68 C708 ) C68_=_C709( C68 C709 ) C68_=_C710( C68 C710 ) C68_=_C711( C68 C711 ) C68_=_C713( C68 C713 ) C69_=_C194( C69 C194 ) \nC69_=_C394( C69 C394 ) C69_=_C491( C69 C491 ) C69_=_C644( C69 C644 ) C69_=_C732( C69 C732 ) C69_=_C741( C69 C741 ) C69_=_C747( C69 C747 ) \nC69_=_C754( C69 C754 ) C69_=_C761( C69 C761 ) C69_=_C762( C69 C762 ) C69_=_C763( C69 C763 ) C69_=_C764( C69 C764 ) C69_=_C765( C69 C765 ) \nC69_=_C766( C69 C766 ) C129_=_C145( C129 C145 ) C129_=_C160( C129 C160 ) C129_=_C169( C129 C169 ) C129_=_C183( C129 C183 ) C129_=_C184( C129 C184 ) \nC129_=_C185( C129 C185 ) C129_=_C186( C129 C186 ) C129_=_C187( C129</w:t>
      </w:r>
    </w:p>
    <w:p>
      <w:pPr>
        <w:pStyle w:val="PreformattedText"/>
        <w:bidi w:val="0"/>
        <w:spacing w:before="0" w:after="0"/>
        <w:jc w:val="left"/>
        <w:rPr/>
      </w:pPr>
      <w:r>
        <w:rPr/>
        <w:t xml:space="preserve"> </w:t>
      </w:r>
      <w:r>
        <w:rPr/>
        <w:t>C187 ) C129_=_C188( C129 C188 ) C129_=_C191( C129 C191 ) C129_=_C193( C129 C193 ) \nC129_=_C194( C129 C194 ) C145_=_C160( C145 C160 ) C145_=_C169( C145 C169 ) C145_=_C183( C145 C183 ) C145_=_C184( C145 C184 ) C145_=_C185( C145 C185 ) \nC145_=_C186( C145 C186 ) C145_=_C187( C145 C187 ) C145_=_C188( C145 C188 ) C145_=_C191( C145 C191 ) C145_=_C193( C145 C193 ) C145_=_C194( C145 C194 ) \nC160_=_C169( C160 C169 ) C160_=_C183( C160 C183 ) C160_=_C184( C160 C184 ) C160_=_C185( C160 C185 ) C160_=_C186( C160 C186 ) C160_=_C187( C160 C187 ) \nC160_=_C188( C160 C188 ) C160_=_C191( C160 C191 ) C160_=_C193( C160 C193 ) C160_=_C194( C160 C194 ) C169_=_C183( C169 C183 ) C169_=_C184( C169 C184 ) \nC169_=_C185( C169 C185 ) C169_=_C186( C169 C186 ) C169_=_C187( C169 C187 ) C169_=_C188( C169 C188 ) C169_=_C191( C169 C191 ) C169_=_C193( C169 C193 ) \nC169_=_C194( C169 C194 ) C183_=_C184( C183 C184 ) C183_=_C185( C183 C185 ) C183_=_C186( C183 C186 ) C183_=_C187( C183 C187 ) C183_=_C188( C183 C188 ) \nC183_=_C191( C183 C191 ) C183_=_C193( C183 C193 ) C183_=_C194( C183 C194 ) C184_=_C185( C184 C185 ) C184_=_C186( C184 C186 ) C184_=_C187( C184 C187 ) \nC184_=_C188( C184 C188 ) C184_=_C191( C184 C191 ) C184_=_C193( C184 C193 ) C184_=_C194( C184 C194 ) C185_=_C186( C185 C186 ) C185_=_C187( C185 C187 ) \nC185_=_C188( C185 C188 ) C185_=_C191( C185 C191 ) C185_=_C193( C185 C193 ) C185_=_C194( C185 C194 ) C186_=_C187( C186 C187 ) C186_=_C188( C186 C188 ) \nC186_=_C191( C186 C191 ) C186_=_C193( C186 C193 ) C186_=_C194( C186 C194 ) C187_=_C188( C187 C188 ) C187_=_C191( C187 C191 ) C187_=_C193( C187 C193 ) \nC187_=_C194( C187 C194 ) C188_=_C191( C188 C191 ) C188_=_C193( C188 C193 ) C188_=_C194( C188 C194 ) C188_=_C251( C188 C251 ) C188_=_C265( C188 C265 ) \nC188_=_C278( C188 C278 ) C188_=_C291( C188 C291 ) C188_=_C292( C188 C292 ) C188_=_C293( C188 C293 ) C188_=_C294( C188 C294 ) C188_=_C295( C188 C295 ) \nC188_=_C298( C188 C298 ) C191_=_C193( C191 C193 ) C191_=_C194( C191 C194 ) C191_=_C488( C191 C488 ) C191_=_C526( C191 C526 ) C191_=_C538( C191 C538 ) \nC191_=_C549( C191 C549 ) C191_=_C559( C191 C559 ) C191_=_C569( C191 C569 ) C191_=_C570( C191 C570 ) C191_=_C571( C191 C571 ) C191_=_C574( C191 C574 ) \nC193_=_C194( C193 C194 ) C193_=_C393( C193 C393 ) C193_=_C490( C193 C490 ) C193_=_C643( C193 C643 ) C193_=_C672( C193 C672 ) C193_=_C682( C193 C682 ) \nC193_=_C691( C193 C691 ) C193_=_C699( C193 C699 ) C193_=_C707( C193 C707 ) C193_=_C708( C193 C708 ) C193_=_C709( C193 C709 ) C193_=_C710( C193 C710 ) \nC193_=_C711( C193 C711 ) C193_=_C713( C193 C713 ) C194_=_C394( C194 C394 ) C194_=_C491( C194 C491 ) C194_=_C644( C194 C644 ) C194_=_C732( C194 C732 ) \nC194_=_C741( C194 C741 ) C194_=_C747( C194 C747 ) C194_=_C754( C194 C754 ) C194_=_C761( C194 C761 ) C194_=_C762( C194 C762 ) C194_=_C763( C194 C763 ) \nC194_=_C764( C194 C764 ) C194_=_C765( C194 C765 ) C194_=_C766( C194 C766 ) C251_=_C265( C251 C265 ) C251_=_C278( C251 C278 ) C251_=_C291( C251 C291 ) \nC251_=_C292( C251 C292 ) C251_=_C293( C251 C293 ) C251_=_C294( C251 C294 ) C251_=_C295( C251 C295 ) C251_=_C298( C251 C298 ) C265_=_C278( C265 C278 ) \nC265_=_C291( C265 C291 ) C265_=_C292( C265 C292 ) C265_=_C293( C265 C293 ) C265_=_C294( C265 C294 ) C265_=_C295( C265 C295 ) C265_=_C298( C265 C298 ) \nC278_=_C291( C278 C291 ) C278_=_C292( C278 C292 ) C278_=_C293( C278 C293 ) C278_=_C294( C278 C294 ) C278_=_C295( C278 C295 ) C278_=_C298( C278 C298 ) \nC291_=_C292( C291 C292 ) C291_=_C293( C291 C293 ) C291_=_C294( C291 C294 ) C291_=_C295( C291 C295 ) C291_=_C298( C291 C298 ) C292_=_C293( C292 C293 ) \nC292_=_C294( C292 C294 ) C292_=_C295( C292 C295 ) C292_=_C298( C292 C298 ) C293_=_C294( C293 C294 ) C293_=_C295( C293 C295 ) C293_=_C298( C293 C298 ) \nC294_=_C295( C294 C295 ) C294_=_C298( C294 C298 ) C295_=_C298( C295 C298 ) C295_=_C439( C295 C439 ) C295_=_C452( C295 C452 ) C295_=_C464( C295 C464 ) \nC295_=_C472( C295 C472 ) C295_=_C483( C295 C483 ) C295_=_C484( C295 C484 ) C295_=_C485( C295 C485 ) C295_=_C486( C295 C486 ) C295_=_C487( C295 C487 ) \nC295_=_C488( C295 C488 ) C295_=_C490( C295 C490 ) C295_=_C491( C295 C491 ) C298_=_C574( C298 C574 ) C298_=_C713( C298 C713 ) C298_=_C766( C298 C766 ) \nC298_=_C783( C298 C783 ) C298_=_C791( C298 C791 ) C298_=_C798( C298 C798 ) C298_=_C802( C298 C802 ) C298_=_C808( C298 C808 ) C298_=_C809( C298 C809 ) \nC298_=_C810( C298 C810 ) C298_=_C811( C298 C811 ) C298_=_C812( C298 C812 ) C365_=_C387( C365 C387 ) C365_=_C388( C365 C388 ) C365_=_C389( C365 C389 ) \nC365_=_C390( C365 C390 ) C365_=_C391( C365 C391 ) C365_=_C393( C365 C393 ) C365_=_C394( C365 C394 ) C387_=_C388( C387 C388 ) C387_=_C389( C387 C389 ) \nC387_=_C390( C387 C390 ) C387_=_C391( C387 C391 ) C387_=_C393( C387 C393 ) C387_=_C394( C387 C394 ) C388_=_C389( C388 C389 ) C388_=_C390( C388 C390 ) \nC388_=_C391( C388 C391 ) C388_=_C393( C388 C393 ) C388_=_C394( C388 C394 ) C389_=_C390( C389 C390 ) C389_=_C391( C389 C391 ) C389_=_C393( C389 C393 ) \nC389_=_C394( C389 C394 ) C390_=_C391( C390 C391 ) C390_=_C393( C390 C393 ) C390_=_C394( C390 C394 ) C391_=_C393( C391 C393 ) C391_=_C394( C391 C394 ) \nC393_=_C394( C393 C394 ) C393_=_C490( C393 C490 ) C393_=_C643( C393 C643 ) C393_=_C672( C393 C672 ) C393_=_C682( C393 C682 ) C393_=_C691( C393 C691 ) \nC393_=_C699( C393 C699 ) C393_=_C707( C393 C707 ) C393_=_C708( C393 C708 ) C393_=_C709( C393 C709 ) C393_=_C710( C393 C710 ) C393_=_C711( C393 C711 ) \nC393_=_C713( C393 C713 ) C394_=_C491( C394 C491 ) C394_=_C644( C394 C644 ) C394_=_C732( C394 C732 ) C394_=_C741( C394 C741 ) C394_=_C747( C394 C747 ) \nC394_=_C754( C394 C754 ) C394_=_C761( C394 C761 ) C394_=_C762( C394 C762 ) C394_=_C763( C394 C763 ) C394_=_C764( C394 C764 ) C394_=_C765( C394 C765 ) \nC394_=_C766( C394 C766 ) C439_=_C452( C439 C452 ) C439_=_C464( C439 C464 ) C439_=_C472( C439 C472 ) C439_=_C483( C439 C483 ) C439_=_C484( C439 C484 ) \nC439_=_C485( C439 C485 ) C439_=_C486( C439 C486 ) C439_=_C487( C439 C487 ) C439_=_C488( C439 C488 ) C439_=_C490( C439 C490 ) C439_=_C491( C439 C491 ) \nC452_=_C464( C452 C464 ) C452_=_C472( C452 C472 ) C452_=_C483( C452 C483 ) C452_=_C484( C452 C484 ) C452_=_C485( C452 C485 ) C452_=_C486( C452 C486 ) \nC452_=_C487( C452 C487 ) C452_=_C488( C452 C488 ) C452_=_C490( C452 C490 ) C452_=_C491( C452 C491 ) C464_=_C472( C464 C472 ) C464_=_C483( C464 C483 ) \nC464_=_C484( C464 C484 ) C464_=_C485( C464 C485 ) C464_=_C486( C464 C486 ) C464_=_C487( C464 C487 ) C464_=_C488( C464 C488 ) C464_=_C490( C464 C490 ) \nC464_=_C491( C464 C491 ) C472_=_C483( C472 C483 ) C472_=_C484( C472 C484 ) C472_=_C485( C472 C485 ) C472_=_C486( C472 C486 ) C472_=_C487( C472 C487 ) \nC472_=_C488( C472 C488 ) C472_=_C490( C472 C490 ) C472_=_C491( C472 C491 ) C483_=_C484( C483 C484 ) C483_=_C485( C483 C485 ) C483_=_C486( C483 C486 ) \nC483_=_C487( C483 C487 ) C483_=_C488( C483 C488 ) C483_=_C490( C483 C490 ) C483_=_C491( C483 C491 ) C484_=_C485( C484 C485 ) C484_=_C486( C484 C486 ) \nC484_=_C487( C484 C487 ) C484_=_C488( C484 C488 ) C484_=_C490( C484 C490 ) C484_=_C491( C484 C491 ) C485_=_C486( C485 C486 ) C485_=_C487( C485 C487 ) \nC485_=_C488( C485 C488 ) C485_=_C490( C485 C490 ) C485_=_C491( C485 C491 ) C486_=_C487( C486 C487 ) C486_=_C488( C486 C488 ) C486_=_C490( C486 C490 ) \nC486_=_C491( C486 C491 ) C487_=_C488( C487 C488 ) C487_=_C490( C487 C490 ) C487_=_C491( C487 C491 ) C488_=_C490( C488 C490 ) C488_=_C491( C488 C491 ) \nC488_=_C526( C488 C526 ) C488_=_C538( C488 C538 ) C488_=_C549( C488 C549 ) C488_=_C559( C488 C559 ) C488_=_C569( C488 C569 ) C488_=_C570( C488 C570 ) \nC488_=_C571( C488 C571 ) C488_=_C574( C488 C574 ) C490_=_C491( C490 C491 ) C490_=_C643( C490 C643 ) C490_=_C672( C490 C672 ) C490_=_C682( C490 C682 ) \nC490_=_C691( C490 C691 ) C490_=_C699( C490 C699 ) C490_=_C707( C490 C707 ) C490_=_C708( C490 C708 ) C490_=_C709( C490 C709 ) C490_=_C710( C490 C710 ) \nC490_=_C711( C490 C711 ) C490_=_C713( C490 C713 ) C491_=_C644( C491 C644 ) C491_=_C732( C491 C732 ) C491_=_C741( C491 C741 ) C491_=_C747( C491 C747 ) \nC491_=_C754( C491 C754 ) C491_=_C761( C491 C761 ) C491_=_C762( C491 C762 ) C491_=_C763( C491 C763 ) C491_=_C764( C491 C764 ) C491_=_C765( C491 C765 ) \nC491_=_C766( C491 C766 ) C526_=_C538( C526 C538 ) C526_=_C549( C526 C549 ) C526_=_C559( C526 C559 ) C526_=_C569( C526 C569 ) C526_=_C570( C526 C570 ) \nC526_=_C571( C526 C571 ) C526_=_C574( C526 C574 ) C538_=_C549( C538 C549 ) C538_=_C559( C538 C559 ) C538_=_C569( C538 C569 ) C538_=_C570( C538 C570 ) \nC538_=_C571( C538 C571 ) C538_=_C574( C538 C574 ) C549_=_C559( C549 C559 ) C549_=_C569( C549 C569 ) C549_=_C570( C549 C570 ) C549_=_C571( C549 C571 ) \nC549_=_C574( C549 C574 ) C559_=_C569( C559 C569 ) C559_=_C570( C559 C570 ) C559_=_C571( C559 C571 ) C559_=_C574( C559 C574 ) C569_=_C570( C569 C570 ) \nC569_=_C571( C569 C571 ) C569_=_C574( C569 C574 ) C570_=_C571( C570 C571 ) C570_=_C574( C570 C574 ) C571_=_C574( C571 C574 ) C574_=_C713( C574 C713 ) \nC574_=_C766( C574 C766 ) C574_=_C783( C574 C783 ) C574_=_C791( C574 C791 ) C574_=_C798( C574 C798 ) C574_=_C802( C574 C802 ) C574_=_C808( C574 C808 ) \nC574_=_C809( C574 C809 ) C574_=_C810( C574 C810 ) C574_=_C811( C574 C811 ) C574_=_C812( C574 C812 ) C604_=_C615( C604 C615 ) C604_=_C625( C604 C625 ) \nC604_=_C640( C604 C640 ) C604_=_C641( C604 C641 ) C604_=_C642( C604 C642 ) C604_=_C643( C604 C643 ) C604_=_C644( C604 C644 ) C615_=_C625( C615 C625 ) \nC615_=_C640( C615 C640 ) C615_=_C641( C615 C641 ) C615_=_C642( C615 C642 ) C615_=_C643( C615 C643 ) C615_=_C644( C615 C644 ) C625_=_C640( C625 C640 ) \nC625_=_C641( C625 C641 ) C625_=_C642( C625 C642 ) C625_=_C643( C625 C643 ) C625_=_C644( C625 C644 ) C640_=_C641( C640 C641 ) C640_=_C642( C640 C642 ) \nC640_=_C643( C640 C643 ) C640_=_C644( C640 C644 ) C641_=_C642( C641 C642 ) C641_=_C643( C641 C643 ) C641_=_C644( C641 C644 ) C642_=_C643( C642 C643 ) \nC642_=_C644( C642 C644 ) C643_=_C644( C643 C644 ) C643_=_C672( C643 C672 ) C643_=_C682(</w:t>
      </w:r>
    </w:p>
    <w:p>
      <w:pPr>
        <w:pStyle w:val="PreformattedText"/>
        <w:bidi w:val="0"/>
        <w:spacing w:before="0" w:after="0"/>
        <w:jc w:val="left"/>
        <w:rPr/>
      </w:pPr>
      <w:r>
        <w:rPr/>
        <w:t xml:space="preserve"> </w:t>
      </w:r>
      <w:r>
        <w:rPr/>
        <w:t>C643 C682 ) C643_=_C691( C643 C691 ) C643_=_C699( C643 C699 ) \nC643_=_C707( C643 C707 ) C643_=_C708( C643 C708 ) C643_=_C709( C643 C709 ) C643_=_C710( C643 C710 ) C643_=_C711( C643 C711 ) C643_=_C713( C643 C713 ) \nC644_=_C732( C644 C732 ) C644_=_C741( C644 C741 ) C644_=_C747( C644 C747 ) C644_=_C754( C644 C754 ) C644_=_C761( C644 C761 ) C644_=_C762( C644 C762 ) \nC644_=_C763( C644 C763 ) C644_=_C764( C644 C764 ) C644_=_C765( C644 C765 ) C644_=_C766( C644 C766 ) C672_=_C682( C672 C682 ) C672_=_C691( C672 C691 ) \nC672_=_C699( C672 C699 ) C672_=_C707( C672 C707 ) C672_=_C708( C672 C708 ) C672_=_C709( C672 C709 ) C672_=_C710( C672 C710 ) C672_=_C711( C672 C711 ) \nC672_=_C713( C672 C713 ) C682_=_C691( C682 C691 ) C682_=_C699( C682 C699 ) C682_=_C707( C682 C707 ) C682_=_C708( C682 C708 ) C682_=_C709( C682 C709 ) \nC682_=_C710( C682 C710 ) C682_=_C711( C682 C711 ) C682_=_C713( C682 C713 ) C691_=_C699( C691 C699 ) C691_=_C707( C691 C707 ) C691_=_C708( C691 C708 ) \nC691_=_C709( C691 C709 ) C691_=_C710( C691 C710 ) C691_=_C711( C691 C711 ) C691_=_C713( C691 C713 ) C699_=_C707( C699 C707 ) C699_=_C708( C699 C708 ) \nC699_=_C709( C699 C709 ) C699_=_C710( C699 C710 ) C699_=_C711( C699 C711 ) C699_=_C713( C699 C713 ) C707_=_C708( C707 C708 ) C707_=_C709( C707 C709 ) \nC707_=_C710( C707 C710 ) C707_=_C711( C707 C711 ) C707_=_C713( C707 C713 ) C708_=_C709( C708 C709 ) C708_=_C710( C708 C710 ) C708_=_C711( C708 C711 ) \nC708_=_C713( C708 C713 ) C709_=_C710( C709 C710 ) C709_=_C711( C709 C711 ) C709_=_C713( C709 C713 ) C710_=_C711( C710 C711 ) C710_=_C713( C710 C713 ) \nC711_=_C713( C711 C713 ) C713_=_C766( C713 C766 ) C713_=_C783( C713 C783 ) C713_=_C791( C713 C791 ) C713_=_C798( C713 C798 ) C713_=_C802( C713 C802 ) \nC713_=_C808( C713 C808 ) C713_=_C809( C713 C809 ) C713_=_C810( C713 C810 ) C713_=_C811( C713 C811 ) C713_=_C812( C713 C812 ) C732_=_C741( C732 C741 ) \nC732_=_C747( C732 C747 ) C732_=_C754( C732 C754 ) C732_=_C761( C732 C761 ) C732_=_C762( C732 C762 ) C732_=_C763( C732 C763 ) C732_=_C764( C732 C764 ) \nC732_=_C765( C732 C765 ) C732_=_C766( C732 C766 ) C741_=_C747( C741 C747 ) C741_=_C754( C741 C754 ) C741_=_C761( C741 C761 ) C741_=_C762( C741 C762 ) \nC741_=_C763( C741 C763 ) C741_=_C764( C741 C764 ) C741_=_C765( C741 C765 ) C741_=_C766( C741 C766 ) C747_=_C754( C747 C754 ) C747_=_C761( C747 C761 ) \nC747_=_C762( C747 C762 ) C747_=_C763( C747 C763 ) C747_=_C764( C747 C764 ) C747_=_C765( C747 C765 ) C747_=_C766( C747 C766 ) C754_=_C761( C754 C761 ) \nC754_=_C762( C754 C762 ) C754_=_C763( C754 C763 ) C754_=_C764( C754 C764 ) C754_=_C765( C754 C765 ) C754_=_C766( C754 C766 ) C761_=_C762( C761 C762 ) \nC761_=_C763( C761 C763 ) C761_=_C764( C761 C764 ) C761_=_C765( C761 C765 ) C761_=_C766( C761 C766 ) C762_=_C763( C762 C763 ) C762_=_C764( C762 C764 ) \nC762_=_C765( C762 C765 ) C762_=_C766( C762 C766 ) C763_=_C764( C763 C764 ) C763_=_C765( C763 C765 ) C763_=_C766( C763 C766 ) C764_=_C765( C764 C765 ) \nC764_=_C766( C764 C766 ) C765_=_C766( C765 C766 ) C766_=_C783( C766 C783 ) C766_=_C791( C766 C791 ) C766_=_C798( C766 C798 ) C766_=_C802( C766 C802 ) \nC766_=_C808( C766 C808 ) C766_=_C809( C766 C809 ) C766_=_C810( C766 C810 ) C766_=_C811( C766 C811 ) C766_=_C812( C766 C812 ) C783_=_C791( C783 C791 ) \nC783_=_C798( C783 C798 ) C783_=_C802( C783 C802 ) C783_=_C808( C783 C808 ) C783_=_C809( C783 C809 ) C783_=_C810( C783 C810 ) C783_=_C811( C783 C811 ) \nC783_=_C812( C783 C812 ) C791_=_C798( C791 C798 ) C791_=_C802( C791 C802 ) C791_=_C808( C791 C808 ) C791_=_C809( C791 C809 ) C791_=_C810( C791 C810 ) \nC791_=_C811( C791 C811 ) C791_=_C812( C791 C812 ) C798_=_C802( C798 C802 ) C798_=_C808( C798 C808 ) C798_=_C809( C798 C809 ) C798_=_C810( C798 C810 ) \nC798_=_C811( C798 C811 ) C798_=_C812( C798 C812 ) C802_=_C808( C802 C808 ) C802_=_C809( C802 C809 ) C802_=_C810( C802 C810 ) C802_=_C811( C802 C811 ) \nC802_=_C812( C802 C812 ) C808_=_C809( C808 C809 ) C808_=_C810( C808 C810 ) C808_=_C811( C808 C811 ) C808_=_C812( C808 C812 ) C809_=_C810( C809 C810 ) \nC809_=_C811( C809 C811 ) C809_=_C812( C809 C812 ) C810_=_C811( C810 C811 ) C810_=_C812( C810 C812 ) C811_=_C812( C811 C812 ) "];49-&gt;57[label="80: C1 C15 C29 C44 C57 \nC58 C59 C60 C61 C129 C145 \nC160 C169 C183 C184 C185 C186 \nC187 C251 C265 C278 C291 C292 \nC293 C294 C365 C387 C388 C389 \nC390 C391 C439 C452 C464 C472 \nC483 C484 C485 C486 C487 C526 \nC538 C549 C559 C569 C570 C571 \nC604 C615 C625 C640 C641 C642 \nC672 C682 C691 C699 C707 C708 \nC709 C710 C711 C732 C741 C747 \nC754 C761 C762 C763 C764 C765 \nC783 C791 C798 C802 C808 C809 \nC810 C811 C812 \n288: C1_=_C15 ,C1_=_C29 ,C1_=_C44 ,C1_=_C57 ,C1_=_C58 ,\nC1_=_C59 ,C1_=_C60 ,C1_=_C61 ,C15_=_C29 ,C15_=_C44 ,C15_=_C57 ,\nC15_=_C58 ,C15_=_C59 ,C15_=_C60 ,C15_=_C61 ,C29_=_C44 ,C29_=_C57 ,\nC29_=_C58 ,C29_=_C59 ,C29_=_C60 ,C29_=_C61 ,C44_=_C57 ,C44_=_C58 ,\nC44_=_C59 ,C44_=_C60 ,C44_=_C61 ,C57_=_C58 ,C57_=_C59 ,C57_=_C60 ,\nC57_=_C61 ,C58_=_C59 ,C58_=_C60 ,C58_=_C61 ,C59_=_C60 ,C59_=_C61 ,\nC60_=_C61 ,C129_=_C145 ,C129_=_C160 ,C129_=_C169 ,C129_=_C183 ,C129_=_C184 ,\nC129_=_C185 ,C129_=_C186 ,C129_=_C187 ,C145_=_C160 ,C145_=_C169 ,C145_=_C183 ,\nC145_=_C184 ,C145_=_C185 ,C145_=_C186 ,C145_=_C187 ,C160_=_C169 ,C160_=_C183 ,\nC160_=_C184 ,C160_=_C185 ,C160_=_C186 ,C160_=_C187 ,C169_=_C183 ,C169_=_C184 ,\nC169_=_C185 ,C169_=_C186 ,C169_=_C187 ,C183_=_C184 ,C183_=_C185 ,C183_=_C186 ,\nC183_=_C187 ,C184_=_C185 ,C184_=_C186 ,C184_=_C187 ,C185_=_C186 ,C185_=_C187 ,\nC186_=_C187 ,C251_=_C265 ,C251_=_C278 ,C251_=_C291 ,C251_=_C292 ,C251_=_C293 ,\nC251_=_C294 ,C265_=_C278 ,C265_=_C291 ,C265_=_C292 ,C265_=_C293 ,C265_=_C294 ,\nC278_=_C291 ,C278_=_C292 ,C278_=_C293 ,C278_=_C294 ,C291_=_C292 ,C291_=_C293 ,\nC291_=_C294 ,C292_=_C293 ,C292_=_C294 ,C293_=_C294 ,C365_=_C387 ,C365_=_C388 ,\nC365_=_C389 ,C365_=_C390 ,C365_=_C391 ,C387_=_C388 ,C387_=_C389 ,C387_=_C390 ,\nC387_=_C391 ,C388_=_C389 ,C388_=_C390 ,C388_=_C391 ,C389_=_C390 ,C389_=_C391 ,\nC390_=_C391 ,C439_=_C452 ,C439_=_C464 ,C439_=_C472 ,C439_=_C483 ,C439_=_C484 ,\nC439_=_C485 ,C439_=_C486 ,C439_=_C487 ,C452_=_C464 ,C452_=_C472 ,C452_=_C483 ,\nC452_=_C484 ,C452_=_C485 ,C452_=_C486 ,C452_=_C487 ,C464_=_C472 ,C464_=_C483 ,\nC464_=_C484 ,C464_=_C485 ,C464_=_C486 ,C464_=_C487 ,C472_=_C483 ,C472_=_C484 ,\nC472_=_C485 ,C472_=_C486 ,C472_=_C487 ,C483_=_C484 ,C483_=_C485 ,C483_=_C486 ,\nC483_=_C487 ,C484_=_C485 ,C484_=_C486 ,C484_=_C487 ,C485_=_C486 ,C485_=_C487 ,\nC486_=_C487 ,C526_=_C538 ,C526_=_C549 ,C526_=_C559 ,C526_=_C569 ,C526_=_C570 ,\nC526_=_C571 ,C538_=_C549 ,C538_=_C559 ,C538_=_C569 ,C538_=_C570 ,C538_=_C571 ,\nC549_=_C559 ,C549_=_C569 ,C549_=_C570 ,C549_=_C571 ,C559_=_C569 ,C559_=_C570 ,\nC559_=_C571 ,C569_=_C570 ,C569_=_C571 ,C570_=_C571 ,C604_=_C615 ,C604_=_C625 ,\nC604_=_C640 ,C604_=_C641 ,C604_=_C642 ,C615_=_C625 ,C615_=_C640 ,C615_=_C641 ,\nC615_=_C642 ,C625_=_C640 ,C625_=_C641 ,C625_=_C642 ,C640_=_C641 ,C640_=_C642 ,\nC641_=_C642 ,C672_=_C682 ,C672_=_C691 ,C672_=_C699 ,C672_=_C707 ,C672_=_C708 ,\nC672_=_C709 ,C672_=_C710 ,C672_=_C711 ,C682_=_C691 ,C682_=_C699 ,C682_=_C707 ,\nC682_=_C708 ,C682_=_C709 ,C682_=_C710 ,C682_=_C711 ,C691_=_C699 ,C691_=_C707 ,\nC691_=_C708 ,C691_=_C709 ,C691_=_C710 ,C691_=_C711 ,C699_=_C707 ,C699_=_C708 ,\nC699_=_C709 ,C699_=_C710 ,C699_=_C711 ,C707_=_C708 ,C707_=_C709 ,C707_=_C710 ,\nC707_=_C711 ,C708_=_C709 ,C708_=_C710 ,C708_=_C711 ,C709_=_C710 ,C709_=_C711 ,\nC710_=_C711 ,C732_=_C741 ,C732_=_C747 ,C732_=_C754 ,C732_=_C761 ,C732_=_C762 ,\nC732_=_C763 ,C732_=_C764 ,C732_=_C765 ,C741_=_C747 ,C741_=_C754 ,C741_=_C761 ,\nC741_=_C762 ,C741_=_C763 ,C741_=_C764 ,C741_=_C765 ,C747_=_C754 ,C747_=_C761 ,\nC747_=_C762 ,C747_=_C763 ,C747_=_C764 ,C747_=_C765 ,C754_=_C761 ,C754_=_C762 ,\nC754_=_C763 ,C754_=_C764 ,C754_=_C765 ,C761_=_C762 ,C761_=_C763 ,C761_=_C764 ,\nC761_=_C765 ,C762_=_C763 ,C762_=_C764 ,C762_=_C765 ,C763_=_C764 ,C763_=_C765 ,\nC764_=_C765 ,C783_=_C791 ,C783_=_C798 ,C783_=_C802 ,C783_=_C808 ,C783_=_C809 ,\nC783_=_C810 ,C783_=_C811 ,C783_=_C812 ,C791_=_C798 ,C791_=_C802 ,C791_=_C808 ,\nC791_=_C809 ,C791_=_C810 ,C791_=_C811 ,C791_=_C812 ,C798_=_C802 ,C798_=_C808 ,\nC798_=_C809 ,C798_=_C810 ,C798_=_C811 ,C798_=_C812 ,C802_=_C808 ,C802_=_C809 ,\nC802_=_C810 ,C802_=_C811 ,C802_=_C812 ,C808_=_C809 ,C808_=_C810 ,C808_=_C811 ,\nC808_=_C812 ,C809_=_C810 ,C809_=_C811 ,C809_=_C812 ,C810_=_C811 ,C810_=_C812 ,\nC811_=_C812 ,"];58[shape=box, label="id:58 level: 3\n100: C6 C20 C34 C49 C61 \nC74 C86 C97 C107 C119 C120 \nC121 C123 C134 C150 C174 C187 \nC199 C216 C232 C233 C242 C256 \nC270 C283 C294 C302 C309 C318 \nC326 C334 C335 C336 C338 C346 \nC358 C370 C381 C391 C399 C408 \nC416 C423 C432 C434 C435 C444 \nC457 C477 C487 C501 C508 C514 \nC521 C522 C531 C543 C554 C564 \nC578 C585 C593 C599 C600 C609 \nC620 C630 C653 C658 C662 C666 \nC677 C687 C696 C704 C711 C715 \nC720 C723 C725 C727 C728 C737 \nC744 C752 C759 C765 C770 C773 \nC775 C777 C788 C796 C801 C807 \nC812 C816 C818 C820 C821 \n688: C6_=_C20( C6 C20 ) C6_=_C34( C6 C34 ) C6_=_C49( C6 C49 ) C6_=_C61( C6 C61 ) C6_=_C74( C6 C74 ) \nC6_=_C86( C6 C86 ) C6_=_C97( C6 C97 ) C6_=_C107( C6 C107 ) C6_=_C119( C6 C119 ) C6_=_C120( C6 C120 ) C6_=_C121( C6 C121 ) \nC6_=_C123( C6 C123 ) C20_=_C34( C20 C34 ) C20_=_C49( C20 C49 ) C20_=_C61( C20 C61 ) C20_=_C74( C20 C74 ) C20_=_C86( C20 C86 ) \nC20_=_C97( C20 C97 ) C20_=_C107( C20 C107 ) C20_=_C119( C20 C119 ) C20_=_C120( C20 C120 ) C20_=_C121( C20 C121 ) C20_=_C123( C20 C123 ) \nC34_=_C49( C34 C49 ) C34_=_C61( C34 C61 ) C34_=_C74( C34 C74 ) C34_=_C86( C34 C86 ) C34_=_C97( C34 C97 ) C34_=_C107( C34 C107 ) \nC34_=_C119( C34 C119 ) C34_=_C120( C34 C120 ) C34_=_C121( C34 C121 ) C34_=_C123( C34 C123 ) C49_=_C61( C49 C61 ) C49_=_C74( C49 C74 ) \nC49_=_C86( C49 C86 ) C49_=_C97( C49 C97 ) C49_=_C107( C49 C107 ) C49_=_C119( C49 C119 ) C49_=_C120( C49 C120 ) C49_=_C121( C49 C121 ) \nC49_=_C123( C49 C123 ) C61_=_C74( C61 C74 ) C61_=_C86( C61 C86 ) C61_=_C97( C61 C97 ) C61_=_C107(</w:t>
      </w:r>
    </w:p>
    <w:p>
      <w:pPr>
        <w:pStyle w:val="PreformattedText"/>
        <w:bidi w:val="0"/>
        <w:spacing w:before="0" w:after="0"/>
        <w:jc w:val="left"/>
        <w:rPr/>
      </w:pPr>
      <w:r>
        <w:rPr/>
        <w:t xml:space="preserve"> </w:t>
      </w:r>
      <w:r>
        <w:rPr/>
        <w:t>C61 C107 ) C61_=_C119( C61 C119 ) \nC61_=_C120( C61 C120 ) C61_=_C121( C61 C121 ) C61_=_C123( C61 C123 ) C74_=_C86( C74 C86 ) C74_=_C97( C74 C97 ) C74_=_C107( C74 C107 ) \nC74_=_C119( C74 C119 ) C74_=_C120( C74 C120 ) C74_=_C121( C74 C121 ) C74_=_C123( C74 C123 ) C86_=_C97( C86 C97 ) C86_=_C107( C86 C107 ) \nC86_=_C119( C86 C119 ) C86_=_C120( C86 C120 ) C86_=_C121( C86 C121 ) C86_=_C123( C86 C123 ) C97_=_C107( C97 C107 ) C97_=_C119( C97 C119 ) \nC97_=_C120( C97 C120 ) C97_=_C121( C97 C121 ) C97_=_C123( C97 C123 ) C107_=_C119( C107 C119 ) C107_=_C120( C107 C120 ) C107_=_C121( C107 C121 ) \nC107_=_C123( C107 C123 ) C119_=_C120( C119 C120 ) C119_=_C121( C119 C121 ) C119_=_C123( C119 C123 ) C119_=_C232( C119 C232 ) C119_=_C334( C119 C334 ) \nC119_=_C346( C119 C346 ) C119_=_C358( C119 C358 ) C119_=_C370( C119 C370 ) C119_=_C381( C119 C381 ) C119_=_C391( C119 C391 ) C119_=_C399( C119 C399 ) \nC119_=_C408( C119 C408 ) C119_=_C416( C119 C416 ) C119_=_C423( C119 C423 ) C119_=_C432( C119 C432 ) C119_=_C434( C119 C434 ) C119_=_C435( C119 C435 ) \nC120_=_C121( C120 C121 ) C120_=_C123( C120 C123 ) C120_=_C335( C120 C335 ) C120_=_C444( C120 C444 ) C120_=_C457( C120 C457 ) C120_=_C477( C120 C477 ) \nC120_=_C487( C120 C487 ) C120_=_C501( C120 C501 ) C120_=_C508( C120 C508 ) C120_=_C514( C120 C514 ) C120_=_C521( C120 C521 ) C120_=_C522( C120 C522 ) \nC121_=_C123( C121 C123 ) C121_=_C336( C121 C336 ) C121_=_C531( C121 C531 ) C121_=_C543( C121 C543 ) C121_=_C554( C121 C554 ) C121_=_C564( C121 C564 ) \nC121_=_C578( C121 C578 ) C121_=_C585( C121 C585 ) C121_=_C593( C121 C593 ) C121_=_C599( C121 C599 ) C121_=_C600( C121 C600 ) C123_=_C233( C123 C233 ) \nC123_=_C338( C123 C338 ) C123_=_C666( C123 C666 ) C123_=_C677( C123 C677 ) C123_=_C687( C123 C687 ) C123_=_C696( C123 C696 ) C123_=_C704( C123 C704 ) \nC123_=_C711( C123 C711 ) C123_=_C715( C123 C715 ) C123_=_C720( C123 C720 ) C123_=_C723( C123 C723 ) C123_=_C725( C123 C725 ) C123_=_C727( C123 C727 ) \nC123_=_C728( C123 C728 ) C134_=_C150( C134 C150 ) C134_=_C174( C134 C174 ) C134_=_C187( C134 C187 ) C134_=_C199( C134 C199 ) C134_=_C216( C134 C216 ) \nC134_=_C232( C134 C232 ) C134_=_C233( C134 C233 ) C150_=_C174( C150 C174 ) C150_=_C187( C150 C187 ) C150_=_C199( C150 C199 ) C150_=_C216( C150 C216 ) \nC150_=_C232( C150 C232 ) C150_=_C233( C150 C233 ) C174_=_C187( C174 C187 ) C174_=_C199( C174 C199 ) C174_=_C216( C174 C216 ) C174_=_C232( C174 C232 ) \nC174_=_C233( C174 C233 ) C187_=_C199( C187 C199 ) C187_=_C216( C187 C216 ) C187_=_C232( C187 C232 ) C187_=_C233( C187 C233 ) C199_=_C216( C199 C216 ) \nC199_=_C232( C199 C232 ) C199_=_C233( C199 C233 ) C216_=_C232( C216 C232 ) C216_=_C233( C216 C233 ) C232_=_C233( C232 C233 ) C232_=_C334( C232 C334 ) \nC232_=_C346( C232 C346 ) C232_=_C358( C232 C358 ) C232_=_C370( C232 C370 ) C232_=_C381( C232 C381 ) C232_=_C391( C232 C391 ) C232_=_C399( C232 C399 ) \nC232_=_C408( C232 C408 ) C232_=_C416( C232 C416 ) C232_=_C423( C232 C423 ) C232_=_C432( C232 C432 ) C232_=_C434( C232 C434 ) C232_=_C435( C232 C435 ) \nC233_=_C338( C233 C338 ) C233_=_C666( C233 C666 ) C233_=_C677( C233 C677 ) C233_=_C687( C233 C687 ) C233_=_C696( C233 C696 ) C233_=_C704( C233 C704 ) \nC233_=_C711( C233 C711 ) C233_=_C715( C233 C715 ) C233_=_C720( C233 C720 ) C233_=_C723( C233 C723 ) C233_=_C725( C233 C725 ) C233_=_C727( C233 C727 ) \nC233_=_C728( C233 C728 ) C242_=_C256( C242 C256 ) C242_=_C270( C242 C270 ) C242_=_C283( C242 C283 ) C242_=_C294( C242 C294 ) C242_=_C302( C242 C302 ) \nC242_=_C309( C242 C309 ) C242_=_C318( C242 C318 ) C242_=_C326( C242 C326 ) C242_=_C334( C242 C334 ) C242_=_C335( C242 C335 ) C242_=_C336( C242 C336 ) \nC242_=_C338( C242 C338 ) C256_=_C270( C256 C270 ) C256_=_C283( C256 C283 ) C256_=_C294( C256 C294 ) C256_=_C302( C256 C302 ) C256_=_C309( C256 C309 ) \nC256_=_C318( C256 C318 ) C256_=_C326( C256 C326 ) C256_=_C334( C256 C334 ) C256_=_C335( C256 C335 ) C256_=_C336( C256 C336 ) C256_=_C338( C256 C338 ) \nC270_=_C283( C270 C283 ) C270_=_C294( C270 C294 ) C270_=_C302( C270 C302 ) C270_=_C309( C270 C309 ) C270_=_C318( C270 C318 ) C270_=_C326( C270 C326 ) \nC270_=_C334( C270 C334 ) C270_=_C335( C270 C335 ) C270_=_C336( C270 C336 ) C270_=_C338( C270 C338 ) C283_=_C294( C283 C294 ) C283_=_C302( C283 C302 ) \nC283_=_C309( C283 C309 ) C283_=_C318( C283 C318 ) C283_=_C326( C283 C326 ) C283_=_C334( C283 C334 ) C283_=_C335( C283 C335 ) C283_=_C336( C283 C336 ) \nC283_=_C338( C283 C338 ) C294_=_C302( C294 C302 ) C294_=_C309( C294 C309 ) C294_=_C318( C294 C318 ) C294_=_C326( C294 C326 ) C294_=_C334( C294 C334 ) \nC294_=_C335( C294 C335 ) C294_=_C336( C294 C336 ) C294_=_C338( C294 C338 ) C302_=_C309( C302 C309 ) C302_=_C318( C302 C318 ) C302_=_C326( C302 C326 ) \nC302_=_C334( C302 C334 ) C302_=_C335( C302 C335 ) C302_=_C336( C302 C336 ) C302_=_C338( C302 C338 ) C309_=_C318( C309 C318 ) C309_=_C326( C309 C326 ) \nC309_=_C334( C309 C334 ) C309_=_C335( C309 C335 ) C309_=_C336( C309 C336 ) C309_=_C338( C309 C338 ) C318_=_C326( C318 C326 ) C318_=_C334( C318 C334 ) \nC318_=_C335( C318 C335 ) C318_=_C336( C318 C336 ) C318_=_C338( C318 C338 ) C326_=_C334( C326 C334 ) C326_=_C335( C326 C335 ) C326_=_C336( C326 C336 ) \nC326_=_C338( C326 C338 ) C334_=_C335( C334 C335 ) C334_=_C336( C334 C336 ) C334_=_C338( C334 C338 ) C334_=_C346( C334 C346 ) C334_=_C358( C334 C358 ) \nC334_=_C370( C334 C370 ) C334_=_C381( C334 C381 ) C334_=_C391( C334 C391 ) C334_=_C399( C334 C399 ) C334_=_C408( C334 C408 ) C334_=_C416( C334 C416 ) \nC334_=_C423( C334 C423 ) C334_=_C432( C334 C432 ) C334_=_C434( C334 C434 ) C334_=_C435( C334 C435 ) C335_=_C336( C335 C336 ) C335_=_C338( C335 C338 ) \nC335_=_C444( C335 C444 ) C335_=_C457( C335 C457 ) C335_=_C477( C335 C477 ) C335_=_C487( C335 C487 ) C335_=_C501( C335 C501 ) C335_=_C508( C335 C508 ) \nC335_=_C514( C335 C514 ) C335_=_C521( C335 C521 ) C335_=_C522( C335 C522 ) C336_=_C338( C336 C338 ) C336_=_C531( C336 C531 ) C336_=_C543( C336 C543 ) \nC336_=_C554( C336 C554 ) C336_=_C564( C336 C564 ) C336_=_C578( C336 C578 ) C336_=_C585( C336 C585 ) C336_=_C593( C336 C593 ) C336_=_C599( C336 C599 ) \nC336_=_C600( C336 C600 ) C338_=_C666( C338 C666 ) C338_=_C677( C338 C677 ) C338_=_C687( C338 C687 ) C338_=_C696( C338 C696 ) C338_=_C704( C338 C704 ) \nC338_=_C711( C338 C711 ) C338_=_C715( C338 C715 ) C338_=_C720( C338 C720 ) C338_=_C723( C338 C723 ) C338_=_C725( C338 C725 ) C338_=_C727( C338 C727 ) \nC338_=_C728( C338 C728 ) C346_=_C358( C346 C358 ) C346_=_C370( C346 C370 ) C346_=_C381( C346 C381 ) C346_=_C391( C346 C391 ) C346_=_C399( C346 C399 ) \nC346_=_C408( C346 C408 ) C346_=_C416( C346 C416 ) C346_=_C423( C346 C423 ) C346_=_C432( C346 C432 ) C346_=_C434( C346 C434 ) C346_=_C435( C346 C435 ) \nC358_=_C370( C358 C370 ) C358_=_C381( C358 C381 ) C358_=_C391( C358 C391 ) C358_=_C399( C358 C399 ) C358_=_C408( C358 C408 ) C358_=_C416( C358 C416 ) \nC358_=_C423( C358 C423 ) C358_=_C432( C358 C432 ) C358_=_C434( C358 C434 ) C358_=_C435( C358 C435 ) C370_=_C381( C370 C381 ) C370_=_C391( C370 C391 ) \nC370_=_C399( C370 C399 ) C370_=_C408( C370 C408 ) C370_=_C416( C370 C416 ) C370_=_C423( C370 C423 ) C370_=_C432( C370 C432 ) C370_=_C434( C370 C434 ) \nC370_=_C435( C370 C435 ) C381_=_C391( C381 C391 ) C381_=_C399( C381 C399 ) C381_=_C408( C381 C408 ) C381_=_C416( C381 C416 ) C381_=_C423( C381 C423 ) \nC381_=_C432( C381 C432 ) C381_=_C434( C381 C434 ) C381_=_C435( C381 C435 ) C391_=_C399( C391 C399 ) C391_=_C408( C391 C408 ) C391_=_C416( C391 C416 ) \nC391_=_C423( C391 C423 ) C391_=_C432( C391 C432 ) C391_=_C434( C391 C434 ) C391_=_C435( C391 C435 ) C399_=_C408( C399 C408 ) C399_=_C416( C399 C416 ) \nC399_=_C423( C399 C423 ) C399_=_C432( C399 C432 ) C399_=_C434( C399 C434 ) C399_=_C435( C399 C435 ) C408_=_C416( C408 C416 ) C408_=_C423( C408 C423 ) \nC408_=_C432( C408 C432 ) C408_=_C434( C408 C434 ) C408_=_C435( C408 C435 ) C416_=_C423( C416 C423 ) C416_=_C432( C416 C432 ) C416_=_C434( C416 C434 ) \nC416_=_C435( C416 C435 ) C423_=_C432( C423 C432 ) C423_=_C434( C423 C434 ) C423_=_C435( C423 C435 ) C432_=_C434( C432 C434 ) C432_=_C435( C432 C435 ) \nC432_=_C609( C432 C609 ) C432_=_C620( C432 C620 ) C432_=_C630( C432 C630 ) C432_=_C653( C432 C653 ) C432_=_C658( C432 C658 ) C432_=_C662( C432 C662 ) \nC432_=_C666( C432 C666 ) C434_=_C435( C434 C435 ) C434_=_C521( C434 C521 ) C434_=_C599( C434 C599 ) C434_=_C727( C434 C727 ) C434_=_C737( C434 C737 ) \nC434_=_C744( C434 C744 ) C434_=_C752( C434 C752 ) C434_=_C759( C434 C759 ) C434_=_C765( C434 C765 ) C434_=_C770( C434 C770 ) C434_=_C773( C434 C773 ) \nC434_=_C775( C434 C775 ) C434_=_C777( C434 C777 ) C435_=_C522( C435 C522 ) C435_=_C600( C435 C600 ) C435_=_C728( C435 C728 ) C435_=_C788( C435 C788 ) \nC435_=_C796( C435 C796 ) C435_=_C801( C435 C801 ) C435_=_C807( C435 C807 ) C435_=_C812( C435 C812 ) C435_=_C816( C435 C816 ) C435_=_C818( C435 C818 ) \nC435_=_C820( C435 C820 ) C435_=_C821( C435 C821 ) C444_=_C457( C444 C457 ) C444_=_C477( C444 C477 ) C444_=_C487( C444 C487 ) C444_=_C501( C444 C501 ) \nC444_=_C508( C444 C508 ) C444_=_C514( C444 C514 ) C444_=_C521( C444 C521 ) C444_=_C522( C444 C522 ) C457_=_C477( C457 C477 ) C457_=_C487( C457 C487 ) \nC457_=_C501( C457 C501 ) C457_=_C508( C457 C508 ) C457_=_C514( C457 C514 ) C457_=_C521( C457 C521 ) C457_=_C522( C457 C522 ) C477_=_C487( C477 C487 ) \nC477_=_C501( C477 C501 ) C477_=_C508( C477 C508 ) C477_=_C514( C477 C514 ) C477_=_C521( C477 C521 ) C477_=_C522( C477 C522 ) C487_=_C501( C487 C501 ) \nC487_=_C508( C487 C508 ) C487_=_C514( C487 C514 ) C487_=_C521( C487 C521 ) C487_=_C522( C487 C522 ) C501_=_C508( C501 C508 ) C501_=_C514( C501 C514 ) \nC501_=_C521( C501 C521 ) C501_=_C522( C501 C522 ) C508_=_C514( C508 C514 ) C508_=_C521( C508 C521 ) C508_=_C522( C508 C522 ) C514_=_C521( C514 C521 ) \nC514_=_C522( C514 C522 ) C521_=_C522( C521 C522 ) C521_=_C599( C521 C599 ) C521_=_C727( C521 C727 ) C521_=_C737( C521 C737 ) C521_=_C744( C521 C744 ) \nC521_=_C752( C521 C752 ) C521_=_C759(</w:t>
      </w:r>
    </w:p>
    <w:p>
      <w:pPr>
        <w:pStyle w:val="PreformattedText"/>
        <w:bidi w:val="0"/>
        <w:spacing w:before="0" w:after="0"/>
        <w:jc w:val="left"/>
        <w:rPr/>
      </w:pPr>
      <w:r>
        <w:rPr/>
        <w:t xml:space="preserve"> </w:t>
      </w:r>
      <w:r>
        <w:rPr/>
        <w:t>C521 C759 ) C521_=_C765( C521 C765 ) C521_=_C770( C521 C770 ) C521_=_C773( C521 C773 ) C521_=_C775( C521 C775 ) \nC521_=_C777( C521 C777 ) C522_=_C600( C522 C600 ) C522_=_C728( C522 C728 ) C522_=_C788( C522 C788 ) C522_=_C796( C522 C796 ) C522_=_C801( C522 C801 ) \nC522_=_C807( C522 C807 ) C522_=_C812( C522 C812 ) C522_=_C816( C522 C816 ) C522_=_C818( C522 C818 ) C522_=_C820( C522 C820 ) C522_=_C821( C522 C821 ) \nC531_=_C543( C531 C543 ) C531_=_C554( C531 C554 ) C531_=_C564( C531 C564 ) C531_=_C578( C531 C578 ) C531_=_C585( C531 C585 ) C531_=_C593( C531 C593 ) \nC531_=_C599( C531 C599 ) C531_=_C600( C531 C600 ) C543_=_C554( C543 C554 ) C543_=_C564( C543 C564 ) C543_=_C578( C543 C578 ) C543_=_C585( C543 C585 ) \nC543_=_C593( C543 C593 ) C543_=_C599( C543 C599 ) C543_=_C600( C543 C600 ) C554_=_C564( C554 C564 ) C554_=_C578( C554 C578 ) C554_=_C585( C554 C585 ) \nC554_=_C593( C554 C593 ) C554_=_C599( C554 C599 ) C554_=_C600( C554 C600 ) C564_=_C578( C564 C578 ) C564_=_C585( C564 C585 ) C564_=_C593( C564 C593 ) \nC564_=_C599( C564 C599 ) C564_=_C600( C564 C600 ) C578_=_C585( C578 C585 ) C578_=_C593( C578 C593 ) C578_=_C599( C578 C599 ) C578_=_C600( C578 C600 ) \nC585_=_C593( C585 C593 ) C585_=_C599( C585 C599 ) C585_=_C600( C585 C600 ) C593_=_C599( C593 C599 ) C593_=_C600( C593 C600 ) C599_=_C600( C599 C600 ) \nC599_=_C727( C599 C727 ) C599_=_C737( C599 C737 ) C599_=_C744( C599 C744 ) C599_=_C752( C599 C752 ) C599_=_C759( C599 C759 ) C599_=_C765( C599 C765 ) \nC599_=_C770( C599 C770 ) C599_=_C773( C599 C773 ) C599_=_C775( C599 C775 ) C599_=_C777( C599 C777 ) C600_=_C728( C600 C728 ) C600_=_C788( C600 C788 ) \nC600_=_C796( C600 C796 ) C600_=_C801( C600 C801 ) C600_=_C807( C600 C807 ) C600_=_C812( C600 C812 ) C600_=_C816( C600 C816 ) C600_=_C818( C600 C818 ) \nC600_=_C820( C600 C820 ) C600_=_C821( C600 C821 ) C609_=_C620( C609 C620 ) C609_=_C630( C609 C630 ) C609_=_C653( C609 C653 ) C609_=_C658( C609 C658 ) \nC609_=_C662( C609 C662 ) C609_=_C666( C609 C666 ) C620_=_C630( C620 C630 ) C620_=_C653( C620 C653 ) C620_=_C658( C620 C658 ) C620_=_C662( C620 C662 ) \nC620_=_C666( C620 C666 ) C630_=_C653( C630 C653 ) C630_=_C658( C630 C658 ) C630_=_C662( C630 C662 ) C630_=_C666( C630 C666 ) C653_=_C658( C653 C658 ) \nC653_=_C662( C653 C662 ) C653_=_C666( C653 C666 ) C658_=_C662( C658 C662 ) C658_=_C666( C658 C666 ) C662_=_C666( C662 C666 ) C666_=_C677( C666 C677 ) \nC666_=_C687( C666 C687 ) C666_=_C696( C666 C696 ) C666_=_C704( C666 C704 ) C666_=_C711( C666 C711 ) C666_=_C715( C666 C715 ) C666_=_C720( C666 C720 ) \nC666_=_C723( C666 C723 ) C666_=_C725( C666 C725 ) C666_=_C727( C666 C727 ) C666_=_C728( C666 C728 ) C677_=_C687( C677 C687 ) C677_=_C696( C677 C696 ) \nC677_=_C704( C677 C704 ) C677_=_C711( C677 C711 ) C677_=_C715( C677 C715 ) C677_=_C720( C677 C720 ) C677_=_C723( C677 C723 ) C677_=_C725( C677 C725 ) \nC677_=_C727( C677 C727 ) C677_=_C728( C677 C728 ) C687_=_C696( C687 C696 ) C687_=_C704( C687 C704 ) C687_=_C711( C687 C711 ) C687_=_C715( C687 C715 ) \nC687_=_C720( C687 C720 ) C687_=_C723( C687 C723 ) C687_=_C725( C687 C725 ) C687_=_C727( C687 C727 ) C687_=_C728( C687 C728 ) C696_=_C704( C696 C704 ) \nC696_=_C711( C696 C711 ) C696_=_C715( C696 C715 ) C696_=_C720( C696 C720 ) C696_=_C723( C696 C723 ) C696_=_C725( C696 C725 ) C696_=_C727( C696 C727 ) \nC696_=_C728( C696 C728 ) C704_=_C711( C704 C711 ) C704_=_C715( C704 C715 ) C704_=_C720( C704 C720 ) C704_=_C723( C704 C723 ) C704_=_C725( C704 C725 ) \nC704_=_C727( C704 C727 ) C704_=_C728( C704 C728 ) C711_=_C715( C711 C715 ) C711_=_C720( C711 C720 ) C711_=_C723( C711 C723 ) C711_=_C725( C711 C725 ) \nC711_=_C727( C711 C727 ) C711_=_C728( C711 C728 ) C715_=_C720( C715 C720 ) C715_=_C723( C715 C723 ) C715_=_C725( C715 C725 ) C715_=_C727( C715 C727 ) \nC715_=_C728( C715 C728 ) C720_=_C723( C720 C723 ) C720_=_C725( C720 C725 ) C720_=_C727( C720 C727 ) C720_=_C728( C720 C728 ) C723_=_C725( C723 C725 ) \nC723_=_C727( C723 C727 ) C723_=_C728( C723 C728 ) C725_=_C727( C725 C727 ) C725_=_C728( C725 C728 ) C727_=_C728( C727 C728 ) C727_=_C737( C727 C737 ) \nC727_=_C744( C727 C744 ) C727_=_C752( C727 C752 ) C727_=_C759( C727 C759 ) C727_=_C765( C727 C765 ) C727_=_C770( C727 C770 ) C727_=_C773( C727 C773 ) \nC727_=_C775( C727 C775 ) C727_=_C777( C727 C777 ) C728_=_C788( C728 C788 ) C728_=_C796( C728 C796 ) C728_=_C801( C728 C801 ) C728_=_C807( C728 C807 ) \nC728_=_C812( C728 C812 ) C728_=_C816( C728 C816 ) C728_=_C818( C728 C818 ) C728_=_C820( C728 C820 ) C728_=_C821( C728 C821 ) C737_=_C744( C737 C744 ) \nC737_=_C752( C737 C752 ) C737_=_C759( C737 C759 ) C737_=_C765( C737 C765 ) C737_=_C770( C737 C770 ) C737_=_C773( C737 C773 ) C737_=_C775( C737 C775 ) \nC737_=_C777( C737 C777 ) C744_=_C752( C744 C752 ) C744_=_C759( C744 C759 ) C744_=_C765( C744 C765 ) C744_=_C770( C744 C770 ) C744_=_C773( C744 C773 ) \nC744_=_C775( C744 C775 ) C744_=_C777( C744 C777 ) C752_=_C759( C752 C759 ) C752_=_C765( C752 C765 ) C752_=_C770( C752 C770 ) C752_=_C773( C752 C773 ) \nC752_=_C775( C752 C775 ) C752_=_C777( C752 C777 ) C759_=_C765( C759 C765 ) C759_=_C770( C759 C770 ) C759_=_C773( C759 C773 ) C759_=_C775( C759 C775 ) \nC759_=_C777( C759 C777 ) C765_=_C770( C765 C770 ) C765_=_C773( C765 C773 ) C765_=_C775( C765 C775 ) C765_=_C777( C765 C777 ) C770_=_C773( C770 C773 ) \nC770_=_C775( C770 C775 ) C770_=_C777( C770 C777 ) C773_=_C775( C773 C775 ) C773_=_C777( C773 C777 ) C775_=_C777( C775 C777 ) C788_=_C796( C788 C796 ) \nC788_=_C801( C788 C801 ) C788_=_C807( C788 C807 ) C788_=_C812( C788 C812 ) C788_=_C816( C788 C816 ) C788_=_C818( C788 C818 ) C788_=_C820( C788 C820 ) \nC788_=_C821( C788 C821 ) C796_=_C801( C796 C801 ) C796_=_C807( C796 C807 ) C796_=_C812( C796 C812 ) C796_=_C816( C796 C816 ) C796_=_C818( C796 C818 ) \nC796_=_C820( C796 C820 ) C796_=_C821( C796 C821 ) C801_=_C807( C801 C807 ) C801_=_C812( C801 C812 ) C801_=_C816( C801 C816 ) C801_=_C818( C801 C818 ) \nC801_=_C820( C801 C820 ) C801_=_C821( C801 C821 ) C807_=_C812( C807 C812 ) C807_=_C816( C807 C816 ) C807_=_C818( C807 C818 ) C807_=_C820( C807 C820 ) \nC807_=_C821( C807 C821 ) C812_=_C816( C812 C816 ) C812_=_C818( C812 C818 ) C812_=_C820( C812 C820 ) C812_=_C821( C812 C821 ) C816_=_C818( C816 C818 ) \nC816_=_C820( C816 C820 ) C816_=_C821( C816 C821 ) C818_=_C820( C818 C820 ) C818_=_C821( C818 C821 ) C820_=_C821( C820 C821 ) "];49-&gt;58[label="80: C6 C20 C34 C49 C61 \nC74 C86 C97 C107 C134 C150 \nC174 C187 C199 C216 C242 C256 \nC270 C283 C294 C302 C309 C318 \nC326 C346 C358 C370 C381 C391 \nC399 C408 C416 C423 C444 C457 \nC477 C487 C501 C508 C514 C531 \nC543 C554 C564 C578 C585 C593 \nC609 C620 C630 C653 C658 C662 \nC677 C687 C696 C704 C711 C715 \nC720 C723 C725 C737 C744 C752 \nC759 C765 C770 C773 C775 C777 \nC788 C796 C801 C807 C812 C816 \nC818 C820 C821 \n288: C6_=_C20 ,C6_=_C34 ,C6_=_C49 ,C6_=_C61 ,C6_=_C74 ,\nC6_=_C86 ,C6_=_C97 ,C6_=_C107 ,C20_=_C34 ,C20_=_C49 ,C20_=_C61 ,\nC20_=_C74 ,C20_=_C86 ,C20_=_C97 ,C20_=_C107 ,C34_=_C49 ,C34_=_C61 ,\nC34_=_C74 ,C34_=_C86 ,C34_=_C97 ,C34_=_C107 ,C49_=_C61 ,C49_=_C74 ,\nC49_=_C86 ,C49_=_C97 ,C49_=_C107 ,C61_=_C74 ,C61_=_C86 ,C61_=_C97 ,\nC61_=_C107 ,C74_=_C86 ,C74_=_C97 ,C74_=_C107 ,C86_=_C97 ,C86_=_C107 ,\nC97_=_C107 ,C134_=_C150 ,C134_=_C174 ,C134_=_C187 ,C134_=_C199 ,C134_=_C216 ,\nC150_=_C174 ,C150_=_C187 ,C150_=_C199 ,C150_=_C216 ,C174_=_C187 ,C174_=_C199 ,\nC174_=_C216 ,C187_=_C199 ,C187_=_C216 ,C199_=_C216 ,C242_=_C256 ,C242_=_C270 ,\nC242_=_C283 ,C242_=_C294 ,C242_=_C302 ,C242_=_C309 ,C242_=_C318 ,C242_=_C326 ,\nC256_=_C270 ,C256_=_C283 ,C256_=_C294 ,C256_=_C302 ,C256_=_C309 ,C256_=_C318 ,\nC256_=_C326 ,C270_=_C283 ,C270_=_C294 ,C270_=_C302 ,C270_=_C309 ,C270_=_C318 ,\nC270_=_C326 ,C283_=_C294 ,C283_=_C302 ,C283_=_C309 ,C283_=_C318 ,C283_=_C326 ,\nC294_=_C302 ,C294_=_C309 ,C294_=_C318 ,C294_=_C326 ,C302_=_C309 ,C302_=_C318 ,\nC302_=_C326 ,C309_=_C318 ,C309_=_C326 ,C318_=_C326 ,C346_=_C358 ,C346_=_C370 ,\nC346_=_C381 ,C346_=_C391 ,C346_=_C399 ,C346_=_C408 ,C346_=_C416 ,C346_=_C423 ,\nC358_=_C370 ,C358_=_C381 ,C358_=_C391 ,C358_=_C399 ,C358_=_C408 ,C358_=_C416 ,\nC358_=_C423 ,C370_=_C381 ,C370_=_C391 ,C370_=_C399 ,C370_=_C408 ,C370_=_C416 ,\nC370_=_C423 ,C381_=_C391 ,C381_=_C399 ,C381_=_C408 ,C381_=_C416 ,C381_=_C423 ,\nC391_=_C399 ,C391_=_C408 ,C391_=_C416 ,C391_=_C423 ,C399_=_C408 ,C399_=_C416 ,\nC399_=_C423 ,C408_=_C416 ,C408_=_C423 ,C416_=_C423 ,C444_=_C457 ,C444_=_C477 ,\nC444_=_C487 ,C444_=_C501 ,C444_=_C508 ,C444_=_C514 ,C457_=_C477 ,C457_=_C487 ,\nC457_=_C501 ,C457_=_C508 ,C457_=_C514 ,C477_=_C487 ,C477_=_C501 ,C477_=_C508 ,\nC477_=_C514 ,C487_=_C501 ,C487_=_C508 ,C487_=_C514 ,C501_=_C508 ,C501_=_C514 ,\nC508_=_C514 ,C531_=_C543 ,C531_=_C554 ,C531_=_C564 ,C531_=_C578 ,C531_=_C585 ,\nC531_=_C593 ,C543_=_C554 ,C543_=_C564 ,C543_=_C578 ,C543_=_C585 ,C543_=_C593 ,\nC554_=_C564 ,C554_=_C578 ,C554_=_C585 ,C554_=_C593 ,C564_=_C578 ,C564_=_C585 ,\nC564_=_C593 ,C578_=_C585 ,C578_=_C593 ,C585_=_C593 ,C609_=_C620 ,C609_=_C630 ,\nC609_=_C653 ,C609_=_C658 ,C609_=_C662 ,C620_=_C630 ,C620_=_C653 ,C620_=_C658 ,\nC620_=_C662 ,C630_=_C653 ,C630_=_C658 ,C630_=_C662 ,C653_=_C658 ,C653_=_C662 ,\nC658_=_C662 ,C677_=_C687 ,C677_=_C696 ,C677_=_C704 ,C677_=_C711 ,C677_=_C715 ,\nC677_=_C720 ,C677_=_C723 ,C677_=_C725 ,C687_=_C696 ,C687_=_C704 ,C687_=_C711 ,\nC687_=_C715 ,C687_=_C720 ,C687_=_C723 ,C687_=_C725 ,C696_=_C704 ,C696_=_C711 ,\nC696_=_C715 ,C696_=_C720 ,C696_=_C723 ,C696_=_C725 ,C704_=_C711 ,C704_=_C715 ,\nC704_=_C720 ,C704_=_C723 ,C704_=_C725 ,C711_=_C715 ,C711_=_C720 ,C711_=_C723 ,\nC711_=_C725 ,C715_=_C720 ,C715_=_C723 ,C715_=_C725 ,C720_=_C723 ,C720_=_C725 ,\nC723_=_C725 ,C737_=_C744 ,C737_=_C752 ,C737_=_C759 ,C737_=_C765 ,C737_=_C770 ,\nC737_=_C773 ,C737_=_C775 ,C737_=_C777 ,C744_=_C752 ,C744_=_C759 ,C744_=_C765 ,\nC744_=_C770 ,C744_=_C773 ,C744_=_C775 ,C744_=_C777 ,C752_=_C759 ,C752_=_C765 ,\nC752_=_C770 ,C752_=_C773 ,C752_=_C775 ,C752_=_C777 ,C759_=_C765 ,C759_=_C770 ,\nC759_=_C773 ,C759_=_C775</w:t>
      </w:r>
    </w:p>
    <w:p>
      <w:pPr>
        <w:pStyle w:val="PreformattedText"/>
        <w:bidi w:val="0"/>
        <w:spacing w:before="0" w:after="0"/>
        <w:jc w:val="left"/>
        <w:rPr/>
      </w:pPr>
      <w:r>
        <w:rPr/>
        <w:t xml:space="preserve"> </w:t>
      </w:r>
      <w:r>
        <w:rPr/>
        <w:t>,C759_=_C777 ,C765_=_C770 ,C765_=_C773 ,C765_=_C775 ,\nC765_=_C777 ,C770_=_C773 ,C770_=_C775 ,C770_=_C777 ,C773_=_C775 ,C773_=_C777 ,\nC775_=_C777 ,C788_=_C796 ,C788_=_C801 ,C788_=_C807 ,C788_=_C812 ,C788_=_C816 ,\nC788_=_C818 ,C788_=_C820 ,C788_=_C821 ,C796_=_C801 ,C796_=_C807 ,C796_=_C812 ,\nC796_=_C816 ,C796_=_C818 ,C796_=_C820 ,C796_=_C821 ,C801_=_C807 ,C801_=_C812 ,\nC801_=_C816 ,C801_=_C818 ,C801_=_C820 ,C801_=_C821 ,C807_=_C812 ,C807_=_C816 ,\nC807_=_C818 ,C807_=_C820 ,C807_=_C821 ,C812_=_C816 ,C812_=_C818 ,C812_=_C820 ,\nC812_=_C821 ,C816_=_C818 ,C816_=_C820 ,C816_=_C821 ,C818_=_C820 ,C818_=_C821 ,\nC820_=_C821 ,"];59[shape=box, label="id:59 level: 3\n95: C14 C15 C16 C17 C18 \nC19 C20 C21 C22 C23 C25 \nC126 C143 C144 C145 C146 C147 \nC148 C149 C150 C151 C154 C155 \nC156 C158 C257 C258 C259 C261 \nC262 C263 C353 C354 C355 C356 \nC357 C358 C360 C361 C362 C363 \nC436 C450 C451 C452 C453 C454 \nC455 C456 C457 C458 C459 C460 \nC462 C523 C536 C537 C538 C539 \nC540 C541 C542 C543 C544 C546 \nC621 C622 C623 C669 C680 C681 \nC682 C683 C684 C685 C686 C687 \nC688 C729 C739 C740 C741 C742 \nC743 C744 C745 C780 C789 C790 \nC791 C792 C793 C794 C795 C796 \n757: C14_=_C15( C14 C15 ) C14_=_C16( C14 C16 ) C14_=_C17( C14 C17 ) C14_=_C18( C14 C18 ) C14_=_C19( C14 C19 ) \nC14_=_C20( C14 C20 ) C14_=_C21( C14 C21 ) C14_=_C22( C14 C22 ) C14_=_C23( C14 C23 ) C14_=_C25( C14 C25 ) C15_=_C16( C15 C16 ) \nC15_=_C17( C15 C17 ) C15_=_C18( C15 C18 ) C15_=_C19( C15 C19 ) C15_=_C20( C15 C20 ) C15_=_C21( C15 C21 ) C15_=_C22( C15 C22 ) \nC15_=_C23( C15 C23 ) C15_=_C25( C15 C25 ) C16_=_C17( C16 C17 ) C16_=_C18( C16 C18 ) C16_=_C19( C16 C19 ) C16_=_C20( C16 C20 ) \nC16_=_C21( C16 C21 ) C16_=_C22( C16 C22 ) C16_=_C23( C16 C23 ) C16_=_C25( C16 C25 ) C17_=_C18( C17 C18 ) C17_=_C19( C17 C19 ) \nC17_=_C20( C17 C20 ) C17_=_C21( C17 C21 ) C17_=_C22( C17 C22 ) C17_=_C23( C17 C23 ) C17_=_C25( C17 C25 ) C18_=_C19( C18 C19 ) \nC18_=_C20( C18 C20 ) C18_=_C21( C18 C21 ) C18_=_C22( C18 C22 ) C18_=_C23( C18 C23 ) C18_=_C25( C18 C25 ) C19_=_C20( C19 C20 ) \nC19_=_C21( C19 C21 ) C19_=_C22( C19 C22 ) C19_=_C23( C19 C23 ) C19_=_C25( C19 C25 ) C20_=_C21( C20 C21 ) C20_=_C22( C20 C22 ) \nC20_=_C23( C20 C23 ) C20_=_C25( C20 C25 ) C21_=_C22( C21 C22 ) C21_=_C23( C21 C23 ) C21_=_C25( C21 C25 ) C21_=_C126( C21 C126 ) \nC21_=_C143( C21 C143 ) C21_=_C144( C21 C144 ) C21_=_C145( C21 C145 ) C21_=_C146( C21 C146 ) C21_=_C147( C21 C147 ) C21_=_C148( C21 C148 ) \nC21_=_C149( C21 C149 ) C21_=_C150( C21 C150 ) C21_=_C151( C21 C151 ) C21_=_C154( C21 C154 ) C21_=_C155( C21 C155 ) C21_=_C156( C21 C156 ) \nC21_=_C158( C21 C158 ) C22_=_C23( C22 C23 ) C22_=_C25( C22 C25 ) C22_=_C151( C22 C151 ) C22_=_C257( C22 C257 ) C22_=_C258( C22 C258 ) \nC22_=_C259( C22 C259 ) C22_=_C261( C22 C261 ) C22_=_C262( C22 C262 ) C22_=_C263( C22 C263 ) C23_=_C25( C23 C25 ) C23_=_C258( C23 C258 ) \nC23_=_C436( C23 C436 ) C23_=_C450( C23 C450 ) C23_=_C451( C23 C451 ) C23_=_C452( C23 C452 ) C23_=_C453( C23 C453 ) C23_=_C454( C23 C454 ) \nC23_=_C455( C23 C455 ) C23_=_C456( C23 C456 ) C23_=_C457( C23 C457 ) C23_=_C458( C23 C458 ) C23_=_C459( C23 C459 ) C23_=_C460( C23 C460 ) \nC23_=_C462( C23 C462 ) C25_=_C155( C25 C155 ) C25_=_C361( C25 C361 ) C25_=_C459( C25 C459 ) C25_=_C544( C25 C544 ) C25_=_C621( C25 C621 ) \nC25_=_C622( C25 C622 ) C25_=_C623( C25 C623 ) C126_=_C143( C126 C143 ) C126_=_C144( C126 C144 ) C126_=_C145( C126 C145 ) C126_=_C146( C126 C146 ) \nC126_=_C147( C126 C147 ) C126_=_C148( C126 C148 ) C126_=_C149( C126 C149 ) C126_=_C150( C126 C150 ) C126_=_C151( C126 C151 ) C126_=_C154( C126 C154 ) \nC126_=_C155( C126 C155 ) C126_=_C156( C126 C156 ) C126_=_C158( C126 C158 ) C143_=_C144( C143 C144 ) C143_=_C145( C143 C145 ) C143_=_C146( C143 C146 ) \nC143_=_C147( C143 C147 ) C143_=_C148( C143 C148 ) C143_=_C149( C143 C149 ) C143_=_C150( C143 C150 ) C143_=_C151( C143 C151 ) C143_=_C154( C143 C154 ) \nC143_=_C155( C143 C155 ) C143_=_C156( C143 C156 ) C143_=_C158( C143 C158 ) C144_=_C145( C144 C145 ) C144_=_C146( C144 C146 ) C144_=_C147( C144 C147 ) \nC144_=_C148( C144 C148 ) C144_=_C149( C144 C149 ) C144_=_C150( C144 C150 ) C144_=_C151( C144 C151 ) C144_=_C154( C144 C154 ) C144_=_C155( C144 C155 ) \nC144_=_C156( C144 C156 ) C144_=_C158( C144 C158 ) C145_=_C146( C145 C146 ) C145_=_C147( C145 C147 ) C145_=_C148( C145 C148 ) C145_=_C149( C145 C149 ) \nC145_=_C150( C145 C150 ) C145_=_C151( C145 C151 ) C145_=_C154( C145 C154 ) C145_=_C155( C145 C155 ) C145_=_C156( C145 C156 ) C145_=_C158( C145 C158 ) \nC146_=_C147( C146 C147 ) C146_=_C148( C146 C148 ) C146_=_C149( C146 C149 ) C146_=_C150( C146 C150 ) C146_=_C151( C146 C151 ) C146_=_C154( C146 C154 ) \nC146_=_C155( C146 C155 ) C146_=_C156( C146 C156 ) C146_=_C158( C146 C158 ) C147_=_C148( C147 C148 ) C147_=_C149( C147 C149 ) C147_=_C150( C147 C150 ) \nC147_=_C151( C147 C151 ) C147_=_C154( C147 C154 ) C147_=_C155( C147 C155 ) C147_=_C156( C147 C156 ) C147_=_C158( C147 C158 ) C148_=_C149( C148 C149 ) \nC148_=_C150( C148 C150 ) C148_=_C151( C148 C151 ) C148_=_C154( C148 C154 ) C148_=_C155( C148 C155 ) C148_=_C156( C148 C156 ) C148_=_C158( C148 C158 ) \nC149_=_C150( C149 C150 ) C149_=_C151( C149 C151 ) C149_=_C154( C149 C154 ) C149_=_C155( C149 C155 ) C149_=_C156( C149 C156 ) C149_=_C158( C149 C158 ) \nC150_=_C151( C150 C151 ) C150_=_C154( C150 C154 ) C150_=_C155( C150 C155 ) C150_=_C156( C150 C156 ) C150_=_C158( C150 C158 ) C151_=_C154( C151 C154 ) \nC151_=_C155( C151 C155 ) C151_=_C156( C151 C156 ) C151_=_C158( C151 C158 ) C151_=_C257( C151 C257 ) C151_=_C258( C151 C258 ) C151_=_C259( C151 C259 ) \nC151_=_C261( C151 C261 ) C151_=_C262( C151 C262 ) C151_=_C263( C151 C263 ) C154_=_C155( C154 C155 ) C154_=_C156( C154 C156 ) C154_=_C158( C154 C158 ) \nC154_=_C259( C154 C259 ) C154_=_C360( C154 C360 ) C154_=_C458( C154 C458 ) C154_=_C523( C154 C523 ) C154_=_C536( C154 C536 ) C154_=_C537( C154 C537 ) \nC154_=_C538( C154 C538 ) C154_=_C539( C154 C539 ) C154_=_C540( C154 C540 ) C154_=_C541( C154 C541 ) C154_=_C542( C154 C542 ) C154_=_C543( C154 C543 ) \nC154_=_C544( C154 C544 ) C154_=_C546( C154 C546 ) C155_=_C156( C155 C156 ) C155_=_C158( C155 C158 ) C155_=_C361( C155 C361 ) C155_=_C459( C155 C459 ) \nC155_=_C544( C155 C544 ) C155_=_C621( C155 C621 ) C155_=_C622( C155 C622 ) C155_=_C623( C155 C623 ) C156_=_C158( C156 C158 ) C156_=_C261( C156 C261 ) \nC156_=_C362( C156 C362 ) C156_=_C460( C156 C460 ) C156_=_C621( C156 C621 ) C156_=_C669( C156 C669 ) C156_=_C680( C156 C680 ) C156_=_C681( C156 C681 ) \nC156_=_C682( C156 C682 ) C156_=_C683( C156 C683 ) C156_=_C684( C156 C684 ) C156_=_C685( C156 C685 ) C156_=_C686( C156 C686 ) C156_=_C687( C156 C687 ) \nC156_=_C688( C156 C688 ) C158_=_C263( C158 C263 ) C158_=_C363( C158 C363 ) C158_=_C462( C158 C462 ) C158_=_C623( C158 C623 ) C158_=_C745( C158 C745 ) \nC158_=_C780( C158 C780 ) C158_=_C789( C158 C789 ) C158_=_C790( C158 C790 ) C158_=_C791( C158 C791 ) C158_=_C792( C158 C792 ) C158_=_C793( C158 C793 ) \nC158_=_C794( C158 C794 ) C158_=_C795( C158 C795 ) C158_=_C796( C158 C796 ) C257_=_C258( C257 C258 ) C257_=_C259( C257 C259 ) C257_=_C261( C257 C261 ) \nC257_=_C262( C257 C262 ) C257_=_C263( C257 C263 ) C257_=_C353( C257 C353 ) C257_=_C354( C257 C354 ) C257_=_C355( C257 C355 ) C257_=_C356( C257 C356 ) \nC257_=_C357( C257 C357 ) C257_=_C358( C257 C358 ) C257_=_C360( C257 C360 ) C257_=_C361( C257 C361 ) C257_=_C362( C257 C362 ) C257_=_C363( C257 C363 ) \nC258_=_C259( C258 C259 ) C258_=_C261( C258 C261 ) C258_=_C262( C258 C262 ) C258_=_C263( C258 C263 ) C258_=_C436( C258 C436 ) C258_=_C450( C258 C450 ) \nC258_=_C451( C258 C451 ) C258_=_C452( C258 C452 ) C258_=_C453( C258 C453 ) C258_=_C454( C258 C454 ) C258_=_C455( C258 C455 ) C258_=_C456( C258 C456 ) \nC258_=_C457( C258 C457 ) C258_=_C458( C258 C458 ) C258_=_C459( C258 C459 ) C258_=_C460( C258 C460 ) C258_=_C462( C258 C462 ) C259_=_C261( C259 C261 ) \nC259_=_C262( C259 C262 ) C259_=_C263( C259 C263 ) C259_=_C360( C259 C360 ) C259_=_C458( C259 C458 ) C259_=_C523( C259 C523 ) C259_=_C536( C259 C536 ) \nC259_=_C537( C259 C537 ) C259_=_C538( C259 C538 ) C259_=_C539( C259 C539 ) C259_=_C540( C259 C540 ) C259_=_C541( C259 C541 ) C259_=_C542( C259 C542 ) \nC259_=_C543( C259 C543 ) C259_=_C544( C259 C544 ) C259_=_C546( C259 C546 ) C261_=_C262( C261 C262 ) C261_=_C263( C261 C263 ) C261_=_C362( C261 C362 ) \nC261_=_C460( C261 C460 ) C261_=_C621( C261 C621 ) C261_=_C669( C261 C669 ) C261_=_C680( C261 C680 ) C261_=_C681( C261 C681 ) C261_=_C682( C261 C682 ) \nC261_=_C683( C261 C683 ) C261_=_C684( C261 C684 ) C261_=_C685( C261 C685 ) C261_=_C686( C261 C686 ) C261_=_C687( C261 C687 ) C261_=_C688( C261 C688 ) \nC262_=_C263( C262 C263 ) C262_=_C546( C262 C546 ) C262_=_C622( C262 C622 ) C262_=_C688( C262 C688 ) C262_=_C729( C262 C729 ) C262_=_C739( C262 C739 ) \nC262_=_C740( C262 C740 ) C262_=_C741( C262 C741 ) C262_=_C742( C262 C742 ) C262_=_C743( C262 C743 ) C262_=_C744( C262 C744 ) C262_=_C745( C262 C745 ) \nC263_=_C363( C263 C363 ) C263_=_C462( C263 C462 ) C263_=_C623( C263 C623 ) C263_=_C745( C263 C745 ) C263_=_C780( C263 C780 ) C263_=_C789( C263 C789 ) \nC263_=_C790( C263 C790 ) C263_=_C791( C263 C791 ) C263_=_C792( C263 C792 ) C263_=_C793( C263 C793 ) C263_=_C794( C263 C794 ) C263_=_C795( C263 C795 ) \nC263_=_C796( C263 C796 ) C353_=_C354( C353 C354 ) C353_=_C355( C353 C355 ) C353_=_C356( C353 C356 ) C353_=_C357( C353 C357 ) C353_=_C358( C353 C358 ) \nC353_=_C360( C353 C360 ) C353_=_C361( C353 C361 ) C353_=_C362( C353 C362 ) C353_=_C363( C353 C363 ) C354_=_C355( C354 C355 ) C354_=_C356( C354 C356 ) \nC354_=_C357( C354 C357 ) C354_=_C358( C354 C358 ) C354_=_C360( C354 C360 ) C354_=_C361( C354 C361 ) C354_=_C362( C354 C362 ) C354_=_C363( C354 C363 ) \nC355_=_C356( C355 C356 ) C355_=_C357( C355 C357 ) C355_=_C358( C355 C358 ) C355_=_C360( C355 C360 ) C355_=_C361( C355 C361 ) C355_=_C362( C355 C362 ) \nC355_=_C363( C355 C363 ) C356_=_C357( C356 C357 ) C356_=_C358( C356 C358 ) C356_=_C360(</w:t>
      </w:r>
    </w:p>
    <w:p>
      <w:pPr>
        <w:pStyle w:val="PreformattedText"/>
        <w:bidi w:val="0"/>
        <w:spacing w:before="0" w:after="0"/>
        <w:jc w:val="left"/>
        <w:rPr/>
      </w:pPr>
      <w:r>
        <w:rPr/>
        <w:t xml:space="preserve"> </w:t>
      </w:r>
      <w:r>
        <w:rPr/>
        <w:t>C356 C360 ) C356_=_C361( C356 C361 ) C356_=_C362( C356 C362 ) \nC356_=_C363( C356 C363 ) C357_=_C358( C357 C358 ) C357_=_C360( C357 C360 ) C357_=_C361( C357 C361 ) C357_=_C362( C357 C362 ) C357_=_C363( C357 C363 ) \nC358_=_C360( C358 C360 ) C358_=_C361( C358 C361 ) C358_=_C362( C358 C362 ) C358_=_C363( C358 C363 ) C360_=_C361( C360 C361 ) C360_=_C362( C360 C362 ) \nC360_=_C363( C360 C363 ) C360_=_C458( C360 C458 ) C360_=_C523( C360 C523 ) C360_=_C536( C360 C536 ) C360_=_C537( C360 C537 ) C360_=_C538( C360 C538 ) \nC360_=_C539( C360 C539 ) C360_=_C540( C360 C540 ) C360_=_C541( C360 C541 ) C360_=_C542( C360 C542 ) C360_=_C543( C360 C543 ) C360_=_C544( C360 C544 ) \nC360_=_C546( C360 C546 ) C361_=_C362( C361 C362 ) C361_=_C363( C361 C363 ) C361_=_C459( C361 C459 ) C361_=_C544( C361 C544 ) C361_=_C621( C361 C621 ) \nC361_=_C622( C361 C622 ) C361_=_C623( C361 C623 ) C362_=_C363( C362 C363 ) C362_=_C460( C362 C460 ) C362_=_C621( C362 C621 ) C362_=_C669( C362 C669 ) \nC362_=_C680( C362 C680 ) C362_=_C681( C362 C681 ) C362_=_C682( C362 C682 ) C362_=_C683( C362 C683 ) C362_=_C684( C362 C684 ) C362_=_C685( C362 C685 ) \nC362_=_C686( C362 C686 ) C362_=_C687( C362 C687 ) C362_=_C688( C362 C688 ) C363_=_C462( C363 C462 ) C363_=_C623( C363 C623 ) C363_=_C745( C363 C745 ) \nC363_=_C780( C363 C780 ) C363_=_C789( C363 C789 ) C363_=_C790( C363 C790 ) C363_=_C791( C363 C791 ) C363_=_C792( C363 C792 ) C363_=_C793( C363 C793 ) \nC363_=_C794( C363 C794 ) C363_=_C795( C363 C795 ) C363_=_C796( C363 C796 ) C436_=_C450( C436 C450 ) C436_=_C451( C436 C451 ) C436_=_C452( C436 C452 ) \nC436_=_C453( C436 C453 ) C436_=_C454( C436 C454 ) C436_=_C455( C436 C455 ) C436_=_C456( C436 C456 ) C436_=_C457( C436 C457 ) C436_=_C458( C436 C458 ) \nC436_=_C459( C436 C459 ) C436_=_C460( C436 C460 ) C436_=_C462( C436 C462 ) C450_=_C451( C450 C451 ) C450_=_C452( C450 C452 ) C450_=_C453( C450 C453 ) \nC450_=_C454( C450 C454 ) C450_=_C455( C450 C455 ) C450_=_C456( C450 C456 ) C450_=_C457( C450 C457 ) C450_=_C458( C450 C458 ) C450_=_C459( C450 C459 ) \nC450_=_C460( C450 C460 ) C450_=_C462( C450 C462 ) C451_=_C452( C451 C452 ) C451_=_C453( C451 C453 ) C451_=_C454( C451 C454 ) C451_=_C455( C451 C455 ) \nC451_=_C456( C451 C456 ) C451_=_C457( C451 C457 ) C451_=_C458( C451 C458 ) C451_=_C459( C451 C459 ) C451_=_C460( C451 C460 ) C451_=_C462( C451 C462 ) \nC452_=_C453( C452 C453 ) C452_=_C454( C452 C454 ) C452_=_C455( C452 C455 ) C452_=_C456( C452 C456 ) C452_=_C457( C452 C457 ) C452_=_C458( C452 C458 ) \nC452_=_C459( C452 C459 ) C452_=_C460( C452 C460 ) C452_=_C462( C452 C462 ) C453_=_C454( C453 C454 ) C453_=_C455( C453 C455 ) C453_=_C456( C453 C456 ) \nC453_=_C457( C453 C457 ) C453_=_C458( C453 C458 ) C453_=_C459( C453 C459 ) C453_=_C460( C453 C460 ) C453_=_C462( C453 C462 ) C454_=_C455( C454 C455 ) \nC454_=_C456( C454 C456 ) C454_=_C457( C454 C457 ) C454_=_C458( C454 C458 ) C454_=_C459( C454 C459 ) C454_=_C460( C454 C460 ) C454_=_C462( C454 C462 ) \nC455_=_C456( C455 C456 ) C455_=_C457( C455 C457 ) C455_=_C458( C455 C458 ) C455_=_C459( C455 C459 ) C455_=_C460( C455 C460 ) C455_=_C462( C455 C462 ) \nC456_=_C457( C456 C457 ) C456_=_C458( C456 C458 ) C456_=_C459( C456 C459 ) C456_=_C460( C456 C460 ) C456_=_C462( C456 C462 ) C457_=_C458( C457 C458 ) \nC457_=_C459( C457 C459 ) C457_=_C460( C457 C460 ) C457_=_C462( C457 C462 ) C458_=_C459( C458 C459 ) C458_=_C460( C458 C460 ) C458_=_C462( C458 C462 ) \nC458_=_C523( C458 C523 ) C458_=_C536( C458 C536 ) C458_=_C537( C458 C537 ) C458_=_C538( C458 C538 ) C458_=_C539( C458 C539 ) C458_=_C540( C458 C540 ) \nC458_=_C541( C458 C541 ) C458_=_C542( C458 C542 ) C458_=_C543( C458 C543 ) C458_=_C544( C458 C544 ) C458_=_C546( C458 C546 ) C459_=_C460( C459 C460 ) \nC459_=_C462( C459 C462 ) C459_=_C544( C459 C544 ) C459_=_C621( C459 C621 ) C459_=_C622( C459 C622 ) C459_=_C623( C459 C623 ) C460_=_C462( C460 C462 ) \nC460_=_C621( C460 C621 ) C460_=_C669( C460 C669 ) C460_=_C680( C460 C680 ) C460_=_C681( C460 C681 ) C460_=_C682( C460 C682 ) C460_=_C683( C460 C683 ) \nC460_=_C684( C460 C684 ) C460_=_C685( C460 C685 ) C460_=_C686( C460 C686 ) C460_=_C687( C460 C687 ) C460_=_C688( C460 C688 ) C462_=_C623( C462 C623 ) \nC462_=_C745( C462 C745 ) C462_=_C780( C462 C780 ) C462_=_C789( C462 C789 ) C462_=_C790( C462 C790 ) C462_=_C791( C462 C791 ) C462_=_C792( C462 C792 ) \nC462_=_C793( C462 C793 ) C462_=_C794( C462 C794 ) C462_=_C795( C462 C795 ) C462_=_C796( C462 C796 ) C523_=_C536( C523 C536 ) C523_=_C537( C523 C537 ) \nC523_=_C538( C523 C538 ) C523_=_C539( C523 C539 ) C523_=_C540( C523 C540 ) C523_=_C541( C523 C541 ) C523_=_C542( C523 C542 ) C523_=_C543( C523 C543 ) \nC523_=_C544( C523 C544 ) C523_=_C546( C523 C546 ) C536_=_C537( C536 C537 ) C536_=_C538( C536 C538 ) C536_=_C539( C536 C539 ) C536_=_C540( C536 C540 ) \nC536_=_C541( C536 C541 ) C536_=_C542( C536 C542 ) C536_=_C543( C536 C543 ) C536_=_C544( C536 C544 ) C536_=_C546( C536 C546 ) C537_=_C538( C537 C538 ) \nC537_=_C539( C537 C539 ) C537_=_C540( C537 C540 ) C537_=_C541( C537 C541 ) C537_=_C542( C537 C542 ) C537_=_C543( C537 C543 ) C537_=_C544( C537 C544 ) \nC537_=_C546( C537 C546 ) C538_=_C539( C538 C539 ) C538_=_C540( C538 C540 ) C538_=_C541( C538 C541 ) C538_=_C542( C538 C542 ) C538_=_C543( C538 C543 ) \nC538_=_C544( C538 C544 ) C538_=_C546( C538 C546 ) C539_=_C540( C539 C540 ) C539_=_C541( C539 C541 ) C539_=_C542( C539 C542 ) C539_=_C543( C539 C543 ) \nC539_=_C544( C539 C544 ) C539_=_C546( C539 C546 ) C540_=_C541( C540 C541 ) C540_=_C542( C540 C542 ) C540_=_C543( C540 C543 ) C540_=_C544( C540 C544 ) \nC540_=_C546( C540 C546 ) C541_=_C542( C541 C542 ) C541_=_C543( C541 C543 ) C541_=_C544( C541 C544 ) C541_=_C546( C541 C546 ) C542_=_C543( C542 C543 ) \nC542_=_C544( C542 C544 ) C542_=_C546( C542 C546 ) C543_=_C544( C543 C544 ) C543_=_C546( C543 C546 ) C544_=_C546( C544 C546 ) C544_=_C621( C544 C621 ) \nC544_=_C622( C544 C622 ) C544_=_C623( C544 C623 ) C546_=_C622( C546 C622 ) C546_=_C688( C546 C688 ) C546_=_C729( C546 C729 ) C546_=_C739( C546 C739 ) \nC546_=_C740( C546 C740 ) C546_=_C741( C546 C741 ) C546_=_C742( C546 C742 ) C546_=_C743( C546 C743 ) C546_=_C744( C546 C744 ) C546_=_C745( C546 C745 ) \nC621_=_C622( C621 C622 ) C621_=_C623( C621 C623 ) C621_=_C669( C621 C669 ) C621_=_C680( C621 C680 ) C621_=_C681( C621 C681 ) C621_=_C682( C621 C682 ) \nC621_=_C683( C621 C683 ) C621_=_C684( C621 C684 ) C621_=_C685( C621 C685 ) C621_=_C686( C621 C686 ) C621_=_C687( C621 C687 ) C621_=_C688( C621 C688 ) \nC622_=_C623( C622 C623 ) C622_=_C688( C622 C688 ) C622_=_C729( C622 C729 ) C622_=_C739( C622 C739 ) C622_=_C740( C622 C740 ) C622_=_C741( C622 C741 ) \nC622_=_C742( C622 C742 ) C622_=_C743( C622 C743 ) C622_=_C744( C622 C744 ) C622_=_C745( C622 C745 ) C623_=_C745( C623 C745 ) C623_=_C780( C623 C780 ) \nC623_=_C789( C623 C789 ) C623_=_C790( C623 C790 ) C623_=_C791( C623 C791 ) C623_=_C792( C623 C792 ) C623_=_C793( C623 C793 ) C623_=_C794( C623 C794 ) \nC623_=_C795( C623 C795 ) C623_=_C796( C623 C796 ) C669_=_C680( C669 C680 ) C669_=_C681( C669 C681 ) C669_=_C682( C669 C682 ) C669_=_C683( C669 C683 ) \nC669_=_C684( C669 C684 ) C669_=_C685( C669 C685 ) C669_=_C686( C669 C686 ) C669_=_C687( C669 C687 ) C669_=_C688( C66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C688_=_C729( C688 C729 ) \nC688_=_C739( C688 C739 ) C688_=_C740( C688 C740 ) C688_=_C741( C688 C741 ) C688_=_C742( C688 C742 ) C688_=_C743( C688 C743 ) C688_=_C744( C688 C744 ) \nC688_=_C745( C688 C745 ) C729_=_C739( C729 C739 ) C729_=_C740( C729 C740 ) C729_=_C741( C729 C741 ) C729_=_C742( C729 C742 ) C729_=_C743( C729 C743 ) \nC729_=_C744( C729 C744 ) C729_=_C745( C729 C745 ) C739_=_C740( C739 C740 ) C739_=_C741( C739 C741 ) C739_=_C742( C739 C742 ) C739_=_C743( C739 C743 ) \nC739_=_C744( C739 C744 ) C739_=_C745( C739 C745 ) C740_=_C741( C740 C741 ) C740_=_C742( C740 C742 ) C740_=_C743( C740 C743 ) C740_=_C744( C740 C744 ) \nC740_=_C745( C740 C745 ) C741_=_C742( C741 C742 ) C741_=_C743( C741 C743 ) C741_=_C744( C741 C744 ) C741_=_C745( C741 C745 ) C742_=_C743( C742 C743 ) \nC742_=_C744( C742 C744 ) C742_=_C745( C742 C745 ) C743_=_C744( C743 C744 ) C743_=_C745( C743 C745 ) C744_=_C745( C744 C745 ) C745_=_C780( C745 C780 ) \nC745_=_C789( C745 C789 ) C745_=_C790( C745 C790 ) C745_=_C791( C745 C791 ) C745_=_C792( C745 C792 ) C745_=_C793( C745 C793 ) C745_=_C794( C745 C794 ) \nC745_=_C795( C745 C795 ) C745_=_C796( C745 C796 ) C780_=_C789( C780 C789 ) C780_=_C790( C780 C790 ) C780_=_C791( C780 C791 ) C780_=_C792( C780 C792 ) \nC780_=_C793( C780 C793 ) C780_=_C794( C780 C794 ) C780_=_C795( C780 C795 ) C780_=_C796( C780 C796 ) C789_=_C790( C789 C790 ) C789_=_C791( C789 C791 ) \nC789_=_C792( C789 C792 ) C789_=_C793( C789 C793 ) C789_=_C794( C789 C794 ) C789_=_C795( C789 C795 ) C789_=_C796( C789 C796 ) C790_=_C791( C790 C791 ) \nC790_=_C792( C790 C792 ) C790_=_C793( C790 C793 ) C790_=_C794( C790 C794 ) C790_=_C795( C790 C795 ) C790_=_C796( C790 C796 ) C791_=_C792( C791 C792 ) \nC791_=_C793( C791 C793 ) C791_=_C794( C791 C794 ) C791_=_C795( C791 C795 ) C791_=_C796( C791 C796 ) C792_=_C793(</w:t>
      </w:r>
    </w:p>
    <w:p>
      <w:pPr>
        <w:pStyle w:val="PreformattedText"/>
        <w:bidi w:val="0"/>
        <w:spacing w:before="0" w:after="0"/>
        <w:jc w:val="left"/>
        <w:rPr/>
      </w:pPr>
      <w:r>
        <w:rPr/>
        <w:t xml:space="preserve"> </w:t>
      </w:r>
      <w:r>
        <w:rPr/>
        <w:t>C792 C793 ) C792_=_C794( C792 C794 ) \nC792_=_C795( C792 C795 ) C792_=_C796( C792 C796 ) C793_=_C794( C793 C794 ) C793_=_C795( C793 C795 ) C793_=_C796( C793 C796 ) C794_=_C795( C794 C795 ) \nC794_=_C796( C794 C796 ) C795_=_C796( C795 C796 ) "];50-&gt;59[label="81: C14 C15 C16 C17 C18 \nC19 C20 C22 C25 C126 C143 \nC144 C145 C146 C147 C148 C149 \nC150 C151 C155 C257 C258 C259 \nC261 C262 C263 C353 C354 C355 \nC356 C357 C358 C361 C436 C450 \nC451 C452 C453 C454 C455 C456 \nC457 C459 C523 C536 C537 C538 \nC539 C540 C541 C542 C543 C544 \nC621 C622 C623 C669 C680 C681 \nC682 C683 C684 C685 C686 C687 \nC729 C739 C740 C741 C742 C743 \nC744 C780 C789 C790 C791 C792 \nC793 C794 C795 C796 \n431: C14_=_C15 ,C14_=_C16 ,C14_=_C17 ,C14_=_C18 ,C14_=_C19 ,\nC14_=_C20 ,C14_=_C22 ,C14_=_C25 ,C15_=_C16 ,C15_=_C17 ,C15_=_C18 ,\nC15_=_C19 ,C15_=_C20 ,C15_=_C22 ,C15_=_C25 ,C16_=_C17 ,C16_=_C18 ,\nC16_=_C19 ,C16_=_C20 ,C16_=_C22 ,C16_=_C25 ,C17_=_C18 ,C17_=_C19 ,\nC17_=_C20 ,C17_=_C22 ,C17_=_C25 ,C18_=_C19 ,C18_=_C20 ,C18_=_C22 ,\nC18_=_C25 ,C19_=_C20 ,C19_=_C22 ,C19_=_C25 ,C20_=_C22 ,C20_=_C25 ,\nC22_=_C25 ,C22_=_C151 ,C22_=_C257 ,C22_=_C258 ,C22_=_C259 ,C22_=_C261 ,\nC22_=_C262 ,C22_=_C263 ,C25_=_C155 ,C25_=_C361 ,C25_=_C459 ,C25_=_C544 ,\nC25_=_C621 ,C25_=_C622 ,C25_=_C623 ,C126_=_C143 ,C126_=_C144 ,C126_=_C145 ,\nC126_=_C146 ,C126_=_C147 ,C126_=_C148 ,C126_=_C149 ,C126_=_C150 ,C126_=_C151 ,\nC126_=_C155 ,C143_=_C144 ,C143_=_C145 ,C143_=_C146 ,C143_=_C147 ,C143_=_C148 ,\nC143_=_C149 ,C143_=_C150 ,C143_=_C151 ,C143_=_C155 ,C144_=_C145 ,C144_=_C146 ,\nC144_=_C147 ,C144_=_C148 ,C144_=_C149 ,C144_=_C150 ,C144_=_C151 ,C144_=_C155 ,\nC145_=_C146 ,C145_=_C147 ,C145_=_C148 ,C145_=_C149 ,C145_=_C150 ,C145_=_C151 ,\nC145_=_C155 ,C146_=_C147 ,C146_=_C148 ,C146_=_C149 ,C146_=_C150 ,C146_=_C151 ,\nC146_=_C155 ,C147_=_C148 ,C147_=_C149 ,C147_=_C150 ,C147_=_C151 ,C147_=_C155 ,\nC148_=_C149 ,C148_=_C150 ,C148_=_C151 ,C148_=_C155 ,C149_=_C150 ,C149_=_C151 ,\nC149_=_C155 ,C150_=_C151 ,C150_=_C155 ,C151_=_C155 ,C151_=_C257 ,C151_=_C258 ,\nC151_=_C259 ,C151_=_C261 ,C151_=_C262 ,C151_=_C263 ,C155_=_C361 ,C155_=_C459 ,\nC155_=_C544 ,C155_=_C621 ,C155_=_C622 ,C155_=_C623 ,C257_=_C258 ,C257_=_C259 ,\nC257_=_C261 ,C257_=_C262 ,C257_=_C263 ,C257_=_C353 ,C257_=_C354 ,C257_=_C355 ,\nC257_=_C356 ,C257_=_C357 ,C257_=_C358 ,C257_=_C361 ,C258_=_C259 ,C258_=_C261 ,\nC258_=_C262 ,C258_=_C263 ,C258_=_C436 ,C258_=_C450 ,C258_=_C451 ,C258_=_C452 ,\nC258_=_C453 ,C258_=_C454 ,C258_=_C455 ,C258_=_C456 ,C258_=_C457 ,C258_=_C459 ,\nC259_=_C261 ,C259_=_C262 ,C259_=_C263 ,C259_=_C523 ,C259_=_C536 ,C259_=_C537 ,\nC259_=_C538 ,C259_=_C539 ,C259_=_C540 ,C259_=_C541 ,C259_=_C542 ,C259_=_C543 ,\nC259_=_C544 ,C261_=_C262 ,C261_=_C263 ,C261_=_C621 ,C261_=_C669 ,C261_=_C680 ,\nC261_=_C681 ,C261_=_C682 ,C261_=_C683 ,C261_=_C684 ,C261_=_C685 ,C261_=_C686 ,\nC261_=_C687 ,C262_=_C263 ,C262_=_C622 ,C262_=_C729 ,C262_=_C739 ,C262_=_C740 ,\nC262_=_C741 ,C262_=_C742 ,C262_=_C743 ,C262_=_C744 ,C263_=_C623 ,C263_=_C780 ,\nC263_=_C789 ,C263_=_C790 ,C263_=_C791 ,C263_=_C792 ,C263_=_C793 ,C263_=_C794 ,\nC263_=_C795 ,C263_=_C796 ,C353_=_C354 ,C353_=_C355 ,C353_=_C356 ,C353_=_C357 ,\nC353_=_C358 ,C353_=_C361 ,C354_=_C355 ,C354_=_C356 ,C354_=_C357 ,C354_=_C358 ,\nC354_=_C361 ,C355_=_C356 ,C355_=_C357 ,C355_=_C358 ,C355_=_C361 ,C356_=_C357 ,\nC356_=_C358 ,C356_=_C361 ,C357_=_C358 ,C357_=_C361 ,C358_=_C361 ,C361_=_C459 ,\nC361_=_C544 ,C361_=_C621 ,C361_=_C622 ,C361_=_C623 ,C436_=_C450 ,C436_=_C451 ,\nC436_=_C452 ,C436_=_C453 ,C436_=_C454 ,C436_=_C455 ,C436_=_C456 ,C436_=_C457 ,\nC436_=_C459 ,C450_=_C451 ,C450_=_C452 ,C450_=_C453 ,C450_=_C454 ,C450_=_C455 ,\nC450_=_C456 ,C450_=_C457 ,C450_=_C459 ,C451_=_C452 ,C451_=_C453 ,C451_=_C454 ,\nC451_=_C455 ,C451_=_C456 ,C451_=_C457 ,C451_=_C459 ,C452_=_C453 ,C452_=_C454 ,\nC452_=_C455 ,C452_=_C456 ,C452_=_C457 ,C452_=_C459 ,C453_=_C454 ,C453_=_C455 ,\nC453_=_C456 ,C453_=_C457 ,C453_=_C459 ,C454_=_C455 ,C454_=_C456 ,C454_=_C457 ,\nC454_=_C459 ,C455_=_C456 ,C455_=_C457 ,C455_=_C459 ,C456_=_C457 ,C456_=_C459 ,\nC457_=_C459 ,C459_=_C544 ,C459_=_C621 ,C459_=_C622 ,C459_=_C623 ,C523_=_C536 ,\nC523_=_C537 ,C523_=_C538 ,C523_=_C539 ,C523_=_C540 ,C523_=_C541 ,C523_=_C542 ,\nC523_=_C543 ,C523_=_C544 ,C536_=_C537 ,C536_=_C538 ,C536_=_C539 ,C536_=_C540 ,\nC536_=_C541 ,C536_=_C542 ,C536_=_C543 ,C536_=_C544 ,C537_=_C538 ,C537_=_C539 ,\nC537_=_C540 ,C537_=_C541 ,C537_=_C542 ,C537_=_C543 ,C537_=_C544 ,C538_=_C539 ,\nC538_=_C540 ,C538_=_C541 ,C538_=_C542 ,C538_=_C543 ,C538_=_C544 ,C539_=_C540 ,\nC539_=_C541 ,C539_=_C542 ,C539_=_C543 ,C539_=_C544 ,C540_=_C541 ,C540_=_C542 ,\nC540_=_C543 ,C540_=_C544 ,C541_=_C542 ,C541_=_C543 ,C541_=_C544 ,C542_=_C543 ,\nC542_=_C544 ,C543_=_C544 ,C544_=_C621 ,C544_=_C622 ,C544_=_C623 ,C621_=_C622 ,\nC621_=_C623 ,C621_=_C669 ,C621_=_C680 ,C621_=_C681 ,C621_=_C682 ,C621_=_C683 ,\nC621_=_C684 ,C621_=_C685 ,C621_=_C686 ,C621_=_C687 ,C622_=_C623 ,C622_=_C729 ,\nC622_=_C739 ,C622_=_C740 ,C622_=_C741 ,C622_=_C742 ,C622_=_C743 ,C622_=_C744 ,\nC623_=_C780 ,C623_=_C789 ,C623_=_C790 ,C623_=_C791 ,C623_=_C792 ,C623_=_C793 ,\nC623_=_C794 ,C623_=_C795 ,C623_=_C796 ,C669_=_C680 ,C669_=_C681 ,C669_=_C682 ,\nC669_=_C683 ,C669_=_C684 ,C669_=_C685 ,C669_=_C686 ,C669_=_C687 ,C680_=_C681 ,\nC680_=_C682 ,C680_=_C683 ,C680_=_C684 ,C680_=_C685 ,C680_=_C686 ,C680_=_C687 ,\nC681_=_C682 ,C681_=_C683 ,C681_=_C684 ,C681_=_C685 ,C681_=_C686 ,C681_=_C687 ,\nC682_=_C683 ,C682_=_C684 ,C682_=_C685 ,C682_=_C686 ,C682_=_C687 ,C683_=_C684 ,\nC683_=_C685 ,C683_=_C686 ,C683_=_C687 ,C684_=_C685 ,C684_=_C686 ,C684_=_C687 ,\nC685_=_C686 ,C685_=_C687 ,C686_=_C687 ,C729_=_C739 ,C729_=_C740 ,C729_=_C741 ,\nC729_=_C742 ,C729_=_C743 ,C729_=_C744 ,C739_=_C740 ,C739_=_C741 ,C739_=_C742 ,\nC739_=_C743 ,C739_=_C744 ,C740_=_C741 ,C740_=_C742 ,C740_=_C743 ,C740_=_C744 ,\nC741_=_C742 ,C741_=_C743 ,C741_=_C744 ,C742_=_C743 ,C742_=_C744 ,C743_=_C744 ,\nC780_=_C789 ,C780_=_C790 ,C780_=_C791 ,C780_=_C792 ,C780_=_C793 ,C780_=_C794 ,\nC780_=_C795 ,C780_=_C796 ,C789_=_C790 ,C789_=_C791 ,C789_=_C792 ,C789_=_C793 ,\nC789_=_C794 ,C789_=_C795 ,C789_=_C796 ,C790_=_C791 ,C790_=_C792 ,C790_=_C793 ,\nC790_=_C794 ,C790_=_C795 ,C790_=_C796 ,C791_=_C792 ,C791_=_C793 ,C791_=_C794 ,\nC791_=_C795 ,C791_=_C796 ,C792_=_C793 ,C792_=_C794 ,C792_=_C795 ,C792_=_C796 ,\nC793_=_C794 ,C793_=_C795 ,C793_=_C796 ,C794_=_C795 ,C794_=_C796 ,C795_=_C796 ,"];60[shape=box, label="id:60 level: 3\n129: C5 C19 C22 C25 C33 \nC48 C60 C73 C85 C96 C107 \nC109 C113 C133 C149 C151 C155 \nC173 C186 C198 C215 C225 C229 \nC236 C241 C249 C250 C251 C252 \nC253 C254 C256 C257 C258 C259 \nC261 C262 C263 C269 C282 C293 \nC301 C308 C317 C326 C327 C328 \nC329 C331 C332 C333 C345 C357 \nC361 C369 C380 C390 C398 C407 \nC415 C423 C426 C443 C456 C459 \nC467 C476 C486 C495 C500 C507 \nC514 C516 C530 C542 C544 C553 \nC563 C571 C577 C584 C590 C593 \nC594 C601 C608 C613 C614 C615 \nC616 C617 C618 C620 C621 C622 \nC623 C629 C636 C642 C648 C652 \nC657 C662 C663 C664 C665 C676 \nC686 C695 C703 C710 C719 C725 \nC736 C751 C758 C764 C769 C774 \nC777 C787 C795 C800 C806 C811 \nC815 C817 C819 C821 \n893: C5_=_C19( C5 C19 ) C5_=_C33( C5 C33 ) C5_=_C48( C5 C48 ) C5_=_C60( C5 C60 ) C5_=_C73( C5 C73 ) \nC5_=_C85( C5 C85 ) C5_=_C96( C5 C96 ) C5_=_C107( C5 C107 ) C5_=_C109( C5 C109 ) C5_=_C113( C5 C113 ) C19_=_C22( C19 C22 ) \nC19_=_C25( C19 C25 ) C19_=_C33( C19 C33 ) C19_=_C48( C19 C48 ) C19_=_C60( C19 C60 ) C19_=_C73( C19 C73 ) C19_=_C85( C19 C85 ) \nC19_=_C96( C19 C96 ) C19_=_C107( C19 C107 ) C19_=_C109( C19 C109 ) C19_=_C113( C19 C113 ) C22_=_C25( C22 C25 ) C22_=_C151( C22 C151 ) \nC22_=_C236( C22 C236 ) C22_=_C249( C22 C249 ) C22_=_C250( C22 C250 ) C22_=_C251( C22 C251 ) C22_=_C252( C22 C252 ) C22_=_C253( C22 C253 ) \nC22_=_C254( C22 C254 ) C22_=_C256( C22 C256 ) C22_=_C257( C22 C257 ) C22_=_C258( C22 C258 ) C22_=_C259( C22 C259 ) C22_=_C261( C22 C261 ) \nC22_=_C262( C22 C262 ) C22_=_C263( C22 C263 ) C25_=_C155( C25 C155 ) C25_=_C361( C25 C361 ) C25_=_C459( C25 C459 ) C25_=_C544( C25 C544 ) \nC25_=_C601( C25 C601 ) C25_=_C613( C25 C613 ) C25_=_C614( C25 C614 ) C25_=_C615( C25 C615 ) C25_=_C616( C25 C616 ) C25_=_C617( C25 C617 ) \nC25_=_C618( C25 C618 ) C25_=_C620( C25 C620 ) C25_=_C621( C25 C621 ) C25_=_C622( C25 C622 ) C25_=_C623( C25 C623 ) C33_=_C48( C33 C48 ) \nC33_=_C60( C33 C60 ) C33_=_C73( C33 C73 ) C33_=_C85( C33 C85 ) C33_=_C96( C33 C96 ) C33_=_C107( C33 C107 ) C33_=_C109( C33 C109 ) \nC33_=_C113( C33 C113 ) C48_=_C60( C48 C60 ) C48_=_C73( C48 C73 ) C48_=_C85( C48 C85 ) C48_=_C96( C48 C96 ) C48_=_C107( C48 C107 ) \nC48_=_C109( C48 C109 ) C48_=_C113( C48 C113 ) C60_=_C73( C60 C73 ) C60_=_C85( C60 C85 ) C60_=_C96( C60 C96 ) C60_=_C107( C60 C107 ) \nC60_=_C109( C60 C109 ) C60_=_C113( C60 C113 ) C73_=_C85( C73 C85 ) C73_=_C96( C73 C96 ) C73_=_C107( C73 C107 ) C73_=_C109( C73 C109 ) \nC73_=_C113( C73 C113 ) C85_=_C96( C85 C96 ) C85_=_C107( C85 C107 ) C85_=_C109( C85 C109 ) C85_=_C113( C85 C113 ) C96_=_C107( C96 C107 ) \nC96_=_C109( C96 C109 ) C96_=_C113( C96 C113 ) C107_=_C109( C107 C109 ) C107_=_C113( C107 C113 ) C109_=_C113( C109 C113 ) C109_=_C225( C109 C225 ) \nC109_=_C241( C109 C241 ) C109_=_C269( C109 C269 ) C109_=_C282( C109 C282 ) C109_=_C293( C109 C293 ) C109_=_C301( C109 C301 ) C109_=_C308( C109 C308 ) \nC109_=_C317( C109 C317 ) C109_=_C326( C109 C326 ) C109_=_C327( C109 C327 ) C109_=_C328( C109 C328 ) C109_=_C329( C109 C329 ) C109_=_C331( C109 C331 ) \nC109_=_C332( C109 C332 ) C109_=_C333( C109 C333 ) C113_=_C229( C113 C229 ) C113_=_C426( C113 C426 ) C113_=_C516( C113 C516 ) C113_=_C594( C113 C594 ) \nC113_=_C608( C113 C608 ) C113_=_C629( C113 C629 ) C113_=_C636( C113 C636 ) C113_=_C642( C113 C642 ) C113_=_C648( C113 C648 ) C113_=_C652( C113 C652 ) \nC113_=_C657( C113 C657 ) C113_=_C662( C113 C662 ) C113_=_C663( C113 C663 ) C113_=_C664( C113 C664 ) C113_=_C665( C113 C665 ) C133_=_C149( C133 C149 ) \nC133_=_C173( C133 C173 ) C133_=_C186( C133 C186 ) C133_=_C198(</w:t>
      </w:r>
    </w:p>
    <w:p>
      <w:pPr>
        <w:pStyle w:val="PreformattedText"/>
        <w:bidi w:val="0"/>
        <w:spacing w:before="0" w:after="0"/>
        <w:jc w:val="left"/>
        <w:rPr/>
      </w:pPr>
      <w:r>
        <w:rPr/>
        <w:t xml:space="preserve"> </w:t>
      </w:r>
      <w:r>
        <w:rPr/>
        <w:t>C133 C198 ) C133_=_C215( C133 C215 ) C133_=_C225( C133 C225 ) C133_=_C229( C133 C229 ) \nC149_=_C151( C149 C151 ) C149_=_C155( C149 C155 ) C149_=_C173( C149 C173 ) C149_=_C186( C149 C186 ) C149_=_C198( C149 C198 ) C149_=_C215( C149 C215 ) \nC149_=_C225( C149 C225 ) C149_=_C229( C149 C229 ) C151_=_C155( C151 C155 ) C151_=_C236( C151 C236 ) C151_=_C249( C151 C249 ) C151_=_C250( C151 C250 ) \nC151_=_C251( C151 C251 ) C151_=_C252( C151 C252 ) C151_=_C253( C151 C253 ) C151_=_C254( C151 C254 ) C151_=_C256( C151 C256 ) C151_=_C257( C151 C257 ) \nC151_=_C258( C151 C258 ) C151_=_C259( C151 C259 ) C151_=_C261( C151 C261 ) C151_=_C262( C151 C262 ) C151_=_C263( C151 C263 ) C155_=_C361( C155 C361 ) \nC155_=_C459( C155 C459 ) C155_=_C544( C155 C544 ) C155_=_C601( C155 C601 ) C155_=_C613( C155 C613 ) C155_=_C614( C155 C614 ) C155_=_C615( C155 C615 ) \nC155_=_C616( C155 C616 ) C155_=_C617( C155 C617 ) C155_=_C618( C155 C618 ) C155_=_C620( C155 C620 ) C155_=_C621( C155 C621 ) C155_=_C622( C155 C622 ) \nC155_=_C623( C155 C623 ) C173_=_C186( C173 C186 ) C173_=_C198( C173 C198 ) C173_=_C215( C173 C215 ) C173_=_C225( C173 C225 ) C173_=_C229( C173 C229 ) \nC186_=_C198( C186 C198 ) C186_=_C215( C186 C215 ) C186_=_C225( C186 C225 ) C186_=_C229( C186 C229 ) C198_=_C215( C198 C215 ) C198_=_C225( C198 C225 ) \nC198_=_C229( C198 C229 ) C215_=_C225( C215 C225 ) C215_=_C229( C215 C229 ) C225_=_C229( C225 C229 ) C225_=_C241( C225 C241 ) C225_=_C269( C225 C269 ) \nC225_=_C282( C225 C282 ) C225_=_C293( C225 C293 ) C225_=_C301( C225 C301 ) C225_=_C308( C225 C308 ) C225_=_C317( C225 C317 ) C225_=_C326( C225 C326 ) \nC225_=_C327( C225 C327 ) C225_=_C328( C225 C328 ) C225_=_C329( C225 C329 ) C225_=_C331( C225 C331 ) C225_=_C332( C225 C332 ) C225_=_C333( C225 C333 ) \nC229_=_C426( C229 C426 ) C229_=_C516( C229 C516 ) C229_=_C594( C229 C594 ) C229_=_C608( C229 C608 ) C229_=_C629( C229 C629 ) C229_=_C636( C229 C636 ) \nC229_=_C642( C229 C642 ) C229_=_C648( C229 C648 ) C229_=_C652( C229 C652 ) C229_=_C657( C229 C657 ) C229_=_C662( C229 C662 ) C229_=_C663( C229 C663 ) \nC229_=_C664( C229 C664 ) C229_=_C665( C229 C665 ) C236_=_C241( C236 C241 ) C236_=_C249( C236 C249 ) C236_=_C250( C236 C250 ) C236_=_C251( C236 C251 ) \nC236_=_C252( C236 C252 ) C236_=_C253( C236 C253 ) C236_=_C254( C236 C254 ) C236_=_C256( C236 C256 ) C236_=_C257( C236 C257 ) C236_=_C258( C236 C258 ) \nC236_=_C259( C236 C259 ) C236_=_C261( C236 C261 ) C236_=_C262( C236 C262 ) C236_=_C263( C236 C263 ) C241_=_C269( C241 C269 ) C241_=_C282( C241 C282 ) \nC241_=_C293( C241 C293 ) C241_=_C301( C241 C301 ) C241_=_C308( C241 C308 ) C241_=_C317( C241 C317 ) C241_=_C326( C241 C326 ) C241_=_C327( C241 C327 ) \nC241_=_C328( C241 C328 ) C241_=_C329( C241 C329 ) C241_=_C331( C241 C331 ) C241_=_C332( C241 C332 ) C241_=_C333( C241 C333 ) C249_=_C250( C249 C250 ) \nC249_=_C251( C249 C251 ) C249_=_C252( C249 C252 ) C249_=_C253( C249 C253 ) C249_=_C254( C249 C254 ) C249_=_C256( C249 C256 ) C249_=_C257( C249 C257 ) \nC249_=_C258( C249 C258 ) C249_=_C259( C249 C259 ) C249_=_C261( C249 C261 ) C249_=_C262( C249 C262 ) C249_=_C263( C249 C263 ) C249_=_C269( C249 C269 ) \nC250_=_C251( C250 C251 ) C250_=_C252( C250 C252 ) C250_=_C253( C250 C253 ) C250_=_C254( C250 C254 ) C250_=_C256( C250 C256 ) C250_=_C257( C250 C257 ) \nC250_=_C258( C250 C258 ) C250_=_C259( C250 C259 ) C250_=_C261( C250 C261 ) C250_=_C262( C250 C262 ) C250_=_C263( C250 C263 ) C250_=_C282( C250 C282 ) \nC251_=_C252( C251 C252 ) C251_=_C253( C251 C253 ) C251_=_C254( C251 C254 ) C251_=_C256( C251 C256 ) C251_=_C257( C251 C257 ) C251_=_C258( C251 C258 ) \nC251_=_C259( C251 C259 ) C251_=_C261( C251 C261 ) C251_=_C262( C251 C262 ) C251_=_C263( C251 C263 ) C251_=_C293( C251 C293 ) C252_=_C253( C252 C253 ) \nC252_=_C254( C252 C254 ) C252_=_C256( C252 C256 ) C252_=_C257( C252 C257 ) C252_=_C258( C252 C258 ) C252_=_C259( C252 C259 ) C252_=_C261( C252 C261 ) \nC252_=_C262( C252 C262 ) C252_=_C263( C252 C263 ) C252_=_C301( C252 C301 ) C253_=_C254( C253 C254 ) C253_=_C256( C253 C256 ) C253_=_C257( C253 C257 ) \nC253_=_C258( C253 C258 ) C253_=_C259( C253 C259 ) C253_=_C261( C253 C261 ) C253_=_C262( C253 C262 ) C253_=_C263( C253 C263 ) C253_=_C308( C253 C308 ) \nC254_=_C256( C254 C256 ) C254_=_C257( C254 C257 ) C254_=_C258( C254 C258 ) C254_=_C259( C254 C259 ) C254_=_C261( C254 C261 ) C254_=_C262( C254 C262 ) \nC254_=_C263( C254 C263 ) C254_=_C317( C254 C317 ) C256_=_C257( C256 C257 ) C256_=_C258( C256 C258 ) C256_=_C259( C256 C259 ) C256_=_C261( C256 C261 ) \nC256_=_C262( C256 C262 ) C256_=_C263( C256 C263 ) C256_=_C326( C256 C326 ) C257_=_C258( C257 C258 ) C257_=_C259( C257 C259 ) C257_=_C261( C257 C261 ) \nC257_=_C262( C257 C262 ) C257_=_C263( C257 C263 ) C257_=_C357( C257 C357 ) C257_=_C361( C257 C361 ) C258_=_C259( C258 C259 ) C258_=_C261( C258 C261 ) \nC258_=_C262( C258 C262 ) C258_=_C263( C258 C263 ) C258_=_C456( C258 C456 ) C258_=_C459( C258 C459 ) C259_=_C261( C259 C261 ) C259_=_C262( C259 C262 ) \nC259_=_C263( C259 C263 ) C259_=_C542( C259 C542 ) C259_=_C544( C259 C544 ) C261_=_C262( C261 C262 ) C261_=_C263( C261 C263 ) C261_=_C621( C261 C621 ) \nC261_=_C686( C261 C686 ) C262_=_C263( C262 C263 ) C262_=_C622( C262 C622 ) C263_=_C623( C263 C623 ) C263_=_C795( C263 C795 ) C269_=_C282( C269 C282 ) \nC269_=_C293( C269 C293 ) C269_=_C301( C269 C301 ) C269_=_C308( C269 C308 ) C269_=_C317( C269 C317 ) C269_=_C326( C269 C326 ) C269_=_C327( C269 C327 ) \nC269_=_C328( C269 C328 ) C269_=_C329( C269 C329 ) C269_=_C331( C269 C331 ) C269_=_C332( C269 C332 ) C269_=_C333( C269 C333 ) C282_=_C293( C282 C293 ) \nC282_=_C301( C282 C301 ) C282_=_C308( C282 C308 ) C282_=_C317( C282 C317 ) C282_=_C326( C282 C326 ) C282_=_C327( C282 C327 ) C282_=_C328( C282 C328 ) \nC282_=_C329( C282 C329 ) C282_=_C331( C282 C331 ) C282_=_C332( C282 C332 ) C282_=_C333( C282 C333 ) C293_=_C301( C293 C301 ) C293_=_C308( C293 C308 ) \nC293_=_C317( C293 C317 ) C293_=_C326( C293 C326 ) C293_=_C327( C293 C327 ) C293_=_C328( C293 C328 ) C293_=_C329( C293 C329 ) C293_=_C331( C293 C331 ) \nC293_=_C332( C293 C332 ) C293_=_C333( C293 C333 ) C301_=_C308( C301 C308 ) C301_=_C317( C301 C317 ) C301_=_C326( C301 C326 ) C301_=_C327( C301 C327 ) \nC301_=_C328( C301 C328 ) C301_=_C329( C301 C329 ) C301_=_C331( C301 C331 ) C301_=_C332( C301 C332 ) C301_=_C333( C301 C333 ) C308_=_C317( C308 C317 ) \nC308_=_C326( C308 C326 ) C308_=_C327( C308 C327 ) C308_=_C328( C308 C328 ) C308_=_C329( C308 C329 ) C308_=_C331( C308 C331 ) C308_=_C332( C308 C332 ) \nC308_=_C333( C308 C333 ) C317_=_C326( C317 C326 ) C317_=_C327( C317 C327 ) C317_=_C328( C317 C328 ) C317_=_C329( C317 C329 ) C317_=_C331( C317 C331 ) \nC317_=_C332( C317 C332 ) C317_=_C333( C317 C333 ) C326_=_C327( C326 C327 ) C326_=_C328( C326 C328 ) C326_=_C329( C326 C329 ) C326_=_C331( C326 C331 ) \nC326_=_C332( C326 C332 ) C326_=_C333( C326 C333 ) C327_=_C328( C327 C328 ) C327_=_C329( C327 C329 ) C327_=_C331( C327 C331 ) C327_=_C332( C327 C332 ) \nC327_=_C333( C327 C333 ) C327_=_C345( C327 C345 ) C327_=_C357( C327 C357 ) C327_=_C369( C327 C369 ) C327_=_C380( C327 C380 ) C327_=_C390( C327 C390 ) \nC327_=_C398( C327 C398 ) C327_=_C407( C327 C407 ) C327_=_C415( C327 C415 ) C327_=_C423( C327 C423 ) C327_=_C426( C327 C426 ) C328_=_C329( C328 C329 ) \nC328_=_C331( C328 C331 ) C328_=_C332( C328 C332 ) C328_=_C333( C328 C333 ) C328_=_C443( C328 C443 ) C328_=_C456( C328 C456 ) C328_=_C467( C328 C467 ) \nC328_=_C476( C328 C476 ) C328_=_C486( C328 C486 ) C328_=_C495( C328 C495 ) C328_=_C500( C328 C500 ) C328_=_C507( C328 C507 ) C328_=_C514( C328 C514 ) \nC328_=_C516( C328 C516 ) C329_=_C331( C329 C331 ) C329_=_C332( C329 C332 ) C329_=_C333( C329 C333 ) C329_=_C530( C329 C530 ) C329_=_C542( C329 C542 ) \nC329_=_C553( C329 C553 ) C329_=_C563( C329 C563 ) C329_=_C571( C329 C571 ) C329_=_C577( C329 C577 ) C329_=_C584( C329 C584 ) C329_=_C590( C329 C590 ) \nC329_=_C593( C329 C593 ) C329_=_C594( C329 C594 ) C331_=_C332( C331 C332 ) C331_=_C333( C331 C333 ) C331_=_C663( C331 C663 ) C331_=_C676( C331 C676 ) \nC331_=_C686( C331 C686 ) C331_=_C695( C331 C695 ) C331_=_C703( C331 C703 ) C331_=_C710( C331 C710 ) C331_=_C719( C331 C719 ) C331_=_C725( C331 C725 ) \nC332_=_C333( C332 C333 ) C332_=_C664( C332 C664 ) C332_=_C736( C332 C736 ) C332_=_C751( C332 C751 ) C332_=_C758( C332 C758 ) C332_=_C764( C332 C764 ) \nC332_=_C769( C332 C769 ) C332_=_C774( C332 C774 ) C332_=_C777( C332 C777 ) C333_=_C665( C333 C665 ) C333_=_C787( C333 C787 ) C333_=_C795( C333 C795 ) \nC333_=_C800( C333 C800 ) C333_=_C806( C333 C806 ) C333_=_C811( C333 C811 ) C333_=_C815( C333 C815 ) C333_=_C817( C333 C817 ) C333_=_C819( C333 C819 ) \nC333_=_C821( C333 C821 ) C345_=_C357( C345 C357 ) C345_=_C369( C345 C369 ) C345_=_C380( C345 C380 ) C345_=_C390( C345 C390 ) C345_=_C398( C345 C398 ) \nC345_=_C407( C345 C407 ) C345_=_C415( C345 C415 ) C345_=_C423( C345 C423 ) C345_=_C426( C345 C426 ) C357_=_C361( C357 C361 ) C357_=_C369( C357 C369 ) \nC357_=_C380( C357 C380 ) C357_=_C390( C357 C390 ) C357_=_C398( C357 C398 ) C357_=_C407( C357 C407 ) C357_=_C415( C357 C415 ) C357_=_C423( C357 C423 ) \nC357_=_C426( C357 C426 ) C361_=_C459( C361 C459 ) C361_=_C544( C361 C544 ) C361_=_C601( C361 C601 ) C361_=_C613( C361 C613 ) C361_=_C614( C361 C614 ) \nC361_=_C615( C361 C615 ) C361_=_C616( C361 C616 ) C361_=_C617( C361 C617 ) C361_=_C618( C361 C618 ) C361_=_C620( C361 C620 ) C361_=_C621( C361 C621 ) \nC361_=_C622( C361 C622 ) C361_=_C623( C361 C623 ) C369_=_C380( C369 C380 ) C369_=_C390( C369 C390 ) C369_=_C398( C369 C398 ) C369_=_C407( C369 C407 ) \nC369_=_C415( C369 C415 ) C369_=_C423( C369 C423 ) C369_=_C426( C369 C426 ) C380_=_C390( C380 C390 ) C380_=_C398( C380 C398 ) C380_=_C407( C380 C407 ) \nC380_=_C415( C380 C415 ) C380_=_C423( C380 C423 ) C380_=_C426( C380 C426 ) C390_=_C398( C390 C398 ) C390_=_C407( C390 C407 ) C390_=_C415( C390 C415 ) \nC390_=_C423( C390 C423 ) C390_=_C426( C390 C426 ) C398_=_C407( C398 C407 ) C398_=_C415(</w:t>
      </w:r>
    </w:p>
    <w:p>
      <w:pPr>
        <w:pStyle w:val="PreformattedText"/>
        <w:bidi w:val="0"/>
        <w:spacing w:before="0" w:after="0"/>
        <w:jc w:val="left"/>
        <w:rPr/>
      </w:pPr>
      <w:r>
        <w:rPr/>
        <w:t xml:space="preserve"> </w:t>
      </w:r>
      <w:r>
        <w:rPr/>
        <w:t>C398 C415 ) C398_=_C423( C398 C423 ) C398_=_C426( C398 C426 ) \nC407_=_C415( C407 C415 ) C407_=_C423( C407 C423 ) C407_=_C426( C407 C426 ) C415_=_C423( C415 C423 ) C415_=_C426( C415 C426 ) C423_=_C426( C423 C426 ) \nC426_=_C516( C426 C516 ) C426_=_C594( C426 C594 ) C426_=_C608( C426 C608 ) C426_=_C629( C426 C629 ) C426_=_C636( C426 C636 ) C426_=_C642( C426 C642 ) \nC426_=_C648( C426 C648 ) C426_=_C652( C426 C652 ) C426_=_C657( C426 C657 ) C426_=_C662( C426 C662 ) C426_=_C663( C426 C663 ) C426_=_C664( C426 C664 ) \nC426_=_C665( C426 C665 ) C443_=_C456( C443 C456 ) C443_=_C467( C443 C467 ) C443_=_C476( C443 C476 ) C443_=_C486( C443 C486 ) C443_=_C495( C443 C495 ) \nC443_=_C500( C443 C500 ) C443_=_C507( C443 C507 ) C443_=_C514( C443 C514 ) C443_=_C516( C443 C516 ) C456_=_C459( C456 C459 ) C456_=_C467( C456 C467 ) \nC456_=_C476( C456 C476 ) C456_=_C486( C456 C486 ) C456_=_C495( C456 C495 ) C456_=_C500( C456 C500 ) C456_=_C507( C456 C507 ) C456_=_C514( C456 C514 ) \nC456_=_C516( C456 C516 ) C459_=_C544( C459 C544 ) C459_=_C601( C459 C601 ) C459_=_C613( C459 C613 ) C459_=_C614( C459 C614 ) C459_=_C615( C459 C615 ) \nC459_=_C616( C459 C616 ) C459_=_C617( C459 C617 ) C459_=_C618( C459 C618 ) C459_=_C620( C459 C620 ) C459_=_C621( C459 C621 ) C459_=_C622( C459 C622 ) \nC459_=_C623( C459 C623 ) C467_=_C476( C467 C476 ) C467_=_C486( C467 C486 ) C467_=_C495( C467 C495 ) C467_=_C500( C467 C500 ) C467_=_C507( C467 C507 ) \nC467_=_C514( C467 C514 ) C467_=_C516( C467 C516 ) C476_=_C486( C476 C486 ) C476_=_C495( C476 C495 ) C476_=_C500( C476 C500 ) C476_=_C507( C476 C507 ) \nC476_=_C514( C476 C514 ) C476_=_C516( C476 C516 ) C486_=_C495( C486 C495 ) C486_=_C500( C486 C500 ) C486_=_C507( C486 C507 ) C486_=_C514( C486 C514 ) \nC486_=_C516( C486 C516 ) C495_=_C500( C495 C500 ) C495_=_C507( C495 C507 ) C495_=_C514( C495 C514 ) C495_=_C516( C495 C516 ) C500_=_C507( C500 C507 ) \nC500_=_C514( C500 C514 ) C500_=_C516( C500 C516 ) C507_=_C514( C507 C514 ) C507_=_C516( C507 C516 ) C514_=_C516( C514 C516 ) C516_=_C594( C516 C594 ) \nC516_=_C608( C516 C608 ) C516_=_C629( C516 C629 ) C516_=_C636( C516 C636 ) C516_=_C642( C516 C642 ) C516_=_C648( C516 C648 ) C516_=_C652( C516 C652 ) \nC516_=_C657( C516 C657 ) C516_=_C662( C516 C662 ) C516_=_C663( C516 C663 ) C516_=_C664( C516 C664 ) C516_=_C665( C516 C665 ) C530_=_C542( C530 C542 ) \nC530_=_C553( C530 C553 ) C530_=_C563( C530 C563 ) C530_=_C571( C530 C571 ) C530_=_C577( C530 C577 ) C530_=_C584( C530 C584 ) C530_=_C590( C530 C590 ) \nC530_=_C593( C530 C593 ) C530_=_C594( C530 C594 ) C542_=_C544( C542 C544 ) C542_=_C553( C542 C553 ) C542_=_C563( C542 C563 ) C542_=_C571( C542 C571 ) \nC542_=_C577( C542 C577 ) C542_=_C584( C542 C584 ) C542_=_C590( C542 C590 ) C542_=_C593( C542 C593 ) C542_=_C594( C542 C594 ) C544_=_C601( C544 C601 ) \nC544_=_C613( C544 C613 ) C544_=_C614( C544 C614 ) C544_=_C615( C544 C615 ) C544_=_C616( C544 C616 ) C544_=_C617( C544 C617 ) C544_=_C618( C544 C618 ) \nC544_=_C620( C544 C620 ) C544_=_C621( C544 C621 ) C544_=_C622( C544 C622 ) C544_=_C623( C544 C623 ) C553_=_C563( C553 C563 ) C553_=_C571( C553 C571 ) \nC553_=_C577( C553 C577 ) C553_=_C584( C553 C584 ) C553_=_C590( C553 C590 ) C553_=_C593( C553 C593 ) C553_=_C594( C553 C594 ) C563_=_C571( C563 C571 ) \nC563_=_C577( C563 C577 ) C563_=_C584( C563 C584 ) C563_=_C590( C563 C590 ) C563_=_C593( C563 C593 ) C563_=_C594( C563 C594 ) C571_=_C577( C571 C577 ) \nC571_=_C584( C571 C584 ) C571_=_C590( C571 C590 ) C571_=_C593( C571 C593 ) C571_=_C594( C571 C594 ) C577_=_C584( C577 C584 ) C577_=_C590( C577 C590 ) \nC577_=_C593( C577 C593 ) C577_=_C594( C577 C594 ) C584_=_C590( C584 C590 ) C584_=_C593( C584 C593 ) C584_=_C594( C584 C594 ) C590_=_C593( C590 C593 ) \nC590_=_C594( C590 C594 ) C593_=_C594( C593 C594 ) C594_=_C608( C594 C608 ) C594_=_C629( C594 C629 ) C594_=_C636( C594 C636 ) C594_=_C642( C594 C642 ) \nC594_=_C648( C594 C648 ) C594_=_C652( C594 C652 ) C594_=_C657( C594 C657 ) C594_=_C662( C594 C662 ) C594_=_C663( C594 C663 ) C594_=_C664( C594 C664 ) \nC594_=_C665( C594 C665 ) C601_=_C608( C601 C608 ) C601_=_C613( C601 C613 ) C601_=_C614( C601 C614 ) C601_=_C615( C601 C615 ) C601_=_C616( C601 C616 ) \nC601_=_C617( C601 C617 ) C601_=_C618( C601 C618 ) C601_=_C620( C601 C620 ) C601_=_C621( C601 C621 ) C601_=_C622( C601 C622 ) C601_=_C623( C601 C623 ) \nC608_=_C629( C608 C629 ) C608_=_C636( C608 C636 ) C608_=_C642( C608 C642 ) C608_=_C648( C608 C648 ) C608_=_C652( C608 C652 ) C608_=_C657( C608 C657 ) \nC608_=_C662( C608 C662 ) C608_=_C663( C608 C663 ) C608_=_C664( C608 C664 ) C608_=_C665( C608 C665 ) C613_=_C614( C613 C614 ) C613_=_C615( C613 C615 ) \nC613_=_C616( C613 C616 ) C613_=_C617( C613 C617 ) C613_=_C618( C613 C618 ) C613_=_C620( C613 C620 ) C613_=_C621( C613 C621 ) C613_=_C622( C613 C622 ) \nC613_=_C623( C613 C623 ) C613_=_C629( C613 C629 ) C614_=_C615( C614 C615 ) C614_=_C616( C614 C616 ) C614_=_C617( C614 C617 ) C614_=_C618( C614 C618 ) \nC614_=_C620( C614 C620 ) C614_=_C621( C614 C621 ) C614_=_C622( C614 C622 ) C614_=_C623( C614 C623 ) C614_=_C636( C614 C636 ) C615_=_C616( C615 C616 ) \nC615_=_C617( C615 C617 ) C615_=_C618( C615 C618 ) C615_=_C620( C615 C620 ) C615_=_C621( C615 C621 ) C615_=_C622( C615 C622 ) C615_=_C623( C615 C623 ) \nC615_=_C642( C615 C642 ) C616_=_C617( C616 C617 ) C616_=_C618( C616 C618 ) C616_=_C620( C616 C620 ) C616_=_C621( C616 C621 ) C616_=_C622( C616 C622 ) \nC616_=_C623( C616 C623 ) C616_=_C648( C616 C648 ) C617_=_C618( C617 C618 ) C617_=_C620( C617 C620 ) C617_=_C621( C617 C621 ) C617_=_C622( C617 C622 ) \nC617_=_C623( C617 C623 ) C617_=_C652( C617 C652 ) C618_=_C620( C618 C620 ) C618_=_C621( C618 C621 ) C618_=_C622( C618 C622 ) C618_=_C623( C618 C623 ) \nC618_=_C657( C618 C657 ) C620_=_C621( C620 C621 ) C620_=_C622( C620 C622 ) C620_=_C623( C620 C623 ) C620_=_C662( C620 C662 ) C621_=_C622( C621 C622 ) \nC621_=_C623( C621 C623 ) C621_=_C686( C621 C686 ) C622_=_C623( C622 C623 ) C623_=_C795( C623 C795 ) C629_=_C636( C629 C636 ) C629_=_C642( C629 C642 ) \nC629_=_C648( C629 C648 ) C629_=_C652( C629 C652 ) C629_=_C657( C629 C657 ) C629_=_C662( C629 C662 ) C629_=_C663( C629 C663 ) C629_=_C664( C629 C664 ) \nC629_=_C665( C629 C665 ) C636_=_C642( C636 C642 ) C636_=_C648( C636 C648 ) C636_=_C652( C636 C652 ) C636_=_C657( C636 C657 ) C636_=_C662( C636 C662 ) \nC636_=_C663( C636 C663 ) C636_=_C664( C636 C664 ) C636_=_C665( C636 C665 ) C642_=_C648( C642 C648 ) C642_=_C652( C642 C652 ) C642_=_C657( C642 C657 ) \nC642_=_C662( C642 C662 ) C642_=_C663( C642 C663 ) C642_=_C664( C642 C664 ) C642_=_C665( C642 C665 ) C648_=_C652( C648 C652 ) C648_=_C657( C648 C657 ) \nC648_=_C662( C648 C662 ) C648_=_C663( C648 C663 ) C648_=_C664( C648 C664 ) C648_=_C665( C648 C665 ) C652_=_C657( C652 C657 ) C652_=_C662( C652 C662 ) \nC652_=_C663( C652 C663 ) C652_=_C664( C652 C664 ) C652_=_C665( C652 C665 ) C657_=_C662( C657 C662 ) C657_=_C663( C657 C663 ) C657_=_C664( C657 C664 ) \nC657_=_C665( C657 C665 ) C662_=_C663( C662 C663 ) C662_=_C664( C662 C664 ) C662_=_C665( C662 C665 ) C663_=_C664( C663 C664 ) C663_=_C665( C663 C665 ) \nC663_=_C676( C663 C676 ) C663_=_C686( C663 C686 ) C663_=_C695( C663 C695 ) C663_=_C703( C663 C703 ) C663_=_C710( C663 C710 ) C663_=_C719( C663 C719 ) \nC663_=_C725( C663 C725 ) C664_=_C665( C664 C665 ) C664_=_C736( C664 C736 ) C664_=_C751( C664 C751 ) C664_=_C758( C664 C758 ) C664_=_C764( C664 C764 ) \nC664_=_C769( C664 C769 ) C664_=_C774( C664 C774 ) C664_=_C777( C664 C777 ) C665_=_C787( C665 C787 ) C665_=_C795( C665 C795 ) C665_=_C800( C665 C800 ) \nC665_=_C806( C665 C806 ) C665_=_C811( C665 C811 ) C665_=_C815( C665 C815 ) C665_=_C817( C665 C817 ) C665_=_C819( C665 C819 ) C665_=_C821( C665 C821 ) \nC676_=_C686( C676 C686 ) C676_=_C695( C676 C695 ) C676_=_C703( C676 C703 ) C676_=_C710( C676 C710 ) C676_=_C719( C676 C719 ) C676_=_C725( C676 C725 ) \nC686_=_C695( C686 C695 ) C686_=_C703( C686 C703 ) C686_=_C710( C686 C710 ) C686_=_C719( C686 C719 ) C686_=_C725( C686 C725 ) C695_=_C703( C695 C703 ) \nC695_=_C710( C695 C710 ) C695_=_C719( C695 C719 ) C695_=_C725( C695 C725 ) C703_=_C710( C703 C710 ) C703_=_C719( C703 C719 ) C703_=_C725( C703 C725 ) \nC710_=_C719( C710 C719 ) C710_=_C725( C710 C725 ) C719_=_C725( C719 C725 ) C736_=_C751( C736 C751 ) C736_=_C758( C736 C758 ) C736_=_C764( C736 C764 ) \nC736_=_C769( C736 C769 ) C736_=_C774( C736 C774 ) C736_=_C777( C736 C777 ) C751_=_C758( C751 C758 ) C751_=_C764( C751 C764 ) C751_=_C769( C751 C769 ) \nC751_=_C774( C751 C774 ) C751_=_C777( C751 C777 ) C758_=_C764( C758 C764 ) C758_=_C769( C758 C769 ) C758_=_C774( C758 C774 ) C758_=_C777( C758 C777 ) \nC764_=_C769( C764 C769 ) C764_=_C774( C764 C774 ) C764_=_C777( C764 C777 ) C769_=_C774( C769 C774 ) C769_=_C777( C769 C777 ) C774_=_C777( C774 C777 ) \nC787_=_C795( C787 C795 ) C787_=_C800( C787 C800 ) C787_=_C806( C787 C806 ) C787_=_C811( C787 C811 ) C787_=_C815( C787 C815 ) C787_=_C817( C787 C817 ) \nC787_=_C819( C787 C819 ) C787_=_C821( C787 C821 ) C795_=_C800( C795 C800 ) C795_=_C806( C795 C806 ) C795_=_C811( C795 C811 ) C795_=_C815( C795 C815 ) \nC795_=_C817( C795 C817 ) C795_=_C819( C795 C819 ) C795_=_C821( C795 C821 ) C800_=_C806( C800 C806 ) C800_=_C811( C800 C811 ) C800_=_C815( C800 C815 ) \nC800_=_C817( C800 C817 ) C800_=_C819( C800 C819 ) C800_=_C821( C800 C821 ) C806_=_C811( C806 C811 ) C806_=_C815( C806 C815 ) C806_=_C817( C806 C817 ) \nC806_=_C819( C806 C819 ) C806_=_C821( C806 C821 ) C811_=_C815( C811 C815 ) C811_=_C817( C811 C817 ) C811_=_C819( C811 C819 ) C811_=_C821( C811 C821 ) \nC815_=_C817( C815 C817 ) C815_=_C819( C815 C819 ) C815_=_C821( C815 C821 ) C817_=_C819( C817 C819 ) C817_=_C821( C817 C821 ) C819_=_C821( C819 C821 ) "];50-&gt;60[label="113: C5 C19 C22 C25 C33 \nC48 C60 C73 C85 C96 C107 \nC133 C149 C151 C155 C173 C186 \nC198 C215 C236 C241 C249 C250 \nC251 C252 C253 C254 C256 C257 \nC258 C259 C261 C262 C263 C269 \nC282 C293 C301 C308 C317 C326 \nC345 C357 C361 C369 C380 C390 \nC398</w:t>
      </w:r>
    </w:p>
    <w:p>
      <w:pPr>
        <w:pStyle w:val="PreformattedText"/>
        <w:bidi w:val="0"/>
        <w:spacing w:before="0" w:after="0"/>
        <w:jc w:val="left"/>
        <w:rPr/>
      </w:pPr>
      <w:r>
        <w:rPr/>
        <w:t xml:space="preserve"> </w:t>
      </w:r>
      <w:r>
        <w:rPr/>
        <w:t>C407 C415 C423 C443 C456 \nC459 C467 C476 C486 C495 C500 \nC507 C514 C530 C542 C544 C553 \nC563 C571 C577 C584 C590 C593 \nC601 C608 C613 C614 C615 C616 \nC617 C618 C620 C621 C622 C623 \nC629 C636 C642 C648 C652 C657 \nC662 C676 C686 C695 C703 C710 \nC719 C725 C736 C751 C758 C764 \nC769 C774 C777 C787 C795 C800 \nC806 C811 C815 C817 C819 C821 \n571: C5_=_C19 ,C5_=_C33 ,C5_=_C48 ,C5_=_C60 ,C5_=_C73 ,\nC5_=_C85 ,C5_=_C96 ,C5_=_C107 ,C19_=_C22 ,C19_=_C25 ,C19_=_C33 ,\nC19_=_C48 ,C19_=_C60 ,C19_=_C73 ,C19_=_C85 ,C19_=_C96 ,C19_=_C107 ,\nC22_=_C25 ,C22_=_C151 ,C22_=_C236 ,C22_=_C249 ,C22_=_C250 ,C22_=_C251 ,\nC22_=_C252 ,C22_=_C253 ,C22_=_C254 ,C22_=_C256 ,C22_=_C257 ,C22_=_C258 ,\nC22_=_C259 ,C22_=_C261 ,C22_=_C262 ,C22_=_C263 ,C25_=_C155 ,C25_=_C361 ,\nC25_=_C459 ,C25_=_C544 ,C25_=_C601 ,C25_=_C613 ,C25_=_C614 ,C25_=_C615 ,\nC25_=_C616 ,C25_=_C617 ,C25_=_C618 ,C25_=_C620 ,C25_=_C621 ,C25_=_C622 ,\nC25_=_C623 ,C33_=_C48 ,C33_=_C60 ,C33_=_C73 ,C33_=_C85 ,C33_=_C96 ,\nC33_=_C107 ,C48_=_C60 ,C48_=_C73 ,C48_=_C85 ,C48_=_C96 ,C48_=_C107 ,\nC60_=_C73 ,C60_=_C85 ,C60_=_C96 ,C60_=_C107 ,C73_=_C85 ,C73_=_C96 ,\nC73_=_C107 ,C85_=_C96 ,C85_=_C107 ,C96_=_C107 ,C133_=_C149 ,C133_=_C173 ,\nC133_=_C186 ,C133_=_C198 ,C133_=_C215 ,C149_=_C151 ,C149_=_C155 ,C149_=_C173 ,\nC149_=_C186 ,C149_=_C198 ,C149_=_C215 ,C151_=_C155 ,C151_=_C236 ,C151_=_C249 ,\nC151_=_C250 ,C151_=_C251 ,C151_=_C252 ,C151_=_C253 ,C151_=_C254 ,C151_=_C256 ,\nC151_=_C257 ,C151_=_C258 ,C151_=_C259 ,C151_=_C261 ,C151_=_C262 ,C151_=_C263 ,\nC155_=_C361 ,C155_=_C459 ,C155_=_C544 ,C155_=_C601 ,C155_=_C613 ,C155_=_C614 ,\nC155_=_C615 ,C155_=_C616 ,C155_=_C617 ,C155_=_C618 ,C155_=_C620 ,C155_=_C621 ,\nC155_=_C622 ,C155_=_C623 ,C173_=_C186 ,C173_=_C198 ,C173_=_C215 ,C186_=_C198 ,\nC186_=_C215 ,C198_=_C215 ,C236_=_C241 ,C236_=_C249 ,C236_=_C250 ,C236_=_C251 ,\nC236_=_C252 ,C236_=_C253 ,C236_=_C254 ,C236_=_C256 ,C236_=_C257 ,C236_=_C258 ,\nC236_=_C259 ,C236_=_C261 ,C236_=_C262 ,C236_=_C263 ,C241_=_C269 ,C241_=_C282 ,\nC241_=_C293 ,C241_=_C301 ,C241_=_C308 ,C241_=_C317 ,C241_=_C326 ,C249_=_C250 ,\nC249_=_C251 ,C249_=_C252 ,C249_=_C253 ,C249_=_C254 ,C249_=_C256 ,C249_=_C257 ,\nC249_=_C258 ,C249_=_C259 ,C249_=_C261 ,C249_=_C262 ,C249_=_C263 ,C249_=_C269 ,\nC250_=_C251 ,C250_=_C252 ,C250_=_C253 ,C250_=_C254 ,C250_=_C256 ,C250_=_C257 ,\nC250_=_C258 ,C250_=_C259 ,C250_=_C261 ,C250_=_C262 ,C250_=_C263 ,C250_=_C282 ,\nC251_=_C252 ,C251_=_C253 ,C251_=_C254 ,C251_=_C256 ,C251_=_C257 ,C251_=_C258 ,\nC251_=_C259 ,C251_=_C261 ,C251_=_C262 ,C251_=_C263 ,C251_=_C293 ,C252_=_C253 ,\nC252_=_C254 ,C252_=_C256 ,C252_=_C257 ,C252_=_C258 ,C252_=_C259 ,C252_=_C261 ,\nC252_=_C262 ,C252_=_C263 ,C252_=_C301 ,C253_=_C254 ,C253_=_C256 ,C253_=_C257 ,\nC253_=_C258 ,C253_=_C259 ,C253_=_C261 ,C253_=_C262 ,C253_=_C263 ,C253_=_C308 ,\nC254_=_C256 ,C254_=_C257 ,C254_=_C258 ,C254_=_C259 ,C254_=_C261 ,C254_=_C262 ,\nC254_=_C263 ,C254_=_C317 ,C256_=_C257 ,C256_=_C258 ,C256_=_C259 ,C256_=_C261 ,\nC256_=_C262 ,C256_=_C263 ,C256_=_C326 ,C257_=_C258 ,C257_=_C259 ,C257_=_C261 ,\nC257_=_C262 ,C257_=_C263 ,C257_=_C357 ,C257_=_C361 ,C258_=_C259 ,C258_=_C261 ,\nC258_=_C262 ,C258_=_C263 ,C258_=_C456 ,C258_=_C459 ,C259_=_C261 ,C259_=_C262 ,\nC259_=_C263 ,C259_=_C542 ,C259_=_C544 ,C261_=_C262 ,C261_=_C263 ,C261_=_C621 ,\nC261_=_C686 ,C262_=_C263 ,C262_=_C622 ,C263_=_C623 ,C263_=_C795 ,C269_=_C282 ,\nC269_=_C293 ,C269_=_C301 ,C269_=_C308 ,C269_=_C317 ,C269_=_C326 ,C282_=_C293 ,\nC282_=_C301 ,C282_=_C308 ,C282_=_C317 ,C282_=_C326 ,C293_=_C301 ,C293_=_C308 ,\nC293_=_C317 ,C293_=_C326 ,C301_=_C308 ,C301_=_C317 ,C301_=_C326 ,C308_=_C317 ,\nC308_=_C326 ,C317_=_C326 ,C345_=_C357 ,C345_=_C369 ,C345_=_C380 ,C345_=_C390 ,\nC345_=_C398 ,C345_=_C407 ,C345_=_C415 ,C345_=_C423 ,C357_=_C361 ,C357_=_C369 ,\nC357_=_C380 ,C357_=_C390 ,C357_=_C398 ,C357_=_C407 ,C357_=_C415 ,C357_=_C423 ,\nC361_=_C459 ,C361_=_C544 ,C361_=_C601 ,C361_=_C613 ,C361_=_C614 ,C361_=_C615 ,\nC361_=_C616 ,C361_=_C617 ,C361_=_C618 ,C361_=_C620 ,C361_=_C621 ,C361_=_C622 ,\nC361_=_C623 ,C369_=_C380 ,C369_=_C390 ,C369_=_C398 ,C369_=_C407 ,C369_=_C415 ,\nC369_=_C423 ,C380_=_C390 ,C380_=_C398 ,C380_=_C407 ,C380_=_C415 ,C380_=_C423 ,\nC390_=_C398 ,C390_=_C407 ,C390_=_C415 ,C390_=_C423 ,C398_=_C407 ,C398_=_C415 ,\nC398_=_C423 ,C407_=_C415 ,C407_=_C423 ,C415_=_C423 ,C443_=_C456 ,C443_=_C467 ,\nC443_=_C476 ,C443_=_C486 ,C443_=_C495 ,C443_=_C500 ,C443_=_C507 ,C443_=_C514 ,\nC456_=_C459 ,C456_=_C467 ,C456_=_C476 ,C456_=_C486 ,C456_=_C495 ,C456_=_C500 ,\nC456_=_C507 ,C456_=_C514 ,C459_=_C544 ,C459_=_C601 ,C459_=_C613 ,C459_=_C614 ,\nC459_=_C615 ,C459_=_C616 ,C459_=_C617 ,C459_=_C618 ,C459_=_C620 ,C459_=_C621 ,\nC459_=_C622 ,C459_=_C623 ,C467_=_C476 ,C467_=_C486 ,C467_=_C495 ,C467_=_C500 ,\nC467_=_C507 ,C467_=_C514 ,C476_=_C486 ,C476_=_C495 ,C476_=_C500 ,C476_=_C507 ,\nC476_=_C514 ,C486_=_C495 ,C486_=_C500 ,C486_=_C507 ,C486_=_C514 ,C495_=_C500 ,\nC495_=_C507 ,C495_=_C514 ,C500_=_C507 ,C500_=_C514 ,C507_=_C514 ,C530_=_C542 ,\nC530_=_C553 ,C530_=_C563 ,C530_=_C571 ,C530_=_C577 ,C530_=_C584 ,C530_=_C590 ,\nC530_=_C593 ,C542_=_C544 ,C542_=_C553 ,C542_=_C563 ,C542_=_C571 ,C542_=_C577 ,\nC542_=_C584 ,C542_=_C590 ,C542_=_C593 ,C544_=_C601 ,C544_=_C613 ,C544_=_C614 ,\nC544_=_C615 ,C544_=_C616 ,C544_=_C617 ,C544_=_C618 ,C544_=_C620 ,C544_=_C621 ,\nC544_=_C622 ,C544_=_C623 ,C553_=_C563 ,C553_=_C571 ,C553_=_C577 ,C553_=_C584 ,\nC553_=_C590 ,C553_=_C593 ,C563_=_C571 ,C563_=_C577 ,C563_=_C584 ,C563_=_C590 ,\nC563_=_C593 ,C571_=_C577 ,C571_=_C584 ,C571_=_C590 ,C571_=_C593 ,C577_=_C584 ,\nC577_=_C590 ,C577_=_C593 ,C584_=_C590 ,C584_=_C593 ,C590_=_C593 ,C601_=_C608 ,\nC601_=_C613 ,C601_=_C614 ,C601_=_C615 ,C601_=_C616 ,C601_=_C617 ,C601_=_C618 ,\nC601_=_C620 ,C601_=_C621 ,C601_=_C622 ,C601_=_C623 ,C608_=_C629 ,C608_=_C636 ,\nC608_=_C642 ,C608_=_C648 ,C608_=_C652 ,C608_=_C657 ,C608_=_C662 ,C613_=_C614 ,\nC613_=_C615 ,C613_=_C616 ,C613_=_C617 ,C613_=_C618 ,C613_=_C620 ,C613_=_C621 ,\nC613_=_C622 ,C613_=_C623 ,C613_=_C629 ,C614_=_C615 ,C614_=_C616 ,C614_=_C617 ,\nC614_=_C618 ,C614_=_C620 ,C614_=_C621 ,C614_=_C622 ,C614_=_C623 ,C614_=_C636 ,\nC615_=_C616 ,C615_=_C617 ,C615_=_C618 ,C615_=_C620 ,C615_=_C621 ,C615_=_C622 ,\nC615_=_C623 ,C615_=_C642 ,C616_=_C617 ,C616_=_C618 ,C616_=_C620 ,C616_=_C621 ,\nC616_=_C622 ,C616_=_C623 ,C616_=_C648 ,C617_=_C618 ,C617_=_C620 ,C617_=_C621 ,\nC617_=_C622 ,C617_=_C623 ,C617_=_C652 ,C618_=_C620 ,C618_=_C621 ,C618_=_C622 ,\nC618_=_C623 ,C618_=_C657 ,C620_=_C621 ,C620_=_C622 ,C620_=_C623 ,C620_=_C662 ,\nC621_=_C622 ,C621_=_C623 ,C621_=_C686 ,C622_=_C623 ,C623_=_C795 ,C629_=_C636 ,\nC629_=_C642 ,C629_=_C648 ,C629_=_C652 ,C629_=_C657 ,C629_=_C662 ,C636_=_C642 ,\nC636_=_C648 ,C636_=_C652 ,C636_=_C657 ,C636_=_C662 ,C642_=_C648 ,C642_=_C652 ,\nC642_=_C657 ,C642_=_C662 ,C648_=_C652 ,C648_=_C657 ,C648_=_C662 ,C652_=_C657 ,\nC652_=_C662 ,C657_=_C662 ,C676_=_C686 ,C676_=_C695 ,C676_=_C703 ,C676_=_C710 ,\nC676_=_C719 ,C676_=_C725 ,C686_=_C695 ,C686_=_C703 ,C686_=_C710 ,C686_=_C719 ,\nC686_=_C725 ,C695_=_C703 ,C695_=_C710 ,C695_=_C719 ,C695_=_C725 ,C703_=_C710 ,\nC703_=_C719 ,C703_=_C725 ,C710_=_C719 ,C710_=_C725 ,C719_=_C725 ,C736_=_C751 ,\nC736_=_C758 ,C736_=_C764 ,C736_=_C769 ,C736_=_C774 ,C736_=_C777 ,C751_=_C758 ,\nC751_=_C764 ,C751_=_C769 ,C751_=_C774 ,C751_=_C777 ,C758_=_C764 ,C758_=_C769 ,\nC758_=_C774 ,C758_=_C777 ,C764_=_C769 ,C764_=_C774 ,C764_=_C777 ,C769_=_C774 ,\nC769_=_C777 ,C774_=_C777 ,C787_=_C795 ,C787_=_C800 ,C787_=_C806 ,C787_=_C811 ,\nC787_=_C815 ,C787_=_C817 ,C787_=_C819 ,C787_=_C821 ,C795_=_C800 ,C795_=_C806 ,\nC795_=_C811 ,C795_=_C815 ,C795_=_C817 ,C795_=_C819 ,C795_=_C821 ,C800_=_C806 ,\nC800_=_C811 ,C800_=_C815 ,C800_=_C817 ,C800_=_C819 ,C800_=_C821 ,C806_=_C811 ,\nC806_=_C815 ,C806_=_C817 ,C806_=_C819 ,C806_=_C821 ,C811_=_C815 ,C811_=_C817 ,\nC811_=_C819 ,C811_=_C821 ,C815_=_C817 ,C815_=_C819 ,C815_=_C821 ,C817_=_C819 ,\nC817_=_C821 ,C819_=_C821 ,"];61[shape=box, label="id:61 level: 3\n95: C87 C88 C89 C90 C91 \nC92 C94 C95 C131 C147 C171 \nC184 C196 C208 C211 C212 C213 \nC214 C239 C253 C267 C280 C291 \nC299 C307 C308 C309 C311 C312 \nC313 C314 C315 C343 C355 C367 \nC378 C388 C396 C406 C407 C408 \nC409 C410 C411 C412 C413 C441 \nC454 C465 C474 C484 C493 C499 \nC500 C501 C504 C506 C528 C540 \nC551 C561 C570 C575 C583 C584 \nC585 C587 C589 C606 C617 C627 \nC634 C640 C646 C651 C652 C653 \nC654 C656 C721 C722 C734 C749 \nC756 C762 C767 C772 C773 C785 \nC793 C804 C809 C813 C817 C818 \n757: C87_=_C88( C87 C88 ) C87_=_C89( C87 C89 ) C87_=_C90( C87 C90 ) C87_=_C91( C87 C91 ) C87_=_C92( C87 C92 ) \nC87_=_C94( C87 C94 ) C87_=_C95( C87 C95 ) C87_=_C131( C87 C131 ) C87_=_C147( C87 C147 ) C87_=_C171( C87 C171 ) C87_=_C184( C87 C184 ) \nC87_=_C196( C87 C196 ) C87_=_C208( C87 C208 ) C87_=_C211( C87 C211 ) C87_=_C212( C87 C212 ) C87_=_C213( C87 C213 ) C87_=_C214( C87 C214 ) \nC88_=_C89( C88 C89 ) C88_=_C90( C88 C90 ) C88_=_C91( C88 C91 ) C88_=_C92( C88 C92 ) C88_=_C94( C88 C94 ) C88_=_C95( C88 C95 ) \nC88_=_C239( C88 C239 ) C88_=_C253( C88 C253 ) C88_=_C267( C88 C267 ) C88_=_C280( C88 C280 ) C88_=_C291( C88 C291 ) C88_=_C299( C88 C299 ) \nC88_=_C307( C88 C307 ) C88_=_C308( C88 C308 ) C88_=_C309( C88 C309 ) C88_=_C311( C88 C311 ) C88_=_C312( C88 C312 ) C88_=_C313( C88 C313 ) \nC88_=_C314( C88 C314 ) C88_=_C315( C88 C315 ) C89_=_C90( C89 C90 ) C89_=_C91( C89 C91 ) C89_=_C92( C89 C92 ) C89_=_C94( C89 C94 ) \nC89_=_C95( C89 C95 ) C89_=_C343( C89 C343 ) C89_=_C355( C89 C355 ) C89_=_C367( C89 C367 ) C89_=_C378( C89 C378 ) C89_=_C388( C89 C388 ) \nC89_=_C396( C89 C396 ) C89_=_C406( C89 C406 ) C89_=_C407( C89 C407 ) C89_=_C408( C89 C408 ) C89_=_C409( C89 C409 ) C89_=_C410( C89 C410 ) \nC89_=_C411( C89 C411 ) C89_=_C412( C89 C412 ) C89_=_C413( C89 C413 ) C90_=_C91( C90 C91 ) C90_=_C92( C90 C92 ) C90_=_C94( C90 C94 ) \nC90_=_C95( C90 C95 ) C90_=_C211( C90 C211 ) C90_=_C311( C90 C311 ) C90_=_C409( C90 C409 ) C90_=_C441( C90 C441 ) C90_=_C454( C90 C454 ) \nC90_=_C465( C90 C465 )</w:t>
      </w:r>
    </w:p>
    <w:p>
      <w:pPr>
        <w:pStyle w:val="PreformattedText"/>
        <w:bidi w:val="0"/>
        <w:spacing w:before="0" w:after="0"/>
        <w:jc w:val="left"/>
        <w:rPr/>
      </w:pPr>
      <w:r>
        <w:rPr/>
        <w:t xml:space="preserve"> </w:t>
      </w:r>
      <w:r>
        <w:rPr/>
        <w:t>C90_=_C474( C90 C474 ) C90_=_C484( C90 C484 ) C90_=_C493( C90 C493 ) C90_=_C499( C90 C499 ) C90_=_C500( C90 C500 ) \nC90_=_C501( C90 C501 ) C90_=_C504( C90 C504 ) C90_=_C506( C90 C506 ) C91_=_C92( C91 C92 ) C91_=_C94( C91 C94 ) C91_=_C95( C91 C95 ) \nC91_=_C212( C91 C212 ) C91_=_C312( C91 C312 ) C91_=_C410( C91 C410 ) C91_=_C528( C91 C528 ) C91_=_C540( C91 C540 ) C91_=_C551( C91 C551 ) \nC91_=_C561( C91 C561 ) C91_=_C570( C91 C570 ) C91_=_C575( C91 C575 ) C91_=_C583( C91 C583 ) C91_=_C584( C91 C584 ) C91_=_C585( C91 C585 ) \nC91_=_C587( C91 C587 ) C91_=_C589( C91 C589 ) C92_=_C94( C92 C94 ) C92_=_C95( C92 C95 ) C92_=_C213( C92 C213 ) C92_=_C313( C92 C313 ) \nC92_=_C411( C92 C411 ) C92_=_C606( C92 C606 ) C92_=_C617( C92 C617 ) C92_=_C627( C92 C627 ) C92_=_C634( C92 C634 ) C92_=_C640( C92 C640 ) \nC92_=_C646( C92 C646 ) C92_=_C651( C92 C651 ) C92_=_C652( C92 C652 ) C92_=_C653( C92 C653 ) C92_=_C654( C92 C654 ) C92_=_C656( C92 C656 ) \nC94_=_C95( C94 C95 ) C94_=_C315( C94 C315 ) C94_=_C413( C94 C413 ) C94_=_C721( C94 C721 ) C94_=_C734( C94 C734 ) C94_=_C749( C94 C749 ) \nC94_=_C756( C94 C756 ) C94_=_C762( C94 C762 ) C94_=_C767( C94 C767 ) C94_=_C772( C94 C772 ) C94_=_C773( C94 C773 ) C95_=_C506( C95 C506 ) \nC95_=_C589( C95 C589 ) C95_=_C656( C95 C656 ) C95_=_C722( C95 C722 ) C95_=_C785( C95 C785 ) C95_=_C793( C95 C793 ) C95_=_C804( C95 C804 ) \nC95_=_C809( C95 C809 ) C95_=_C813( C95 C813 ) C95_=_C817( C95 C817 ) C95_=_C818( C95 C818 ) C131_=_C147( C131 C147 ) C131_=_C171( C131 C171 ) \nC131_=_C184( C131 C184 ) C131_=_C196( C131 C196 ) C131_=_C208( C131 C208 ) C131_=_C211( C131 C211 ) C131_=_C212( C131 C212 ) C131_=_C213( C131 C213 ) \nC131_=_C214( C131 C214 ) C147_=_C171( C147 C171 ) C147_=_C184( C147 C184 ) C147_=_C196( C147 C196 ) C147_=_C208( C147 C208 ) C147_=_C211( C147 C211 ) \nC147_=_C212( C147 C212 ) C147_=_C213( C147 C213 ) C147_=_C214( C147 C214 ) C171_=_C184( C171 C184 ) C171_=_C196( C171 C196 ) C171_=_C208( C171 C208 ) \nC171_=_C211( C171 C211 ) C171_=_C212( C171 C212 ) C171_=_C213( C171 C213 ) C171_=_C214( C171 C214 ) C184_=_C196( C184 C196 ) C184_=_C208( C184 C208 ) \nC184_=_C211( C184 C211 ) C184_=_C212( C184 C212 ) C184_=_C213( C184 C213 ) C184_=_C214( C184 C214 ) C196_=_C208( C196 C208 ) C196_=_C211( C196 C211 ) \nC196_=_C212( C196 C212 ) C196_=_C213( C196 C213 ) C196_=_C214( C196 C214 ) C208_=_C211( C208 C211 ) C208_=_C212( C208 C212 ) C208_=_C213( C208 C213 ) \nC208_=_C214( C208 C214 ) C211_=_C212( C211 C212 ) C211_=_C213( C211 C213 ) C211_=_C214( C211 C214 ) C211_=_C311( C211 C311 ) C211_=_C409( C211 C409 ) \nC211_=_C441( C211 C441 ) C211_=_C454( C211 C454 ) C211_=_C465( C211 C465 ) C211_=_C474( C211 C474 ) C211_=_C484( C211 C484 ) C211_=_C493( C211 C493 ) \nC211_=_C499( C211 C499 ) C211_=_C500( C211 C500 ) C211_=_C501( C211 C501 ) C211_=_C504( C211 C504 ) C211_=_C506( C211 C506 ) C212_=_C213( C212 C213 ) \nC212_=_C214( C212 C214 ) C212_=_C312( C212 C312 ) C212_=_C410( C212 C410 ) C212_=_C528( C212 C528 ) C212_=_C540( C212 C540 ) C212_=_C551( C212 C551 ) \nC212_=_C561( C212 C561 ) C212_=_C570( C212 C570 ) C212_=_C575( C212 C575 ) C212_=_C583( C212 C583 ) C212_=_C584( C212 C584 ) C212_=_C585( C212 C585 ) \nC212_=_C587( C212 C587 ) C212_=_C589( C212 C589 ) C213_=_C214( C213 C214 ) C213_=_C313( C213 C313 ) C213_=_C411( C213 C411 ) C213_=_C606( C213 C606 ) \nC213_=_C617( C213 C617 ) C213_=_C627( C213 C627 ) C213_=_C634( C213 C634 ) C213_=_C640( C213 C640 ) C213_=_C646( C213 C646 ) C213_=_C651( C213 C651 ) \nC213_=_C652( C213 C652 ) C213_=_C653( C213 C653 ) C213_=_C654( C213 C654 ) C213_=_C656( C213 C656 ) C214_=_C314( C214 C314 ) C214_=_C412( C214 C412 ) \nC214_=_C504( C214 C504 ) C214_=_C587( C214 C587 ) C214_=_C654( C214 C654 ) C214_=_C721( C214 C721 ) C214_=_C722( C214 C722 ) C239_=_C253( C239 C253 ) \nC239_=_C267( C239 C267 ) C239_=_C280( C239 C280 ) C239_=_C291( C239 C291 ) C239_=_C299( C239 C299 ) C239_=_C307( C239 C307 ) C239_=_C308( C239 C308 ) \nC239_=_C309( C239 C309 ) C239_=_C311( C239 C311 ) C239_=_C312( C239 C312 ) C239_=_C313( C239 C313 ) C239_=_C314( C239 C314 ) C239_=_C315( C239 C315 ) \nC253_=_C267( C253 C267 ) C253_=_C280( C253 C280 ) C253_=_C291( C253 C291 ) C253_=_C299( C253 C299 ) C253_=_C307( C253 C307 ) C253_=_C308( C253 C308 ) \nC253_=_C309( C253 C309 ) C253_=_C311( C253 C311 ) C253_=_C312( C253 C312 ) C253_=_C313( C253 C313 ) C253_=_C314( C253 C314 ) C253_=_C315( C253 C315 ) \nC267_=_C280( C267 C280 ) C267_=_C291( C267 C291 ) C267_=_C299( C267 C299 ) C267_=_C307( C267 C307 ) C267_=_C308( C267 C308 ) C267_=_C309( C267 C309 ) \nC267_=_C311( C267 C311 ) C267_=_C312( C267 C312 ) C267_=_C313( C267 C313 ) C267_=_C314( C267 C314 ) C267_=_C315( C267 C315 ) C280_=_C291( C280 C291 ) \nC280_=_C299( C280 C299 ) C280_=_C307( C280 C307 ) C280_=_C308( C280 C308 ) C280_=_C309( C280 C309 ) C280_=_C311( C280 C311 ) C280_=_C312( C280 C312 ) \nC280_=_C313( C280 C313 ) C280_=_C314( C280 C314 ) C280_=_C315( C280 C315 ) C291_=_C299( C291 C299 ) C291_=_C307( C291 C307 ) C291_=_C308( C291 C308 ) \nC291_=_C309( C291 C309 ) C291_=_C311( C291 C311 ) C291_=_C312( C291 C312 ) C291_=_C313( C291 C313 ) C291_=_C314( C291 C314 ) C291_=_C315( C291 C315 ) \nC299_=_C307( C299 C307 ) C299_=_C308( C299 C308 ) C299_=_C309( C299 C309 ) C299_=_C311( C299 C311 ) C299_=_C312( C299 C312 ) C299_=_C313( C299 C313 ) \nC299_=_C314( C299 C314 ) C299_=_C315( C299 C315 ) C307_=_C308( C307 C308 ) C307_=_C309( C307 C309 ) C307_=_C311( C307 C311 ) C307_=_C312( C307 C312 ) \nC307_=_C313( C307 C313 ) C307_=_C314( C307 C314 ) C307_=_C315( C307 C315 ) C308_=_C309( C308 C309 ) C308_=_C311( C308 C311 ) C308_=_C312( C308 C312 ) \nC308_=_C313( C308 C313 ) C308_=_C314( C308 C314 ) C308_=_C315( C308 C315 ) C309_=_C311( C309 C311 ) C309_=_C312( C309 C312 ) C309_=_C313( C309 C313 ) \nC309_=_C314( C309 C314 ) C309_=_C315( C309 C315 ) C311_=_C312( C311 C312 ) C311_=_C313( C311 C313 ) C311_=_C314( C311 C314 ) C311_=_C315( C311 C315 ) \nC311_=_C409( C311 C409 ) C311_=_C441( C311 C441 ) C311_=_C454( C311 C454 ) C311_=_C465( C311 C465 ) C311_=_C474( C311 C474 ) C311_=_C484( C311 C484 ) \nC311_=_C493( C311 C493 ) C311_=_C499( C311 C499 ) C311_=_C500( C311 C500 ) C311_=_C501( C311 C501 ) C311_=_C504( C311 C504 ) C311_=_C506( C311 C506 ) \nC312_=_C313( C312 C313 ) C312_=_C314( C312 C314 ) C312_=_C315( C312 C315 ) C312_=_C410( C312 C410 ) C312_=_C528( C312 C528 ) C312_=_C540( C312 C540 ) \nC312_=_C551( C312 C551 ) C312_=_C561( C312 C561 ) C312_=_C570( C312 C570 ) C312_=_C575( C312 C575 ) C312_=_C583( C312 C583 ) C312_=_C584( C312 C584 ) \nC312_=_C585( C312 C585 ) C312_=_C587( C312 C587 ) C312_=_C589( C312 C589 ) C313_=_C314( C313 C314 ) C313_=_C315( C313 C315 ) C313_=_C411( C313 C411 ) \nC313_=_C606( C313 C606 ) C313_=_C617( C313 C617 ) C313_=_C627( C313 C627 ) C313_=_C634( C313 C634 ) C313_=_C640( C313 C640 ) C313_=_C646( C313 C646 ) \nC313_=_C651( C313 C651 ) C313_=_C652( C313 C652 ) C313_=_C653( C313 C653 ) C313_=_C654( C313 C654 ) C313_=_C656( C313 C656 ) C314_=_C315( C314 C315 ) \nC314_=_C412( C314 C412 ) C314_=_C504( C314 C504 ) C314_=_C587( C314 C587 ) C314_=_C654( C314 C654 ) C314_=_C721( C314 C721 ) C314_=_C722( C314 C722 ) \nC315_=_C413( C315 C413 ) C315_=_C721( C315 C721 ) C315_=_C734( C315 C734 ) C315_=_C749( C315 C749 ) C315_=_C756( C315 C756 ) C315_=_C762( C315 C762 ) \nC315_=_C767( C315 C767 ) C315_=_C772( C315 C772 ) C315_=_C773( C315 C773 ) C343_=_C355( C343 C355 ) C343_=_C367( C343 C367 ) C343_=_C378( C343 C378 ) \nC343_=_C388( C343 C388 ) C343_=_C396( C343 C396 ) C343_=_C406( C343 C406 ) C343_=_C407( C343 C407 ) C343_=_C408( C343 C408 ) C343_=_C409( C343 C409 ) \nC343_=_C410( C343 C410 ) C343_=_C411( C343 C411 ) C343_=_C412( C343 C412 ) C343_=_C413( C343 C413 ) C355_=_C367( C355 C367 ) C355_=_C378( C355 C378 ) \nC355_=_C388( C355 C388 ) C355_=_C396( C355 C396 ) C355_=_C406( C355 C406 ) C355_=_C407( C355 C407 ) C355_=_C408( C355 C408 ) C355_=_C409( C355 C409 ) \nC355_=_C410( C355 C410 ) C355_=_C411( C355 C411 ) C355_=_C412( C355 C412 ) C355_=_C413( C355 C413 ) C367_=_C378( C367 C378 ) C367_=_C388( C367 C388 ) \nC367_=_C396( C367 C396 ) C367_=_C406( C367 C406 ) C367_=_C407( C367 C407 ) C367_=_C408( C367 C408 ) C367_=_C409( C367 C409 ) C367_=_C410( C367 C410 ) \nC367_=_C411( C367 C411 ) C367_=_C412( C367 C412 ) C367_=_C413( C367 C413 ) C378_=_C388( C378 C388 ) C378_=_C396( C378 C396 ) C378_=_C406( C378 C406 ) \nC378_=_C407( C378 C407 ) C378_=_C408( C378 C408 ) C378_=_C409( C378 C409 ) C378_=_C410( C378 C410 ) C378_=_C411( C378 C411 ) C378_=_C412( C378 C412 ) \nC378_=_C413( C378 C413 ) C388_=_C396( C388 C396 ) C388_=_C406( C388 C406 ) C388_=_C407( C388 C407 ) C388_=_C408( C388 C408 ) C388_=_C409( C388 C409 ) \nC388_=_C410( C388 C410 ) C388_=_C411( C388 C411 ) C388_=_C412( C388 C412 ) C388_=_C413( C388 C413 ) C396_=_C406( C396 C406 ) C396_=_C407( C396 C407 ) \nC396_=_C408( C396 C408 ) C396_=_C409( C396 C409 ) C396_=_C410( C396 C410 ) C396_=_C411( C396 C411 ) C396_=_C412( C396 C412 ) C396_=_C413( C396 C413 ) \nC406_=_C407( C406 C407 ) C406_=_C408( C406 C408 ) C406_=_C409( C406 C409 ) C406_=_C410( C406 C410 ) C406_=_C411( C406 C411 ) C406_=_C412( C406 C412 ) \nC406_=_C413( C406 C413 ) C407_=_C408( C407 C408 ) C407_=_C409( C407 C409 ) C407_=_C410( C407 C410 ) C407_=_C411( C407 C411 ) C407_=_C412( C407 C412 ) \nC407_=_C413( C407 C413 ) C408_=_C409( C408 C409 ) C408_=_C410( C408 C410 ) C408_=_C411( C408 C411 ) C408_=_C412( C408 C412 ) C408_=_C413( C408 C413 ) \nC409_=_C410( C409 C410 ) C409_=_C411( C409 C411 ) C409_=_C412( C409 C412 ) C409_=_C413( C409 C413 ) C409_=_C441( C409 C441 ) C409_=_C454( C409 C454 ) \nC409_=_C465( C409 C465 ) C409_=_C474( C409 C474 ) C409_=_C484( C409 C484 ) C409_=_C493( C409 C493 ) C409_=_C499( C409 C499 ) C409_=_C500( C409 C500 ) \nC409_=_C501( C409 C501 ) C409_=_C504( C409 C504 ) C409_=_C506( C409 C506 ) C410_=_C411( C410 C411 ) C410_=_C412( C410 C412 ) C410_=_C413( C410 C413 ) \nC410_=_C528( C410 C528 ) C410_=_C540(</w:t>
      </w:r>
    </w:p>
    <w:p>
      <w:pPr>
        <w:pStyle w:val="PreformattedText"/>
        <w:bidi w:val="0"/>
        <w:spacing w:before="0" w:after="0"/>
        <w:jc w:val="left"/>
        <w:rPr/>
      </w:pPr>
      <w:r>
        <w:rPr/>
        <w:t xml:space="preserve"> </w:t>
      </w:r>
      <w:r>
        <w:rPr/>
        <w:t>C410 C540 ) C410_=_C551( C410 C551 ) C410_=_C561( C410 C561 ) C410_=_C570( C410 C570 ) C410_=_C575( C410 C575 ) \nC410_=_C583( C410 C583 ) C410_=_C584( C410 C584 ) C410_=_C585( C410 C585 ) C410_=_C587( C410 C587 ) C410_=_C589( C410 C589 ) C411_=_C412( C411 C412 ) \nC411_=_C413( C411 C413 ) C411_=_C606( C411 C606 ) C411_=_C617( C411 C617 ) C411_=_C627( C411 C627 ) C411_=_C634( C411 C634 ) C411_=_C640( C411 C640 ) \nC411_=_C646( C411 C646 ) C411_=_C651( C411 C651 ) C411_=_C652( C411 C652 ) C411_=_C653( C411 C653 ) C411_=_C654( C411 C654 ) C411_=_C656( C411 C656 ) \nC412_=_C413( C412 C413 ) C412_=_C504( C412 C504 ) C412_=_C587( C412 C587 ) C412_=_C654( C412 C654 ) C412_=_C721( C412 C721 ) C412_=_C722( C412 C722 ) \nC413_=_C721( C413 C721 ) C413_=_C734( C413 C734 ) C413_=_C749( C413 C749 ) C413_=_C756( C413 C756 ) C413_=_C762( C413 C762 ) C413_=_C767( C413 C767 ) \nC413_=_C772( C413 C772 ) C413_=_C773( C413 C773 ) C441_=_C454( C441 C454 ) C441_=_C465( C441 C465 ) C441_=_C474( C441 C474 ) C441_=_C484( C441 C484 ) \nC441_=_C493( C441 C493 ) C441_=_C499( C441 C499 ) C441_=_C500( C441 C500 ) C441_=_C501( C441 C501 ) C441_=_C504( C441 C504 ) C441_=_C506( C441 C506 ) \nC454_=_C465( C454 C465 ) C454_=_C474( C454 C474 ) C454_=_C484( C454 C484 ) C454_=_C493( C454 C493 ) C454_=_C499( C454 C499 ) C454_=_C500( C454 C500 ) \nC454_=_C501( C454 C501 ) C454_=_C504( C454 C504 ) C454_=_C506( C454 C506 ) C465_=_C474( C465 C474 ) C465_=_C484( C465 C484 ) C465_=_C493( C465 C493 ) \nC465_=_C499( C465 C499 ) C465_=_C500( C465 C500 ) C465_=_C501( C465 C501 ) C465_=_C504( C465 C504 ) C465_=_C506( C465 C506 ) C474_=_C484( C474 C484 ) \nC474_=_C493( C474 C493 ) C474_=_C499( C474 C499 ) C474_=_C500( C474 C500 ) C474_=_C501( C474 C501 ) C474_=_C504( C474 C504 ) C474_=_C506( C474 C506 ) \nC484_=_C493( C484 C493 ) C484_=_C499( C484 C499 ) C484_=_C500( C484 C500 ) C484_=_C501( C484 C501 ) C484_=_C504( C484 C504 ) C484_=_C506( C484 C506 ) \nC493_=_C499( C493 C499 ) C493_=_C500( C493 C500 ) C493_=_C501( C493 C501 ) C493_=_C504( C493 C504 ) C493_=_C506( C493 C506 ) C499_=_C500( C499 C500 ) \nC499_=_C501( C499 C501 ) C499_=_C504( C499 C504 ) C499_=_C506( C499 C506 ) C500_=_C501( C500 C501 ) C500_=_C504( C500 C504 ) C500_=_C506( C500 C506 ) \nC501_=_C504( C501 C504 ) C501_=_C506( C501 C506 ) C504_=_C506( C504 C506 ) C504_=_C587( C504 C587 ) C504_=_C654( C504 C654 ) C504_=_C721( C504 C721 ) \nC504_=_C722( C504 C722 ) C506_=_C589( C506 C589 ) C506_=_C656( C506 C656 ) C506_=_C722( C506 C722 ) C506_=_C785( C506 C785 ) C506_=_C793( C506 C793 ) \nC506_=_C804( C506 C804 ) C506_=_C809( C506 C809 ) C506_=_C813( C506 C813 ) C506_=_C817( C506 C817 ) C506_=_C818( C506 C818 ) C528_=_C540( C528 C540 ) \nC528_=_C551( C528 C551 ) C528_=_C561( C528 C561 ) C528_=_C570( C528 C570 ) C528_=_C575( C528 C575 ) C528_=_C583( C528 C583 ) C528_=_C584( C528 C584 ) \nC528_=_C585( C528 C585 ) C528_=_C587( C528 C587 ) C528_=_C589( C528 C589 ) C540_=_C551( C540 C551 ) C540_=_C561( C540 C561 ) C540_=_C570( C540 C570 ) \nC540_=_C575( C540 C575 ) C540_=_C583( C540 C583 ) C540_=_C584( C540 C584 ) C540_=_C585( C540 C585 ) C540_=_C587( C540 C587 ) C540_=_C589( C540 C589 ) \nC551_=_C561( C551 C561 ) C551_=_C570( C551 C570 ) C551_=_C575( C551 C575 ) C551_=_C583( C551 C583 ) C551_=_C584( C551 C584 ) C551_=_C585( C551 C585 ) \nC551_=_C587( C551 C587 ) C551_=_C589( C551 C589 ) C561_=_C570( C561 C570 ) C561_=_C575( C561 C575 ) C561_=_C583( C561 C583 ) C561_=_C584( C561 C584 ) \nC561_=_C585( C561 C585 ) C561_=_C587( C561 C587 ) C561_=_C589( C561 C589 ) C570_=_C575( C570 C575 ) C570_=_C583( C570 C583 ) C570_=_C584( C570 C584 ) \nC570_=_C585( C570 C585 ) C570_=_C587( C570 C587 ) C570_=_C589( C570 C589 ) C575_=_C583( C575 C583 ) C575_=_C584( C575 C584 ) C575_=_C585( C575 C585 ) \nC575_=_C587( C575 C587 ) C575_=_C589( C575 C589 ) C583_=_C584( C583 C584 ) C583_=_C585( C583 C585 ) C583_=_C587( C583 C587 ) C583_=_C589( C583 C589 ) \nC584_=_C585( C584 C585 ) C584_=_C587( C584 C587 ) C584_=_C589( C584 C589 ) C585_=_C587( C585 C587 ) C585_=_C589( C585 C589 ) C587_=_C589( C587 C589 ) \nC587_=_C654( C587 C654 ) C587_=_C721( C587 C721 ) C587_=_C722( C587 C722 ) C589_=_C656( C589 C656 ) C589_=_C722( C589 C722 ) C589_=_C785( C589 C785 ) \nC589_=_C793( C589 C793 ) C589_=_C804( C589 C804 ) C589_=_C809( C589 C809 ) C589_=_C813( C589 C813 ) C589_=_C817( C589 C817 ) C589_=_C818( C589 C818 ) \nC606_=_C617( C606 C617 ) C606_=_C627( C606 C627 ) C606_=_C634( C606 C634 ) C606_=_C640( C606 C640 ) C606_=_C646( C606 C646 ) C606_=_C651( C606 C651 ) \nC606_=_C652( C606 C652 ) C606_=_C653( C606 C653 ) C606_=_C654( C606 C654 ) C606_=_C656( C606 C656 ) C617_=_C627( C617 C627 ) C617_=_C634( C617 C634 ) \nC617_=_C640( C617 C640 ) C617_=_C646( C617 C646 ) C617_=_C651( C617 C651 ) C617_=_C652( C617 C652 ) C617_=_C653( C617 C653 ) C617_=_C654( C617 C654 ) \nC617_=_C656( C617 C656 ) C627_=_C634( C627 C634 ) C627_=_C640( C627 C640 ) C627_=_C646( C627 C646 ) C627_=_C651( C627 C651 ) C627_=_C652( C627 C652 ) \nC627_=_C653( C627 C653 ) C627_=_C654( C627 C654 ) C627_=_C656( C627 C656 ) C634_=_C640( C634 C640 ) C634_=_C646( C634 C646 ) C634_=_C651( C634 C651 ) \nC634_=_C652( C634 C652 ) C634_=_C653( C634 C653 ) C634_=_C654( C634 C654 ) C634_=_C656( C634 C656 ) C640_=_C646( C640 C646 ) C640_=_C651( C640 C651 ) \nC640_=_C652( C640 C652 ) C640_=_C653( C640 C653 ) C640_=_C654( C640 C654 ) C640_=_C656( C640 C656 ) C646_=_C651( C646 C651 ) C646_=_C652( C646 C652 ) \nC646_=_C653( C646 C653 ) C646_=_C654( C646 C654 ) C646_=_C656( C646 C656 ) C651_=_C652( C651 C652 ) C651_=_C653( C651 C653 ) C651_=_C654( C651 C654 ) \nC651_=_C656( C651 C656 ) C652_=_C653( C652 C653 ) C652_=_C654( C652 C654 ) C652_=_C656( C652 C656 ) C653_=_C654( C653 C654 ) C653_=_C656( C653 C656 ) \nC654_=_C656( C654 C656 ) C654_=_C721( C654 C721 ) C654_=_C722( C654 C722 ) C656_=_C722( C656 C722 ) C656_=_C785( C656 C785 ) C656_=_C793( C656 C793 ) \nC656_=_C804( C656 C804 ) C656_=_C809( C656 C809 ) C656_=_C813( C656 C813 ) C656_=_C817( C656 C817 ) C656_=_C818( C656 C818 ) C721_=_C722( C721 C722 ) \nC721_=_C734( C721 C734 ) C721_=_C749( C721 C749 ) C721_=_C756( C721 C756 ) C721_=_C762( C721 C762 ) C721_=_C767( C721 C767 ) C721_=_C772( C721 C772 ) \nC721_=_C773( C721 C773 ) C722_=_C785( C722 C785 ) C722_=_C793( C722 C793 ) C722_=_C804( C722 C804 ) C722_=_C809( C722 C809 ) C722_=_C813( C722 C813 ) \nC722_=_C817( C722 C817 ) C722_=_C818( C722 C818 ) C734_=_C749( C734 C749 ) C734_=_C756( C734 C756 ) C734_=_C762( C734 C762 ) C734_=_C767( C734 C767 ) \nC734_=_C772( C734 C772 ) C734_=_C773( C734 C773 ) C749_=_C756( C749 C756 ) C749_=_C762( C749 C762 ) C749_=_C767( C749 C767 ) C749_=_C772( C749 C772 ) \nC749_=_C773( C749 C773 ) C756_=_C762( C756 C762 ) C756_=_C767( C756 C767 ) C756_=_C772( C756 C772 ) C756_=_C773( C756 C773 ) C762_=_C767( C762 C767 ) \nC762_=_C772( C762 C772 ) C762_=_C773( C762 C773 ) C767_=_C772( C767 C772 ) C767_=_C773( C767 C773 ) C772_=_C773( C772 C773 ) C785_=_C793( C785 C793 ) \nC785_=_C804( C785 C804 ) C785_=_C809( C785 C809 ) C785_=_C813( C785 C813 ) C785_=_C817( C785 C817 ) C785_=_C818( C785 C818 ) C793_=_C804( C793 C804 ) \nC793_=_C809( C793 C809 ) C793_=_C813( C793 C813 ) C793_=_C817( C793 C817 ) C793_=_C818( C793 C818 ) C804_=_C809( C804 C809 ) C804_=_C813( C804 C813 ) \nC804_=_C817( C804 C817 ) C804_=_C818( C804 C818 ) C809_=_C813( C809 C813 ) C809_=_C817( C809 C817 ) C809_=_C818( C809 C818 ) C813_=_C817( C813 C817 ) \nC813_=_C818( C813 C818 ) C817_=_C818( C817 C818 ) "];51-&gt;61[label="81: C87 C88 C89 C90 C91 \nC92 C94 C95 C131 C147 C171 \nC184 C196 C208 C214 C239 C253 \nC267 C280 C291 C299 C307 C308 \nC309 C314 C343 C355 C367 C378 \nC388 C396 C406 C407 C408 C412 \nC441 C454 C465 C474 C484 C493 \nC499 C500 C501 C504 C528 C540 \nC551 C561 C570 C575 C583 C584 \nC585 C587 C606 C617 C627 C634 \nC640 C646 C651 C652 C653 C654 \nC721 C722 C734 C749 C756 C762 \nC767 C772 C773 C785 C793 C804 \nC809 C813 C817 C818 \n431: C87_=_C88 ,C87_=_C89 ,C87_=_C90 ,C87_=_C91 ,C87_=_C92 ,\nC87_=_C94 ,C87_=_C95 ,C87_=_C131 ,C87_=_C147 ,C87_=_C171 ,C87_=_C184 ,\nC87_=_C196 ,C87_=_C208 ,C87_=_C214 ,C88_=_C89 ,C88_=_C90 ,C88_=_C91 ,\nC88_=_C92 ,C88_=_C94 ,C88_=_C95 ,C88_=_C239 ,C88_=_C253 ,C88_=_C267 ,\nC88_=_C280 ,C88_=_C291 ,C88_=_C299 ,C88_=_C307 ,C88_=_C308 ,C88_=_C309 ,\nC88_=_C314 ,C89_=_C90 ,C89_=_C91 ,C89_=_C92 ,C89_=_C94 ,C89_=_C95 ,\nC89_=_C343 ,C89_=_C355 ,C89_=_C367 ,C89_=_C378 ,C89_=_C388 ,C89_=_C396 ,\nC89_=_C406 ,C89_=_C407 ,C89_=_C408 ,C89_=_C412 ,C90_=_C91 ,C90_=_C92 ,\nC90_=_C94 ,C90_=_C95 ,C90_=_C441 ,C90_=_C454 ,C90_=_C465 ,C90_=_C474 ,\nC90_=_C484 ,C90_=_C493 ,C90_=_C499 ,C90_=_C500 ,C90_=_C501 ,C90_=_C504 ,\nC91_=_C92 ,C91_=_C94 ,C91_=_C95 ,C91_=_C528 ,C91_=_C540 ,C91_=_C551 ,\nC91_=_C561 ,C91_=_C570 ,C91_=_C575 ,C91_=_C583 ,C91_=_C584 ,C91_=_C585 ,\nC91_=_C587 ,C92_=_C94 ,C92_=_C95 ,C92_=_C606 ,C92_=_C617 ,C92_=_C627 ,\nC92_=_C634 ,C92_=_C640 ,C92_=_C646 ,C92_=_C651 ,C92_=_C652 ,C92_=_C653 ,\nC92_=_C654 ,C94_=_C95 ,C94_=_C721 ,C94_=_C734 ,C94_=_C749 ,C94_=_C756 ,\nC94_=_C762 ,C94_=_C767 ,C94_=_C772 ,C94_=_C773 ,C95_=_C722 ,C95_=_C785 ,\nC95_=_C793 ,C95_=_C804 ,C95_=_C809 ,C95_=_C813 ,C95_=_C817 ,C95_=_C818 ,\nC131_=_C147 ,C131_=_C171 ,C131_=_C184 ,C131_=_C196 ,C131_=_C208 ,C131_=_C214 ,\nC147_=_C171 ,C147_=_C184 ,C147_=_C196 ,C147_=_C208 ,C147_=_C214 ,C171_=_C184 ,\nC171_=_C196 ,C171_=_C208 ,C171_=_C214 ,C184_=_C196 ,C184_=_C208 ,C184_=_C214 ,\nC196_=_C208 ,C196_=_C214 ,C208_=_C214 ,C214_=_C314 ,C214_=_C412 ,C214_=_C504 ,\nC214_=_C587 ,C214_=_C654 ,C214_=_C721 ,C214_=_C722 ,C239_=_C253 ,C239_=_C267 ,\nC239_=_C280 ,C239_=_C291 ,C239_=_C299 ,C239_=_C307 ,C239_=_C308 ,C239_=_C309 ,\nC239_=_C314 ,C253_=_C267 ,C253_=_C280 ,C253_=_C291 ,C253_=_C299 ,C253_=_C307 ,\nC253_=_C308 ,C253_=_C309 ,C253_=_C314 ,C267_=_C280 ,C267_=_C291 ,C267_=_C299 ,\nC267_=_C307 ,C267_=_C308 ,C267_=_C309 ,C267_=_C314 ,C280_=_C291 ,C280_=_C299 ,\nC280_=_C307 ,C280_=_C308 ,C280_=_C309 ,C280_=_C314</w:t>
      </w:r>
    </w:p>
    <w:p>
      <w:pPr>
        <w:pStyle w:val="PreformattedText"/>
        <w:bidi w:val="0"/>
        <w:spacing w:before="0" w:after="0"/>
        <w:jc w:val="left"/>
        <w:rPr/>
      </w:pPr>
      <w:r>
        <w:rPr/>
        <w:t xml:space="preserve"> </w:t>
      </w:r>
      <w:r>
        <w:rPr/>
        <w:t>,C291_=_C299 ,C291_=_C307 ,\nC291_=_C308 ,C291_=_C309 ,C291_=_C314 ,C299_=_C307 ,C299_=_C308 ,C299_=_C309 ,\nC299_=_C314 ,C307_=_C308 ,C307_=_C309 ,C307_=_C314 ,C308_=_C309 ,C308_=_C314 ,\nC309_=_C314 ,C314_=_C412 ,C314_=_C504 ,C314_=_C587 ,C314_=_C654 ,C314_=_C721 ,\nC314_=_C722 ,C343_=_C355 ,C343_=_C367 ,C343_=_C378 ,C343_=_C388 ,C343_=_C396 ,\nC343_=_C406 ,C343_=_C407 ,C343_=_C408 ,C343_=_C412 ,C355_=_C367 ,C355_=_C378 ,\nC355_=_C388 ,C355_=_C396 ,C355_=_C406 ,C355_=_C407 ,C355_=_C408 ,C355_=_C412 ,\nC367_=_C378 ,C367_=_C388 ,C367_=_C396 ,C367_=_C406 ,C367_=_C407 ,C367_=_C408 ,\nC367_=_C412 ,C378_=_C388 ,C378_=_C396 ,C378_=_C406 ,C378_=_C407 ,C378_=_C408 ,\nC378_=_C412 ,C388_=_C396 ,C388_=_C406 ,C388_=_C407 ,C388_=_C408 ,C388_=_C412 ,\nC396_=_C406 ,C396_=_C407 ,C396_=_C408 ,C396_=_C412 ,C406_=_C407 ,C406_=_C408 ,\nC406_=_C412 ,C407_=_C408 ,C407_=_C412 ,C408_=_C412 ,C412_=_C504 ,C412_=_C587 ,\nC412_=_C654 ,C412_=_C721 ,C412_=_C722 ,C441_=_C454 ,C441_=_C465 ,C441_=_C474 ,\nC441_=_C484 ,C441_=_C493 ,C441_=_C499 ,C441_=_C500 ,C441_=_C501 ,C441_=_C504 ,\nC454_=_C465 ,C454_=_C474 ,C454_=_C484 ,C454_=_C493 ,C454_=_C499 ,C454_=_C500 ,\nC454_=_C501 ,C454_=_C504 ,C465_=_C474 ,C465_=_C484 ,C465_=_C493 ,C465_=_C499 ,\nC465_=_C500 ,C465_=_C501 ,C465_=_C504 ,C474_=_C484 ,C474_=_C493 ,C474_=_C499 ,\nC474_=_C500 ,C474_=_C501 ,C474_=_C504 ,C484_=_C493 ,C484_=_C499 ,C484_=_C500 ,\nC484_=_C501 ,C484_=_C504 ,C493_=_C499 ,C493_=_C500 ,C493_=_C501 ,C493_=_C504 ,\nC499_=_C500 ,C499_=_C501 ,C499_=_C504 ,C500_=_C501 ,C500_=_C504 ,C501_=_C504 ,\nC504_=_C587 ,C504_=_C654 ,C504_=_C721 ,C504_=_C722 ,C528_=_C540 ,C528_=_C551 ,\nC528_=_C561 ,C528_=_C570 ,C528_=_C575 ,C528_=_C583 ,C528_=_C584 ,C528_=_C585 ,\nC528_=_C587 ,C540_=_C551 ,C540_=_C561 ,C540_=_C570 ,C540_=_C575 ,C540_=_C583 ,\nC540_=_C584 ,C540_=_C585 ,C540_=_C587 ,C551_=_C561 ,C551_=_C570 ,C551_=_C575 ,\nC551_=_C583 ,C551_=_C584 ,C551_=_C585 ,C551_=_C587 ,C561_=_C570 ,C561_=_C575 ,\nC561_=_C583 ,C561_=_C584 ,C561_=_C585 ,C561_=_C587 ,C570_=_C575 ,C570_=_C583 ,\nC570_=_C584 ,C570_=_C585 ,C570_=_C587 ,C575_=_C583 ,C575_=_C584 ,C575_=_C585 ,\nC575_=_C587 ,C583_=_C584 ,C583_=_C585 ,C583_=_C587 ,C584_=_C585 ,C584_=_C587 ,\nC585_=_C587 ,C587_=_C654 ,C587_=_C721 ,C587_=_C722 ,C606_=_C617 ,C606_=_C627 ,\nC606_=_C634 ,C606_=_C640 ,C606_=_C646 ,C606_=_C651 ,C606_=_C652 ,C606_=_C653 ,\nC606_=_C654 ,C617_=_C627 ,C617_=_C634 ,C617_=_C640 ,C617_=_C646 ,C617_=_C651 ,\nC617_=_C652 ,C617_=_C653 ,C617_=_C654 ,C627_=_C634 ,C627_=_C640 ,C627_=_C646 ,\nC627_=_C651 ,C627_=_C652 ,C627_=_C653 ,C627_=_C654 ,C634_=_C640 ,C634_=_C646 ,\nC634_=_C651 ,C634_=_C652 ,C634_=_C653 ,C634_=_C654 ,C640_=_C646 ,C640_=_C651 ,\nC640_=_C652 ,C640_=_C653 ,C640_=_C654 ,C646_=_C651 ,C646_=_C652 ,C646_=_C653 ,\nC646_=_C654 ,C651_=_C652 ,C651_=_C653 ,C651_=_C654 ,C652_=_C653 ,C652_=_C654 ,\nC653_=_C654 ,C654_=_C721 ,C654_=_C722 ,C721_=_C722 ,C721_=_C734 ,C721_=_C749 ,\nC721_=_C756 ,C721_=_C762 ,C721_=_C767 ,C721_=_C772 ,C721_=_C773 ,C722_=_C785 ,\nC722_=_C793 ,C722_=_C804 ,C722_=_C809 ,C722_=_C813 ,C722_=_C817 ,C722_=_C818 ,\nC734_=_C749 ,C734_=_C756 ,C734_=_C762 ,C734_=_C767 ,C734_=_C772 ,C734_=_C773 ,\nC749_=_C756 ,C749_=_C762 ,C749_=_C767 ,C749_=_C772 ,C749_=_C773 ,C756_=_C762 ,\nC756_=_C767 ,C756_=_C772 ,C756_=_C773 ,C762_=_C767 ,C762_=_C772 ,C762_=_C773 ,\nC767_=_C772 ,C767_=_C773 ,C772_=_C773 ,C785_=_C793 ,C785_=_C804 ,C785_=_C809 ,\nC785_=_C813 ,C785_=_C817 ,C785_=_C818 ,C793_=_C804 ,C793_=_C809 ,C793_=_C813 ,\nC793_=_C817 ,C793_=_C818 ,C804_=_C809 ,C804_=_C813 ,C804_=_C817 ,C804_=_C818 ,\nC809_=_C813 ,C809_=_C817 ,C809_=_C818 ,C813_=_C817 ,C813_=_C818 ,C817_=_C818 ,"];62[shape=box, label="id:62 level: 3\n129: C0 C3 C14 C17 C28 \nC29 C30 C32 C33 C34 C35 \nC36 C37 C38 C39 C40 C42 \nC43 C46 C58 C71 C84 C85 \nC86 C87 C88 C89 C90 C91 \nC92 C94 C95 C127 C143 C159 \nC160 C161 C162 C167 C214 C237 \nC249 C264 C265 C266 C267 C268 \nC269 C270 C275 C314 C341 C353 \nC364 C365 C366 C367 C368 C369 \nC370 C374 C412 C437 C450 C463 \nC464 C465 C466 C467 C470 C504 \nC524 C536 C548 C549 C550 C551 \nC552 C553 C554 C556 C587 C602 \nC613 C624 C625 C626 C627 C628 \nC629 C630 C631 C654 C670 C674 \nC680 C684 C690 C691 C692 C694 \nC695 C696 C697 C698 C701 C708 \nC714 C718 C719 C720 C721 C722 \nC730 C739 C746 C747 C748 C749 \nC750 C751 C752 C781 C789 C797 \nC798 C799 C800 C801 \n891: C0_=_C3( C0 C3 ) C0_=_C14( C0 C14 ) C0_=_C28( C0 C28 ) C0_=_C29( C0 C29 ) C0_=_C30( C0 C30 ) \nC0_=_C32( C0 C32 ) C0_=_C33( C0 C33 ) C0_=_C34( C0 C34 ) C0_=_C35( C0 C35 ) C0_=_C36( C0 C36 ) C0_=_C37( C0 C37 ) \nC0_=_C38( C0 C38 ) C0_=_C39( C0 C39 ) C0_=_C40( C0 C40 ) C0_=_C42( C0 C42 ) C0_=_C43( C0 C43 ) C3_=_C17( C3 C17 ) \nC3_=_C46( C3 C46 ) C3_=_C58( C3 C58 ) C3_=_C71( C3 C71 ) C3_=_C84( C3 C84 ) C3_=_C85( C3 C85 ) C3_=_C86( C3 C86 ) \nC3_=_C87( C3 C87 ) C3_=_C88( C3 C88 ) C3_=_C89( C3 C89 ) C3_=_C90( C3 C90 ) C3_=_C91( C3 C91 ) C3_=_C92( C3 C92 ) \nC3_=_C94( C3 C94 ) C3_=_C95( C3 C95 ) C14_=_C17( C14 C17 ) C14_=_C28( C14 C28 ) C14_=_C29( C14 C29 ) C14_=_C30( C14 C30 ) \nC14_=_C32( C14 C32 ) C14_=_C33( C14 C33 ) C14_=_C34( C14 C34 ) C14_=_C35( C14 C35 ) C14_=_C36( C14 C36 ) C14_=_C37( C14 C37 ) \nC14_=_C38( C14 C38 ) C14_=_C39( C14 C39 ) C14_=_C40( C14 C40 ) C14_=_C42( C14 C42 ) C14_=_C43( C14 C43 ) C17_=_C46( C17 C46 ) \nC17_=_C58( C17 C58 ) C17_=_C71( C17 C71 ) C17_=_C84( C17 C84 ) C17_=_C85( C17 C85 ) C17_=_C86( C17 C86 ) C17_=_C87( C17 C87 ) \nC17_=_C88( C17 C88 ) C17_=_C89( C17 C89 ) C17_=_C90( C17 C90 ) C17_=_C91( C17 C91 ) C17_=_C92( C17 C92 ) C17_=_C94( C17 C94 ) \nC17_=_C95( C17 C95 ) C28_=_C29( C28 C29 ) C28_=_C30( C28 C30 ) C28_=_C32( C28 C32 ) C28_=_C33( C28 C33 ) C28_=_C34( C28 C34 ) \nC28_=_C35( C28 C35 ) C28_=_C36( C28 C36 ) C28_=_C37( C28 C37 ) C28_=_C38( C28 C38 ) C28_=_C39( C28 C39 ) C28_=_C40( C28 C40 ) \nC28_=_C42( C28 C42 ) C28_=_C43( C28 C43 ) C28_=_C46( C28 C46 ) C29_=_C30( C29 C30 ) C29_=_C32( C29 C32 ) C29_=_C33( C29 C33 ) \nC29_=_C34( C29 C34 ) C29_=_C35( C29 C35 ) C29_=_C36( C29 C36 ) C29_=_C37( C29 C37 ) C29_=_C38( C29 C38 ) C29_=_C39( C29 C39 ) \nC29_=_C40( C29 C40 ) C29_=_C42( C29 C42 ) C29_=_C43( C29 C43 ) C29_=_C58( C29 C58 ) C30_=_C32( C30 C32 ) C30_=_C33( C30 C33 ) \nC30_=_C34( C30 C34 ) C30_=_C35( C30 C35 ) C30_=_C36( C30 C36 ) C30_=_C37( C30 C37 ) C30_=_C38( C30 C38 ) C30_=_C39( C30 C39 ) \nC30_=_C40( C30 C40 ) C30_=_C42( C30 C42 ) C30_=_C43( C30 C43 ) C30_=_C71( C30 C71 ) C32_=_C33( C32 C33 ) C32_=_C34( C32 C34 ) \nC32_=_C35( C32 C35 ) C32_=_C36( C32 C36 ) C32_=_C37( C32 C37 ) C32_=_C38( C32 C38 ) C32_=_C39( C32 C39 ) C32_=_C40( C32 C40 ) \nC32_=_C42( C32 C42 ) C32_=_C43( C32 C43 ) C32_=_C84( C32 C84 ) C33_=_C34( C33 C34 ) C33_=_C35( C33 C35 ) C33_=_C36( C33 C36 ) \nC33_=_C37( C33 C37 ) C33_=_C38( C33 C38 ) C33_=_C39( C33 C39 ) C33_=_C40( C33 C40 ) C33_=_C42( C33 C42 ) C33_=_C43( C33 C43 ) \nC33_=_C85( C33 C85 ) C34_=_C35( C34 C35 ) C34_=_C36( C34 C36 ) C34_=_C37( C34 C37 ) C34_=_C38( C34 C38 ) C34_=_C39( C34 C39 ) \nC34_=_C40( C34 C40 ) C34_=_C42( C34 C42 ) C34_=_C43( C34 C43 ) C34_=_C86( C34 C86 ) C35_=_C36( C35 C36 ) C35_=_C37( C35 C37 ) \nC35_=_C38( C35 C38 ) C35_=_C39( C35 C39 ) C35_=_C40( C35 C40 ) C35_=_C42( C35 C42 ) C35_=_C43( C35 C43 ) C35_=_C127( C35 C127 ) \nC35_=_C143( C35 C143 ) C35_=_C159( C35 C159 ) C35_=_C160( C35 C160 ) C35_=_C161( C35 C161 ) C35_=_C162( C35 C162 ) C35_=_C167( C35 C167 ) \nC36_=_C37( C36 C37 ) C36_=_C38( C36 C38 ) C36_=_C39( C36 C39 ) C36_=_C40( C36 C40 ) C36_=_C42( C36 C42 ) C36_=_C43( C36 C43 ) \nC36_=_C237( C36 C237 ) C36_=_C249( C36 C249 ) C36_=_C264( C36 C264 ) C36_=_C265( C36 C265 ) C36_=_C266( C36 C266 ) C36_=_C267( C36 C267 ) \nC36_=_C268( C36 C268 ) C36_=_C269( C36 C269 ) C36_=_C270( C36 C270 ) C36_=_C275( C36 C275 ) C37_=_C38( C37 C38 ) C37_=_C39( C37 C39 ) \nC37_=_C40( C37 C40 ) C37_=_C42( C37 C42 ) C37_=_C43( C37 C43 ) C37_=_C341( C37 C341 ) C37_=_C353( C37 C353 ) C37_=_C364( C37 C364 ) \nC37_=_C365( C37 C365 ) C37_=_C366( C37 C366 ) C37_=_C367( C37 C367 ) C37_=_C368( C37 C368 ) C37_=_C369( C37 C369 ) C37_=_C370( C37 C370 ) \nC37_=_C374( C37 C374 ) C38_=_C39( C38 C39 ) C38_=_C40( C38 C40 ) C38_=_C42( C38 C42 ) C38_=_C43( C38 C43 ) C38_=_C437( C38 C437 ) \nC38_=_C450( C38 C450 ) C38_=_C463( C38 C463 ) C38_=_C464( C38 C464 ) C38_=_C465( C38 C465 ) C38_=_C466( C38 C466 ) C38_=_C467( C38 C467 ) \nC38_=_C470( C38 C470 ) C39_=_C40( C39 C40 ) C39_=_C42( C39 C42 ) C39_=_C43( C39 C43 ) C39_=_C524( C39 C524 ) C39_=_C536( C39 C536 ) \nC39_=_C548( C39 C548 ) C39_=_C549( C39 C549 ) C39_=_C550( C39 C550 ) C39_=_C551( C39 C551 ) C39_=_C552( C39 C552 ) C39_=_C553( C39 C553 ) \nC39_=_C554( C39 C554 ) C39_=_C556( C39 C556 ) C40_=_C42( C40 C42 ) C40_=_C43( C40 C43 ) C40_=_C602( C40 C602 ) C40_=_C613( C40 C613 ) \nC40_=_C624( C40 C624 ) C40_=_C625( C40 C625 ) C40_=_C626( C40 C626 ) C40_=_C627( C40 C627 ) C40_=_C628( C40 C628 ) C40_=_C629( C40 C629 ) \nC40_=_C630( C40 C630 ) C40_=_C631( C40 C631 ) C42_=_C43( C42 C43 ) C42_=_C697( C42 C697 ) C42_=_C730( C42 C730 ) C42_=_C739( C42 C739 ) \nC42_=_C746( C42 C746 ) C42_=_C747( C42 C747 ) C42_=_C748( C42 C748 ) C42_=_C749( C42 C749 ) C42_=_C750( C42 C750 ) C42_=_C751( C42 C751 ) \nC42_=_C752( C42 C752 ) C43_=_C698( C43 C698 ) C43_=_C781( C43 C781 ) C43_=_C789( C43 C789 ) C43_=_C797( C43 C797 ) C43_=_C798( C43 C798 ) \nC43_=_C799( C43 C799 ) C43_=_C800( C43 C800 ) C43_=_C801( C43 C801 ) C46_=_C58( C46 C58 ) C46_=_C71( C46 C71 ) C46_=_C84( C46 C84 ) \nC46_=_C85( C46 C85 ) C46_=_C86( C46 C86 ) C46_=_C87( C46 C87 ) C46_=_C88( C46 C88 ) C46_=_C89( C46 C89 ) C46_=_C90( C46 C90 ) \nC46_=_C91( C46 C91 ) C46_=_C92( C46 C92 ) C46_=_C94( C46 C94 ) C46_=_C95( C46 C95 ) C58_=_C71( C58 C71 ) C58_=_C84( C58 C84 ) \nC58_=_C85( C58 C85 ) C58_=_C86( C58 C86 ) C58_=_C87( C58 C87 ) C58_=_C88( C58 C88 ) C58_=_C89( C58 C89 ) C58_=_C90( C58 C90 ) \nC58_=_C91( C58 C91 ) C58_=_C92( C58 C92 ) C58_=_C94( C58 C94 ) C58_=_C95( C58 C95 ) C71_=_C84( C71 C84 ) C71_=_C85( C71 C85 ) \nC71_=_C86(</w:t>
      </w:r>
    </w:p>
    <w:p>
      <w:pPr>
        <w:pStyle w:val="PreformattedText"/>
        <w:bidi w:val="0"/>
        <w:spacing w:before="0" w:after="0"/>
        <w:jc w:val="left"/>
        <w:rPr/>
      </w:pPr>
      <w:r>
        <w:rPr/>
        <w:t xml:space="preserve"> </w:t>
      </w:r>
      <w:r>
        <w:rPr/>
        <w:t>C71 C86 ) C71_=_C87( C71 C87 ) C71_=_C88( C71 C88 ) C71_=_C89( C71 C89 ) C71_=_C90( C71 C90 ) C71_=_C91( C71 C91 ) \nC71_=_C92( C71 C92 ) C71_=_C94( C71 C94 ) C71_=_C95( C71 C95 ) C84_=_C85( C84 C85 ) C84_=_C86( C84 C86 ) C84_=_C87( C84 C87 ) \nC84_=_C88( C84 C88 ) C84_=_C89( C84 C89 ) C84_=_C90( C84 C90 ) C84_=_C91( C84 C91 ) C84_=_C92( C84 C92 ) C84_=_C94( C84 C94 ) \nC84_=_C95( C84 C95 ) C85_=_C86( C85 C86 ) C85_=_C87( C85 C87 ) C85_=_C88( C85 C88 ) C85_=_C89( C85 C89 ) C85_=_C90( C85 C90 ) \nC85_=_C91( C85 C91 ) C85_=_C92( C85 C92 ) C85_=_C94( C85 C94 ) C85_=_C95( C85 C95 ) C86_=_C87( C86 C87 ) C86_=_C88( C86 C88 ) \nC86_=_C89( C86 C89 ) C86_=_C90( C86 C90 ) C86_=_C91( C86 C91 ) C86_=_C92( C86 C92 ) C86_=_C94( C86 C94 ) C86_=_C95( C86 C95 ) \nC87_=_C88( C87 C88 ) C87_=_C89( C87 C89 ) C87_=_C90( C87 C90 ) C87_=_C91( C87 C91 ) C87_=_C92( C87 C92 ) C87_=_C94( C87 C94 ) \nC87_=_C95( C87 C95 ) C87_=_C214( C87 C214 ) C88_=_C89( C88 C89 ) C88_=_C90( C88 C90 ) C88_=_C91( C88 C91 ) C88_=_C92( C88 C92 ) \nC88_=_C94( C88 C94 ) C88_=_C95( C88 C95 ) C88_=_C267( C88 C267 ) C88_=_C314( C88 C314 ) C89_=_C90( C89 C90 ) C89_=_C91( C89 C91 ) \nC89_=_C92( C89 C92 ) C89_=_C94( C89 C94 ) C89_=_C95( C89 C95 ) C89_=_C367( C89 C367 ) C89_=_C412( C89 C412 ) C90_=_C91( C90 C91 ) \nC90_=_C92( C90 C92 ) C90_=_C94( C90 C94 ) C90_=_C95( C90 C95 ) C90_=_C465( C90 C465 ) C90_=_C504( C90 C504 ) C91_=_C92( C91 C92 ) \nC91_=_C94( C91 C94 ) C91_=_C95( C91 C95 ) C91_=_C551( C91 C551 ) C91_=_C587( C91 C587 ) C92_=_C94( C92 C94 ) C92_=_C95( C92 C95 ) \nC92_=_C627( C92 C627 ) C92_=_C654( C92 C654 ) C94_=_C95( C94 C95 ) C94_=_C721( C94 C721 ) C94_=_C749( C94 C749 ) C95_=_C722( C95 C722 ) \nC127_=_C143( C127 C143 ) C127_=_C159( C127 C159 ) C127_=_C160( C127 C160 ) C127_=_C161( C127 C161 ) C127_=_C162( C127 C162 ) C127_=_C167( C127 C167 ) \nC143_=_C159( C143 C159 ) C143_=_C160( C143 C160 ) C143_=_C161( C143 C161 ) C143_=_C162( C143 C162 ) C143_=_C167( C143 C167 ) C159_=_C160( C159 C160 ) \nC159_=_C161( C159 C161 ) C159_=_C162( C159 C162 ) C159_=_C167( C159 C167 ) C160_=_C161( C160 C161 ) C160_=_C162( C160 C162 ) C160_=_C167( C160 C167 ) \nC161_=_C162( C161 C162 ) C161_=_C167( C161 C167 ) C162_=_C167( C162 C167 ) C167_=_C275( C167 C275 ) C167_=_C374( C167 C374 ) C167_=_C470( C167 C470 ) \nC167_=_C556( C167 C556 ) C167_=_C631( C167 C631 ) C167_=_C670( C167 C670 ) C167_=_C680( C167 C680 ) C167_=_C690( C167 C690 ) C167_=_C691( C167 C691 ) \nC167_=_C692( C167 C692 ) C167_=_C694( C167 C694 ) C167_=_C695( C167 C695 ) C167_=_C696( C167 C696 ) C167_=_C697( C167 C697 ) C167_=_C698( C167 C698 ) \nC214_=_C314( C214 C314 ) C214_=_C412( C214 C412 ) C214_=_C504( C214 C504 ) C214_=_C587( C214 C587 ) C214_=_C654( C214 C654 ) C214_=_C674( C214 C674 ) \nC214_=_C684( C214 C684 ) C214_=_C701( C214 C701 ) C214_=_C708( C214 C708 ) C214_=_C714( C214 C714 ) C214_=_C718( C214 C718 ) C214_=_C719( C214 C719 ) \nC214_=_C720( C214 C720 ) C214_=_C721( C214 C721 ) C214_=_C722( C214 C722 ) C237_=_C249( C237 C249 ) C237_=_C264( C237 C264 ) C237_=_C265( C237 C265 ) \nC237_=_C266( C237 C266 ) C237_=_C267( C237 C267 ) C237_=_C268( C237 C268 ) C237_=_C269( C237 C269 ) C237_=_C270( C237 C270 ) C237_=_C275( C237 C275 ) \nC249_=_C264( C249 C264 ) C249_=_C265( C249 C265 ) C249_=_C266( C249 C266 ) C249_=_C267( C249 C267 ) C249_=_C268( C249 C268 ) C249_=_C269( C249 C269 ) \nC249_=_C270( C249 C270 ) C249_=_C275( C249 C275 ) C264_=_C265( C264 C265 ) C264_=_C266( C264 C266 ) C264_=_C267( C264 C267 ) C264_=_C268( C264 C268 ) \nC264_=_C269( C264 C269 ) C264_=_C270( C264 C270 ) C264_=_C275( C264 C275 ) C265_=_C266( C265 C266 ) C265_=_C267( C265 C267 ) C265_=_C268( C265 C268 ) \nC265_=_C269( C265 C269 ) C265_=_C270( C265 C270 ) C265_=_C275( C265 C275 ) C266_=_C267( C266 C267 ) C266_=_C268( C266 C268 ) C266_=_C269( C266 C269 ) \nC266_=_C270( C266 C270 ) C266_=_C275( C266 C275 ) C267_=_C268( C267 C268 ) C267_=_C269( C267 C269 ) C267_=_C270( C267 C270 ) C267_=_C275( C267 C275 ) \nC267_=_C314( C267 C314 ) C268_=_C269( C268 C269 ) C268_=_C270( C268 C270 ) C268_=_C275( C268 C275 ) C269_=_C270( C269 C270 ) C269_=_C275( C269 C275 ) \nC270_=_C275( C270 C275 ) C275_=_C374( C275 C374 ) C275_=_C470( C275 C470 ) C275_=_C556( C275 C556 ) C275_=_C631( C275 C631 ) C275_=_C670( C275 C670 ) \nC275_=_C680( C275 C680 ) C275_=_C690( C275 C690 ) C275_=_C691( C275 C691 ) C275_=_C692( C275 C692 ) C275_=_C694( C275 C694 ) C275_=_C695( C275 C695 ) \nC275_=_C696( C275 C696 ) C275_=_C697( C275 C697 ) C275_=_C698( C275 C698 ) C314_=_C412( C314 C412 ) C314_=_C504( C314 C504 ) C314_=_C587( C314 C587 ) \nC314_=_C654( C314 C654 ) C314_=_C674( C314 C674 ) C314_=_C684( C314 C684 ) C314_=_C701( C314 C701 ) C314_=_C708( C314 C708 ) C314_=_C714( C314 C714 ) \nC314_=_C718( C314 C718 ) C314_=_C719( C314 C719 ) C314_=_C720( C314 C720 ) C314_=_C721( C314 C721 ) C314_=_C722( C314 C722 ) C341_=_C353( C341 C353 ) \nC341_=_C364( C341 C364 ) C341_=_C365( C341 C365 ) C341_=_C366( C341 C366 ) C341_=_C367( C341 C367 ) C341_=_C368( C341 C368 ) C341_=_C369( C341 C369 ) \nC341_=_C370( C341 C370 ) C341_=_C374( C341 C374 ) C353_=_C364( C353 C364 ) C353_=_C365( C353 C365 ) C353_=_C366( C353 C366 ) C353_=_C367( C353 C367 ) \nC353_=_C368( C353 C368 ) C353_=_C369( C353 C369 ) C353_=_C370( C353 C370 ) C353_=_C374( C353 C374 ) C364_=_C365( C364 C365 ) C364_=_C366( C364 C366 ) \nC364_=_C367( C364 C367 ) C364_=_C368( C364 C368 ) C364_=_C369( C364 C369 ) C364_=_C370( C364 C370 ) C364_=_C374( C364 C374 ) C365_=_C366( C365 C366 ) \nC365_=_C367( C365 C367 ) C365_=_C368( C365 C368 ) C365_=_C369( C365 C369 ) C365_=_C370( C365 C370 ) C365_=_C374( C365 C374 ) C366_=_C367( C366 C367 ) \nC366_=_C368( C366 C368 ) C366_=_C369( C366 C369 ) C366_=_C370( C366 C370 ) C366_=_C374( C366 C374 ) C367_=_C368( C367 C368 ) C367_=_C369( C367 C369 ) \nC367_=_C370( C367 C370 ) C367_=_C374( C367 C374 ) C367_=_C412( C367 C412 ) C368_=_C369( C368 C369 ) C368_=_C370( C368 C370 ) C368_=_C374( C368 C374 ) \nC369_=_C370( C369 C370 ) C369_=_C374( C369 C374 ) C370_=_C374( C370 C374 ) C374_=_C470( C374 C470 ) C374_=_C556( C374 C556 ) C374_=_C631( C374 C631 ) \nC374_=_C670( C374 C670 ) C374_=_C680( C374 C680 ) C374_=_C690( C374 C690 ) C374_=_C691( C374 C691 ) C374_=_C692( C374 C692 ) C374_=_C694( C374 C694 ) \nC374_=_C695( C374 C695 ) C374_=_C696( C374 C696 ) C374_=_C697( C374 C697 ) C374_=_C698( C374 C698 ) C412_=_C504( C412 C504 ) C412_=_C587( C412 C587 ) \nC412_=_C654( C412 C654 ) C412_=_C674( C412 C674 ) C412_=_C684( C412 C684 ) C412_=_C701( C412 C701 ) C412_=_C708( C412 C708 ) C412_=_C714( C412 C714 ) \nC412_=_C718( C412 C718 ) C412_=_C719( C412 C719 ) C412_=_C720( C412 C720 ) C412_=_C721( C412 C721 ) C412_=_C722( C412 C722 ) C437_=_C450( C437 C450 ) \nC437_=_C463( C437 C463 ) C437_=_C464( C437 C464 ) C437_=_C465( C437 C465 ) C437_=_C466( C437 C466 ) C437_=_C467( C437 C467 ) C437_=_C470( C437 C470 ) \nC450_=_C463( C450 C463 ) C450_=_C464( C450 C464 ) C450_=_C465( C450 C465 ) C450_=_C466( C450 C466 ) C450_=_C467( C450 C467 ) C450_=_C470( C450 C470 ) \nC463_=_C464( C463 C464 ) C463_=_C465( C463 C465 ) C463_=_C466( C463 C466 ) C463_=_C467( C463 C467 ) C463_=_C470( C463 C470 ) C464_=_C465( C464 C465 ) \nC464_=_C466( C464 C466 ) C464_=_C467( C464 C467 ) C464_=_C470( C464 C470 ) C465_=_C466( C465 C466 ) C465_=_C467( C465 C467 ) C465_=_C470( C465 C470 ) \nC465_=_C504( C465 C504 ) C466_=_C467( C466 C467 ) C466_=_C470( C466 C470 ) C467_=_C470( C467 C470 ) C470_=_C556( C470 C556 ) C470_=_C631( C470 C631 ) \nC470_=_C670( C470 C670 ) C470_=_C680( C470 C680 ) C470_=_C690( C470 C690 ) C470_=_C691( C470 C691 ) C470_=_C692( C470 C692 ) C470_=_C694( C470 C694 ) \nC470_=_C695( C470 C695 ) C470_=_C696( C470 C696 ) C470_=_C697( C470 C697 ) C470_=_C698( C470 C698 ) C504_=_C587( C504 C587 ) C504_=_C654( C504 C654 ) \nC504_=_C674( C504 C674 ) C504_=_C684( C504 C684 ) C504_=_C701( C504 C701 ) C504_=_C708( C504 C708 ) C504_=_C714( C504 C714 ) C504_=_C718( C504 C718 ) \nC504_=_C719( C504 C719 ) C504_=_C720( C504 C720 ) C504_=_C721( C504 C721 ) C504_=_C722( C504 C722 ) C524_=_C536( C524 C536 ) C524_=_C548( C524 C548 ) \nC524_=_C549( C524 C549 ) C524_=_C550( C524 C550 ) C524_=_C551( C524 C551 ) C524_=_C552( C524 C552 ) C524_=_C553( C524 C553 ) C524_=_C554( C524 C554 ) \nC524_=_C556( C524 C556 ) C536_=_C548( C536 C548 ) C536_=_C549( C536 C549 ) C536_=_C550( C536 C550 ) C536_=_C551( C536 C551 ) C536_=_C552( C536 C552 ) \nC536_=_C553( C536 C553 ) C536_=_C554( C536 C554 ) C536_=_C556( C536 C556 ) C548_=_C549( C548 C549 ) C548_=_C550( C548 C550 ) C548_=_C551( C548 C551 ) \nC548_=_C552( C548 C552 ) C548_=_C553( C548 C553 ) C548_=_C554( C548 C554 ) C548_=_C556( C548 C556 ) C549_=_C550( C549 C550 ) C549_=_C551( C549 C551 ) \nC549_=_C552( C549 C552 ) C549_=_C553( C549 C553 ) C549_=_C554( C549 C554 ) C549_=_C556( C549 C556 ) C550_=_C551( C550 C551 ) C550_=_C552( C550 C552 ) \nC550_=_C553( C550 C553 ) C550_=_C554( C550 C554 ) C550_=_C556( C550 C556 ) C551_=_C552( C551 C552 ) C551_=_C553( C551 C553 ) C551_=_C554( C551 C554 ) \nC551_=_C556( C551 C556 ) C551_=_C587( C551 C587 ) C552_=_C553( C552 C553 ) C552_=_C554( C552 C554 ) C552_=_C556( C552 C556 ) C553_=_C554( C553 C554 ) \nC553_=_C556( C553 C556 ) C554_=_C556( C554 C556 ) C556_=_C631( C556 C631 ) C556_=_C670( C556 C670 ) C556_=_C680( C556 C680 ) C556_=_C690( C556 C690 ) \nC556_=_C691( C556 C691 ) C556_=_C692( C556 C692 ) C556_=_C694( C556 C694 ) C556_=_C695( C556 C695 ) C556_=_C696( C556 C696 ) C556_=_C697( C556 C697 ) \nC556_=_C698( C556 C698 ) C587_=_C654( C587 C654 ) C587_=_C674( C587 C674 ) C587_=_C684( C587 C684 ) C587_=_C701( C587 C701 ) C587_=_C708( C587 C708 ) \nC587_=_C714( C587 C714 ) C587_=_C718( C587 C718 ) C587_=_C719( C587 C719 ) C587_=_C720( C587 C720 ) C587_=_C721( C587 C721 ) C587_=_C722( C587 C722 ) \nC602_=_C613( C602 C613 ) C602_=_C624( C602 C624 ) C602_=_C625( C602 C625 ) C602_=_C626( C602 C626 ) C602_=_C627( C602 C627 ) C602_=_C628( C602 C628 ) \nC602_=_C629(</w:t>
      </w:r>
    </w:p>
    <w:p>
      <w:pPr>
        <w:pStyle w:val="PreformattedText"/>
        <w:bidi w:val="0"/>
        <w:spacing w:before="0" w:after="0"/>
        <w:jc w:val="left"/>
        <w:rPr/>
      </w:pPr>
      <w:r>
        <w:rPr/>
        <w:t xml:space="preserve"> </w:t>
      </w:r>
      <w:r>
        <w:rPr/>
        <w:t>C602 C629 ) C602_=_C630( C602 C630 ) C602_=_C631( C602 C631 ) C613_=_C624( C613 C624 ) C613_=_C625( C613 C625 ) C613_=_C626( C613 C626 ) \nC613_=_C627( C613 C627 ) C613_=_C628( C613 C628 ) C613_=_C629( C613 C629 ) C613_=_C630( C613 C630 ) C613_=_C631( C613 C631 ) C624_=_C625( C624 C625 ) \nC624_=_C626( C624 C626 ) C624_=_C627( C624 C627 ) C624_=_C628( C624 C628 ) C624_=_C629( C624 C629 ) C624_=_C630( C624 C630 ) C624_=_C631( C624 C631 ) \nC625_=_C626( C625 C626 ) C625_=_C627( C625 C627 ) C625_=_C628( C625 C628 ) C625_=_C629( C625 C629 ) C625_=_C630( C625 C630 ) C625_=_C631( C625 C631 ) \nC626_=_C627( C626 C627 ) C626_=_C628( C626 C628 ) C626_=_C629( C626 C629 ) C626_=_C630( C626 C630 ) C626_=_C631( C626 C631 ) C627_=_C628( C627 C628 ) \nC627_=_C629( C627 C629 ) C627_=_C630( C627 C630 ) C627_=_C631( C627 C631 ) C627_=_C654( C627 C654 ) C628_=_C629( C628 C629 ) C628_=_C630( C628 C630 ) \nC628_=_C631( C628 C631 ) C629_=_C630( C629 C630 ) C629_=_C631( C629 C631 ) C630_=_C631( C630 C631 ) C631_=_C670( C631 C670 ) C631_=_C680( C631 C680 ) \nC631_=_C690( C631 C690 ) C631_=_C691( C631 C691 ) C631_=_C692( C631 C692 ) C631_=_C694( C631 C694 ) C631_=_C695( C631 C695 ) C631_=_C696( C631 C696 ) \nC631_=_C697( C631 C697 ) C631_=_C698( C631 C698 ) C654_=_C674( C654 C674 ) C654_=_C684( C654 C684 ) C654_=_C701( C654 C701 ) C654_=_C708( C654 C708 ) \nC654_=_C714( C654 C714 ) C654_=_C718( C654 C718 ) C654_=_C719( C654 C719 ) C654_=_C720( C654 C720 ) C654_=_C721( C654 C721 ) C654_=_C722( C654 C722 ) \nC670_=_C674( C670 C674 ) C670_=_C680( C670 C680 ) C670_=_C690( C670 C690 ) C670_=_C691( C670 C691 ) C670_=_C692( C670 C692 ) C670_=_C694( C670 C694 ) \nC670_=_C695( C670 C695 ) C670_=_C696( C670 C696 ) C670_=_C697( C670 C697 ) C670_=_C698( C670 C698 ) C674_=_C684( C674 C684 ) C674_=_C701( C674 C701 ) \nC674_=_C708( C674 C708 ) C674_=_C714( C674 C714 ) C674_=_C718( C674 C718 ) C674_=_C719( C674 C719 ) C674_=_C720( C674 C720 ) C674_=_C721( C674 C721 ) \nC674_=_C722( C674 C722 ) C680_=_C684( C680 C684 ) C680_=_C690( C680 C690 ) C680_=_C691( C680 C691 ) C680_=_C692( C680 C692 ) C680_=_C694( C680 C694 ) \nC680_=_C695( C680 C695 ) C680_=_C696( C680 C696 ) C680_=_C697( C680 C697 ) C680_=_C698( C680 C698 ) C684_=_C701( C684 C701 ) C684_=_C708( C684 C708 ) \nC684_=_C714( C684 C714 ) C684_=_C718( C684 C718 ) C684_=_C719( C684 C719 ) C684_=_C720( C684 C720 ) C684_=_C721( C684 C721 ) C684_=_C722( C684 C722 ) \nC690_=_C691( C690 C691 ) C690_=_C692( C690 C692 ) C690_=_C694( C690 C694 ) C690_=_C695( C690 C695 ) C690_=_C696( C690 C696 ) C690_=_C697( C690 C697 ) \nC690_=_C698( C690 C698 ) C690_=_C701( C690 C701 ) C691_=_C692( C691 C692 ) C691_=_C694( C691 C694 ) C691_=_C695( C691 C695 ) C691_=_C696( C691 C696 ) \nC691_=_C697( C691 C697 ) C691_=_C698( C691 C698 ) C691_=_C708( C691 C708 ) C692_=_C694( C692 C694 ) C692_=_C695( C692 C695 ) C692_=_C696( C692 C696 ) \nC692_=_C697( C692 C697 ) C692_=_C698( C692 C698 ) C692_=_C714( C692 C714 ) C694_=_C695( C694 C695 ) C694_=_C696( C694 C696 ) C694_=_C697( C694 C697 ) \nC694_=_C698( C694 C698 ) C694_=_C718( C694 C718 ) C695_=_C696( C695 C696 ) C695_=_C697( C695 C697 ) C695_=_C698( C695 C698 ) C695_=_C719( C695 C719 ) \nC696_=_C697( C696 C697 ) C696_=_C698( C696 C698 ) C696_=_C720( C696 C720 ) C697_=_C698( C697 C698 ) C697_=_C730( C697 C730 ) C697_=_C739( C697 C739 ) \nC697_=_C746( C697 C746 ) C697_=_C747( C697 C747 ) C697_=_C748( C697 C748 ) C697_=_C749( C697 C749 ) C697_=_C750( C697 C750 ) C697_=_C751( C697 C751 ) \nC697_=_C752( C697 C752 ) C698_=_C781( C698 C781 ) C698_=_C789( C698 C789 ) C698_=_C797( C698 C797 ) C698_=_C798( C698 C798 ) C698_=_C799( C698 C799 ) \nC698_=_C800( C698 C800 ) C698_=_C801( C698 C801 ) C701_=_C708( C701 C708 ) C701_=_C714( C701 C714 ) C701_=_C718( C701 C718 ) C701_=_C719( C701 C719 ) \nC701_=_C720( C701 C720 ) C701_=_C721( C701 C721 ) C701_=_C722( C701 C722 ) C708_=_C714( C708 C714 ) C708_=_C718( C708 C718 ) C708_=_C719( C708 C719 ) \nC708_=_C720( C708 C720 ) C708_=_C721( C708 C721 ) C708_=_C722( C708 C722 ) C714_=_C718( C714 C718 ) C714_=_C719( C714 C719 ) C714_=_C720( C714 C720 ) \nC714_=_C721( C714 C721 ) C714_=_C722( C714 C722 ) C718_=_C719( C718 C719 ) C718_=_C720( C718 C720 ) C718_=_C721( C718 C721 ) C718_=_C722( C718 C722 ) \nC719_=_C720( C719 C720 ) C719_=_C721( C719 C721 ) C719_=_C722( C719 C722 ) C720_=_C721( C720 C721 ) C720_=_C722( C720 C722 ) C721_=_C722( C721 C722 ) \nC721_=_C749( C721 C749 ) C730_=_C739( C730 C739 ) C730_=_C746( C730 C746 ) C730_=_C747( C730 C747 ) C730_=_C748( C730 C748 ) C730_=_C749( C730 C749 ) \nC730_=_C750( C730 C750 ) C730_=_C751( C730 C751 ) C730_=_C752( C730 C752 ) C739_=_C746( C739 C746 ) C739_=_C747( C739 C747 ) C739_=_C748( C739 C748 ) \nC739_=_C749( C739 C749 ) C739_=_C750( C739 C750 ) C739_=_C751( C739 C751 ) C739_=_C752( C739 C752 ) C746_=_C747( C746 C747 ) C746_=_C748( C746 C748 ) \nC746_=_C749( C746 C749 ) C746_=_C750( C746 C750 ) C746_=_C751( C746 C751 ) C746_=_C752( C746 C752 ) C747_=_C748( C747 C748 ) C747_=_C749( C747 C749 ) \nC747_=_C750( C747 C750 ) C747_=_C751( C747 C751 ) C747_=_C752( C747 C752 ) C748_=_C749( C748 C749 ) C748_=_C750( C748 C750 ) C748_=_C751( C748 C751 ) \nC748_=_C752( C748 C752 ) C749_=_C750( C749 C750 ) C749_=_C751( C749 C751 ) C749_=_C752( C749 C752 ) C750_=_C751( C750 C751 ) C750_=_C752( C750 C752 ) \nC751_=_C752( C751 C752 ) C781_=_C789( C781 C789 ) C781_=_C797( C781 C797 ) C781_=_C798( C781 C798 ) C781_=_C799( C781 C799 ) C781_=_C800( C781 C800 ) \nC781_=_C801( C781 C801 ) C789_=_C797( C789 C797 ) C789_=_C798( C789 C798 ) C789_=_C799( C789 C799 ) C789_=_C800( C789 C800 ) C789_=_C801( C789 C801 ) \nC797_=_C798( C797 C798 ) C797_=_C799( C797 C799 ) C797_=_C800( C797 C800 ) C797_=_C801( C797 C801 ) C798_=_C799( C798 C799 ) C798_=_C800( C798 C800 ) \nC798_=_C801( C798 C801 ) C799_=_C800( C799 C800 ) C799_=_C801( C799 C801 ) C800_=_C801( C800 C801 ) "];51-&gt;62[label="113: C0 C3 C14 C17 C28 \nC29 C30 C32 C33 C34 C46 \nC58 C71 C84 C85 C86 C87 \nC88 C89 C90 C91 C92 C94 \nC95 C127 C143 C159 C160 C161 \nC162 C214 C237 C249 C264 C265 \nC266 C267 C268 C269 C270 C314 \nC341 C353 C364 C365 C366 C367 \nC368 C369 C370 C412 C437 C450 \nC463 C464 C465 C466 C467 C504 \nC524 C536 C548 C549 C550 C551 \nC552 C553 C554 C587 C602 C613 \nC624 C625 C626 C627 C628 C629 \nC630 C654 C670 C674 C680 C684 \nC690 C691 C692 C694 C695 C696 \nC701 C708 C714 C718 C719 C720 \nC721 C722 C730 C739 C746 C747 \nC748 C749 C750 C751 C752 C781 \nC789 C797 C798 C799 C800 C801 \n569: C0_=_C3 ,C0_=_C14 ,C0_=_C28 ,C0_=_C29 ,C0_=_C30 ,\nC0_=_C32 ,C0_=_C33 ,C0_=_C34 ,C3_=_C17 ,C3_=_C46 ,C3_=_C58 ,\nC3_=_C71 ,C3_=_C84 ,C3_=_C85 ,C3_=_C86 ,C3_=_C87 ,C3_=_C88 ,\nC3_=_C89 ,C3_=_C90 ,C3_=_C91 ,C3_=_C92 ,C3_=_C94 ,C3_=_C95 ,\nC14_=_C17 ,C14_=_C28 ,C14_=_C29 ,C14_=_C30 ,C14_=_C32 ,C14_=_C33 ,\nC14_=_C34 ,C17_=_C46 ,C17_=_C58 ,C17_=_C71 ,C17_=_C84 ,C17_=_C85 ,\nC17_=_C86 ,C17_=_C87 ,C17_=_C88 ,C17_=_C89 ,C17_=_C90 ,C17_=_C91 ,\nC17_=_C92 ,C17_=_C94 ,C17_=_C95 ,C28_=_C29 ,C28_=_C30 ,C28_=_C32 ,\nC28_=_C33 ,C28_=_C34 ,C28_=_C46 ,C29_=_C30 ,C29_=_C32 ,C29_=_C33 ,\nC29_=_C34 ,C29_=_C58 ,C30_=_C32 ,C30_=_C33 ,C30_=_C34 ,C30_=_C71 ,\nC32_=_C33 ,C32_=_C34 ,C32_=_C84 ,C33_=_C34 ,C33_=_C85 ,C34_=_C86 ,\nC46_=_C58 ,C46_=_C71 ,C46_=_C84 ,C46_=_C85 ,C46_=_C86 ,C46_=_C87 ,\nC46_=_C88 ,C46_=_C89 ,C46_=_C90 ,C46_=_C91 ,C46_=_C92 ,C46_=_C94 ,\nC46_=_C95 ,C58_=_C71 ,C58_=_C84 ,C58_=_C85 ,C58_=_C86 ,C58_=_C87 ,\nC58_=_C88 ,C58_=_C89 ,C58_=_C90 ,C58_=_C91 ,C58_=_C92 ,C58_=_C94 ,\nC58_=_C95 ,C71_=_C84 ,C71_=_C85 ,C71_=_C86 ,C71_=_C87 ,C71_=_C88 ,\nC71_=_C89 ,C71_=_C90 ,C71_=_C91 ,C71_=_C92 ,C71_=_C94 ,C71_=_C95 ,\nC84_=_C85 ,C84_=_C86 ,C84_=_C87 ,C84_=_C88 ,C84_=_C89 ,C84_=_C90 ,\nC84_=_C91 ,C84_=_C92 ,C84_=_C94 ,C84_=_C95 ,C85_=_C86 ,C85_=_C87 ,\nC85_=_C88 ,C85_=_C89 ,C85_=_C90 ,C85_=_C91 ,C85_=_C92 ,C85_=_C94 ,\nC85_=_C95 ,C86_=_C87 ,C86_=_C88 ,C86_=_C89 ,C86_=_C90 ,C86_=_C91 ,\nC86_=_C92 ,C86_=_C94 ,C86_=_C95 ,C87_=_C88 ,C87_=_C89 ,C87_=_C90 ,\nC87_=_C91 ,C87_=_C92 ,C87_=_C94 ,C87_=_C95 ,C87_=_C214 ,C88_=_C89 ,\nC88_=_C90 ,C88_=_C91 ,C88_=_C92 ,C88_=_C94 ,C88_=_C95 ,C88_=_C267 ,\nC88_=_C314 ,C89_=_C90 ,C89_=_C91 ,C89_=_C92 ,C89_=_C94 ,C89_=_C95 ,\nC89_=_C367 ,C89_=_C412 ,C90_=_C91 ,C90_=_C92 ,C90_=_C94 ,C90_=_C95 ,\nC90_=_C465 ,C90_=_C504 ,C91_=_C92 ,C91_=_C94 ,C91_=_C95 ,C91_=_C551 ,\nC91_=_C587 ,C92_=_C94 ,C92_=_C95 ,C92_=_C627 ,C92_=_C654 ,C94_=_C95 ,\nC94_=_C721 ,C94_=_C749 ,C95_=_C722 ,C127_=_C143 ,C127_=_C159 ,C127_=_C160 ,\nC127_=_C161 ,C127_=_C162 ,C143_=_C159 ,C143_=_C160 ,C143_=_C161 ,C143_=_C162 ,\nC159_=_C160 ,C159_=_C161 ,C159_=_C162 ,C160_=_C161 ,C160_=_C162 ,C161_=_C162 ,\nC214_=_C314 ,C214_=_C412 ,C214_=_C504 ,C214_=_C587 ,C214_=_C654 ,C214_=_C674 ,\nC214_=_C684 ,C214_=_C701 ,C214_=_C708 ,C214_=_C714 ,C214_=_C718 ,C214_=_C719 ,\nC214_=_C720 ,C214_=_C721 ,C214_=_C722 ,C237_=_C249 ,C237_=_C264 ,C237_=_C265 ,\nC237_=_C266 ,C237_=_C267 ,C237_=_C268 ,C237_=_C269 ,C237_=_C270 ,C249_=_C264 ,\nC249_=_C265 ,C249_=_C266 ,C249_=_C267 ,C249_=_C268 ,C249_=_C269 ,C249_=_C270 ,\nC264_=_C265 ,C264_=_C266 ,C264_=_C267 ,C264_=_C268 ,C264_=_C269 ,C264_=_C270 ,\nC265_=_C266 ,C265_=_C267 ,C265_=_C268 ,C265_=_C269 ,C265_=_C270 ,C266_=_C267 ,\nC266_=_C268 ,C266_=_C269 ,C266_=_C270 ,C267_=_C268 ,C267_=_C269 ,C267_=_C270 ,\nC267_=_C314 ,C268_=_C269 ,C268_=_C270 ,C269_=_C270 ,C314_=_C412 ,C314_=_C504 ,\nC314_=_C587 ,C314_=_C654 ,C314_=_C674 ,C314_=_C684 ,C314_=_C701 ,C314_=_C708 ,\nC314_=_C714 ,C314_=_C718 ,C314_=_C719 ,C314_=_C720 ,C314_=_C721 ,C314_=_C722 ,\nC341_=_C353 ,C341_=_C364 ,C341_=_C365 ,C341_=_C366 ,C341_=_C367 ,C341_=_C368 ,\nC341_=_C369 ,C341_=_C370 ,C353_=_C364 ,C353_=_C365 ,C353_=_C366 ,C353_=_C367 ,\nC353_=_C368 ,C353_=_C369 ,C353_=_C370 ,C364_=_C365 ,C364_=_C366 ,C364_=_C367 ,\nC364_=_C368 ,C364_=_C369 ,C364_=_C370 ,C365_=_C366 ,C365_=_C367 ,C365_=_C368 ,\nC365_=_C369 ,C365_=_C370 ,C366_=_C367 ,C366_=_C368 ,C366_=_C369 ,C366_=_C370 ,\nC367_=_C368 ,C367_=_C369 ,C367_=_C370</w:t>
      </w:r>
    </w:p>
    <w:p>
      <w:pPr>
        <w:pStyle w:val="PreformattedText"/>
        <w:bidi w:val="0"/>
        <w:spacing w:before="0" w:after="0"/>
        <w:jc w:val="left"/>
        <w:rPr/>
      </w:pPr>
      <w:r>
        <w:rPr/>
        <w:t xml:space="preserve"> </w:t>
      </w:r>
      <w:r>
        <w:rPr/>
        <w:t>,C367_=_C412 ,C368_=_C369 ,C368_=_C370 ,\nC369_=_C370 ,C412_=_C504 ,C412_=_C587 ,C412_=_C654 ,C412_=_C674 ,C412_=_C684 ,\nC412_=_C701 ,C412_=_C708 ,C412_=_C714 ,C412_=_C718 ,C412_=_C719 ,C412_=_C720 ,\nC412_=_C721 ,C412_=_C722 ,C437_=_C450 ,C437_=_C463 ,C437_=_C464 ,C437_=_C465 ,\nC437_=_C466 ,C437_=_C467 ,C450_=_C463 ,C450_=_C464 ,C450_=_C465 ,C450_=_C466 ,\nC450_=_C467 ,C463_=_C464 ,C463_=_C465 ,C463_=_C466 ,C463_=_C467 ,C464_=_C465 ,\nC464_=_C466 ,C464_=_C467 ,C465_=_C466 ,C465_=_C467 ,C465_=_C504 ,C466_=_C467 ,\nC504_=_C587 ,C504_=_C654 ,C504_=_C674 ,C504_=_C684 ,C504_=_C701 ,C504_=_C708 ,\nC504_=_C714 ,C504_=_C718 ,C504_=_C719 ,C504_=_C720 ,C504_=_C721 ,C504_=_C722 ,\nC524_=_C536 ,C524_=_C548 ,C524_=_C549 ,C524_=_C550 ,C524_=_C551 ,C524_=_C552 ,\nC524_=_C553 ,C524_=_C554 ,C536_=_C548 ,C536_=_C549 ,C536_=_C550 ,C536_=_C551 ,\nC536_=_C552 ,C536_=_C553 ,C536_=_C554 ,C548_=_C549 ,C548_=_C550 ,C548_=_C551 ,\nC548_=_C552 ,C548_=_C553 ,C548_=_C554 ,C549_=_C550 ,C549_=_C551 ,C549_=_C552 ,\nC549_=_C553 ,C549_=_C554 ,C550_=_C551 ,C550_=_C552 ,C550_=_C553 ,C550_=_C554 ,\nC551_=_C552 ,C551_=_C553 ,C551_=_C554 ,C551_=_C587 ,C552_=_C553 ,C552_=_C554 ,\nC553_=_C554 ,C587_=_C654 ,C587_=_C674 ,C587_=_C684 ,C587_=_C701 ,C587_=_C708 ,\nC587_=_C714 ,C587_=_C718 ,C587_=_C719 ,C587_=_C720 ,C587_=_C721 ,C587_=_C722 ,\nC602_=_C613 ,C602_=_C624 ,C602_=_C625 ,C602_=_C626 ,C602_=_C627 ,C602_=_C628 ,\nC602_=_C629 ,C602_=_C630 ,C613_=_C624 ,C613_=_C625 ,C613_=_C626 ,C613_=_C627 ,\nC613_=_C628 ,C613_=_C629 ,C613_=_C630 ,C624_=_C625 ,C624_=_C626 ,C624_=_C627 ,\nC624_=_C628 ,C624_=_C629 ,C624_=_C630 ,C625_=_C626 ,C625_=_C627 ,C625_=_C628 ,\nC625_=_C629 ,C625_=_C630 ,C626_=_C627 ,C626_=_C628 ,C626_=_C629 ,C626_=_C630 ,\nC627_=_C628 ,C627_=_C629 ,C627_=_C630 ,C627_=_C654 ,C628_=_C629 ,C628_=_C630 ,\nC629_=_C630 ,C654_=_C674 ,C654_=_C684 ,C654_=_C701 ,C654_=_C708 ,C654_=_C714 ,\nC654_=_C718 ,C654_=_C719 ,C654_=_C720 ,C654_=_C721 ,C654_=_C722 ,C670_=_C674 ,\nC670_=_C680 ,C670_=_C690 ,C670_=_C691 ,C670_=_C692 ,C670_=_C694 ,C670_=_C695 ,\nC670_=_C696 ,C674_=_C684 ,C674_=_C701 ,C674_=_C708 ,C674_=_C714 ,C674_=_C718 ,\nC674_=_C719 ,C674_=_C720 ,C674_=_C721 ,C674_=_C722 ,C680_=_C684 ,C680_=_C690 ,\nC680_=_C691 ,C680_=_C692 ,C680_=_C694 ,C680_=_C695 ,C680_=_C696 ,C684_=_C701 ,\nC684_=_C708 ,C684_=_C714 ,C684_=_C718 ,C684_=_C719 ,C684_=_C720 ,C684_=_C721 ,\nC684_=_C722 ,C690_=_C691 ,C690_=_C692 ,C690_=_C694 ,C690_=_C695 ,C690_=_C696 ,\nC690_=_C701 ,C691_=_C692 ,C691_=_C694 ,C691_=_C695 ,C691_=_C696 ,C691_=_C708 ,\nC692_=_C694 ,C692_=_C695 ,C692_=_C696 ,C692_=_C714 ,C694_=_C695 ,C694_=_C696 ,\nC694_=_C718 ,C695_=_C696 ,C695_=_C719 ,C696_=_C720 ,C701_=_C708 ,C701_=_C714 ,\nC701_=_C718 ,C701_=_C719 ,C701_=_C720 ,C701_=_C721 ,C701_=_C722 ,C708_=_C714 ,\nC708_=_C718 ,C708_=_C719 ,C708_=_C720 ,C708_=_C721 ,C708_=_C722 ,C714_=_C718 ,\nC714_=_C719 ,C714_=_C720 ,C714_=_C721 ,C714_=_C722 ,C718_=_C719 ,C718_=_C720 ,\nC718_=_C721 ,C718_=_C722 ,C719_=_C720 ,C719_=_C721 ,C719_=_C722 ,C720_=_C721 ,\nC720_=_C722 ,C721_=_C722 ,C721_=_C749 ,C730_=_C739 ,C730_=_C746 ,C730_=_C747 ,\nC730_=_C748 ,C730_=_C749 ,C730_=_C750 ,C730_=_C751 ,C730_=_C752 ,C739_=_C746 ,\nC739_=_C747 ,C739_=_C748 ,C739_=_C749 ,C739_=_C750 ,C739_=_C751 ,C739_=_C752 ,\nC746_=_C747 ,C746_=_C748 ,C746_=_C749 ,C746_=_C750 ,C746_=_C751 ,C746_=_C752 ,\nC747_=_C748 ,C747_=_C749 ,C747_=_C750 ,C747_=_C751 ,C747_=_C752 ,C748_=_C749 ,\nC748_=_C750 ,C748_=_C751 ,C748_=_C752 ,C749_=_C750 ,C749_=_C751 ,C749_=_C752 ,\nC750_=_C751 ,C750_=_C752 ,C751_=_C752 ,C781_=_C789 ,C781_=_C797 ,C781_=_C798 ,\nC781_=_C799 ,C781_=_C800 ,C781_=_C801 ,C789_=_C797 ,C789_=_C798 ,C789_=_C799 ,\nC789_=_C800 ,C789_=_C801 ,C797_=_C798 ,C797_=_C799 ,C797_=_C800 ,C797_=_C801 ,\nC798_=_C799 ,C798_=_C800 ,C798_=_C801 ,C799_=_C800 ,C799_=_C801 ,C800_=_C801 ,"];63[shape=box, label="id:63 level: 3\n95: C0 C1 C2 C3 C4 \nC5 C6 C7 C8 C10 C12 \nC126 C127 C128 C129 C130 C131 \nC132 C133 C134 C137 C138 C140 \nC141 C142 C236 C237 C238 C239 \nC240 C241 C242 C243 C244 C246 \nC247 C248 C341 C342 C343 C344 \nC345 C346 C347 C348 C350 C351 \nC352 C445 C446 C447 C449 C523 \nC524 C525 C526 C527 C528 C529 \nC530 C531 C532 C534 C601 C602 \nC603 C604 C605 C606 C607 C608 \nC609 C610 C611 C612 C669 C670 \nC671 C672 C673 C674 C675 C676 \nC677 C678 C738 C780 C781 C782 \nC783 C784 C785 C786 C787 C788 \n757: C0_=_C1( C0 C1 ) C0_=_C2( C0 C2 ) C0_=_C3( C0 C3 ) C0_=_C4( C0 C4 ) C0_=_C5( C0 C5 ) \nC0_=_C6( C0 C6 ) C0_=_C7( C0 C7 ) C0_=_C8( C0 C8 ) C0_=_C10( C0 C10 ) C0_=_C12( C0 C12 ) C1_=_C2( C1 C2 ) \nC1_=_C3( C1 C3 ) C1_=_C4( C1 C4 ) C1_=_C5( C1 C5 ) C1_=_C6( C1 C6 ) C1_=_C7( C1 C7 ) C1_=_C8( C1 C8 ) \nC1_=_C10( C1 C10 ) C1_=_C12( C1 C12 ) C2_=_C3( C2 C3 ) C2_=_C4( C2 C4 ) C2_=_C5( C2 C5 ) C2_=_C6( C2 C6 ) \nC2_=_C7( C2 C7 ) C2_=_C8( C2 C8 ) C2_=_C10( C2 C10 ) C2_=_C12( C2 C12 ) C3_=_C4( C3 C4 ) C3_=_C5( C3 C5 ) \nC3_=_C6( C3 C6 ) C3_=_C7( C3 C7 ) C3_=_C8( C3 C8 ) C3_=_C10( C3 C10 ) C3_=_C12( C3 C12 ) C4_=_C5( C4 C5 ) \nC4_=_C6( C4 C6 ) C4_=_C7( C4 C7 ) C4_=_C8( C4 C8 ) C4_=_C10( C4 C10 ) C4_=_C12( C4 C12 ) C5_=_C6( C5 C6 ) \nC5_=_C7( C5 C7 ) C5_=_C8( C5 C8 ) C5_=_C10( C5 C10 ) C5_=_C12( C5 C12 ) C6_=_C7( C6 C7 ) C6_=_C8( C6 C8 ) \nC6_=_C10( C6 C10 ) C6_=_C12( C6 C12 ) C7_=_C8( C7 C8 ) C7_=_C10( C7 C10 ) C7_=_C12( C7 C12 ) C7_=_C126( C7 C126 ) \nC7_=_C127( C7 C127 ) C7_=_C128( C7 C128 ) C7_=_C129( C7 C129 ) C7_=_C130( C7 C130 ) C7_=_C131( C7 C131 ) C7_=_C132( C7 C132 ) \nC7_=_C133( C7 C133 ) C7_=_C134( C7 C134 ) C7_=_C137( C7 C137 ) C7_=_C138( C7 C138 ) C7_=_C140( C7 C140 ) C7_=_C141( C7 C141 ) \nC7_=_C142( C7 C142 ) C8_=_C10( C8 C10 ) C8_=_C12( C8 C12 ) C8_=_C137( C8 C137 ) C8_=_C243( C8 C243 ) C8_=_C347( C8 C347 ) \nC8_=_C445( C8 C445 ) C8_=_C446( C8 C446 ) C8_=_C447( C8 C447 ) C8_=_C449( C8 C449 ) C10_=_C12( C10 C12 ) C10_=_C446( C10 C446 ) \nC10_=_C532( C10 C532 ) C10_=_C601( C10 C601 ) C10_=_C602( C10 C602 ) C10_=_C603( C10 C603 ) C10_=_C604( C10 C604 ) C10_=_C605( C10 C605 ) \nC10_=_C606( C10 C606 ) C10_=_C607( C10 C607 ) C10_=_C608( C10 C608 ) C10_=_C609( C10 C609 ) C10_=_C610( C10 C610 ) C10_=_C611( C10 C611 ) \nC10_=_C612( C10 C612 ) C12_=_C141( C12 C141 ) C12_=_C247( C12 C247 ) C12_=_C351( C12 C351 ) C12_=_C534( C12 C534 ) C12_=_C611( C12 C611 ) \nC12_=_C678( C12 C678 ) C12_=_C738( C12 C738 ) C126_=_C127( C126 C127 ) C126_=_C128( C126 C128 ) C126_=_C129( C126 C129 ) C126_=_C130( C126 C130 ) \nC126_=_C131( C126 C131 ) C126_=_C132( C126 C132 ) C126_=_C133( C126 C133 ) C126_=_C134( C126 C134 ) C126_=_C137( C126 C137 ) C126_=_C138( C126 C138 ) \nC126_=_C140( C126 C140 ) C126_=_C141( C126 C141 ) C126_=_C142( C126 C142 ) C127_=_C128( C127 C128 ) C127_=_C129( C127 C129 ) C127_=_C130( C127 C130 ) \nC127_=_C131( C127 C131 ) C127_=_C132( C127 C132 ) C127_=_C133( C127 C133 ) C127_=_C134( C127 C134 ) C127_=_C137( C127 C137 ) C127_=_C138( C127 C138 ) \nC127_=_C140( C127 C140 ) C127_=_C141( C127 C141 ) C127_=_C142( C127 C142 ) C128_=_C129( C128 C129 ) C128_=_C130( C128 C130 ) C128_=_C131( C128 C131 ) \nC128_=_C132( C128 C132 ) C128_=_C133( C128 C133 ) C128_=_C134( C128 C134 ) C128_=_C137( C128 C137 ) C128_=_C138( C128 C138 ) C128_=_C140( C128 C140 ) \nC128_=_C141( C128 C141 ) C128_=_C142( C128 C142 ) C129_=_C130( C129 C130 ) C129_=_C131( C129 C131 ) C129_=_C132( C129 C132 ) C129_=_C133( C129 C133 ) \nC129_=_C134( C129 C134 ) C129_=_C137( C129 C137 ) C129_=_C138( C129 C138 ) C129_=_C140( C129 C140 ) C129_=_C141( C129 C141 ) C129_=_C142( C129 C142 ) \nC130_=_C131( C130 C131 ) C130_=_C132( C130 C132 ) C130_=_C133( C130 C133 ) C130_=_C134( C130 C134 ) C130_=_C137( C130 C137 ) C130_=_C138( C130 C138 ) \nC130_=_C140( C130 C140 ) C130_=_C141( C130 C141 ) C130_=_C142( C130 C142 ) C131_=_C132( C131 C132 ) C131_=_C133( C131 C133 ) C131_=_C134( C131 C134 ) \nC131_=_C137( C131 C137 ) C131_=_C138( C131 C138 ) C131_=_C140( C131 C140 ) C131_=_C141( C131 C141 ) C131_=_C142( C131 C142 ) C132_=_C133( C132 C133 ) \nC132_=_C134( C132 C134 ) C132_=_C137( C132 C137 ) C132_=_C138( C132 C138 ) C132_=_C140( C132 C140 ) C132_=_C141( C132 C141 ) C132_=_C142( C132 C142 ) \nC133_=_C134( C133 C134 ) C133_=_C137( C133 C137 ) C133_=_C138( C133 C138 ) C133_=_C140( C133 C140 ) C133_=_C141( C133 C141 ) C133_=_C142( C133 C142 ) \nC134_=_C137( C134 C137 ) C134_=_C138( C134 C138 ) C134_=_C140( C134 C140 ) C134_=_C141( C134 C141 ) C134_=_C142( C134 C142 ) C137_=_C138( C137 C138 ) \nC137_=_C140( C137 C140 ) C137_=_C141( C137 C141 ) C137_=_C142( C137 C142 ) C137_=_C243( C137 C243 ) C137_=_C347( C137 C347 ) C137_=_C445( C137 C445 ) \nC137_=_C446( C137 C446 ) C137_=_C447( C137 C447 ) C137_=_C449( C137 C449 ) C138_=_C140( C138 C140 ) C138_=_C141( C138 C141 ) C138_=_C142( C138 C142 ) \nC138_=_C244( C138 C244 ) C138_=_C348( C138 C348 ) C138_=_C445( C138 C445 ) C138_=_C523( C138 C523 ) C138_=_C524( C138 C524 ) C138_=_C525( C138 C525 ) \nC138_=_C526( C138 C526 ) C138_=_C527( C138 C527 ) C138_=_C528( C138 C528 ) C138_=_C529( C138 C529 ) C138_=_C530( C138 C530 ) C138_=_C531( C138 C531 ) \nC138_=_C532( C138 C532 ) C138_=_C534( C138 C534 ) C140_=_C141( C140 C141 ) C140_=_C142( C140 C142 ) C140_=_C246( C140 C246 ) C140_=_C350( C140 C350 ) \nC140_=_C447( C140 C447 ) C140_=_C610( C140 C610 ) C140_=_C669( C140 C669 ) C140_=_C670( C140 C670 ) C140_=_C671( C140 C671 ) C140_=_C672( C140 C672 ) \nC140_=_C673( C140 C673 ) C140_=_C674( C140 C674 ) C140_=_C675( C140 C675 ) C140_=_C676( C140 C676 ) C140_=_C677( C140 C677 ) C140_=_C678( C140 C678 ) \nC141_=_C142( C141 C142 ) C141_=_C247( C141 C247 ) C141_=_C351( C141 C351 ) C141_=_C534( C141 C534 ) C141_=_C611( C141 C611 ) C141_=_C678( C141 C678 ) \nC141_=_C738( C141 C738 ) C142_=_C248( C142 C248 ) C142_=_C352( C142 C352 ) C142_=_C449( C142 C449 ) C142_=_C612( C142 C612 ) C142_=_C738( C142 C738 ) \nC142_=_C780( C142 C780 ) C142_=_C781( C142 C781 ) C142_=_C782( C142 C782 ) C142_=_C783( C142 C783 ) C142_=_C784( C142 C784 ) C142_=_C785( C142 C785 ) \nC142_=_C786( C142 C786 ) C142_=_C787(</w:t>
      </w:r>
    </w:p>
    <w:p>
      <w:pPr>
        <w:pStyle w:val="PreformattedText"/>
        <w:bidi w:val="0"/>
        <w:spacing w:before="0" w:after="0"/>
        <w:jc w:val="left"/>
        <w:rPr/>
      </w:pPr>
      <w:r>
        <w:rPr/>
        <w:t xml:space="preserve"> </w:t>
      </w:r>
      <w:r>
        <w:rPr/>
        <w:t>C142 C787 ) C142_=_C788( C142 C788 ) C236_=_C237( C236 C237 ) C236_=_C238( C236 C238 ) C236_=_C239( C236 C239 ) \nC236_=_C240( C236 C240 ) C236_=_C241( C236 C241 ) C236_=_C242( C236 C242 ) C236_=_C243( C236 C243 ) C236_=_C244( C236 C244 ) C236_=_C246( C236 C246 ) \nC236_=_C247( C236 C247 ) C236_=_C248( C236 C248 ) C237_=_C238( C237 C238 ) C237_=_C239( C237 C239 ) C237_=_C240( C237 C240 ) C237_=_C241( C237 C241 ) \nC237_=_C242( C237 C242 ) C237_=_C243( C237 C243 ) C237_=_C244( C237 C244 ) C237_=_C246( C237 C246 ) C237_=_C247( C237 C247 ) C237_=_C248( C237 C248 ) \nC238_=_C239( C238 C239 ) C238_=_C240( C238 C240 ) C238_=_C241( C238 C241 ) C238_=_C242( C238 C242 ) C238_=_C243( C238 C243 ) C238_=_C244( C238 C244 ) \nC238_=_C246( C238 C246 ) C238_=_C247( C238 C247 ) C238_=_C248( C238 C248 ) C239_=_C240( C239 C240 ) C239_=_C241( C239 C241 ) C239_=_C242( C239 C242 ) \nC239_=_C243( C239 C243 ) C239_=_C244( C239 C244 ) C239_=_C246( C239 C246 ) C239_=_C247( C239 C247 ) C239_=_C248( C239 C248 ) C240_=_C241( C240 C241 ) \nC240_=_C242( C240 C242 ) C240_=_C243( C240 C243 ) C240_=_C244( C240 C244 ) C240_=_C246( C240 C246 ) C240_=_C247( C240 C247 ) C240_=_C248( C240 C248 ) \nC241_=_C242( C241 C242 ) C241_=_C243( C241 C243 ) C241_=_C244( C241 C244 ) C241_=_C246( C241 C246 ) C241_=_C247( C241 C247 ) C241_=_C248( C241 C248 ) \nC242_=_C243( C242 C243 ) C242_=_C244( C242 C244 ) C242_=_C246( C242 C246 ) C242_=_C247( C242 C247 ) C242_=_C248( C242 C248 ) C243_=_C244( C243 C244 ) \nC243_=_C246( C243 C246 ) C243_=_C247( C243 C247 ) C243_=_C248( C243 C248 ) C243_=_C347( C243 C347 ) C243_=_C445( C243 C445 ) C243_=_C446( C243 C446 ) \nC243_=_C447( C243 C447 ) C243_=_C449( C243 C449 ) C244_=_C246( C244 C246 ) C244_=_C247( C244 C247 ) C244_=_C248( C244 C248 ) C244_=_C348( C244 C348 ) \nC244_=_C445( C244 C445 ) C244_=_C523( C244 C523 ) C244_=_C524( C244 C524 ) C244_=_C525( C244 C525 ) C244_=_C526( C244 C526 ) C244_=_C527( C244 C527 ) \nC244_=_C528( C244 C528 ) C244_=_C529( C244 C529 ) C244_=_C530( C244 C530 ) C244_=_C531( C244 C531 ) C244_=_C532( C244 C532 ) C244_=_C534( C244 C534 ) \nC246_=_C247( C246 C247 ) C246_=_C248( C246 C248 ) C246_=_C350( C246 C350 ) C246_=_C447( C246 C447 ) C246_=_C610( C246 C610 ) C246_=_C669( C246 C669 ) \nC246_=_C670( C246 C670 ) C246_=_C671( C246 C671 ) C246_=_C672( C246 C672 ) C246_=_C673( C246 C673 ) C246_=_C674( C246 C674 ) C246_=_C675( C246 C675 ) \nC246_=_C676( C246 C676 ) C246_=_C677( C246 C677 ) C246_=_C678( C246 C678 ) C247_=_C248( C247 C248 ) C247_=_C351( C247 C351 ) C247_=_C534( C247 C534 ) \nC247_=_C611( C247 C611 ) C247_=_C678( C247 C678 ) C247_=_C738( C247 C738 ) C248_=_C352( C248 C352 ) C248_=_C449( C248 C449 ) C248_=_C612( C248 C612 ) \nC248_=_C738( C248 C738 ) C248_=_C780( C248 C780 ) C248_=_C781( C248 C781 ) C248_=_C782( C248 C782 ) C248_=_C783( C248 C783 ) C248_=_C784( C248 C784 ) \nC248_=_C785( C248 C785 ) C248_=_C786( C248 C786 ) C248_=_C787( C248 C787 ) C248_=_C788( C248 C788 ) C341_=_C342( C341 C342 ) C341_=_C343( C341 C343 ) \nC341_=_C344( C341 C344 ) C341_=_C345( C341 C345 ) C341_=_C346( C341 C346 ) C341_=_C347( C341 C347 ) C341_=_C348( C341 C348 ) C341_=_C350( C341 C350 ) \nC341_=_C351( C341 C351 ) C341_=_C352( C341 C352 ) C342_=_C343( C342 C343 ) C342_=_C344( C342 C344 ) C342_=_C345( C342 C345 ) C342_=_C346( C342 C346 ) \nC342_=_C347( C342 C347 ) C342_=_C348( C342 C348 ) C342_=_C350( C342 C350 ) C342_=_C351( C342 C351 ) C342_=_C352( C342 C352 ) C343_=_C344( C343 C344 ) \nC343_=_C345( C343 C345 ) C343_=_C346( C343 C346 ) C343_=_C347( C343 C347 ) C343_=_C348( C343 C348 ) C343_=_C350( C343 C350 ) C343_=_C351( C343 C351 ) \nC343_=_C352( C343 C352 ) C344_=_C345( C344 C345 ) C344_=_C346( C344 C346 ) C344_=_C347( C344 C347 ) C344_=_C348( C344 C348 ) C344_=_C350( C344 C350 ) \nC344_=_C351( C344 C351 ) C344_=_C352( C344 C352 ) C345_=_C346( C345 C346 ) C345_=_C347( C345 C347 ) C345_=_C348( C345 C348 ) C345_=_C350( C345 C350 ) \nC345_=_C351( C345 C351 ) C345_=_C352( C345 C352 ) C346_=_C347( C346 C347 ) C346_=_C348( C346 C348 ) C346_=_C350( C346 C350 ) C346_=_C351( C346 C351 ) \nC346_=_C352( C346 C352 ) C347_=_C348( C347 C348 ) C347_=_C350( C347 C350 ) C347_=_C351( C347 C351 ) C347_=_C352( C347 C352 ) C347_=_C445( C347 C445 ) \nC347_=_C446( C347 C446 ) C347_=_C447( C347 C447 ) C347_=_C449( C347 C449 ) C348_=_C350( C348 C350 ) C348_=_C351( C348 C351 ) C348_=_C352( C348 C352 ) \nC348_=_C445( C348 C445 ) C348_=_C523( C348 C523 ) C348_=_C524( C348 C524 ) C348_=_C525( C348 C525 ) C348_=_C526( C348 C526 ) C348_=_C527( C348 C527 ) \nC348_=_C528( C348 C528 ) C348_=_C529( C348 C529 ) C348_=_C530( C348 C530 ) C348_=_C531( C348 C531 ) C348_=_C532( C348 C532 ) C348_=_C534( C348 C534 ) \nC350_=_C351( C350 C351 ) C350_=_C352( C350 C352 ) C350_=_C447( C350 C447 ) C350_=_C610( C350 C610 ) C350_=_C669( C350 C669 ) C350_=_C670( C350 C670 ) \nC350_=_C671( C350 C671 ) C350_=_C672( C350 C672 ) C350_=_C673( C350 C673 ) C350_=_C674( C350 C674 ) C350_=_C675( C350 C675 ) C350_=_C676( C350 C676 ) \nC350_=_C677( C350 C677 ) C350_=_C678( C350 C678 ) C351_=_C352( C351 C352 ) C351_=_C534( C351 C534 ) C351_=_C611( C351 C611 ) C351_=_C678( C351 C678 ) \nC351_=_C738( C351 C738 ) C352_=_C449( C352 C449 ) C352_=_C612( C352 C612 ) C352_=_C738( C352 C738 ) C352_=_C780( C352 C780 ) C352_=_C781( C352 C781 ) \nC352_=_C782( C352 C782 ) C352_=_C783( C352 C783 ) C352_=_C784( C352 C784 ) C352_=_C785( C352 C785 ) C352_=_C786( C352 C786 ) C352_=_C787( C352 C787 ) \nC352_=_C788( C352 C788 ) C445_=_C446( C445 C446 ) C445_=_C447( C445 C447 ) C445_=_C449( C445 C449 ) C445_=_C523( C445 C523 ) C445_=_C524( C445 C524 ) \nC445_=_C525( C445 C525 ) C445_=_C526( C445 C526 ) C445_=_C527( C445 C527 ) C445_=_C528( C445 C528 ) C445_=_C529( C445 C529 ) C445_=_C530( C445 C530 ) \nC445_=_C531( C445 C531 ) C445_=_C532( C445 C532 ) C445_=_C534( C445 C534 ) C446_=_C447( C446 C447 ) C446_=_C449( C446 C449 ) C446_=_C532( C446 C532 ) \nC446_=_C601( C446 C601 ) C446_=_C602( C446 C602 ) C446_=_C603( C446 C603 ) C446_=_C604( C446 C604 ) C446_=_C605( C446 C605 ) C446_=_C606( C446 C606 ) \nC446_=_C607( C446 C607 ) C446_=_C608( C446 C608 ) C446_=_C609( C446 C609 ) C446_=_C610( C446 C610 ) C446_=_C611( C446 C611 ) C446_=_C612( C446 C612 ) \nC447_=_C449( C447 C449 ) C447_=_C610( C447 C610 ) C447_=_C669( C447 C669 ) C447_=_C670( C447 C670 ) C447_=_C671( C447 C671 ) C447_=_C672( C447 C672 ) \nC447_=_C673( C447 C673 ) C447_=_C674( C447 C674 ) C447_=_C675( C447 C675 ) C447_=_C676( C447 C676 ) C447_=_C677( C447 C677 ) C447_=_C678( C447 C678 ) \nC449_=_C612( C449 C612 ) C449_=_C738( C449 C738 ) C449_=_C780( C449 C780 ) C449_=_C781( C449 C781 ) C449_=_C782( C449 C782 ) C449_=_C783( C449 C783 ) \nC449_=_C784( C449 C784 ) C449_=_C785( C449 C785 ) C449_=_C786( C449 C786 ) C449_=_C787( C449 C787 ) C449_=_C788( C449 C788 ) C523_=_C524( C523 C524 ) \nC523_=_C525( C523 C525 ) C523_=_C526( C523 C526 ) C523_=_C527( C523 C527 ) C523_=_C528( C523 C528 ) C523_=_C529( C523 C529 ) C523_=_C530( C523 C530 ) \nC523_=_C531( C523 C531 ) C523_=_C532( C523 C532 ) C523_=_C534( C523 C534 ) C524_=_C525( C524 C525 ) C524_=_C526( C524 C526 ) C524_=_C527( C524 C527 ) \nC524_=_C528( C524 C528 ) C524_=_C529( C524 C529 ) C524_=_C530( C524 C530 ) C524_=_C531( C524 C531 ) C524_=_C532( C524 C532 ) C524_=_C534( C524 C534 ) \nC525_=_C526( C525 C526 ) C525_=_C527( C525 C527 ) C525_=_C528( C525 C528 ) C525_=_C529( C525 C529 ) C525_=_C530( C525 C530 ) C525_=_C531( C525 C531 ) \nC525_=_C532( C525 C532 ) C525_=_C534( C525 C534 ) C526_=_C527( C526 C527 ) C526_=_C528( C526 C528 ) C526_=_C529( C526 C529 ) C526_=_C530( C526 C530 ) \nC526_=_C531( C526 C531 ) C526_=_C532( C526 C532 ) C526_=_C534( C526 C534 ) C527_=_C528( C527 C528 ) C527_=_C529( C527 C529 ) C527_=_C530( C527 C530 ) \nC527_=_C531( C527 C531 ) C527_=_C532( C527 C532 ) C527_=_C534( C527 C534 ) C528_=_C529( C528 C529 ) C528_=_C530( C528 C530 ) C528_=_C531( C528 C531 ) \nC528_=_C532( C528 C532 ) C528_=_C534( C528 C534 ) C529_=_C530( C529 C530 ) C529_=_C531( C529 C531 ) C529_=_C532( C529 C532 ) C529_=_C534( C529 C534 ) \nC530_=_C531( C530 C531 ) C530_=_C532( C530 C532 ) C530_=_C534( C530 C534 ) C531_=_C532( C531 C532 ) C531_=_C534( C531 C534 ) C532_=_C534( C532 C534 ) \nC532_=_C601( C532 C601 ) C532_=_C602( C532 C602 ) C532_=_C603( C532 C603 ) C532_=_C604( C532 C604 ) C532_=_C605( C532 C605 ) C532_=_C606( C532 C606 ) \nC532_=_C607( C532 C607 ) C532_=_C608( C532 C608 ) C532_=_C609( C532 C609 ) C532_=_C610( C532 C610 ) C532_=_C611( C532 C611 ) C532_=_C612( C532 C612 ) \nC534_=_C611( C534 C611 ) C534_=_C678( C534 C678 ) C534_=_C738( C534 C738 ) C601_=_C602( C601 C602 ) C601_=_C603( C601 C603 ) C601_=_C604( C601 C604 ) \nC601_=_C605( C601 C605 ) C601_=_C606( C601 C606 ) C601_=_C607( C601 C607 ) C601_=_C608( C601 C608 ) C601_=_C609( C601 C609 ) C601_=_C610( C601 C610 ) \nC601_=_C611( C601 C611 ) C601_=_C612( C601 C612 ) C602_=_C603( C602 C603 ) C602_=_C604( C602 C604 ) C602_=_C605( C602 C605 ) C602_=_C606( C602 C606 ) \nC602_=_C607( C602 C607 ) C602_=_C608( C602 C608 ) C602_=_C609( C602 C609 ) C602_=_C610( C602 C610 ) C602_=_C611( C602 C611 ) C602_=_C612( C602 C612 ) \nC603_=_C604( C603 C604 ) C603_=_C605( C603 C605 ) C603_=_C606( C603 C606 ) C603_=_C607( C603 C607 ) C603_=_C608( C603 C608 ) C603_=_C609( C603 C609 ) \nC603_=_C610( C603 C610 ) C603_=_C611( C603 C611 ) C603_=_C612( C603 C612 ) C604_=_C605( C604 C605 ) C604_=_C606( C604 C606 ) C604_=_C607( C604 C607 ) \nC604_=_C608( C604 C608 ) C604_=_C609( C604 C609 ) C604_=_C610( C604 C610 ) C604_=_C611( C604 C611 ) C604_=_C612( C604 C612 ) C605_=_C606( C605 C606 ) \nC605_=_C607( C605 C607 ) C605_=_C608( C605 C608 ) C605_=_C609( C605 C609 ) C605_=_C610( C605 C610 ) C605_=_C611( C605 C611 ) C605_=_C612( C605 C612 ) \nC606_=_C607( C606 C607 ) C606_=_C608( C606 C608 ) C606_=_C609( C606 C609 ) C606_=_C610( C606 C610 ) C606_=_C611( C606 C611 ) C606_=_C612( C606 C612 ) \nC607_=_C608( C607 C608 ) C607_=_C609( C607 C609 ) C607_=_C610(</w:t>
      </w:r>
    </w:p>
    <w:p>
      <w:pPr>
        <w:pStyle w:val="PreformattedText"/>
        <w:bidi w:val="0"/>
        <w:spacing w:before="0" w:after="0"/>
        <w:jc w:val="left"/>
        <w:rPr/>
      </w:pPr>
      <w:r>
        <w:rPr/>
        <w:t xml:space="preserve"> </w:t>
      </w:r>
      <w:r>
        <w:rPr/>
        <w:t>C607 C610 ) C607_=_C611( C607 C611 ) C607_=_C612( C607 C612 ) C608_=_C609( C608 C609 ) \nC608_=_C610( C608 C610 ) C608_=_C611( C608 C611 ) C608_=_C612( C608 C612 ) C609_=_C610( C609 C610 ) C609_=_C611( C609 C611 ) C609_=_C612( C609 C612 ) \nC610_=_C611( C610 C611 ) C610_=_C612( C610 C612 ) C610_=_C669( C610 C669 ) C610_=_C670( C610 C670 ) C610_=_C671( C610 C671 ) C610_=_C672( C610 C672 ) \nC610_=_C673( C610 C673 ) C610_=_C674( C610 C674 ) C610_=_C675( C610 C675 ) C610_=_C676( C610 C676 ) C610_=_C677( C610 C677 ) C610_=_C678( C610 C678 ) \nC611_=_C612( C611 C612 ) C611_=_C678( C611 C678 ) C611_=_C738( C611 C738 ) C612_=_C738( C612 C738 ) C612_=_C780( C612 C780 ) C612_=_C781( C612 C781 ) \nC612_=_C782( C612 C782 ) C612_=_C783( C612 C783 ) C612_=_C784( C612 C784 ) C612_=_C785( C612 C785 ) C612_=_C786( C612 C786 ) C612_=_C787( C612 C787 ) \nC612_=_C788( C612 C788 ) C669_=_C670( C669 C670 ) C669_=_C671( C669 C671 ) C669_=_C672( C669 C672 ) C669_=_C673( C669 C673 ) C669_=_C674( C669 C674 ) \nC669_=_C675( C669 C675 ) C669_=_C676( C669 C676 ) C669_=_C677( C669 C677 ) C669_=_C678( C669 C678 ) C670_=_C671( C670 C671 ) C670_=_C672( C670 C672 ) \nC670_=_C673( C670 C673 ) C670_=_C674( C670 C674 ) C670_=_C675( C670 C675 ) C670_=_C676( C670 C676 ) C670_=_C677( C670 C677 ) C670_=_C678( C670 C678 ) \nC671_=_C672( C671 C672 ) C671_=_C673( C671 C673 ) C671_=_C674( C671 C674 ) C671_=_C675( C671 C675 ) C671_=_C676( C671 C676 ) C671_=_C677( C671 C677 ) \nC671_=_C678( C671 C678 ) C672_=_C673( C672 C673 ) C672_=_C674( C672 C674 ) C672_=_C675( C672 C675 ) C672_=_C676( C672 C676 ) C672_=_C677( C672 C677 ) \nC672_=_C678( C672 C678 ) C673_=_C674( C673 C674 ) C673_=_C675( C673 C675 ) C673_=_C676( C673 C676 ) C673_=_C677( C673 C677 ) C673_=_C678( C673 C678 ) \nC674_=_C675( C674 C675 ) C674_=_C676( C674 C676 ) C674_=_C677( C674 C677 ) C674_=_C678( C674 C678 ) C675_=_C676( C675 C676 ) C675_=_C677( C675 C677 ) \nC675_=_C678( C675 C678 ) C676_=_C677( C676 C677 ) C676_=_C678( C676 C678 ) C677_=_C678( C677 C678 ) C678_=_C738( C678 C738 ) C738_=_C780( C738 C780 ) \nC738_=_C781( C738 C781 ) C738_=_C782( C738 C782 ) C738_=_C783( C738 C783 ) C738_=_C784( C738 C784 ) C738_=_C785( C738 C785 ) C738_=_C786( C738 C786 ) \nC738_=_C787( C738 C787 ) C738_=_C788( C738 C788 ) C780_=_C781( C780 C781 ) C780_=_C782( C780 C782 ) C780_=_C783( C780 C783 ) C780_=_C784( C780 C784 ) \nC780_=_C785( C780 C785 ) C780_=_C786( C780 C786 ) C780_=_C787( C780 C787 ) C780_=_C788( C780 C788 ) C781_=_C782( C781 C782 ) C781_=_C783( C781 C783 ) \nC781_=_C784( C781 C784 ) C781_=_C785( C781 C785 ) C781_=_C786( C781 C786 ) C781_=_C787( C781 C787 ) C781_=_C788( C781 C788 ) C782_=_C783( C782 C783 ) \nC782_=_C784( C782 C784 ) C782_=_C785( C782 C785 ) C782_=_C786( C782 C786 ) C782_=_C787( C782 C787 ) C782_=_C788( C782 C788 ) C783_=_C784( C783 C784 ) \nC783_=_C785( C783 C785 ) C783_=_C786( C783 C786 ) C783_=_C787( C783 C787 ) C783_=_C788( C783 C788 ) C784_=_C785( C784 C785 ) C784_=_C786( C784 C786 ) \nC784_=_C787( C784 C787 ) C784_=_C788( C784 C788 ) C785_=_C786( C785 C786 ) C785_=_C787( C785 C787 ) C785_=_C788( C785 C788 ) C786_=_C787( C786 C787 ) \nC786_=_C788( C786 C788 ) C787_=_C788( C787 C788 ) "];52-&gt;63[label="81: C0 C1 C2 C3 C4 \nC5 C6 C8 C12 C126 C127 \nC128 C129 C130 C131 C132 C133 \nC134 C137 C141 C236 C237 C238 \nC239 C240 C241 C242 C243 C247 \nC341 C342 C343 C344 C345 C346 \nC347 C351 C445 C446 C447 C449 \nC523 C524 C525 C526 C527 C528 \nC529 C530 C531 C534 C601 C602 \nC603 C604 C605 C606 C607 C608 \nC609 C611 C669 C670 C671 C672 \nC673 C674 C675 C676 C677 C678 \nC738 C780 C781 C782 C783 C784 \nC785 C786 C787 C788 \n431: C0_=_C1 ,C0_=_C2 ,C0_=_C3 ,C0_=_C4 ,C0_=_C5 ,\nC0_=_C6 ,C0_=_C8 ,C0_=_C12 ,C1_=_C2 ,C1_=_C3 ,C1_=_C4 ,\nC1_=_C5 ,C1_=_C6 ,C1_=_C8 ,C1_=_C12 ,C2_=_C3 ,C2_=_C4 ,\nC2_=_C5 ,C2_=_C6 ,C2_=_C8 ,C2_=_C12 ,C3_=_C4 ,C3_=_C5 ,\nC3_=_C6 ,C3_=_C8 ,C3_=_C12 ,C4_=_C5 ,C4_=_C6 ,C4_=_C8 ,\nC4_=_C12 ,C5_=_C6 ,C5_=_C8 ,C5_=_C12 ,C6_=_C8 ,C6_=_C12 ,\nC8_=_C12 ,C8_=_C137 ,C8_=_C243 ,C8_=_C347 ,C8_=_C445 ,C8_=_C446 ,\nC8_=_C447 ,C8_=_C449 ,C12_=_C141 ,C12_=_C247 ,C12_=_C351 ,C12_=_C534 ,\nC12_=_C611 ,C12_=_C678 ,C12_=_C738 ,C126_=_C127 ,C126_=_C128 ,C126_=_C129 ,\nC126_=_C130 ,C126_=_C131 ,C126_=_C132 ,C126_=_C133 ,C126_=_C134 ,C126_=_C137 ,\nC126_=_C141 ,C127_=_C128 ,C127_=_C129 ,C127_=_C130 ,C127_=_C131 ,C127_=_C132 ,\nC127_=_C133 ,C127_=_C134 ,C127_=_C137 ,C127_=_C141 ,C128_=_C129 ,C128_=_C130 ,\nC128_=_C131 ,C128_=_C132 ,C128_=_C133 ,C128_=_C134 ,C128_=_C137 ,C128_=_C141 ,\nC129_=_C130 ,C129_=_C131 ,C129_=_C132 ,C129_=_C133 ,C129_=_C134 ,C129_=_C137 ,\nC129_=_C141 ,C130_=_C131 ,C130_=_C132 ,C130_=_C133 ,C130_=_C134 ,C130_=_C137 ,\nC130_=_C141 ,C131_=_C132 ,C131_=_C133 ,C131_=_C134 ,C131_=_C137 ,C131_=_C141 ,\nC132_=_C133 ,C132_=_C134 ,C132_=_C137 ,C132_=_C141 ,C133_=_C134 ,C133_=_C137 ,\nC133_=_C141 ,C134_=_C137 ,C134_=_C141 ,C137_=_C141 ,C137_=_C243 ,C137_=_C347 ,\nC137_=_C445 ,C137_=_C446 ,C137_=_C447 ,C137_=_C449 ,C141_=_C247 ,C141_=_C351 ,\nC141_=_C534 ,C141_=_C611 ,C141_=_C678 ,C141_=_C738 ,C236_=_C237 ,C236_=_C238 ,\nC236_=_C239 ,C236_=_C240 ,C236_=_C241 ,C236_=_C242 ,C236_=_C243 ,C236_=_C247 ,\nC237_=_C238 ,C237_=_C239 ,C237_=_C240 ,C237_=_C241 ,C237_=_C242 ,C237_=_C243 ,\nC237_=_C247 ,C238_=_C239 ,C238_=_C240 ,C238_=_C241 ,C238_=_C242 ,C238_=_C243 ,\nC238_=_C247 ,C239_=_C240 ,C239_=_C241 ,C239_=_C242 ,C239_=_C243 ,C239_=_C247 ,\nC240_=_C241 ,C240_=_C242 ,C240_=_C243 ,C240_=_C247 ,C241_=_C242 ,C241_=_C243 ,\nC241_=_C247 ,C242_=_C243 ,C242_=_C247 ,C243_=_C247 ,C243_=_C347 ,C243_=_C445 ,\nC243_=_C446 ,C243_=_C447 ,C243_=_C449 ,C247_=_C351 ,C247_=_C534 ,C247_=_C611 ,\nC247_=_C678 ,C247_=_C738 ,C341_=_C342 ,C341_=_C343 ,C341_=_C344 ,C341_=_C345 ,\nC341_=_C346 ,C341_=_C347 ,C341_=_C351 ,C342_=_C343 ,C342_=_C344 ,C342_=_C345 ,\nC342_=_C346 ,C342_=_C347 ,C342_=_C351 ,C343_=_C344 ,C343_=_C345 ,C343_=_C346 ,\nC343_=_C347 ,C343_=_C351 ,C344_=_C345 ,C344_=_C346 ,C344_=_C347 ,C344_=_C351 ,\nC345_=_C346 ,C345_=_C347 ,C345_=_C351 ,C346_=_C347 ,C346_=_C351 ,C347_=_C351 ,\nC347_=_C445 ,C347_=_C446 ,C347_=_C447 ,C347_=_C449 ,C351_=_C534 ,C351_=_C611 ,\nC351_=_C678 ,C351_=_C738 ,C445_=_C446 ,C445_=_C447 ,C445_=_C449 ,C445_=_C523 ,\nC445_=_C524 ,C445_=_C525 ,C445_=_C526 ,C445_=_C527 ,C445_=_C528 ,C445_=_C529 ,\nC445_=_C530 ,C445_=_C531 ,C445_=_C534 ,C446_=_C447 ,C446_=_C449 ,C446_=_C601 ,\nC446_=_C602 ,C446_=_C603 ,C446_=_C604 ,C446_=_C605 ,C446_=_C606 ,C446_=_C607 ,\nC446_=_C608 ,C446_=_C609 ,C446_=_C611 ,C447_=_C449 ,C447_=_C669 ,C447_=_C670 ,\nC447_=_C671 ,C447_=_C672 ,C447_=_C673 ,C447_=_C674 ,C447_=_C675 ,C447_=_C676 ,\nC447_=_C677 ,C447_=_C678 ,C449_=_C738 ,C449_=_C780 ,C449_=_C781 ,C449_=_C782 ,\nC449_=_C783 ,C449_=_C784 ,C449_=_C785 ,C449_=_C786 ,C449_=_C787 ,C449_=_C788 ,\nC523_=_C524 ,C523_=_C525 ,C523_=_C526 ,C523_=_C527 ,C523_=_C528 ,C523_=_C529 ,\nC523_=_C530 ,C523_=_C531 ,C523_=_C534 ,C524_=_C525 ,C524_=_C526 ,C524_=_C527 ,\nC524_=_C528 ,C524_=_C529 ,C524_=_C530 ,C524_=_C531 ,C524_=_C534 ,C525_=_C526 ,\nC525_=_C527 ,C525_=_C528 ,C525_=_C529 ,C525_=_C530 ,C525_=_C531 ,C525_=_C534 ,\nC526_=_C527 ,C526_=_C528 ,C526_=_C529 ,C526_=_C530 ,C526_=_C531 ,C526_=_C534 ,\nC527_=_C528 ,C527_=_C529 ,C527_=_C530 ,C527_=_C531 ,C527_=_C534 ,C528_=_C529 ,\nC528_=_C530 ,C528_=_C531 ,C528_=_C534 ,C529_=_C530 ,C529_=_C531 ,C529_=_C534 ,\nC530_=_C531 ,C530_=_C534 ,C531_=_C534 ,C534_=_C611 ,C534_=_C678 ,C534_=_C738 ,\nC601_=_C602 ,C601_=_C603 ,C601_=_C604 ,C601_=_C605 ,C601_=_C606 ,C601_=_C607 ,\nC601_=_C608 ,C601_=_C609 ,C601_=_C611 ,C602_=_C603 ,C602_=_C604 ,C602_=_C605 ,\nC602_=_C606 ,C602_=_C607 ,C602_=_C608 ,C602_=_C609 ,C602_=_C611 ,C603_=_C604 ,\nC603_=_C605 ,C603_=_C606 ,C603_=_C607 ,C603_=_C608 ,C603_=_C609 ,C603_=_C611 ,\nC604_=_C605 ,C604_=_C606 ,C604_=_C607 ,C604_=_C608 ,C604_=_C609 ,C604_=_C611 ,\nC605_=_C606 ,C605_=_C607 ,C605_=_C608 ,C605_=_C609 ,C605_=_C611 ,C606_=_C607 ,\nC606_=_C608 ,C606_=_C609 ,C606_=_C611 ,C607_=_C608 ,C607_=_C609 ,C607_=_C611 ,\nC608_=_C609 ,C608_=_C611 ,C609_=_C611 ,C611_=_C678 ,C611_=_C738 ,C669_=_C670 ,\nC669_=_C671 ,C669_=_C672 ,C669_=_C673 ,C669_=_C674 ,C669_=_C675 ,C669_=_C676 ,\nC669_=_C677 ,C669_=_C678 ,C670_=_C671 ,C670_=_C672 ,C670_=_C673 ,C670_=_C674 ,\nC670_=_C675 ,C670_=_C676 ,C670_=_C677 ,C670_=_C678 ,C671_=_C672 ,C671_=_C673 ,\nC671_=_C674 ,C671_=_C675 ,C671_=_C676 ,C671_=_C677 ,C671_=_C678 ,C672_=_C673 ,\nC672_=_C674 ,C672_=_C675 ,C672_=_C676 ,C672_=_C677 ,C672_=_C678 ,C673_=_C674 ,\nC673_=_C675 ,C673_=_C676 ,C673_=_C677 ,C673_=_C678 ,C674_=_C675 ,C674_=_C676 ,\nC674_=_C677 ,C674_=_C678 ,C675_=_C676 ,C675_=_C677 ,C675_=_C678 ,C676_=_C677 ,\nC676_=_C678 ,C677_=_C678 ,C678_=_C738 ,C738_=_C780 ,C738_=_C781 ,C738_=_C782 ,\nC738_=_C783 ,C738_=_C784 ,C738_=_C785 ,C738_=_C786 ,C738_=_C787 ,C738_=_C788 ,\nC780_=_C781 ,C780_=_C782 ,C780_=_C783 ,C780_=_C784 ,C780_=_C785 ,C780_=_C786 ,\nC780_=_C787 ,C780_=_C788 ,C781_=_C782 ,C781_=_C783 ,C781_=_C784 ,C781_=_C785 ,\nC781_=_C786 ,C781_=_C787 ,C781_=_C788 ,C782_=_C783 ,C782_=_C784 ,C782_=_C785 ,\nC782_=_C786 ,C782_=_C787 ,C782_=_C788 ,C783_=_C784 ,C783_=_C785 ,C783_=_C786 ,\nC783_=_C787 ,C783_=_C788 ,C784_=_C785 ,C784_=_C786 ,C784_=_C787 ,C784_=_C788 ,\nC785_=_C786 ,C785_=_C787 ,C785_=_C788 ,C786_=_C787 ,C786_=_C788 ,C787_=_C788 ,"];64[shape=box, label="id:64 level: 3\n128: C8 C12 C28 C44 C45 \nC46 C47 C48 C49 C52 C55 \nC128 C137 C141 C144 C159 C169 \nC170 C171 C172 C173 C174 C177 \nC181 C238 C243 C247 C250 C264 \nC278 C279 C280 C281 C282 C283 \nC285 C289 C347 C351 C364 C377 \nC378 C379 C380 C381 C382 C385 \nC436 C437 C439 C440 C441 C442 \nC443 C444 C445 C446 C447 C449 \nC451 C463 C472 C473 C474 C475 \nC476 C477 C478 C479 C480 C482 \nC525 C534 C537 C548 C559 C560 \nC561 C562 C563 C564 C567 C603 \nC611 C614 C624 C634 C635 C636 \nC638 C671 C678 C681 C690 C699 \nC700 C701 C702 C703 C704 C705 \nC729 C730 C732 C733 C734 C735 \nC736 C737 C738 C740 C746 C754 \nC755 C756 C757 C758 C759 C760 \nC782 C790 C797 C802 C803</w:t>
      </w:r>
    </w:p>
    <w:p>
      <w:pPr>
        <w:pStyle w:val="PreformattedText"/>
        <w:bidi w:val="0"/>
        <w:spacing w:before="0" w:after="0"/>
        <w:jc w:val="left"/>
        <w:rPr/>
      </w:pPr>
      <w:r>
        <w:rPr/>
        <w:t xml:space="preserve"> </w:t>
      </w:r>
      <w:r>
        <w:rPr/>
        <w:t>C804 \nC805 C806 C807 \n883: C8_=_C12( C8 C12 ) C8_=_C137( C8 C137 ) C8_=_C243( C8 C243 ) C8_=_C347( C8 C347 ) C8_=_C436( C8 C436 ) \nC8_=_C437( C8 C437 ) C8_=_C439( C8 C439 ) C8_=_C440( C8 C440 ) C8_=_C441( C8 C441 ) C8_=_C442( C8 C442 ) C8_=_C443( C8 C443 ) \nC8_=_C444( C8 C444 ) C8_=_C445( C8 C445 ) C8_=_C446( C8 C446 ) C8_=_C447( C8 C447 ) C8_=_C449( C8 C449 ) C12_=_C141( C12 C141 ) \nC12_=_C247( C12 C247 ) C12_=_C351( C12 C351 ) C12_=_C534( C12 C534 ) C12_=_C611( C12 C611 ) C12_=_C678( C12 C678 ) C12_=_C729( C12 C729 ) \nC12_=_C730( C12 C730 ) C12_=_C732( C12 C732 ) C12_=_C733( C12 C733 ) C12_=_C734( C12 C734 ) C12_=_C735( C12 C735 ) C12_=_C736( C12 C736 ) \nC12_=_C737( C12 C737 ) C12_=_C738( C12 C738 ) C28_=_C44( C28 C44 ) C28_=_C45( C28 C45 ) C28_=_C46( C28 C46 ) C28_=_C47( C28 C47 ) \nC28_=_C48( C28 C48 ) C28_=_C49( C28 C49 ) C28_=_C52( C28 C52 ) C28_=_C55( C28 C55 ) C44_=_C45( C44 C45 ) C44_=_C46( C44 C46 ) \nC44_=_C47( C44 C47 ) C44_=_C48( C44 C48 ) C44_=_C49( C44 C49 ) C44_=_C52( C44 C52 ) C44_=_C55( C44 C55 ) C45_=_C46( C45 C46 ) \nC45_=_C47( C45 C47 ) C45_=_C48( C45 C48 ) C45_=_C49( C45 C49 ) C45_=_C52( C45 C52 ) C45_=_C55( C45 C55 ) C46_=_C47( C46 C47 ) \nC46_=_C48( C46 C48 ) C46_=_C49( C46 C49 ) C46_=_C52( C46 C52 ) C46_=_C55( C46 C55 ) C47_=_C48( C47 C48 ) C47_=_C49( C47 C49 ) \nC47_=_C52( C47 C52 ) C47_=_C55( C47 C55 ) C48_=_C49( C48 C49 ) C48_=_C52( C48 C52 ) C48_=_C55( C48 C55 ) C49_=_C52( C49 C52 ) \nC49_=_C55( C49 C55 ) C52_=_C55( C52 C55 ) C52_=_C177( C52 C177 ) C52_=_C285( C52 C285 ) C52_=_C382( C52 C382 ) C52_=_C451( C52 C451 ) \nC52_=_C463( C52 C463 ) C52_=_C472( C52 C472 ) C52_=_C473( C52 C473 ) C52_=_C474( C52 C474 ) C52_=_C475( C52 C475 ) C52_=_C476( C52 C476 ) \nC52_=_C477( C52 C477 ) C52_=_C478( C52 C478 ) C52_=_C479( C52 C479 ) C52_=_C480( C52 C480 ) C52_=_C482( C52 C482 ) C55_=_C181( C55 C181 ) \nC55_=_C289( C55 C289 ) C55_=_C385( C55 C385 ) C55_=_C567( C55 C567 ) C55_=_C638( C55 C638 ) C55_=_C705( C55 C705 ) C55_=_C740( C55 C740 ) \nC55_=_C746( C55 C746 ) C55_=_C754( C55 C754 ) C55_=_C755( C55 C755 ) C55_=_C756( C55 C756 ) C55_=_C757( C55 C757 ) C55_=_C758( C55 C758 ) \nC55_=_C759( C55 C759 ) C55_=_C760( C55 C760 ) C128_=_C137( C128 C137 ) C128_=_C141( C128 C141 ) C128_=_C144( C128 C144 ) C128_=_C159( C128 C159 ) \nC128_=_C169( C128 C169 ) C128_=_C170( C128 C170 ) C128_=_C171( C128 C171 ) C128_=_C172( C128 C172 ) C128_=_C173( C128 C173 ) C128_=_C174( C128 C174 ) \nC128_=_C177( C128 C177 ) C128_=_C181( C128 C181 ) C137_=_C141( C137 C141 ) C137_=_C243( C137 C243 ) C137_=_C347( C137 C347 ) C137_=_C436( C137 C436 ) \nC137_=_C437( C137 C437 ) C137_=_C439( C137 C439 ) C137_=_C440( C137 C440 ) C137_=_C441( C137 C441 ) C137_=_C442( C137 C442 ) C137_=_C443( C137 C443 ) \nC137_=_C444( C137 C444 ) C137_=_C445( C137 C445 ) C137_=_C446( C137 C446 ) C137_=_C447( C137 C447 ) C137_=_C449( C137 C449 ) C141_=_C247( C141 C247 ) \nC141_=_C351( C141 C351 ) C141_=_C534( C141 C534 ) C141_=_C611( C141 C611 ) C141_=_C678( C141 C678 ) C141_=_C729( C141 C729 ) C141_=_C730( C141 C730 ) \nC141_=_C732( C141 C732 ) C141_=_C733( C141 C733 ) C141_=_C734( C141 C734 ) C141_=_C735( C141 C735 ) C141_=_C736( C141 C736 ) C141_=_C737( C141 C737 ) \nC141_=_C738( C141 C738 ) C144_=_C159( C144 C159 ) C144_=_C169( C144 C169 ) C144_=_C170( C144 C170 ) C144_=_C171( C144 C171 ) C144_=_C172( C144 C172 ) \nC144_=_C173( C144 C173 ) C144_=_C174( C144 C174 ) C144_=_C177( C144 C177 ) C144_=_C181( C144 C181 ) C159_=_C169( C159 C169 ) C159_=_C170( C159 C170 ) \nC159_=_C171( C159 C171 ) C159_=_C172( C159 C172 ) C159_=_C173( C159 C173 ) C159_=_C174( C159 C174 ) C159_=_C177( C159 C177 ) C159_=_C181( C159 C181 ) \nC169_=_C170( C169 C170 ) C169_=_C171( C169 C171 ) C169_=_C172( C169 C172 ) C169_=_C173( C169 C173 ) C169_=_C174( C169 C174 ) C169_=_C177( C169 C177 ) \nC169_=_C181( C169 C181 ) C170_=_C171( C170 C171 ) C170_=_C172( C170 C172 ) C170_=_C173( C170 C173 ) C170_=_C174( C170 C174 ) C170_=_C177( C170 C177 ) \nC170_=_C181( C170 C181 ) C171_=_C172( C171 C172 ) C171_=_C173( C171 C173 ) C171_=_C174( C171 C174 ) C171_=_C177( C171 C177 ) C171_=_C181( C171 C181 ) \nC172_=_C173( C172 C173 ) C172_=_C174( C172 C174 ) C172_=_C177( C172 C177 ) C172_=_C181( C172 C181 ) C173_=_C174( C173 C174 ) C173_=_C177( C173 C177 ) \nC173_=_C181( C173 C181 ) C174_=_C177( C174 C177 ) C174_=_C181( C174 C181 ) C177_=_C181( C177 C181 ) C177_=_C285( C177 C285 ) C177_=_C382( C177 C382 ) \nC177_=_C451( C177 C451 ) C177_=_C463( C177 C463 ) C177_=_C472( C177 C472 ) C177_=_C473( C177 C473 ) C177_=_C474( C177 C474 ) C177_=_C475( C177 C475 ) \nC177_=_C476( C177 C476 ) C177_=_C477( C177 C477 ) C177_=_C478( C177 C478 ) C177_=_C479( C177 C479 ) C177_=_C480( C177 C480 ) C177_=_C482( C177 C482 ) \nC181_=_C289( C181 C289 ) C181_=_C385( C181 C385 ) C181_=_C567( C181 C567 ) C181_=_C638( C181 C638 ) C181_=_C705( C181 C705 ) C181_=_C740( C181 C740 ) \nC181_=_C746( C181 C746 ) C181_=_C754( C181 C754 ) C181_=_C755( C181 C755 ) C181_=_C756( C181 C756 ) C181_=_C757( C181 C757 ) C181_=_C758( C181 C758 ) \nC181_=_C759( C181 C759 ) C181_=_C760( C181 C760 ) C238_=_C243( C238 C243 ) C238_=_C247( C238 C247 ) C238_=_C250( C238 C250 ) C238_=_C264( C238 C264 ) \nC238_=_C278( C238 C278 ) C238_=_C279( C238 C279 ) C238_=_C280( C238 C280 ) C238_=_C281( C238 C281 ) C238_=_C282( C238 C282 ) C238_=_C283( C238 C283 ) \nC238_=_C285( C238 C285 ) C238_=_C289( C238 C289 ) C243_=_C247( C243 C247 ) C243_=_C347( C243 C347 ) C243_=_C436( C243 C436 ) C243_=_C437( C243 C437 ) \nC243_=_C439( C243 C439 ) C243_=_C440( C243 C440 ) C243_=_C441( C243 C441 ) C243_=_C442( C243 C442 ) C243_=_C443( C243 C443 ) C243_=_C444( C243 C444 ) \nC243_=_C445( C243 C445 ) C243_=_C446( C243 C446 ) C243_=_C447( C243 C447 ) C243_=_C449( C243 C449 ) C247_=_C351( C247 C351 ) C247_=_C534( C247 C534 ) \nC247_=_C611( C247 C611 ) C247_=_C678( C247 C678 ) C247_=_C729( C247 C729 ) C247_=_C730( C247 C730 ) C247_=_C732( C247 C732 ) C247_=_C733( C247 C733 ) \nC247_=_C734( C247 C734 ) C247_=_C735( C247 C735 ) C247_=_C736( C247 C736 ) C247_=_C737( C247 C737 ) C247_=_C738( C247 C738 ) C250_=_C264( C250 C264 ) \nC250_=_C278( C250 C278 ) C250_=_C279( C250 C279 ) C250_=_C280( C250 C280 ) C250_=_C281( C250 C281 ) C250_=_C282( C250 C282 ) C250_=_C283( C250 C283 ) \nC250_=_C285( C250 C285 ) C250_=_C289( C250 C289 ) C264_=_C278( C264 C278 ) C264_=_C279( C264 C279 ) C264_=_C280( C264 C280 ) C264_=_C281( C264 C281 ) \nC264_=_C282( C264 C282 ) C264_=_C283( C264 C283 ) C264_=_C285( C264 C285 ) C264_=_C289( C264 C289 ) C278_=_C279( C278 C279 ) C278_=_C280( C278 C280 ) \nC278_=_C281( C278 C281 ) C278_=_C282( C278 C282 ) C278_=_C283( C278 C283 ) C278_=_C285( C278 C285 ) C278_=_C289( C278 C289 ) C279_=_C280( C279 C280 ) \nC279_=_C281( C279 C281 ) C279_=_C282( C279 C282 ) C279_=_C283( C279 C283 ) C279_=_C285( C279 C285 ) C279_=_C289( C279 C289 ) C280_=_C281( C280 C281 ) \nC280_=_C282( C280 C282 ) C280_=_C283( C280 C283 ) C280_=_C285( C280 C285 ) C280_=_C289( C280 C289 ) C281_=_C282( C281 C282 ) C281_=_C283( C281 C283 ) \nC281_=_C285( C281 C285 ) C281_=_C289( C281 C289 ) C282_=_C283( C282 C283 ) C282_=_C285( C282 C285 ) C282_=_C289( C282 C289 ) C283_=_C285( C283 C285 ) \nC283_=_C289( C283 C289 ) C285_=_C289( C285 C289 ) C285_=_C382( C285 C382 ) C285_=_C451( C285 C451 ) C285_=_C463( C285 C463 ) C285_=_C472( C285 C472 ) \nC285_=_C473( C285 C473 ) C285_=_C474( C285 C474 ) C285_=_C475( C285 C475 ) C285_=_C476( C285 C476 ) C285_=_C477( C285 C477 ) C285_=_C478( C285 C478 ) \nC285_=_C479( C285 C479 ) C285_=_C480( C285 C480 ) C285_=_C482( C285 C482 ) C289_=_C385( C289 C385 ) C289_=_C567( C289 C567 ) C289_=_C638( C289 C638 ) \nC289_=_C705( C289 C705 ) C289_=_C740( C289 C740 ) C289_=_C746( C289 C746 ) C289_=_C754( C289 C754 ) C289_=_C755( C289 C755 ) C289_=_C756( C289 C756 ) \nC289_=_C757( C289 C757 ) C289_=_C758( C289 C758 ) C289_=_C759( C289 C759 ) C289_=_C760( C289 C760 ) C347_=_C351( C347 C351 ) C347_=_C436( C347 C436 ) \nC347_=_C437( C347 C437 ) C347_=_C439( C347 C439 ) C347_=_C440( C347 C440 ) C347_=_C441( C347 C441 ) C347_=_C442( C347 C442 ) C347_=_C443( C347 C443 ) \nC347_=_C444( C347 C444 ) C347_=_C445( C347 C445 ) C347_=_C446( C347 C446 ) C347_=_C447( C347 C447 ) C347_=_C449( C347 C449 ) C351_=_C534( C351 C534 ) \nC351_=_C611( C351 C611 ) C351_=_C678( C351 C678 ) C351_=_C729( C351 C729 ) C351_=_C730( C351 C730 ) C351_=_C732( C351 C732 ) C351_=_C733( C351 C733 ) \nC351_=_C734( C351 C734 ) C351_=_C735( C351 C735 ) C351_=_C736( C351 C736 ) C351_=_C737( C351 C737 ) C351_=_C738( C351 C738 ) C364_=_C377( C364 C377 ) \nC364_=_C378( C364 C378 ) C364_=_C379( C364 C379 ) C364_=_C380( C364 C380 ) C364_=_C381( C364 C381 ) C364_=_C382( C364 C382 ) C364_=_C385( C364 C385 ) \nC377_=_C378( C377 C378 ) C377_=_C379( C377 C379 ) C377_=_C380( C377 C380 ) C377_=_C381( C377 C381 ) C377_=_C382( C377 C382 ) C377_=_C385( C377 C385 ) \nC378_=_C379( C378 C379 ) C378_=_C380( C378 C380 ) C378_=_C381( C378 C381 ) C378_=_C382( C378 C382 ) C378_=_C385( C378 C385 ) C379_=_C380( C379 C380 ) \nC379_=_C381( C379 C381 ) C379_=_C382( C379 C382 ) C379_=_C385( C379 C385 ) C380_=_C381( C380 C381 ) C380_=_C382( C380 C382 ) C380_=_C385( C380 C385 ) \nC381_=_C382( C381 C382 ) C381_=_C385( C381 C385 ) C382_=_C385( C382 C385 ) C382_=_C451( C382 C451 ) C382_=_C463( C382 C463 ) C382_=_C472( C382 C472 ) \nC382_=_C473( C382 C473 ) C382_=_C474( C382 C474 ) C382_=_C475( C382 C475 ) C382_=_C476( C382 C476 ) C382_=_C477( C382 C477 ) C382_=_C478( C382 C478 ) \nC382_=_C479( C382 C479 ) C382_=_C480( C382 C480 ) C382_=_C482( C382 C482 ) C385_=_C567( C385 C567 ) C385_=_C638( C385 C638 ) C385_=_C705( C385 C705 ) \nC385_=_C740( C385 C740 ) C385_=_C746( C385 C746 ) C385_=_C754( C385 C754 ) C385_=_C755( C385 C755 ) C385_=_C756( C385 C756 ) C385_=_C757( C385 C757 ) \nC385_=_C758( C385 C758 ) C385_=_C759( C385 C759 ) C385_=_C760( C385 C760 ) C436_=_C437( C436 C437 ) C436_=_C439( C436 C439 ) C436_=_C440( C436 C440 ) \nC436_=_C441(</w:t>
      </w:r>
    </w:p>
    <w:p>
      <w:pPr>
        <w:pStyle w:val="PreformattedText"/>
        <w:bidi w:val="0"/>
        <w:spacing w:before="0" w:after="0"/>
        <w:jc w:val="left"/>
        <w:rPr/>
      </w:pPr>
      <w:r>
        <w:rPr/>
        <w:t xml:space="preserve"> </w:t>
      </w:r>
      <w:r>
        <w:rPr/>
        <w:t>C436 C441 ) C436_=_C442( C436 C442 ) C436_=_C443( C436 C443 ) C436_=_C444( C436 C444 ) C436_=_C445( C436 C445 ) C436_=_C446( C436 C446 ) \nC436_=_C447( C436 C447 ) C436_=_C449( C436 C449 ) C436_=_C451( C436 C451 ) C437_=_C439( C437 C439 ) C437_=_C440( C437 C440 ) C437_=_C441( C437 C441 ) \nC437_=_C442( C437 C442 ) C437_=_C443( C437 C443 ) C437_=_C444( C437 C444 ) C437_=_C445( C437 C445 ) C437_=_C446( C437 C446 ) C437_=_C447( C437 C447 ) \nC437_=_C449( C437 C449 ) C437_=_C463( C437 C463 ) C439_=_C440( C439 C440 ) C439_=_C441( C439 C441 ) C439_=_C442( C439 C442 ) C439_=_C443( C439 C443 ) \nC439_=_C444( C439 C444 ) C439_=_C445( C439 C445 ) C439_=_C446( C439 C446 ) C439_=_C447( C439 C447 ) C439_=_C449( C439 C449 ) C439_=_C472( C439 C472 ) \nC440_=_C441( C440 C441 ) C440_=_C442( C440 C442 ) C440_=_C443( C440 C443 ) C440_=_C444( C440 C444 ) C440_=_C445( C440 C445 ) C440_=_C446( C440 C446 ) \nC440_=_C447( C440 C447 ) C440_=_C449( C440 C449 ) C440_=_C473( C440 C473 ) C441_=_C442( C441 C442 ) C441_=_C443( C441 C443 ) C441_=_C444( C441 C444 ) \nC441_=_C445( C441 C445 ) C441_=_C446( C441 C446 ) C441_=_C447( C441 C447 ) C441_=_C449( C441 C449 ) C441_=_C474( C441 C474 ) C442_=_C443( C442 C443 ) \nC442_=_C444( C442 C444 ) C442_=_C445( C442 C445 ) C442_=_C446( C442 C446 ) C442_=_C447( C442 C447 ) C442_=_C449( C442 C449 ) C442_=_C475( C442 C475 ) \nC443_=_C444( C443 C444 ) C443_=_C445( C443 C445 ) C443_=_C446( C443 C446 ) C443_=_C447( C443 C447 ) C443_=_C449( C443 C449 ) C443_=_C476( C443 C476 ) \nC444_=_C445( C444 C445 ) C444_=_C446( C444 C446 ) C444_=_C447( C444 C447 ) C444_=_C449( C444 C449 ) C444_=_C477( C444 C477 ) C445_=_C446( C445 C446 ) \nC445_=_C447( C445 C447 ) C445_=_C449( C445 C449 ) C445_=_C525( C445 C525 ) C445_=_C534( C445 C534 ) C446_=_C447( C446 C447 ) C446_=_C449( C446 C449 ) \nC446_=_C603( C446 C603 ) C446_=_C611( C446 C611 ) C447_=_C449( C447 C449 ) C447_=_C671( C447 C671 ) C447_=_C678( C447 C678 ) C449_=_C738( C449 C738 ) \nC449_=_C782( C449 C782 ) C451_=_C463( C451 C463 ) C451_=_C472( C451 C472 ) C451_=_C473( C451 C473 ) C451_=_C474( C451 C474 ) C451_=_C475( C451 C475 ) \nC451_=_C476( C451 C476 ) C451_=_C477( C451 C477 ) C451_=_C478( C451 C478 ) C451_=_C479( C451 C479 ) C451_=_C480( C451 C480 ) C451_=_C482( C451 C482 ) \nC463_=_C472( C463 C472 ) C463_=_C473( C463 C473 ) C463_=_C474( C463 C474 ) C463_=_C475( C463 C475 ) C463_=_C476( C463 C476 ) C463_=_C477( C463 C477 ) \nC463_=_C478( C463 C478 ) C463_=_C479( C463 C479 ) C463_=_C480( C463 C480 ) C463_=_C482( C463 C482 ) C472_=_C473( C472 C473 ) C472_=_C474( C472 C474 ) \nC472_=_C475( C472 C475 ) C472_=_C476( C472 C476 ) C472_=_C477( C472 C477 ) C472_=_C478( C472 C478 ) C472_=_C479( C472 C479 ) C472_=_C480( C472 C480 ) \nC472_=_C482( C472 C482 ) C473_=_C474( C473 C474 ) C473_=_C475( C473 C475 ) C473_=_C476( C473 C476 ) C473_=_C477( C473 C477 ) C473_=_C478( C473 C478 ) \nC473_=_C479( C473 C479 ) C473_=_C480( C473 C480 ) C473_=_C482( C473 C482 ) C474_=_C475( C474 C475 ) C474_=_C476( C474 C476 ) C474_=_C477( C474 C477 ) \nC474_=_C478( C474 C478 ) C474_=_C479( C474 C479 ) C474_=_C480( C474 C480 ) C474_=_C482( C474 C482 ) C475_=_C476( C475 C476 ) C475_=_C477( C475 C477 ) \nC475_=_C478( C475 C478 ) C475_=_C479( C475 C479 ) C475_=_C480( C475 C480 ) C475_=_C482( C475 C482 ) C476_=_C477( C476 C477 ) C476_=_C478( C476 C478 ) \nC476_=_C479( C476 C479 ) C476_=_C480( C476 C480 ) C476_=_C482( C476 C482 ) C477_=_C478( C477 C478 ) C477_=_C479( C477 C479 ) C477_=_C480( C477 C480 ) \nC477_=_C482( C477 C482 ) C478_=_C479( C478 C479 ) C478_=_C480( C478 C480 ) C478_=_C482( C478 C482 ) C478_=_C525( C478 C525 ) C478_=_C537( C478 C537 ) \nC478_=_C548( C478 C548 ) C478_=_C559( C478 C559 ) C478_=_C560( C478 C560 ) C478_=_C561( C478 C561 ) C478_=_C562( C478 C562 ) C478_=_C563( C478 C563 ) \nC478_=_C564( C478 C564 ) C478_=_C567( C478 C567 ) C479_=_C480( C479 C480 ) C479_=_C482( C479 C482 ) C479_=_C603( C479 C603 ) C479_=_C614( C479 C614 ) \nC479_=_C624( C479 C624 ) C479_=_C634( C479 C634 ) C479_=_C635( C479 C635 ) C479_=_C636( C479 C636 ) C479_=_C638( C479 C638 ) C480_=_C482( C480 C482 ) \nC480_=_C671( C480 C671 ) C480_=_C681( C480 C681 ) C480_=_C690( C480 C690 ) C480_=_C699( C480 C699 ) C480_=_C700( C480 C700 ) C480_=_C701( C480 C701 ) \nC480_=_C702( C480 C702 ) C480_=_C703( C480 C703 ) C480_=_C704( C480 C704 ) C480_=_C705( C480 C705 ) C482_=_C760( C482 C760 ) C482_=_C782( C482 C782 ) \nC482_=_C790( C482 C790 ) C482_=_C797( C482 C797 ) C482_=_C802( C482 C802 ) C482_=_C803( C482 C803 ) C482_=_C804( C482 C804 ) C482_=_C805( C482 C805 ) \nC482_=_C806( C482 C806 ) C482_=_C807( C482 C807 ) C525_=_C534( C525 C534 ) C525_=_C537( C525 C537 ) C525_=_C548( C525 C548 ) C525_=_C559( C525 C559 ) \nC525_=_C560( C525 C560 ) C525_=_C561( C525 C561 ) C525_=_C562( C525 C562 ) C525_=_C563( C525 C563 ) C525_=_C564( C525 C564 ) C525_=_C567( C525 C567 ) \nC534_=_C611( C534 C611 ) C534_=_C678( C534 C678 ) C534_=_C729( C534 C729 ) C534_=_C730( C534 C730 ) C534_=_C732( C534 C732 ) C534_=_C733( C534 C733 ) \nC534_=_C734( C534 C734 ) C534_=_C735( C534 C735 ) C534_=_C736( C534 C736 ) C534_=_C737( C534 C737 ) C534_=_C738( C534 C738 ) C537_=_C548( C537 C548 ) \nC537_=_C559( C537 C559 ) C537_=_C560( C537 C560 ) C537_=_C561( C537 C561 ) C537_=_C562( C537 C562 ) C537_=_C563( C537 C563 ) C537_=_C564( C537 C564 ) \nC537_=_C567( C537 C567 ) C548_=_C559( C548 C559 ) C548_=_C560( C548 C560 ) C548_=_C561( C548 C561 ) C548_=_C562( C548 C562 ) C548_=_C563( C548 C563 ) \nC548_=_C564( C548 C564 ) C548_=_C567( C548 C567 ) C559_=_C560( C559 C560 ) C559_=_C561( C559 C561 ) C559_=_C562( C559 C562 ) C559_=_C563( C559 C563 ) \nC559_=_C564( C559 C564 ) C559_=_C567( C559 C567 ) C560_=_C561( C560 C561 ) C560_=_C562( C560 C562 ) C560_=_C563( C560 C563 ) C560_=_C564( C560 C564 ) \nC560_=_C567( C560 C567 ) C561_=_C562( C561 C562 ) C561_=_C563( C561 C563 ) C561_=_C564( C561 C564 ) C561_=_C567( C561 C567 ) C562_=_C563( C562 C563 ) \nC562_=_C564( C562 C564 ) C562_=_C567( C562 C567 ) C563_=_C564( C563 C564 ) C563_=_C567( C563 C567 ) C564_=_C567( C564 C567 ) C567_=_C638( C567 C638 ) \nC567_=_C705( C567 C705 ) C567_=_C740( C567 C740 ) C567_=_C746( C567 C746 ) C567_=_C754( C567 C754 ) C567_=_C755( C567 C755 ) C567_=_C756( C567 C756 ) \nC567_=_C757( C567 C757 ) C567_=_C758( C567 C758 ) C567_=_C759( C567 C759 ) C567_=_C760( C567 C760 ) C603_=_C611( C603 C611 ) C603_=_C614( C603 C614 ) \nC603_=_C624( C603 C624 ) C603_=_C634( C603 C634 ) C603_=_C635( C603 C635 ) C603_=_C636( C603 C636 ) C603_=_C638( C603 C638 ) C611_=_C678( C611 C678 ) \nC611_=_C729( C611 C729 ) C611_=_C730( C611 C730 ) C611_=_C732( C611 C732 ) C611_=_C733( C611 C733 ) C611_=_C734( C611 C734 ) C611_=_C735( C611 C735 ) \nC611_=_C736( C611 C736 ) C611_=_C737( C611 C737 ) C611_=_C738( C611 C738 ) C614_=_C624( C614 C624 ) C614_=_C634( C614 C634 ) C614_=_C635( C614 C635 ) \nC614_=_C636( C614 C636 ) C614_=_C638( C614 C638 ) C624_=_C634( C624 C634 ) C624_=_C635( C624 C635 ) C624_=_C636( C624 C636 ) C624_=_C638( C624 C638 ) \nC634_=_C635( C634 C635 ) C634_=_C636( C634 C636 ) C634_=_C638( C634 C638 ) C635_=_C636( C635 C636 ) C635_=_C638( C635 C638 ) C636_=_C638( C636 C638 ) \nC638_=_C705( C638 C705 ) C638_=_C740( C638 C740 ) C638_=_C746( C638 C746 ) C638_=_C754( C638 C754 ) C638_=_C755( C638 C755 ) C638_=_C756( C638 C756 ) \nC638_=_C757( C638 C757 ) C638_=_C758( C638 C758 ) C638_=_C759( C638 C759 ) C638_=_C760( C638 C760 ) C671_=_C678( C671 C678 ) C671_=_C681( C671 C681 ) \nC671_=_C690( C671 C690 ) C671_=_C699( C671 C699 ) C671_=_C700( C671 C700 ) C671_=_C701( C671 C701 ) C671_=_C702( C671 C702 ) C671_=_C703( C671 C703 ) \nC671_=_C704( C671 C704 ) C671_=_C705( C671 C705 ) C678_=_C729( C678 C729 ) C678_=_C730( C678 C730 ) C678_=_C732( C678 C732 ) C678_=_C733( C678 C733 ) \nC678_=_C734( C678 C734 ) C678_=_C735( C678 C735 ) C678_=_C736( C678 C736 ) C678_=_C737( C678 C737 ) C678_=_C738( C678 C738 ) C681_=_C690( C681 C690 ) \nC681_=_C699( C681 C699 ) C681_=_C700( C681 C700 ) C681_=_C701( C681 C701 ) C681_=_C702( C681 C702 ) C681_=_C703( C681 C703 ) C681_=_C704( C681 C704 ) \nC681_=_C705( C681 C705 ) C690_=_C699( C690 C699 ) C690_=_C700( C690 C700 ) C690_=_C701( C690 C701 ) C690_=_C702( C690 C702 ) C690_=_C703( C690 C703 ) \nC690_=_C704( C690 C704 ) C690_=_C705( C690 C705 ) C699_=_C700( C699 C700 ) C699_=_C701( C699 C701 ) C699_=_C702( C699 C702 ) C699_=_C703( C699 C703 ) \nC699_=_C704( C699 C704 ) C699_=_C705( C699 C705 ) C700_=_C701( C700 C701 ) C700_=_C702( C700 C702 ) C700_=_C703( C700 C703 ) C700_=_C704( C700 C704 ) \nC700_=_C705( C700 C705 ) C701_=_C702( C701 C702 ) C701_=_C703( C701 C703 ) C701_=_C704( C701 C704 ) C701_=_C705( C701 C705 ) C702_=_C703( C702 C703 ) \nC702_=_C704( C702 C704 ) C702_=_C705( C702 C705 ) C703_=_C704( C703 C704 ) C703_=_C705( C703 C705 ) C704_=_C705( C704 C705 ) C705_=_C740( C705 C740 ) \nC705_=_C746( C705 C746 ) C705_=_C754( C705 C754 ) C705_=_C755( C705 C755 ) C705_=_C756( C705 C756 ) C705_=_C757( C705 C757 ) C705_=_C758( C705 C758 ) \nC705_=_C759( C705 C759 ) C705_=_C760( C705 C760 ) C729_=_C730( C729 C730 ) C729_=_C732( C729 C732 ) C729_=_C733( C729 C733 ) C729_=_C734( C729 C734 ) \nC729_=_C735( C729 C735 ) C729_=_C736( C729 C736 ) C729_=_C737( C729 C737 ) C729_=_C738( C729 C738 ) C729_=_C740( C729 C740 ) C730_=_C732( C730 C732 ) \nC730_=_C733( C730 C733 ) C730_=_C734( C730 C734 ) C730_=_C735( C730 C735 ) C730_=_C736( C730 C736 ) C730_=_C737( C730 C737 ) C730_=_C738( C730 C738 ) \nC730_=_C746( C730 C746 ) C732_=_C733( C732 C733 ) C732_=_C734( C732 C734 ) C732_=_C735( C732 C735 ) C732_=_C736( C732 C736 ) C732_=_C737( C732 C737 ) \nC732_=_C738( C732 C738 ) C732_=_C754( C732 C754 ) C733_=_C734( C733 C734 ) C733_=_C735( C733 C735 ) C733_=_C736( C733 C736 ) C733_=_C737( C733 C737 ) \nC733_=_C738( C733 C738 ) C733_=_C755( C733 C755 ) C734_=_C735( C734 C735 ) C734_=_C736( C734 C736 ) C734_=_C737( C734 C737 ) C734_=_C738( C734 C738 ) \nC734_=_C756( C734 C756 ) C735_=_C736(</w:t>
      </w:r>
    </w:p>
    <w:p>
      <w:pPr>
        <w:pStyle w:val="PreformattedText"/>
        <w:bidi w:val="0"/>
        <w:spacing w:before="0" w:after="0"/>
        <w:jc w:val="left"/>
        <w:rPr/>
      </w:pPr>
      <w:r>
        <w:rPr/>
        <w:t xml:space="preserve"> </w:t>
      </w:r>
      <w:r>
        <w:rPr/>
        <w:t>C735 C736 ) C735_=_C737( C735 C737 ) C735_=_C738( C735 C738 ) C735_=_C757( C735 C757 ) C736_=_C737( C736 C737 ) \nC736_=_C738( C736 C738 ) C736_=_C758( C736 C758 ) C737_=_C738( C737 C738 ) C737_=_C759( C737 C759 ) C738_=_C782( C738 C782 ) C740_=_C746( C740 C746 ) \nC740_=_C754( C740 C754 ) C740_=_C755( C740 C755 ) C740_=_C756( C740 C756 ) C740_=_C757( C740 C757 ) C740_=_C758( C740 C758 ) C740_=_C759( C740 C759 ) \nC740_=_C760( C740 C760 ) C746_=_C754( C746 C754 ) C746_=_C755( C746 C755 ) C746_=_C756( C746 C756 ) C746_=_C757( C746 C757 ) C746_=_C758( C746 C758 ) \nC746_=_C759( C746 C759 ) C746_=_C760( C746 C760 ) C754_=_C755( C754 C755 ) C754_=_C756( C754 C756 ) C754_=_C757( C754 C757 ) C754_=_C758( C754 C758 ) \nC754_=_C759( C754 C759 ) C754_=_C760( C754 C760 ) C755_=_C756( C755 C756 ) C755_=_C757( C755 C757 ) C755_=_C758( C755 C758 ) C755_=_C759( C755 C759 ) \nC755_=_C760( C755 C760 ) C756_=_C757( C756 C757 ) C756_=_C758( C756 C758 ) C756_=_C759( C756 C759 ) C756_=_C760( C756 C760 ) C757_=_C758( C757 C758 ) \nC757_=_C759( C757 C759 ) C757_=_C760( C757 C760 ) C758_=_C759( C758 C759 ) C758_=_C760( C758 C760 ) C759_=_C760( C759 C760 ) C760_=_C782( C760 C782 ) \nC760_=_C790( C760 C790 ) C760_=_C797( C760 C797 ) C760_=_C802( C760 C802 ) C760_=_C803( C760 C803 ) C760_=_C804( C760 C804 ) C760_=_C805( C760 C805 ) \nC760_=_C806( C760 C806 ) C760_=_C807( C760 C807 ) C782_=_C790( C782 C790 ) C782_=_C797( C782 C797 ) C782_=_C802( C782 C802 ) C782_=_C803( C782 C803 ) \nC782_=_C804( C782 C804 ) C782_=_C805( C782 C805 ) C782_=_C806( C782 C806 ) C782_=_C807( C782 C807 ) C790_=_C797( C790 C797 ) C790_=_C802( C790 C802 ) \nC790_=_C803( C790 C803 ) C790_=_C804( C790 C804 ) C790_=_C805( C790 C805 ) C790_=_C806( C790 C806 ) C790_=_C807( C790 C807 ) C797_=_C802( C797 C802 ) \nC797_=_C803( C797 C803 ) C797_=_C804( C797 C804 ) C797_=_C805( C797 C805 ) C797_=_C806( C797 C806 ) C797_=_C807( C797 C807 ) C802_=_C803( C802 C803 ) \nC802_=_C804( C802 C804 ) C802_=_C805( C802 C805 ) C802_=_C806( C802 C806 ) C802_=_C807( C802 C807 ) C803_=_C804( C803 C804 ) C803_=_C805( C803 C805 ) \nC803_=_C806( C803 C806 ) C803_=_C807( C803 C807 ) C804_=_C805( C804 C805 ) C804_=_C806( C804 C806 ) C804_=_C807( C804 C807 ) C805_=_C806( C805 C806 ) \nC805_=_C807( C805 C807 ) C806_=_C807( C806 C807 ) "];52-&gt;64[label="112: C8 C12 C28 C44 C45 \nC46 C47 C48 C49 C128 C137 \nC141 C144 C159 C169 C170 C171 \nC172 C173 C174 C238 C243 C247 \nC250 C264 C278 C279 C280 C281 \nC282 C283 C347 C351 C364 C377 \nC378 C379 C380 C381 C436 C437 \nC439 C440 C441 C442 C443 C444 \nC445 C446 C447 C449 C451 C463 \nC472 C473 C474 C475 C476 C477 \nC525 C534 C537 C548 C559 C560 \nC561 C562 C563 C564 C603 C611 \nC614 C624 C634 C635 C636 C671 \nC678 C681 C690 C699 C700 C701 \nC702 C703 C704 C729 C730 C732 \nC733 C734 C735 C736 C737 C738 \nC740 C746 C754 C755 C756 C757 \nC758 C759 C782 C790 C797 C802 \nC803 C804 C805 C806 C807 \n563: C8_=_C12 ,C8_=_C137 ,C8_=_C243 ,C8_=_C347 ,C8_=_C436 ,\nC8_=_C437 ,C8_=_C439 ,C8_=_C440 ,C8_=_C441 ,C8_=_C442 ,C8_=_C443 ,\nC8_=_C444 ,C8_=_C445 ,C8_=_C446 ,C8_=_C447 ,C8_=_C449 ,C12_=_C141 ,\nC12_=_C247 ,C12_=_C351 ,C12_=_C534 ,C12_=_C611 ,C12_=_C678 ,C12_=_C729 ,\nC12_=_C730 ,C12_=_C732 ,C12_=_C733 ,C12_=_C734 ,C12_=_C735 ,C12_=_C736 ,\nC12_=_C737 ,C12_=_C738 ,C28_=_C44 ,C28_=_C45 ,C28_=_C46 ,C28_=_C47 ,\nC28_=_C48 ,C28_=_C49 ,C44_=_C45 ,C44_=_C46 ,C44_=_C47 ,C44_=_C48 ,\nC44_=_C49 ,C45_=_C46 ,C45_=_C47 ,C45_=_C48 ,C45_=_C49 ,C46_=_C47 ,\nC46_=_C48 ,C46_=_C49 ,C47_=_C48 ,C47_=_C49 ,C48_=_C49 ,C128_=_C137 ,\nC128_=_C141 ,C128_=_C144 ,C128_=_C159 ,C128_=_C169 ,C128_=_C170 ,C128_=_C171 ,\nC128_=_C172 ,C128_=_C173 ,C128_=_C174 ,C137_=_C141 ,C137_=_C243 ,C137_=_C347 ,\nC137_=_C436 ,C137_=_C437 ,C137_=_C439 ,C137_=_C440 ,C137_=_C441 ,C137_=_C442 ,\nC137_=_C443 ,C137_=_C444 ,C137_=_C445 ,C137_=_C446 ,C137_=_C447 ,C137_=_C449 ,\nC141_=_C247 ,C141_=_C351 ,C141_=_C534 ,C141_=_C611 ,C141_=_C678 ,C141_=_C729 ,\nC141_=_C730 ,C141_=_C732 ,C141_=_C733 ,C141_=_C734 ,C141_=_C735 ,C141_=_C736 ,\nC141_=_C737 ,C141_=_C738 ,C144_=_C159 ,C144_=_C169 ,C144_=_C170 ,C144_=_C171 ,\nC144_=_C172 ,C144_=_C173 ,C144_=_C174 ,C159_=_C169 ,C159_=_C170 ,C159_=_C171 ,\nC159_=_C172 ,C159_=_C173 ,C159_=_C174 ,C169_=_C170 ,C169_=_C171 ,C169_=_C172 ,\nC169_=_C173 ,C169_=_C174 ,C170_=_C171 ,C170_=_C172 ,C170_=_C173 ,C170_=_C174 ,\nC171_=_C172 ,C171_=_C173 ,C171_=_C174 ,C172_=_C173 ,C172_=_C174 ,C173_=_C174 ,\nC238_=_C243 ,C238_=_C247 ,C238_=_C250 ,C238_=_C264 ,C238_=_C278 ,C238_=_C279 ,\nC238_=_C280 ,C238_=_C281 ,C238_=_C282 ,C238_=_C283 ,C243_=_C247 ,C243_=_C347 ,\nC243_=_C436 ,C243_=_C437 ,C243_=_C439 ,C243_=_C440 ,C243_=_C441 ,C243_=_C442 ,\nC243_=_C443 ,C243_=_C444 ,C243_=_C445 ,C243_=_C446 ,C243_=_C447 ,C243_=_C449 ,\nC247_=_C351 ,C247_=_C534 ,C247_=_C611 ,C247_=_C678 ,C247_=_C729 ,C247_=_C730 ,\nC247_=_C732 ,C247_=_C733 ,C247_=_C734 ,C247_=_C735 ,C247_=_C736 ,C247_=_C737 ,\nC247_=_C738 ,C250_=_C264 ,C250_=_C278 ,C250_=_C279 ,C250_=_C280 ,C250_=_C281 ,\nC250_=_C282 ,C250_=_C283 ,C264_=_C278 ,C264_=_C279 ,C264_=_C280 ,C264_=_C281 ,\nC264_=_C282 ,C264_=_C283 ,C278_=_C279 ,C278_=_C280 ,C278_=_C281 ,C278_=_C282 ,\nC278_=_C283 ,C279_=_C280 ,C279_=_C281 ,C279_=_C282 ,C279_=_C283 ,C280_=_C281 ,\nC280_=_C282 ,C280_=_C283 ,C281_=_C282 ,C281_=_C283 ,C282_=_C283 ,C347_=_C351 ,\nC347_=_C436 ,C347_=_C437 ,C347_=_C439 ,C347_=_C440 ,C347_=_C441 ,C347_=_C442 ,\nC347_=_C443 ,C347_=_C444 ,C347_=_C445 ,C347_=_C446 ,C347_=_C447 ,C347_=_C449 ,\nC351_=_C534 ,C351_=_C611 ,C351_=_C678 ,C351_=_C729 ,C351_=_C730 ,C351_=_C732 ,\nC351_=_C733 ,C351_=_C734 ,C351_=_C735 ,C351_=_C736 ,C351_=_C737 ,C351_=_C738 ,\nC364_=_C377 ,C364_=_C378 ,C364_=_C379 ,C364_=_C380 ,C364_=_C381 ,C377_=_C378 ,\nC377_=_C379 ,C377_=_C380 ,C377_=_C381 ,C378_=_C379 ,C378_=_C380 ,C378_=_C381 ,\nC379_=_C380 ,C379_=_C381 ,C380_=_C381 ,C436_=_C437 ,C436_=_C439 ,C436_=_C440 ,\nC436_=_C441 ,C436_=_C442 ,C436_=_C443 ,C436_=_C444 ,C436_=_C445 ,C436_=_C446 ,\nC436_=_C447 ,C436_=_C449 ,C436_=_C451 ,C437_=_C439 ,C437_=_C440 ,C437_=_C441 ,\nC437_=_C442 ,C437_=_C443 ,C437_=_C444 ,C437_=_C445 ,C437_=_C446 ,C437_=_C447 ,\nC437_=_C449 ,C437_=_C463 ,C439_=_C440 ,C439_=_C441 ,C439_=_C442 ,C439_=_C443 ,\nC439_=_C444 ,C439_=_C445 ,C439_=_C446 ,C439_=_C447 ,C439_=_C449 ,C439_=_C472 ,\nC440_=_C441 ,C440_=_C442 ,C440_=_C443 ,C440_=_C444 ,C440_=_C445 ,C440_=_C446 ,\nC440_=_C447 ,C440_=_C449 ,C440_=_C473 ,C441_=_C442 ,C441_=_C443 ,C441_=_C444 ,\nC441_=_C445 ,C441_=_C446 ,C441_=_C447 ,C441_=_C449 ,C441_=_C474 ,C442_=_C443 ,\nC442_=_C444 ,C442_=_C445 ,C442_=_C446 ,C442_=_C447 ,C442_=_C449 ,C442_=_C475 ,\nC443_=_C444 ,C443_=_C445 ,C443_=_C446 ,C443_=_C447 ,C443_=_C449 ,C443_=_C476 ,\nC444_=_C445 ,C444_=_C446 ,C444_=_C447 ,C444_=_C449 ,C444_=_C477 ,C445_=_C446 ,\nC445_=_C447 ,C445_=_C449 ,C445_=_C525 ,C445_=_C534 ,C446_=_C447 ,C446_=_C449 ,\nC446_=_C603 ,C446_=_C611 ,C447_=_C449 ,C447_=_C671 ,C447_=_C678 ,C449_=_C738 ,\nC449_=_C782 ,C451_=_C463 ,C451_=_C472 ,C451_=_C473 ,C451_=_C474 ,C451_=_C475 ,\nC451_=_C476 ,C451_=_C477 ,C463_=_C472 ,C463_=_C473 ,C463_=_C474 ,C463_=_C475 ,\nC463_=_C476 ,C463_=_C477 ,C472_=_C473 ,C472_=_C474 ,C472_=_C475 ,C472_=_C476 ,\nC472_=_C477 ,C473_=_C474 ,C473_=_C475 ,C473_=_C476 ,C473_=_C477 ,C474_=_C475 ,\nC474_=_C476 ,C474_=_C477 ,C475_=_C476 ,C475_=_C477 ,C476_=_C477 ,C525_=_C534 ,\nC525_=_C537 ,C525_=_C548 ,C525_=_C559 ,C525_=_C560 ,C525_=_C561 ,C525_=_C562 ,\nC525_=_C563 ,C525_=_C564 ,C534_=_C611 ,C534_=_C678 ,C534_=_C729 ,C534_=_C730 ,\nC534_=_C732 ,C534_=_C733 ,C534_=_C734 ,C534_=_C735 ,C534_=_C736 ,C534_=_C737 ,\nC534_=_C738 ,C537_=_C548 ,C537_=_C559 ,C537_=_C560 ,C537_=_C561 ,C537_=_C562 ,\nC537_=_C563 ,C537_=_C564 ,C548_=_C559 ,C548_=_C560 ,C548_=_C561 ,C548_=_C562 ,\nC548_=_C563 ,C548_=_C564 ,C559_=_C560 ,C559_=_C561 ,C559_=_C562 ,C559_=_C563 ,\nC559_=_C564 ,C560_=_C561 ,C560_=_C562 ,C560_=_C563 ,C560_=_C564 ,C561_=_C562 ,\nC561_=_C563 ,C561_=_C564 ,C562_=_C563 ,C562_=_C564 ,C563_=_C564 ,C603_=_C611 ,\nC603_=_C614 ,C603_=_C624 ,C603_=_C634 ,C603_=_C635 ,C603_=_C636 ,C611_=_C678 ,\nC611_=_C729 ,C611_=_C730 ,C611_=_C732 ,C611_=_C733 ,C611_=_C734 ,C611_=_C735 ,\nC611_=_C736 ,C611_=_C737 ,C611_=_C738 ,C614_=_C624 ,C614_=_C634 ,C614_=_C635 ,\nC614_=_C636 ,C624_=_C634 ,C624_=_C635 ,C624_=_C636 ,C634_=_C635 ,C634_=_C636 ,\nC635_=_C636 ,C671_=_C678 ,C671_=_C681 ,C671_=_C690 ,C671_=_C699 ,C671_=_C700 ,\nC671_=_C701 ,C671_=_C702 ,C671_=_C703 ,C671_=_C704 ,C678_=_C729 ,C678_=_C730 ,\nC678_=_C732 ,C678_=_C733 ,C678_=_C734 ,C678_=_C735 ,C678_=_C736 ,C678_=_C737 ,\nC678_=_C738 ,C681_=_C690 ,C681_=_C699 ,C681_=_C700 ,C681_=_C701 ,C681_=_C702 ,\nC681_=_C703 ,C681_=_C704 ,C690_=_C699 ,C690_=_C700 ,C690_=_C701 ,C690_=_C702 ,\nC690_=_C703 ,C690_=_C704 ,C699_=_C700 ,C699_=_C701 ,C699_=_C702 ,C699_=_C703 ,\nC699_=_C704 ,C700_=_C701 ,C700_=_C702 ,C700_=_C703 ,C700_=_C704 ,C701_=_C702 ,\nC701_=_C703 ,C701_=_C704 ,C702_=_C703 ,C702_=_C704 ,C703_=_C704 ,C729_=_C730 ,\nC729_=_C732 ,C729_=_C733 ,C729_=_C734 ,C729_=_C735 ,C729_=_C736 ,C729_=_C737 ,\nC729_=_C738 ,C729_=_C740 ,C730_=_C732 ,C730_=_C733 ,C730_=_C734 ,C730_=_C735 ,\nC730_=_C736 ,C730_=_C737 ,C730_=_C738 ,C730_=_C746 ,C732_=_C733 ,C732_=_C734 ,\nC732_=_C735 ,C732_=_C736 ,C732_=_C737 ,C732_=_C738 ,C732_=_C754 ,C733_=_C734 ,\nC733_=_C735 ,C733_=_C736 ,C733_=_C737 ,C733_=_C738 ,C733_=_C755 ,C734_=_C735 ,\nC734_=_C736 ,C734_=_C737 ,C734_=_C738 ,C734_=_C756 ,C735_=_C736 ,C735_=_C737 ,\nC735_=_C738 ,C735_=_C757 ,C736_=_C737 ,C736_=_C738 ,C736_=_C758 ,C737_=_C738 ,\nC737_=_C759 ,C738_=_C782 ,C740_=_C746 ,C740_=_C754 ,C740_=_C755 ,C740_=_C756 ,\nC740_=_C757 ,C740_=_C758 ,C740_=_C759 ,C746_=_C754 ,C746_=_C755 ,C746_=_C756 ,\nC746_=_C757 ,C746_=_C758 ,C746_=_C759 ,C754_=_C755 ,C754_=_C756 ,C754_=_C757 ,\nC754_=_C758 ,C754_=_C759 ,C755_=_C756 ,C755_=_C757 ,C755_=_C758 ,C755_=_C759 ,\nC756_=_C757 ,C756_=_C758 ,C756_=_C759 ,C757_=_C758 ,C757_=_C759 ,C758_=_C759 ,\nC782_=_C790 ,C782_=_C797 ,C782_=_C802 ,C782_=_C803 ,C782_=_C804</w:t>
      </w:r>
    </w:p>
    <w:p>
      <w:pPr>
        <w:pStyle w:val="PreformattedText"/>
        <w:bidi w:val="0"/>
        <w:spacing w:before="0" w:after="0"/>
        <w:jc w:val="left"/>
        <w:rPr/>
      </w:pPr>
      <w:r>
        <w:rPr/>
        <w:t xml:space="preserve"> </w:t>
      </w:r>
      <w:r>
        <w:rPr/>
        <w:t>,C782_=_C805 ,\nC782_=_C806 ,C782_=_C807 ,C790_=_C797 ,C790_=_C802 ,C790_=_C803 ,C790_=_C804 ,\nC790_=_C805 ,C790_=_C806 ,C790_=_C807 ,C797_=_C802 ,C797_=_C803 ,C797_=_C804 ,\nC797_=_C805 ,C797_=_C806 ,C797_=_C807 ,C802_=_C803 ,C802_=_C804 ,C802_=_C805 ,\nC802_=_C806 ,C802_=_C807 ,C803_=_C804 ,C803_=_C805 ,C803_=_C806 ,C803_=_C807 ,\nC804_=_C805 ,C804_=_C806 ,C804_=_C807 ,C805_=_C806 ,C805_=_C807 ,C806_=_C807 ,"];65[shape=box, label="id:65 level: 4\n30: C79 C81 C203 C205 C304 \nC401 C403 C496 C527 C539 C550 \nC560 C569 C575 C576 C577 C578 \nC579 C580 C581 C582 C673 C683 \nC692 C700 C707 C714 C715 C716 \nC717 \n236: C79_=_C81( C79 C81 ) C79_=_C203( C79 C203 ) C79_=_C304( C79 C304 ) C79_=_C401( C79 C401 ) C79_=_C496( C79 C496 ) \nC79_=_C527( C79 C527 ) C79_=_C539( C79 C539 ) C79_=_C550( C79 C550 ) C79_=_C560( C79 C560 ) C79_=_C569( C79 C569 ) C79_=_C575( C79 C575 ) \nC79_=_C576( C79 C576 ) C79_=_C577( C79 C577 ) C79_=_C578( C79 C578 ) C79_=_C579( C79 C579 ) C79_=_C580( C79 C580 ) C79_=_C581( C79 C581 ) \nC79_=_C582( C79 C582 ) C81_=_C205( C81 C205 ) C81_=_C403( C81 C403 ) C81_=_C580( C81 C580 ) C81_=_C673( C81 C673 ) C81_=_C683( C81 C683 ) \nC81_=_C692( C81 C692 ) C81_=_C700( C81 C700 ) C81_=_C707( C81 C707 ) C81_=_C714( C81 C714 ) C81_=_C715( C81 C715 ) C81_=_C716( C81 C716 ) \nC81_=_C717( C81 C717 ) C203_=_C205( C203 C205 ) C203_=_C304( C203 C304 ) C203_=_C401( C203 C401 ) C203_=_C496( C203 C496 ) C203_=_C527( C203 C527 ) \nC203_=_C539( C203 C539 ) C203_=_C550( C203 C550 ) C203_=_C560( C203 C560 ) C203_=_C569( C203 C569 ) C203_=_C575( C203 C575 ) C203_=_C576( C203 C576 ) \nC203_=_C577( C203 C577 ) C203_=_C578( C203 C578 ) C203_=_C579( C203 C579 ) C203_=_C580( C203 C580 ) C203_=_C581( C203 C581 ) C203_=_C582( C203 C582 ) \nC205_=_C403( C205 C403 ) C205_=_C580( C205 C580 ) C205_=_C673( C205 C673 ) C205_=_C683( C205 C683 ) C205_=_C692( C205 C692 ) C205_=_C700( C205 C700 ) \nC205_=_C707( C205 C707 ) C205_=_C714( C205 C714 ) C205_=_C715( C205 C715 ) C205_=_C716( C205 C716 ) C205_=_C717( C205 C717 ) C304_=_C401( C304 C401 ) \nC304_=_C496( C304 C496 ) C304_=_C527( C304 C527 ) C304_=_C539( C304 C539 ) C304_=_C550( C304 C550 ) C304_=_C560( C304 C560 ) C304_=_C569( C304 C569 ) \nC304_=_C575( C304 C575 ) C304_=_C576( C304 C576 ) C304_=_C577( C304 C577 ) C304_=_C578( C304 C578 ) C304_=_C579( C304 C579 ) C304_=_C580( C304 C580 ) \nC304_=_C581( C304 C581 ) C304_=_C582( C304 C582 ) C401_=_C403( C401 C403 ) C401_=_C496( C401 C496 ) C401_=_C527( C401 C527 ) C401_=_C539( C401 C539 ) \nC401_=_C550( C401 C550 ) C401_=_C560( C401 C560 ) C401_=_C569( C401 C569 ) C401_=_C575( C401 C575 ) C401_=_C576( C401 C576 ) C401_=_C577( C401 C577 ) \nC401_=_C578( C401 C578 ) C401_=_C579( C401 C579 ) C401_=_C580( C401 C580 ) C401_=_C581( C401 C581 ) C401_=_C582( C401 C582 ) C403_=_C580( C403 C580 ) \nC403_=_C673( C403 C673 ) C403_=_C683( C403 C683 ) C403_=_C692( C403 C692 ) C403_=_C700( C403 C700 ) C403_=_C707( C403 C707 ) C403_=_C714( C403 C714 ) \nC403_=_C715( C403 C715 ) C403_=_C716( C403 C716 ) C403_=_C717( C403 C717 ) C496_=_C527( C496 C527 ) C496_=_C539( C496 C539 ) C496_=_C550( C496 C550 ) \nC496_=_C560( C496 C560 ) C496_=_C569( C496 C569 ) C496_=_C575( C496 C575 ) C496_=_C576( C496 C576 ) C496_=_C577( C496 C577 ) C496_=_C578( C496 C578 ) \nC496_=_C579( C496 C579 ) C496_=_C580( C496 C580 ) C496_=_C581( C496 C581 ) C496_=_C582( C496 C582 ) C527_=_C539( C527 C539 ) C527_=_C550( C527 C550 ) \nC527_=_C560( C527 C560 ) C527_=_C569( C527 C569 ) C527_=_C575( C527 C575 ) C527_=_C576( C527 C576 ) C527_=_C577( C527 C577 ) C527_=_C578( C527 C578 ) \nC527_=_C579( C527 C579 ) C527_=_C580( C527 C580 ) C527_=_C581( C527 C581 ) C527_=_C582( C527 C582 ) C539_=_C550( C539 C550 ) C539_=_C560( C539 C560 ) \nC539_=_C569( C539 C569 ) C539_=_C575( C539 C575 ) C539_=_C576( C539 C576 ) C539_=_C577( C539 C577 ) C539_=_C578( C539 C578 ) C539_=_C579( C539 C579 ) \nC539_=_C580( C539 C580 ) C539_=_C581( C539 C581 ) C539_=_C582( C539 C582 ) C550_=_C560( C550 C560 ) C550_=_C569( C550 C569 ) C550_=_C575( C550 C575 ) \nC550_=_C576( C550 C576 ) C550_=_C577( C550 C577 ) C550_=_C578( C550 C578 ) C550_=_C579( C550 C579 ) C550_=_C580( C550 C580 ) C550_=_C581( C550 C581 ) \nC550_=_C582( C550 C582 ) C560_=_C569( C560 C569 ) C560_=_C575( C560 C575 ) C560_=_C576( C560 C576 ) C560_=_C577( C560 C577 ) C560_=_C578( C560 C578 ) \nC560_=_C579( C560 C579 ) C560_=_C580( C560 C580 ) C560_=_C581( C560 C581 ) C560_=_C582( C560 C582 ) C569_=_C575( C569 C575 ) C569_=_C576( C569 C576 ) \nC569_=_C577( C569 C577 ) C569_=_C578( C569 C578 ) C569_=_C579( C569 C579 ) C569_=_C580( C569 C580 ) C569_=_C581( C569 C581 ) C569_=_C582( C569 C582 ) \nC575_=_C576( C575 C576 ) C575_=_C577( C575 C577 ) C575_=_C578( C575 C578 ) C575_=_C579( C575 C579 ) C575_=_C580( C575 C580 ) C575_=_C581( C575 C581 ) \nC575_=_C582( C575 C582 ) C576_=_C577( C576 C577 ) C576_=_C578( C576 C578 ) C576_=_C579( C576 C579 ) C576_=_C580( C576 C580 ) C576_=_C581( C576 C581 ) \nC576_=_C582( C576 C582 ) C577_=_C578( C577 C578 ) C577_=_C579( C577 C579 ) C577_=_C580( C577 C580 ) C577_=_C581( C577 C581 ) C577_=_C582( C577 C582 ) \nC578_=_C579( C578 C579 ) C578_=_C580( C578 C580 ) C578_=_C581( C578 C581 ) C578_=_C582( C578 C582 ) C579_=_C580( C579 C580 ) C579_=_C581( C579 C581 ) \nC579_=_C582( C579 C582 ) C580_=_C581( C580 C581 ) C580_=_C582( C580 C582 ) C580_=_C673( C580 C673 ) C580_=_C683( C580 C683 ) C580_=_C692( C580 C692 ) \nC580_=_C700( C580 C700 ) C580_=_C707( C580 C707 ) C580_=_C714( C580 C714 ) C580_=_C715( C580 C715 ) C580_=_C716( C580 C716 ) C580_=_C717( C580 C717 ) \nC581_=_C582( C581 C582 ) C581_=_C716( C581 C716 ) C582_=_C717( C582 C717 ) C673_=_C683( C673 C683 ) C673_=_C692( C673 C692 ) C673_=_C700( C673 C700 ) \nC673_=_C707( C673 C707 ) C673_=_C714( C673 C714 ) C673_=_C715( C673 C715 ) C673_=_C716( C673 C716 ) C673_=_C717( C673 C717 ) C683_=_C692( C683 C692 ) \nC683_=_C700( C683 C700 ) C683_=_C707( C683 C707 ) C683_=_C714( C683 C714 ) C683_=_C715( C683 C715 ) C683_=_C716( C683 C716 ) C683_=_C717( C683 C717 ) \nC692_=_C700( C692 C700 ) C692_=_C707( C692 C707 ) C692_=_C714( C692 C714 ) C692_=_C715( C692 C715 ) C692_=_C716( C692 C716 ) C692_=_C717( C692 C717 ) \nC700_=_C707( C700 C707 ) C700_=_C714( C700 C714 ) C700_=_C715( C700 C715 ) C700_=_C716( C700 C716 ) C700_=_C717( C700 C717 ) C707_=_C714( C707 C714 ) \nC707_=_C715( C707 C715 ) C707_=_C716( C707 C716 ) C707_=_C717( C707 C717 ) C714_=_C715( C714 C715 ) C714_=_C716( C714 C716 ) C714_=_C717( C714 C717 ) \nC715_=_C716( C715 C716 ) C715_=_C717( C715 C717 ) C716_=_C717( C716 C717 ) "];53-&gt;65[label="29: C79 C81 C203 C205 C304 \nC401 C403 C496 C527 C539 C550 \nC560 C569 C575 C576 C577 C578 \nC579 C581 C582 C673 C683 C692 \nC700 C707 C714 C715 C716 C717 \n207: C79_=_C81 ,C79_=_C203 ,C79_=_C304 ,C79_=_C401 ,C79_=_C496 ,\nC79_=_C527 ,C79_=_C539 ,C79_=_C550 ,C79_=_C560 ,C79_=_C569 ,C79_=_C575 ,\nC79_=_C576 ,C79_=_C577 ,C79_=_C578 ,C79_=_C579 ,C79_=_C581 ,C79_=_C582 ,\nC81_=_C205 ,C81_=_C403 ,C81_=_C673 ,C81_=_C683 ,C81_=_C692 ,C81_=_C700 ,\nC81_=_C707 ,C81_=_C714 ,C81_=_C715 ,C81_=_C716 ,C81_=_C717 ,C203_=_C205 ,\nC203_=_C304 ,C203_=_C401 ,C203_=_C496 ,C203_=_C527 ,C203_=_C539 ,C203_=_C550 ,\nC203_=_C560 ,C203_=_C569 ,C203_=_C575 ,C203_=_C576 ,C203_=_C577 ,C203_=_C578 ,\nC203_=_C579 ,C203_=_C581 ,C203_=_C582 ,C205_=_C403 ,C205_=_C673 ,C205_=_C683 ,\nC205_=_C692 ,C205_=_C700 ,C205_=_C707 ,C205_=_C714 ,C205_=_C715 ,C205_=_C716 ,\nC205_=_C717 ,C304_=_C401 ,C304_=_C496 ,C304_=_C527 ,C304_=_C539 ,C304_=_C550 ,\nC304_=_C560 ,C304_=_C569 ,C304_=_C575 ,C304_=_C576 ,C304_=_C577 ,C304_=_C578 ,\nC304_=_C579 ,C304_=_C581 ,C304_=_C582 ,C401_=_C403 ,C401_=_C496 ,C401_=_C527 ,\nC401_=_C539 ,C401_=_C550 ,C401_=_C560 ,C401_=_C569 ,C401_=_C575 ,C401_=_C576 ,\nC401_=_C577 ,C401_=_C578 ,C401_=_C579 ,C401_=_C581 ,C401_=_C582 ,C403_=_C673 ,\nC403_=_C683 ,C403_=_C692 ,C403_=_C700 ,C403_=_C707 ,C403_=_C714 ,C403_=_C715 ,\nC403_=_C716 ,C403_=_C717 ,C496_=_C527 ,C496_=_C539 ,C496_=_C550 ,C496_=_C560 ,\nC496_=_C569 ,C496_=_C575 ,C496_=_C576 ,C496_=_C577 ,C496_=_C578 ,C496_=_C579 ,\nC496_=_C581 ,C496_=_C582 ,C527_=_C539 ,C527_=_C550 ,C527_=_C560 ,C527_=_C569 ,\nC527_=_C575 ,C527_=_C576 ,C527_=_C577 ,C527_=_C578 ,C527_=_C579 ,C527_=_C581 ,\nC527_=_C582 ,C539_=_C550 ,C539_=_C560 ,C539_=_C569 ,C539_=_C575 ,C539_=_C576 ,\nC539_=_C577 ,C539_=_C578 ,C539_=_C579 ,C539_=_C581 ,C539_=_C582 ,C550_=_C560 ,\nC550_=_C569 ,C550_=_C575 ,C550_=_C576 ,C550_=_C577 ,C550_=_C578 ,C550_=_C579 ,\nC550_=_C581 ,C550_=_C582 ,C560_=_C569 ,C560_=_C575 ,C560_=_C576 ,C560_=_C577 ,\nC560_=_C578 ,C560_=_C579 ,C560_=_C581 ,C560_=_C582 ,C569_=_C575 ,C569_=_C576 ,\nC569_=_C577 ,C569_=_C578 ,C569_=_C579 ,C569_=_C581 ,C569_=_C582 ,C575_=_C576 ,\nC575_=_C577 ,C575_=_C578 ,C575_=_C579 ,C575_=_C581 ,C575_=_C582 ,C576_=_C577 ,\nC576_=_C578 ,C576_=_C579 ,C576_=_C581 ,C576_=_C582 ,C577_=_C578 ,C577_=_C579 ,\nC577_=_C581 ,C577_=_C582 ,C578_=_C579 ,C578_=_C581 ,C578_=_C582 ,C579_=_C581 ,\nC579_=_C582 ,C581_=_C582 ,C581_=_C716 ,C582_=_C717 ,C673_=_C683 ,C673_=_C692 ,\nC673_=_C700 ,C673_=_C707 ,C673_=_C714 ,C673_=_C715 ,C673_=_C716 ,C673_=_C717 ,\nC683_=_C692 ,C683_=_C700 ,C683_=_C707 ,C683_=_C714 ,C683_=_C715 ,C683_=_C716 ,\nC683_=_C717 ,C692_=_C700 ,C692_=_C707 ,C692_=_C714 ,C692_=_C715 ,C692_=_C716 ,\nC692_=_C717 ,C700_=_C707 ,C700_=_C714 ,C700_=_C715 ,C700_=_C716 ,C700_=_C717 ,\nC707_=_C714 ,C707_=_C715 ,C707_=_C716 ,C707_=_C717 ,C714_=_C715 ,C714_=_C716 ,\nC714_=_C717 ,C715_=_C716 ,C715_=_C717 ,C716_=_C717 ,"];66[shape=box, label="id:66 level: 4\n30: C78 C82 C202 C206 C305 \nC400 C404 C440 C453 C473 C483 \nC493 C494 C495 C496 C497 C498 \nC581 C649 C716 C733 C742 C748 \nC755 C761 C767 C768 C769 C770 \nC771 \n236: C78_=_C82( C78 C82 ) C78_=_C202( C78 C202 ) C78_=_C400( C78 C400 ) C78_=_C440( C78 C440 ) C78_=_C453( C78 C453 ) \nC78_=_C473( C78 C473 ) C78_=_C483( C78 C483 ) C78_=_C493( C78 C493 ) C78_=_C494( C78 C494 ) C78_=_C495( C78 C495 ) C78_=_C496( C78</w:t>
      </w:r>
    </w:p>
    <w:p>
      <w:pPr>
        <w:pStyle w:val="PreformattedText"/>
        <w:bidi w:val="0"/>
        <w:spacing w:before="0" w:after="0"/>
        <w:jc w:val="left"/>
        <w:rPr/>
      </w:pPr>
      <w:r>
        <w:rPr/>
        <w:t xml:space="preserve"> </w:t>
      </w:r>
      <w:r>
        <w:rPr/>
        <w:t>C496 ) \nC78_=_C497( C78 C497 ) C78_=_C498( C78 C498 ) C82_=_C206( C82 C206 ) C82_=_C305( C82 C305 ) C82_=_C404( C82 C404 ) C82_=_C497( C82 C497 ) \nC82_=_C581( C82 C581 ) C82_=_C649( C82 C649 ) C82_=_C716( C82 C716 ) C82_=_C733( C82 C733 ) C82_=_C742( C82 C742 ) C82_=_C748( C82 C748 ) \nC82_=_C755( C82 C755 ) C82_=_C761( C82 C761 ) C82_=_C767( C82 C767 ) C82_=_C768( C82 C768 ) C82_=_C769( C82 C769 ) C82_=_C770( C82 C770 ) \nC82_=_C771( C82 C771 ) C202_=_C206( C202 C206 ) C202_=_C400( C202 C400 ) C202_=_C440( C202 C440 ) C202_=_C453( C202 C453 ) C202_=_C473( C202 C473 ) \nC202_=_C483( C202 C483 ) C202_=_C493( C202 C493 ) C202_=_C494( C202 C494 ) C202_=_C495( C202 C495 ) C202_=_C496( C202 C496 ) C202_=_C497( C202 C497 ) \nC202_=_C498( C202 C498 ) C206_=_C305( C206 C305 ) C206_=_C404( C206 C404 ) C206_=_C497( C206 C497 ) C206_=_C581( C206 C581 ) C206_=_C649( C206 C649 ) \nC206_=_C716( C206 C716 ) C206_=_C733( C206 C733 ) C206_=_C742( C206 C742 ) C206_=_C748( C206 C748 ) C206_=_C755( C206 C755 ) C206_=_C761( C206 C761 ) \nC206_=_C767( C206 C767 ) C206_=_C768( C206 C768 ) C206_=_C769( C206 C769 ) C206_=_C770( C206 C770 ) C206_=_C771( C206 C771 ) C305_=_C404( C305 C404 ) \nC305_=_C497( C305 C497 ) C305_=_C581( C305 C581 ) C305_=_C649( C305 C649 ) C305_=_C716( C305 C716 ) C305_=_C733( C305 C733 ) C305_=_C742( C305 C742 ) \nC305_=_C748( C305 C748 ) C305_=_C755( C305 C755 ) C305_=_C761( C305 C761 ) C305_=_C767( C305 C767 ) C305_=_C768( C305 C768 ) C305_=_C769( C305 C769 ) \nC305_=_C770( C305 C770 ) C305_=_C771( C305 C771 ) C400_=_C404( C400 C404 ) C400_=_C440( C400 C440 ) C400_=_C453( C400 C453 ) C400_=_C473( C400 C473 ) \nC400_=_C483( C400 C483 ) C400_=_C493( C400 C493 ) C400_=_C494( C400 C494 ) C400_=_C495( C400 C495 ) C400_=_C496( C400 C496 ) C400_=_C497( C400 C497 ) \nC400_=_C498( C400 C498 ) C404_=_C497( C404 C497 ) C404_=_C581( C404 C581 ) C404_=_C649( C404 C649 ) C404_=_C716( C404 C716 ) C404_=_C733( C404 C733 ) \nC404_=_C742( C404 C742 ) C404_=_C748( C404 C748 ) C404_=_C755( C404 C755 ) C404_=_C761( C404 C761 ) C404_=_C767( C404 C767 ) C404_=_C768( C404 C768 ) \nC404_=_C769( C404 C769 ) C404_=_C770( C404 C770 ) C404_=_C771( C404 C771 ) C440_=_C453( C440 C453 ) C440_=_C473( C440 C473 ) C440_=_C483( C440 C483 ) \nC440_=_C493( C440 C493 ) C440_=_C494( C440 C494 ) C440_=_C495( C440 C495 ) C440_=_C496( C440 C496 ) C440_=_C497( C440 C497 ) C440_=_C498( C440 C498 ) \nC453_=_C473( C453 C473 ) C453_=_C483( C453 C483 ) C453_=_C493( C453 C493 ) C453_=_C494( C453 C494 ) C453_=_C495( C453 C495 ) C453_=_C496( C453 C496 ) \nC453_=_C497( C453 C497 ) C453_=_C498( C453 C498 ) C473_=_C483( C473 C483 ) C473_=_C493( C473 C493 ) C473_=_C494( C473 C494 ) C473_=_C495( C473 C495 ) \nC473_=_C496( C473 C496 ) C473_=_C497( C473 C497 ) C473_=_C498( C473 C498 ) C483_=_C493( C483 C493 ) C483_=_C494( C483 C494 ) C483_=_C495( C483 C495 ) \nC483_=_C496( C483 C496 ) C483_=_C497( C483 C497 ) C483_=_C498( C483 C498 ) C493_=_C494( C493 C494 ) C493_=_C495( C493 C495 ) C493_=_C496( C493 C496 ) \nC493_=_C497( C493 C497 ) C493_=_C498( C493 C498 ) C494_=_C495( C494 C495 ) C494_=_C496( C494 C496 ) C494_=_C497( C494 C497 ) C494_=_C498( C494 C498 ) \nC495_=_C496( C495 C496 ) C495_=_C497( C495 C497 ) C495_=_C498( C495 C498 ) C496_=_C497( C496 C497 ) C496_=_C498( C496 C498 ) C496_=_C581( C496 C581 ) \nC497_=_C498( C497 C498 ) C497_=_C581( C497 C581 ) C497_=_C649( C497 C649 ) C497_=_C716( C497 C716 ) C497_=_C733( C497 C733 ) C497_=_C742( C497 C742 ) \nC497_=_C748( C497 C748 ) C497_=_C755( C497 C755 ) C497_=_C761( C497 C761 ) C497_=_C767( C497 C767 ) C497_=_C768( C497 C768 ) C497_=_C769( C497 C769 ) \nC497_=_C770( C497 C770 ) C497_=_C771( C497 C771 ) C498_=_C771( C498 C771 ) C581_=_C649( C581 C649 ) C581_=_C716( C581 C716 ) C581_=_C733( C581 C733 ) \nC581_=_C742( C581 C742 ) C581_=_C748( C581 C748 ) C581_=_C755( C581 C755 ) C581_=_C761( C581 C761 ) C581_=_C767( C581 C767 ) C581_=_C768( C581 C768 ) \nC581_=_C769( C581 C769 ) C581_=_C770( C581 C770 ) C581_=_C771( C581 C771 ) C649_=_C716( C649 C716 ) C649_=_C733( C649 C733 ) C649_=_C742( C649 C742 ) \nC649_=_C748( C649 C748 ) C649_=_C755( C649 C755 ) C649_=_C761( C649 C761 ) C649_=_C767( C649 C767 ) C649_=_C768( C649 C768 ) C649_=_C769( C649 C769 ) \nC649_=_C770( C649 C770 ) C649_=_C771( C649 C771 ) C716_=_C733( C716 C733 ) C716_=_C742( C716 C742 ) C716_=_C748( C716 C748 ) C716_=_C755( C716 C755 ) \nC716_=_C761( C716 C761 ) C716_=_C767( C716 C767 ) C716_=_C768( C716 C768 ) C716_=_C769( C716 C769 ) C716_=_C770( C716 C770 ) C716_=_C771( C716 C771 ) \nC733_=_C742( C733 C742 ) C733_=_C748( C733 C748 ) C733_=_C755( C733 C755 ) C733_=_C761( C733 C761 ) C733_=_C767( C733 C767 ) C733_=_C768( C733 C768 ) \nC733_=_C769( C733 C769 ) C733_=_C770( C733 C770 ) C733_=_C771( C733 C771 ) C742_=_C748( C742 C748 ) C742_=_C755( C742 C755 ) C742_=_C761( C742 C761 ) \nC742_=_C767( C742 C767 ) C742_=_C768( C742 C768 ) C742_=_C769( C742 C769 ) C742_=_C770( C742 C770 ) C742_=_C771( C742 C771 ) C748_=_C755( C748 C755 ) \nC748_=_C761( C748 C761 ) C748_=_C767( C748 C767 ) C748_=_C768( C748 C768 ) C748_=_C769( C748 C769 ) C748_=_C770( C748 C770 ) C748_=_C771( C748 C771 ) \nC755_=_C761( C755 C761 ) C755_=_C767( C755 C767 ) C755_=_C768( C755 C768 ) C755_=_C769( C755 C769 ) C755_=_C770( C755 C770 ) C755_=_C771( C755 C771 ) \nC761_=_C767( C761 C767 ) C761_=_C768( C761 C768 ) C761_=_C769( C761 C769 ) C761_=_C770( C761 C770 ) C761_=_C771( C761 C771 ) C767_=_C768( C767 C768 ) \nC767_=_C769( C767 C769 ) C767_=_C770( C767 C770 ) C767_=_C771( C767 C771 ) C768_=_C769( C768 C769 ) C768_=_C770( C768 C770 ) C768_=_C771( C768 C771 ) \nC769_=_C770( C769 C770 ) C769_=_C771( C769 C771 ) C770_=_C771( C770 C771 ) "];53-&gt;66[label="29: C78 C82 C202 C206 C305 \nC400 C404 C440 C453 C473 C483 \nC493 C494 C495 C496 C498 C581 \nC649 C716 C733 C742 C748 C755 \nC761 C767 C768 C769 C770 C771 \n207: C78_=_C82 ,C78_=_C202 ,C78_=_C400 ,C78_=_C440 ,C78_=_C453 ,\nC78_=_C473 ,C78_=_C483 ,C78_=_C493 ,C78_=_C494 ,C78_=_C495 ,C78_=_C496 ,\nC78_=_C498 ,C82_=_C206 ,C82_=_C305 ,C82_=_C404 ,C82_=_C581 ,C82_=_C649 ,\nC82_=_C716 ,C82_=_C733 ,C82_=_C742 ,C82_=_C748 ,C82_=_C755 ,C82_=_C761 ,\nC82_=_C767 ,C82_=_C768 ,C82_=_C769 ,C82_=_C770 ,C82_=_C771 ,C202_=_C206 ,\nC202_=_C400 ,C202_=_C440 ,C202_=_C453 ,C202_=_C473 ,C202_=_C483 ,C202_=_C493 ,\nC202_=_C494 ,C202_=_C495 ,C202_=_C496 ,C202_=_C498 ,C206_=_C305 ,C206_=_C404 ,\nC206_=_C581 ,C206_=_C649 ,C206_=_C716 ,C206_=_C733 ,C206_=_C742 ,C206_=_C748 ,\nC206_=_C755 ,C206_=_C761 ,C206_=_C767 ,C206_=_C768 ,C206_=_C769 ,C206_=_C770 ,\nC206_=_C771 ,C305_=_C404 ,C305_=_C581 ,C305_=_C649 ,C305_=_C716 ,C305_=_C733 ,\nC305_=_C742 ,C305_=_C748 ,C305_=_C755 ,C305_=_C761 ,C305_=_C767 ,C305_=_C768 ,\nC305_=_C769 ,C305_=_C770 ,C305_=_C771 ,C400_=_C404 ,C400_=_C440 ,C400_=_C453 ,\nC400_=_C473 ,C400_=_C483 ,C400_=_C493 ,C400_=_C494 ,C400_=_C495 ,C400_=_C496 ,\nC400_=_C498 ,C404_=_C581 ,C404_=_C649 ,C404_=_C716 ,C404_=_C733 ,C404_=_C742 ,\nC404_=_C748 ,C404_=_C755 ,C404_=_C761 ,C404_=_C767 ,C404_=_C768 ,C404_=_C769 ,\nC404_=_C770 ,C404_=_C771 ,C440_=_C453 ,C440_=_C473 ,C440_=_C483 ,C440_=_C493 ,\nC440_=_C494 ,C440_=_C495 ,C440_=_C496 ,C440_=_C498 ,C453_=_C473 ,C453_=_C483 ,\nC453_=_C493 ,C453_=_C494 ,C453_=_C495 ,C453_=_C496 ,C453_=_C498 ,C473_=_C483 ,\nC473_=_C493 ,C473_=_C494 ,C473_=_C495 ,C473_=_C496 ,C473_=_C498 ,C483_=_C493 ,\nC483_=_C494 ,C483_=_C495 ,C483_=_C496 ,C483_=_C498 ,C493_=_C494 ,C493_=_C495 ,\nC493_=_C496 ,C493_=_C498 ,C494_=_C495 ,C494_=_C496 ,C494_=_C498 ,C495_=_C496 ,\nC495_=_C498 ,C496_=_C498 ,C496_=_C581 ,C498_=_C771 ,C581_=_C649 ,C581_=_C716 ,\nC581_=_C733 ,C581_=_C742 ,C581_=_C748 ,C581_=_C755 ,C581_=_C761 ,C581_=_C767 ,\nC581_=_C768 ,C581_=_C769 ,C581_=_C770 ,C581_=_C771 ,C649_=_C716 ,C649_=_C733 ,\nC649_=_C742 ,C649_=_C748 ,C649_=_C755 ,C649_=_C761 ,C649_=_C767 ,C649_=_C768 ,\nC649_=_C769 ,C649_=_C770 ,C649_=_C771 ,C716_=_C733 ,C716_=_C742 ,C716_=_C748 ,\nC716_=_C755 ,C716_=_C761 ,C716_=_C767 ,C716_=_C768 ,C716_=_C769 ,C716_=_C770 ,\nC716_=_C771 ,C733_=_C742 ,C733_=_C748 ,C733_=_C755 ,C733_=_C761 ,C733_=_C767 ,\nC733_=_C768 ,C733_=_C769 ,C733_=_C770 ,C733_=_C771 ,C742_=_C748 ,C742_=_C755 ,\nC742_=_C761 ,C742_=_C767 ,C742_=_C768 ,C742_=_C769 ,C742_=_C770 ,C742_=_C771 ,\nC748_=_C755 ,C748_=_C761 ,C748_=_C767 ,C748_=_C768 ,C748_=_C769 ,C748_=_C770 ,\nC748_=_C771 ,C755_=_C761 ,C755_=_C767 ,C755_=_C768 ,C755_=_C769 ,C755_=_C770 ,\nC755_=_C771 ,C761_=_C767 ,C761_=_C768 ,C761_=_C769 ,C761_=_C770 ,C761_=_C771 ,\nC767_=_C768 ,C767_=_C769 ,C767_=_C770 ,C767_=_C771 ,C768_=_C769 ,C768_=_C770 ,\nC768_=_C771 ,C769_=_C770 ,C769_=_C771 ,C770_=_C771 ,"];67[shape=box, label="id:67 level: 4\n35: C2 C16 C30 C45 C57 \nC71 C72 C73 C74 C75 C76 \nC77 C78 C79 C80 C81 C82 \nC83 C207 C306 C405 C498 C582 \nC650 C717 C771 C784 C792 C799 \nC803 C808 C813 C814 C815 C816 \n314: C2_=_C16( C2 C16 ) C2_=_C30( C2 C30 ) C2_=_C45( C2 C45 ) C2_=_C57( C2 C57 ) C2_=_C71( C2 C71 ) \nC2_=_C72( C2 C72 ) C2_=_C73( C2 C73 ) C2_=_C74( C2 C74 ) C2_=_C75( C2 C75 ) C2_=_C76( C2 C76 ) C2_=_C77( C2 C77 ) \nC2_=_C78( C2 C78 ) C2_=_C79( C2 C79 ) C2_=_C80( C2 C80 ) C2_=_C81( C2 C81 ) C2_=_C82( C2 C82 ) C2_=_C83( C2 C83 ) \nC16_=_C30( C16 C30 ) C16_=_C45( C16 C45 ) C16_=_C57( C16 C57 ) C16_=_C71( C16 C71 ) C16_=_C72( C16 C72 ) C16_=_C73( C16 C73 ) \nC16_=_C74( C16 C74 ) C16_=_C75( C16 C75 ) C16_=_C76( C16 C76 ) C16_=_C77( C16 C77 ) C16_=_C78( C16 C78 ) C16_=_C79( C16 C79 ) \nC16_=_C80( C16 C80 ) C16_=_C81( C16 C81 ) C16_=_C82( C16 C82 ) C16_=_C83( C16 C83 ) C30_=_C45( C30 C45 ) C30_=_C57( C30 C57 ) \nC30_=_C71( C30 C71 ) C30_=_C72( C30 C72 ) C30_=_C73( C30 C73 ) C30_=_C74( C30 C74 ) C30_=_C75( C30 C75 ) C30_=_C76( C30 C76 ) \nC30_=_C77( C30 C77 ) C30_=_C78( C30 C78 ) C30_=_C79( C30 C79 ) C30_=_C80( C30 C80 ) C30_=_C81( C30 C81 ) C30_=_C82( C30 C82 ) \nC30_=_C83( C30 C83 ) C45_=_C57( C45 C57 ) C45_=_C71( C45 C71 ) C45_=_C72( C45 C72 ) C45_=_C73( C45 C73 ) C45_=_C74( C45 C74 ) \nC45_=_C75(</w:t>
      </w:r>
    </w:p>
    <w:p>
      <w:pPr>
        <w:pStyle w:val="PreformattedText"/>
        <w:bidi w:val="0"/>
        <w:spacing w:before="0" w:after="0"/>
        <w:jc w:val="left"/>
        <w:rPr/>
      </w:pPr>
      <w:r>
        <w:rPr/>
        <w:t xml:space="preserve"> </w:t>
      </w:r>
      <w:r>
        <w:rPr/>
        <w:t>C45 C75 ) C45_=_C76( C45 C76 ) C45_=_C77( C45 C77 ) C45_=_C78( C45 C78 ) C45_=_C79( C45 C79 ) C45_=_C80( C45 C80 ) \nC45_=_C81( C45 C81 ) C45_=_C82( C45 C82 ) C45_=_C83( C45 C83 ) C57_=_C71( C57 C71 ) C57_=_C72( C57 C72 ) C57_=_C73( C57 C73 ) \nC57_=_C74( C57 C74 ) C57_=_C75( C57 C75 ) C57_=_C76( C57 C76 ) C57_=_C77( C57 C77 ) C57_=_C78( C57 C78 ) C57_=_C79( C57 C79 ) \nC57_=_C80( C57 C80 ) C57_=_C81( C57 C81 ) C57_=_C82( C57 C82 ) C57_=_C83( C57 C83 ) C71_=_C72( C71 C72 ) C71_=_C73( C71 C73 ) \nC71_=_C74( C71 C74 ) C71_=_C75( C71 C75 ) C71_=_C76( C71 C76 ) C71_=_C77( C71 C77 ) C71_=_C78( C71 C78 ) C71_=_C79( C71 C79 ) \nC71_=_C80( C71 C80 ) C71_=_C81( C71 C81 ) C71_=_C82( C71 C82 ) C71_=_C83( C71 C83 ) C72_=_C73( C72 C73 ) C72_=_C74( C72 C74 ) \nC72_=_C75( C72 C75 ) C72_=_C76( C72 C76 ) C72_=_C77( C72 C77 ) C72_=_C78( C72 C78 ) C72_=_C79( C72 C79 ) C72_=_C80( C72 C80 ) \nC72_=_C81( C72 C81 ) C72_=_C82( C72 C82 ) C72_=_C83( C72 C83 ) C73_=_C74( C73 C74 ) C73_=_C75( C73 C75 ) C73_=_C76( C73 C76 ) \nC73_=_C77( C73 C77 ) C73_=_C78( C73 C78 ) C73_=_C79( C73 C79 ) C73_=_C80( C73 C80 ) C73_=_C81( C73 C81 ) C73_=_C82( C73 C82 ) \nC73_=_C83( C73 C83 ) C74_=_C75( C74 C75 ) C74_=_C76( C74 C76 ) C74_=_C77( C74 C77 ) C74_=_C78( C74 C78 ) C74_=_C79( C74 C79 ) \nC74_=_C80( C74 C80 ) C74_=_C81( C74 C81 ) C74_=_C82( C74 C82 ) C74_=_C83( C74 C83 ) C75_=_C76( C75 C76 ) C75_=_C77( C75 C77 ) \nC75_=_C78( C75 C78 ) C75_=_C79( C75 C79 ) C75_=_C80( C75 C80 ) C75_=_C81( C75 C81 ) C75_=_C82( C75 C82 ) C75_=_C83( C75 C83 ) \nC75_=_C207( C75 C207 ) C76_=_C77( C76 C77 ) C76_=_C78( C76 C78 ) C76_=_C79( C76 C79 ) C76_=_C80( C76 C80 ) C76_=_C81( C76 C81 ) \nC76_=_C82( C76 C82 ) C76_=_C83( C76 C83 ) C76_=_C306( C76 C306 ) C77_=_C78( C77 C78 ) C77_=_C79( C77 C79 ) C77_=_C80( C77 C80 ) \nC77_=_C81( C77 C81 ) C77_=_C82( C77 C82 ) C77_=_C83( C77 C83 ) C77_=_C405( C77 C405 ) C78_=_C79( C78 C79 ) C78_=_C80( C78 C80 ) \nC78_=_C81( C78 C81 ) C78_=_C82( C78 C82 ) C78_=_C83( C78 C83 ) C78_=_C498( C78 C498 ) C79_=_C80( C79 C80 ) C79_=_C81( C79 C81 ) \nC79_=_C82( C79 C82 ) C79_=_C83( C79 C83 ) C79_=_C582( C79 C582 ) C80_=_C81( C80 C81 ) C80_=_C82( C80 C82 ) C80_=_C83( C80 C83 ) \nC80_=_C650( C80 C650 ) C81_=_C82( C81 C82 ) C81_=_C83( C81 C83 ) C81_=_C717( C81 C717 ) C82_=_C83( C82 C83 ) C82_=_C771( C82 C771 ) \nC83_=_C207( C83 C207 ) C83_=_C306( C83 C306 ) C83_=_C405( C83 C405 ) C83_=_C498( C83 C498 ) C83_=_C582( C83 C582 ) C83_=_C650( C83 C650 ) \nC83_=_C717( C83 C717 ) C83_=_C771( C83 C771 ) C83_=_C784( C83 C784 ) C83_=_C792( C83 C792 ) C83_=_C799( C83 C799 ) C83_=_C803( C83 C803 ) \nC83_=_C808( C83 C808 ) C83_=_C813( C83 C813 ) C83_=_C814( C83 C814 ) C83_=_C815( C83 C815 ) C83_=_C816( C83 C816 ) C207_=_C306( C207 C306 ) \nC207_=_C405( C207 C405 ) C207_=_C498( C207 C498 ) C207_=_C582( C207 C582 ) C207_=_C650( C207 C650 ) C207_=_C717( C207 C717 ) C207_=_C771( C207 C771 ) \nC207_=_C784( C207 C784 ) C207_=_C792( C207 C792 ) C207_=_C799( C207 C799 ) C207_=_C803( C207 C803 ) C207_=_C808( C207 C808 ) C207_=_C813( C207 C813 ) \nC207_=_C814( C207 C814 ) C207_=_C815( C207 C815 ) C207_=_C816( C207 C816 ) C306_=_C405( C306 C405 ) C306_=_C498( C306 C498 ) C306_=_C582( C306 C582 ) \nC306_=_C650( C306 C650 ) C306_=_C717( C306 C717 ) C306_=_C771( C306 C771 ) C306_=_C784( C306 C784 ) C306_=_C792( C306 C792 ) C306_=_C799( C306 C799 ) \nC306_=_C803( C306 C803 ) C306_=_C808( C306 C808 ) C306_=_C813( C306 C813 ) C306_=_C814( C306 C814 ) C306_=_C815( C306 C815 ) C306_=_C816( C306 C816 ) \nC405_=_C498( C405 C498 ) C405_=_C582( C405 C582 ) C405_=_C650( C405 C650 ) C405_=_C717( C405 C717 ) C405_=_C771( C405 C771 ) C405_=_C784( C405 C784 ) \nC405_=_C792( C405 C792 ) C405_=_C799( C405 C799 ) C405_=_C803( C405 C803 ) C405_=_C808( C405 C808 ) C405_=_C813( C405 C813 ) C405_=_C814( C405 C814 ) \nC405_=_C815( C405 C815 ) C405_=_C816( C405 C816 ) C498_=_C582( C498 C582 ) C498_=_C650( C498 C650 ) C498_=_C717( C498 C717 ) C498_=_C771( C498 C771 ) \nC498_=_C784( C498 C784 ) C498_=_C792( C498 C792 ) C498_=_C799( C498 C799 ) C498_=_C803( C498 C803 ) C498_=_C808( C498 C808 ) C498_=_C813( C498 C813 ) \nC498_=_C814( C498 C814 ) C498_=_C815( C498 C815 ) C498_=_C816( C498 C816 ) C582_=_C650( C582 C650 ) C582_=_C717( C582 C717 ) C582_=_C771( C582 C771 ) \nC582_=_C784( C582 C784 ) C582_=_C792( C582 C792 ) C582_=_C799( C582 C799 ) C582_=_C803( C582 C803 ) C582_=_C808( C582 C808 ) C582_=_C813( C582 C813 ) \nC582_=_C814( C582 C814 ) C582_=_C815( C582 C815 ) C582_=_C816( C582 C816 ) C650_=_C717( C650 C717 ) C650_=_C771( C650 C771 ) C650_=_C784( C650 C784 ) \nC650_=_C792( C650 C792 ) C650_=_C799( C650 C799 ) C650_=_C803( C650 C803 ) C650_=_C808( C650 C808 ) C650_=_C813( C650 C813 ) C650_=_C814( C650 C814 ) \nC650_=_C815( C650 C815 ) C650_=_C816( C650 C816 ) C717_=_C771( C717 C771 ) C717_=_C784( C717 C784 ) C717_=_C792( C717 C792 ) C717_=_C799( C717 C799 ) \nC717_=_C803( C717 C803 ) C717_=_C808( C717 C808 ) C717_=_C813( C717 C813 ) C717_=_C814( C717 C814 ) C717_=_C815( C717 C815 ) C717_=_C816( C717 C816 ) \nC771_=_C784( C771 C784 ) C771_=_C792( C771 C792 ) C771_=_C799( C771 C799 ) C771_=_C803( C771 C803 ) C771_=_C808( C771 C808 ) C771_=_C813( C771 C813 ) \nC771_=_C814( C771 C814 ) C771_=_C815( C771 C815 ) C771_=_C816( C771 C816 ) C784_=_C792( C784 C792 ) C784_=_C799( C784 C799 ) C784_=_C803( C784 C803 ) \nC784_=_C808( C784 C808 ) C784_=_C813( C784 C813 ) C784_=_C814( C784 C814 ) C784_=_C815( C784 C815 ) C784_=_C816( C784 C816 ) C792_=_C799( C792 C799 ) \nC792_=_C803( C792 C803 ) C792_=_C808( C792 C808 ) C792_=_C813( C792 C813 ) C792_=_C814( C792 C814 ) C792_=_C815( C792 C815 ) C792_=_C816( C792 C816 ) \nC799_=_C803( C799 C803 ) C799_=_C808( C799 C808 ) C799_=_C813( C799 C813 ) C799_=_C814( C799 C814 ) C799_=_C815( C799 C815 ) C799_=_C816( C799 C816 ) \nC803_=_C808( C803 C808 ) C803_=_C813( C803 C813 ) C803_=_C814( C803 C814 ) C803_=_C815( C803 C815 ) C803_=_C816( C803 C816 ) C808_=_C813( C808 C813 ) \nC808_=_C814( C808 C814 ) C808_=_C815( C808 C815 ) C808_=_C816( C808 C816 ) C813_=_C814( C813 C814 ) C813_=_C815( C813 C815 ) C813_=_C816( C813 C816 ) \nC814_=_C815( C814 C815 ) C814_=_C816( C814 C816 ) C815_=_C816( C815 C816 ) "];54-&gt;67[label="34: C2 C16 C30 C45 C57 \nC71 C72 C73 C74 C75 C76 \nC77 C78 C79 C80 C81 C82 \nC207 C306 C405 C498 C582 C650 \nC717 C771 C784 C792 C799 C803 \nC808 C813 C814 C815 C816 \n280: C2_=_C16 ,C2_=_C30 ,C2_=_C45 ,C2_=_C57 ,C2_=_C71 ,\nC2_=_C72 ,C2_=_C73 ,C2_=_C74 ,C2_=_C75 ,C2_=_C76 ,C2_=_C77 ,\nC2_=_C78 ,C2_=_C79 ,C2_=_C80 ,C2_=_C81 ,C2_=_C82 ,C16_=_C30 ,\nC16_=_C45 ,C16_=_C57 ,C16_=_C71 ,C16_=_C72 ,C16_=_C73 ,C16_=_C74 ,\nC16_=_C75 ,C16_=_C76 ,C16_=_C77 ,C16_=_C78 ,C16_=_C79 ,C16_=_C80 ,\nC16_=_C81 ,C16_=_C82 ,C30_=_C45 ,C30_=_C57 ,C30_=_C71 ,C30_=_C72 ,\nC30_=_C73 ,C30_=_C74 ,C30_=_C75 ,C30_=_C76 ,C30_=_C77 ,C30_=_C78 ,\nC30_=_C79 ,C30_=_C80 ,C30_=_C81 ,C30_=_C82 ,C45_=_C57 ,C45_=_C71 ,\nC45_=_C72 ,C45_=_C73 ,C45_=_C74 ,C45_=_C75 ,C45_=_C76 ,C45_=_C77 ,\nC45_=_C78 ,C45_=_C79 ,C45_=_C80 ,C45_=_C81 ,C45_=_C82 ,C57_=_C71 ,\nC57_=_C72 ,C57_=_C73 ,C57_=_C74 ,C57_=_C75 ,C57_=_C76 ,C57_=_C77 ,\nC57_=_C78 ,C57_=_C79 ,C57_=_C80 ,C57_=_C81 ,C57_=_C82 ,C71_=_C72 ,\nC71_=_C73 ,C71_=_C74 ,C71_=_C75 ,C71_=_C76 ,C71_=_C77 ,C71_=_C78 ,\nC71_=_C79 ,C71_=_C80 ,C71_=_C81 ,C71_=_C82 ,C72_=_C73 ,C72_=_C74 ,\nC72_=_C75 ,C72_=_C76 ,C72_=_C77 ,C72_=_C78 ,C72_=_C79 ,C72_=_C80 ,\nC72_=_C81 ,C72_=_C82 ,C73_=_C74 ,C73_=_C75 ,C73_=_C76 ,C73_=_C77 ,\nC73_=_C78 ,C73_=_C79 ,C73_=_C80 ,C73_=_C81 ,C73_=_C82 ,C74_=_C75 ,\nC74_=_C76 ,C74_=_C77 ,C74_=_C78 ,C74_=_C79 ,C74_=_C80 ,C74_=_C81 ,\nC74_=_C82 ,C75_=_C76 ,C75_=_C77 ,C75_=_C78 ,C75_=_C79 ,C75_=_C80 ,\nC75_=_C81 ,C75_=_C82 ,C75_=_C207 ,C76_=_C77 ,C76_=_C78 ,C76_=_C79 ,\nC76_=_C80 ,C76_=_C81 ,C76_=_C82 ,C76_=_C306 ,C77_=_C78 ,C77_=_C79 ,\nC77_=_C80 ,C77_=_C81 ,C77_=_C82 ,C77_=_C405 ,C78_=_C79 ,C78_=_C80 ,\nC78_=_C81 ,C78_=_C82 ,C78_=_C498 ,C79_=_C80 ,C79_=_C81 ,C79_=_C82 ,\nC79_=_C582 ,C80_=_C81 ,C80_=_C82 ,C80_=_C650 ,C81_=_C82 ,C81_=_C717 ,\nC82_=_C771 ,C207_=_C306 ,C207_=_C405 ,C207_=_C498 ,C207_=_C582 ,C207_=_C650 ,\nC207_=_C717 ,C207_=_C771 ,C207_=_C784 ,C207_=_C792 ,C207_=_C799 ,C207_=_C803 ,\nC207_=_C808 ,C207_=_C813 ,C207_=_C814 ,C207_=_C815 ,C207_=_C816 ,C306_=_C405 ,\nC306_=_C498 ,C306_=_C582 ,C306_=_C650 ,C306_=_C717 ,C306_=_C771 ,C306_=_C784 ,\nC306_=_C792 ,C306_=_C799 ,C306_=_C803 ,C306_=_C808 ,C306_=_C813 ,C306_=_C814 ,\nC306_=_C815 ,C306_=_C816 ,C405_=_C498 ,C405_=_C582 ,C405_=_C650 ,C405_=_C717 ,\nC405_=_C771 ,C405_=_C784 ,C405_=_C792 ,C405_=_C799 ,C405_=_C803 ,C405_=_C808 ,\nC405_=_C813 ,C405_=_C814 ,C405_=_C815 ,C405_=_C816 ,C498_=_C582 ,C498_=_C650 ,\nC498_=_C717 ,C498_=_C771 ,C498_=_C784 ,C498_=_C792 ,C498_=_C799 ,C498_=_C803 ,\nC498_=_C808 ,C498_=_C813 ,C498_=_C814 ,C498_=_C815 ,C498_=_C816 ,C582_=_C650 ,\nC582_=_C717 ,C582_=_C771 ,C582_=_C784 ,C582_=_C792 ,C582_=_C799 ,C582_=_C803 ,\nC582_=_C808 ,C582_=_C813 ,C582_=_C814 ,C582_=_C815 ,C582_=_C816 ,C650_=_C717 ,\nC650_=_C771 ,C650_=_C784 ,C650_=_C792 ,C650_=_C799 ,C650_=_C803 ,C650_=_C808 ,\nC650_=_C813 ,C650_=_C814 ,C650_=_C815 ,C650_=_C816 ,C717_=_C771 ,C717_=_C784 ,\nC717_=_C792 ,C717_=_C799 ,C717_=_C803 ,C717_=_C808 ,C717_=_C813 ,C717_=_C814 ,\nC717_=_C815 ,C717_=_C816 ,C771_=_C784 ,C771_=_C792 ,C771_=_C799 ,C771_=_C803 ,\nC771_=_C808 ,C771_=_C813 ,C771_=_C814 ,C771_=_C815 ,C771_=_C816 ,C784_=_C792 ,\nC784_=_C799 ,C784_=_C803 ,C784_=_C808 ,C784_=_C813 ,C784_=_C814 ,C784_=_C815 ,\nC784_=_C816 ,C792_=_C799 ,C792_=_C803 ,C792_=_C808 ,C792_=_C813 ,C792_=_C814 ,\nC792_=_C815 ,C792_=_C816 ,C799_=_C803 ,C799_=_C808 ,C799_=_C813 ,C799_=_C814 ,\nC799_=_C815 ,C799_=_C816 ,C803_=_C808 ,C803_=_C813 ,C803_=_C814 ,C803_=_C815 ,\nC803_=_C816 ,C808_=_C813 ,C808_=_C814 ,C808_=_C815 ,C808_=_C816 ,C813_=_C814 ,\nC813_=_C815 ,C813_=_C816 ,C814_=_C815 ,C814_=_C816 ,C815_=_C816 ,"];68[shape=box, label="id:68 level: 4\n54: C75 C76 C77 C80 C130 \nC146 C161 C170 C183 C196 C197 \nC198 C199 C200 C201 C202</w:t>
      </w:r>
    </w:p>
    <w:p>
      <w:pPr>
        <w:pStyle w:val="PreformattedText"/>
        <w:bidi w:val="0"/>
        <w:spacing w:before="0" w:after="0"/>
        <w:jc w:val="left"/>
        <w:rPr/>
      </w:pPr>
      <w:r>
        <w:rPr/>
        <w:t xml:space="preserve"> </w:t>
      </w:r>
      <w:r>
        <w:rPr/>
        <w:t>C203 \nC205 C206 C207 C252 C266 C279 \nC299 C300 C301 C302 C304 C305 \nC306 C342 C354 C366 C377 C387 \nC396 C397 C398 C399 C400 C401 \nC402 C403 C404 C405 C579 C605 \nC616 C626 C646 C647 C648 C649 \nC650 \n419: C75_=_C76( C75 C76 ) C75_=_C77( C75 C77 ) C75_=_C80( C75 C80 ) C75_=_C130( C75 C130 ) C75_=_C146( C75 C146 ) \nC75_=_C161( C75 C161 ) C75_=_C170( C75 C170 ) C75_=_C183( C75 C183 ) C75_=_C196( C75 C196 ) C75_=_C197( C75 C197 ) C75_=_C198( C75 C198 ) \nC75_=_C199( C75 C199 ) C75_=_C200( C75 C200 ) C75_=_C201( C75 C201 ) C75_=_C202( C75 C202 ) C75_=_C203( C75 C203 ) C75_=_C205( C75 C205 ) \nC75_=_C206( C75 C206 ) C75_=_C207( C75 C207 ) C76_=_C77( C76 C77 ) C76_=_C80( C76 C80 ) C76_=_C200( C76 C200 ) C76_=_C252( C76 C252 ) \nC76_=_C266( C76 C266 ) C76_=_C279( C76 C279 ) C76_=_C299( C76 C299 ) C76_=_C300( C76 C300 ) C76_=_C301( C76 C301 ) C76_=_C302( C76 C302 ) \nC76_=_C304( C76 C304 ) C76_=_C305( C76 C305 ) C76_=_C306( C76 C306 ) C77_=_C80( C77 C80 ) C77_=_C201( C77 C201 ) C77_=_C342( C77 C342 ) \nC77_=_C354( C77 C354 ) C77_=_C366( C77 C366 ) C77_=_C377( C77 C377 ) C77_=_C387( C77 C387 ) C77_=_C396( C77 C396 ) C77_=_C397( C77 C397 ) \nC77_=_C398( C77 C398 ) C77_=_C399( C77 C399 ) C77_=_C400( C77 C400 ) C77_=_C401( C77 C401 ) C77_=_C402( C77 C402 ) C77_=_C403( C77 C403 ) \nC77_=_C404( C77 C404 ) C77_=_C405( C77 C405 ) C80_=_C402( C80 C402 ) C80_=_C579( C80 C579 ) C80_=_C605( C80 C605 ) C80_=_C616( C80 C616 ) \nC80_=_C626( C80 C626 ) C80_=_C646( C80 C646 ) C80_=_C647( C80 C647 ) C80_=_C648( C80 C648 ) C80_=_C649( C80 C649 ) C80_=_C650( C80 C650 ) \nC130_=_C146( C130 C146 ) C130_=_C161( C130 C161 ) C130_=_C170( C130 C170 ) C130_=_C183( C130 C183 ) C130_=_C196( C130 C196 ) C130_=_C197( C130 C197 ) \nC130_=_C198( C130 C198 ) C130_=_C199( C130 C199 ) C130_=_C200( C130 C200 ) C130_=_C201( C130 C201 ) C130_=_C202( C130 C202 ) C130_=_C203( C130 C203 ) \nC130_=_C205( C130 C205 ) C130_=_C206( C130 C206 ) C130_=_C207( C130 C207 ) C146_=_C161( C146 C161 ) C146_=_C170( C146 C170 ) C146_=_C183( C146 C183 ) \nC146_=_C196( C146 C196 ) C146_=_C197( C146 C197 ) C146_=_C198( C146 C198 ) C146_=_C199( C146 C199 ) C146_=_C200( C146 C200 ) C146_=_C201( C146 C201 ) \nC146_=_C202( C146 C202 ) C146_=_C203( C146 C203 ) C146_=_C205( C146 C205 ) C146_=_C206( C146 C206 ) C146_=_C207( C146 C207 ) C161_=_C170( C161 C170 ) \nC161_=_C183( C161 C183 ) C161_=_C196( C161 C196 ) C161_=_C197( C161 C197 ) C161_=_C198( C161 C198 ) C161_=_C199( C161 C199 ) C161_=_C200( C161 C200 ) \nC161_=_C201( C161 C201 ) C161_=_C202( C161 C202 ) C161_=_C203( C161 C203 ) C161_=_C205( C161 C205 ) C161_=_C206( C161 C206 ) C161_=_C207( C161 C207 ) \nC170_=_C183( C170 C183 ) C170_=_C196( C170 C196 ) C170_=_C197( C170 C197 ) C170_=_C198( C170 C198 ) C170_=_C199( C170 C199 ) C170_=_C200( C170 C200 ) \nC170_=_C201( C170 C201 ) C170_=_C202( C170 C202 ) C170_=_C203( C170 C203 ) C170_=_C205( C170 C205 ) C170_=_C206( C170 C206 ) C170_=_C207( C170 C207 ) \nC183_=_C196( C183 C196 ) C183_=_C197( C183 C197 ) C183_=_C198( C183 C198 ) C183_=_C199( C183 C199 ) C183_=_C200( C183 C200 ) C183_=_C201( C183 C201 ) \nC183_=_C202( C183 C202 ) C183_=_C203( C183 C203 ) C183_=_C205( C183 C205 ) C183_=_C206( C183 C206 ) C183_=_C207( C183 C207 ) C196_=_C197( C196 C197 ) \nC196_=_C198( C196 C198 ) C196_=_C199( C196 C199 ) C196_=_C200( C196 C200 ) C196_=_C201( C196 C201 ) C196_=_C202( C196 C202 ) C196_=_C203( C196 C203 ) \nC196_=_C205( C196 C205 ) C196_=_C206( C196 C206 ) C196_=_C207( C196 C207 ) C197_=_C198( C197 C198 ) C197_=_C199( C197 C199 ) C197_=_C200( C197 C200 ) \nC197_=_C201( C197 C201 ) C197_=_C202( C197 C202 ) C197_=_C203( C197 C203 ) C197_=_C205( C197 C205 ) C197_=_C206( C197 C206 ) C197_=_C207( C197 C207 ) \nC198_=_C199( C198 C199 ) C198_=_C200( C198 C200 ) C198_=_C201( C198 C201 ) C198_=_C202( C198 C202 ) C198_=_C203( C198 C203 ) C198_=_C205( C198 C205 ) \nC198_=_C206( C198 C206 ) C198_=_C207( C198 C207 ) C199_=_C200( C199 C200 ) C199_=_C201( C199 C201 ) C199_=_C202( C199 C202 ) C199_=_C203( C199 C203 ) \nC199_=_C205( C199 C205 ) C199_=_C206( C199 C206 ) C199_=_C207( C199 C207 ) C200_=_C201( C200 C201 ) C200_=_C202( C200 C202 ) C200_=_C203( C200 C203 ) \nC200_=_C205( C200 C205 ) C200_=_C206( C200 C206 ) C200_=_C207( C200 C207 ) C200_=_C252( C200 C252 ) C200_=_C266( C200 C266 ) C200_=_C279( C200 C279 ) \nC200_=_C299( C200 C299 ) C200_=_C300( C200 C300 ) C200_=_C301( C200 C301 ) C200_=_C302( C200 C302 ) C200_=_C304( C200 C304 ) C200_=_C305( C200 C305 ) \nC200_=_C306( C200 C306 ) C201_=_C202( C201 C202 ) C201_=_C203( C201 C203 ) C201_=_C205( C201 C205 ) C201_=_C206( C201 C206 ) C201_=_C207( C201 C207 ) \nC201_=_C342( C201 C342 ) C201_=_C354( C201 C354 ) C201_=_C366( C201 C366 ) C201_=_C377( C201 C377 ) C201_=_C387( C201 C387 ) C201_=_C396( C201 C396 ) \nC201_=_C397( C201 C397 ) C201_=_C398( C201 C398 ) C201_=_C399( C201 C399 ) C201_=_C400( C201 C400 ) C201_=_C401( C201 C401 ) C201_=_C402( C201 C402 ) \nC201_=_C403( C201 C403 ) C201_=_C404( C201 C404 ) C201_=_C405( C201 C405 ) C202_=_C203( C202 C203 ) C202_=_C205( C202 C205 ) C202_=_C206( C202 C206 ) \nC202_=_C207( C202 C207 ) C202_=_C400( C202 C400 ) C203_=_C205( C203 C205 ) C203_=_C206( C203 C206 ) C203_=_C207( C203 C207 ) C203_=_C304( C203 C304 ) \nC203_=_C401( C203 C401 ) C203_=_C579( C203 C579 ) C205_=_C206( C205 C206 ) C205_=_C207( C205 C207 ) C205_=_C403( C205 C403 ) C206_=_C207( C206 C207 ) \nC206_=_C305( C206 C305 ) C206_=_C404( C206 C404 ) C206_=_C649( C206 C649 ) C207_=_C306( C207 C306 ) C207_=_C405( C207 C405 ) C207_=_C650( C207 C650 ) \nC252_=_C266( C252 C266 ) C252_=_C279( C252 C279 ) C252_=_C299( C252 C299 ) C252_=_C300( C252 C300 ) C252_=_C301( C252 C301 ) C252_=_C302( C252 C302 ) \nC252_=_C304( C252 C304 ) C252_=_C305( C252 C305 ) C252_=_C306( C252 C306 ) C266_=_C279( C266 C279 ) C266_=_C299( C266 C299 ) C266_=_C300( C266 C300 ) \nC266_=_C301( C266 C301 ) C266_=_C302( C266 C302 ) C266_=_C304( C266 C304 ) C266_=_C305( C266 C305 ) C266_=_C306( C266 C306 ) C279_=_C299( C279 C299 ) \nC279_=_C300( C279 C300 ) C279_=_C301( C279 C301 ) C279_=_C302( C279 C302 ) C279_=_C304( C279 C304 ) C279_=_C305( C279 C305 ) C279_=_C306( C279 C306 ) \nC299_=_C300( C299 C300 ) C299_=_C301( C299 C301 ) C299_=_C302( C299 C302 ) C299_=_C304( C299 C304 ) C299_=_C305( C299 C305 ) C299_=_C306( C299 C306 ) \nC300_=_C301( C300 C301 ) C300_=_C302( C300 C302 ) C300_=_C304( C300 C304 ) C300_=_C305( C300 C305 ) C300_=_C306( C300 C306 ) C301_=_C302( C301 C302 ) \nC301_=_C304( C301 C304 ) C301_=_C305( C301 C305 ) C301_=_C306( C301 C306 ) C302_=_C304( C302 C304 ) C302_=_C305( C302 C305 ) C302_=_C306( C302 C306 ) \nC304_=_C305( C304 C305 ) C304_=_C306( C304 C306 ) C304_=_C401( C304 C401 ) C304_=_C579( C304 C579 ) C305_=_C306( C305 C306 ) C305_=_C404( C305 C404 ) \nC305_=_C649( C305 C649 ) C306_=_C405( C306 C405 ) C306_=_C650( C306 C650 ) C342_=_C354( C342 C354 ) C342_=_C366( C342 C366 ) C342_=_C377( C342 C377 ) \nC342_=_C387( C342 C387 ) C342_=_C396( C342 C396 ) C342_=_C397( C342 C397 ) C342_=_C398( C342 C398 ) C342_=_C399( C342 C399 ) C342_=_C400( C342 C400 ) \nC342_=_C401( C342 C401 ) C342_=_C402( C342 C402 ) C342_=_C403( C342 C403 ) C342_=_C404( C342 C404 ) C342_=_C405( C342 C405 ) C354_=_C366( C354 C366 ) \nC354_=_C377( C354 C377 ) C354_=_C387( C354 C387 ) C354_=_C396( C354 C396 ) C354_=_C397( C354 C397 ) C354_=_C398( C354 C398 ) C354_=_C399( C354 C399 ) \nC354_=_C400( C354 C400 ) C354_=_C401( C354 C401 ) C354_=_C402( C354 C402 ) C354_=_C403( C354 C403 ) C354_=_C404( C354 C404 ) C354_=_C405( C354 C405 ) \nC366_=_C377( C366 C377 ) C366_=_C387( C366 C387 ) C366_=_C396( C366 C396 ) C366_=_C397( C366 C397 ) C366_=_C398( C366 C398 ) C366_=_C399( C366 C399 ) \nC366_=_C400( C366 C400 ) C366_=_C401( C366 C401 ) C366_=_C402( C366 C402 ) C366_=_C403( C366 C403 ) C366_=_C404( C366 C404 ) C366_=_C405( C366 C405 ) \nC377_=_C387( C377 C387 ) C377_=_C396( C377 C396 ) C377_=_C397( C377 C397 ) C377_=_C398( C377 C398 ) C377_=_C399( C377 C399 ) C377_=_C400( C377 C400 ) \nC377_=_C401( C377 C401 ) C377_=_C402( C377 C402 ) C377_=_C403( C377 C403 ) C377_=_C404( C377 C404 ) C377_=_C405( C377 C405 ) C387_=_C396( C387 C396 ) \nC387_=_C397( C387 C397 ) C387_=_C398( C387 C398 ) C387_=_C399( C387 C399 ) C387_=_C400( C387 C400 ) C387_=_C401( C387 C401 ) C387_=_C402( C387 C402 ) \nC387_=_C403( C387 C403 ) C387_=_C404( C387 C404 ) C387_=_C405( C387 C405 ) C396_=_C397( C396 C397 ) C396_=_C398( C396 C398 ) C396_=_C399( C396 C399 ) \nC396_=_C400( C396 C400 ) C396_=_C401( C396 C401 ) C396_=_C402( C396 C402 ) C396_=_C403( C396 C403 ) C396_=_C404( C396 C404 ) C396_=_C405( C396 C405 ) \nC397_=_C398( C397 C398 ) C397_=_C399( C397 C399 ) C397_=_C400( C397 C400 ) C397_=_C401( C397 C401 ) C397_=_C402( C397 C402 ) C397_=_C403( C397 C403 ) \nC397_=_C404( C397 C404 ) C397_=_C405( C397 C405 ) C398_=_C399( C398 C399 ) C398_=_C400( C398 C400 ) C398_=_C401( C398 C401 ) C398_=_C402( C398 C402 ) \nC398_=_C403( C398 C403 ) C398_=_C404( C398 C404 ) C398_=_C405( C398 C405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1_=_C579( C401 C579 ) C402_=_C403( C402 C403 ) C402_=_C404( C402 C404 ) C402_=_C405( C402 C405 ) C402_=_C579( C402 C579 ) C402_=_C605( C402 C605 ) \nC402_=_C616( C402 C616 ) C402_=_C626( C402 C626 ) C402_=_C646( C402 C646 ) C402_=_C647( C402 C647 ) C402_=_C648( C402 C648 ) C402_=_C649( C402 C649 ) \nC402_=_C650( C402 C650 ) C403_=_C404( C403 C404 ) C403_=_C405( C403 C405 ) C404_=_C405( C404 C405 ) C404_=_C649( C404 C649 ) C405_=_C650( C405 C650 ) \nC579_=_C605( C579 C605 ) C579_=_C616( C579 C616 ) C579_=_C626( C579 C626 ) C579_=_C646( C579 C646 ) C579_=_C647( C579</w:t>
      </w:r>
    </w:p>
    <w:p>
      <w:pPr>
        <w:pStyle w:val="PreformattedText"/>
        <w:bidi w:val="0"/>
        <w:spacing w:before="0" w:after="0"/>
        <w:jc w:val="left"/>
        <w:rPr/>
      </w:pPr>
      <w:r>
        <w:rPr/>
        <w:t xml:space="preserve"> </w:t>
      </w:r>
      <w:r>
        <w:rPr/>
        <w:t>C647 ) C579_=_C648( C579 C648 ) \nC579_=_C649( C579 C649 ) C579_=_C650( C579 C650 ) C605_=_C616( C605 C616 ) C605_=_C626( C605 C626 ) C605_=_C646( C605 C646 ) C605_=_C647( C605 C647 ) \nC605_=_C648( C605 C648 ) C605_=_C649( C605 C649 ) C605_=_C650( C605 C650 ) C616_=_C626( C616 C626 ) C616_=_C646( C616 C646 ) C616_=_C647( C616 C647 ) \nC616_=_C648( C616 C648 ) C616_=_C649( C616 C649 ) C616_=_C650( C616 C650 ) C626_=_C646( C626 C646 ) C626_=_C647( C626 C647 ) C626_=_C648( C626 C648 ) \nC626_=_C649( C626 C649 ) C626_=_C650( C626 C650 ) C646_=_C647( C646 C647 ) C646_=_C648( C646 C648 ) C646_=_C649( C646 C649 ) C646_=_C650( C646 C650 ) \nC647_=_C648( C647 C648 ) C647_=_C649( C647 C649 ) C647_=_C650( C647 C650 ) C648_=_C649( C648 C649 ) C648_=_C650( C648 C650 ) C649_=_C650( C649 C650 ) "];54-&gt;68[label="51: C75 C76 C77 C80 C130 \nC146 C161 C170 C183 C196 C197 \nC198 C199 C202 C203 C205 C206 \nC207 C252 C266 C279 C299 C300 \nC301 C302 C304 C305 C306 C342 \nC354 C366 C377 C387 C396 C397 \nC398 C399 C400 C401 C403 C404 \nC405 C579 C605 C616 C626 C646 \nC647 C648 C649 C650 \n336: C75_=_C76 ,C75_=_C77 ,C75_=_C80 ,C75_=_C130 ,C75_=_C146 ,\nC75_=_C161 ,C75_=_C170 ,C75_=_C183 ,C75_=_C196 ,C75_=_C197 ,C75_=_C198 ,\nC75_=_C199 ,C75_=_C202 ,C75_=_C203 ,C75_=_C205 ,C75_=_C206 ,C75_=_C207 ,\nC76_=_C77 ,C76_=_C80 ,C76_=_C252 ,C76_=_C266 ,C76_=_C279 ,C76_=_C299 ,\nC76_=_C300 ,C76_=_C301 ,C76_=_C302 ,C76_=_C304 ,C76_=_C305 ,C76_=_C306 ,\nC77_=_C80 ,C77_=_C342 ,C77_=_C354 ,C77_=_C366 ,C77_=_C377 ,C77_=_C387 ,\nC77_=_C396 ,C77_=_C397 ,C77_=_C398 ,C77_=_C399 ,C77_=_C400 ,C77_=_C401 ,\nC77_=_C403 ,C77_=_C404 ,C77_=_C405 ,C80_=_C579 ,C80_=_C605 ,C80_=_C616 ,\nC80_=_C626 ,C80_=_C646 ,C80_=_C647 ,C80_=_C648 ,C80_=_C649 ,C80_=_C650 ,\nC130_=_C146 ,C130_=_C161 ,C130_=_C170 ,C130_=_C183 ,C130_=_C196 ,C130_=_C197 ,\nC130_=_C198 ,C130_=_C199 ,C130_=_C202 ,C130_=_C203 ,C130_=_C205 ,C130_=_C206 ,\nC130_=_C207 ,C146_=_C161 ,C146_=_C170 ,C146_=_C183 ,C146_=_C196 ,C146_=_C197 ,\nC146_=_C198 ,C146_=_C199 ,C146_=_C202 ,C146_=_C203 ,C146_=_C205 ,C146_=_C206 ,\nC146_=_C207 ,C161_=_C170 ,C161_=_C183 ,C161_=_C196 ,C161_=_C197 ,C161_=_C198 ,\nC161_=_C199 ,C161_=_C202 ,C161_=_C203 ,C161_=_C205 ,C161_=_C206 ,C161_=_C207 ,\nC170_=_C183 ,C170_=_C196 ,C170_=_C197 ,C170_=_C198 ,C170_=_C199 ,C170_=_C202 ,\nC170_=_C203 ,C170_=_C205 ,C170_=_C206 ,C170_=_C207 ,C183_=_C196 ,C183_=_C197 ,\nC183_=_C198 ,C183_=_C199 ,C183_=_C202 ,C183_=_C203 ,C183_=_C205 ,C183_=_C206 ,\nC183_=_C207 ,C196_=_C197 ,C196_=_C198 ,C196_=_C199 ,C196_=_C202 ,C196_=_C203 ,\nC196_=_C205 ,C196_=_C206 ,C196_=_C207 ,C197_=_C198 ,C197_=_C199 ,C197_=_C202 ,\nC197_=_C203 ,C197_=_C205 ,C197_=_C206 ,C197_=_C207 ,C198_=_C199 ,C198_=_C202 ,\nC198_=_C203 ,C198_=_C205 ,C198_=_C206 ,C198_=_C207 ,C199_=_C202 ,C199_=_C203 ,\nC199_=_C205 ,C199_=_C206 ,C199_=_C207 ,C202_=_C203 ,C202_=_C205 ,C202_=_C206 ,\nC202_=_C207 ,C202_=_C400 ,C203_=_C205 ,C203_=_C206 ,C203_=_C207 ,C203_=_C304 ,\nC203_=_C401 ,C203_=_C579 ,C205_=_C206 ,C205_=_C207 ,C205_=_C403 ,C206_=_C207 ,\nC206_=_C305 ,C206_=_C404 ,C206_=_C649 ,C207_=_C306 ,C207_=_C405 ,C207_=_C650 ,\nC252_=_C266 ,C252_=_C279 ,C252_=_C299 ,C252_=_C300 ,C252_=_C301 ,C252_=_C302 ,\nC252_=_C304 ,C252_=_C305 ,C252_=_C306 ,C266_=_C279 ,C266_=_C299 ,C266_=_C300 ,\nC266_=_C301 ,C266_=_C302 ,C266_=_C304 ,C266_=_C305 ,C266_=_C306 ,C279_=_C299 ,\nC279_=_C300 ,C279_=_C301 ,C279_=_C302 ,C279_=_C304 ,C279_=_C305 ,C279_=_C306 ,\nC299_=_C300 ,C299_=_C301 ,C299_=_C302 ,C299_=_C304 ,C299_=_C305 ,C299_=_C306 ,\nC300_=_C301 ,C300_=_C302 ,C300_=_C304 ,C300_=_C305 ,C300_=_C306 ,C301_=_C302 ,\nC301_=_C304 ,C301_=_C305 ,C301_=_C306 ,C302_=_C304 ,C302_=_C305 ,C302_=_C306 ,\nC304_=_C305 ,C304_=_C306 ,C304_=_C401 ,C304_=_C579 ,C305_=_C306 ,C305_=_C404 ,\nC305_=_C649 ,C306_=_C405 ,C306_=_C650 ,C342_=_C354 ,C342_=_C366 ,C342_=_C377 ,\nC342_=_C387 ,C342_=_C396 ,C342_=_C397 ,C342_=_C398 ,C342_=_C399 ,C342_=_C400 ,\nC342_=_C401 ,C342_=_C403 ,C342_=_C404 ,C342_=_C405 ,C354_=_C366 ,C354_=_C377 ,\nC354_=_C387 ,C354_=_C396 ,C354_=_C397 ,C354_=_C398 ,C354_=_C399 ,C354_=_C400 ,\nC354_=_C401 ,C354_=_C403 ,C354_=_C404 ,C354_=_C405 ,C366_=_C377 ,C366_=_C387 ,\nC366_=_C396 ,C366_=_C397 ,C366_=_C398 ,C366_=_C399 ,C366_=_C400 ,C366_=_C401 ,\nC366_=_C403 ,C366_=_C404 ,C366_=_C405 ,C377_=_C387 ,C377_=_C396 ,C377_=_C397 ,\nC377_=_C398 ,C377_=_C399 ,C377_=_C400 ,C377_=_C401 ,C377_=_C403 ,C377_=_C404 ,\nC377_=_C405 ,C387_=_C396 ,C387_=_C397 ,C387_=_C398 ,C387_=_C399 ,C387_=_C400 ,\nC387_=_C401 ,C387_=_C403 ,C387_=_C404 ,C387_=_C405 ,C396_=_C397 ,C396_=_C398 ,\nC396_=_C399 ,C396_=_C400 ,C396_=_C401 ,C396_=_C403 ,C396_=_C404 ,C396_=_C405 ,\nC397_=_C398 ,C397_=_C399 ,C397_=_C400 ,C397_=_C401 ,C397_=_C403 ,C397_=_C404 ,\nC397_=_C405 ,C398_=_C399 ,C398_=_C400 ,C398_=_C401 ,C398_=_C403 ,C398_=_C404 ,\nC398_=_C405 ,C399_=_C400 ,C399_=_C401 ,C399_=_C403 ,C399_=_C404 ,C399_=_C405 ,\nC400_=_C401 ,C400_=_C403 ,C400_=_C404 ,C400_=_C405 ,C401_=_C403 ,C401_=_C404 ,\nC401_=_C405 ,C401_=_C579 ,C403_=_C404 ,C403_=_C405 ,C404_=_C405 ,C404_=_C649 ,\nC405_=_C650 ,C579_=_C605 ,C579_=_C616 ,C579_=_C626 ,C579_=_C646 ,C579_=_C647 ,\nC579_=_C648 ,C579_=_C649 ,C579_=_C650 ,C605_=_C616 ,C605_=_C626 ,C605_=_C646 ,\nC605_=_C647 ,C605_=_C648 ,C605_=_C649 ,C605_=_C650 ,C616_=_C626 ,C616_=_C646 ,\nC616_=_C647 ,C616_=_C648 ,C616_=_C649 ,C616_=_C650 ,C626_=_C646 ,C626_=_C647 ,\nC626_=_C648 ,C626_=_C649 ,C626_=_C650 ,C646_=_C647 ,C646_=_C648 ,C646_=_C649 ,\nC646_=_C650 ,C647_=_C648 ,C647_=_C649 ,C647_=_C650 ,C648_=_C649 ,C648_=_C650 ,\nC649_=_C650 ,"];69[shape=box, label="id:69 level: 4\n31: C4 C18 C32 C47 C59 \nC72 C84 C96 C97 C98 C99 \nC100 C101 C102 C103 C104 C105 \nC106 C222 C323 C420 C511 C659 \nC675 C685 C694 C702 C709 C718 \nC723 C724 \n250: C4_=_C18( C4 C18 ) C4_=_C32( C4 C32 ) C4_=_C47( C4 C47 ) C4_=_C59( C4 C59 ) C4_=_C72( C4 C72 ) \nC4_=_C84( C4 C84 ) C4_=_C96( C4 C96 ) C4_=_C97( C4 C97 ) C4_=_C98( C4 C98 ) C4_=_C99( C4 C99 ) C4_=_C100( C4 C100 ) \nC4_=_C101( C4 C101 ) C4_=_C102( C4 C102 ) C4_=_C103( C4 C103 ) C4_=_C104( C4 C104 ) C4_=_C105( C4 C105 ) C4_=_C106( C4 C106 ) \nC18_=_C32( C18 C32 ) C18_=_C47( C18 C47 ) C18_=_C59( C18 C59 ) C18_=_C72( C18 C72 ) C18_=_C84( C18 C84 ) C18_=_C96( C18 C96 ) \nC18_=_C97( C18 C97 ) C18_=_C98( C18 C98 ) C18_=_C99( C18 C99 ) C18_=_C100( C18 C100 ) C18_=_C101( C18 C101 ) C18_=_C102( C18 C102 ) \nC18_=_C103( C18 C103 ) C18_=_C104( C18 C104 ) C18_=_C105( C18 C105 ) C18_=_C106( C18 C106 ) C32_=_C47( C32 C47 ) C32_=_C59( C32 C59 ) \nC32_=_C72( C32 C72 ) C32_=_C84( C32 C84 ) C32_=_C96( C32 C96 ) C32_=_C97( C32 C97 ) C32_=_C98( C32 C98 ) C32_=_C99( C32 C99 ) \nC32_=_C100( C32 C100 ) C32_=_C101( C32 C101 ) C32_=_C102( C32 C102 ) C32_=_C103( C32 C103 ) C32_=_C104( C32 C104 ) C32_=_C105( C32 C105 ) \nC32_=_C106( C32 C106 ) C47_=_C59( C47 C59 ) C47_=_C72( C47 C72 ) C47_=_C84( C47 C84 ) C47_=_C96( C47 C96 ) C47_=_C97( C47 C97 ) \nC47_=_C98( C47 C98 ) C47_=_C99( C47 C99 ) C47_=_C100( C47 C100 ) C47_=_C101( C47 C101 ) C47_=_C102( C47 C102 ) C47_=_C103( C47 C103 ) \nC47_=_C104( C47 C104 ) C47_=_C105( C47 C105 ) C47_=_C106( C47 C106 ) C59_=_C72( C59 C72 ) C59_=_C84( C59 C84 ) C59_=_C96( C59 C96 ) \nC59_=_C97( C59 C97 ) C59_=_C98( C59 C98 ) C59_=_C99( C59 C99 ) C59_=_C100( C59 C100 ) C59_=_C101( C59 C101 ) C59_=_C102( C59 C102 ) \nC59_=_C103( C59 C103 ) C59_=_C104( C59 C104 ) C59_=_C105( C59 C105 ) C59_=_C106( C59 C106 ) C72_=_C84( C72 C84 ) C72_=_C96( C72 C96 ) \nC72_=_C97( C72 C97 ) C72_=_C98( C72 C98 ) C72_=_C99( C72 C99 ) C72_=_C100( C72 C100 ) C72_=_C101( C72 C101 ) C72_=_C102( C72 C102 ) \nC72_=_C103( C72 C103 ) C72_=_C104( C72 C104 ) C72_=_C105( C72 C105 ) C72_=_C106( C72 C106 ) C84_=_C96( C84 C96 ) C84_=_C97( C84 C97 ) \nC84_=_C98( C84 C98 ) C84_=_C99( C84 C99 ) C84_=_C100( C84 C100 ) C84_=_C101( C84 C101 ) C84_=_C102( C84 C102 ) C84_=_C103( C84 C103 ) \nC84_=_C104( C84 C104 ) C84_=_C105( C84 C105 ) C84_=_C106( C84 C106 ) C96_=_C97( C96 C97 ) C96_=_C98( C96 C98 ) C96_=_C99( C96 C99 ) \nC96_=_C100( C96 C100 ) C96_=_C101( C96 C101 ) C96_=_C102( C96 C102 ) C96_=_C103( C96 C103 ) C96_=_C104( C96 C104 ) C96_=_C105( C96 C105 ) \nC96_=_C106( C96 C106 ) C97_=_C98( C97 C98 ) C97_=_C99( C97 C99 ) C97_=_C100( C97 C100 ) C97_=_C101( C97 C101 ) C97_=_C102( C97 C102 ) \nC97_=_C103( C97 C103 ) C97_=_C104( C97 C104 ) C97_=_C105( C97 C105 ) C97_=_C106( C97 C106 ) C98_=_C99( C98 C99 ) C98_=_C100( C98 C100 ) \nC98_=_C101( C98 C101 ) C98_=_C102( C98 C102 ) C98_=_C103( C98 C103 ) C98_=_C104( C98 C104 ) C98_=_C105( C98 C105 ) C98_=_C106( C98 C106 ) \nC98_=_C222( C98 C222 ) C99_=_C100( C99 C100 ) C99_=_C101( C99 C101 ) C99_=_C102( C99 C102 ) C99_=_C103( C99 C103 ) C99_=_C104( C99 C104 ) \nC99_=_C105( C99 C105 ) C99_=_C106( C99 C106 ) C99_=_C323( C99 C323 ) C100_=_C101( C100 C101 ) C100_=_C102( C100 C102 ) C100_=_C103( C100 C103 ) \nC100_=_C104( C100 C104 ) C100_=_C105( C100 C105 ) C100_=_C106( C100 C106 ) C100_=_C420( C100 C420 ) C101_=_C102( C101 C102 ) C101_=_C103( C101 C103 ) \nC101_=_C104( C101 C104 ) C101_=_C105( C101 C105 ) C101_=_C106( C101 C106 ) C101_=_C511( C101 C511 ) C102_=_C103( C102 C103 ) C102_=_C104( C102 C104 ) \nC102_=_C105( C102 C105 ) C102_=_C106( C102 C106 ) C103_=_C104( C103 C104 ) C103_=_C105( C103 C105 ) C103_=_C106( C103 C106 ) C103_=_C659( C103 C659 ) \nC104_=_C105( C104 C105 ) C104_=_C106( C104 C106 ) C104_=_C222( C104 C222 ) C104_=_C323( C104 C323 ) C104_=_C420( C104 C420 ) C104_=_C511( C104 C511 ) \nC104_=_C659( C104 C659 ) C104_=_C675( C104 C675 ) C104_=_C685( C104 C685 ) C104_=_C694( C104 C694 ) C104_=_C702( C104 C702 ) C104_=_C709( C104 C709 ) \nC104_=_C718( C104 C718 ) C104_=_C723( C104 C723 ) C104_=_C724( C104 C724 ) C105_=_C106( C105 C106 ) C105_=_C724( C105 C724 ) C222_=_C323( C222 C323 ) \nC222_=_C420( C222 C420 ) C222_=_C511( C222 C511 ) C222_=_C659( C222 C659 ) C222_=_C675( C222 C675 ) C222_=_C685( C222 C685 ) C222_=_C694( C222 C694 ) \nC222_=_C702( C222 C702 ) C222_=_C709( C222 C709 ) C222_=_C718( C222</w:t>
      </w:r>
    </w:p>
    <w:p>
      <w:pPr>
        <w:pStyle w:val="PreformattedText"/>
        <w:bidi w:val="0"/>
        <w:spacing w:before="0" w:after="0"/>
        <w:jc w:val="left"/>
        <w:rPr/>
      </w:pPr>
      <w:r>
        <w:rPr/>
        <w:t xml:space="preserve"> </w:t>
      </w:r>
      <w:r>
        <w:rPr/>
        <w:t>C718 ) C222_=_C723( C222 C723 ) C222_=_C724( C222 C724 ) C323_=_C420( C323 C420 ) \nC323_=_C511( C323 C511 ) C323_=_C659( C323 C659 ) C323_=_C675( C323 C675 ) C323_=_C685( C323 C685 ) C323_=_C694( C323 C694 ) C323_=_C702( C323 C702 ) \nC323_=_C709( C323 C709 ) C323_=_C718( C323 C718 ) C323_=_C723( C323 C723 ) C323_=_C724( C323 C724 ) C420_=_C511( C420 C511 ) C420_=_C659( C420 C659 ) \nC420_=_C675( C420 C675 ) C420_=_C685( C420 C685 ) C420_=_C694( C420 C694 ) C420_=_C702( C420 C702 ) C420_=_C709( C420 C709 ) C420_=_C718( C420 C718 ) \nC420_=_C723( C420 C723 ) C420_=_C724( C420 C724 ) C511_=_C659( C511 C659 ) C511_=_C675( C511 C675 ) C511_=_C685( C511 C685 ) C511_=_C694( C511 C694 ) \nC511_=_C702( C511 C702 ) C511_=_C709( C511 C709 ) C511_=_C718( C511 C718 ) C511_=_C723( C511 C723 ) C511_=_C724( C511 C724 ) C659_=_C675( C659 C675 ) \nC659_=_C685( C659 C685 ) C659_=_C694( C659 C694 ) C659_=_C702( C659 C702 ) C659_=_C709( C659 C709 ) C659_=_C718( C659 C718 ) C659_=_C723( C659 C723 ) \nC659_=_C724( C659 C724 ) C675_=_C685( C675 C685 ) C675_=_C694( C675 C694 ) C675_=_C702( C675 C702 ) C675_=_C709( C675 C709 ) C675_=_C718( C675 C718 ) \nC675_=_C723( C675 C723 ) C675_=_C724( C675 C724 ) C685_=_C694( C685 C694 ) C685_=_C702( C685 C702 ) C685_=_C709( C685 C709 ) C685_=_C718( C685 C718 ) \nC685_=_C723( C685 C723 ) C685_=_C724( C685 C724 ) C694_=_C702( C694 C702 ) C694_=_C709( C694 C709 ) C694_=_C718( C694 C718 ) C694_=_C723( C694 C723 ) \nC694_=_C724( C694 C724 ) C702_=_C709( C702 C709 ) C702_=_C718( C702 C718 ) C702_=_C723( C702 C723 ) C702_=_C724( C702 C724 ) C709_=_C718( C709 C718 ) \nC709_=_C723( C709 C723 ) C709_=_C724( C709 C724 ) C718_=_C723( C718 C723 ) C718_=_C724( C718 C724 ) C723_=_C724( C723 C724 ) "];55-&gt;69[label="30: C4 C18 C32 C47 C59 \nC72 C84 C96 C97 C98 C99 \nC100 C101 C102 C103 C105 C106 \nC222 C323 C420 C511 C659 C675 \nC685 C694 C702 C709 C718 C723 \nC724 \n220: C4_=_C18 ,C4_=_C32 ,C4_=_C47 ,C4_=_C59 ,C4_=_C72 ,\nC4_=_C84 ,C4_=_C96 ,C4_=_C97 ,C4_=_C98 ,C4_=_C99 ,C4_=_C100 ,\nC4_=_C101 ,C4_=_C102 ,C4_=_C103 ,C4_=_C105 ,C4_=_C106 ,C18_=_C32 ,\nC18_=_C47 ,C18_=_C59 ,C18_=_C72 ,C18_=_C84 ,C18_=_C96 ,C18_=_C97 ,\nC18_=_C98 ,C18_=_C99 ,C18_=_C100 ,C18_=_C101 ,C18_=_C102 ,C18_=_C103 ,\nC18_=_C105 ,C18_=_C106 ,C32_=_C47 ,C32_=_C59 ,C32_=_C72 ,C32_=_C84 ,\nC32_=_C96 ,C32_=_C97 ,C32_=_C98 ,C32_=_C99 ,C32_=_C100 ,C32_=_C101 ,\nC32_=_C102 ,C32_=_C103 ,C32_=_C105 ,C32_=_C106 ,C47_=_C59 ,C47_=_C72 ,\nC47_=_C84 ,C47_=_C96 ,C47_=_C97 ,C47_=_C98 ,C47_=_C99 ,C47_=_C100 ,\nC47_=_C101 ,C47_=_C102 ,C47_=_C103 ,C47_=_C105 ,C47_=_C106 ,C59_=_C72 ,\nC59_=_C84 ,C59_=_C96 ,C59_=_C97 ,C59_=_C98 ,C59_=_C99 ,C59_=_C100 ,\nC59_=_C101 ,C59_=_C102 ,C59_=_C103 ,C59_=_C105 ,C59_=_C106 ,C72_=_C84 ,\nC72_=_C96 ,C72_=_C97 ,C72_=_C98 ,C72_=_C99 ,C72_=_C100 ,C72_=_C101 ,\nC72_=_C102 ,C72_=_C103 ,C72_=_C105 ,C72_=_C106 ,C84_=_C96 ,C84_=_C97 ,\nC84_=_C98 ,C84_=_C99 ,C84_=_C100 ,C84_=_C101 ,C84_=_C102 ,C84_=_C103 ,\nC84_=_C105 ,C84_=_C106 ,C96_=_C97 ,C96_=_C98 ,C96_=_C99 ,C96_=_C100 ,\nC96_=_C101 ,C96_=_C102 ,C96_=_C103 ,C96_=_C105 ,C96_=_C106 ,C97_=_C98 ,\nC97_=_C99 ,C97_=_C100 ,C97_=_C101 ,C97_=_C102 ,C97_=_C103 ,C97_=_C105 ,\nC97_=_C106 ,C98_=_C99 ,C98_=_C100 ,C98_=_C101 ,C98_=_C102 ,C98_=_C103 ,\nC98_=_C105 ,C98_=_C106 ,C98_=_C222 ,C99_=_C100 ,C99_=_C101 ,C99_=_C102 ,\nC99_=_C103 ,C99_=_C105 ,C99_=_C106 ,C99_=_C323 ,C100_=_C101 ,C100_=_C102 ,\nC100_=_C103 ,C100_=_C105 ,C100_=_C106 ,C100_=_C420 ,C101_=_C102 ,C101_=_C103 ,\nC101_=_C105 ,C101_=_C106 ,C101_=_C511 ,C102_=_C103 ,C102_=_C105 ,C102_=_C106 ,\nC103_=_C105 ,C103_=_C106 ,C103_=_C659 ,C105_=_C106 ,C105_=_C724 ,C222_=_C323 ,\nC222_=_C420 ,C222_=_C511 ,C222_=_C659 ,C222_=_C675 ,C222_=_C685 ,C222_=_C694 ,\nC222_=_C702 ,C222_=_C709 ,C222_=_C718 ,C222_=_C723 ,C222_=_C724 ,C323_=_C420 ,\nC323_=_C511 ,C323_=_C659 ,C323_=_C675 ,C323_=_C685 ,C323_=_C694 ,C323_=_C702 ,\nC323_=_C709 ,C323_=_C718 ,C323_=_C723 ,C323_=_C724 ,C420_=_C511 ,C420_=_C659 ,\nC420_=_C675 ,C420_=_C685 ,C420_=_C694 ,C420_=_C702 ,C420_=_C709 ,C420_=_C718 ,\nC420_=_C723 ,C420_=_C724 ,C511_=_C659 ,C511_=_C675 ,C511_=_C685 ,C511_=_C694 ,\nC511_=_C702 ,C511_=_C709 ,C511_=_C718 ,C511_=_C723 ,C511_=_C724 ,C659_=_C675 ,\nC659_=_C685 ,C659_=_C694 ,C659_=_C702 ,C659_=_C709 ,C659_=_C718 ,C659_=_C723 ,\nC659_=_C724 ,C675_=_C685 ,C675_=_C694 ,C675_=_C702 ,C675_=_C709 ,C675_=_C718 ,\nC675_=_C723 ,C675_=_C724 ,C685_=_C694 ,C685_=_C702 ,C685_=_C709 ,C685_=_C718 ,\nC685_=_C723 ,C685_=_C724 ,C694_=_C702 ,C694_=_C709 ,C694_=_C718 ,C694_=_C723 ,\nC694_=_C724 ,C702_=_C709 ,C702_=_C718 ,C702_=_C723 ,C702_=_C724 ,C709_=_C718 ,\nC709_=_C723 ,C709_=_C724 ,C718_=_C723 ,C718_=_C724 ,C723_=_C724 ,"];70[shape=box, label="id:70 level: 4\n35: C100 C103 C218 C221 C319 \nC322 C344 C356 C368 C379 C389 \nC397 C406 C415 C416 C417 C418 \nC419 C420 C421 C422 C510 C591 \nC607 C618 C628 C635 C641 C647 \nC651 C657 C658 C659 C660 C661 \n314: C100_=_C103( C100 C103 ) C100_=_C218( C100 C218 ) C100_=_C319( C100 C319 ) C100_=_C344( C100 C344 ) C100_=_C356( C100 C356 ) \nC100_=_C368( C100 C368 ) C100_=_C379( C100 C379 ) C100_=_C389( C100 C389 ) C100_=_C397( C100 C397 ) C100_=_C406( C100 C406 ) C100_=_C415( C100 C415 ) \nC100_=_C416( C100 C416 ) C100_=_C417( C100 C417 ) C100_=_C418( C100 C418 ) C100_=_C419( C100 C419 ) C100_=_C420( C100 C420 ) C100_=_C421( C100 C421 ) \nC100_=_C422( C100 C422 ) C103_=_C221( C103 C221 ) C103_=_C322( C103 C322 ) C103_=_C419( C103 C419 ) C103_=_C510( C103 C510 ) C103_=_C591( C103 C591 ) \nC103_=_C607( C103 C607 ) C103_=_C618( C103 C618 ) C103_=_C628( C103 C628 ) C103_=_C635( C103 C635 ) C103_=_C641( C103 C641 ) C103_=_C647( C103 C647 ) \nC103_=_C651( C103 C651 ) C103_=_C657( C103 C657 ) C103_=_C658( C103 C658 ) C103_=_C659( C103 C659 ) C103_=_C660( C103 C660 ) C103_=_C661( C103 C661 ) \nC218_=_C221( C218 C221 ) C218_=_C319( C218 C319 ) C218_=_C344( C218 C344 ) C218_=_C356( C218 C356 ) C218_=_C368( C218 C368 ) C218_=_C379( C218 C379 ) \nC218_=_C389( C218 C389 ) C218_=_C397( C218 C397 ) C218_=_C406( C218 C406 ) C218_=_C415( C218 C415 ) C218_=_C416( C218 C416 ) C218_=_C417( C218 C417 ) \nC218_=_C418( C218 C418 ) C218_=_C419( C218 C419 ) C218_=_C420( C218 C420 ) C218_=_C421( C218 C421 ) C218_=_C422( C218 C422 ) C221_=_C322( C221 C322 ) \nC221_=_C419( C221 C419 ) C221_=_C510( C221 C510 ) C221_=_C591( C221 C591 ) C221_=_C607( C221 C607 ) C221_=_C618( C221 C618 ) C221_=_C628( C221 C628 ) \nC221_=_C635( C221 C635 ) C221_=_C641( C221 C641 ) C221_=_C647( C221 C647 ) C221_=_C651( C221 C651 ) C221_=_C657( C221 C657 ) C221_=_C658( C221 C658 ) \nC221_=_C659( C221 C659 ) C221_=_C660( C221 C660 ) C221_=_C661( C221 C661 ) C319_=_C322( C319 C322 ) C319_=_C344( C319 C344 ) C319_=_C356( C319 C356 ) \nC319_=_C368( C319 C368 ) C319_=_C379( C319 C379 ) C319_=_C389( C319 C389 ) C319_=_C397( C319 C397 ) C319_=_C406( C319 C406 ) C319_=_C415( C319 C415 ) \nC319_=_C416( C319 C416 ) C319_=_C417( C319 C417 ) C319_=_C418( C319 C418 ) C319_=_C419( C319 C419 ) C319_=_C420( C319 C420 ) C319_=_C421( C319 C421 ) \nC319_=_C422( C319 C422 ) C322_=_C419( C322 C419 ) C322_=_C510( C322 C510 ) C322_=_C591( C322 C591 ) C322_=_C607( C322 C607 ) C322_=_C618( C322 C618 ) \nC322_=_C628( C322 C628 ) C322_=_C635( C322 C635 ) C322_=_C641( C322 C641 ) C322_=_C647( C322 C647 ) C322_=_C651( C322 C651 ) C322_=_C657( C322 C657 ) \nC322_=_C658( C322 C658 ) C322_=_C659( C322 C659 ) C322_=_C660( C322 C660 ) C322_=_C661( C322 C661 ) C344_=_C356( C344 C356 ) C344_=_C368( C344 C368 ) \nC344_=_C379( C344 C379 ) C344_=_C389( C344 C389 ) C344_=_C397( C344 C397 ) C344_=_C406( C344 C406 ) C344_=_C415( C344 C415 ) C344_=_C416( C344 C416 ) \nC344_=_C417( C344 C417 ) C344_=_C418( C344 C418 ) C344_=_C419( C344 C419 ) C344_=_C420( C344 C420 ) C344_=_C421( C344 C421 ) C344_=_C422( C344 C422 ) \nC356_=_C368( C356 C368 ) C356_=_C379( C356 C379 ) C356_=_C389( C356 C389 ) C356_=_C397( C356 C397 ) C356_=_C406( C356 C406 ) C356_=_C415( C356 C415 ) \nC356_=_C416( C356 C416 ) C356_=_C417( C356 C417 ) C356_=_C418( C356 C418 ) C356_=_C419( C356 C419 ) C356_=_C420( C356 C420 ) C356_=_C421( C356 C421 ) \nC356_=_C422( C356 C422 ) C368_=_C379( C368 C379 ) C368_=_C389( C368 C389 ) C368_=_C397( C368 C397 ) C368_=_C406( C368 C406 ) C368_=_C415( C368 C415 ) \nC368_=_C416( C368 C416 ) C368_=_C417( C368 C417 ) C368_=_C418( C368 C418 ) C368_=_C419( C368 C419 ) C368_=_C420( C368 C420 ) C368_=_C421( C368 C421 ) \nC368_=_C422( C368 C422 ) C379_=_C389( C379 C389 ) C379_=_C397( C379 C397 ) C379_=_C406( C379 C406 ) C379_=_C415( C379 C415 ) C379_=_C416( C379 C416 ) \nC379_=_C417( C379 C417 ) C379_=_C418( C379 C418 ) C379_=_C419( C379 C419 ) C379_=_C420( C379 C420 ) C379_=_C421( C379 C421 ) C379_=_C422( C379 C422 ) \nC389_=_C397( C389 C397 ) C389_=_C406( C389 C406 ) C389_=_C415( C389 C415 ) C389_=_C416( C389 C416 ) C389_=_C417( C389 C417 ) C389_=_C418( C389 C418 ) \nC389_=_C419( C389 C419 ) C389_=_C420( C389 C420 ) C389_=_C421( C389 C421 ) C389_=_C422( C389 C422 ) C397_=_C406( C397 C406 ) C397_=_C415( C397 C415 ) \nC397_=_C416( C397 C416 ) C397_=_C417( C397 C417 ) C397_=_C418( C397 C418 ) C397_=_C419( C397 C419 ) C397_=_C420( C397 C420 ) C397_=_C421( C397 C421 ) \nC397_=_C422( C397 C422 ) C406_=_C415( C406 C415 ) C406_=_C416( C406 C416 ) C406_=_C417( C406 C417 ) C406_=_C418( C406 C418 ) C406_=_C419( C406 C419 ) \nC406_=_C420( C406 C420 ) C406_=_C421( C406 C421 ) C406_=_C422( C406 C422 ) C415_=_C416( C415 C416 ) C415_=_C417( C415 C417 ) C415_=_C418( C415 C418 ) \nC415_=_C419( C415 C419 ) C415_=_C420( C415 C420 ) C415_=_C421( C415 C421 ) C415_=_C422( C415 C422 ) C416_=_C417( C416 C417 ) C416_=_C418( C416 C418 ) \nC416_=_C419( C416 C419 ) C416_=_C420( C416 C420 ) C416_=_C421( C416 C421 ) C416_=_C422( C416 C422 ) C417_=_C418( C417 C418 ) C417_=_C419( C417 C419 ) \nC417_=_C420( C417 C420 ) C417_=_C421( C417 C421 ) C417_=_C422( C417 C422 ) C417_=_C510( C417 C510 ) C418_=_C419( C418 C419 ) C418_=_C420( C418 C420 ) \nC418_=_C421( C418 C421 ) C418_=_C422(</w:t>
      </w:r>
    </w:p>
    <w:p>
      <w:pPr>
        <w:pStyle w:val="PreformattedText"/>
        <w:bidi w:val="0"/>
        <w:spacing w:before="0" w:after="0"/>
        <w:jc w:val="left"/>
        <w:rPr/>
      </w:pPr>
      <w:r>
        <w:rPr/>
        <w:t xml:space="preserve"> </w:t>
      </w:r>
      <w:r>
        <w:rPr/>
        <w:t>C418 C422 ) C418_=_C591( C418 C591 ) C419_=_C420( C419 C420 ) C419_=_C421( C419 C421 ) C419_=_C422( C419 C422 ) \nC419_=_C510( C419 C510 ) C419_=_C591( C419 C591 ) C419_=_C607( C419 C607 ) C419_=_C618( C419 C618 ) C419_=_C628( C419 C628 ) C419_=_C635( C419 C635 ) \nC419_=_C641( C419 C641 ) C419_=_C647( C419 C647 ) C419_=_C651( C419 C651 ) C419_=_C657( C419 C657 ) C419_=_C658( C419 C658 ) C419_=_C659( C419 C659 ) \nC419_=_C660( C419 C660 ) C419_=_C661( C419 C661 ) C420_=_C421( C420 C421 ) C420_=_C422( C420 C422 ) C420_=_C659( C420 C659 ) C421_=_C422( C421 C422 ) \nC421_=_C660( C421 C660 ) C422_=_C661( C422 C661 ) C510_=_C591( C510 C591 ) C510_=_C607( C510 C607 ) C510_=_C618( C510 C618 ) C510_=_C628( C510 C628 ) \nC510_=_C635( C510 C635 ) C510_=_C641( C510 C641 ) C510_=_C647( C510 C647 ) C510_=_C651( C510 C651 ) C510_=_C657( C510 C657 ) C510_=_C658( C510 C658 ) \nC510_=_C659( C510 C659 ) C510_=_C660( C510 C660 ) C510_=_C661( C510 C661 ) C591_=_C607( C591 C607 ) C591_=_C618( C591 C618 ) C591_=_C628( C591 C628 ) \nC591_=_C635( C591 C635 ) C591_=_C641( C591 C641 ) C591_=_C647( C591 C647 ) C591_=_C651( C591 C651 ) C591_=_C657( C591 C657 ) C591_=_C658( C591 C658 ) \nC591_=_C659( C591 C659 ) C591_=_C660( C591 C660 ) C591_=_C661( C591 C661 ) C607_=_C618( C607 C618 ) C607_=_C628( C607 C628 ) C607_=_C635( C607 C635 ) \nC607_=_C641( C607 C641 ) C607_=_C647( C607 C647 ) C607_=_C651( C607 C651 ) C607_=_C657( C607 C657 ) C607_=_C658( C607 C658 ) C607_=_C659( C607 C659 ) \nC607_=_C660( C607 C660 ) C607_=_C661( C607 C661 ) C618_=_C628( C618 C628 ) C618_=_C635( C618 C635 ) C618_=_C641( C618 C641 ) C618_=_C647( C618 C647 ) \nC618_=_C651( C618 C651 ) C618_=_C657( C618 C657 ) C618_=_C658( C618 C658 ) C618_=_C659( C618 C659 ) C618_=_C660( C618 C660 ) C618_=_C661( C618 C661 ) \nC628_=_C635( C628 C635 ) C628_=_C641( C628 C641 ) C628_=_C647( C628 C647 ) C628_=_C651( C628 C651 ) C628_=_C657( C628 C657 ) C628_=_C658( C628 C658 ) \nC628_=_C659( C628 C659 ) C628_=_C660( C628 C660 ) C628_=_C661( C628 C661 ) C635_=_C641( C635 C641 ) C635_=_C647( C635 C647 ) C635_=_C651( C635 C651 ) \nC635_=_C657( C635 C657 ) C635_=_C658( C635 C658 ) C635_=_C659( C635 C659 ) C635_=_C660( C635 C660 ) C635_=_C661( C635 C661 ) C641_=_C647( C641 C647 ) \nC641_=_C651( C641 C651 ) C641_=_C657( C641 C657 ) C641_=_C658( C641 C658 ) C641_=_C659( C641 C659 ) C641_=_C660( C641 C660 ) C641_=_C661( C641 C661 ) \nC647_=_C651( C647 C651 ) C647_=_C657( C647 C657 ) C647_=_C658( C647 C658 ) C647_=_C659( C647 C659 ) C647_=_C660( C647 C660 ) C647_=_C661( C647 C661 ) \nC651_=_C657( C651 C657 ) C651_=_C658( C651 C658 ) C651_=_C659( C651 C659 ) C651_=_C660( C651 C660 ) C651_=_C661( C651 C661 ) C657_=_C658( C657 C658 ) \nC657_=_C659( C657 C659 ) C657_=_C660( C657 C660 ) C657_=_C661( C657 C661 ) C658_=_C659( C658 C659 ) C658_=_C660( C658 C660 ) C658_=_C661( C658 C661 ) \nC659_=_C660( C659 C660 ) C659_=_C661( C659 C661 ) C660_=_C661( C660 C661 ) "];55-&gt;70[label="34: C100 C103 C218 C221 C319 \nC322 C344 C356 C368 C379 C389 \nC397 C406 C415 C416 C417 C418 \nC420 C421 C422 C510 C591 C607 \nC618 C628 C635 C641 C647 C651 \nC657 C658 C659 C660 C661 \n280: C100_=_C103 ,C100_=_C218 ,C100_=_C319 ,C100_=_C344 ,C100_=_C356 ,\nC100_=_C368 ,C100_=_C379 ,C100_=_C389 ,C100_=_C397 ,C100_=_C406 ,C100_=_C415 ,\nC100_=_C416 ,C100_=_C417 ,C100_=_C418 ,C100_=_C420 ,C100_=_C421 ,C100_=_C422 ,\nC103_=_C221 ,C103_=_C322 ,C103_=_C510 ,C103_=_C591 ,C103_=_C607 ,C103_=_C618 ,\nC103_=_C628 ,C103_=_C635 ,C103_=_C641 ,C103_=_C647 ,C103_=_C651 ,C103_=_C657 ,\nC103_=_C658 ,C103_=_C659 ,C103_=_C660 ,C103_=_C661 ,C218_=_C221 ,C218_=_C319 ,\nC218_=_C344 ,C218_=_C356 ,C218_=_C368 ,C218_=_C379 ,C218_=_C389 ,C218_=_C397 ,\nC218_=_C406 ,C218_=_C415 ,C218_=_C416 ,C218_=_C417 ,C218_=_C418 ,C218_=_C420 ,\nC218_=_C421 ,C218_=_C422 ,C221_=_C322 ,C221_=_C510 ,C221_=_C591 ,C221_=_C607 ,\nC221_=_C618 ,C221_=_C628 ,C221_=_C635 ,C221_=_C641 ,C221_=_C647 ,C221_=_C651 ,\nC221_=_C657 ,C221_=_C658 ,C221_=_C659 ,C221_=_C660 ,C221_=_C661 ,C319_=_C322 ,\nC319_=_C344 ,C319_=_C356 ,C319_=_C368 ,C319_=_C379 ,C319_=_C389 ,C319_=_C397 ,\nC319_=_C406 ,C319_=_C415 ,C319_=_C416 ,C319_=_C417 ,C319_=_C418 ,C319_=_C420 ,\nC319_=_C421 ,C319_=_C422 ,C322_=_C510 ,C322_=_C591 ,C322_=_C607 ,C322_=_C618 ,\nC322_=_C628 ,C322_=_C635 ,C322_=_C641 ,C322_=_C647 ,C322_=_C651 ,C322_=_C657 ,\nC322_=_C658 ,C322_=_C659 ,C322_=_C660 ,C322_=_C661 ,C344_=_C356 ,C344_=_C368 ,\nC344_=_C379 ,C344_=_C389 ,C344_=_C397 ,C344_=_C406 ,C344_=_C415 ,C344_=_C416 ,\nC344_=_C417 ,C344_=_C418 ,C344_=_C420 ,C344_=_C421 ,C344_=_C422 ,C356_=_C368 ,\nC356_=_C379 ,C356_=_C389 ,C356_=_C397 ,C356_=_C406 ,C356_=_C415 ,C356_=_C416 ,\nC356_=_C417 ,C356_=_C418 ,C356_=_C420 ,C356_=_C421 ,C356_=_C422 ,C368_=_C379 ,\nC368_=_C389 ,C368_=_C397 ,C368_=_C406 ,C368_=_C415 ,C368_=_C416 ,C368_=_C417 ,\nC368_=_C418 ,C368_=_C420 ,C368_=_C421 ,C368_=_C422 ,C379_=_C389 ,C379_=_C397 ,\nC379_=_C406 ,C379_=_C415 ,C379_=_C416 ,C379_=_C417 ,C379_=_C418 ,C379_=_C420 ,\nC379_=_C421 ,C379_=_C422 ,C389_=_C397 ,C389_=_C406 ,C389_=_C415 ,C389_=_C416 ,\nC389_=_C417 ,C389_=_C418 ,C389_=_C420 ,C389_=_C421 ,C389_=_C422 ,C397_=_C406 ,\nC397_=_C415 ,C397_=_C416 ,C397_=_C417 ,C397_=_C418 ,C397_=_C420 ,C397_=_C421 ,\nC397_=_C422 ,C406_=_C415 ,C406_=_C416 ,C406_=_C417 ,C406_=_C418 ,C406_=_C420 ,\nC406_=_C421 ,C406_=_C422 ,C415_=_C416 ,C415_=_C417 ,C415_=_C418 ,C415_=_C420 ,\nC415_=_C421 ,C415_=_C422 ,C416_=_C417 ,C416_=_C418 ,C416_=_C420 ,C416_=_C421 ,\nC416_=_C422 ,C417_=_C418 ,C417_=_C420 ,C417_=_C421 ,C417_=_C422 ,C417_=_C510 ,\nC418_=_C420 ,C418_=_C421 ,C418_=_C422 ,C418_=_C591 ,C420_=_C421 ,C420_=_C422 ,\nC420_=_C659 ,C421_=_C422 ,C421_=_C660 ,C422_=_C661 ,C510_=_C591 ,C510_=_C607 ,\nC510_=_C618 ,C510_=_C628 ,C510_=_C635 ,C510_=_C641 ,C510_=_C647 ,C510_=_C651 ,\nC510_=_C657 ,C510_=_C658 ,C510_=_C659 ,C510_=_C660 ,C510_=_C661 ,C591_=_C607 ,\nC591_=_C618 ,C591_=_C628 ,C591_=_C635 ,C591_=_C641 ,C591_=_C647 ,C591_=_C651 ,\nC591_=_C657 ,C591_=_C658 ,C591_=_C659 ,C591_=_C660 ,C591_=_C661 ,C607_=_C618 ,\nC607_=_C628 ,C607_=_C635 ,C607_=_C641 ,C607_=_C647 ,C607_=_C651 ,C607_=_C657 ,\nC607_=_C658 ,C607_=_C659 ,C607_=_C660 ,C607_=_C661 ,C618_=_C628 ,C618_=_C635 ,\nC618_=_C641 ,C618_=_C647 ,C618_=_C651 ,C618_=_C657 ,C618_=_C658 ,C618_=_C659 ,\nC618_=_C660 ,C618_=_C661 ,C628_=_C635 ,C628_=_C641 ,C628_=_C647 ,C628_=_C651 ,\nC628_=_C657 ,C628_=_C658 ,C628_=_C659 ,C628_=_C660 ,C628_=_C661 ,C635_=_C641 ,\nC635_=_C647 ,C635_=_C651 ,C635_=_C657 ,C635_=_C658 ,C635_=_C659 ,C635_=_C660 ,\nC635_=_C661 ,C641_=_C647 ,C641_=_C651 ,C641_=_C657 ,C641_=_C658 ,C641_=_C659 ,\nC641_=_C660 ,C641_=_C661 ,C647_=_C651 ,C647_=_C657 ,C647_=_C658 ,C647_=_C659 ,\nC647_=_C660 ,C647_=_C661 ,C651_=_C657 ,C651_=_C658 ,C651_=_C659 ,C651_=_C660 ,\nC651_=_C661 ,C657_=_C658 ,C657_=_C659 ,C657_=_C660 ,C657_=_C661 ,C658_=_C659 ,\nC658_=_C660 ,C658_=_C661 ,C659_=_C660 ,C659_=_C661 ,C660_=_C661 ,"];71[shape=box, label="id:71 level: 4\n35: C101 C105 C219 C223 C320 \nC324 C417 C421 C442 C455 C466 \nC475 C485 C494 C499 C507 C508 \nC509 C510 C511 C512 C513 C592 \nC660 C724 C735 C743 C750 C757 \nC763 C768 C772 C774 C775 C776 \n314: C101_=_C105( C101 C105 ) C101_=_C219( C101 C219 ) C101_=_C320( C101 C320 ) C101_=_C417( C101 C417 ) C101_=_C442( C101 C442 ) \nC101_=_C455( C101 C455 ) C101_=_C466( C101 C466 ) C101_=_C475( C101 C475 ) C101_=_C485( C101 C485 ) C101_=_C494( C101 C494 ) C101_=_C499( C101 C499 ) \nC101_=_C507( C101 C507 ) C101_=_C508( C101 C508 ) C101_=_C509( C101 C509 ) C101_=_C510( C101 C510 ) C101_=_C511( C101 C511 ) C101_=_C512( C101 C512 ) \nC101_=_C513( C101 C513 ) C105_=_C223( C105 C223 ) C105_=_C324( C105 C324 ) C105_=_C421( C105 C421 ) C105_=_C512( C105 C512 ) C105_=_C592( C105 C592 ) \nC105_=_C660( C105 C660 ) C105_=_C724( C105 C724 ) C105_=_C735( C105 C735 ) C105_=_C743( C105 C743 ) C105_=_C750( C105 C750 ) C105_=_C757( C105 C757 ) \nC105_=_C763( C105 C763 ) C105_=_C768( C105 C768 ) C105_=_C772( C105 C772 ) C105_=_C774( C105 C774 ) C105_=_C775( C105 C775 ) C105_=_C776( C105 C776 ) \nC219_=_C223( C219 C223 ) C219_=_C320( C219 C320 ) C219_=_C417( C219 C417 ) C219_=_C442( C219 C442 ) C219_=_C455( C219 C455 ) C219_=_C466( C219 C466 ) \nC219_=_C475( C219 C475 ) C219_=_C485( C219 C485 ) C219_=_C494( C219 C494 ) C219_=_C499( C219 C499 ) C219_=_C507( C219 C507 ) C219_=_C508( C219 C508 ) \nC219_=_C509( C219 C509 ) C219_=_C510( C219 C510 ) C219_=_C511( C219 C511 ) C219_=_C512( C219 C512 ) C219_=_C513( C219 C513 ) C223_=_C324( C223 C324 ) \nC223_=_C421( C223 C421 ) C223_=_C512( C223 C512 ) C223_=_C592( C223 C592 ) C223_=_C660( C223 C660 ) C223_=_C724( C223 C724 ) C223_=_C735( C223 C735 ) \nC223_=_C743( C223 C743 ) C223_=_C750( C223 C750 ) C223_=_C757( C223 C757 ) C223_=_C763( C223 C763 ) C223_=_C768( C223 C768 ) C223_=_C772( C223 C772 ) \nC223_=_C774( C223 C774 ) C223_=_C775( C223 C775 ) C223_=_C776( C223 C776 ) C320_=_C324( C320 C324 ) C320_=_C417( C320 C417 ) C320_=_C442( C320 C442 ) \nC320_=_C455( C320 C455 ) C320_=_C466( C320 C466 ) C320_=_C475( C320 C475 ) C320_=_C485( C320 C485 ) C320_=_C494( C320 C494 ) C320_=_C499( C320 C499 ) \nC320_=_C507( C320 C507 ) C320_=_C508( C320 C508 ) C320_=_C509( C320 C509 ) C320_=_C510( C320 C510 ) C320_=_C511( C320 C511 ) C320_=_C512( C320 C512 ) \nC320_=_C513( C320 C513 ) C324_=_C421( C324 C421 ) C324_=_C512( C324 C512 ) C324_=_C592( C324 C592 ) C324_=_C660( C324 C660 ) C324_=_C724( C324 C724 ) \nC324_=_C735( C324 C735 ) C324_=_C743( C324 C743 ) C324_=_C750( C324 C750 ) C324_=_C757( C324 C757 ) C324_=_C763( C324 C763 ) C324_=_C768( C324 C768 ) \nC324_=_C772( C324 C772 ) C324_=_C774( C324 C774 ) C324_=_C775( C324 C775 ) C324_=_C776( C324 C776 ) C417_=_C421( C417 C421 ) C417_=_C442( C417 C442 ) \nC417_=_C455( C417 C455 ) C417_=_C466( C417 C466 ) C417_=_C475( C417 C475 ) C417_=_C485( C417 C485 ) C417_=_C494( C417 C494 ) C417_=_C499( C417 C499 ) \nC417_=_C507( C417 C507 ) C417_=_C508( C417 C508 ) C417_=_C509( C417 C509 ) C417_=_C510(</w:t>
      </w:r>
    </w:p>
    <w:p>
      <w:pPr>
        <w:pStyle w:val="PreformattedText"/>
        <w:bidi w:val="0"/>
        <w:spacing w:before="0" w:after="0"/>
        <w:jc w:val="left"/>
        <w:rPr/>
      </w:pPr>
      <w:r>
        <w:rPr/>
        <w:t xml:space="preserve"> </w:t>
      </w:r>
      <w:r>
        <w:rPr/>
        <w:t>C417 C510 ) C417_=_C511( C417 C511 ) C417_=_C512( C417 C512 ) \nC417_=_C513( C417 C513 ) C421_=_C512( C421 C512 ) C421_=_C592( C421 C592 ) C421_=_C660( C421 C660 ) C421_=_C724( C421 C724 ) C421_=_C735( C421 C735 ) \nC421_=_C743( C421 C743 ) C421_=_C750( C421 C750 ) C421_=_C757( C421 C757 ) C421_=_C763( C421 C763 ) C421_=_C768( C421 C768 ) C421_=_C772( C421 C772 ) \nC421_=_C774( C421 C774 ) C421_=_C775( C421 C775 ) C421_=_C776( C421 C776 ) C442_=_C455( C442 C455 ) C442_=_C466( C442 C466 ) C442_=_C475( C442 C475 ) \nC442_=_C485( C442 C485 ) C442_=_C494( C442 C494 ) C442_=_C499( C442 C499 ) C442_=_C507( C442 C507 ) C442_=_C508( C442 C508 ) C442_=_C509( C442 C509 ) \nC442_=_C510( C442 C510 ) C442_=_C511( C442 C511 ) C442_=_C512( C442 C512 ) C442_=_C513( C442 C513 ) C455_=_C466( C455 C466 ) C455_=_C475( C455 C475 ) \nC455_=_C485( C455 C485 ) C455_=_C494( C455 C494 ) C455_=_C499( C455 C499 ) C455_=_C507( C455 C507 ) C455_=_C508( C455 C508 ) C455_=_C509( C455 C509 ) \nC455_=_C510( C455 C510 ) C455_=_C511( C455 C511 ) C455_=_C512( C455 C512 ) C455_=_C513( C455 C513 ) C466_=_C475( C466 C475 ) C466_=_C485( C466 C485 ) \nC466_=_C494( C466 C494 ) C466_=_C499( C466 C499 ) C466_=_C507( C466 C507 ) C466_=_C508( C466 C508 ) C466_=_C509( C466 C509 ) C466_=_C510( C466 C510 ) \nC466_=_C511( C466 C511 ) C466_=_C512( C466 C512 ) C466_=_C513( C466 C513 ) C475_=_C485( C475 C485 ) C475_=_C494( C475 C494 ) C475_=_C499( C475 C499 ) \nC475_=_C507( C475 C507 ) C475_=_C508( C475 C508 ) C475_=_C509( C475 C509 ) C475_=_C510( C475 C510 ) C475_=_C511( C475 C511 ) C475_=_C512( C475 C512 ) \nC475_=_C513( C475 C513 ) C485_=_C494( C485 C494 ) C485_=_C499( C485 C499 ) C485_=_C507( C485 C507 ) C485_=_C508( C485 C508 ) C485_=_C509( C485 C509 ) \nC485_=_C510( C485 C510 ) C485_=_C511( C485 C511 ) C485_=_C512( C485 C512 ) C485_=_C513( C485 C513 ) C494_=_C499( C494 C499 ) C494_=_C507( C494 C507 ) \nC494_=_C508( C494 C508 ) C494_=_C509( C494 C509 ) C494_=_C510( C494 C510 ) C494_=_C511( C494 C511 ) C494_=_C512( C494 C512 ) C494_=_C513( C494 C513 ) \nC499_=_C507( C499 C507 ) C499_=_C508( C499 C508 ) C499_=_C509( C499 C509 ) C499_=_C510( C499 C510 ) C499_=_C511( C499 C511 ) C499_=_C512( C499 C512 ) \nC499_=_C513( C499 C513 ) C507_=_C508( C507 C508 ) C507_=_C509( C507 C509 ) C507_=_C510( C507 C510 ) C507_=_C511( C507 C511 ) C507_=_C512( C507 C512 ) \nC507_=_C513( C507 C513 ) C508_=_C509( C508 C509 ) C508_=_C510( C508 C510 ) C508_=_C511( C508 C511 ) C508_=_C512( C508 C512 ) C508_=_C513( C508 C513 ) \nC509_=_C510( C509 C510 ) C509_=_C511( C509 C511 ) C509_=_C512( C509 C512 ) C509_=_C513( C509 C513 ) C509_=_C592( C509 C592 ) C510_=_C511( C510 C511 ) \nC510_=_C512( C510 C512 ) C510_=_C513( C510 C513 ) C510_=_C660( C510 C660 ) C511_=_C512( C511 C512 ) C511_=_C513( C511 C513 ) C511_=_C724( C511 C724 ) \nC512_=_C513( C512 C513 ) C512_=_C592( C512 C592 ) C512_=_C660( C512 C660 ) C512_=_C724( C512 C724 ) C512_=_C735( C512 C735 ) C512_=_C743( C512 C743 ) \nC512_=_C750( C512 C750 ) C512_=_C757( C512 C757 ) C512_=_C763( C512 C763 ) C512_=_C768( C512 C768 ) C512_=_C772( C512 C772 ) C512_=_C774( C512 C774 ) \nC512_=_C775( C512 C775 ) C512_=_C776( C512 C776 ) C513_=_C776( C513 C776 ) C592_=_C660( C592 C660 ) C592_=_C724( C592 C724 ) C592_=_C735( C592 C735 ) \nC592_=_C743( C592 C743 ) C592_=_C750( C592 C750 ) C592_=_C757( C592 C757 ) C592_=_C763( C592 C763 ) C592_=_C768( C592 C768 ) C592_=_C772( C592 C772 ) \nC592_=_C774( C592 C774 ) C592_=_C775( C592 C775 ) C592_=_C776( C592 C776 ) C660_=_C724( C660 C724 ) C660_=_C735( C660 C735 ) C660_=_C743( C660 C743 ) \nC660_=_C750( C660 C750 ) C660_=_C757( C660 C757 ) C660_=_C763( C660 C763 ) C660_=_C768( C660 C768 ) C660_=_C772( C660 C772 ) C660_=_C774( C660 C774 ) \nC660_=_C775( C660 C775 ) C660_=_C776( C660 C776 ) C724_=_C735( C724 C735 ) C724_=_C743( C724 C743 ) C724_=_C750( C724 C750 ) C724_=_C757( C724 C757 ) \nC724_=_C763( C724 C763 ) C724_=_C768( C724 C768 ) C724_=_C772( C724 C772 ) C724_=_C774( C724 C774 ) C724_=_C775( C724 C775 ) C724_=_C776( C724 C776 ) \nC735_=_C743( C735 C743 ) C735_=_C750( C735 C750 ) C735_=_C757( C735 C757 ) C735_=_C763( C735 C763 ) C735_=_C768( C735 C768 ) C735_=_C772( C735 C772 ) \nC735_=_C774( C735 C774 ) C735_=_C775( C735 C775 ) C735_=_C776( C735 C776 ) C743_=_C750( C743 C750 ) C743_=_C757( C743 C757 ) C743_=_C763( C743 C763 ) \nC743_=_C768( C743 C768 ) C743_=_C772( C743 C772 ) C743_=_C774( C743 C774 ) C743_=_C775( C743 C775 ) C743_=_C776( C743 C776 ) C750_=_C757( C750 C757 ) \nC750_=_C763( C750 C763 ) C750_=_C768( C750 C768 ) C750_=_C772( C750 C772 ) C750_=_C774( C750 C774 ) C750_=_C775( C750 C775 ) C750_=_C776( C750 C776 ) \nC757_=_C763( C757 C763 ) C757_=_C768( C757 C768 ) C757_=_C772( C757 C772 ) C757_=_C774( C757 C774 ) C757_=_C775( C757 C775 ) C757_=_C776( C757 C776 ) \nC763_=_C768( C763 C768 ) C763_=_C772( C763 C772 ) C763_=_C774( C763 C774 ) C763_=_C775( C763 C775 ) C763_=_C776( C763 C776 ) C768_=_C772( C768 C772 ) \nC768_=_C774( C768 C774 ) C768_=_C775( C768 C775 ) C768_=_C776( C768 C776 ) C772_=_C774( C772 C774 ) C772_=_C775( C772 C775 ) C772_=_C776( C772 C776 ) \nC774_=_C775( C774 C775 ) C774_=_C776( C774 C776 ) C775_=_C776( C775 C776 ) "];56-&gt;71[label="34: C101 C105 C219 C223 C320 \nC324 C417 C421 C442 C455 C466 \nC475 C485 C494 C499 C507 C508 \nC509 C510 C511 C513 C592 C660 \nC724 C735 C743 C750 C757 C763 \nC768 C772 C774 C775 C776 \n280: C101_=_C105 ,C101_=_C219 ,C101_=_C320 ,C101_=_C417 ,C101_=_C442 ,\nC101_=_C455 ,C101_=_C466 ,C101_=_C475 ,C101_=_C485 ,C101_=_C494 ,C101_=_C499 ,\nC101_=_C507 ,C101_=_C508 ,C101_=_C509 ,C101_=_C510 ,C101_=_C511 ,C101_=_C513 ,\nC105_=_C223 ,C105_=_C324 ,C105_=_C421 ,C105_=_C592 ,C105_=_C660 ,C105_=_C724 ,\nC105_=_C735 ,C105_=_C743 ,C105_=_C750 ,C105_=_C757 ,C105_=_C763 ,C105_=_C768 ,\nC105_=_C772 ,C105_=_C774 ,C105_=_C775 ,C105_=_C776 ,C219_=_C223 ,C219_=_C320 ,\nC219_=_C417 ,C219_=_C442 ,C219_=_C455 ,C219_=_C466 ,C219_=_C475 ,C219_=_C485 ,\nC219_=_C494 ,C219_=_C499 ,C219_=_C507 ,C219_=_C508 ,C219_=_C509 ,C219_=_C510 ,\nC219_=_C511 ,C219_=_C513 ,C223_=_C324 ,C223_=_C421 ,C223_=_C592 ,C223_=_C660 ,\nC223_=_C724 ,C223_=_C735 ,C223_=_C743 ,C223_=_C750 ,C223_=_C757 ,C223_=_C763 ,\nC223_=_C768 ,C223_=_C772 ,C223_=_C774 ,C223_=_C775 ,C223_=_C776 ,C320_=_C324 ,\nC320_=_C417 ,C320_=_C442 ,C320_=_C455 ,C320_=_C466 ,C320_=_C475 ,C320_=_C485 ,\nC320_=_C494 ,C320_=_C499 ,C320_=_C507 ,C320_=_C508 ,C320_=_C509 ,C320_=_C510 ,\nC320_=_C511 ,C320_=_C513 ,C324_=_C421 ,C324_=_C592 ,C324_=_C660 ,C324_=_C724 ,\nC324_=_C735 ,C324_=_C743 ,C324_=_C750 ,C324_=_C757 ,C324_=_C763 ,C324_=_C768 ,\nC324_=_C772 ,C324_=_C774 ,C324_=_C775 ,C324_=_C776 ,C417_=_C421 ,C417_=_C442 ,\nC417_=_C455 ,C417_=_C466 ,C417_=_C475 ,C417_=_C485 ,C417_=_C494 ,C417_=_C499 ,\nC417_=_C507 ,C417_=_C508 ,C417_=_C509 ,C417_=_C510 ,C417_=_C511 ,C417_=_C513 ,\nC421_=_C592 ,C421_=_C660 ,C421_=_C724 ,C421_=_C735 ,C421_=_C743 ,C421_=_C750 ,\nC421_=_C757 ,C421_=_C763 ,C421_=_C768 ,C421_=_C772 ,C421_=_C774 ,C421_=_C775 ,\nC421_=_C776 ,C442_=_C455 ,C442_=_C466 ,C442_=_C475 ,C442_=_C485 ,C442_=_C494 ,\nC442_=_C499 ,C442_=_C507 ,C442_=_C508 ,C442_=_C509 ,C442_=_C510 ,C442_=_C511 ,\nC442_=_C513 ,C455_=_C466 ,C455_=_C475 ,C455_=_C485 ,C455_=_C494 ,C455_=_C499 ,\nC455_=_C507 ,C455_=_C508 ,C455_=_C509 ,C455_=_C510 ,C455_=_C511 ,C455_=_C513 ,\nC466_=_C475 ,C466_=_C485 ,C466_=_C494 ,C466_=_C499 ,C466_=_C507 ,C466_=_C508 ,\nC466_=_C509 ,C466_=_C510 ,C466_=_C511 ,C466_=_C513 ,C475_=_C485 ,C475_=_C494 ,\nC475_=_C499 ,C475_=_C507 ,C475_=_C508 ,C475_=_C509 ,C475_=_C510 ,C475_=_C511 ,\nC475_=_C513 ,C485_=_C494 ,C485_=_C499 ,C485_=_C507 ,C485_=_C508 ,C485_=_C509 ,\nC485_=_C510 ,C485_=_C511 ,C485_=_C513 ,C494_=_C499 ,C494_=_C507 ,C494_=_C508 ,\nC494_=_C509 ,C494_=_C510 ,C494_=_C511 ,C494_=_C513 ,C499_=_C507 ,C499_=_C508 ,\nC499_=_C509 ,C499_=_C510 ,C499_=_C511 ,C499_=_C513 ,C507_=_C508 ,C507_=_C509 ,\nC507_=_C510 ,C507_=_C511 ,C507_=_C513 ,C508_=_C509 ,C508_=_C510 ,C508_=_C511 ,\nC508_=_C513 ,C509_=_C510 ,C509_=_C511 ,C509_=_C513 ,C509_=_C592 ,C510_=_C511 ,\nC510_=_C513 ,C510_=_C660 ,C511_=_C513 ,C511_=_C724 ,C513_=_C776 ,C592_=_C660 ,\nC592_=_C724 ,C592_=_C735 ,C592_=_C743 ,C592_=_C750 ,C592_=_C757 ,C592_=_C763 ,\nC592_=_C768 ,C592_=_C772 ,C592_=_C774 ,C592_=_C775 ,C592_=_C776 ,C660_=_C724 ,\nC660_=_C735 ,C660_=_C743 ,C660_=_C750 ,C660_=_C757 ,C660_=_C763 ,C660_=_C768 ,\nC660_=_C772 ,C660_=_C774 ,C660_=_C775 ,C660_=_C776 ,C724_=_C735 ,C724_=_C743 ,\nC724_=_C750 ,C724_=_C757 ,C724_=_C763 ,C724_=_C768 ,C724_=_C772 ,C724_=_C774 ,\nC724_=_C775 ,C724_=_C776 ,C735_=_C743 ,C735_=_C750 ,C735_=_C757 ,C735_=_C763 ,\nC735_=_C768 ,C735_=_C772 ,C735_=_C774 ,C735_=_C775 ,C735_=_C776 ,C743_=_C750 ,\nC743_=_C757 ,C743_=_C763 ,C743_=_C768 ,C743_=_C772 ,C743_=_C774 ,C743_=_C775 ,\nC743_=_C776 ,C750_=_C757 ,C750_=_C763 ,C750_=_C768 ,C750_=_C772 ,C750_=_C774 ,\nC750_=_C775 ,C750_=_C776 ,C757_=_C763 ,C757_=_C768 ,C757_=_C772 ,C757_=_C774 ,\nC757_=_C775 ,C757_=_C776 ,C763_=_C768 ,C763_=_C772 ,C763_=_C774 ,C763_=_C775 ,\nC763_=_C776 ,C768_=_C772 ,C768_=_C774 ,C768_=_C775 ,C768_=_C776 ,C772_=_C774 ,\nC772_=_C775 ,C772_=_C776 ,C774_=_C775 ,C774_=_C776 ,C775_=_C776 ,"];72[shape=box, label="id:72 level: 4\n57: C98 C99 C102 C106 C132 \nC148 C162 C172 C185 C197 C208 \nC215 C216 C217 C218 C219 C221 \nC222 C223 C224 C240 C254 C268 \nC281 C292 C300 C307 C317 C318 \nC319 C320 C321 C322 C323 C324 \nC418 C422 C509 C513 C529 C541 \nC552 C562 C576 C583 C590 C591 \nC592 C661 C776 C786 C794 C805 \nC810 C814 C819 C820 \n459: C98_=_C99( C98 C99 ) C98_=_C102( C98 C102 ) C98_=_C106( C98 C106 ) C98_=_C132( C98 C132 ) C98_=_C148( C98 C148 ) \nC98_=_C162( C98 C162 ) C98_=_C172( C98 C172 ) C98_=_C185( C98 C185 ) C98_=_C197( C98 C197 ) C98_=_C208( C98 C208 ) C98_=_C215( C98 C215 ) \nC98_=_C216( C98 C216 ) C98_=_C217( C98 C217 ) C98_=_C218( C98 C218 ) C98_=_C219( C98 C219 ) C98_=_C221( C98 C221 ) C98_=_C222( C98 C222 ) \nC98_=_C223( C98 C223 ) C98_=_C224( C98 C224 ) C99_=_C102(</w:t>
      </w:r>
    </w:p>
    <w:p>
      <w:pPr>
        <w:pStyle w:val="PreformattedText"/>
        <w:bidi w:val="0"/>
        <w:spacing w:before="0" w:after="0"/>
        <w:jc w:val="left"/>
        <w:rPr/>
      </w:pPr>
      <w:r>
        <w:rPr/>
        <w:t xml:space="preserve"> </w:t>
      </w:r>
      <w:r>
        <w:rPr/>
        <w:t>C99 C102 ) C99_=_C106( C99 C106 ) C99_=_C217( C99 C217 ) C99_=_C240( C99 C240 ) \nC99_=_C254( C99 C254 ) C99_=_C268( C99 C268 ) C99_=_C281( C99 C281 ) C99_=_C292( C99 C292 ) C99_=_C300( C99 C300 ) C99_=_C307( C99 C307 ) \nC99_=_C317( C99 C317 ) C99_=_C318( C99 C318 ) C99_=_C319( C99 C319 ) C99_=_C320( C99 C320 ) C99_=_C321( C99 C321 ) C99_=_C322( C99 C322 ) \nC99_=_C323( C99 C323 ) C99_=_C324( C99 C324 ) C102_=_C106( C102 C106 ) C102_=_C321( C102 C321 ) C102_=_C418( C102 C418 ) C102_=_C509( C102 C509 ) \nC102_=_C529( C102 C529 ) C102_=_C541( C102 C541 ) C102_=_C552( C102 C552 ) C102_=_C562( C102 C562 ) C102_=_C576( C102 C576 ) C102_=_C583( C102 C583 ) \nC102_=_C590( C102 C590 ) C102_=_C591( C102 C591 ) C102_=_C592( C102 C592 ) C106_=_C224( C106 C224 ) C106_=_C422( C106 C422 ) C106_=_C513( C106 C513 ) \nC106_=_C661( C106 C661 ) C106_=_C776( C106 C776 ) C106_=_C786( C106 C786 ) C106_=_C794( C106 C794 ) C106_=_C805( C106 C805 ) C106_=_C810( C106 C810 ) \nC106_=_C814( C106 C814 ) C106_=_C819( C106 C819 ) C106_=_C820( C106 C820 ) C132_=_C148( C132 C148 ) C132_=_C162( C132 C162 ) C132_=_C172( C132 C172 ) \nC132_=_C185( C132 C185 ) C132_=_C197( C132 C197 ) C132_=_C208( C132 C208 ) C132_=_C215( C132 C215 ) C132_=_C216( C132 C216 ) C132_=_C217( C132 C217 ) \nC132_=_C218( C132 C218 ) C132_=_C219( C132 C219 ) C132_=_C221( C132 C221 ) C132_=_C222( C132 C222 ) C132_=_C223( C132 C223 ) C132_=_C224( C132 C224 ) \nC148_=_C162( C148 C162 ) C148_=_C172( C148 C172 ) C148_=_C185( C148 C185 ) C148_=_C197( C148 C197 ) C148_=_C208( C148 C208 ) C148_=_C215( C148 C215 ) \nC148_=_C216( C148 C216 ) C148_=_C217( C148 C217 ) C148_=_C218( C148 C218 ) C148_=_C219( C148 C219 ) C148_=_C221( C148 C221 ) C148_=_C222( C148 C222 ) \nC148_=_C223( C148 C223 ) C148_=_C224( C148 C224 ) C162_=_C172( C162 C172 ) C162_=_C185( C162 C185 ) C162_=_C197( C162 C197 ) C162_=_C208( C162 C208 ) \nC162_=_C215( C162 C215 ) C162_=_C216( C162 C216 ) C162_=_C217( C162 C217 ) C162_=_C218( C162 C218 ) C162_=_C219( C162 C219 ) C162_=_C221( C162 C221 ) \nC162_=_C222( C162 C222 ) C162_=_C223( C162 C223 ) C162_=_C224( C162 C224 ) C172_=_C185( C172 C185 ) C172_=_C197( C172 C197 ) C172_=_C208( C172 C208 ) \nC172_=_C215( C172 C215 ) C172_=_C216( C172 C216 ) C172_=_C217( C172 C217 ) C172_=_C218( C172 C218 ) C172_=_C219( C172 C219 ) C172_=_C221( C172 C221 ) \nC172_=_C222( C172 C222 ) C172_=_C223( C172 C223 ) C172_=_C224( C172 C224 ) C185_=_C197( C185 C197 ) C185_=_C208( C185 C208 ) C185_=_C215( C185 C215 ) \nC185_=_C216( C185 C216 ) C185_=_C217( C185 C217 ) C185_=_C218( C185 C218 ) C185_=_C219( C185 C219 ) C185_=_C221( C185 C221 ) C185_=_C222( C185 C222 ) \nC185_=_C223( C185 C223 ) C185_=_C224( C185 C224 ) C197_=_C208( C197 C208 ) C197_=_C215( C197 C215 ) C197_=_C216( C197 C216 ) C197_=_C217( C197 C217 ) \nC197_=_C218( C197 C218 ) C197_=_C219( C197 C219 ) C197_=_C221( C197 C221 ) C197_=_C222( C197 C222 ) C197_=_C223( C197 C223 ) C197_=_C224( C197 C224 ) \nC208_=_C215( C208 C215 ) C208_=_C216( C208 C216 ) C208_=_C217( C208 C217 ) C208_=_C218( C208 C218 ) C208_=_C219( C208 C219 ) C208_=_C221( C208 C221 ) \nC208_=_C222( C208 C222 ) C208_=_C223( C208 C223 ) C208_=_C224( C208 C224 ) C215_=_C216( C215 C216 ) C215_=_C217( C215 C217 ) C215_=_C218( C215 C218 ) \nC215_=_C219( C215 C219 ) C215_=_C221( C215 C221 ) C215_=_C222( C215 C222 ) C215_=_C223( C215 C223 ) C215_=_C224( C215 C224 ) C216_=_C217( C216 C217 ) \nC216_=_C218( C216 C218 ) C216_=_C219( C216 C219 ) C216_=_C221( C216 C221 ) C216_=_C222( C216 C222 ) C216_=_C223( C216 C223 ) C216_=_C224( C216 C224 ) \nC217_=_C218( C217 C218 ) C217_=_C219( C217 C219 ) C217_=_C221( C217 C221 ) C217_=_C222( C217 C222 ) C217_=_C223( C217 C223 ) C217_=_C224( C217 C224 ) \nC217_=_C240( C217 C240 ) C217_=_C254( C217 C254 ) C217_=_C268( C217 C268 ) C217_=_C281( C217 C281 ) C217_=_C292( C217 C292 ) C217_=_C300( C217 C300 ) \nC217_=_C307( C217 C307 ) C217_=_C317( C217 C317 ) C217_=_C318( C217 C318 ) C217_=_C319( C217 C319 ) C217_=_C320( C217 C320 ) C217_=_C321( C217 C321 ) \nC217_=_C322( C217 C322 ) C217_=_C323( C217 C323 ) C217_=_C324( C217 C324 ) C218_=_C219( C218 C219 ) C218_=_C221( C218 C221 ) C218_=_C222( C218 C222 ) \nC218_=_C223( C218 C223 ) C218_=_C224( C218 C224 ) C218_=_C319( C218 C319 ) C218_=_C418( C218 C418 ) C218_=_C422( C218 C422 ) C219_=_C221( C219 C221 ) \nC219_=_C222( C219 C222 ) C219_=_C223( C219 C223 ) C219_=_C224( C219 C224 ) C219_=_C320( C219 C320 ) C219_=_C509( C219 C509 ) C219_=_C513( C219 C513 ) \nC221_=_C222( C221 C222 ) C221_=_C223( C221 C223 ) C221_=_C224( C221 C224 ) C221_=_C322( C221 C322 ) C221_=_C591( C221 C591 ) C221_=_C661( C221 C661 ) \nC222_=_C223( C222 C223 ) C222_=_C224( C222 C224 ) C222_=_C323( C222 C323 ) C223_=_C224( C223 C224 ) C223_=_C324( C223 C324 ) C223_=_C592( C223 C592 ) \nC223_=_C776( C223 C776 ) C224_=_C422( C224 C422 ) C224_=_C513( C224 C513 ) C224_=_C661( C224 C661 ) C224_=_C776( C224 C776 ) C224_=_C786( C224 C786 ) \nC224_=_C794( C224 C794 ) C224_=_C805( C224 C805 ) C224_=_C810( C224 C810 ) C224_=_C814( C224 C814 ) C224_=_C819( C224 C819 ) C224_=_C820( C224 C820 ) \nC240_=_C254( C240 C254 ) C240_=_C268( C240 C268 ) C240_=_C281( C240 C281 ) C240_=_C292( C240 C292 ) C240_=_C300( C240 C300 ) C240_=_C307( C240 C307 ) \nC240_=_C317( C240 C317 ) C240_=_C318( C240 C318 ) C240_=_C319( C240 C319 ) C240_=_C320( C240 C320 ) C240_=_C321( C240 C321 ) C240_=_C322( C240 C322 ) \nC240_=_C323( C240 C323 ) C240_=_C324( C240 C324 ) C254_=_C268( C254 C268 ) C254_=_C281( C254 C281 ) C254_=_C292( C254 C292 ) C254_=_C300( C254 C300 ) \nC254_=_C307( C254 C307 ) C254_=_C317( C254 C317 ) C254_=_C318( C254 C318 ) C254_=_C319( C254 C319 ) C254_=_C320( C254 C320 ) C254_=_C321( C254 C321 ) \nC254_=_C322( C254 C322 ) C254_=_C323( C254 C323 ) C254_=_C324( C254 C324 ) C268_=_C281( C268 C281 ) C268_=_C292( C268 C292 ) C268_=_C300( C268 C300 ) \nC268_=_C307( C268 C307 ) C268_=_C317( C268 C317 ) C268_=_C318( C268 C318 ) C268_=_C319( C268 C319 ) C268_=_C320( C268 C320 ) C268_=_C321( C268 C321 ) \nC268_=_C322( C268 C322 ) C268_=_C323( C268 C323 ) C268_=_C324( C268 C324 ) C281_=_C292( C281 C292 ) C281_=_C300( C281 C300 ) C281_=_C307( C281 C307 ) \nC281_=_C317( C281 C317 ) C281_=_C318( C281 C318 ) C281_=_C319( C281 C319 ) C281_=_C320( C281 C320 ) C281_=_C321( C281 C321 ) C281_=_C322( C281 C322 ) \nC281_=_C323( C281 C323 ) C281_=_C324( C281 C324 ) C292_=_C300( C292 C300 ) C292_=_C307( C292 C307 ) C292_=_C317( C292 C317 ) C292_=_C318( C292 C318 ) \nC292_=_C319( C292 C319 ) C292_=_C320( C292 C320 ) C292_=_C321( C292 C321 ) C292_=_C322( C292 C322 ) C292_=_C323( C292 C323 ) C292_=_C324( C292 C324 ) \nC300_=_C307( C300 C307 ) C300_=_C317( C300 C317 ) C300_=_C318( C300 C318 ) C300_=_C319( C300 C319 ) C300_=_C320( C300 C320 ) C300_=_C321( C300 C321 ) \nC300_=_C322( C300 C322 ) C300_=_C323( C300 C323 ) C300_=_C324( C300 C324 ) C307_=_C317( C307 C317 ) C307_=_C318( C307 C318 ) C307_=_C319( C307 C319 ) \nC307_=_C320( C307 C320 ) C307_=_C321( C307 C321 ) C307_=_C322( C307 C322 ) C307_=_C323( C307 C323 ) C307_=_C324( C307 C324 ) C317_=_C318( C317 C318 ) \nC317_=_C319( C317 C319 ) C317_=_C320( C317 C320 ) C317_=_C321( C317 C321 ) C317_=_C322( C317 C322 ) C317_=_C323( C317 C323 ) C317_=_C324( C317 C324 ) \nC318_=_C319( C318 C319 ) C318_=_C320( C318 C320 ) C318_=_C321( C318 C321 ) C318_=_C322( C318 C322 ) C318_=_C323( C318 C323 ) C318_=_C324( C318 C324 ) \nC319_=_C320( C319 C320 ) C319_=_C321( C319 C321 ) C319_=_C322( C319 C322 ) C319_=_C323( C319 C323 ) C319_=_C324( C319 C324 ) C319_=_C418( C319 C418 ) \nC319_=_C422( C319 C422 ) C320_=_C321( C320 C321 ) C320_=_C322( C320 C322 ) C320_=_C323( C320 C323 ) C320_=_C324( C320 C324 ) C320_=_C509( C320 C509 ) \nC320_=_C513( C320 C513 ) C321_=_C322( C321 C322 ) C321_=_C323( C321 C323 ) C321_=_C324( C321 C324 ) C321_=_C418( C321 C418 ) C321_=_C509( C321 C509 ) \nC321_=_C529( C321 C529 ) C321_=_C541( C321 C541 ) C321_=_C552( C321 C552 ) C321_=_C562( C321 C562 ) C321_=_C576( C321 C576 ) C321_=_C583( C321 C583 ) \nC321_=_C590( C321 C590 ) C321_=_C591( C321 C591 ) C321_=_C592( C321 C592 ) C322_=_C323( C322 C323 ) C322_=_C324( C322 C324 ) C322_=_C591( C322 C591 ) \nC322_=_C661( C322 C661 ) C323_=_C324( C323 C324 ) C324_=_C592( C324 C592 ) C324_=_C776( C324 C776 ) C418_=_C422( C418 C422 ) C418_=_C509( C418 C509 ) \nC418_=_C529( C418 C529 ) C418_=_C541( C418 C541 ) C418_=_C552( C418 C552 ) C418_=_C562( C418 C562 ) C418_=_C576( C418 C576 ) C418_=_C583( C418 C583 ) \nC418_=_C590( C418 C590 ) C418_=_C591( C418 C591 ) C418_=_C592( C418 C592 ) C422_=_C513( C422 C513 ) C422_=_C661( C422 C661 ) C422_=_C776( C422 C776 ) \nC422_=_C786( C422 C786 ) C422_=_C794( C422 C794 ) C422_=_C805( C422 C805 ) C422_=_C810( C422 C810 ) C422_=_C814( C422 C814 ) C422_=_C819( C422 C819 ) \nC422_=_C820( C422 C820 ) C509_=_C513( C509 C513 ) C509_=_C529( C509 C529 ) C509_=_C541( C509 C541 ) C509_=_C552( C509 C552 ) C509_=_C562( C509 C562 ) \nC509_=_C576( C509 C576 ) C509_=_C583( C509 C583 ) C509_=_C590( C509 C590 ) C509_=_C591( C509 C591 ) C509_=_C592( C509 C592 ) C513_=_C661( C513 C661 ) \nC513_=_C776( C513 C776 ) C513_=_C786( C513 C786 ) C513_=_C794( C513 C794 ) C513_=_C805( C513 C805 ) C513_=_C810( C513 C810 ) C513_=_C814( C513 C814 ) \nC513_=_C819( C513 C819 ) C513_=_C820( C513 C820 ) C529_=_C541( C529 C541 ) C529_=_C552( C529 C552 ) C529_=_C562( C529 C562 ) C529_=_C576( C529 C576 ) \nC529_=_C583( C529 C583 ) C529_=_C590( C529 C590 ) C529_=_C591( C529 C591 ) C529_=_C592( C529 C592 ) C541_=_C552( C541 C552 ) C541_=_C562( C541 C562 ) \nC541_=_C576( C541 C576 ) C541_=_C583( C541 C583 ) C541_=_C590( C541 C590 ) C541_=_C591( C541 C591 ) C541_=_C592( C541 C592 ) C552_=_C562( C552 C562 ) \nC552_=_C576( C552 C576 ) C552_=_C583( C552 C583 ) C552_=_C590( C552 C590 ) C552_=_C591( C552 C591 ) C552_=_C592( C552 C592 ) C562_=_C576( C562 C576 ) \nC562_=_C583( C562 C583 ) C562_=_C590( C562 C590 ) C562_=_C591( C562 C591 ) C562_=_C592( C562 C592 ) C576_=_C583( C576</w:t>
      </w:r>
    </w:p>
    <w:p>
      <w:pPr>
        <w:pStyle w:val="PreformattedText"/>
        <w:bidi w:val="0"/>
        <w:spacing w:before="0" w:after="0"/>
        <w:jc w:val="left"/>
        <w:rPr/>
      </w:pPr>
      <w:r>
        <w:rPr/>
        <w:t xml:space="preserve"> </w:t>
      </w:r>
      <w:r>
        <w:rPr/>
        <w:t>C583 ) C576_=_C590( C576 C590 ) \nC576_=_C591( C576 C591 ) C576_=_C592( C576 C592 ) C583_=_C590( C583 C590 ) C583_=_C591( C583 C591 ) C583_=_C592( C583 C592 ) C590_=_C591( C590 C591 ) \nC590_=_C592( C590 C592 ) C591_=_C592( C591 C592 ) C591_=_C661( C591 C661 ) C592_=_C776( C592 C776 ) C661_=_C776( C661 C776 ) C661_=_C786( C661 C786 ) \nC661_=_C794( C661 C794 ) C661_=_C805( C661 C805 ) C661_=_C810( C661 C810 ) C661_=_C814( C661 C814 ) C661_=_C819( C661 C819 ) C661_=_C820( C661 C820 ) \nC776_=_C786( C776 C786 ) C776_=_C794( C776 C794 ) C776_=_C805( C776 C805 ) C776_=_C810( C776 C810 ) C776_=_C814( C776 C814 ) C776_=_C819( C776 C819 ) \nC776_=_C820( C776 C820 ) C786_=_C794( C786 C794 ) C786_=_C805( C786 C805 ) C786_=_C810( C786 C810 ) C786_=_C814( C786 C814 ) C786_=_C819( C786 C819 ) \nC786_=_C820( C786 C820 ) C794_=_C805( C794 C805 ) C794_=_C810( C794 C810 ) C794_=_C814( C794 C814 ) C794_=_C819( C794 C819 ) C794_=_C820( C794 C820 ) \nC805_=_C810( C805 C810 ) C805_=_C814( C805 C814 ) C805_=_C819( C805 C819 ) C805_=_C820( C805 C820 ) C810_=_C814( C810 C814 ) C810_=_C819( C810 C819 ) \nC810_=_C820( C810 C820 ) C814_=_C819( C814 C819 ) C814_=_C820( C814 C820 ) C819_=_C820( C819 C820 ) "];56-&gt;72[label="54: C98 C99 C102 C106 C132 \nC148 C162 C172 C185 C197 C208 \nC215 C216 C218 C219 C221 C222 \nC223 C240 C254 C268 C281 C292 \nC300 C307 C317 C318 C319 C320 \nC322 C323 C324 C418 C422 C509 \nC513 C529 C541 C552 C562 C576 \nC583 C590 C591 C592 C661 C776 \nC786 C794 C805 C810 C814 C819 \nC820 \n373: C98_=_C99 ,C98_=_C102 ,C98_=_C106 ,C98_=_C132 ,C98_=_C148 ,\nC98_=_C162 ,C98_=_C172 ,C98_=_C185 ,C98_=_C197 ,C98_=_C208 ,C98_=_C215 ,\nC98_=_C216 ,C98_=_C218 ,C98_=_C219 ,C98_=_C221 ,C98_=_C222 ,C98_=_C223 ,\nC99_=_C102 ,C99_=_C106 ,C99_=_C240 ,C99_=_C254 ,C99_=_C268 ,C99_=_C281 ,\nC99_=_C292 ,C99_=_C300 ,C99_=_C307 ,C99_=_C317 ,C99_=_C318 ,C99_=_C319 ,\nC99_=_C320 ,C99_=_C322 ,C99_=_C323 ,C99_=_C324 ,C102_=_C106 ,C102_=_C418 ,\nC102_=_C509 ,C102_=_C529 ,C102_=_C541 ,C102_=_C552 ,C102_=_C562 ,C102_=_C576 ,\nC102_=_C583 ,C102_=_C590 ,C102_=_C591 ,C102_=_C592 ,C106_=_C422 ,C106_=_C513 ,\nC106_=_C661 ,C106_=_C776 ,C106_=_C786 ,C106_=_C794 ,C106_=_C805 ,C106_=_C810 ,\nC106_=_C814 ,C106_=_C819 ,C106_=_C820 ,C132_=_C148 ,C132_=_C162 ,C132_=_C172 ,\nC132_=_C185 ,C132_=_C197 ,C132_=_C208 ,C132_=_C215 ,C132_=_C216 ,C132_=_C218 ,\nC132_=_C219 ,C132_=_C221 ,C132_=_C222 ,C132_=_C223 ,C148_=_C162 ,C148_=_C172 ,\nC148_=_C185 ,C148_=_C197 ,C148_=_C208 ,C148_=_C215 ,C148_=_C216 ,C148_=_C218 ,\nC148_=_C219 ,C148_=_C221 ,C148_=_C222 ,C148_=_C223 ,C162_=_C172 ,C162_=_C185 ,\nC162_=_C197 ,C162_=_C208 ,C162_=_C215 ,C162_=_C216 ,C162_=_C218 ,C162_=_C219 ,\nC162_=_C221 ,C162_=_C222 ,C162_=_C223 ,C172_=_C185 ,C172_=_C197 ,C172_=_C208 ,\nC172_=_C215 ,C172_=_C216 ,C172_=_C218 ,C172_=_C219 ,C172_=_C221 ,C172_=_C222 ,\nC172_=_C223 ,C185_=_C197 ,C185_=_C208 ,C185_=_C215 ,C185_=_C216 ,C185_=_C218 ,\nC185_=_C219 ,C185_=_C221 ,C185_=_C222 ,C185_=_C223 ,C197_=_C208 ,C197_=_C215 ,\nC197_=_C216 ,C197_=_C218 ,C197_=_C219 ,C197_=_C221 ,C197_=_C222 ,C197_=_C223 ,\nC208_=_C215 ,C208_=_C216 ,C208_=_C218 ,C208_=_C219 ,C208_=_C221 ,C208_=_C222 ,\nC208_=_C223 ,C215_=_C216 ,C215_=_C218 ,C215_=_C219 ,C215_=_C221 ,C215_=_C222 ,\nC215_=_C223 ,C216_=_C218 ,C216_=_C219 ,C216_=_C221 ,C216_=_C222 ,C216_=_C223 ,\nC218_=_C219 ,C218_=_C221 ,C218_=_C222 ,C218_=_C223 ,C218_=_C319 ,C218_=_C418 ,\nC218_=_C422 ,C219_=_C221 ,C219_=_C222 ,C219_=_C223 ,C219_=_C320 ,C219_=_C509 ,\nC219_=_C513 ,C221_=_C222 ,C221_=_C223 ,C221_=_C322 ,C221_=_C591 ,C221_=_C661 ,\nC222_=_C223 ,C222_=_C323 ,C223_=_C324 ,C223_=_C592 ,C223_=_C776 ,C240_=_C254 ,\nC240_=_C268 ,C240_=_C281 ,C240_=_C292 ,C240_=_C300 ,C240_=_C307 ,C240_=_C317 ,\nC240_=_C318 ,C240_=_C319 ,C240_=_C320 ,C240_=_C322 ,C240_=_C323 ,C240_=_C324 ,\nC254_=_C268 ,C254_=_C281 ,C254_=_C292 ,C254_=_C300 ,C254_=_C307 ,C254_=_C317 ,\nC254_=_C318 ,C254_=_C319 ,C254_=_C320 ,C254_=_C322 ,C254_=_C323 ,C254_=_C324 ,\nC268_=_C281 ,C268_=_C292 ,C268_=_C300 ,C268_=_C307 ,C268_=_C317 ,C268_=_C318 ,\nC268_=_C319 ,C268_=_C320 ,C268_=_C322 ,C268_=_C323 ,C268_=_C324 ,C281_=_C292 ,\nC281_=_C300 ,C281_=_C307 ,C281_=_C317 ,C281_=_C318 ,C281_=_C319 ,C281_=_C320 ,\nC281_=_C322 ,C281_=_C323 ,C281_=_C324 ,C292_=_C300 ,C292_=_C307 ,C292_=_C317 ,\nC292_=_C318 ,C292_=_C319 ,C292_=_C320 ,C292_=_C322 ,C292_=_C323 ,C292_=_C324 ,\nC300_=_C307 ,C300_=_C317 ,C300_=_C318 ,C300_=_C319 ,C300_=_C320 ,C300_=_C322 ,\nC300_=_C323 ,C300_=_C324 ,C307_=_C317 ,C307_=_C318 ,C307_=_C319 ,C307_=_C320 ,\nC307_=_C322 ,C307_=_C323 ,C307_=_C324 ,C317_=_C318 ,C317_=_C319 ,C317_=_C320 ,\nC317_=_C322 ,C317_=_C323 ,C317_=_C324 ,C318_=_C319 ,C318_=_C320 ,C318_=_C322 ,\nC318_=_C323 ,C318_=_C324 ,C319_=_C320 ,C319_=_C322 ,C319_=_C323 ,C319_=_C324 ,\nC319_=_C418 ,C319_=_C422 ,C320_=_C322 ,C320_=_C323 ,C320_=_C324 ,C320_=_C509 ,\nC320_=_C513 ,C322_=_C323 ,C322_=_C324 ,C322_=_C591 ,C322_=_C661 ,C323_=_C324 ,\nC324_=_C592 ,C324_=_C776 ,C418_=_C422 ,C418_=_C509 ,C418_=_C529 ,C418_=_C541 ,\nC418_=_C552 ,C418_=_C562 ,C418_=_C576 ,C418_=_C583 ,C418_=_C590 ,C418_=_C591 ,\nC418_=_C592 ,C422_=_C513 ,C422_=_C661 ,C422_=_C776 ,C422_=_C786 ,C422_=_C794 ,\nC422_=_C805 ,C422_=_C810 ,C422_=_C814 ,C422_=_C819 ,C422_=_C820 ,C509_=_C513 ,\nC509_=_C529 ,C509_=_C541 ,C509_=_C552 ,C509_=_C562 ,C509_=_C576 ,C509_=_C583 ,\nC509_=_C590 ,C509_=_C591 ,C509_=_C592 ,C513_=_C661 ,C513_=_C776 ,C513_=_C786 ,\nC513_=_C794 ,C513_=_C805 ,C513_=_C810 ,C513_=_C814 ,C513_=_C819 ,C513_=_C820 ,\nC529_=_C541 ,C529_=_C552 ,C529_=_C562 ,C529_=_C576 ,C529_=_C583 ,C529_=_C590 ,\nC529_=_C591 ,C529_=_C592 ,C541_=_C552 ,C541_=_C562 ,C541_=_C576 ,C541_=_C583 ,\nC541_=_C590 ,C541_=_C591 ,C541_=_C592 ,C552_=_C562 ,C552_=_C576 ,C552_=_C583 ,\nC552_=_C590 ,C552_=_C591 ,C552_=_C592 ,C562_=_C576 ,C562_=_C583 ,C562_=_C590 ,\nC562_=_C591 ,C562_=_C592 ,C576_=_C583 ,C576_=_C590 ,C576_=_C591 ,C576_=_C592 ,\nC583_=_C590 ,C583_=_C591 ,C583_=_C592 ,C590_=_C591 ,C590_=_C592 ,C591_=_C592 ,\nC591_=_C661 ,C592_=_C776 ,C661_=_C776 ,C661_=_C786 ,C661_=_C794 ,C661_=_C805 ,\nC661_=_C810 ,C661_=_C814 ,C661_=_C819 ,C661_=_C820 ,C776_=_C786 ,C776_=_C794 ,\nC776_=_C805 ,C776_=_C810 ,C776_=_C814 ,C776_=_C819 ,C776_=_C820 ,C786_=_C794 ,\nC786_=_C805 ,C786_=_C810 ,C786_=_C814 ,C786_=_C819 ,C786_=_C820 ,C794_=_C805 ,\nC794_=_C810 ,C794_=_C814 ,C794_=_C819 ,C794_=_C820 ,C805_=_C810 ,C805_=_C814 ,\nC805_=_C819 ,C805_=_C820 ,C810_=_C814 ,C810_=_C819 ,C810_=_C820 ,C814_=_C819 ,\nC814_=_C820 ,C819_=_C820 ,"];73[shape=box, label="id:73 level: 4\n55: C63 C66 C68 C69 C188 \nC191 C193 C194 C251 C265 C278 \nC291 C292 C293 C294 C295 C297 \nC298 C393 C394 C488 C490 C491 \nC526 C538 C549 C559 C569 C570 \nC571 C572 C574 C643 C644 C672 \nC682 C691 C699 C707 C708 C709 \nC710 C711 C712 C713 C732 C741 \nC747 C754 C761 C762 C763 C764 \nC765 C766 \n430: C63_=_C66( C63 C66 ) C63_=_C68( C63 C68 ) C63_=_C69( C63 C69 ) C63_=_C188( C63 C188 ) C63_=_C251( C63 C251 ) \nC63_=_C265( C63 C265 ) C63_=_C278( C63 C278 ) C63_=_C291( C63 C291 ) C63_=_C292( C63 C292 ) C63_=_C293( C63 C293 ) C63_=_C294( C63 C294 ) \nC63_=_C295( C63 C295 ) C63_=_C297( C63 C297 ) C63_=_C298( C63 C298 ) C66_=_C68( C66 C68 ) C66_=_C69( C66 C69 ) C66_=_C191( C66 C191 ) \nC66_=_C488( C66 C488 ) C66_=_C526( C66 C526 ) C66_=_C538( C66 C538 ) C66_=_C549( C66 C549 ) C66_=_C559( C66 C559 ) C66_=_C569( C66 C569 ) \nC66_=_C570( C66 C570 ) C66_=_C571( C66 C571 ) C66_=_C572( C66 C572 ) C66_=_C574( C66 C574 ) C68_=_C69( C68 C69 ) C68_=_C193( C68 C193 ) \nC68_=_C393( C68 C393 ) C68_=_C490( C68 C490 ) C68_=_C572( C68 C572 ) C68_=_C643( C68 C643 ) C68_=_C672( C68 C672 ) C68_=_C682( C68 C682 ) \nC68_=_C691( C68 C691 ) C68_=_C699( C68 C699 ) C68_=_C707( C68 C707 ) C68_=_C708( C68 C708 ) C68_=_C709( C68 C709 ) C68_=_C710( C68 C710 ) \nC68_=_C711( C68 C711 ) C68_=_C712( C68 C712 ) C68_=_C713( C68 C713 ) C69_=_C194( C69 C194 ) C69_=_C297( C69 C297 ) C69_=_C394( C69 C394 ) \nC69_=_C491( C69 C491 ) C69_=_C644( C69 C644 ) C69_=_C712( C69 C712 ) C69_=_C732( C69 C732 ) C69_=_C741( C69 C741 ) C69_=_C747( C69 C747 ) \nC69_=_C754( C69 C754 ) C69_=_C761( C69 C761 ) C69_=_C762( C69 C762 ) C69_=_C763( C69 C763 ) C69_=_C764( C69 C764 ) C69_=_C765( C69 C765 ) \nC69_=_C766( C69 C766 ) C188_=_C191( C188 C191 ) C188_=_C193( C188 C193 ) C188_=_C194( C188 C194 ) C188_=_C251( C188 C251 ) C188_=_C265( C188 C265 ) \nC188_=_C278( C188 C278 ) C188_=_C291( C188 C291 ) C188_=_C292( C188 C292 ) C188_=_C293( C188 C293 ) C188_=_C294( C188 C294 ) C188_=_C295( C188 C295 ) \nC188_=_C297( C188 C297 ) C188_=_C298( C188 C298 ) C191_=_C193( C191 C193 ) C191_=_C194( C191 C194 ) C191_=_C488( C191 C488 ) C191_=_C526( C191 C526 ) \nC191_=_C538( C191 C538 ) C191_=_C549( C191 C549 ) C191_=_C559( C191 C559 ) C191_=_C569( C191 C569 ) C191_=_C570( C191 C570 ) C191_=_C571( C191 C571 ) \nC191_=_C572( C191 C572 ) C191_=_C574( C191 C574 ) C193_=_C194( C193 C194 ) C193_=_C393( C193 C393 ) C193_=_C490( C193 C490 ) C193_=_C572( C193 C572 ) \nC193_=_C643( C193 C643 ) C193_=_C672( C193 C672 ) C193_=_C682( C193 C682 ) C193_=_C691( C193 C691 ) C193_=_C699( C193 C699 ) C193_=_C707( C193 C707 ) \nC193_=_C708( C193 C708 ) C193_=_C709( C193 C709 ) C193_=_C710( C193 C710 ) C193_=_C711( C193 C711 ) C193_=_C712( C193 C712 ) C193_=_C713( C193 C713 ) \nC194_=_C297( C194 C297 ) C194_=_C394( C194 C394 ) C194_=_C491( C194 C491 ) C194_=_C644( C194 C644 ) C194_=_C712( C194 C712 ) C194_=_C732( C194 C732 ) \nC194_=_C741( C194 C741 ) C194_=_C747( C194 C747 ) C194_=_C754( C194 C754 ) C194_=_C761( C194 C761 ) C194_=_C762( C194 C762 ) C194_=_C763( C194 C763 ) \nC194_=_C764( C194 C764 ) C194_=_C765( C194 C765 ) C194_=_C766( C194 C766 ) C251_=_C265( C251 C265 ) C251_=_C278( C251 C278 ) C251_=_C291( C251 C291 ) \nC251_=_C292( C251 C292 ) C251_=_C293( C251 C293 ) C251_=_C294( C251 C294 ) C251_=_C295( C251 C295 ) C251_=_C297( C251 C297 ) C251_=_C298( C251 C298 ) \nC265_=_C278( C265 C278 ) C265_=_C291( C265 C291 ) C265_=_C292( C265 C292 )</w:t>
      </w:r>
    </w:p>
    <w:p>
      <w:pPr>
        <w:pStyle w:val="PreformattedText"/>
        <w:bidi w:val="0"/>
        <w:spacing w:before="0" w:after="0"/>
        <w:jc w:val="left"/>
        <w:rPr/>
      </w:pPr>
      <w:r>
        <w:rPr/>
        <w:t xml:space="preserve"> </w:t>
      </w:r>
      <w:r>
        <w:rPr/>
        <w:t>C265_=_C293( C265 C293 ) C265_=_C294( C265 C294 ) C265_=_C295( C265 C295 ) \nC265_=_C297( C265 C297 ) C265_=_C298( C265 C298 ) C278_=_C291( C278 C291 ) C278_=_C292( C278 C292 ) C278_=_C293( C278 C293 ) C278_=_C294( C278 C294 ) \nC278_=_C295( C278 C295 ) C278_=_C297( C278 C297 ) C278_=_C298( C278 C298 ) C291_=_C292( C291 C292 ) C291_=_C293( C291 C293 ) C291_=_C294( C291 C294 ) \nC291_=_C295( C291 C295 ) C291_=_C297( C291 C297 ) C291_=_C298( C291 C298 ) C292_=_C293( C292 C293 ) C292_=_C294( C292 C294 ) C292_=_C295( C292 C295 ) \nC292_=_C297( C292 C297 ) C292_=_C298( C292 C298 ) C293_=_C294( C293 C294 ) C293_=_C295( C293 C295 ) C293_=_C297( C293 C297 ) C293_=_C298( C293 C298 ) \nC294_=_C295( C294 C295 ) C294_=_C297( C294 C297 ) C294_=_C298( C294 C298 ) C295_=_C297( C295 C297 ) C295_=_C298( C295 C298 ) C295_=_C488( C295 C488 ) \nC295_=_C490( C295 C490 ) C295_=_C491( C295 C491 ) C297_=_C298( C297 C298 ) C297_=_C394( C297 C394 ) C297_=_C491( C297 C491 ) C297_=_C644( C297 C644 ) \nC297_=_C712( C297 C712 ) C297_=_C732( C297 C732 ) C297_=_C741( C297 C741 ) C297_=_C747( C297 C747 ) C297_=_C754( C297 C754 ) C297_=_C761( C297 C761 ) \nC297_=_C762( C297 C762 ) C297_=_C763( C297 C763 ) C297_=_C764( C297 C764 ) C297_=_C765( C297 C765 ) C297_=_C766( C297 C766 ) C298_=_C574( C298 C574 ) \nC298_=_C713( C298 C713 ) C298_=_C766( C298 C766 ) C393_=_C394( C393 C394 ) C393_=_C490( C393 C490 ) C393_=_C572( C393 C572 ) C393_=_C643( C393 C643 ) \nC393_=_C672( C393 C672 ) C393_=_C682( C393 C682 ) C393_=_C691( C393 C691 ) C393_=_C699( C393 C699 ) C393_=_C707( C393 C707 ) C393_=_C708( C393 C708 ) \nC393_=_C709( C393 C709 ) C393_=_C710( C393 C710 ) C393_=_C711( C393 C711 ) C393_=_C712( C393 C712 ) C393_=_C713( C393 C713 ) C394_=_C491( C394 C491 ) \nC394_=_C644( C394 C644 ) C394_=_C712( C394 C712 ) C394_=_C732( C394 C732 ) C394_=_C741( C394 C741 ) C394_=_C747( C394 C747 ) C394_=_C754( C394 C754 ) \nC394_=_C761( C394 C761 ) C394_=_C762( C394 C762 ) C394_=_C763( C394 C763 ) C394_=_C764( C394 C764 ) C394_=_C765( C394 C765 ) C394_=_C766( C394 C766 ) \nC488_=_C490( C488 C490 ) C488_=_C491( C488 C491 ) C488_=_C526( C488 C526 ) C488_=_C538( C488 C538 ) C488_=_C549( C488 C549 ) C488_=_C559( C488 C559 ) \nC488_=_C569( C488 C569 ) C488_=_C570( C488 C570 ) C488_=_C571( C488 C571 ) C488_=_C572( C488 C572 ) C488_=_C574( C488 C574 ) C490_=_C491( C490 C491 ) \nC490_=_C572( C490 C572 ) C490_=_C643( C490 C643 ) C490_=_C672( C490 C672 ) C490_=_C682( C490 C682 ) C490_=_C691( C490 C691 ) C490_=_C699( C490 C699 ) \nC490_=_C707( C490 C707 ) C490_=_C708( C490 C708 ) C490_=_C709( C490 C709 ) C490_=_C710( C490 C710 ) C490_=_C711( C490 C711 ) C490_=_C712( C490 C712 ) \nC490_=_C713( C490 C713 ) C491_=_C644( C491 C644 ) C491_=_C712( C491 C712 ) C491_=_C732( C491 C732 ) C491_=_C741( C491 C741 ) C491_=_C747( C491 C747 ) \nC491_=_C754( C491 C754 ) C491_=_C761( C491 C761 ) C491_=_C762( C491 C762 ) C491_=_C763( C491 C763 ) C491_=_C764( C491 C764 ) C491_=_C765( C491 C765 ) \nC491_=_C766( C491 C766 ) C526_=_C538( C526 C538 ) C526_=_C549( C526 C549 ) C526_=_C559( C526 C559 ) C526_=_C569( C526 C569 ) C526_=_C570( C526 C570 ) \nC526_=_C571( C526 C571 ) C526_=_C572( C526 C572 ) C526_=_C574( C526 C574 ) C538_=_C549( C538 C549 ) C538_=_C559( C538 C559 ) C538_=_C569( C538 C569 ) \nC538_=_C570( C538 C570 ) C538_=_C571( C538 C571 ) C538_=_C572( C538 C572 ) C538_=_C574( C538 C574 ) C549_=_C559( C549 C559 ) C549_=_C569( C549 C569 ) \nC549_=_C570( C549 C570 ) C549_=_C571( C549 C571 ) C549_=_C572( C549 C572 ) C549_=_C574( C549 C574 ) C559_=_C569( C559 C569 ) C559_=_C570( C559 C570 ) \nC559_=_C571( C559 C571 ) C559_=_C572( C559 C572 ) C559_=_C574( C559 C574 ) C569_=_C570( C569 C570 ) C569_=_C571( C569 C571 ) C569_=_C572( C569 C572 ) \nC569_=_C574( C569 C574 ) C570_=_C571( C570 C571 ) C570_=_C572( C570 C572 ) C570_=_C574( C570 C574 ) C571_=_C572( C571 C572 ) C571_=_C574( C571 C574 ) \nC572_=_C574( C572 C574 ) C572_=_C643( C572 C643 ) C572_=_C672( C572 C672 ) C572_=_C682( C572 C682 ) C572_=_C691( C572 C691 ) C572_=_C699( C572 C699 ) \nC572_=_C707( C572 C707 ) C572_=_C708( C572 C708 ) C572_=_C709( C572 C709 ) C572_=_C710( C572 C710 ) C572_=_C711( C572 C711 ) C572_=_C712( C572 C712 ) \nC572_=_C713( C572 C713 ) C574_=_C713( C574 C713 ) C574_=_C766( C574 C766 ) C643_=_C644( C643 C644 ) C643_=_C672( C643 C672 ) C643_=_C682( C643 C682 ) \nC643_=_C691( C643 C691 ) C643_=_C699( C643 C699 ) C643_=_C707( C643 C707 ) C643_=_C708( C643 C708 ) C643_=_C709( C643 C709 ) C643_=_C710( C643 C710 ) \nC643_=_C711( C643 C711 ) C643_=_C712( C643 C712 ) C643_=_C713( C643 C713 ) C644_=_C712( C644 C712 ) C644_=_C732( C644 C732 ) C644_=_C741( C644 C741 ) \nC644_=_C747( C644 C747 ) C644_=_C754( C644 C754 ) C644_=_C761( C644 C761 ) C644_=_C762( C644 C762 ) C644_=_C763( C644 C763 ) C644_=_C764( C644 C764 ) \nC644_=_C765( C644 C765 ) C644_=_C766( C644 C766 ) C672_=_C682( C672 C682 ) C672_=_C691( C672 C691 ) C672_=_C699( C672 C699 ) C672_=_C707( C672 C707 ) \nC672_=_C708( C672 C708 ) C672_=_C709( C672 C709 ) C672_=_C710( C672 C710 ) C672_=_C711( C672 C711 ) C672_=_C712( C672 C712 ) C672_=_C713( C672 C713 ) \nC682_=_C691( C682 C691 ) C682_=_C699( C682 C699 ) C682_=_C707( C682 C707 ) C682_=_C708( C682 C708 ) C682_=_C709( C682 C709 ) C682_=_C710( C682 C710 ) \nC682_=_C711( C682 C711 ) C682_=_C712( C682 C712 ) C682_=_C713( C682 C713 ) C691_=_C699( C691 C699 ) C691_=_C707( C691 C707 ) C691_=_C708( C691 C708 ) \nC691_=_C709( C691 C709 ) C691_=_C710( C691 C710 ) C691_=_C711( C691 C711 ) C691_=_C712( C691 C712 ) C691_=_C713( C691 C713 ) C699_=_C707( C699 C707 ) \nC699_=_C708( C699 C708 ) C699_=_C709( C699 C709 ) C699_=_C710( C699 C710 ) C699_=_C711( C699 C711 ) C699_=_C712( C699 C712 ) C699_=_C713( C699 C713 ) \nC707_=_C708( C707 C708 ) C707_=_C709( C707 C709 ) C707_=_C710( C707 C710 ) C707_=_C711( C707 C711 ) C707_=_C712( C707 C712 ) C707_=_C713( C707 C713 ) \nC708_=_C709( C708 C709 ) C708_=_C710( C708 C710 ) C708_=_C711( C708 C711 ) C708_=_C712( C708 C712 ) C708_=_C713( C708 C713 ) C709_=_C710( C709 C710 ) \nC709_=_C711( C709 C711 ) C709_=_C712( C709 C712 ) C709_=_C713( C709 C713 ) C710_=_C711( C710 C711 ) C710_=_C712( C710 C712 ) C710_=_C713( C710 C713 ) \nC711_=_C712( C711 C712 ) C711_=_C713( C711 C713 ) C712_=_C713( C712 C713 ) C712_=_C732( C712 C732 ) C712_=_C741( C712 C741 ) C712_=_C747( C712 C747 ) \nC712_=_C754( C712 C754 ) C712_=_C761( C712 C761 ) C712_=_C762( C712 C762 ) C712_=_C763( C712 C763 ) C712_=_C764( C712 C764 ) C712_=_C765( C712 C765 ) \nC712_=_C766( C712 C766 ) C713_=_C766( C713 C766 ) C732_=_C741( C732 C741 ) C732_=_C747( C732 C747 ) C732_=_C754( C732 C754 ) C732_=_C761( C732 C761 ) \nC732_=_C762( C732 C762 ) C732_=_C763( C732 C763 ) C732_=_C764( C732 C764 ) C732_=_C765( C732 C765 ) C732_=_C766( C732 C766 ) C741_=_C747( C741 C747 ) \nC741_=_C754( C741 C754 ) C741_=_C761( C741 C761 ) C741_=_C762( C741 C762 ) C741_=_C763( C741 C763 ) C741_=_C764( C741 C764 ) C741_=_C765( C741 C765 ) \nC741_=_C766( C741 C766 ) C747_=_C754( C747 C754 ) C747_=_C761( C747 C761 ) C747_=_C762( C747 C762 ) C747_=_C763( C747 C763 ) C747_=_C764( C747 C764 ) \nC747_=_C765( C747 C765 ) C747_=_C766( C747 C766 ) C754_=_C761( C754 C761 ) C754_=_C762( C754 C762 ) C754_=_C763( C754 C763 ) C754_=_C764( C754 C764 ) \nC754_=_C765( C754 C765 ) C754_=_C766( C754 C766 ) C761_=_C762( C761 C762 ) C761_=_C763( C761 C763 ) C761_=_C764( C761 C764 ) C761_=_C765( C761 C765 ) \nC761_=_C766( C761 C766 ) C762_=_C763( C762 C763 ) C762_=_C764( C762 C764 ) C762_=_C765( C762 C765 ) C762_=_C766( C762 C766 ) C763_=_C764( C763 C764 ) \nC763_=_C765( C763 C765 ) C763_=_C766( C763 C766 ) C764_=_C765( C764 C765 ) C764_=_C766( C764 C766 ) C765_=_C766( C765 C766 ) "];57-&gt;73[label="52: C63 C66 C68 C69 C188 \nC191 C193 C194 C251 C265 C278 \nC291 C292 C293 C294 C295 C298 \nC393 C394 C488 C490 C491 C526 \nC538 C549 C559 C569 C570 C571 \nC574 C643 C644 C672 C682 C691 \nC699 C707 C708 C709 C710 C711 \nC713 C732 C741 C747 C754 C761 \nC762 C763 C764 C765 C766 \n346: C63_=_C66 ,C63_=_C68 ,C63_=_C69 ,C63_=_C188 ,C63_=_C251 ,\nC63_=_C265 ,C63_=_C278 ,C63_=_C291 ,C63_=_C292 ,C63_=_C293 ,C63_=_C294 ,\nC63_=_C295 ,C63_=_C298 ,C66_=_C68 ,C66_=_C69 ,C66_=_C191 ,C66_=_C488 ,\nC66_=_C526 ,C66_=_C538 ,C66_=_C549 ,C66_=_C559 ,C66_=_C569 ,C66_=_C570 ,\nC66_=_C571 ,C66_=_C574 ,C68_=_C69 ,C68_=_C193 ,C68_=_C393 ,C68_=_C490 ,\nC68_=_C643 ,C68_=_C672 ,C68_=_C682 ,C68_=_C691 ,C68_=_C699 ,C68_=_C707 ,\nC68_=_C708 ,C68_=_C709 ,C68_=_C710 ,C68_=_C711 ,C68_=_C713 ,C69_=_C194 ,\nC69_=_C394 ,C69_=_C491 ,C69_=_C644 ,C69_=_C732 ,C69_=_C741 ,C69_=_C747 ,\nC69_=_C754 ,C69_=_C761 ,C69_=_C762 ,C69_=_C763 ,C69_=_C764 ,C69_=_C765 ,\nC69_=_C766 ,C188_=_C191 ,C188_=_C193 ,C188_=_C194 ,C188_=_C251 ,C188_=_C265 ,\nC188_=_C278 ,C188_=_C291 ,C188_=_C292 ,C188_=_C293 ,C188_=_C294 ,C188_=_C295 ,\nC188_=_C298 ,C191_=_C193 ,C191_=_C194 ,C191_=_C488 ,C191_=_C526 ,C191_=_C538 ,\nC191_=_C549 ,C191_=_C559 ,C191_=_C569 ,C191_=_C570 ,C191_=_C571 ,C191_=_C574 ,\nC193_=_C194 ,C193_=_C393 ,C193_=_C490 ,C193_=_C643 ,C193_=_C672 ,C193_=_C682 ,\nC193_=_C691 ,C193_=_C699 ,C193_=_C707 ,C193_=_C708 ,C193_=_C709 ,C193_=_C710 ,\nC193_=_C711 ,C193_=_C713 ,C194_=_C394 ,C194_=_C491 ,C194_=_C644 ,C194_=_C732 ,\nC194_=_C741 ,C194_=_C747 ,C194_=_C754 ,C194_=_C761 ,C194_=_C762 ,C194_=_C763 ,\nC194_=_C764 ,C194_=_C765 ,C194_=_C766 ,C251_=_C265 ,C251_=_C278 ,C251_=_C291 ,\nC251_=_C292 ,C251_=_C293 ,C251_=_C294 ,C251_=_C295 ,C251_=_C298 ,C265_=_C278 ,\nC265_=_C291 ,C265_=_C292 ,C265_=_C293 ,C265_=_C294 ,C265_=_C295 ,C265_=_C298 ,\nC278_=_C291 ,C278_=_C292 ,C278_=_C293 ,C278_=_C294 ,C278_=_C295 ,C278_=_C298 ,\nC291_=_C292 ,C291_=_C293 ,C291_=_C294 ,C291_=_C295 ,C291_=_C298 ,C292_=_C293 ,\nC292_=_C294 ,C292_=_C295 ,C292_=_C298 ,C293_=_C294 ,C293_=_C295 ,C293_=_C298 ,\nC294_=_C295 ,C294_=_C298 ,C295_=_C298 ,C295_=_C488 ,C295_=_C490 ,C295_=_C491 ,\nC298_=_C574 ,C298_=_C713 ,C298_=_C766 ,C393_=_C394 ,C393_=_C490 ,C393_=_C643 ,\nC393_=_C672 ,C393_=_C682</w:t>
      </w:r>
    </w:p>
    <w:p>
      <w:pPr>
        <w:pStyle w:val="PreformattedText"/>
        <w:bidi w:val="0"/>
        <w:spacing w:before="0" w:after="0"/>
        <w:jc w:val="left"/>
        <w:rPr/>
      </w:pPr>
      <w:r>
        <w:rPr/>
        <w:t xml:space="preserve"> </w:t>
      </w:r>
      <w:r>
        <w:rPr/>
        <w:t>,C393_=_C691 ,C393_=_C699 ,C393_=_C707 ,C393_=_C708 ,\nC393_=_C709 ,C393_=_C710 ,C393_=_C711 ,C393_=_C713 ,C394_=_C491 ,C394_=_C644 ,\nC394_=_C732 ,C394_=_C741 ,C394_=_C747 ,C394_=_C754 ,C394_=_C761 ,C394_=_C762 ,\nC394_=_C763 ,C394_=_C764 ,C394_=_C765 ,C394_=_C766 ,C488_=_C490 ,C488_=_C491 ,\nC488_=_C526 ,C488_=_C538 ,C488_=_C549 ,C488_=_C559 ,C488_=_C569 ,C488_=_C570 ,\nC488_=_C571 ,C488_=_C574 ,C490_=_C491 ,C490_=_C643 ,C490_=_C672 ,C490_=_C682 ,\nC490_=_C691 ,C490_=_C699 ,C490_=_C707 ,C490_=_C708 ,C490_=_C709 ,C490_=_C710 ,\nC490_=_C711 ,C490_=_C713 ,C491_=_C644 ,C491_=_C732 ,C491_=_C741 ,C491_=_C747 ,\nC491_=_C754 ,C491_=_C761 ,C491_=_C762 ,C491_=_C763 ,C491_=_C764 ,C491_=_C765 ,\nC491_=_C766 ,C526_=_C538 ,C526_=_C549 ,C526_=_C559 ,C526_=_C569 ,C526_=_C570 ,\nC526_=_C571 ,C526_=_C574 ,C538_=_C549 ,C538_=_C559 ,C538_=_C569 ,C538_=_C570 ,\nC538_=_C571 ,C538_=_C574 ,C549_=_C559 ,C549_=_C569 ,C549_=_C570 ,C549_=_C571 ,\nC549_=_C574 ,C559_=_C569 ,C559_=_C570 ,C559_=_C571 ,C559_=_C574 ,C569_=_C570 ,\nC569_=_C571 ,C569_=_C574 ,C570_=_C571 ,C570_=_C574 ,C571_=_C574 ,C574_=_C713 ,\nC574_=_C766 ,C643_=_C644 ,C643_=_C672 ,C643_=_C682 ,C643_=_C691 ,C643_=_C699 ,\nC643_=_C707 ,C643_=_C708 ,C643_=_C709 ,C643_=_C710 ,C643_=_C711 ,C643_=_C713 ,\nC644_=_C732 ,C644_=_C741 ,C644_=_C747 ,C644_=_C754 ,C644_=_C761 ,C644_=_C762 ,\nC644_=_C763 ,C644_=_C764 ,C644_=_C765 ,C644_=_C766 ,C672_=_C682 ,C672_=_C691 ,\nC672_=_C699 ,C672_=_C707 ,C672_=_C708 ,C672_=_C709 ,C672_=_C710 ,C672_=_C711 ,\nC672_=_C713 ,C682_=_C691 ,C682_=_C699 ,C682_=_C707 ,C682_=_C708 ,C682_=_C709 ,\nC682_=_C710 ,C682_=_C711 ,C682_=_C713 ,C691_=_C699 ,C691_=_C707 ,C691_=_C708 ,\nC691_=_C709 ,C691_=_C710 ,C691_=_C711 ,C691_=_C713 ,C699_=_C707 ,C699_=_C708 ,\nC699_=_C709 ,C699_=_C710 ,C699_=_C711 ,C699_=_C713 ,C707_=_C708 ,C707_=_C709 ,\nC707_=_C710 ,C707_=_C711 ,C707_=_C713 ,C708_=_C709 ,C708_=_C710 ,C708_=_C711 ,\nC708_=_C713 ,C709_=_C710 ,C709_=_C711 ,C709_=_C713 ,C710_=_C711 ,C710_=_C713 ,\nC711_=_C713 ,C713_=_C766 ,C732_=_C741 ,C732_=_C747 ,C732_=_C754 ,C732_=_C761 ,\nC732_=_C762 ,C732_=_C763 ,C732_=_C764 ,C732_=_C765 ,C732_=_C766 ,C741_=_C747 ,\nC741_=_C754 ,C741_=_C761 ,C741_=_C762 ,C741_=_C763 ,C741_=_C764 ,C741_=_C765 ,\nC741_=_C766 ,C747_=_C754 ,C747_=_C761 ,C747_=_C762 ,C747_=_C763 ,C747_=_C764 ,\nC747_=_C765 ,C747_=_C766 ,C754_=_C761 ,C754_=_C762 ,C754_=_C763 ,C754_=_C764 ,\nC754_=_C765 ,C754_=_C766 ,C761_=_C762 ,C761_=_C763 ,C761_=_C764 ,C761_=_C765 ,\nC761_=_C766 ,C762_=_C763 ,C762_=_C764 ,C762_=_C765 ,C762_=_C766 ,C763_=_C764 ,\nC763_=_C765 ,C763_=_C766 ,C764_=_C765 ,C764_=_C766 ,C765_=_C766 ,"];74[shape=box, label="id:74 level: 4\n76: C1 C15 C29 C44 C57 \nC58 C59 C60 C61 C62 C63 \nC64 C65 C66 C67 C68 C69 \nC129 C145 C160 C169 C183 C184 \nC185 C186 C187 C188 C191 C193 \nC194 C195 C295 C298 C365 C387 \nC388 C389 C390 C391 C393 C394 \nC395 C439 C452 C464 C472 C483 \nC484 C485 C486 C487 C488 C490 \nC491 C492 C574 C604 C615 C625 \nC640 C641 C642 C643 C644 C645 \nC713 C766 C783 C791 C798 C802 \nC808 C809 C810 C811 C812 \n614: C1_=_C15( C1 C15 ) C1_=_C29( C1 C29 ) C1_=_C44( C1 C44 ) C1_=_C57( C1 C57 ) C1_=_C58( C1 C58 ) \nC1_=_C59( C1 C59 ) C1_=_C60( C1 C60 ) C1_=_C61( C1 C61 ) C1_=_C62( C1 C62 ) C1_=_C63( C1 C63 ) C1_=_C64( C1 C64 ) \nC1_=_C65( C1 C65 ) C1_=_C66( C1 C66 ) C1_=_C67( C1 C67 ) C1_=_C68( C1 C68 ) C1_=_C69( C1 C69 ) C15_=_C29( C15 C29 ) \nC15_=_C44( C15 C44 ) C15_=_C57( C15 C57 ) C15_=_C58( C15 C58 ) C15_=_C59( C15 C59 ) C15_=_C60( C15 C60 ) C15_=_C61( C15 C61 ) \nC15_=_C62( C15 C62 ) C15_=_C63( C15 C63 ) C15_=_C64( C15 C64 ) C15_=_C65( C15 C65 ) C15_=_C66( C15 C66 ) C15_=_C67( C15 C67 ) \nC15_=_C68( C15 C68 ) C15_=_C69( C15 C69 ) C29_=_C44( C29 C44 ) C29_=_C57( C29 C57 ) C29_=_C58( C29 C58 ) C29_=_C59( C29 C59 ) \nC29_=_C60( C29 C60 ) C29_=_C61( C29 C61 ) C29_=_C62( C29 C62 ) C29_=_C63( C29 C63 ) C29_=_C64( C29 C64 ) C29_=_C65( C29 C65 ) \nC29_=_C66( C29 C66 ) C29_=_C67( C29 C67 ) C29_=_C68( C29 C68 ) C29_=_C69( C29 C69 ) C44_=_C57( C44 C57 ) C44_=_C58( C44 C58 ) \nC44_=_C59( C44 C59 ) C44_=_C60( C44 C60 ) C44_=_C61( C44 C61 ) C44_=_C62( C44 C62 ) C44_=_C63( C44 C63 ) C44_=_C64( C44 C64 ) \nC44_=_C65( C44 C65 ) C44_=_C66( C44 C66 ) C44_=_C67( C44 C67 ) C44_=_C68( C44 C68 ) C44_=_C69( C44 C69 ) C57_=_C58( C57 C58 ) \nC57_=_C59( C57 C59 ) C57_=_C60( C57 C60 ) C57_=_C61( C57 C61 ) C57_=_C62( C57 C62 ) C57_=_C63( C57 C63 ) C57_=_C64( C57 C64 ) \nC57_=_C65( C57 C65 ) C57_=_C66( C57 C66 ) C57_=_C67( C57 C67 ) C57_=_C68( C57 C68 ) C57_=_C69( C57 C69 ) C58_=_C59( C58 C59 ) \nC58_=_C60( C58 C60 ) C58_=_C61( C58 C61 ) C58_=_C62( C58 C62 ) C58_=_C63( C58 C63 ) C58_=_C64( C58 C64 ) C58_=_C65( C58 C65 ) \nC58_=_C66( C58 C66 ) C58_=_C67( C58 C67 ) C58_=_C68( C58 C68 ) C58_=_C69( C58 C69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0_=_C69( C60 C69 ) C61_=_C62( C61 C62 ) \nC61_=_C63( C61 C63 ) C61_=_C64( C61 C64 ) C61_=_C65( C61 C65 ) C61_=_C66( C61 C66 ) C61_=_C67( C61 C67 ) C61_=_C68( C61 C68 ) \nC61_=_C69( C61 C69 ) C62_=_C63( C62 C63 ) C62_=_C64( C62 C64 ) C62_=_C65( C62 C65 ) C62_=_C66( C62 C66 ) C62_=_C67( C62 C67 ) \nC62_=_C68( C62 C68 ) C62_=_C69( C62 C69 ) C62_=_C129( C62 C129 ) C62_=_C145( C62 C145 ) C62_=_C160( C62 C160 ) C62_=_C169( C62 C169 ) \nC62_=_C183( C62 C183 ) C62_=_C184( C62 C184 ) C62_=_C185( C62 C185 ) C62_=_C186( C62 C186 ) C62_=_C187( C62 C187 ) C62_=_C188( C62 C188 ) \nC62_=_C191( C62 C191 ) C62_=_C193( C62 C193 ) C62_=_C194( C62 C194 ) C62_=_C195( C62 C195 ) C63_=_C64( C63 C64 ) C63_=_C65( C63 C65 ) \nC63_=_C66( C63 C66 ) C63_=_C67( C63 C67 ) C63_=_C68( C63 C68 ) C63_=_C69( C63 C69 ) C63_=_C188( C63 C188 ) C63_=_C295( C63 C295 ) \nC63_=_C298( C63 C298 ) C64_=_C65( C64 C65 ) C64_=_C66( C64 C66 ) C64_=_C67( C64 C67 ) C64_=_C68( C64 C68 ) C64_=_C69( C64 C69 ) \nC64_=_C365( C64 C365 ) C64_=_C387( C64 C387 ) C64_=_C388( C64 C388 ) C64_=_C389( C64 C389 ) C64_=_C390( C64 C390 ) C64_=_C391( C64 C391 ) \nC64_=_C393( C64 C393 ) C64_=_C394( C64 C394 ) C64_=_C395( C64 C395 ) C65_=_C66( C65 C66 ) C65_=_C67( C65 C67 ) C65_=_C68( C65 C68 ) \nC65_=_C69( C65 C69 ) C65_=_C295( C65 C295 ) C65_=_C439( C65 C439 ) C65_=_C452( C65 C452 ) C65_=_C464( C65 C464 ) C65_=_C472( C65 C472 ) \nC65_=_C483( C65 C483 ) C65_=_C484( C65 C484 ) C65_=_C485( C65 C485 ) C65_=_C486( C65 C486 ) C65_=_C487( C65 C487 ) C65_=_C488( C65 C488 ) \nC65_=_C490( C65 C490 ) C65_=_C491( C65 C491 ) C65_=_C492( C65 C492 ) C66_=_C67( C66 C67 ) C66_=_C68( C66 C68 ) C66_=_C69( C66 C69 ) \nC66_=_C191( C66 C191 ) C66_=_C488( C66 C488 ) C66_=_C574( C66 C574 ) C67_=_C68( C67 C68 ) C67_=_C69( C67 C69 ) C67_=_C604( C67 C604 ) \nC67_=_C615( C67 C615 ) C67_=_C625( C67 C625 ) C67_=_C640( C67 C640 ) C67_=_C641( C67 C641 ) C67_=_C642( C67 C642 ) C67_=_C643( C67 C643 ) \nC67_=_C644( C67 C644 ) C67_=_C645( C67 C645 ) C68_=_C69( C68 C69 ) C68_=_C193( C68 C193 ) C68_=_C393( C68 C393 ) C68_=_C490( C68 C490 ) \nC68_=_C643( C68 C643 ) C68_=_C713( C68 C713 ) C69_=_C194( C69 C194 ) C69_=_C394( C69 C394 ) C69_=_C491( C69 C491 ) C69_=_C644( C69 C644 ) \nC69_=_C766( C69 C766 ) C129_=_C145( C129 C145 ) C129_=_C160( C129 C160 ) C129_=_C169( C129 C169 ) C129_=_C183( C129 C183 ) C129_=_C184( C129 C184 ) \nC129_=_C185( C129 C185 ) C129_=_C186( C129 C186 ) C129_=_C187( C129 C187 ) C129_=_C188( C129 C188 ) C129_=_C191( C129 C191 ) C129_=_C193( C129 C193 ) \nC129_=_C194( C129 C194 ) C129_=_C195( C129 C195 ) C145_=_C160( C145 C160 ) C145_=_C169( C145 C169 ) C145_=_C183( C145 C183 ) C145_=_C184( C145 C184 ) \nC145_=_C185( C145 C185 ) C145_=_C186( C145 C186 ) C145_=_C187( C145 C187 ) C145_=_C188( C145 C188 ) C145_=_C191( C145 C191 ) C145_=_C193( C145 C193 ) \nC145_=_C194( C145 C194 ) C145_=_C195( C145 C195 ) C160_=_C169( C160 C169 ) C160_=_C183( C160 C183 ) C160_=_C184( C160 C184 ) C160_=_C185( C160 C185 ) \nC160_=_C186( C160 C186 ) C160_=_C187( C160 C187 ) C160_=_C188( C160 C188 ) C160_=_C191( C160 C191 ) C160_=_C193( C160 C193 ) C160_=_C194( C160 C194 ) \nC160_=_C195( C160 C195 ) C169_=_C183( C169 C183 ) C169_=_C184( C169 C184 ) C169_=_C185( C169 C185 ) C169_=_C186( C169 C186 ) C169_=_C187( C169 C187 ) \nC169_=_C188( C169 C188 ) C169_=_C191( C169 C191 ) C169_=_C193( C169 C193 ) C169_=_C194( C169 C194 ) C169_=_C195( C169 C195 ) C183_=_C184( C183 C184 ) \nC183_=_C185( C183 C185 ) C183_=_C186( C183 C186 ) C183_=_C187( C183 C187 ) C183_=_C188( C183 C188 ) C183_=_C191( C183 C191 ) C183_=_C193( C183 C193 ) \nC183_=_C194( C183 C194 ) C183_=_C195( C183 C195 ) C184_=_C185( C184 C185 ) C184_=_C186( C184 C186 ) C184_=_C187( C184 C187 ) C184_=_C188( C184 C188 ) \nC184_=_C191( C184 C191 ) C184_=_C193( C184 C193 ) C184_=_C194( C184 C194 ) C184_=_C195( C184 C195 ) C185_=_C186( C185 C186 ) C185_=_C187( C185 C187 ) \nC185_=_C188( C185 C188 ) C185_=_C191( C185 C191 ) C185_=_C193( C185 C193 ) C185_=_C194( C185 C194 ) C185_=_C195( C185 C195 ) C186_=_C187( C186 C187 ) \nC186_=_C188( C186 C188 ) C186_=_C191( C186 C191 ) C186_=_C193( C186 C193 ) C186_=_C194( C186 C194 ) C186_=_C195( C186 C195 ) C187_=_C188( C187 C188 ) \nC187_=_C191( C187 C191 ) C187_=_C193( C187 C193 ) C187_=_C194( C187 C194 ) C187_=_C195( C187 C195 ) C188_=_C191( C188 C191 ) C188_=_C193( C188 C193 ) \nC188_=_C194( C188 C194 ) C188_=_C195( C188 C195 ) C188_=_C295( C188 C295 ) C188_=_C298( C188 C298 ) C191_=_C193( C191 C193 ) C191_=_C194( C191 C194 ) \nC191_=_C195( C191 C195 ) C191_=_C488( C191 C488 ) C191_=_C574( C191 C574 ) C193_=_C194( C193 C194 ) C193_=_C195( C193 C195 ) C193_=_C393( C193 C393 ) \nC193_=_C490( C193 C490 ) C193_=_C643( C193 C643 ) C193_=_C713( C193 C713 ) C194_=_C195( C194 C195 ) C194_=_C394( C194 C394 ) C194_=_C491( C194</w:t>
      </w:r>
    </w:p>
    <w:p>
      <w:pPr>
        <w:pStyle w:val="PreformattedText"/>
        <w:bidi w:val="0"/>
        <w:spacing w:before="0" w:after="0"/>
        <w:jc w:val="left"/>
        <w:rPr/>
      </w:pPr>
      <w:r>
        <w:rPr/>
        <w:t xml:space="preserve"> </w:t>
      </w:r>
      <w:r>
        <w:rPr/>
        <w:t>C491 ) \nC194_=_C644( C194 C644 ) C194_=_C766( C194 C766 ) C195_=_C298( C195 C298 ) C195_=_C395( C195 C395 ) C195_=_C492( C195 C492 ) C195_=_C574( C195 C574 ) \nC195_=_C645( C195 C645 ) C195_=_C713( C195 C713 ) C195_=_C766( C195 C766 ) C195_=_C783( C195 C783 ) C195_=_C791( C195 C791 ) C195_=_C798( C195 C798 ) \nC195_=_C802( C195 C802 ) C195_=_C808( C195 C808 ) C195_=_C809( C195 C809 ) C195_=_C810( C195 C810 ) C195_=_C811( C195 C811 ) C195_=_C812( C195 C812 ) \nC295_=_C298( C295 C298 ) C295_=_C439( C295 C439 ) C295_=_C452( C295 C452 ) C295_=_C464( C295 C464 ) C295_=_C472( C295 C472 ) C295_=_C483( C295 C483 ) \nC295_=_C484( C295 C484 ) C295_=_C485( C295 C485 ) C295_=_C486( C295 C486 ) C295_=_C487( C295 C487 ) C295_=_C488( C295 C488 ) C295_=_C490( C295 C490 ) \nC295_=_C491( C295 C491 ) C295_=_C492( C295 C492 ) C298_=_C395( C298 C395 ) C298_=_C492( C298 C492 ) C298_=_C574( C298 C574 ) C298_=_C645( C298 C645 ) \nC298_=_C713( C298 C713 ) C298_=_C766( C298 C766 ) C298_=_C783( C298 C783 ) C298_=_C791( C298 C791 ) C298_=_C798( C298 C798 ) C298_=_C802( C298 C802 ) \nC298_=_C808( C298 C808 ) C298_=_C809( C298 C809 ) C298_=_C810( C298 C810 ) C298_=_C811( C298 C811 ) C298_=_C812( C298 C812 ) C365_=_C387( C365 C387 ) \nC365_=_C388( C365 C388 ) C365_=_C389( C365 C389 ) C365_=_C390( C365 C390 ) C365_=_C391( C365 C391 ) C365_=_C393( C365 C393 ) C365_=_C394( C365 C394 ) \nC365_=_C395( C365 C395 ) C387_=_C388( C387 C388 ) C387_=_C389( C387 C389 ) C387_=_C390( C387 C390 ) C387_=_C391( C387 C391 ) C387_=_C393( C387 C393 ) \nC387_=_C394( C387 C394 ) C387_=_C395( C387 C395 ) C388_=_C389( C388 C389 ) C388_=_C390( C388 C390 ) C388_=_C391( C388 C391 ) C388_=_C393( C388 C393 ) \nC388_=_C394( C388 C394 ) C388_=_C395( C388 C395 ) C389_=_C390( C389 C390 ) C389_=_C391( C389 C391 ) C389_=_C393( C389 C393 ) C389_=_C394( C389 C394 ) \nC389_=_C395( C389 C395 ) C390_=_C391( C390 C391 ) C390_=_C393( C390 C393 ) C390_=_C394( C390 C394 ) C390_=_C395( C390 C395 ) C391_=_C393( C391 C393 ) \nC391_=_C394( C391 C394 ) C391_=_C395( C391 C395 ) C393_=_C394( C393 C394 ) C393_=_C395( C393 C395 ) C393_=_C490( C393 C490 ) C393_=_C643( C393 C643 ) \nC393_=_C713( C393 C713 ) C394_=_C395( C394 C395 ) C394_=_C491( C394 C491 ) C394_=_C644( C394 C644 ) C394_=_C766( C394 C766 ) C395_=_C492( C395 C492 ) \nC395_=_C574( C395 C574 ) C395_=_C645( C395 C645 ) C395_=_C713( C395 C713 ) C395_=_C766( C395 C766 ) C395_=_C783( C395 C783 ) C395_=_C791( C395 C791 ) \nC395_=_C798( C395 C798 ) C395_=_C802( C395 C802 ) C395_=_C808( C395 C808 ) C395_=_C809( C395 C809 ) C395_=_C810( C395 C810 ) C395_=_C811( C395 C811 ) \nC395_=_C812( C395 C812 ) C439_=_C452( C439 C452 ) C439_=_C464( C439 C464 ) C439_=_C472( C439 C472 ) C439_=_C483( C439 C483 ) C439_=_C484( C439 C484 ) \nC439_=_C485( C439 C485 ) C439_=_C486( C439 C486 ) C439_=_C487( C439 C487 ) C439_=_C488( C439 C488 ) C439_=_C490( C439 C490 ) C439_=_C491( C439 C491 ) \nC439_=_C492( C439 C492 ) C452_=_C464( C452 C464 ) C452_=_C472( C452 C472 ) C452_=_C483( C452 C483 ) C452_=_C484( C452 C484 ) C452_=_C485( C452 C485 ) \nC452_=_C486( C452 C486 ) C452_=_C487( C452 C487 ) C452_=_C488( C452 C488 ) C452_=_C490( C452 C490 ) C452_=_C491( C452 C491 ) C452_=_C492( C452 C492 ) \nC464_=_C472( C464 C472 ) C464_=_C483( C464 C483 ) C464_=_C484( C464 C484 ) C464_=_C485( C464 C485 ) C464_=_C486( C464 C486 ) C464_=_C487( C464 C487 ) \nC464_=_C488( C464 C488 ) C464_=_C490( C464 C490 ) C464_=_C491( C464 C491 ) C464_=_C492( C464 C492 ) C472_=_C483( C472 C483 ) C472_=_C484( C472 C484 ) \nC472_=_C485( C472 C485 ) C472_=_C486( C472 C486 ) C472_=_C487( C472 C487 ) C472_=_C488( C472 C488 ) C472_=_C490( C472 C490 ) C472_=_C491( C472 C491 ) \nC472_=_C492( C472 C492 ) C483_=_C484( C483 C484 ) C483_=_C485( C483 C485 ) C483_=_C486( C483 C486 ) C483_=_C487( C483 C487 ) C483_=_C488( C483 C488 ) \nC483_=_C490( C483 C490 ) C483_=_C491( C483 C491 ) C483_=_C492( C483 C492 ) C484_=_C485( C484 C485 ) C484_=_C486( C484 C486 ) C484_=_C487( C484 C487 ) \nC484_=_C488( C484 C488 ) C484_=_C490( C484 C490 ) C484_=_C491( C484 C491 ) C484_=_C492( C484 C492 ) C485_=_C486( C485 C486 ) C485_=_C487( C485 C487 ) \nC485_=_C488( C485 C488 ) C485_=_C490( C485 C490 ) C485_=_C491( C485 C491 ) C485_=_C492( C485 C492 ) C486_=_C487( C486 C487 ) C486_=_C488( C486 C488 ) \nC486_=_C490( C486 C490 ) C486_=_C491( C486 C491 ) C486_=_C492( C486 C492 ) C487_=_C488( C487 C488 ) C487_=_C490( C487 C490 ) C487_=_C491( C487 C491 ) \nC487_=_C492( C487 C492 ) C488_=_C490( C488 C490 ) C488_=_C491( C488 C491 ) C488_=_C492( C488 C492 ) C488_=_C574( C488 C574 ) C490_=_C491( C490 C491 ) \nC490_=_C492( C490 C492 ) C490_=_C643( C490 C643 ) C490_=_C713( C490 C713 ) C491_=_C492( C491 C492 ) C491_=_C644( C491 C644 ) C491_=_C766( C491 C766 ) \nC492_=_C574( C492 C574 ) C492_=_C645( C492 C645 ) C492_=_C713( C492 C713 ) C492_=_C766( C492 C766 ) C492_=_C783( C492 C783 ) C492_=_C791( C492 C791 ) \nC492_=_C798( C492 C798 ) C492_=_C802( C492 C802 ) C492_=_C808( C492 C808 ) C492_=_C809( C492 C809 ) C492_=_C810( C492 C810 ) C492_=_C811( C492 C811 ) \nC492_=_C812( C492 C812 ) C574_=_C645( C574 C645 ) C574_=_C713( C574 C713 ) C574_=_C766( C574 C766 ) C574_=_C783( C574 C783 ) C574_=_C791( C574 C791 ) \nC574_=_C798( C574 C798 ) C574_=_C802( C574 C802 ) C574_=_C808( C574 C808 ) C574_=_C809( C574 C809 ) C574_=_C810( C574 C810 ) C574_=_C811( C574 C811 ) \nC574_=_C812( C574 C812 ) C604_=_C615( C604 C615 ) C604_=_C625( C604 C625 ) C604_=_C640( C604 C640 ) C604_=_C641( C604 C641 ) C604_=_C642( C604 C642 ) \nC604_=_C643( C604 C643 ) C604_=_C644( C604 C644 ) C604_=_C645( C604 C645 ) C615_=_C625( C615 C625 ) C615_=_C640( C615 C640 ) C615_=_C641( C615 C641 ) \nC615_=_C642( C615 C642 ) C615_=_C643( C615 C643 ) C615_=_C644( C615 C644 ) C615_=_C645( C615 C645 ) C625_=_C640( C625 C640 ) C625_=_C641( C625 C641 ) \nC625_=_C642( C625 C642 ) C625_=_C643( C625 C643 ) C625_=_C644( C625 C644 ) C625_=_C645( C625 C645 ) C640_=_C641( C640 C641 ) C640_=_C642( C640 C642 ) \nC640_=_C643( C640 C643 ) C640_=_C644( C640 C644 ) C640_=_C645( C640 C645 ) C641_=_C642( C641 C642 ) C641_=_C643( C641 C643 ) C641_=_C644( C641 C644 ) \nC641_=_C645( C641 C645 ) C642_=_C643( C642 C643 ) C642_=_C644( C642 C644 ) C642_=_C645( C642 C645 ) C643_=_C644( C643 C644 ) C643_=_C645( C643 C645 ) \nC643_=_C713( C643 C713 ) C644_=_C645( C644 C645 ) C644_=_C766( C644 C766 ) C645_=_C713( C645 C713 ) C645_=_C766( C645 C766 ) C645_=_C783( C645 C783 ) \nC645_=_C791( C645 C791 ) C645_=_C798( C645 C798 ) C645_=_C802( C645 C802 ) C645_=_C808( C645 C808 ) C645_=_C809( C645 C809 ) C645_=_C810( C645 C810 ) \nC645_=_C811( C645 C811 ) C645_=_C812( C645 C812 ) C713_=_C766( C713 C766 ) C713_=_C783( C713 C783 ) C713_=_C791( C713 C791 ) C713_=_C798( C713 C798 ) \nC713_=_C802( C713 C802 ) C713_=_C808( C713 C808 ) C713_=_C809( C713 C809 ) C713_=_C810( C713 C810 ) C713_=_C811( C713 C811 ) C713_=_C812( C713 C812 ) \nC766_=_C783( C766 C783 ) C766_=_C791( C766 C791 ) C766_=_C798( C766 C798 ) C766_=_C802( C766 C802 ) C766_=_C808( C766 C808 ) C766_=_C809( C766 C809 ) \nC766_=_C810( C766 C810 ) C766_=_C811( C766 C811 ) C766_=_C812( C766 C812 ) C783_=_C791( C783 C791 ) C783_=_C798( C783 C798 ) C783_=_C802( C783 C802 ) \nC783_=_C808( C783 C808 ) C783_=_C809( C783 C809 ) C783_=_C810( C783 C810 ) C783_=_C811( C783 C811 ) C783_=_C812( C783 C812 ) C791_=_C798( C791 C798 ) \nC791_=_C802( C791 C802 ) C791_=_C808( C791 C808 ) C791_=_C809( C791 C809 ) C791_=_C810( C791 C810 ) C791_=_C811( C791 C811 ) C791_=_C812( C791 C812 ) \nC798_=_C802( C798 C802 ) C798_=_C808( C798 C808 ) C798_=_C809( C798 C809 ) C798_=_C810( C798 C810 ) C798_=_C811( C798 C811 ) C798_=_C812( C798 C812 ) \nC802_=_C808( C802 C808 ) C802_=_C809( C802 C809 ) C802_=_C810( C802 C810 ) C802_=_C811( C802 C811 ) C802_=_C812( C802 C812 ) C808_=_C809( C808 C809 ) \nC808_=_C810( C808 C810 ) C808_=_C811( C808 C811 ) C808_=_C812( C808 C812 ) C809_=_C810( C809 C810 ) C809_=_C811( C809 C811 ) C809_=_C812( C809 C812 ) \nC810_=_C811( C810 C811 ) C810_=_C812( C810 C812 ) C811_=_C812( C811 C812 ) "];57-&gt;74[label="68: C1 C15 C29 C44 C57 \nC58 C59 C60 C61 C63 C66 \nC68 C69 C129 C145 C160 C169 \nC183 C184 C185 C186 C187 C188 \nC191 C193 C194 C295 C298 C365 \nC387 C388 C389 C390 C391 C393 \nC394 C439 C452 C464 C472 C483 \nC484 C485 C486 C487 C488 C490 \nC491 C574 C604 C615 C625 C640 \nC641 C642 C643 C644 C713 C766 \nC783 C791 C798 C802 C808 C809 \nC810 C811 C812 \n410: C1_=_C15 ,C1_=_C29 ,C1_=_C44 ,C1_=_C57 ,C1_=_C58 ,\nC1_=_C59 ,C1_=_C60 ,C1_=_C61 ,C1_=_C63 ,C1_=_C66 ,C1_=_C68 ,\nC1_=_C69 ,C15_=_C29 ,C15_=_C44 ,C15_=_C57 ,C15_=_C58 ,C15_=_C59 ,\nC15_=_C60 ,C15_=_C61 ,C15_=_C63 ,C15_=_C66 ,C15_=_C68 ,C15_=_C69 ,\nC29_=_C44 ,C29_=_C57 ,C29_=_C58 ,C29_=_C59 ,C29_=_C60 ,C29_=_C61 ,\nC29_=_C63 ,C29_=_C66 ,C29_=_C68 ,C29_=_C69 ,C44_=_C57 ,C44_=_C58 ,\nC44_=_C59 ,C44_=_C60 ,C44_=_C61 ,C44_=_C63 ,C44_=_C66 ,C44_=_C68 ,\nC44_=_C69 ,C57_=_C58 ,C57_=_C59 ,C57_=_C60 ,C57_=_C61 ,C57_=_C63 ,\nC57_=_C66 ,C57_=_C68 ,C57_=_C69 ,C58_=_C59 ,C58_=_C60 ,C58_=_C61 ,\nC58_=_C63 ,C58_=_C66 ,C58_=_C68 ,C58_=_C69 ,C59_=_C60 ,C59_=_C61 ,\nC59_=_C63 ,C59_=_C66 ,C59_=_C68 ,C59_=_C69 ,C60_=_C61 ,C60_=_C63 ,\nC60_=_C66 ,C60_=_C68 ,C60_=_C69 ,C61_=_C63 ,C61_=_C66 ,C61_=_C68 ,\nC61_=_C69 ,C63_=_C66 ,C63_=_C68 ,C63_=_C69 ,C63_=_C188 ,C63_=_C295 ,\nC63_=_C298 ,C66_=_C68 ,C66_=_C69 ,C66_=_C191 ,C66_=_C488 ,C66_=_C574 ,\nC68_=_C69 ,C68_=_C193 ,C68_=_C393 ,C68_=_C490 ,C68_=_C643 ,C68_=_C713 ,\nC69_=_C194 ,C69_=_C394 ,C69_=_C491 ,C69_=_C644 ,C69_=_C766 ,C129_=_C145 ,\nC129_=_C160 ,C129_=_C169 ,C129_=_C183 ,C129_=_C184 ,C129_=_C185 ,C129_=_C186 ,\nC129_=_C187 ,C129_=_C188 ,C129_=_C191 ,C129_=_C193 ,C129_=_C194 ,C145_=_C160 ,\nC145_=_C169 ,C145_=_C183 ,C145_=_C184 ,C145_=_C185 ,C145_=_C186 ,C145_=_C187 ,\nC145_=_C188 ,C145_=_C191 ,C145_=_C193 ,C145_=_C194 ,C160_=_C169 ,C160_=_C183 ,\nC160_=_C184 ,C160_=_C185 ,C160_=_C186 ,C160_=_C187 ,C160_=_C188 ,C160_=_C191 ,\nC160_=_C193 ,C160_=_C194 ,C169_=_C183 ,C169_=_C184 ,C169_=_C185</w:t>
      </w:r>
    </w:p>
    <w:p>
      <w:pPr>
        <w:pStyle w:val="PreformattedText"/>
        <w:bidi w:val="0"/>
        <w:spacing w:before="0" w:after="0"/>
        <w:jc w:val="left"/>
        <w:rPr/>
      </w:pPr>
      <w:r>
        <w:rPr/>
        <w:t xml:space="preserve"> </w:t>
      </w:r>
      <w:r>
        <w:rPr/>
        <w:t>,C169_=_C186 ,\nC169_=_C187 ,C169_=_C188 ,C169_=_C191 ,C169_=_C193 ,C169_=_C194 ,C183_=_C184 ,\nC183_=_C185 ,C183_=_C186 ,C183_=_C187 ,C183_=_C188 ,C183_=_C191 ,C183_=_C193 ,\nC183_=_C194 ,C184_=_C185 ,C184_=_C186 ,C184_=_C187 ,C184_=_C188 ,C184_=_C191 ,\nC184_=_C193 ,C184_=_C194 ,C185_=_C186 ,C185_=_C187 ,C185_=_C188 ,C185_=_C191 ,\nC185_=_C193 ,C185_=_C194 ,C186_=_C187 ,C186_=_C188 ,C186_=_C191 ,C186_=_C193 ,\nC186_=_C194 ,C187_=_C188 ,C187_=_C191 ,C187_=_C193 ,C187_=_C194 ,C188_=_C191 ,\nC188_=_C193 ,C188_=_C194 ,C188_=_C295 ,C188_=_C298 ,C191_=_C193 ,C191_=_C194 ,\nC191_=_C488 ,C191_=_C574 ,C193_=_C194 ,C193_=_C393 ,C193_=_C490 ,C193_=_C643 ,\nC193_=_C713 ,C194_=_C394 ,C194_=_C491 ,C194_=_C644 ,C194_=_C766 ,C295_=_C298 ,\nC295_=_C439 ,C295_=_C452 ,C295_=_C464 ,C295_=_C472 ,C295_=_C483 ,C295_=_C484 ,\nC295_=_C485 ,C295_=_C486 ,C295_=_C487 ,C295_=_C488 ,C295_=_C490 ,C295_=_C491 ,\nC298_=_C574 ,C298_=_C713 ,C298_=_C766 ,C298_=_C783 ,C298_=_C791 ,C298_=_C798 ,\nC298_=_C802 ,C298_=_C808 ,C298_=_C809 ,C298_=_C810 ,C298_=_C811 ,C298_=_C812 ,\nC365_=_C387 ,C365_=_C388 ,C365_=_C389 ,C365_=_C390 ,C365_=_C391 ,C365_=_C393 ,\nC365_=_C394 ,C387_=_C388 ,C387_=_C389 ,C387_=_C390 ,C387_=_C391 ,C387_=_C393 ,\nC387_=_C394 ,C388_=_C389 ,C388_=_C390 ,C388_=_C391 ,C388_=_C393 ,C388_=_C394 ,\nC389_=_C390 ,C389_=_C391 ,C389_=_C393 ,C389_=_C394 ,C390_=_C391 ,C390_=_C393 ,\nC390_=_C394 ,C391_=_C393 ,C391_=_C394 ,C393_=_C394 ,C393_=_C490 ,C393_=_C643 ,\nC393_=_C713 ,C394_=_C491 ,C394_=_C644 ,C394_=_C766 ,C439_=_C452 ,C439_=_C464 ,\nC439_=_C472 ,C439_=_C483 ,C439_=_C484 ,C439_=_C485 ,C439_=_C486 ,C439_=_C487 ,\nC439_=_C488 ,C439_=_C490 ,C439_=_C491 ,C452_=_C464 ,C452_=_C472 ,C452_=_C483 ,\nC452_=_C484 ,C452_=_C485 ,C452_=_C486 ,C452_=_C487 ,C452_=_C488 ,C452_=_C490 ,\nC452_=_C491 ,C464_=_C472 ,C464_=_C483 ,C464_=_C484 ,C464_=_C485 ,C464_=_C486 ,\nC464_=_C487 ,C464_=_C488 ,C464_=_C490 ,C464_=_C491 ,C472_=_C483 ,C472_=_C484 ,\nC472_=_C485 ,C472_=_C486 ,C472_=_C487 ,C472_=_C488 ,C472_=_C490 ,C472_=_C491 ,\nC483_=_C484 ,C483_=_C485 ,C483_=_C486 ,C483_=_C487 ,C483_=_C488 ,C483_=_C490 ,\nC483_=_C491 ,C484_=_C485 ,C484_=_C486 ,C484_=_C487 ,C484_=_C488 ,C484_=_C490 ,\nC484_=_C491 ,C485_=_C486 ,C485_=_C487 ,C485_=_C488 ,C485_=_C490 ,C485_=_C491 ,\nC486_=_C487 ,C486_=_C488 ,C486_=_C490 ,C486_=_C491 ,C487_=_C488 ,C487_=_C490 ,\nC487_=_C491 ,C488_=_C490 ,C488_=_C491 ,C488_=_C574 ,C490_=_C491 ,C490_=_C643 ,\nC490_=_C713 ,C491_=_C644 ,C491_=_C766 ,C574_=_C713 ,C574_=_C766 ,C574_=_C783 ,\nC574_=_C791 ,C574_=_C798 ,C574_=_C802 ,C574_=_C808 ,C574_=_C809 ,C574_=_C810 ,\nC574_=_C811 ,C574_=_C812 ,C604_=_C615 ,C604_=_C625 ,C604_=_C640 ,C604_=_C641 ,\nC604_=_C642 ,C604_=_C643 ,C604_=_C644 ,C615_=_C625 ,C615_=_C640 ,C615_=_C641 ,\nC615_=_C642 ,C615_=_C643 ,C615_=_C644 ,C625_=_C640 ,C625_=_C641 ,C625_=_C642 ,\nC625_=_C643 ,C625_=_C644 ,C640_=_C641 ,C640_=_C642 ,C640_=_C643 ,C640_=_C644 ,\nC641_=_C642 ,C641_=_C643 ,C641_=_C644 ,C642_=_C643 ,C642_=_C644 ,C643_=_C644 ,\nC643_=_C713 ,C644_=_C766 ,C713_=_C766 ,C713_=_C783 ,C713_=_C791 ,C713_=_C798 ,\nC713_=_C802 ,C713_=_C808 ,C713_=_C809 ,C713_=_C810 ,C713_=_C811 ,C713_=_C812 ,\nC766_=_C783 ,C766_=_C791 ,C766_=_C798 ,C766_=_C802 ,C766_=_C808 ,C766_=_C809 ,\nC766_=_C810 ,C766_=_C811 ,C766_=_C812 ,C783_=_C791 ,C783_=_C798 ,C783_=_C802 ,\nC783_=_C808 ,C783_=_C809 ,C783_=_C810 ,C783_=_C811 ,C783_=_C812 ,C791_=_C798 ,\nC791_=_C802 ,C791_=_C808 ,C791_=_C809 ,C791_=_C810 ,C791_=_C811 ,C791_=_C812 ,\nC798_=_C802 ,C798_=_C808 ,C798_=_C809 ,C798_=_C810 ,C798_=_C811 ,C798_=_C812 ,\nC802_=_C808 ,C802_=_C809 ,C802_=_C810 ,C802_=_C811 ,C802_=_C812 ,C808_=_C809 ,\nC808_=_C810 ,C808_=_C811 ,C808_=_C812 ,C809_=_C810 ,C809_=_C811 ,C809_=_C812 ,\nC810_=_C811 ,C810_=_C812 ,C811_=_C812 ,"];75[shape=box, label="id:75 level: 4\n55: C119 C120 C121 C123 C232 \nC233 C334 C335 C336 C338 C346 \nC358 C370 C381 C391 C399 C408 \nC416 C423 C431 C432 C433 C434 \nC435 C444 C457 C477 C487 C501 \nC508 C514 C520 C521 C522 C531 \nC543 C554 C564 C578 C585 C593 \nC599 C600 C666 C677 C687 C696 \nC704 C711 C715 C720 C723 C725 \nC727 C728 \n430: C119_=_C120( C119 C120 ) C119_=_C121( C119 C121 ) C119_=_C123( C119 C123 ) C119_=_C232( C119 C232 ) C119_=_C334( C119 C334 ) \nC119_=_C346( C119 C346 ) C119_=_C358( C119 C358 ) C119_=_C370( C119 C370 ) C119_=_C381( C119 C381 ) C119_=_C391( C119 C391 ) C119_=_C399( C119 C399 ) \nC119_=_C408( C119 C408 ) C119_=_C416( C119 C416 ) C119_=_C423( C119 C423 ) C119_=_C431( C119 C431 ) C119_=_C432( C119 C432 ) C119_=_C433( C119 C433 ) \nC119_=_C434( C119 C434 ) C119_=_C435( C119 C435 ) C120_=_C121( C120 C121 ) C120_=_C123( C120 C123 ) C120_=_C335( C120 C335 ) C120_=_C444( C120 C444 ) \nC120_=_C457( C120 C457 ) C120_=_C477( C120 C477 ) C120_=_C487( C120 C487 ) C120_=_C501( C120 C501 ) C120_=_C508( C120 C508 ) C120_=_C514( C120 C514 ) \nC120_=_C520( C120 C520 ) C120_=_C521( C120 C521 ) C120_=_C522( C120 C522 ) C121_=_C123( C121 C123 ) C121_=_C336( C121 C336 ) C121_=_C431( C121 C431 ) \nC121_=_C531( C121 C531 ) C121_=_C543( C121 C543 ) C121_=_C554( C121 C554 ) C121_=_C564( C121 C564 ) C121_=_C578( C121 C578 ) C121_=_C585( C121 C585 ) \nC121_=_C593( C121 C593 ) C121_=_C599( C121 C599 ) C121_=_C600( C121 C600 ) C123_=_C233( C123 C233 ) C123_=_C338( C123 C338 ) C123_=_C433( C123 C433 ) \nC123_=_C520( C123 C520 ) C123_=_C666( C123 C666 ) C123_=_C677( C123 C677 ) C123_=_C687( C123 C687 ) C123_=_C696( C123 C696 ) C123_=_C704( C123 C704 ) \nC123_=_C711( C123 C711 ) C123_=_C715( C123 C715 ) C123_=_C720( C123 C720 ) C123_=_C723( C123 C723 ) C123_=_C725( C123 C725 ) C123_=_C727( C123 C727 ) \nC123_=_C728( C123 C728 ) C232_=_C233( C232 C233 ) C232_=_C334( C232 C334 ) C232_=_C346( C232 C346 ) C232_=_C358( C232 C358 ) C232_=_C370( C232 C370 ) \nC232_=_C381( C232 C381 ) C232_=_C391( C232 C391 ) C232_=_C399( C232 C399 ) C232_=_C408( C232 C408 ) C232_=_C416( C232 C416 ) C232_=_C423( C232 C423 ) \nC232_=_C431( C232 C431 ) C232_=_C432( C232 C432 ) C232_=_C433( C232 C433 ) C232_=_C434( C232 C434 ) C232_=_C435( C232 C435 ) C233_=_C338( C233 C338 ) \nC233_=_C433( C233 C433 ) C233_=_C520( C233 C520 ) C233_=_C666( C233 C666 ) C233_=_C677( C233 C677 ) C233_=_C687( C233 C687 ) C233_=_C696( C233 C696 ) \nC233_=_C704( C233 C704 ) C233_=_C711( C233 C711 ) C233_=_C715( C233 C715 ) C233_=_C720( C233 C720 ) C233_=_C723( C233 C723 ) C233_=_C725( C233 C725 ) \nC233_=_C727( C233 C727 ) C233_=_C728( C233 C728 ) C334_=_C335( C334 C335 ) C334_=_C336( C334 C336 ) C334_=_C338( C334 C338 ) C334_=_C346( C334 C346 ) \nC334_=_C358( C334 C358 ) C334_=_C370( C334 C370 ) C334_=_C381( C334 C381 ) C334_=_C391( C334 C391 ) C334_=_C399( C334 C399 ) C334_=_C408( C334 C408 ) \nC334_=_C416( C334 C416 ) C334_=_C423( C334 C423 ) C334_=_C431( C334 C431 ) C334_=_C432( C334 C432 ) C334_=_C433( C334 C433 ) C334_=_C434( C334 C434 ) \nC334_=_C435( C334 C435 ) C335_=_C336( C335 C336 ) C335_=_C338( C335 C338 ) C335_=_C444( C335 C444 ) C335_=_C457( C335 C457 ) C335_=_C477( C335 C477 ) \nC335_=_C487( C335 C487 ) C335_=_C501( C335 C501 ) C335_=_C508( C335 C508 ) C335_=_C514( C335 C514 ) C335_=_C520( C335 C520 ) C335_=_C521( C335 C521 ) \nC335_=_C522( C335 C522 ) C336_=_C338( C336 C338 ) C336_=_C431( C336 C431 ) C336_=_C531( C336 C531 ) C336_=_C543( C336 C543 ) C336_=_C554( C336 C554 ) \nC336_=_C564( C336 C564 ) C336_=_C578( C336 C578 ) C336_=_C585( C336 C585 ) C336_=_C593( C336 C593 ) C336_=_C599( C336 C599 ) C336_=_C600( C336 C600 ) \nC338_=_C433( C338 C433 ) C338_=_C520( C338 C520 ) C338_=_C666( C338 C666 ) C338_=_C677( C338 C677 ) C338_=_C687( C338 C687 ) C338_=_C696( C338 C696 ) \nC338_=_C704( C338 C704 ) C338_=_C711( C338 C711 ) C338_=_C715( C338 C715 ) C338_=_C720( C338 C720 ) C338_=_C723( C338 C723 ) C338_=_C725( C338 C725 ) \nC338_=_C727( C338 C727 ) C338_=_C728( C338 C728 ) C346_=_C358( C346 C358 ) C346_=_C370( C346 C370 ) C346_=_C381( C346 C381 ) C346_=_C391( C346 C391 ) \nC346_=_C399( C346 C399 ) C346_=_C408( C346 C408 ) C346_=_C416( C346 C416 ) C346_=_C423( C346 C423 ) C346_=_C431( C346 C431 ) C346_=_C432( C346 C432 ) \nC346_=_C433( C346 C433 ) C346_=_C434( C346 C434 ) C346_=_C435( C346 C435 ) C358_=_C370( C358 C370 ) C358_=_C381( C358 C381 ) C358_=_C391( C358 C391 ) \nC358_=_C399( C358 C399 ) C358_=_C408( C358 C408 ) C358_=_C416( C358 C416 ) C358_=_C423( C358 C423 ) C358_=_C431( C358 C431 ) C358_=_C432( C358 C432 ) \nC358_=_C433( C358 C433 ) C358_=_C434( C358 C434 ) C358_=_C435( C358 C435 ) C370_=_C381( C370 C381 ) C370_=_C391( C370 C391 ) C370_=_C399( C370 C399 ) \nC370_=_C408( C370 C408 ) C370_=_C416( C370 C416 ) C370_=_C423( C370 C423 ) C370_=_C431( C370 C431 ) C370_=_C432( C370 C432 ) C370_=_C433( C370 C433 ) \nC370_=_C434( C370 C434 ) C370_=_C435( C370 C435 ) C381_=_C391( C381 C391 ) C381_=_C399( C381 C399 ) C381_=_C408( C381 C408 ) C381_=_C416( C381 C416 ) \nC381_=_C423( C381 C423 ) C381_=_C431( C381 C431 ) C381_=_C432( C381 C432 ) C381_=_C433( C381 C433 ) C381_=_C434( C381 C434 ) C381_=_C435( C381 C435 ) \nC391_=_C399( C391 C399 ) C391_=_C408( C391 C408 ) C391_=_C416( C391 C416 ) C391_=_C423( C391 C423 ) C391_=_C431( C391 C431 ) C391_=_C432( C391 C432 ) \nC391_=_C433( C391 C433 ) C391_=_C434( C391 C434 ) C391_=_C435( C391 C435 ) C399_=_C408( C399 C408 ) C399_=_C416( C399 C416 ) C399_=_C423( C399 C423 ) \nC399_=_C431( C399 C431 ) C399_=_C432( C399 C432 ) C399_=_C433( C399 C433 ) C399_=_C434( C399 C434 ) C399_=_C435( C399 C435 ) C408_=_C416( C408 C416 ) \nC408_=_C423( C408 C423 ) C408_=_C431( C408 C431 ) C408_=_C432( C408 C432 ) C408_=_C433( C408 C433 ) C408_=_C434( C408 C434 ) C408_=_C435( C408 C435 ) \nC416_=_C423( C416 C423 ) C416_=_C431( C416 C431 ) C416_=_C432( C416 C432 ) C416_=_C433( C416 C433 ) C416_=_C434( C416 C434 ) C416_=_C435( C416 C435 ) \nC423_=_C431( C423 C431 ) C423_=_C432( C423 C432 ) C423_=_C433( C423 C433 ) C423_=_C434( C423 C434 ) C423_=_C435( C423 C435 ) C431_=_C432( C431 C432 ) \nC431_=_C433( C431 C433 ) C431_=_C434( C431 C434 ) C431_=_C435( C431 C435</w:t>
      </w:r>
    </w:p>
    <w:p>
      <w:pPr>
        <w:pStyle w:val="PreformattedText"/>
        <w:bidi w:val="0"/>
        <w:spacing w:before="0" w:after="0"/>
        <w:jc w:val="left"/>
        <w:rPr/>
      </w:pPr>
      <w:r>
        <w:rPr/>
        <w:t xml:space="preserve"> </w:t>
      </w:r>
      <w:r>
        <w:rPr/>
        <w:t>) C431_=_C531( C431 C531 ) C431_=_C543( C431 C543 ) C431_=_C554( C431 C554 ) \nC431_=_C564( C431 C564 ) C431_=_C578( C431 C578 ) C431_=_C585( C431 C585 ) C431_=_C593( C431 C593 ) C431_=_C599( C431 C599 ) C431_=_C600( C431 C600 ) \nC432_=_C433( C432 C433 ) C432_=_C434( C432 C434 ) C432_=_C435( C432 C435 ) C432_=_C666( C432 C666 ) C433_=_C434( C433 C434 ) C433_=_C435( C433 C435 ) \nC433_=_C520( C433 C520 ) C433_=_C666( C433 C666 ) C433_=_C677( C433 C677 ) C433_=_C687( C433 C687 ) C433_=_C696( C433 C696 ) C433_=_C704( C433 C704 ) \nC433_=_C711( C433 C711 ) C433_=_C715( C433 C715 ) C433_=_C720( C433 C720 ) C433_=_C723( C433 C723 ) C433_=_C725( C433 C725 ) C433_=_C727( C433 C727 ) \nC433_=_C728( C433 C728 ) C434_=_C435( C434 C435 ) C434_=_C521( C434 C521 ) C434_=_C599( C434 C599 ) C434_=_C727( C434 C727 ) C435_=_C522( C435 C522 ) \nC435_=_C600( C435 C600 ) C435_=_C728( C435 C728 ) C444_=_C457( C444 C457 ) C444_=_C477( C444 C477 ) C444_=_C487( C444 C487 ) C444_=_C501( C444 C501 ) \nC444_=_C508( C444 C508 ) C444_=_C514( C444 C514 ) C444_=_C520( C444 C520 ) C444_=_C521( C444 C521 ) C444_=_C522( C444 C522 ) C457_=_C477( C457 C477 ) \nC457_=_C487( C457 C487 ) C457_=_C501( C457 C501 ) C457_=_C508( C457 C508 ) C457_=_C514( C457 C514 ) C457_=_C520( C457 C520 ) C457_=_C521( C457 C521 ) \nC457_=_C522( C457 C522 ) C477_=_C487( C477 C487 ) C477_=_C501( C477 C501 ) C477_=_C508( C477 C508 ) C477_=_C514( C477 C514 ) C477_=_C520( C477 C520 ) \nC477_=_C521( C477 C521 ) C477_=_C522( C477 C522 ) C487_=_C501( C487 C501 ) C487_=_C508( C487 C508 ) C487_=_C514( C487 C514 ) C487_=_C520( C487 C520 ) \nC487_=_C521( C487 C521 ) C487_=_C522( C487 C522 ) C501_=_C508( C501 C508 ) C501_=_C514( C501 C514 ) C501_=_C520( C501 C520 ) C501_=_C521( C501 C521 ) \nC501_=_C522( C501 C522 ) C508_=_C514( C508 C514 ) C508_=_C520( C508 C520 ) C508_=_C521( C508 C521 ) C508_=_C522( C508 C522 ) C514_=_C520( C514 C520 ) \nC514_=_C521( C514 C521 ) C514_=_C522( C514 C522 ) C520_=_C521( C520 C521 ) C520_=_C522( C520 C522 ) C520_=_C666( C520 C666 ) C520_=_C677( C520 C677 ) \nC520_=_C687( C520 C687 ) C520_=_C696( C520 C696 ) C520_=_C704( C520 C704 ) C520_=_C711( C520 C711 ) C520_=_C715( C520 C715 ) C520_=_C720( C520 C720 ) \nC520_=_C723( C520 C723 ) C520_=_C725( C520 C725 ) C520_=_C727( C520 C727 ) C520_=_C728( C520 C728 ) C521_=_C522( C521 C522 ) C521_=_C599( C521 C599 ) \nC521_=_C727( C521 C727 ) C522_=_C600( C522 C600 ) C522_=_C728( C522 C728 ) C531_=_C543( C531 C543 ) C531_=_C554( C531 C554 ) C531_=_C564( C531 C564 ) \nC531_=_C578( C531 C578 ) C531_=_C585( C531 C585 ) C531_=_C593( C531 C593 ) C531_=_C599( C531 C599 ) C531_=_C600( C531 C600 ) C543_=_C554( C543 C554 ) \nC543_=_C564( C543 C564 ) C543_=_C578( C543 C578 ) C543_=_C585( C543 C585 ) C543_=_C593( C543 C593 ) C543_=_C599( C543 C599 ) C543_=_C600( C543 C600 ) \nC554_=_C564( C554 C564 ) C554_=_C578( C554 C578 ) C554_=_C585( C554 C585 ) C554_=_C593( C554 C593 ) C554_=_C599( C554 C599 ) C554_=_C600( C554 C600 ) \nC564_=_C578( C564 C578 ) C564_=_C585( C564 C585 ) C564_=_C593( C564 C593 ) C564_=_C599( C564 C599 ) C564_=_C600( C564 C600 ) C578_=_C585( C578 C585 ) \nC578_=_C593( C578 C593 ) C578_=_C599( C578 C599 ) C578_=_C600( C578 C600 ) C585_=_C593( C585 C593 ) C585_=_C599( C585 C599 ) C585_=_C600( C585 C600 ) \nC593_=_C599( C593 C599 ) C593_=_C600( C593 C600 ) C599_=_C600( C599 C600 ) C599_=_C727( C599 C727 ) C600_=_C728( C600 C728 ) C666_=_C677( C666 C677 ) \nC666_=_C687( C666 C687 ) C666_=_C696( C666 C696 ) C666_=_C704( C666 C704 ) C666_=_C711( C666 C711 ) C666_=_C715( C666 C715 ) C666_=_C720( C666 C720 ) \nC666_=_C723( C666 C723 ) C666_=_C725( C666 C725 ) C666_=_C727( C666 C727 ) C666_=_C728( C666 C728 ) C677_=_C687( C677 C687 ) C677_=_C696( C677 C696 ) \nC677_=_C704( C677 C704 ) C677_=_C711( C677 C711 ) C677_=_C715( C677 C715 ) C677_=_C720( C677 C720 ) C677_=_C723( C677 C723 ) C677_=_C725( C677 C725 ) \nC677_=_C727( C677 C727 ) C677_=_C728( C677 C728 ) C687_=_C696( C687 C696 ) C687_=_C704( C687 C704 ) C687_=_C711( C687 C711 ) C687_=_C715( C687 C715 ) \nC687_=_C720( C687 C720 ) C687_=_C723( C687 C723 ) C687_=_C725( C687 C725 ) C687_=_C727( C687 C727 ) C687_=_C728( C687 C728 ) C696_=_C704( C696 C704 ) \nC696_=_C711( C696 C711 ) C696_=_C715( C696 C715 ) C696_=_C720( C696 C720 ) C696_=_C723( C696 C723 ) C696_=_C725( C696 C725 ) C696_=_C727( C696 C727 ) \nC696_=_C728( C696 C728 ) C704_=_C711( C704 C711 ) C704_=_C715( C704 C715 ) C704_=_C720( C704 C720 ) C704_=_C723( C704 C723 ) C704_=_C725( C704 C725 ) \nC704_=_C727( C704 C727 ) C704_=_C728( C704 C728 ) C711_=_C715( C711 C715 ) C711_=_C720( C711 C720 ) C711_=_C723( C711 C723 ) C711_=_C725( C711 C725 ) \nC711_=_C727( C711 C727 ) C711_=_C728( C711 C728 ) C715_=_C720( C715 C720 ) C715_=_C723( C715 C723 ) C715_=_C725( C715 C725 ) C715_=_C727( C715 C727 ) \nC715_=_C728( C715 C728 ) C720_=_C723( C720 C723 ) C720_=_C725( C720 C725 ) C720_=_C727( C720 C727 ) C720_=_C728( C720 C728 ) C723_=_C725( C723 C725 ) \nC723_=_C727( C723 C727 ) C723_=_C728( C723 C728 ) C725_=_C727( C725 C727 ) C725_=_C728( C725 C728 ) C727_=_C728( C727 C728 ) "];58-&gt;75[label="52: C119 C120 C121 C123 C232 \nC233 C334 C335 C336 C338 C346 \nC358 C370 C381 C391 C399 C408 \nC416 C423 C432 C434 C435 C444 \nC457 C477 C487 C501 C508 C514 \nC521 C522 C531 C543 C554 C564 \nC578 C585 C593 C599 C600 C666 \nC677 C687 C696 C704 C711 C715 \nC720 C723 C725 C727 C728 \n346: C119_=_C120 ,C119_=_C121 ,C119_=_C123 ,C119_=_C232 ,C119_=_C334 ,\nC119_=_C346 ,C119_=_C358 ,C119_=_C370 ,C119_=_C381 ,C119_=_C391 ,C119_=_C399 ,\nC119_=_C408 ,C119_=_C416 ,C119_=_C423 ,C119_=_C432 ,C119_=_C434 ,C119_=_C435 ,\nC120_=_C121 ,C120_=_C123 ,C120_=_C335 ,C120_=_C444 ,C120_=_C457 ,C120_=_C477 ,\nC120_=_C487 ,C120_=_C501 ,C120_=_C508 ,C120_=_C514 ,C120_=_C521 ,C120_=_C522 ,\nC121_=_C123 ,C121_=_C336 ,C121_=_C531 ,C121_=_C543 ,C121_=_C554 ,C121_=_C564 ,\nC121_=_C578 ,C121_=_C585 ,C121_=_C593 ,C121_=_C599 ,C121_=_C600 ,C123_=_C233 ,\nC123_=_C338 ,C123_=_C666 ,C123_=_C677 ,C123_=_C687 ,C123_=_C696 ,C123_=_C704 ,\nC123_=_C711 ,C123_=_C715 ,C123_=_C720 ,C123_=_C723 ,C123_=_C725 ,C123_=_C727 ,\nC123_=_C728 ,C232_=_C233 ,C232_=_C334 ,C232_=_C346 ,C232_=_C358 ,C232_=_C370 ,\nC232_=_C381 ,C232_=_C391 ,C232_=_C399 ,C232_=_C408 ,C232_=_C416 ,C232_=_C423 ,\nC232_=_C432 ,C232_=_C434 ,C232_=_C435 ,C233_=_C338 ,C233_=_C666 ,C233_=_C677 ,\nC233_=_C687 ,C233_=_C696 ,C233_=_C704 ,C233_=_C711 ,C233_=_C715 ,C233_=_C720 ,\nC233_=_C723 ,C233_=_C725 ,C233_=_C727 ,C233_=_C728 ,C334_=_C335 ,C334_=_C336 ,\nC334_=_C338 ,C334_=_C346 ,C334_=_C358 ,C334_=_C370 ,C334_=_C381 ,C334_=_C391 ,\nC334_=_C399 ,C334_=_C408 ,C334_=_C416 ,C334_=_C423 ,C334_=_C432 ,C334_=_C434 ,\nC334_=_C435 ,C335_=_C336 ,C335_=_C338 ,C335_=_C444 ,C335_=_C457 ,C335_=_C477 ,\nC335_=_C487 ,C335_=_C501 ,C335_=_C508 ,C335_=_C514 ,C335_=_C521 ,C335_=_C522 ,\nC336_=_C338 ,C336_=_C531 ,C336_=_C543 ,C336_=_C554 ,C336_=_C564 ,C336_=_C578 ,\nC336_=_C585 ,C336_=_C593 ,C336_=_C599 ,C336_=_C600 ,C338_=_C666 ,C338_=_C677 ,\nC338_=_C687 ,C338_=_C696 ,C338_=_C704 ,C338_=_C711 ,C338_=_C715 ,C338_=_C720 ,\nC338_=_C723 ,C338_=_C725 ,C338_=_C727 ,C338_=_C728 ,C346_=_C358 ,C346_=_C370 ,\nC346_=_C381 ,C346_=_C391 ,C346_=_C399 ,C346_=_C408 ,C346_=_C416 ,C346_=_C423 ,\nC346_=_C432 ,C346_=_C434 ,C346_=_C435 ,C358_=_C370 ,C358_=_C381 ,C358_=_C391 ,\nC358_=_C399 ,C358_=_C408 ,C358_=_C416 ,C358_=_C423 ,C358_=_C432 ,C358_=_C434 ,\nC358_=_C435 ,C370_=_C381 ,C370_=_C391 ,C370_=_C399 ,C370_=_C408 ,C370_=_C416 ,\nC370_=_C423 ,C370_=_C432 ,C370_=_C434 ,C370_=_C435 ,C381_=_C391 ,C381_=_C399 ,\nC381_=_C408 ,C381_=_C416 ,C381_=_C423 ,C381_=_C432 ,C381_=_C434 ,C381_=_C435 ,\nC391_=_C399 ,C391_=_C408 ,C391_=_C416 ,C391_=_C423 ,C391_=_C432 ,C391_=_C434 ,\nC391_=_C435 ,C399_=_C408 ,C399_=_C416 ,C399_=_C423 ,C399_=_C432 ,C399_=_C434 ,\nC399_=_C435 ,C408_=_C416 ,C408_=_C423 ,C408_=_C432 ,C408_=_C434 ,C408_=_C435 ,\nC416_=_C423 ,C416_=_C432 ,C416_=_C434 ,C416_=_C435 ,C423_=_C432 ,C423_=_C434 ,\nC423_=_C435 ,C432_=_C434 ,C432_=_C435 ,C432_=_C666 ,C434_=_C435 ,C434_=_C521 ,\nC434_=_C599 ,C434_=_C727 ,C435_=_C522 ,C435_=_C600 ,C435_=_C728 ,C444_=_C457 ,\nC444_=_C477 ,C444_=_C487 ,C444_=_C501 ,C444_=_C508 ,C444_=_C514 ,C444_=_C521 ,\nC444_=_C522 ,C457_=_C477 ,C457_=_C487 ,C457_=_C501 ,C457_=_C508 ,C457_=_C514 ,\nC457_=_C521 ,C457_=_C522 ,C477_=_C487 ,C477_=_C501 ,C477_=_C508 ,C477_=_C514 ,\nC477_=_C521 ,C477_=_C522 ,C487_=_C501 ,C487_=_C508 ,C487_=_C514 ,C487_=_C521 ,\nC487_=_C522 ,C501_=_C508 ,C501_=_C514 ,C501_=_C521 ,C501_=_C522 ,C508_=_C514 ,\nC508_=_C521 ,C508_=_C522 ,C514_=_C521 ,C514_=_C522 ,C521_=_C522 ,C521_=_C599 ,\nC521_=_C727 ,C522_=_C600 ,C522_=_C728 ,C531_=_C543 ,C531_=_C554 ,C531_=_C564 ,\nC531_=_C578 ,C531_=_C585 ,C531_=_C593 ,C531_=_C599 ,C531_=_C600 ,C543_=_C554 ,\nC543_=_C564 ,C543_=_C578 ,C543_=_C585 ,C543_=_C593 ,C543_=_C599 ,C543_=_C600 ,\nC554_=_C564 ,C554_=_C578 ,C554_=_C585 ,C554_=_C593 ,C554_=_C599 ,C554_=_C600 ,\nC564_=_C578 ,C564_=_C585 ,C564_=_C593 ,C564_=_C599 ,C564_=_C600 ,C578_=_C585 ,\nC578_=_C593 ,C578_=_C599 ,C578_=_C600 ,C585_=_C593 ,C585_=_C599 ,C585_=_C600 ,\nC593_=_C599 ,C593_=_C600 ,C599_=_C600 ,C599_=_C727 ,C600_=_C728 ,C666_=_C677 ,\nC666_=_C687 ,C666_=_C696 ,C666_=_C704 ,C666_=_C711 ,C666_=_C715 ,C666_=_C720 ,\nC666_=_C723 ,C666_=_C725 ,C666_=_C727 ,C666_=_C728 ,C677_=_C687 ,C677_=_C696 ,\nC677_=_C704 ,C677_=_C711 ,C677_=_C715 ,C677_=_C720 ,C677_=_C723 ,C677_=_C725 ,\nC677_=_C727 ,C677_=_C728 ,C687_=_C696 ,C687_=_C704 ,C687_=_C711 ,C687_=_C715 ,\nC687_=_C720 ,C687_=_C723 ,C687_=_C725 ,C687_=_C727 ,C687_=_C728 ,C696_=_C704 ,\nC696_=_C711 ,C696_=_C715 ,C696_=_C720 ,C696_=_C723 ,C696_=_C725 ,C696_=_C727 ,\nC696_=_C728 ,C704_=_C711 ,C704_=_C715 ,C704_=_C720 ,C704_=_C723 ,C704_=_C725 ,\nC704_=_C727 ,C704_=_C728 ,C711_=_C715 ,C711_=_C720 ,C711_=_C723 ,C711_=_C725 ,\nC711_=_C727 ,C711_=_C728 ,C715_=_C720 ,C715_=_C723 ,C715_=_C725 ,C715_=_C727 ,\nC715_=_C728 ,C720_=_C723 ,C720_=_C725 ,C720_=_C727 ,C720_=_C728</w:t>
      </w:r>
    </w:p>
    <w:p>
      <w:pPr>
        <w:pStyle w:val="PreformattedText"/>
        <w:bidi w:val="0"/>
        <w:spacing w:before="0" w:after="0"/>
        <w:jc w:val="left"/>
        <w:rPr/>
      </w:pPr>
      <w:r>
        <w:rPr/>
        <w:t xml:space="preserve"> </w:t>
      </w:r>
      <w:r>
        <w:rPr/>
        <w:t>,C723_=_C725 ,\nC723_=_C727 ,C723_=_C728 ,C725_=_C727 ,C725_=_C728 ,C727_=_C728 ,"];76[shape=box, label="id:76 level: 4\n76: C6 C20 C34 C49 C61 \nC74 C86 C97 C107 C119 C120 \nC121 C123 C124 C125 C134 C150 \nC174 C187 C199 C216 C232 C233 \nC234 C235 C242 C256 C270 C283 \nC294 C302 C309 C318 C326 C334 \nC335 C336 C338 C339 C340 C432 \nC434 C435 C521 C522 C599 C600 \nC609 C620 C630 C653 C658 C662 \nC666 C667 C668 C727 C728 C737 \nC744 C752 C759 C765 C770 C773 \nC775 C777 C788 C796 C801 C807 \nC812 C816 C818 C820 C821 \n614: C6_=_C20( C6 C20 ) C6_=_C34( C6 C34 ) C6_=_C49( C6 C49 ) C6_=_C61( C6 C61 ) C6_=_C74( C6 C74 ) \nC6_=_C86( C6 C86 ) C6_=_C97( C6 C97 ) C6_=_C107( C6 C107 ) C6_=_C119( C6 C119 ) C6_=_C120( C6 C120 ) C6_=_C121( C6 C121 ) \nC6_=_C123( C6 C123 ) C6_=_C124( C6 C124 ) C6_=_C125( C6 C125 ) C20_=_C34( C20 C34 ) C20_=_C49( C20 C49 ) C20_=_C61( C20 C61 ) \nC20_=_C74( C20 C74 ) C20_=_C86( C20 C86 ) C20_=_C97( C20 C97 ) C20_=_C107( C20 C107 ) C20_=_C119( C20 C119 ) C20_=_C120( C20 C120 ) \nC20_=_C121( C20 C121 ) C20_=_C123( C20 C123 ) C20_=_C124( C20 C124 ) C20_=_C125( C20 C125 ) C34_=_C49( C34 C49 ) C34_=_C61( C34 C61 ) \nC34_=_C74( C34 C74 ) C34_=_C86( C34 C86 ) C34_=_C97( C34 C97 ) C34_=_C107( C34 C107 ) C34_=_C119( C34 C119 ) C34_=_C120( C34 C120 ) \nC34_=_C121( C34 C121 ) C34_=_C123( C34 C123 ) C34_=_C124( C34 C124 ) C34_=_C125( C34 C125 ) C49_=_C61( C49 C61 ) C49_=_C74( C49 C74 ) \nC49_=_C86( C49 C86 ) C49_=_C97( C49 C97 ) C49_=_C107( C49 C107 ) C49_=_C119( C49 C119 ) C49_=_C120( C49 C120 ) C49_=_C121( C49 C121 ) \nC49_=_C123( C49 C123 ) C49_=_C124( C49 C124 ) C49_=_C125( C49 C125 ) C61_=_C74( C61 C74 ) C61_=_C86( C61 C86 ) C61_=_C97( C61 C97 ) \nC61_=_C107( C61 C107 ) C61_=_C119( C61 C119 ) C61_=_C120( C61 C120 ) C61_=_C121( C61 C121 ) C61_=_C123( C61 C123 ) C61_=_C124( C61 C124 ) \nC61_=_C125( C61 C125 ) C74_=_C86( C74 C86 ) C74_=_C97( C74 C97 ) C74_=_C107( C74 C107 ) C74_=_C119( C74 C119 ) C74_=_C120( C74 C120 ) \nC74_=_C121( C74 C121 ) C74_=_C123( C74 C123 ) C74_=_C124( C74 C124 ) C74_=_C125( C74 C125 ) C86_=_C97( C86 C97 ) C86_=_C107( C86 C107 ) \nC86_=_C119( C86 C119 ) C86_=_C120( C86 C120 ) C86_=_C121( C86 C121 ) C86_=_C123( C86 C123 ) C86_=_C124( C86 C124 ) C86_=_C125( C86 C125 ) \nC97_=_C107( C97 C107 ) C97_=_C119( C97 C119 ) C97_=_C120( C97 C120 ) C97_=_C121( C97 C121 ) C97_=_C123( C97 C123 ) C97_=_C124( C97 C124 ) \nC97_=_C125( C97 C125 ) C107_=_C119( C107 C119 ) C107_=_C120( C107 C120 ) C107_=_C121( C107 C121 ) C107_=_C123( C107 C123 ) C107_=_C124( C107 C124 ) \nC107_=_C125( C107 C125 ) C119_=_C120( C119 C120 ) C119_=_C121( C119 C121 ) C119_=_C123( C119 C123 ) C119_=_C124( C119 C124 ) C119_=_C125( C119 C125 ) \nC119_=_C232( C119 C232 ) C119_=_C334( C119 C334 ) C119_=_C432( C119 C432 ) C119_=_C434( C119 C434 ) C119_=_C435( C119 C435 ) C120_=_C121( C120 C121 ) \nC120_=_C123( C120 C123 ) C120_=_C124( C120 C124 ) C120_=_C125( C120 C125 ) C120_=_C335( C120 C335 ) C120_=_C521( C120 C521 ) C120_=_C522( C120 C522 ) \nC121_=_C123( C121 C123 ) C121_=_C124( C121 C124 ) C121_=_C125( C121 C125 ) C121_=_C336( C121 C336 ) C121_=_C599( C121 C599 ) C121_=_C600( C121 C600 ) \nC123_=_C124( C123 C124 ) C123_=_C125( C123 C125 ) C123_=_C233( C123 C233 ) C123_=_C338( C123 C338 ) C123_=_C666( C123 C666 ) C123_=_C727( C123 C727 ) \nC123_=_C728( C123 C728 ) C124_=_C125( C124 C125 ) C124_=_C234( C124 C234 ) C124_=_C339( C124 C339 ) C124_=_C434( C124 C434 ) C124_=_C521( C124 C521 ) \nC124_=_C599( C124 C599 ) C124_=_C667( C124 C667 ) C124_=_C727( C124 C727 ) C124_=_C737( C124 C737 ) C124_=_C744( C124 C744 ) C124_=_C752( C124 C752 ) \nC124_=_C759( C124 C759 ) C124_=_C765( C124 C765 ) C124_=_C770( C124 C770 ) C124_=_C773( C124 C773 ) C124_=_C775( C124 C775 ) C124_=_C777( C124 C777 ) \nC125_=_C235( C125 C235 ) C125_=_C340( C125 C340 ) C125_=_C435( C125 C435 ) C125_=_C522( C125 C522 ) C125_=_C600( C125 C600 ) C125_=_C668( C125 C668 ) \nC125_=_C728( C125 C728 ) C125_=_C788( C125 C788 ) C125_=_C796( C125 C796 ) C125_=_C801( C125 C801 ) C125_=_C807( C125 C807 ) C125_=_C812( C125 C812 ) \nC125_=_C816( C125 C816 ) C125_=_C818( C125 C818 ) C125_=_C820( C125 C820 ) C125_=_C821( C125 C821 ) C134_=_C150( C134 C150 ) C134_=_C174( C134 C174 ) \nC134_=_C187( C134 C187 ) C134_=_C199( C134 C199 ) C134_=_C216( C134 C216 ) C134_=_C232( C134 C232 ) C134_=_C233( C134 C233 ) C134_=_C234( C134 C234 ) \nC134_=_C235( C134 C235 ) C150_=_C174( C150 C174 ) C150_=_C187( C150 C187 ) C150_=_C199( C150 C199 ) C150_=_C216( C150 C216 ) C150_=_C232( C150 C232 ) \nC150_=_C233( C150 C233 ) C150_=_C234( C150 C234 ) C150_=_C235( C150 C235 ) C174_=_C187( C174 C187 ) C174_=_C199( C174 C199 ) C174_=_C216( C174 C216 ) \nC174_=_C232( C174 C232 ) C174_=_C233( C174 C233 ) C174_=_C234( C174 C234 ) C174_=_C235( C174 C235 ) C187_=_C199( C187 C199 ) C187_=_C216( C187 C216 ) \nC187_=_C232( C187 C232 ) C187_=_C233( C187 C233 ) C187_=_C234( C187 C234 ) C187_=_C235( C187 C235 ) C199_=_C216( C199 C216 ) C199_=_C232( C199 C232 ) \nC199_=_C233( C199 C233 ) C199_=_C234( C199 C234 ) C199_=_C235( C199 C235 ) C216_=_C232( C216 C232 ) C216_=_C233( C216 C233 ) C216_=_C234( C216 C234 ) \nC216_=_C235( C216 C235 ) C232_=_C233( C232 C233 ) C232_=_C234( C232 C234 ) C232_=_C235( C232 C235 ) C232_=_C334( C232 C334 ) C232_=_C432( C232 C432 ) \nC232_=_C434( C232 C434 ) C232_=_C435( C232 C435 ) C233_=_C234( C233 C234 ) C233_=_C235( C233 C235 ) C233_=_C338( C233 C338 ) C233_=_C666( C233 C666 ) \nC233_=_C727( C233 C727 ) C233_=_C728( C233 C728 ) C234_=_C235( C234 C235 ) C234_=_C339( C234 C339 ) C234_=_C434( C234 C434 ) C234_=_C521( C234 C521 ) \nC234_=_C599( C234 C599 ) C234_=_C667( C234 C667 ) C234_=_C727( C234 C727 ) C234_=_C737( C234 C737 ) C234_=_C744( C234 C744 ) C234_=_C752( C234 C752 ) \nC234_=_C759( C234 C759 ) C234_=_C765( C234 C765 ) C234_=_C770( C234 C770 ) C234_=_C773( C234 C773 ) C234_=_C775( C234 C775 ) C234_=_C777( C234 C777 ) \nC235_=_C340( C235 C340 ) C235_=_C435( C235 C435 ) C235_=_C522( C235 C522 ) C235_=_C600( C235 C600 ) C235_=_C668( C235 C668 ) C235_=_C728( C235 C728 ) \nC235_=_C788( C235 C788 ) C235_=_C796( C235 C796 ) C235_=_C801( C235 C801 ) C235_=_C807( C235 C807 ) C235_=_C812( C235 C812 ) C235_=_C816( C235 C816 ) \nC235_=_C818( C235 C818 ) C235_=_C820( C235 C820 ) C235_=_C821( C235 C821 ) C242_=_C256( C242 C256 ) C242_=_C270( C242 C270 ) C242_=_C283( C242 C283 ) \nC242_=_C294( C242 C294 ) C242_=_C302( C242 C302 ) C242_=_C309( C242 C309 ) C242_=_C318( C242 C318 ) C242_=_C326( C242 C326 ) C242_=_C334( C242 C334 ) \nC242_=_C335( C242 C335 ) C242_=_C336( C242 C336 ) C242_=_C338( C242 C338 ) C242_=_C339( C242 C339 ) C242_=_C340( C242 C340 ) C256_=_C270( C256 C270 ) \nC256_=_C283( C256 C283 ) C256_=_C294( C256 C294 ) C256_=_C302( C256 C302 ) C256_=_C309( C256 C309 ) C256_=_C318( C256 C318 ) C256_=_C326( C256 C326 ) \nC256_=_C334( C256 C334 ) C256_=_C335( C256 C335 ) C256_=_C336( C256 C336 ) C256_=_C338( C256 C338 ) C256_=_C339( C256 C339 ) C256_=_C340( C256 C340 ) \nC270_=_C283( C270 C283 ) C270_=_C294( C270 C294 ) C270_=_C302( C270 C302 ) C270_=_C309( C270 C309 ) C270_=_C318( C270 C318 ) C270_=_C326( C270 C326 ) \nC270_=_C334( C270 C334 ) C270_=_C335( C270 C335 ) C270_=_C336( C270 C336 ) C270_=_C338( C270 C338 ) C270_=_C339( C270 C339 ) C270_=_C340( C270 C340 ) \nC283_=_C294( C283 C294 ) C283_=_C302( C283 C302 ) C283_=_C309( C283 C309 ) C283_=_C318( C283 C318 ) C283_=_C326( C283 C326 ) C283_=_C334( C283 C334 ) \nC283_=_C335( C283 C335 ) C283_=_C336( C283 C336 ) C283_=_C338( C283 C338 ) C283_=_C339( C283 C339 ) C283_=_C340( C283 C340 ) C294_=_C302( C294 C302 ) \nC294_=_C309( C294 C309 ) C294_=_C318( C294 C318 ) C294_=_C326( C294 C326 ) C294_=_C334( C294 C334 ) C294_=_C335( C294 C335 ) C294_=_C336( C294 C336 ) \nC294_=_C338( C294 C338 ) C294_=_C339( C294 C339 ) C294_=_C340( C294 C340 ) C302_=_C309( C302 C309 ) C302_=_C318( C302 C318 ) C302_=_C326( C302 C326 ) \nC302_=_C334( C302 C334 ) C302_=_C335( C302 C335 ) C302_=_C336( C302 C336 ) C302_=_C338( C302 C338 ) C302_=_C339( C302 C339 ) C302_=_C340( C302 C340 ) \nC309_=_C318( C309 C318 ) C309_=_C326( C309 C326 ) C309_=_C334( C309 C334 ) C309_=_C335( C309 C335 ) C309_=_C336( C309 C336 ) C309_=_C338( C309 C338 ) \nC309_=_C339( C309 C339 ) C309_=_C340( C309 C340 ) C318_=_C326( C318 C326 ) C318_=_C334( C318 C334 ) C318_=_C335( C318 C335 ) C318_=_C336( C318 C336 ) \nC318_=_C338( C318 C338 ) C318_=_C339( C318 C339 ) C318_=_C340( C318 C340 ) C326_=_C334( C326 C334 ) C326_=_C335( C326 C335 ) C326_=_C336( C326 C336 ) \nC326_=_C338( C326 C338 ) C326_=_C339( C326 C339 ) C326_=_C340( C326 C340 ) C334_=_C335( C334 C335 ) C334_=_C336( C334 C336 ) C334_=_C338( C334 C338 ) \nC334_=_C339( C334 C339 ) C334_=_C340( C334 C340 ) C334_=_C432( C334 C432 ) C334_=_C434( C334 C434 ) C334_=_C435( C334 C435 ) C335_=_C336( C335 C336 ) \nC335_=_C338( C335 C338 ) C335_=_C339( C335 C339 ) C335_=_C340( C335 C340 ) C335_=_C521( C335 C521 ) C335_=_C522( C335 C522 ) C336_=_C338( C336 C338 ) \nC336_=_C339( C336 C339 ) C336_=_C340( C336 C340 ) C336_=_C599( C336 C599 ) C336_=_C600( C336 C600 ) C338_=_C339( C338 C339 ) C338_=_C340( C338 C340 ) \nC338_=_C666( C338 C666 ) C338_=_C727( C338 C727 ) C338_=_C728( C338 C728 ) C339_=_C340( C339 C340 ) C339_=_C434( C339 C434 ) C339_=_C521( C339 C521 ) \nC339_=_C599( C339 C599 ) C339_=_C667( C339 C667 ) C339_=_C727( C339 C727 ) C339_=_C737( C339 C737 ) C339_=_C744( C339 C744 ) C339_=_C752( C339 C752 ) \nC339_=_C759( C339 C759 ) C339_=_C765( C339 C765 ) C339_=_C770( C339 C770 ) C339_=_C773( C339 C773 ) C339_=_C775( C339 C775 ) C339_=_C777( C339 C777 ) \nC340_=_C435( C340 C435 ) C340_=_C522( C340 C522 ) C340_=_C600( C340 C600 ) C340_=_C668( C340 C668 ) C340_=_C728( C340 C728 ) C340_=_C788( C340 C788 ) \nC340_=_C796( C340 C796 ) C340_=_C801( C340 C801 ) C340_=_C807( C340 C807 ) C340_=_C812( C340 C812 ) C340_=_C816( C340 C816 ) C340_=_C818( C340 C818 ) \nC340_=_C820( C340 C820 ) C340_=_C821( C340 C821 ) C432_=_C434( C432 C434 )</w:t>
      </w:r>
    </w:p>
    <w:p>
      <w:pPr>
        <w:pStyle w:val="PreformattedText"/>
        <w:bidi w:val="0"/>
        <w:spacing w:before="0" w:after="0"/>
        <w:jc w:val="left"/>
        <w:rPr/>
      </w:pPr>
      <w:r>
        <w:rPr/>
        <w:t xml:space="preserve"> </w:t>
      </w:r>
      <w:r>
        <w:rPr/>
        <w:t>C432_=_C435( C432 C435 ) C432_=_C609( C432 C609 ) C432_=_C620( C432 C620 ) \nC432_=_C630( C432 C630 ) C432_=_C653( C432 C653 ) C432_=_C658( C432 C658 ) C432_=_C662( C432 C662 ) C432_=_C666( C432 C666 ) C432_=_C667( C432 C667 ) \nC432_=_C668( C432 C668 ) C434_=_C435( C434 C435 ) C434_=_C521( C434 C521 ) C434_=_C599( C434 C599 ) C434_=_C667( C434 C667 ) C434_=_C727( C434 C727 ) \nC434_=_C737( C434 C737 ) C434_=_C744( C434 C744 ) C434_=_C752( C434 C752 ) C434_=_C759( C434 C759 ) C434_=_C765( C434 C765 ) C434_=_C770( C434 C770 ) \nC434_=_C773( C434 C773 ) C434_=_C775( C434 C775 ) C434_=_C777( C434 C777 ) C435_=_C522( C435 C522 ) C435_=_C600( C435 C600 ) C435_=_C668( C435 C668 ) \nC435_=_C728( C435 C728 ) C435_=_C788( C435 C788 ) C435_=_C796( C435 C796 ) C435_=_C801( C435 C801 ) C435_=_C807( C435 C807 ) C435_=_C812( C435 C812 ) \nC435_=_C816( C435 C816 ) C435_=_C818( C435 C818 ) C435_=_C820( C435 C820 ) C435_=_C821( C435 C821 ) C521_=_C522( C521 C522 ) C521_=_C599( C521 C599 ) \nC521_=_C667( C521 C667 ) C521_=_C727( C521 C727 ) C521_=_C737( C521 C737 ) C521_=_C744( C521 C744 ) C521_=_C752( C521 C752 ) C521_=_C759( C521 C759 ) \nC521_=_C765( C521 C765 ) C521_=_C770( C521 C770 ) C521_=_C773( C521 C773 ) C521_=_C775( C521 C775 ) C521_=_C777( C521 C777 ) C522_=_C600( C522 C600 ) \nC522_=_C668( C522 C668 ) C522_=_C728( C522 C728 ) C522_=_C788( C522 C788 ) C522_=_C796( C522 C796 ) C522_=_C801( C522 C801 ) C522_=_C807( C522 C807 ) \nC522_=_C812( C522 C812 ) C522_=_C816( C522 C816 ) C522_=_C818( C522 C818 ) C522_=_C820( C522 C820 ) C522_=_C821( C522 C821 ) C599_=_C600( C599 C600 ) \nC599_=_C667( C599 C667 ) C599_=_C727( C599 C727 ) C599_=_C737( C599 C737 ) C599_=_C744( C599 C744 ) C599_=_C752( C599 C752 ) C599_=_C759( C599 C759 ) \nC599_=_C765( C599 C765 ) C599_=_C770( C599 C770 ) C599_=_C773( C599 C773 ) C599_=_C775( C599 C775 ) C599_=_C777( C599 C777 ) C600_=_C668( C600 C668 ) \nC600_=_C728( C600 C728 ) C600_=_C788( C600 C788 ) C600_=_C796( C600 C796 ) C600_=_C801( C600 C801 ) C600_=_C807( C600 C807 ) C600_=_C812( C600 C812 ) \nC600_=_C816( C600 C816 ) C600_=_C818( C600 C818 ) C600_=_C820( C600 C820 ) C600_=_C821( C600 C821 ) C609_=_C620( C609 C620 ) C609_=_C630( C609 C630 ) \nC609_=_C653( C609 C653 ) C609_=_C658( C609 C658 ) C609_=_C662( C609 C662 ) C609_=_C666( C609 C666 ) C609_=_C667( C609 C667 ) C609_=_C668( C609 C668 ) \nC620_=_C630( C620 C630 ) C620_=_C653( C620 C653 ) C620_=_C658( C620 C658 ) C620_=_C662( C620 C662 ) C620_=_C666( C620 C666 ) C620_=_C667( C620 C667 ) \nC620_=_C668( C620 C668 ) C630_=_C653( C630 C653 ) C630_=_C658( C630 C658 ) C630_=_C662( C630 C662 ) C630_=_C666( C630 C666 ) C630_=_C667( C630 C667 ) \nC630_=_C668( C630 C668 ) C653_=_C658( C653 C658 ) C653_=_C662( C653 C662 ) C653_=_C666( C653 C666 ) C653_=_C667( C653 C667 ) C653_=_C668( C653 C668 ) \nC658_=_C662( C658 C662 ) C658_=_C666( C658 C666 ) C658_=_C667( C658 C667 ) C658_=_C668( C658 C668 ) C662_=_C666( C662 C666 ) C662_=_C667( C662 C667 ) \nC662_=_C668( C662 C668 ) C666_=_C667( C666 C667 ) C666_=_C668( C666 C668 ) C666_=_C727( C666 C727 ) C666_=_C728( C666 C728 ) C667_=_C668( C667 C668 ) \nC667_=_C727( C667 C727 ) C667_=_C737( C667 C737 ) C667_=_C744( C667 C744 ) C667_=_C752( C667 C752 ) C667_=_C759( C667 C759 ) C667_=_C765( C667 C765 ) \nC667_=_C770( C667 C770 ) C667_=_C773( C667 C773 ) C667_=_C775( C667 C775 ) C667_=_C777( C667 C777 ) C668_=_C728( C668 C728 ) C668_=_C788( C668 C788 ) \nC668_=_C796( C668 C796 ) C668_=_C801( C668 C801 ) C668_=_C807( C668 C807 ) C668_=_C812( C668 C812 ) C668_=_C816( C668 C816 ) C668_=_C818( C668 C818 ) \nC668_=_C820( C668 C820 ) C668_=_C821( C668 C821 ) C727_=_C728( C727 C728 ) C727_=_C737( C727 C737 ) C727_=_C744( C727 C744 ) C727_=_C752( C727 C752 ) \nC727_=_C759( C727 C759 ) C727_=_C765( C727 C765 ) C727_=_C770( C727 C770 ) C727_=_C773( C727 C773 ) C727_=_C775( C727 C775 ) C727_=_C777( C727 C777 ) \nC728_=_C788( C728 C788 ) C728_=_C796( C728 C796 ) C728_=_C801( C728 C801 ) C728_=_C807( C728 C807 ) C728_=_C812( C728 C812 ) C728_=_C816( C728 C816 ) \nC728_=_C818( C728 C818 ) C728_=_C820( C728 C820 ) C728_=_C821( C728 C821 ) C737_=_C744( C737 C744 ) C737_=_C752( C737 C752 ) C737_=_C759( C737 C759 ) \nC737_=_C765( C737 C765 ) C737_=_C770( C737 C770 ) C737_=_C773( C737 C773 ) C737_=_C775( C737 C775 ) C737_=_C777( C737 C777 ) C744_=_C752( C744 C752 ) \nC744_=_C759( C744 C759 ) C744_=_C765( C744 C765 ) C744_=_C770( C744 C770 ) C744_=_C773( C744 C773 ) C744_=_C775( C744 C775 ) C744_=_C777( C744 C777 ) \nC752_=_C759( C752 C759 ) C752_=_C765( C752 C765 ) C752_=_C770( C752 C770 ) C752_=_C773( C752 C773 ) C752_=_C775( C752 C775 ) C752_=_C777( C752 C777 ) \nC759_=_C765( C759 C765 ) C759_=_C770( C759 C770 ) C759_=_C773( C759 C773 ) C759_=_C775( C759 C775 ) C759_=_C777( C759 C777 ) C765_=_C770( C765 C770 ) \nC765_=_C773( C765 C773 ) C765_=_C775( C765 C775 ) C765_=_C777( C765 C777 ) C770_=_C773( C770 C773 ) C770_=_C775( C770 C775 ) C770_=_C777( C770 C777 ) \nC773_=_C775( C773 C775 ) C773_=_C777( C773 C777 ) C775_=_C777( C775 C777 ) C788_=_C796( C788 C796 ) C788_=_C801( C788 C801 ) C788_=_C807( C788 C807 ) \nC788_=_C812( C788 C812 ) C788_=_C816( C788 C816 ) C788_=_C818( C788 C818 ) C788_=_C820( C788 C820 ) C788_=_C821( C788 C821 ) C796_=_C801( C796 C801 ) \nC796_=_C807( C796 C807 ) C796_=_C812( C796 C812 ) C796_=_C816( C796 C816 ) C796_=_C818( C796 C818 ) C796_=_C820( C796 C820 ) C796_=_C821( C796 C821 ) \nC801_=_C807( C801 C807 ) C801_=_C812( C801 C812 ) C801_=_C816( C801 C816 ) C801_=_C818( C801 C818 ) C801_=_C820( C801 C820 ) C801_=_C821( C801 C821 ) \nC807_=_C812( C807 C812 ) C807_=_C816( C807 C816 ) C807_=_C818( C807 C818 ) C807_=_C820( C807 C820 ) C807_=_C821( C807 C821 ) C812_=_C816( C812 C816 ) \nC812_=_C818( C812 C818 ) C812_=_C820( C812 C820 ) C812_=_C821( C812 C821 ) C816_=_C818( C816 C818 ) C816_=_C820( C816 C820 ) C816_=_C821( C816 C821 ) \nC818_=_C820( C818 C820 ) C818_=_C821( C818 C821 ) C820_=_C821( C820 C821 ) "];58-&gt;76[label="68: C6 C20 C34 C49 C61 \nC74 C86 C97 C107 C119 C120 \nC121 C123 C134 C150 C174 C187 \nC199 C216 C232 C233 C242 C256 \nC270 C283 C294 C302 C309 C318 \nC326 C334 C335 C336 C338 C432 \nC434 C435 C521 C522 C599 C600 \nC609 C620 C630 C653 C658 C662 \nC666 C727 C728 C737 C744 C752 \nC759 C765 C770 C773 C775 C777 \nC788 C796 C801 C807 C812 C816 \nC818 C820 C821 \n410: C6_=_C20 ,C6_=_C34 ,C6_=_C49 ,C6_=_C61 ,C6_=_C74 ,\nC6_=_C86 ,C6_=_C97 ,C6_=_C107 ,C6_=_C119 ,C6_=_C120 ,C6_=_C121 ,\nC6_=_C123 ,C20_=_C34 ,C20_=_C49 ,C20_=_C61 ,C20_=_C74 ,C20_=_C86 ,\nC20_=_C97 ,C20_=_C107 ,C20_=_C119 ,C20_=_C120 ,C20_=_C121 ,C20_=_C123 ,\nC34_=_C49 ,C34_=_C61 ,C34_=_C74 ,C34_=_C86 ,C34_=_C97 ,C34_=_C107 ,\nC34_=_C119 ,C34_=_C120 ,C34_=_C121 ,C34_=_C123 ,C49_=_C61 ,C49_=_C74 ,\nC49_=_C86 ,C49_=_C97 ,C49_=_C107 ,C49_=_C119 ,C49_=_C120 ,C49_=_C121 ,\nC49_=_C123 ,C61_=_C74 ,C61_=_C86 ,C61_=_C97 ,C61_=_C107 ,C61_=_C119 ,\nC61_=_C120 ,C61_=_C121 ,C61_=_C123 ,C74_=_C86 ,C74_=_C97 ,C74_=_C107 ,\nC74_=_C119 ,C74_=_C120 ,C74_=_C121 ,C74_=_C123 ,C86_=_C97 ,C86_=_C107 ,\nC86_=_C119 ,C86_=_C120 ,C86_=_C121 ,C86_=_C123 ,C97_=_C107 ,C97_=_C119 ,\nC97_=_C120 ,C97_=_C121 ,C97_=_C123 ,C107_=_C119 ,C107_=_C120 ,C107_=_C121 ,\nC107_=_C123 ,C119_=_C120 ,C119_=_C121 ,C119_=_C123 ,C119_=_C232 ,C119_=_C334 ,\nC119_=_C432 ,C119_=_C434 ,C119_=_C435 ,C120_=_C121 ,C120_=_C123 ,C120_=_C335 ,\nC120_=_C521 ,C120_=_C522 ,C121_=_C123 ,C121_=_C336 ,C121_=_C599 ,C121_=_C600 ,\nC123_=_C233 ,C123_=_C338 ,C123_=_C666 ,C123_=_C727 ,C123_=_C728 ,C134_=_C150 ,\nC134_=_C174 ,C134_=_C187 ,C134_=_C199 ,C134_=_C216 ,C134_=_C232 ,C134_=_C233 ,\nC150_=_C174 ,C150_=_C187 ,C150_=_C199 ,C150_=_C216 ,C150_=_C232 ,C150_=_C233 ,\nC174_=_C187 ,C174_=_C199 ,C174_=_C216 ,C174_=_C232 ,C174_=_C233 ,C187_=_C199 ,\nC187_=_C216 ,C187_=_C232 ,C187_=_C233 ,C199_=_C216 ,C199_=_C232 ,C199_=_C233 ,\nC216_=_C232 ,C216_=_C233 ,C232_=_C233 ,C232_=_C334 ,C232_=_C432 ,C232_=_C434 ,\nC232_=_C435 ,C233_=_C338 ,C233_=_C666 ,C233_=_C727 ,C233_=_C728 ,C242_=_C256 ,\nC242_=_C270 ,C242_=_C283 ,C242_=_C294 ,C242_=_C302 ,C242_=_C309 ,C242_=_C318 ,\nC242_=_C326 ,C242_=_C334 ,C242_=_C335 ,C242_=_C336 ,C242_=_C338 ,C256_=_C270 ,\nC256_=_C283 ,C256_=_C294 ,C256_=_C302 ,C256_=_C309 ,C256_=_C318 ,C256_=_C326 ,\nC256_=_C334 ,C256_=_C335 ,C256_=_C336 ,C256_=_C338 ,C270_=_C283 ,C270_=_C294 ,\nC270_=_C302 ,C270_=_C309 ,C270_=_C318 ,C270_=_C326 ,C270_=_C334 ,C270_=_C335 ,\nC270_=_C336 ,C270_=_C338 ,C283_=_C294 ,C283_=_C302 ,C283_=_C309 ,C283_=_C318 ,\nC283_=_C326 ,C283_=_C334 ,C283_=_C335 ,C283_=_C336 ,C283_=_C338 ,C294_=_C302 ,\nC294_=_C309 ,C294_=_C318 ,C294_=_C326 ,C294_=_C334 ,C294_=_C335 ,C294_=_C336 ,\nC294_=_C338 ,C302_=_C309 ,C302_=_C318 ,C302_=_C326 ,C302_=_C334 ,C302_=_C335 ,\nC302_=_C336 ,C302_=_C338 ,C309_=_C318 ,C309_=_C326 ,C309_=_C334 ,C309_=_C335 ,\nC309_=_C336 ,C309_=_C338 ,C318_=_C326 ,C318_=_C334 ,C318_=_C335 ,C318_=_C336 ,\nC318_=_C338 ,C326_=_C334 ,C326_=_C335 ,C326_=_C336 ,C326_=_C338 ,C334_=_C335 ,\nC334_=_C336 ,C334_=_C338 ,C334_=_C432 ,C334_=_C434 ,C334_=_C435 ,C335_=_C336 ,\nC335_=_C338 ,C335_=_C521 ,C335_=_C522 ,C336_=_C338 ,C336_=_C599 ,C336_=_C600 ,\nC338_=_C666 ,C338_=_C727 ,C338_=_C728 ,C432_=_C434 ,C432_=_C435 ,C432_=_C609 ,\nC432_=_C620 ,C432_=_C630 ,C432_=_C653 ,C432_=_C658 ,C432_=_C662 ,C432_=_C666 ,\nC434_=_C435 ,C434_=_C521 ,C434_=_C599 ,C434_=_C727 ,C434_=_C737 ,C434_=_C744 ,\nC434_=_C752 ,C434_=_C759 ,C434_=_C765 ,C434_=_C770 ,C434_=_C773 ,C434_=_C775 ,\nC434_=_C777 ,C435_=_C522 ,C435_=_C600 ,C435_=_C728 ,C435_=_C788 ,C435_=_C796 ,\nC435_=_C801 ,C435_=_C807 ,C435_=_C812 ,C435_=_C816 ,C435_=_C818 ,C435_=_C820 ,\nC435_=_C821 ,C521_=_C522 ,C521_=_C599 ,C521_=_C727 ,C521_=_C737 ,C521_=_C744 ,\nC521_=_C752 ,C521_=_C759 ,C521_=_C765 ,C521_=_C770 ,C521_=_C773 ,C521_=_C775 ,\nC521_=_C777 ,C522_=_C600 ,C522_=_C728 ,C522_=_C788 ,C522_=_C796 ,C522_=_C801 ,\nC522_=_C807 ,C522_=_C812 ,C522_=_C816 ,C522_=_C818 ,C522_=_C820 ,C522_=_C821 ,\nC599_=_C600 ,C599_=_C727 ,C599_=_C737</w:t>
      </w:r>
    </w:p>
    <w:p>
      <w:pPr>
        <w:pStyle w:val="PreformattedText"/>
        <w:bidi w:val="0"/>
        <w:spacing w:before="0" w:after="0"/>
        <w:jc w:val="left"/>
        <w:rPr/>
      </w:pPr>
      <w:r>
        <w:rPr/>
        <w:t xml:space="preserve"> </w:t>
      </w:r>
      <w:r>
        <w:rPr/>
        <w:t>,C599_=_C744 ,C599_=_C752 ,C599_=_C759 ,\nC599_=_C765 ,C599_=_C770 ,C599_=_C773 ,C599_=_C775 ,C599_=_C777 ,C600_=_C728 ,\nC600_=_C788 ,C600_=_C796 ,C600_=_C801 ,C600_=_C807 ,C600_=_C812 ,C600_=_C816 ,\nC600_=_C818 ,C600_=_C820 ,C600_=_C821 ,C609_=_C620 ,C609_=_C630 ,C609_=_C653 ,\nC609_=_C658 ,C609_=_C662 ,C609_=_C666 ,C620_=_C630 ,C620_=_C653 ,C620_=_C658 ,\nC620_=_C662 ,C620_=_C666 ,C630_=_C653 ,C630_=_C658 ,C630_=_C662 ,C630_=_C666 ,\nC653_=_C658 ,C653_=_C662 ,C653_=_C666 ,C658_=_C662 ,C658_=_C666 ,C662_=_C666 ,\nC666_=_C727 ,C666_=_C728 ,C727_=_C728 ,C727_=_C737 ,C727_=_C744 ,C727_=_C752 ,\nC727_=_C759 ,C727_=_C765 ,C727_=_C770 ,C727_=_C773 ,C727_=_C775 ,C727_=_C777 ,\nC728_=_C788 ,C728_=_C796 ,C728_=_C801 ,C728_=_C807 ,C728_=_C812 ,C728_=_C816 ,\nC728_=_C818 ,C728_=_C820 ,C728_=_C821 ,C737_=_C744 ,C737_=_C752 ,C737_=_C759 ,\nC737_=_C765 ,C737_=_C770 ,C737_=_C773 ,C737_=_C775 ,C737_=_C777 ,C744_=_C752 ,\nC744_=_C759 ,C744_=_C765 ,C744_=_C770 ,C744_=_C773 ,C744_=_C775 ,C744_=_C777 ,\nC752_=_C759 ,C752_=_C765 ,C752_=_C770 ,C752_=_C773 ,C752_=_C775 ,C752_=_C777 ,\nC759_=_C765 ,C759_=_C770 ,C759_=_C773 ,C759_=_C775 ,C759_=_C777 ,C765_=_C770 ,\nC765_=_C773 ,C765_=_C775 ,C765_=_C777 ,C770_=_C773 ,C770_=_C775 ,C770_=_C777 ,\nC773_=_C775 ,C773_=_C777 ,C775_=_C777 ,C788_=_C796 ,C788_=_C801 ,C788_=_C807 ,\nC788_=_C812 ,C788_=_C816 ,C788_=_C818 ,C788_=_C820 ,C788_=_C821 ,C796_=_C801 ,\nC796_=_C807 ,C796_=_C812 ,C796_=_C816 ,C796_=_C818 ,C796_=_C820 ,C796_=_C821 ,\nC801_=_C807 ,C801_=_C812 ,C801_=_C816 ,C801_=_C818 ,C801_=_C820 ,C801_=_C821 ,\nC807_=_C812 ,C807_=_C816 ,C807_=_C818 ,C807_=_C820 ,C807_=_C821 ,C812_=_C816 ,\nC812_=_C818 ,C812_=_C820 ,C812_=_C821 ,C816_=_C818 ,C816_=_C820 ,C816_=_C821 ,\nC818_=_C820 ,C818_=_C821 ,C820_=_C821 ,"];77[shape=box, label="id:77 level: 4\n56: C21 C23 C126 C143 C144 \nC145 C146 C147 C148 C149 C150 \nC151 C153 C154 C155 C156 C157 \nC158 C257 C258 C262 C353 C354 \nC355 C356 C357 C358 C359 C360 \nC361 C362 C363 C436 C450 C451 \nC452 C453 C454 C455 C456 C457 \nC458 C459 C460 C462 C546 C622 \nC688 C729 C739 C740 C741 C742 \nC743 C744 C745 \n447: C21_=_C23( C21 C23 ) C21_=_C126( C21 C126 ) C21_=_C143( C21 C143 ) C21_=_C144( C21 C144 ) C21_=_C145( C21 C145 ) \nC21_=_C146( C21 C146 ) C21_=_C147( C21 C147 ) C21_=_C148( C21 C148 ) C21_=_C149( C21 C149 ) C21_=_C150( C21 C150 ) C21_=_C151( C21 C151 ) \nC21_=_C153( C21 C153 ) C21_=_C154( C21 C154 ) C21_=_C155( C21 C155 ) C21_=_C156( C21 C156 ) C21_=_C157( C21 C157 ) C21_=_C158( C21 C158 ) \nC23_=_C153( C23 C153 ) C23_=_C258( C23 C258 ) C23_=_C359( C23 C359 ) C23_=_C436( C23 C436 ) C23_=_C450( C23 C450 ) C23_=_C451( C23 C451 ) \nC23_=_C452( C23 C452 ) C23_=_C453( C23 C453 ) C23_=_C454( C23 C454 ) C23_=_C455( C23 C455 ) C23_=_C456( C23 C456 ) C23_=_C457( C23 C457 ) \nC23_=_C458( C23 C458 ) C23_=_C459( C23 C459 ) C23_=_C460( C23 C460 ) C23_=_C462( C23 C462 ) C126_=_C143( C126 C143 ) C126_=_C144( C126 C144 ) \nC126_=_C145( C126 C145 ) C126_=_C146( C126 C146 ) C126_=_C147( C126 C147 ) C126_=_C148( C126 C148 ) C126_=_C149( C126 C149 ) C126_=_C150( C126 C150 ) \nC126_=_C151( C126 C151 ) C126_=_C153( C126 C153 ) C126_=_C154( C126 C154 ) C126_=_C155( C126 C155 ) C126_=_C156( C126 C156 ) C126_=_C157( C126 C157 ) \nC126_=_C158( C126 C158 ) C143_=_C144( C143 C144 ) C143_=_C145( C143 C145 ) C143_=_C146( C143 C146 ) C143_=_C147( C143 C147 ) C143_=_C148( C143 C148 ) \nC143_=_C149( C143 C149 ) C143_=_C150( C143 C150 ) C143_=_C151( C143 C151 ) C143_=_C153( C143 C153 ) C143_=_C154( C143 C154 ) C143_=_C155( C143 C155 ) \nC143_=_C156( C143 C156 ) C143_=_C157( C143 C157 ) C143_=_C158( C143 C158 ) C144_=_C145( C144 C145 ) C144_=_C146( C144 C146 ) C144_=_C147( C144 C147 ) \nC144_=_C148( C144 C148 ) C144_=_C149( C144 C149 ) C144_=_C150( C144 C150 ) C144_=_C151( C144 C151 ) C144_=_C153( C144 C153 ) C144_=_C154( C144 C154 ) \nC144_=_C155( C144 C155 ) C144_=_C156( C144 C156 ) C144_=_C157( C144 C157 ) C144_=_C158( C144 C158 ) C145_=_C146( C145 C146 ) C145_=_C147( C145 C147 ) \nC145_=_C148( C145 C148 ) C145_=_C149( C145 C149 ) C145_=_C150( C145 C150 ) C145_=_C151( C145 C151 ) C145_=_C153( C145 C153 ) C145_=_C154( C145 C154 ) \nC145_=_C155( C145 C155 ) C145_=_C156( C145 C156 ) C145_=_C157( C145 C157 ) C145_=_C158( C145 C158 ) C146_=_C147( C146 C147 ) C146_=_C148( C146 C148 ) \nC146_=_C149( C146 C149 ) C146_=_C150( C146 C150 ) C146_=_C151( C146 C151 ) C146_=_C153( C146 C153 ) C146_=_C154( C146 C154 ) C146_=_C155( C146 C155 ) \nC146_=_C156( C146 C156 ) C146_=_C157( C146 C157 ) C146_=_C158( C146 C158 ) C147_=_C148( C147 C148 ) C147_=_C149( C147 C149 ) C147_=_C150( C147 C150 ) \nC147_=_C151( C147 C151 ) C147_=_C153( C147 C153 ) C147_=_C154( C147 C154 ) C147_=_C155( C147 C155 ) C147_=_C156( C147 C156 ) C147_=_C157( C147 C157 ) \nC147_=_C158( C147 C158 ) C148_=_C149( C148 C149 ) C148_=_C150( C148 C150 ) C148_=_C151( C148 C151 ) C148_=_C153( C148 C153 ) C148_=_C154( C148 C154 ) \nC148_=_C155( C148 C155 ) C148_=_C156( C148 C156 ) C148_=_C157( C148 C157 ) C148_=_C158( C148 C158 ) C149_=_C150( C149 C150 ) C149_=_C151( C149 C151 ) \nC149_=_C153( C149 C153 ) C149_=_C154( C149 C154 ) C149_=_C155( C149 C155 ) C149_=_C156( C149 C156 ) C149_=_C157( C149 C157 ) C149_=_C158( C149 C158 ) \nC150_=_C151( C150 C151 ) C150_=_C153( C150 C153 ) C150_=_C154( C150 C154 ) C150_=_C155( C150 C155 ) C150_=_C156( C150 C156 ) C150_=_C157( C150 C157 ) \nC150_=_C158( C150 C158 ) C151_=_C153( C151 C153 ) C151_=_C154( C151 C154 ) C151_=_C155( C151 C155 ) C151_=_C156( C151 C156 ) C151_=_C157( C151 C157 ) \nC151_=_C158( C151 C158 ) C151_=_C257( C151 C257 ) C151_=_C258( C151 C258 ) C151_=_C262( C151 C262 ) C153_=_C154( C153 C154 ) C153_=_C155( C153 C155 ) \nC153_=_C156( C153 C156 ) C153_=_C157( C153 C157 ) C153_=_C158( C153 C158 ) C153_=_C258( C153 C258 ) C153_=_C359( C153 C359 ) C153_=_C436( C153 C436 ) \nC153_=_C450( C153 C450 ) C153_=_C451( C153 C451 ) C153_=_C452( C153 C452 ) C153_=_C453( C153 C453 ) C153_=_C454( C153 C454 ) C153_=_C455( C153 C455 ) \nC153_=_C456( C153 C456 ) C153_=_C457( C153 C457 ) C153_=_C458( C153 C458 ) C153_=_C459( C153 C459 ) C153_=_C460( C153 C460 ) C153_=_C462( C153 C462 ) \nC154_=_C155( C154 C155 ) C154_=_C156( C154 C156 ) C154_=_C157( C154 C157 ) C154_=_C158( C154 C158 ) C154_=_C360( C154 C360 ) C154_=_C458( C154 C458 ) \nC154_=_C546( C154 C546 ) C155_=_C156( C155 C156 ) C155_=_C157( C155 C157 ) C155_=_C158( C155 C158 ) C155_=_C361( C155 C361 ) C155_=_C459( C155 C459 ) \nC155_=_C622( C155 C622 ) C156_=_C157( C156 C157 ) C156_=_C158( C156 C158 ) C156_=_C362( C156 C362 ) C156_=_C460( C156 C460 ) C156_=_C688( C156 C688 ) \nC157_=_C158( C157 C158 ) C157_=_C262( C157 C262 ) C157_=_C546( C157 C546 ) C157_=_C622( C157 C622 ) C157_=_C688( C157 C688 ) C157_=_C729( C157 C729 ) \nC157_=_C739( C157 C739 ) C157_=_C740( C157 C740 ) C157_=_C741( C157 C741 ) C157_=_C742( C157 C742 ) C157_=_C743( C157 C743 ) C157_=_C744( C157 C744 ) \nC157_=_C745( C157 C745 ) C158_=_C363( C158 C363 ) C158_=_C462( C158 C462 ) C158_=_C745( C158 C745 ) C257_=_C258( C257 C258 ) C257_=_C262( C257 C262 ) \nC257_=_C353( C257 C353 ) C257_=_C354( C257 C354 ) C257_=_C355( C257 C355 ) C257_=_C356( C257 C356 ) C257_=_C357( C257 C357 ) C257_=_C358( C257 C358 ) \nC257_=_C359( C257 C359 ) C257_=_C360( C257 C360 ) C257_=_C361( C257 C361 ) C257_=_C362( C257 C362 ) C257_=_C363( C257 C363 ) C258_=_C262( C258 C262 ) \nC258_=_C359( C258 C359 ) C258_=_C436( C258 C436 ) C258_=_C450( C258 C450 ) C258_=_C451( C258 C451 ) C258_=_C452( C258 C452 ) C258_=_C453( C258 C453 ) \nC258_=_C454( C258 C454 ) C258_=_C455( C258 C455 ) C258_=_C456( C258 C456 ) C258_=_C457( C258 C457 ) C258_=_C458( C258 C458 ) C258_=_C459( C258 C459 ) \nC258_=_C460( C258 C460 ) C258_=_C462( C258 C462 ) C262_=_C546( C262 C546 ) C262_=_C622( C262 C622 ) C262_=_C688( C262 C688 ) C262_=_C729( C262 C729 ) \nC262_=_C739( C262 C739 ) C262_=_C740( C262 C740 ) C262_=_C741( C262 C741 ) C262_=_C742( C262 C742 ) C262_=_C743( C262 C743 ) C262_=_C744( C262 C744 ) \nC262_=_C745( C262 C745 ) C353_=_C354( C353 C354 ) C353_=_C355( C353 C355 ) C353_=_C356( C353 C356 ) C353_=_C357( C353 C357 ) C353_=_C358( C353 C358 ) \nC353_=_C359( C353 C359 ) C353_=_C360( C353 C360 ) C353_=_C361( C353 C361 ) C353_=_C362( C353 C362 ) C353_=_C363( C353 C363 ) C354_=_C355( C354 C355 ) \nC354_=_C356( C354 C356 ) C354_=_C357( C354 C357 ) C354_=_C358( C354 C358 ) C354_=_C359( C354 C359 ) C354_=_C360( C354 C360 ) C354_=_C361( C354 C361 ) \nC354_=_C362( C354 C362 ) C354_=_C363( C354 C363 ) C355_=_C356( C355 C356 ) C355_=_C357( C355 C357 ) C355_=_C358( C355 C358 ) C355_=_C359( C355 C359 ) \nC355_=_C360( C355 C360 ) C355_=_C361( C355 C361 ) C355_=_C362( C355 C362 ) C355_=_C363( C355 C363 ) C356_=_C357( C356 C357 ) C356_=_C358( C356 C358 ) \nC356_=_C359( C356 C359 ) C356_=_C360( C356 C360 ) C356_=_C361( C356 C361 ) C356_=_C362( C356 C362 ) C356_=_C363( C356 C363 ) C357_=_C358( C357 C358 ) \nC357_=_C359( C357 C359 ) C357_=_C360( C357 C360 ) C357_=_C361( C357 C361 ) C357_=_C362( C357 C362 ) C357_=_C363( C357 C363 ) C358_=_C359( C358 C359 ) \nC358_=_C360( C358 C360 ) C358_=_C361( C358 C361 ) C358_=_C362( C358 C362 ) C358_=_C363( C358 C363 ) C359_=_C360( C359 C360 ) C359_=_C361( C359 C361 ) \nC359_=_C362( C359 C362 ) C359_=_C363( C359 C363 ) C359_=_C436( C359 C436 ) C359_=_C450( C359 C450 ) C359_=_C451( C359 C451 ) C359_=_C452( C359 C452 ) \nC359_=_C453( C359 C453 ) C359_=_C454( C359 C454 ) C359_=_C455( C359 C455 ) C359_=_C456( C359 C456 ) C359_=_C457( C359 C457 ) C359_=_C458( C359 C458 ) \nC359_=_C459( C359 C459 ) C359_=_C460( C359 C460 ) C359_=_C462( C359 C462 ) C360_=_C361( C360 C361 ) C360_=_C362( C360 C362 ) C360_=_C363( C360 C363 ) \nC360_=_C458( C360 C458 ) C360_=_C546( C360 C546 ) C361_=_C362( C361 C362 ) C361_=_C363( C361 C363 ) C361_=_C459( C361 C459 ) C361_=_C622( C361 C622 ) \nC362_=_C363( C362 C363 ) C362_=_C460( C362 C460 ) C362_=_C688( C362 C688 ) C363_=_C462( C363 C462 ) C363_=_C745( C363 C745 ) C436_=_C450(</w:t>
      </w:r>
    </w:p>
    <w:p>
      <w:pPr>
        <w:pStyle w:val="PreformattedText"/>
        <w:bidi w:val="0"/>
        <w:spacing w:before="0" w:after="0"/>
        <w:jc w:val="left"/>
        <w:rPr/>
      </w:pPr>
      <w:r>
        <w:rPr/>
        <w:t xml:space="preserve"> </w:t>
      </w:r>
      <w:r>
        <w:rPr/>
        <w:t>C436 C450 ) \nC436_=_C451( C436 C451 ) C436_=_C452( C436 C452 ) C436_=_C453( C436 C453 ) C436_=_C454( C436 C454 ) C436_=_C455( C436 C455 ) C436_=_C456( C436 C456 ) \nC436_=_C457( C436 C457 ) C436_=_C458( C436 C458 ) C436_=_C459( C436 C459 ) C436_=_C460( C436 C460 ) C436_=_C462( C436 C462 ) C450_=_C451( C450 C451 ) \nC450_=_C452( C450 C452 ) C450_=_C453( C450 C453 ) C450_=_C454( C450 C454 ) C450_=_C455( C450 C455 ) C450_=_C456( C450 C456 ) C450_=_C457( C450 C457 ) \nC450_=_C458( C450 C458 ) C450_=_C459( C450 C459 ) C450_=_C460( C450 C460 ) C450_=_C462( C450 C462 ) C451_=_C452( C451 C452 ) C451_=_C453( C451 C453 ) \nC451_=_C454( C451 C454 ) C451_=_C455( C451 C455 ) C451_=_C456( C451 C456 ) C451_=_C457( C451 C457 ) C451_=_C458( C451 C458 ) C451_=_C459( C451 C459 ) \nC451_=_C460( C451 C460 ) C451_=_C462( C451 C462 ) C452_=_C453( C452 C453 ) C452_=_C454( C452 C454 ) C452_=_C455( C452 C455 ) C452_=_C456( C452 C456 ) \nC452_=_C457( C452 C457 ) C452_=_C458( C452 C458 ) C452_=_C459( C452 C459 ) C452_=_C460( C452 C460 ) C452_=_C462( C452 C462 ) C453_=_C454( C453 C454 ) \nC453_=_C455( C453 C455 ) C453_=_C456( C453 C456 ) C453_=_C457( C453 C457 ) C453_=_C458( C453 C458 ) C453_=_C459( C453 C459 ) C453_=_C460( C453 C460 ) \nC453_=_C462( C453 C462 ) C454_=_C455( C454 C455 ) C454_=_C456( C454 C456 ) C454_=_C457( C454 C457 ) C454_=_C458( C454 C458 ) C454_=_C459( C454 C459 ) \nC454_=_C460( C454 C460 ) C454_=_C462( C454 C462 ) C455_=_C456( C455 C456 ) C455_=_C457( C455 C457 ) C455_=_C458( C455 C458 ) C455_=_C459( C455 C459 ) \nC455_=_C460( C455 C460 ) C455_=_C462( C455 C462 ) C456_=_C457( C456 C457 ) C456_=_C458( C456 C458 ) C456_=_C459( C456 C459 ) C456_=_C460( C456 C460 ) \nC456_=_C462( C456 C462 ) C457_=_C458( C457 C458 ) C457_=_C459( C457 C459 ) C457_=_C460( C457 C460 ) C457_=_C462( C457 C462 ) C458_=_C459( C458 C459 ) \nC458_=_C460( C458 C460 ) C458_=_C462( C458 C462 ) C458_=_C546( C458 C546 ) C459_=_C460( C459 C460 ) C459_=_C462( C459 C462 ) C459_=_C622( C459 C622 ) \nC460_=_C462( C460 C462 ) C460_=_C688( C460 C688 ) C462_=_C745( C462 C745 ) C546_=_C622( C546 C622 ) C546_=_C688( C546 C688 ) C546_=_C729( C546 C729 ) \nC546_=_C739( C546 C739 ) C546_=_C740( C546 C740 ) C546_=_C741( C546 C741 ) C546_=_C742( C546 C742 ) C546_=_C743( C546 C743 ) C546_=_C744( C546 C744 ) \nC546_=_C745( C546 C745 ) C622_=_C688( C622 C688 ) C622_=_C729( C622 C729 ) C622_=_C739( C622 C739 ) C622_=_C740( C622 C740 ) C622_=_C741( C622 C741 ) \nC622_=_C742( C622 C742 ) C622_=_C743( C622 C743 ) C622_=_C744( C622 C744 ) C622_=_C745( C622 C745 ) C688_=_C729( C688 C729 ) C688_=_C739( C688 C739 ) \nC688_=_C740( C688 C740 ) C688_=_C741( C688 C741 ) C688_=_C742( C688 C742 ) C688_=_C743( C688 C743 ) C688_=_C744( C688 C744 ) C688_=_C745( C688 C745 ) \nC729_=_C739( C729 C739 ) C729_=_C740( C729 C740 ) C729_=_C741( C729 C741 ) C729_=_C742( C729 C742 ) C729_=_C743( C729 C743 ) C729_=_C744( C729 C744 ) \nC729_=_C745( C729 C745 ) C739_=_C740( C739 C740 ) C739_=_C741( C739 C741 ) C739_=_C742( C739 C742 ) C739_=_C743( C739 C743 ) C739_=_C744( C739 C744 ) \nC739_=_C745( C739 C745 ) C740_=_C741( C740 C741 ) C740_=_C742( C740 C742 ) C740_=_C743( C740 C743 ) C740_=_C744( C740 C744 ) C740_=_C745( C740 C745 ) \nC741_=_C742( C741 C742 ) C741_=_C743( C741 C743 ) C741_=_C744( C741 C744 ) C741_=_C745( C741 C745 ) C742_=_C743( C742 C743 ) C742_=_C744( C742 C744 ) \nC742_=_C745( C742 C745 ) C743_=_C744( C743 C744 ) C743_=_C745( C743 C745 ) C744_=_C745( C744 C745 ) "];59-&gt;77[label="53: C21 C23 C126 C143 C144 \nC145 C146 C147 C148 C149 C150 \nC151 C154 C155 C156 C158 C257 \nC258 C262 C353 C354 C355 C356 \nC357 C358 C360 C361 C362 C363 \nC436 C450 C451 C452 C453 C454 \nC455 C456 C457 C458 C459 C460 \nC462 C546 C622 C688 C729 C739 \nC740 C741 C742 C743 C744 C745 \n362: C21_=_C23 ,C21_=_C126 ,C21_=_C143 ,C21_=_C144 ,C21_=_C145 ,\nC21_=_C146 ,C21_=_C147 ,C21_=_C148 ,C21_=_C149 ,C21_=_C150 ,C21_=_C151 ,\nC21_=_C154 ,C21_=_C155 ,C21_=_C156 ,C21_=_C158 ,C23_=_C258 ,C23_=_C436 ,\nC23_=_C450 ,C23_=_C451 ,C23_=_C452 ,C23_=_C453 ,C23_=_C454 ,C23_=_C455 ,\nC23_=_C456 ,C23_=_C457 ,C23_=_C458 ,C23_=_C459 ,C23_=_C460 ,C23_=_C462 ,\nC126_=_C143 ,C126_=_C144 ,C126_=_C145 ,C126_=_C146 ,C126_=_C147 ,C126_=_C148 ,\nC126_=_C149 ,C126_=_C150 ,C126_=_C151 ,C126_=_C154 ,C126_=_C155 ,C126_=_C156 ,\nC126_=_C158 ,C143_=_C144 ,C143_=_C145 ,C143_=_C146 ,C143_=_C147 ,C143_=_C148 ,\nC143_=_C149 ,C143_=_C150 ,C143_=_C151 ,C143_=_C154 ,C143_=_C155 ,C143_=_C156 ,\nC143_=_C158 ,C144_=_C145 ,C144_=_C146 ,C144_=_C147 ,C144_=_C148 ,C144_=_C149 ,\nC144_=_C150 ,C144_=_C151 ,C144_=_C154 ,C144_=_C155 ,C144_=_C156 ,C144_=_C158 ,\nC145_=_C146 ,C145_=_C147 ,C145_=_C148 ,C145_=_C149 ,C145_=_C150 ,C145_=_C151 ,\nC145_=_C154 ,C145_=_C155 ,C145_=_C156 ,C145_=_C158 ,C146_=_C147 ,C146_=_C148 ,\nC146_=_C149 ,C146_=_C150 ,C146_=_C151 ,C146_=_C154 ,C146_=_C155 ,C146_=_C156 ,\nC146_=_C158 ,C147_=_C148 ,C147_=_C149 ,C147_=_C150 ,C147_=_C151 ,C147_=_C154 ,\nC147_=_C155 ,C147_=_C156 ,C147_=_C158 ,C148_=_C149 ,C148_=_C150 ,C148_=_C151 ,\nC148_=_C154 ,C148_=_C155 ,C148_=_C156 ,C148_=_C158 ,C149_=_C150 ,C149_=_C151 ,\nC149_=_C154 ,C149_=_C155 ,C149_=_C156 ,C149_=_C158 ,C150_=_C151 ,C150_=_C154 ,\nC150_=_C155 ,C150_=_C156 ,C150_=_C158 ,C151_=_C154 ,C151_=_C155 ,C151_=_C156 ,\nC151_=_C158 ,C151_=_C257 ,C151_=_C258 ,C151_=_C262 ,C154_=_C155 ,C154_=_C156 ,\nC154_=_C158 ,C154_=_C360 ,C154_=_C458 ,C154_=_C546 ,C155_=_C156 ,C155_=_C158 ,\nC155_=_C361 ,C155_=_C459 ,C155_=_C622 ,C156_=_C158 ,C156_=_C362 ,C156_=_C460 ,\nC156_=_C688 ,C158_=_C363 ,C158_=_C462 ,C158_=_C745 ,C257_=_C258 ,C257_=_C262 ,\nC257_=_C353 ,C257_=_C354 ,C257_=_C355 ,C257_=_C356 ,C257_=_C357 ,C257_=_C358 ,\nC257_=_C360 ,C257_=_C361 ,C257_=_C362 ,C257_=_C363 ,C258_=_C262 ,C258_=_C436 ,\nC258_=_C450 ,C258_=_C451 ,C258_=_C452 ,C258_=_C453 ,C258_=_C454 ,C258_=_C455 ,\nC258_=_C456 ,C258_=_C457 ,C258_=_C458 ,C258_=_C459 ,C258_=_C460 ,C258_=_C462 ,\nC262_=_C546 ,C262_=_C622 ,C262_=_C688 ,C262_=_C729 ,C262_=_C739 ,C262_=_C740 ,\nC262_=_C741 ,C262_=_C742 ,C262_=_C743 ,C262_=_C744 ,C262_=_C745 ,C353_=_C354 ,\nC353_=_C355 ,C353_=_C356 ,C353_=_C357 ,C353_=_C358 ,C353_=_C360 ,C353_=_C361 ,\nC353_=_C362 ,C353_=_C363 ,C354_=_C355 ,C354_=_C356 ,C354_=_C357 ,C354_=_C358 ,\nC354_=_C360 ,C354_=_C361 ,C354_=_C362 ,C354_=_C363 ,C355_=_C356 ,C355_=_C357 ,\nC355_=_C358 ,C355_=_C360 ,C355_=_C361 ,C355_=_C362 ,C355_=_C363 ,C356_=_C357 ,\nC356_=_C358 ,C356_=_C360 ,C356_=_C361 ,C356_=_C362 ,C356_=_C363 ,C357_=_C358 ,\nC357_=_C360 ,C357_=_C361 ,C357_=_C362 ,C357_=_C363 ,C358_=_C360 ,C358_=_C361 ,\nC358_=_C362 ,C358_=_C363 ,C360_=_C361 ,C360_=_C362 ,C360_=_C363 ,C360_=_C458 ,\nC360_=_C546 ,C361_=_C362 ,C361_=_C363 ,C361_=_C459 ,C361_=_C622 ,C362_=_C363 ,\nC362_=_C460 ,C362_=_C688 ,C363_=_C462 ,C363_=_C745 ,C436_=_C450 ,C436_=_C451 ,\nC436_=_C452 ,C436_=_C453 ,C436_=_C454 ,C436_=_C455 ,C436_=_C456 ,C436_=_C457 ,\nC436_=_C458 ,C436_=_C459 ,C436_=_C460 ,C436_=_C462 ,C450_=_C451 ,C450_=_C452 ,\nC450_=_C453 ,C450_=_C454 ,C450_=_C455 ,C450_=_C456 ,C450_=_C457 ,C450_=_C458 ,\nC450_=_C459 ,C450_=_C460 ,C450_=_C462 ,C451_=_C452 ,C451_=_C453 ,C451_=_C454 ,\nC451_=_C455 ,C451_=_C456 ,C451_=_C457 ,C451_=_C458 ,C451_=_C459 ,C451_=_C460 ,\nC451_=_C462 ,C452_=_C453 ,C452_=_C454 ,C452_=_C455 ,C452_=_C456 ,C452_=_C457 ,\nC452_=_C458 ,C452_=_C459 ,C452_=_C460 ,C452_=_C462 ,C453_=_C454 ,C453_=_C455 ,\nC453_=_C456 ,C453_=_C457 ,C453_=_C458 ,C453_=_C459 ,C453_=_C460 ,C453_=_C462 ,\nC454_=_C455 ,C454_=_C456 ,C454_=_C457 ,C454_=_C458 ,C454_=_C459 ,C454_=_C460 ,\nC454_=_C462 ,C455_=_C456 ,C455_=_C457 ,C455_=_C458 ,C455_=_C459 ,C455_=_C460 ,\nC455_=_C462 ,C456_=_C457 ,C456_=_C458 ,C456_=_C459 ,C456_=_C460 ,C456_=_C462 ,\nC457_=_C458 ,C457_=_C459 ,C457_=_C460 ,C457_=_C462 ,C458_=_C459 ,C458_=_C460 ,\nC458_=_C462 ,C458_=_C546 ,C459_=_C460 ,C459_=_C462 ,C459_=_C622 ,C460_=_C462 ,\nC460_=_C688 ,C462_=_C745 ,C546_=_C622 ,C546_=_C688 ,C546_=_C729 ,C546_=_C739 ,\nC546_=_C740 ,C546_=_C741 ,C546_=_C742 ,C546_=_C743 ,C546_=_C744 ,C546_=_C745 ,\nC622_=_C688 ,C622_=_C729 ,C622_=_C739 ,C622_=_C740 ,C622_=_C741 ,C622_=_C742 ,\nC622_=_C743 ,C622_=_C744 ,C622_=_C745 ,C688_=_C729 ,C688_=_C739 ,C688_=_C740 ,\nC688_=_C741 ,C688_=_C742 ,C688_=_C743 ,C688_=_C744 ,C688_=_C745 ,C729_=_C739 ,\nC729_=_C740 ,C729_=_C741 ,C729_=_C742 ,C729_=_C743 ,C729_=_C744 ,C729_=_C745 ,\nC739_=_C740 ,C739_=_C741 ,C739_=_C742 ,C739_=_C743 ,C739_=_C744 ,C739_=_C745 ,\nC740_=_C741 ,C740_=_C742 ,C740_=_C743 ,C740_=_C744 ,C740_=_C745 ,C741_=_C742 ,\nC741_=_C743 ,C741_=_C744 ,C741_=_C745 ,C742_=_C743 ,C742_=_C744 ,C742_=_C745 ,\nC743_=_C744 ,C743_=_C745 ,C744_=_C745 ,"];78[shape=box, label="id:78 level: 4\n60: C14 C15 C16 C17 C18 \nC19 C20 C21 C22 C23 C24 \nC25 C27 C154 C156 C158 C259 \nC261 C263 C360 C362 C363 C458 \nC460 C462 C523 C536 C537 C538 \nC539 C540 C541 C542 C543 C544 \nC545 C546 C621 C623 C669 C680 \nC681 C682 C683 C684 C685 C686 \nC687 C688 C689 C745 C780 C789 \nC790 C791 C792 C793 C794 C795 \nC796 \n516: C14_=_C15( C14 C15 ) C14_=_C16( C14 C16 ) C14_=_C17( C14 C17 ) C14_=_C18( C14 C18 ) C14_=_C19( C14 C19 ) \nC14_=_C20( C14 C20 ) C14_=_C21( C14 C21 ) C14_=_C22( C14 C22 ) C14_=_C23( C14 C23 ) C14_=_C24( C14 C24 ) C14_=_C25( C14 C25 ) \nC14_=_C27( C14 C27 ) C15_=_C16( C15 C16 ) C15_=_C17( C15 C17 ) C15_=_C18( C15 C18 ) C15_=_C19( C15 C19 ) C15_=_C20( C15 C20 ) \nC15_=_C21( C15 C21 ) C15_=_C22( C15 C22 ) C15_=_C23( C15 C23 ) C15_=_C24( C15 C24 ) C15_=_C25( C15 C25 ) C15_=_C27( C15 C27 ) \nC16_=_C17( C16 C17 ) C16_=_C18( C16 C18 ) C16_=_C19( C16 C19 ) C16_=_C20( C16 C20 ) C16_=_C21( C16 C21 ) C16_=_C22( C16 C22 ) \nC16_=_C23( C16 C23 ) C16_=_C24( C16 C24 ) C16_=_C25( C16 C25 ) C16_=_C27( C16 C27 ) C17_=_C18( C17 C18 ) C17_=_C19( C17 C19 ) \nC17_=_C20( C17 C20 ) C17_=_C21( C17 C21 ) C17_=_C22( C17 C22 ) C17_=_C23( C17 C23 ) C17_=_C24( C17 C24 ) C17_=_C25( C17 C25 ) \nC17_=_C27( C17 C27 ) C18_=_C19( C18 C19 ) C18_=_C20( C18 C20 ) C18_=_C21( C18 C21 ) C18_=_C22( C18 C22 ) C18_=_C23(</w:t>
      </w:r>
    </w:p>
    <w:p>
      <w:pPr>
        <w:pStyle w:val="PreformattedText"/>
        <w:bidi w:val="0"/>
        <w:spacing w:before="0" w:after="0"/>
        <w:jc w:val="left"/>
        <w:rPr/>
      </w:pPr>
      <w:r>
        <w:rPr/>
        <w:t xml:space="preserve"> </w:t>
      </w:r>
      <w:r>
        <w:rPr/>
        <w:t>C18 C23 ) \nC18_=_C24( C18 C24 ) C18_=_C25( C18 C25 ) C18_=_C27( C18 C27 ) C19_=_C20( C19 C20 ) C19_=_C21( C19 C21 ) C19_=_C22( C19 C22 ) \nC19_=_C23( C19 C23 ) C19_=_C24( C19 C24 ) C19_=_C25( C19 C25 ) C19_=_C27( C19 C27 ) C20_=_C21( C20 C21 ) C20_=_C22( C20 C22 ) \nC20_=_C23( C20 C23 ) C20_=_C24( C20 C24 ) C20_=_C25( C20 C25 ) C20_=_C27( C20 C27 ) C21_=_C22( C21 C22 ) C21_=_C23( C21 C23 ) \nC21_=_C24( C21 C24 ) C21_=_C25( C21 C25 ) C21_=_C27( C21 C27 ) C21_=_C154( C21 C154 ) C21_=_C156( C21 C156 ) C21_=_C158( C21 C158 ) \nC22_=_C23( C22 C23 ) C22_=_C24( C22 C24 ) C22_=_C25( C22 C25 ) C22_=_C27( C22 C27 ) C22_=_C259( C22 C259 ) C22_=_C261( C22 C261 ) \nC22_=_C263( C22 C263 ) C23_=_C24( C23 C24 ) C23_=_C25( C23 C25 ) C23_=_C27( C23 C27 ) C23_=_C458( C23 C458 ) C23_=_C460( C23 C460 ) \nC23_=_C462( C23 C462 ) C24_=_C25( C24 C25 ) C24_=_C27( C24 C27 ) C24_=_C154( C24 C154 ) C24_=_C259( C24 C259 ) C24_=_C360( C24 C360 ) \nC24_=_C458( C24 C458 ) C24_=_C523( C24 C523 ) C24_=_C536( C24 C536 ) C24_=_C537( C24 C537 ) C24_=_C538( C24 C538 ) C24_=_C539( C24 C539 ) \nC24_=_C540( C24 C540 ) C24_=_C541( C24 C541 ) C24_=_C542( C24 C542 ) C24_=_C543( C24 C543 ) C24_=_C544( C24 C544 ) C24_=_C545( C24 C545 ) \nC24_=_C546( C24 C546 ) C25_=_C27( C25 C27 ) C25_=_C544( C25 C544 ) C25_=_C621( C25 C621 ) C25_=_C623( C25 C623 ) C27_=_C158( C27 C158 ) \nC27_=_C263( C27 C263 ) C27_=_C363( C27 C363 ) C27_=_C462( C27 C462 ) C27_=_C623( C27 C623 ) C27_=_C689( C27 C689 ) C27_=_C745( C27 C745 ) \nC27_=_C780( C27 C780 ) C27_=_C789( C27 C789 ) C27_=_C790( C27 C790 ) C27_=_C791( C27 C791 ) C27_=_C792( C27 C792 ) C27_=_C793( C27 C793 ) \nC27_=_C794( C27 C794 ) C27_=_C795( C27 C795 ) C27_=_C796( C27 C796 ) C154_=_C156( C154 C156 ) C154_=_C158( C154 C158 ) C154_=_C259( C154 C259 ) \nC154_=_C360( C154 C360 ) C154_=_C458( C154 C458 ) C154_=_C523( C154 C523 ) C154_=_C536( C154 C536 ) C154_=_C537( C154 C537 ) C154_=_C538( C154 C538 ) \nC154_=_C539( C154 C539 ) C154_=_C540( C154 C540 ) C154_=_C541( C154 C541 ) C154_=_C542( C154 C542 ) C154_=_C543( C154 C543 ) C154_=_C544( C154 C544 ) \nC154_=_C545( C154 C545 ) C154_=_C546( C154 C546 ) C156_=_C158( C156 C158 ) C156_=_C261( C156 C261 ) C156_=_C362( C156 C362 ) C156_=_C460( C156 C460 ) \nC156_=_C545( C156 C545 ) C156_=_C621( C156 C621 ) C156_=_C669( C156 C669 ) C156_=_C680( C156 C680 ) C156_=_C681( C156 C681 ) C156_=_C682( C156 C682 ) \nC156_=_C683( C156 C683 ) C156_=_C684( C156 C684 ) C156_=_C685( C156 C685 ) C156_=_C686( C156 C686 ) C156_=_C687( C156 C687 ) C156_=_C688( C156 C688 ) \nC156_=_C689( C156 C689 ) C158_=_C263( C158 C263 ) C158_=_C363( C158 C363 ) C158_=_C462( C158 C462 ) C158_=_C623( C158 C623 ) C158_=_C689( C158 C689 ) \nC158_=_C745( C158 C745 ) C158_=_C780( C158 C780 ) C158_=_C789( C158 C789 ) C158_=_C790( C158 C790 ) C158_=_C791( C158 C791 ) C158_=_C792( C158 C792 ) \nC158_=_C793( C158 C793 ) C158_=_C794( C158 C794 ) C158_=_C795( C158 C795 ) C158_=_C796( C158 C796 ) C259_=_C261( C259 C261 ) C259_=_C263( C259 C263 ) \nC259_=_C360( C259 C360 ) C259_=_C458( C259 C458 ) C259_=_C523( C259 C523 ) C259_=_C536( C259 C536 ) C259_=_C537( C259 C537 ) C259_=_C538( C259 C538 ) \nC259_=_C539( C259 C539 ) C259_=_C540( C259 C540 ) C259_=_C541( C259 C541 ) C259_=_C542( C259 C542 ) C259_=_C543( C259 C543 ) C259_=_C544( C259 C544 ) \nC259_=_C545( C259 C545 ) C259_=_C546( C259 C546 ) C261_=_C263( C261 C263 ) C261_=_C362( C261 C362 ) C261_=_C460( C261 C460 ) C261_=_C545( C261 C545 ) \nC261_=_C621( C261 C621 ) C261_=_C669( C261 C669 ) C261_=_C680( C261 C680 ) C261_=_C681( C261 C681 ) C261_=_C682( C261 C682 ) C261_=_C683( C261 C683 ) \nC261_=_C684( C261 C684 ) C261_=_C685( C261 C685 ) C261_=_C686( C261 C686 ) C261_=_C687( C261 C687 ) C261_=_C688( C261 C688 ) C261_=_C689( C261 C689 ) \nC263_=_C363( C263 C363 ) C263_=_C462( C263 C462 ) C263_=_C623( C263 C623 ) C263_=_C689( C263 C689 ) C263_=_C745( C263 C745 ) C263_=_C780( C263 C780 ) \nC263_=_C789( C263 C789 ) C263_=_C790( C263 C790 ) C263_=_C791( C263 C791 ) C263_=_C792( C263 C792 ) C263_=_C793( C263 C793 ) C263_=_C794( C263 C794 ) \nC263_=_C795( C263 C795 ) C263_=_C796( C263 C796 ) C360_=_C362( C360 C362 ) C360_=_C363( C360 C363 ) C360_=_C458( C360 C458 ) C360_=_C523( C360 C523 ) \nC360_=_C536( C360 C536 ) C360_=_C537( C360 C537 ) C360_=_C538( C360 C538 ) C360_=_C539( C360 C539 ) C360_=_C540( C360 C540 ) C360_=_C541( C360 C541 ) \nC360_=_C542( C360 C542 ) C360_=_C543( C360 C543 ) C360_=_C544( C360 C544 ) C360_=_C545( C360 C545 ) C360_=_C546( C360 C546 ) C362_=_C363( C362 C363 ) \nC362_=_C460( C362 C460 ) C362_=_C545( C362 C545 ) C362_=_C621( C362 C621 ) C362_=_C669( C362 C669 ) C362_=_C680( C362 C680 ) C362_=_C681( C362 C681 ) \nC362_=_C682( C362 C682 ) C362_=_C683( C362 C683 ) C362_=_C684( C362 C684 ) C362_=_C685( C362 C685 ) C362_=_C686( C362 C686 ) C362_=_C687( C362 C687 ) \nC362_=_C688( C362 C688 ) C362_=_C689( C362 C689 ) C363_=_C462( C363 C462 ) C363_=_C623( C363 C623 ) C363_=_C689( C363 C689 ) C363_=_C745( C363 C745 ) \nC363_=_C780( C363 C780 ) C363_=_C789( C363 C789 ) C363_=_C790( C363 C790 ) C363_=_C791( C363 C791 ) C363_=_C792( C363 C792 ) C363_=_C793( C363 C793 ) \nC363_=_C794( C363 C794 ) C363_=_C795( C363 C795 ) C363_=_C796( C363 C796 ) C458_=_C460( C458 C460 ) C458_=_C462( C458 C462 ) C458_=_C523( C458 C523 ) \nC458_=_C536( C458 C536 ) C458_=_C537( C458 C537 ) C458_=_C538( C458 C538 ) C458_=_C539( C458 C539 ) C458_=_C540( C458 C540 ) C458_=_C541( C458 C541 ) \nC458_=_C542( C458 C542 ) C458_=_C543( C458 C543 ) C458_=_C544( C458 C544 ) C458_=_C545( C458 C545 ) C458_=_C546( C458 C546 ) C460_=_C462( C460 C462 ) \nC460_=_C545( C460 C545 ) C460_=_C621( C460 C621 ) C460_=_C669( C460 C669 ) C460_=_C680( C460 C680 ) C460_=_C681( C460 C681 ) C460_=_C682( C460 C682 ) \nC460_=_C683( C460 C683 ) C460_=_C684( C460 C684 ) C460_=_C685( C460 C685 ) C460_=_C686( C460 C686 ) C460_=_C687( C460 C687 ) C460_=_C688( C460 C688 ) \nC460_=_C689( C460 C689 ) C462_=_C623( C462 C623 ) C462_=_C689( C462 C689 ) C462_=_C745( C462 C745 ) C462_=_C780( C462 C780 ) C462_=_C789( C462 C789 ) \nC462_=_C790( C462 C790 ) C462_=_C791( C462 C791 ) C462_=_C792( C462 C792 ) C462_=_C793( C462 C793 ) C462_=_C794( C462 C794 ) C462_=_C795( C462 C795 ) \nC462_=_C796( C462 C796 ) C523_=_C536( C523 C536 ) C523_=_C537( C523 C537 ) C523_=_C538( C523 C538 ) C523_=_C539( C523 C539 ) C523_=_C540( C523 C540 ) \nC523_=_C541( C523 C541 ) C523_=_C542( C523 C542 ) C523_=_C543( C523 C543 ) C523_=_C544( C523 C544 ) C523_=_C545( C523 C545 ) C523_=_C546( C523 C546 ) \nC536_=_C537( C536 C537 ) C536_=_C538( C536 C538 ) C536_=_C539( C536 C539 ) C536_=_C540( C536 C540 ) C536_=_C541( C536 C541 ) C536_=_C542( C536 C542 ) \nC536_=_C543( C536 C543 ) C536_=_C544( C536 C544 ) C536_=_C545( C536 C545 ) C536_=_C546( C536 C546 ) C537_=_C538( C537 C538 ) C537_=_C539( C537 C539 ) \nC537_=_C540( C537 C540 ) C537_=_C541( C537 C541 ) C537_=_C542( C537 C542 ) C537_=_C543( C537 C543 ) C537_=_C544( C537 C544 ) C537_=_C545( C537 C545 ) \nC537_=_C546( C537 C546 ) C538_=_C539( C538 C539 ) C538_=_C540( C538 C540 ) C538_=_C541( C538 C541 ) C538_=_C542( C538 C542 ) C538_=_C543( C538 C543 ) \nC538_=_C544( C538 C544 ) C538_=_C545( C538 C545 ) C538_=_C546( C538 C546 ) C539_=_C540( C539 C540 ) C539_=_C541( C539 C541 ) C539_=_C542( C539 C542 ) \nC539_=_C543( C539 C543 ) C539_=_C544( C539 C544 ) C539_=_C545( C539 C545 ) C539_=_C546( C539 C546 ) C540_=_C541( C540 C541 ) C540_=_C542( C540 C542 ) \nC540_=_C543( C540 C543 ) C540_=_C544( C540 C544 ) C540_=_C545( C540 C545 ) C540_=_C546( C540 C546 ) C541_=_C542( C541 C542 ) C541_=_C543( C541 C543 ) \nC541_=_C544( C541 C544 ) C541_=_C545( C541 C545 ) C541_=_C546( C541 C546 ) C542_=_C543( C542 C543 ) C542_=_C544( C542 C544 ) C542_=_C545( C542 C545 ) \nC542_=_C546( C542 C546 ) C543_=_C544( C543 C544 ) C543_=_C545( C543 C545 ) C543_=_C546( C543 C546 ) C544_=_C545( C544 C545 ) C544_=_C546( C544 C546 ) \nC544_=_C621( C544 C621 ) C544_=_C623( C544 C623 ) C545_=_C546( C545 C546 ) C545_=_C621( C545 C621 ) C545_=_C669( C545 C669 ) C545_=_C680( C545 C680 ) \nC545_=_C681( C545 C681 ) C545_=_C682( C545 C682 ) C545_=_C683( C545 C683 ) C545_=_C684( C545 C684 ) C545_=_C685( C545 C685 ) C545_=_C686( C545 C686 ) \nC545_=_C687( C545 C687 ) C545_=_C688( C545 C688 ) C545_=_C689( C545 C689 ) C546_=_C688( C546 C688 ) C546_=_C745( C546 C745 ) C621_=_C623( C621 C623 ) \nC621_=_C669( C621 C669 ) C621_=_C680( C621 C680 ) C621_=_C681( C621 C681 ) C621_=_C682( C621 C682 ) C621_=_C683( C621 C683 ) C621_=_C684( C621 C684 ) \nC621_=_C685( C621 C685 ) C621_=_C686( C621 C686 ) C621_=_C687( C621 C687 ) C621_=_C688( C621 C688 ) C621_=_C689( C621 C689 ) C623_=_C689( C623 C689 ) \nC623_=_C745( C623 C745 ) C623_=_C780( C623 C780 ) C623_=_C789( C623 C789 ) C623_=_C790( C623 C790 ) C623_=_C791( C623 C791 ) C623_=_C792( C623 C792 ) \nC623_=_C793( C623 C793 ) C623_=_C794( C623 C794 ) C623_=_C795( C623 C795 ) C623_=_C796( C623 C796 ) C669_=_C680( C669 C680 ) C669_=_C681( C669 C681 ) \nC669_=_C682( C669 C682 ) C669_=_C683( C669 C683 ) C669_=_C684( C669 C684 ) C669_=_C685( C669 C685 ) C669_=_C686( C669 C686 ) C669_=_C687( C669 C687 ) \nC669_=_C688( C669 C688 ) C669_=_C689( C669 C689 ) C680_=_C681( C680 C681 ) C680_=_C682( C680 C682 ) C680_=_C683( C680 C683 ) C680_=_C684( C680 C684 ) \nC680_=_C685( C680 C685 ) C680_=_C686( C680 C686 ) C680_=_C687( C680 C687 ) C680_=_C688( C680 C688 ) C680_=_C689( C680 C689 ) C681_=_C682( C681 C682 ) \nC681_=_C683( C681 C683 ) C681_=_C684( C681 C684 ) C681_=_C685( C681 C685 ) C681_=_C686( C681 C686 ) C681_=_C687( C681 C687 ) C681_=_C688( C681 C688 ) \nC681_=_C689( C681 C689 ) C682_=_C683( C682 C683 ) C682_=_C684( C682 C684 ) C682_=_C685( C682 C685 ) C682_=_C686( C682 C686 ) C682_=_C687( C682 C687 ) \nC682_=_C688( C682 C688 ) C682_=_C689( C682 C689 ) C683_=_C684( C683 C684 ) C683_=_C685( C683 C685 ) C683_=_C686( C683 C686 ) C683_=_C687( C683 C687 ) \nC683_=_C688( C683 C688 ) C683_=_C689( C683 C689 ) C684_=_C685( C684</w:t>
      </w:r>
    </w:p>
    <w:p>
      <w:pPr>
        <w:pStyle w:val="PreformattedText"/>
        <w:bidi w:val="0"/>
        <w:spacing w:before="0" w:after="0"/>
        <w:jc w:val="left"/>
        <w:rPr/>
      </w:pPr>
      <w:r>
        <w:rPr/>
        <w:t xml:space="preserve"> </w:t>
      </w:r>
      <w:r>
        <w:rPr/>
        <w:t>C685 ) C684_=_C686( C684 C686 ) C684_=_C687( C684 C687 ) C684_=_C688( C684 C688 ) \nC684_=_C689( C684 C689 ) C685_=_C686( C685 C686 ) C685_=_C687( C685 C687 ) C685_=_C688( C685 C688 ) C685_=_C689( C685 C689 ) C686_=_C687( C686 C687 ) \nC686_=_C688( C686 C688 ) C686_=_C689( C686 C689 ) C687_=_C688( C687 C688 ) C687_=_C689( C687 C689 ) C688_=_C689( C688 C689 ) C688_=_C745( C688 C745 ) \nC689_=_C745( C689 C745 ) C689_=_C780( C689 C780 ) C689_=_C789( C689 C789 ) C689_=_C790( C689 C790 ) C689_=_C791( C689 C791 ) C689_=_C792( C689 C792 ) \nC689_=_C793( C689 C793 ) C689_=_C794( C689 C794 ) C689_=_C795( C689 C795 ) C689_=_C796( C689 C796 ) C745_=_C780( C745 C780 ) C745_=_C789( C745 C789 ) \nC745_=_C790( C745 C790 ) C745_=_C791( C745 C791 ) C745_=_C792( C745 C792 ) C745_=_C793( C745 C793 ) C745_=_C794( C745 C794 ) C745_=_C795( C745 C795 ) \nC745_=_C796( C745 C796 ) C780_=_C789( C780 C789 ) C780_=_C790( C780 C790 ) C780_=_C791( C780 C791 ) C780_=_C792( C780 C792 ) C780_=_C793( C780 C793 ) \nC780_=_C794( C780 C794 ) C780_=_C795( C780 C795 ) C780_=_C796( C780 C796 ) C789_=_C790( C789 C790 ) C789_=_C791( C789 C791 ) C789_=_C792( C789 C792 ) \nC789_=_C793( C789 C793 ) C789_=_C794( C789 C794 ) C789_=_C795( C789 C795 ) C789_=_C796( C789 C796 ) C790_=_C791( C790 C791 ) C790_=_C792( C790 C792 ) \nC790_=_C793( C790 C793 ) C790_=_C794( C790 C794 ) C790_=_C795( C790 C795 ) C790_=_C796( C790 C796 ) C791_=_C792( C791 C792 ) C791_=_C793( C791 C793 ) \nC791_=_C794( C791 C794 ) C791_=_C795( C791 C795 ) C791_=_C796( C791 C796 ) C792_=_C793( C792 C793 ) C792_=_C794( C792 C794 ) C792_=_C795( C792 C795 ) \nC792_=_C796( C792 C796 ) C793_=_C794( C793 C794 ) C793_=_C795( C793 C795 ) C793_=_C796( C793 C796 ) C794_=_C795( C794 C795 ) C794_=_C796( C794 C796 ) \nC795_=_C796( C795 C796 ) "];59-&gt;78[label="56: C14 C15 C16 C17 C18 \nC19 C20 C21 C22 C23 C25 \nC154 C156 C158 C259 C261 C263 \nC360 C362 C363 C458 C460 C462 \nC523 C536 C537 C538 C539 C540 \nC541 C542 C543 C544 C546 C621 \nC623 C669 C680 C681 C682 C683 \nC684 C685 C686 C687 C688 C745 \nC780 C789 C790 C791 C792 C793 \nC794 C795 C796 \n400: C14_=_C15 ,C14_=_C16 ,C14_=_C17 ,C14_=_C18 ,C14_=_C19 ,\nC14_=_C20 ,C14_=_C21 ,C14_=_C22 ,C14_=_C23 ,C14_=_C25 ,C15_=_C16 ,\nC15_=_C17 ,C15_=_C18 ,C15_=_C19 ,C15_=_C20 ,C15_=_C21 ,C15_=_C22 ,\nC15_=_C23 ,C15_=_C25 ,C16_=_C17 ,C16_=_C18 ,C16_=_C19 ,C16_=_C20 ,\nC16_=_C21 ,C16_=_C22 ,C16_=_C23 ,C16_=_C25 ,C17_=_C18 ,C17_=_C19 ,\nC17_=_C20 ,C17_=_C21 ,C17_=_C22 ,C17_=_C23 ,C17_=_C25 ,C18_=_C19 ,\nC18_=_C20 ,C18_=_C21 ,C18_=_C22 ,C18_=_C23 ,C18_=_C25 ,C19_=_C20 ,\nC19_=_C21 ,C19_=_C22 ,C19_=_C23 ,C19_=_C25 ,C20_=_C21 ,C20_=_C22 ,\nC20_=_C23 ,C20_=_C25 ,C21_=_C22 ,C21_=_C23 ,C21_=_C25 ,C21_=_C154 ,\nC21_=_C156 ,C21_=_C158 ,C22_=_C23 ,C22_=_C25 ,C22_=_C259 ,C22_=_C261 ,\nC22_=_C263 ,C23_=_C25 ,C23_=_C458 ,C23_=_C460 ,C23_=_C462 ,C25_=_C544 ,\nC25_=_C621 ,C25_=_C623 ,C154_=_C156 ,C154_=_C158 ,C154_=_C259 ,C154_=_C360 ,\nC154_=_C458 ,C154_=_C523 ,C154_=_C536 ,C154_=_C537 ,C154_=_C538 ,C154_=_C539 ,\nC154_=_C540 ,C154_=_C541 ,C154_=_C542 ,C154_=_C543 ,C154_=_C544 ,C154_=_C546 ,\nC156_=_C158 ,C156_=_C261 ,C156_=_C362 ,C156_=_C460 ,C156_=_C621 ,C156_=_C669 ,\nC156_=_C680 ,C156_=_C681 ,C156_=_C682 ,C156_=_C683 ,C156_=_C684 ,C156_=_C685 ,\nC156_=_C686 ,C156_=_C687 ,C156_=_C688 ,C158_=_C263 ,C158_=_C363 ,C158_=_C462 ,\nC158_=_C623 ,C158_=_C745 ,C158_=_C780 ,C158_=_C789 ,C158_=_C790 ,C158_=_C791 ,\nC158_=_C792 ,C158_=_C793 ,C158_=_C794 ,C158_=_C795 ,C158_=_C796 ,C259_=_C261 ,\nC259_=_C263 ,C259_=_C360 ,C259_=_C458 ,C259_=_C523 ,C259_=_C536 ,C259_=_C537 ,\nC259_=_C538 ,C259_=_C539 ,C259_=_C540 ,C259_=_C541 ,C259_=_C542 ,C259_=_C543 ,\nC259_=_C544 ,C259_=_C546 ,C261_=_C263 ,C261_=_C362 ,C261_=_C460 ,C261_=_C621 ,\nC261_=_C669 ,C261_=_C680 ,C261_=_C681 ,C261_=_C682 ,C261_=_C683 ,C261_=_C684 ,\nC261_=_C685 ,C261_=_C686 ,C261_=_C687 ,C261_=_C688 ,C263_=_C363 ,C263_=_C462 ,\nC263_=_C623 ,C263_=_C745 ,C263_=_C780 ,C263_=_C789 ,C263_=_C790 ,C263_=_C791 ,\nC263_=_C792 ,C263_=_C793 ,C263_=_C794 ,C263_=_C795 ,C263_=_C796 ,C360_=_C362 ,\nC360_=_C363 ,C360_=_C458 ,C360_=_C523 ,C360_=_C536 ,C360_=_C537 ,C360_=_C538 ,\nC360_=_C539 ,C360_=_C540 ,C360_=_C541 ,C360_=_C542 ,C360_=_C543 ,C360_=_C544 ,\nC360_=_C546 ,C362_=_C363 ,C362_=_C460 ,C362_=_C621 ,C362_=_C669 ,C362_=_C680 ,\nC362_=_C681 ,C362_=_C682 ,C362_=_C683 ,C362_=_C684 ,C362_=_C685 ,C362_=_C686 ,\nC362_=_C687 ,C362_=_C688 ,C363_=_C462 ,C363_=_C623 ,C363_=_C745 ,C363_=_C780 ,\nC363_=_C789 ,C363_=_C790 ,C363_=_C791 ,C363_=_C792 ,C363_=_C793 ,C363_=_C794 ,\nC363_=_C795 ,C363_=_C796 ,C458_=_C460 ,C458_=_C462 ,C458_=_C523 ,C458_=_C536 ,\nC458_=_C537 ,C458_=_C538 ,C458_=_C539 ,C458_=_C540 ,C458_=_C541 ,C458_=_C542 ,\nC458_=_C543 ,C458_=_C544 ,C458_=_C546 ,C460_=_C462 ,C460_=_C621 ,C460_=_C669 ,\nC460_=_C680 ,C460_=_C681 ,C460_=_C682 ,C460_=_C683 ,C460_=_C684 ,C460_=_C685 ,\nC460_=_C686 ,C460_=_C687 ,C460_=_C688 ,C462_=_C623 ,C462_=_C745 ,C462_=_C780 ,\nC462_=_C789 ,C462_=_C790 ,C462_=_C791 ,C462_=_C792 ,C462_=_C793 ,C462_=_C794 ,\nC462_=_C795 ,C462_=_C796 ,C523_=_C536 ,C523_=_C537 ,C523_=_C538 ,C523_=_C539 ,\nC523_=_C540 ,C523_=_C541 ,C523_=_C542 ,C523_=_C543 ,C523_=_C544 ,C523_=_C546 ,\nC536_=_C537 ,C536_=_C538 ,C536_=_C539 ,C536_=_C540 ,C536_=_C541 ,C536_=_C542 ,\nC536_=_C543 ,C536_=_C544 ,C536_=_C546 ,C537_=_C538 ,C537_=_C539 ,C537_=_C540 ,\nC537_=_C541 ,C537_=_C542 ,C537_=_C543 ,C537_=_C544 ,C537_=_C546 ,C538_=_C539 ,\nC538_=_C540 ,C538_=_C541 ,C538_=_C542 ,C538_=_C543 ,C538_=_C544 ,C538_=_C546 ,\nC539_=_C540 ,C539_=_C541 ,C539_=_C542 ,C539_=_C543 ,C539_=_C544 ,C539_=_C546 ,\nC540_=_C541 ,C540_=_C542 ,C540_=_C543 ,C540_=_C544 ,C540_=_C546 ,C541_=_C542 ,\nC541_=_C543 ,C541_=_C544 ,C541_=_C546 ,C542_=_C543 ,C542_=_C544 ,C542_=_C546 ,\nC543_=_C544 ,C543_=_C546 ,C544_=_C546 ,C544_=_C621 ,C544_=_C623 ,C546_=_C688 ,\nC546_=_C745 ,C621_=_C623 ,C621_=_C669 ,C621_=_C680 ,C621_=_C681 ,C621_=_C682 ,\nC621_=_C683 ,C621_=_C684 ,C621_=_C685 ,C621_=_C686 ,C621_=_C687 ,C621_=_C688 ,\nC623_=_C745 ,C623_=_C780 ,C623_=_C789 ,C623_=_C790 ,C623_=_C791 ,C623_=_C792 ,\nC623_=_C793 ,C623_=_C794 ,C623_=_C795 ,C623_=_C796 ,C669_=_C680 ,C669_=_C681 ,\nC669_=_C682 ,C669_=_C683 ,C669_=_C684 ,C669_=_C685 ,C669_=_C686 ,C669_=_C687 ,\nC669_=_C688 ,C680_=_C681 ,C680_=_C682 ,C680_=_C683 ,C680_=_C684 ,C680_=_C685 ,\nC680_=_C686 ,C680_=_C687 ,C680_=_C688 ,C681_=_C682 ,C681_=_C683 ,C681_=_C684 ,\nC681_=_C685 ,C681_=_C686 ,C681_=_C687 ,C681_=_C688 ,C682_=_C683 ,C682_=_C684 ,\nC682_=_C685 ,C682_=_C686 ,C682_=_C687 ,C682_=_C688 ,C683_=_C684 ,C683_=_C685 ,\nC683_=_C686 ,C683_=_C687 ,C683_=_C688 ,C684_=_C685 ,C684_=_C686 ,C684_=_C687 ,\nC684_=_C688 ,C685_=_C686 ,C685_=_C687 ,C685_=_C688 ,C686_=_C687 ,C686_=_C688 ,\nC687_=_C688 ,C688_=_C745 ,C745_=_C780 ,C745_=_C789 ,C745_=_C790 ,C745_=_C791 ,\nC745_=_C792 ,C745_=_C793 ,C745_=_C794 ,C745_=_C795 ,C745_=_C796 ,C780_=_C789 ,\nC780_=_C790 ,C780_=_C791 ,C780_=_C792 ,C780_=_C793 ,C780_=_C794 ,C780_=_C795 ,\nC780_=_C796 ,C789_=_C790 ,C789_=_C791 ,C789_=_C792 ,C789_=_C793 ,C789_=_C794 ,\nC789_=_C795 ,C789_=_C796 ,C790_=_C791 ,C790_=_C792 ,C790_=_C793 ,C790_=_C794 ,\nC790_=_C795 ,C790_=_C796 ,C791_=_C792 ,C791_=_C793 ,C791_=_C794 ,C791_=_C795 ,\nC791_=_C796 ,C792_=_C793 ,C792_=_C794 ,C792_=_C795 ,C792_=_C796 ,C793_=_C794 ,\nC793_=_C795 ,C793_=_C796 ,C794_=_C795 ,C794_=_C796 ,C795_=_C796 ,"];79[shape=box, label="id:79 level: 4\n66: C22 C25 C109 C113 C151 \nC155 C225 C229 C236 C241 C249 \nC250 C251 C252 C253 C254 C255 \nC256 C257 C258 C259 C261 C262 \nC263 C269 C282 C293 C301 C308 \nC317 C326 C327 C328 C329 C331 \nC332 C333 C361 C426 C459 C516 \nC544 C594 C601 C608 C613 C614 \nC615 C616 C617 C618 C619 C620 \nC621 C622 C623 C629 C636 C642 \nC648 C652 C657 C662 C663 C664 \nC665 \n576: C22_=_C25( C22 C25 ) C22_=_C151( C22 C151 ) C22_=_C236( C22 C236 ) C22_=_C249( C22 C249 ) C22_=_C250( C22 C250 ) \nC22_=_C251( C22 C251 ) C22_=_C252( C22 C252 ) C22_=_C253( C22 C253 ) C22_=_C254( C22 C254 ) C22_=_C255( C22 C255 ) C22_=_C256( C22 C256 ) \nC22_=_C257( C22 C257 ) C22_=_C258( C22 C258 ) C22_=_C259( C22 C259 ) C22_=_C261( C22 C261 ) C22_=_C262( C22 C262 ) C22_=_C263( C22 C263 ) \nC25_=_C155( C25 C155 ) C25_=_C361( C25 C361 ) C25_=_C459( C25 C459 ) C25_=_C544( C25 C544 ) C25_=_C601( C25 C601 ) C25_=_C613( C25 C613 ) \nC25_=_C614( C25 C614 ) C25_=_C615( C25 C615 ) C25_=_C616( C25 C616 ) C25_=_C617( C25 C617 ) C25_=_C618( C25 C618 ) C25_=_C619( C25 C619 ) \nC25_=_C620( C25 C620 ) C25_=_C621( C25 C621 ) C25_=_C622( C25 C622 ) C25_=_C623( C25 C623 ) C109_=_C113( C109 C113 ) C109_=_C225( C109 C225 ) \nC109_=_C241( C109 C241 ) C109_=_C255( C109 C255 ) C109_=_C269( C109 C269 ) C109_=_C282( C109 C282 ) C109_=_C293( C109 C293 ) C109_=_C301( C109 C301 ) \nC109_=_C308( C109 C308 ) C109_=_C317( C109 C317 ) C109_=_C326( C109 C326 ) C109_=_C327( C109 C327 ) C109_=_C328( C109 C328 ) C109_=_C329( C109 C329 ) \nC109_=_C331( C109 C331 ) C109_=_C332( C109 C332 ) C109_=_C333( C109 C333 ) C113_=_C229( C113 C229 ) C113_=_C426( C113 C426 ) C113_=_C516( C113 C516 ) \nC113_=_C594( C113 C594 ) C113_=_C608( C113 C608 ) C113_=_C619( C113 C619 ) C113_=_C629( C113 C629 ) C113_=_C636( C113 C636 ) C113_=_C642( C113 C642 ) \nC113_=_C648( C113 C648 ) C113_=_C652( C113 C652 ) C113_=_C657( C113 C657 ) C113_=_C662( C113 C662 ) C113_=_C663( C113 C663 ) C113_=_C664( C113 C664 ) \nC113_=_C665( C113 C665 ) C151_=_C155( C151 C155 ) C151_=_C236( C151 C236 ) C151_=_C249( C151 C249 ) C151_=_C250( C151 C250 ) C151_=_C251( C151 C251 ) \nC151_=_C252( C151 C252 ) C151_=_C253( C151 C253 ) C151_=_C254( C151 C254 ) C151_=_C255( C151 C255 ) C151_=_C256( C151 C256 ) C151_=_C257( C151 C257 ) \nC151_=_C258( C151 C258 ) C151_=_C259( C151 C259 ) C151_=_C261( C151 C261 ) C151_=_C262( C151 C262 ) C151_=_C263( C151 C263 ) C155_=_C361( C155 C361 ) \nC155_=_C459( C155 C459 ) C155_=_C544( C155 C544 ) C155_=_C601( C155 C601 ) C155_=_C613( C155 C613 ) C155_=_C614( C155 C614 ) C155_=_C615( C155 C615 ) \nC155_=_C616(</w:t>
      </w:r>
    </w:p>
    <w:p>
      <w:pPr>
        <w:pStyle w:val="PreformattedText"/>
        <w:bidi w:val="0"/>
        <w:spacing w:before="0" w:after="0"/>
        <w:jc w:val="left"/>
        <w:rPr/>
      </w:pPr>
      <w:r>
        <w:rPr/>
        <w:t xml:space="preserve"> </w:t>
      </w:r>
      <w:r>
        <w:rPr/>
        <w:t>C155 C616 ) C155_=_C617( C155 C617 ) C155_=_C618( C155 C618 ) C155_=_C619( C155 C619 ) C155_=_C620( C155 C620 ) C155_=_C621( C155 C621 ) \nC155_=_C622( C155 C622 ) C155_=_C623( C155 C623 ) C225_=_C229( C225 C229 ) C225_=_C241( C225 C241 ) C225_=_C255( C225 C255 ) C225_=_C269( C225 C269 ) \nC225_=_C282( C225 C282 ) C225_=_C293( C225 C293 ) C225_=_C301( C225 C301 ) C225_=_C308( C225 C308 ) C225_=_C317( C225 C317 ) C225_=_C326( C225 C326 ) \nC225_=_C327( C225 C327 ) C225_=_C328( C225 C328 ) C225_=_C329( C225 C329 ) C225_=_C331( C225 C331 ) C225_=_C332( C225 C332 ) C225_=_C333( C225 C333 ) \nC229_=_C426( C229 C426 ) C229_=_C516( C229 C516 ) C229_=_C594( C229 C594 ) C229_=_C608( C229 C608 ) C229_=_C619( C229 C619 ) C229_=_C629( C229 C629 ) \nC229_=_C636( C229 C636 ) C229_=_C642( C229 C642 ) C229_=_C648( C229 C648 ) C229_=_C652( C229 C652 ) C229_=_C657( C229 C657 ) C229_=_C662( C229 C662 ) \nC229_=_C663( C229 C663 ) C229_=_C664( C229 C664 ) C229_=_C665( C229 C665 ) C236_=_C241( C236 C241 ) C236_=_C249( C236 C249 ) C236_=_C250( C236 C250 ) \nC236_=_C251( C236 C251 ) C236_=_C252( C236 C252 ) C236_=_C253( C236 C253 ) C236_=_C254( C236 C254 ) C236_=_C255( C236 C255 ) C236_=_C256( C236 C256 ) \nC236_=_C257( C236 C257 ) C236_=_C258( C236 C258 ) C236_=_C259( C236 C259 ) C236_=_C261( C236 C261 ) C236_=_C262( C236 C262 ) C236_=_C263( C236 C263 ) \nC241_=_C255( C241 C255 ) C241_=_C269( C241 C269 ) C241_=_C282( C241 C282 ) C241_=_C293( C241 C293 ) C241_=_C301( C241 C301 ) C241_=_C308( C241 C308 ) \nC241_=_C317( C241 C317 ) C241_=_C326( C241 C326 ) C241_=_C327( C241 C327 ) C241_=_C328( C241 C328 ) C241_=_C329( C241 C329 ) C241_=_C331( C241 C331 ) \nC241_=_C332( C241 C332 ) C241_=_C333( C241 C333 ) C249_=_C250( C249 C250 ) C249_=_C251( C249 C251 ) C249_=_C252( C249 C252 ) C249_=_C253( C249 C253 ) \nC249_=_C254( C249 C254 ) C249_=_C255( C249 C255 ) C249_=_C256( C249 C256 ) C249_=_C257( C249 C257 ) C249_=_C258( C249 C258 ) C249_=_C259( C249 C259 ) \nC249_=_C261( C249 C261 ) C249_=_C262( C249 C262 ) C249_=_C263( C249 C263 ) C249_=_C269( C249 C269 ) C250_=_C251( C250 C251 ) C250_=_C252( C250 C252 ) \nC250_=_C253( C250 C253 ) C250_=_C254( C250 C254 ) C250_=_C255( C250 C255 ) C250_=_C256( C250 C256 ) C250_=_C257( C250 C257 ) C250_=_C258( C250 C258 ) \nC250_=_C259( C250 C259 ) C250_=_C261( C250 C261 ) C250_=_C262( C250 C262 ) C250_=_C263( C250 C263 ) C250_=_C282( C250 C282 ) C251_=_C252( C251 C252 ) \nC251_=_C253( C251 C253 ) C251_=_C254( C251 C254 ) C251_=_C255( C251 C255 ) C251_=_C256( C251 C256 ) C251_=_C257( C251 C257 ) C251_=_C258( C251 C258 ) \nC251_=_C259( C251 C259 ) C251_=_C261( C251 C261 ) C251_=_C262( C251 C262 ) C251_=_C263( C251 C263 ) C251_=_C293( C251 C293 ) C252_=_C253( C252 C253 ) \nC252_=_C254( C252 C254 ) C252_=_C255( C252 C255 ) C252_=_C256( C252 C256 ) C252_=_C257( C252 C257 ) C252_=_C258( C252 C258 ) C252_=_C259( C252 C259 ) \nC252_=_C261( C252 C261 ) C252_=_C262( C252 C262 ) C252_=_C263( C252 C263 ) C252_=_C301( C252 C301 ) C253_=_C254( C253 C254 ) C253_=_C255( C253 C255 ) \nC253_=_C256( C253 C256 ) C253_=_C257( C253 C257 ) C253_=_C258( C253 C258 ) C253_=_C259( C253 C259 ) C253_=_C261( C253 C261 ) C253_=_C262( C253 C262 ) \nC253_=_C263( C253 C263 ) C253_=_C308( C253 C308 ) C254_=_C255( C254 C255 ) C254_=_C256( C254 C256 ) C254_=_C257( C254 C257 ) C254_=_C258( C254 C258 ) \nC254_=_C259( C254 C259 ) C254_=_C261( C254 C261 ) C254_=_C262( C254 C262 ) C254_=_C263( C254 C263 ) C254_=_C317( C254 C317 ) C255_=_C256( C255 C256 ) \nC255_=_C257( C255 C257 ) C255_=_C258( C255 C258 ) C255_=_C259( C255 C259 ) C255_=_C261( C255 C261 ) C255_=_C262( C255 C262 ) C255_=_C263( C255 C263 ) \nC255_=_C269( C255 C269 ) C255_=_C282( C255 C282 ) C255_=_C293( C255 C293 ) C255_=_C301( C255 C301 ) C255_=_C308( C255 C308 ) C255_=_C317( C255 C317 ) \nC255_=_C326( C255 C326 ) C255_=_C327( C255 C327 ) C255_=_C328( C255 C328 ) C255_=_C329( C255 C329 ) C255_=_C331( C255 C331 ) C255_=_C332( C255 C332 ) \nC255_=_C333( C255 C333 ) C256_=_C257( C256 C257 ) C256_=_C258( C256 C258 ) C256_=_C259( C256 C259 ) C256_=_C261( C256 C261 ) C256_=_C262( C256 C262 ) \nC256_=_C263( C256 C263 ) C256_=_C326( C256 C326 ) C257_=_C258( C257 C258 ) C257_=_C259( C257 C259 ) C257_=_C261( C257 C261 ) C257_=_C262( C257 C262 ) \nC257_=_C263( C257 C263 ) C257_=_C361( C257 C361 ) C258_=_C259( C258 C259 ) C258_=_C261( C258 C261 ) C258_=_C262( C258 C262 ) C258_=_C263( C258 C263 ) \nC258_=_C459( C258 C459 ) C259_=_C261( C259 C261 ) C259_=_C262( C259 C262 ) C259_=_C263( C259 C263 ) C259_=_C544( C259 C544 ) C261_=_C262( C261 C262 ) \nC261_=_C263( C261 C263 ) C261_=_C621( C261 C621 ) C262_=_C263( C262 C263 ) C262_=_C622( C262 C622 ) C263_=_C623( C263 C623 ) C269_=_C282( C269 C282 ) \nC269_=_C293( C269 C293 ) C269_=_C301( C269 C301 ) C269_=_C308( C269 C308 ) C269_=_C317( C269 C317 ) C269_=_C326( C269 C326 ) C269_=_C327( C269 C327 ) \nC269_=_C328( C269 C328 ) C269_=_C329( C269 C329 ) C269_=_C331( C269 C331 ) C269_=_C332( C269 C332 ) C269_=_C333( C269 C333 ) C282_=_C293( C282 C293 ) \nC282_=_C301( C282 C301 ) C282_=_C308( C282 C308 ) C282_=_C317( C282 C317 ) C282_=_C326( C282 C326 ) C282_=_C327( C282 C327 ) C282_=_C328( C282 C328 ) \nC282_=_C329( C282 C329 ) C282_=_C331( C282 C331 ) C282_=_C332( C282 C332 ) C282_=_C333( C282 C333 ) C293_=_C301( C293 C301 ) C293_=_C308( C293 C308 ) \nC293_=_C317( C293 C317 ) C293_=_C326( C293 C326 ) C293_=_C327( C293 C327 ) C293_=_C328( C293 C328 ) C293_=_C329( C293 C329 ) C293_=_C331( C293 C331 ) \nC293_=_C332( C293 C332 ) C293_=_C333( C293 C333 ) C301_=_C308( C301 C308 ) C301_=_C317( C301 C317 ) C301_=_C326( C301 C326 ) C301_=_C327( C301 C327 ) \nC301_=_C328( C301 C328 ) C301_=_C329( C301 C329 ) C301_=_C331( C301 C331 ) C301_=_C332( C301 C332 ) C301_=_C333( C301 C333 ) C308_=_C317( C308 C317 ) \nC308_=_C326( C308 C326 ) C308_=_C327( C308 C327 ) C308_=_C328( C308 C328 ) C308_=_C329( C308 C329 ) C308_=_C331( C308 C331 ) C308_=_C332( C308 C332 ) \nC308_=_C333( C308 C333 ) C317_=_C326( C317 C326 ) C317_=_C327( C317 C327 ) C317_=_C328( C317 C328 ) C317_=_C329( C317 C329 ) C317_=_C331( C317 C331 ) \nC317_=_C332( C317 C332 ) C317_=_C333( C317 C333 ) C326_=_C327( C326 C327 ) C326_=_C328( C326 C328 ) C326_=_C329( C326 C329 ) C326_=_C331( C326 C331 ) \nC326_=_C332( C326 C332 ) C326_=_C333( C326 C333 ) C327_=_C328( C327 C328 ) C327_=_C329( C327 C329 ) C327_=_C331( C327 C331 ) C327_=_C332( C327 C332 ) \nC327_=_C333( C327 C333 ) C327_=_C426( C327 C426 ) C328_=_C329( C328 C329 ) C328_=_C331( C328 C331 ) C328_=_C332( C328 C332 ) C328_=_C333( C328 C333 ) \nC328_=_C516( C328 C516 ) C329_=_C331( C329 C331 ) C329_=_C332( C329 C332 ) C329_=_C333( C329 C333 ) C329_=_C594( C329 C594 ) C331_=_C332( C331 C332 ) \nC331_=_C333( C331 C333 ) C331_=_C663( C331 C663 ) C332_=_C333( C332 C333 ) C332_=_C664( C332 C664 ) C333_=_C665( C333 C665 ) C361_=_C459( C361 C459 ) \nC361_=_C544( C361 C544 ) C361_=_C601( C361 C601 ) C361_=_C613( C361 C613 ) C361_=_C614( C361 C614 ) C361_=_C615( C361 C615 ) C361_=_C616( C361 C616 ) \nC361_=_C617( C361 C617 ) C361_=_C618( C361 C618 ) C361_=_C619( C361 C619 ) C361_=_C620( C361 C620 ) C361_=_C621( C361 C621 ) C361_=_C622( C361 C622 ) \nC361_=_C623( C361 C623 ) C426_=_C516( C426 C516 ) C426_=_C594( C426 C594 ) C426_=_C608( C426 C608 ) C426_=_C619( C426 C619 ) C426_=_C629( C426 C629 ) \nC426_=_C636( C426 C636 ) C426_=_C642( C426 C642 ) C426_=_C648( C426 C648 ) C426_=_C652( C426 C652 ) C426_=_C657( C426 C657 ) C426_=_C662( C426 C662 ) \nC426_=_C663( C426 C663 ) C426_=_C664( C426 C664 ) C426_=_C665( C426 C665 ) C459_=_C544( C459 C544 ) C459_=_C601( C459 C601 ) C459_=_C613( C459 C613 ) \nC459_=_C614( C459 C614 ) C459_=_C615( C459 C615 ) C459_=_C616( C459 C616 ) C459_=_C617( C459 C617 ) C459_=_C618( C459 C618 ) C459_=_C619( C459 C619 ) \nC459_=_C620( C459 C620 ) C459_=_C621( C459 C621 ) C459_=_C622( C459 C622 ) C459_=_C623( C459 C623 ) C516_=_C594( C516 C594 ) C516_=_C608( C516 C608 ) \nC516_=_C619( C516 C619 ) C516_=_C629( C516 C629 ) C516_=_C636( C516 C636 ) C516_=_C642( C516 C642 ) C516_=_C648( C516 C648 ) C516_=_C652( C516 C652 ) \nC516_=_C657( C516 C657 ) C516_=_C662( C516 C662 ) C516_=_C663( C516 C663 ) C516_=_C664( C516 C664 ) C516_=_C665( C516 C665 ) C544_=_C601( C544 C601 ) \nC544_=_C613( C544 C613 ) C544_=_C614( C544 C614 ) C544_=_C615( C544 C615 ) C544_=_C616( C544 C616 ) C544_=_C617( C544 C617 ) C544_=_C618( C544 C618 ) \nC544_=_C619( C544 C619 ) C544_=_C620( C544 C620 ) C544_=_C621( C544 C621 ) C544_=_C622( C544 C622 ) C544_=_C623( C544 C623 ) C594_=_C608( C594 C608 ) \nC594_=_C619( C594 C619 ) C594_=_C629( C594 C629 ) C594_=_C636( C594 C636 ) C594_=_C642( C594 C642 ) C594_=_C648( C594 C648 ) C594_=_C652( C594 C652 ) \nC594_=_C657( C594 C657 ) C594_=_C662( C594 C662 ) C594_=_C663( C594 C663 ) C594_=_C664( C594 C664 ) C594_=_C665( C594 C665 ) C601_=_C608( C601 C608 ) \nC601_=_C613( C601 C613 ) C601_=_C614( C601 C614 ) C601_=_C615( C601 C615 ) C601_=_C616( C601 C616 ) C601_=_C617( C601 C617 ) C601_=_C618( C601 C618 ) \nC601_=_C619( C601 C619 ) C601_=_C620( C601 C620 ) C601_=_C621( C601 C621 ) C601_=_C622( C601 C622 ) C601_=_C623( C601 C623 ) C608_=_C619( C608 C619 ) \nC608_=_C629( C608 C629 ) C608_=_C636( C608 C636 ) C608_=_C642( C608 C642 ) C608_=_C648( C608 C648 ) C608_=_C652( C608 C652 ) C608_=_C657( C608 C657 ) \nC608_=_C662( C608 C662 ) C608_=_C663( C608 C663 ) C608_=_C664( C608 C664 ) C608_=_C665( C608 C665 ) C613_=_C614( C613 C614 ) C613_=_C615( C613 C615 ) \nC613_=_C616( C613 C616 ) C613_=_C617( C613 C617 ) C613_=_C618( C613 C618 ) C613_=_C619( C613 C619 ) C613_=_C620( C613 C620 ) C613_=_C621( C613 C621 ) \nC613_=_C622( C613 C622 ) C613_=_C623( C613 C623 ) C613_=_C629( C613 C629 ) C614_=_C615( C614 C615 ) C614_=_C616( C614 C616 ) C614_=_C617( C614 C617 ) \nC614_=_C618( C614 C618 ) C614_=_C619( C614 C619 ) C614_=_C620( C614 C620 ) C614_=_C621( C614 C621 ) C614_=_C622( C614 C622 ) C614_=_C623( C614 C623 ) \nC614_=_C636( C614 C636 ) C615_=_C616(</w:t>
      </w:r>
    </w:p>
    <w:p>
      <w:pPr>
        <w:pStyle w:val="PreformattedText"/>
        <w:bidi w:val="0"/>
        <w:spacing w:before="0" w:after="0"/>
        <w:jc w:val="left"/>
        <w:rPr/>
      </w:pPr>
      <w:r>
        <w:rPr/>
        <w:t xml:space="preserve"> </w:t>
      </w:r>
      <w:r>
        <w:rPr/>
        <w:t>C615 C616 ) C615_=_C617( C615 C617 ) C615_=_C618( C615 C618 ) C615_=_C619( C615 C619 ) C615_=_C620( C615 C620 ) \nC615_=_C621( C615 C621 ) C615_=_C622( C615 C622 ) C615_=_C623( C615 C623 ) C615_=_C642( C615 C642 ) C616_=_C617( C616 C617 ) C616_=_C618( C616 C618 ) \nC616_=_C619( C616 C619 ) C616_=_C620( C616 C620 ) C616_=_C621( C616 C621 ) C616_=_C622( C616 C622 ) C616_=_C623( C616 C623 ) C616_=_C648( C616 C648 ) \nC617_=_C618( C617 C618 ) C617_=_C619( C617 C619 ) C617_=_C620( C617 C620 ) C617_=_C621( C617 C621 ) C617_=_C622( C617 C622 ) C617_=_C623( C617 C623 ) \nC617_=_C652( C617 C652 ) C618_=_C619( C618 C619 ) C618_=_C620( C618 C620 ) C618_=_C621( C618 C621 ) C618_=_C622( C618 C622 ) C618_=_C623( C618 C623 ) \nC618_=_C657( C618 C657 ) C619_=_C620( C619 C620 ) C619_=_C621( C619 C621 ) C619_=_C622( C619 C622 ) C619_=_C623( C619 C623 ) C619_=_C629( C619 C629 ) \nC619_=_C636( C619 C636 ) C619_=_C642( C619 C642 ) C619_=_C648( C619 C648 ) C619_=_C652( C619 C652 ) C619_=_C657( C619 C657 ) C619_=_C662( C619 C662 ) \nC619_=_C663( C619 C663 ) C619_=_C664( C619 C664 ) C619_=_C665( C619 C665 ) C620_=_C621( C620 C621 ) C620_=_C622( C620 C622 ) C620_=_C623( C620 C623 ) \nC620_=_C662( C620 C662 ) C621_=_C622( C621 C622 ) C621_=_C623( C621 C623 ) C622_=_C623( C622 C623 ) C629_=_C636( C629 C636 ) C629_=_C642( C629 C642 ) \nC629_=_C648( C629 C648 ) C629_=_C652( C629 C652 ) C629_=_C657( C629 C657 ) C629_=_C662( C629 C662 ) C629_=_C663( C629 C663 ) C629_=_C664( C629 C664 ) \nC629_=_C665( C629 C665 ) C636_=_C642( C636 C642 ) C636_=_C648( C636 C648 ) C636_=_C652( C636 C652 ) C636_=_C657( C636 C657 ) C636_=_C662( C636 C662 ) \nC636_=_C663( C636 C663 ) C636_=_C664( C636 C664 ) C636_=_C665( C636 C665 ) C642_=_C648( C642 C648 ) C642_=_C652( C642 C652 ) C642_=_C657( C642 C657 ) \nC642_=_C662( C642 C662 ) C642_=_C663( C642 C663 ) C642_=_C664( C642 C664 ) C642_=_C665( C642 C665 ) C648_=_C652( C648 C652 ) C648_=_C657( C648 C657 ) \nC648_=_C662( C648 C662 ) C648_=_C663( C648 C663 ) C648_=_C664( C648 C664 ) C648_=_C665( C648 C665 ) C652_=_C657( C652 C657 ) C652_=_C662( C652 C662 ) \nC652_=_C663( C652 C663 ) C652_=_C664( C652 C664 ) C652_=_C665( C652 C665 ) C657_=_C662( C657 C662 ) C657_=_C663( C657 C663 ) C657_=_C664( C657 C664 ) \nC657_=_C665( C657 C665 ) C662_=_C663( C662 C663 ) C662_=_C664( C662 C664 ) C662_=_C665( C662 C665 ) C663_=_C664( C663 C664 ) C663_=_C665( C663 C665 ) \nC664_=_C665( C664 C665 ) "];60-&gt;79[label="64: C22 C25 C109 C113 C151 \nC155 C225 C229 C236 C241 C249 \nC250 C251 C252 C253 C254 C256 \nC257 C258 C259 C261 C262 C263 \nC269 C282 C293 C301 C308 C317 \nC326 C327 C328 C329 C331 C332 \nC333 C361 C426 C459 C516 C544 \nC594 C601 C608 C613 C614 C615 \nC616 C617 C618 C620 C621 C622 \nC623 C629 C636 C642 C648 C652 \nC657 C662 C663 C664 C665 \n512: C22_=_C25 ,C22_=_C151 ,C22_=_C236 ,C22_=_C249 ,C22_=_C250 ,\nC22_=_C251 ,C22_=_C252 ,C22_=_C253 ,C22_=_C254 ,C22_=_C256 ,C22_=_C257 ,\nC22_=_C258 ,C22_=_C259 ,C22_=_C261 ,C22_=_C262 ,C22_=_C263 ,C25_=_C155 ,\nC25_=_C361 ,C25_=_C459 ,C25_=_C544 ,C25_=_C601 ,C25_=_C613 ,C25_=_C614 ,\nC25_=_C615 ,C25_=_C616 ,C25_=_C617 ,C25_=_C618 ,C25_=_C620 ,C25_=_C621 ,\nC25_=_C622 ,C25_=_C623 ,C109_=_C113 ,C109_=_C225 ,C109_=_C241 ,C109_=_C269 ,\nC109_=_C282 ,C109_=_C293 ,C109_=_C301 ,C109_=_C308 ,C109_=_C317 ,C109_=_C326 ,\nC109_=_C327 ,C109_=_C328 ,C109_=_C329 ,C109_=_C331 ,C109_=_C332 ,C109_=_C333 ,\nC113_=_C229 ,C113_=_C426 ,C113_=_C516 ,C113_=_C594 ,C113_=_C608 ,C113_=_C629 ,\nC113_=_C636 ,C113_=_C642 ,C113_=_C648 ,C113_=_C652 ,C113_=_C657 ,C113_=_C662 ,\nC113_=_C663 ,C113_=_C664 ,C113_=_C665 ,C151_=_C155 ,C151_=_C236 ,C151_=_C249 ,\nC151_=_C250 ,C151_=_C251 ,C151_=_C252 ,C151_=_C253 ,C151_=_C254 ,C151_=_C256 ,\nC151_=_C257 ,C151_=_C258 ,C151_=_C259 ,C151_=_C261 ,C151_=_C262 ,C151_=_C263 ,\nC155_=_C361 ,C155_=_C459 ,C155_=_C544 ,C155_=_C601 ,C155_=_C613 ,C155_=_C614 ,\nC155_=_C615 ,C155_=_C616 ,C155_=_C617 ,C155_=_C618 ,C155_=_C620 ,C155_=_C621 ,\nC155_=_C622 ,C155_=_C623 ,C225_=_C229 ,C225_=_C241 ,C225_=_C269 ,C225_=_C282 ,\nC225_=_C293 ,C225_=_C301 ,C225_=_C308 ,C225_=_C317 ,C225_=_C326 ,C225_=_C327 ,\nC225_=_C328 ,C225_=_C329 ,C225_=_C331 ,C225_=_C332 ,C225_=_C333 ,C229_=_C426 ,\nC229_=_C516 ,C229_=_C594 ,C229_=_C608 ,C229_=_C629 ,C229_=_C636 ,C229_=_C642 ,\nC229_=_C648 ,C229_=_C652 ,C229_=_C657 ,C229_=_C662 ,C229_=_C663 ,C229_=_C664 ,\nC229_=_C665 ,C236_=_C241 ,C236_=_C249 ,C236_=_C250 ,C236_=_C251 ,C236_=_C252 ,\nC236_=_C253 ,C236_=_C254 ,C236_=_C256 ,C236_=_C257 ,C236_=_C258 ,C236_=_C259 ,\nC236_=_C261 ,C236_=_C262 ,C236_=_C263 ,C241_=_C269 ,C241_=_C282 ,C241_=_C293 ,\nC241_=_C301 ,C241_=_C308 ,C241_=_C317 ,C241_=_C326 ,C241_=_C327 ,C241_=_C328 ,\nC241_=_C329 ,C241_=_C331 ,C241_=_C332 ,C241_=_C333 ,C249_=_C250 ,C249_=_C251 ,\nC249_=_C252 ,C249_=_C253 ,C249_=_C254 ,C249_=_C256 ,C249_=_C257 ,C249_=_C258 ,\nC249_=_C259 ,C249_=_C261 ,C249_=_C262 ,C249_=_C263 ,C249_=_C269 ,C250_=_C251 ,\nC250_=_C252 ,C250_=_C253 ,C250_=_C254 ,C250_=_C256 ,C250_=_C257 ,C250_=_C258 ,\nC250_=_C259 ,C250_=_C261 ,C250_=_C262 ,C250_=_C263 ,C250_=_C282 ,C251_=_C252 ,\nC251_=_C253 ,C251_=_C254 ,C251_=_C256 ,C251_=_C257 ,C251_=_C258 ,C251_=_C259 ,\nC251_=_C261 ,C251_=_C262 ,C251_=_C263 ,C251_=_C293 ,C252_=_C253 ,C252_=_C254 ,\nC252_=_C256 ,C252_=_C257 ,C252_=_C258 ,C252_=_C259 ,C252_=_C261 ,C252_=_C262 ,\nC252_=_C263 ,C252_=_C301 ,C253_=_C254 ,C253_=_C256 ,C253_=_C257 ,C253_=_C258 ,\nC253_=_C259 ,C253_=_C261 ,C253_=_C262 ,C253_=_C263 ,C253_=_C308 ,C254_=_C256 ,\nC254_=_C257 ,C254_=_C258 ,C254_=_C259 ,C254_=_C261 ,C254_=_C262 ,C254_=_C263 ,\nC254_=_C317 ,C256_=_C257 ,C256_=_C258 ,C256_=_C259 ,C256_=_C261 ,C256_=_C262 ,\nC256_=_C263 ,C256_=_C326 ,C257_=_C258 ,C257_=_C259 ,C257_=_C261 ,C257_=_C262 ,\nC257_=_C263 ,C257_=_C361 ,C258_=_C259 ,C258_=_C261 ,C258_=_C262 ,C258_=_C263 ,\nC258_=_C459 ,C259_=_C261 ,C259_=_C262 ,C259_=_C263 ,C259_=_C544 ,C261_=_C262 ,\nC261_=_C263 ,C261_=_C621 ,C262_=_C263 ,C262_=_C622 ,C263_=_C623 ,C269_=_C282 ,\nC269_=_C293 ,C269_=_C301 ,C269_=_C308 ,C269_=_C317 ,C269_=_C326 ,C269_=_C327 ,\nC269_=_C328 ,C269_=_C329 ,C269_=_C331 ,C269_=_C332 ,C269_=_C333 ,C282_=_C293 ,\nC282_=_C301 ,C282_=_C308 ,C282_=_C317 ,C282_=_C326 ,C282_=_C327 ,C282_=_C328 ,\nC282_=_C329 ,C282_=_C331 ,C282_=_C332 ,C282_=_C333 ,C293_=_C301 ,C293_=_C308 ,\nC293_=_C317 ,C293_=_C326 ,C293_=_C327 ,C293_=_C328 ,C293_=_C329 ,C293_=_C331 ,\nC293_=_C332 ,C293_=_C333 ,C301_=_C308 ,C301_=_C317 ,C301_=_C326 ,C301_=_C327 ,\nC301_=_C328 ,C301_=_C329 ,C301_=_C331 ,C301_=_C332 ,C301_=_C333 ,C308_=_C317 ,\nC308_=_C326 ,C308_=_C327 ,C308_=_C328 ,C308_=_C329 ,C308_=_C331 ,C308_=_C332 ,\nC308_=_C333 ,C317_=_C326 ,C317_=_C327 ,C317_=_C328 ,C317_=_C329 ,C317_=_C331 ,\nC317_=_C332 ,C317_=_C333 ,C326_=_C327 ,C326_=_C328 ,C326_=_C329 ,C326_=_C331 ,\nC326_=_C332 ,C326_=_C333 ,C327_=_C328 ,C327_=_C329 ,C327_=_C331 ,C327_=_C332 ,\nC327_=_C333 ,C327_=_C426 ,C328_=_C329 ,C328_=_C331 ,C328_=_C332 ,C328_=_C333 ,\nC328_=_C516 ,C329_=_C331 ,C329_=_C332 ,C329_=_C333 ,C329_=_C594 ,C331_=_C332 ,\nC331_=_C333 ,C331_=_C663 ,C332_=_C333 ,C332_=_C664 ,C333_=_C665 ,C361_=_C459 ,\nC361_=_C544 ,C361_=_C601 ,C361_=_C613 ,C361_=_C614 ,C361_=_C615 ,C361_=_C616 ,\nC361_=_C617 ,C361_=_C618 ,C361_=_C620 ,C361_=_C621 ,C361_=_C622 ,C361_=_C623 ,\nC426_=_C516 ,C426_=_C594 ,C426_=_C608 ,C426_=_C629 ,C426_=_C636 ,C426_=_C642 ,\nC426_=_C648 ,C426_=_C652 ,C426_=_C657 ,C426_=_C662 ,C426_=_C663 ,C426_=_C664 ,\nC426_=_C665 ,C459_=_C544 ,C459_=_C601 ,C459_=_C613 ,C459_=_C614 ,C459_=_C615 ,\nC459_=_C616 ,C459_=_C617 ,C459_=_C618 ,C459_=_C620 ,C459_=_C621 ,C459_=_C622 ,\nC459_=_C623 ,C516_=_C594 ,C516_=_C608 ,C516_=_C629 ,C516_=_C636 ,C516_=_C642 ,\nC516_=_C648 ,C516_=_C652 ,C516_=_C657 ,C516_=_C662 ,C516_=_C663 ,C516_=_C664 ,\nC516_=_C665 ,C544_=_C601 ,C544_=_C613 ,C544_=_C614 ,C544_=_C615 ,C544_=_C616 ,\nC544_=_C617 ,C544_=_C618 ,C544_=_C620 ,C544_=_C621 ,C544_=_C622 ,C544_=_C623 ,\nC594_=_C608 ,C594_=_C629 ,C594_=_C636 ,C594_=_C642 ,C594_=_C648 ,C594_=_C652 ,\nC594_=_C657 ,C594_=_C662 ,C594_=_C663 ,C594_=_C664 ,C594_=_C665 ,C601_=_C608 ,\nC601_=_C613 ,C601_=_C614 ,C601_=_C615 ,C601_=_C616 ,C601_=_C617 ,C601_=_C618 ,\nC601_=_C620 ,C601_=_C621 ,C601_=_C622 ,C601_=_C623 ,C608_=_C629 ,C608_=_C636 ,\nC608_=_C642 ,C608_=_C648 ,C608_=_C652 ,C608_=_C657 ,C608_=_C662 ,C608_=_C663 ,\nC608_=_C664 ,C608_=_C665 ,C613_=_C614 ,C613_=_C615 ,C613_=_C616 ,C613_=_C617 ,\nC613_=_C618 ,C613_=_C620 ,C613_=_C621 ,C613_=_C622 ,C613_=_C623 ,C613_=_C629 ,\nC614_=_C615 ,C614_=_C616 ,C614_=_C617 ,C614_=_C618 ,C614_=_C620 ,C614_=_C621 ,\nC614_=_C622 ,C614_=_C623 ,C614_=_C636 ,C615_=_C616 ,C615_=_C617 ,C615_=_C618 ,\nC615_=_C620 ,C615_=_C621 ,C615_=_C622 ,C615_=_C623 ,C615_=_C642 ,C616_=_C617 ,\nC616_=_C618 ,C616_=_C620 ,C616_=_C621 ,C616_=_C622 ,C616_=_C623 ,C616_=_C648 ,\nC617_=_C618 ,C617_=_C620 ,C617_=_C621 ,C617_=_C622 ,C617_=_C623 ,C617_=_C652 ,\nC618_=_C620 ,C618_=_C621 ,C618_=_C622 ,C618_=_C623 ,C618_=_C657 ,C620_=_C621 ,\nC620_=_C622 ,C620_=_C623 ,C620_=_C662 ,C621_=_C622 ,C621_=_C623 ,C622_=_C623 ,\nC629_=_C636 ,C629_=_C642 ,C629_=_C648 ,C629_=_C652 ,C629_=_C657 ,C629_=_C662 ,\nC629_=_C663 ,C629_=_C664 ,C629_=_C665 ,C636_=_C642 ,C636_=_C648 ,C636_=_C652 ,\nC636_=_C657 ,C636_=_C662 ,C636_=_C663 ,C636_=_C664 ,C636_=_C665 ,C642_=_C648 ,\nC642_=_C652 ,C642_=_C657 ,C642_=_C662 ,C642_=_C663 ,C642_=_C664 ,C642_=_C665 ,\nC648_=_C652 ,C648_=_C657 ,C648_=_C662 ,C648_=_C663 ,C648_=_C664 ,C648_=_C665 ,\nC652_=_C657 ,C652_=_C662 ,C652_=_C663 ,C652_=_C664 ,C652_=_C665 ,C657_=_C662 ,\nC657_=_C663 ,C657_=_C664 ,C657_=_C665 ,C662_=_C663 ,C662_=_C664 ,C662_=_C665 ,\nC663_=_C664 ,C663_=_C665 ,C664_=_C665 ,"];80[shape=box, label="id:80 level: 4\n95: C5 C19 C33 C48 C60 \nC73 C85 C96 C107 C108 C109 \nC110 C111 C113 C115 C133 C149 \nC173 C186 C198 C215 C225 C228 \nC229 C230 C327 C328 C329 C331 \nC332 C333 C345 C357 C369 C380 \nC390 C398 C407 C415 C423 C425 \nC426 C427 C429 C443 C456 C467 \nC476 C486 C495 C500 C507 C514 \nC515</w:t>
      </w:r>
    </w:p>
    <w:p>
      <w:pPr>
        <w:pStyle w:val="PreformattedText"/>
        <w:bidi w:val="0"/>
        <w:spacing w:before="0" w:after="0"/>
        <w:jc w:val="left"/>
        <w:rPr/>
      </w:pPr>
      <w:r>
        <w:rPr/>
        <w:t xml:space="preserve"> </w:t>
      </w:r>
      <w:r>
        <w:rPr/>
        <w:t>C516 C517 C519 C530 C542 \nC553 C563 C571 C577 C584 C590 \nC593 C594 C596 C663 C664 C665 \nC676 C686 C695 C703 C710 C719 \nC725 C736 C751 C758 C764 C769 \nC774 C777 C778 C787 C795 C800 \nC806 C811 C815 C817 C819 C821 \n757: C5_=_C19( C5 C19 ) C5_=_C33( C5 C33 ) C5_=_C48( C5 C48 ) C5_=_C60( C5 C60 ) C5_=_C73( C5 C73 ) \nC5_=_C85( C5 C85 ) C5_=_C96( C5 C96 ) C5_=_C107( C5 C107 ) C5_=_C108( C5 C108 ) C5_=_C109( C5 C109 ) C5_=_C110( C5 C110 ) \nC5_=_C111( C5 C111 ) C5_=_C113( C5 C113 ) C5_=_C115( C5 C115 ) C19_=_C33( C19 C33 ) C19_=_C48( C19 C48 ) C19_=_C60( C19 C60 ) \nC19_=_C73( C19 C73 ) C19_=_C85( C19 C85 ) C19_=_C96( C19 C96 ) C19_=_C107( C19 C107 ) C19_=_C108( C19 C108 ) C19_=_C109( C19 C109 ) \nC19_=_C110( C19 C110 ) C19_=_C111( C19 C111 ) C19_=_C113( C19 C113 ) C19_=_C115( C19 C115 ) C33_=_C48( C33 C48 ) C33_=_C60( C33 C60 ) \nC33_=_C73( C33 C73 ) C33_=_C85( C33 C85 ) C33_=_C96( C33 C96 ) C33_=_C107( C33 C107 ) C33_=_C108( C33 C108 ) C33_=_C109( C33 C109 ) \nC33_=_C110( C33 C110 ) C33_=_C111( C33 C111 ) C33_=_C113( C33 C113 ) C33_=_C115( C33 C115 ) C48_=_C60( C48 C60 ) C48_=_C73( C48 C73 ) \nC48_=_C85( C48 C85 ) C48_=_C96( C48 C96 ) C48_=_C107( C48 C107 ) C48_=_C108( C48 C108 ) C48_=_C109( C48 C109 ) C48_=_C110( C48 C110 ) \nC48_=_C111( C48 C111 ) C48_=_C113( C48 C113 ) C48_=_C115( C48 C115 ) C60_=_C73( C60 C73 ) C60_=_C85( C60 C85 ) C60_=_C96( C60 C96 ) \nC60_=_C107( C60 C107 ) C60_=_C108( C60 C108 ) C60_=_C109( C60 C109 ) C60_=_C110( C60 C110 ) C60_=_C111( C60 C111 ) C60_=_C113( C60 C113 ) \nC60_=_C115( C60 C115 ) C73_=_C85( C73 C85 ) C73_=_C96( C73 C96 ) C73_=_C107( C73 C107 ) C73_=_C108( C73 C108 ) C73_=_C109( C73 C109 ) \nC73_=_C110( C73 C110 ) C73_=_C111( C73 C111 ) C73_=_C113( C73 C113 ) C73_=_C115( C73 C115 ) C85_=_C96( C85 C96 ) C85_=_C107( C85 C107 ) \nC85_=_C108( C85 C108 ) C85_=_C109( C85 C109 ) C85_=_C110( C85 C110 ) C85_=_C111( C85 C111 ) C85_=_C113( C85 C113 ) C85_=_C115( C85 C115 ) \nC96_=_C107( C96 C107 ) C96_=_C108( C96 C108 ) C96_=_C109( C96 C109 ) C96_=_C110( C96 C110 ) C96_=_C111( C96 C111 ) C96_=_C113( C96 C113 ) \nC96_=_C115( C96 C115 ) C107_=_C108( C107 C108 ) C107_=_C109( C107 C109 ) C107_=_C110( C107 C110 ) C107_=_C111( C107 C111 ) C107_=_C113( C107 C113 ) \nC107_=_C115( C107 C115 ) C108_=_C109( C108 C109 ) C108_=_C110( C108 C110 ) C108_=_C111( C108 C111 ) C108_=_C113( C108 C113 ) C108_=_C115( C108 C115 ) \nC108_=_C133( C108 C133 ) C108_=_C149( C108 C149 ) C108_=_C173( C108 C173 ) C108_=_C186( C108 C186 ) C108_=_C198( C108 C198 ) C108_=_C215( C108 C215 ) \nC108_=_C225( C108 C225 ) C108_=_C228( C108 C228 ) C108_=_C229( C108 C229 ) C108_=_C230( C108 C230 ) C109_=_C110( C109 C110 ) C109_=_C111( C109 C111 ) \nC109_=_C113( C109 C113 ) C109_=_C115( C109 C115 ) C109_=_C225( C109 C225 ) C109_=_C327( C109 C327 ) C109_=_C328( C109 C328 ) C109_=_C329( C109 C329 ) \nC109_=_C331( C109 C331 ) C109_=_C332( C109 C332 ) C109_=_C333( C109 C333 ) C110_=_C111( C110 C111 ) C110_=_C113( C110 C113 ) C110_=_C115( C110 C115 ) \nC110_=_C327( C110 C327 ) C110_=_C345( C110 C345 ) C110_=_C357( C110 C357 ) C110_=_C369( C110 C369 ) C110_=_C380( C110 C380 ) C110_=_C390( C110 C390 ) \nC110_=_C398( C110 C398 ) C110_=_C407( C110 C407 ) C110_=_C415( C110 C415 ) C110_=_C423( C110 C423 ) C110_=_C425( C110 C425 ) C110_=_C426( C110 C426 ) \nC110_=_C427( C110 C427 ) C110_=_C429( C110 C429 ) C111_=_C113( C111 C113 ) C111_=_C115( C111 C115 ) C111_=_C328( C111 C328 ) C111_=_C443( C111 C443 ) \nC111_=_C456( C111 C456 ) C111_=_C467( C111 C467 ) C111_=_C476( C111 C476 ) C111_=_C486( C111 C486 ) C111_=_C495( C111 C495 ) C111_=_C500( C111 C500 ) \nC111_=_C507( C111 C507 ) C111_=_C514( C111 C514 ) C111_=_C515( C111 C515 ) C111_=_C516( C111 C516 ) C111_=_C517( C111 C517 ) C111_=_C519( C111 C519 ) \nC113_=_C115( C113 C115 ) C113_=_C229( C113 C229 ) C113_=_C426( C113 C426 ) C113_=_C516( C113 C516 ) C113_=_C594( C113 C594 ) C113_=_C663( C113 C663 ) \nC113_=_C664( C113 C664 ) C113_=_C665( C113 C665 ) C115_=_C332( C115 C332 ) C115_=_C596( C115 C596 ) C115_=_C664( C115 C664 ) C115_=_C736( C115 C736 ) \nC115_=_C751( C115 C751 ) C115_=_C758( C115 C758 ) C115_=_C764( C115 C764 ) C115_=_C769( C115 C769 ) C115_=_C774( C115 C774 ) C115_=_C777( C115 C777 ) \nC115_=_C778( C115 C778 ) C133_=_C149( C133 C149 ) C133_=_C173( C133 C173 ) C133_=_C186( C133 C186 ) C133_=_C198( C133 C198 ) C133_=_C215( C133 C215 ) \nC133_=_C225( C133 C225 ) C133_=_C228( C133 C228 ) C133_=_C229( C133 C229 ) C133_=_C230( C133 C230 ) C149_=_C173( C149 C173 ) C149_=_C186( C149 C186 ) \nC149_=_C198( C149 C198 ) C149_=_C215( C149 C215 ) C149_=_C225( C149 C225 ) C149_=_C228( C149 C228 ) C149_=_C229( C149 C229 ) C149_=_C230( C149 C230 ) \nC173_=_C186( C173 C186 ) C173_=_C198( C173 C198 ) C173_=_C215( C173 C215 ) C173_=_C225( C173 C225 ) C173_=_C228( C173 C228 ) C173_=_C229( C173 C229 ) \nC173_=_C230( C173 C230 ) C186_=_C198( C186 C198 ) C186_=_C215( C186 C215 ) C186_=_C225( C186 C225 ) C186_=_C228( C186 C228 ) C186_=_C229( C186 C229 ) \nC186_=_C230( C186 C230 ) C198_=_C215( C198 C215 ) C198_=_C225( C198 C225 ) C198_=_C228( C198 C228 ) C198_=_C229( C198 C229 ) C198_=_C230( C198 C230 ) \nC215_=_C225( C215 C225 ) C215_=_C228( C215 C228 ) C215_=_C229( C215 C229 ) C215_=_C230( C215 C230 ) C225_=_C228( C225 C228 ) C225_=_C229( C225 C229 ) \nC225_=_C230( C225 C230 ) C225_=_C327( C225 C327 ) C225_=_C328( C225 C328 ) C225_=_C329( C225 C329 ) C225_=_C331( C225 C331 ) C225_=_C332( C225 C332 ) \nC225_=_C333( C225 C333 ) C228_=_C229( C228 C229 ) C228_=_C230( C228 C230 ) C228_=_C329( C228 C329 ) C228_=_C425( C228 C425 ) C228_=_C515( C228 C515 ) \nC228_=_C530( C228 C530 ) C228_=_C542( C228 C542 ) C228_=_C553( C228 C553 ) C228_=_C563( C228 C563 ) C228_=_C571( C228 C571 ) C228_=_C577( C228 C577 ) \nC228_=_C584( C228 C584 ) C228_=_C590( C228 C590 ) C228_=_C593( C228 C593 ) C228_=_C594( C228 C594 ) C228_=_C596( C228 C596 ) C229_=_C230( C229 C230 ) \nC229_=_C426( C229 C426 ) C229_=_C516( C229 C516 ) C229_=_C594( C229 C594 ) C229_=_C663( C229 C663 ) C229_=_C664( C229 C664 ) C229_=_C665( C229 C665 ) \nC230_=_C333( C230 C333 ) C230_=_C429( C230 C429 ) C230_=_C519( C230 C519 ) C230_=_C665( C230 C665 ) C230_=_C778( C230 C778 ) C230_=_C787( C230 C787 ) \nC230_=_C795( C230 C795 ) C230_=_C800( C230 C800 ) C230_=_C806( C230 C806 ) C230_=_C811( C230 C811 ) C230_=_C815( C230 C815 ) C230_=_C817( C230 C817 ) \nC230_=_C819( C230 C819 ) C230_=_C821( C230 C821 ) C327_=_C328( C327 C328 ) C327_=_C329( C327 C329 ) C327_=_C331( C327 C331 ) C327_=_C332( C327 C332 ) \nC327_=_C333( C327 C333 ) C327_=_C345( C327 C345 ) C327_=_C357( C327 C357 ) C327_=_C369( C327 C369 ) C327_=_C380( C327 C380 ) C327_=_C390( C327 C390 ) \nC327_=_C398( C327 C398 ) C327_=_C407( C327 C407 ) C327_=_C415( C327 C415 ) C327_=_C423( C327 C423 ) C327_=_C425( C327 C425 ) C327_=_C426( C327 C426 ) \nC327_=_C427( C327 C427 ) C327_=_C429( C327 C429 ) C328_=_C329( C328 C329 ) C328_=_C331( C328 C331 ) C328_=_C332( C328 C332 ) C328_=_C333( C328 C333 ) \nC328_=_C443( C328 C443 ) C328_=_C456( C328 C456 ) C328_=_C467( C328 C467 ) C328_=_C476( C328 C476 ) C328_=_C486( C328 C486 ) C328_=_C495( C328 C495 ) \nC328_=_C500( C328 C500 ) C328_=_C507( C328 C507 ) C328_=_C514( C328 C514 ) C328_=_C515( C328 C515 ) C328_=_C516( C328 C516 ) C328_=_C517( C328 C517 ) \nC328_=_C519( C328 C519 ) C329_=_C331( C329 C331 ) C329_=_C332( C329 C332 ) C329_=_C333( C329 C333 ) C329_=_C425( C329 C425 ) C329_=_C515( C329 C515 ) \nC329_=_C530( C329 C530 ) C329_=_C542( C329 C542 ) C329_=_C553( C329 C553 ) C329_=_C563( C329 C563 ) C329_=_C571( C329 C571 ) C329_=_C577( C329 C577 ) \nC329_=_C584( C329 C584 ) C329_=_C590( C329 C590 ) C329_=_C593( C329 C593 ) C329_=_C594( C329 C594 ) C329_=_C596( C329 C596 ) C331_=_C332( C331 C332 ) \nC331_=_C333( C331 C333 ) C331_=_C427( C331 C427 ) C331_=_C517( C331 C517 ) C331_=_C663( C331 C663 ) C331_=_C676( C331 C676 ) C331_=_C686( C331 C686 ) \nC331_=_C695( C331 C695 ) C331_=_C703( C331 C703 ) C331_=_C710( C331 C710 ) C331_=_C719( C331 C719 ) C331_=_C725( C331 C725 ) C332_=_C333( C332 C333 ) \nC332_=_C596( C332 C596 ) C332_=_C664( C332 C664 ) C332_=_C736( C332 C736 ) C332_=_C751( C332 C751 ) C332_=_C758( C332 C758 ) C332_=_C764( C332 C764 ) \nC332_=_C769( C332 C769 ) C332_=_C774( C332 C774 ) C332_=_C777( C332 C777 ) C332_=_C778( C332 C778 ) C333_=_C429( C333 C429 ) C333_=_C519( C333 C519 ) \nC333_=_C665( C333 C665 ) C333_=_C778( C333 C778 ) C333_=_C787( C333 C787 ) C333_=_C795( C333 C795 ) C333_=_C800( C333 C800 ) C333_=_C806( C333 C806 ) \nC333_=_C811( C333 C811 ) C333_=_C815( C333 C815 ) C333_=_C817( C333 C817 ) C333_=_C819( C333 C819 ) C333_=_C821( C333 C821 ) C345_=_C357( C345 C357 ) \nC345_=_C369( C345 C369 ) C345_=_C380( C345 C380 ) C345_=_C390( C345 C390 ) C345_=_C398( C345 C398 ) C345_=_C407( C345 C407 ) C345_=_C415( C345 C415 ) \nC345_=_C423( C345 C423 ) C345_=_C425( C345 C425 ) C345_=_C426( C345 C426 ) C345_=_C427( C345 C427 ) C345_=_C429( C345 C429 ) C357_=_C369( C357 C369 ) \nC357_=_C380( C357 C380 ) C357_=_C390( C357 C390 ) C357_=_C398( C357 C398 ) C357_=_C407( C357 C407 ) C357_=_C415( C357 C415 ) C357_=_C423( C357 C423 ) \nC357_=_C425( C357 C425 ) C357_=_C426( C357 C426 ) C357_=_C427( C357 C427 ) C357_=_C429( C357 C429 ) C369_=_C380( C369 C380 ) C369_=_C390( C369 C390 ) \nC369_=_C398( C369 C398 ) C369_=_C407( C369 C407 ) C369_=_C415( C369 C415 ) C369_=_C423( C369 C423 ) C369_=_C425( C369 C425 ) C369_=_C426( C369 C426 ) \nC369_=_C427( C369 C427 ) C369_=_C429( C369 C429 ) C380_=_C390( C380 C390 ) C380_=_C398( C380 C398 ) C380_=_C407( C380 C407 ) C380_=_C415( C380 C415 ) \nC380_=_C423( C380 C423 ) C380_=_C425( C380 C425 ) C380_=_C426( C380 C426 ) C380_=_C427( C380 C427 ) C380_=_C429( C380 C429 ) C390_=_C398( C390 C398 ) \nC390_=_C407( C390 C407 ) C390_=_C415( C390 C415 ) C390_=_C423( C390 C423 ) C390_=_C425( C390 C425 ) C390_=_C426( C390 C426 ) C390_=_C427( C390 C427 ) \nC390_=_C429( C390 C429 ) C398_=_C407( C398 C407 ) C398_=_C415( C398 C415</w:t>
      </w:r>
    </w:p>
    <w:p>
      <w:pPr>
        <w:pStyle w:val="PreformattedText"/>
        <w:bidi w:val="0"/>
        <w:spacing w:before="0" w:after="0"/>
        <w:jc w:val="left"/>
        <w:rPr/>
      </w:pPr>
      <w:r>
        <w:rPr/>
        <w:t xml:space="preserve"> </w:t>
      </w:r>
      <w:r>
        <w:rPr/>
        <w:t>) C398_=_C423( C398 C423 ) C398_=_C425( C398 C425 ) C398_=_C426( C398 C426 ) \nC398_=_C427( C398 C427 ) C398_=_C429( C398 C429 ) C407_=_C415( C407 C415 ) C407_=_C423( C407 C423 ) C407_=_C425( C407 C425 ) C407_=_C426( C407 C426 ) \nC407_=_C427( C407 C427 ) C407_=_C429( C407 C429 ) C415_=_C423( C415 C423 ) C415_=_C425( C415 C425 ) C415_=_C426( C415 C426 ) C415_=_C427( C415 C427 ) \nC415_=_C429( C415 C429 ) C423_=_C425( C423 C425 ) C423_=_C426( C423 C426 ) C423_=_C427( C423 C427 ) C423_=_C429( C423 C429 ) C425_=_C426( C425 C426 ) \nC425_=_C427( C425 C427 ) C425_=_C429( C425 C429 ) C425_=_C515( C425 C515 ) C425_=_C530( C425 C530 ) C425_=_C542( C425 C542 ) C425_=_C553( C425 C553 ) \nC425_=_C563( C425 C563 ) C425_=_C571( C425 C571 ) C425_=_C577( C425 C577 ) C425_=_C584( C425 C584 ) C425_=_C590( C425 C590 ) C425_=_C593( C425 C593 ) \nC425_=_C594( C425 C594 ) C425_=_C596( C425 C596 ) C426_=_C427( C426 C427 ) C426_=_C429( C426 C429 ) C426_=_C516( C426 C516 ) C426_=_C594( C426 C594 ) \nC426_=_C663( C426 C663 ) C426_=_C664( C426 C664 ) C426_=_C665( C426 C665 ) C427_=_C429( C427 C429 ) C427_=_C517( C427 C517 ) C427_=_C663( C427 C663 ) \nC427_=_C676( C427 C676 ) C427_=_C686( C427 C686 ) C427_=_C695( C427 C695 ) C427_=_C703( C427 C703 ) C427_=_C710( C427 C710 ) C427_=_C719( C427 C719 ) \nC427_=_C725( C427 C725 ) C429_=_C519( C429 C519 ) C429_=_C665( C429 C665 ) C429_=_C778( C429 C778 ) C429_=_C787( C429 C787 ) C429_=_C795( C429 C795 ) \nC429_=_C800( C429 C800 ) C429_=_C806( C429 C806 ) C429_=_C811( C429 C811 ) C429_=_C815( C429 C815 ) C429_=_C817( C429 C817 ) C429_=_C819( C429 C819 ) \nC429_=_C821( C429 C821 ) C443_=_C456( C443 C456 ) C443_=_C467( C443 C467 ) C443_=_C476( C443 C476 ) C443_=_C486( C443 C486 ) C443_=_C495( C443 C495 ) \nC443_=_C500( C443 C500 ) C443_=_C507( C443 C507 ) C443_=_C514( C443 C514 ) C443_=_C515( C443 C515 ) C443_=_C516( C443 C516 ) C443_=_C517( C443 C517 ) \nC443_=_C519( C443 C519 ) C456_=_C467( C456 C467 ) C456_=_C476( C456 C476 ) C456_=_C486( C456 C486 ) C456_=_C495( C456 C495 ) C456_=_C500( C456 C500 ) \nC456_=_C507( C456 C507 ) C456_=_C514( C456 C514 ) C456_=_C515( C456 C515 ) C456_=_C516( C456 C516 ) C456_=_C517( C456 C517 ) C456_=_C519( C456 C519 ) \nC467_=_C476( C467 C476 ) C467_=_C486( C467 C486 ) C467_=_C495( C467 C495 ) C467_=_C500( C467 C500 ) C467_=_C507( C467 C507 ) C467_=_C514( C467 C514 ) \nC467_=_C515( C467 C515 ) C467_=_C516( C467 C516 ) C467_=_C517( C467 C517 ) C467_=_C519( C467 C519 ) C476_=_C486( C476 C486 ) C476_=_C495( C476 C495 ) \nC476_=_C500( C476 C500 ) C476_=_C507( C476 C507 ) C476_=_C514( C476 C514 ) C476_=_C515( C476 C515 ) C476_=_C516( C476 C516 ) C476_=_C517( C476 C517 ) \nC476_=_C519( C476 C519 ) C486_=_C495( C486 C495 ) C486_=_C500( C486 C500 ) C486_=_C507( C486 C507 ) C486_=_C514( C486 C514 ) C486_=_C515( C486 C515 ) \nC486_=_C516( C486 C516 ) C486_=_C517( C486 C517 ) C486_=_C519( C486 C519 ) C495_=_C500( C495 C500 ) C495_=_C507( C495 C507 ) C495_=_C514( C495 C514 ) \nC495_=_C515( C495 C515 ) C495_=_C516( C495 C516 ) C495_=_C517( C495 C517 ) C495_=_C519( C495 C519 ) C500_=_C507( C500 C507 ) C500_=_C514( C500 C514 ) \nC500_=_C515( C500 C515 ) C500_=_C516( C500 C516 ) C500_=_C517( C500 C517 ) C500_=_C519( C500 C519 ) C507_=_C514( C507 C514 ) C507_=_C515( C507 C515 ) \nC507_=_C516( C507 C516 ) C507_=_C517( C507 C517 ) C507_=_C519( C507 C519 ) C514_=_C515( C514 C515 ) C514_=_C516( C514 C516 ) C514_=_C517( C514 C517 ) \nC514_=_C519( C514 C519 ) C515_=_C516( C515 C516 ) C515_=_C517( C515 C517 ) C515_=_C519( C515 C519 ) C515_=_C530( C515 C530 ) C515_=_C542( C515 C542 ) \nC515_=_C553( C515 C553 ) C515_=_C563( C515 C563 ) C515_=_C571( C515 C571 ) C515_=_C577( C515 C577 ) C515_=_C584( C515 C584 ) C515_=_C590( C515 C590 ) \nC515_=_C593( C515 C593 ) C515_=_C594( C515 C594 ) C515_=_C596( C515 C596 ) C516_=_C517( C516 C517 ) C516_=_C519( C516 C519 ) C516_=_C594( C516 C594 ) \nC516_=_C663( C516 C663 ) C516_=_C664( C516 C664 ) C516_=_C665( C516 C665 ) C517_=_C519( C517 C519 ) C517_=_C663( C517 C663 ) C517_=_C676( C517 C676 ) \nC517_=_C686( C517 C686 ) C517_=_C695( C517 C695 ) C517_=_C703( C517 C703 ) C517_=_C710( C517 C710 ) C517_=_C719( C517 C719 ) C517_=_C725( C517 C725 ) \nC519_=_C665( C519 C665 ) C519_=_C778( C519 C778 ) C519_=_C787( C519 C787 ) C519_=_C795( C519 C795 ) C519_=_C800( C519 C800 ) C519_=_C806( C519 C806 ) \nC519_=_C811( C519 C811 ) C519_=_C815( C519 C815 ) C519_=_C817( C519 C817 ) C519_=_C819( C519 C819 ) C519_=_C821( C519 C821 ) C530_=_C542( C530 C542 ) \nC530_=_C553( C530 C553 ) C530_=_C563( C530 C563 ) C530_=_C571( C530 C571 ) C530_=_C577( C530 C577 ) C530_=_C584( C530 C584 ) C530_=_C590( C530 C590 ) \nC530_=_C593( C530 C593 ) C530_=_C594( C530 C594 ) C530_=_C596( C530 C596 ) C542_=_C553( C542 C553 ) C542_=_C563( C542 C563 ) C542_=_C571( C542 C571 ) \nC542_=_C577( C542 C577 ) C542_=_C584( C542 C584 ) C542_=_C590( C542 C590 ) C542_=_C593( C542 C593 ) C542_=_C594( C542 C594 ) C542_=_C596( C542 C596 ) \nC553_=_C563( C553 C563 ) C553_=_C571( C553 C571 ) C553_=_C577( C553 C577 ) C553_=_C584( C553 C584 ) C553_=_C590( C553 C590 ) C553_=_C593( C553 C593 ) \nC553_=_C594( C553 C594 ) C553_=_C596( C553 C596 ) C563_=_C571( C563 C571 ) C563_=_C577( C563 C577 ) C563_=_C584( C563 C584 ) C563_=_C590( C563 C590 ) \nC563_=_C593( C563 C593 ) C563_=_C594( C563 C594 ) C563_=_C596( C563 C596 ) C571_=_C577( C571 C577 ) C571_=_C584( C571 C584 ) C571_=_C590( C571 C590 ) \nC571_=_C593( C571 C593 ) C571_=_C594( C571 C594 ) C571_=_C596( C571 C596 ) C577_=_C584( C577 C584 ) C577_=_C590( C577 C590 ) C577_=_C593( C577 C593 ) \nC577_=_C594( C577 C594 ) C577_=_C596( C577 C596 ) C584_=_C590( C584 C590 ) C584_=_C593( C584 C593 ) C584_=_C594( C584 C594 ) C584_=_C596( C584 C596 ) \nC590_=_C593( C590 C593 ) C590_=_C594( C590 C594 ) C590_=_C596( C590 C596 ) C593_=_C594( C593 C594 ) C593_=_C596( C593 C596 ) C594_=_C596( C594 C596 ) \nC594_=_C663( C594 C663 ) C594_=_C664( C594 C664 ) C594_=_C665( C594 C665 ) C596_=_C664( C596 C664 ) C596_=_C736( C596 C736 ) C596_=_C751( C596 C751 ) \nC596_=_C758( C596 C758 ) C596_=_C764( C596 C764 ) C596_=_C769( C596 C769 ) C596_=_C774( C596 C774 ) C596_=_C777( C596 C777 ) C596_=_C778( C596 C778 ) \nC663_=_C664( C663 C664 ) C663_=_C665( C663 C665 ) C663_=_C676( C663 C676 ) C663_=_C686( C663 C686 ) C663_=_C695( C663 C695 ) C663_=_C703( C663 C703 ) \nC663_=_C710( C663 C710 ) C663_=_C719( C663 C719 ) C663_=_C725( C663 C725 ) C664_=_C665( C664 C665 ) C664_=_C736( C664 C736 ) C664_=_C751( C664 C751 ) \nC664_=_C758( C664 C758 ) C664_=_C764( C664 C764 ) C664_=_C769( C664 C769 ) C664_=_C774( C664 C774 ) C664_=_C777( C664 C777 ) C664_=_C778( C664 C778 ) \nC665_=_C778( C665 C778 ) C665_=_C787( C665 C787 ) C665_=_C795( C665 C795 ) C665_=_C800( C665 C800 ) C665_=_C806( C665 C806 ) C665_=_C811( C665 C811 ) \nC665_=_C815( C665 C815 ) C665_=_C817( C665 C817 ) C665_=_C819( C665 C819 ) C665_=_C821( C665 C821 ) C676_=_C686( C676 C686 ) C676_=_C695( C676 C695 ) \nC676_=_C703( C676 C703 ) C676_=_C710( C676 C710 ) C676_=_C719( C676 C719 ) C676_=_C725( C676 C725 ) C686_=_C695( C686 C695 ) C686_=_C703( C686 C703 ) \nC686_=_C710( C686 C710 ) C686_=_C719( C686 C719 ) C686_=_C725( C686 C725 ) C695_=_C703( C695 C703 ) C695_=_C710( C695 C710 ) C695_=_C719( C695 C719 ) \nC695_=_C725( C695 C725 ) C703_=_C710( C703 C710 ) C703_=_C719( C703 C719 ) C703_=_C725( C703 C725 ) C710_=_C719( C710 C719 ) C710_=_C725( C710 C725 ) \nC719_=_C725( C719 C725 ) C736_=_C751( C736 C751 ) C736_=_C758( C736 C758 ) C736_=_C764( C736 C764 ) C736_=_C769( C736 C769 ) C736_=_C774( C736 C774 ) \nC736_=_C777( C736 C777 ) C736_=_C778( C736 C778 ) C751_=_C758( C751 C758 ) C751_=_C764( C751 C764 ) C751_=_C769( C751 C769 ) C751_=_C774( C751 C774 ) \nC751_=_C777( C751 C777 ) C751_=_C778( C751 C778 ) C758_=_C764( C758 C764 ) C758_=_C769( C758 C769 ) C758_=_C774( C758 C774 ) C758_=_C777( C758 C777 ) \nC758_=_C778( C758 C778 ) C764_=_C769( C764 C769 ) C764_=_C774( C764 C774 ) C764_=_C777( C764 C777 ) C764_=_C778( C764 C778 ) C769_=_C774( C769 C774 ) \nC769_=_C777( C769 C777 ) C769_=_C778( C769 C778 ) C774_=_C777( C774 C777 ) C774_=_C778( C774 C778 ) C777_=_C778( C777 C778 ) C778_=_C787( C778 C787 ) \nC778_=_C795( C778 C795 ) C778_=_C800( C778 C800 ) C778_=_C806( C778 C806 ) C778_=_C811( C778 C811 ) C778_=_C815( C778 C815 ) C778_=_C817( C778 C817 ) \nC778_=_C819( C778 C819 ) C778_=_C821( C778 C821 ) C787_=_C795( C787 C795 ) C787_=_C800( C787 C800 ) C787_=_C806( C787 C806 ) C787_=_C811( C787 C811 ) \nC787_=_C815( C787 C815 ) C787_=_C817( C787 C817 ) C787_=_C819( C787 C819 ) C787_=_C821( C787 C821 ) C795_=_C800( C795 C800 ) C795_=_C806( C795 C806 ) \nC795_=_C811( C795 C811 ) C795_=_C815( C795 C815 ) C795_=_C817( C795 C817 ) C795_=_C819( C795 C819 ) C795_=_C821( C795 C821 ) C800_=_C806( C800 C806 ) \nC800_=_C811( C800 C811 ) C800_=_C815( C800 C815 ) C800_=_C817( C800 C817 ) C800_=_C819( C800 C819 ) C800_=_C821( C800 C821 ) C806_=_C811( C806 C811 ) \nC806_=_C815( C806 C815 ) C806_=_C817( C806 C817 ) C806_=_C819( C806 C819 ) C806_=_C821( C806 C821 ) C811_=_C815( C811 C815 ) C811_=_C817( C811 C817 ) \nC811_=_C819( C811 C819 ) C811_=_C821( C811 C821 ) C815_=_C817( C815 C817 ) C815_=_C819( C815 C819 ) C815_=_C821( C815 C821 ) C817_=_C819( C817 C819 ) \nC817_=_C821( C817 C821 ) C819_=_C821( C819 C821 ) "];60-&gt;80[label="81: C5 C19 C33 C48 C60 \nC73 C85 C96 C107 C109 C113 \nC133 C149 C173 C186 C198 C215 \nC225 C229 C327 C328 C329 C331 \nC332 C333 C345 C357 C369 C380 \nC390 C398 C407 C415 C423 C426 \nC443 C456 C467 C476 C486 C495 \nC500 C507 C514 C516 C530 C542 \nC553 C563 C571 C577 C584 C590 \nC593 C594 C663 C664 C665 C676 \nC686 C695 C703 C710 C719 C725 \nC736 C751 C758 C764 C769 C774 \nC777 C787 C795 C800 C806 C811 \nC815 C817 C819 C821 \n431: C5_=_C19 ,C5_=_C33 ,C5_=_C48 ,C5_=_C60 ,C5_=_C73 ,\nC5_=_C85 ,C5_=_C96 ,C5_=_C107 ,C5_=_C109 ,C5_=_C113 ,C19_=_C33 ,\nC19_=_C48 ,C19_=_C60 ,C19_=_C73 ,C19_=_C85 ,C19_=_C96 ,C19_=_C107 ,\nC19_=_C109 ,C19_=_C113</w:t>
      </w:r>
    </w:p>
    <w:p>
      <w:pPr>
        <w:pStyle w:val="PreformattedText"/>
        <w:bidi w:val="0"/>
        <w:spacing w:before="0" w:after="0"/>
        <w:jc w:val="left"/>
        <w:rPr/>
      </w:pPr>
      <w:r>
        <w:rPr/>
        <w:t xml:space="preserve"> </w:t>
      </w:r>
      <w:r>
        <w:rPr/>
        <w:t>,C33_=_C48 ,C33_=_C60 ,C33_=_C73 ,C33_=_C85 ,\nC33_=_C96 ,C33_=_C107 ,C33_=_C109 ,C33_=_C113 ,C48_=_C60 ,C48_=_C73 ,\nC48_=_C85 ,C48_=_C96 ,C48_=_C107 ,C48_=_C109 ,C48_=_C113 ,C60_=_C73 ,\nC60_=_C85 ,C60_=_C96 ,C60_=_C107 ,C60_=_C109 ,C60_=_C113 ,C73_=_C85 ,\nC73_=_C96 ,C73_=_C107 ,C73_=_C109 ,C73_=_C113 ,C85_=_C96 ,C85_=_C107 ,\nC85_=_C109 ,C85_=_C113 ,C96_=_C107 ,C96_=_C109 ,C96_=_C113 ,C107_=_C109 ,\nC107_=_C113 ,C109_=_C113 ,C109_=_C225 ,C109_=_C327 ,C109_=_C328 ,C109_=_C329 ,\nC109_=_C331 ,C109_=_C332 ,C109_=_C333 ,C113_=_C229 ,C113_=_C426 ,C113_=_C516 ,\nC113_=_C594 ,C113_=_C663 ,C113_=_C664 ,C113_=_C665 ,C133_=_C149 ,C133_=_C173 ,\nC133_=_C186 ,C133_=_C198 ,C133_=_C215 ,C133_=_C225 ,C133_=_C229 ,C149_=_C173 ,\nC149_=_C186 ,C149_=_C198 ,C149_=_C215 ,C149_=_C225 ,C149_=_C229 ,C173_=_C186 ,\nC173_=_C198 ,C173_=_C215 ,C173_=_C225 ,C173_=_C229 ,C186_=_C198 ,C186_=_C215 ,\nC186_=_C225 ,C186_=_C229 ,C198_=_C215 ,C198_=_C225 ,C198_=_C229 ,C215_=_C225 ,\nC215_=_C229 ,C225_=_C229 ,C225_=_C327 ,C225_=_C328 ,C225_=_C329 ,C225_=_C331 ,\nC225_=_C332 ,C225_=_C333 ,C229_=_C426 ,C229_=_C516 ,C229_=_C594 ,C229_=_C663 ,\nC229_=_C664 ,C229_=_C665 ,C327_=_C328 ,C327_=_C329 ,C327_=_C331 ,C327_=_C332 ,\nC327_=_C333 ,C327_=_C345 ,C327_=_C357 ,C327_=_C369 ,C327_=_C380 ,C327_=_C390 ,\nC327_=_C398 ,C327_=_C407 ,C327_=_C415 ,C327_=_C423 ,C327_=_C426 ,C328_=_C329 ,\nC328_=_C331 ,C328_=_C332 ,C328_=_C333 ,C328_=_C443 ,C328_=_C456 ,C328_=_C467 ,\nC328_=_C476 ,C328_=_C486 ,C328_=_C495 ,C328_=_C500 ,C328_=_C507 ,C328_=_C514 ,\nC328_=_C516 ,C329_=_C331 ,C329_=_C332 ,C329_=_C333 ,C329_=_C530 ,C329_=_C542 ,\nC329_=_C553 ,C329_=_C563 ,C329_=_C571 ,C329_=_C577 ,C329_=_C584 ,C329_=_C590 ,\nC329_=_C593 ,C329_=_C594 ,C331_=_C332 ,C331_=_C333 ,C331_=_C663 ,C331_=_C676 ,\nC331_=_C686 ,C331_=_C695 ,C331_=_C703 ,C331_=_C710 ,C331_=_C719 ,C331_=_C725 ,\nC332_=_C333 ,C332_=_C664 ,C332_=_C736 ,C332_=_C751 ,C332_=_C758 ,C332_=_C764 ,\nC332_=_C769 ,C332_=_C774 ,C332_=_C777 ,C333_=_C665 ,C333_=_C787 ,C333_=_C795 ,\nC333_=_C800 ,C333_=_C806 ,C333_=_C811 ,C333_=_C815 ,C333_=_C817 ,C333_=_C819 ,\nC333_=_C821 ,C345_=_C357 ,C345_=_C369 ,C345_=_C380 ,C345_=_C390 ,C345_=_C398 ,\nC345_=_C407 ,C345_=_C415 ,C345_=_C423 ,C345_=_C426 ,C357_=_C369 ,C357_=_C380 ,\nC357_=_C390 ,C357_=_C398 ,C357_=_C407 ,C357_=_C415 ,C357_=_C423 ,C357_=_C426 ,\nC369_=_C380 ,C369_=_C390 ,C369_=_C398 ,C369_=_C407 ,C369_=_C415 ,C369_=_C423 ,\nC369_=_C426 ,C380_=_C390 ,C380_=_C398 ,C380_=_C407 ,C380_=_C415 ,C380_=_C423 ,\nC380_=_C426 ,C390_=_C398 ,C390_=_C407 ,C390_=_C415 ,C390_=_C423 ,C390_=_C426 ,\nC398_=_C407 ,C398_=_C415 ,C398_=_C423 ,C398_=_C426 ,C407_=_C415 ,C407_=_C423 ,\nC407_=_C426 ,C415_=_C423 ,C415_=_C426 ,C423_=_C426 ,C426_=_C516 ,C426_=_C594 ,\nC426_=_C663 ,C426_=_C664 ,C426_=_C665 ,C443_=_C456 ,C443_=_C467 ,C443_=_C476 ,\nC443_=_C486 ,C443_=_C495 ,C443_=_C500 ,C443_=_C507 ,C443_=_C514 ,C443_=_C516 ,\nC456_=_C467 ,C456_=_C476 ,C456_=_C486 ,C456_=_C495 ,C456_=_C500 ,C456_=_C507 ,\nC456_=_C514 ,C456_=_C516 ,C467_=_C476 ,C467_=_C486 ,C467_=_C495 ,C467_=_C500 ,\nC467_=_C507 ,C467_=_C514 ,C467_=_C516 ,C476_=_C486 ,C476_=_C495 ,C476_=_C500 ,\nC476_=_C507 ,C476_=_C514 ,C476_=_C516 ,C486_=_C495 ,C486_=_C500 ,C486_=_C507 ,\nC486_=_C514 ,C486_=_C516 ,C495_=_C500 ,C495_=_C507 ,C495_=_C514 ,C495_=_C516 ,\nC500_=_C507 ,C500_=_C514 ,C500_=_C516 ,C507_=_C514 ,C507_=_C516 ,C514_=_C516 ,\nC516_=_C594 ,C516_=_C663 ,C516_=_C664 ,C516_=_C665 ,C530_=_C542 ,C530_=_C553 ,\nC530_=_C563 ,C530_=_C571 ,C530_=_C577 ,C530_=_C584 ,C530_=_C590 ,C530_=_C593 ,\nC530_=_C594 ,C542_=_C553 ,C542_=_C563 ,C542_=_C571 ,C542_=_C577 ,C542_=_C584 ,\nC542_=_C590 ,C542_=_C593 ,C542_=_C594 ,C553_=_C563 ,C553_=_C571 ,C553_=_C577 ,\nC553_=_C584 ,C553_=_C590 ,C553_=_C593 ,C553_=_C594 ,C563_=_C571 ,C563_=_C577 ,\nC563_=_C584 ,C563_=_C590 ,C563_=_C593 ,C563_=_C594 ,C571_=_C577 ,C571_=_C584 ,\nC571_=_C590 ,C571_=_C593 ,C571_=_C594 ,C577_=_C584 ,C577_=_C590 ,C577_=_C593 ,\nC577_=_C594 ,C584_=_C590 ,C584_=_C593 ,C584_=_C594 ,C590_=_C593 ,C590_=_C594 ,\nC593_=_C594 ,C594_=_C663 ,C594_=_C664 ,C594_=_C665 ,C663_=_C664 ,C663_=_C665 ,\nC663_=_C676 ,C663_=_C686 ,C663_=_C695 ,C663_=_C703 ,C663_=_C710 ,C663_=_C719 ,\nC663_=_C725 ,C664_=_C665 ,C664_=_C736 ,C664_=_C751 ,C664_=_C758 ,C664_=_C764 ,\nC664_=_C769 ,C664_=_C774 ,C664_=_C777 ,C665_=_C787 ,C665_=_C795 ,C665_=_C800 ,\nC665_=_C806 ,C665_=_C811 ,C665_=_C815 ,C665_=_C817 ,C665_=_C819 ,C665_=_C821 ,\nC676_=_C686 ,C676_=_C695 ,C676_=_C703 ,C676_=_C710 ,C676_=_C719 ,C676_=_C725 ,\nC686_=_C695 ,C686_=_C703 ,C686_=_C710 ,C686_=_C719 ,C686_=_C725 ,C695_=_C703 ,\nC695_=_C710 ,C695_=_C719 ,C695_=_C725 ,C703_=_C710 ,C703_=_C719 ,C703_=_C725 ,\nC710_=_C719 ,C710_=_C725 ,C719_=_C725 ,C736_=_C751 ,C736_=_C758 ,C736_=_C764 ,\nC736_=_C769 ,C736_=_C774 ,C736_=_C777 ,C751_=_C758 ,C751_=_C764 ,C751_=_C769 ,\nC751_=_C774 ,C751_=_C777 ,C758_=_C764 ,C758_=_C769 ,C758_=_C774 ,C758_=_C777 ,\nC764_=_C769 ,C764_=_C774 ,C764_=_C777 ,C769_=_C774 ,C769_=_C777 ,C774_=_C777 ,\nC787_=_C795 ,C787_=_C800 ,C787_=_C806 ,C787_=_C811 ,C787_=_C815 ,C787_=_C817 ,\nC787_=_C819 ,C787_=_C821 ,C795_=_C800 ,C795_=_C806 ,C795_=_C811 ,C795_=_C815 ,\nC795_=_C817 ,C795_=_C819 ,C795_=_C821 ,C800_=_C806 ,C800_=_C811 ,C800_=_C815 ,\nC800_=_C817 ,C800_=_C819 ,C800_=_C821 ,C806_=_C811 ,C806_=_C815 ,C806_=_C817 ,\nC806_=_C819 ,C806_=_C821 ,C811_=_C815 ,C811_=_C817 ,C811_=_C819 ,C811_=_C821 ,\nC815_=_C817 ,C815_=_C819 ,C815_=_C821 ,C817_=_C819 ,C817_=_C821 ,C819_=_C821 ,"];81[shape=box, label="id:81 level: 4\n56: C87 C88 C89 C95 C131 \nC147 C171 C184 C196 C208 C209 \nC211 C212 C213 C214 C239 C253 \nC267 C280 C291 C299 C307 C308 \nC309 C310 C311 C312 C313 C314 \nC315 C343 C355 C367 C378 C388 \nC396 C406 C407 C408 C409 C410 \nC411 C412 C413 C414 C506 C589 \nC656 C722 C785 C793 C804 C809 \nC813 C817 C818 \n447: C87_=_C88( C87 C88 ) C87_=_C89( C87 C89 ) C87_=_C95( C87 C95 ) C87_=_C131( C87 C131 ) C87_=_C147( C87 C147 ) \nC87_=_C171( C87 C171 ) C87_=_C184( C87 C184 ) C87_=_C196( C87 C196 ) C87_=_C208( C87 C208 ) C87_=_C209( C87 C209 ) C87_=_C211( C87 C211 ) \nC87_=_C212( C87 C212 ) C87_=_C213( C87 C213 ) C87_=_C214( C87 C214 ) C88_=_C89( C88 C89 ) C88_=_C95( C88 C95 ) C88_=_C209( C88 C209 ) \nC88_=_C239( C88 C239 ) C88_=_C253( C88 C253 ) C88_=_C267( C88 C267 ) C88_=_C280( C88 C280 ) C88_=_C291( C88 C291 ) C88_=_C299( C88 C299 ) \nC88_=_C307( C88 C307 ) C88_=_C308( C88 C308 ) C88_=_C309( C88 C309 ) C88_=_C310( C88 C310 ) C88_=_C311( C88 C311 ) C88_=_C312( C88 C312 ) \nC88_=_C313( C88 C313 ) C88_=_C314( C88 C314 ) C88_=_C315( C88 C315 ) C89_=_C95( C89 C95 ) C89_=_C310( C89 C310 ) C89_=_C343( C89 C343 ) \nC89_=_C355( C89 C355 ) C89_=_C367( C89 C367 ) C89_=_C378( C89 C378 ) C89_=_C388( C89 C388 ) C89_=_C396( C89 C396 ) C89_=_C406( C89 C406 ) \nC89_=_C407( C89 C407 ) C89_=_C408( C89 C408 ) C89_=_C409( C89 C409 ) C89_=_C410( C89 C410 ) C89_=_C411( C89 C411 ) C89_=_C412( C89 C412 ) \nC89_=_C413( C89 C413 ) C89_=_C414( C89 C414 ) C95_=_C414( C95 C414 ) C95_=_C506( C95 C506 ) C95_=_C589( C95 C589 ) C95_=_C656( C95 C656 ) \nC95_=_C722( C95 C722 ) C95_=_C785( C95 C785 ) C95_=_C793( C95 C793 ) C95_=_C804( C95 C804 ) C95_=_C809( C95 C809 ) C95_=_C813( C95 C813 ) \nC95_=_C817( C95 C817 ) C95_=_C818( C95 C818 ) C131_=_C147( C131 C147 ) C131_=_C171( C131 C171 ) C131_=_C184( C131 C184 ) C131_=_C196( C131 C196 ) \nC131_=_C208( C131 C208 ) C131_=_C209( C131 C209 ) C131_=_C211( C131 C211 ) C131_=_C212( C131 C212 ) C131_=_C213( C131 C213 ) C131_=_C214( C131 C214 ) \nC147_=_C171( C147 C171 ) C147_=_C184( C147 C184 ) C147_=_C196( C147 C196 ) C147_=_C208( C147 C208 ) C147_=_C209( C147 C209 ) C147_=_C211( C147 C211 ) \nC147_=_C212( C147 C212 ) C147_=_C213( C147 C213 ) C147_=_C214( C147 C214 ) C171_=_C184( C171 C184 ) C171_=_C196( C171 C196 ) C171_=_C208( C171 C208 ) \nC171_=_C209( C171 C209 ) C171_=_C211( C171 C211 ) C171_=_C212( C171 C212 ) C171_=_C213( C171 C213 ) C171_=_C214( C171 C214 ) C184_=_C196( C184 C196 ) \nC184_=_C208( C184 C208 ) C184_=_C209( C184 C209 ) C184_=_C211( C184 C211 ) C184_=_C212( C184 C212 ) C184_=_C213( C184 C213 ) C184_=_C214( C184 C214 ) \nC196_=_C208( C196 C208 ) C196_=_C209( C196 C209 ) C196_=_C211( C196 C211 ) C196_=_C212( C196 C212 ) C196_=_C213( C196 C213 ) C196_=_C214( C196 C214 ) \nC208_=_C209( C208 C209 ) C208_=_C211( C208 C211 ) C208_=_C212( C208 C212 ) C208_=_C213( C208 C213 ) C208_=_C214( C208 C214 ) C209_=_C211( C209 C211 ) \nC209_=_C212( C209 C212 ) C209_=_C213( C209 C213 ) C209_=_C214( C209 C214 ) C209_=_C239( C209 C239 ) C209_=_C253( C209 C253 ) C209_=_C267( C209 C267 ) \nC209_=_C280( C209 C280 ) C209_=_C291( C209 C291 ) C209_=_C299( C209 C299 ) C209_=_C307( C209 C307 ) C209_=_C308( C209 C308 ) C209_=_C309( C209 C309 ) \nC209_=_C310( C209 C310 ) C209_=_C311( C209 C311 ) C209_=_C312( C209 C312 ) C209_=_C313( C209 C313 ) C209_=_C314( C209 C314 ) C209_=_C315( C209 C315 ) \nC211_=_C212( C211 C212 ) C211_=_C213( C211 C213 ) C211_=_C214( C211 C214 ) C211_=_C311( C211 C311 ) C211_=_C409( C211 C409 ) C211_=_C506( C211 C506 ) \nC212_=_C213( C212 C213 ) C212_=_C214( C212 C214 ) C212_=_C312( C212 C312 ) C212_=_C410( C212 C410 ) C212_=_C589( C212 C589 ) C213_=_C214( C213 C214 ) \nC213_=_C313( C213 C313 ) C213_=_C411( C213 C411 ) C213_=_C656( C213 C656 ) C214_=_C314( C214 C314 ) C214_=_C412( C214 C412 ) C214_=_C722( C214 C722 ) \nC239_=_C253( C239 C253 ) C239_=_C267( C239 C267 ) C239_=_C280( C239 C280 ) C239_=_C291( C239 C291 ) C239_=_C299( C239 C299 ) C239_=_C307( C239 C307 ) \nC239_=_C308( C239 C308 ) C239_=_C309( C239 C309 ) C239_=_C310( C239 C310 ) C239_=_C311( C239 C311 ) C239_=_C312( C239 C312 ) C239_=_C313( C239 C313 ) \nC239_=_C314( C239 C314 ) C239_=_C315( C239 C315 ) C253_=_C267( C253 C267 ) C253_=_C280( C253 C280 ) C253_=_C291( C253 C291 ) C253_=_C299( C253 C299 ) \nC253_=_C307( C253 C307 ) C253_=_C308( C253 C308 ) C253_=_C309( C253 C309 ) C253_=_C310( C253 C310 ) C253_=_C311( C253 C311 ) C253_=_C312( C253 C312 ) \nC253_=_C313(</w:t>
      </w:r>
    </w:p>
    <w:p>
      <w:pPr>
        <w:pStyle w:val="PreformattedText"/>
        <w:bidi w:val="0"/>
        <w:spacing w:before="0" w:after="0"/>
        <w:jc w:val="left"/>
        <w:rPr/>
      </w:pPr>
      <w:r>
        <w:rPr/>
        <w:t xml:space="preserve"> </w:t>
      </w:r>
      <w:r>
        <w:rPr/>
        <w:t>C253 C313 ) C253_=_C314( C253 C314 ) C253_=_C315( C253 C315 ) C267_=_C280( C267 C280 ) C267_=_C291( C267 C291 ) C267_=_C299( C267 C299 ) \nC267_=_C307( C267 C307 ) C267_=_C308( C267 C308 ) C267_=_C309( C267 C309 ) C267_=_C310( C267 C310 ) C267_=_C311( C267 C311 ) C267_=_C312( C267 C312 ) \nC267_=_C313( C267 C313 ) C267_=_C314( C267 C314 ) C267_=_C315( C267 C315 ) C280_=_C291( C280 C291 ) C280_=_C299( C280 C299 ) C280_=_C307( C280 C307 ) \nC280_=_C308( C280 C308 ) C280_=_C309( C280 C309 ) C280_=_C310( C280 C310 ) C280_=_C311( C280 C311 ) C280_=_C312( C280 C312 ) C280_=_C313( C280 C313 ) \nC280_=_C314( C280 C314 ) C280_=_C315( C280 C315 ) C291_=_C299( C291 C299 ) C291_=_C307( C291 C307 ) C291_=_C308( C291 C308 ) C291_=_C309( C291 C309 ) \nC291_=_C310( C291 C310 ) C291_=_C311( C291 C311 ) C291_=_C312( C291 C312 ) C291_=_C313( C291 C313 ) C291_=_C314( C291 C314 ) C291_=_C315( C291 C315 ) \nC299_=_C307( C299 C307 ) C299_=_C308( C299 C308 ) C299_=_C309( C299 C309 ) C299_=_C310( C299 C310 ) C299_=_C311( C299 C311 ) C299_=_C312( C299 C312 ) \nC299_=_C313( C299 C313 ) C299_=_C314( C299 C314 ) C299_=_C315( C299 C315 ) C307_=_C308( C307 C308 ) C307_=_C309( C307 C309 ) C307_=_C310( C307 C310 ) \nC307_=_C311( C307 C311 ) C307_=_C312( C307 C312 ) C307_=_C313( C307 C313 ) C307_=_C314( C307 C314 ) C307_=_C315( C307 C315 ) C308_=_C309( C308 C309 ) \nC308_=_C310( C308 C310 ) C308_=_C311( C308 C311 ) C308_=_C312( C308 C312 ) C308_=_C313( C308 C313 ) C308_=_C314( C308 C314 ) C308_=_C315( C308 C315 ) \nC309_=_C310( C309 C310 ) C309_=_C311( C309 C311 ) C309_=_C312( C309 C312 ) C309_=_C313( C309 C313 ) C309_=_C314( C309 C314 ) C309_=_C315( C309 C315 ) \nC310_=_C311( C310 C311 ) C310_=_C312( C310 C312 ) C310_=_C313( C310 C313 ) C310_=_C314( C310 C314 ) C310_=_C315( C310 C315 ) C310_=_C343( C310 C343 ) \nC310_=_C355( C310 C355 ) C310_=_C367( C310 C367 ) C310_=_C378( C310 C378 ) C310_=_C388( C310 C388 ) C310_=_C396( C310 C396 ) C310_=_C406( C310 C406 ) \nC310_=_C407( C310 C407 ) C310_=_C408( C310 C408 ) C310_=_C409( C310 C409 ) C310_=_C410( C310 C410 ) C310_=_C411( C310 C411 ) C310_=_C412( C310 C412 ) \nC310_=_C413( C310 C413 ) C310_=_C414( C310 C414 ) C311_=_C312( C311 C312 ) C311_=_C313( C311 C313 ) C311_=_C314( C311 C314 ) C311_=_C315( C311 C315 ) \nC311_=_C409( C311 C409 ) C311_=_C506( C311 C506 ) C312_=_C313( C312 C313 ) C312_=_C314( C312 C314 ) C312_=_C315( C312 C315 ) C312_=_C410( C312 C410 ) \nC312_=_C589( C312 C589 ) C313_=_C314( C313 C314 ) C313_=_C315( C313 C315 ) C313_=_C411( C313 C411 ) C313_=_C656( C313 C656 ) C314_=_C315( C314 C315 ) \nC314_=_C412( C314 C412 ) C314_=_C722( C314 C722 ) C315_=_C413( C315 C413 ) C343_=_C355( C343 C355 ) C343_=_C367( C343 C367 ) C343_=_C378( C343 C378 ) \nC343_=_C388( C343 C388 ) C343_=_C396( C343 C396 ) C343_=_C406( C343 C406 ) C343_=_C407( C343 C407 ) C343_=_C408( C343 C408 ) C343_=_C409( C343 C409 ) \nC343_=_C410( C343 C410 ) C343_=_C411( C343 C411 ) C343_=_C412( C343 C412 ) C343_=_C413( C343 C413 ) C343_=_C414( C343 C414 ) C355_=_C367( C355 C367 ) \nC355_=_C378( C355 C378 ) C355_=_C388( C355 C388 ) C355_=_C396( C355 C396 ) C355_=_C406( C355 C406 ) C355_=_C407( C355 C407 ) C355_=_C408( C355 C408 ) \nC355_=_C409( C355 C409 ) C355_=_C410( C355 C410 ) C355_=_C411( C355 C411 ) C355_=_C412( C355 C412 ) C355_=_C413( C355 C413 ) C355_=_C414( C355 C414 ) \nC367_=_C378( C367 C378 ) C367_=_C388( C367 C388 ) C367_=_C396( C367 C396 ) C367_=_C406( C367 C406 ) C367_=_C407( C367 C407 ) C367_=_C408( C367 C408 ) \nC367_=_C409( C367 C409 ) C367_=_C410( C367 C410 ) C367_=_C411( C367 C411 ) C367_=_C412( C367 C412 ) C367_=_C413( C367 C413 ) C367_=_C414( C367 C414 ) \nC378_=_C388( C378 C388 ) C378_=_C396( C378 C396 ) C378_=_C406( C378 C406 ) C378_=_C407( C378 C407 ) C378_=_C408( C378 C408 ) C378_=_C409( C378 C409 ) \nC378_=_C410( C378 C410 ) C378_=_C411( C378 C411 ) C378_=_C412( C378 C412 ) C378_=_C413( C378 C413 ) C378_=_C414( C378 C414 ) C388_=_C396( C388 C396 ) \nC388_=_C406( C388 C406 ) C388_=_C407( C388 C407 ) C388_=_C408( C388 C408 ) C388_=_C409( C388 C409 ) C388_=_C410( C388 C410 ) C388_=_C411( C388 C411 ) \nC388_=_C412( C388 C412 ) C388_=_C413( C388 C413 ) C388_=_C414( C388 C414 ) C396_=_C406( C396 C406 ) C396_=_C407( C396 C407 ) C396_=_C408( C396 C408 ) \nC396_=_C409( C396 C409 ) C396_=_C410( C396 C410 ) C396_=_C411( C396 C411 ) C396_=_C412( C396 C412 ) C396_=_C413( C396 C413 ) C396_=_C414( C396 C414 ) \nC406_=_C407( C406 C407 ) C406_=_C408( C406 C408 ) C406_=_C409( C406 C409 ) C406_=_C410( C406 C410 ) C406_=_C411( C406 C411 ) C406_=_C412( C406 C412 ) \nC406_=_C413( C406 C413 ) C406_=_C414( C406 C414 ) C407_=_C408( C407 C408 ) C407_=_C409( C407 C409 ) C407_=_C410( C407 C410 ) C407_=_C411( C407 C411 ) \nC407_=_C412( C407 C412 ) C407_=_C413( C407 C413 ) C407_=_C414( C407 C414 ) C408_=_C409( C408 C409 ) C408_=_C410( C408 C410 ) C408_=_C411( C408 C411 ) \nC408_=_C412( C408 C412 ) C408_=_C413( C408 C413 ) C408_=_C414( C408 C414 ) C409_=_C410( C409 C410 ) C409_=_C411( C409 C411 ) C409_=_C412( C409 C412 ) \nC409_=_C413( C409 C413 ) C409_=_C414( C409 C414 ) C409_=_C506( C409 C506 ) C410_=_C411( C410 C411 ) C410_=_C412( C410 C412 ) C410_=_C413( C410 C413 ) \nC410_=_C414( C410 C414 ) C410_=_C589( C410 C589 ) C411_=_C412( C411 C412 ) C411_=_C413( C411 C413 ) C411_=_C414( C411 C414 ) C411_=_C656( C411 C656 ) \nC412_=_C413( C412 C413 ) C412_=_C414( C412 C414 ) C412_=_C722( C412 C722 ) C413_=_C414( C413 C414 ) C414_=_C506( C414 C506 ) C414_=_C589( C414 C589 ) \nC414_=_C656( C414 C656 ) C414_=_C722( C414 C722 ) C414_=_C785( C414 C785 ) C414_=_C793( C414 C793 ) C414_=_C804( C414 C804 ) C414_=_C809( C414 C809 ) \nC414_=_C813( C414 C813 ) C414_=_C817( C414 C817 ) C414_=_C818( C414 C818 ) C506_=_C589( C506 C589 ) C506_=_C656( C506 C656 ) C506_=_C722( C506 C722 ) \nC506_=_C785( C506 C785 ) C506_=_C793( C506 C793 ) C506_=_C804( C506 C804 ) C506_=_C809( C506 C809 ) C506_=_C813( C506 C813 ) C506_=_C817( C506 C817 ) \nC506_=_C818( C506 C818 ) C589_=_C656( C589 C656 ) C589_=_C722( C589 C722 ) C589_=_C785( C589 C785 ) C589_=_C793( C589 C793 ) C589_=_C804( C589 C804 ) \nC589_=_C809( C589 C809 ) C589_=_C813( C589 C813 ) C589_=_C817( C589 C817 ) C589_=_C818( C589 C818 ) C656_=_C722( C656 C722 ) C656_=_C785( C656 C785 ) \nC656_=_C793( C656 C793 ) C656_=_C804( C656 C804 ) C656_=_C809( C656 C809 ) C656_=_C813( C656 C813 ) C656_=_C817( C656 C817 ) C656_=_C818( C656 C818 ) \nC722_=_C785( C722 C785 ) C722_=_C793( C722 C793 ) C722_=_C804( C722 C804 ) C722_=_C809( C722 C809 ) C722_=_C813( C722 C813 ) C722_=_C817( C722 C817 ) \nC722_=_C818( C722 C818 ) C785_=_C793( C785 C793 ) C785_=_C804( C785 C804 ) C785_=_C809( C785 C809 ) C785_=_C813( C785 C813 ) C785_=_C817( C785 C817 ) \nC785_=_C818( C785 C818 ) C793_=_C804( C793 C804 ) C793_=_C809( C793 C809 ) C793_=_C813( C793 C813 ) C793_=_C817( C793 C817 ) C793_=_C818( C793 C818 ) \nC804_=_C809( C804 C809 ) C804_=_C813( C804 C813 ) C804_=_C817( C804 C817 ) C804_=_C818( C804 C818 ) C809_=_C813( C809 C813 ) C809_=_C817( C809 C817 ) \nC809_=_C818( C809 C818 ) C813_=_C817( C813 C817 ) C813_=_C818( C813 C818 ) C817_=_C818( C817 C818 ) "];61-&gt;81[label="53: C87 C88 C89 C95 C131 \nC147 C171 C184 C196 C208 C211 \nC212 C213 C214 C239 C253 C267 \nC280 C291 C299 C307 C308 C309 \nC311 C312 C313 C314 C315 C343 \nC355 C367 C378 C388 C396 C406 \nC407 C408 C409 C410 C411 C412 \nC413 C506 C589 C656 C722 C785 \nC793 C804 C809 C813 C817 C818 \n362: C87_=_C88 ,C87_=_C89 ,C87_=_C95 ,C87_=_C131 ,C87_=_C147 ,\nC87_=_C171 ,C87_=_C184 ,C87_=_C196 ,C87_=_C208 ,C87_=_C211 ,C87_=_C212 ,\nC87_=_C213 ,C87_=_C214 ,C88_=_C89 ,C88_=_C95 ,C88_=_C239 ,C88_=_C253 ,\nC88_=_C267 ,C88_=_C280 ,C88_=_C291 ,C88_=_C299 ,C88_=_C307 ,C88_=_C308 ,\nC88_=_C309 ,C88_=_C311 ,C88_=_C312 ,C88_=_C313 ,C88_=_C314 ,C88_=_C315 ,\nC89_=_C95 ,C89_=_C343 ,C89_=_C355 ,C89_=_C367 ,C89_=_C378 ,C89_=_C388 ,\nC89_=_C396 ,C89_=_C406 ,C89_=_C407 ,C89_=_C408 ,C89_=_C409 ,C89_=_C410 ,\nC89_=_C411 ,C89_=_C412 ,C89_=_C413 ,C95_=_C506 ,C95_=_C589 ,C95_=_C656 ,\nC95_=_C722 ,C95_=_C785 ,C95_=_C793 ,C95_=_C804 ,C95_=_C809 ,C95_=_C813 ,\nC95_=_C817 ,C95_=_C818 ,C131_=_C147 ,C131_=_C171 ,C131_=_C184 ,C131_=_C196 ,\nC131_=_C208 ,C131_=_C211 ,C131_=_C212 ,C131_=_C213 ,C131_=_C214 ,C147_=_C171 ,\nC147_=_C184 ,C147_=_C196 ,C147_=_C208 ,C147_=_C211 ,C147_=_C212 ,C147_=_C213 ,\nC147_=_C214 ,C171_=_C184 ,C171_=_C196 ,C171_=_C208 ,C171_=_C211 ,C171_=_C212 ,\nC171_=_C213 ,C171_=_C214 ,C184_=_C196 ,C184_=_C208 ,C184_=_C211 ,C184_=_C212 ,\nC184_=_C213 ,C184_=_C214 ,C196_=_C208 ,C196_=_C211 ,C196_=_C212 ,C196_=_C213 ,\nC196_=_C214 ,C208_=_C211 ,C208_=_C212 ,C208_=_C213 ,C208_=_C214 ,C211_=_C212 ,\nC211_=_C213 ,C211_=_C214 ,C211_=_C311 ,C211_=_C409 ,C211_=_C506 ,C212_=_C213 ,\nC212_=_C214 ,C212_=_C312 ,C212_=_C410 ,C212_=_C589 ,C213_=_C214 ,C213_=_C313 ,\nC213_=_C411 ,C213_=_C656 ,C214_=_C314 ,C214_=_C412 ,C214_=_C722 ,C239_=_C253 ,\nC239_=_C267 ,C239_=_C280 ,C239_=_C291 ,C239_=_C299 ,C239_=_C307 ,C239_=_C308 ,\nC239_=_C309 ,C239_=_C311 ,C239_=_C312 ,C239_=_C313 ,C239_=_C314 ,C239_=_C315 ,\nC253_=_C267 ,C253_=_C280 ,C253_=_C291 ,C253_=_C299 ,C253_=_C307 ,C253_=_C308 ,\nC253_=_C309 ,C253_=_C311 ,C253_=_C312 ,C253_=_C313 ,C253_=_C314 ,C253_=_C315 ,\nC267_=_C280 ,C267_=_C291 ,C267_=_C299 ,C267_=_C307 ,C267_=_C308 ,C267_=_C309 ,\nC267_=_C311 ,C267_=_C312 ,C267_=_C313 ,C267_=_C314 ,C267_=_C315 ,C280_=_C291 ,\nC280_=_C299 ,C280_=_C307 ,C280_=_C308 ,C280_=_C309 ,C280_=_C311 ,C280_=_C312 ,\nC280_=_C313 ,C280_=_C314 ,C280_=_C315 ,C291_=_C299 ,C291_=_C307 ,C291_=_C308 ,\nC291_=_C309 ,C291_=_C311 ,C291_=_C312 ,C291_=_C313 ,C291_=_C314 ,C291_=_C315 ,\nC299_=_C307 ,C299_=_C308 ,C299_=_C309 ,C299_=_C311 ,C299_=_C312 ,C299_=_C313 ,\nC299_=_C314 ,C299_=_C315 ,C307_=_C308 ,C307_=_C309 ,C307_=_C311 ,C307_=_C312 ,\nC307_=_C313 ,C307_=_C314 ,C307_=_C315 ,C308_=_C309 ,C308_=_C311 ,C308_=_C312 ,\nC308_=_C313 ,C308_=_C314 ,C308_=_C315 ,C309_=_C311 ,C309_=_C312 ,C309_=_C313 ,\nC309_=_C314 ,C309_=_C315 ,C311_=_C312</w:t>
      </w:r>
    </w:p>
    <w:p>
      <w:pPr>
        <w:pStyle w:val="PreformattedText"/>
        <w:bidi w:val="0"/>
        <w:spacing w:before="0" w:after="0"/>
        <w:jc w:val="left"/>
        <w:rPr/>
      </w:pPr>
      <w:r>
        <w:rPr/>
        <w:t xml:space="preserve"> </w:t>
      </w:r>
      <w:r>
        <w:rPr/>
        <w:t>,C311_=_C313 ,C311_=_C314 ,C311_=_C315 ,\nC311_=_C409 ,C311_=_C506 ,C312_=_C313 ,C312_=_C314 ,C312_=_C315 ,C312_=_C410 ,\nC312_=_C589 ,C313_=_C314 ,C313_=_C315 ,C313_=_C411 ,C313_=_C656 ,C314_=_C315 ,\nC314_=_C412 ,C314_=_C722 ,C315_=_C413 ,C343_=_C355 ,C343_=_C367 ,C343_=_C378 ,\nC343_=_C388 ,C343_=_C396 ,C343_=_C406 ,C343_=_C407 ,C343_=_C408 ,C343_=_C409 ,\nC343_=_C410 ,C343_=_C411 ,C343_=_C412 ,C343_=_C413 ,C355_=_C367 ,C355_=_C378 ,\nC355_=_C388 ,C355_=_C396 ,C355_=_C406 ,C355_=_C407 ,C355_=_C408 ,C355_=_C409 ,\nC355_=_C410 ,C355_=_C411 ,C355_=_C412 ,C355_=_C413 ,C367_=_C378 ,C367_=_C388 ,\nC367_=_C396 ,C367_=_C406 ,C367_=_C407 ,C367_=_C408 ,C367_=_C409 ,C367_=_C410 ,\nC367_=_C411 ,C367_=_C412 ,C367_=_C413 ,C378_=_C388 ,C378_=_C396 ,C378_=_C406 ,\nC378_=_C407 ,C378_=_C408 ,C378_=_C409 ,C378_=_C410 ,C378_=_C411 ,C378_=_C412 ,\nC378_=_C413 ,C388_=_C396 ,C388_=_C406 ,C388_=_C407 ,C388_=_C408 ,C388_=_C409 ,\nC388_=_C410 ,C388_=_C411 ,C388_=_C412 ,C388_=_C413 ,C396_=_C406 ,C396_=_C407 ,\nC396_=_C408 ,C396_=_C409 ,C396_=_C410 ,C396_=_C411 ,C396_=_C412 ,C396_=_C413 ,\nC406_=_C407 ,C406_=_C408 ,C406_=_C409 ,C406_=_C410 ,C406_=_C411 ,C406_=_C412 ,\nC406_=_C413 ,C407_=_C408 ,C407_=_C409 ,C407_=_C410 ,C407_=_C411 ,C407_=_C412 ,\nC407_=_C413 ,C408_=_C409 ,C408_=_C410 ,C408_=_C411 ,C408_=_C412 ,C408_=_C413 ,\nC409_=_C410 ,C409_=_C411 ,C409_=_C412 ,C409_=_C413 ,C409_=_C506 ,C410_=_C411 ,\nC410_=_C412 ,C410_=_C413 ,C410_=_C589 ,C411_=_C412 ,C411_=_C413 ,C411_=_C656 ,\nC412_=_C413 ,C412_=_C722 ,C506_=_C589 ,C506_=_C656 ,C506_=_C722 ,C506_=_C785 ,\nC506_=_C793 ,C506_=_C804 ,C506_=_C809 ,C506_=_C813 ,C506_=_C817 ,C506_=_C818 ,\nC589_=_C656 ,C589_=_C722 ,C589_=_C785 ,C589_=_C793 ,C589_=_C804 ,C589_=_C809 ,\nC589_=_C813 ,C589_=_C817 ,C589_=_C818 ,C656_=_C722 ,C656_=_C785 ,C656_=_C793 ,\nC656_=_C804 ,C656_=_C809 ,C656_=_C813 ,C656_=_C817 ,C656_=_C818 ,C722_=_C785 ,\nC722_=_C793 ,C722_=_C804 ,C722_=_C809 ,C722_=_C813 ,C722_=_C817 ,C722_=_C818 ,\nC785_=_C793 ,C785_=_C804 ,C785_=_C809 ,C785_=_C813 ,C785_=_C817 ,C785_=_C818 ,\nC793_=_C804 ,C793_=_C809 ,C793_=_C813 ,C793_=_C817 ,C793_=_C818 ,C804_=_C809 ,\nC804_=_C813 ,C804_=_C817 ,C804_=_C818 ,C809_=_C813 ,C809_=_C817 ,C809_=_C818 ,\nC813_=_C817 ,C813_=_C818 ,C817_=_C818 ,"];82[shape=box, label="id:82 level: 4\n60: C90 C91 C92 C94 C211 \nC212 C213 C311 C312 C313 C315 \nC409 C410 C411 C413 C441 C454 \nC465 C474 C484 C493 C499 C500 \nC501 C502 C503 C504 C506 C528 \nC540 C551 C561 C570 C575 C583 \nC584 C585 C587 C588 C589 C606 \nC617 C627 C634 C640 C646 C651 \nC652 C653 C654 C655 C656 C721 \nC734 C749 C756 C762 C767 C772 \nC773 \n516: C90_=_C91( C90 C91 ) C90_=_C92( C90 C92 ) C90_=_C94( C90 C94 ) C90_=_C211( C90 C211 ) C90_=_C311( C90 C311 ) \nC90_=_C409( C90 C409 ) C90_=_C441( C90 C441 ) C90_=_C454( C90 C454 ) C90_=_C465( C90 C465 ) C90_=_C474( C90 C474 ) C90_=_C484( C90 C484 ) \nC90_=_C493( C90 C493 ) C90_=_C499( C90 C499 ) C90_=_C500( C90 C500 ) C90_=_C501( C90 C501 ) C90_=_C502( C90 C502 ) C90_=_C503( C90 C503 ) \nC90_=_C504( C90 C504 ) C90_=_C506( C90 C506 ) C91_=_C92( C91 C92 ) C91_=_C94( C91 C94 ) C91_=_C212( C91 C212 ) C91_=_C312( C91 C312 ) \nC91_=_C410( C91 C410 ) C91_=_C502( C91 C502 ) C91_=_C528( C91 C528 ) C91_=_C540( C91 C540 ) C91_=_C551( C91 C551 ) C91_=_C561( C91 C561 ) \nC91_=_C570( C91 C570 ) C91_=_C575( C91 C575 ) C91_=_C583( C91 C583 ) C91_=_C584( C91 C584 ) C91_=_C585( C91 C585 ) C91_=_C587( C91 C587 ) \nC91_=_C588( C91 C588 ) C91_=_C589( C91 C589 ) C92_=_C94( C92 C94 ) C92_=_C213( C92 C213 ) C92_=_C313( C92 C313 ) C92_=_C411( C92 C411 ) \nC92_=_C503( C92 C503 ) C92_=_C606( C92 C606 ) C92_=_C617( C92 C617 ) C92_=_C627( C92 C627 ) C92_=_C634( C92 C634 ) C92_=_C640( C92 C640 ) \nC92_=_C646( C92 C646 ) C92_=_C651( C92 C651 ) C92_=_C652( C92 C652 ) C92_=_C653( C92 C653 ) C92_=_C654( C92 C654 ) C92_=_C655( C92 C655 ) \nC92_=_C656( C92 C656 ) C94_=_C315( C94 C315 ) C94_=_C413( C94 C413 ) C94_=_C588( C94 C588 ) C94_=_C655( C94 C655 ) C94_=_C721( C94 C721 ) \nC94_=_C734( C94 C734 ) C94_=_C749( C94 C749 ) C94_=_C756( C94 C756 ) C94_=_C762( C94 C762 ) C94_=_C767( C94 C767 ) C94_=_C772( C94 C772 ) \nC94_=_C773( C94 C773 ) C211_=_C212( C211 C212 ) C211_=_C213( C211 C213 ) C211_=_C311( C211 C311 ) C211_=_C409( C211 C409 ) C211_=_C441( C211 C441 ) \nC211_=_C454( C211 C454 ) C211_=_C465( C211 C465 ) C211_=_C474( C211 C474 ) C211_=_C484( C211 C484 ) C211_=_C493( C211 C493 ) C211_=_C499( C211 C499 ) \nC211_=_C500( C211 C500 ) C211_=_C501( C211 C501 ) C211_=_C502( C211 C502 ) C211_=_C503( C211 C503 ) C211_=_C504( C211 C504 ) C211_=_C506( C211 C506 ) \nC212_=_C213( C212 C213 ) C212_=_C312( C212 C312 ) C212_=_C410( C212 C410 ) C212_=_C502( C212 C502 ) C212_=_C528( C212 C528 ) C212_=_C540( C212 C540 ) \nC212_=_C551( C212 C551 ) C212_=_C561( C212 C561 ) C212_=_C570( C212 C570 ) C212_=_C575( C212 C575 ) C212_=_C583( C212 C583 ) C212_=_C584( C212 C584 ) \nC212_=_C585( C212 C585 ) C212_=_C587( C212 C587 ) C212_=_C588( C212 C588 ) C212_=_C589( C212 C589 ) C213_=_C313( C213 C313 ) C213_=_C411( C213 C411 ) \nC213_=_C503( C213 C503 ) C213_=_C606( C213 C606 ) C213_=_C617( C213 C617 ) C213_=_C627( C213 C627 ) C213_=_C634( C213 C634 ) C213_=_C640( C213 C640 ) \nC213_=_C646( C213 C646 ) C213_=_C651( C213 C651 ) C213_=_C652( C213 C652 ) C213_=_C653( C213 C653 ) C213_=_C654( C213 C654 ) C213_=_C655( C213 C655 ) \nC213_=_C656( C213 C656 ) C311_=_C312( C311 C312 ) C311_=_C313( C311 C313 ) C311_=_C315( C311 C315 ) C311_=_C409( C311 C409 ) C311_=_C441( C311 C441 ) \nC311_=_C454( C311 C454 ) C311_=_C465( C311 C465 ) C311_=_C474( C311 C474 ) C311_=_C484( C311 C484 ) C311_=_C493( C311 C493 ) C311_=_C499( C311 C499 ) \nC311_=_C500( C311 C500 ) C311_=_C501( C311 C501 ) C311_=_C502( C311 C502 ) C311_=_C503( C311 C503 ) C311_=_C504( C311 C504 ) C311_=_C506( C311 C506 ) \nC312_=_C313( C312 C313 ) C312_=_C315( C312 C315 ) C312_=_C410( C312 C410 ) C312_=_C502( C312 C502 ) C312_=_C528( C312 C528 ) C312_=_C540( C312 C540 ) \nC312_=_C551( C312 C551 ) C312_=_C561( C312 C561 ) C312_=_C570( C312 C570 ) C312_=_C575( C312 C575 ) C312_=_C583( C312 C583 ) C312_=_C584( C312 C584 ) \nC312_=_C585( C312 C585 ) C312_=_C587( C312 C587 ) C312_=_C588( C312 C588 ) C312_=_C589( C312 C589 ) C313_=_C315( C313 C315 ) C313_=_C411( C313 C411 ) \nC313_=_C503( C313 C503 ) C313_=_C606( C313 C606 ) C313_=_C617( C313 C617 ) C313_=_C627( C313 C627 ) C313_=_C634( C313 C634 ) C313_=_C640( C313 C640 ) \nC313_=_C646( C313 C646 ) C313_=_C651( C313 C651 ) C313_=_C652( C313 C652 ) C313_=_C653( C313 C653 ) C313_=_C654( C313 C654 ) C313_=_C655( C313 C655 ) \nC313_=_C656( C313 C656 ) C315_=_C413( C315 C413 ) C315_=_C588( C315 C588 ) C315_=_C655( C315 C655 ) C315_=_C721( C315 C721 ) C315_=_C734( C315 C734 ) \nC315_=_C749( C315 C749 ) C315_=_C756( C315 C756 ) C315_=_C762( C315 C762 ) C315_=_C767( C315 C767 ) C315_=_C772( C315 C772 ) C315_=_C773( C315 C773 ) \nC409_=_C410( C409 C410 ) C409_=_C411( C409 C411 ) C409_=_C413( C409 C413 ) C409_=_C441( C409 C441 ) C409_=_C454( C409 C454 ) C409_=_C465( C409 C465 ) \nC409_=_C474( C409 C474 ) C409_=_C484( C409 C484 ) C409_=_C493( C409 C493 ) C409_=_C499( C409 C499 ) C409_=_C500( C409 C500 ) C409_=_C501( C409 C501 ) \nC409_=_C502( C409 C502 ) C409_=_C503( C409 C503 ) C409_=_C504( C409 C504 ) C409_=_C506( C409 C506 ) C410_=_C411( C410 C411 ) C410_=_C413( C410 C413 ) \nC410_=_C502( C410 C502 ) C410_=_C528( C410 C528 ) C410_=_C540( C410 C540 ) C410_=_C551( C410 C551 ) C410_=_C561( C410 C561 ) C410_=_C570( C410 C570 ) \nC410_=_C575( C410 C575 ) C410_=_C583( C410 C583 ) C410_=_C584( C410 C584 ) C410_=_C585( C410 C585 ) C410_=_C587( C410 C587 ) C410_=_C588( C410 C588 ) \nC410_=_C589( C410 C589 ) C411_=_C413( C411 C413 ) C411_=_C503( C411 C503 ) C411_=_C606( C411 C606 ) C411_=_C617( C411 C617 ) C411_=_C627( C411 C627 ) \nC411_=_C634( C411 C634 ) C411_=_C640( C411 C640 ) C411_=_C646( C411 C646 ) C411_=_C651( C411 C651 ) C411_=_C652( C411 C652 ) C411_=_C653( C411 C653 ) \nC411_=_C654( C411 C654 ) C411_=_C655( C411 C655 ) C411_=_C656( C411 C656 ) C413_=_C588( C413 C588 ) C413_=_C655( C413 C655 ) C413_=_C721( C413 C721 ) \nC413_=_C734( C413 C734 ) C413_=_C749( C413 C749 ) C413_=_C756( C413 C756 ) C413_=_C762( C413 C762 ) C413_=_C767( C413 C767 ) C413_=_C772( C413 C772 ) \nC413_=_C773( C413 C773 ) C441_=_C454( C441 C454 ) C441_=_C465( C441 C465 ) C441_=_C474( C441 C474 ) C441_=_C484( C441 C484 ) C441_=_C493( C441 C493 ) \nC441_=_C499( C441 C499 ) C441_=_C500( C441 C500 ) C441_=_C501( C441 C501 ) C441_=_C502( C441 C502 ) C441_=_C503( C441 C503 ) C441_=_C504( C441 C504 ) \nC441_=_C506( C441 C506 ) C454_=_C465( C454 C465 ) C454_=_C474( C454 C474 ) C454_=_C484( C454 C484 ) C454_=_C493( C454 C493 ) C454_=_C499( C454 C499 ) \nC454_=_C500( C454 C500 ) C454_=_C501( C454 C501 ) C454_=_C502( C454 C502 ) C454_=_C503( C454 C503 ) C454_=_C504( C454 C504 ) C454_=_C506( C454 C506 ) \nC465_=_C474( C465 C474 ) C465_=_C484( C465 C484 ) C465_=_C493( C465 C493 ) C465_=_C499( C465 C499 ) C465_=_C500( C465 C500 ) C465_=_C501( C465 C501 ) \nC465_=_C502( C465 C502 ) C465_=_C503( C465 C503 ) C465_=_C504( C465 C504 ) C465_=_C506( C465 C506 ) C474_=_C484( C474 C484 ) C474_=_C493( C474 C493 ) \nC474_=_C499( C474 C499 ) C474_=_C500( C474 C500 ) C474_=_C501( C474 C501 ) C474_=_C502( C474 C502 ) C474_=_C503( C474 C503 ) C474_=_C504( C474 C504 ) \nC474_=_C506( C474 C506 ) C484_=_C493( C484 C493 ) C484_=_C499( C484 C499 ) C484_=_C500( C484 C500 ) C484_=_C501( C484 C501 ) C484_=_C502( C484 C502 ) \nC484_=_C503( C484 C503 ) C484_=_C504( C484 C504 ) C484_=_C506( C484 C506 ) C493_=_C499( C493 C499 ) C493_=_C500( C493 C500 ) C493_=_C501( C493 C501 ) \nC493_=_C502( C493 C502 ) C493_=_C503( C493 C503 ) C493_=_C504( C493 C504 ) C493_=_C506( C493 C506 ) C499_=_C500( C499 C500 ) C499_=_C501( C499 C501 ) \nC499_=_C502( C499 C502 ) C499_=_C503( C499 C503 ) C499_=_C504( C499 C504 ) C499_=_C506( C499 C506 ) C500_=_C501( C500 C501 ) C500_=_C502( C500 C502 ) \nC500_=_C503(</w:t>
      </w:r>
    </w:p>
    <w:p>
      <w:pPr>
        <w:pStyle w:val="PreformattedText"/>
        <w:bidi w:val="0"/>
        <w:spacing w:before="0" w:after="0"/>
        <w:jc w:val="left"/>
        <w:rPr/>
      </w:pPr>
      <w:r>
        <w:rPr/>
        <w:t xml:space="preserve"> </w:t>
      </w:r>
      <w:r>
        <w:rPr/>
        <w:t>C500 C503 ) C500_=_C504( C500 C504 ) C500_=_C506( C500 C506 ) C501_=_C502( C501 C502 ) C501_=_C503( C501 C503 ) C501_=_C504( C501 C504 ) \nC501_=_C506( C501 C506 ) C502_=_C503( C502 C503 ) C502_=_C504( C502 C504 ) C502_=_C506( C502 C506 ) C502_=_C528( C502 C528 ) C502_=_C540( C502 C540 ) \nC502_=_C551( C502 C551 ) C502_=_C561( C502 C561 ) C502_=_C570( C502 C570 ) C502_=_C575( C502 C575 ) C502_=_C583( C502 C583 ) C502_=_C584( C502 C584 ) \nC502_=_C585( C502 C585 ) C502_=_C587( C502 C587 ) C502_=_C588( C502 C588 ) C502_=_C589( C502 C589 ) C503_=_C504( C503 C504 ) C503_=_C506( C503 C506 ) \nC503_=_C606( C503 C606 ) C503_=_C617( C503 C617 ) C503_=_C627( C503 C627 ) C503_=_C634( C503 C634 ) C503_=_C640( C503 C640 ) C503_=_C646( C503 C646 ) \nC503_=_C651( C503 C651 ) C503_=_C652( C503 C652 ) C503_=_C653( C503 C653 ) C503_=_C654( C503 C654 ) C503_=_C655( C503 C655 ) C503_=_C656( C503 C656 ) \nC504_=_C506( C504 C506 ) C504_=_C587( C504 C587 ) C504_=_C654( C504 C654 ) C504_=_C721( C504 C721 ) C506_=_C589( C506 C589 ) C506_=_C656( C506 C656 ) \nC528_=_C540( C528 C540 ) C528_=_C551( C528 C551 ) C528_=_C561( C528 C561 ) C528_=_C570( C528 C570 ) C528_=_C575( C528 C575 ) C528_=_C583( C528 C583 ) \nC528_=_C584( C528 C584 ) C528_=_C585( C528 C585 ) C528_=_C587( C528 C587 ) C528_=_C588( C528 C588 ) C528_=_C589( C528 C589 ) C540_=_C551( C540 C551 ) \nC540_=_C561( C540 C561 ) C540_=_C570( C540 C570 ) C540_=_C575( C540 C575 ) C540_=_C583( C540 C583 ) C540_=_C584( C540 C584 ) C540_=_C585( C540 C585 ) \nC540_=_C587( C540 C587 ) C540_=_C588( C540 C588 ) C540_=_C589( C540 C589 ) C551_=_C561( C551 C561 ) C551_=_C570( C551 C570 ) C551_=_C575( C551 C575 ) \nC551_=_C583( C551 C583 ) C551_=_C584( C551 C584 ) C551_=_C585( C551 C585 ) C551_=_C587( C551 C587 ) C551_=_C588( C551 C588 ) C551_=_C589( C551 C589 ) \nC561_=_C570( C561 C570 ) C561_=_C575( C561 C575 ) C561_=_C583( C561 C583 ) C561_=_C584( C561 C584 ) C561_=_C585( C561 C585 ) C561_=_C587( C561 C587 ) \nC561_=_C588( C561 C588 ) C561_=_C589( C561 C589 ) C570_=_C575( C570 C575 ) C570_=_C583( C570 C583 ) C570_=_C584( C570 C584 ) C570_=_C585( C570 C585 ) \nC570_=_C587( C570 C587 ) C570_=_C588( C570 C588 ) C570_=_C589( C570 C589 ) C575_=_C583( C575 C583 ) C575_=_C584( C575 C584 ) C575_=_C585( C575 C585 ) \nC575_=_C587( C575 C587 ) C575_=_C588( C575 C588 ) C575_=_C589( C575 C589 ) C583_=_C584( C583 C584 ) C583_=_C585( C583 C585 ) C583_=_C587( C583 C587 ) \nC583_=_C588( C583 C588 ) C583_=_C589( C583 C589 ) C584_=_C585( C584 C585 ) C584_=_C587( C584 C587 ) C584_=_C588( C584 C588 ) C584_=_C589( C584 C589 ) \nC585_=_C587( C585 C587 ) C585_=_C588( C585 C588 ) C585_=_C589( C585 C589 ) C587_=_C588( C587 C588 ) C587_=_C589( C587 C589 ) C587_=_C654( C587 C654 ) \nC587_=_C721( C587 C721 ) C588_=_C589( C588 C589 ) C588_=_C655( C588 C655 ) C588_=_C721( C588 C721 ) C588_=_C734( C588 C734 ) C588_=_C749( C588 C749 ) \nC588_=_C756( C588 C756 ) C588_=_C762( C588 C762 ) C588_=_C767( C588 C767 ) C588_=_C772( C588 C772 ) C588_=_C773( C588 C773 ) C589_=_C656( C589 C656 ) \nC606_=_C617( C606 C617 ) C606_=_C627( C606 C627 ) C606_=_C634( C606 C634 ) C606_=_C640( C606 C640 ) C606_=_C646( C606 C646 ) C606_=_C651( C606 C651 ) \nC606_=_C652( C606 C652 ) C606_=_C653( C606 C653 ) C606_=_C654( C606 C654 ) C606_=_C655( C606 C655 ) C606_=_C656( C606 C656 ) C617_=_C627( C617 C627 ) \nC617_=_C634( C617 C634 ) C617_=_C640( C617 C640 ) C617_=_C646( C617 C646 ) C617_=_C651( C617 C651 ) C617_=_C652( C617 C652 ) C617_=_C653( C617 C653 ) \nC617_=_C654( C617 C654 ) C617_=_C655( C617 C655 ) C617_=_C656( C617 C656 ) C627_=_C634( C627 C634 ) C627_=_C640( C627 C640 ) C627_=_C646( C627 C646 ) \nC627_=_C651( C627 C651 ) C627_=_C652( C627 C652 ) C627_=_C653( C627 C653 ) C627_=_C654( C627 C654 ) C627_=_C655( C627 C655 ) C627_=_C656( C627 C656 ) \nC634_=_C640( C634 C640 ) C634_=_C646( C634 C646 ) C634_=_C651( C634 C651 ) C634_=_C652( C634 C652 ) C634_=_C653( C634 C653 ) C634_=_C654( C634 C654 ) \nC634_=_C655( C634 C655 ) C634_=_C656( C634 C656 ) C640_=_C646( C640 C646 ) C640_=_C651( C640 C651 ) C640_=_C652( C640 C652 ) C640_=_C653( C640 C653 ) \nC640_=_C654( C640 C654 ) C640_=_C655( C640 C655 ) C640_=_C656( C640 C656 ) C646_=_C651( C646 C651 ) C646_=_C652( C646 C652 ) C646_=_C653( C646 C653 ) \nC646_=_C654( C646 C654 ) C646_=_C655( C646 C655 ) C646_=_C656( C646 C656 ) C651_=_C652( C651 C652 ) C651_=_C653( C651 C653 ) C651_=_C654( C651 C654 ) \nC651_=_C655( C651 C655 ) C651_=_C656( C651 C656 ) C652_=_C653( C652 C653 ) C652_=_C654( C652 C654 ) C652_=_C655( C652 C655 ) C652_=_C656( C652 C656 ) \nC653_=_C654( C653 C654 ) C653_=_C655( C653 C655 ) C653_=_C656( C653 C656 ) C654_=_C655( C654 C655 ) C654_=_C656( C654 C656 ) C654_=_C721( C654 C721 ) \nC655_=_C656( C655 C656 ) C655_=_C721( C655 C721 ) C655_=_C734( C655 C734 ) C655_=_C749( C655 C749 ) C655_=_C756( C655 C756 ) C655_=_C762( C655 C762 ) \nC655_=_C767( C655 C767 ) C655_=_C772( C655 C772 ) C655_=_C773( C655 C773 ) C721_=_C734( C721 C734 ) C721_=_C749( C721 C749 ) C721_=_C756( C721 C756 ) \nC721_=_C762( C721 C762 ) C721_=_C767( C721 C767 ) C721_=_C772( C721 C772 ) C721_=_C773( C721 C773 ) C734_=_C749( C734 C749 ) C734_=_C756( C734 C756 ) \nC734_=_C762( C734 C762 ) C734_=_C767( C734 C767 ) C734_=_C772( C734 C772 ) C734_=_C773( C734 C773 ) C749_=_C756( C749 C756 ) C749_=_C762( C749 C762 ) \nC749_=_C767( C749 C767 ) C749_=_C772( C749 C772 ) C749_=_C773( C749 C773 ) C756_=_C762( C756 C762 ) C756_=_C767( C756 C767 ) C756_=_C772( C756 C772 ) \nC756_=_C773( C756 C773 ) C762_=_C767( C762 C767 ) C762_=_C772( C762 C772 ) C762_=_C773( C762 C773 ) C767_=_C772( C767 C772 ) C767_=_C773( C767 C773 ) \nC772_=_C773( C772 C773 ) "];61-&gt;82[label="56: C90 C91 C92 C94 C211 \nC212 C213 C311 C312 C313 C315 \nC409 C410 C411 C413 C441 C454 \nC465 C474 C484 C493 C499 C500 \nC501 C504 C506 C528 C540 C551 \nC561 C570 C575 C583 C584 C585 \nC587 C589 C606 C617 C627 C634 \nC640 C646 C651 C652 C653 C654 \nC656 C721 C734 C749 C756 C762 \nC767 C772 C773 \n400: C90_=_C91 ,C90_=_C92 ,C90_=_C94 ,C90_=_C211 ,C90_=_C311 ,\nC90_=_C409 ,C90_=_C441 ,C90_=_C454 ,C90_=_C465 ,C90_=_C474 ,C90_=_C484 ,\nC90_=_C493 ,C90_=_C499 ,C90_=_C500 ,C90_=_C501 ,C90_=_C504 ,C90_=_C506 ,\nC91_=_C92 ,C91_=_C94 ,C91_=_C212 ,C91_=_C312 ,C91_=_C410 ,C91_=_C528 ,\nC91_=_C540 ,C91_=_C551 ,C91_=_C561 ,C91_=_C570 ,C91_=_C575 ,C91_=_C583 ,\nC91_=_C584 ,C91_=_C585 ,C91_=_C587 ,C91_=_C589 ,C92_=_C94 ,C92_=_C213 ,\nC92_=_C313 ,C92_=_C411 ,C92_=_C606 ,C92_=_C617 ,C92_=_C627 ,C92_=_C634 ,\nC92_=_C640 ,C92_=_C646 ,C92_=_C651 ,C92_=_C652 ,C92_=_C653 ,C92_=_C654 ,\nC92_=_C656 ,C94_=_C315 ,C94_=_C413 ,C94_=_C721 ,C94_=_C734 ,C94_=_C749 ,\nC94_=_C756 ,C94_=_C762 ,C94_=_C767 ,C94_=_C772 ,C94_=_C773 ,C211_=_C212 ,\nC211_=_C213 ,C211_=_C311 ,C211_=_C409 ,C211_=_C441 ,C211_=_C454 ,C211_=_C465 ,\nC211_=_C474 ,C211_=_C484 ,C211_=_C493 ,C211_=_C499 ,C211_=_C500 ,C211_=_C501 ,\nC211_=_C504 ,C211_=_C506 ,C212_=_C213 ,C212_=_C312 ,C212_=_C410 ,C212_=_C528 ,\nC212_=_C540 ,C212_=_C551 ,C212_=_C561 ,C212_=_C570 ,C212_=_C575 ,C212_=_C583 ,\nC212_=_C584 ,C212_=_C585 ,C212_=_C587 ,C212_=_C589 ,C213_=_C313 ,C213_=_C411 ,\nC213_=_C606 ,C213_=_C617 ,C213_=_C627 ,C213_=_C634 ,C213_=_C640 ,C213_=_C646 ,\nC213_=_C651 ,C213_=_C652 ,C213_=_C653 ,C213_=_C654 ,C213_=_C656 ,C311_=_C312 ,\nC311_=_C313 ,C311_=_C315 ,C311_=_C409 ,C311_=_C441 ,C311_=_C454 ,C311_=_C465 ,\nC311_=_C474 ,C311_=_C484 ,C311_=_C493 ,C311_=_C499 ,C311_=_C500 ,C311_=_C501 ,\nC311_=_C504 ,C311_=_C506 ,C312_=_C313 ,C312_=_C315 ,C312_=_C410 ,C312_=_C528 ,\nC312_=_C540 ,C312_=_C551 ,C312_=_C561 ,C312_=_C570 ,C312_=_C575 ,C312_=_C583 ,\nC312_=_C584 ,C312_=_C585 ,C312_=_C587 ,C312_=_C589 ,C313_=_C315 ,C313_=_C411 ,\nC313_=_C606 ,C313_=_C617 ,C313_=_C627 ,C313_=_C634 ,C313_=_C640 ,C313_=_C646 ,\nC313_=_C651 ,C313_=_C652 ,C313_=_C653 ,C313_=_C654 ,C313_=_C656 ,C315_=_C413 ,\nC315_=_C721 ,C315_=_C734 ,C315_=_C749 ,C315_=_C756 ,C315_=_C762 ,C315_=_C767 ,\nC315_=_C772 ,C315_=_C773 ,C409_=_C410 ,C409_=_C411 ,C409_=_C413 ,C409_=_C441 ,\nC409_=_C454 ,C409_=_C465 ,C409_=_C474 ,C409_=_C484 ,C409_=_C493 ,C409_=_C499 ,\nC409_=_C500 ,C409_=_C501 ,C409_=_C504 ,C409_=_C506 ,C410_=_C411 ,C410_=_C413 ,\nC410_=_C528 ,C410_=_C540 ,C410_=_C551 ,C410_=_C561 ,C410_=_C570 ,C410_=_C575 ,\nC410_=_C583 ,C410_=_C584 ,C410_=_C585 ,C410_=_C587 ,C410_=_C589 ,C411_=_C413 ,\nC411_=_C606 ,C411_=_C617 ,C411_=_C627 ,C411_=_C634 ,C411_=_C640 ,C411_=_C646 ,\nC411_=_C651 ,C411_=_C652 ,C411_=_C653 ,C411_=_C654 ,C411_=_C656 ,C413_=_C721 ,\nC413_=_C734 ,C413_=_C749 ,C413_=_C756 ,C413_=_C762 ,C413_=_C767 ,C413_=_C772 ,\nC413_=_C773 ,C441_=_C454 ,C441_=_C465 ,C441_=_C474 ,C441_=_C484 ,C441_=_C493 ,\nC441_=_C499 ,C441_=_C500 ,C441_=_C501 ,C441_=_C504 ,C441_=_C506 ,C454_=_C465 ,\nC454_=_C474 ,C454_=_C484 ,C454_=_C493 ,C454_=_C499 ,C454_=_C500 ,C454_=_C501 ,\nC454_=_C504 ,C454_=_C506 ,C465_=_C474 ,C465_=_C484 ,C465_=_C493 ,C465_=_C499 ,\nC465_=_C500 ,C465_=_C501 ,C465_=_C504 ,C465_=_C506 ,C474_=_C484 ,C474_=_C493 ,\nC474_=_C499 ,C474_=_C500 ,C474_=_C501 ,C474_=_C504 ,C474_=_C506 ,C484_=_C493 ,\nC484_=_C499 ,C484_=_C500 ,C484_=_C501 ,C484_=_C504 ,C484_=_C506 ,C493_=_C499 ,\nC493_=_C500 ,C493_=_C501 ,C493_=_C504 ,C493_=_C506 ,C499_=_C500 ,C499_=_C501 ,\nC499_=_C504 ,C499_=_C506 ,C500_=_C501 ,C500_=_C504 ,C500_=_C506 ,C501_=_C504 ,\nC501_=_C506 ,C504_=_C506 ,C504_=_C587 ,C504_=_C654 ,C504_=_C721 ,C506_=_C589 ,\nC506_=_C656 ,C528_=_C540 ,C528_=_C551 ,C528_=_C561 ,C528_=_C570 ,C528_=_C575 ,\nC528_=_C583 ,C528_=_C584 ,C528_=_C585 ,C528_=_C587 ,C528_=_C589 ,C540_=_C551 ,\nC540_=_C561 ,C540_=_C570 ,C540_=_C575 ,C540_=_C583 ,C540_=_C584 ,C540_=_C585 ,\nC540_=_C587 ,C540_=_C589 ,C551_=_C561 ,C551_=_C570 ,C551_=_C575 ,C551_=_C583 ,\nC551_=_C584 ,C551_=_C585 ,C551_=_C587 ,C551_=_C589 ,C561_=_C570 ,C561_=_C575 ,\nC561_=_C583 ,C561_=_C584 ,C561_=_C585 ,C561_=_C587 ,C561_=_C589 ,C570_=_C575 ,\nC570_=_C583 ,C570_=_C584 ,C570_=_C585 ,C570_=_C587 ,C570_=_C589 ,C575_=_C583 ,\nC575_=_C584 ,C575_=_C585</w:t>
      </w:r>
    </w:p>
    <w:p>
      <w:pPr>
        <w:pStyle w:val="PreformattedText"/>
        <w:bidi w:val="0"/>
        <w:spacing w:before="0" w:after="0"/>
        <w:jc w:val="left"/>
        <w:rPr/>
      </w:pPr>
      <w:r>
        <w:rPr/>
        <w:t xml:space="preserve"> </w:t>
      </w:r>
      <w:r>
        <w:rPr/>
        <w:t>,C575_=_C587 ,C575_=_C589 ,C583_=_C584 ,C583_=_C585 ,\nC583_=_C587 ,C583_=_C589 ,C584_=_C585 ,C584_=_C587 ,C584_=_C589 ,C585_=_C587 ,\nC585_=_C589 ,C587_=_C589 ,C587_=_C654 ,C587_=_C721 ,C589_=_C656 ,C606_=_C617 ,\nC606_=_C627 ,C606_=_C634 ,C606_=_C640 ,C606_=_C646 ,C606_=_C651 ,C606_=_C652 ,\nC606_=_C653 ,C606_=_C654 ,C606_=_C656 ,C617_=_C627 ,C617_=_C634 ,C617_=_C640 ,\nC617_=_C646 ,C617_=_C651 ,C617_=_C652 ,C617_=_C653 ,C617_=_C654 ,C617_=_C656 ,\nC627_=_C634 ,C627_=_C640 ,C627_=_C646 ,C627_=_C651 ,C627_=_C652 ,C627_=_C653 ,\nC627_=_C654 ,C627_=_C656 ,C634_=_C640 ,C634_=_C646 ,C634_=_C651 ,C634_=_C652 ,\nC634_=_C653 ,C634_=_C654 ,C634_=_C656 ,C640_=_C646 ,C640_=_C651 ,C640_=_C652 ,\nC640_=_C653 ,C640_=_C654 ,C640_=_C656 ,C646_=_C651 ,C646_=_C652 ,C646_=_C653 ,\nC646_=_C654 ,C646_=_C656 ,C651_=_C652 ,C651_=_C653 ,C651_=_C654 ,C651_=_C656 ,\nC652_=_C653 ,C652_=_C654 ,C652_=_C656 ,C653_=_C654 ,C653_=_C656 ,C654_=_C656 ,\nC654_=_C721 ,C721_=_C734 ,C721_=_C749 ,C721_=_C756 ,C721_=_C762 ,C721_=_C767 ,\nC721_=_C772 ,C721_=_C773 ,C734_=_C749 ,C734_=_C756 ,C734_=_C762 ,C734_=_C767 ,\nC734_=_C772 ,C734_=_C773 ,C749_=_C756 ,C749_=_C762 ,C749_=_C767 ,C749_=_C772 ,\nC749_=_C773 ,C756_=_C762 ,C756_=_C767 ,C756_=_C772 ,C756_=_C773 ,C762_=_C767 ,\nC762_=_C772 ,C762_=_C773 ,C767_=_C772 ,C767_=_C773 ,C772_=_C773 ,"];83[shape=box, label="id:83 level: 4\n66: C0 C3 C14 C17 C28 \nC29 C30 C31 C32 C33 C34 \nC35 C36 C37 C38 C39 C40 \nC42 C43 C46 C58 C71 C84 \nC85 C86 C87 C88 C89 C90 \nC91 C92 C94 C95 C167 C214 \nC275 C314 C374 C412 C470 C504 \nC556 C587 C631 C654 C670 C674 \nC680 C684 C690 C691 C692 C693 \nC694 C695 C696 C697 C698 C701 \nC708 C714 C718 C719 C720 C721 \nC722 \n576: C0_=_C3( C0 C3 ) C0_=_C14( C0 C14 ) C0_=_C28( C0 C28 ) C0_=_C29( C0 C29 ) C0_=_C30( C0 C30 ) \nC0_=_C31( C0 C31 ) C0_=_C32( C0 C32 ) C0_=_C33( C0 C33 ) C0_=_C34( C0 C34 ) C0_=_C35( C0 C35 ) C0_=_C36( C0 C36 ) \nC0_=_C37( C0 C37 ) C0_=_C38( C0 C38 ) C0_=_C39( C0 C39 ) C0_=_C40( C0 C40 ) C0_=_C42( C0 C42 ) C0_=_C43( C0 C43 ) \nC3_=_C17( C3 C17 ) C3_=_C31( C3 C31 ) C3_=_C46( C3 C46 ) C3_=_C58( C3 C58 ) C3_=_C71( C3 C71 ) C3_=_C84( C3 C84 ) \nC3_=_C85( C3 C85 ) C3_=_C86( C3 C86 ) C3_=_C87( C3 C87 ) C3_=_C88( C3 C88 ) C3_=_C89( C3 C89 ) C3_=_C90( C3 C90 ) \nC3_=_C91( C3 C91 ) C3_=_C92( C3 C92 ) C3_=_C94( C3 C94 ) C3_=_C95( C3 C95 ) C14_=_C17( C14 C17 ) C14_=_C28( C14 C28 ) \nC14_=_C29( C14 C29 ) C14_=_C30( C14 C30 ) C14_=_C31( C14 C31 ) C14_=_C32( C14 C32 ) C14_=_C33( C14 C33 ) C14_=_C34( C14 C34 ) \nC14_=_C35( C14 C35 ) C14_=_C36( C14 C36 ) C14_=_C37( C14 C37 ) C14_=_C38( C14 C38 ) C14_=_C39( C14 C39 ) C14_=_C40( C14 C40 ) \nC14_=_C42( C14 C42 ) C14_=_C43( C14 C43 ) C17_=_C31( C17 C31 ) C17_=_C46( C17 C46 ) C17_=_C58( C17 C58 ) C17_=_C71( C17 C71 ) \nC17_=_C84( C17 C84 ) C17_=_C85( C17 C85 ) C17_=_C86( C17 C86 ) C17_=_C87( C17 C87 ) C17_=_C88( C17 C88 ) C17_=_C89( C17 C89 ) \nC17_=_C90( C17 C90 ) C17_=_C91( C17 C91 ) C17_=_C92( C17 C92 ) C17_=_C94( C17 C94 ) C17_=_C95( C17 C95 ) C28_=_C29( C28 C29 ) \nC28_=_C30( C28 C30 ) C28_=_C31( C28 C31 ) C28_=_C32( C28 C32 ) C28_=_C33( C28 C33 ) C28_=_C34( C28 C34 ) C28_=_C35( C28 C35 ) \nC28_=_C36( C28 C36 ) C28_=_C37( C28 C37 ) C28_=_C38( C28 C38 ) C28_=_C39( C28 C39 ) C28_=_C40( C28 C40 ) C28_=_C42( C28 C42 ) \nC28_=_C43( C28 C43 ) C28_=_C46( C28 C46 ) C29_=_C30( C29 C30 ) C29_=_C31( C29 C31 ) C29_=_C32( C29 C32 ) C29_=_C33( C29 C33 ) \nC29_=_C34( C29 C34 ) C29_=_C35( C29 C35 ) C29_=_C36( C29 C36 ) C29_=_C37( C29 C37 ) C29_=_C38( C29 C38 ) C29_=_C39( C29 C39 ) \nC29_=_C40( C29 C40 ) C29_=_C42( C29 C42 ) C29_=_C43( C29 C43 ) C29_=_C58( C29 C58 ) C30_=_C31( C30 C31 ) C30_=_C32( C30 C32 ) \nC30_=_C33( C30 C33 ) C30_=_C34( C30 C34 ) C30_=_C35( C30 C35 ) C30_=_C36( C30 C36 ) C30_=_C37( C30 C37 ) C30_=_C38( C30 C38 ) \nC30_=_C39( C30 C39 ) C30_=_C40( C30 C40 ) C30_=_C42( C30 C42 ) C30_=_C43( C30 C43 ) C30_=_C71( C30 C71 ) C31_=_C32( C31 C32 ) \nC31_=_C33( C31 C33 ) C31_=_C34( C31 C34 ) C31_=_C35( C31 C35 ) C31_=_C36( C31 C36 ) C31_=_C37( C31 C37 ) C31_=_C38( C31 C38 ) \nC31_=_C39( C31 C39 ) C31_=_C40( C31 C40 ) C31_=_C42( C31 C42 ) C31_=_C43( C31 C43 ) C31_=_C46( C31 C46 ) C31_=_C58( C31 C58 ) \nC31_=_C71( C31 C71 ) C31_=_C84( C31 C84 ) C31_=_C85( C31 C85 ) C31_=_C86( C31 C86 ) C31_=_C87( C31 C87 ) C31_=_C88( C31 C88 ) \nC31_=_C89( C31 C89 ) C31_=_C90( C31 C90 ) C31_=_C91( C31 C91 ) C31_=_C92( C31 C92 ) C31_=_C94( C31 C94 ) C31_=_C95( C31 C95 ) \nC32_=_C33( C32 C33 ) C32_=_C34( C32 C34 ) C32_=_C35( C32 C35 ) C32_=_C36( C32 C36 ) C32_=_C37( C32 C37 ) C32_=_C38( C32 C38 ) \nC32_=_C39( C32 C39 ) C32_=_C40( C32 C40 ) C32_=_C42( C32 C42 ) C32_=_C43( C32 C43 ) C32_=_C84( C32 C84 ) C33_=_C34( C33 C34 ) \nC33_=_C35( C33 C35 ) C33_=_C36( C33 C36 ) C33_=_C37( C33 C37 ) C33_=_C38( C33 C38 ) C33_=_C39( C33 C39 ) C33_=_C40( C33 C40 ) \nC33_=_C42( C33 C42 ) C33_=_C43( C33 C43 ) C33_=_C85( C33 C85 ) C34_=_C35( C34 C35 ) C34_=_C36( C34 C36 ) C34_=_C37( C34 C37 ) \nC34_=_C38( C34 C38 ) C34_=_C39( C34 C39 ) C34_=_C40( C34 C40 ) C34_=_C42( C34 C42 ) C34_=_C43( C34 C43 ) C34_=_C86( C34 C86 ) \nC35_=_C36( C35 C36 ) C35_=_C37( C35 C37 ) C35_=_C38( C35 C38 ) C35_=_C39( C35 C39 ) C35_=_C40( C35 C40 ) C35_=_C42( C35 C42 ) \nC35_=_C43( C35 C43 ) C35_=_C167( C35 C167 ) C36_=_C37( C36 C37 ) C36_=_C38( C36 C38 ) C36_=_C39( C36 C39 ) C36_=_C40( C36 C40 ) \nC36_=_C42( C36 C42 ) C36_=_C43( C36 C43 ) C36_=_C275( C36 C275 ) C37_=_C38( C37 C38 ) C37_=_C39( C37 C39 ) C37_=_C40( C37 C40 ) \nC37_=_C42( C37 C42 ) C37_=_C43( C37 C43 ) C37_=_C374( C37 C374 ) C38_=_C39( C38 C39 ) C38_=_C40( C38 C40 ) C38_=_C42( C38 C42 ) \nC38_=_C43( C38 C43 ) C38_=_C470( C38 C470 ) C39_=_C40( C39 C40 ) C39_=_C42( C39 C42 ) C39_=_C43( C39 C43 ) C39_=_C556( C39 C556 ) \nC40_=_C42( C40 C42 ) C40_=_C43( C40 C43 ) C40_=_C631( C40 C631 ) C42_=_C43( C42 C43 ) C42_=_C697( C42 C697 ) C43_=_C698( C43 C698 ) \nC46_=_C58( C46 C58 ) C46_=_C71( C46 C71 ) C46_=_C84( C46 C84 ) C46_=_C85( C46 C85 ) C46_=_C86( C46 C86 ) C46_=_C87( C46 C87 ) \nC46_=_C88( C46 C88 ) C46_=_C89( C46 C89 ) C46_=_C90( C46 C90 ) C46_=_C91( C46 C91 ) C46_=_C92( C46 C92 ) C46_=_C94( C46 C94 ) \nC46_=_C95( C46 C95 ) C58_=_C71( C58 C71 ) C58_=_C84( C58 C84 ) C58_=_C85( C58 C85 ) C58_=_C86( C58 C86 ) C58_=_C87( C58 C87 ) \nC58_=_C88( C58 C88 ) C58_=_C89( C58 C89 ) C58_=_C90( C58 C90 ) C58_=_C91( C58 C91 ) C58_=_C92( C58 C92 ) C58_=_C94( C58 C94 ) \nC58_=_C95( C58 C95 ) C71_=_C84( C71 C84 ) C71_=_C85( C71 C85 ) C71_=_C86( C71 C86 ) C71_=_C87( C71 C87 ) C71_=_C88( C71 C88 ) \nC71_=_C89( C71 C89 ) C71_=_C90( C71 C90 ) C71_=_C91( C71 C91 ) C71_=_C92( C71 C92 ) C71_=_C94( C71 C94 ) C71_=_C95( C71 C95 ) \nC84_=_C85( C84 C85 ) C84_=_C86( C84 C86 ) C84_=_C87( C84 C87 ) C84_=_C88( C84 C88 ) C84_=_C89( C84 C89 ) C84_=_C90( C84 C90 ) \nC84_=_C91( C84 C91 ) C84_=_C92( C84 C92 ) C84_=_C94( C84 C94 ) C84_=_C95( C84 C95 ) C85_=_C86( C85 C86 ) C85_=_C87( C85 C87 ) \nC85_=_C88( C85 C88 ) C85_=_C89( C85 C89 ) C85_=_C90( C85 C90 ) C85_=_C91( C85 C91 ) C85_=_C92( C85 C92 ) C85_=_C94( C85 C94 ) \nC85_=_C95( C85 C95 ) C86_=_C87( C86 C87 ) C86_=_C88( C86 C88 ) C86_=_C89( C86 C89 ) C86_=_C90( C86 C90 ) C86_=_C91( C86 C91 ) \nC86_=_C92( C86 C92 ) C86_=_C94( C86 C94 ) C86_=_C95( C86 C95 ) C87_=_C88( C87 C88 ) C87_=_C89( C87 C89 ) C87_=_C90( C87 C90 ) \nC87_=_C91( C87 C91 ) C87_=_C92( C87 C92 ) C87_=_C94( C87 C94 ) C87_=_C95( C87 C95 ) C87_=_C214( C87 C214 ) C88_=_C89( C88 C89 ) \nC88_=_C90( C88 C90 ) C88_=_C91( C88 C91 ) C88_=_C92( C88 C92 ) C88_=_C94( C88 C94 ) C88_=_C95( C88 C95 ) C88_=_C314( C88 C314 ) \nC89_=_C90( C89 C90 ) C89_=_C91( C89 C91 ) C89_=_C92( C89 C92 ) C89_=_C94( C89 C94 ) C89_=_C95( C89 C95 ) C89_=_C412( C89 C412 ) \nC90_=_C91( C90 C91 ) C90_=_C92( C90 C92 ) C90_=_C94( C90 C94 ) C90_=_C95( C90 C95 ) C90_=_C504( C90 C504 ) C91_=_C92( C91 C92 ) \nC91_=_C94( C91 C94 ) C91_=_C95( C91 C95 ) C91_=_C587( C91 C587 ) C92_=_C94( C92 C94 ) C92_=_C95( C92 C95 ) C92_=_C654( C92 C654 ) \nC94_=_C95( C94 C95 ) C94_=_C721( C94 C721 ) C95_=_C722( C95 C722 ) C167_=_C275( C167 C275 ) C167_=_C374( C167 C374 ) C167_=_C470( C167 C470 ) \nC167_=_C556( C167 C556 ) C167_=_C631( C167 C631 ) C167_=_C670( C167 C670 ) C167_=_C680( C167 C680 ) C167_=_C690( C167 C690 ) C167_=_C691( C167 C691 ) \nC167_=_C692( C167 C692 ) C167_=_C693( C167 C693 ) C167_=_C694( C167 C694 ) C167_=_C695( C167 C695 ) C167_=_C696( C167 C696 ) C167_=_C697( C167 C697 ) \nC167_=_C698( C167 C698 ) C214_=_C314( C214 C314 ) C214_=_C412( C214 C412 ) C214_=_C504( C214 C504 ) C214_=_C587( C214 C587 ) C214_=_C654( C214 C654 ) \nC214_=_C674( C214 C674 ) C214_=_C684( C214 C684 ) C214_=_C693( C214 C693 ) C214_=_C701( C214 C701 ) C214_=_C708( C214 C708 ) C214_=_C714( C214 C714 ) \nC214_=_C718( C214 C718 ) C214_=_C719( C214 C719 ) C214_=_C720( C214 C720 ) C214_=_C721( C214 C721 ) C214_=_C722( C214 C722 ) C275_=_C374( C275 C374 ) \nC275_=_C470( C275 C470 ) C275_=_C556( C275 C556 ) C275_=_C631( C275 C631 ) C275_=_C670( C275 C670 ) C275_=_C680( C275 C680 ) C275_=_C690( C275 C690 ) \nC275_=_C691( C275 C691 ) C275_=_C692( C275 C692 ) C275_=_C693( C275 C693 ) C275_=_C694( C275 C694 ) C275_=_C695( C275 C695 ) C275_=_C696( C275 C696 ) \nC275_=_C697( C275 C697 ) C275_=_C698( C275 C698 ) C314_=_C412( C314 C412 ) C314_=_C504( C314 C504 ) C314_=_C587( C314 C587 ) C314_=_C654( C314 C654 ) \nC314_=_C674( C314 C674 ) C314_=_C684( C314 C684 ) C314_=_C693( C314 C693 ) C314_=_C701( C314 C701 ) C314_=_C708( C314 C708 ) C314_=_C714( C314 C714 ) \nC314_=_C718( C314 C718 ) C314_=_C719( C314 C719 ) C314_=_C720( C314 C720 ) C314_=_C721( C314 C721 ) C314_=_C722( C314 C722 ) C374_=_C470( C374 C470 ) \nC374_=_C556( C374 C556 ) C374_=_C631( C374 C631 ) C374_=_C670( C374 C670 ) C374_=_C680( C374 C680 ) C374_=_C690( C374 C690 ) C374_=_C691( C374 C691 ) \nC374_=_C692( C374 C692 ) C374_=_C693( C374 C693 ) C374_=_C694( C374 C694 ) C374_=_C695( C374 C695 ) C374_=_C696( C374 C696 ) C374_=_C697( C374 C697 ) \nC374_=_C698( C374 C698 ) C412_=_C504(</w:t>
      </w:r>
    </w:p>
    <w:p>
      <w:pPr>
        <w:pStyle w:val="PreformattedText"/>
        <w:bidi w:val="0"/>
        <w:spacing w:before="0" w:after="0"/>
        <w:jc w:val="left"/>
        <w:rPr/>
      </w:pPr>
      <w:r>
        <w:rPr/>
        <w:t xml:space="preserve"> </w:t>
      </w:r>
      <w:r>
        <w:rPr/>
        <w:t>C412 C504 ) C412_=_C587( C412 C587 ) C412_=_C654( C412 C654 ) C412_=_C674( C412 C674 ) C412_=_C684( C412 C684 ) \nC412_=_C693( C412 C693 ) C412_=_C701( C412 C701 ) C412_=_C708( C412 C708 ) C412_=_C714( C412 C714 ) C412_=_C718( C412 C718 ) C412_=_C719( C412 C719 ) \nC412_=_C720( C412 C720 ) C412_=_C721( C412 C721 ) C412_=_C722( C412 C722 ) C470_=_C556( C470 C556 ) C470_=_C631( C470 C631 ) C470_=_C670( C470 C670 ) \nC470_=_C680( C470 C680 ) C470_=_C690( C470 C690 ) C470_=_C691( C470 C691 ) C470_=_C692( C470 C692 ) C470_=_C693( C470 C693 ) C470_=_C694( C470 C694 ) \nC470_=_C695( C470 C695 ) C470_=_C696( C470 C696 ) C470_=_C697( C470 C697 ) C470_=_C698( C470 C698 ) C504_=_C587( C504 C587 ) C504_=_C654( C504 C654 ) \nC504_=_C674( C504 C674 ) C504_=_C684( C504 C684 ) C504_=_C693( C504 C693 ) C504_=_C701( C504 C701 ) C504_=_C708( C504 C708 ) C504_=_C714( C504 C714 ) \nC504_=_C718( C504 C718 ) C504_=_C719( C504 C719 ) C504_=_C720( C504 C720 ) C504_=_C721( C504 C721 ) C504_=_C722( C504 C722 ) C556_=_C631( C556 C631 ) \nC556_=_C670( C556 C670 ) C556_=_C680( C556 C680 ) C556_=_C690( C556 C690 ) C556_=_C691( C556 C691 ) C556_=_C692( C556 C692 ) C556_=_C693( C556 C693 ) \nC556_=_C694( C556 C694 ) C556_=_C695( C556 C695 ) C556_=_C696( C556 C696 ) C556_=_C697( C556 C697 ) C556_=_C698( C556 C698 ) C587_=_C654( C587 C654 ) \nC587_=_C674( C587 C674 ) C587_=_C684( C587 C684 ) C587_=_C693( C587 C693 ) C587_=_C701( C587 C701 ) C587_=_C708( C587 C708 ) C587_=_C714( C587 C714 ) \nC587_=_C718( C587 C718 ) C587_=_C719( C587 C719 ) C587_=_C720( C587 C720 ) C587_=_C721( C587 C721 ) C587_=_C722( C587 C722 ) C631_=_C670( C631 C670 ) \nC631_=_C680( C631 C680 ) C631_=_C690( C631 C690 ) C631_=_C691( C631 C691 ) C631_=_C692( C631 C692 ) C631_=_C693( C631 C693 ) C631_=_C694( C631 C694 ) \nC631_=_C695( C631 C695 ) C631_=_C696( C631 C696 ) C631_=_C697( C631 C697 ) C631_=_C698( C631 C698 ) C654_=_C674( C654 C674 ) C654_=_C684( C654 C684 ) \nC654_=_C693( C654 C693 ) C654_=_C701( C654 C701 ) C654_=_C708( C654 C708 ) C654_=_C714( C654 C714 ) C654_=_C718( C654 C718 ) C654_=_C719( C654 C719 ) \nC654_=_C720( C654 C720 ) C654_=_C721( C654 C721 ) C654_=_C722( C654 C722 ) C670_=_C674( C670 C674 ) C670_=_C680( C670 C680 ) C670_=_C690( C670 C690 ) \nC670_=_C691( C670 C691 ) C670_=_C692( C670 C692 ) C670_=_C693( C670 C693 ) C670_=_C694( C670 C694 ) C670_=_C695( C670 C695 ) C670_=_C696( C670 C696 ) \nC670_=_C697( C670 C697 ) C670_=_C698( C670 C698 ) C674_=_C684( C674 C684 ) C674_=_C693( C674 C693 ) C674_=_C701( C674 C701 ) C674_=_C708( C674 C708 ) \nC674_=_C714( C674 C714 ) C674_=_C718( C674 C718 ) C674_=_C719( C674 C719 ) C674_=_C720( C674 C720 ) C674_=_C721( C674 C721 ) C674_=_C722( C674 C722 ) \nC680_=_C684( C680 C684 ) C680_=_C690( C680 C690 ) C680_=_C691( C680 C691 ) C680_=_C692( C680 C692 ) C680_=_C693( C680 C693 ) C680_=_C694( C680 C694 ) \nC680_=_C695( C680 C695 ) C680_=_C696( C680 C696 ) C680_=_C697( C680 C697 ) C680_=_C698( C680 C698 ) C684_=_C693( C684 C693 ) C684_=_C701( C684 C701 ) \nC684_=_C708( C684 C708 ) C684_=_C714( C684 C714 ) C684_=_C718( C684 C718 ) C684_=_C719( C684 C719 ) C684_=_C720( C684 C720 ) C684_=_C721( C684 C721 ) \nC684_=_C722( C684 C722 ) C690_=_C691( C690 C691 ) C690_=_C692( C690 C692 ) C690_=_C693( C690 C693 ) C690_=_C694( C690 C694 ) C690_=_C695( C690 C695 ) \nC690_=_C696( C690 C696 ) C690_=_C697( C690 C697 ) C690_=_C698( C690 C698 ) C690_=_C701( C690 C701 ) C691_=_C692( C691 C692 ) C691_=_C693( C691 C693 ) \nC691_=_C694( C691 C694 ) C691_=_C695( C691 C695 ) C691_=_C696( C691 C696 ) C691_=_C697( C691 C697 ) C691_=_C698( C691 C698 ) C691_=_C708( C691 C708 ) \nC692_=_C693( C692 C693 ) C692_=_C694( C692 C694 ) C692_=_C695( C692 C695 ) C692_=_C696( C692 C696 ) C692_=_C697( C692 C697 ) C692_=_C698( C692 C698 ) \nC692_=_C714( C692 C714 ) C693_=_C694( C693 C694 ) C693_=_C695( C693 C695 ) C693_=_C696( C693 C696 ) C693_=_C697( C693 C697 ) C693_=_C698( C693 C698 ) \nC693_=_C701( C693 C701 ) C693_=_C708( C693 C708 ) C693_=_C714( C693 C714 ) C693_=_C718( C693 C718 ) C693_=_C719( C693 C719 ) C693_=_C720( C693 C720 ) \nC693_=_C721( C693 C721 ) C693_=_C722( C693 C722 ) C694_=_C695( C694 C695 ) C694_=_C696( C694 C696 ) C694_=_C697( C694 C697 ) C694_=_C698( C694 C698 ) \nC694_=_C718( C694 C718 ) C695_=_C696( C695 C696 ) C695_=_C697( C695 C697 ) C695_=_C698( C695 C698 ) C695_=_C719( C695 C719 ) C696_=_C697( C696 C697 ) \nC696_=_C698( C696 C698 ) C696_=_C720( C696 C720 ) C697_=_C698( C697 C698 ) C701_=_C708( C701 C708 ) C701_=_C714( C701 C714 ) C701_=_C718( C701 C718 ) \nC701_=_C719( C701 C719 ) C701_=_C720( C701 C720 ) C701_=_C721( C701 C721 ) C701_=_C722( C701 C722 ) C708_=_C714( C708 C714 ) C708_=_C718( C708 C718 ) \nC708_=_C719( C708 C719 ) C708_=_C720( C708 C720 ) C708_=_C721( C708 C721 ) C708_=_C722( C708 C722 ) C714_=_C718( C714 C718 ) C714_=_C719( C714 C719 ) \nC714_=_C720( C714 C720 ) C714_=_C721( C714 C721 ) C714_=_C722( C714 C722 ) C718_=_C719( C718 C719 ) C718_=_C720( C718 C720 ) C718_=_C721( C718 C721 ) \nC718_=_C722( C718 C722 ) C719_=_C720( C719 C720 ) C719_=_C721( C719 C721 ) C719_=_C722( C719 C722 ) C720_=_C721( C720 C721 ) C720_=_C722( C720 C722 ) \nC721_=_C722( C721 C722 ) "];62-&gt;83[label="64: C0 C3 C14 C17 C28 \nC29 C30 C32 C33 C34 C35 \nC36 C37 C38 C39 C40 C42 \nC43 C46 C58 C71 C84 C85 \nC86 C87 C88 C89 C90 C91 \nC92 C94 C95 C167 C214 C275 \nC314 C374 C412 C470 C504 C556 \nC587 C631 C654 C670 C674 C680 \nC684 C690 C691 C692 C694 C695 \nC696 C697 C698 C701 C708 C714 \nC718 C719 C720 C721 C722 \n512: C0_=_C3 ,C0_=_C14 ,C0_=_C28 ,C0_=_C29 ,C0_=_C30 ,\nC0_=_C32 ,C0_=_C33 ,C0_=_C34 ,C0_=_C35 ,C0_=_C36 ,C0_=_C37 ,\nC0_=_C38 ,C0_=_C39 ,C0_=_C40 ,C0_=_C42 ,C0_=_C43 ,C3_=_C17 ,\nC3_=_C46 ,C3_=_C58 ,C3_=_C71 ,C3_=_C84 ,C3_=_C85 ,C3_=_C86 ,\nC3_=_C87 ,C3_=_C88 ,C3_=_C89 ,C3_=_C90 ,C3_=_C91 ,C3_=_C92 ,\nC3_=_C94 ,C3_=_C95 ,C14_=_C17 ,C14_=_C28 ,C14_=_C29 ,C14_=_C30 ,\nC14_=_C32 ,C14_=_C33 ,C14_=_C34 ,C14_=_C35 ,C14_=_C36 ,C14_=_C37 ,\nC14_=_C38 ,C14_=_C39 ,C14_=_C40 ,C14_=_C42 ,C14_=_C43 ,C17_=_C46 ,\nC17_=_C58 ,C17_=_C71 ,C17_=_C84 ,C17_=_C85 ,C17_=_C86 ,C17_=_C87 ,\nC17_=_C88 ,C17_=_C89 ,C17_=_C90 ,C17_=_C91 ,C17_=_C92 ,C17_=_C94 ,\nC17_=_C95 ,C28_=_C29 ,C28_=_C30 ,C28_=_C32 ,C28_=_C33 ,C28_=_C34 ,\nC28_=_C35 ,C28_=_C36 ,C28_=_C37 ,C28_=_C38 ,C28_=_C39 ,C28_=_C40 ,\nC28_=_C42 ,C28_=_C43 ,C28_=_C46 ,C29_=_C30 ,C29_=_C32 ,C29_=_C33 ,\nC29_=_C34 ,C29_=_C35 ,C29_=_C36 ,C29_=_C37 ,C29_=_C38 ,C29_=_C39 ,\nC29_=_C40 ,C29_=_C42 ,C29_=_C43 ,C29_=_C58 ,C30_=_C32 ,C30_=_C33 ,\nC30_=_C34 ,C30_=_C35 ,C30_=_C36 ,C30_=_C37 ,C30_=_C38 ,C30_=_C39 ,\nC30_=_C40 ,C30_=_C42 ,C30_=_C43 ,C30_=_C71 ,C32_=_C33 ,C32_=_C34 ,\nC32_=_C35 ,C32_=_C36 ,C32_=_C37 ,C32_=_C38 ,C32_=_C39 ,C32_=_C40 ,\nC32_=_C42 ,C32_=_C43 ,C32_=_C84 ,C33_=_C34 ,C33_=_C35 ,C33_=_C36 ,\nC33_=_C37 ,C33_=_C38 ,C33_=_C39 ,C33_=_C40 ,C33_=_C42 ,C33_=_C43 ,\nC33_=_C85 ,C34_=_C35 ,C34_=_C36 ,C34_=_C37 ,C34_=_C38 ,C34_=_C39 ,\nC34_=_C40 ,C34_=_C42 ,C34_=_C43 ,C34_=_C86 ,C35_=_C36 ,C35_=_C37 ,\nC35_=_C38 ,C35_=_C39 ,C35_=_C40 ,C35_=_C42 ,C35_=_C43 ,C35_=_C167 ,\nC36_=_C37 ,C36_=_C38 ,C36_=_C39 ,C36_=_C40 ,C36_=_C42 ,C36_=_C43 ,\nC36_=_C275 ,C37_=_C38 ,C37_=_C39 ,C37_=_C40 ,C37_=_C42 ,C37_=_C43 ,\nC37_=_C374 ,C38_=_C39 ,C38_=_C40 ,C38_=_C42 ,C38_=_C43 ,C38_=_C470 ,\nC39_=_C40 ,C39_=_C42 ,C39_=_C43 ,C39_=_C556 ,C40_=_C42 ,C40_=_C43 ,\nC40_=_C631 ,C42_=_C43 ,C42_=_C697 ,C43_=_C698 ,C46_=_C58 ,C46_=_C71 ,\nC46_=_C84 ,C46_=_C85 ,C46_=_C86 ,C46_=_C87 ,C46_=_C88 ,C46_=_C89 ,\nC46_=_C90 ,C46_=_C91 ,C46_=_C92 ,C46_=_C94 ,C46_=_C95 ,C58_=_C71 ,\nC58_=_C84 ,C58_=_C85 ,C58_=_C86 ,C58_=_C87 ,C58_=_C88 ,C58_=_C89 ,\nC58_=_C90 ,C58_=_C91 ,C58_=_C92 ,C58_=_C94 ,C58_=_C95 ,C71_=_C84 ,\nC71_=_C85 ,C71_=_C86 ,C71_=_C87 ,C71_=_C88 ,C71_=_C89 ,C71_=_C90 ,\nC71_=_C91 ,C71_=_C92 ,C71_=_C94 ,C71_=_C95 ,C84_=_C85 ,C84_=_C86 ,\nC84_=_C87 ,C84_=_C88 ,C84_=_C89 ,C84_=_C90 ,C84_=_C91 ,C84_=_C92 ,\nC84_=_C94 ,C84_=_C95 ,C85_=_C86 ,C85_=_C87 ,C85_=_C88 ,C85_=_C89 ,\nC85_=_C90 ,C85_=_C91 ,C85_=_C92 ,C85_=_C94 ,C85_=_C95 ,C86_=_C87 ,\nC86_=_C88 ,C86_=_C89 ,C86_=_C90 ,C86_=_C91 ,C86_=_C92 ,C86_=_C94 ,\nC86_=_C95 ,C87_=_C88 ,C87_=_C89 ,C87_=_C90 ,C87_=_C91 ,C87_=_C92 ,\nC87_=_C94 ,C87_=_C95 ,C87_=_C214 ,C88_=_C89 ,C88_=_C90 ,C88_=_C91 ,\nC88_=_C92 ,C88_=_C94 ,C88_=_C95 ,C88_=_C314 ,C89_=_C90 ,C89_=_C91 ,\nC89_=_C92 ,C89_=_C94 ,C89_=_C95 ,C89_=_C412 ,C90_=_C91 ,C90_=_C92 ,\nC90_=_C94 ,C90_=_C95 ,C90_=_C504 ,C91_=_C92 ,C91_=_C94 ,C91_=_C95 ,\nC91_=_C587 ,C92_=_C94 ,C92_=_C95 ,C92_=_C654 ,C94_=_C95 ,C94_=_C721 ,\nC95_=_C722 ,C167_=_C275 ,C167_=_C374 ,C167_=_C470 ,C167_=_C556 ,C167_=_C631 ,\nC167_=_C670 ,C167_=_C680 ,C167_=_C690 ,C167_=_C691 ,C167_=_C692 ,C167_=_C694 ,\nC167_=_C695 ,C167_=_C696 ,C167_=_C697 ,C167_=_C698 ,C214_=_C314 ,C214_=_C412 ,\nC214_=_C504 ,C214_=_C587 ,C214_=_C654 ,C214_=_C674 ,C214_=_C684 ,C214_=_C701 ,\nC214_=_C708 ,C214_=_C714 ,C214_=_C718 ,C214_=_C719 ,C214_=_C720 ,C214_=_C721 ,\nC214_=_C722 ,C275_=_C374 ,C275_=_C470 ,C275_=_C556 ,C275_=_C631 ,C275_=_C670 ,\nC275_=_C680 ,C275_=_C690 ,C275_=_C691 ,C275_=_C692 ,C275_=_C694 ,C275_=_C695 ,\nC275_=_C696 ,C275_=_C697 ,C275_=_C698 ,C314_=_C412 ,C314_=_C504 ,C314_=_C587 ,\nC314_=_C654 ,C314_=_C674 ,C314_=_C684 ,C314_=_C701 ,C314_=_C708 ,C314_=_C714 ,\nC314_=_C718 ,C314_=_C719 ,C314_=_C720 ,C314_=_C721 ,C314_=_C722 ,C374_=_C470 ,\nC374_=_C556 ,C374_=_C631 ,C374_=_C670 ,C374_=_C680 ,C374_=_C690 ,C374_=_C691 ,\nC374_=_C692 ,C374_=_C694 ,C374_=_C695 ,C374_=_C696 ,C374_=_C697 ,C374_=_C698 ,\nC412_=_C504 ,C412_=_C587 ,C412_=_C654 ,C412_=_C674 ,C412_=_C684 ,C412_=_C701 ,\nC412_=_C708 ,C412_=_C714 ,C412_=_C718 ,C412_=_C719 ,C412_=_C720 ,C412_=_C721 ,\nC412_=_C722 ,C470_=_C556 ,C470_=_C631 ,C470_=_C670 ,C470_=_C680 ,C470_=_C690 ,\nC470_=_C691 ,C470_=_C692 ,C470_=_C694 ,C470_=_C695 ,C470_=_C696 ,C470_=_C697 ,\nC470_=_C698 ,C504_=_C587 ,C504_=_C654 ,C504_=_C674 ,C504_=_C684 ,C504_=_C701 ,\nC504_=_C708 ,C504_=_C714 ,C504_=_C718 ,C504_=_C719 ,C504_=_C720 ,C504_=_C721 ,\nC504_=_C722</w:t>
      </w:r>
    </w:p>
    <w:p>
      <w:pPr>
        <w:pStyle w:val="PreformattedText"/>
        <w:bidi w:val="0"/>
        <w:spacing w:before="0" w:after="0"/>
        <w:jc w:val="left"/>
        <w:rPr/>
      </w:pPr>
      <w:r>
        <w:rPr/>
        <w:t xml:space="preserve"> </w:t>
      </w:r>
      <w:r>
        <w:rPr/>
        <w:t>,C556_=_C631 ,C556_=_C670 ,C556_=_C680 ,C556_=_C690 ,C556_=_C691 ,\nC556_=_C692 ,C556_=_C694 ,C556_=_C695 ,C556_=_C696 ,C556_=_C697 ,C556_=_C698 ,\nC587_=_C654 ,C587_=_C674 ,C587_=_C684 ,C587_=_C701 ,C587_=_C708 ,C587_=_C714 ,\nC587_=_C718 ,C587_=_C719 ,C587_=_C720 ,C587_=_C721 ,C587_=_C722 ,C631_=_C670 ,\nC631_=_C680 ,C631_=_C690 ,C631_=_C691 ,C631_=_C692 ,C631_=_C694 ,C631_=_C695 ,\nC631_=_C696 ,C631_=_C697 ,C631_=_C698 ,C654_=_C674 ,C654_=_C684 ,C654_=_C701 ,\nC654_=_C708 ,C654_=_C714 ,C654_=_C718 ,C654_=_C719 ,C654_=_C720 ,C654_=_C721 ,\nC654_=_C722 ,C670_=_C674 ,C670_=_C680 ,C670_=_C690 ,C670_=_C691 ,C670_=_C692 ,\nC670_=_C694 ,C670_=_C695 ,C670_=_C696 ,C670_=_C697 ,C670_=_C698 ,C674_=_C684 ,\nC674_=_C701 ,C674_=_C708 ,C674_=_C714 ,C674_=_C718 ,C674_=_C719 ,C674_=_C720 ,\nC674_=_C721 ,C674_=_C722 ,C680_=_C684 ,C680_=_C690 ,C680_=_C691 ,C680_=_C692 ,\nC680_=_C694 ,C680_=_C695 ,C680_=_C696 ,C680_=_C697 ,C680_=_C698 ,C684_=_C701 ,\nC684_=_C708 ,C684_=_C714 ,C684_=_C718 ,C684_=_C719 ,C684_=_C720 ,C684_=_C721 ,\nC684_=_C722 ,C690_=_C691 ,C690_=_C692 ,C690_=_C694 ,C690_=_C695 ,C690_=_C696 ,\nC690_=_C697 ,C690_=_C698 ,C690_=_C701 ,C691_=_C692 ,C691_=_C694 ,C691_=_C695 ,\nC691_=_C696 ,C691_=_C697 ,C691_=_C698 ,C691_=_C708 ,C692_=_C694 ,C692_=_C695 ,\nC692_=_C696 ,C692_=_C697 ,C692_=_C698 ,C692_=_C714 ,C694_=_C695 ,C694_=_C696 ,\nC694_=_C697 ,C694_=_C698 ,C694_=_C718 ,C695_=_C696 ,C695_=_C697 ,C695_=_C698 ,\nC695_=_C719 ,C696_=_C697 ,C696_=_C698 ,C696_=_C720 ,C697_=_C698 ,C701_=_C708 ,\nC701_=_C714 ,C701_=_C718 ,C701_=_C719 ,C701_=_C720 ,C701_=_C721 ,C701_=_C722 ,\nC708_=_C714 ,C708_=_C718 ,C708_=_C719 ,C708_=_C720 ,C708_=_C721 ,C708_=_C722 ,\nC714_=_C718 ,C714_=_C719 ,C714_=_C720 ,C714_=_C721 ,C714_=_C722 ,C718_=_C719 ,\nC718_=_C720 ,C718_=_C721 ,C718_=_C722 ,C719_=_C720 ,C719_=_C721 ,C719_=_C722 ,\nC720_=_C721 ,C720_=_C722 ,C721_=_C722 ,"];84[shape=box, label="id:84 level: 4\n95: C35 C36 C37 C38 C39 \nC40 C42 C43 C127 C143 C159 \nC160 C161 C162 C165 C166 C167 \nC168 C237 C249 C264 C265 C266 \nC267 C268 C269 C270 C272 C273 \nC274 C275 C276 C341 C353 C364 \nC365 C366 C367 C368 C369 C370 \nC371 C372 C373 C374 C375 C437 \nC450 C463 C464 C465 C466 C467 \nC470 C524 C536 C548 C549 C550 \nC551 C552 C553 C554 C556 C558 \nC602 C613 C624 C625 C626 C627 \nC628 C629 C630 C631 C633 C697 \nC698 C730 C739 C746 C747 C748 \nC749 C750 C751 C752 C753 C781 \nC789 C797 C798 C799 C800 C801 \n757: C35_=_C36( C35 C36 ) C35_=_C37( C35 C37 ) C35_=_C38( C35 C38 ) C35_=_C39( C35 C39 ) C35_=_C40( C35 C40 ) \nC35_=_C42( C35 C42 ) C35_=_C43( C35 C43 ) C35_=_C127( C35 C127 ) C35_=_C143( C35 C143 ) C35_=_C159( C35 C159 ) C35_=_C160( C35 C160 ) \nC35_=_C161( C35 C161 ) C35_=_C162( C35 C162 ) C35_=_C165( C35 C165 ) C35_=_C166( C35 C166 ) C35_=_C167( C35 C167 ) C35_=_C168( C35 C168 ) \nC36_=_C37( C36 C37 ) C36_=_C38( C36 C38 ) C36_=_C39( C36 C39 ) C36_=_C40( C36 C40 ) C36_=_C42( C36 C42 ) C36_=_C43( C36 C43 ) \nC36_=_C237( C36 C237 ) C36_=_C249( C36 C249 ) C36_=_C264( C36 C264 ) C36_=_C265( C36 C265 ) C36_=_C266( C36 C266 ) C36_=_C267( C36 C267 ) \nC36_=_C268( C36 C268 ) C36_=_C269( C36 C269 ) C36_=_C270( C36 C270 ) C36_=_C272( C36 C272 ) C36_=_C273( C36 C273 ) C36_=_C274( C36 C274 ) \nC36_=_C275( C36 C275 ) C36_=_C276( C36 C276 ) C37_=_C38( C37 C38 ) C37_=_C39( C37 C39 ) C37_=_C40( C37 C40 ) C37_=_C42( C37 C42 ) \nC37_=_C43( C37 C43 ) C37_=_C341( C37 C341 ) C37_=_C353( C37 C353 ) C37_=_C364( C37 C364 ) C37_=_C365( C37 C365 ) C37_=_C366( C37 C366 ) \nC37_=_C367( C37 C367 ) C37_=_C368( C37 C368 ) C37_=_C369( C37 C369 ) C37_=_C370( C37 C370 ) C37_=_C371( C37 C371 ) C37_=_C372( C37 C372 ) \nC37_=_C373( C37 C373 ) C37_=_C374( C37 C374 ) C37_=_C375( C37 C375 ) C38_=_C39( C38 C39 ) C38_=_C40( C38 C40 ) C38_=_C42( C38 C42 ) \nC38_=_C43( C38 C43 ) C38_=_C272( C38 C272 ) C38_=_C371( C38 C371 ) C38_=_C437( C38 C437 ) C38_=_C450( C38 C450 ) C38_=_C463( C38 C463 ) \nC38_=_C464( C38 C464 ) C38_=_C465( C38 C465 ) C38_=_C466( C38 C466 ) C38_=_C467( C38 C467 ) C38_=_C470( C38 C470 ) C39_=_C40( C39 C40 ) \nC39_=_C42( C39 C42 ) C39_=_C43( C39 C43 ) C39_=_C165( C39 C165 ) C39_=_C273( C39 C273 ) C39_=_C372( C39 C372 ) C39_=_C524( C39 C524 ) \nC39_=_C536( C39 C536 ) C39_=_C548( C39 C548 ) C39_=_C549( C39 C549 ) C39_=_C550( C39 C550 ) C39_=_C551( C39 C551 ) C39_=_C552( C39 C552 ) \nC39_=_C553( C39 C553 ) C39_=_C554( C39 C554 ) C39_=_C556( C39 C556 ) C39_=_C558( C39 C558 ) C40_=_C42( C40 C42 ) C40_=_C43( C40 C43 ) \nC40_=_C166( C40 C166 ) C40_=_C274( C40 C274 ) C40_=_C373( C40 C373 ) C40_=_C602( C40 C602 ) C40_=_C613( C40 C613 ) C40_=_C624( C40 C624 ) \nC40_=_C625( C40 C625 ) C40_=_C626( C40 C626 ) C40_=_C627( C40 C627 ) C40_=_C628( C40 C628 ) C40_=_C629( C40 C629 ) C40_=_C630( C40 C630 ) \nC40_=_C631( C40 C631 ) C40_=_C633( C40 C633 ) C42_=_C43( C42 C43 ) C42_=_C168( C42 C168 ) C42_=_C276( C42 C276 ) C42_=_C375( C42 C375 ) \nC42_=_C697( C42 C697 ) C42_=_C730( C42 C730 ) C42_=_C739( C42 C739 ) C42_=_C746( C42 C746 ) C42_=_C747( C42 C747 ) C42_=_C748( C42 C748 ) \nC42_=_C749( C42 C749 ) C42_=_C750( C42 C750 ) C42_=_C751( C42 C751 ) C42_=_C752( C42 C752 ) C42_=_C753( C42 C753 ) C43_=_C558( C43 C558 ) \nC43_=_C633( C43 C633 ) C43_=_C698( C43 C698 ) C43_=_C753( C43 C753 ) C43_=_C781( C43 C781 ) C43_=_C789( C43 C789 ) C43_=_C797( C43 C797 ) \nC43_=_C798( C43 C798 ) C43_=_C799( C43 C799 ) C43_=_C800( C43 C800 ) C43_=_C801( C43 C801 ) C127_=_C143( C127 C143 ) C127_=_C159( C127 C159 ) \nC127_=_C160( C127 C160 ) C127_=_C161( C127 C161 ) C127_=_C162( C127 C162 ) C127_=_C165( C127 C165 ) C127_=_C166( C127 C166 ) C127_=_C167( C127 C167 ) \nC127_=_C168( C127 C168 ) C143_=_C159( C143 C159 ) C143_=_C160( C143 C160 ) C143_=_C161( C143 C161 ) C143_=_C162( C143 C162 ) C143_=_C165( C143 C165 ) \nC143_=_C166( C143 C166 ) C143_=_C167( C143 C167 ) C143_=_C168( C143 C168 ) C159_=_C160( C159 C160 ) C159_=_C161( C159 C161 ) C159_=_C162( C159 C162 ) \nC159_=_C165( C159 C165 ) C159_=_C166( C159 C166 ) C159_=_C167( C159 C167 ) C159_=_C168( C159 C168 ) C160_=_C161( C160 C161 ) C160_=_C162( C160 C162 ) \nC160_=_C165( C160 C165 ) C160_=_C166( C160 C166 ) C160_=_C167( C160 C167 ) C160_=_C168( C160 C168 ) C161_=_C162( C161 C162 ) C161_=_C165( C161 C165 ) \nC161_=_C166( C161 C166 ) C161_=_C167( C161 C167 ) C161_=_C168( C161 C168 ) C162_=_C165( C162 C165 ) C162_=_C166( C162 C166 ) C162_=_C167( C162 C167 ) \nC162_=_C168( C162 C168 ) C165_=_C166( C165 C166 ) C165_=_C167( C165 C167 ) C165_=_C168( C165 C168 ) C165_=_C273( C165 C273 ) C165_=_C372( C165 C372 ) \nC165_=_C524( C165 C524 ) C165_=_C536( C165 C536 ) C165_=_C548( C165 C548 ) C165_=_C549( C165 C549 ) C165_=_C550( C165 C550 ) C165_=_C551( C165 C551 ) \nC165_=_C552( C165 C552 ) C165_=_C553( C165 C553 ) C165_=_C554( C165 C554 ) C165_=_C556( C165 C556 ) C165_=_C558( C165 C558 ) C166_=_C167( C166 C167 ) \nC166_=_C168( C166 C168 ) C166_=_C274( C166 C274 ) C166_=_C373( C166 C373 ) C166_=_C602( C166 C602 ) C166_=_C613( C166 C613 ) C166_=_C624( C166 C624 ) \nC166_=_C625( C166 C625 ) C166_=_C626( C166 C626 ) C166_=_C627( C166 C627 ) C166_=_C628( C166 C628 ) C166_=_C629( C166 C629 ) C166_=_C630( C166 C630 ) \nC166_=_C631( C166 C631 ) C166_=_C633( C166 C633 ) C167_=_C168( C167 C168 ) C167_=_C275( C167 C275 ) C167_=_C374( C167 C374 ) C167_=_C470( C167 C470 ) \nC167_=_C556( C167 C556 ) C167_=_C631( C167 C631 ) C167_=_C697( C167 C697 ) C167_=_C698( C167 C698 ) C168_=_C276( C168 C276 ) C168_=_C375( C168 C375 ) \nC168_=_C697( C168 C697 ) C168_=_C730( C168 C730 ) C168_=_C739( C168 C739 ) C168_=_C746( C168 C746 ) C168_=_C747( C168 C747 ) C168_=_C748( C168 C748 ) \nC168_=_C749( C168 C749 ) C168_=_C750( C168 C750 ) C168_=_C751( C168 C751 ) C168_=_C752( C168 C752 ) C168_=_C753( C168 C753 ) C237_=_C249( C237 C249 ) \nC237_=_C264( C237 C264 ) C237_=_C265( C237 C265 ) C237_=_C266( C237 C266 ) C237_=_C267( C237 C267 ) C237_=_C268( C237 C268 ) C237_=_C269( C237 C269 ) \nC237_=_C270( C237 C270 ) C237_=_C272( C237 C272 ) C237_=_C273( C237 C273 ) C237_=_C274( C237 C274 ) C237_=_C275( C237 C275 ) C237_=_C276( C237 C276 ) \nC249_=_C264( C249 C264 ) C249_=_C265( C249 C265 ) C249_=_C266( C249 C266 ) C249_=_C267( C249 C267 ) C249_=_C268( C249 C268 ) C249_=_C269( C249 C269 ) \nC249_=_C270( C249 C270 ) C249_=_C272( C249 C272 ) C249_=_C273( C249 C273 ) C249_=_C274( C249 C274 ) C249_=_C275( C249 C275 ) C249_=_C276( C249 C276 ) \nC264_=_C265( C264 C265 ) C264_=_C266( C264 C266 ) C264_=_C267( C264 C267 ) C264_=_C268( C264 C268 ) C264_=_C269( C264 C269 ) C264_=_C270( C264 C270 ) \nC264_=_C272( C264 C272 ) C264_=_C273( C264 C273 ) C264_=_C274( C264 C274 ) C264_=_C275( C264 C275 ) C264_=_C276( C264 C276 ) C265_=_C266( C265 C266 ) \nC265_=_C267( C265 C267 ) C265_=_C268( C265 C268 ) C265_=_C269( C265 C269 ) C265_=_C270( C265 C270 ) C265_=_C272( C265 C272 ) C265_=_C273( C265 C273 ) \nC265_=_C274( C265 C274 ) C265_=_C275( C265 C275 ) C265_=_C276( C265 C276 ) C266_=_C267( C266 C267 ) C266_=_C268( C266 C268 ) C266_=_C269( C266 C269 ) \nC266_=_C270( C266 C270 ) C266_=_C272( C266 C272 ) C266_=_C273( C266 C273 ) C266_=_C274( C266 C274 ) C266_=_C275( C266 C275 ) C266_=_C276( C266 C276 ) \nC267_=_C268( C267 C268 ) C267_=_C269( C267 C269 ) C267_=_C270( C267 C270 ) C267_=_C272( C267 C272 ) C267_=_C273( C267 C273 ) C267_=_C274( C267 C274 ) \nC267_=_C275( C267 C275 ) C267_=_C276( C267 C276 ) C268_=_C269( C268 C269 ) C268_=_C270( C268 C270 ) C268_=_C272( C268 C272 ) C268_=_C273( C268 C273 ) \nC268_=_C274( C268 C274 ) C268_=_C275( C268 C275 ) C268_=_C276( C268 C276 ) C269_=_C270( C269 C270 ) C269_=_C272( C269 C272 ) C269_=_C273( C269 C273 ) \nC269_=_C274( C269 C274 ) C269_=_C275( C269 C275 ) C269_=_C276( C269 C276 ) C270_=_C272( C270 C272 ) C270_=_C273( C270 C273 ) C270_=_C274( C270 C274 ) \nC270_=_C275( C270 C275 ) C270_=_C276( C270 C276 ) C272_=_C273( C272 C273 ) C272_=_C274( C272 C274 ) C272_=_C275( C272 C275 ) C272_=_C276( C272 C276 ) \nC272_=_C371( C272 C371 ) C272_=_C437( C272 C437 ) C272_=_C450( C272 C450</w:t>
      </w:r>
    </w:p>
    <w:p>
      <w:pPr>
        <w:pStyle w:val="PreformattedText"/>
        <w:bidi w:val="0"/>
        <w:spacing w:before="0" w:after="0"/>
        <w:jc w:val="left"/>
        <w:rPr/>
      </w:pPr>
      <w:r>
        <w:rPr/>
        <w:t xml:space="preserve"> </w:t>
      </w:r>
      <w:r>
        <w:rPr/>
        <w:t>) C272_=_C463( C272 C463 ) C272_=_C464( C272 C464 ) C272_=_C465( C272 C465 ) \nC272_=_C466( C272 C466 ) C272_=_C467( C272 C467 ) C272_=_C470( C272 C470 ) C273_=_C274( C273 C274 ) C273_=_C275( C273 C275 ) C273_=_C276( C273 C276 ) \nC273_=_C372( C273 C372 ) C273_=_C524( C273 C524 ) C273_=_C536( C273 C536 ) C273_=_C548( C273 C548 ) C273_=_C549( C273 C549 ) C273_=_C550( C273 C550 ) \nC273_=_C551( C273 C551 ) C273_=_C552( C273 C552 ) C273_=_C553( C273 C553 ) C273_=_C554( C273 C554 ) C273_=_C556( C273 C556 ) C273_=_C558( C273 C558 ) \nC274_=_C275( C274 C275 ) C274_=_C276( C274 C276 ) C274_=_C373( C274 C373 ) C274_=_C602( C274 C602 ) C274_=_C613( C274 C613 ) C274_=_C624( C274 C624 ) \nC274_=_C625( C274 C625 ) C274_=_C626( C274 C626 ) C274_=_C627( C274 C627 ) C274_=_C628( C274 C628 ) C274_=_C629( C274 C629 ) C274_=_C630( C274 C630 ) \nC274_=_C631( C274 C631 ) C274_=_C633( C274 C633 ) C275_=_C276( C275 C276 ) C275_=_C374( C275 C374 ) C275_=_C470( C275 C470 ) C275_=_C556( C275 C556 ) \nC275_=_C631( C275 C631 ) C275_=_C697( C275 C697 ) C275_=_C698( C275 C698 ) C276_=_C375( C276 C375 ) C276_=_C697( C276 C697 ) C276_=_C730( C276 C730 ) \nC276_=_C739( C276 C739 ) C276_=_C746( C276 C746 ) C276_=_C747( C276 C747 ) C276_=_C748( C276 C748 ) C276_=_C749( C276 C749 ) C276_=_C750( C276 C750 ) \nC276_=_C751( C276 C751 ) C276_=_C752( C276 C752 ) C276_=_C753( C276 C753 ) C341_=_C353( C341 C353 ) C341_=_C364( C341 C364 ) C341_=_C365( C341 C365 ) \nC341_=_C366( C341 C366 ) C341_=_C367( C341 C367 ) C341_=_C368( C341 C368 ) C341_=_C369( C341 C369 ) C341_=_C370( C341 C370 ) C341_=_C371( C341 C371 ) \nC341_=_C372( C341 C372 ) C341_=_C373( C341 C373 ) C341_=_C374( C341 C374 ) C341_=_C375( C341 C375 ) C353_=_C364( C353 C364 ) C353_=_C365( C353 C365 ) \nC353_=_C366( C353 C366 ) C353_=_C367( C353 C367 ) C353_=_C368( C353 C368 ) C353_=_C369( C353 C369 ) C353_=_C370( C353 C370 ) C353_=_C371( C353 C371 ) \nC353_=_C372( C353 C372 ) C353_=_C373( C353 C373 ) C353_=_C374( C353 C374 ) C353_=_C375( C353 C375 ) C364_=_C365( C364 C365 ) C364_=_C366( C364 C366 ) \nC364_=_C367( C364 C367 ) C364_=_C368( C364 C368 ) C364_=_C369( C364 C369 ) C364_=_C370( C364 C370 ) C364_=_C371( C364 C371 ) C364_=_C372( C364 C372 ) \nC364_=_C373( C364 C373 ) C364_=_C374( C364 C374 ) C364_=_C375( C364 C375 ) C365_=_C366( C365 C366 ) C365_=_C367( C365 C367 ) C365_=_C368( C365 C368 ) \nC365_=_C369( C365 C369 ) C365_=_C370( C365 C370 ) C365_=_C371( C365 C371 ) C365_=_C372( C365 C372 ) C365_=_C373( C365 C373 ) C365_=_C374( C365 C374 ) \nC365_=_C375( C365 C375 ) C366_=_C367( C366 C367 ) C366_=_C368( C366 C368 ) C366_=_C369( C366 C369 ) C366_=_C370( C366 C370 ) C366_=_C371( C366 C371 ) \nC366_=_C372( C366 C372 ) C366_=_C373( C366 C373 ) C366_=_C374( C366 C374 ) C366_=_C375( C366 C375 ) C367_=_C368( C367 C368 ) C367_=_C369( C367 C369 ) \nC367_=_C370( C367 C370 ) C367_=_C371( C367 C371 ) C367_=_C372( C367 C372 ) C367_=_C373( C367 C373 ) C367_=_C374( C367 C374 ) C367_=_C375( C367 C375 ) \nC368_=_C369( C368 C369 ) C368_=_C370( C368 C370 ) C368_=_C371( C368 C371 ) C368_=_C372( C368 C372 ) C368_=_C373( C368 C373 ) C368_=_C374( C368 C374 ) \nC368_=_C375( C368 C375 ) C369_=_C370( C369 C370 ) C369_=_C371( C369 C371 ) C369_=_C372( C369 C372 ) C369_=_C373( C369 C373 ) C369_=_C374( C369 C374 ) \nC369_=_C375( C369 C375 ) C370_=_C371( C370 C371 ) C370_=_C372( C370 C372 ) C370_=_C373( C370 C373 ) C370_=_C374( C370 C374 ) C370_=_C375( C370 C375 ) \nC371_=_C372( C371 C372 ) C371_=_C373( C371 C373 ) C371_=_C374( C371 C374 ) C371_=_C375( C371 C375 ) C371_=_C437( C371 C437 ) C371_=_C450( C371 C450 ) \nC371_=_C463( C371 C463 ) C371_=_C464( C371 C464 ) C371_=_C465( C371 C465 ) C371_=_C466( C371 C466 ) C371_=_C467( C371 C467 ) C371_=_C470( C371 C470 ) \nC372_=_C373( C372 C373 ) C372_=_C374( C372 C374 ) C372_=_C375( C372 C375 ) C372_=_C524( C372 C524 ) C372_=_C536( C372 C536 ) C372_=_C548( C372 C548 ) \nC372_=_C549( C372 C549 ) C372_=_C550( C372 C550 ) C372_=_C551( C372 C551 ) C372_=_C552( C372 C552 ) C372_=_C553( C372 C553 ) C372_=_C554( C372 C554 ) \nC372_=_C556( C372 C556 ) C372_=_C558( C372 C558 ) C373_=_C374( C373 C374 ) C373_=_C375( C373 C375 ) C373_=_C602( C373 C602 ) C373_=_C613( C373 C613 ) \nC373_=_C624( C373 C624 ) C373_=_C625( C373 C625 ) C373_=_C626( C373 C626 ) C373_=_C627( C373 C627 ) C373_=_C628( C373 C628 ) C373_=_C629( C373 C629 ) \nC373_=_C630( C373 C630 ) C373_=_C631( C373 C631 ) C373_=_C633( C373 C633 ) C374_=_C375( C374 C375 ) C374_=_C470( C374 C470 ) C374_=_C556( C374 C556 ) \nC374_=_C631( C374 C631 ) C374_=_C697( C374 C697 ) C374_=_C698( C374 C698 ) C375_=_C697( C375 C697 ) C375_=_C730( C375 C730 ) C375_=_C739( C375 C739 ) \nC375_=_C746( C375 C746 ) C375_=_C747( C375 C747 ) C375_=_C748( C375 C748 ) C375_=_C749( C375 C749 ) C375_=_C750( C375 C750 ) C375_=_C751( C375 C751 ) \nC375_=_C752( C375 C752 ) C375_=_C753( C375 C753 ) C437_=_C450( C437 C450 ) C437_=_C463( C437 C463 ) C437_=_C464( C437 C464 ) C437_=_C465( C437 C465 ) \nC437_=_C466( C437 C466 ) C437_=_C467( C437 C467 ) C437_=_C470( C437 C470 ) C450_=_C463( C450 C463 ) C450_=_C464( C450 C464 ) C450_=_C465( C450 C465 ) \nC450_=_C466( C450 C466 ) C450_=_C467( C450 C467 ) C450_=_C470( C450 C470 ) C463_=_C464( C463 C464 ) C463_=_C465( C463 C465 ) C463_=_C466( C463 C466 ) \nC463_=_C467( C463 C467 ) C463_=_C470( C463 C470 ) C464_=_C465( C464 C465 ) C464_=_C466( C464 C466 ) C464_=_C467( C464 C467 ) C464_=_C470( C464 C470 ) \nC465_=_C466( C465 C466 ) C465_=_C467( C465 C467 ) C465_=_C470( C465 C470 ) C466_=_C467( C466 C467 ) C466_=_C470( C466 C470 ) C467_=_C470( C467 C470 ) \nC470_=_C556( C470 C556 ) C470_=_C631( C470 C631 ) C470_=_C697( C470 C697 ) C470_=_C698( C470 C698 ) C524_=_C536( C524 C536 ) C524_=_C548( C524 C548 ) \nC524_=_C549( C524 C549 ) C524_=_C550( C524 C550 ) C524_=_C551( C524 C551 ) C524_=_C552( C524 C552 ) C524_=_C553( C524 C553 ) C524_=_C554( C524 C554 ) \nC524_=_C556( C524 C556 ) C524_=_C558( C524 C558 ) C536_=_C548( C536 C548 ) C536_=_C549( C536 C549 ) C536_=_C550( C536 C550 ) C536_=_C551( C536 C551 ) \nC536_=_C552( C536 C552 ) C536_=_C553( C536 C553 ) C536_=_C554( C536 C554 ) C536_=_C556( C536 C556 ) C536_=_C558( C536 C558 ) C548_=_C549( C548 C549 ) \nC548_=_C550( C548 C550 ) C548_=_C551( C548 C551 ) C548_=_C552( C548 C552 ) C548_=_C553( C548 C553 ) C548_=_C554( C548 C554 ) C548_=_C556( C548 C556 ) \nC548_=_C558( C548 C558 ) C549_=_C550( C549 C550 ) C549_=_C551( C549 C551 ) C549_=_C552( C549 C552 ) C549_=_C553( C549 C553 ) C549_=_C554( C549 C554 ) \nC549_=_C556( C549 C556 ) C549_=_C558( C549 C558 ) C550_=_C551( C550 C551 ) C550_=_C552( C550 C552 ) C550_=_C553( C550 C553 ) C550_=_C554( C550 C554 ) \nC550_=_C556( C550 C556 ) C550_=_C558( C550 C558 ) C551_=_C552( C551 C552 ) C551_=_C553( C551 C553 ) C551_=_C554( C551 C554 ) C551_=_C556( C551 C556 ) \nC551_=_C558( C551 C558 ) C552_=_C553( C552 C553 ) C552_=_C554( C552 C554 ) C552_=_C556( C552 C556 ) C552_=_C558( C552 C558 ) C553_=_C554( C553 C554 ) \nC553_=_C556( C553 C556 ) C553_=_C558( C553 C558 ) C554_=_C556( C554 C556 ) C554_=_C558( C554 C558 ) C556_=_C558( C556 C558 ) C556_=_C631( C556 C631 ) \nC556_=_C697( C556 C697 ) C556_=_C698( C556 C698 ) C558_=_C633( C558 C633 ) C558_=_C698( C558 C698 ) C558_=_C753( C558 C753 ) C558_=_C781( C558 C781 ) \nC558_=_C789( C558 C789 ) C558_=_C797( C558 C797 ) C558_=_C798( C558 C798 ) C558_=_C799( C558 C799 ) C558_=_C800( C558 C800 ) C558_=_C801( C558 C801 ) \nC602_=_C613( C602 C613 ) C602_=_C624( C602 C624 ) C602_=_C625( C602 C625 ) C602_=_C626( C602 C626 ) C602_=_C627( C602 C627 ) C602_=_C628( C602 C628 ) \nC602_=_C629( C602 C629 ) C602_=_C630( C602 C630 ) C602_=_C631( C602 C631 ) C602_=_C633( C602 C633 ) C613_=_C624( C613 C624 ) C613_=_C625( C613 C625 ) \nC613_=_C626( C613 C626 ) C613_=_C627( C613 C627 ) C613_=_C628( C613 C628 ) C613_=_C629( C613 C629 ) C613_=_C630( C613 C630 ) C613_=_C631( C613 C631 ) \nC613_=_C633( C613 C633 ) C624_=_C625( C624 C625 ) C624_=_C626( C624 C626 ) C624_=_C627( C624 C627 ) C624_=_C628( C624 C628 ) C624_=_C629( C624 C629 ) \nC624_=_C630( C624 C630 ) C624_=_C631( C624 C631 ) C624_=_C633( C624 C633 ) C625_=_C626( C625 C626 ) C625_=_C627( C625 C627 ) C625_=_C628( C625 C628 ) \nC625_=_C629( C625 C629 ) C625_=_C630( C625 C630 ) C625_=_C631( C625 C631 ) C625_=_C633( C625 C633 ) C626_=_C627( C626 C627 ) C626_=_C628( C626 C628 ) \nC626_=_C629( C626 C629 ) C626_=_C630( C626 C630 ) C626_=_C631( C626 C631 ) C626_=_C633( C626 C633 ) C627_=_C628( C627 C628 ) C627_=_C629( C627 C629 ) \nC627_=_C630( C627 C630 ) C627_=_C631( C627 C631 ) C627_=_C633( C627 C633 ) C628_=_C629( C628 C629 ) C628_=_C630( C628 C630 ) C628_=_C631( C628 C631 ) \nC628_=_C633( C628 C633 ) C629_=_C630( C629 C630 ) C629_=_C631( C629 C631 ) C629_=_C633( C629 C633 ) C630_=_C631( C630 C631 ) C630_=_C633( C630 C633 ) \nC631_=_C633( C631 C633 ) C631_=_C697( C631 C697 ) C631_=_C698( C631 C698 ) C633_=_C698( C633 C698 ) C633_=_C753( C633 C753 ) C633_=_C781( C633 C781 ) \nC633_=_C789( C633 C789 ) C633_=_C797( C633 C797 ) C633_=_C798( C633 C798 ) C633_=_C799( C633 C799 ) C633_=_C800( C633 C800 ) C633_=_C801( C633 C801 ) \nC697_=_C698( C697 C698 ) C697_=_C730( C697 C730 ) C697_=_C739( C697 C739 ) C697_=_C746( C697 C746 ) C697_=_C747( C697 C747 ) C697_=_C748( C697 C748 ) \nC697_=_C749( C697 C749 ) C697_=_C750( C697 C750 ) C697_=_C751( C697 C751 ) C697_=_C752( C697 C752 ) C697_=_C753( C697 C753 ) C698_=_C753( C698 C753 ) \nC698_=_C781( C698 C781 ) C698_=_C789( C698 C789 ) C698_=_C797( C698 C797 ) C698_=_C798( C698 C798 ) C698_=_C799( C698 C799 ) C698_=_C800( C698 C800 ) \nC698_=_C801( C698 C801 ) C730_=_C739( C730 C739 ) C730_=_C746( C730 C746 ) C730_=_C747( C730 C747 ) C730_=_C748( C730 C748 ) C730_=_C749( C730 C749 ) \nC730_=_C750( C730 C750 ) C730_=_C751( C730 C751 ) C730_=_C752( C730 C752 ) C730_=_C753( C730 C753 ) C739_=_C746( C739 C746 ) C739_=_C747( C739 C747 ) \nC739_=_C748( C739 C748 ) C739_=_C749( C739 C749 ) C739_=_C750( C739 C750 ) C739_=_C751( C739</w:t>
      </w:r>
    </w:p>
    <w:p>
      <w:pPr>
        <w:pStyle w:val="PreformattedText"/>
        <w:bidi w:val="0"/>
        <w:spacing w:before="0" w:after="0"/>
        <w:jc w:val="left"/>
        <w:rPr/>
      </w:pPr>
      <w:r>
        <w:rPr/>
        <w:t xml:space="preserve"> </w:t>
      </w:r>
      <w:r>
        <w:rPr/>
        <w:t>C751 ) C739_=_C752( C739 C752 ) C739_=_C753( C739 C753 ) \nC746_=_C747( C746 C747 ) C746_=_C748( C746 C748 ) C746_=_C749( C746 C749 ) C746_=_C750( C746 C750 ) C746_=_C751( C746 C751 ) C746_=_C752( C746 C752 ) \nC746_=_C753( C746 C753 ) C747_=_C748( C747 C748 ) C747_=_C749( C747 C749 ) C747_=_C750( C747 C750 ) C747_=_C751( C747 C751 ) C747_=_C752( C747 C752 ) \nC747_=_C753( C747 C753 ) C748_=_C749( C748 C749 ) C748_=_C750( C748 C750 ) C748_=_C751( C748 C751 ) C748_=_C752( C748 C752 ) C748_=_C753( C748 C753 ) \nC749_=_C750( C749 C750 ) C749_=_C751( C749 C751 ) C749_=_C752( C749 C752 ) C749_=_C753( C749 C753 ) C750_=_C751( C750 C751 ) C750_=_C752( C750 C752 ) \nC750_=_C753( C750 C753 ) C751_=_C752( C751 C752 ) C751_=_C753( C751 C753 ) C752_=_C753( C752 C753 ) C753_=_C781( C753 C781 ) C753_=_C789( C753 C789 ) \nC753_=_C797( C753 C797 ) C753_=_C798( C753 C798 ) C753_=_C799( C753 C799 ) C753_=_C800( C753 C800 ) C753_=_C801( C753 C801 ) C781_=_C789( C781 C789 ) \nC781_=_C797( C781 C797 ) C781_=_C798( C781 C798 ) C781_=_C799( C781 C799 ) C781_=_C800( C781 C800 ) C781_=_C801( C781 C801 ) C789_=_C797( C789 C797 ) \nC789_=_C798( C789 C798 ) C789_=_C799( C789 C799 ) C789_=_C800( C789 C800 ) C789_=_C801( C789 C801 ) C797_=_C798( C797 C798 ) C797_=_C799( C797 C799 ) \nC797_=_C800( C797 C800 ) C797_=_C801( C797 C801 ) C798_=_C799( C798 C799 ) C798_=_C800( C798 C800 ) C798_=_C801( C798 C801 ) C799_=_C800( C799 C800 ) \nC799_=_C801( C799 C801 ) C800_=_C801( C800 C801 ) "];62-&gt;84[label="81: C35 C36 C37 C38 C39 \nC40 C42 C43 C127 C143 C159 \nC160 C161 C162 C167 C237 C249 \nC264 C265 C266 C267 C268 C269 \nC270 C275 C341 C353 C364 C365 \nC366 C367 C368 C369 C370 C374 \nC437 C450 C463 C464 C465 C466 \nC467 C470 C524 C536 C548 C549 \nC550 C551 C552 C553 C554 C556 \nC602 C613 C624 C625 C626 C627 \nC628 C629 C630 C631 C697 C698 \nC730 C739 C746 C747 C748 C749 \nC750 C751 C752 C781 C789 C797 \nC798 C799 C800 C801 \n431: C35_=_C36 ,C35_=_C37 ,C35_=_C38 ,C35_=_C39 ,C35_=_C40 ,\nC35_=_C42 ,C35_=_C43 ,C35_=_C127 ,C35_=_C143 ,C35_=_C159 ,C35_=_C160 ,\nC35_=_C161 ,C35_=_C162 ,C35_=_C167 ,C36_=_C37 ,C36_=_C38 ,C36_=_C39 ,\nC36_=_C40 ,C36_=_C42 ,C36_=_C43 ,C36_=_C237 ,C36_=_C249 ,C36_=_C264 ,\nC36_=_C265 ,C36_=_C266 ,C36_=_C267 ,C36_=_C268 ,C36_=_C269 ,C36_=_C270 ,\nC36_=_C275 ,C37_=_C38 ,C37_=_C39 ,C37_=_C40 ,C37_=_C42 ,C37_=_C43 ,\nC37_=_C341 ,C37_=_C353 ,C37_=_C364 ,C37_=_C365 ,C37_=_C366 ,C37_=_C367 ,\nC37_=_C368 ,C37_=_C369 ,C37_=_C370 ,C37_=_C374 ,C38_=_C39 ,C38_=_C40 ,\nC38_=_C42 ,C38_=_C43 ,C38_=_C437 ,C38_=_C450 ,C38_=_C463 ,C38_=_C464 ,\nC38_=_C465 ,C38_=_C466 ,C38_=_C467 ,C38_=_C470 ,C39_=_C40 ,C39_=_C42 ,\nC39_=_C43 ,C39_=_C524 ,C39_=_C536 ,C39_=_C548 ,C39_=_C549 ,C39_=_C550 ,\nC39_=_C551 ,C39_=_C552 ,C39_=_C553 ,C39_=_C554 ,C39_=_C556 ,C40_=_C42 ,\nC40_=_C43 ,C40_=_C602 ,C40_=_C613 ,C40_=_C624 ,C40_=_C625 ,C40_=_C626 ,\nC40_=_C627 ,C40_=_C628 ,C40_=_C629 ,C40_=_C630 ,C40_=_C631 ,C42_=_C43 ,\nC42_=_C697 ,C42_=_C730 ,C42_=_C739 ,C42_=_C746 ,C42_=_C747 ,C42_=_C748 ,\nC42_=_C749 ,C42_=_C750 ,C42_=_C751 ,C42_=_C752 ,C43_=_C698 ,C43_=_C781 ,\nC43_=_C789 ,C43_=_C797 ,C43_=_C798 ,C43_=_C799 ,C43_=_C800 ,C43_=_C801 ,\nC127_=_C143 ,C127_=_C159 ,C127_=_C160 ,C127_=_C161 ,C127_=_C162 ,C127_=_C167 ,\nC143_=_C159 ,C143_=_C160 ,C143_=_C161 ,C143_=_C162 ,C143_=_C167 ,C159_=_C160 ,\nC159_=_C161 ,C159_=_C162 ,C159_=_C167 ,C160_=_C161 ,C160_=_C162 ,C160_=_C167 ,\nC161_=_C162 ,C161_=_C167 ,C162_=_C167 ,C167_=_C275 ,C167_=_C374 ,C167_=_C470 ,\nC167_=_C556 ,C167_=_C631 ,C167_=_C697 ,C167_=_C698 ,C237_=_C249 ,C237_=_C264 ,\nC237_=_C265 ,C237_=_C266 ,C237_=_C267 ,C237_=_C268 ,C237_=_C269 ,C237_=_C270 ,\nC237_=_C275 ,C249_=_C264 ,C249_=_C265 ,C249_=_C266 ,C249_=_C267 ,C249_=_C268 ,\nC249_=_C269 ,C249_=_C270 ,C249_=_C275 ,C264_=_C265 ,C264_=_C266 ,C264_=_C267 ,\nC264_=_C268 ,C264_=_C269 ,C264_=_C270 ,C264_=_C275 ,C265_=_C266 ,C265_=_C267 ,\nC265_=_C268 ,C265_=_C269 ,C265_=_C270 ,C265_=_C275 ,C266_=_C267 ,C266_=_C268 ,\nC266_=_C269 ,C266_=_C270 ,C266_=_C275 ,C267_=_C268 ,C267_=_C269 ,C267_=_C270 ,\nC267_=_C275 ,C268_=_C269 ,C268_=_C270 ,C268_=_C275 ,C269_=_C270 ,C269_=_C275 ,\nC270_=_C275 ,C275_=_C374 ,C275_=_C470 ,C275_=_C556 ,C275_=_C631 ,C275_=_C697 ,\nC275_=_C698 ,C341_=_C353 ,C341_=_C364 ,C341_=_C365 ,C341_=_C366 ,C341_=_C367 ,\nC341_=_C368 ,C341_=_C369 ,C341_=_C370 ,C341_=_C374 ,C353_=_C364 ,C353_=_C365 ,\nC353_=_C366 ,C353_=_C367 ,C353_=_C368 ,C353_=_C369 ,C353_=_C370 ,C353_=_C374 ,\nC364_=_C365 ,C364_=_C366 ,C364_=_C367 ,C364_=_C368 ,C364_=_C369 ,C364_=_C370 ,\nC364_=_C374 ,C365_=_C366 ,C365_=_C367 ,C365_=_C368 ,C365_=_C369 ,C365_=_C370 ,\nC365_=_C374 ,C366_=_C367 ,C366_=_C368 ,C366_=_C369 ,C366_=_C370 ,C366_=_C374 ,\nC367_=_C368 ,C367_=_C369 ,C367_=_C370 ,C367_=_C374 ,C368_=_C369 ,C368_=_C370 ,\nC368_=_C374 ,C369_=_C370 ,C369_=_C374 ,C370_=_C374 ,C374_=_C470 ,C374_=_C556 ,\nC374_=_C631 ,C374_=_C697 ,C374_=_C698 ,C437_=_C450 ,C437_=_C463 ,C437_=_C464 ,\nC437_=_C465 ,C437_=_C466 ,C437_=_C467 ,C437_=_C470 ,C450_=_C463 ,C450_=_C464 ,\nC450_=_C465 ,C450_=_C466 ,C450_=_C467 ,C450_=_C470 ,C463_=_C464 ,C463_=_C465 ,\nC463_=_C466 ,C463_=_C467 ,C463_=_C470 ,C464_=_C465 ,C464_=_C466 ,C464_=_C467 ,\nC464_=_C470 ,C465_=_C466 ,C465_=_C467 ,C465_=_C470 ,C466_=_C467 ,C466_=_C470 ,\nC467_=_C470 ,C470_=_C556 ,C470_=_C631 ,C470_=_C697 ,C470_=_C698 ,C524_=_C536 ,\nC524_=_C548 ,C524_=_C549 ,C524_=_C550 ,C524_=_C551 ,C524_=_C552 ,C524_=_C553 ,\nC524_=_C554 ,C524_=_C556 ,C536_=_C548 ,C536_=_C549 ,C536_=_C550 ,C536_=_C551 ,\nC536_=_C552 ,C536_=_C553 ,C536_=_C554 ,C536_=_C556 ,C548_=_C549 ,C548_=_C550 ,\nC548_=_C551 ,C548_=_C552 ,C548_=_C553 ,C548_=_C554 ,C548_=_C556 ,C549_=_C550 ,\nC549_=_C551 ,C549_=_C552 ,C549_=_C553 ,C549_=_C554 ,C549_=_C556 ,C550_=_C551 ,\nC550_=_C552 ,C550_=_C553 ,C550_=_C554 ,C550_=_C556 ,C551_=_C552 ,C551_=_C553 ,\nC551_=_C554 ,C551_=_C556 ,C552_=_C553 ,C552_=_C554 ,C552_=_C556 ,C553_=_C554 ,\nC553_=_C556 ,C554_=_C556 ,C556_=_C631 ,C556_=_C697 ,C556_=_C698 ,C602_=_C613 ,\nC602_=_C624 ,C602_=_C625 ,C602_=_C626 ,C602_=_C627 ,C602_=_C628 ,C602_=_C629 ,\nC602_=_C630 ,C602_=_C631 ,C613_=_C624 ,C613_=_C625 ,C613_=_C626 ,C613_=_C627 ,\nC613_=_C628 ,C613_=_C629 ,C613_=_C630 ,C613_=_C631 ,C624_=_C625 ,C624_=_C626 ,\nC624_=_C627 ,C624_=_C628 ,C624_=_C629 ,C624_=_C630 ,C624_=_C631 ,C625_=_C626 ,\nC625_=_C627 ,C625_=_C628 ,C625_=_C629 ,C625_=_C630 ,C625_=_C631 ,C626_=_C627 ,\nC626_=_C628 ,C626_=_C629 ,C626_=_C630 ,C626_=_C631 ,C627_=_C628 ,C627_=_C629 ,\nC627_=_C630 ,C627_=_C631 ,C628_=_C629 ,C628_=_C630 ,C628_=_C631 ,C629_=_C630 ,\nC629_=_C631 ,C630_=_C631 ,C631_=_C697 ,C631_=_C698 ,C697_=_C698 ,C697_=_C730 ,\nC697_=_C739 ,C697_=_C746 ,C697_=_C747 ,C697_=_C748 ,C697_=_C749 ,C697_=_C750 ,\nC697_=_C751 ,C697_=_C752 ,C698_=_C781 ,C698_=_C789 ,C698_=_C797 ,C698_=_C798 ,\nC698_=_C799 ,C698_=_C800 ,C698_=_C801 ,C730_=_C739 ,C730_=_C746 ,C730_=_C747 ,\nC730_=_C748 ,C730_=_C749 ,C730_=_C750 ,C730_=_C751 ,C730_=_C752 ,C739_=_C746 ,\nC739_=_C747 ,C739_=_C748 ,C739_=_C749 ,C739_=_C750 ,C739_=_C751 ,C739_=_C752 ,\nC746_=_C747 ,C746_=_C748 ,C746_=_C749 ,C746_=_C750 ,C746_=_C751 ,C746_=_C752 ,\nC747_=_C748 ,C747_=_C749 ,C747_=_C750 ,C747_=_C751 ,C747_=_C752 ,C748_=_C749 ,\nC748_=_C750 ,C748_=_C751 ,C748_=_C752 ,C749_=_C750 ,C749_=_C751 ,C749_=_C752 ,\nC750_=_C751 ,C750_=_C752 ,C751_=_C752 ,C781_=_C789 ,C781_=_C797 ,C781_=_C798 ,\nC781_=_C799 ,C781_=_C800 ,C781_=_C801 ,C789_=_C797 ,C789_=_C798 ,C789_=_C799 ,\nC789_=_C800 ,C789_=_C801 ,C797_=_C798 ,C797_=_C799 ,C797_=_C800 ,C797_=_C801 ,\nC798_=_C799 ,C798_=_C800 ,C798_=_C801 ,C799_=_C800 ,C799_=_C801 ,C800_=_C801 ,"];85[shape=box, label="id:85 level: 4\n56: C7 C10 C126 C127 C128 \nC129 C130 C131 C132 C133 C134 \nC135 C137 C138 C139 C140 C141 \nC142 C236 C237 C238 C239 C240 \nC241 C242 C243 C244 C246 C247 \nC248 C341 C342 C343 C344 C345 \nC346 C347 C348 C349 C350 C351 \nC352 C446 C532 C601 C602 C603 \nC604 C605 C606 C607 C608 C609 \nC610 C611 C612 \n447: C7_=_C10( C7 C10 ) C7_=_C126( C7 C126 ) C7_=_C127( C7 C127 ) C7_=_C128( C7 C128 ) C7_=_C129( C7 C129 ) \nC7_=_C130( C7 C130 ) C7_=_C131( C7 C131 ) C7_=_C132( C7 C132 ) C7_=_C133( C7 C133 ) C7_=_C134( C7 C134 ) C7_=_C135( C7 C135 ) \nC7_=_C137( C7 C137 ) C7_=_C138( C7 C138 ) C7_=_C139( C7 C139 ) C7_=_C140( C7 C140 ) C7_=_C141( C7 C141 ) C7_=_C142( C7 C142 ) \nC10_=_C139( C10 C139 ) C10_=_C349( C10 C349 ) C10_=_C446( C10 C446 ) C10_=_C532( C10 C532 ) C10_=_C601( C10 C601 ) C10_=_C602( C10 C602 ) \nC10_=_C603( C10 C603 ) C10_=_C604( C10 C604 ) C10_=_C605( C10 C605 ) C10_=_C606( C10 C606 ) C10_=_C607( C10 C607 ) C10_=_C608( C10 C608 ) \nC10_=_C609( C10 C609 ) C10_=_C610( C10 C610 ) C10_=_C611( C10 C611 ) C10_=_C612( C10 C612 ) C126_=_C127( C126 C127 ) C126_=_C128( C126 C128 ) \nC126_=_C129( C126 C129 ) C126_=_C130( C126 C130 ) C126_=_C131( C126 C131 ) C126_=_C132( C126 C132 ) C126_=_C133( C126 C133 ) C126_=_C134( C126 C134 ) \nC126_=_C135( C126 C135 ) C126_=_C137( C126 C137 ) C126_=_C138( C126 C138 ) C126_=_C139( C126 C139 ) C126_=_C140( C126 C140 ) C126_=_C141( C126 C141 ) \nC126_=_C142( C126 C142 ) C127_=_C128( C127 C128 ) C127_=_C129( C127 C129 ) C127_=_C130( C127 C130 ) C127_=_C131( C127 C131 ) C127_=_C132( C127 C132 ) \nC127_=_C133( C127 C133 ) C127_=_C134( C127 C134 ) C127_=_C135( C127 C135 ) C127_=_C137( C127 C137 ) C127_=_C138( C127 C138 ) C127_=_C139( C127 C139 ) \nC127_=_C140( C127 C140 ) C127_=_C141( C127 C141 ) C127_=_C142( C127 C142 ) C128_=_C129( C128 C129 ) C128_=_C130( C128 C130 ) C128_=_C131( C128 C131 ) \nC128_=_C132( C128 C132 ) C128_=_C133( C128 C133 ) C128_=_C134( C128 C134 ) C128_=_C135( C128 C135 ) C128_=_C137( C128 C137 ) C128_=_C138( C128 C138 ) \nC128_=_C139( C128 C139 ) C128_=_C140( C128 C140 ) C128_=_C141( C128 C141 ) C128_=_C142( C128 C142 ) C129_=_C130( C129 C130 ) C129_=_C131( C129 C131 ) \nC129_=_C132( C129 C132 ) C129_=_C133( C129 C133 ) C129_=_C134( C129 C134 ) C129_=_C135( C129 C135 ) C129_=_C137( C129 C137 ) C129_=_C138( C129 C138 ) \nC129_=_C139(</w:t>
      </w:r>
    </w:p>
    <w:p>
      <w:pPr>
        <w:pStyle w:val="PreformattedText"/>
        <w:bidi w:val="0"/>
        <w:spacing w:before="0" w:after="0"/>
        <w:jc w:val="left"/>
        <w:rPr/>
      </w:pPr>
      <w:r>
        <w:rPr/>
        <w:t xml:space="preserve"> </w:t>
      </w:r>
      <w:r>
        <w:rPr/>
        <w:t>C129 C139 ) C129_=_C140( C129 C140 ) C129_=_C141( C129 C141 ) C129_=_C142( C129 C142 ) C130_=_C131( C130 C131 ) C130_=_C132( C130 C132 ) \nC130_=_C133( C130 C133 ) C130_=_C134( C130 C134 ) C130_=_C135( C130 C135 ) C130_=_C137( C130 C137 ) C130_=_C138( C130 C138 ) C130_=_C139( C130 C139 ) \nC130_=_C140( C130 C140 ) C130_=_C141( C130 C141 ) C130_=_C142( C130 C142 ) C131_=_C132( C131 C132 ) C131_=_C133( C131 C133 ) C131_=_C134( C131 C134 ) \nC131_=_C135( C131 C135 ) C131_=_C137( C131 C137 ) C131_=_C138( C131 C138 ) C131_=_C139( C131 C139 ) C131_=_C140( C131 C140 ) C131_=_C141( C131 C141 ) \nC131_=_C142( C131 C142 ) C132_=_C133( C132 C133 ) C132_=_C134( C132 C134 ) C132_=_C135( C132 C135 ) C132_=_C137( C132 C137 ) C132_=_C138( C132 C138 ) \nC132_=_C139( C132 C139 ) C132_=_C140( C132 C140 ) C132_=_C141( C132 C141 ) C132_=_C142( C132 C142 ) C133_=_C134( C133 C134 ) C133_=_C135( C133 C135 ) \nC133_=_C137( C133 C137 ) C133_=_C138( C133 C138 ) C133_=_C139( C133 C139 ) C133_=_C140( C133 C140 ) C133_=_C141( C133 C141 ) C133_=_C142( C133 C142 ) \nC134_=_C135( C134 C135 ) C134_=_C137( C134 C137 ) C134_=_C138( C134 C138 ) C134_=_C139( C134 C139 ) C134_=_C140( C134 C140 ) C134_=_C141( C134 C141 ) \nC134_=_C142( C134 C142 ) C135_=_C137( C135 C137 ) C135_=_C138( C135 C138 ) C135_=_C139( C135 C139 ) C135_=_C140( C135 C140 ) C135_=_C141( C135 C141 ) \nC135_=_C142( C135 C142 ) C135_=_C236( C135 C236 ) C135_=_C237( C135 C237 ) C135_=_C238( C135 C238 ) C135_=_C239( C135 C239 ) C135_=_C240( C135 C240 ) \nC135_=_C241( C135 C241 ) C135_=_C242( C135 C242 ) C135_=_C243( C135 C243 ) C135_=_C244( C135 C244 ) C135_=_C246( C135 C246 ) C135_=_C247( C135 C247 ) \nC135_=_C248( C135 C248 ) C137_=_C138( C137 C138 ) C137_=_C139( C137 C139 ) C137_=_C140( C137 C140 ) C137_=_C141( C137 C141 ) C137_=_C142( C137 C142 ) \nC137_=_C243( C137 C243 ) C137_=_C347( C137 C347 ) C137_=_C446( C137 C446 ) C138_=_C139( C138 C139 ) C138_=_C140( C138 C140 ) C138_=_C141( C138 C141 ) \nC138_=_C142( C138 C142 ) C138_=_C244( C138 C244 ) C138_=_C348( C138 C348 ) C138_=_C532( C138 C532 ) C139_=_C140( C139 C140 ) C139_=_C141( C139 C141 ) \nC139_=_C142( C139 C142 ) C139_=_C349( C139 C349 ) C139_=_C446( C139 C446 ) C139_=_C532( C139 C532 ) C139_=_C601( C139 C601 ) C139_=_C602( C139 C602 ) \nC139_=_C603( C139 C603 ) C139_=_C604( C139 C604 ) C139_=_C605( C139 C605 ) C139_=_C606( C139 C606 ) C139_=_C607( C139 C607 ) C139_=_C608( C139 C608 ) \nC139_=_C609( C139 C609 ) C139_=_C610( C139 C610 ) C139_=_C611( C139 C611 ) C139_=_C612( C139 C612 ) C140_=_C141( C140 C141 ) C140_=_C142( C140 C142 ) \nC140_=_C246( C140 C246 ) C140_=_C350( C140 C350 ) C140_=_C610( C140 C610 ) C141_=_C142( C141 C142 ) C141_=_C247( C141 C247 ) C141_=_C351( C141 C351 ) \nC141_=_C611( C141 C611 ) C142_=_C248( C142 C248 ) C142_=_C352( C142 C352 ) C142_=_C612( C142 C612 ) C236_=_C237( C236 C237 ) C236_=_C238( C236 C238 ) \nC236_=_C239( C236 C239 ) C236_=_C240( C236 C240 ) C236_=_C241( C236 C241 ) C236_=_C242( C236 C242 ) C236_=_C243( C236 C243 ) C236_=_C244( C236 C244 ) \nC236_=_C246( C236 C246 ) C236_=_C247( C236 C247 ) C236_=_C248( C236 C248 ) C237_=_C238( C237 C238 ) C237_=_C239( C237 C239 ) C237_=_C240( C237 C240 ) \nC237_=_C241( C237 C241 ) C237_=_C242( C237 C242 ) C237_=_C243( C237 C243 ) C237_=_C244( C237 C244 ) C237_=_C246( C237 C246 ) C237_=_C247( C237 C247 ) \nC237_=_C248( C237 C248 ) C238_=_C239( C238 C239 ) C238_=_C240( C238 C240 ) C238_=_C241( C238 C241 ) C238_=_C242( C238 C242 ) C238_=_C243( C238 C243 ) \nC238_=_C244( C238 C244 ) C238_=_C246( C238 C246 ) C238_=_C247( C238 C247 ) C238_=_C248( C238 C248 ) C239_=_C240( C239 C240 ) C239_=_C241( C239 C241 ) \nC239_=_C242( C239 C242 ) C239_=_C243( C239 C243 ) C239_=_C244( C239 C244 ) C239_=_C246( C239 C246 ) C239_=_C247( C239 C247 ) C239_=_C248( C239 C248 ) \nC240_=_C241( C240 C241 ) C240_=_C242( C240 C242 ) C240_=_C243( C240 C243 ) C240_=_C244( C240 C244 ) C240_=_C246( C240 C246 ) C240_=_C247( C240 C247 ) \nC240_=_C248( C240 C248 ) C241_=_C242( C241 C242 ) C241_=_C243( C241 C243 ) C241_=_C244( C241 C244 ) C241_=_C246( C241 C246 ) C241_=_C247( C241 C247 ) \nC241_=_C248( C241 C248 ) C242_=_C243( C242 C243 ) C242_=_C244( C242 C244 ) C242_=_C246( C242 C246 ) C242_=_C247( C242 C247 ) C242_=_C248( C242 C248 ) \nC243_=_C244( C243 C244 ) C243_=_C246( C243 C246 ) C243_=_C247( C243 C247 ) C243_=_C248( C243 C248 ) C243_=_C347( C243 C347 ) C243_=_C446( C243 C446 ) \nC244_=_C246( C244 C246 ) C244_=_C247( C244 C247 ) C244_=_C248( C244 C248 ) C244_=_C348( C244 C348 ) C244_=_C532( C244 C532 ) C246_=_C247( C246 C247 ) \nC246_=_C248( C246 C248 ) C246_=_C350( C246 C350 ) C246_=_C610( C246 C610 ) C247_=_C248( C247 C248 ) C247_=_C351( C247 C351 ) C247_=_C611( C247 C611 ) \nC248_=_C352( C248 C352 ) C248_=_C612( C248 C612 ) C341_=_C342( C341 C342 ) C341_=_C343( C341 C343 ) C341_=_C344( C341 C344 ) C341_=_C345( C341 C345 ) \nC341_=_C346( C341 C346 ) C341_=_C347( C341 C347 ) C341_=_C348( C341 C348 ) C341_=_C349( C341 C349 ) C341_=_C350( C341 C350 ) C341_=_C351( C341 C351 ) \nC341_=_C352( C341 C352 ) C342_=_C343( C342 C343 ) C342_=_C344( C342 C344 ) C342_=_C345( C342 C345 ) C342_=_C346( C342 C346 ) C342_=_C347( C342 C347 ) \nC342_=_C348( C342 C348 ) C342_=_C349( C342 C349 ) C342_=_C350( C342 C350 ) C342_=_C351( C342 C351 ) C342_=_C352( C342 C352 ) C343_=_C344( C343 C344 ) \nC343_=_C345( C343 C345 ) C343_=_C346( C343 C346 ) C343_=_C347( C343 C347 ) C343_=_C348( C343 C348 ) C343_=_C349( C343 C349 ) C343_=_C350( C343 C350 ) \nC343_=_C351( C343 C351 ) C343_=_C352( C343 C352 ) C344_=_C345( C344 C345 ) C344_=_C346( C344 C346 ) C344_=_C347( C344 C347 ) C344_=_C348( C344 C348 ) \nC344_=_C349( C344 C349 ) C344_=_C350( C344 C350 ) C344_=_C351( C344 C351 ) C344_=_C352( C344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7_=_C348( C347 C348 ) \nC347_=_C349( C347 C349 ) C347_=_C350( C347 C350 ) C347_=_C351( C347 C351 ) C347_=_C352( C347 C352 ) C347_=_C446( C347 C446 ) C348_=_C349( C348 C349 ) \nC348_=_C350( C348 C350 ) C348_=_C351( C348 C351 ) C348_=_C352( C348 C352 ) C348_=_C532( C348 C532 ) C349_=_C350( C349 C350 ) C349_=_C351( C349 C351 ) \nC349_=_C352( C349 C352 ) C349_=_C446( C349 C446 ) C349_=_C532( C349 C532 ) C349_=_C601( C349 C601 ) C349_=_C602( C349 C602 ) C349_=_C603( C349 C603 ) \nC349_=_C604( C349 C604 ) C349_=_C605( C349 C605 ) C349_=_C606( C349 C606 ) C349_=_C607( C349 C607 ) C349_=_C608( C349 C608 ) C349_=_C609( C349 C609 ) \nC349_=_C610( C349 C610 ) C349_=_C611( C349 C611 ) C349_=_C612( C349 C612 ) C350_=_C351( C350 C351 ) C350_=_C352( C350 C352 ) C350_=_C610( C350 C610 ) \nC351_=_C352( C351 C352 ) C351_=_C611( C351 C611 ) C352_=_C612( C352 C612 ) C446_=_C532( C446 C532 ) C446_=_C601( C446 C601 ) C446_=_C602( C446 C602 ) \nC446_=_C603( C446 C603 ) C446_=_C604( C446 C604 ) C446_=_C605( C446 C605 ) C446_=_C606( C446 C606 ) C446_=_C607( C446 C607 ) C446_=_C608( C446 C608 ) \nC446_=_C609( C446 C609 ) C446_=_C610( C446 C610 ) C446_=_C611( C446 C611 ) C446_=_C612( C446 C612 ) C532_=_C601( C532 C601 ) C532_=_C602( C532 C602 ) \nC532_=_C603( C532 C603 ) C532_=_C604( C532 C604 ) C532_=_C605( C532 C605 ) C532_=_C606( C532 C606 ) C532_=_C607( C532 C607 ) C532_=_C608( C532 C608 ) \nC532_=_C609( C532 C609 ) C532_=_C610( C532 C610 ) C532_=_C611( C532 C611 ) C532_=_C612( C532 C612 ) C601_=_C602( C601 C602 ) C601_=_C603( C601 C603 ) \nC601_=_C604( C601 C604 ) C601_=_C605( C601 C605 ) C601_=_C606( C601 C606 ) C601_=_C607( C601 C607 ) C601_=_C608( C601 C608 ) C601_=_C609( C601 C609 ) \nC601_=_C610( C601 C610 ) C601_=_C611( C601 C611 ) C601_=_C612( C601 C612 ) C602_=_C603( C602 C603 ) C602_=_C604( C602 C604 ) C602_=_C605( C602 C605 ) \nC602_=_C606( C602 C606 ) C602_=_C607( C602 C607 ) C602_=_C608( C602 C608 ) C602_=_C609( C602 C609 ) C602_=_C610( C602 C610 ) C602_=_C611( C602 C611 ) \nC602_=_C612( C602 C612 ) C603_=_C604( C603 C604 ) C603_=_C605( C603 C605 ) C603_=_C606( C603 C606 ) C603_=_C607( C603 C607 ) C603_=_C608( C603 C608 ) \nC603_=_C609( C603 C609 ) C603_=_C610( C603 C610 ) C603_=_C611( C603 C611 ) C603_=_C612( C603 C612 ) C604_=_C605( C604 C605 ) C604_=_C606( C604 C606 ) \nC604_=_C607( C604 C607 ) C604_=_C608( C604 C608 ) C604_=_C609( C604 C609 ) C604_=_C610( C604 C610 ) C604_=_C611( C604 C611 ) C604_=_C612( C604 C612 ) \nC605_=_C606( C605 C606 ) C605_=_C607( C605 C607 ) C605_=_C608( C605 C608 ) C605_=_C609( C605 C609 ) C605_=_C610( C605 C610 ) C605_=_C611( C605 C611 ) \nC605_=_C612( C605 C612 ) C606_=_C607( C606 C607 ) C606_=_C608( C606 C608 ) C606_=_C609( C606 C609 ) C606_=_C610( C606 C610 ) C606_=_C611( C606 C611 ) \nC606_=_C612( C606 C612 ) C607_=_C608( C607 C608 ) C607_=_C609( C607 C609 ) C607_=_C610( C607 C610 ) C607_=_C611( C607 C611 ) C607_=_C612( C607 C612 ) \nC608_=_C609( C608 C609 ) C608_=_C610( C608 C610 ) C608_=_C611( C608 C611 ) C608_=_C612( C608 C612 ) C609_=_C610( C609 C610 ) C609_=_C611( C609 C611 ) \nC609_=_C612( C609 C612 ) C610_=_C611( C610 C611 ) C610_=_C612( C610 C612 ) C611_=_C612( C611 C612 ) "];63-&gt;85[label="53: C7 C10 C126 C127 C128 \nC129 C130 C131 C132 C133 C134 \nC137 C138 C140 C141 C142 C236 \nC237 C238 C239 C240 C241 C242 \nC243 C244 C246 C247 C248 C341 \nC342 C343 C344 C345 C346 C347 \nC348 C350 C351 C352 C446 C532 \nC601 C602 C603 C604 C605 C606 \nC607 C608 C609 C610 C611 C612 \n362: C7_=_C10 ,C7_=_C126 ,C7_=_C127 ,C7_=_C128 ,C7_=_C129 ,\nC7_=_C130 ,C7_=_C131 ,C7_=_C132 ,C7_=_C133 ,C7_=_C134 ,C7_=_C137 ,\nC7_=_C138 ,C7_=_C140 ,C7_=_C141 ,C7_=_C142 ,C10_=_C446 ,C10_=_C532 ,\nC10_=_C601 ,C10_=_C602 ,C10_=_C603 ,C10_=_C604 ,C10_=_C605 ,C10_=_C606 ,\nC10_=_C607 ,C10_=_C608 ,C10_=_C609 ,C10_=_C610 ,C10_=_C611 ,C10_=_C612 ,\nC126_=_C127 ,C126_=_C128 ,C126_=_C129 ,C126_=_C130</w:t>
      </w:r>
    </w:p>
    <w:p>
      <w:pPr>
        <w:pStyle w:val="PreformattedText"/>
        <w:bidi w:val="0"/>
        <w:spacing w:before="0" w:after="0"/>
        <w:jc w:val="left"/>
        <w:rPr/>
      </w:pPr>
      <w:r>
        <w:rPr/>
        <w:t xml:space="preserve"> </w:t>
      </w:r>
      <w:r>
        <w:rPr/>
        <w:t>,C126_=_C131 ,C126_=_C132 ,\nC126_=_C133 ,C126_=_C134 ,C126_=_C137 ,C126_=_C138 ,C126_=_C140 ,C126_=_C141 ,\nC126_=_C142 ,C127_=_C128 ,C127_=_C129 ,C127_=_C130 ,C127_=_C131 ,C127_=_C132 ,\nC127_=_C133 ,C127_=_C134 ,C127_=_C137 ,C127_=_C138 ,C127_=_C140 ,C127_=_C141 ,\nC127_=_C142 ,C128_=_C129 ,C128_=_C130 ,C128_=_C131 ,C128_=_C132 ,C128_=_C133 ,\nC128_=_C134 ,C128_=_C137 ,C128_=_C138 ,C128_=_C140 ,C128_=_C141 ,C128_=_C142 ,\nC129_=_C130 ,C129_=_C131 ,C129_=_C132 ,C129_=_C133 ,C129_=_C134 ,C129_=_C137 ,\nC129_=_C138 ,C129_=_C140 ,C129_=_C141 ,C129_=_C142 ,C130_=_C131 ,C130_=_C132 ,\nC130_=_C133 ,C130_=_C134 ,C130_=_C137 ,C130_=_C138 ,C130_=_C140 ,C130_=_C141 ,\nC130_=_C142 ,C131_=_C132 ,C131_=_C133 ,C131_=_C134 ,C131_=_C137 ,C131_=_C138 ,\nC131_=_C140 ,C131_=_C141 ,C131_=_C142 ,C132_=_C133 ,C132_=_C134 ,C132_=_C137 ,\nC132_=_C138 ,C132_=_C140 ,C132_=_C141 ,C132_=_C142 ,C133_=_C134 ,C133_=_C137 ,\nC133_=_C138 ,C133_=_C140 ,C133_=_C141 ,C133_=_C142 ,C134_=_C137 ,C134_=_C138 ,\nC134_=_C140 ,C134_=_C141 ,C134_=_C142 ,C137_=_C138 ,C137_=_C140 ,C137_=_C141 ,\nC137_=_C142 ,C137_=_C243 ,C137_=_C347 ,C137_=_C446 ,C138_=_C140 ,C138_=_C141 ,\nC138_=_C142 ,C138_=_C244 ,C138_=_C348 ,C138_=_C532 ,C140_=_C141 ,C140_=_C142 ,\nC140_=_C246 ,C140_=_C350 ,C140_=_C610 ,C141_=_C142 ,C141_=_C247 ,C141_=_C351 ,\nC141_=_C611 ,C142_=_C248 ,C142_=_C352 ,C142_=_C612 ,C236_=_C237 ,C236_=_C238 ,\nC236_=_C239 ,C236_=_C240 ,C236_=_C241 ,C236_=_C242 ,C236_=_C243 ,C236_=_C244 ,\nC236_=_C246 ,C236_=_C247 ,C236_=_C248 ,C237_=_C238 ,C237_=_C239 ,C237_=_C240 ,\nC237_=_C241 ,C237_=_C242 ,C237_=_C243 ,C237_=_C244 ,C237_=_C246 ,C237_=_C247 ,\nC237_=_C248 ,C238_=_C239 ,C238_=_C240 ,C238_=_C241 ,C238_=_C242 ,C238_=_C243 ,\nC238_=_C244 ,C238_=_C246 ,C238_=_C247 ,C238_=_C248 ,C239_=_C240 ,C239_=_C241 ,\nC239_=_C242 ,C239_=_C243 ,C239_=_C244 ,C239_=_C246 ,C239_=_C247 ,C239_=_C248 ,\nC240_=_C241 ,C240_=_C242 ,C240_=_C243 ,C240_=_C244 ,C240_=_C246 ,C240_=_C247 ,\nC240_=_C248 ,C241_=_C242 ,C241_=_C243 ,C241_=_C244 ,C241_=_C246 ,C241_=_C247 ,\nC241_=_C248 ,C242_=_C243 ,C242_=_C244 ,C242_=_C246 ,C242_=_C247 ,C242_=_C248 ,\nC243_=_C244 ,C243_=_C246 ,C243_=_C247 ,C243_=_C248 ,C243_=_C347 ,C243_=_C446 ,\nC244_=_C246 ,C244_=_C247 ,C244_=_C248 ,C244_=_C348 ,C244_=_C532 ,C246_=_C247 ,\nC246_=_C248 ,C246_=_C350 ,C246_=_C610 ,C247_=_C248 ,C247_=_C351 ,C247_=_C611 ,\nC248_=_C352 ,C248_=_C612 ,C341_=_C342 ,C341_=_C343 ,C341_=_C344 ,C341_=_C345 ,\nC341_=_C346 ,C341_=_C347 ,C341_=_C348 ,C341_=_C350 ,C341_=_C351 ,C341_=_C352 ,\nC342_=_C343 ,C342_=_C344 ,C342_=_C345 ,C342_=_C346 ,C342_=_C347 ,C342_=_C348 ,\nC342_=_C350 ,C342_=_C351 ,C342_=_C352 ,C343_=_C344 ,C343_=_C345 ,C343_=_C346 ,\nC343_=_C347 ,C343_=_C348 ,C343_=_C350 ,C343_=_C351 ,C343_=_C352 ,C344_=_C345 ,\nC344_=_C346 ,C344_=_C347 ,C344_=_C348 ,C344_=_C350 ,C344_=_C351 ,C344_=_C352 ,\nC345_=_C346 ,C345_=_C347 ,C345_=_C348 ,C345_=_C350 ,C345_=_C351 ,C345_=_C352 ,\nC346_=_C347 ,C346_=_C348 ,C346_=_C350 ,C346_=_C351 ,C346_=_C352 ,C347_=_C348 ,\nC347_=_C350 ,C347_=_C351 ,C347_=_C352 ,C347_=_C446 ,C348_=_C350 ,C348_=_C351 ,\nC348_=_C352 ,C348_=_C532 ,C350_=_C351 ,C350_=_C352 ,C350_=_C610 ,C351_=_C352 ,\nC351_=_C611 ,C352_=_C612 ,C446_=_C532 ,C446_=_C601 ,C446_=_C602 ,C446_=_C603 ,\nC446_=_C604 ,C446_=_C605 ,C446_=_C606 ,C446_=_C607 ,C446_=_C608 ,C446_=_C609 ,\nC446_=_C610 ,C446_=_C611 ,C446_=_C612 ,C532_=_C601 ,C532_=_C602 ,C532_=_C603 ,\nC532_=_C604 ,C532_=_C605 ,C532_=_C606 ,C532_=_C607 ,C532_=_C608 ,C532_=_C609 ,\nC532_=_C610 ,C532_=_C611 ,C532_=_C612 ,C601_=_C602 ,C601_=_C603 ,C601_=_C604 ,\nC601_=_C605 ,C601_=_C606 ,C601_=_C607 ,C601_=_C608 ,C601_=_C609 ,C601_=_C610 ,\nC601_=_C611 ,C601_=_C612 ,C602_=_C603 ,C602_=_C604 ,C602_=_C605 ,C602_=_C606 ,\nC602_=_C607 ,C602_=_C608 ,C602_=_C609 ,C602_=_C610 ,C602_=_C611 ,C602_=_C612 ,\nC603_=_C604 ,C603_=_C605 ,C603_=_C606 ,C603_=_C607 ,C603_=_C608 ,C603_=_C609 ,\nC603_=_C610 ,C603_=_C611 ,C603_=_C612 ,C604_=_C605 ,C604_=_C606 ,C604_=_C607 ,\nC604_=_C608 ,C604_=_C609 ,C604_=_C610 ,C604_=_C611 ,C604_=_C612 ,C605_=_C606 ,\nC605_=_C607 ,C605_=_C608 ,C605_=_C609 ,C605_=_C610 ,C605_=_C611 ,C605_=_C612 ,\nC606_=_C607 ,C606_=_C608 ,C606_=_C609 ,C606_=_C610 ,C606_=_C611 ,C606_=_C612 ,\nC607_=_C608 ,C607_=_C609 ,C607_=_C610 ,C607_=_C611 ,C607_=_C612 ,C608_=_C609 ,\nC608_=_C610 ,C608_=_C611 ,C608_=_C612 ,C609_=_C610 ,C609_=_C611 ,C609_=_C612 ,\nC610_=_C611 ,C610_=_C612 ,C611_=_C612 ,"];86[shape=box, label="id:86 level: 4\n60: C0 C1 C2 C3 C4 \nC5 C6 C7 C8 C9 C10 \nC12 C13 C138 C140 C142 C244 \nC246 C248 C348 C350 C352 C445 \nC447 C449 C523 C524 C525 C526 \nC527 C528 C529 C530 C531 C532 \nC533 C534 C610 C612 C669 C670 \nC671 C672 C673 C674 C675 C676 \nC677 C678 C679 C738 C780 C781 \nC782 C783 C784 C785 C786 C787 \nC788 \n516: C0_=_C1( C0 C1 ) C0_=_C2( C0 C2 ) C0_=_C3( C0 C3 ) C0_=_C4( C0 C4 ) C0_=_C5( C0 C5 ) \nC0_=_C6( C0 C6 ) C0_=_C7( C0 C7 ) C0_=_C8( C0 C8 ) C0_=_C9( C0 C9 ) C0_=_C10( C0 C10 ) C0_=_C12( C0 C12 ) \nC0_=_C13( C0 C13 ) C1_=_C2( C1 C2 ) C1_=_C3( C1 C3 ) C1_=_C4( C1 C4 ) C1_=_C5( C1 C5 ) C1_=_C6( C1 C6 ) \nC1_=_C7( C1 C7 ) C1_=_C8( C1 C8 ) C1_=_C9( C1 C9 ) C1_=_C10( C1 C10 ) C1_=_C12( C1 C12 ) C1_=_C13( C1 C13 ) \nC2_=_C3( C2 C3 ) C2_=_C4( C2 C4 ) C2_=_C5( C2 C5 ) C2_=_C6( C2 C6 ) C2_=_C7( C2 C7 ) C2_=_C8( C2 C8 ) \nC2_=_C9( C2 C9 ) C2_=_C10( C2 C10 ) C2_=_C12( C2 C12 ) C2_=_C13( C2 C13 ) C3_=_C4( C3 C4 ) C3_=_C5( C3 C5 ) \nC3_=_C6( C3 C6 ) C3_=_C7( C3 C7 ) C3_=_C8( C3 C8 ) C3_=_C9( C3 C9 ) C3_=_C10( C3 C10 ) C3_=_C12( C3 C12 ) \nC3_=_C13( C3 C13 ) C4_=_C5( C4 C5 ) C4_=_C6( C4 C6 ) C4_=_C7( C4 C7 ) C4_=_C8( C4 C8 ) C4_=_C9( C4 C9 ) \nC4_=_C10( C4 C10 ) C4_=_C12( C4 C12 ) C4_=_C13( C4 C13 ) C5_=_C6( C5 C6 ) C5_=_C7( C5 C7 ) C5_=_C8( C5 C8 ) \nC5_=_C9( C5 C9 ) C5_=_C10( C5 C10 ) C5_=_C12( C5 C12 ) C5_=_C13( C5 C13 ) C6_=_C7( C6 C7 ) C6_=_C8( C6 C8 ) \nC6_=_C9( C6 C9 ) C6_=_C10( C6 C10 ) C6_=_C12( C6 C12 ) C6_=_C13( C6 C13 ) C7_=_C8( C7 C8 ) C7_=_C9( C7 C9 ) \nC7_=_C10( C7 C10 ) C7_=_C12( C7 C12 ) C7_=_C13( C7 C13 ) C7_=_C138( C7 C138 ) C7_=_C140( C7 C140 ) C7_=_C142( C7 C142 ) \nC8_=_C9( C8 C9 ) C8_=_C10( C8 C10 ) C8_=_C12( C8 C12 ) C8_=_C13( C8 C13 ) C8_=_C445( C8 C445 ) C8_=_C447( C8 C447 ) \nC8_=_C449( C8 C449 ) C9_=_C10( C9 C10 ) C9_=_C12( C9 C12 ) C9_=_C13( C9 C13 ) C9_=_C138( C9 C138 ) C9_=_C244( C9 C244 ) \nC9_=_C348( C9 C348 ) C9_=_C445( C9 C445 ) C9_=_C523( C9 C523 ) C9_=_C524( C9 C524 ) C9_=_C525( C9 C525 ) C9_=_C526( C9 C526 ) \nC9_=_C527( C9 C527 ) C9_=_C528( C9 C528 ) C9_=_C529( C9 C529 ) C9_=_C530( C9 C530 ) C9_=_C531( C9 C531 ) C9_=_C532( C9 C532 ) \nC9_=_C533( C9 C533 ) C9_=_C534( C9 C534 ) C10_=_C12( C10 C12 ) C10_=_C13( C10 C13 ) C10_=_C532( C10 C532 ) C10_=_C610( C10 C610 ) \nC10_=_C612( C10 C612 ) C12_=_C13( C12 C13 ) C12_=_C534( C12 C534 ) C12_=_C678( C12 C678 ) C12_=_C738( C12 C738 ) C13_=_C142( C13 C142 ) \nC13_=_C248( C13 C248 ) C13_=_C352( C13 C352 ) C13_=_C449( C13 C449 ) C13_=_C612( C13 C612 ) C13_=_C679( C13 C679 ) C13_=_C738( C13 C738 ) \nC13_=_C780( C13 C780 ) C13_=_C781( C13 C781 ) C13_=_C782( C13 C782 ) C13_=_C783( C13 C783 ) C13_=_C784( C13 C784 ) C13_=_C785( C13 C785 ) \nC13_=_C786( C13 C786 ) C13_=_C787( C13 C787 ) C13_=_C788( C13 C788 ) C138_=_C140( C138 C140 ) C138_=_C142( C138 C142 ) C138_=_C244( C138 C244 ) \nC138_=_C348( C138 C348 ) C138_=_C445( C138 C445 ) C138_=_C523( C138 C523 ) C138_=_C524( C138 C524 ) C138_=_C525( C138 C525 ) C138_=_C526( C138 C526 ) \nC138_=_C527( C138 C527 ) C138_=_C528( C138 C528 ) C138_=_C529( C138 C529 ) C138_=_C530( C138 C530 ) C138_=_C531( C138 C531 ) C138_=_C532( C138 C532 ) \nC138_=_C533( C138 C533 ) C138_=_C534( C138 C534 ) C140_=_C142( C140 C142 ) C140_=_C246( C140 C246 ) C140_=_C350( C140 C350 ) C140_=_C447( C140 C447 ) \nC140_=_C533( C140 C533 ) C140_=_C610( C140 C610 ) C140_=_C669( C140 C669 ) C140_=_C670( C140 C670 ) C140_=_C671( C140 C671 ) C140_=_C672( C140 C672 ) \nC140_=_C673( C140 C673 ) C140_=_C674( C140 C674 ) C140_=_C675( C140 C675 ) C140_=_C676( C140 C676 ) C140_=_C677( C140 C677 ) C140_=_C678( C140 C678 ) \nC140_=_C679( C140 C679 ) C142_=_C248( C142 C248 ) C142_=_C352( C142 C352 ) C142_=_C449( C142 C449 ) C142_=_C612( C142 C612 ) C142_=_C679( C142 C679 ) \nC142_=_C738( C142 C738 ) C142_=_C780( C142 C780 ) C142_=_C781( C142 C781 ) C142_=_C782( C142 C782 ) C142_=_C783( C142 C783 ) C142_=_C784( C142 C784 ) \nC142_=_C785( C142 C785 ) C142_=_C786( C142 C786 ) C142_=_C787( C142 C787 ) C142_=_C788( C142 C788 ) C244_=_C246( C244 C246 ) C244_=_C248( C244 C248 ) \nC244_=_C348( C244 C348 ) C244_=_C445( C244 C445 ) C244_=_C523( C244 C523 ) C244_=_C524( C244 C524 ) C244_=_C525( C244 C525 ) C244_=_C526( C244 C526 ) \nC244_=_C527( C244 C527 ) C244_=_C528( C244 C528 ) C244_=_C529( C244 C529 ) C244_=_C530( C244 C530 ) C244_=_C531( C244 C531 ) C244_=_C532( C244 C532 ) \nC244_=_C533( C244 C533 ) C244_=_C534( C244 C534 ) C246_=_C248( C246 C248 ) C246_=_C350( C246 C350 ) C246_=_C447( C246 C447 ) C246_=_C533( C246 C533 ) \nC246_=_C610( C246 C610 ) C246_=_C669( C246 C669 ) C246_=_C670( C246 C670 ) C246_=_C671( C246 C671 ) C246_=_C672( C246 C672 ) C246_=_C673( C246 C673 ) \nC246_=_C674( C246 C674 ) C246_=_C675( C246 C675 ) C246_=_C676( C246 C676 ) C246_=_C677( C246 C677 ) C246_=_C678( C246 C678 ) C246_=_C679( C246 C679 ) \nC248_=_C352( C248 C352 ) C248_=_C449( C248 C449 ) C248_=_C612( C248 C612 ) C248_=_C679( C248 C679 ) C248_=_C738( C248 C738 ) C248_=_C780( C248 C780 ) \nC248_=_C781( C248 C781 ) C248_=_C782( C248 C782 ) C248_=_C783( C248 C783 ) C248_=_C784( C248 C784 ) C248_=_C785( C248 C785 ) C248_=_C786( C248 C786 ) \nC248_=_C787( C248 C787 ) C248_=_C788( C248 C788 ) C348_=_C350( C348 C350 ) C348_=_C352( C348 C352 ) C348_=_C445( C348 C445 ) C348_=_C523( C348 C523 ) \nC348_=_C524( C348 C524 ) C348_=_C525( C348 C525 ) C348_=_C526( C348 C526 ) C348_=_C527( C348 C527 ) C348_=_C528( C348 C528 ) C348_=_C529( C348 C529 ) \nC348_=_C530( C348 C530 ) C348_=_C531( C348 C531 ) C348_=_C532( C348 C532 ) C348_=_C533( C348 C533</w:t>
      </w:r>
    </w:p>
    <w:p>
      <w:pPr>
        <w:pStyle w:val="PreformattedText"/>
        <w:bidi w:val="0"/>
        <w:spacing w:before="0" w:after="0"/>
        <w:jc w:val="left"/>
        <w:rPr/>
      </w:pPr>
      <w:r>
        <w:rPr/>
        <w:t xml:space="preserve"> </w:t>
      </w:r>
      <w:r>
        <w:rPr/>
        <w:t>) C348_=_C534( C348 C534 ) C350_=_C352( C350 C352 ) \nC350_=_C447( C350 C447 ) C350_=_C533( C350 C533 ) C350_=_C610( C350 C610 ) C350_=_C669( C350 C669 ) C350_=_C670( C350 C670 ) C350_=_C671( C350 C671 ) \nC350_=_C672( C350 C672 ) C350_=_C673( C350 C673 ) C350_=_C674( C350 C674 ) C350_=_C675( C350 C675 ) C350_=_C676( C350 C676 ) C350_=_C677( C350 C677 ) \nC350_=_C678( C350 C678 ) C350_=_C679( C350 C679 ) C352_=_C449( C352 C449 ) C352_=_C612( C352 C612 ) C352_=_C679( C352 C679 ) C352_=_C738( C352 C738 ) \nC352_=_C780( C352 C780 ) C352_=_C781( C352 C781 ) C352_=_C782( C352 C782 ) C352_=_C783( C352 C783 ) C352_=_C784( C352 C784 ) C352_=_C785( C352 C785 ) \nC352_=_C786( C352 C786 ) C352_=_C787( C352 C787 ) C352_=_C788( C352 C788 ) C445_=_C447( C445 C447 ) C445_=_C449( C445 C449 ) C445_=_C523( C445 C523 ) \nC445_=_C524( C445 C524 ) C445_=_C525( C445 C525 ) C445_=_C526( C445 C526 ) C445_=_C527( C445 C527 ) C445_=_C528( C445 C528 ) C445_=_C529( C445 C529 ) \nC445_=_C530( C445 C530 ) C445_=_C531( C445 C531 ) C445_=_C532( C445 C532 ) C445_=_C533( C445 C533 ) C445_=_C534( C445 C534 ) C447_=_C449( C447 C449 ) \nC447_=_C533( C447 C533 ) C447_=_C610( C447 C610 ) C447_=_C669( C447 C669 ) C447_=_C670( C447 C670 ) C447_=_C671( C447 C671 ) C447_=_C672( C447 C672 ) \nC447_=_C673( C447 C673 ) C447_=_C674( C447 C674 ) C447_=_C675( C447 C675 ) C447_=_C676( C447 C676 ) C447_=_C677( C447 C677 ) C447_=_C678( C447 C678 ) \nC447_=_C679( C447 C679 ) C449_=_C612( C449 C612 ) C449_=_C679( C449 C679 ) C449_=_C738( C449 C738 ) C449_=_C780( C449 C780 ) C449_=_C781( C449 C781 ) \nC449_=_C782( C449 C782 ) C449_=_C783( C449 C783 ) C449_=_C784( C449 C784 ) C449_=_C785( C449 C785 ) C449_=_C786( C449 C786 ) C449_=_C787( C449 C787 ) \nC449_=_C788( C449 C788 ) C523_=_C524( C523 C524 ) C523_=_C525( C523 C525 ) C523_=_C526( C523 C526 ) C523_=_C527( C523 C527 ) C523_=_C528( C523 C528 ) \nC523_=_C529( C523 C529 ) C523_=_C530( C523 C530 ) C523_=_C531( C523 C531 ) C523_=_C532( C523 C532 ) C523_=_C533( C523 C533 ) C523_=_C534( C523 C534 ) \nC524_=_C525( C524 C525 ) C524_=_C526( C524 C526 ) C524_=_C527( C524 C527 ) C524_=_C528( C524 C528 ) C524_=_C529( C524 C529 ) C524_=_C530( C524 C530 ) \nC524_=_C531( C524 C531 ) C524_=_C532( C524 C532 ) C524_=_C533( C524 C533 ) C524_=_C534( C524 C534 ) C525_=_C526( C525 C526 ) C525_=_C527( C525 C527 ) \nC525_=_C528( C525 C528 ) C525_=_C529( C525 C529 ) C525_=_C530( C525 C530 ) C525_=_C531( C525 C531 ) C525_=_C532( C525 C532 ) C525_=_C533( C525 C533 ) \nC525_=_C534( C525 C534 ) C526_=_C527( C526 C527 ) C526_=_C528( C526 C528 ) C526_=_C529( C526 C529 ) C526_=_C530( C526 C530 ) C526_=_C531( C526 C531 ) \nC526_=_C532( C526 C532 ) C526_=_C533( C526 C533 ) C526_=_C534( C526 C534 ) C527_=_C528( C527 C528 ) C527_=_C529( C527 C529 ) C527_=_C530( C527 C530 ) \nC527_=_C531( C527 C531 ) C527_=_C532( C527 C532 ) C527_=_C533( C527 C533 ) C527_=_C534( C527 C534 ) C528_=_C529( C528 C529 ) C528_=_C530( C528 C530 ) \nC528_=_C531( C528 C531 ) C528_=_C532( C528 C532 ) C528_=_C533( C528 C533 ) C528_=_C534( C528 C534 ) C529_=_C530( C529 C530 ) C529_=_C531( C529 C531 ) \nC529_=_C532( C529 C532 ) C529_=_C533( C529 C533 ) C529_=_C534( C529 C534 ) C530_=_C531( C530 C531 ) C530_=_C532( C530 C532 ) C530_=_C533( C530 C533 ) \nC530_=_C534( C530 C534 ) C531_=_C532( C531 C532 ) C531_=_C533( C531 C533 ) C531_=_C534( C531 C534 ) C532_=_C533( C532 C533 ) C532_=_C534( C532 C534 ) \nC532_=_C610( C532 C610 ) C532_=_C612( C532 C612 ) C533_=_C534( C533 C534 ) C533_=_C610( C533 C610 ) C533_=_C669( C533 C669 ) C533_=_C670( C533 C670 ) \nC533_=_C671( C533 C671 ) C533_=_C672( C533 C672 ) C533_=_C673( C533 C673 ) C533_=_C674( C533 C674 ) C533_=_C675( C533 C675 ) C533_=_C676( C533 C676 ) \nC533_=_C677( C533 C677 ) C533_=_C678( C533 C678 ) C533_=_C679( C533 C679 ) C534_=_C678( C534 C678 ) C534_=_C738( C534 C738 ) C610_=_C612( C610 C612 ) \nC610_=_C669( C610 C669 ) C610_=_C670( C610 C670 ) C610_=_C671( C610 C671 ) C610_=_C672( C610 C672 ) C610_=_C673( C610 C673 ) C610_=_C674( C610 C674 ) \nC610_=_C675( C610 C675 ) C610_=_C676( C610 C676 ) C610_=_C677( C610 C677 ) C610_=_C678( C610 C678 ) C610_=_C679( C610 C679 ) C612_=_C679( C612 C679 ) \nC612_=_C738( C612 C738 ) C612_=_C780( C612 C780 ) C612_=_C781( C612 C781 ) C612_=_C782( C612 C782 ) C612_=_C783( C612 C783 ) C612_=_C784( C612 C784 ) \nC612_=_C785( C612 C785 ) C612_=_C786( C612 C786 ) C612_=_C787( C612 C787 ) C612_=_C788( C612 C788 ) C669_=_C670( C669 C670 ) C669_=_C671( C669 C671 ) \nC669_=_C672( C669 C672 ) C669_=_C673( C669 C673 ) C669_=_C674( C669 C674 ) C669_=_C675( C669 C675 ) C669_=_C676( C669 C676 ) C669_=_C677( C669 C677 ) \nC669_=_C678( C669 C678 ) C669_=_C679( C669 C679 ) C670_=_C671( C670 C671 ) C670_=_C672( C670 C672 ) C670_=_C673( C670 C673 ) C670_=_C674( C670 C674 ) \nC670_=_C675( C670 C675 ) C670_=_C676( C670 C676 ) C670_=_C677( C670 C677 ) C670_=_C678( C670 C678 ) C670_=_C679( C670 C679 ) C671_=_C672( C671 C672 ) \nC671_=_C673( C671 C673 ) C671_=_C674( C671 C674 ) C671_=_C675( C671 C675 ) C671_=_C676( C671 C676 ) C671_=_C677( C671 C677 ) C671_=_C678( C671 C678 ) \nC671_=_C679( C671 C679 ) C672_=_C673( C672 C673 ) C672_=_C674( C672 C674 ) C672_=_C675( C672 C675 ) C672_=_C676( C672 C676 ) C672_=_C677( C672 C677 ) \nC672_=_C678( C672 C678 ) C672_=_C679( C672 C679 ) C673_=_C674( C673 C674 ) C673_=_C675( C673 C675 ) C673_=_C676( C673 C676 ) C673_=_C677( C673 C677 ) \nC673_=_C678( C673 C678 ) C673_=_C679( C673 C679 ) C674_=_C675( C674 C675 ) C674_=_C676( C674 C676 ) C674_=_C677( C674 C677 ) C674_=_C678( C674 C678 ) \nC674_=_C679( C674 C679 ) C675_=_C676( C675 C676 ) C675_=_C677( C675 C677 ) C675_=_C678( C675 C678 ) C675_=_C679( C675 C679 ) C676_=_C677( C676 C677 ) \nC676_=_C678( C676 C678 ) C676_=_C679( C676 C679 ) C677_=_C678( C677 C678 ) C677_=_C679( C677 C679 ) C678_=_C679( C678 C679 ) C678_=_C738( C678 C738 ) \nC679_=_C738( C679 C738 ) C679_=_C780( C679 C780 ) C679_=_C781( C679 C781 ) C679_=_C782( C679 C782 ) C679_=_C783( C679 C783 ) C679_=_C784( C679 C784 ) \nC679_=_C785( C679 C785 ) C679_=_C786( C679 C786 ) C679_=_C787( C679 C787 ) C679_=_C788( C679 C788 ) C738_=_C780( C738 C780 ) C738_=_C781( C738 C781 ) \nC738_=_C782( C738 C782 ) C738_=_C783( C738 C783 ) C738_=_C784( C738 C784 ) C738_=_C785( C738 C785 ) C738_=_C786( C738 C786 ) C738_=_C787( C738 C787 ) \nC738_=_C788( C738 C788 ) C780_=_C781( C780 C781 ) C780_=_C782( C780 C782 ) C780_=_C783( C780 C783 ) C780_=_C784( C780 C784 ) C780_=_C785( C780 C785 ) \nC780_=_C786( C780 C786 ) C780_=_C787( C780 C787 ) C780_=_C788( C780 C788 ) C781_=_C782( C781 C782 ) C781_=_C783( C781 C783 ) C781_=_C784( C781 C784 ) \nC781_=_C785( C781 C785 ) C781_=_C786( C781 C786 ) C781_=_C787( C781 C787 ) C781_=_C788( C781 C788 ) C782_=_C783( C782 C783 ) C782_=_C784( C782 C784 ) \nC782_=_C785( C782 C785 ) C782_=_C786( C782 C786 ) C782_=_C787( C782 C787 ) C782_=_C788( C782 C788 ) C783_=_C784( C783 C784 ) C783_=_C785( C783 C785 ) \nC783_=_C786( C783 C786 ) C783_=_C787( C783 C787 ) C783_=_C788( C783 C788 ) C784_=_C785( C784 C785 ) C784_=_C786( C784 C786 ) C784_=_C787( C784 C787 ) \nC784_=_C788( C784 C788 ) C785_=_C786( C785 C786 ) C785_=_C787( C785 C787 ) C785_=_C788( C785 C788 ) C786_=_C787( C786 C787 ) C786_=_C788( C786 C788 ) \nC787_=_C788( C787 C788 ) "];63-&gt;86[label="56: C0 C1 C2 C3 C4 \nC5 C6 C7 C8 C10 C12 \nC138 C140 C142 C244 C246 C248 \nC348 C350 C352 C445 C447 C449 \nC523 C524 C525 C526 C527 C528 \nC529 C530 C531 C532 C534 C610 \nC612 C669 C670 C671 C672 C673 \nC674 C675 C676 C677 C678 C738 \nC780 C781 C782 C783 C784 C785 \nC786 C787 C788 \n400: C0_=_C1 ,C0_=_C2 ,C0_=_C3 ,C0_=_C4 ,C0_=_C5 ,\nC0_=_C6 ,C0_=_C7 ,C0_=_C8 ,C0_=_C10 ,C0_=_C12 ,C1_=_C2 ,\nC1_=_C3 ,C1_=_C4 ,C1_=_C5 ,C1_=_C6 ,C1_=_C7 ,C1_=_C8 ,\nC1_=_C10 ,C1_=_C12 ,C2_=_C3 ,C2_=_C4 ,C2_=_C5 ,C2_=_C6 ,\nC2_=_C7 ,C2_=_C8 ,C2_=_C10 ,C2_=_C12 ,C3_=_C4 ,C3_=_C5 ,\nC3_=_C6 ,C3_=_C7 ,C3_=_C8 ,C3_=_C10 ,C3_=_C12 ,C4_=_C5 ,\nC4_=_C6 ,C4_=_C7 ,C4_=_C8 ,C4_=_C10 ,C4_=_C12 ,C5_=_C6 ,\nC5_=_C7 ,C5_=_C8 ,C5_=_C10 ,C5_=_C12 ,C6_=_C7 ,C6_=_C8 ,\nC6_=_C10 ,C6_=_C12 ,C7_=_C8 ,C7_=_C10 ,C7_=_C12 ,C7_=_C138 ,\nC7_=_C140 ,C7_=_C142 ,C8_=_C10 ,C8_=_C12 ,C8_=_C445 ,C8_=_C447 ,\nC8_=_C449 ,C10_=_C12 ,C10_=_C532 ,C10_=_C610 ,C10_=_C612 ,C12_=_C534 ,\nC12_=_C678 ,C12_=_C738 ,C138_=_C140 ,C138_=_C142 ,C138_=_C244 ,C138_=_C348 ,\nC138_=_C445 ,C138_=_C523 ,C138_=_C524 ,C138_=_C525 ,C138_=_C526 ,C138_=_C527 ,\nC138_=_C528 ,C138_=_C529 ,C138_=_C530 ,C138_=_C531 ,C138_=_C532 ,C138_=_C534 ,\nC140_=_C142 ,C140_=_C246 ,C140_=_C350 ,C140_=_C447 ,C140_=_C610 ,C140_=_C669 ,\nC140_=_C670 ,C140_=_C671 ,C140_=_C672 ,C140_=_C673 ,C140_=_C674 ,C140_=_C675 ,\nC140_=_C676 ,C140_=_C677 ,C140_=_C678 ,C142_=_C248 ,C142_=_C352 ,C142_=_C449 ,\nC142_=_C612 ,C142_=_C738 ,C142_=_C780 ,C142_=_C781 ,C142_=_C782 ,C142_=_C783 ,\nC142_=_C784 ,C142_=_C785 ,C142_=_C786 ,C142_=_C787 ,C142_=_C788 ,C244_=_C246 ,\nC244_=_C248 ,C244_=_C348 ,C244_=_C445 ,C244_=_C523 ,C244_=_C524 ,C244_=_C525 ,\nC244_=_C526 ,C244_=_C527 ,C244_=_C528 ,C244_=_C529 ,C244_=_C530 ,C244_=_C531 ,\nC244_=_C532 ,C244_=_C534 ,C246_=_C248 ,C246_=_C350 ,C246_=_C447 ,C246_=_C610 ,\nC246_=_C669 ,C246_=_C670 ,C246_=_C671 ,C246_=_C672 ,C246_=_C673 ,C246_=_C674 ,\nC246_=_C675 ,C246_=_C676 ,C246_=_C677 ,C246_=_C678 ,C248_=_C352 ,C248_=_C449 ,\nC248_=_C612 ,C248_=_C738 ,C248_=_C780 ,C248_=_C781 ,C248_=_C782 ,C248_=_C783 ,\nC248_=_C784 ,C248_=_C785 ,C248_=_C786 ,C248_=_C787 ,C248_=_C788 ,C348_=_C350 ,\nC348_=_C352 ,C348_=_C445 ,C348_=_C523 ,C348_=_C524 ,C348_=_C525 ,C348_=_C526 ,\nC348_=_C527 ,C348_=_C528 ,C348_=_C529 ,C348_=_C530 ,C348_=_C531 ,C348_=_C532 ,\nC348_=_C534 ,C350_=_C352 ,C350_=_C447 ,C350_=_C610 ,C350_=_C669 ,C350_=_C670 ,\nC350_=_C671 ,C350_=_C672 ,C350_=_C673 ,C350_=_C674 ,C350_=_C675 ,C350_=_C676 ,\nC350_=_C677 ,C350_=_C678 ,C352_=_C449 ,C352_=_C612 ,C352_=_C738 ,C352_=_C780 ,\nC352_=_C781 ,C352_=_C782 ,C352_=_C783 ,C352_=_C784 ,C352_=_C785 ,C352_=_C786 ,\nC352_=_C787 ,C352_=_C788 ,C445_=_C447 ,C445_=_C449</w:t>
      </w:r>
    </w:p>
    <w:p>
      <w:pPr>
        <w:pStyle w:val="PreformattedText"/>
        <w:bidi w:val="0"/>
        <w:spacing w:before="0" w:after="0"/>
        <w:jc w:val="left"/>
        <w:rPr/>
      </w:pPr>
      <w:r>
        <w:rPr/>
        <w:t xml:space="preserve"> </w:t>
      </w:r>
      <w:r>
        <w:rPr/>
        <w:t>,C445_=_C523 ,C445_=_C524 ,\nC445_=_C525 ,C445_=_C526 ,C445_=_C527 ,C445_=_C528 ,C445_=_C529 ,C445_=_C530 ,\nC445_=_C531 ,C445_=_C532 ,C445_=_C534 ,C447_=_C449 ,C447_=_C610 ,C447_=_C669 ,\nC447_=_C670 ,C447_=_C671 ,C447_=_C672 ,C447_=_C673 ,C447_=_C674 ,C447_=_C675 ,\nC447_=_C676 ,C447_=_C677 ,C447_=_C678 ,C449_=_C612 ,C449_=_C738 ,C449_=_C780 ,\nC449_=_C781 ,C449_=_C782 ,C449_=_C783 ,C449_=_C784 ,C449_=_C785 ,C449_=_C786 ,\nC449_=_C787 ,C449_=_C788 ,C523_=_C524 ,C523_=_C525 ,C523_=_C526 ,C523_=_C527 ,\nC523_=_C528 ,C523_=_C529 ,C523_=_C530 ,C523_=_C531 ,C523_=_C532 ,C523_=_C534 ,\nC524_=_C525 ,C524_=_C526 ,C524_=_C527 ,C524_=_C528 ,C524_=_C529 ,C524_=_C530 ,\nC524_=_C531 ,C524_=_C532 ,C524_=_C534 ,C525_=_C526 ,C525_=_C527 ,C525_=_C528 ,\nC525_=_C529 ,C525_=_C530 ,C525_=_C531 ,C525_=_C532 ,C525_=_C534 ,C526_=_C527 ,\nC526_=_C528 ,C526_=_C529 ,C526_=_C530 ,C526_=_C531 ,C526_=_C532 ,C526_=_C534 ,\nC527_=_C528 ,C527_=_C529 ,C527_=_C530 ,C527_=_C531 ,C527_=_C532 ,C527_=_C534 ,\nC528_=_C529 ,C528_=_C530 ,C528_=_C531 ,C528_=_C532 ,C528_=_C534 ,C529_=_C530 ,\nC529_=_C531 ,C529_=_C532 ,C529_=_C534 ,C530_=_C531 ,C530_=_C532 ,C530_=_C534 ,\nC531_=_C532 ,C531_=_C534 ,C532_=_C534 ,C532_=_C610 ,C532_=_C612 ,C534_=_C678 ,\nC534_=_C738 ,C610_=_C612 ,C610_=_C669 ,C610_=_C670 ,C610_=_C671 ,C610_=_C672 ,\nC610_=_C673 ,C610_=_C674 ,C610_=_C675 ,C610_=_C676 ,C610_=_C677 ,C610_=_C678 ,\nC612_=_C738 ,C612_=_C780 ,C612_=_C781 ,C612_=_C782 ,C612_=_C783 ,C612_=_C784 ,\nC612_=_C785 ,C612_=_C786 ,C612_=_C787 ,C612_=_C788 ,C669_=_C670 ,C669_=_C671 ,\nC669_=_C672 ,C669_=_C673 ,C669_=_C674 ,C669_=_C675 ,C669_=_C676 ,C669_=_C677 ,\nC669_=_C678 ,C670_=_C671 ,C670_=_C672 ,C670_=_C673 ,C670_=_C674 ,C670_=_C675 ,\nC670_=_C676 ,C670_=_C677 ,C670_=_C678 ,C671_=_C672 ,C671_=_C673 ,C671_=_C674 ,\nC671_=_C675 ,C671_=_C676 ,C671_=_C677 ,C671_=_C678 ,C672_=_C673 ,C672_=_C674 ,\nC672_=_C675 ,C672_=_C676 ,C672_=_C677 ,C672_=_C678 ,C673_=_C674 ,C673_=_C675 ,\nC673_=_C676 ,C673_=_C677 ,C673_=_C678 ,C674_=_C675 ,C674_=_C676 ,C674_=_C677 ,\nC674_=_C678 ,C675_=_C676 ,C675_=_C677 ,C675_=_C678 ,C676_=_C677 ,C676_=_C678 ,\nC677_=_C678 ,C678_=_C738 ,C738_=_C780 ,C738_=_C781 ,C738_=_C782 ,C738_=_C783 ,\nC738_=_C784 ,C738_=_C785 ,C738_=_C786 ,C738_=_C787 ,C738_=_C788 ,C780_=_C781 ,\nC780_=_C782 ,C780_=_C783 ,C780_=_C784 ,C780_=_C785 ,C780_=_C786 ,C780_=_C787 ,\nC780_=_C788 ,C781_=_C782 ,C781_=_C783 ,C781_=_C784 ,C781_=_C785 ,C781_=_C786 ,\nC781_=_C787 ,C781_=_C788 ,C782_=_C783 ,C782_=_C784 ,C782_=_C785 ,C782_=_C786 ,\nC782_=_C787 ,C782_=_C788 ,C783_=_C784 ,C783_=_C785 ,C783_=_C786 ,C783_=_C787 ,\nC783_=_C788 ,C784_=_C785 ,C784_=_C786 ,C784_=_C787 ,C784_=_C788 ,C785_=_C786 ,\nC785_=_C787 ,C785_=_C788 ,C786_=_C787 ,C786_=_C788 ,C787_=_C788 ,"];87[shape=box, label="id:87 level: 4\n66: C8 C12 C52 C55 C137 \nC141 C177 C181 C243 C247 C285 \nC289 C347 C351 C382 C385 C436 \nC437 C438 C439 C440 C441 C442 \nC443 C444 C445 C446 C447 C449 \nC451 C463 C472 C473 C474 C475 \nC476 C477 C478 C479 C480 C482 \nC534 C567 C611 C638 C678 C705 \nC729 C730 C731 C732 C733 C734 \nC735 C736 C737 C738 C740 C746 \nC754 C755 C756 C757 C758 C759 \nC760 \n576: C8_=_C12( C8 C12 ) C8_=_C137( C8 C137 ) C8_=_C243( C8 C243 ) C8_=_C347( C8 C347 ) C8_=_C436( C8 C436 ) \nC8_=_C437( C8 C437 ) C8_=_C438( C8 C438 ) C8_=_C439( C8 C439 ) C8_=_C440( C8 C440 ) C8_=_C441( C8 C441 ) C8_=_C442( C8 C442 ) \nC8_=_C443( C8 C443 ) C8_=_C444( C8 C444 ) C8_=_C445( C8 C445 ) C8_=_C446( C8 C446 ) C8_=_C447( C8 C447 ) C8_=_C449( C8 C449 ) \nC12_=_C141( C12 C141 ) C12_=_C247( C12 C247 ) C12_=_C351( C12 C351 ) C12_=_C534( C12 C534 ) C12_=_C611( C12 C611 ) C12_=_C678( C12 C678 ) \nC12_=_C729( C12 C729 ) C12_=_C730( C12 C730 ) C12_=_C731( C12 C731 ) C12_=_C732( C12 C732 ) C12_=_C733( C12 C733 ) C12_=_C734( C12 C734 ) \nC12_=_C735( C12 C735 ) C12_=_C736( C12 C736 ) C12_=_C737( C12 C737 ) C12_=_C738( C12 C738 ) C52_=_C55( C52 C55 ) C52_=_C177( C52 C177 ) \nC52_=_C285( C52 C285 ) C52_=_C382( C52 C382 ) C52_=_C438( C52 C438 ) C52_=_C451( C52 C451 ) C52_=_C463( C52 C463 ) C52_=_C472( C52 C472 ) \nC52_=_C473( C52 C473 ) C52_=_C474( C52 C474 ) C52_=_C475( C52 C475 ) C52_=_C476( C52 C476 ) C52_=_C477( C52 C477 ) C52_=_C478( C52 C478 ) \nC52_=_C479( C52 C479 ) C52_=_C480( C52 C480 ) C52_=_C482( C52 C482 ) C55_=_C181( C55 C181 ) C55_=_C289( C55 C289 ) C55_=_C385( C55 C385 ) \nC55_=_C567( C55 C567 ) C55_=_C638( C55 C638 ) C55_=_C705( C55 C705 ) C55_=_C731( C55 C731 ) C55_=_C740( C55 C740 ) C55_=_C746( C55 C746 ) \nC55_=_C754( C55 C754 ) C55_=_C755( C55 C755 ) C55_=_C756( C55 C756 ) C55_=_C757( C55 C757 ) C55_=_C758( C55 C758 ) C55_=_C759( C55 C759 ) \nC55_=_C760( C55 C760 ) C137_=_C141( C137 C141 ) C137_=_C243( C137 C243 ) C137_=_C347( C137 C347 ) C137_=_C436( C137 C436 ) C137_=_C437( C137 C437 ) \nC137_=_C438( C137 C438 ) C137_=_C439( C137 C439 ) C137_=_C440( C137 C440 ) C137_=_C441( C137 C441 ) C137_=_C442( C137 C442 ) C137_=_C443( C137 C443 ) \nC137_=_C444( C137 C444 ) C137_=_C445( C137 C445 ) C137_=_C446( C137 C446 ) C137_=_C447( C137 C447 ) C137_=_C449( C137 C449 ) C141_=_C247( C141 C247 ) \nC141_=_C351( C141 C351 ) C141_=_C534( C141 C534 ) C141_=_C611( C141 C611 ) C141_=_C678( C141 C678 ) C141_=_C729( C141 C729 ) C141_=_C730( C141 C730 ) \nC141_=_C731( C141 C731 ) C141_=_C732( C141 C732 ) C141_=_C733( C141 C733 ) C141_=_C734( C141 C734 ) C141_=_C735( C141 C735 ) C141_=_C736( C141 C736 ) \nC141_=_C737( C141 C737 ) C141_=_C738( C141 C738 ) C177_=_C181( C177 C181 ) C177_=_C285( C177 C285 ) C177_=_C382( C177 C382 ) C177_=_C438( C177 C438 ) \nC177_=_C451( C177 C451 ) C177_=_C463( C177 C463 ) C177_=_C472( C177 C472 ) C177_=_C473( C177 C473 ) C177_=_C474( C177 C474 ) C177_=_C475( C177 C475 ) \nC177_=_C476( C177 C476 ) C177_=_C477( C177 C477 ) C177_=_C478( C177 C478 ) C177_=_C479( C177 C479 ) C177_=_C480( C177 C480 ) C177_=_C482( C177 C482 ) \nC181_=_C289( C181 C289 ) C181_=_C385( C181 C385 ) C181_=_C567( C181 C567 ) C181_=_C638( C181 C638 ) C181_=_C705( C181 C705 ) C181_=_C731( C181 C731 ) \nC181_=_C740( C181 C740 ) C181_=_C746( C181 C746 ) C181_=_C754( C181 C754 ) C181_=_C755( C181 C755 ) C181_=_C756( C181 C756 ) C181_=_C757( C181 C757 ) \nC181_=_C758( C181 C758 ) C181_=_C759( C181 C759 ) C181_=_C760( C181 C760 ) C243_=_C247( C243 C247 ) C243_=_C347( C243 C347 ) C243_=_C436( C243 C436 ) \nC243_=_C437( C243 C437 ) C243_=_C438( C243 C438 ) C243_=_C439( C243 C439 ) C243_=_C440( C243 C440 ) C243_=_C441( C243 C441 ) C243_=_C442( C243 C442 ) \nC243_=_C443( C243 C443 ) C243_=_C444( C243 C444 ) C243_=_C445( C243 C445 ) C243_=_C446( C243 C446 ) C243_=_C447( C243 C447 ) C243_=_C449( C243 C449 ) \nC247_=_C351( C247 C351 ) C247_=_C534( C247 C534 ) C247_=_C611( C247 C611 ) C247_=_C678( C247 C678 ) C247_=_C729( C247 C729 ) C247_=_C730( C247 C730 ) \nC247_=_C731( C247 C731 ) C247_=_C732( C247 C732 ) C247_=_C733( C247 C733 ) C247_=_C734( C247 C734 ) C247_=_C735( C247 C735 ) C247_=_C736( C247 C736 ) \nC247_=_C737( C247 C737 ) C247_=_C738( C247 C738 ) C285_=_C289( C285 C289 ) C285_=_C382( C285 C382 ) C285_=_C438( C285 C438 ) C285_=_C451( C285 C451 ) \nC285_=_C463( C285 C463 ) C285_=_C472( C285 C472 ) C285_=_C473( C285 C473 ) C285_=_C474( C285 C474 ) C285_=_C475( C285 C475 ) C285_=_C476( C285 C476 ) \nC285_=_C477( C285 C477 ) C285_=_C478( C285 C478 ) C285_=_C479( C285 C479 ) C285_=_C480( C285 C480 ) C285_=_C482( C285 C482 ) C289_=_C385( C289 C385 ) \nC289_=_C567( C289 C567 ) C289_=_C638( C289 C638 ) C289_=_C705( C289 C705 ) C289_=_C731( C289 C731 ) C289_=_C740( C289 C740 ) C289_=_C746( C289 C746 ) \nC289_=_C754( C289 C754 ) C289_=_C755( C289 C755 ) C289_=_C756( C289 C756 ) C289_=_C757( C289 C757 ) C289_=_C758( C289 C758 ) C289_=_C759( C289 C759 ) \nC289_=_C760( C289 C760 ) C347_=_C351( C347 C351 ) C347_=_C436( C347 C436 ) C347_=_C437( C347 C437 ) C347_=_C438( C347 C438 ) C347_=_C439( C347 C439 ) \nC347_=_C440( C347 C440 ) C347_=_C441( C347 C441 ) C347_=_C442( C347 C442 ) C347_=_C443( C347 C443 ) C347_=_C444( C347 C444 ) C347_=_C445( C347 C445 ) \nC347_=_C446( C347 C446 ) C347_=_C447( C347 C447 ) C347_=_C449( C347 C449 ) C351_=_C534( C351 C534 ) C351_=_C611( C351 C611 ) C351_=_C678( C351 C678 ) \nC351_=_C729( C351 C729 ) C351_=_C730( C351 C730 ) C351_=_C731( C351 C731 ) C351_=_C732( C351 C732 ) C351_=_C733( C351 C733 ) C351_=_C734( C351 C734 ) \nC351_=_C735( C351 C735 ) C351_=_C736( C351 C736 ) C351_=_C737( C351 C737 ) C351_=_C738( C351 C738 ) C382_=_C385( C382 C385 ) C382_=_C438( C382 C438 ) \nC382_=_C451( C382 C451 ) C382_=_C463( C382 C463 ) C382_=_C472( C382 C472 ) C382_=_C473( C382 C473 ) C382_=_C474( C382 C474 ) C382_=_C475( C382 C475 ) \nC382_=_C476( C382 C476 ) C382_=_C477( C382 C477 ) C382_=_C478( C382 C478 ) C382_=_C479( C382 C479 ) C382_=_C480( C382 C480 ) C382_=_C482( C382 C482 ) \nC385_=_C567( C385 C567 ) C385_=_C638( C385 C638 ) C385_=_C705( C385 C705 ) C385_=_C731( C385 C731 ) C385_=_C740( C385 C740 ) C385_=_C746( C385 C746 ) \nC385_=_C754( C385 C754 ) C385_=_C755( C385 C755 ) C385_=_C756( C385 C756 ) C385_=_C757( C385 C757 ) C385_=_C758( C385 C758 ) C385_=_C759( C385 C759 ) \nC385_=_C760( C385 C760 ) C436_=_C437( C436 C437 ) C436_=_C438( C436 C438 ) C436_=_C439( C436 C439 ) C436_=_C440( C436 C440 ) C436_=_C441( C436 C441 ) \nC436_=_C442( C436 C442 ) C436_=_C443( C436 C443 ) C436_=_C444( C436 C444 ) C436_=_C445( C436 C445 ) C436_=_C446( C436 C446 ) C436_=_C447( C436 C447 ) \nC436_=_C449( C436 C449 ) C436_=_C451( C436 C451 ) C437_=_C438( C437 C438 ) C437_=_C439( C437 C439 ) C437_=_C440( C437 C440 ) C437_=_C441( C437 C441 ) \nC437_=_C442( C437 C442 ) C437_=_C443( C437 C443 ) C437_=_C444( C437 C444 ) C437_=_C445( C437 C445 ) C437_=_C446( C437 C446 ) C437_=_C447( C437 C447 ) \nC437_=_C449( C437 C449 ) C437_=_C463( C437 C463 ) C438_=_C439( C438 C439 ) C438_=_C440( C438 C440 ) C438_=_C441( C438 C441 ) C438_=_C442( C438 C442 ) \nC438_=_C443( C438 C443 ) C438_=_C444( C438 C444 ) C438_=_C445( C438 C445 ) C438_=_C446( C438 C446 ) C438_=_C447( C438 C447</w:t>
      </w:r>
    </w:p>
    <w:p>
      <w:pPr>
        <w:pStyle w:val="PreformattedText"/>
        <w:bidi w:val="0"/>
        <w:spacing w:before="0" w:after="0"/>
        <w:jc w:val="left"/>
        <w:rPr/>
      </w:pPr>
      <w:r>
        <w:rPr/>
        <w:t xml:space="preserve"> </w:t>
      </w:r>
      <w:r>
        <w:rPr/>
        <w:t>) C438_=_C449( C438 C449 ) \nC438_=_C451( C438 C451 ) C438_=_C463( C438 C463 ) C438_=_C472( C438 C472 ) C438_=_C473( C438 C473 ) C438_=_C474( C438 C474 ) C438_=_C475( C438 C475 ) \nC438_=_C476( C438 C476 ) C438_=_C477( C438 C477 ) C438_=_C478( C438 C478 ) C438_=_C479( C438 C479 ) C438_=_C480( C438 C480 ) C438_=_C482( C438 C482 ) \nC439_=_C440( C439 C440 ) C439_=_C441( C439 C441 ) C439_=_C442( C439 C442 ) C439_=_C443( C439 C443 ) C439_=_C444( C439 C444 ) C439_=_C445( C439 C445 ) \nC439_=_C446( C439 C446 ) C439_=_C447( C439 C447 ) C439_=_C449( C439 C449 ) C439_=_C472( C439 C472 ) C440_=_C441( C440 C441 ) C440_=_C442( C440 C442 ) \nC440_=_C443( C440 C443 ) C440_=_C444( C440 C444 ) C440_=_C445( C440 C445 ) C440_=_C446( C440 C446 ) C440_=_C447( C440 C447 ) C440_=_C449( C440 C449 ) \nC440_=_C473( C440 C473 ) C441_=_C442( C441 C442 ) C441_=_C443( C441 C443 ) C441_=_C444( C441 C444 ) C441_=_C445( C441 C445 ) C441_=_C446( C441 C446 ) \nC441_=_C447( C441 C447 ) C441_=_C449( C441 C449 ) C441_=_C474( C441 C474 ) C442_=_C443( C442 C443 ) C442_=_C444( C442 C444 ) C442_=_C445( C442 C445 ) \nC442_=_C446( C442 C446 ) C442_=_C447( C442 C447 ) C442_=_C449( C442 C449 ) C442_=_C475( C442 C475 ) C443_=_C444( C443 C444 ) C443_=_C445( C443 C445 ) \nC443_=_C446( C443 C446 ) C443_=_C447( C443 C447 ) C443_=_C449( C443 C449 ) C443_=_C476( C443 C476 ) C444_=_C445( C444 C445 ) C444_=_C446( C444 C446 ) \nC444_=_C447( C444 C447 ) C444_=_C449( C444 C449 ) C444_=_C477( C444 C477 ) C445_=_C446( C445 C446 ) C445_=_C447( C445 C447 ) C445_=_C449( C445 C449 ) \nC445_=_C534( C445 C534 ) C446_=_C447( C446 C447 ) C446_=_C449( C446 C449 ) C446_=_C611( C446 C611 ) C447_=_C449( C447 C449 ) C447_=_C678( C447 C678 ) \nC449_=_C738( C449 C738 ) C451_=_C463( C451 C463 ) C451_=_C472( C451 C472 ) C451_=_C473( C451 C473 ) C451_=_C474( C451 C474 ) C451_=_C475( C451 C475 ) \nC451_=_C476( C451 C476 ) C451_=_C477( C451 C477 ) C451_=_C478( C451 C478 ) C451_=_C479( C451 C479 ) C451_=_C480( C451 C480 ) C451_=_C482( C451 C482 ) \nC463_=_C472( C463 C472 ) C463_=_C473( C463 C473 ) C463_=_C474( C463 C474 ) C463_=_C475( C463 C475 ) C463_=_C476( C463 C476 ) C463_=_C477( C463 C477 ) \nC463_=_C478( C463 C478 ) C463_=_C479( C463 C479 ) C463_=_C480( C463 C480 ) C463_=_C482( C463 C482 ) C472_=_C473( C472 C473 ) C472_=_C474( C472 C474 ) \nC472_=_C475( C472 C475 ) C472_=_C476( C472 C476 ) C472_=_C477( C472 C477 ) C472_=_C478( C472 C478 ) C472_=_C479( C472 C479 ) C472_=_C480( C472 C480 ) \nC472_=_C482( C472 C482 ) C473_=_C474( C473 C474 ) C473_=_C475( C473 C475 ) C473_=_C476( C473 C476 ) C473_=_C477( C473 C477 ) C473_=_C478( C473 C478 ) \nC473_=_C479( C473 C479 ) C473_=_C480( C473 C480 ) C473_=_C482( C473 C482 ) C474_=_C475( C474 C475 ) C474_=_C476( C474 C476 ) C474_=_C477( C474 C477 ) \nC474_=_C478( C474 C478 ) C474_=_C479( C474 C479 ) C474_=_C480( C474 C480 ) C474_=_C482( C474 C482 ) C475_=_C476( C475 C476 ) C475_=_C477( C475 C477 ) \nC475_=_C478( C475 C478 ) C475_=_C479( C475 C479 ) C475_=_C480( C475 C480 ) C475_=_C482( C475 C482 ) C476_=_C477( C476 C477 ) C476_=_C478( C476 C478 ) \nC476_=_C479( C476 C479 ) C476_=_C480( C476 C480 ) C476_=_C482( C476 C482 ) C477_=_C478( C477 C478 ) C477_=_C479( C477 C479 ) C477_=_C480( C477 C480 ) \nC477_=_C482( C477 C482 ) C478_=_C479( C478 C479 ) C478_=_C480( C478 C480 ) C478_=_C482( C478 C482 ) C478_=_C567( C478 C567 ) C479_=_C480( C479 C480 ) \nC479_=_C482( C479 C482 ) C479_=_C638( C479 C638 ) C480_=_C482( C480 C482 ) C480_=_C705( C480 C705 ) C482_=_C760( C482 C760 ) C534_=_C611( C534 C611 ) \nC534_=_C678( C534 C678 ) C534_=_C729( C534 C729 ) C534_=_C730( C534 C730 ) C534_=_C731( C534 C731 ) C534_=_C732( C534 C732 ) C534_=_C733( C534 C733 ) \nC534_=_C734( C534 C734 ) C534_=_C735( C534 C735 ) C534_=_C736( C534 C736 ) C534_=_C737( C534 C737 ) C534_=_C738( C534 C738 ) C567_=_C638( C567 C638 ) \nC567_=_C705( C567 C705 ) C567_=_C731( C567 C731 ) C567_=_C740( C567 C740 ) C567_=_C746( C567 C746 ) C567_=_C754( C567 C754 ) C567_=_C755( C567 C755 ) \nC567_=_C756( C567 C756 ) C567_=_C757( C567 C757 ) C567_=_C758( C567 C758 ) C567_=_C759( C567 C759 ) C567_=_C760( C567 C760 ) C611_=_C678( C611 C678 ) \nC611_=_C729( C611 C729 ) C611_=_C730( C611 C730 ) C611_=_C731( C611 C731 ) C611_=_C732( C611 C732 ) C611_=_C733( C611 C733 ) C611_=_C734( C611 C734 ) \nC611_=_C735( C611 C735 ) C611_=_C736( C611 C736 ) C611_=_C737( C611 C737 ) C611_=_C738( C611 C738 ) C638_=_C705( C638 C705 ) C638_=_C731( C638 C731 ) \nC638_=_C740( C638 C740 ) C638_=_C746( C638 C746 ) C638_=_C754( C638 C754 ) C638_=_C755( C638 C755 ) C638_=_C756( C638 C756 ) C638_=_C757( C638 C757 ) \nC638_=_C758( C638 C758 ) C638_=_C759( C638 C759 ) C638_=_C760( C638 C760 ) C678_=_C729( C678 C729 ) C678_=_C730( C678 C730 ) C678_=_C731( C678 C731 ) \nC678_=_C732( C678 C732 ) C678_=_C733( C678 C733 ) C678_=_C734( C678 C734 ) C678_=_C735( C678 C735 ) C678_=_C736( C678 C736 ) C678_=_C737( C678 C737 ) \nC678_=_C738( C678 C738 ) C705_=_C731( C705 C731 ) C705_=_C740( C705 C740 ) C705_=_C746( C705 C746 ) C705_=_C754( C705 C754 ) C705_=_C755( C705 C755 ) \nC705_=_C756( C705 C756 ) C705_=_C757( C705 C757 ) C705_=_C758( C705 C758 ) C705_=_C759( C705 C759 ) C705_=_C760( C705 C760 ) C729_=_C730( C729 C730 ) \nC729_=_C731( C729 C731 ) C729_=_C732( C729 C732 ) C729_=_C733( C729 C733 ) C729_=_C734( C729 C734 ) C729_=_C735( C729 C735 ) C729_=_C736( C729 C736 ) \nC729_=_C737( C729 C737 ) C729_=_C738( C729 C738 ) C729_=_C740( C729 C740 ) C730_=_C731( C730 C731 ) C730_=_C732( C730 C732 ) C730_=_C733( C730 C733 ) \nC730_=_C734( C730 C734 ) C730_=_C735( C730 C735 ) C730_=_C736( C730 C736 ) C730_=_C737( C730 C737 ) C730_=_C738( C730 C738 ) C730_=_C746( C730 C746 ) \nC731_=_C732( C731 C732 ) C731_=_C733( C731 C733 ) C731_=_C734( C731 C734 ) C731_=_C735( C731 C735 ) C731_=_C736( C731 C736 ) C731_=_C737( C731 C737 ) \nC731_=_C738( C731 C738 ) C731_=_C740( C731 C740 ) C731_=_C746( C731 C746 ) C731_=_C754( C731 C754 ) C731_=_C755( C731 C755 ) C731_=_C756( C731 C756 ) \nC731_=_C757( C731 C757 ) C731_=_C758( C731 C758 ) C731_=_C759( C731 C759 ) C731_=_C760( C731 C760 ) C732_=_C733( C732 C733 ) C732_=_C734( C732 C734 ) \nC732_=_C735( C732 C735 ) C732_=_C736( C732 C736 ) C732_=_C737( C732 C737 ) C732_=_C738( C732 C738 ) C732_=_C754( C732 C754 ) C733_=_C734( C733 C734 ) \nC733_=_C735( C733 C735 ) C733_=_C736( C733 C736 ) C733_=_C737( C733 C737 ) C733_=_C738( C733 C738 ) C733_=_C755( C733 C755 ) C734_=_C735( C734 C735 ) \nC734_=_C736( C734 C736 ) C734_=_C737( C734 C737 ) C734_=_C738( C734 C738 ) C734_=_C756( C734 C756 ) C735_=_C736( C735 C736 ) C735_=_C737( C735 C737 ) \nC735_=_C738( C735 C738 ) C735_=_C757( C735 C757 ) C736_=_C737( C736 C737 ) C736_=_C738( C736 C738 ) C736_=_C758( C736 C758 ) C737_=_C738( C737 C738 ) \nC737_=_C759( C737 C759 ) C740_=_C746( C740 C746 ) C740_=_C754( C740 C754 ) C740_=_C755( C740 C755 ) C740_=_C756( C740 C756 ) C740_=_C757( C740 C757 ) \nC740_=_C758( C740 C758 ) C740_=_C759( C740 C759 ) C740_=_C760( C740 C760 ) C746_=_C754( C746 C754 ) C746_=_C755( C746 C755 ) C746_=_C756( C746 C756 ) \nC746_=_C757( C746 C757 ) C746_=_C758( C746 C758 ) C746_=_C759( C746 C759 ) C746_=_C760( C746 C760 ) C754_=_C755( C754 C755 ) C754_=_C756( C754 C756 ) \nC754_=_C757( C754 C757 ) C754_=_C758( C754 C758 ) C754_=_C759( C754 C759 ) C754_=_C760( C754 C760 ) C755_=_C756( C755 C756 ) C755_=_C757( C755 C757 ) \nC755_=_C758( C755 C758 ) C755_=_C759( C755 C759 ) C755_=_C760( C755 C760 ) C756_=_C757( C756 C757 ) C756_=_C758( C756 C758 ) C756_=_C759( C756 C759 ) \nC756_=_C760( C756 C760 ) C757_=_C758( C757 C758 ) C757_=_C759( C757 C759 ) C757_=_C760( C757 C760 ) C758_=_C759( C758 C759 ) C758_=_C760( C758 C760 ) \nC759_=_C760( C759 C760 ) "];64-&gt;87[label="64: C8 C12 C52 C55 C137 \nC141 C177 C181 C243 C247 C285 \nC289 C347 C351 C382 C385 C436 \nC437 C439 C440 C441 C442 C443 \nC444 C445 C446 C447 C449 C451 \nC463 C472 C473 C474 C475 C476 \nC477 C478 C479 C480 C482 C534 \nC567 C611 C638 C678 C705 C729 \nC730 C732 C733 C734 C735 C736 \nC737 C738 C740 C746 C754 C755 \nC756 C757 C758 C759 C760 \n512: C8_=_C12 ,C8_=_C137 ,C8_=_C243 ,C8_=_C347 ,C8_=_C436 ,\nC8_=_C437 ,C8_=_C439 ,C8_=_C440 ,C8_=_C441 ,C8_=_C442 ,C8_=_C443 ,\nC8_=_C444 ,C8_=_C445 ,C8_=_C446 ,C8_=_C447 ,C8_=_C449 ,C12_=_C141 ,\nC12_=_C247 ,C12_=_C351 ,C12_=_C534 ,C12_=_C611 ,C12_=_C678 ,C12_=_C729 ,\nC12_=_C730 ,C12_=_C732 ,C12_=_C733 ,C12_=_C734 ,C12_=_C735 ,C12_=_C736 ,\nC12_=_C737 ,C12_=_C738 ,C52_=_C55 ,C52_=_C177 ,C52_=_C285 ,C52_=_C382 ,\nC52_=_C451 ,C52_=_C463 ,C52_=_C472 ,C52_=_C473 ,C52_=_C474 ,C52_=_C475 ,\nC52_=_C476 ,C52_=_C477 ,C52_=_C478 ,C52_=_C479 ,C52_=_C480 ,C52_=_C482 ,\nC55_=_C181 ,C55_=_C289 ,C55_=_C385 ,C55_=_C567 ,C55_=_C638 ,C55_=_C705 ,\nC55_=_C740 ,C55_=_C746 ,C55_=_C754 ,C55_=_C755 ,C55_=_C756 ,C55_=_C757 ,\nC55_=_C758 ,C55_=_C759 ,C55_=_C760 ,C137_=_C141 ,C137_=_C243 ,C137_=_C347 ,\nC137_=_C436 ,C137_=_C437 ,C137_=_C439 ,C137_=_C440 ,C137_=_C441 ,C137_=_C442 ,\nC137_=_C443 ,C137_=_C444 ,C137_=_C445 ,C137_=_C446 ,C137_=_C447 ,C137_=_C449 ,\nC141_=_C247 ,C141_=_C351 ,C141_=_C534 ,C141_=_C611 ,C141_=_C678 ,C141_=_C729 ,\nC141_=_C730 ,C141_=_C732 ,C141_=_C733 ,C141_=_C734 ,C141_=_C735 ,C141_=_C736 ,\nC141_=_C737 ,C141_=_C738 ,C177_=_C181 ,C177_=_C285 ,C177_=_C382 ,C177_=_C451 ,\nC177_=_C463 ,C177_=_C472 ,C177_=_C473 ,C177_=_C474 ,C177_=_C475 ,C177_=_C476 ,\nC177_=_C477 ,C177_=_C478 ,C177_=_C479 ,C177_=_C480 ,C177_=_C482 ,C181_=_C289 ,\nC181_=_C385 ,C181_=_C567 ,C181_=_C638 ,C181_=_C705 ,C181_=_C740 ,C181_=_C746 ,\nC181_=_C754 ,C181_=_C755 ,C181_=_C756 ,C181_=_C757 ,C181_=_C758 ,C181_=_C759 ,\nC181_=_C760 ,C243_=_C247 ,C243_=_C347 ,C243_=_C436 ,C243_=_C437 ,C243_=_C439 ,\nC243_=_C440 ,C243_=_C441 ,C243_=_C442 ,C243_=_C443 ,C243_=_C444 ,C243_=_C445 ,\nC243_=_C446 ,C243_=_C447 ,C243_=_C449 ,C247_=_C351 ,C247_=_C534 ,C247_=_C611 ,\nC247_=_C678 ,C247_=_C729 ,C247_=_C730 ,C247_=_C732 ,C247_=_C733 ,C247_=_C734 ,\nC247_=_C735 ,C247_=_C736 ,C247_=_C737 ,C247_=_C738 ,C285_=_C289</w:t>
      </w:r>
    </w:p>
    <w:p>
      <w:pPr>
        <w:pStyle w:val="PreformattedText"/>
        <w:bidi w:val="0"/>
        <w:spacing w:before="0" w:after="0"/>
        <w:jc w:val="left"/>
        <w:rPr/>
      </w:pPr>
      <w:r>
        <w:rPr/>
        <w:t xml:space="preserve"> </w:t>
      </w:r>
      <w:r>
        <w:rPr/>
        <w:t>,C285_=_C382 ,\nC285_=_C451 ,C285_=_C463 ,C285_=_C472 ,C285_=_C473 ,C285_=_C474 ,C285_=_C475 ,\nC285_=_C476 ,C285_=_C477 ,C285_=_C478 ,C285_=_C479 ,C285_=_C480 ,C285_=_C482 ,\nC289_=_C385 ,C289_=_C567 ,C289_=_C638 ,C289_=_C705 ,C289_=_C740 ,C289_=_C746 ,\nC289_=_C754 ,C289_=_C755 ,C289_=_C756 ,C289_=_C757 ,C289_=_C758 ,C289_=_C759 ,\nC289_=_C760 ,C347_=_C351 ,C347_=_C436 ,C347_=_C437 ,C347_=_C439 ,C347_=_C440 ,\nC347_=_C441 ,C347_=_C442 ,C347_=_C443 ,C347_=_C444 ,C347_=_C445 ,C347_=_C446 ,\nC347_=_C447 ,C347_=_C449 ,C351_=_C534 ,C351_=_C611 ,C351_=_C678 ,C351_=_C729 ,\nC351_=_C730 ,C351_=_C732 ,C351_=_C733 ,C351_=_C734 ,C351_=_C735 ,C351_=_C736 ,\nC351_=_C737 ,C351_=_C738 ,C382_=_C385 ,C382_=_C451 ,C382_=_C463 ,C382_=_C472 ,\nC382_=_C473 ,C382_=_C474 ,C382_=_C475 ,C382_=_C476 ,C382_=_C477 ,C382_=_C478 ,\nC382_=_C479 ,C382_=_C480 ,C382_=_C482 ,C385_=_C567 ,C385_=_C638 ,C385_=_C705 ,\nC385_=_C740 ,C385_=_C746 ,C385_=_C754 ,C385_=_C755 ,C385_=_C756 ,C385_=_C757 ,\nC385_=_C758 ,C385_=_C759 ,C385_=_C760 ,C436_=_C437 ,C436_=_C439 ,C436_=_C440 ,\nC436_=_C441 ,C436_=_C442 ,C436_=_C443 ,C436_=_C444 ,C436_=_C445 ,C436_=_C446 ,\nC436_=_C447 ,C436_=_C449 ,C436_=_C451 ,C437_=_C439 ,C437_=_C440 ,C437_=_C441 ,\nC437_=_C442 ,C437_=_C443 ,C437_=_C444 ,C437_=_C445 ,C437_=_C446 ,C437_=_C447 ,\nC437_=_C449 ,C437_=_C463 ,C439_=_C440 ,C439_=_C441 ,C439_=_C442 ,C439_=_C443 ,\nC439_=_C444 ,C439_=_C445 ,C439_=_C446 ,C439_=_C447 ,C439_=_C449 ,C439_=_C472 ,\nC440_=_C441 ,C440_=_C442 ,C440_=_C443 ,C440_=_C444 ,C440_=_C445 ,C440_=_C446 ,\nC440_=_C447 ,C440_=_C449 ,C440_=_C473 ,C441_=_C442 ,C441_=_C443 ,C441_=_C444 ,\nC441_=_C445 ,C441_=_C446 ,C441_=_C447 ,C441_=_C449 ,C441_=_C474 ,C442_=_C443 ,\nC442_=_C444 ,C442_=_C445 ,C442_=_C446 ,C442_=_C447 ,C442_=_C449 ,C442_=_C475 ,\nC443_=_C444 ,C443_=_C445 ,C443_=_C446 ,C443_=_C447 ,C443_=_C449 ,C443_=_C476 ,\nC444_=_C445 ,C444_=_C446 ,C444_=_C447 ,C444_=_C449 ,C444_=_C477 ,C445_=_C446 ,\nC445_=_C447 ,C445_=_C449 ,C445_=_C534 ,C446_=_C447 ,C446_=_C449 ,C446_=_C611 ,\nC447_=_C449 ,C447_=_C678 ,C449_=_C738 ,C451_=_C463 ,C451_=_C472 ,C451_=_C473 ,\nC451_=_C474 ,C451_=_C475 ,C451_=_C476 ,C451_=_C477 ,C451_=_C478 ,C451_=_C479 ,\nC451_=_C480 ,C451_=_C482 ,C463_=_C472 ,C463_=_C473 ,C463_=_C474 ,C463_=_C475 ,\nC463_=_C476 ,C463_=_C477 ,C463_=_C478 ,C463_=_C479 ,C463_=_C480 ,C463_=_C482 ,\nC472_=_C473 ,C472_=_C474 ,C472_=_C475 ,C472_=_C476 ,C472_=_C477 ,C472_=_C478 ,\nC472_=_C479 ,C472_=_C480 ,C472_=_C482 ,C473_=_C474 ,C473_=_C475 ,C473_=_C476 ,\nC473_=_C477 ,C473_=_C478 ,C473_=_C479 ,C473_=_C480 ,C473_=_C482 ,C474_=_C475 ,\nC474_=_C476 ,C474_=_C477 ,C474_=_C478 ,C474_=_C479 ,C474_=_C480 ,C474_=_C482 ,\nC475_=_C476 ,C475_=_C477 ,C475_=_C478 ,C475_=_C479 ,C475_=_C480 ,C475_=_C482 ,\nC476_=_C477 ,C476_=_C478 ,C476_=_C479 ,C476_=_C480 ,C476_=_C482 ,C477_=_C478 ,\nC477_=_C479 ,C477_=_C480 ,C477_=_C482 ,C478_=_C479 ,C478_=_C480 ,C478_=_C482 ,\nC478_=_C567 ,C479_=_C480 ,C479_=_C482 ,C479_=_C638 ,C480_=_C482 ,C480_=_C705 ,\nC482_=_C760 ,C534_=_C611 ,C534_=_C678 ,C534_=_C729 ,C534_=_C730 ,C534_=_C732 ,\nC534_=_C733 ,C534_=_C734 ,C534_=_C735 ,C534_=_C736 ,C534_=_C737 ,C534_=_C738 ,\nC567_=_C638 ,C567_=_C705 ,C567_=_C740 ,C567_=_C746 ,C567_=_C754 ,C567_=_C755 ,\nC567_=_C756 ,C567_=_C757 ,C567_=_C758 ,C567_=_C759 ,C567_=_C760 ,C611_=_C678 ,\nC611_=_C729 ,C611_=_C730 ,C611_=_C732 ,C611_=_C733 ,C611_=_C734 ,C611_=_C735 ,\nC611_=_C736 ,C611_=_C737 ,C611_=_C738 ,C638_=_C705 ,C638_=_C740 ,C638_=_C746 ,\nC638_=_C754 ,C638_=_C755 ,C638_=_C756 ,C638_=_C757 ,C638_=_C758 ,C638_=_C759 ,\nC638_=_C760 ,C678_=_C729 ,C678_=_C730 ,C678_=_C732 ,C678_=_C733 ,C678_=_C734 ,\nC678_=_C735 ,C678_=_C736 ,C678_=_C737 ,C678_=_C738 ,C705_=_C740 ,C705_=_C746 ,\nC705_=_C754 ,C705_=_C755 ,C705_=_C756 ,C705_=_C757 ,C705_=_C758 ,C705_=_C759 ,\nC705_=_C760 ,C729_=_C730 ,C729_=_C732 ,C729_=_C733 ,C729_=_C734 ,C729_=_C735 ,\nC729_=_C736 ,C729_=_C737 ,C729_=_C738 ,C729_=_C740 ,C730_=_C732 ,C730_=_C733 ,\nC730_=_C734 ,C730_=_C735 ,C730_=_C736 ,C730_=_C737 ,C730_=_C738 ,C730_=_C746 ,\nC732_=_C733 ,C732_=_C734 ,C732_=_C735 ,C732_=_C736 ,C732_=_C737 ,C732_=_C738 ,\nC732_=_C754 ,C733_=_C734 ,C733_=_C735 ,C733_=_C736 ,C733_=_C737 ,C733_=_C738 ,\nC733_=_C755 ,C734_=_C735 ,C734_=_C736 ,C734_=_C737 ,C734_=_C738 ,C734_=_C756 ,\nC735_=_C736 ,C735_=_C737 ,C735_=_C738 ,C735_=_C757 ,C736_=_C737 ,C736_=_C738 ,\nC736_=_C758 ,C737_=_C738 ,C737_=_C759 ,C740_=_C746 ,C740_=_C754 ,C740_=_C755 ,\nC740_=_C756 ,C740_=_C757 ,C740_=_C758 ,C740_=_C759 ,C740_=_C760 ,C746_=_C754 ,\nC746_=_C755 ,C746_=_C756 ,C746_=_C757 ,C746_=_C758 ,C746_=_C759 ,C746_=_C760 ,\nC754_=_C755 ,C754_=_C756 ,C754_=_C757 ,C754_=_C758 ,C754_=_C759 ,C754_=_C760 ,\nC755_=_C756 ,C755_=_C757 ,C755_=_C758 ,C755_=_C759 ,C755_=_C760 ,C756_=_C757 ,\nC756_=_C758 ,C756_=_C759 ,C756_=_C760 ,C757_=_C758 ,C757_=_C759 ,C757_=_C760 ,\nC758_=_C759 ,C758_=_C760 ,C759_=_C760 ,"];88[shape=box, label="id:88 level: 4\n94: C28 C44 C45 C46 C47 \nC48 C49 C50 C51 C52 C55 \nC128 C144 C159 C169 C170 C171 \nC172 C173 C174 C177 C178 C180 \nC181 C182 C238 C250 C264 C278 \nC279 C280 C281 C282 C283 C285 \nC286 C288 C289 C290 C364 C377 \nC378 C379 C380 C381 C382 C383 \nC384 C385 C386 C478 C479 C480 \nC482 C525 C537 C548 C559 C560 \nC561 C562 C563 C564 C565 C567 \nC603 C614 C624 C634 C635 C636 \nC637 C638 C639 C671 C681 C690 \nC699 C700 C701 C702 C703 C704 \nC705 C760 C782 C790 C797 C802 \nC803 C804 C805 C806 C807 \n746: C28_=_C44( C28 C44 ) C28_=_C45( C28 C45 ) C28_=_C46( C28 C46 ) C28_=_C47( C28 C47 ) C28_=_C48( C28 C48 ) \nC28_=_C49( C28 C49 ) C28_=_C50( C28 C50 ) C28_=_C51( C28 C51 ) C28_=_C52( C28 C52 ) C28_=_C55( C28 C55 ) C44_=_C45( C44 C45 ) \nC44_=_C46( C44 C46 ) C44_=_C47( C44 C47 ) C44_=_C48( C44 C48 ) C44_=_C49( C44 C49 ) C44_=_C50( C44 C50 ) C44_=_C51( C44 C51 ) \nC44_=_C52( C44 C52 ) C44_=_C55( C44 C55 ) C45_=_C46( C45 C46 ) C45_=_C47( C45 C47 ) C45_=_C48( C45 C48 ) C45_=_C49( C45 C49 ) \nC45_=_C50( C45 C50 ) C45_=_C51( C45 C51 ) C45_=_C52( C45 C52 ) C45_=_C55( C45 C55 ) C46_=_C47( C46 C47 ) C46_=_C48( C46 C48 ) \nC46_=_C49( C46 C49 ) C46_=_C50( C46 C50 ) C46_=_C51( C46 C51 ) C46_=_C52( C46 C52 ) C46_=_C55( C46 C55 ) C47_=_C48( C47 C48 ) \nC47_=_C49( C47 C49 ) C47_=_C50( C47 C50 ) C47_=_C51( C47 C51 ) C47_=_C52( C47 C52 ) C47_=_C55( C47 C55 ) C48_=_C49( C48 C49 ) \nC48_=_C50( C48 C50 ) C48_=_C51( C48 C51 ) C48_=_C52( C48 C52 ) C48_=_C55( C48 C55 ) C49_=_C50( C49 C50 ) C49_=_C51( C49 C51 ) \nC49_=_C52( C49 C52 ) C49_=_C55( C49 C55 ) C50_=_C51( C50 C51 ) C50_=_C52( C50 C52 ) C50_=_C55( C50 C55 ) C50_=_C128( C50 C128 ) \nC50_=_C144( C50 C144 ) C50_=_C159( C50 C159 ) C50_=_C169( C50 C169 ) C50_=_C170( C50 C170 ) C50_=_C171( C50 C171 ) C50_=_C172( C50 C172 ) \nC50_=_C173( C50 C173 ) C50_=_C174( C50 C174 ) C50_=_C177( C50 C177 ) C50_=_C178( C50 C178 ) C50_=_C180( C50 C180 ) C50_=_C181( C50 C181 ) \nC50_=_C182( C50 C182 ) C51_=_C52( C51 C52 ) C51_=_C55( C51 C55 ) C51_=_C238( C51 C238 ) C51_=_C250( C51 C250 ) C51_=_C264( C51 C264 ) \nC51_=_C278( C51 C278 ) C51_=_C279( C51 C279 ) C51_=_C280( C51 C280 ) C51_=_C281( C51 C281 ) C51_=_C282( C51 C282 ) C51_=_C283( C51 C283 ) \nC51_=_C285( C51 C285 ) C51_=_C286( C51 C286 ) C51_=_C288( C51 C288 ) C51_=_C289( C51 C289 ) C51_=_C290( C51 C290 ) C52_=_C55( C52 C55 ) \nC52_=_C177( C52 C177 ) C52_=_C285( C52 C285 ) C52_=_C382( C52 C382 ) C52_=_C478( C52 C478 ) C52_=_C479( C52 C479 ) C52_=_C480( C52 C480 ) \nC52_=_C482( C52 C482 ) C55_=_C181( C55 C181 ) C55_=_C289( C55 C289 ) C55_=_C385( C55 C385 ) C55_=_C567( C55 C567 ) C55_=_C638( C55 C638 ) \nC55_=_C705( C55 C705 ) C55_=_C760( C55 C760 ) C128_=_C144( C128 C144 ) C128_=_C159( C128 C159 ) C128_=_C169( C128 C169 ) C128_=_C170( C128 C170 ) \nC128_=_C171( C128 C171 ) C128_=_C172( C128 C172 ) C128_=_C173( C128 C173 ) C128_=_C174( C128 C174 ) C128_=_C177( C128 C177 ) C128_=_C178( C128 C178 ) \nC128_=_C180( C128 C180 ) C128_=_C181( C128 C181 ) C128_=_C182( C128 C182 ) C144_=_C159( C144 C159 ) C144_=_C169( C144 C169 ) C144_=_C170( C144 C170 ) \nC144_=_C171( C144 C171 ) C144_=_C172( C144 C172 ) C144_=_C173( C144 C173 ) C144_=_C174( C144 C174 ) C144_=_C177( C144 C177 ) C144_=_C178( C144 C178 ) \nC144_=_C180( C144 C180 ) C144_=_C181( C144 C181 ) C144_=_C182( C144 C182 ) C159_=_C169( C159 C169 ) C159_=_C170( C159 C170 ) C159_=_C171( C159 C171 ) \nC159_=_C172( C159 C172 ) C159_=_C173( C159 C173 ) C159_=_C174( C159 C174 ) C159_=_C177( C159 C177 ) C159_=_C178( C159 C178 ) C159_=_C180( C159 C180 ) \nC159_=_C181( C159 C181 ) C159_=_C182( C159 C182 ) C169_=_C170( C169 C170 ) C169_=_C171( C169 C171 ) C169_=_C172( C169 C172 ) C169_=_C173( C169 C173 ) \nC169_=_C174( C169 C174 ) C169_=_C177( C169 C177 ) C169_=_C178( C169 C178 ) C169_=_C180( C169 C180 ) C169_=_C181( C169 C181 ) C169_=_C182( C169 C182 ) \nC170_=_C171( C170 C171 ) C170_=_C172( C170 C172 ) C170_=_C173( C170 C173 ) C170_=_C174( C170 C174 ) C170_=_C177( C170 C177 ) C170_=_C178( C170 C178 ) \nC170_=_C180( C170 C180 ) C170_=_C181( C170 C181 ) C170_=_C182( C170 C182 ) C171_=_C172( C171 C172 ) C171_=_C173( C171 C173 ) C171_=_C174( C171 C174 ) \nC171_=_C177( C171 C177 ) C171_=_C178( C171 C178 ) C171_=_C180( C171 C180 ) C171_=_C181( C171 C181 ) C171_=_C182( C171 C182 ) C172_=_C173( C172 C173 ) \nC172_=_C174( C172 C174 ) C172_=_C177( C172 C177 ) C172_=_C178( C172 C178 ) C172_=_C180( C172 C180 ) C172_=_C181( C172 C181 ) C172_=_C182( C172 C182 ) \nC173_=_C174( C173 C174 ) C173_=_C177( C173 C177 ) C173_=_C178( C173 C178 ) C173_=_C180( C173 C180 ) C173_=_C181( C173 C181 ) C173_=_C182( C173 C182 ) \nC174_=_C177( C174 C177 ) C174_=_C178( C174 C178 ) C174_=_C180( C174 C180 ) C174_=_C181( C174 C181 ) C174_=_C182( C174 C182 ) C177_=_C178( C177 C178 ) \nC177_=_C180( C177 C180 ) C177_=_C181( C177 C181 ) C177_=_C182( C177 C182 ) C177_=_C285( C177 C285 ) C177_=_C382( C177 C382 ) C177_=_C478( C177 C478 ) \nC177_=_C479( C177 C479 ) C177_=_C480( C177 C480 ) C177_=_C482( C177 C482 ) C178_=_C180( C178 C180 ) C178_=_C181( C178 C181</w:t>
      </w:r>
    </w:p>
    <w:p>
      <w:pPr>
        <w:pStyle w:val="PreformattedText"/>
        <w:bidi w:val="0"/>
        <w:spacing w:before="0" w:after="0"/>
        <w:jc w:val="left"/>
        <w:rPr/>
      </w:pPr>
      <w:r>
        <w:rPr/>
        <w:t xml:space="preserve"> </w:t>
      </w:r>
      <w:r>
        <w:rPr/>
        <w:t>) C178_=_C182( C178 C182 ) \nC178_=_C286( C178 C286 ) C178_=_C383( C178 C383 ) C178_=_C478( C178 C478 ) C178_=_C525( C178 C525 ) C178_=_C537( C178 C537 ) C178_=_C548( C178 C548 ) \nC178_=_C559( C178 C559 ) C178_=_C560( C178 C560 ) C178_=_C561( C178 C561 ) C178_=_C562( C178 C562 ) C178_=_C563( C178 C563 ) C178_=_C564( C178 C564 ) \nC178_=_C565( C178 C565 ) C178_=_C567( C178 C567 ) C180_=_C181( C180 C181 ) C180_=_C182( C180 C182 ) C180_=_C288( C180 C288 ) C180_=_C384( C180 C384 ) \nC180_=_C480( C180 C480 ) C180_=_C637( C180 C637 ) C180_=_C671( C180 C671 ) C180_=_C681( C180 C681 ) C180_=_C690( C180 C690 ) C180_=_C699( C180 C699 ) \nC180_=_C700( C180 C700 ) C180_=_C701( C180 C701 ) C180_=_C702( C180 C702 ) C180_=_C703( C180 C703 ) C180_=_C704( C180 C704 ) C180_=_C705( C180 C705 ) \nC181_=_C182( C181 C182 ) C181_=_C289( C181 C289 ) C181_=_C385( C181 C385 ) C181_=_C567( C181 C567 ) C181_=_C638( C181 C638 ) C181_=_C705( C181 C705 ) \nC181_=_C760( C181 C760 ) C182_=_C290( C182 C290 ) C182_=_C386( C182 C386 ) C182_=_C482( C182 C482 ) C182_=_C639( C182 C639 ) C182_=_C760( C182 C760 ) \nC182_=_C782( C182 C782 ) C182_=_C790( C182 C790 ) C182_=_C797( C182 C797 ) C182_=_C802( C182 C802 ) C182_=_C803( C182 C803 ) C182_=_C804( C182 C804 ) \nC182_=_C805( C182 C805 ) C182_=_C806( C182 C806 ) C182_=_C807( C182 C807 ) C238_=_C250( C238 C250 ) C238_=_C264( C238 C264 ) C238_=_C278( C238 C278 ) \nC238_=_C279( C238 C279 ) C238_=_C280( C238 C280 ) C238_=_C281( C238 C281 ) C238_=_C282( C238 C282 ) C238_=_C283( C238 C283 ) C238_=_C285( C238 C285 ) \nC238_=_C286( C238 C286 ) C238_=_C288( C238 C288 ) C238_=_C289( C238 C289 ) C238_=_C290( C238 C290 ) C250_=_C264( C250 C264 ) C250_=_C278( C250 C278 ) \nC250_=_C279( C250 C279 ) C250_=_C280( C250 C280 ) C250_=_C281( C250 C281 ) C250_=_C282( C250 C282 ) C250_=_C283( C250 C283 ) C250_=_C285( C250 C285 ) \nC250_=_C286( C250 C286 ) C250_=_C288( C250 C288 ) C250_=_C289( C250 C289 ) C250_=_C290( C250 C290 ) C264_=_C278( C264 C278 ) C264_=_C279( C264 C279 ) \nC264_=_C280( C264 C280 ) C264_=_C281( C264 C281 ) C264_=_C282( C264 C282 ) C264_=_C283( C264 C283 ) C264_=_C285( C264 C285 ) C264_=_C286( C264 C286 ) \nC264_=_C288( C264 C288 ) C264_=_C289( C264 C289 ) C264_=_C290( C264 C290 ) C278_=_C279( C278 C279 ) C278_=_C280( C278 C280 ) C278_=_C281( C278 C281 ) \nC278_=_C282( C278 C282 ) C278_=_C283( C278 C283 ) C278_=_C285( C278 C285 ) C278_=_C286( C278 C286 ) C278_=_C288( C278 C288 ) C278_=_C289( C278 C289 ) \nC278_=_C290( C278 C290 ) C279_=_C280( C279 C280 ) C279_=_C281( C279 C281 ) C279_=_C282( C279 C282 ) C279_=_C283( C279 C283 ) C279_=_C285( C279 C285 ) \nC279_=_C286( C279 C286 ) C279_=_C288( C279 C288 ) C279_=_C289( C279 C289 ) C279_=_C290( C279 C290 ) C280_=_C281( C280 C281 ) C280_=_C282( C280 C282 ) \nC280_=_C283( C280 C283 ) C280_=_C285( C280 C285 ) C280_=_C286( C280 C286 ) C280_=_C288( C280 C288 ) C280_=_C289( C280 C289 ) C280_=_C290( C280 C290 ) \nC281_=_C282( C281 C282 ) C281_=_C283( C281 C283 ) C281_=_C285( C281 C285 ) C281_=_C286( C281 C286 ) C281_=_C288( C281 C288 ) C281_=_C289( C281 C289 ) \nC281_=_C290( C281 C290 ) C282_=_C283( C282 C283 ) C282_=_C285( C282 C285 ) C282_=_C286( C282 C286 ) C282_=_C288( C282 C288 ) C282_=_C289( C282 C289 ) \nC282_=_C290( C282 C290 ) C283_=_C285( C283 C285 ) C283_=_C286( C283 C286 ) C283_=_C288( C283 C288 ) C283_=_C289( C283 C289 ) C283_=_C290( C283 C290 ) \nC285_=_C286( C285 C286 ) C285_=_C288( C285 C288 ) C285_=_C289( C285 C289 ) C285_=_C290( C285 C290 ) C285_=_C382( C285 C382 ) C285_=_C478( C285 C478 ) \nC285_=_C479( C285 C479 ) C285_=_C480( C285 C480 ) C285_=_C482( C285 C482 ) C286_=_C288( C286 C288 ) C286_=_C289( C286 C289 ) C286_=_C290( C286 C290 ) \nC286_=_C383( C286 C383 ) C286_=_C478( C286 C478 ) C286_=_C525( C286 C525 ) C286_=_C537( C286 C537 ) C286_=_C548( C286 C548 ) C286_=_C559( C286 C559 ) \nC286_=_C560( C286 C560 ) C286_=_C561( C286 C561 ) C286_=_C562( C286 C562 ) C286_=_C563( C286 C563 ) C286_=_C564( C286 C564 ) C286_=_C565( C286 C565 ) \nC286_=_C567( C286 C567 ) C288_=_C289( C288 C289 ) C288_=_C290( C288 C290 ) C288_=_C384( C288 C384 ) C288_=_C480( C288 C480 ) C288_=_C637( C288 C637 ) \nC288_=_C671( C288 C671 ) C288_=_C681( C288 C681 ) C288_=_C690( C288 C690 ) C288_=_C699( C288 C699 ) C288_=_C700( C288 C700 ) C288_=_C701( C288 C701 ) \nC288_=_C702( C288 C702 ) C288_=_C703( C288 C703 ) C288_=_C704( C288 C704 ) C288_=_C705( C288 C705 ) C289_=_C290( C289 C290 ) C289_=_C385( C289 C385 ) \nC289_=_C567( C289 C567 ) C289_=_C638( C289 C638 ) C289_=_C705( C289 C705 ) C289_=_C760( C289 C760 ) C290_=_C386( C290 C386 ) C290_=_C482( C290 C482 ) \nC290_=_C639( C290 C639 ) C290_=_C760( C290 C760 ) C290_=_C782( C290 C782 ) C290_=_C790( C290 C790 ) C290_=_C797( C290 C797 ) C290_=_C802( C290 C802 ) \nC290_=_C803( C290 C803 ) C290_=_C804( C290 C804 ) C290_=_C805( C290 C805 ) C290_=_C806( C290 C806 ) C290_=_C807( C290 C807 ) C364_=_C377( C364 C377 ) \nC364_=_C378( C364 C378 ) C364_=_C379( C364 C379 ) C364_=_C380( C364 C380 ) C364_=_C381( C364 C381 ) C364_=_C382( C364 C382 ) C364_=_C383( C364 C383 ) \nC364_=_C384( C364 C384 ) C364_=_C385( C364 C385 ) C364_=_C386( C364 C386 ) C377_=_C378( C377 C378 ) C377_=_C379( C377 C379 ) C377_=_C380( C377 C380 ) \nC377_=_C381( C377 C381 ) C377_=_C382( C377 C382 ) C377_=_C383( C377 C383 ) C377_=_C384( C377 C384 ) C377_=_C385( C377 C385 ) C377_=_C386( C377 C386 ) \nC378_=_C379( C378 C379 ) C378_=_C380( C378 C380 ) C378_=_C381( C378 C381 ) C378_=_C382( C378 C382 ) C378_=_C383( C378 C383 ) C378_=_C384( C378 C384 ) \nC378_=_C385( C378 C385 ) C378_=_C386( C378 C386 ) C379_=_C380( C379 C380 ) C379_=_C381( C379 C381 ) C379_=_C382( C379 C382 ) C379_=_C383( C379 C383 ) \nC379_=_C384( C379 C384 ) C379_=_C385( C379 C385 ) C379_=_C386( C379 C386 ) C380_=_C381( C380 C381 ) C380_=_C382( C380 C382 ) C380_=_C383( C380 C383 ) \nC380_=_C384( C380 C384 ) C380_=_C385( C380 C385 ) C380_=_C386( C380 C386 ) C381_=_C382( C381 C382 ) C381_=_C383( C381 C383 ) C381_=_C384( C381 C384 ) \nC381_=_C385( C381 C385 ) C381_=_C386( C381 C386 ) C382_=_C383( C382 C383 ) C382_=_C384( C382 C384 ) C382_=_C385( C382 C385 ) C382_=_C386( C382 C386 ) \nC382_=_C478( C382 C478 ) C382_=_C479( C382 C479 ) C382_=_C480( C382 C480 ) C382_=_C482( C382 C482 ) C383_=_C384( C383 C384 ) C383_=_C385( C383 C385 ) \nC383_=_C386( C383 C386 ) C383_=_C478( C383 C478 ) C383_=_C525( C383 C525 ) C383_=_C537( C383 C537 ) C383_=_C548( C383 C548 ) C383_=_C559( C383 C559 ) \nC383_=_C560( C383 C560 ) C383_=_C561( C383 C561 ) C383_=_C562( C383 C562 ) C383_=_C563( C383 C563 ) C383_=_C564( C383 C564 ) C383_=_C565( C383 C565 ) \nC383_=_C567( C383 C567 ) C384_=_C385( C384 C385 ) C384_=_C386( C384 C386 ) C384_=_C480( C384 C480 ) C384_=_C637( C384 C637 ) C384_=_C671( C384 C671 ) \nC384_=_C681( C384 C681 ) C384_=_C690( C384 C690 ) C384_=_C699( C384 C699 ) C384_=_C700( C384 C700 ) C384_=_C701( C384 C701 ) C384_=_C702( C384 C702 ) \nC384_=_C703( C384 C703 ) C384_=_C704( C384 C704 ) C384_=_C705( C384 C705 ) C385_=_C386( C385 C386 ) C385_=_C567( C385 C567 ) C385_=_C638( C385 C638 ) \nC385_=_C705( C385 C705 ) C385_=_C760( C385 C760 ) C386_=_C482( C386 C482 ) C386_=_C639( C386 C639 ) C386_=_C760( C386 C760 ) C386_=_C782( C386 C782 ) \nC386_=_C790( C386 C790 ) C386_=_C797( C386 C797 ) C386_=_C802( C386 C802 ) C386_=_C803( C386 C803 ) C386_=_C804( C386 C804 ) C386_=_C805( C386 C805 ) \nC386_=_C806( C386 C806 ) C386_=_C807( C386 C807 ) C478_=_C479( C478 C479 ) C478_=_C480( C478 C480 ) C478_=_C482( C478 C482 ) C478_=_C525( C478 C525 ) \nC478_=_C537( C478 C537 ) C478_=_C548( C478 C548 ) C478_=_C559( C478 C559 ) C478_=_C560( C478 C560 ) C478_=_C561( C478 C561 ) C478_=_C562( C478 C562 ) \nC478_=_C563( C478 C563 ) C478_=_C564( C478 C564 ) C478_=_C565( C478 C565 ) C478_=_C567( C478 C567 ) C479_=_C480( C479 C480 ) C479_=_C482( C479 C482 ) \nC479_=_C565( C479 C565 ) C479_=_C603( C479 C603 ) C479_=_C614( C479 C614 ) C479_=_C624( C479 C624 ) C479_=_C634( C479 C634 ) C479_=_C635( C479 C635 ) \nC479_=_C636( C479 C636 ) C479_=_C637( C479 C637 ) C479_=_C638( C479 C638 ) C479_=_C639( C479 C639 ) C480_=_C482( C480 C482 ) C480_=_C637( C480 C637 ) \nC480_=_C671( C480 C671 ) C480_=_C681( C480 C681 ) C480_=_C690( C480 C690 ) C480_=_C699( C480 C699 ) C480_=_C700( C480 C700 ) C480_=_C701( C480 C701 ) \nC480_=_C702( C480 C702 ) C480_=_C703( C480 C703 ) C480_=_C704( C480 C704 ) C480_=_C705( C480 C705 ) C482_=_C639( C482 C639 ) C482_=_C760( C482 C760 ) \nC482_=_C782( C482 C782 ) C482_=_C790( C482 C790 ) C482_=_C797( C482 C797 ) C482_=_C802( C482 C802 ) C482_=_C803( C482 C803 ) C482_=_C804( C482 C804 ) \nC482_=_C805( C482 C805 ) C482_=_C806( C482 C806 ) C482_=_C807( C482 C807 ) C525_=_C537( C525 C537 ) C525_=_C548( C525 C548 ) C525_=_C559( C525 C559 ) \nC525_=_C560( C525 C560 ) C525_=_C561( C525 C561 ) C525_=_C562( C525 C562 ) C525_=_C563( C525 C563 ) C525_=_C564( C525 C564 ) C525_=_C565( C525 C565 ) \nC525_=_C567( C525 C567 ) C537_=_C548( C537 C548 ) C537_=_C559( C537 C559 ) C537_=_C560( C537 C560 ) C537_=_C561( C537 C561 ) C537_=_C562( C537 C562 ) \nC537_=_C563( C537 C563 ) C537_=_C564( C537 C564 ) C537_=_C565( C537 C565 ) C537_=_C567( C537 C567 ) C548_=_C559( C548 C559 ) C548_=_C560( C548 C560 ) \nC548_=_C561( C548 C561 ) C548_=_C562( C548 C562 ) C548_=_C563( C548 C563 ) C548_=_C564( C548 C564 ) C548_=_C565( C548 C565 ) C548_=_C567( C548 C567 ) \nC559_=_C560( C559 C560 ) C559_=_C561( C559 C561 ) C559_=_C562( C559 C562 ) C559_=_C563( C559 C563 ) C559_=_C564( C559 C564 ) C559_=_C565( C559 C565 ) \nC559_=_C567( C559 C567 ) C560_=_C561( C560 C561 ) C560_=_C562( C560 C562 ) C560_=_C563( C560 C563 ) C560_=_C564( C560 C564 ) C560_=_C565( C560 C565 ) \nC560_=_C567( C560 C567 ) C561_=_C562( C561 C562 ) C561_=_C563( C561 C563 ) C561_=_C564( C561 C564 ) C561_=_C565( C561 C565 ) C561_=_C567( C561 C567 ) \nC562_=_C563( C562 C563 ) C562_=_C564( C562 C564 ) C562_=_C565( C562 C565 ) C562_=_C567( C562 C567 ) C563_=_C564( C563 C564 ) C563_=_C565( C563</w:t>
      </w:r>
    </w:p>
    <w:p>
      <w:pPr>
        <w:pStyle w:val="PreformattedText"/>
        <w:bidi w:val="0"/>
        <w:spacing w:before="0" w:after="0"/>
        <w:jc w:val="left"/>
        <w:rPr/>
      </w:pPr>
      <w:r>
        <w:rPr/>
        <w:t xml:space="preserve"> </w:t>
      </w:r>
      <w:r>
        <w:rPr/>
        <w:t>C565 ) \nC563_=_C567( C563 C567 ) C564_=_C565( C564 C565 ) C564_=_C567( C564 C567 ) C565_=_C567( C565 C567 ) C565_=_C603( C565 C603 ) C565_=_C614( C565 C614 ) \nC565_=_C624( C565 C624 ) C565_=_C634( C565 C634 ) C565_=_C635( C565 C635 ) C565_=_C636( C565 C636 ) C565_=_C637( C565 C637 ) C565_=_C638( C565 C638 ) \nC565_=_C639( C565 C639 ) C567_=_C638( C567 C638 ) C567_=_C705( C567 C705 ) C567_=_C760( C567 C760 ) C603_=_C614( C603 C614 ) C603_=_C624( C603 C624 ) \nC603_=_C634( C603 C634 ) C603_=_C635( C603 C635 ) C603_=_C636( C603 C636 ) C603_=_C637( C603 C637 ) C603_=_C638( C603 C638 ) C603_=_C639( C603 C639 ) \nC614_=_C624( C614 C624 ) C614_=_C634( C614 C634 ) C614_=_C635( C614 C635 ) C614_=_C636( C614 C636 ) C614_=_C637( C614 C637 ) C614_=_C638( C614 C638 ) \nC614_=_C639( C614 C639 ) C624_=_C634( C624 C634 ) C624_=_C635( C624 C635 ) C624_=_C636( C624 C636 ) C624_=_C637( C624 C637 ) C624_=_C638( C624 C638 ) \nC624_=_C639( C624 C639 ) C634_=_C635( C634 C635 ) C634_=_C636( C634 C636 ) C634_=_C637( C634 C637 ) C634_=_C638( C634 C638 ) C634_=_C639( C634 C639 ) \nC635_=_C636( C635 C636 ) C635_=_C637( C635 C637 ) C635_=_C638( C635 C638 ) C635_=_C639( C635 C639 ) C636_=_C637( C636 C637 ) C636_=_C638( C636 C638 ) \nC636_=_C639( C636 C639 ) C637_=_C638( C637 C638 ) C637_=_C639( C637 C639 ) C637_=_C671( C637 C671 ) C637_=_C681( C637 C681 ) C637_=_C690( C637 C690 ) \nC637_=_C699( C637 C699 ) C637_=_C700( C637 C700 ) C637_=_C701( C637 C701 ) C637_=_C702( C637 C702 ) C637_=_C703( C637 C703 ) C637_=_C704( C637 C704 ) \nC637_=_C705( C637 C705 ) C638_=_C639( C638 C639 ) C638_=_C705( C638 C705 ) C638_=_C760( C638 C760 ) C639_=_C760( C639 C760 ) C639_=_C782( C639 C782 ) \nC639_=_C790( C639 C790 ) C639_=_C797( C639 C797 ) C639_=_C802( C639 C802 ) C639_=_C803( C639 C803 ) C639_=_C804( C639 C804 ) C639_=_C805( C639 C805 ) \nC639_=_C806( C639 C806 ) C639_=_C807( C639 C807 ) C671_=_C681( C671 C681 ) C671_=_C690( C671 C690 ) C671_=_C699( C671 C699 ) C671_=_C700( C671 C700 ) \nC671_=_C701( C671 C701 ) C671_=_C702( C671 C702 ) C671_=_C703( C671 C703 ) C671_=_C704( C671 C704 ) C671_=_C705( C671 C705 ) C681_=_C690( C681 C690 ) \nC681_=_C699( C681 C699 ) C681_=_C700( C681 C700 ) C681_=_C701( C681 C701 ) C681_=_C702( C681 C702 ) C681_=_C703( C681 C703 ) C681_=_C704( C681 C704 ) \nC681_=_C705( C681 C705 ) C690_=_C699( C690 C699 ) C690_=_C700( C690 C700 ) C690_=_C701( C690 C701 ) C690_=_C702( C690 C702 ) C690_=_C703( C690 C703 ) \nC690_=_C704( C690 C704 ) C690_=_C705( C690 C705 ) C699_=_C700( C699 C700 ) C699_=_C701( C699 C701 ) C699_=_C702( C699 C702 ) C699_=_C703( C699 C703 ) \nC699_=_C704( C699 C704 ) C699_=_C705( C699 C705 ) C700_=_C701( C700 C701 ) C700_=_C702( C700 C702 ) C700_=_C703( C700 C703 ) C700_=_C704( C700 C704 ) \nC700_=_C705( C700 C705 ) C701_=_C702( C701 C702 ) C701_=_C703( C701 C703 ) C701_=_C704( C701 C704 ) C701_=_C705( C701 C705 ) C702_=_C703( C702 C703 ) \nC702_=_C704( C702 C704 ) C702_=_C705( C702 C705 ) C703_=_C704( C703 C704 ) C703_=_C705( C703 C705 ) C704_=_C705( C704 C705 ) C705_=_C760( C705 C760 ) \nC760_=_C782( C760 C782 ) C760_=_C790( C760 C790 ) C760_=_C797( C760 C797 ) C760_=_C802( C760 C802 ) C760_=_C803( C760 C803 ) C760_=_C804( C760 C804 ) \nC760_=_C805( C760 C805 ) C760_=_C806( C760 C806 ) C760_=_C807( C760 C807 ) C782_=_C790( C782 C790 ) C782_=_C797( C782 C797 ) C782_=_C802( C782 C802 ) \nC782_=_C803( C782 C803 ) C782_=_C804( C782 C804 ) C782_=_C805( C782 C805 ) C782_=_C806( C782 C806 ) C782_=_C807( C782 C807 ) C790_=_C797( C790 C797 ) \nC790_=_C802( C790 C802 ) C790_=_C803( C790 C803 ) C790_=_C804( C790 C804 ) C790_=_C805( C790 C805 ) C790_=_C806( C790 C806 ) C790_=_C807( C790 C807 ) \nC797_=_C802( C797 C802 ) C797_=_C803( C797 C803 ) C797_=_C804( C797 C804 ) C797_=_C805( C797 C805 ) C797_=_C806( C797 C806 ) C797_=_C807( C797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64-&gt;88[label="80: C28 C44 C45 C46 C47 \nC48 C49 C52 C55 C128 C144 \nC159 C169 C170 C171 C172 C173 \nC174 C177 C181 C238 C250 C264 \nC278 C279 C280 C281 C282 C283 \nC285 C289 C364 C377 C378 C379 \nC380 C381 C382 C385 C478 C479 \nC480 C482 C525 C537 C548 C559 \nC560 C561 C562 C563 C564 C567 \nC603 C614 C624 C634 C635 C636 \nC638 C671 C681 C690 C699 C700 \nC701 C702 C703 C704 C705 C760 \nC782 C790 C797 C802 C803 C804 \nC805 C806 C807 \n423: C28_=_C44 ,C28_=_C45 ,C28_=_C46 ,C28_=_C47 ,C28_=_C48 ,\nC28_=_C49 ,C28_=_C52 ,C28_=_C55 ,C44_=_C45 ,C44_=_C46 ,C44_=_C47 ,\nC44_=_C48 ,C44_=_C49 ,C44_=_C52 ,C44_=_C55 ,C45_=_C46 ,C45_=_C47 ,\nC45_=_C48 ,C45_=_C49 ,C45_=_C52 ,C45_=_C55 ,C46_=_C47 ,C46_=_C48 ,\nC46_=_C49 ,C46_=_C52 ,C46_=_C55 ,C47_=_C48 ,C47_=_C49 ,C47_=_C52 ,\nC47_=_C55 ,C48_=_C49 ,C48_=_C52 ,C48_=_C55 ,C49_=_C52 ,C49_=_C55 ,\nC52_=_C55 ,C52_=_C177 ,C52_=_C285 ,C52_=_C382 ,C52_=_C478 ,C52_=_C479 ,\nC52_=_C480 ,C52_=_C482 ,C55_=_C181 ,C55_=_C289 ,C55_=_C385 ,C55_=_C567 ,\nC55_=_C638 ,C55_=_C705 ,C55_=_C760 ,C128_=_C144 ,C128_=_C159 ,C128_=_C169 ,\nC128_=_C170 ,C128_=_C171 ,C128_=_C172 ,C128_=_C173 ,C128_=_C174 ,C128_=_C177 ,\nC128_=_C181 ,C144_=_C159 ,C144_=_C169 ,C144_=_C170 ,C144_=_C171 ,C144_=_C172 ,\nC144_=_C173 ,C144_=_C174 ,C144_=_C177 ,C144_=_C181 ,C159_=_C169 ,C159_=_C170 ,\nC159_=_C171 ,C159_=_C172 ,C159_=_C173 ,C159_=_C174 ,C159_=_C177 ,C159_=_C181 ,\nC169_=_C170 ,C169_=_C171 ,C169_=_C172 ,C169_=_C173 ,C169_=_C174 ,C169_=_C177 ,\nC169_=_C181 ,C170_=_C171 ,C170_=_C172 ,C170_=_C173 ,C170_=_C174 ,C170_=_C177 ,\nC170_=_C181 ,C171_=_C172 ,C171_=_C173 ,C171_=_C174 ,C171_=_C177 ,C171_=_C181 ,\nC172_=_C173 ,C172_=_C174 ,C172_=_C177 ,C172_=_C181 ,C173_=_C174 ,C173_=_C177 ,\nC173_=_C181 ,C174_=_C177 ,C174_=_C181 ,C177_=_C181 ,C177_=_C285 ,C177_=_C382 ,\nC177_=_C478 ,C177_=_C479 ,C177_=_C480 ,C177_=_C482 ,C181_=_C289 ,C181_=_C385 ,\nC181_=_C567 ,C181_=_C638 ,C181_=_C705 ,C181_=_C760 ,C238_=_C250 ,C238_=_C264 ,\nC238_=_C278 ,C238_=_C279 ,C238_=_C280 ,C238_=_C281 ,C238_=_C282 ,C238_=_C283 ,\nC238_=_C285 ,C238_=_C289 ,C250_=_C264 ,C250_=_C278 ,C250_=_C279 ,C250_=_C280 ,\nC250_=_C281 ,C250_=_C282 ,C250_=_C283 ,C250_=_C285 ,C250_=_C289 ,C264_=_C278 ,\nC264_=_C279 ,C264_=_C280 ,C264_=_C281 ,C264_=_C282 ,C264_=_C283 ,C264_=_C285 ,\nC264_=_C289 ,C278_=_C279 ,C278_=_C280 ,C278_=_C281 ,C278_=_C282 ,C278_=_C283 ,\nC278_=_C285 ,C278_=_C289 ,C279_=_C280 ,C279_=_C281 ,C279_=_C282 ,C279_=_C283 ,\nC279_=_C285 ,C279_=_C289 ,C280_=_C281 ,C280_=_C282 ,C280_=_C283 ,C280_=_C285 ,\nC280_=_C289 ,C281_=_C282 ,C281_=_C283 ,C281_=_C285 ,C281_=_C289 ,C282_=_C283 ,\nC282_=_C285 ,C282_=_C289 ,C283_=_C285 ,C283_=_C289 ,C285_=_C289 ,C285_=_C382 ,\nC285_=_C478 ,C285_=_C479 ,C285_=_C480 ,C285_=_C482 ,C289_=_C385 ,C289_=_C567 ,\nC289_=_C638 ,C289_=_C705 ,C289_=_C760 ,C364_=_C377 ,C364_=_C378 ,C364_=_C379 ,\nC364_=_C380 ,C364_=_C381 ,C364_=_C382 ,C364_=_C385 ,C377_=_C378 ,C377_=_C379 ,\nC377_=_C380 ,C377_=_C381 ,C377_=_C382 ,C377_=_C385 ,C378_=_C379 ,C378_=_C380 ,\nC378_=_C381 ,C378_=_C382 ,C378_=_C385 ,C379_=_C380 ,C379_=_C381 ,C379_=_C382 ,\nC379_=_C385 ,C380_=_C381 ,C380_=_C382 ,C380_=_C385 ,C381_=_C382 ,C381_=_C385 ,\nC382_=_C385 ,C382_=_C478 ,C382_=_C479 ,C382_=_C480 ,C382_=_C482 ,C385_=_C567 ,\nC385_=_C638 ,C385_=_C705 ,C385_=_C760 ,C478_=_C479 ,C478_=_C480 ,C478_=_C482 ,\nC478_=_C525 ,C478_=_C537 ,C478_=_C548 ,C478_=_C559 ,C478_=_C560 ,C478_=_C561 ,\nC478_=_C562 ,C478_=_C563 ,C478_=_C564 ,C478_=_C567 ,C479_=_C480 ,C479_=_C482 ,\nC479_=_C603 ,C479_=_C614 ,C479_=_C624 ,C479_=_C634 ,C479_=_C635 ,C479_=_C636 ,\nC479_=_C638 ,C480_=_C482 ,C480_=_C671 ,C480_=_C681 ,C480_=_C690 ,C480_=_C699 ,\nC480_=_C700 ,C480_=_C701 ,C480_=_C702 ,C480_=_C703 ,C480_=_C704 ,C480_=_C705 ,\nC482_=_C760 ,C482_=_C782 ,C482_=_C790 ,C482_=_C797 ,C482_=_C802 ,C482_=_C803 ,\nC482_=_C804 ,C482_=_C805 ,C482_=_C806 ,C482_=_C807 ,C525_=_C537 ,C525_=_C548 ,\nC525_=_C559 ,C525_=_C560 ,C525_=_C561 ,C525_=_C562 ,C525_=_C563 ,C525_=_C564 ,\nC525_=_C567 ,C537_=_C548 ,C537_=_C559 ,C537_=_C560 ,C537_=_C561 ,C537_=_C562 ,\nC537_=_C563 ,C537_=_C564 ,C537_=_C567 ,C548_=_C559 ,C548_=_C560 ,C548_=_C561 ,\nC548_=_C562 ,C548_=_C563 ,C548_=_C564 ,C548_=_C567 ,C559_=_C560 ,C559_=_C561 ,\nC559_=_C562 ,C559_=_C563 ,C559_=_C564 ,C559_=_C567 ,C560_=_C561 ,C560_=_C562 ,\nC560_=_C563 ,C560_=_C564 ,C560_=_C567 ,C561_=_C562 ,C561_=_C563 ,C561_=_C564 ,\nC561_=_C567 ,C562_=_C563 ,C562_=_C564 ,C562_=_C567 ,C563_=_C564 ,C563_=_C567 ,\nC564_=_C567 ,C567_=_C638 ,C567_=_C705 ,C567_=_C760 ,C603_=_C614 ,C603_=_C624 ,\nC603_=_C634 ,C603_=_C635 ,C603_=_C636 ,C603_=_C638 ,C614_=_C624 ,C614_=_C634 ,\nC614_=_C635 ,C614_=_C636 ,C614_=_C638 ,C624_=_C634 ,C624_=_C635 ,C624_=_C636 ,\nC624_=_C638 ,C634_=_C635 ,C634_=_C636 ,C634_=_C638 ,C635_=_C636 ,C635_=_C638 ,\nC636_=_C638 ,C638_=_C705 ,C638_=_C760 ,C671_=_C681 ,C671_=_C690 ,C671_=_C699 ,\nC671_=_C700 ,C671_=_C701 ,C671_=_C702 ,C671_=_C703 ,C671_=_C704 ,C671_=_C705 ,\nC681_=_C690 ,C681_=_C699 ,C681_=_C700 ,C681_=_C701 ,C681_=_C702 ,C681_=_C703 ,\nC681_=_C704 ,C681_=_C705 ,C690_=_C699 ,C690_=_C700 ,C690_=_C701 ,C690_=_C702 ,\nC690_=_C703 ,C690_=_C704 ,C690_=_C705 ,C699_=_C700 ,C699_=_C701 ,C699_=_C702 ,\nC699_=_C703 ,C699_=_C704 ,C699_=_C705 ,C700_=_C701 ,C700_=_C702 ,C700_=_C703 ,\nC700_=_C704 ,C700_=_C705 ,C701_=_C702 ,C701_=_C703 ,C701_=_C704 ,C701_=_C705 ,\nC702_=_C703 ,C702_=_C704 ,C702_=_C705 ,C703_=_C704 ,C703_=_C705 ,C704_=_C705 ,\nC705_=_C760 ,C760_=_C782 ,C760_=_C790 ,C760_=_C797 ,C760_=_C802 ,C760_=_C803 ,\nC760_=_C804 ,C760_=_C805 ,C760_=_C806 ,C760_=_C807 ,C782_=_C790 ,C782_=_C797 ,\nC782_=_C802 ,C782_=_C803 ,C782_=_C804 ,C782_=_C805 ,C782_=_C806 ,C782_=_C807 ,\nC790_=_C797 ,C790_=_C802 ,C790_=_C803 ,C790_=_C804 ,C790_=_C805 ,C790_=_C806 ,\nC790_=_C807</w:t>
      </w:r>
    </w:p>
    <w:p>
      <w:pPr>
        <w:pStyle w:val="PreformattedText"/>
        <w:bidi w:val="0"/>
        <w:spacing w:before="0" w:after="0"/>
        <w:jc w:val="left"/>
        <w:rPr/>
      </w:pPr>
      <w:r>
        <w:rPr/>
        <w:t xml:space="preserve"> </w:t>
      </w:r>
      <w:r>
        <w:rPr/>
        <w:t>,C797_=_C802 ,C797_=_C803 ,C797_=_C804 ,C797_=_C805 ,C797_=_C806 ,\nC797_=_C807 ,C802_=_C803 ,C802_=_C804 ,C802_=_C805 ,C802_=_C806 ,C802_=_C807 ,\nC803_=_C804 ,C803_=_C805 ,C803_=_C806 ,C803_=_C807 ,C804_=_C805 ,C804_=_C806 ,\nC804_=_C807 ,C805_=_C806 ,C805_=_C807 ,C806_=_C807 ,"];89[shape=box, label="id:89 level: 5\n29: C75 C80 C130 C146 C161 \nC170 C183 C196 C197 C198 C199 \nC200 C201 C202 C203 C204 C205 \nC206 C207 C402 C579 C605 C616 \nC626 C646 C647 C648 C649 C650 \n224: C75_=_C80( C75 C80 ) C75_=_C130( C75 C130 ) C75_=_C146( C75 C146 ) C75_=_C161( C75 C161 ) C75_=_C170( C75 C170 ) \nC75_=_C183( C75 C183 ) C75_=_C196( C75 C196 ) C75_=_C197( C75 C197 ) C75_=_C198( C75 C198 ) C75_=_C199( C75 C199 ) C75_=_C200( C75 C200 ) \nC75_=_C201( C75 C201 ) C75_=_C202( C75 C202 ) C75_=_C203( C75 C203 ) C75_=_C204( C75 C204 ) C75_=_C205( C75 C205 ) C75_=_C206( C75 C206 ) \nC75_=_C207( C75 C207 ) C80_=_C204( C80 C204 ) C80_=_C402( C80 C402 ) C80_=_C579( C80 C579 ) C80_=_C605( C80 C605 ) C80_=_C616( C80 C616 ) \nC80_=_C626( C80 C626 ) C80_=_C646( C80 C646 ) C80_=_C647( C80 C647 ) C80_=_C648( C80 C648 ) C80_=_C649( C80 C649 ) C80_=_C650( C80 C650 ) \nC130_=_C146( C130 C146 ) C130_=_C161( C130 C161 ) C130_=_C170( C130 C170 ) C130_=_C183( C130 C183 ) C130_=_C196( C130 C196 ) C130_=_C197( C130 C197 ) \nC130_=_C198( C130 C198 ) C130_=_C199( C130 C199 ) C130_=_C200( C130 C200 ) C130_=_C201( C130 C201 ) C130_=_C202( C130 C202 ) C130_=_C203( C130 C203 ) \nC130_=_C204( C130 C204 ) C130_=_C205( C130 C205 ) C130_=_C206( C130 C206 ) C130_=_C207( C130 C207 ) C146_=_C161( C146 C161 ) C146_=_C170( C146 C170 ) \nC146_=_C183( C146 C183 ) C146_=_C196( C146 C196 ) C146_=_C197( C146 C197 ) C146_=_C198( C146 C198 ) C146_=_C199( C146 C199 ) C146_=_C200( C146 C200 ) \nC146_=_C201( C146 C201 ) C146_=_C202( C146 C202 ) C146_=_C203( C146 C203 ) C146_=_C204( C146 C204 ) C146_=_C205( C146 C205 ) C146_=_C206( C146 C206 ) \nC146_=_C207( C146 C207 ) C161_=_C170( C161 C170 ) C161_=_C183( C161 C183 ) C161_=_C196( C161 C196 ) C161_=_C197( C161 C197 ) C161_=_C198( C161 C198 ) \nC161_=_C199( C161 C199 ) C161_=_C200( C161 C200 ) C161_=_C201( C161 C201 ) C161_=_C202( C161 C202 ) C161_=_C203( C161 C203 ) C161_=_C204( C161 C204 ) \nC161_=_C205( C161 C205 ) C161_=_C206( C161 C206 ) C161_=_C207( C161 C207 ) C170_=_C183( C170 C183 ) C170_=_C196( C170 C196 ) C170_=_C197( C170 C197 ) \nC170_=_C198( C170 C198 ) C170_=_C199( C170 C199 ) C170_=_C200( C170 C200 ) C170_=_C201( C170 C201 ) C170_=_C202( C170 C202 ) C170_=_C203( C170 C203 ) \nC170_=_C204( C170 C204 ) C170_=_C205( C170 C205 ) C170_=_C206( C170 C206 ) C170_=_C207( C170 C207 ) C183_=_C196( C183 C196 ) C183_=_C197( C183 C197 ) \nC183_=_C198( C183 C198 ) C183_=_C199( C183 C199 ) C183_=_C200( C183 C200 ) C183_=_C201( C183 C201 ) C183_=_C202( C183 C202 ) C183_=_C203( C183 C203 ) \nC183_=_C204( C183 C204 ) C183_=_C205( C183 C205 ) C183_=_C206( C183 C206 ) C183_=_C207( C183 C207 ) C196_=_C197( C196 C197 ) C196_=_C198( C196 C198 ) \nC196_=_C199( C196 C199 ) C196_=_C200( C196 C200 ) C196_=_C201( C196 C201 ) C196_=_C202( C196 C202 ) C196_=_C203( C196 C203 ) C196_=_C204( C196 C204 ) \nC196_=_C205( C196 C205 ) C196_=_C206( C196 C206 ) C196_=_C207( C196 C207 ) C197_=_C198( C197 C198 ) C197_=_C199( C197 C199 ) C197_=_C200( C197 C200 ) \nC197_=_C201( C197 C201 ) C197_=_C202( C197 C202 ) C197_=_C203( C197 C203 ) C197_=_C204( C197 C204 ) C197_=_C205( C197 C205 ) C197_=_C206( C197 C206 ) \nC197_=_C207( C197 C207 ) C198_=_C199( C198 C199 ) C198_=_C200( C198 C200 ) C198_=_C201( C198 C201 ) C198_=_C202( C198 C202 ) C198_=_C203( C198 C203 ) \nC198_=_C204( C198 C204 ) C198_=_C205( C198 C205 ) C198_=_C206( C198 C206 ) C198_=_C207( C198 C207 ) C199_=_C200( C199 C200 ) C199_=_C201( C199 C201 ) \nC199_=_C202( C199 C202 ) C199_=_C203( C199 C203 ) C199_=_C204( C199 C204 ) C199_=_C205( C199 C205 ) C199_=_C206( C199 C206 ) C199_=_C207( C199 C207 ) \nC200_=_C201( C200 C201 ) C200_=_C202( C200 C202 ) C200_=_C203( C200 C203 ) C200_=_C204( C200 C204 ) C200_=_C205( C200 C205 ) C200_=_C206( C200 C206 ) \nC200_=_C207( C200 C207 ) C201_=_C202( C201 C202 ) C201_=_C203( C201 C203 ) C201_=_C204( C201 C204 ) C201_=_C205( C201 C205 ) C201_=_C206( C201 C206 ) \nC201_=_C207( C201 C207 ) C201_=_C402( C201 C402 ) C202_=_C203( C202 C203 ) C202_=_C204( C202 C204 ) C202_=_C205( C202 C205 ) C202_=_C206( C202 C206 ) \nC202_=_C207( C202 C207 ) C203_=_C204( C203 C204 ) C203_=_C205( C203 C205 ) C203_=_C206( C203 C206 ) C203_=_C207( C203 C207 ) C203_=_C579( C203 C579 ) \nC204_=_C205( C204 C205 ) C204_=_C206( C204 C206 ) C204_=_C207( C204 C207 ) C204_=_C402( C204 C402 ) C204_=_C579( C204 C579 ) C204_=_C605( C204 C605 ) \nC204_=_C616( C204 C616 ) C204_=_C626( C204 C626 ) C204_=_C646( C204 C646 ) C204_=_C647( C204 C647 ) C204_=_C648( C204 C648 ) C204_=_C649( C204 C649 ) \nC204_=_C650( C204 C650 ) C205_=_C206( C205 C206 ) C205_=_C207( C205 C207 ) C206_=_C207( C206 C207 ) C206_=_C649( C206 C649 ) C207_=_C650( C207 C650 ) \nC402_=_C579( C402 C579 ) C402_=_C605( C402 C605 ) C402_=_C616( C402 C616 ) C402_=_C626( C402 C626 ) C402_=_C646( C402 C646 ) C402_=_C647( C402 C647 ) \nC402_=_C648( C402 C648 ) C402_=_C649( C402 C649 ) C402_=_C650( C402 C650 ) C579_=_C605( C579 C605 ) C579_=_C616( C579 C616 ) C579_=_C626( C579 C626 ) \nC579_=_C646( C579 C646 ) C579_=_C647( C579 C647 ) C579_=_C648( C579 C648 ) C579_=_C649( C579 C649 ) C579_=_C650( C579 C650 ) C605_=_C616( C605 C616 ) \nC605_=_C626( C605 C626 ) C605_=_C646( C605 C646 ) C605_=_C647( C605 C647 ) C605_=_C648( C605 C648 ) C605_=_C649( C605 C649 ) C605_=_C650( C605 C650 ) \nC616_=_C626( C616 C626 ) C616_=_C646( C616 C646 ) C616_=_C647( C616 C647 ) C616_=_C648( C616 C648 ) C616_=_C649( C616 C649 ) C616_=_C650( C616 C650 ) \nC626_=_C646( C626 C646 ) C626_=_C647( C626 C647 ) C626_=_C648( C626 C648 ) C626_=_C649( C626 C649 ) C626_=_C650( C626 C650 ) C646_=_C647( C646 C647 ) \nC646_=_C648( C646 C648 ) C646_=_C649( C646 C649 ) C646_=_C650( C646 C650 ) C647_=_C648( C647 C648 ) C647_=_C649( C647 C649 ) C647_=_C650( C647 C650 ) \nC648_=_C649( C648 C649 ) C648_=_C650( C648 C650 ) C649_=_C650( C649 C650 ) "];68-&gt;89[label="28: C75 C80 C130 C146 C161 \nC170 C183 C196 C197 C198 C199 \nC200 C201 C202 C203 C205 C206 \nC207 C402 C579 C605 C616 C626 \nC646 C647 C648 C649 C650 \n196: C75_=_C80 ,C75_=_C130 ,C75_=_C146 ,C75_=_C161 ,C75_=_C170 ,\nC75_=_C183 ,C75_=_C196 ,C75_=_C197 ,C75_=_C198 ,C75_=_C199 ,C75_=_C200 ,\nC75_=_C201 ,C75_=_C202 ,C75_=_C203 ,C75_=_C205 ,C75_=_C206 ,C75_=_C207 ,\nC80_=_C402 ,C80_=_C579 ,C80_=_C605 ,C80_=_C616 ,C80_=_C626 ,C80_=_C646 ,\nC80_=_C647 ,C80_=_C648 ,C80_=_C649 ,C80_=_C650 ,C130_=_C146 ,C130_=_C161 ,\nC130_=_C170 ,C130_=_C183 ,C130_=_C196 ,C130_=_C197 ,C130_=_C198 ,C130_=_C199 ,\nC130_=_C200 ,C130_=_C201 ,C130_=_C202 ,C130_=_C203 ,C130_=_C205 ,C130_=_C206 ,\nC130_=_C207 ,C146_=_C161 ,C146_=_C170 ,C146_=_C183 ,C146_=_C196 ,C146_=_C197 ,\nC146_=_C198 ,C146_=_C199 ,C146_=_C200 ,C146_=_C201 ,C146_=_C202 ,C146_=_C203 ,\nC146_=_C205 ,C146_=_C206 ,C146_=_C207 ,C161_=_C170 ,C161_=_C183 ,C161_=_C196 ,\nC161_=_C197 ,C161_=_C198 ,C161_=_C199 ,C161_=_C200 ,C161_=_C201 ,C161_=_C202 ,\nC161_=_C203 ,C161_=_C205 ,C161_=_C206 ,C161_=_C207 ,C170_=_C183 ,C170_=_C196 ,\nC170_=_C197 ,C170_=_C198 ,C170_=_C199 ,C170_=_C200 ,C170_=_C201 ,C170_=_C202 ,\nC170_=_C203 ,C170_=_C205 ,C170_=_C206 ,C170_=_C207 ,C183_=_C196 ,C183_=_C197 ,\nC183_=_C198 ,C183_=_C199 ,C183_=_C200 ,C183_=_C201 ,C183_=_C202 ,C183_=_C203 ,\nC183_=_C205 ,C183_=_C206 ,C183_=_C207 ,C196_=_C197 ,C196_=_C198 ,C196_=_C199 ,\nC196_=_C200 ,C196_=_C201 ,C196_=_C202 ,C196_=_C203 ,C196_=_C205 ,C196_=_C206 ,\nC196_=_C207 ,C197_=_C198 ,C197_=_C199 ,C197_=_C200 ,C197_=_C201 ,C197_=_C202 ,\nC197_=_C203 ,C197_=_C205 ,C197_=_C206 ,C197_=_C207 ,C198_=_C199 ,C198_=_C200 ,\nC198_=_C201 ,C198_=_C202 ,C198_=_C203 ,C198_=_C205 ,C198_=_C206 ,C198_=_C207 ,\nC199_=_C200 ,C199_=_C201 ,C199_=_C202 ,C199_=_C203 ,C199_=_C205 ,C199_=_C206 ,\nC199_=_C207 ,C200_=_C201 ,C200_=_C202 ,C200_=_C203 ,C200_=_C205 ,C200_=_C206 ,\nC200_=_C207 ,C201_=_C202 ,C201_=_C203 ,C201_=_C205 ,C201_=_C206 ,C201_=_C207 ,\nC201_=_C402 ,C202_=_C203 ,C202_=_C205 ,C202_=_C206 ,C202_=_C207 ,C203_=_C205 ,\nC203_=_C206 ,C203_=_C207 ,C203_=_C579 ,C205_=_C206 ,C205_=_C207 ,C206_=_C207 ,\nC206_=_C649 ,C207_=_C650 ,C402_=_C579 ,C402_=_C605 ,C402_=_C616 ,C402_=_C626 ,\nC402_=_C646 ,C402_=_C647 ,C402_=_C648 ,C402_=_C649 ,C402_=_C650 ,C579_=_C605 ,\nC579_=_C616 ,C579_=_C626 ,C579_=_C646 ,C579_=_C647 ,C579_=_C648 ,C579_=_C649 ,\nC579_=_C650 ,C605_=_C616 ,C605_=_C626 ,C605_=_C646 ,C605_=_C647 ,C605_=_C648 ,\nC605_=_C649 ,C605_=_C650 ,C616_=_C626 ,C616_=_C646 ,C616_=_C647 ,C616_=_C648 ,\nC616_=_C649 ,C616_=_C650 ,C626_=_C646 ,C626_=_C647 ,C626_=_C648 ,C626_=_C649 ,\nC626_=_C650 ,C646_=_C647 ,C646_=_C648 ,C646_=_C649 ,C646_=_C650 ,C647_=_C648 ,\nC647_=_C649 ,C647_=_C650 ,C648_=_C649 ,C648_=_C650 ,C649_=_C650 ,"];90[shape=box, label="id:90 level: 5\n30: C76 C77 C200 C201 C252 \nC266 C279 C299 C300 C301 C302 \nC303 C304 C305 C306 C342 C354 \nC366 C377 C387 C396 C397 C398 \nC399 C400 C401 C402 C403 C404 \nC405 \n236: C76_=_C77( C76 C77 ) C76_=_C200( C76 C200 ) C76_=_C252( C76 C252 ) C76_=_C266( C76 C266 ) C76_=_C279( C76 C279 ) \nC76_=_C299( C76 C299 ) C76_=_C300( C76 C300 ) C76_=_C301( C76 C301 ) C76_=_C302( C76 C302 ) C76_=_C303( C76 C303 ) C76_=_C304( C76 C304 ) \nC76_=_C305( C76 C305 ) C76_=_C306( C76 C306 ) C77_=_C201( C77 C201 ) C77_=_C303( C77 C303 ) C77_=_C342( C77 C342 ) C77_=_C354( C77 C354 ) \nC77_=_C366( C77 C366 ) C77_=_C377( C77 C377 ) C77_=_C387( C77 C387 ) C77_=_C396( C77 C396 ) C77_=_C397( C77 C397 ) C77_=_C398( C77 C398 ) \nC77_=_C399( C77 C399 ) C77_=_C400( C77 C400 ) C77_=_C401( C77 C401 ) C77_=_C402( C77 C402 ) C77_=_C403( C77 C403 ) C77_=_C404( C77 C404 ) \nC77_=_C405( C77 C405 ) C200_=_C201( C200 C201 ) C200_=_C252( C200 C252 ) C200_=_C266( C200 C266 ) C200_=_C279( C200 C279 ) C200_=_C299( C200 C299 ) \nC200_=_C300(</w:t>
      </w:r>
    </w:p>
    <w:p>
      <w:pPr>
        <w:pStyle w:val="PreformattedText"/>
        <w:bidi w:val="0"/>
        <w:spacing w:before="0" w:after="0"/>
        <w:jc w:val="left"/>
        <w:rPr/>
      </w:pPr>
      <w:r>
        <w:rPr/>
        <w:t xml:space="preserve"> </w:t>
      </w:r>
      <w:r>
        <w:rPr/>
        <w:t>C200 C300 ) C200_=_C301( C200 C301 ) C200_=_C302( C200 C302 ) C200_=_C303( C200 C303 ) C200_=_C304( C200 C304 ) C200_=_C305( C200 C305 ) \nC200_=_C306( C200 C306 ) C201_=_C303( C201 C303 ) C201_=_C342( C201 C342 ) C201_=_C354( C201 C354 ) C201_=_C366( C201 C366 ) C201_=_C377( C201 C377 ) \nC201_=_C387( C201 C387 ) C201_=_C396( C201 C396 ) C201_=_C397( C201 C397 ) C201_=_C398( C201 C398 ) C201_=_C399( C201 C399 ) C201_=_C400( C201 C400 ) \nC201_=_C401( C201 C401 ) C201_=_C402( C201 C402 ) C201_=_C403( C201 C403 ) C201_=_C404( C201 C404 ) C201_=_C405( C201 C405 ) C252_=_C266( C252 C266 ) \nC252_=_C279( C252 C279 ) C252_=_C299( C252 C299 ) C252_=_C300( C252 C300 ) C252_=_C301( C252 C301 ) C252_=_C302( C252 C302 ) C252_=_C303( C252 C303 ) \nC252_=_C304( C252 C304 ) C252_=_C305( C252 C305 ) C252_=_C306( C252 C306 ) C266_=_C279( C266 C279 ) C266_=_C299( C266 C299 ) C266_=_C300( C266 C300 ) \nC266_=_C301( C266 C301 ) C266_=_C302( C266 C302 ) C266_=_C303( C266 C303 ) C266_=_C304( C266 C304 ) C266_=_C305( C266 C305 ) C266_=_C306( C266 C306 ) \nC279_=_C299( C279 C299 ) C279_=_C300( C279 C300 ) C279_=_C301( C279 C301 ) C279_=_C302( C279 C302 ) C279_=_C303( C279 C303 ) C279_=_C304( C279 C304 ) \nC279_=_C305( C279 C305 ) C279_=_C306( C279 C306 ) C299_=_C300( C299 C300 ) C299_=_C301( C299 C301 ) C299_=_C302( C299 C302 ) C299_=_C303( C299 C303 ) \nC299_=_C304( C299 C304 ) C299_=_C305( C299 C305 ) C299_=_C306( C299 C306 ) C300_=_C301( C300 C301 ) C300_=_C302( C300 C302 ) C300_=_C303( C300 C303 ) \nC300_=_C304( C300 C304 ) C300_=_C305( C300 C305 ) C300_=_C306( C300 C306 ) C301_=_C302( C301 C302 ) C301_=_C303( C301 C303 ) C301_=_C304( C301 C304 ) \nC301_=_C305( C301 C305 ) C301_=_C306( C301 C306 ) C302_=_C303( C302 C303 ) C302_=_C304( C302 C304 ) C302_=_C305( C302 C305 ) C302_=_C306( C302 C306 ) \nC303_=_C304( C303 C304 ) C303_=_C305( C303 C305 ) C303_=_C306( C303 C306 ) C303_=_C342( C303 C342 ) C303_=_C354( C303 C354 ) C303_=_C366( C303 C366 ) \nC303_=_C377( C303 C377 ) C303_=_C387( C303 C387 ) C303_=_C396( C303 C396 ) C303_=_C397( C303 C397 ) C303_=_C398( C303 C398 ) C303_=_C399( C303 C399 ) \nC303_=_C400( C303 C400 ) C303_=_C401( C303 C401 ) C303_=_C402( C303 C402 ) C303_=_C403( C303 C403 ) C303_=_C404( C303 C404 ) C303_=_C405( C303 C405 ) \nC304_=_C305( C304 C305 ) C304_=_C306( C304 C306 ) C304_=_C401( C304 C401 ) C305_=_C306( C305 C306 ) C305_=_C404( C305 C404 ) C306_=_C405( C306 C405 ) \nC342_=_C354( C342 C354 ) C342_=_C366( C342 C366 ) C342_=_C377( C342 C377 ) C342_=_C387( C342 C387 ) C342_=_C396( C342 C396 ) C342_=_C397( C342 C397 ) \nC342_=_C398( C342 C398 ) C342_=_C399( C342 C399 ) C342_=_C400( C342 C400 ) C342_=_C401( C342 C401 ) C342_=_C402( C342 C402 ) C342_=_C403( C342 C403 ) \nC342_=_C404( C342 C404 ) C342_=_C405( C342 C405 ) C354_=_C366( C354 C366 ) C354_=_C377( C354 C377 ) C354_=_C387( C354 C387 ) C354_=_C396( C354 C396 ) \nC354_=_C397( C354 C397 ) C354_=_C398( C354 C398 ) C354_=_C399( C354 C399 ) C354_=_C400( C354 C400 ) C354_=_C401( C354 C401 ) C354_=_C402( C354 C402 ) \nC354_=_C403( C354 C403 ) C354_=_C404( C354 C404 ) C354_=_C405( C354 C405 ) C366_=_C377( C366 C377 ) C366_=_C387( C366 C387 ) C366_=_C396( C366 C396 ) \nC366_=_C397( C366 C397 ) C366_=_C398( C366 C398 ) C366_=_C399( C366 C399 ) C366_=_C400( C366 C400 ) C366_=_C401( C366 C401 ) C366_=_C402( C366 C402 ) \nC366_=_C403( C366 C403 ) C366_=_C404( C366 C404 ) C366_=_C405( C366 C405 ) C377_=_C387( C377 C387 ) C377_=_C396( C377 C396 ) C377_=_C397( C377 C397 ) \nC377_=_C398( C377 C398 ) C377_=_C399( C377 C399 ) C377_=_C400( C377 C400 ) C377_=_C401( C377 C401 ) C377_=_C402( C377 C402 ) C377_=_C403( C377 C403 ) \nC377_=_C404( C377 C404 ) C377_=_C405( C377 C405 ) C387_=_C396( C387 C396 ) C387_=_C397( C387 C397 ) C387_=_C398( C387 C398 ) C387_=_C399( C387 C399 ) \nC387_=_C400( C387 C400 ) C387_=_C401( C387 C401 ) C387_=_C402( C387 C402 ) C387_=_C403( C387 C403 ) C387_=_C404( C387 C404 ) C387_=_C405( C387 C405 ) \nC396_=_C397( C396 C397 ) C396_=_C398( C396 C398 ) C396_=_C399( C396 C399 ) C396_=_C400( C396 C400 ) C396_=_C401( C396 C401 ) C396_=_C402( C396 C402 ) \nC396_=_C403( C396 C403 ) C396_=_C404( C396 C404 ) C396_=_C405( C396 C405 ) C397_=_C398( C397 C398 ) C397_=_C399( C397 C399 ) C397_=_C400( C397 C400 ) \nC397_=_C401( C397 C401 ) C397_=_C402( C397 C402 ) C397_=_C403( C397 C403 ) C397_=_C404( C397 C404 ) C397_=_C405( C397 C405 ) C398_=_C399( C398 C399 ) \nC398_=_C400( C398 C400 ) C398_=_C401( C398 C401 ) C398_=_C402( C398 C402 ) C398_=_C403( C398 C403 ) C398_=_C404( C398 C404 ) C398_=_C405( C398 C405 ) \nC399_=_C400( C399 C400 ) C399_=_C401( C399 C401 ) C399_=_C402( C399 C402 ) C399_=_C403( C399 C403 ) C399_=_C404( C399 C404 ) C399_=_C405( C399 C405 ) \nC400_=_C401( C400 C401 ) C400_=_C402( C400 C402 ) C400_=_C403( C400 C403 ) C400_=_C404( C400 C404 ) C400_=_C405( C400 C405 ) C401_=_C402( C401 C402 ) \nC401_=_C403( C401 C403 ) C401_=_C404( C401 C404 ) C401_=_C405( C401 C405 ) C402_=_C403( C402 C403 ) C402_=_C404( C402 C404 ) C402_=_C405( C402 C405 ) \nC403_=_C404( C403 C404 ) C403_=_C405( C403 C405 ) C404_=_C405( C404 C405 ) "];68-&gt;90[label="29: C76 C77 C200 C201 C252 \nC266 C279 C299 C300 C301 C302 \nC304 C305 C306 C342 C354 C366 \nC377 C387 C396 C397 C398 C399 \nC400 C401 C402 C403 C404 C405 \n207: C76_=_C77 ,C76_=_C200 ,C76_=_C252 ,C76_=_C266 ,C76_=_C279 ,\nC76_=_C299 ,C76_=_C300 ,C76_=_C301 ,C76_=_C302 ,C76_=_C304 ,C76_=_C305 ,\nC76_=_C306 ,C77_=_C201 ,C77_=_C342 ,C77_=_C354 ,C77_=_C366 ,C77_=_C377 ,\nC77_=_C387 ,C77_=_C396 ,C77_=_C397 ,C77_=_C398 ,C77_=_C399 ,C77_=_C400 ,\nC77_=_C401 ,C77_=_C402 ,C77_=_C403 ,C77_=_C404 ,C77_=_C405 ,C200_=_C201 ,\nC200_=_C252 ,C200_=_C266 ,C200_=_C279 ,C200_=_C299 ,C200_=_C300 ,C200_=_C301 ,\nC200_=_C302 ,C200_=_C304 ,C200_=_C305 ,C200_=_C306 ,C201_=_C342 ,C201_=_C354 ,\nC201_=_C366 ,C201_=_C377 ,C201_=_C387 ,C201_=_C396 ,C201_=_C397 ,C201_=_C398 ,\nC201_=_C399 ,C201_=_C400 ,C201_=_C401 ,C201_=_C402 ,C201_=_C403 ,C201_=_C404 ,\nC201_=_C405 ,C252_=_C266 ,C252_=_C279 ,C252_=_C299 ,C252_=_C300 ,C252_=_C301 ,\nC252_=_C302 ,C252_=_C304 ,C252_=_C305 ,C252_=_C306 ,C266_=_C279 ,C266_=_C299 ,\nC266_=_C300 ,C266_=_C301 ,C266_=_C302 ,C266_=_C304 ,C266_=_C305 ,C266_=_C306 ,\nC279_=_C299 ,C279_=_C300 ,C279_=_C301 ,C279_=_C302 ,C279_=_C304 ,C279_=_C305 ,\nC279_=_C306 ,C299_=_C300 ,C299_=_C301 ,C299_=_C302 ,C299_=_C304 ,C299_=_C305 ,\nC299_=_C306 ,C300_=_C301 ,C300_=_C302 ,C300_=_C304 ,C300_=_C305 ,C300_=_C306 ,\nC301_=_C302 ,C301_=_C304 ,C301_=_C305 ,C301_=_C306 ,C302_=_C304 ,C302_=_C305 ,\nC302_=_C306 ,C304_=_C305 ,C304_=_C306 ,C304_=_C401 ,C305_=_C306 ,C305_=_C404 ,\nC306_=_C405 ,C342_=_C354 ,C342_=_C366 ,C342_=_C377 ,C342_=_C387 ,C342_=_C396 ,\nC342_=_C397 ,C342_=_C398 ,C342_=_C399 ,C342_=_C400 ,C342_=_C401 ,C342_=_C402 ,\nC342_=_C403 ,C342_=_C404 ,C342_=_C405 ,C354_=_C366 ,C354_=_C377 ,C354_=_C387 ,\nC354_=_C396 ,C354_=_C397 ,C354_=_C398 ,C354_=_C399 ,C354_=_C400 ,C354_=_C401 ,\nC354_=_C402 ,C354_=_C403 ,C354_=_C404 ,C354_=_C405 ,C366_=_C377 ,C366_=_C387 ,\nC366_=_C396 ,C366_=_C397 ,C366_=_C398 ,C366_=_C399 ,C366_=_C400 ,C366_=_C401 ,\nC366_=_C402 ,C366_=_C403 ,C366_=_C404 ,C366_=_C405 ,C377_=_C387 ,C377_=_C396 ,\nC377_=_C397 ,C377_=_C398 ,C377_=_C399 ,C377_=_C400 ,C377_=_C401 ,C377_=_C402 ,\nC377_=_C403 ,C377_=_C404 ,C377_=_C405 ,C387_=_C396 ,C387_=_C397 ,C387_=_C398 ,\nC387_=_C399 ,C387_=_C400 ,C387_=_C401 ,C387_=_C402 ,C387_=_C403 ,C387_=_C404 ,\nC387_=_C405 ,C396_=_C397 ,C396_=_C398 ,C396_=_C399 ,C396_=_C400 ,C396_=_C401 ,\nC396_=_C402 ,C396_=_C403 ,C396_=_C404 ,C396_=_C405 ,C397_=_C398 ,C397_=_C399 ,\nC397_=_C400 ,C397_=_C401 ,C397_=_C402 ,C397_=_C403 ,C397_=_C404 ,C397_=_C405 ,\nC398_=_C399 ,C398_=_C400 ,C398_=_C401 ,C398_=_C402 ,C398_=_C403 ,C398_=_C404 ,\nC398_=_C405 ,C399_=_C400 ,C399_=_C401 ,C399_=_C402 ,C399_=_C403 ,C399_=_C404 ,\nC399_=_C405 ,C400_=_C401 ,C400_=_C402 ,C400_=_C403 ,C400_=_C404 ,C400_=_C405 ,\nC401_=_C402 ,C401_=_C403 ,C401_=_C404 ,C401_=_C405 ,C402_=_C403 ,C402_=_C404 ,\nC402_=_C405 ,C403_=_C404 ,C403_=_C405 ,C404_=_C405 ,"];91[shape=box, label="id:91 level: 5\n31: C99 C106 C217 C224 C240 \nC254 C268 C281 C292 C300 C307 \nC317 C318 C319 C320 C321 C322 \nC323 C324 C325 C422 C513 C661 \nC776 C786 C794 C805 C810 C814 \nC819 C820 \n250: C99_=_C106( C99 C106 ) C99_=_C217( C99 C217 ) C99_=_C240( C99 C240 ) C99_=_C254( C99 C254 ) C99_=_C268( C99 C268 ) \nC99_=_C281( C99 C281 ) C99_=_C292( C99 C292 ) C99_=_C300( C99 C300 ) C99_=_C307( C99 C307 ) C99_=_C317( C99 C317 ) C99_=_C318( C99 C318 ) \nC99_=_C319( C99 C319 ) C99_=_C320( C99 C320 ) C99_=_C321( C99 C321 ) C99_=_C322( C99 C322 ) C99_=_C323( C99 C323 ) C99_=_C324( C99 C324 ) \nC99_=_C325( C99 C325 ) C106_=_C224( C106 C224 ) C106_=_C325( C106 C325 ) C106_=_C422( C106 C422 ) C106_=_C513( C106 C513 ) C106_=_C661( C106 C661 ) \nC106_=_C776( C106 C776 ) C106_=_C786( C106 C786 ) C106_=_C794( C106 C794 ) C106_=_C805( C106 C805 ) C106_=_C810( C106 C810 ) C106_=_C814( C106 C814 ) \nC106_=_C819( C106 C819 ) C106_=_C820( C106 C820 ) C217_=_C224( C217 C224 ) C217_=_C240( C217 C240 ) C217_=_C254( C217 C254 ) C217_=_C268( C217 C268 ) \nC217_=_C281( C217 C281 ) C217_=_C292( C217 C292 ) C217_=_C300( C217 C300 ) C217_=_C307( C217 C307 ) C217_=_C317( C217 C317 ) C217_=_C318( C217 C318 ) \nC217_=_C319( C217 C319 ) C217_=_C320( C217 C320 ) C217_=_C321( C217 C321 ) C217_=_C322( C217 C322 ) C217_=_C323( C217 C323 ) C217_=_C324( C217 C324 ) \nC217_=_C325( C217 C325 ) C224_=_C325( C224 C325 ) C224_=_C422( C224 C422 ) C224_=_C513( C224 C513 ) C224_=_C661( C224 C661 ) C224_=_C776( C224 C776 ) \nC224_=_C786( C224 C786 ) C224_=_C794( C224 C794 ) C224_=_C805( C224 C805 ) C224_=_C810( C224 C810 ) C224_=_C814( C224 C814 ) C224_=_C819( C224 C819 ) \nC224_=_C820( C224 C820 ) C240_=_C254( C240 C254 ) C240_=_C268( C240 C268 ) C240_=_C281( C240 C281 ) C240_=_C292( C240 C292 ) C240_=_C300( C240 C300 ) \nC240_=_C307( C240 C307 ) C240_=_C317( C240 C317 ) C240_=_C318( C240 C318 ) C240_=_C319(</w:t>
      </w:r>
    </w:p>
    <w:p>
      <w:pPr>
        <w:pStyle w:val="PreformattedText"/>
        <w:bidi w:val="0"/>
        <w:spacing w:before="0" w:after="0"/>
        <w:jc w:val="left"/>
        <w:rPr/>
      </w:pPr>
      <w:r>
        <w:rPr/>
        <w:t xml:space="preserve"> </w:t>
      </w:r>
      <w:r>
        <w:rPr/>
        <w:t>C240 C319 ) C240_=_C320( C240 C320 ) C240_=_C321( C240 C321 ) \nC240_=_C322( C240 C322 ) C240_=_C323( C240 C323 ) C240_=_C324( C240 C324 ) C240_=_C325( C240 C325 ) C254_=_C268( C254 C268 ) C254_=_C281( C254 C281 ) \nC254_=_C292( C254 C292 ) C254_=_C300( C254 C300 ) C254_=_C307( C254 C307 ) C254_=_C317( C254 C317 ) C254_=_C318( C254 C318 ) C254_=_C319( C254 C319 ) \nC254_=_C320( C254 C320 ) C254_=_C321( C254 C321 ) C254_=_C322( C254 C322 ) C254_=_C323( C254 C323 ) C254_=_C324( C254 C324 ) C254_=_C325( C254 C325 ) \nC268_=_C281( C268 C281 ) C268_=_C292( C268 C292 ) C268_=_C300( C268 C300 ) C268_=_C307( C268 C307 ) C268_=_C317( C268 C317 ) C268_=_C318( C268 C318 ) \nC268_=_C319( C268 C319 ) C268_=_C320( C268 C320 ) C268_=_C321( C268 C321 ) C268_=_C322( C268 C322 ) C268_=_C323( C268 C323 ) C268_=_C324( C268 C324 ) \nC268_=_C325( C268 C325 ) C281_=_C292( C281 C292 ) C281_=_C300( C281 C300 ) C281_=_C307( C281 C307 ) C281_=_C317( C281 C317 ) C281_=_C318( C281 C318 ) \nC281_=_C319( C281 C319 ) C281_=_C320( C281 C320 ) C281_=_C321( C281 C321 ) C281_=_C322( C281 C322 ) C281_=_C323( C281 C323 ) C281_=_C324( C281 C324 ) \nC281_=_C325( C281 C325 ) C292_=_C300( C292 C300 ) C292_=_C307( C292 C307 ) C292_=_C317( C292 C317 ) C292_=_C318( C292 C318 ) C292_=_C319( C292 C319 ) \nC292_=_C320( C292 C320 ) C292_=_C321( C292 C321 ) C292_=_C322( C292 C322 ) C292_=_C323( C292 C323 ) C292_=_C324( C292 C324 ) C292_=_C325( C292 C325 ) \nC300_=_C307( C300 C307 ) C300_=_C317( C300 C317 ) C300_=_C318( C300 C318 ) C300_=_C319( C300 C319 ) C300_=_C320( C300 C320 ) C300_=_C321( C300 C321 ) \nC300_=_C322( C300 C322 ) C300_=_C323( C300 C323 ) C300_=_C324( C300 C324 ) C300_=_C325( C300 C325 ) C307_=_C317( C307 C317 ) C307_=_C318( C307 C318 ) \nC307_=_C319( C307 C319 ) C307_=_C320( C307 C320 ) C307_=_C321( C307 C321 ) C307_=_C322( C307 C322 ) C307_=_C323( C307 C323 ) C307_=_C324( C307 C324 ) \nC307_=_C325( C307 C325 ) C317_=_C318( C317 C318 ) C317_=_C319( C317 C319 ) C317_=_C320( C317 C320 ) C317_=_C321( C317 C321 ) C317_=_C322( C317 C322 ) \nC317_=_C323( C317 C323 ) C317_=_C324( C317 C324 ) C317_=_C325( C317 C325 ) C318_=_C319( C318 C319 ) C318_=_C320( C318 C320 ) C318_=_C321( C318 C321 ) \nC318_=_C322( C318 C322 ) C318_=_C323( C318 C323 ) C318_=_C324( C318 C324 ) C318_=_C325( C318 C325 ) C319_=_C320( C319 C320 ) C319_=_C321( C319 C321 ) \nC319_=_C322( C319 C322 ) C319_=_C323( C319 C323 ) C319_=_C324( C319 C324 ) C319_=_C325( C319 C325 ) C319_=_C422( C319 C422 ) C320_=_C321( C320 C321 ) \nC320_=_C322( C320 C322 ) C320_=_C323( C320 C323 ) C320_=_C324( C320 C324 ) C320_=_C325( C320 C325 ) C320_=_C513( C320 C513 ) C321_=_C322( C321 C322 ) \nC321_=_C323( C321 C323 ) C321_=_C324( C321 C324 ) C321_=_C325( C321 C325 ) C322_=_C323( C322 C323 ) C322_=_C324( C322 C324 ) C322_=_C325( C322 C325 ) \nC322_=_C661( C322 C661 ) C323_=_C324( C323 C324 ) C323_=_C325( C323 C325 ) C324_=_C325( C324 C325 ) C324_=_C776( C324 C776 ) C325_=_C422( C325 C422 ) \nC325_=_C513( C325 C513 ) C325_=_C661( C325 C661 ) C325_=_C776( C325 C776 ) C325_=_C786( C325 C786 ) C325_=_C794( C325 C794 ) C325_=_C805( C325 C805 ) \nC325_=_C810( C325 C810 ) C325_=_C814( C325 C814 ) C325_=_C819( C325 C819 ) C325_=_C820( C325 C820 ) C422_=_C513( C422 C513 ) C422_=_C661( C422 C661 ) \nC422_=_C776( C422 C776 ) C422_=_C786( C422 C786 ) C422_=_C794( C422 C794 ) C422_=_C805( C422 C805 ) C422_=_C810( C422 C810 ) C422_=_C814( C422 C814 ) \nC422_=_C819( C422 C819 ) C422_=_C820( C422 C820 ) C513_=_C661( C513 C661 ) C513_=_C776( C513 C776 ) C513_=_C786( C513 C786 ) C513_=_C794( C513 C794 ) \nC513_=_C805( C513 C805 ) C513_=_C810( C513 C810 ) C513_=_C814( C513 C814 ) C513_=_C819( C513 C819 ) C513_=_C820( C513 C820 ) C661_=_C776( C661 C776 ) \nC661_=_C786( C661 C786 ) C661_=_C794( C661 C794 ) C661_=_C805( C661 C805 ) C661_=_C810( C661 C810 ) C661_=_C814( C661 C814 ) C661_=_C819( C661 C819 ) \nC661_=_C820( C661 C820 ) C776_=_C786( C776 C786 ) C776_=_C794( C776 C794 ) C776_=_C805( C776 C805 ) C776_=_C810( C776 C810 ) C776_=_C814( C776 C814 ) \nC776_=_C819( C776 C819 ) C776_=_C820( C776 C820 ) C786_=_C794( C786 C794 ) C786_=_C805( C786 C805 ) C786_=_C810( C786 C810 ) C786_=_C814( C786 C814 ) \nC786_=_C819( C786 C819 ) C786_=_C820( C786 C820 ) C794_=_C805( C794 C805 ) C794_=_C810( C794 C810 ) C794_=_C814( C794 C814 ) C794_=_C819( C794 C819 ) \nC794_=_C820( C794 C820 ) C805_=_C810( C805 C810 ) C805_=_C814( C805 C814 ) C805_=_C819( C805 C819 ) C805_=_C820( C805 C820 ) C810_=_C814( C810 C814 ) \nC810_=_C819( C810 C819 ) C810_=_C820( C810 C820 ) C814_=_C819( C814 C819 ) C814_=_C820( C814 C820 ) C819_=_C820( C819 C820 ) "];72-&gt;91[label="30: C99 C106 C217 C224 C240 \nC254 C268 C281 C292 C300 C307 \nC317 C318 C319 C320 C321 C322 \nC323 C324 C422 C513 C661 C776 \nC786 C794 C805 C810 C814 C819 \nC820 \n220: C99_=_C106 ,C99_=_C217 ,C99_=_C240 ,C99_=_C254 ,C99_=_C268 ,\nC99_=_C281 ,C99_=_C292 ,C99_=_C300 ,C99_=_C307 ,C99_=_C317 ,C99_=_C318 ,\nC99_=_C319 ,C99_=_C320 ,C99_=_C321 ,C99_=_C322 ,C99_=_C323 ,C99_=_C324 ,\nC106_=_C224 ,C106_=_C422 ,C106_=_C513 ,C106_=_C661 ,C106_=_C776 ,C106_=_C786 ,\nC106_=_C794 ,C106_=_C805 ,C106_=_C810 ,C106_=_C814 ,C106_=_C819 ,C106_=_C820 ,\nC217_=_C224 ,C217_=_C240 ,C217_=_C254 ,C217_=_C268 ,C217_=_C281 ,C217_=_C292 ,\nC217_=_C300 ,C217_=_C307 ,C217_=_C317 ,C217_=_C318 ,C217_=_C319 ,C217_=_C320 ,\nC217_=_C321 ,C217_=_C322 ,C217_=_C323 ,C217_=_C324 ,C224_=_C422 ,C224_=_C513 ,\nC224_=_C661 ,C224_=_C776 ,C224_=_C786 ,C224_=_C794 ,C224_=_C805 ,C224_=_C810 ,\nC224_=_C814 ,C224_=_C819 ,C224_=_C820 ,C240_=_C254 ,C240_=_C268 ,C240_=_C281 ,\nC240_=_C292 ,C240_=_C300 ,C240_=_C307 ,C240_=_C317 ,C240_=_C318 ,C240_=_C319 ,\nC240_=_C320 ,C240_=_C321 ,C240_=_C322 ,C240_=_C323 ,C240_=_C324 ,C254_=_C268 ,\nC254_=_C281 ,C254_=_C292 ,C254_=_C300 ,C254_=_C307 ,C254_=_C317 ,C254_=_C318 ,\nC254_=_C319 ,C254_=_C320 ,C254_=_C321 ,C254_=_C322 ,C254_=_C323 ,C254_=_C324 ,\nC268_=_C281 ,C268_=_C292 ,C268_=_C300 ,C268_=_C307 ,C268_=_C317 ,C268_=_C318 ,\nC268_=_C319 ,C268_=_C320 ,C268_=_C321 ,C268_=_C322 ,C268_=_C323 ,C268_=_C324 ,\nC281_=_C292 ,C281_=_C300 ,C281_=_C307 ,C281_=_C317 ,C281_=_C318 ,C281_=_C319 ,\nC281_=_C320 ,C281_=_C321 ,C281_=_C322 ,C281_=_C323 ,C281_=_C324 ,C292_=_C300 ,\nC292_=_C307 ,C292_=_C317 ,C292_=_C318 ,C292_=_C319 ,C292_=_C320 ,C292_=_C321 ,\nC292_=_C322 ,C292_=_C323 ,C292_=_C324 ,C300_=_C307 ,C300_=_C317 ,C300_=_C318 ,\nC300_=_C319 ,C300_=_C320 ,C300_=_C321 ,C300_=_C322 ,C300_=_C323 ,C300_=_C324 ,\nC307_=_C317 ,C307_=_C318 ,C307_=_C319 ,C307_=_C320 ,C307_=_C321 ,C307_=_C322 ,\nC307_=_C323 ,C307_=_C324 ,C317_=_C318 ,C317_=_C319 ,C317_=_C320 ,C317_=_C321 ,\nC317_=_C322 ,C317_=_C323 ,C317_=_C324 ,C318_=_C319 ,C318_=_C320 ,C318_=_C321 ,\nC318_=_C322 ,C318_=_C323 ,C318_=_C324 ,C319_=_C320 ,C319_=_C321 ,C319_=_C322 ,\nC319_=_C323 ,C319_=_C324 ,C319_=_C422 ,C320_=_C321 ,C320_=_C322 ,C320_=_C323 ,\nC320_=_C324 ,C320_=_C513 ,C321_=_C322 ,C321_=_C323 ,C321_=_C324 ,C322_=_C323 ,\nC322_=_C324 ,C322_=_C661 ,C323_=_C324 ,C324_=_C776 ,C422_=_C513 ,C422_=_C661 ,\nC422_=_C776 ,C422_=_C786 ,C422_=_C794 ,C422_=_C805 ,C422_=_C810 ,C422_=_C814 ,\nC422_=_C819 ,C422_=_C820 ,C513_=_C661 ,C513_=_C776 ,C513_=_C786 ,C513_=_C794 ,\nC513_=_C805 ,C513_=_C810 ,C513_=_C814 ,C513_=_C819 ,C513_=_C820 ,C661_=_C776 ,\nC661_=_C786 ,C661_=_C794 ,C661_=_C805 ,C661_=_C810 ,C661_=_C814 ,C661_=_C819 ,\nC661_=_C820 ,C776_=_C786 ,C776_=_C794 ,C776_=_C805 ,C776_=_C810 ,C776_=_C814 ,\nC776_=_C819 ,C776_=_C820 ,C786_=_C794 ,C786_=_C805 ,C786_=_C810 ,C786_=_C814 ,\nC786_=_C819 ,C786_=_C820 ,C794_=_C805 ,C794_=_C810 ,C794_=_C814 ,C794_=_C819 ,\nC794_=_C820 ,C805_=_C810 ,C805_=_C814 ,C805_=_C819 ,C805_=_C820 ,C810_=_C814 ,\nC810_=_C819 ,C810_=_C820 ,C814_=_C819 ,C814_=_C820 ,C819_=_C820 ,"];92[shape=box, label="id:92 level: 5\n31: C98 C102 C132 C148 C162 \nC172 C185 C197 C208 C215 C216 \nC217 C218 C219 C220 C221 C222 \nC223 C224 C321 C418 C509 C529 \nC541 C552 C562 C576 C583 C590 \nC591 C592 \n250: C98_=_C102( C98 C102 ) C98_=_C132( C98 C132 ) C98_=_C148( C98 C148 ) C98_=_C162( C98 C162 ) C98_=_C172( C98 C172 ) \nC98_=_C185( C98 C185 ) C98_=_C197( C98 C197 ) C98_=_C208( C98 C208 ) C98_=_C215( C98 C215 ) C98_=_C216( C98 C216 ) C98_=_C217( C98 C217 ) \nC98_=_C218( C98 C218 ) C98_=_C219( C98 C219 ) C98_=_C220( C98 C220 ) C98_=_C221( C98 C221 ) C98_=_C222( C98 C222 ) C98_=_C223( C98 C223 ) \nC98_=_C224( C98 C224 ) C102_=_C220( C102 C220 ) C102_=_C321( C102 C321 ) C102_=_C418( C102 C418 ) C102_=_C509( C102 C509 ) C102_=_C529( C102 C529 ) \nC102_=_C541( C102 C541 ) C102_=_C552( C102 C552 ) C102_=_C562( C102 C562 ) C102_=_C576( C102 C576 ) C102_=_C583( C102 C583 ) C102_=_C590( C102 C590 ) \nC102_=_C591( C102 C591 ) C102_=_C592( C102 C592 ) C132_=_C148( C132 C148 ) C132_=_C162( C132 C162 ) C132_=_C172( C132 C172 ) C132_=_C185( C132 C185 ) \nC132_=_C197( C132 C197 ) C132_=_C208( C132 C208 ) C132_=_C215( C132 C215 ) C132_=_C216( C132 C216 ) C132_=_C217( C132 C217 ) C132_=_C218( C132 C218 ) \nC132_=_C219( C132 C219 ) C132_=_C220( C132 C220 ) C132_=_C221( C132 C221 ) C132_=_C222( C132 C222 ) C132_=_C223( C132 C223 ) C132_=_C224( C132 C224 ) \nC148_=_C162( C148 C162 ) C148_=_C172( C148 C172 ) C148_=_C185( C148 C185 ) C148_=_C197( C148 C197 ) C148_=_C208( C148 C208 ) C148_=_C215( C148 C215 ) \nC148_=_C216( C148 C216 ) C148_=_C217( C148 C217 ) C148_=_C218( C148 C218 ) C148_=_C219( C148 C219 ) C148_=_C220( C148 C220 ) C148_=_C221( C148 C221 ) \nC148_=_C222( C148 C222 ) C148_=_C223( C148 C223 ) C148_=_C224( C148 C224 ) C162_=_C172( C162 C172 ) C162_=_C185( C162 C185 ) C162_=_C197( C162 C197 ) \nC162_=_C208( C162 C208 ) C162_=_C215( C162 C215 ) C162_=_C216( C162 C216 ) C162_=_C217( C162 C217 ) C162_=_C218( C162 C218 ) C162_=_C219( C162 C219 ) \nC162_=_C220( C162 C220 ) C162_=_C221( C162 C221 ) C162_=_C222( C162 C222 ) C162_=_C223( C162 C223 ) C162_=_C224( C162 C224 ) C172_=_C185( C172 C185 ) \nC172_=_C197( C172 C197 ) C172_=_C208( C172 C208 ) C172_=_C215( C172 C215</w:t>
      </w:r>
    </w:p>
    <w:p>
      <w:pPr>
        <w:pStyle w:val="PreformattedText"/>
        <w:bidi w:val="0"/>
        <w:spacing w:before="0" w:after="0"/>
        <w:jc w:val="left"/>
        <w:rPr/>
      </w:pPr>
      <w:r>
        <w:rPr/>
        <w:t xml:space="preserve"> </w:t>
      </w:r>
      <w:r>
        <w:rPr/>
        <w:t>) C172_=_C216( C172 C216 ) C172_=_C217( C172 C217 ) C172_=_C218( C172 C218 ) \nC172_=_C219( C172 C219 ) C172_=_C220( C172 C220 ) C172_=_C221( C172 C221 ) C172_=_C222( C172 C222 ) C172_=_C223( C172 C223 ) C172_=_C224( C172 C224 ) \nC185_=_C197( C185 C197 ) C185_=_C208( C185 C208 ) C185_=_C215( C185 C215 ) C185_=_C216( C185 C216 ) C185_=_C217( C185 C217 ) C185_=_C218( C185 C218 ) \nC185_=_C219( C185 C219 ) C185_=_C220( C185 C220 ) C185_=_C221( C185 C221 ) C185_=_C222( C185 C222 ) C185_=_C223( C185 C223 ) C185_=_C224( C185 C224 ) \nC197_=_C208( C197 C208 ) C197_=_C215( C197 C215 ) C197_=_C216( C197 C216 ) C197_=_C217( C197 C217 ) C197_=_C218( C197 C218 ) C197_=_C219( C197 C219 ) \nC197_=_C220( C197 C220 ) C197_=_C221( C197 C221 ) C197_=_C222( C197 C222 ) C197_=_C223( C197 C223 ) C197_=_C224( C197 C224 ) C208_=_C215( C208 C215 ) \nC208_=_C216( C208 C216 ) C208_=_C217( C208 C217 ) C208_=_C218( C208 C218 ) C208_=_C219( C208 C219 ) C208_=_C220( C208 C220 ) C208_=_C221( C208 C221 ) \nC208_=_C222( C208 C222 ) C208_=_C223( C208 C223 ) C208_=_C224( C208 C224 ) C215_=_C216( C215 C216 ) C215_=_C217( C215 C217 ) C215_=_C218( C215 C218 ) \nC215_=_C219( C215 C219 ) C215_=_C220( C215 C220 ) C215_=_C221( C215 C221 ) C215_=_C222( C215 C222 ) C215_=_C223( C215 C223 ) C215_=_C224( C215 C224 ) \nC216_=_C217( C216 C217 ) C216_=_C218( C216 C218 ) C216_=_C219( C216 C219 ) C216_=_C220( C216 C220 ) C216_=_C221( C216 C221 ) C216_=_C222( C216 C222 ) \nC216_=_C223( C216 C223 ) C216_=_C224( C216 C224 ) C217_=_C218( C217 C218 ) C217_=_C219( C217 C219 ) C217_=_C220( C217 C220 ) C217_=_C221( C217 C221 ) \nC217_=_C222( C217 C222 ) C217_=_C223( C217 C223 ) C217_=_C224( C217 C224 ) C217_=_C321( C217 C321 ) C218_=_C219( C218 C219 ) C218_=_C220( C218 C220 ) \nC218_=_C221( C218 C221 ) C218_=_C222( C218 C222 ) C218_=_C223( C218 C223 ) C218_=_C224( C218 C224 ) C218_=_C418( C218 C418 ) C219_=_C220( C219 C220 ) \nC219_=_C221( C219 C221 ) C219_=_C222( C219 C222 ) C219_=_C223( C219 C223 ) C219_=_C224( C219 C224 ) C219_=_C509( C219 C509 ) C220_=_C221( C220 C221 ) \nC220_=_C222( C220 C222 ) C220_=_C223( C220 C223 ) C220_=_C224( C220 C224 ) C220_=_C321( C220 C321 ) C220_=_C418( C220 C418 ) C220_=_C509( C220 C509 ) \nC220_=_C529( C220 C529 ) C220_=_C541( C220 C541 ) C220_=_C552( C220 C552 ) C220_=_C562( C220 C562 ) C220_=_C576( C220 C576 ) C220_=_C583( C220 C583 ) \nC220_=_C590( C220 C590 ) C220_=_C591( C220 C591 ) C220_=_C592( C220 C592 ) C221_=_C222( C221 C222 ) C221_=_C223( C221 C223 ) C221_=_C224( C221 C224 ) \nC221_=_C591( C221 C591 ) C222_=_C223( C222 C223 ) C222_=_C224( C222 C224 ) C223_=_C224( C223 C224 ) C223_=_C592( C223 C592 ) C321_=_C418( C321 C418 ) \nC321_=_C509( C321 C509 ) C321_=_C529( C321 C529 ) C321_=_C541( C321 C541 ) C321_=_C552( C321 C552 ) C321_=_C562( C321 C562 ) C321_=_C576( C321 C576 ) \nC321_=_C583( C321 C583 ) C321_=_C590( C321 C590 ) C321_=_C591( C321 C591 ) C321_=_C592( C321 C592 ) C418_=_C509( C418 C509 ) C418_=_C529( C418 C529 ) \nC418_=_C541( C418 C541 ) C418_=_C552( C418 C552 ) C418_=_C562( C418 C562 ) C418_=_C576( C418 C576 ) C418_=_C583( C418 C583 ) C418_=_C590( C418 C590 ) \nC418_=_C591( C418 C591 ) C418_=_C592( C418 C592 ) C509_=_C529( C509 C529 ) C509_=_C541( C509 C541 ) C509_=_C552( C509 C552 ) C509_=_C562( C509 C562 ) \nC509_=_C576( C509 C576 ) C509_=_C583( C509 C583 ) C509_=_C590( C509 C590 ) C509_=_C591( C509 C591 ) C509_=_C592( C509 C592 ) C529_=_C541( C529 C541 ) \nC529_=_C552( C529 C552 ) C529_=_C562( C529 C562 ) C529_=_C576( C529 C576 ) C529_=_C583( C529 C583 ) C529_=_C590( C529 C590 ) C529_=_C591( C529 C591 ) \nC529_=_C592( C529 C592 ) C541_=_C552( C541 C552 ) C541_=_C562( C541 C562 ) C541_=_C576( C541 C576 ) C541_=_C583( C541 C583 ) C541_=_C590( C541 C590 ) \nC541_=_C591( C541 C591 ) C541_=_C592( C541 C592 ) C552_=_C562( C552 C562 ) C552_=_C576( C552 C576 ) C552_=_C583( C552 C583 ) C552_=_C590( C552 C590 ) \nC552_=_C591( C552 C591 ) C552_=_C592( C552 C592 ) C562_=_C576( C562 C576 ) C562_=_C583( C562 C583 ) C562_=_C590( C562 C590 ) C562_=_C591( C562 C591 ) \nC562_=_C592( C562 C592 ) C576_=_C583( C576 C583 ) C576_=_C590( C576 C590 ) C576_=_C591( C576 C591 ) C576_=_C592( C576 C592 ) C583_=_C590( C583 C590 ) \nC583_=_C591( C583 C591 ) C583_=_C592( C583 C592 ) C590_=_C591( C590 C591 ) C590_=_C592( C590 C592 ) C591_=_C592( C591 C592 ) "];72-&gt;92[label="30: C98 C102 C132 C148 C162 \nC172 C185 C197 C208 C215 C216 \nC217 C218 C219 C221 C222 C223 \nC224 C321 C418 C509 C529 C541 \nC552 C562 C576 C583 C590 C591 \nC592 \n220: C98_=_C102 ,C98_=_C132 ,C98_=_C148 ,C98_=_C162 ,C98_=_C172 ,\nC98_=_C185 ,C98_=_C197 ,C98_=_C208 ,C98_=_C215 ,C98_=_C216 ,C98_=_C217 ,\nC98_=_C218 ,C98_=_C219 ,C98_=_C221 ,C98_=_C222 ,C98_=_C223 ,C98_=_C224 ,\nC102_=_C321 ,C102_=_C418 ,C102_=_C509 ,C102_=_C529 ,C102_=_C541 ,C102_=_C552 ,\nC102_=_C562 ,C102_=_C576 ,C102_=_C583 ,C102_=_C590 ,C102_=_C591 ,C102_=_C592 ,\nC132_=_C148 ,C132_=_C162 ,C132_=_C172 ,C132_=_C185 ,C132_=_C197 ,C132_=_C208 ,\nC132_=_C215 ,C132_=_C216 ,C132_=_C217 ,C132_=_C218 ,C132_=_C219 ,C132_=_C221 ,\nC132_=_C222 ,C132_=_C223 ,C132_=_C224 ,C148_=_C162 ,C148_=_C172 ,C148_=_C185 ,\nC148_=_C197 ,C148_=_C208 ,C148_=_C215 ,C148_=_C216 ,C148_=_C217 ,C148_=_C218 ,\nC148_=_C219 ,C148_=_C221 ,C148_=_C222 ,C148_=_C223 ,C148_=_C224 ,C162_=_C172 ,\nC162_=_C185 ,C162_=_C197 ,C162_=_C208 ,C162_=_C215 ,C162_=_C216 ,C162_=_C217 ,\nC162_=_C218 ,C162_=_C219 ,C162_=_C221 ,C162_=_C222 ,C162_=_C223 ,C162_=_C224 ,\nC172_=_C185 ,C172_=_C197 ,C172_=_C208 ,C172_=_C215 ,C172_=_C216 ,C172_=_C217 ,\nC172_=_C218 ,C172_=_C219 ,C172_=_C221 ,C172_=_C222 ,C172_=_C223 ,C172_=_C224 ,\nC185_=_C197 ,C185_=_C208 ,C185_=_C215 ,C185_=_C216 ,C185_=_C217 ,C185_=_C218 ,\nC185_=_C219 ,C185_=_C221 ,C185_=_C222 ,C185_=_C223 ,C185_=_C224 ,C197_=_C208 ,\nC197_=_C215 ,C197_=_C216 ,C197_=_C217 ,C197_=_C218 ,C197_=_C219 ,C197_=_C221 ,\nC197_=_C222 ,C197_=_C223 ,C197_=_C224 ,C208_=_C215 ,C208_=_C216 ,C208_=_C217 ,\nC208_=_C218 ,C208_=_C219 ,C208_=_C221 ,C208_=_C222 ,C208_=_C223 ,C208_=_C224 ,\nC215_=_C216 ,C215_=_C217 ,C215_=_C218 ,C215_=_C219 ,C215_=_C221 ,C215_=_C222 ,\nC215_=_C223 ,C215_=_C224 ,C216_=_C217 ,C216_=_C218 ,C216_=_C219 ,C216_=_C221 ,\nC216_=_C222 ,C216_=_C223 ,C216_=_C224 ,C217_=_C218 ,C217_=_C219 ,C217_=_C221 ,\nC217_=_C222 ,C217_=_C223 ,C217_=_C224 ,C217_=_C321 ,C218_=_C219 ,C218_=_C221 ,\nC218_=_C222 ,C218_=_C223 ,C218_=_C224 ,C218_=_C418 ,C219_=_C221 ,C219_=_C222 ,\nC219_=_C223 ,C219_=_C224 ,C219_=_C509 ,C221_=_C222 ,C221_=_C223 ,C221_=_C224 ,\nC221_=_C591 ,C222_=_C223 ,C222_=_C224 ,C223_=_C224 ,C223_=_C592 ,C321_=_C418 ,\nC321_=_C509 ,C321_=_C529 ,C321_=_C541 ,C321_=_C552 ,C321_=_C562 ,C321_=_C576 ,\nC321_=_C583 ,C321_=_C590 ,C321_=_C591 ,C321_=_C592 ,C418_=_C509 ,C418_=_C529 ,\nC418_=_C541 ,C418_=_C552 ,C418_=_C562 ,C418_=_C576 ,C418_=_C583 ,C418_=_C590 ,\nC418_=_C591 ,C418_=_C592 ,C509_=_C529 ,C509_=_C541 ,C509_=_C552 ,C509_=_C562 ,\nC509_=_C576 ,C509_=_C583 ,C509_=_C590 ,C509_=_C591 ,C509_=_C592 ,C529_=_C541 ,\nC529_=_C552 ,C529_=_C562 ,C529_=_C576 ,C529_=_C583 ,C529_=_C590 ,C529_=_C591 ,\nC529_=_C592 ,C541_=_C552 ,C541_=_C562 ,C541_=_C576 ,C541_=_C583 ,C541_=_C590 ,\nC541_=_C591 ,C541_=_C592 ,C552_=_C562 ,C552_=_C576 ,C552_=_C583 ,C552_=_C590 ,\nC552_=_C591 ,C552_=_C592 ,C562_=_C576 ,C562_=_C583 ,C562_=_C590 ,C562_=_C591 ,\nC562_=_C592 ,C576_=_C583 ,C576_=_C590 ,C576_=_C591 ,C576_=_C592 ,C583_=_C590 ,\nC583_=_C591 ,C583_=_C592 ,C590_=_C591 ,C590_=_C592 ,C591_=_C592 ,"];93[shape=box, label="id:93 level: 5\n30: C66 C69 C191 C194 C297 \nC394 C488 C491 C526 C538 C549 \nC559 C569 C570 C571 C572 C573 \nC574 C644 C712 C732 C741 C747 \nC754 C761 C762 C763 C764 C765 \nC766 \n236: C66_=_C69( C66 C69 ) C66_=_C191( C66 C191 ) C66_=_C488( C66 C488 ) C66_=_C526( C66 C526 ) C66_=_C538( C66 C538 ) \nC66_=_C549( C66 C549 ) C66_=_C559( C66 C559 ) C66_=_C569( C66 C569 ) C66_=_C570( C66 C570 ) C66_=_C571( C66 C571 ) C66_=_C572( C66 C572 ) \nC66_=_C573( C66 C573 ) C66_=_C574( C66 C574 ) C69_=_C194( C69 C194 ) C69_=_C297( C69 C297 ) C69_=_C394( C69 C394 ) C69_=_C491( C69 C491 ) \nC69_=_C573( C69 C573 ) C69_=_C644( C69 C644 ) C69_=_C712( C69 C712 ) C69_=_C732( C69 C732 ) C69_=_C741( C69 C741 ) C69_=_C747( C69 C747 ) \nC69_=_C754( C69 C754 ) C69_=_C761( C69 C761 ) C69_=_C762( C69 C762 ) C69_=_C763( C69 C763 ) C69_=_C764( C69 C764 ) C69_=_C765( C69 C765 ) \nC69_=_C766( C69 C766 ) C191_=_C194( C191 C194 ) C191_=_C488( C191 C488 ) C191_=_C526( C191 C526 ) C191_=_C538( C191 C538 ) C191_=_C549( C191 C549 ) \nC191_=_C559( C191 C559 ) C191_=_C569( C191 C569 ) C191_=_C570( C191 C570 ) C191_=_C571( C191 C571 ) C191_=_C572( C191 C572 ) C191_=_C573( C191 C573 ) \nC191_=_C574( C191 C574 ) C194_=_C297( C194 C297 ) C194_=_C394( C194 C394 ) C194_=_C491( C194 C491 ) C194_=_C573( C194 C573 ) C194_=_C644( C194 C644 ) \nC194_=_C712( C194 C712 ) C194_=_C732( C194 C732 ) C194_=_C741( C194 C741 ) C194_=_C747( C194 C747 ) C194_=_C754( C194 C754 ) C194_=_C761( C194 C761 ) \nC194_=_C762( C194 C762 ) C194_=_C763( C194 C763 ) C194_=_C764( C194 C764 ) C194_=_C765( C194 C765 ) C194_=_C766( C194 C766 ) C297_=_C394( C297 C394 ) \nC297_=_C491( C297 C491 ) C297_=_C573( C297 C573 ) C297_=_C644( C297 C644 ) C297_=_C712( C297 C712 ) C297_=_C732( C297 C732 ) C297_=_C741( C297 C741 ) \nC297_=_C747( C297 C747 ) C297_=_C754( C297 C754 ) C297_=_C761( C297 C761 ) C297_=_C762( C297 C762 ) C297_=_C763( C297 C763 ) C297_=_C764( C297 C764 ) \nC297_=_C765( C297 C765 ) C297_=_C766( C297 C766 ) C394_=_C491( C394 C491 ) C394_=_C573( C394 C573 ) C394_=_C644( C394 C644 ) C394_=_C712( C394 C712 ) \nC394_=_C732( C394 C732 ) C394_=_C741( C394 C741 ) C394_=_C747( C394 C747 ) C394_=_C754( C394 C754 ) C394_=_C761( C394 C761 ) C394_=_C762( C394 C762 ) \nC394_=_C763( C394 C763 ) C394_=_C764( C394 C764 ) C394_=_C765( C394 C765 ) C394_=_C766( C394 C766 ) C488_=_C491( C488 C491 ) C488_=_C526( C488 C526 ) \nC488_=_C538( C488 C538 ) C488_=_C549( C488 C549 ) C488_=_C559( C488 C559 ) C488_=_C569(</w:t>
      </w:r>
    </w:p>
    <w:p>
      <w:pPr>
        <w:pStyle w:val="PreformattedText"/>
        <w:bidi w:val="0"/>
        <w:spacing w:before="0" w:after="0"/>
        <w:jc w:val="left"/>
        <w:rPr/>
      </w:pPr>
      <w:r>
        <w:rPr/>
        <w:t xml:space="preserve"> </w:t>
      </w:r>
      <w:r>
        <w:rPr/>
        <w:t>C488 C569 ) C488_=_C570( C488 C570 ) C488_=_C571( C488 C571 ) \nC488_=_C572( C488 C572 ) C488_=_C573( C488 C573 ) C488_=_C574( C488 C574 ) C491_=_C573( C491 C573 ) C491_=_C644( C491 C644 ) C491_=_C712( C491 C712 ) \nC491_=_C732( C491 C732 ) C491_=_C741( C491 C741 ) C491_=_C747( C491 C747 ) C491_=_C754( C491 C754 ) C491_=_C761( C491 C761 ) C491_=_C762( C491 C762 ) \nC491_=_C763( C491 C763 ) C491_=_C764( C491 C764 ) C491_=_C765( C491 C765 ) C491_=_C766( C491 C766 ) C526_=_C538( C526 C538 ) C526_=_C549( C526 C549 ) \nC526_=_C559( C526 C559 ) C526_=_C569( C526 C569 ) C526_=_C570( C526 C570 ) C526_=_C571( C526 C571 ) C526_=_C572( C526 C572 ) C526_=_C573( C526 C573 ) \nC526_=_C574( C526 C574 ) C538_=_C549( C538 C549 ) C538_=_C559( C538 C559 ) C538_=_C569( C538 C569 ) C538_=_C570( C538 C570 ) C538_=_C571( C538 C571 ) \nC538_=_C572( C538 C572 ) C538_=_C573( C538 C573 ) C538_=_C574( C538 C574 ) C549_=_C559( C549 C559 ) C549_=_C569( C549 C569 ) C549_=_C570( C549 C570 ) \nC549_=_C571( C549 C571 ) C549_=_C572( C549 C572 ) C549_=_C573( C549 C573 ) C549_=_C574( C549 C574 ) C559_=_C569( C559 C569 ) C559_=_C570( C559 C570 ) \nC559_=_C571( C559 C571 ) C559_=_C572( C559 C572 ) C559_=_C573( C559 C573 ) C559_=_C574( C559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2_=_C712( C572 C712 ) C573_=_C574( C573 C574 ) C573_=_C644( C573 C644 ) C573_=_C712( C573 C712 ) C573_=_C732( C573 C732 ) C573_=_C741( C573 C741 ) \nC573_=_C747( C573 C747 ) C573_=_C754( C573 C754 ) C573_=_C761( C573 C761 ) C573_=_C762( C573 C762 ) C573_=_C763( C573 C763 ) C573_=_C764( C573 C764 ) \nC573_=_C765( C573 C765 ) C573_=_C766( C573 C766 ) C574_=_C766( C574 C766 ) C644_=_C712( C644 C712 ) C644_=_C732( C644 C732 ) C644_=_C741( C644 C741 ) \nC644_=_C747( C644 C747 ) C644_=_C754( C644 C754 ) C644_=_C761( C644 C761 ) C644_=_C762( C644 C762 ) C644_=_C763( C644 C763 ) C644_=_C764( C644 C764 ) \nC644_=_C765( C644 C765 ) C644_=_C766( C644 C766 ) C712_=_C732( C712 C732 ) C712_=_C741( C712 C741 ) C712_=_C747( C712 C747 ) C712_=_C754( C712 C754 ) \nC712_=_C761( C712 C761 ) C712_=_C762( C712 C762 ) C712_=_C763( C712 C763 ) C712_=_C764( C712 C764 ) C712_=_C765( C712 C765 ) C712_=_C766( C712 C766 ) \nC732_=_C741( C732 C741 ) C732_=_C747( C732 C747 ) C732_=_C754( C732 C754 ) C732_=_C761( C732 C761 ) C732_=_C762( C732 C762 ) C732_=_C763( C732 C763 ) \nC732_=_C764( C732 C764 ) C732_=_C765( C732 C765 ) C732_=_C766( C732 C766 ) C741_=_C747( C741 C747 ) C741_=_C754( C741 C754 ) C741_=_C761( C741 C761 ) \nC741_=_C762( C741 C762 ) C741_=_C763( C741 C763 ) C741_=_C764( C741 C764 ) C741_=_C765( C741 C765 ) C741_=_C766( C741 C766 ) C747_=_C754( C747 C754 ) \nC747_=_C761( C747 C761 ) C747_=_C762( C747 C762 ) C747_=_C763( C747 C763 ) C747_=_C764( C747 C764 ) C747_=_C765( C747 C765 ) C747_=_C766( C747 C766 ) \nC754_=_C761( C754 C761 ) C754_=_C762( C754 C762 ) C754_=_C763( C754 C763 ) C754_=_C764( C754 C764 ) C754_=_C765( C754 C765 ) C754_=_C766( C754 C766 ) \nC761_=_C762( C761 C762 ) C761_=_C763( C761 C763 ) C761_=_C764( C761 C764 ) C761_=_C765( C761 C765 ) C761_=_C766( C761 C766 ) C762_=_C763( C762 C763 ) \nC762_=_C764( C762 C764 ) C762_=_C765( C762 C765 ) C762_=_C766( C762 C766 ) C763_=_C764( C763 C764 ) C763_=_C765( C763 C765 ) C763_=_C766( C763 C766 ) \nC764_=_C765( C764 C765 ) C764_=_C766( C764 C766 ) C765_=_C766( C765 C766 ) "];73-&gt;93[label="29: C66 C69 C191 C194 C297 \nC394 C488 C491 C526 C538 C549 \nC559 C569 C570 C571 C572 C574 \nC644 C712 C732 C741 C747 C754 \nC761 C762 C763 C764 C765 C766 \n207: C66_=_C69 ,C66_=_C191 ,C66_=_C488 ,C66_=_C526 ,C66_=_C538 ,\nC66_=_C549 ,C66_=_C559 ,C66_=_C569 ,C66_=_C570 ,C66_=_C571 ,C66_=_C572 ,\nC66_=_C574 ,C69_=_C194 ,C69_=_C297 ,C69_=_C394 ,C69_=_C491 ,C69_=_C644 ,\nC69_=_C712 ,C69_=_C732 ,C69_=_C741 ,C69_=_C747 ,C69_=_C754 ,C69_=_C761 ,\nC69_=_C762 ,C69_=_C763 ,C69_=_C764 ,C69_=_C765 ,C69_=_C766 ,C191_=_C194 ,\nC191_=_C488 ,C191_=_C526 ,C191_=_C538 ,C191_=_C549 ,C191_=_C559 ,C191_=_C569 ,\nC191_=_C570 ,C191_=_C571 ,C191_=_C572 ,C191_=_C574 ,C194_=_C297 ,C194_=_C394 ,\nC194_=_C491 ,C194_=_C644 ,C194_=_C712 ,C194_=_C732 ,C194_=_C741 ,C194_=_C747 ,\nC194_=_C754 ,C194_=_C761 ,C194_=_C762 ,C194_=_C763 ,C194_=_C764 ,C194_=_C765 ,\nC194_=_C766 ,C297_=_C394 ,C297_=_C491 ,C297_=_C644 ,C297_=_C712 ,C297_=_C732 ,\nC297_=_C741 ,C297_=_C747 ,C297_=_C754 ,C297_=_C761 ,C297_=_C762 ,C297_=_C763 ,\nC297_=_C764 ,C297_=_C765 ,C297_=_C766 ,C394_=_C491 ,C394_=_C644 ,C394_=_C712 ,\nC394_=_C732 ,C394_=_C741 ,C394_=_C747 ,C394_=_C754 ,C394_=_C761 ,C394_=_C762 ,\nC394_=_C763 ,C394_=_C764 ,C394_=_C765 ,C394_=_C766 ,C488_=_C491 ,C488_=_C526 ,\nC488_=_C538 ,C488_=_C549 ,C488_=_C559 ,C488_=_C569 ,C488_=_C570 ,C488_=_C571 ,\nC488_=_C572 ,C488_=_C574 ,C491_=_C644 ,C491_=_C712 ,C491_=_C732 ,C491_=_C741 ,\nC491_=_C747 ,C491_=_C754 ,C491_=_C761 ,C491_=_C762 ,C491_=_C763 ,C491_=_C764 ,\nC491_=_C765 ,C491_=_C766 ,C526_=_C538 ,C526_=_C549 ,C526_=_C559 ,C526_=_C569 ,\nC526_=_C570 ,C526_=_C571 ,C526_=_C572 ,C526_=_C574 ,C538_=_C549 ,C538_=_C559 ,\nC538_=_C569 ,C538_=_C570 ,C538_=_C571 ,C538_=_C572 ,C538_=_C574 ,C549_=_C559 ,\nC549_=_C569 ,C549_=_C570 ,C549_=_C571 ,C549_=_C572 ,C549_=_C574 ,C559_=_C569 ,\nC559_=_C570 ,C559_=_C571 ,C559_=_C572 ,C559_=_C574 ,C569_=_C570 ,C569_=_C571 ,\nC569_=_C572 ,C569_=_C574 ,C570_=_C571 ,C570_=_C572 ,C570_=_C574 ,C571_=_C572 ,\nC571_=_C574 ,C572_=_C574 ,C572_=_C712 ,C574_=_C766 ,C644_=_C712 ,C644_=_C732 ,\nC644_=_C741 ,C644_=_C747 ,C644_=_C754 ,C644_=_C761 ,C644_=_C762 ,C644_=_C763 ,\nC644_=_C764 ,C644_=_C765 ,C644_=_C766 ,C712_=_C732 ,C712_=_C741 ,C712_=_C747 ,\nC712_=_C754 ,C712_=_C761 ,C712_=_C762 ,C712_=_C763 ,C712_=_C764 ,C712_=_C765 ,\nC712_=_C766 ,C732_=_C741 ,C732_=_C747 ,C732_=_C754 ,C732_=_C761 ,C732_=_C762 ,\nC732_=_C763 ,C732_=_C764 ,C732_=_C765 ,C732_=_C766 ,C741_=_C747 ,C741_=_C754 ,\nC741_=_C761 ,C741_=_C762 ,C741_=_C763 ,C741_=_C764 ,C741_=_C765 ,C741_=_C766 ,\nC747_=_C754 ,C747_=_C761 ,C747_=_C762 ,C747_=_C763 ,C747_=_C764 ,C747_=_C765 ,\nC747_=_C766 ,C754_=_C761 ,C754_=_C762 ,C754_=_C763 ,C754_=_C764 ,C754_=_C765 ,\nC754_=_C766 ,C761_=_C762 ,C761_=_C763 ,C761_=_C764 ,C761_=_C765 ,C761_=_C766 ,\nC762_=_C763 ,C762_=_C764 ,C762_=_C765 ,C762_=_C766 ,C763_=_C764 ,C763_=_C765 ,\nC763_=_C766 ,C764_=_C765 ,C764_=_C766 ,C765_=_C766 ,"];94[shape=box, label="id:94 level: 5\n30: C63 C68 C188 C193 C251 \nC265 C278 C291 C292 C293 C294 \nC295 C296 C297 C298 C393 C490 \nC572 C643 C672 C682 C691 C699 \nC707 C708 C709 C710 C711 C712 \nC713 \n236: C63_=_C68( C63 C68 ) C63_=_C188( C63 C188 ) C63_=_C251( C63 C251 ) C63_=_C265( C63 C265 ) C63_=_C278( C63 C278 ) \nC63_=_C291( C63 C291 ) C63_=_C292( C63 C292 ) C63_=_C293( C63 C293 ) C63_=_C294( C63 C294 ) C63_=_C295( C63 C295 ) C63_=_C296( C63 C296 ) \nC63_=_C297( C63 C297 ) C63_=_C298( C63 C298 ) C68_=_C193( C68 C193 ) C68_=_C296( C68 C296 ) C68_=_C393( C68 C393 ) C68_=_C490( C68 C490 ) \nC68_=_C572( C68 C572 ) C68_=_C643( C68 C643 ) C68_=_C672( C68 C672 ) C68_=_C682( C68 C682 ) C68_=_C691( C68 C691 ) C68_=_C699( C68 C699 ) \nC68_=_C707( C68 C707 ) C68_=_C708( C68 C708 ) C68_=_C709( C68 C709 ) C68_=_C710( C68 C710 ) C68_=_C711( C68 C711 ) C68_=_C712( C68 C712 ) \nC68_=_C713( C68 C713 ) C188_=_C193( C188 C193 ) C188_=_C251( C188 C251 ) C188_=_C265( C188 C265 ) C188_=_C278( C188 C278 ) C188_=_C291( C188 C291 ) \nC188_=_C292( C188 C292 ) C188_=_C293( C188 C293 ) C188_=_C294( C188 C294 ) C188_=_C295( C188 C295 ) C188_=_C296( C188 C296 ) C188_=_C297( C188 C297 ) \nC188_=_C298( C188 C298 ) C193_=_C296( C193 C296 ) C193_=_C393( C193 C393 ) C193_=_C490( C193 C490 ) C193_=_C572( C193 C572 ) C193_=_C643( C193 C643 ) \nC193_=_C672( C193 C672 ) C193_=_C682( C193 C682 ) C193_=_C691( C193 C691 ) C193_=_C699( C193 C699 ) C193_=_C707( C193 C707 ) C193_=_C708( C193 C708 ) \nC193_=_C709( C193 C709 ) C193_=_C710( C193 C710 ) C193_=_C711( C193 C711 ) C193_=_C712( C193 C712 ) C193_=_C713( C193 C713 ) C251_=_C265( C251 C265 ) \nC251_=_C278( C251 C278 ) C251_=_C291( C251 C291 ) C251_=_C292( C251 C292 ) C251_=_C293( C251 C293 ) C251_=_C294( C251 C294 ) C251_=_C295( C251 C295 ) \nC251_=_C296( C251 C296 ) C251_=_C297( C251 C297 ) C251_=_C298( C251 C298 ) C265_=_C278( C265 C278 ) C265_=_C291( C265 C291 ) C265_=_C292( C265 C292 ) \nC265_=_C293( C265 C293 ) C265_=_C294( C265 C294 ) C265_=_C295( C265 C295 ) C265_=_C296( C265 C296 ) C265_=_C297( C265 C297 ) C265_=_C298( C265 C298 ) \nC278_=_C291( C278 C291 ) C278_=_C292( C278 C292 ) C278_=_C293( C278 C293 ) C278_=_C294( C278 C294 ) C278_=_C295( C278 C295 ) C278_=_C296( C278 C296 ) \nC278_=_C297( C278 C297 ) C278_=_C298( C278 C298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5_=_C490( C295 C490 ) C296_=_C297( C296 C297 ) C296_=_C298( C296 C298 ) \nC296_=_C393( C296 C393 ) C296_=_C490( C296 C490 ) C296_=_C572( C296 C572 ) C296_=_C643( C296 C643 ) C296_=_C672( C296 C672 ) C296_=_C682( C296 C682 ) \nC296_=_C691( C296 C691 ) C296_=_C699( C296 C699 ) C296_=_C707( C296 C707 ) C296_=_C708( C296 C708 ) C296_=_C709( C296 C709 ) C296_=_C710( C296 C710 ) \nC296_=_C711( C296 C711 ) C296_=_C712( C296</w:t>
      </w:r>
    </w:p>
    <w:p>
      <w:pPr>
        <w:pStyle w:val="PreformattedText"/>
        <w:bidi w:val="0"/>
        <w:spacing w:before="0" w:after="0"/>
        <w:jc w:val="left"/>
        <w:rPr/>
      </w:pPr>
      <w:r>
        <w:rPr/>
        <w:t xml:space="preserve"> </w:t>
      </w:r>
      <w:r>
        <w:rPr/>
        <w:t>C712 ) C296_=_C713( C296 C713 ) C297_=_C298( C297 C298 ) C297_=_C712( C297 C712 ) C298_=_C713( C298 C713 ) \nC393_=_C490( C393 C490 ) C393_=_C572( C393 C572 ) C393_=_C643( C393 C643 ) C393_=_C672( C393 C672 ) C393_=_C682( C393 C682 ) C393_=_C691( C393 C691 ) \nC393_=_C699( C393 C699 ) C393_=_C707( C393 C707 ) C393_=_C708( C393 C708 ) C393_=_C709( C393 C709 ) C393_=_C710( C393 C710 ) C393_=_C711( C393 C711 ) \nC393_=_C712( C393 C712 ) C393_=_C713( C393 C713 ) C490_=_C572( C490 C572 ) C490_=_C643( C490 C643 ) C490_=_C672( C490 C672 ) C490_=_C682( C490 C682 ) \nC490_=_C691( C490 C691 ) C490_=_C699( C490 C699 ) C490_=_C707( C490 C707 ) C490_=_C708( C490 C708 ) C490_=_C709( C490 C709 ) C490_=_C710( C490 C710 ) \nC490_=_C711( C490 C711 ) C490_=_C712( C490 C712 ) C490_=_C713( C490 C713 ) C572_=_C643( C572 C643 ) C572_=_C672( C572 C672 ) C572_=_C682( C572 C682 ) \nC572_=_C691( C572 C691 ) C572_=_C699( C572 C699 ) C572_=_C707( C572 C707 ) C572_=_C708( C572 C708 ) C572_=_C709( C572 C709 ) C572_=_C710( C572 C710 ) \nC572_=_C711( C572 C711 ) C572_=_C712( C572 C712 ) C572_=_C713( C572 C713 ) C643_=_C672( C643 C672 ) C643_=_C682( C643 C682 ) C643_=_C691( C643 C691 ) \nC643_=_C699( C643 C699 ) C643_=_C707( C643 C707 ) C643_=_C708( C643 C708 ) C643_=_C709( C643 C709 ) C643_=_C710( C643 C710 ) C643_=_C711( C643 C711 ) \nC643_=_C712( C643 C712 ) C643_=_C713( C643 C713 ) C672_=_C682( C672 C682 ) C672_=_C691( C672 C691 ) C672_=_C699( C672 C699 ) C672_=_C707( C672 C707 ) \nC672_=_C708( C672 C708 ) C672_=_C709( C672 C709 ) C672_=_C710( C672 C710 ) C672_=_C711( C672 C711 ) C672_=_C712( C672 C712 ) C672_=_C713( C672 C713 ) \nC682_=_C691( C682 C691 ) C682_=_C699( C682 C699 ) C682_=_C707( C682 C707 ) C682_=_C708( C682 C708 ) C682_=_C709( C682 C709 ) C682_=_C710( C682 C710 ) \nC682_=_C711( C682 C711 ) C682_=_C712( C682 C712 ) C682_=_C713( C682 C713 ) C691_=_C699( C691 C699 ) C691_=_C707( C691 C707 ) C691_=_C708( C691 C708 ) \nC691_=_C709( C691 C709 ) C691_=_C710( C691 C710 ) C691_=_C711( C691 C711 ) C691_=_C712( C691 C712 ) C691_=_C713( C691 C713 ) C699_=_C707( C699 C707 ) \nC699_=_C708( C699 C708 ) C699_=_C709( C699 C709 ) C699_=_C710( C699 C710 ) C699_=_C711( C699 C711 ) C699_=_C712( C699 C712 ) C699_=_C713( C699 C713 ) \nC707_=_C708( C707 C708 ) C707_=_C709( C707 C709 ) C707_=_C710( C707 C710 ) C707_=_C711( C707 C711 ) C707_=_C712( C707 C712 ) C707_=_C713( C707 C713 ) \nC708_=_C709( C708 C709 ) C708_=_C710( C708 C710 ) C708_=_C711( C708 C711 ) C708_=_C712( C708 C712 ) C708_=_C713( C708 C713 ) C709_=_C710( C709 C710 ) \nC709_=_C711( C709 C711 ) C709_=_C712( C709 C712 ) C709_=_C713( C709 C713 ) C710_=_C711( C710 C711 ) C710_=_C712( C710 C712 ) C710_=_C713( C710 C713 ) \nC711_=_C712( C711 C712 ) C711_=_C713( C711 C713 ) C712_=_C713( C712 C713 ) "];73-&gt;94[label="29: C63 C68 C188 C193 C251 \nC265 C278 C291 C292 C293 C294 \nC295 C297 C298 C393 C490 C572 \nC643 C672 C682 C691 C699 C707 \nC708 C709 C710 C711 C712 C713 \n207: C63_=_C68 ,C63_=_C188 ,C63_=_C251 ,C63_=_C265 ,C63_=_C278 ,\nC63_=_C291 ,C63_=_C292 ,C63_=_C293 ,C63_=_C294 ,C63_=_C295 ,C63_=_C297 ,\nC63_=_C298 ,C68_=_C193 ,C68_=_C393 ,C68_=_C490 ,C68_=_C572 ,C68_=_C643 ,\nC68_=_C672 ,C68_=_C682 ,C68_=_C691 ,C68_=_C699 ,C68_=_C707 ,C68_=_C708 ,\nC68_=_C709 ,C68_=_C710 ,C68_=_C711 ,C68_=_C712 ,C68_=_C713 ,C188_=_C193 ,\nC188_=_C251 ,C188_=_C265 ,C188_=_C278 ,C188_=_C291 ,C188_=_C292 ,C188_=_C293 ,\nC188_=_C294 ,C188_=_C295 ,C188_=_C297 ,C188_=_C298 ,C193_=_C393 ,C193_=_C490 ,\nC193_=_C572 ,C193_=_C643 ,C193_=_C672 ,C193_=_C682 ,C193_=_C691 ,C193_=_C699 ,\nC193_=_C707 ,C193_=_C708 ,C193_=_C709 ,C193_=_C710 ,C193_=_C711 ,C193_=_C712 ,\nC193_=_C713 ,C251_=_C265 ,C251_=_C278 ,C251_=_C291 ,C251_=_C292 ,C251_=_C293 ,\nC251_=_C294 ,C251_=_C295 ,C251_=_C297 ,C251_=_C298 ,C265_=_C278 ,C265_=_C291 ,\nC265_=_C292 ,C265_=_C293 ,C265_=_C294 ,C265_=_C295 ,C265_=_C297 ,C265_=_C298 ,\nC278_=_C291 ,C278_=_C292 ,C278_=_C293 ,C278_=_C294 ,C278_=_C295 ,C278_=_C297 ,\nC278_=_C298 ,C291_=_C292 ,C291_=_C293 ,C291_=_C294 ,C291_=_C295 ,C291_=_C297 ,\nC291_=_C298 ,C292_=_C293 ,C292_=_C294 ,C292_=_C295 ,C292_=_C297 ,C292_=_C298 ,\nC293_=_C294 ,C293_=_C295 ,C293_=_C297 ,C293_=_C298 ,C294_=_C295 ,C294_=_C297 ,\nC294_=_C298 ,C295_=_C297 ,C295_=_C298 ,C295_=_C490 ,C297_=_C298 ,C297_=_C712 ,\nC298_=_C713 ,C393_=_C490 ,C393_=_C572 ,C393_=_C643 ,C393_=_C672 ,C393_=_C682 ,\nC393_=_C691 ,C393_=_C699 ,C393_=_C707 ,C393_=_C708 ,C393_=_C709 ,C393_=_C710 ,\nC393_=_C711 ,C393_=_C712 ,C393_=_C713 ,C490_=_C572 ,C490_=_C643 ,C490_=_C672 ,\nC490_=_C682 ,C490_=_C691 ,C490_=_C699 ,C490_=_C707 ,C490_=_C708 ,C490_=_C709 ,\nC490_=_C710 ,C490_=_C711 ,C490_=_C712 ,C490_=_C713 ,C572_=_C643 ,C572_=_C672 ,\nC572_=_C682 ,C572_=_C691 ,C572_=_C699 ,C572_=_C707 ,C572_=_C708 ,C572_=_C709 ,\nC572_=_C710 ,C572_=_C711 ,C572_=_C712 ,C572_=_C713 ,C643_=_C672 ,C643_=_C682 ,\nC643_=_C691 ,C643_=_C699 ,C643_=_C707 ,C643_=_C708 ,C643_=_C709 ,C643_=_C710 ,\nC643_=_C711 ,C643_=_C712 ,C643_=_C713 ,C672_=_C682 ,C672_=_C691 ,C672_=_C699 ,\nC672_=_C707 ,C672_=_C708 ,C672_=_C709 ,C672_=_C710 ,C672_=_C711 ,C672_=_C712 ,\nC672_=_C713 ,C682_=_C691 ,C682_=_C699 ,C682_=_C707 ,C682_=_C708 ,C682_=_C709 ,\nC682_=_C710 ,C682_=_C711 ,C682_=_C712 ,C682_=_C713 ,C691_=_C699 ,C691_=_C707 ,\nC691_=_C708 ,C691_=_C709 ,C691_=_C710 ,C691_=_C711 ,C691_=_C712 ,C691_=_C713 ,\nC699_=_C707 ,C699_=_C708 ,C699_=_C709 ,C699_=_C710 ,C699_=_C711 ,C699_=_C712 ,\nC699_=_C713 ,C707_=_C708 ,C707_=_C709 ,C707_=_C710 ,C707_=_C711 ,C707_=_C712 ,\nC707_=_C713 ,C708_=_C709 ,C708_=_C710 ,C708_=_C711 ,C708_=_C712 ,C708_=_C713 ,\nC709_=_C710 ,C709_=_C711 ,C709_=_C712 ,C709_=_C713 ,C710_=_C711 ,C710_=_C712 ,\nC710_=_C713 ,C711_=_C712 ,C711_=_C713 ,C712_=_C713 ,"];95[shape=box, label="id:95 level: 5\n35: C1 C15 C29 C44 C57 \nC58 C59 C60 C61 C62 C63 \nC64 C65 C66 C67 C68 C69 \nC70 C195 C298 C395 C492 C574 \nC645 C713 C766 C783 C791 C798 \nC802 C808 C809 C810 C811 C812 \n314: C1_=_C15( C1 C15 ) C1_=_C29( C1 C29 ) C1_=_C44( C1 C44 ) C1_=_C57( C1 C57 ) C1_=_C58( C1 C58 ) \nC1_=_C59( C1 C59 ) C1_=_C60( C1 C60 ) C1_=_C61( C1 C61 ) C1_=_C62( C1 C62 ) C1_=_C63( C1 C63 ) C1_=_C64( C1 C64 ) \nC1_=_C65( C1 C65 ) C1_=_C66( C1 C66 ) C1_=_C67( C1 C67 ) C1_=_C68( C1 C68 ) C1_=_C69( C1 C69 ) C1_=_C70( C1 C70 ) \nC15_=_C29( C15 C29 ) C15_=_C44( C15 C44 ) C15_=_C57( C15 C57 ) C15_=_C58( C15 C58 ) C15_=_C59( C15 C59 ) C15_=_C60( C15 C60 ) \nC15_=_C61( C15 C61 ) C15_=_C62( C15 C62 ) C15_=_C63( C15 C63 ) C15_=_C64( C15 C64 ) C15_=_C65( C15 C65 ) C15_=_C66( C15 C66 ) \nC15_=_C67( C15 C67 ) C15_=_C68( C15 C68 ) C15_=_C69( C15 C69 ) C15_=_C70( C15 C70 ) C29_=_C44( C29 C44 ) C29_=_C57( C29 C57 ) \nC29_=_C58( C29 C58 ) C29_=_C59( C29 C59 ) C29_=_C60( C29 C60 ) C29_=_C61( C29 C61 ) C29_=_C62( C29 C62 ) C29_=_C63( C29 C63 ) \nC29_=_C64( C29 C64 ) C29_=_C65( C29 C65 ) C29_=_C66( C29 C66 ) C29_=_C67( C29 C67 ) C29_=_C68( C29 C68 ) C29_=_C69( C29 C69 ) \nC29_=_C70( C29 C70 ) C44_=_C57( C44 C57 ) C44_=_C58( C44 C58 ) C44_=_C59( C44 C59 ) C44_=_C60( C44 C60 ) C44_=_C61( C44 C61 ) \nC44_=_C62( C44 C62 ) C44_=_C63( C44 C63 ) C44_=_C64( C44 C64 ) C44_=_C65( C44 C65 ) C44_=_C66( C44 C66 ) C44_=_C67( C44 C67 ) \nC44_=_C68( C44 C68 ) C44_=_C69( C44 C69 ) C44_=_C70( C44 C70 ) C57_=_C58( C57 C58 ) C57_=_C59( C57 C59 ) C57_=_C60( C57 C60 ) \nC57_=_C61( C57 C61 ) C57_=_C62( C57 C62 ) C57_=_C63( C57 C63 ) C57_=_C64( C57 C64 ) C57_=_C65( C57 C65 ) C57_=_C66( C57 C66 ) \nC57_=_C67( C57 C67 ) C57_=_C68( C57 C68 ) C57_=_C69( C57 C69 ) C57_=_C70( C57 C70 ) C58_=_C59( C58 C59 ) C58_=_C60( C58 C60 ) \nC58_=_C61( C58 C61 ) C58_=_C62( C58 C62 ) C58_=_C63( C58 C63 ) C58_=_C64( C58 C64 ) C58_=_C65( C58 C65 ) C58_=_C66( C58 C66 ) \nC58_=_C67( C58 C67 ) C58_=_C68( C58 C68 ) C58_=_C69( C58 C69 ) C58_=_C70( C58 C70 ) C59_=_C60( C59 C60 ) C59_=_C61( C59 C61 ) \nC59_=_C62( C59 C62 ) C59_=_C63( C59 C63 ) C59_=_C64( C59 C64 ) C59_=_C65( C59 C65 ) C59_=_C66( C59 C66 ) C59_=_C67( C59 C67 ) \nC59_=_C68( C59 C68 ) C59_=_C69( C59 C69 ) C59_=_C70( C59 C70 ) C60_=_C61( C60 C61 ) C60_=_C62( C60 C62 ) C60_=_C63( C60 C63 ) \nC60_=_C64( C60 C64 ) C60_=_C65( C60 C65 ) C60_=_C66( C60 C66 ) C60_=_C67( C60 C67 ) C60_=_C68( C60 C68 ) C60_=_C69( C60 C69 ) \nC60_=_C70( C60 C70 ) C61_=_C62( C61 C62 ) C61_=_C63( C61 C63 ) C61_=_C64( C61 C64 ) C61_=_C65( C61 C65 ) C61_=_C66( C61 C66 ) \nC61_=_C67( C61 C67 ) C61_=_C68( C61 C68 ) C61_=_C69( C61 C69 ) C61_=_C70( C61 C70 ) C62_=_C63( C62 C63 ) C62_=_C64( C62 C64 ) \nC62_=_C65( C62 C65 ) C62_=_C66( C62 C66 ) C62_=_C67( C62 C67 ) C62_=_C68( C62 C68 ) C62_=_C69( C62 C69 ) C62_=_C70( C62 C70 ) \nC62_=_C195( C62 C195 ) C63_=_C64( C63 C64 ) C63_=_C65( C63 C65 ) C63_=_C66( C63 C66 ) C63_=_C67( C63 C67 ) C63_=_C68( C63 C68 ) \nC63_=_C69( C63 C69 ) C63_=_C70( C63 C70 ) C63_=_C298( C63 C298 ) C64_=_C65( C64 C65 ) C64_=_C66( C64 C66 ) C64_=_C67( C64 C67 ) \nC64_=_C68( C64 C68 ) C64_=_C69( C64 C69 ) C64_=_C70( C64 C70 ) C64_=_C395( C64 C395 ) C65_=_C66( C65 C66 ) C65_=_C67( C65 C67 ) \nC65_=_C68( C65 C68 ) C65_=_C69( C65 C69 ) C65_=_C70( C65 C70 ) C65_=_C492( C65 C492 ) C66_=_C67( C66 C67 ) C66_=_C68( C66 C68 ) \nC66_=_C69( C66 C69 ) C66_=_C70( C66 C70 ) C66_=_C574( C66 C574 ) C67_=_C68( C67 C68 ) C67_=_C69( C67 C69 ) C67_=_C70( C67 C70 ) \nC67_=_C645( C67 C645 ) C68_=_C69( C68 C69 ) C68_=_C70( C68 C70 ) C68_=_C713( C68 C713 ) C69_=_C70( C69 C70 ) C69_=_C766( C69 C766 ) \nC70_=_C195( C70 C195 ) C70_=_C298( C70 C298 ) C70_=_C395( C70 C395 ) C70_=_C492( C70 C492 ) C70_=_C574( C70 C574 ) C70_=_C645( C70 C645 ) \nC70_=_C713( C70 C713 ) C70_=_C766( C70 C766 ) C70_=_C783( C70 C783 ) C70_=_C791( C70 C791 ) C70_=_C798( C70 C798 ) C70_=_C802( C70 C802 ) \nC70_=_C808( C70 C808 ) C70_=_C809( C70 C809 ) C70_=_C810( C70 C810 ) C70_=_C811( C70 C811 ) C70_=_C812( C70 C812 ) C195_=_C298( C195 C298 ) \nC195_=_C395( C195 C395 ) C195_=_C492( C195 C492 ) C195_=_C574( C195 C574 ) C195_=_C645( C195 C645 ) C195_=_C713( C195 C713 ) C195_=_C766( C195 C766 ) \nC195_=_C783( C195</w:t>
      </w:r>
    </w:p>
    <w:p>
      <w:pPr>
        <w:pStyle w:val="PreformattedText"/>
        <w:bidi w:val="0"/>
        <w:spacing w:before="0" w:after="0"/>
        <w:jc w:val="left"/>
        <w:rPr/>
      </w:pPr>
      <w:r>
        <w:rPr/>
        <w:t xml:space="preserve"> </w:t>
      </w:r>
      <w:r>
        <w:rPr/>
        <w:t>C783 ) C195_=_C791( C195 C791 ) C195_=_C798( C195 C798 ) C195_=_C802( C195 C802 ) C195_=_C808( C195 C808 ) C195_=_C809( C195 C809 ) \nC195_=_C810( C195 C810 ) C195_=_C811( C195 C811 ) C195_=_C812( C195 C812 ) C298_=_C395( C298 C395 ) C298_=_C492( C298 C492 ) C298_=_C574( C298 C574 ) \nC298_=_C645( C298 C645 ) C298_=_C713( C298 C713 ) C298_=_C766( C298 C766 ) C298_=_C783( C298 C783 ) C298_=_C791( C298 C791 ) C298_=_C798( C298 C798 ) \nC298_=_C802( C298 C802 ) C298_=_C808( C298 C808 ) C298_=_C809( C298 C809 ) C298_=_C810( C298 C810 ) C298_=_C811( C298 C811 ) C298_=_C812( C298 C812 ) \nC395_=_C492( C395 C492 ) C395_=_C574( C395 C574 ) C395_=_C645( C395 C645 ) C395_=_C713( C395 C713 ) C395_=_C766( C395 C766 ) C395_=_C783( C395 C783 ) \nC395_=_C791( C395 C791 ) C395_=_C798( C395 C798 ) C395_=_C802( C395 C802 ) C395_=_C808( C395 C808 ) C395_=_C809( C395 C809 ) C395_=_C810( C395 C810 ) \nC395_=_C811( C395 C811 ) C395_=_C812( C395 C812 ) C492_=_C574( C492 C574 ) C492_=_C645( C492 C645 ) C492_=_C713( C492 C713 ) C492_=_C766( C492 C766 ) \nC492_=_C783( C492 C783 ) C492_=_C791( C492 C791 ) C492_=_C798( C492 C798 ) C492_=_C802( C492 C802 ) C492_=_C808( C492 C808 ) C492_=_C809( C492 C809 ) \nC492_=_C810( C492 C810 ) C492_=_C811( C492 C811 ) C492_=_C812( C492 C812 ) C574_=_C645( C574 C645 ) C574_=_C713( C574 C713 ) C574_=_C766( C574 C766 ) \nC574_=_C783( C574 C783 ) C574_=_C791( C574 C791 ) C574_=_C798( C574 C798 ) C574_=_C802( C574 C802 ) C574_=_C808( C574 C808 ) C574_=_C809( C574 C809 ) \nC574_=_C810( C574 C810 ) C574_=_C811( C574 C811 ) C574_=_C812( C574 C812 ) C645_=_C713( C645 C713 ) C645_=_C766( C645 C766 ) C645_=_C783( C645 C783 ) \nC645_=_C791( C645 C791 ) C645_=_C798( C645 C798 ) C645_=_C802( C645 C802 ) C645_=_C808( C645 C808 ) C645_=_C809( C645 C809 ) C645_=_C810( C645 C810 ) \nC645_=_C811( C645 C811 ) C645_=_C812( C645 C812 ) C713_=_C766( C713 C766 ) C713_=_C783( C713 C783 ) C713_=_C791( C713 C791 ) C713_=_C798( C713 C798 ) \nC713_=_C802( C713 C802 ) C713_=_C808( C713 C808 ) C713_=_C809( C713 C809 ) C713_=_C810( C713 C810 ) C713_=_C811( C713 C811 ) C713_=_C812( C713 C812 ) \nC766_=_C783( C766 C783 ) C766_=_C791( C766 C791 ) C766_=_C798( C766 C798 ) C766_=_C802( C766 C802 ) C766_=_C808( C766 C808 ) C766_=_C809( C766 C809 ) \nC766_=_C810( C766 C810 ) C766_=_C811( C766 C811 ) C766_=_C812( C766 C812 ) C783_=_C791( C783 C791 ) C783_=_C798( C783 C798 ) C783_=_C802( C783 C802 ) \nC783_=_C808( C783 C808 ) C783_=_C809( C783 C809 ) C783_=_C810( C783 C810 ) C783_=_C811( C783 C811 ) C783_=_C812( C783 C812 ) C791_=_C798( C791 C798 ) \nC791_=_C802( C791 C802 ) C791_=_C808( C791 C808 ) C791_=_C809( C791 C809 ) C791_=_C810( C791 C810 ) C791_=_C811( C791 C811 ) C791_=_C812( C791 C812 ) \nC798_=_C802( C798 C802 ) C798_=_C808( C798 C808 ) C798_=_C809( C798 C809 ) C798_=_C810( C798 C810 ) C798_=_C811( C798 C811 ) C798_=_C812( C798 C812 ) \nC802_=_C808( C802 C808 ) C802_=_C809( C802 C809 ) C802_=_C810( C802 C810 ) C802_=_C811( C802 C811 ) C802_=_C812( C802 C812 ) C808_=_C809( C808 C809 ) \nC808_=_C810( C808 C810 ) C808_=_C811( C808 C811 ) C808_=_C812( C808 C812 ) C809_=_C810( C809 C810 ) C809_=_C811( C809 C811 ) C809_=_C812( C809 C812 ) \nC810_=_C811( C810 C811 ) C810_=_C812( C810 C812 ) C811_=_C812( C811 C812 ) "];74-&gt;95[label="34: C1 C15 C29 C44 C57 \nC58 C59 C60 C61 C62 C63 \nC64 C65 C66 C67 C68 C69 \nC195 C298 C395 C492 C574 C645 \nC713 C766 C783 C791 C798 C802 \nC808 C809 C810 C811 C812 \n280: C1_=_C15 ,C1_=_C29 ,C1_=_C44 ,C1_=_C57 ,C1_=_C58 ,\nC1_=_C59 ,C1_=_C60 ,C1_=_C61 ,C1_=_C62 ,C1_=_C63 ,C1_=_C64 ,\nC1_=_C65 ,C1_=_C66 ,C1_=_C67 ,C1_=_C68 ,C1_=_C69 ,C15_=_C29 ,\nC15_=_C44 ,C15_=_C57 ,C15_=_C58 ,C15_=_C59 ,C15_=_C60 ,C15_=_C61 ,\nC15_=_C62 ,C15_=_C63 ,C15_=_C64 ,C15_=_C65 ,C15_=_C66 ,C15_=_C67 ,\nC15_=_C68 ,C15_=_C69 ,C29_=_C44 ,C29_=_C57 ,C29_=_C58 ,C29_=_C59 ,\nC29_=_C60 ,C29_=_C61 ,C29_=_C62 ,C29_=_C63 ,C29_=_C64 ,C29_=_C65 ,\nC29_=_C66 ,C29_=_C67 ,C29_=_C68 ,C29_=_C69 ,C44_=_C57 ,C44_=_C58 ,\nC44_=_C59 ,C44_=_C60 ,C44_=_C61 ,C44_=_C62 ,C44_=_C63 ,C44_=_C64 ,\nC44_=_C65 ,C44_=_C66 ,C44_=_C67 ,C44_=_C68 ,C44_=_C69 ,C57_=_C58 ,\nC57_=_C59 ,C57_=_C60 ,C57_=_C61 ,C57_=_C62 ,C57_=_C63 ,C57_=_C64 ,\nC57_=_C65 ,C57_=_C66 ,C57_=_C67 ,C57_=_C68 ,C57_=_C69 ,C58_=_C59 ,\nC58_=_C60 ,C58_=_C61 ,C58_=_C62 ,C58_=_C63 ,C58_=_C64 ,C58_=_C65 ,\nC58_=_C66 ,C58_=_C67 ,C58_=_C68 ,C58_=_C69 ,C59_=_C60 ,C59_=_C61 ,\nC59_=_C62 ,C59_=_C63 ,C59_=_C64 ,C59_=_C65 ,C59_=_C66 ,C59_=_C67 ,\nC59_=_C68 ,C59_=_C69 ,C60_=_C61 ,C60_=_C62 ,C60_=_C63 ,C60_=_C64 ,\nC60_=_C65 ,C60_=_C66 ,C60_=_C67 ,C60_=_C68 ,C60_=_C69 ,C61_=_C62 ,\nC61_=_C63 ,C61_=_C64 ,C61_=_C65 ,C61_=_C66 ,C61_=_C67 ,C61_=_C68 ,\nC61_=_C69 ,C62_=_C63 ,C62_=_C64 ,C62_=_C65 ,C62_=_C66 ,C62_=_C67 ,\nC62_=_C68 ,C62_=_C69 ,C62_=_C195 ,C63_=_C64 ,C63_=_C65 ,C63_=_C66 ,\nC63_=_C67 ,C63_=_C68 ,C63_=_C69 ,C63_=_C298 ,C64_=_C65 ,C64_=_C66 ,\nC64_=_C67 ,C64_=_C68 ,C64_=_C69 ,C64_=_C395 ,C65_=_C66 ,C65_=_C67 ,\nC65_=_C68 ,C65_=_C69 ,C65_=_C492 ,C66_=_C67 ,C66_=_C68 ,C66_=_C69 ,\nC66_=_C574 ,C67_=_C68 ,C67_=_C69 ,C67_=_C645 ,C68_=_C69 ,C68_=_C713 ,\nC69_=_C766 ,C195_=_C298 ,C195_=_C395 ,C195_=_C492 ,C195_=_C574 ,C195_=_C645 ,\nC195_=_C713 ,C195_=_C766 ,C195_=_C783 ,C195_=_C791 ,C195_=_C798 ,C195_=_C802 ,\nC195_=_C808 ,C195_=_C809 ,C195_=_C810 ,C195_=_C811 ,C195_=_C812 ,C298_=_C395 ,\nC298_=_C492 ,C298_=_C574 ,C298_=_C645 ,C298_=_C713 ,C298_=_C766 ,C298_=_C783 ,\nC298_=_C791 ,C298_=_C798 ,C298_=_C802 ,C298_=_C808 ,C298_=_C809 ,C298_=_C810 ,\nC298_=_C811 ,C298_=_C812 ,C395_=_C492 ,C395_=_C574 ,C395_=_C645 ,C395_=_C713 ,\nC395_=_C766 ,C395_=_C783 ,C395_=_C791 ,C395_=_C798 ,C395_=_C802 ,C395_=_C808 ,\nC395_=_C809 ,C395_=_C810 ,C395_=_C811 ,C395_=_C812 ,C492_=_C574 ,C492_=_C645 ,\nC492_=_C713 ,C492_=_C766 ,C492_=_C783 ,C492_=_C791 ,C492_=_C798 ,C492_=_C802 ,\nC492_=_C808 ,C492_=_C809 ,C492_=_C810 ,C492_=_C811 ,C492_=_C812 ,C574_=_C645 ,\nC574_=_C713 ,C574_=_C766 ,C574_=_C783 ,C574_=_C791 ,C574_=_C798 ,C574_=_C802 ,\nC574_=_C808 ,C574_=_C809 ,C574_=_C810 ,C574_=_C811 ,C574_=_C812 ,C645_=_C713 ,\nC645_=_C766 ,C645_=_C783 ,C645_=_C791 ,C645_=_C798 ,C645_=_C802 ,C645_=_C808 ,\nC645_=_C809 ,C645_=_C810 ,C645_=_C811 ,C645_=_C812 ,C713_=_C766 ,C713_=_C783 ,\nC713_=_C791 ,C713_=_C798 ,C713_=_C802 ,C713_=_C808 ,C713_=_C809 ,C713_=_C810 ,\nC713_=_C811 ,C713_=_C812 ,C766_=_C783 ,C766_=_C791 ,C766_=_C798 ,C766_=_C802 ,\nC766_=_C808 ,C766_=_C809 ,C766_=_C810 ,C766_=_C811 ,C766_=_C812 ,C783_=_C791 ,\nC783_=_C798 ,C783_=_C802 ,C783_=_C808 ,C783_=_C809 ,C783_=_C810 ,C783_=_C811 ,\nC783_=_C812 ,C791_=_C798 ,C791_=_C802 ,C791_=_C808 ,C791_=_C809 ,C791_=_C810 ,\nC791_=_C811 ,C791_=_C812 ,C798_=_C802 ,C798_=_C808 ,C798_=_C809 ,C798_=_C810 ,\nC798_=_C811 ,C798_=_C812 ,C802_=_C808 ,C802_=_C809 ,C802_=_C810 ,C802_=_C811 ,\nC802_=_C812 ,C808_=_C809 ,C808_=_C810 ,C808_=_C811 ,C808_=_C812 ,C809_=_C810 ,\nC809_=_C811 ,C809_=_C812 ,C810_=_C811 ,C810_=_C812 ,C811_=_C812 ,"];96[shape=box, label="id:96 level: 5\n53: C62 C64 C65 C67 C129 \nC145 C160 C169 C183 C184 C185 \nC186 C187 C188 C190 C191 C192 \nC193 C194 C195 C295 C365 C387 \nC388 C389 C390 C391 C392 C393 \nC394 C395 C439 C452 C464 C472 \nC483 C484 C485 C486 C487 C488 \nC490 C491 C492 C604 C615 C625 \nC640 C641 C642 C643 C644 C645 \n408: C62_=_C64( C62 C64 ) C62_=_C65( C62 C65 ) C62_=_C67( C62 C67 ) C62_=_C129( C62 C129 ) C62_=_C145( C62 C145 ) \nC62_=_C160( C62 C160 ) C62_=_C169( C62 C169 ) C62_=_C183( C62 C183 ) C62_=_C184( C62 C184 ) C62_=_C185( C62 C185 ) C62_=_C186( C62 C186 ) \nC62_=_C187( C62 C187 ) C62_=_C188( C62 C188 ) C62_=_C190( C62 C190 ) C62_=_C191( C62 C191 ) C62_=_C192( C62 C192 ) C62_=_C193( C62 C193 ) \nC62_=_C194( C62 C194 ) C62_=_C195( C62 C195 ) C64_=_C65( C64 C65 ) C64_=_C67( C64 C67 ) C64_=_C365( C64 C365 ) C64_=_C387( C64 C387 ) \nC64_=_C388( C64 C388 ) C64_=_C389( C64 C389 ) C64_=_C390( C64 C390 ) C64_=_C391( C64 C391 ) C64_=_C392( C64 C392 ) C64_=_C393( C64 C393 ) \nC64_=_C394( C64 C394 ) C64_=_C395( C64 C395 ) C65_=_C67( C65 C67 ) C65_=_C190( C65 C190 ) C65_=_C295( C65 C295 ) C65_=_C392( C65 C392 ) \nC65_=_C439( C65 C439 ) C65_=_C452( C65 C452 ) C65_=_C464( C65 C464 ) C65_=_C472( C65 C472 ) C65_=_C483( C65 C483 ) C65_=_C484( C65 C484 ) \nC65_=_C485( C65 C485 ) C65_=_C486( C65 C486 ) C65_=_C487( C65 C487 ) C65_=_C488( C65 C488 ) C65_=_C490( C65 C490 ) C65_=_C491( C65 C491 ) \nC65_=_C492( C65 C492 ) C67_=_C192( C67 C192 ) C67_=_C604( C67 C604 ) C67_=_C615( C67 C615 ) C67_=_C625( C67 C625 ) C67_=_C640( C67 C640 ) \nC67_=_C641( C67 C641 ) C67_=_C642( C67 C642 ) C67_=_C643( C67 C643 ) C67_=_C644( C67 C644 ) C67_=_C645( C67 C645 ) C129_=_C145( C129 C145 ) \nC129_=_C160( C129 C160 ) C129_=_C169( C129 C169 ) C129_=_C183( C129 C183 ) C129_=_C184( C129 C184 ) C129_=_C185( C129 C185 ) C129_=_C186( C129 C186 ) \nC129_=_C187( C129 C187 ) C129_=_C188( C129 C188 ) C129_=_C190( C129 C190 ) C129_=_C191( C129 C191 ) C129_=_C192( C129 C192 ) C129_=_C193( C129 C193 ) \nC129_=_C194( C129 C194 ) C129_=_C195( C129 C195 ) C145_=_C160( C145 C160 ) C145_=_C169( C145 C169 ) C145_=_C183( C145 C183 ) C145_=_C184( C145 C184 ) \nC145_=_C185( C145 C185 ) C145_=_C186( C145 C186 ) C145_=_C187( C145 C187 ) C145_=_C188( C145 C188 ) C145_=_C190( C145 C190 ) C145_=_C191( C145 C191 ) \nC145_=_C192( C145 C192 ) C145_=_C193( C145 C193 ) C145_=_C194( C145 C194 ) C145_=_C195( C145 C195 ) C160_=_C169( C160 C169 ) C160_=_C183( C160 C183 ) \nC160_=_C184( C160 C184 ) C160_=_C185( C160 C185 ) C160_=_C186( C160 C186 ) C160_=_C187( C160 C187 ) C160_=_C188( C160 C188 ) C160_=_C190( C160 C190 ) \nC160_=_C191( C160 C191 ) C160_=_C192( C160 C192 ) C160_=_C193( C160 C193 ) C160_=_C194( C160 C194 ) C160_=_C195( C160 C195 ) C169_=_C183( C169 C183 ) \nC169_=_C184( C169 C184 ) C169_=_C185( C169 C185 ) C169_=_C186( C169 C186 ) C169_=_C187( C169 C187 ) C169_=_C188( C169 C188 ) C169_=_C190( C169 C190 ) \nC169_=_C191( C169 C191 ) C169_=_C192( C169 C192 ) C169_=_C193( C169 C193 ) C169_=_C194( C169 C194 ) C169_=_C195( C169</w:t>
      </w:r>
    </w:p>
    <w:p>
      <w:pPr>
        <w:pStyle w:val="PreformattedText"/>
        <w:bidi w:val="0"/>
        <w:spacing w:before="0" w:after="0"/>
        <w:jc w:val="left"/>
        <w:rPr/>
      </w:pPr>
      <w:r>
        <w:rPr/>
        <w:t xml:space="preserve"> </w:t>
      </w:r>
      <w:r>
        <w:rPr/>
        <w:t>C195 ) C183_=_C184( C183 C184 ) \nC183_=_C185( C183 C185 ) C183_=_C186( C183 C186 ) C183_=_C187( C183 C187 ) C183_=_C188( C183 C188 ) C183_=_C190( C183 C190 ) C183_=_C191( C183 C191 ) \nC183_=_C192( C183 C192 ) C183_=_C193( C183 C193 ) C183_=_C194( C183 C194 ) C183_=_C195( C183 C195 ) C184_=_C185( C184 C185 ) C184_=_C186( C184 C186 ) \nC184_=_C187( C184 C187 ) C184_=_C188( C184 C188 ) C184_=_C190( C184 C190 ) C184_=_C191( C184 C191 ) C184_=_C192( C184 C192 ) C184_=_C193( C184 C193 ) \nC184_=_C194( C184 C194 ) C184_=_C195( C184 C195 ) C185_=_C186( C185 C186 ) C185_=_C187( C185 C187 ) C185_=_C188( C185 C188 ) C185_=_C190( C185 C190 ) \nC185_=_C191( C185 C191 ) C185_=_C192( C185 C192 ) C185_=_C193( C185 C193 ) C185_=_C194( C185 C194 ) C185_=_C195( C185 C195 ) C186_=_C187( C186 C187 ) \nC186_=_C188( C186 C188 ) C186_=_C190( C186 C190 ) C186_=_C191( C186 C191 ) C186_=_C192( C186 C192 ) C186_=_C193( C186 C193 ) C186_=_C194( C186 C194 ) \nC186_=_C195( C186 C195 ) C187_=_C188( C187 C188 ) C187_=_C190( C187 C190 ) C187_=_C191( C187 C191 ) C187_=_C192( C187 C192 ) C187_=_C193( C187 C193 ) \nC187_=_C194( C187 C194 ) C187_=_C195( C187 C195 ) C188_=_C190( C188 C190 ) C188_=_C191( C188 C191 ) C188_=_C192( C188 C192 ) C188_=_C193( C188 C193 ) \nC188_=_C194( C188 C194 ) C188_=_C195( C188 C195 ) C188_=_C295( C188 C295 ) C190_=_C191( C190 C191 ) C190_=_C192( C190 C192 ) C190_=_C193( C190 C193 ) \nC190_=_C194( C190 C194 ) C190_=_C195( C190 C195 ) C190_=_C295( C190 C295 ) C190_=_C392( C190 C392 ) C190_=_C439( C190 C439 ) C190_=_C452( C190 C452 ) \nC190_=_C464( C190 C464 ) C190_=_C472( C190 C472 ) C190_=_C483( C190 C483 ) C190_=_C484( C190 C484 ) C190_=_C485( C190 C485 ) C190_=_C486( C190 C486 ) \nC190_=_C487( C190 C487 ) C190_=_C488( C190 C488 ) C190_=_C490( C190 C490 ) C190_=_C491( C190 C491 ) C190_=_C492( C190 C492 ) C191_=_C192( C191 C192 ) \nC191_=_C193( C191 C193 ) C191_=_C194( C191 C194 ) C191_=_C195( C191 C195 ) C191_=_C488( C191 C488 ) C192_=_C193( C192 C193 ) C192_=_C194( C192 C194 ) \nC192_=_C195( C192 C195 ) C192_=_C604( C192 C604 ) C192_=_C615( C192 C615 ) C192_=_C625( C192 C625 ) C192_=_C640( C192 C640 ) C192_=_C641( C192 C641 ) \nC192_=_C642( C192 C642 ) C192_=_C643( C192 C643 ) C192_=_C644( C192 C644 ) C192_=_C645( C192 C645 ) C193_=_C194( C193 C194 ) C193_=_C195( C193 C195 ) \nC193_=_C393( C193 C393 ) C193_=_C490( C193 C490 ) C193_=_C643( C193 C643 ) C194_=_C195( C194 C195 ) C194_=_C394( C194 C394 ) C194_=_C491( C194 C491 ) \nC194_=_C644( C194 C644 ) C195_=_C395( C195 C395 ) C195_=_C492( C195 C492 ) C195_=_C645( C195 C645 ) C295_=_C392( C295 C392 ) C295_=_C439( C295 C439 ) \nC295_=_C452( C295 C452 ) C295_=_C464( C295 C464 ) C295_=_C472( C295 C472 ) C295_=_C483( C295 C483 ) C295_=_C484( C295 C484 ) C295_=_C485( C295 C485 ) \nC295_=_C486( C295 C486 ) C295_=_C487( C295 C487 ) C295_=_C488( C295 C488 ) C295_=_C490( C295 C490 ) C295_=_C491( C295 C491 ) C295_=_C492( C295 C492 ) \nC365_=_C387( C365 C387 ) C365_=_C388( C365 C388 ) C365_=_C389( C365 C389 ) C365_=_C390( C365 C390 ) C365_=_C391( C365 C391 ) C365_=_C392( C365 C392 ) \nC365_=_C393( C365 C393 ) C365_=_C394( C365 C394 ) C365_=_C395( C365 C395 ) C387_=_C388( C387 C388 ) C387_=_C389( C387 C389 ) C387_=_C390( C387 C390 ) \nC387_=_C391( C387 C391 ) C387_=_C392( C387 C392 ) C387_=_C393( C387 C393 ) C387_=_C394( C387 C394 ) C387_=_C395( C387 C395 ) C388_=_C389( C388 C389 ) \nC388_=_C390( C388 C390 ) C388_=_C391( C388 C391 ) C388_=_C392( C388 C392 ) C388_=_C393( C388 C393 ) C388_=_C394( C388 C394 ) C388_=_C395( C388 C395 ) \nC389_=_C390( C389 C390 ) C389_=_C391( C389 C391 ) C389_=_C392( C389 C392 ) C389_=_C393( C389 C393 ) C389_=_C394( C389 C394 ) C389_=_C395( C389 C395 ) \nC390_=_C391( C390 C391 ) C390_=_C392( C390 C392 ) C390_=_C393( C390 C393 ) C390_=_C394( C390 C394 ) C390_=_C395( C390 C395 ) C391_=_C392( C391 C392 ) \nC391_=_C393( C391 C393 ) C391_=_C394( C391 C394 ) C391_=_C395( C391 C395 ) C392_=_C393( C392 C393 ) C392_=_C394( C392 C394 ) C392_=_C395( C392 C395 ) \nC392_=_C439( C392 C439 ) C392_=_C452( C392 C452 ) C392_=_C464( C392 C464 ) C392_=_C472( C392 C472 ) C392_=_C483( C392 C483 ) C392_=_C484( C392 C484 ) \nC392_=_C485( C392 C485 ) C392_=_C486( C392 C486 ) C392_=_C487( C392 C487 ) C392_=_C488( C392 C488 ) C392_=_C490( C392 C490 ) C392_=_C491( C392 C491 ) \nC392_=_C492( C392 C492 ) C393_=_C394( C393 C394 ) C393_=_C395( C393 C395 ) C393_=_C490( C393 C490 ) C393_=_C643( C393 C643 ) C394_=_C395( C394 C395 ) \nC394_=_C491( C394 C491 ) C394_=_C644( C394 C644 ) C395_=_C492( C395 C492 ) C395_=_C645( C395 C645 ) C439_=_C452( C439 C452 ) C439_=_C464( C439 C464 ) \nC439_=_C472( C439 C472 ) C439_=_C483( C439 C483 ) C439_=_C484( C439 C484 ) C439_=_C485( C439 C485 ) C439_=_C486( C439 C486 ) C439_=_C487( C439 C487 ) \nC439_=_C488( C439 C488 ) C439_=_C490( C439 C490 ) C439_=_C491( C439 C491 ) C439_=_C492( C439 C492 ) C452_=_C464( C452 C464 ) C452_=_C472( C452 C472 ) \nC452_=_C483( C452 C483 ) C452_=_C484( C452 C484 ) C452_=_C485( C452 C485 ) C452_=_C486( C452 C486 ) C452_=_C487( C452 C487 ) C452_=_C488( C452 C488 ) \nC452_=_C490( C452 C490 ) C452_=_C491( C452 C491 ) C452_=_C492( C452 C492 ) C464_=_C472( C464 C472 ) C464_=_C483( C464 C483 ) C464_=_C484( C464 C484 ) \nC464_=_C485( C464 C485 ) C464_=_C486( C464 C486 ) C464_=_C487( C464 C487 ) C464_=_C488( C464 C488 ) C464_=_C490( C464 C490 ) C464_=_C491( C464 C491 ) \nC464_=_C492( C464 C492 ) C472_=_C483( C472 C483 ) C472_=_C484( C472 C484 ) C472_=_C485( C472 C485 ) C472_=_C486( C472 C486 ) C472_=_C487( C472 C487 ) \nC472_=_C488( C472 C488 ) C472_=_C490( C472 C490 ) C472_=_C491( C472 C491 ) C472_=_C492( C472 C492 ) C483_=_C484( C483 C484 ) C483_=_C485( C483 C485 ) \nC483_=_C486( C483 C486 ) C483_=_C487( C483 C487 ) C483_=_C488( C483 C488 ) C483_=_C490( C483 C490 ) C483_=_C491( C483 C491 ) C483_=_C492( C483 C492 ) \nC484_=_C485( C484 C485 ) C484_=_C486( C484 C486 ) C484_=_C487( C484 C487 ) C484_=_C488( C484 C488 ) C484_=_C490( C484 C490 ) C484_=_C491( C484 C491 ) \nC484_=_C492( C484 C492 ) C485_=_C486( C485 C486 ) C485_=_C487( C485 C487 ) C485_=_C488( C485 C488 ) C485_=_C490( C485 C490 ) C485_=_C491( C485 C491 ) \nC485_=_C492( C485 C492 ) C486_=_C487( C486 C487 ) C486_=_C488( C486 C488 ) C486_=_C490( C486 C490 ) C486_=_C491( C486 C491 ) C486_=_C492( C486 C492 ) \nC487_=_C488( C487 C488 ) C487_=_C490( C487 C490 ) C487_=_C491( C487 C491 ) C487_=_C492( C487 C492 ) C488_=_C490( C488 C490 ) C488_=_C491( C488 C491 ) \nC488_=_C492( C488 C492 ) C490_=_C491( C490 C491 ) C490_=_C492( C490 C492 ) C490_=_C643( C490 C643 ) C491_=_C492( C491 C492 ) C491_=_C644( C491 C644 ) \nC492_=_C645( C492 C645 ) C604_=_C615( C604 C615 ) C604_=_C625( C604 C625 ) C604_=_C640( C604 C640 ) C604_=_C641( C604 C641 ) C604_=_C642( C604 C642 ) \nC604_=_C643( C604 C643 ) C604_=_C644( C604 C644 ) C604_=_C645( C604 C645 ) C615_=_C625( C615 C625 ) C615_=_C640( C615 C640 ) C615_=_C641( C615 C641 ) \nC615_=_C642( C615 C642 ) C615_=_C643( C615 C643 ) C615_=_C644( C615 C644 ) C615_=_C645( C615 C645 ) C625_=_C640( C625 C640 ) C625_=_C641( C625 C641 ) \nC625_=_C642( C625 C642 ) C625_=_C643( C625 C643 ) C625_=_C644( C625 C644 ) C625_=_C645( C625 C645 ) C640_=_C641( C640 C641 ) C640_=_C642( C640 C642 ) \nC640_=_C643( C640 C643 ) C640_=_C644( C640 C644 ) C640_=_C645( C640 C645 ) C641_=_C642( C641 C642 ) C641_=_C643( C641 C643 ) C641_=_C644( C641 C644 ) \nC641_=_C645( C641 C645 ) C642_=_C643( C642 C643 ) C642_=_C644( C642 C644 ) C642_=_C645( C642 C645 ) C643_=_C644( C643 C644 ) C643_=_C645( C643 C645 ) \nC644_=_C645( C644 C645 ) "];74-&gt;96[label="50: C62 C64 C65 C67 C129 \nC145 C160 C169 C183 C184 C185 \nC186 C187 C188 C191 C193 C194 \nC195 C295 C365 C387 C388 C389 \nC390 C391 C393 C394 C395 C439 \nC452 C464 C472 C483 C484 C485 \nC486 C487 C488 C490 C491 C492 \nC604 C615 C625 C640 C641 C642 \nC643 C644 C645 \n326: C62_=_C64 ,C62_=_C65 ,C62_=_C67 ,C62_=_C129 ,C62_=_C145 ,\nC62_=_C160 ,C62_=_C169 ,C62_=_C183 ,C62_=_C184 ,C62_=_C185 ,C62_=_C186 ,\nC62_=_C187 ,C62_=_C188 ,C62_=_C191 ,C62_=_C193 ,C62_=_C194 ,C62_=_C195 ,\nC64_=_C65 ,C64_=_C67 ,C64_=_C365 ,C64_=_C387 ,C64_=_C388 ,C64_=_C389 ,\nC64_=_C390 ,C64_=_C391 ,C64_=_C393 ,C64_=_C394 ,C64_=_C395 ,C65_=_C67 ,\nC65_=_C295 ,C65_=_C439 ,C65_=_C452 ,C65_=_C464 ,C65_=_C472 ,C65_=_C483 ,\nC65_=_C484 ,C65_=_C485 ,C65_=_C486 ,C65_=_C487 ,C65_=_C488 ,C65_=_C490 ,\nC65_=_C491 ,C65_=_C492 ,C67_=_C604 ,C67_=_C615 ,C67_=_C625 ,C67_=_C640 ,\nC67_=_C641 ,C67_=_C642 ,C67_=_C643 ,C67_=_C644 ,C67_=_C645 ,C129_=_C145 ,\nC129_=_C160 ,C129_=_C169 ,C129_=_C183 ,C129_=_C184 ,C129_=_C185 ,C129_=_C186 ,\nC129_=_C187 ,C129_=_C188 ,C129_=_C191 ,C129_=_C193 ,C129_=_C194 ,C129_=_C195 ,\nC145_=_C160 ,C145_=_C169 ,C145_=_C183 ,C145_=_C184 ,C145_=_C185 ,C145_=_C186 ,\nC145_=_C187 ,C145_=_C188 ,C145_=_C191 ,C145_=_C193 ,C145_=_C194 ,C145_=_C195 ,\nC160_=_C169 ,C160_=_C183 ,C160_=_C184 ,C160_=_C185 ,C160_=_C186 ,C160_=_C187 ,\nC160_=_C188 ,C160_=_C191 ,C160_=_C193 ,C160_=_C194 ,C160_=_C195 ,C169_=_C183 ,\nC169_=_C184 ,C169_=_C185 ,C169_=_C186 ,C169_=_C187 ,C169_=_C188 ,C169_=_C191 ,\nC169_=_C193 ,C169_=_C194 ,C169_=_C195 ,C183_=_C184 ,C183_=_C185 ,C183_=_C186 ,\nC183_=_C187 ,C183_=_C188 ,C183_=_C191 ,C183_=_C193 ,C183_=_C194 ,C183_=_C195 ,\nC184_=_C185 ,C184_=_C186 ,C184_=_C187 ,C184_=_C188 ,C184_=_C191 ,C184_=_C193 ,\nC184_=_C194 ,C184_=_C195 ,C185_=_C186 ,C185_=_C187 ,C185_=_C188 ,C185_=_C191 ,\nC185_=_C193 ,C185_=_C194 ,C185_=_C195 ,C186_=_C187 ,C186_=_C188 ,C186_=_C191 ,\nC186_=_C193 ,C186_=_C194 ,C186_=_C195 ,C187_=_C188 ,C187_=_C191 ,C187_=_C193 ,\nC187_=_C194 ,C187_=_C195 ,C188_=_C191 ,C188_=_C193 ,C188_=_C194 ,C188_=_C195 ,\nC188_=_C295 ,C191_=_C193 ,C191_=_C194 ,C191_=_C195 ,C191_=_C488 ,C193_=_C194 ,\nC193_=_C195 ,C193_=_C393 ,C193_=_C490 ,C193_=_C643 ,C194_=_C195 ,C194_=_C394 ,\nC194_=_C491 ,C194_=_C644 ,C195_=_C395 ,C195_=_C492 ,C195_=_C645 ,C295_=_C439 ,\nC295_=_C452 ,C295_=_C464 ,C295_=_C472 ,C295_=_C483 ,C295_=_C484 ,C295_=_C485 ,\nC295_=_C486 ,C295_=_C487</w:t>
      </w:r>
    </w:p>
    <w:p>
      <w:pPr>
        <w:pStyle w:val="PreformattedText"/>
        <w:bidi w:val="0"/>
        <w:spacing w:before="0" w:after="0"/>
        <w:jc w:val="left"/>
        <w:rPr/>
      </w:pPr>
      <w:r>
        <w:rPr/>
        <w:t xml:space="preserve"> </w:t>
      </w:r>
      <w:r>
        <w:rPr/>
        <w:t>,C295_=_C488 ,C295_=_C490 ,C295_=_C491 ,C295_=_C492 ,\nC365_=_C387 ,C365_=_C388 ,C365_=_C389 ,C365_=_C390 ,C365_=_C391 ,C365_=_C393 ,\nC365_=_C394 ,C365_=_C395 ,C387_=_C388 ,C387_=_C389 ,C387_=_C390 ,C387_=_C391 ,\nC387_=_C393 ,C387_=_C394 ,C387_=_C395 ,C388_=_C389 ,C388_=_C390 ,C388_=_C391 ,\nC388_=_C393 ,C388_=_C394 ,C388_=_C395 ,C389_=_C390 ,C389_=_C391 ,C389_=_C393 ,\nC389_=_C394 ,C389_=_C395 ,C390_=_C391 ,C390_=_C393 ,C390_=_C394 ,C390_=_C395 ,\nC391_=_C393 ,C391_=_C394 ,C391_=_C395 ,C393_=_C394 ,C393_=_C395 ,C393_=_C490 ,\nC393_=_C643 ,C394_=_C395 ,C394_=_C491 ,C394_=_C644 ,C395_=_C492 ,C395_=_C645 ,\nC439_=_C452 ,C439_=_C464 ,C439_=_C472 ,C439_=_C483 ,C439_=_C484 ,C439_=_C485 ,\nC439_=_C486 ,C439_=_C487 ,C439_=_C488 ,C439_=_C490 ,C439_=_C491 ,C439_=_C492 ,\nC452_=_C464 ,C452_=_C472 ,C452_=_C483 ,C452_=_C484 ,C452_=_C485 ,C452_=_C486 ,\nC452_=_C487 ,C452_=_C488 ,C452_=_C490 ,C452_=_C491 ,C452_=_C492 ,C464_=_C472 ,\nC464_=_C483 ,C464_=_C484 ,C464_=_C485 ,C464_=_C486 ,C464_=_C487 ,C464_=_C488 ,\nC464_=_C490 ,C464_=_C491 ,C464_=_C492 ,C472_=_C483 ,C472_=_C484 ,C472_=_C485 ,\nC472_=_C486 ,C472_=_C487 ,C472_=_C488 ,C472_=_C490 ,C472_=_C491 ,C472_=_C492 ,\nC483_=_C484 ,C483_=_C485 ,C483_=_C486 ,C483_=_C487 ,C483_=_C488 ,C483_=_C490 ,\nC483_=_C491 ,C483_=_C492 ,C484_=_C485 ,C484_=_C486 ,C484_=_C487 ,C484_=_C488 ,\nC484_=_C490 ,C484_=_C491 ,C484_=_C492 ,C485_=_C486 ,C485_=_C487 ,C485_=_C488 ,\nC485_=_C490 ,C485_=_C491 ,C485_=_C492 ,C486_=_C487 ,C486_=_C488 ,C486_=_C490 ,\nC486_=_C491 ,C486_=_C492 ,C487_=_C488 ,C487_=_C490 ,C487_=_C491 ,C487_=_C492 ,\nC488_=_C490 ,C488_=_C491 ,C488_=_C492 ,C490_=_C491 ,C490_=_C492 ,C490_=_C643 ,\nC491_=_C492 ,C491_=_C644 ,C492_=_C645 ,C604_=_C615 ,C604_=_C625 ,C604_=_C640 ,\nC604_=_C641 ,C604_=_C642 ,C604_=_C643 ,C604_=_C644 ,C604_=_C645 ,C615_=_C625 ,\nC615_=_C640 ,C615_=_C641 ,C615_=_C642 ,C615_=_C643 ,C615_=_C644 ,C615_=_C645 ,\nC625_=_C640 ,C625_=_C641 ,C625_=_C642 ,C625_=_C643 ,C625_=_C644 ,C625_=_C645 ,\nC640_=_C641 ,C640_=_C642 ,C640_=_C643 ,C640_=_C644 ,C640_=_C645 ,C641_=_C642 ,\nC641_=_C643 ,C641_=_C644 ,C641_=_C645 ,C642_=_C643 ,C642_=_C644 ,C642_=_C645 ,\nC643_=_C644 ,C643_=_C645 ,C644_=_C645 ,"];97[shape=box, label="id:97 level: 5\n30: C121 C123 C233 C336 C338 \nC431 C433 C520 C531 C543 C554 \nC564 C578 C585 C593 C598 C599 \nC600 C666 C677 C687 C696 C704 \nC711 C715 C720 C723 C725 C727 \nC728 \n236: C121_=_C123( C121 C123 ) C121_=_C336( C121 C336 ) C121_=_C431( C121 C431 ) C121_=_C531( C121 C531 ) C121_=_C543( C121 C543 ) \nC121_=_C554( C121 C554 ) C121_=_C564( C121 C564 ) C121_=_C578( C121 C578 ) C121_=_C585( C121 C585 ) C121_=_C593( C121 C593 ) C121_=_C598( C121 C598 ) \nC121_=_C599( C121 C599 ) C121_=_C600( C121 C600 ) C123_=_C233( C123 C233 ) C123_=_C338( C123 C338 ) C123_=_C433( C123 C433 ) C123_=_C520( C123 C520 ) \nC123_=_C598( C123 C598 ) C123_=_C666( C123 C666 ) C123_=_C677( C123 C677 ) C123_=_C687( C123 C687 ) C123_=_C696( C123 C696 ) C123_=_C704( C123 C704 ) \nC123_=_C711( C123 C711 ) C123_=_C715( C123 C715 ) C123_=_C720( C123 C720 ) C123_=_C723( C123 C723 ) C123_=_C725( C123 C725 ) C123_=_C727( C123 C727 ) \nC123_=_C728( C123 C728 ) C233_=_C338( C233 C338 ) C233_=_C433( C233 C433 ) C233_=_C520( C233 C520 ) C233_=_C598( C233 C598 ) C233_=_C666( C233 C666 ) \nC233_=_C677( C233 C677 ) C233_=_C687( C233 C687 ) C233_=_C696( C233 C696 ) C233_=_C704( C233 C704 ) C233_=_C711( C233 C711 ) C233_=_C715( C233 C715 ) \nC233_=_C720( C233 C720 ) C233_=_C723( C233 C723 ) C233_=_C725( C233 C725 ) C233_=_C727( C233 C727 ) C233_=_C728( C233 C728 ) C336_=_C338( C336 C338 ) \nC336_=_C431( C336 C431 ) C336_=_C531( C336 C531 ) C336_=_C543( C336 C543 ) C336_=_C554( C336 C554 ) C336_=_C564( C336 C564 ) C336_=_C578( C336 C578 ) \nC336_=_C585( C336 C585 ) C336_=_C593( C336 C593 ) C336_=_C598( C336 C598 ) C336_=_C599( C336 C599 ) C336_=_C600( C336 C600 ) C338_=_C433( C338 C433 ) \nC338_=_C520( C338 C520 ) C338_=_C598( C338 C598 ) C338_=_C666( C338 C666 ) C338_=_C677( C338 C677 ) C338_=_C687( C338 C687 ) C338_=_C696( C338 C696 ) \nC338_=_C704( C338 C704 ) C338_=_C711( C338 C711 ) C338_=_C715( C338 C715 ) C338_=_C720( C338 C720 ) C338_=_C723( C338 C723 ) C338_=_C725( C338 C725 ) \nC338_=_C727( C338 C727 ) C338_=_C728( C338 C728 ) C431_=_C433( C431 C433 ) C431_=_C531( C431 C531 ) C431_=_C543( C431 C543 ) C431_=_C554( C431 C554 ) \nC431_=_C564( C431 C564 ) C431_=_C578( C431 C578 ) C431_=_C585( C431 C585 ) C431_=_C593( C431 C593 ) C431_=_C598( C431 C598 ) C431_=_C599( C431 C599 ) \nC431_=_C600( C431 C600 ) C433_=_C520( C433 C520 ) C433_=_C598( C433 C598 ) C433_=_C666( C433 C666 ) C433_=_C677( C433 C677 ) C433_=_C687( C433 C687 ) \nC433_=_C696( C433 C696 ) C433_=_C704( C433 C704 ) C433_=_C711( C433 C711 ) C433_=_C715( C433 C715 ) C433_=_C720( C433 C720 ) C433_=_C723( C433 C723 ) \nC433_=_C725( C433 C725 ) C433_=_C727( C433 C727 ) C433_=_C728( C433 C728 ) C520_=_C598( C520 C598 ) C520_=_C666( C520 C666 ) C520_=_C677( C520 C677 ) \nC520_=_C687( C520 C687 ) C520_=_C696( C520 C696 ) C520_=_C704( C520 C704 ) C520_=_C711( C520 C711 ) C520_=_C715( C520 C715 ) C520_=_C720( C520 C720 ) \nC520_=_C723( C520 C723 ) C520_=_C725( C520 C725 ) C520_=_C727( C520 C727 ) C520_=_C728( C520 C728 ) C531_=_C543( C531 C543 ) C531_=_C554( C531 C554 ) \nC531_=_C564( C531 C564 ) C531_=_C578( C531 C578 ) C531_=_C585( C531 C585 ) C531_=_C593( C531 C593 ) C531_=_C598( C531 C598 ) C531_=_C599( C531 C599 ) \nC531_=_C600( C531 C600 ) C543_=_C554( C543 C554 ) C543_=_C564( C543 C564 ) C543_=_C578( C543 C578 ) C543_=_C585( C543 C585 ) C543_=_C593( C543 C593 ) \nC543_=_C598( C543 C598 ) C543_=_C599( C543 C599 ) C543_=_C600( C543 C600 ) C554_=_C564( C554 C564 ) C554_=_C578( C554 C578 ) C554_=_C585( C554 C585 ) \nC554_=_C593( C554 C593 ) C554_=_C598( C554 C598 ) C554_=_C599( C554 C599 ) C554_=_C600( C554 C600 ) C564_=_C578( C564 C578 ) C564_=_C585( C564 C585 ) \nC564_=_C593( C564 C593 ) C564_=_C598( C564 C598 ) C564_=_C599( C564 C599 ) C564_=_C600( C564 C600 ) C578_=_C585( C578 C585 ) C578_=_C593( C578 C593 ) \nC578_=_C598( C578 C598 ) C578_=_C599( C578 C599 ) C578_=_C600( C578 C600 ) C585_=_C593( C585 C593 ) C585_=_C598( C585 C598 ) C585_=_C599( C585 C599 ) \nC585_=_C600( C585 C600 ) C593_=_C598( C593 C598 ) C593_=_C599( C593 C599 ) C593_=_C600( C593 C600 ) C598_=_C599( C598 C599 ) C598_=_C600( C598 C600 ) \nC598_=_C666( C598 C666 ) C598_=_C677( C598 C677 ) C598_=_C687( C598 C687 ) C598_=_C696( C598 C696 ) C598_=_C704( C598 C704 ) C598_=_C711( C598 C711 ) \nC598_=_C715( C598 C715 ) C598_=_C720( C598 C720 ) C598_=_C723( C598 C723 ) C598_=_C725( C598 C725 ) C598_=_C727( C598 C727 ) C598_=_C728( C598 C728 ) \nC599_=_C600( C599 C600 ) C599_=_C727( C599 C727 ) C600_=_C728( C600 C728 ) C666_=_C677( C666 C677 ) C666_=_C687( C666 C687 ) C666_=_C696( C666 C696 ) \nC666_=_C704( C666 C704 ) C666_=_C711( C666 C711 ) C666_=_C715( C666 C715 ) C666_=_C720( C666 C720 ) C666_=_C723( C666 C723 ) C666_=_C725( C666 C725 ) \nC666_=_C727( C666 C727 ) C666_=_C728( C666 C728 ) C677_=_C687( C677 C687 ) C677_=_C696( C677 C696 ) C677_=_C704( C677 C704 ) C677_=_C711( C677 C711 ) \nC677_=_C715( C677 C715 ) C677_=_C720( C677 C720 ) C677_=_C723( C677 C723 ) C677_=_C725( C677 C725 ) C677_=_C727( C677 C727 ) C677_=_C728( C677 C728 ) \nC687_=_C696( C687 C696 ) C687_=_C704( C687 C704 ) C687_=_C711( C687 C711 ) C687_=_C715( C687 C715 ) C687_=_C720( C687 C720 ) C687_=_C723( C687 C723 ) \nC687_=_C725( C687 C725 ) C687_=_C727( C687 C727 ) C687_=_C728( C687 C728 ) C696_=_C704( C696 C704 ) C696_=_C711( C696 C711 ) C696_=_C715( C696 C715 ) \nC696_=_C720( C696 C720 ) C696_=_C723( C696 C723 ) C696_=_C725( C696 C725 ) C696_=_C727( C696 C727 ) C696_=_C728( C696 C728 ) C704_=_C711( C704 C711 ) \nC704_=_C715( C704 C715 ) C704_=_C720( C704 C720 ) C704_=_C723( C704 C723 ) C704_=_C725( C704 C725 ) C704_=_C727( C704 C727 ) C704_=_C728( C704 C728 ) \nC711_=_C715( C711 C715 ) C711_=_C720( C711 C720 ) C711_=_C723( C711 C723 ) C711_=_C725( C711 C725 ) C711_=_C727( C711 C727 ) C711_=_C728( C711 C728 ) \nC715_=_C720( C715 C720 ) C715_=_C723( C715 C723 ) C715_=_C725( C715 C725 ) C715_=_C727( C715 C727 ) C715_=_C728( C715 C728 ) C720_=_C723( C720 C723 ) \nC720_=_C725( C720 C725 ) C720_=_C727( C720 C727 ) C720_=_C728( C720 C728 ) C723_=_C725( C723 C725 ) C723_=_C727( C723 C727 ) C723_=_C728( C723 C728 ) \nC725_=_C727( C725 C727 ) C725_=_C728( C725 C728 ) C727_=_C728( C727 C728 ) "];75-&gt;97[label="29: C121 C123 C233 C336 C338 \nC431 C433 C520 C531 C543 C554 \nC564 C578 C585 C593 C599 C600 \nC666 C677 C687 C696 C704 C711 \nC715 C720 C723 C725 C727 C728 \n207: C121_=_C123 ,C121_=_C336 ,C121_=_C431 ,C121_=_C531 ,C121_=_C543 ,\nC121_=_C554 ,C121_=_C564 ,C121_=_C578 ,C121_=_C585 ,C121_=_C593 ,C121_=_C599 ,\nC121_=_C600 ,C123_=_C233 ,C123_=_C338 ,C123_=_C433 ,C123_=_C520 ,C123_=_C666 ,\nC123_=_C677 ,C123_=_C687 ,C123_=_C696 ,C123_=_C704 ,C123_=_C711 ,C123_=_C715 ,\nC123_=_C720 ,C123_=_C723 ,C123_=_C725 ,C123_=_C727 ,C123_=_C728 ,C233_=_C338 ,\nC233_=_C433 ,C233_=_C520 ,C233_=_C666 ,C233_=_C677 ,C233_=_C687 ,C233_=_C696 ,\nC233_=_C704 ,C233_=_C711 ,C233_=_C715 ,C233_=_C720 ,C233_=_C723 ,C233_=_C725 ,\nC233_=_C727 ,C233_=_C728 ,C336_=_C338 ,C336_=_C431 ,C336_=_C531 ,C336_=_C543 ,\nC336_=_C554 ,C336_=_C564 ,C336_=_C578 ,C336_=_C585 ,C336_=_C593 ,C336_=_C599 ,\nC336_=_C600 ,C338_=_C433 ,C338_=_C520 ,C338_=_C666 ,C338_=_C677 ,C338_=_C687 ,\nC338_=_C696 ,C338_=_C704 ,C338_=_C711 ,C338_=_C715 ,C338_=_C720 ,C338_=_C723 ,\nC338_=_C725 ,C338_=_C727 ,C338_=_C728 ,C431_=_C433 ,C431_=_C531 ,C431_=_C543 ,\nC431_=_C554 ,C431_=_C564 ,C431_=_C578 ,C431_=_C585 ,C431_=_C593 ,C431_=_C599 ,\nC431_=_C600 ,C433_=_C520 ,C433_=_C666 ,C433_=_C677 ,C433_=_C687 ,C433_=_C696 ,\nC433_=_C704 ,C433_=_C711 ,C433_=_C715 ,C433_=_C720 ,C433_=_C723 ,C433_=_C725 ,\nC433_=_C727 ,C433_=_C728 ,C520_=_C666 ,C520_=_C677 ,C520_=_C687 ,C520_=_C696 ,\nC520_=_C704 ,C520_=_C711 ,C520_=_C715 ,C520_=_C720 ,C520_=_C723 ,C520_=_C725 ,\nC520_=_C727</w:t>
      </w:r>
    </w:p>
    <w:p>
      <w:pPr>
        <w:pStyle w:val="PreformattedText"/>
        <w:bidi w:val="0"/>
        <w:spacing w:before="0" w:after="0"/>
        <w:jc w:val="left"/>
        <w:rPr/>
      </w:pPr>
      <w:r>
        <w:rPr/>
        <w:t xml:space="preserve"> </w:t>
      </w:r>
      <w:r>
        <w:rPr/>
        <w:t>,C520_=_C728 ,C531_=_C543 ,C531_=_C554 ,C531_=_C564 ,C531_=_C578 ,\nC531_=_C585 ,C531_=_C593 ,C531_=_C599 ,C531_=_C600 ,C543_=_C554 ,C543_=_C564 ,\nC543_=_C578 ,C543_=_C585 ,C543_=_C593 ,C543_=_C599 ,C543_=_C600 ,C554_=_C564 ,\nC554_=_C578 ,C554_=_C585 ,C554_=_C593 ,C554_=_C599 ,C554_=_C600 ,C564_=_C578 ,\nC564_=_C585 ,C564_=_C593 ,C564_=_C599 ,C564_=_C600 ,C578_=_C585 ,C578_=_C593 ,\nC578_=_C599 ,C578_=_C600 ,C585_=_C593 ,C585_=_C599 ,C585_=_C600 ,C593_=_C599 ,\nC593_=_C600 ,C599_=_C600 ,C599_=_C727 ,C600_=_C728 ,C666_=_C677 ,C666_=_C687 ,\nC666_=_C696 ,C666_=_C704 ,C666_=_C711 ,C666_=_C715 ,C666_=_C720 ,C666_=_C723 ,\nC666_=_C725 ,C666_=_C727 ,C666_=_C728 ,C677_=_C687 ,C677_=_C696 ,C677_=_C704 ,\nC677_=_C711 ,C677_=_C715 ,C677_=_C720 ,C677_=_C723 ,C677_=_C725 ,C677_=_C727 ,\nC677_=_C728 ,C687_=_C696 ,C687_=_C704 ,C687_=_C711 ,C687_=_C715 ,C687_=_C720 ,\nC687_=_C723 ,C687_=_C725 ,C687_=_C727 ,C687_=_C728 ,C696_=_C704 ,C696_=_C711 ,\nC696_=_C715 ,C696_=_C720 ,C696_=_C723 ,C696_=_C725 ,C696_=_C727 ,C696_=_C728 ,\nC704_=_C711 ,C704_=_C715 ,C704_=_C720 ,C704_=_C723 ,C704_=_C725 ,C704_=_C727 ,\nC704_=_C728 ,C711_=_C715 ,C711_=_C720 ,C711_=_C723 ,C711_=_C725 ,C711_=_C727 ,\nC711_=_C728 ,C715_=_C720 ,C715_=_C723 ,C715_=_C725 ,C715_=_C727 ,C715_=_C728 ,\nC720_=_C723 ,C720_=_C725 ,C720_=_C727 ,C720_=_C728 ,C723_=_C725 ,C723_=_C727 ,\nC723_=_C728 ,C725_=_C727 ,C725_=_C728 ,C727_=_C728 ,"];98[shape=box, label="id:98 level: 5\n30: C119 C120 C232 C334 C335 \nC346 C358 C370 C381 C391 C399 \nC408 C416 C423 C430 C431 C432 \nC433 C434 C435 C444 C457 C477 \nC487 C501 C508 C514 C520 C521 \nC522 \n236: C119_=_C120( C119 C120 ) C119_=_C232( C119 C232 ) C119_=_C334( C119 C334 ) C119_=_C346( C119 C346 ) C119_=_C358( C119 C358 ) \nC119_=_C370( C119 C370 ) C119_=_C381( C119 C381 ) C119_=_C391( C119 C391 ) C119_=_C399( C119 C399 ) C119_=_C408( C119 C408 ) C119_=_C416( C119 C416 ) \nC119_=_C423( C119 C423 ) C119_=_C430( C119 C430 ) C119_=_C431( C119 C431 ) C119_=_C432( C119 C432 ) C119_=_C433( C119 C433 ) C119_=_C434( C119 C434 ) \nC119_=_C435( C119 C435 ) C120_=_C335( C120 C335 ) C120_=_C430( C120 C430 ) C120_=_C444( C120 C444 ) C120_=_C457( C120 C457 ) C120_=_C477( C120 C477 ) \nC120_=_C487( C120 C487 ) C120_=_C501( C120 C501 ) C120_=_C508( C120 C508 ) C120_=_C514( C120 C514 ) C120_=_C520( C120 C520 ) C120_=_C521( C120 C521 ) \nC120_=_C522( C120 C522 ) C232_=_C334( C232 C334 ) C232_=_C346( C232 C346 ) C232_=_C358( C232 C358 ) C232_=_C370( C232 C370 ) C232_=_C381( C232 C381 ) \nC232_=_C391( C232 C391 ) C232_=_C399( C232 C399 ) C232_=_C408( C232 C408 ) C232_=_C416( C232 C416 ) C232_=_C423( C232 C423 ) C232_=_C430( C232 C430 ) \nC232_=_C431( C232 C431 ) C232_=_C432( C232 C432 ) C232_=_C433( C232 C433 ) C232_=_C434( C232 C434 ) C232_=_C435( C232 C435 ) C334_=_C335( C334 C335 ) \nC334_=_C346( C334 C346 ) C334_=_C358( C334 C358 ) C334_=_C370( C334 C370 ) C334_=_C381( C334 C381 ) C334_=_C391( C334 C391 ) C334_=_C399( C334 C399 ) \nC334_=_C408( C334 C408 ) C334_=_C416( C334 C416 ) C334_=_C423( C334 C423 ) C334_=_C430( C334 C430 ) C334_=_C431( C334 C431 ) C334_=_C432( C334 C432 ) \nC334_=_C433( C334 C433 ) C334_=_C434( C334 C434 ) C334_=_C435( C334 C435 ) C335_=_C430( C335 C430 ) C335_=_C444( C335 C444 ) C335_=_C457( C335 C457 ) \nC335_=_C477( C335 C477 ) C335_=_C487( C335 C487 ) C335_=_C501( C335 C501 ) C335_=_C508( C335 C508 ) C335_=_C514( C335 C514 ) C335_=_C520( C335 C520 ) \nC335_=_C521( C335 C521 ) C335_=_C522( C335 C522 ) C346_=_C358( C346 C358 ) C346_=_C370( C346 C370 ) C346_=_C381( C346 C381 ) C346_=_C391( C346 C391 ) \nC346_=_C399( C346 C399 ) C346_=_C408( C346 C408 ) C346_=_C416( C346 C416 ) C346_=_C423( C346 C423 ) C346_=_C430( C346 C430 ) C346_=_C431( C346 C431 ) \nC346_=_C432( C346 C432 ) C346_=_C433( C346 C433 ) C346_=_C434( C346 C434 ) C346_=_C435( C346 C435 ) C358_=_C370( C358 C370 ) C358_=_C381( C358 C381 ) \nC358_=_C391( C358 C391 ) C358_=_C399( C358 C399 ) C358_=_C408( C358 C408 ) C358_=_C416( C358 C416 ) C358_=_C423( C358 C423 ) C358_=_C430( C358 C430 ) \nC358_=_C431( C358 C431 ) C358_=_C432( C358 C432 ) C358_=_C433( C358 C433 ) C358_=_C434( C358 C434 ) C358_=_C435( C358 C435 ) C370_=_C381( C370 C381 ) \nC370_=_C391( C370 C391 ) C370_=_C399( C370 C399 ) C370_=_C408( C370 C408 ) C370_=_C416( C370 C416 ) C370_=_C423( C370 C423 ) C370_=_C430( C370 C430 ) \nC370_=_C431( C370 C431 ) C370_=_C432( C370 C432 ) C370_=_C433( C370 C433 ) C370_=_C434( C370 C434 ) C370_=_C435( C370 C435 ) C381_=_C391( C381 C391 ) \nC381_=_C399( C381 C399 ) C381_=_C408( C381 C408 ) C381_=_C416( C381 C416 ) C381_=_C423( C381 C423 ) C381_=_C430( C381 C430 ) C381_=_C431( C381 C431 ) \nC381_=_C432( C381 C432 ) C381_=_C433( C381 C433 ) C381_=_C434( C381 C434 ) C381_=_C435( C381 C435 ) C391_=_C399( C391 C399 ) C391_=_C408( C391 C408 ) \nC391_=_C416( C391 C416 ) C391_=_C423( C391 C423 ) C391_=_C430( C391 C430 ) C391_=_C431( C391 C431 ) C391_=_C432( C391 C432 ) C391_=_C433( C391 C433 ) \nC391_=_C434( C391 C434 ) C391_=_C435( C391 C435 ) C399_=_C408( C399 C408 ) C399_=_C416( C399 C416 ) C399_=_C423( C399 C423 ) C399_=_C430( C399 C430 ) \nC399_=_C431( C399 C431 ) C399_=_C432( C399 C432 ) C399_=_C433( C399 C433 ) C399_=_C434( C399 C434 ) C399_=_C435( C399 C435 ) C408_=_C416( C408 C416 ) \nC408_=_C423( C408 C423 ) C408_=_C430( C408 C430 ) C408_=_C431( C408 C431 ) C408_=_C432( C408 C432 ) C408_=_C433( C408 C433 ) C408_=_C434( C408 C434 ) \nC408_=_C435( C408 C435 ) C416_=_C423( C416 C423 ) C416_=_C430( C416 C430 ) C416_=_C431( C416 C431 ) C416_=_C432( C416 C432 ) C416_=_C433( C416 C433 ) \nC416_=_C434( C416 C434 ) C416_=_C435( C416 C435 ) C423_=_C430( C423 C430 ) C423_=_C431( C423 C431 ) C423_=_C432( C423 C432 ) C423_=_C433( C423 C433 ) \nC423_=_C434( C423 C434 ) C423_=_C435( C423 C435 ) C430_=_C431( C430 C431 ) C430_=_C432( C430 C432 ) C430_=_C433( C430 C433 ) C430_=_C434( C430 C434 ) \nC430_=_C435( C430 C435 ) C430_=_C444( C430 C444 ) C430_=_C457( C430 C457 ) C430_=_C477( C430 C477 ) C430_=_C487( C430 C487 ) C430_=_C501( C430 C501 ) \nC430_=_C508( C430 C508 ) C430_=_C514( C430 C514 ) C430_=_C520( C430 C520 ) C430_=_C521( C430 C521 ) C430_=_C522( C430 C522 ) C431_=_C432( C431 C432 ) \nC431_=_C433( C431 C433 ) C431_=_C434( C431 C434 ) C431_=_C435( C431 C435 ) C432_=_C433( C432 C433 ) C432_=_C434( C432 C434 ) C432_=_C435( C432 C435 ) \nC433_=_C434( C433 C434 ) C433_=_C435( C433 C435 ) C433_=_C520( C433 C520 ) C434_=_C435( C434 C435 ) C434_=_C521( C434 C521 ) C435_=_C522( C435 C522 ) \nC444_=_C457( C444 C457 ) C444_=_C477( C444 C477 ) C444_=_C487( C444 C487 ) C444_=_C501( C444 C501 ) C444_=_C508( C444 C508 ) C444_=_C514( C444 C514 ) \nC444_=_C520( C444 C520 ) C444_=_C521( C444 C521 ) C444_=_C522( C444 C522 ) C457_=_C477( C457 C477 ) C457_=_C487( C457 C487 ) C457_=_C501( C457 C501 ) \nC457_=_C508( C457 C508 ) C457_=_C514( C457 C514 ) C457_=_C520( C457 C520 ) C457_=_C521( C457 C521 ) C457_=_C522( C457 C522 ) C477_=_C487( C477 C487 ) \nC477_=_C501( C477 C501 ) C477_=_C508( C477 C508 ) C477_=_C514( C477 C514 ) C477_=_C520( C477 C520 ) C477_=_C521( C477 C521 ) C477_=_C522( C477 C522 ) \nC487_=_C501( C487 C501 ) C487_=_C508( C487 C508 ) C487_=_C514( C487 C514 ) C487_=_C520( C487 C520 ) C487_=_C521( C487 C521 ) C487_=_C522( C487 C522 ) \nC501_=_C508( C501 C508 ) C501_=_C514( C501 C514 ) C501_=_C520( C501 C520 ) C501_=_C521( C501 C521 ) C501_=_C522( C501 C522 ) C508_=_C514( C508 C514 ) \nC508_=_C520( C508 C520 ) C508_=_C521( C508 C521 ) C508_=_C522( C508 C522 ) C514_=_C520( C514 C520 ) C514_=_C521( C514 C521 ) C514_=_C522( C514 C522 ) \nC520_=_C521( C520 C521 ) C520_=_C522( C520 C522 ) C521_=_C522( C521 C522 ) "];75-&gt;98[label="29: C119 C120 C232 C334 C335 \nC346 C358 C370 C381 C391 C399 \nC408 C416 C423 C431 C432 C433 \nC434 C435 C444 C457 C477 C487 \nC501 C508 C514 C520 C521 C522 \n207: C119_=_C120 ,C119_=_C232 ,C119_=_C334 ,C119_=_C346 ,C119_=_C358 ,\nC119_=_C370 ,C119_=_C381 ,C119_=_C391 ,C119_=_C399 ,C119_=_C408 ,C119_=_C416 ,\nC119_=_C423 ,C119_=_C431 ,C119_=_C432 ,C119_=_C433 ,C119_=_C434 ,C119_=_C435 ,\nC120_=_C335 ,C120_=_C444 ,C120_=_C457 ,C120_=_C477 ,C120_=_C487 ,C120_=_C501 ,\nC120_=_C508 ,C120_=_C514 ,C120_=_C520 ,C120_=_C521 ,C120_=_C522 ,C232_=_C334 ,\nC232_=_C346 ,C232_=_C358 ,C232_=_C370 ,C232_=_C381 ,C232_=_C391 ,C232_=_C399 ,\nC232_=_C408 ,C232_=_C416 ,C232_=_C423 ,C232_=_C431 ,C232_=_C432 ,C232_=_C433 ,\nC232_=_C434 ,C232_=_C435 ,C334_=_C335 ,C334_=_C346 ,C334_=_C358 ,C334_=_C370 ,\nC334_=_C381 ,C334_=_C391 ,C334_=_C399 ,C334_=_C408 ,C334_=_C416 ,C334_=_C423 ,\nC334_=_C431 ,C334_=_C432 ,C334_=_C433 ,C334_=_C434 ,C334_=_C435 ,C335_=_C444 ,\nC335_=_C457 ,C335_=_C477 ,C335_=_C487 ,C335_=_C501 ,C335_=_C508 ,C335_=_C514 ,\nC335_=_C520 ,C335_=_C521 ,C335_=_C522 ,C346_=_C358 ,C346_=_C370 ,C346_=_C381 ,\nC346_=_C391 ,C346_=_C399 ,C346_=_C408 ,C346_=_C416 ,C346_=_C423 ,C346_=_C431 ,\nC346_=_C432 ,C346_=_C433 ,C346_=_C434 ,C346_=_C435 ,C358_=_C370 ,C358_=_C381 ,\nC358_=_C391 ,C358_=_C399 ,C358_=_C408 ,C358_=_C416 ,C358_=_C423 ,C358_=_C431 ,\nC358_=_C432 ,C358_=_C433 ,C358_=_C434 ,C358_=_C435 ,C370_=_C381 ,C370_=_C391 ,\nC370_=_C399 ,C370_=_C408 ,C370_=_C416 ,C370_=_C423 ,C370_=_C431 ,C370_=_C432 ,\nC370_=_C433 ,C370_=_C434 ,C370_=_C435 ,C381_=_C391 ,C381_=_C399 ,C381_=_C408 ,\nC381_=_C416 ,C381_=_C423 ,C381_=_C431 ,C381_=_C432 ,C381_=_C433 ,C381_=_C434 ,\nC381_=_C435 ,C391_=_C399 ,C391_=_C408 ,C391_=_C416 ,C391_=_C423 ,C391_=_C431 ,\nC391_=_C432 ,C391_=_C433 ,C391_=_C434 ,C391_=_C435 ,C399_=_C408 ,C399_=_C416 ,\nC399_=_C423 ,C399_=_C431 ,C399_=_C432 ,C399_=_C433 ,C399_=_C434 ,C399_=_C435 ,\nC408_=_C416 ,C408_=_C423 ,C408_=_C431 ,C408_=_C432 ,C408_=_C433 ,C408_=_C434 ,\nC408_=_C435 ,C416_=_C423 ,C416_=_C431 ,C416_=_C432 ,C416_=_C433 ,C416_=_C434 ,\nC416_=_C435 ,C423_=_C431 ,C423_=_C432 ,C423_=_C433 ,C423_=_C434 ,C423_=_C435 ,\nC431_=_C432 ,C431_=_C433 ,C431_=_C434 ,C431_=_C435 ,C432_=_C433 ,C432_=_C434 ,\nC432_=_C435 ,C433_=_C434 ,C433_=_C435 ,C433_=_C520 ,C434_=_C435</w:t>
      </w:r>
    </w:p>
    <w:p>
      <w:pPr>
        <w:pStyle w:val="PreformattedText"/>
        <w:bidi w:val="0"/>
        <w:spacing w:before="0" w:after="0"/>
        <w:jc w:val="left"/>
        <w:rPr/>
      </w:pPr>
      <w:r>
        <w:rPr/>
        <w:t xml:space="preserve"> </w:t>
      </w:r>
      <w:r>
        <w:rPr/>
        <w:t>,C434_=_C521 ,\nC435_=_C522 ,C444_=_C457 ,C444_=_C477 ,C444_=_C487 ,C444_=_C501 ,C444_=_C508 ,\nC444_=_C514 ,C444_=_C520 ,C444_=_C521 ,C444_=_C522 ,C457_=_C477 ,C457_=_C487 ,\nC457_=_C501 ,C457_=_C508 ,C457_=_C514 ,C457_=_C520 ,C457_=_C521 ,C457_=_C522 ,\nC477_=_C487 ,C477_=_C501 ,C477_=_C508 ,C477_=_C514 ,C477_=_C520 ,C477_=_C521 ,\nC477_=_C522 ,C487_=_C501 ,C487_=_C508 ,C487_=_C514 ,C487_=_C520 ,C487_=_C521 ,\nC487_=_C522 ,C501_=_C508 ,C501_=_C514 ,C501_=_C520 ,C501_=_C521 ,C501_=_C522 ,\nC508_=_C514 ,C508_=_C520 ,C508_=_C521 ,C508_=_C522 ,C514_=_C520 ,C514_=_C521 ,\nC514_=_C522 ,C520_=_C521 ,C520_=_C522 ,C521_=_C522 ,"];99[shape=box, label="id:99 level: 5\n35: C124 C125 C234 C235 C339 \nC340 C434 C435 C521 C522 C599 \nC600 C667 C668 C727 C728 C737 \nC744 C752 C759 C765 C770 C773 \nC775 C777 C779 C788 C796 C801 \nC807 C812 C816 C818 C820 C821 \n314: C124_=_C125( C124 C125 ) C124_=_C234( C124 C234 ) C124_=_C339( C124 C339 ) C124_=_C434( C124 C434 ) C124_=_C521( C124 C521 ) \nC124_=_C599( C124 C599 ) C124_=_C667( C124 C667 ) C124_=_C727( C124 C727 ) C124_=_C737( C124 C737 ) C124_=_C744( C124 C744 ) C124_=_C752( C124 C752 ) \nC124_=_C759( C124 C759 ) C124_=_C765( C124 C765 ) C124_=_C770( C124 C770 ) C124_=_C773( C124 C773 ) C124_=_C775( C124 C775 ) C124_=_C777( C124 C777 ) \nC124_=_C779( C124 C779 ) C125_=_C235( C125 C235 ) C125_=_C340( C125 C340 ) C125_=_C435( C125 C435 ) C125_=_C522( C125 C522 ) C125_=_C600( C125 C600 ) \nC125_=_C668( C125 C668 ) C125_=_C728( C125 C728 ) C125_=_C779( C125 C779 ) C125_=_C788( C125 C788 ) C125_=_C796( C125 C796 ) C125_=_C801( C125 C801 ) \nC125_=_C807( C125 C807 ) C125_=_C812( C125 C812 ) C125_=_C816( C125 C816 ) C125_=_C818( C125 C818 ) C125_=_C820( C125 C820 ) C125_=_C821( C125 C821 ) \nC234_=_C235( C234 C235 ) C234_=_C339( C234 C339 ) C234_=_C434( C234 C434 ) C234_=_C521( C234 C521 ) C234_=_C599( C234 C599 ) C234_=_C667( C234 C667 ) \nC234_=_C727( C234 C727 ) C234_=_C737( C234 C737 ) C234_=_C744( C234 C744 ) C234_=_C752( C234 C752 ) C234_=_C759( C234 C759 ) C234_=_C765( C234 C765 ) \nC234_=_C770( C234 C770 ) C234_=_C773( C234 C773 ) C234_=_C775( C234 C775 ) C234_=_C777( C234 C777 ) C234_=_C779( C234 C779 ) C235_=_C340( C235 C340 ) \nC235_=_C435( C235 C435 ) C235_=_C522( C235 C522 ) C235_=_C600( C235 C600 ) C235_=_C668( C235 C668 ) C235_=_C728( C235 C728 ) C235_=_C779( C235 C779 ) \nC235_=_C788( C235 C788 ) C235_=_C796( C235 C796 ) C235_=_C801( C235 C801 ) C235_=_C807( C235 C807 ) C235_=_C812( C235 C812 ) C235_=_C816( C235 C816 ) \nC235_=_C818( C235 C818 ) C235_=_C820( C235 C820 ) C235_=_C821( C235 C821 ) C339_=_C340( C339 C340 ) C339_=_C434( C339 C434 ) C339_=_C521( C339 C521 ) \nC339_=_C599( C339 C599 ) C339_=_C667( C339 C667 ) C339_=_C727( C339 C727 ) C339_=_C737( C339 C737 ) C339_=_C744( C339 C744 ) C339_=_C752( C339 C752 ) \nC339_=_C759( C339 C759 ) C339_=_C765( C339 C765 ) C339_=_C770( C339 C770 ) C339_=_C773( C339 C773 ) C339_=_C775( C339 C775 ) C339_=_C777( C339 C777 ) \nC339_=_C779( C339 C779 ) C340_=_C435( C340 C435 ) C340_=_C522( C340 C522 ) C340_=_C600( C340 C600 ) C340_=_C668( C340 C668 ) C340_=_C728( C340 C728 ) \nC340_=_C779( C340 C779 ) C340_=_C788( C340 C788 ) C340_=_C796( C340 C796 ) C340_=_C801( C340 C801 ) C340_=_C807( C340 C807 ) C340_=_C812( C340 C812 ) \nC340_=_C816( C340 C816 ) C340_=_C818( C340 C818 ) C340_=_C820( C340 C820 ) C340_=_C821( C340 C821 ) C434_=_C435( C434 C435 ) C434_=_C521( C434 C521 ) \nC434_=_C599( C434 C599 ) C434_=_C667( C434 C667 ) C434_=_C727( C434 C727 ) C434_=_C737( C434 C737 ) C434_=_C744( C434 C744 ) C434_=_C752( C434 C752 ) \nC434_=_C759( C434 C759 ) C434_=_C765( C434 C765 ) C434_=_C770( C434 C770 ) C434_=_C773( C434 C773 ) C434_=_C775( C434 C775 ) C434_=_C777( C434 C777 ) \nC434_=_C779( C434 C779 ) C435_=_C522( C435 C522 ) C435_=_C600( C435 C600 ) C435_=_C668( C435 C668 ) C435_=_C728( C435 C728 ) C435_=_C779( C435 C779 ) \nC435_=_C788( C435 C788 ) C435_=_C796( C435 C796 ) C435_=_C801( C435 C801 ) C435_=_C807( C435 C807 ) C435_=_C812( C435 C812 ) C435_=_C816( C435 C816 ) \nC435_=_C818( C435 C818 ) C435_=_C820( C435 C820 ) C435_=_C821( C435 C821 ) C521_=_C522( C521 C522 ) C521_=_C599( C521 C599 ) C521_=_C667( C521 C667 ) \nC521_=_C727( C521 C727 ) C521_=_C737( C521 C737 ) C521_=_C744( C521 C744 ) C521_=_C752( C521 C752 ) C521_=_C759( C521 C759 ) C521_=_C765( C521 C765 ) \nC521_=_C770( C521 C770 ) C521_=_C773( C521 C773 ) C521_=_C775( C521 C775 ) C521_=_C777( C521 C777 ) C521_=_C779( C521 C779 ) C522_=_C600( C522 C600 ) \nC522_=_C668( C522 C668 ) C522_=_C728( C522 C728 ) C522_=_C779( C522 C779 ) C522_=_C788( C522 C788 ) C522_=_C796( C522 C796 ) C522_=_C801( C522 C801 ) \nC522_=_C807( C522 C807 ) C522_=_C812( C522 C812 ) C522_=_C816( C522 C816 ) C522_=_C818( C522 C818 ) C522_=_C820( C522 C820 ) C522_=_C821( C522 C821 ) \nC599_=_C600( C599 C600 ) C599_=_C667( C599 C667 ) C599_=_C727( C599 C727 ) C599_=_C737( C599 C737 ) C599_=_C744( C599 C744 ) C599_=_C752( C599 C752 ) \nC599_=_C759( C599 C759 ) C599_=_C765( C599 C765 ) C599_=_C770( C599 C770 ) C599_=_C773( C599 C773 ) C599_=_C775( C599 C775 ) C599_=_C777( C599 C777 ) \nC599_=_C779( C599 C779 ) C600_=_C668( C600 C668 ) C600_=_C728( C600 C728 ) C600_=_C779( C600 C779 ) C600_=_C788( C600 C788 ) C600_=_C796( C600 C796 ) \nC600_=_C801( C600 C801 ) C600_=_C807( C600 C807 ) C600_=_C812( C600 C812 ) C600_=_C816( C600 C816 ) C600_=_C818( C600 C818 ) C600_=_C820( C600 C820 ) \nC600_=_C821( C600 C821 ) C667_=_C668( C667 C668 ) C667_=_C727( C667 C727 ) C667_=_C737( C667 C737 ) C667_=_C744( C667 C744 ) C667_=_C752( C667 C752 ) \nC667_=_C759( C667 C759 ) C667_=_C765( C667 C765 ) C667_=_C770( C667 C770 ) C667_=_C773( C667 C773 ) C667_=_C775( C667 C775 ) C667_=_C777( C667 C777 ) \nC667_=_C779( C667 C779 ) C668_=_C728( C668 C728 ) C668_=_C779( C668 C779 ) C668_=_C788( C668 C788 ) C668_=_C796( C668 C796 ) C668_=_C801( C668 C801 ) \nC668_=_C807( C668 C807 ) C668_=_C812( C668 C812 ) C668_=_C816( C668 C816 ) C668_=_C818( C668 C818 ) C668_=_C820( C668 C820 ) C668_=_C821( C668 C821 ) \nC727_=_C728( C727 C728 ) C727_=_C737( C727 C737 ) C727_=_C744( C727 C744 ) C727_=_C752( C727 C752 ) C727_=_C759( C727 C759 ) C727_=_C765( C727 C765 ) \nC727_=_C770( C727 C770 ) C727_=_C773( C727 C773 ) C727_=_C775( C727 C775 ) C727_=_C777( C727 C777 ) C727_=_C779( C727 C779 ) C728_=_C779( C728 C779 ) \nC728_=_C788( C728 C788 ) C728_=_C796( C728 C796 ) C728_=_C801( C728 C801 ) C728_=_C807( C728 C807 ) C728_=_C812( C728 C812 ) C728_=_C816( C728 C816 ) \nC728_=_C818( C728 C818 ) C728_=_C820( C728 C820 ) C728_=_C821( C728 C821 ) C737_=_C744( C737 C744 ) C737_=_C752( C737 C752 ) C737_=_C759( C737 C759 ) \nC737_=_C765( C737 C765 ) C737_=_C770( C737 C770 ) C737_=_C773( C737 C773 ) C737_=_C775( C737 C775 ) C737_=_C777( C737 C777 ) C737_=_C779( C737 C779 ) \nC744_=_C752( C744 C752 ) C744_=_C759( C744 C759 ) C744_=_C765( C744 C765 ) C744_=_C770( C744 C770 ) C744_=_C773( C744 C773 ) C744_=_C775( C744 C775 ) \nC744_=_C777( C744 C777 ) C744_=_C779( C744 C779 ) C752_=_C759( C752 C759 ) C752_=_C765( C752 C765 ) C752_=_C770( C752 C770 ) C752_=_C773( C752 C773 ) \nC752_=_C775( C752 C775 ) C752_=_C777( C752 C777 ) C752_=_C779( C752 C779 ) C759_=_C765( C759 C765 ) C759_=_C770( C759 C770 ) C759_=_C773( C759 C773 ) \nC759_=_C775( C759 C775 ) C759_=_C777( C759 C777 ) C759_=_C779( C759 C779 ) C765_=_C770( C765 C770 ) C765_=_C773( C765 C773 ) C765_=_C775( C765 C775 ) \nC765_=_C777( C765 C777 ) C765_=_C779( C765 C779 ) C770_=_C773( C770 C773 ) C770_=_C775( C770 C775 ) C770_=_C777( C770 C777 ) C770_=_C779( C770 C779 ) \nC773_=_C775( C773 C775 ) C773_=_C777( C773 C777 ) C773_=_C779( C773 C779 ) C775_=_C777( C775 C777 ) C775_=_C779( C775 C779 ) C777_=_C779( C777 C779 ) \nC779_=_C788( C779 C788 ) C779_=_C796( C779 C796 ) C779_=_C801( C779 C801 ) C779_=_C807( C779 C807 ) C779_=_C812( C779 C812 ) C779_=_C816( C779 C816 ) \nC779_=_C818( C779 C818 ) C779_=_C820( C779 C820 ) C779_=_C821( C779 C821 ) C788_=_C796( C788 C796 ) C788_=_C801( C788 C801 ) C788_=_C807( C788 C807 ) \nC788_=_C812( C788 C812 ) C788_=_C816( C788 C816 ) C788_=_C818( C788 C818 ) C788_=_C820( C788 C820 ) C788_=_C821( C788 C821 ) C796_=_C801( C796 C801 ) \nC796_=_C807( C796 C807 ) C796_=_C812( C796 C812 ) C796_=_C816( C796 C816 ) C796_=_C818( C796 C818 ) C796_=_C820( C796 C820 ) C796_=_C821( C796 C821 ) \nC801_=_C807( C801 C807 ) C801_=_C812( C801 C812 ) C801_=_C816( C801 C816 ) C801_=_C818( C801 C818 ) C801_=_C820( C801 C820 ) C801_=_C821( C801 C821 ) \nC807_=_C812( C807 C812 ) C807_=_C816( C807 C816 ) C807_=_C818( C807 C818 ) C807_=_C820( C807 C820 ) C807_=_C821( C807 C821 ) C812_=_C816( C812 C816 ) \nC812_=_C818( C812 C818 ) C812_=_C820( C812 C820 ) C812_=_C821( C812 C821 ) C816_=_C818( C816 C818 ) C816_=_C820( C816 C820 ) C816_=_C821( C816 C821 ) \nC818_=_C820( C818 C820 ) C818_=_C821( C818 C821 ) C820_=_C821( C820 C821 ) "];76-&gt;99[label="34: C124 C125 C234 C235 C339 \nC340 C434 C435 C521 C522 C599 \nC600 C667 C668 C727 C728 C737 \nC744 C752 C759 C765 C770 C773 \nC775 C777 C788 C796 C801 C807 \nC812 C816 C818 C820 C821 \n280: C124_=_C125 ,C124_=_C234 ,C124_=_C339 ,C124_=_C434 ,C124_=_C521 ,\nC124_=_C599 ,C124_=_C667 ,C124_=_C727 ,C124_=_C737 ,C124_=_C744 ,C124_=_C752 ,\nC124_=_C759 ,C124_=_C765 ,C124_=_C770 ,C124_=_C773 ,C124_=_C775 ,C124_=_C777 ,\nC125_=_C235 ,C125_=_C340 ,C125_=_C435 ,C125_=_C522 ,C125_=_C600 ,C125_=_C668 ,\nC125_=_C728 ,C125_=_C788 ,C125_=_C796 ,C125_=_C801 ,C125_=_C807 ,C125_=_C812 ,\nC125_=_C816 ,C125_=_C818 ,C125_=_C820 ,C125_=_C821 ,C234_=_C235 ,C234_=_C339 ,\nC234_=_C434 ,C234_=_C521 ,C234_=_C599 ,C234_=_C667 ,C234_=_C727 ,C234_=_C737 ,\nC234_=_C744 ,C234_=_C752 ,C234_=_C759 ,C234_=_C765 ,C234_=_C770 ,C234_=_C773 ,\nC234_=_C775 ,C234_=_C777 ,C235_=_C340 ,C235_=_C435 ,C235_=_C522 ,C235_=_C600 ,\nC235_=_C668 ,C235_=_C728 ,C235_=_C788 ,C235_=_C796 ,C235_=_C801 ,C235_=_C807 ,\nC235_=_C812 ,C235_=_C816 ,C235_=_C818 ,C235_=_C820 ,C235_=_C821 ,C339_=_C340 ,\nC339_=_C434</w:t>
      </w:r>
    </w:p>
    <w:p>
      <w:pPr>
        <w:pStyle w:val="PreformattedText"/>
        <w:bidi w:val="0"/>
        <w:spacing w:before="0" w:after="0"/>
        <w:jc w:val="left"/>
        <w:rPr/>
      </w:pPr>
      <w:r>
        <w:rPr/>
        <w:t xml:space="preserve"> </w:t>
      </w:r>
      <w:r>
        <w:rPr/>
        <w:t>,C339_=_C521 ,C339_=_C599 ,C339_=_C667 ,C339_=_C727 ,C339_=_C737 ,\nC339_=_C744 ,C339_=_C752 ,C339_=_C759 ,C339_=_C765 ,C339_=_C770 ,C339_=_C773 ,\nC339_=_C775 ,C339_=_C777 ,C340_=_C435 ,C340_=_C522 ,C340_=_C600 ,C340_=_C668 ,\nC340_=_C728 ,C340_=_C788 ,C340_=_C796 ,C340_=_C801 ,C340_=_C807 ,C340_=_C812 ,\nC340_=_C816 ,C340_=_C818 ,C340_=_C820 ,C340_=_C821 ,C434_=_C435 ,C434_=_C521 ,\nC434_=_C599 ,C434_=_C667 ,C434_=_C727 ,C434_=_C737 ,C434_=_C744 ,C434_=_C752 ,\nC434_=_C759 ,C434_=_C765 ,C434_=_C770 ,C434_=_C773 ,C434_=_C775 ,C434_=_C777 ,\nC435_=_C522 ,C435_=_C600 ,C435_=_C668 ,C435_=_C728 ,C435_=_C788 ,C435_=_C796 ,\nC435_=_C801 ,C435_=_C807 ,C435_=_C812 ,C435_=_C816 ,C435_=_C818 ,C435_=_C820 ,\nC435_=_C821 ,C521_=_C522 ,C521_=_C599 ,C521_=_C667 ,C521_=_C727 ,C521_=_C737 ,\nC521_=_C744 ,C521_=_C752 ,C521_=_C759 ,C521_=_C765 ,C521_=_C770 ,C521_=_C773 ,\nC521_=_C775 ,C521_=_C777 ,C522_=_C600 ,C522_=_C668 ,C522_=_C728 ,C522_=_C788 ,\nC522_=_C796 ,C522_=_C801 ,C522_=_C807 ,C522_=_C812 ,C522_=_C816 ,C522_=_C818 ,\nC522_=_C820 ,C522_=_C821 ,C599_=_C600 ,C599_=_C667 ,C599_=_C727 ,C599_=_C737 ,\nC599_=_C744 ,C599_=_C752 ,C599_=_C759 ,C599_=_C765 ,C599_=_C770 ,C599_=_C773 ,\nC599_=_C775 ,C599_=_C777 ,C600_=_C668 ,C600_=_C728 ,C600_=_C788 ,C600_=_C796 ,\nC600_=_C801 ,C600_=_C807 ,C600_=_C812 ,C600_=_C816 ,C600_=_C818 ,C600_=_C820 ,\nC600_=_C821 ,C667_=_C668 ,C667_=_C727 ,C667_=_C737 ,C667_=_C744 ,C667_=_C752 ,\nC667_=_C759 ,C667_=_C765 ,C667_=_C770 ,C667_=_C773 ,C667_=_C775 ,C667_=_C777 ,\nC668_=_C728 ,C668_=_C788 ,C668_=_C796 ,C668_=_C801 ,C668_=_C807 ,C668_=_C812 ,\nC668_=_C816 ,C668_=_C818 ,C668_=_C820 ,C668_=_C821 ,C727_=_C728 ,C727_=_C737 ,\nC727_=_C744 ,C727_=_C752 ,C727_=_C759 ,C727_=_C765 ,C727_=_C770 ,C727_=_C773 ,\nC727_=_C775 ,C727_=_C777 ,C728_=_C788 ,C728_=_C796 ,C728_=_C801 ,C728_=_C807 ,\nC728_=_C812 ,C728_=_C816 ,C728_=_C818 ,C728_=_C820 ,C728_=_C821 ,C737_=_C744 ,\nC737_=_C752 ,C737_=_C759 ,C737_=_C765 ,C737_=_C770 ,C737_=_C773 ,C737_=_C775 ,\nC737_=_C777 ,C744_=_C752 ,C744_=_C759 ,C744_=_C765 ,C744_=_C770 ,C744_=_C773 ,\nC744_=_C775 ,C744_=_C777 ,C752_=_C759 ,C752_=_C765 ,C752_=_C770 ,C752_=_C773 ,\nC752_=_C775 ,C752_=_C777 ,C759_=_C765 ,C759_=_C770 ,C759_=_C773 ,C759_=_C775 ,\nC759_=_C777 ,C765_=_C770 ,C765_=_C773 ,C765_=_C775 ,C765_=_C777 ,C770_=_C773 ,\nC770_=_C775 ,C770_=_C777 ,C773_=_C775 ,C773_=_C777 ,C775_=_C777 ,C788_=_C796 ,\nC788_=_C801 ,C788_=_C807 ,C788_=_C812 ,C788_=_C816 ,C788_=_C818 ,C788_=_C820 ,\nC788_=_C821 ,C796_=_C801 ,C796_=_C807 ,C796_=_C812 ,C796_=_C816 ,C796_=_C818 ,\nC796_=_C820 ,C796_=_C821 ,C801_=_C807 ,C801_=_C812 ,C801_=_C816 ,C801_=_C818 ,\nC801_=_C820 ,C801_=_C821 ,C807_=_C812 ,C807_=_C816 ,C807_=_C818 ,C807_=_C820 ,\nC807_=_C821 ,C812_=_C816 ,C812_=_C818 ,C812_=_C820 ,C812_=_C821 ,C816_=_C818 ,\nC816_=_C820 ,C816_=_C821 ,C818_=_C820 ,C818_=_C821 ,C820_=_C821 ,"];100[shape=box, label="id:100 level: 5\n53: C6 C20 C34 C49 C61 \nC74 C86 C97 C107 C118 C119 \nC120 C121 C122 C123 C124 C125 \nC134 C150 C174 C187 C199 C216 \nC231 C232 C233 C234 C235 C242 \nC256 C270 C283 C294 C302 C309 \nC318 C326 C334 C335 C336 C338 \nC339 C340 C432 C609 C620 C630 \nC653 C658 C662 C666 C667 C668 \n408: C6_=_C20( C6 C20 ) C6_=_C34( C6 C34 ) C6_=_C49( C6 C49 ) C6_=_C61( C6 C61 ) C6_=_C74( C6 C74 ) \nC6_=_C86( C6 C86 ) C6_=_C97( C6 C97 ) C6_=_C107( C6 C107 ) C6_=_C118( C6 C118 ) C6_=_C119( C6 C119 ) C6_=_C120( C6 C120 ) \nC6_=_C121( C6 C121 ) C6_=_C122( C6 C122 ) C6_=_C123( C6 C123 ) C6_=_C124( C6 C124 ) C6_=_C125( C6 C125 ) C20_=_C34( C20 C34 ) \nC20_=_C49( C20 C49 ) C20_=_C61( C20 C61 ) C20_=_C74( C20 C74 ) C20_=_C86( C20 C86 ) C20_=_C97( C20 C97 ) C20_=_C107( C20 C107 ) \nC20_=_C118( C20 C118 ) C20_=_C119( C20 C119 ) C20_=_C120( C20 C120 ) C20_=_C121( C20 C121 ) C20_=_C122( C20 C122 ) C20_=_C123( C20 C123 ) \nC20_=_C124( C20 C124 ) C20_=_C125( C20 C125 ) C34_=_C49( C34 C49 ) C34_=_C61( C34 C61 ) C34_=_C74( C34 C74 ) C34_=_C86( C34 C86 ) \nC34_=_C97( C34 C97 ) C34_=_C107( C34 C107 ) C34_=_C118( C34 C118 ) C34_=_C119( C34 C119 ) C34_=_C120( C34 C120 ) C34_=_C121( C34 C121 ) \nC34_=_C122( C34 C122 ) C34_=_C123( C34 C123 ) C34_=_C124( C34 C124 ) C34_=_C125( C34 C125 ) C49_=_C61( C49 C61 ) C49_=_C74( C49 C74 ) \nC49_=_C86( C49 C86 ) C49_=_C97( C49 C97 ) C49_=_C107( C49 C107 ) C49_=_C118( C49 C118 ) C49_=_C119( C49 C119 ) C49_=_C120( C49 C120 ) \nC49_=_C121( C49 C121 ) C49_=_C122( C49 C122 ) C49_=_C123( C49 C123 ) C49_=_C124( C49 C124 ) C49_=_C125( C49 C125 ) C61_=_C74( C61 C74 ) \nC61_=_C86( C61 C86 ) C61_=_C97( C61 C97 ) C61_=_C107( C61 C107 ) C61_=_C118( C61 C118 ) C61_=_C119( C61 C119 ) C61_=_C120( C61 C120 ) \nC61_=_C121( C61 C121 ) C61_=_C122( C61 C122 ) C61_=_C123( C61 C123 ) C61_=_C124( C61 C124 ) C61_=_C125( C61 C125 ) C74_=_C86( C74 C86 ) \nC74_=_C97( C74 C97 ) C74_=_C107( C74 C107 ) C74_=_C118( C74 C118 ) C74_=_C119( C74 C119 ) C74_=_C120( C74 C120 ) C74_=_C121( C74 C121 ) \nC74_=_C122( C74 C122 ) C74_=_C123( C74 C123 ) C74_=_C124( C74 C124 ) C74_=_C125( C74 C125 ) C86_=_C97( C86 C97 ) C86_=_C107( C86 C107 ) \nC86_=_C118( C86 C118 ) C86_=_C119( C86 C119 ) C86_=_C120( C86 C120 ) C86_=_C121( C86 C121 ) C86_=_C122( C86 C122 ) C86_=_C123( C86 C123 ) \nC86_=_C124( C86 C124 ) C86_=_C125( C86 C125 ) C97_=_C107( C97 C107 ) C97_=_C118( C97 C118 ) C97_=_C119( C97 C119 ) C97_=_C120( C97 C120 ) \nC97_=_C121( C97 C121 ) C97_=_C122( C97 C122 ) C97_=_C123( C97 C123 ) C97_=_C124( C97 C124 ) C97_=_C125( C97 C125 ) C107_=_C118( C107 C118 ) \nC107_=_C119( C107 C119 ) C107_=_C120( C107 C120 ) C107_=_C121( C107 C121 ) C107_=_C122( C107 C122 ) C107_=_C123( C107 C123 ) C107_=_C124( C107 C124 ) \nC107_=_C125( C107 C125 ) C118_=_C119( C118 C119 ) C118_=_C120( C118 C120 ) C118_=_C121( C118 C121 ) C118_=_C122( C118 C122 ) C118_=_C123( C118 C123 ) \nC118_=_C124( C118 C124 ) C118_=_C125( C118 C125 ) C118_=_C231( C118 C231 ) C118_=_C242( C118 C242 ) C118_=_C256( C118 C256 ) C118_=_C270( C118 C270 ) \nC118_=_C283( C118 C283 ) C118_=_C294( C118 C294 ) C118_=_C302( C118 C302 ) C118_=_C309( C118 C309 ) C118_=_C318( C118 C318 ) C118_=_C326( C118 C326 ) \nC118_=_C334( C118 C334 ) C118_=_C335( C118 C335 ) C118_=_C336( C118 C336 ) C118_=_C338( C118 C338 ) C118_=_C339( C118 C339 ) C118_=_C340( C118 C340 ) \nC119_=_C120( C119 C120 ) C119_=_C121( C119 C121 ) C119_=_C122( C119 C122 ) C119_=_C123( C119 C123 ) C119_=_C124( C119 C124 ) C119_=_C125( C119 C125 ) \nC119_=_C232( C119 C232 ) C119_=_C334( C119 C334 ) C119_=_C432( C119 C432 ) C120_=_C121( C120 C121 ) C120_=_C122( C120 C122 ) C120_=_C123( C120 C123 ) \nC120_=_C124( C120 C124 ) C120_=_C125( C120 C125 ) C120_=_C335( C120 C335 ) C121_=_C122( C121 C122 ) C121_=_C123( C121 C123 ) C121_=_C124( C121 C124 ) \nC121_=_C125( C121 C125 ) C121_=_C336( C121 C336 ) C122_=_C123( C122 C123 ) C122_=_C124( C122 C124 ) C122_=_C125( C122 C125 ) C122_=_C432( C122 C432 ) \nC122_=_C609( C122 C609 ) C122_=_C620( C122 C620 ) C122_=_C630( C122 C630 ) C122_=_C653( C122 C653 ) C122_=_C658( C122 C658 ) C122_=_C662( C122 C662 ) \nC122_=_C666( C122 C666 ) C122_=_C667( C122 C667 ) C122_=_C668( C122 C668 ) C123_=_C124( C123 C124 ) C123_=_C125( C123 C125 ) C123_=_C233( C123 C233 ) \nC123_=_C338( C123 C338 ) C123_=_C666( C123 C666 ) C124_=_C125( C124 C125 ) C124_=_C234( C124 C234 ) C124_=_C339( C124 C339 ) C124_=_C667( C124 C667 ) \nC125_=_C235( C125 C235 ) C125_=_C340( C125 C340 ) C125_=_C668( C125 C668 ) C134_=_C150( C134 C150 ) C134_=_C174( C134 C174 ) C134_=_C187( C134 C187 ) \nC134_=_C199( C134 C199 ) C134_=_C216( C134 C216 ) C134_=_C231( C134 C231 ) C134_=_C232( C134 C232 ) C134_=_C233( C134 C233 ) C134_=_C234( C134 C234 ) \nC134_=_C235( C134 C235 ) C150_=_C174( C150 C174 ) C150_=_C187( C150 C187 ) C150_=_C199( C150 C199 ) C150_=_C216( C150 C216 ) C150_=_C231( C150 C231 ) \nC150_=_C232( C150 C232 ) C150_=_C233( C150 C233 ) C150_=_C234( C150 C234 ) C150_=_C235( C150 C235 ) C174_=_C187( C174 C187 ) C174_=_C199( C174 C199 ) \nC174_=_C216( C174 C216 ) C174_=_C231( C174 C231 ) C174_=_C232( C174 C232 ) C174_=_C233( C174 C233 ) C174_=_C234( C174 C234 ) C174_=_C235( C174 C235 ) \nC187_=_C199( C187 C199 ) C187_=_C216( C187 C216 ) C187_=_C231( C187 C231 ) C187_=_C232( C187 C232 ) C187_=_C233( C187 C233 ) C187_=_C234( C187 C234 ) \nC187_=_C235( C187 C235 ) C199_=_C216( C199 C216 ) C199_=_C231( C199 C231 ) C199_=_C232( C199 C232 ) C199_=_C233( C199 C233 ) C199_=_C234( C199 C234 ) \nC199_=_C235( C199 C235 ) C216_=_C231( C216 C231 ) C216_=_C232( C216 C232 ) C216_=_C233( C216 C233 ) C216_=_C234( C216 C234 ) C216_=_C235( C216 C235 ) \nC231_=_C232( C231 C232 ) C231_=_C233( C231 C233 ) C231_=_C234( C231 C234 ) C231_=_C235( C231 C235 ) C231_=_C242( C231 C242 ) C231_=_C256( C231 C256 ) \nC231_=_C270( C231 C270 ) C231_=_C283( C231 C283 ) C231_=_C294( C231 C294 ) C231_=_C302( C231 C302 ) C231_=_C309( C231 C309 ) C231_=_C318( C231 C318 ) \nC231_=_C326( C231 C326 ) C231_=_C334( C231 C334 ) C231_=_C335( C231 C335 ) C231_=_C336( C231 C336 ) C231_=_C338( C231 C338 ) C231_=_C339( C231 C339 ) \nC231_=_C340( C231 C340 ) C232_=_C233( C232 C233 ) C232_=_C234( C232 C234 ) C232_=_C235( C232 C235 ) C232_=_C334( C232 C334 ) C232_=_C432( C232 C432 ) \nC233_=_C234( C233 C234 ) C233_=_C235( C233 C235 ) C233_=_C338( C233 C338 ) C233_=_C666( C233 C666 ) C234_=_C235( C234 C235 ) C234_=_C339( C234 C339 ) \nC234_=_C667( C234 C667 ) C235_=_C340( C235 C340 ) C235_=_C668( C235 C668 ) C242_=_C256( C242 C256 ) C242_=_C270( C242 C270 ) C242_=_C283( C242 C283 ) \nC242_=_C294( C242 C294 ) C242_=_C302( C242 C302 ) C242_=_C309( C242 C309 ) C242_=_C318( C242 C318 ) C242_=_C326( C242 C326 ) C242_=_C334( C242 C334 ) \nC242_=_C335( C242 C335 ) C242_=_C336( C242 C336 ) C242_=_C338( C242 C338 ) C242_=_C339( C242 C339 ) C242_=_C340( C242 C340 ) C256_=_C270( C256 C270 ) \nC256_=_C283( C256 C283 ) C256_=_C294( C256 C294 ) C256_=_C302( C256 C302 ) C256_=_C309( C256 C309 ) C256_=_C318( C256 C318 ) C256_=_C326( C256 C326 ) \nC256_=_C334( C256 C334 ) C256_=_C335( C256</w:t>
      </w:r>
    </w:p>
    <w:p>
      <w:pPr>
        <w:pStyle w:val="PreformattedText"/>
        <w:bidi w:val="0"/>
        <w:spacing w:before="0" w:after="0"/>
        <w:jc w:val="left"/>
        <w:rPr/>
      </w:pPr>
      <w:r>
        <w:rPr/>
        <w:t xml:space="preserve"> </w:t>
      </w:r>
      <w:r>
        <w:rPr/>
        <w:t>C335 ) C256_=_C336( C256 C336 ) C256_=_C338( C256 C338 ) C256_=_C339( C256 C339 ) C256_=_C340( C256 C340 ) \nC270_=_C283( C270 C283 ) C270_=_C294( C270 C294 ) C270_=_C302( C270 C302 ) C270_=_C309( C270 C309 ) C270_=_C318( C270 C318 ) C270_=_C326( C270 C326 ) \nC270_=_C334( C270 C334 ) C270_=_C335( C270 C335 ) C270_=_C336( C270 C336 ) C270_=_C338( C270 C338 ) C270_=_C339( C270 C339 ) C270_=_C340( C270 C340 ) \nC283_=_C294( C283 C294 ) C283_=_C302( C283 C302 ) C283_=_C309( C283 C309 ) C283_=_C318( C283 C318 ) C283_=_C326( C283 C326 ) C283_=_C334( C283 C334 ) \nC283_=_C335( C283 C335 ) C283_=_C336( C283 C336 ) C283_=_C338( C283 C338 ) C283_=_C339( C283 C339 ) C283_=_C340( C283 C340 ) C294_=_C302( C294 C302 ) \nC294_=_C309( C294 C309 ) C294_=_C318( C294 C318 ) C294_=_C326( C294 C326 ) C294_=_C334( C294 C334 ) C294_=_C335( C294 C335 ) C294_=_C336( C294 C336 ) \nC294_=_C338( C294 C338 ) C294_=_C339( C294 C339 ) C294_=_C340( C294 C340 ) C302_=_C309( C302 C309 ) C302_=_C318( C302 C318 ) C302_=_C326( C302 C326 ) \nC302_=_C334( C302 C334 ) C302_=_C335( C302 C335 ) C302_=_C336( C302 C336 ) C302_=_C338( C302 C338 ) C302_=_C339( C302 C339 ) C302_=_C340( C302 C340 ) \nC309_=_C318( C309 C318 ) C309_=_C326( C309 C326 ) C309_=_C334( C309 C334 ) C309_=_C335( C309 C335 ) C309_=_C336( C309 C336 ) C309_=_C338( C309 C338 ) \nC309_=_C339( C309 C339 ) C309_=_C340( C309 C340 ) C318_=_C326( C318 C326 ) C318_=_C334( C318 C334 ) C318_=_C335( C318 C335 ) C318_=_C336( C318 C336 ) \nC318_=_C338( C318 C338 ) C318_=_C339( C318 C339 ) C318_=_C340( C318 C340 ) C326_=_C334( C326 C334 ) C326_=_C335( C326 C335 ) C326_=_C336( C326 C336 ) \nC326_=_C338( C326 C338 ) C326_=_C339( C326 C339 ) C326_=_C340( C326 C340 ) C334_=_C335( C334 C335 ) C334_=_C336( C334 C336 ) C334_=_C338( C334 C338 ) \nC334_=_C339( C334 C339 ) C334_=_C340( C334 C340 ) C334_=_C432( C334 C432 ) C335_=_C336( C335 C336 ) C335_=_C338( C335 C338 ) C335_=_C339( C335 C339 ) \nC335_=_C340( C335 C340 ) C336_=_C338( C336 C338 ) C336_=_C339( C336 C339 ) C336_=_C340( C336 C340 ) C338_=_C339( C338 C339 ) C338_=_C340( C338 C340 ) \nC338_=_C666( C338 C666 ) C339_=_C340( C339 C340 ) C339_=_C667( C339 C667 ) C340_=_C668( C340 C668 ) C432_=_C609( C432 C609 ) C432_=_C620( C432 C620 ) \nC432_=_C630( C432 C630 ) C432_=_C653( C432 C653 ) C432_=_C658( C432 C658 ) C432_=_C662( C432 C662 ) C432_=_C666( C432 C666 ) C432_=_C667( C432 C667 ) \nC432_=_C668( C432 C668 ) C609_=_C620( C609 C620 ) C609_=_C630( C609 C630 ) C609_=_C653( C609 C653 ) C609_=_C658( C609 C658 ) C609_=_C662( C609 C662 ) \nC609_=_C666( C609 C666 ) C609_=_C667( C609 C667 ) C609_=_C668( C609 C668 ) C620_=_C630( C620 C630 ) C620_=_C653( C620 C653 ) C620_=_C658( C620 C658 ) \nC620_=_C662( C620 C662 ) C620_=_C666( C620 C666 ) C620_=_C667( C620 C667 ) C620_=_C668( C620 C668 ) C630_=_C653( C630 C653 ) C630_=_C658( C630 C658 ) \nC630_=_C662( C630 C662 ) C630_=_C666( C630 C666 ) C630_=_C667( C630 C667 ) C630_=_C668( C630 C668 ) C653_=_C658( C653 C658 ) C653_=_C662( C653 C662 ) \nC653_=_C666( C653 C666 ) C653_=_C667( C653 C667 ) C653_=_C668( C653 C668 ) C658_=_C662( C658 C662 ) C658_=_C666( C658 C666 ) C658_=_C667( C658 C667 ) \nC658_=_C668( C658 C668 ) C662_=_C666( C662 C666 ) C662_=_C667( C662 C667 ) C662_=_C668( C662 C668 ) C666_=_C667( C666 C667 ) C666_=_C668( C666 C668 ) \nC667_=_C668( C667 C668 ) "];76-&gt;100[label="50: C6 C20 C34 C49 C61 \nC74 C86 C97 C107 C119 C120 \nC121 C123 C124 C125 C134 C150 \nC174 C187 C199 C216 C232 C233 \nC234 C235 C242 C256 C270 C283 \nC294 C302 C309 C318 C326 C334 \nC335 C336 C338 C339 C340 C432 \nC609 C620 C630 C653 C658 C662 \nC666 C667 C668 \n326: C6_=_C20 ,C6_=_C34 ,C6_=_C49 ,C6_=_C61 ,C6_=_C74 ,\nC6_=_C86 ,C6_=_C97 ,C6_=_C107 ,C6_=_C119 ,C6_=_C120 ,C6_=_C121 ,\nC6_=_C123 ,C6_=_C124 ,C6_=_C125 ,C20_=_C34 ,C20_=_C49 ,C20_=_C61 ,\nC20_=_C74 ,C20_=_C86 ,C20_=_C97 ,C20_=_C107 ,C20_=_C119 ,C20_=_C120 ,\nC20_=_C121 ,C20_=_C123 ,C20_=_C124 ,C20_=_C125 ,C34_=_C49 ,C34_=_C61 ,\nC34_=_C74 ,C34_=_C86 ,C34_=_C97 ,C34_=_C107 ,C34_=_C119 ,C34_=_C120 ,\nC34_=_C121 ,C34_=_C123 ,C34_=_C124 ,C34_=_C125 ,C49_=_C61 ,C49_=_C74 ,\nC49_=_C86 ,C49_=_C97 ,C49_=_C107 ,C49_=_C119 ,C49_=_C120 ,C49_=_C121 ,\nC49_=_C123 ,C49_=_C124 ,C49_=_C125 ,C61_=_C74 ,C61_=_C86 ,C61_=_C97 ,\nC61_=_C107 ,C61_=_C119 ,C61_=_C120 ,C61_=_C121 ,C61_=_C123 ,C61_=_C124 ,\nC61_=_C125 ,C74_=_C86 ,C74_=_C97 ,C74_=_C107 ,C74_=_C119 ,C74_=_C120 ,\nC74_=_C121 ,C74_=_C123 ,C74_=_C124 ,C74_=_C125 ,C86_=_C97 ,C86_=_C107 ,\nC86_=_C119 ,C86_=_C120 ,C86_=_C121 ,C86_=_C123 ,C86_=_C124 ,C86_=_C125 ,\nC97_=_C107 ,C97_=_C119 ,C97_=_C120 ,C97_=_C121 ,C97_=_C123 ,C97_=_C124 ,\nC97_=_C125 ,C107_=_C119 ,C107_=_C120 ,C107_=_C121 ,C107_=_C123 ,C107_=_C124 ,\nC107_=_C125 ,C119_=_C120 ,C119_=_C121 ,C119_=_C123 ,C119_=_C124 ,C119_=_C125 ,\nC119_=_C232 ,C119_=_C334 ,C119_=_C432 ,C120_=_C121 ,C120_=_C123 ,C120_=_C124 ,\nC120_=_C125 ,C120_=_C335 ,C121_=_C123 ,C121_=_C124 ,C121_=_C125 ,C121_=_C336 ,\nC123_=_C124 ,C123_=_C125 ,C123_=_C233 ,C123_=_C338 ,C123_=_C666 ,C124_=_C125 ,\nC124_=_C234 ,C124_=_C339 ,C124_=_C667 ,C125_=_C235 ,C125_=_C340 ,C125_=_C668 ,\nC134_=_C150 ,C134_=_C174 ,C134_=_C187 ,C134_=_C199 ,C134_=_C216 ,C134_=_C232 ,\nC134_=_C233 ,C134_=_C234 ,C134_=_C235 ,C150_=_C174 ,C150_=_C187 ,C150_=_C199 ,\nC150_=_C216 ,C150_=_C232 ,C150_=_C233 ,C150_=_C234 ,C150_=_C235 ,C174_=_C187 ,\nC174_=_C199 ,C174_=_C216 ,C174_=_C232 ,C174_=_C233 ,C174_=_C234 ,C174_=_C235 ,\nC187_=_C199 ,C187_=_C216 ,C187_=_C232 ,C187_=_C233 ,C187_=_C234 ,C187_=_C235 ,\nC199_=_C216 ,C199_=_C232 ,C199_=_C233 ,C199_=_C234 ,C199_=_C235 ,C216_=_C232 ,\nC216_=_C233 ,C216_=_C234 ,C216_=_C235 ,C232_=_C233 ,C232_=_C234 ,C232_=_C235 ,\nC232_=_C334 ,C232_=_C432 ,C233_=_C234 ,C233_=_C235 ,C233_=_C338 ,C233_=_C666 ,\nC234_=_C235 ,C234_=_C339 ,C234_=_C667 ,C235_=_C340 ,C235_=_C668 ,C242_=_C256 ,\nC242_=_C270 ,C242_=_C283 ,C242_=_C294 ,C242_=_C302 ,C242_=_C309 ,C242_=_C318 ,\nC242_=_C326 ,C242_=_C334 ,C242_=_C335 ,C242_=_C336 ,C242_=_C338 ,C242_=_C339 ,\nC242_=_C340 ,C256_=_C270 ,C256_=_C283 ,C256_=_C294 ,C256_=_C302 ,C256_=_C309 ,\nC256_=_C318 ,C256_=_C326 ,C256_=_C334 ,C256_=_C335 ,C256_=_C336 ,C256_=_C338 ,\nC256_=_C339 ,C256_=_C340 ,C270_=_C283 ,C270_=_C294 ,C270_=_C302 ,C270_=_C309 ,\nC270_=_C318 ,C270_=_C326 ,C270_=_C334 ,C270_=_C335 ,C270_=_C336 ,C270_=_C338 ,\nC270_=_C339 ,C270_=_C340 ,C283_=_C294 ,C283_=_C302 ,C283_=_C309 ,C283_=_C318 ,\nC283_=_C326 ,C283_=_C334 ,C283_=_C335 ,C283_=_C336 ,C283_=_C338 ,C283_=_C339 ,\nC283_=_C340 ,C294_=_C302 ,C294_=_C309 ,C294_=_C318 ,C294_=_C326 ,C294_=_C334 ,\nC294_=_C335 ,C294_=_C336 ,C294_=_C338 ,C294_=_C339 ,C294_=_C340 ,C302_=_C309 ,\nC302_=_C318 ,C302_=_C326 ,C302_=_C334 ,C302_=_C335 ,C302_=_C336 ,C302_=_C338 ,\nC302_=_C339 ,C302_=_C340 ,C309_=_C318 ,C309_=_C326 ,C309_=_C334 ,C309_=_C335 ,\nC309_=_C336 ,C309_=_C338 ,C309_=_C339 ,C309_=_C340 ,C318_=_C326 ,C318_=_C334 ,\nC318_=_C335 ,C318_=_C336 ,C318_=_C338 ,C318_=_C339 ,C318_=_C340 ,C326_=_C334 ,\nC326_=_C335 ,C326_=_C336 ,C326_=_C338 ,C326_=_C339 ,C326_=_C340 ,C334_=_C335 ,\nC334_=_C336 ,C334_=_C338 ,C334_=_C339 ,C334_=_C340 ,C334_=_C432 ,C335_=_C336 ,\nC335_=_C338 ,C335_=_C339 ,C335_=_C340 ,C336_=_C338 ,C336_=_C339 ,C336_=_C340 ,\nC338_=_C339 ,C338_=_C340 ,C338_=_C666 ,C339_=_C340 ,C339_=_C667 ,C340_=_C668 ,\nC432_=_C609 ,C432_=_C620 ,C432_=_C630 ,C432_=_C653 ,C432_=_C658 ,C432_=_C662 ,\nC432_=_C666 ,C432_=_C667 ,C432_=_C668 ,C609_=_C620 ,C609_=_C630 ,C609_=_C653 ,\nC609_=_C658 ,C609_=_C662 ,C609_=_C666 ,C609_=_C667 ,C609_=_C668 ,C620_=_C630 ,\nC620_=_C653 ,C620_=_C658 ,C620_=_C662 ,C620_=_C666 ,C620_=_C667 ,C620_=_C668 ,\nC630_=_C653 ,C630_=_C658 ,C630_=_C662 ,C630_=_C666 ,C630_=_C667 ,C630_=_C668 ,\nC653_=_C658 ,C653_=_C662 ,C653_=_C666 ,C653_=_C667 ,C653_=_C668 ,C658_=_C662 ,\nC658_=_C666 ,C658_=_C667 ,C658_=_C668 ,C662_=_C666 ,C662_=_C667 ,C662_=_C668 ,\nC666_=_C667 ,C666_=_C668 ,C667_=_C668 ,"];101[shape=box, label="id:101 level: 5\n30: C21 C126 C143 C144 C145 \nC146 C147 C148 C149 C150 C151 \nC152 C153 C154 C155 C156 C157 \nC158 C257 C353 C354 C355 C356 \nC357 C358 C359 C360 C361 C362 \nC363 \n237: C21_=_C126( C21 C126 ) C21_=_C143( C21 C143 ) C21_=_C144( C21 C144 ) C21_=_C145( C21 C145 ) C21_=_C146( C21 C146 ) \nC21_=_C147( C21 C147 ) C21_=_C148( C21 C148 ) C21_=_C149( C21 C149 ) C21_=_C150( C21 C150 ) C21_=_C151( C21 C151 ) C21_=_C152( C21 C152 ) \nC21_=_C153( C21 C153 ) C21_=_C154( C21 C154 ) C21_=_C155( C21 C155 ) C21_=_C156( C21 C156 ) C21_=_C157( C21 C157 ) C21_=_C158( C21 C158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w:t>
      </w:r>
    </w:p>
    <w:p>
      <w:pPr>
        <w:pStyle w:val="PreformattedText"/>
        <w:bidi w:val="0"/>
        <w:spacing w:before="0" w:after="0"/>
        <w:jc w:val="left"/>
        <w:rPr/>
      </w:pPr>
      <w:r>
        <w:rPr/>
        <w:t xml:space="preserve"> </w:t>
      </w:r>
      <w:r>
        <w:rPr/>
        <w:t>C158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1_=_C257( C151 C257 ) C152_=_C153( C152 C153 ) C152_=_C154( C152 C154 ) C152_=_C155( C152 C155 ) C152_=_C156( C152 C156 ) \nC152_=_C157( C152 C157 ) C152_=_C158( C152 C158 ) C152_=_C257( C152 C257 ) C152_=_C353( C152 C353 ) C152_=_C354( C152 C354 ) C152_=_C355( C152 C355 ) \nC152_=_C356( C152 C356 ) C152_=_C357( C152 C357 ) C152_=_C358( C152 C358 ) C152_=_C359( C152 C359 ) C152_=_C360( C152 C360 ) C152_=_C361( C152 C361 ) \nC152_=_C362( C152 C362 ) C152_=_C363( C152 C363 ) C153_=_C154( C153 C154 ) C153_=_C155( C153 C155 ) C153_=_C156( C153 C156 ) C153_=_C157( C153 C157 ) \nC153_=_C158( C153 C158 ) C153_=_C359( C153 C359 ) C154_=_C155( C154 C155 ) C154_=_C156( C154 C156 ) C154_=_C157( C154 C157 ) C154_=_C158( C154 C158 ) \nC154_=_C360( C154 C360 ) C155_=_C156( C155 C156 ) C155_=_C157( C155 C157 ) C155_=_C158( C155 C158 ) C155_=_C361( C155 C361 ) C156_=_C157( C156 C157 ) \nC156_=_C158( C156 C158 ) C156_=_C362( C156 C362 ) C157_=_C158( C157 C158 ) C158_=_C363( C158 C363 ) C257_=_C353( C257 C353 ) C257_=_C354( C257 C354 ) \nC257_=_C355( C257 C355 ) C257_=_C356( C257 C356 ) C257_=_C357( C257 C357 ) C257_=_C358( C257 C358 ) C257_=_C359( C257 C359 ) C257_=_C360( C257 C360 ) \nC257_=_C361( C257 C361 ) C257_=_C362( C257 C362 ) C257_=_C363( C257 C363 ) C353_=_C354( C353 C354 ) C353_=_C355( C353 C355 ) C353_=_C356( C353 C356 ) \nC353_=_C357( C353 C357 ) C353_=_C358( C353 C358 ) C353_=_C359( C353 C359 ) C353_=_C360( C353 C360 ) C353_=_C361( C353 C361 ) C353_=_C362( C353 C362 ) \nC353_=_C363( C353 C363 ) C354_=_C355( C354 C355 ) C354_=_C356( C354 C356 ) C354_=_C357( C354 C357 ) C354_=_C358( C354 C358 ) C354_=_C359( C354 C359 ) \nC354_=_C360( C354 C360 ) C354_=_C361( C354 C361 ) C354_=_C362( C354 C362 ) C354_=_C363( C354 C363 ) C355_=_C356( C355 C356 ) C355_=_C357( C355 C357 ) \nC355_=_C358( C355 C358 ) C355_=_C359( C355 C359 ) C355_=_C360( C355 C360 ) C355_=_C361( C355 C361 ) C355_=_C362( C355 C362 ) C355_=_C363( C355 C363 ) \nC356_=_C357( C356 C357 ) C356_=_C358( C356 C358 ) C356_=_C359( C356 C359 ) C356_=_C360( C356 C360 ) C356_=_C361( C356 C361 ) C356_=_C362( C356 C362 ) \nC356_=_C363( C356 C363 ) C357_=_C358( C357 C358 ) C357_=_C359( C357 C359 ) C357_=_C360( C357 C360 ) C357_=_C361( C357 C361 ) C357_=_C362( C357 C362 ) \nC357_=_C363( C357 C363 ) C358_=_C359( C358 C359 ) C358_=_C360( C358 C360 ) C358_=_C361( C358 C361 ) C358_=_C362( C358 C362 ) C358_=_C363( C358 C363 ) \nC359_=_C360( C359 C360 ) C359_=_C361( C359 C361 ) C359_=_C362( C359 C362 ) C359_=_C363( C359 C363 ) C360_=_C361( C360 C361 ) C360_=_C362( C360 C362 ) \nC360_=_C363( C360 C363 ) C361_=_C362( C361 C362 ) C361_=_C363( C361 C363 ) C362_=_C363( C362 C363 ) "];77-&gt;101[label="29: C21 C126 C143 C144 C145 \nC146 C147 C148 C149 C150 C151 \nC153 C154 C155 C156 C157 C158 \nC257 C353 C354 C355 C356 C357 \nC358 C359 C360 C361 C362 C363 \n208: C21_=_C126 ,C21_=_C143 ,C21_=_C144 ,C21_=_C145 ,C21_=_C146 ,\nC21_=_C147 ,C21_=_C148 ,C21_=_C149 ,C21_=_C150 ,C21_=_C151 ,C21_=_C153 ,\nC21_=_C154 ,C21_=_C155 ,C21_=_C156 ,C21_=_C157 ,C21_=_C158 ,C126_=_C143 ,\nC126_=_C144 ,C126_=_C145 ,C126_=_C146 ,C126_=_C147 ,C126_=_C148 ,C126_=_C149 ,\nC126_=_C150 ,C126_=_C151 ,C126_=_C153 ,C126_=_C154 ,C126_=_C155 ,C126_=_C156 ,\nC126_=_C157 ,C126_=_C158 ,C143_=_C144 ,C143_=_C145 ,C143_=_C146 ,C143_=_C147 ,\nC143_=_C148 ,C143_=_C149 ,C143_=_C150 ,C143_=_C151 ,C143_=_C153 ,C143_=_C154 ,\nC143_=_C155 ,C143_=_C156 ,C143_=_C157 ,C143_=_C158 ,C144_=_C145 ,C144_=_C146 ,\nC144_=_C147 ,C144_=_C148 ,C144_=_C149 ,C144_=_C150 ,C144_=_C151 ,C144_=_C153 ,\nC144_=_C154 ,C144_=_C155 ,C144_=_C156 ,C144_=_C157 ,C144_=_C158 ,C145_=_C146 ,\nC145_=_C147 ,C145_=_C148 ,C145_=_C149 ,C145_=_C150 ,C145_=_C151 ,C145_=_C153 ,\nC145_=_C154 ,C145_=_C155 ,C145_=_C156 ,C145_=_C157 ,C145_=_C158 ,C146_=_C147 ,\nC146_=_C148 ,C146_=_C149 ,C146_=_C150 ,C146_=_C151 ,C146_=_C153 ,C146_=_C154 ,\nC146_=_C155 ,C146_=_C156 ,C146_=_C157 ,C146_=_C158 ,C147_=_C148 ,C147_=_C149 ,\nC147_=_C150 ,C147_=_C151 ,C147_=_C153 ,C147_=_C154 ,C147_=_C155 ,C147_=_C156 ,\nC147_=_C157 ,C147_=_C158 ,C148_=_C149 ,C148_=_C150 ,C148_=_C151 ,C148_=_C153 ,\nC148_=_C154 ,C148_=_C155 ,C148_=_C156 ,C148_=_C157 ,C148_=_C158 ,C149_=_C150 ,\nC149_=_C151 ,C149_=_C153 ,C149_=_C154 ,C149_=_C155 ,C149_=_C156 ,C149_=_C157 ,\nC149_=_C158 ,C150_=_C151 ,C150_=_C153 ,C150_=_C154 ,C150_=_C155 ,C150_=_C156 ,\nC150_=_C157 ,C150_=_C158 ,C151_=_C153 ,C151_=_C154 ,C151_=_C155 ,C151_=_C156 ,\nC151_=_C157 ,C151_=_C158 ,C151_=_C257 ,C153_=_C154 ,C153_=_C155 ,C153_=_C156 ,\nC153_=_C157 ,C153_=_C158 ,C153_=_C359 ,C154_=_C155 ,C154_=_C156 ,C154_=_C157 ,\nC154_=_C158 ,C154_=_C360 ,C155_=_C156 ,C155_=_C157 ,C155_=_C158 ,C155_=_C361 ,\nC156_=_C157 ,C156_=_C158 ,C156_=_C362 ,C157_=_C158 ,C158_=_C363 ,C257_=_C353 ,\nC257_=_C354 ,C257_=_C355 ,C257_=_C356 ,C257_=_C357 ,C257_=_C358 ,C257_=_C359 ,\nC257_=_C360 ,C257_=_C361 ,C257_=_C362 ,C257_=_C363 ,C353_=_C354 ,C353_=_C355 ,\nC353_=_C356 ,C353_=_C357 ,C353_=_C358 ,C353_=_C359 ,C353_=_C360 ,C353_=_C361 ,\nC353_=_C362 ,C353_=_C363 ,C354_=_C355 ,C354_=_C356 ,C354_=_C357 ,C354_=_C358 ,\nC354_=_C359 ,C354_=_C360 ,C354_=_C361 ,C354_=_C362 ,C354_=_C363 ,C355_=_C356 ,\nC355_=_C357 ,C355_=_C358 ,C355_=_C359 ,C355_=_C360 ,C355_=_C361 ,C355_=_C362 ,\nC355_=_C363 ,C356_=_C357 ,C356_=_C358 ,C356_=_C359 ,C356_=_C360 ,C356_=_C361 ,\nC356_=_C362 ,C356_=_C363 ,C357_=_C358 ,C357_=_C359 ,C357_=_C360 ,C357_=_C361 ,\nC357_=_C362 ,C357_=_C363 ,C358_=_C359 ,C358_=_C360 ,C358_=_C361 ,C358_=_C362 ,\nC358_=_C363 ,C359_=_C360 ,C359_=_C361 ,C359_=_C362 ,C359_=_C363 ,C360_=_C361 ,\nC360_=_C362 ,C360_=_C363 ,C361_=_C362 ,C361_=_C363 ,C362_=_C363 ,"];102[shape=box, label="id:102 level: 5\n31: C23 C153 C157 C258 C262 \nC359 C436 C450 C451 C452 C453 \nC454 C455 C456 C457 C458 C459 \nC460 C461 C462 C546 C622 C688 \nC729 C739 C740 C741 C742 C743 \nC744 C745 \n250: C23_=_C153( C23 C153 ) C23_=_C258( C23 C258 ) C23_=_C359( C23 C359 ) C23_=_C436( C23 C436 ) C23_=_C450( C23 C450 ) \nC23_=_C451( C23 C451 ) C23_=_C452( C23 C452 ) C23_=_C453( C23 C453 ) C23_=_C454( C23 C454 ) C23_=_C455( C23 C455 ) C23_=_C456( C23 C456 ) \nC23_=_C457( C23 C457 ) C23_=_C458( C23 C458 ) C23_=_C459( C23 C459 ) C23_=_C460( C23 C460 ) C23_=_C461( C23 C461 ) C23_=_C462( C23 C462 ) \nC153_=_C157( C153 C157 ) C153_=_C258( C153 C258 ) C153_=_C359( C153 C359 ) C153_=_C436( C153 C436 ) C153_=_C450( C153 C450 ) C153_=_C451( C153 C451 ) \nC153_=_C452( C153 C452 ) C153_=_C453( C153 C453 ) C153_=_C454( C153 C454 ) C153_=_C455( C153 C455 ) C153_=_C456( C153 C456 ) C153_=_C457( C153 C457 ) \nC153_=_C458( C153 C458 ) C153_=_C459( C153 C459 ) C153_=_C460( C153 C460 ) C153_=_C461( C153 C461 ) C153_=_C462( C153 C462 ) C157_=_C262( C157 C262 ) \nC157_=_C461( C157 C461 ) C157_=_C546( C157 C546 ) C157_=_C622( C157 C622 ) C157_=_C688( C157 C688 ) C157_=_C729( C157 C729 ) C157_=_C739( C157 C739 ) \nC157_=_C740( C157 C740 ) C157_=_C741( C157 C741 ) C157_=_C742( C157 C742 ) C157_=_C743( C157 C743 ) C157_=_C744( C157 C744 ) C157_=_C745( C157 C745 ) \nC258_=_C262( C258 C262 ) C258_=_C359( C258 C359 ) C258_=_C436( C258 C436 ) C258_=_C450( C258 C450 ) C258_=_C451( C258 C451 ) C258_=_C452( C258 C452 ) \nC258_=_C453( C258 C453 ) C258_=_C454( C258 C454 ) C258_=_C455( C258 C455 ) C258_=_C456( C258 C456 ) C258_=_C457( C258 C457 ) C258_=_C458( C258 C458 ) \nC258_=_C459( C258 C459 ) C258_=_C460( C258 C460 ) C258_=_C461( C258 C461 ) C258_=_C462( C258 C462 ) C262_=_C461( C262 C461 ) C262_=_C546( C262 C546 ) \nC262_=_C622( C262 C622 ) C262_=_C688( C262 C688 ) C262_=_C729( C262 C729 ) C262_=_C739( C262 C739 ) C262_=_C740( C262 C740 ) C262_=_C741( C262 C741 ) \nC262_=_C742( C262 C742 ) C262_=_C743( C262 C743 ) C262_=_C744( C262 C744 ) C262_=_C745( C262 C745 ) C359_=_C436( C359 C436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50_=_C451( C450 C451 ) C450_=_C452( C450 C452 ) C450_=_C453( C450 C453 ) C450_=_C454(</w:t>
      </w:r>
    </w:p>
    <w:p>
      <w:pPr>
        <w:pStyle w:val="PreformattedText"/>
        <w:bidi w:val="0"/>
        <w:spacing w:before="0" w:after="0"/>
        <w:jc w:val="left"/>
        <w:rPr/>
      </w:pPr>
      <w:r>
        <w:rPr/>
        <w:t xml:space="preserve"> </w:t>
      </w:r>
      <w:r>
        <w:rPr/>
        <w:t>C450 C454 ) C450_=_C455( C450 C455 ) \nC450_=_C456( C450 C456 ) C450_=_C457( C450 C457 ) C450_=_C458( C450 C458 ) C450_=_C459( C450 C459 ) C450_=_C460( C450 C460 ) C450_=_C461( C450 C461 ) \nC450_=_C462( C450 C462 ) C451_=_C452( C451 C452 ) C451_=_C453( C451 C453 ) C451_=_C454( C451 C454 ) C451_=_C455( C451 C455 ) C451_=_C456( C451 C456 ) \nC451_=_C457( C451 C457 ) C451_=_C458( C451 C458 ) C451_=_C459( C451 C459 ) C451_=_C460( C451 C460 ) C451_=_C461( C451 C461 ) C451_=_C462( C451 C462 ) \nC452_=_C453( C452 C453 ) C452_=_C454( C452 C454 ) C452_=_C455( C452 C455 ) C452_=_C456( C452 C456 ) C452_=_C457( C452 C457 ) C452_=_C458( C452 C458 ) \nC452_=_C459( C452 C459 ) C452_=_C460( C452 C460 ) C452_=_C461( C452 C461 ) C452_=_C462( C452 C462 ) C453_=_C454( C453 C454 ) C453_=_C455( C453 C455 ) \nC453_=_C456( C453 C456 ) C453_=_C457( C453 C457 ) C453_=_C458( C453 C458 ) C453_=_C459( C453 C459 ) C453_=_C460( C453 C460 ) C453_=_C461( C453 C461 ) \nC453_=_C462( C453 C462 ) C454_=_C455( C454 C455 ) C454_=_C456( C454 C456 ) C454_=_C457( C454 C457 ) C454_=_C458( C454 C458 ) C454_=_C459( C454 C459 ) \nC454_=_C460( C454 C460 ) C454_=_C461( C454 C461 ) C454_=_C462( C454 C462 ) C455_=_C456( C455 C456 ) C455_=_C457( C455 C457 ) C455_=_C458( C455 C458 ) \nC455_=_C459( C455 C459 ) C455_=_C460( C455 C460 ) C455_=_C461( C455 C461 ) C455_=_C462( C455 C462 ) C456_=_C457( C456 C457 ) C456_=_C458( C456 C458 ) \nC456_=_C459( C456 C459 ) C456_=_C460( C456 C460 ) C456_=_C461( C456 C461 ) C456_=_C462( C456 C462 ) C457_=_C458( C457 C458 ) C457_=_C459( C457 C459 ) \nC457_=_C460( C457 C460 ) C457_=_C461( C457 C461 ) C457_=_C462( C457 C462 ) C458_=_C459( C458 C459 ) C458_=_C460( C458 C460 ) C458_=_C461( C458 C461 ) \nC458_=_C462( C458 C462 ) C458_=_C546( C458 C546 ) C459_=_C460( C459 C460 ) C459_=_C461( C459 C461 ) C459_=_C462( C459 C462 ) C459_=_C622( C459 C622 ) \nC460_=_C461( C460 C461 ) C460_=_C462( C460 C462 ) C460_=_C688( C460 C688 ) C461_=_C462( C461 C462 ) C461_=_C546( C461 C546 ) C461_=_C622( C461 C622 ) \nC461_=_C688( C461 C688 ) C461_=_C729( C461 C729 ) C461_=_C739( C461 C739 ) C461_=_C740( C461 C740 ) C461_=_C741( C461 C741 ) C461_=_C742( C461 C742 ) \nC461_=_C743( C461 C743 ) C461_=_C744( C461 C744 ) C461_=_C745( C461 C745 ) C462_=_C745( C462 C745 ) C546_=_C622( C546 C622 ) C546_=_C688( C546 C688 ) \nC546_=_C729( C546 C729 ) C546_=_C739( C546 C739 ) C546_=_C740( C546 C740 ) C546_=_C741( C546 C741 ) C546_=_C742( C546 C742 ) C546_=_C743( C546 C743 ) \nC546_=_C744( C546 C744 ) C546_=_C745( C546 C745 ) C622_=_C688( C622 C688 ) C622_=_C729( C622 C729 ) C622_=_C739( C622 C739 ) C622_=_C740( C622 C740 ) \nC622_=_C741( C622 C741 ) C622_=_C742( C622 C742 ) C622_=_C743( C622 C743 ) C622_=_C744( C622 C744 ) C622_=_C745( C622 C745 ) C688_=_C729( C688 C729 ) \nC688_=_C739( C688 C739 ) C688_=_C740( C688 C740 ) C688_=_C741( C688 C741 ) C688_=_C742( C688 C742 ) C688_=_C743( C688 C743 ) C688_=_C744( C688 C744 ) \nC688_=_C745( C688 C745 ) C729_=_C739( C729 C739 ) C729_=_C740( C729 C740 ) C729_=_C741( C729 C741 ) C729_=_C742( C729 C742 ) C729_=_C743( C729 C743 ) \nC729_=_C744( C729 C744 ) C729_=_C745( C729 C745 ) C739_=_C740( C739 C740 ) C739_=_C741( C739 C741 ) C739_=_C742( C739 C742 ) C739_=_C743( C739 C743 ) \nC739_=_C744( C739 C744 ) C739_=_C745( C739 C745 ) C740_=_C741( C740 C741 ) C740_=_C742( C740 C742 ) C740_=_C743( C740 C743 ) C740_=_C744( C740 C744 ) \nC740_=_C745( C740 C745 ) C741_=_C742( C741 C742 ) C741_=_C743( C741 C743 ) C741_=_C744( C741 C744 ) C741_=_C745( C741 C745 ) C742_=_C743( C742 C743 ) \nC742_=_C744( C742 C744 ) C742_=_C745( C742 C745 ) C743_=_C744( C743 C744 ) C743_=_C745( C743 C745 ) C744_=_C745( C744 C745 ) "];77-&gt;102[label="30: C23 C153 C157 C258 C262 \nC359 C436 C450 C451 C452 C453 \nC454 C455 C456 C457 C458 C459 \nC460 C462 C546 C622 C688 C729 \nC739 C740 C741 C742 C743 C744 \nC745 \n220: C23_=_C153 ,C23_=_C258 ,C23_=_C359 ,C23_=_C436 ,C23_=_C450 ,\nC23_=_C451 ,C23_=_C452 ,C23_=_C453 ,C23_=_C454 ,C23_=_C455 ,C23_=_C456 ,\nC23_=_C457 ,C23_=_C458 ,C23_=_C459 ,C23_=_C460 ,C23_=_C462 ,C153_=_C157 ,\nC153_=_C258 ,C153_=_C359 ,C153_=_C436 ,C153_=_C450 ,C153_=_C451 ,C153_=_C452 ,\nC153_=_C453 ,C153_=_C454 ,C153_=_C455 ,C153_=_C456 ,C153_=_C457 ,C153_=_C458 ,\nC153_=_C459 ,C153_=_C460 ,C153_=_C462 ,C157_=_C262 ,C157_=_C546 ,C157_=_C622 ,\nC157_=_C688 ,C157_=_C729 ,C157_=_C739 ,C157_=_C740 ,C157_=_C741 ,C157_=_C742 ,\nC157_=_C743 ,C157_=_C744 ,C157_=_C745 ,C258_=_C262 ,C258_=_C359 ,C258_=_C436 ,\nC258_=_C450 ,C258_=_C451 ,C258_=_C452 ,C258_=_C453 ,C258_=_C454 ,C258_=_C455 ,\nC258_=_C456 ,C258_=_C457 ,C258_=_C458 ,C258_=_C459 ,C258_=_C460 ,C258_=_C462 ,\nC262_=_C546 ,C262_=_C622 ,C262_=_C688 ,C262_=_C729 ,C262_=_C739 ,C262_=_C740 ,\nC262_=_C741 ,C262_=_C742 ,C262_=_C743 ,C262_=_C744 ,C262_=_C745 ,C359_=_C436 ,\nC359_=_C450 ,C359_=_C451 ,C359_=_C452 ,C359_=_C453 ,C359_=_C454 ,C359_=_C455 ,\nC359_=_C456 ,C359_=_C457 ,C359_=_C458 ,C359_=_C459 ,C359_=_C460 ,C359_=_C462 ,\nC436_=_C450 ,C436_=_C451 ,C436_=_C452 ,C436_=_C453 ,C436_=_C454 ,C436_=_C455 ,\nC436_=_C456 ,C436_=_C457 ,C436_=_C458 ,C436_=_C459 ,C436_=_C460 ,C436_=_C462 ,\nC450_=_C451 ,C450_=_C452 ,C450_=_C453 ,C450_=_C454 ,C450_=_C455 ,C450_=_C456 ,\nC450_=_C457 ,C450_=_C458 ,C450_=_C459 ,C450_=_C460 ,C450_=_C462 ,C451_=_C452 ,\nC451_=_C453 ,C451_=_C454 ,C451_=_C455 ,C451_=_C456 ,C451_=_C457 ,C451_=_C458 ,\nC451_=_C459 ,C451_=_C460 ,C451_=_C462 ,C452_=_C453 ,C452_=_C454 ,C452_=_C455 ,\nC452_=_C456 ,C452_=_C457 ,C452_=_C458 ,C452_=_C459 ,C452_=_C460 ,C452_=_C462 ,\nC453_=_C454 ,C453_=_C455 ,C453_=_C456 ,C453_=_C457 ,C453_=_C458 ,C453_=_C459 ,\nC453_=_C460 ,C453_=_C462 ,C454_=_C455 ,C454_=_C456 ,C454_=_C457 ,C454_=_C458 ,\nC454_=_C459 ,C454_=_C460 ,C454_=_C462 ,C455_=_C456 ,C455_=_C457 ,C455_=_C458 ,\nC455_=_C459 ,C455_=_C460 ,C455_=_C462 ,C456_=_C457 ,C456_=_C458 ,C456_=_C459 ,\nC456_=_C460 ,C456_=_C462 ,C457_=_C458 ,C457_=_C459 ,C457_=_C460 ,C457_=_C462 ,\nC458_=_C459 ,C458_=_C460 ,C458_=_C462 ,C458_=_C546 ,C459_=_C460 ,C459_=_C462 ,\nC459_=_C622 ,C460_=_C462 ,C460_=_C688 ,C462_=_C745 ,C546_=_C622 ,C546_=_C688 ,\nC546_=_C729 ,C546_=_C739 ,C546_=_C740 ,C546_=_C741 ,C546_=_C742 ,C546_=_C743 ,\nC546_=_C744 ,C546_=_C745 ,C622_=_C688 ,C622_=_C729 ,C622_=_C739 ,C622_=_C740 ,\nC622_=_C741 ,C622_=_C742 ,C622_=_C743 ,C622_=_C744 ,C622_=_C745 ,C688_=_C729 ,\nC688_=_C739 ,C688_=_C740 ,C688_=_C741 ,C688_=_C742 ,C688_=_C743 ,C688_=_C744 ,\nC688_=_C745 ,C729_=_C739 ,C729_=_C740 ,C729_=_C741 ,C729_=_C742 ,C729_=_C743 ,\nC729_=_C744 ,C729_=_C745 ,C739_=_C740 ,C739_=_C741 ,C739_=_C742 ,C739_=_C743 ,\nC739_=_C744 ,C739_=_C745 ,C740_=_C741 ,C740_=_C742 ,C740_=_C743 ,C740_=_C744 ,\nC740_=_C745 ,C741_=_C742 ,C741_=_C743 ,C741_=_C744 ,C741_=_C745 ,C742_=_C743 ,\nC742_=_C744 ,C742_=_C745 ,C743_=_C744 ,C743_=_C745 ,C744_=_C745 ,"];103[shape=box, label="id:103 level: 5\n31: C14 C15 C16 C17 C18 \nC19 C20 C21 C22 C23 C24 \nC25 C26 C27 C156 C261 C362 \nC460 C545 C621 C669 C680 C681 \nC682 C683 C684 C685 C686 C687 \nC688 C689 \n250: C14_=_C15( C14 C15 ) C14_=_C16( C14 C16 ) C14_=_C17( C14 C17 ) C14_=_C18( C14 C18 ) C14_=_C19( C14 C19 ) \nC14_=_C20( C14 C20 ) C14_=_C21( C14 C21 ) C14_=_C22( C14 C22 ) C14_=_C23( C14 C23 ) C14_=_C24( C14 C24 ) C14_=_C25( C14 C25 ) \nC14_=_C26( C14 C26 ) C14_=_C27( C14 C27 ) C15_=_C16( C15 C16 ) C15_=_C17( C15 C17 ) C15_=_C18( C15 C18 ) C15_=_C19( C15 C19 ) \nC15_=_C20( C15 C20 ) C15_=_C21( C15 C21 ) C15_=_C22( C15 C22 ) C15_=_C23( C15 C23 ) C15_=_C24( C15 C24 ) C15_=_C25( C15 C25 ) \nC15_=_C26( C15 C26 ) C15_=_C27( C15 C27 ) C16_=_C17( C16 C17 ) C16_=_C18( C16 C18 ) C16_=_C19( C16 C19 ) C16_=_C20( C16 C20 ) \nC16_=_C21( C16 C21 ) C16_=_C22( C16 C22 ) C16_=_C23( C16 C23 ) C16_=_C24( C16 C24 ) C16_=_C25( C16 C25 ) C16_=_C26( C16 C26 ) \nC16_=_C27( C16 C27 ) C17_=_C18( C17 C18 ) C17_=_C19( C17 C19 ) C17_=_C20( C17 C20 ) C17_=_C21( C17 C21 ) C17_=_C22( C17 C22 ) \nC17_=_C23( C17 C23 ) C17_=_C24( C17 C24 ) C17_=_C25( C17 C25 ) C17_=_C26( C17 C26 ) C17_=_C27( C17 C27 ) C18_=_C19( C18 C19 ) \nC18_=_C20( C18 C20 ) C18_=_C21( C18 C21 ) C18_=_C22( C18 C22 ) C18_=_C23( C18 C23 ) C18_=_C24( C18 C24 ) C18_=_C25( C18 C25 ) \nC18_=_C26( C18 C26 ) C18_=_C27( C18 C27 ) C19_=_C20( C19 C20 ) C19_=_C21( C19 C21 ) C19_=_C22( C19 C22 ) C19_=_C23( C19 C23 ) \nC19_=_C24( C19 C24 ) C19_=_C25( C19 C25 ) C19_=_C26( C19 C26 ) C19_=_C27( C19 C27 ) C20_=_C21( C20 C21 ) C20_=_C22( C20 C22 ) \nC20_=_C23( C20 C23 ) C20_=_C24( C20 C24 ) C20_=_C25( C20 C25 ) C20_=_C26( C20 C26 ) C20_=_C27( C20 C27 ) C21_=_C22( C21 C22 ) \nC21_=_C23( C21 C23 ) C21_=_C24( C21 C24 ) C21_=_C25( C21 C25 ) C21_=_C26( C21 C26 ) C21_=_C27( C21 C27 ) C21_=_C156( C21 C156 ) \nC22_=_C23( C22 C23 ) C22_=_C24( C22 C24 ) C22_=_C25( C22 C25 ) C22_=_C26( C22 C26 ) C22_=_C27( C22 C27 ) C22_=_C261( C22 C261 ) \nC23_=_C24( C23 C24 ) C23_=_C25( C23 C25 ) C23_=_C26( C23 C26 ) C23_=_C27( C23 C27 ) C23_=_C460( C23 C460 ) C24_=_C25( C24 C25 ) \nC24_=_C26( C24 C26 ) C24_=_C27( C24 C27 ) C24_=_C545( C24 C545 ) C25_=_C26( C25 C26 ) C25_=_C27( C25 C27 ) C25_=_C621( C25 C621 ) \nC26_=_C27( C26 C27 ) C26_=_C156( C26 C156 ) C26_=_C261( C26 C261 ) C26_=_C362( C26 C362 ) C26_=_C460( C26 C460 ) C26_=_C545( C26 C545 ) \nC26_=_C621( C26 C621 ) C26_=_C669( C26 C669 ) C26_=_C680( C26 C680 ) C26_=_C681( C26 C681 ) C26_=_C682( C26 C682 ) C26_=_C683( C26 C683 ) \nC26_=_C684( C26 C684 ) C26_=_C685( C26 C685 ) C26_=_C686( C26 C686 ) C26_=_C687( C26 C687 ) C26_=_C688( C26 C688 ) C26_=_C689( C26 C689 ) \nC27_=_C689( C27 C689 ) C156_=_C261( C156 C261 ) C156_=_C362( C156 C362 ) C156_=_C460( C156 C460 ) C156_=_C545( C156 C545 ) C156_=_C621( C156 C621 ) \nC156_=_C669( C156 C669 ) C156_=_C680( C156 C680 ) C156_=_C681( C156 C681 ) C156_=_C682( C156 C682 ) C156_=_C683( C156 C683 ) C156_=_C684( C156 C684 ) \nC156_=_C685( C156 C685 ) C156_=_C686( C156 C686 ) C156_=_C687( C156 C687 ) C156_=_C688( C156 C688 ) C156_=_C689( C156 C689 ) C261_=_C362( C261 C362 ) \nC261_=_C460( C261 C460</w:t>
      </w:r>
    </w:p>
    <w:p>
      <w:pPr>
        <w:pStyle w:val="PreformattedText"/>
        <w:bidi w:val="0"/>
        <w:spacing w:before="0" w:after="0"/>
        <w:jc w:val="left"/>
        <w:rPr/>
      </w:pPr>
      <w:r>
        <w:rPr/>
        <w:t xml:space="preserve"> </w:t>
      </w:r>
      <w:r>
        <w:rPr/>
        <w:t>) C261_=_C545( C261 C545 ) C261_=_C621( C261 C621 ) C261_=_C669( C261 C669 ) C261_=_C680( C261 C680 ) C261_=_C681( C261 C681 ) \nC261_=_C682( C261 C682 ) C261_=_C683( C261 C683 ) C261_=_C684( C261 C684 ) C261_=_C685( C261 C685 ) C261_=_C686( C261 C686 ) C261_=_C687( C261 C687 ) \nC261_=_C688( C261 C688 ) C261_=_C689( C261 C689 ) C362_=_C460( C362 C460 ) C362_=_C545( C362 C545 ) C362_=_C621( C362 C621 ) C362_=_C669( C362 C669 ) \nC362_=_C680( C362 C680 ) C362_=_C681( C362 C681 ) C362_=_C682( C362 C682 ) C362_=_C683( C362 C683 ) C362_=_C684( C362 C684 ) C362_=_C685( C362 C685 ) \nC362_=_C686( C362 C686 ) C362_=_C687( C362 C687 ) C362_=_C688( C362 C688 ) C362_=_C689( C362 C689 ) C460_=_C545( C460 C545 ) C460_=_C621( C460 C621 ) \nC460_=_C669( C460 C669 ) C460_=_C680( C460 C680 ) C460_=_C681( C460 C681 ) C460_=_C682( C460 C682 ) C460_=_C683( C460 C683 ) C460_=_C684( C460 C684 ) \nC460_=_C685( C460 C685 ) C460_=_C686( C460 C686 ) C460_=_C687( C460 C687 ) C460_=_C688( C460 C688 ) C460_=_C689( C460 C689 ) C545_=_C621( C545 C621 ) \nC545_=_C669( C545 C669 ) C545_=_C680( C545 C680 ) C545_=_C681( C545 C681 ) C545_=_C682( C545 C682 ) C545_=_C683( C545 C683 ) C545_=_C684( C545 C684 ) \nC545_=_C685( C545 C685 ) C545_=_C686( C545 C686 ) C545_=_C687( C545 C687 ) C545_=_C688( C545 C688 ) C545_=_C689( C545 C689 ) C621_=_C669( C621 C669 ) \nC621_=_C680( C621 C680 ) C621_=_C681( C621 C681 ) C621_=_C682( C621 C682 ) C621_=_C683( C621 C683 ) C621_=_C684( C621 C684 ) C621_=_C685( C621 C685 ) \nC621_=_C686( C621 C686 ) C621_=_C687( C621 C687 ) C621_=_C688( C621 C688 ) C621_=_C689( C621 C689 ) C669_=_C680( C669 C680 ) C669_=_C681( C669 C681 ) \nC669_=_C682( C669 C682 ) C669_=_C683( C669 C683 ) C669_=_C684( C669 C684 ) C669_=_C685( C669 C685 ) C669_=_C686( C669 C686 ) C669_=_C687( C669 C687 ) \nC669_=_C688( C669 C688 ) C669_=_C689( C669 C689 ) C680_=_C681( C680 C681 ) C680_=_C682( C680 C682 ) C680_=_C683( C680 C683 ) C680_=_C684( C680 C684 ) \nC680_=_C685( C680 C685 ) C680_=_C686( C680 C686 ) C680_=_C687( C680 C687 ) C680_=_C688( C680 C688 ) C680_=_C689( C680 C689 ) C681_=_C682( C681 C682 ) \nC681_=_C683( C681 C683 ) C681_=_C684( C681 C684 ) C681_=_C685( C681 C685 ) C681_=_C686( C681 C686 ) C681_=_C687( C681 C687 ) C681_=_C688( C681 C688 ) \nC681_=_C689( C681 C689 ) C682_=_C683( C682 C683 ) C682_=_C684( C682 C684 ) C682_=_C685( C682 C685 ) C682_=_C686( C682 C686 ) C682_=_C687( C682 C687 ) \nC682_=_C688( C682 C688 ) C682_=_C689( C682 C689 ) C683_=_C684( C683 C684 ) C683_=_C685( C683 C685 ) C683_=_C686( C683 C686 ) C683_=_C687( C683 C687 ) \nC683_=_C688( C683 C688 ) C683_=_C689( C683 C689 ) C684_=_C685( C684 C685 ) C684_=_C686( C684 C686 ) C684_=_C687( C684 C687 ) C684_=_C688( C684 C688 ) \nC684_=_C689( C684 C689 ) C685_=_C686( C685 C686 ) C685_=_C687( C685 C687 ) C685_=_C688( C685 C688 ) C685_=_C689( C685 C689 ) C686_=_C687( C686 C687 ) \nC686_=_C688( C686 C688 ) C686_=_C689( C686 C689 ) C687_=_C688( C687 C688 ) C687_=_C689( C687 C689 ) C688_=_C689( C688 C689 ) "];78-&gt;103[label="30: C14 C15 C16 C17 C18 \nC19 C20 C21 C22 C23 C24 \nC25 C27 C156 C261 C362 C460 \nC545 C621 C669 C680 C681 C682 \nC683 C684 C685 C686 C687 C688 \nC689 \n220: C14_=_C15 ,C14_=_C16 ,C14_=_C17 ,C14_=_C18 ,C14_=_C19 ,\nC14_=_C20 ,C14_=_C21 ,C14_=_C22 ,C14_=_C23 ,C14_=_C24 ,C14_=_C25 ,\nC14_=_C27 ,C15_=_C16 ,C15_=_C17 ,C15_=_C18 ,C15_=_C19 ,C15_=_C20 ,\nC15_=_C21 ,C15_=_C22 ,C15_=_C23 ,C15_=_C24 ,C15_=_C25 ,C15_=_C27 ,\nC16_=_C17 ,C16_=_C18 ,C16_=_C19 ,C16_=_C20 ,C16_=_C21 ,C16_=_C22 ,\nC16_=_C23 ,C16_=_C24 ,C16_=_C25 ,C16_=_C27 ,C17_=_C18 ,C17_=_C19 ,\nC17_=_C20 ,C17_=_C21 ,C17_=_C22 ,C17_=_C23 ,C17_=_C24 ,C17_=_C25 ,\nC17_=_C27 ,C18_=_C19 ,C18_=_C20 ,C18_=_C21 ,C18_=_C22 ,C18_=_C23 ,\nC18_=_C24 ,C18_=_C25 ,C18_=_C27 ,C19_=_C20 ,C19_=_C21 ,C19_=_C22 ,\nC19_=_C23 ,C19_=_C24 ,C19_=_C25 ,C19_=_C27 ,C20_=_C21 ,C20_=_C22 ,\nC20_=_C23 ,C20_=_C24 ,C20_=_C25 ,C20_=_C27 ,C21_=_C22 ,C21_=_C23 ,\nC21_=_C24 ,C21_=_C25 ,C21_=_C27 ,C21_=_C156 ,C22_=_C23 ,C22_=_C24 ,\nC22_=_C25 ,C22_=_C27 ,C22_=_C261 ,C23_=_C24 ,C23_=_C25 ,C23_=_C27 ,\nC23_=_C460 ,C24_=_C25 ,C24_=_C27 ,C24_=_C545 ,C25_=_C27 ,C25_=_C621 ,\nC27_=_C689 ,C156_=_C261 ,C156_=_C362 ,C156_=_C460 ,C156_=_C545 ,C156_=_C621 ,\nC156_=_C669 ,C156_=_C680 ,C156_=_C681 ,C156_=_C682 ,C156_=_C683 ,C156_=_C684 ,\nC156_=_C685 ,C156_=_C686 ,C156_=_C687 ,C156_=_C688 ,C156_=_C689 ,C261_=_C362 ,\nC261_=_C460 ,C261_=_C545 ,C261_=_C621 ,C261_=_C669 ,C261_=_C680 ,C261_=_C681 ,\nC261_=_C682 ,C261_=_C683 ,C261_=_C684 ,C261_=_C685 ,C261_=_C686 ,C261_=_C687 ,\nC261_=_C688 ,C261_=_C689 ,C362_=_C460 ,C362_=_C545 ,C362_=_C621 ,C362_=_C669 ,\nC362_=_C680 ,C362_=_C681 ,C362_=_C682 ,C362_=_C683 ,C362_=_C684 ,C362_=_C685 ,\nC362_=_C686 ,C362_=_C687 ,C362_=_C688 ,C362_=_C689 ,C460_=_C545 ,C460_=_C621 ,\nC460_=_C669 ,C460_=_C680 ,C460_=_C681 ,C460_=_C682 ,C460_=_C683 ,C460_=_C684 ,\nC460_=_C685 ,C460_=_C686 ,C460_=_C687 ,C460_=_C688 ,C460_=_C689 ,C545_=_C621 ,\nC545_=_C669 ,C545_=_C680 ,C545_=_C681 ,C545_=_C682 ,C545_=_C683 ,C545_=_C684 ,\nC545_=_C685 ,C545_=_C686 ,C545_=_C687 ,C545_=_C688 ,C545_=_C689 ,C621_=_C669 ,\nC621_=_C680 ,C621_=_C681 ,C621_=_C682 ,C621_=_C683 ,C621_=_C684 ,C621_=_C685 ,\nC621_=_C686 ,C621_=_C687 ,C621_=_C688 ,C621_=_C689 ,C669_=_C680 ,C669_=_C681 ,\nC669_=_C682 ,C669_=_C683 ,C669_=_C684 ,C669_=_C685 ,C669_=_C686 ,C669_=_C687 ,\nC669_=_C688 ,C669_=_C689 ,C680_=_C681 ,C680_=_C682 ,C680_=_C683 ,C680_=_C684 ,\nC680_=_C685 ,C680_=_C686 ,C680_=_C687 ,C680_=_C688 ,C680_=_C689 ,C681_=_C682 ,\nC681_=_C683 ,C681_=_C684 ,C681_=_C685 ,C681_=_C686 ,C681_=_C687 ,C681_=_C688 ,\nC681_=_C689 ,C682_=_C683 ,C682_=_C684 ,C682_=_C685 ,C682_=_C686 ,C682_=_C687 ,\nC682_=_C688 ,C682_=_C689 ,C683_=_C684 ,C683_=_C685 ,C683_=_C686 ,C683_=_C687 ,\nC683_=_C688 ,C683_=_C689 ,C684_=_C685 ,C684_=_C686 ,C684_=_C687 ,C684_=_C688 ,\nC684_=_C689 ,C685_=_C686 ,C685_=_C687 ,C685_=_C688 ,C685_=_C689 ,C686_=_C687 ,\nC686_=_C688 ,C686_=_C689 ,C687_=_C688 ,C687_=_C689 ,C688_=_C689 ,"];104[shape=box, label="id:104 level: 5\n35: C24 C27 C154 C158 C259 \nC263 C360 C363 C458 C462 C523 \nC536 C537 C538 C539 C540 C541 \nC542 C543 C544 C545 C546 C547 \nC623 C689 C745 C780 C789 C790 \nC791 C792 C793 C794 C795 C796 \n314: C24_=_C27( C24 C27 ) C24_=_C154( C24 C154 ) C24_=_C259( C24 C259 ) C24_=_C360( C24 C360 ) C24_=_C458( C24 C458 ) \nC24_=_C523( C24 C523 ) C24_=_C536( C24 C536 ) C24_=_C537( C24 C537 ) C24_=_C538( C24 C538 ) C24_=_C539( C24 C539 ) C24_=_C540( C24 C540 ) \nC24_=_C541( C24 C541 ) C24_=_C542( C24 C542 ) C24_=_C543( C24 C543 ) C24_=_C544( C24 C544 ) C24_=_C545( C24 C545 ) C24_=_C546( C24 C546 ) \nC24_=_C547( C24 C547 ) C27_=_C158( C27 C158 ) C27_=_C263( C27 C263 ) C27_=_C363( C27 C363 ) C27_=_C462( C27 C462 ) C27_=_C547( C27 C547 ) \nC27_=_C623( C27 C623 ) C27_=_C689( C27 C689 ) C27_=_C745( C27 C745 ) C27_=_C780( C27 C780 ) C27_=_C789( C27 C789 ) C27_=_C790( C27 C790 ) \nC27_=_C791( C27 C791 ) C27_=_C792( C27 C792 ) C27_=_C793( C27 C793 ) C27_=_C794( C27 C794 ) C27_=_C795( C27 C795 ) C27_=_C796( C27 C796 ) \nC154_=_C158( C154 C158 ) C154_=_C259( C154 C259 ) C154_=_C360( C154 C360 ) C154_=_C458( C154 C458 ) C154_=_C523( C154 C523 ) C154_=_C536( C154 C536 ) \nC154_=_C537( C154 C537 ) C154_=_C538( C154 C538 ) C154_=_C539( C154 C539 ) C154_=_C540( C154 C540 ) C154_=_C541( C154 C541 ) C154_=_C542( C154 C542 ) \nC154_=_C543( C154 C543 ) C154_=_C544( C154 C544 ) C154_=_C545( C154 C545 ) C154_=_C546( C154 C546 ) C154_=_C547( C154 C547 ) C158_=_C263( C158 C263 ) \nC158_=_C363( C158 C363 ) C158_=_C462( C158 C462 ) C158_=_C547( C158 C547 ) C158_=_C623( C158 C623 ) C158_=_C689( C158 C689 ) C158_=_C745( C158 C745 ) \nC158_=_C780( C158 C780 ) C158_=_C789( C158 C789 ) C158_=_C790( C158 C790 ) C158_=_C791( C158 C791 ) C158_=_C792( C158 C792 ) C158_=_C793( C158 C793 ) \nC158_=_C794( C158 C794 ) C158_=_C795( C158 C795 ) C158_=_C796( C158 C796 ) C259_=_C263( C259 C263 ) C259_=_C360( C259 C360 ) C259_=_C458( C259 C458 ) \nC259_=_C523( C259 C523 ) C259_=_C536( C259 C536 ) C259_=_C537( C259 C537 ) C259_=_C538( C259 C538 ) C259_=_C539( C259 C539 ) C259_=_C540( C259 C540 ) \nC259_=_C541( C259 C541 ) C259_=_C542( C259 C542 ) C259_=_C543( C259 C543 ) C259_=_C544( C259 C544 ) C259_=_C545( C259 C545 ) C259_=_C546( C259 C546 ) \nC259_=_C547( C259 C547 ) C263_=_C363( C263 C363 ) C263_=_C462( C263 C462 ) C263_=_C547( C263 C547 ) C263_=_C623( C263 C623 ) C263_=_C689( C263 C689 ) \nC263_=_C745( C263 C745 ) C263_=_C780( C263 C780 ) C263_=_C789( C263 C789 ) C263_=_C790( C263 C790 ) C263_=_C791( C263 C791 ) C263_=_C792( C263 C792 ) \nC263_=_C793( C263 C793 ) C263_=_C794( C263 C794 ) C263_=_C795( C263 C795 ) C263_=_C796( C263 C796 ) C360_=_C363( C360 C363 ) C360_=_C458( C360 C458 ) \nC360_=_C523( C360 C523 ) C360_=_C536( C360 C536 ) C360_=_C537( C360 C537 ) C360_=_C538( C360 C538 ) C360_=_C539( C360 C539 ) C360_=_C540( C360 C540 ) \nC360_=_C541( C360 C541 ) C360_=_C542( C360 C542 ) C360_=_C543( C360 C543 ) C360_=_C544( C360 C544 ) C360_=_C545( C360 C545 ) C360_=_C546( C360 C546 ) \nC360_=_C547( C360 C547 ) C363_=_C462( C363 C462 ) C363_=_C547( C363 C547 ) C363_=_C623( C363 C623 ) C363_=_C689( C363 C689 ) C363_=_C745( C363 C745 ) \nC363_=_C780( C363 C780 ) C363_=_C789( C363 C789 ) C363_=_C790( C363 C790 ) C363_=_C791( C363 C791 ) C363_=_C792( C363 C792 ) C363_=_C793( C363 C793 ) \nC363_=_C794( C363 C794 ) C363_=_C795( C363 C795 ) C363_=_C796( C363 C796 ) C458_=_C462( C458 C462 ) C458_=_C523( C458 C523 ) C458_=_C536( C458 C536 ) \nC458_=_C537( C458 C537 ) C458_=_C538( C458 C538 ) C458_=_C539( C458 C539 ) C458_=_C540( C458 C540 ) C458_=_C541( C458 C541 ) C458_=_C542( C458 C542 ) \nC458_=_C543( C458 C543 ) C458_=_C544( C458 C544 ) C458_=_C545( C458 C545 ) C458_=_C546( C458 C546 ) C458_=_C547( C458 C547 ) C462_=_C547( C462 C547 ) \nC462_=_C623( C462 C623 ) C462_=_C689( C462 C689 ) C462_=_C745( C462 C745 ) C462_=_C780( C462 C780 ) C462_=_C789( C462 C789 ) C462_=_C790( C462 C790 ) \nC462_=_C791( C462 C791 )</w:t>
      </w:r>
    </w:p>
    <w:p>
      <w:pPr>
        <w:pStyle w:val="PreformattedText"/>
        <w:bidi w:val="0"/>
        <w:spacing w:before="0" w:after="0"/>
        <w:jc w:val="left"/>
        <w:rPr/>
      </w:pPr>
      <w:r>
        <w:rPr/>
        <w:t xml:space="preserve"> </w:t>
      </w:r>
      <w:r>
        <w:rPr/>
        <w:t>C462_=_C792( C462 C792 ) C462_=_C793( C462 C793 ) C462_=_C794( C462 C794 ) C462_=_C795( C462 C795 ) C462_=_C796( C462 C796 ) \nC523_=_C536( C523 C536 ) C523_=_C537( C523 C537 ) C523_=_C538( C523 C538 ) C523_=_C539( C523 C539 ) C523_=_C540( C523 C540 ) C523_=_C541( C523 C541 ) \nC523_=_C542( C523 C542 ) C523_=_C543( C523 C543 ) C523_=_C544( C523 C544 ) C523_=_C545( C523 C545 ) C523_=_C546( C523 C546 ) C523_=_C547( C523 C547 ) \nC536_=_C537( C536 C537 ) C536_=_C538( C536 C538 ) C536_=_C539( C536 C539 ) C536_=_C540( C536 C540 ) C536_=_C541( C536 C541 ) C536_=_C542( C536 C542 ) \nC536_=_C543( C536 C543 ) C536_=_C544( C536 C544 ) C536_=_C545( C536 C545 ) C536_=_C546( C536 C546 ) C536_=_C547( C536 C547 ) C537_=_C538( C537 C538 ) \nC537_=_C539( C537 C539 ) C537_=_C540( C537 C540 ) C537_=_C541( C537 C541 ) C537_=_C542( C537 C542 ) C537_=_C543( C537 C543 ) C537_=_C544( C537 C544 ) \nC537_=_C545( C537 C545 ) C537_=_C546( C537 C546 ) C537_=_C547( C537 C547 ) C538_=_C539( C538 C539 ) C538_=_C540( C538 C540 ) C538_=_C541( C538 C541 ) \nC538_=_C542( C538 C542 ) C538_=_C543( C538 C543 ) C538_=_C544( C538 C544 ) C538_=_C545( C538 C545 ) C538_=_C546( C538 C546 ) C538_=_C547( C538 C547 ) \nC539_=_C540( C539 C540 ) C539_=_C541( C539 C541 ) C539_=_C542( C539 C542 ) C539_=_C543( C539 C543 ) C539_=_C544( C539 C544 ) C539_=_C545( C539 C545 ) \nC539_=_C546( C539 C546 ) C539_=_C547( C539 C547 ) C540_=_C541( C540 C541 ) C540_=_C542( C540 C542 ) C540_=_C543( C540 C543 ) C540_=_C544( C540 C544 ) \nC540_=_C545( C540 C545 ) C540_=_C546( C540 C546 ) C540_=_C547( C540 C547 ) C541_=_C542( C541 C542 ) C541_=_C543( C541 C543 ) C541_=_C544( C541 C544 ) \nC541_=_C545( C541 C545 ) C541_=_C546( C541 C546 ) C541_=_C547( C541 C547 ) C542_=_C543( C542 C543 ) C542_=_C544( C542 C544 ) C542_=_C545( C542 C545 ) \nC542_=_C546( C542 C546 ) C542_=_C547( C542 C547 ) C543_=_C544( C543 C544 ) C543_=_C545( C543 C545 ) C543_=_C546( C543 C546 ) C543_=_C547( C543 C547 ) \nC544_=_C545( C544 C545 ) C544_=_C546( C544 C546 ) C544_=_C547( C544 C547 ) C544_=_C623( C544 C623 ) C545_=_C546( C545 C546 ) C545_=_C547( C545 C547 ) \nC545_=_C689( C545 C689 ) C546_=_C547( C546 C547 ) C546_=_C745( C546 C745 ) C547_=_C623( C547 C623 ) C547_=_C689( C547 C689 ) C547_=_C745( C547 C745 ) \nC547_=_C780( C547 C780 ) C547_=_C789( C547 C789 ) C547_=_C790( C547 C790 ) C547_=_C791( C547 C791 ) C547_=_C792( C547 C792 ) C547_=_C793( C547 C793 ) \nC547_=_C794( C547 C794 ) C547_=_C795( C547 C795 ) C547_=_C796( C547 C796 ) C623_=_C689( C623 C689 ) C623_=_C745( C623 C745 ) C623_=_C780( C623 C780 ) \nC623_=_C789( C623 C789 ) C623_=_C790( C623 C790 ) C623_=_C791( C623 C791 ) C623_=_C792( C623 C792 ) C623_=_C793( C623 C793 ) C623_=_C794( C623 C794 ) \nC623_=_C795( C623 C795 ) C623_=_C796( C623 C796 ) C689_=_C745( C689 C745 ) C689_=_C780( C689 C780 ) C689_=_C789( C689 C789 ) C689_=_C790( C689 C790 ) \nC689_=_C791( C689 C791 ) C689_=_C792( C689 C792 ) C689_=_C793( C689 C793 ) C689_=_C794( C689 C794 ) C689_=_C795( C689 C795 ) C689_=_C796( C689 C796 ) \nC745_=_C780( C745 C780 ) C745_=_C789( C745 C789 ) C745_=_C790( C745 C790 ) C745_=_C791( C745 C791 ) C745_=_C792( C745 C792 ) C745_=_C793( C745 C793 ) \nC745_=_C794( C745 C794 ) C745_=_C795( C745 C795 ) C745_=_C796( C745 C796 ) C780_=_C789( C780 C789 ) C780_=_C790( C780 C790 ) C780_=_C791( C780 C791 ) \nC780_=_C792( C780 C792 ) C780_=_C793( C780 C793 ) C780_=_C794( C780 C794 ) C780_=_C795( C780 C795 ) C780_=_C796( C780 C796 ) C789_=_C790( C789 C790 ) \nC789_=_C791( C789 C791 ) C789_=_C792( C789 C792 ) C789_=_C793( C789 C793 ) C789_=_C794( C789 C794 ) C789_=_C795( C789 C795 ) C789_=_C796( C789 C796 ) \nC790_=_C791( C790 C791 ) C790_=_C792( C790 C792 ) C790_=_C793( C790 C793 ) C790_=_C794( C790 C794 ) C790_=_C795( C790 C795 ) C790_=_C796( C790 C796 ) \nC791_=_C792( C791 C792 ) C791_=_C793( C791 C793 ) C791_=_C794( C791 C794 ) C791_=_C795( C791 C795 ) C791_=_C796( C791 C796 ) C792_=_C793( C792 C793 ) \nC792_=_C794( C792 C794 ) C792_=_C795( C792 C795 ) C792_=_C796( C792 C796 ) C793_=_C794( C793 C794 ) C793_=_C795( C793 C795 ) C793_=_C796( C793 C796 ) \nC794_=_C795( C794 C795 ) C794_=_C796( C794 C796 ) C795_=_C796( C795 C796 ) "];78-&gt;104[label="34: C24 C27 C154 C158 C259 \nC263 C360 C363 C458 C462 C523 \nC536 C537 C538 C539 C540 C541 \nC542 C543 C544 C545 C546 C623 \nC689 C745 C780 C789 C790 C791 \nC792 C793 C794 C795 C796 \n280: C24_=_C27 ,C24_=_C154 ,C24_=_C259 ,C24_=_C360 ,C24_=_C458 ,\nC24_=_C523 ,C24_=_C536 ,C24_=_C537 ,C24_=_C538 ,C24_=_C539 ,C24_=_C540 ,\nC24_=_C541 ,C24_=_C542 ,C24_=_C543 ,C24_=_C544 ,C24_=_C545 ,C24_=_C546 ,\nC27_=_C158 ,C27_=_C263 ,C27_=_C363 ,C27_=_C462 ,C27_=_C623 ,C27_=_C689 ,\nC27_=_C745 ,C27_=_C780 ,C27_=_C789 ,C27_=_C790 ,C27_=_C791 ,C27_=_C792 ,\nC27_=_C793 ,C27_=_C794 ,C27_=_C795 ,C27_=_C796 ,C154_=_C158 ,C154_=_C259 ,\nC154_=_C360 ,C154_=_C458 ,C154_=_C523 ,C154_=_C536 ,C154_=_C537 ,C154_=_C538 ,\nC154_=_C539 ,C154_=_C540 ,C154_=_C541 ,C154_=_C542 ,C154_=_C543 ,C154_=_C544 ,\nC154_=_C545 ,C154_=_C546 ,C158_=_C263 ,C158_=_C363 ,C158_=_C462 ,C158_=_C623 ,\nC158_=_C689 ,C158_=_C745 ,C158_=_C780 ,C158_=_C789 ,C158_=_C790 ,C158_=_C791 ,\nC158_=_C792 ,C158_=_C793 ,C158_=_C794 ,C158_=_C795 ,C158_=_C796 ,C259_=_C263 ,\nC259_=_C360 ,C259_=_C458 ,C259_=_C523 ,C259_=_C536 ,C259_=_C537 ,C259_=_C538 ,\nC259_=_C539 ,C259_=_C540 ,C259_=_C541 ,C259_=_C542 ,C259_=_C543 ,C259_=_C544 ,\nC259_=_C545 ,C259_=_C546 ,C263_=_C363 ,C263_=_C462 ,C263_=_C623 ,C263_=_C689 ,\nC263_=_C745 ,C263_=_C780 ,C263_=_C789 ,C263_=_C790 ,C263_=_C791 ,C263_=_C792 ,\nC263_=_C793 ,C263_=_C794 ,C263_=_C795 ,C263_=_C796 ,C360_=_C363 ,C360_=_C458 ,\nC360_=_C523 ,C360_=_C536 ,C360_=_C537 ,C360_=_C538 ,C360_=_C539 ,C360_=_C540 ,\nC360_=_C541 ,C360_=_C542 ,C360_=_C543 ,C360_=_C544 ,C360_=_C545 ,C360_=_C546 ,\nC363_=_C462 ,C363_=_C623 ,C363_=_C689 ,C363_=_C745 ,C363_=_C780 ,C363_=_C789 ,\nC363_=_C790 ,C363_=_C791 ,C363_=_C792 ,C363_=_C793 ,C363_=_C794 ,C363_=_C795 ,\nC363_=_C796 ,C458_=_C462 ,C458_=_C523 ,C458_=_C536 ,C458_=_C537 ,C458_=_C538 ,\nC458_=_C539 ,C458_=_C540 ,C458_=_C541 ,C458_=_C542 ,C458_=_C543 ,C458_=_C544 ,\nC458_=_C545 ,C458_=_C546 ,C462_=_C623 ,C462_=_C689 ,C462_=_C745 ,C462_=_C780 ,\nC462_=_C789 ,C462_=_C790 ,C462_=_C791 ,C462_=_C792 ,C462_=_C793 ,C462_=_C794 ,\nC462_=_C795 ,C462_=_C796 ,C523_=_C536 ,C523_=_C537 ,C523_=_C538 ,C523_=_C539 ,\nC523_=_C540 ,C523_=_C541 ,C523_=_C542 ,C523_=_C543 ,C523_=_C544 ,C523_=_C545 ,\nC523_=_C546 ,C536_=_C537 ,C536_=_C538 ,C536_=_C539 ,C536_=_C540 ,C536_=_C541 ,\nC536_=_C542 ,C536_=_C543 ,C536_=_C544 ,C536_=_C545 ,C536_=_C546 ,C537_=_C538 ,\nC537_=_C539 ,C537_=_C540 ,C537_=_C541 ,C537_=_C542 ,C537_=_C543 ,C537_=_C544 ,\nC537_=_C545 ,C537_=_C546 ,C538_=_C539 ,C538_=_C540 ,C538_=_C541 ,C538_=_C542 ,\nC538_=_C543 ,C538_=_C544 ,C538_=_C545 ,C538_=_C546 ,C539_=_C540 ,C539_=_C541 ,\nC539_=_C542 ,C539_=_C543 ,C539_=_C544 ,C539_=_C545 ,C539_=_C546 ,C540_=_C541 ,\nC540_=_C542 ,C540_=_C543 ,C540_=_C544 ,C540_=_C545 ,C540_=_C546 ,C541_=_C542 ,\nC541_=_C543 ,C541_=_C544 ,C541_=_C545 ,C541_=_C546 ,C542_=_C543 ,C542_=_C544 ,\nC542_=_C545 ,C542_=_C546 ,C543_=_C544 ,C543_=_C545 ,C543_=_C546 ,C544_=_C545 ,\nC544_=_C546 ,C544_=_C623 ,C545_=_C546 ,C545_=_C689 ,C546_=_C745 ,C623_=_C689 ,\nC623_=_C745 ,C623_=_C780 ,C623_=_C789 ,C623_=_C790 ,C623_=_C791 ,C623_=_C792 ,\nC623_=_C793 ,C623_=_C794 ,C623_=_C795 ,C623_=_C796 ,C689_=_C745 ,C689_=_C780 ,\nC689_=_C789 ,C689_=_C790 ,C689_=_C791 ,C689_=_C792 ,C689_=_C793 ,C689_=_C794 ,\nC689_=_C795 ,C689_=_C796 ,C745_=_C780 ,C745_=_C789 ,C745_=_C790 ,C745_=_C791 ,\nC745_=_C792 ,C745_=_C793 ,C745_=_C794 ,C745_=_C795 ,C745_=_C796 ,C780_=_C789 ,\nC780_=_C790 ,C780_=_C791 ,C780_=_C792 ,C780_=_C793 ,C780_=_C794 ,C780_=_C795 ,\nC780_=_C796 ,C789_=_C790 ,C789_=_C791 ,C789_=_C792 ,C789_=_C793 ,C789_=_C794 ,\nC789_=_C795 ,C789_=_C796 ,C790_=_C791 ,C790_=_C792 ,C790_=_C793 ,C790_=_C794 ,\nC790_=_C795 ,C790_=_C796 ,C791_=_C792 ,C791_=_C793 ,C791_=_C794 ,C791_=_C795 ,\nC791_=_C796 ,C792_=_C793 ,C792_=_C794 ,C792_=_C795 ,C792_=_C796 ,C793_=_C794 ,\nC793_=_C795 ,C793_=_C796 ,C794_=_C795 ,C794_=_C796 ,C795_=_C796 ,"];105[shape=box, label="id:105 level: 5\n35: C109 C113 C225 C229 C241 \nC255 C269 C282 C293 C301 C308 \nC317 C326 C327 C328 C329 C330 \nC331 C332 C333 C426 C516 C594 \nC608 C619 C629 C636 C642 C648 \nC652 C657 C662 C663 C664 C665 \n314: C109_=_C113( C109 C113 ) C109_=_C225( C109 C225 ) C109_=_C241( C109 C241 ) C109_=_C255( C109 C255 ) C109_=_C269( C109 C269 ) \nC109_=_C282( C109 C282 ) C109_=_C293( C109 C293 ) C109_=_C301( C109 C301 ) C109_=_C308( C109 C308 ) C109_=_C317( C109 C317 ) C109_=_C326( C109 C326 ) \nC109_=_C327( C109 C327 ) C109_=_C328( C109 C328 ) C109_=_C329( C109 C329 ) C109_=_C330( C109 C330 ) C109_=_C331( C109 C331 ) C109_=_C332( C109 C332 ) \nC109_=_C333( C109 C333 ) C113_=_C229( C113 C229 ) C113_=_C330( C113 C330 ) C113_=_C426( C113 C426 ) C113_=_C516( C113 C516 ) C113_=_C594( C113 C594 ) \nC113_=_C608( C113 C608 ) C113_=_C619( C113 C619 ) C113_=_C629( C113 C629 ) C113_=_C636( C113 C636 ) C113_=_C642( C113 C642 ) C113_=_C648( C113 C648 ) \nC113_=_C652( C113 C652 ) C113_=_C657( C113 C657 ) C113_=_C662( C113 C662 ) C113_=_C663( C113 C663 ) C113_=_C664( C113 C664 ) C113_=_C665( C113 C665 ) \nC225_=_C229( C225 C229 ) C225_=_C241( C225 C241 ) C225_=_C255( C225 C255 ) C225_=_C269( C225 C269 ) C225_=_C282( C225 C282 ) C225_=_C293( C225 C293 ) \nC225_=_C301( C225 C301 ) C225_=_C308( C225 C308 ) C225_=_C317( C225 C317 ) C225_=_C326( C225 C326 ) C225_=_C327( C225 C327 ) C225_=_C328( C225 C328 ) \nC225_=_C329( C225 C329 ) C225_=_C330( C225 C330 ) C225_=_C331( C225 C331 ) C225_=_C332( C225 C332 ) C225_=_C333( C225 C333 ) C229_=_C330( C229 C330 ) \nC229_=_C426( C229 C426 ) C229_=_C516( C229 C516 ) C229_=_C594( C229 C594 ) C229_=_C608( C229 C608 ) C229_=_C619( C229 C619 ) C229_=_C629( C229 C629 ) \nC229_=_C636( C229 C636 ) C229_=_C642( C229 C642 ) C229_=_C648( C229 C648 ) C229_=_C652( C229 C652 ) C229_=_C657(</w:t>
      </w:r>
    </w:p>
    <w:p>
      <w:pPr>
        <w:pStyle w:val="PreformattedText"/>
        <w:bidi w:val="0"/>
        <w:spacing w:before="0" w:after="0"/>
        <w:jc w:val="left"/>
        <w:rPr/>
      </w:pPr>
      <w:r>
        <w:rPr/>
        <w:t xml:space="preserve"> </w:t>
      </w:r>
      <w:r>
        <w:rPr/>
        <w:t>C229 C657 ) C229_=_C662( C229 C662 ) \nC229_=_C663( C229 C663 ) C229_=_C664( C229 C664 ) C229_=_C665( C229 C665 ) C241_=_C255( C241 C255 ) C241_=_C269( C241 C269 ) C241_=_C282( C241 C282 ) \nC241_=_C293( C241 C293 ) C241_=_C301( C241 C301 ) C241_=_C308( C241 C308 ) C241_=_C317( C241 C317 ) C241_=_C326( C241 C326 ) C241_=_C327( C241 C327 ) \nC241_=_C328( C241 C328 ) C241_=_C329( C241 C329 ) C241_=_C330( C241 C330 ) C241_=_C331( C241 C331 ) C241_=_C332( C241 C332 ) C241_=_C333( C241 C333 ) \nC255_=_C269( C255 C269 ) C255_=_C282( C255 C282 ) C255_=_C293( C255 C293 ) C255_=_C301( C255 C301 ) C255_=_C308( C255 C308 ) C255_=_C317( C255 C317 ) \nC255_=_C326( C255 C326 ) C255_=_C327( C255 C327 ) C255_=_C328( C255 C328 ) C255_=_C329( C255 C329 ) C255_=_C330( C255 C330 ) C255_=_C331( C255 C331 ) \nC255_=_C332( C255 C332 ) C255_=_C333( C255 C333 ) C269_=_C282( C269 C282 ) C269_=_C293( C269 C293 ) C269_=_C301( C269 C301 ) C269_=_C308( C269 C308 ) \nC269_=_C317( C269 C317 ) C269_=_C326( C269 C326 ) C269_=_C327( C269 C327 ) C269_=_C328( C269 C328 ) C269_=_C329( C269 C329 ) C269_=_C330( C269 C330 ) \nC269_=_C331( C269 C331 ) C269_=_C332( C269 C332 ) C269_=_C333( C269 C333 ) C282_=_C293( C282 C293 ) C282_=_C301( C282 C301 ) C282_=_C308( C282 C308 ) \nC282_=_C317( C282 C317 ) C282_=_C326( C282 C326 ) C282_=_C327( C282 C327 ) C282_=_C328( C282 C328 ) C282_=_C329( C282 C329 ) C282_=_C330( C282 C330 ) \nC282_=_C331( C282 C331 ) C282_=_C332( C282 C332 ) C282_=_C333( C282 C333 ) C293_=_C301( C293 C301 ) C293_=_C308( C293 C308 ) C293_=_C317( C293 C317 ) \nC293_=_C326( C293 C326 ) C293_=_C327( C293 C327 ) C293_=_C328( C293 C328 ) C293_=_C329( C293 C329 ) C293_=_C330( C293 C330 ) C293_=_C331( C293 C331 ) \nC293_=_C332( C293 C332 ) C293_=_C333( C293 C333 ) C301_=_C308( C301 C308 ) C301_=_C317( C301 C317 ) C301_=_C326( C301 C326 ) C301_=_C327( C301 C327 ) \nC301_=_C328( C301 C328 ) C301_=_C329( C301 C329 ) C301_=_C330( C301 C330 ) C301_=_C331( C301 C331 ) C301_=_C332( C301 C332 ) C301_=_C333( C301 C333 ) \nC308_=_C317( C308 C317 ) C308_=_C326( C308 C326 ) C308_=_C327( C308 C327 ) C308_=_C328( C308 C328 ) C308_=_C329( C308 C329 ) C308_=_C330( C308 C330 ) \nC308_=_C331( C308 C331 ) C308_=_C332( C308 C332 ) C308_=_C333( C308 C333 ) C317_=_C326( C317 C326 ) C317_=_C327( C317 C327 ) C317_=_C328( C317 C328 ) \nC317_=_C329( C317 C329 ) C317_=_C330( C317 C330 ) C317_=_C331( C317 C331 ) C317_=_C332( C317 C332 ) C317_=_C333( C317 C333 ) C326_=_C327( C326 C327 ) \nC326_=_C328( C326 C328 ) C326_=_C329( C326 C329 ) C326_=_C330( C326 C330 ) C326_=_C331( C326 C331 ) C326_=_C332( C326 C332 ) C326_=_C333( C326 C333 ) \nC327_=_C328( C327 C328 ) C327_=_C329( C327 C329 ) C327_=_C330( C327 C330 ) C327_=_C331( C327 C331 ) C327_=_C332( C327 C332 ) C327_=_C333( C327 C333 ) \nC327_=_C426( C327 C426 ) C328_=_C329( C328 C329 ) C328_=_C330( C328 C330 ) C328_=_C331( C328 C331 ) C328_=_C332( C328 C332 ) C328_=_C333( C328 C333 ) \nC328_=_C516( C328 C516 ) C329_=_C330( C329 C330 ) C329_=_C331( C329 C331 ) C329_=_C332( C329 C332 ) C329_=_C333( C329 C333 ) C329_=_C594( C329 C594 ) \nC330_=_C331( C330 C331 ) C330_=_C332( C330 C332 ) C330_=_C333( C330 C333 ) C330_=_C426( C330 C426 ) C330_=_C516( C330 C516 ) C330_=_C594( C330 C594 ) \nC330_=_C608( C330 C608 ) C330_=_C619( C330 C619 ) C330_=_C629( C330 C629 ) C330_=_C636( C330 C636 ) C330_=_C642( C330 C642 ) C330_=_C648( C330 C648 ) \nC330_=_C652( C330 C652 ) C330_=_C657( C330 C657 ) C330_=_C662( C330 C662 ) C330_=_C663( C330 C663 ) C330_=_C664( C330 C664 ) C330_=_C665( C330 C665 ) \nC331_=_C332( C331 C332 ) C331_=_C333( C331 C333 ) C331_=_C663( C331 C663 ) C332_=_C333( C332 C333 ) C332_=_C664( C332 C664 ) C333_=_C665( C333 C665 ) \nC426_=_C516( C426 C516 ) C426_=_C594( C426 C594 ) C426_=_C608( C426 C608 ) C426_=_C619( C426 C619 ) C426_=_C629( C426 C629 ) C426_=_C636( C426 C636 ) \nC426_=_C642( C426 C642 ) C426_=_C648( C426 C648 ) C426_=_C652( C426 C652 ) C426_=_C657( C426 C657 ) C426_=_C662( C426 C662 ) C426_=_C663( C426 C663 ) \nC426_=_C664( C426 C664 ) C426_=_C665( C426 C665 ) C516_=_C594( C516 C594 ) C516_=_C608( C516 C608 ) C516_=_C619( C516 C619 ) C516_=_C629( C516 C629 ) \nC516_=_C636( C516 C636 ) C516_=_C642( C516 C642 ) C516_=_C648( C516 C648 ) C516_=_C652( C516 C652 ) C516_=_C657( C516 C657 ) C516_=_C662( C516 C662 ) \nC516_=_C663( C516 C663 ) C516_=_C664( C516 C664 ) C516_=_C665( C516 C665 ) C594_=_C608( C594 C608 ) C594_=_C619( C594 C619 ) C594_=_C629( C594 C629 ) \nC594_=_C636( C594 C636 ) C594_=_C642( C594 C642 ) C594_=_C648( C594 C648 ) C594_=_C652( C594 C652 ) C594_=_C657( C594 C657 ) C594_=_C662( C594 C662 ) \nC594_=_C663( C594 C663 ) C594_=_C664( C594 C664 ) C594_=_C665( C594 C665 ) C608_=_C619( C608 C619 ) C608_=_C629( C608 C629 ) C608_=_C636( C608 C636 ) \nC608_=_C642( C608 C642 ) C608_=_C648( C608 C648 ) C608_=_C652( C608 C652 ) C608_=_C657( C608 C657 ) C608_=_C662( C608 C662 ) C608_=_C663( C608 C663 ) \nC608_=_C664( C608 C664 ) C608_=_C665( C608 C665 ) C619_=_C629( C619 C629 ) C619_=_C636( C619 C636 ) C619_=_C642( C619 C642 ) C619_=_C648( C619 C648 ) \nC619_=_C652( C619 C652 ) C619_=_C657( C619 C657 ) C619_=_C662( C619 C662 ) C619_=_C663( C619 C663 ) C619_=_C664( C619 C664 ) C619_=_C665( C619 C665 ) \nC629_=_C636( C629 C636 ) C629_=_C642( C629 C642 ) C629_=_C648( C629 C648 ) C629_=_C652( C629 C652 ) C629_=_C657( C629 C657 ) C629_=_C662( C629 C662 ) \nC629_=_C663( C629 C663 ) C629_=_C664( C629 C664 ) C629_=_C665( C629 C665 ) C636_=_C642( C636 C642 ) C636_=_C648( C636 C648 ) C636_=_C652( C636 C652 ) \nC636_=_C657( C636 C657 ) C636_=_C662( C636 C662 ) C636_=_C663( C636 C663 ) C636_=_C664( C636 C664 ) C636_=_C665( C636 C665 ) C642_=_C648( C642 C648 ) \nC642_=_C652( C642 C652 ) C642_=_C657( C642 C657 ) C642_=_C662( C642 C662 ) C642_=_C663( C642 C663 ) C642_=_C664( C642 C664 ) C642_=_C665( C642 C665 ) \nC648_=_C652( C648 C652 ) C648_=_C657( C648 C657 ) C648_=_C662( C648 C662 ) C648_=_C663( C648 C663 ) C648_=_C664( C648 C664 ) C648_=_C665( C648 C665 ) \nC652_=_C657( C652 C657 ) C652_=_C662( C652 C662 ) C652_=_C663( C652 C663 ) C652_=_C664( C652 C664 ) C652_=_C665( C652 C665 ) C657_=_C662( C657 C662 ) \nC657_=_C663( C657 C663 ) C657_=_C664( C657 C664 ) C657_=_C665( C657 C665 ) C662_=_C663( C662 C663 ) C662_=_C664( C662 C664 ) C662_=_C665( C662 C665 ) \nC663_=_C664( C663 C664 ) C663_=_C665( C663 C665 ) C664_=_C665( C664 C665 ) "];79-&gt;105[label="34: C109 C113 C225 C229 C241 \nC255 C269 C282 C293 C301 C308 \nC317 C326 C327 C328 C329 C331 \nC332 C333 C426 C516 C594 C608 \nC619 C629 C636 C642 C648 C652 \nC657 C662 C663 C664 C665 \n280: C109_=_C113 ,C109_=_C225 ,C109_=_C241 ,C109_=_C255 ,C109_=_C269 ,\nC109_=_C282 ,C109_=_C293 ,C109_=_C301 ,C109_=_C308 ,C109_=_C317 ,C109_=_C326 ,\nC109_=_C327 ,C109_=_C328 ,C109_=_C329 ,C109_=_C331 ,C109_=_C332 ,C109_=_C333 ,\nC113_=_C229 ,C113_=_C426 ,C113_=_C516 ,C113_=_C594 ,C113_=_C608 ,C113_=_C619 ,\nC113_=_C629 ,C113_=_C636 ,C113_=_C642 ,C113_=_C648 ,C113_=_C652 ,C113_=_C657 ,\nC113_=_C662 ,C113_=_C663 ,C113_=_C664 ,C113_=_C665 ,C225_=_C229 ,C225_=_C241 ,\nC225_=_C255 ,C225_=_C269 ,C225_=_C282 ,C225_=_C293 ,C225_=_C301 ,C225_=_C308 ,\nC225_=_C317 ,C225_=_C326 ,C225_=_C327 ,C225_=_C328 ,C225_=_C329 ,C225_=_C331 ,\nC225_=_C332 ,C225_=_C333 ,C229_=_C426 ,C229_=_C516 ,C229_=_C594 ,C229_=_C608 ,\nC229_=_C619 ,C229_=_C629 ,C229_=_C636 ,C229_=_C642 ,C229_=_C648 ,C229_=_C652 ,\nC229_=_C657 ,C229_=_C662 ,C229_=_C663 ,C229_=_C664 ,C229_=_C665 ,C241_=_C255 ,\nC241_=_C269 ,C241_=_C282 ,C241_=_C293 ,C241_=_C301 ,C241_=_C308 ,C241_=_C317 ,\nC241_=_C326 ,C241_=_C327 ,C241_=_C328 ,C241_=_C329 ,C241_=_C331 ,C241_=_C332 ,\nC241_=_C333 ,C255_=_C269 ,C255_=_C282 ,C255_=_C293 ,C255_=_C301 ,C255_=_C308 ,\nC255_=_C317 ,C255_=_C326 ,C255_=_C327 ,C255_=_C328 ,C255_=_C329 ,C255_=_C331 ,\nC255_=_C332 ,C255_=_C333 ,C269_=_C282 ,C269_=_C293 ,C269_=_C301 ,C269_=_C308 ,\nC269_=_C317 ,C269_=_C326 ,C269_=_C327 ,C269_=_C328 ,C269_=_C329 ,C269_=_C331 ,\nC269_=_C332 ,C269_=_C333 ,C282_=_C293 ,C282_=_C301 ,C282_=_C308 ,C282_=_C317 ,\nC282_=_C326 ,C282_=_C327 ,C282_=_C328 ,C282_=_C329 ,C282_=_C331 ,C282_=_C332 ,\nC282_=_C333 ,C293_=_C301 ,C293_=_C308 ,C293_=_C317 ,C293_=_C326 ,C293_=_C327 ,\nC293_=_C328 ,C293_=_C329 ,C293_=_C331 ,C293_=_C332 ,C293_=_C333 ,C301_=_C308 ,\nC301_=_C317 ,C301_=_C326 ,C301_=_C327 ,C301_=_C328 ,C301_=_C329 ,C301_=_C331 ,\nC301_=_C332 ,C301_=_C333 ,C308_=_C317 ,C308_=_C326 ,C308_=_C327 ,C308_=_C328 ,\nC308_=_C329 ,C308_=_C331 ,C308_=_C332 ,C308_=_C333 ,C317_=_C326 ,C317_=_C327 ,\nC317_=_C328 ,C317_=_C329 ,C317_=_C331 ,C317_=_C332 ,C317_=_C333 ,C326_=_C327 ,\nC326_=_C328 ,C326_=_C329 ,C326_=_C331 ,C326_=_C332 ,C326_=_C333 ,C327_=_C328 ,\nC327_=_C329 ,C327_=_C331 ,C327_=_C332 ,C327_=_C333 ,C327_=_C426 ,C328_=_C329 ,\nC328_=_C331 ,C328_=_C332 ,C328_=_C333 ,C328_=_C516 ,C329_=_C331 ,C329_=_C332 ,\nC329_=_C333 ,C329_=_C594 ,C331_=_C332 ,C331_=_C333 ,C331_=_C663 ,C332_=_C333 ,\nC332_=_C664 ,C333_=_C665 ,C426_=_C516 ,C426_=_C594 ,C426_=_C608 ,C426_=_C619 ,\nC426_=_C629 ,C426_=_C636 ,C426_=_C642 ,C426_=_C648 ,C426_=_C652 ,C426_=_C657 ,\nC426_=_C662 ,C426_=_C663 ,C426_=_C664 ,C426_=_C665 ,C516_=_C594 ,C516_=_C608 ,\nC516_=_C619 ,C516_=_C629 ,C516_=_C636 ,C516_=_C642 ,C516_=_C648 ,C516_=_C652 ,\nC516_=_C657 ,C516_=_C662 ,C516_=_C663 ,C516_=_C664 ,C516_=_C665 ,C594_=_C608 ,\nC594_=_C619 ,C594_=_C629 ,C594_=_C636 ,C594_=_C642 ,C594_=_C648 ,C594_=_C652 ,\nC594_=_C657 ,C594_=_C662 ,C594_=_C663 ,C594_=_C664 ,C594_=_C665 ,C608_=_C619 ,\nC608_=_C629 ,C608_=_C636 ,C608_=_C642 ,C608_=_C648 ,C608_=_C652 ,C608_=_C657 ,\nC608_=_C662 ,C608_=_C663 ,C608_=_C664 ,C608_=_C665 ,C619_=_C629 ,C619_=_C636 ,\nC619_=_C642 ,C619_=_C648 ,C619_=_C652 ,C619_=_C657 ,C619_=_C662 ,C619_=_C663 ,\nC619_=_C664 ,C619_=_C665 ,C629_=_C636 ,C629_=_C642 ,C629_=_C648 ,C629_=_C652 ,\nC629_=_C657 ,C629_=_C662 ,C629_=_C663 ,C629_=_C664 ,C629_=_C665 ,C636_=_C642 ,\nC636_=_C648 ,C636_=_C652 ,C636_=_C657 ,C636_=_C662 ,C636_=_C663 ,C636_=_C664 ,\nC636_=_C665</w:t>
      </w:r>
    </w:p>
    <w:p>
      <w:pPr>
        <w:pStyle w:val="PreformattedText"/>
        <w:bidi w:val="0"/>
        <w:spacing w:before="0" w:after="0"/>
        <w:jc w:val="left"/>
        <w:rPr/>
      </w:pPr>
      <w:r>
        <w:rPr/>
        <w:t xml:space="preserve"> </w:t>
      </w:r>
      <w:r>
        <w:rPr/>
        <w:t>,C642_=_C648 ,C642_=_C652 ,C642_=_C657 ,C642_=_C662 ,C642_=_C663 ,\nC642_=_C664 ,C642_=_C665 ,C648_=_C652 ,C648_=_C657 ,C648_=_C662 ,C648_=_C663 ,\nC648_=_C664 ,C648_=_C665 ,C652_=_C657 ,C652_=_C662 ,C652_=_C663 ,C652_=_C664 ,\nC652_=_C665 ,C657_=_C662 ,C657_=_C663 ,C657_=_C664 ,C657_=_C665 ,C662_=_C663 ,\nC662_=_C664 ,C662_=_C665 ,C663_=_C664 ,C663_=_C665 ,C664_=_C665 ,"];106[shape=box, label="id:106 level: 5\n35: C22 C25 C151 C155 C236 \nC249 C250 C251 C252 C253 C254 \nC255 C256 C257 C258 C259 C260 \nC261 C262 C263 C361 C459 C544 \nC601 C613 C614 C615 C616 C617 \nC618 C619 C620 C621 C622 C623 \n314: C22_=_C25( C22 C25 ) C22_=_C151( C22 C151 ) C22_=_C236( C22 C236 ) C22_=_C249( C22 C249 ) C22_=_C250( C22 C250 ) \nC22_=_C251( C22 C251 ) C22_=_C252( C22 C252 ) C22_=_C253( C22 C253 ) C22_=_C254( C22 C254 ) C22_=_C255( C22 C255 ) C22_=_C256( C22 C256 ) \nC22_=_C257( C22 C257 ) C22_=_C258( C22 C258 ) C22_=_C259( C22 C259 ) C22_=_C260( C22 C260 ) C22_=_C261( C22 C261 ) C22_=_C262( C22 C262 ) \nC22_=_C263( C22 C263 ) C25_=_C155( C25 C155 ) C25_=_C260( C25 C260 ) C25_=_C361( C25 C361 ) C25_=_C459( C25 C459 ) C25_=_C544( C25 C544 ) \nC25_=_C601( C25 C601 ) C25_=_C613( C25 C613 ) C25_=_C614( C25 C614 ) C25_=_C615( C25 C615 ) C25_=_C616( C25 C616 ) C25_=_C617( C25 C617 ) \nC25_=_C618( C25 C618 ) C25_=_C619( C25 C619 ) C25_=_C620( C25 C620 ) C25_=_C621( C25 C621 ) C25_=_C622( C25 C622 ) C25_=_C623( C25 C623 ) \nC151_=_C155( C151 C155 ) C151_=_C236( C151 C236 ) C151_=_C249( C151 C249 ) C151_=_C250( C151 C250 ) C151_=_C251( C151 C251 ) C151_=_C252( C151 C252 ) \nC151_=_C253( C151 C253 ) C151_=_C254( C151 C254 ) C151_=_C255( C151 C255 ) C151_=_C256( C151 C256 ) C151_=_C257( C151 C257 ) C151_=_C258( C151 C258 ) \nC151_=_C259( C151 C259 ) C151_=_C260( C151 C260 ) C151_=_C261( C151 C261 ) C151_=_C262( C151 C262 ) C151_=_C263( C151 C263 ) C155_=_C260( C155 C260 ) \nC155_=_C361( C155 C361 ) C155_=_C459( C155 C459 ) C155_=_C544( C155 C544 ) C155_=_C601( C155 C601 ) C155_=_C613( C155 C613 ) C155_=_C614( C155 C614 ) \nC155_=_C615( C155 C615 ) C155_=_C616( C155 C616 ) C155_=_C617( C155 C617 ) C155_=_C618( C155 C618 ) C155_=_C619( C155 C619 ) C155_=_C620( C155 C620 ) \nC155_=_C621( C155 C621 ) C155_=_C622( C155 C622 ) C155_=_C623( C155 C623 ) C236_=_C249( C236 C249 ) C236_=_C250( C236 C250 ) C236_=_C251( C236 C251 ) \nC236_=_C252( C236 C252 ) C236_=_C253( C236 C253 ) C236_=_C254( C236 C254 ) C236_=_C255( C236 C255 ) C236_=_C256( C236 C256 ) C236_=_C257( C236 C257 ) \nC236_=_C258( C236 C258 ) C236_=_C259( C236 C259 ) C236_=_C260( C236 C260 ) C236_=_C261( C236 C261 ) C236_=_C262( C236 C262 ) C236_=_C263( C236 C26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1_=_C252( C251 C252 ) C251_=_C253( C251 C253 ) C251_=_C254( C251 C254 ) \nC251_=_C255( C251 C255 ) C251_=_C256( C251 C256 ) C251_=_C257( C251 C257 ) C251_=_C258( C251 C258 ) C251_=_C259( C251 C259 ) C251_=_C260( C251 C260 ) \nC251_=_C261( C251 C261 ) C251_=_C262( C251 C262 ) C251_=_C263( C251 C263 ) C252_=_C253( C252 C253 ) C252_=_C254( C252 C254 ) C252_=_C255( C252 C255 ) \nC252_=_C256( C252 C256 ) C252_=_C257( C252 C257 ) C252_=_C258( C252 C258 ) C252_=_C259( C252 C259 ) C252_=_C260( C252 C260 ) C252_=_C261( C252 C261 ) \nC252_=_C262( C252 C262 ) C252_=_C263( C252 C263 ) C253_=_C254( C253 C254 ) C253_=_C255( C253 C255 ) C253_=_C256( C253 C256 ) C253_=_C257( C253 C257 ) \nC253_=_C258( C253 C258 ) C253_=_C259( C253 C259 ) C253_=_C260( C253 C260 ) C253_=_C261( C253 C261 ) C253_=_C262( C253 C262 ) C253_=_C263( C253 C263 ) \nC254_=_C255( C254 C255 ) C254_=_C256( C254 C256 ) C254_=_C257( C254 C257 ) C254_=_C258( C254 C258 ) C254_=_C259( C254 C259 ) C254_=_C260( C254 C260 ) \nC254_=_C261( C254 C261 ) C254_=_C262( C254 C262 ) C254_=_C263( C254 C263 ) C255_=_C256( C255 C256 ) C255_=_C257( C255 C257 ) C255_=_C258( C255 C258 ) \nC255_=_C259( C255 C259 ) C255_=_C260( C255 C260 ) C255_=_C261( C255 C261 ) C255_=_C262( C255 C262 ) C255_=_C263( C255 C263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7_=_C361( C257 C361 ) C258_=_C259( C258 C259 ) C258_=_C260( C258 C260 ) C258_=_C261( C258 C261 ) C258_=_C262( C258 C262 ) C258_=_C263( C258 C263 ) \nC258_=_C459( C258 C459 ) C259_=_C260( C259 C260 ) C259_=_C261( C259 C261 ) C259_=_C262( C259 C262 ) C259_=_C263( C259 C263 ) C259_=_C544( C259 C544 ) \nC260_=_C261( C260 C261 ) C260_=_C262( C260 C262 ) C260_=_C263( C260 C263 ) C260_=_C361( C260 C361 ) C260_=_C459( C260 C459 ) C260_=_C544( C260 C544 ) \nC260_=_C601( C260 C601 ) C260_=_C613( C260 C613 ) C260_=_C614( C260 C614 ) C260_=_C615( C260 C615 ) C260_=_C616( C260 C616 ) C260_=_C617( C260 C617 ) \nC260_=_C618( C260 C618 ) C260_=_C619( C260 C619 ) C260_=_C620( C260 C620 ) C260_=_C621( C260 C621 ) C260_=_C622( C260 C622 ) C260_=_C623( C260 C623 ) \nC261_=_C262( C261 C262 ) C261_=_C263( C261 C263 ) C261_=_C621( C261 C621 ) C262_=_C263( C262 C263 ) C262_=_C622( C262 C622 ) C263_=_C623( C263 C623 ) \nC361_=_C459( C361 C459 ) C361_=_C544( C361 C544 ) C361_=_C601( C361 C601 ) C361_=_C613( C361 C613 ) C361_=_C614( C361 C614 ) C361_=_C615( C361 C615 ) \nC361_=_C616( C361 C616 ) C361_=_C617( C361 C617 ) C361_=_C618( C361 C618 ) C361_=_C619( C361 C619 ) C361_=_C620( C361 C620 ) C361_=_C621( C361 C621 ) \nC361_=_C622( C361 C622 ) C361_=_C623( C361 C623 ) C459_=_C544( C459 C544 ) C459_=_C601( C459 C601 ) C459_=_C613( C459 C613 ) C459_=_C614( C459 C614 ) \nC459_=_C615( C459 C615 ) C459_=_C616( C459 C616 ) C459_=_C617( C459 C617 ) C459_=_C618( C459 C618 ) C459_=_C619( C459 C619 ) C459_=_C620( C459 C620 ) \nC459_=_C621( C459 C621 ) C459_=_C622( C459 C622 ) C459_=_C623( C459 C623 ) C544_=_C601( C544 C601 ) C544_=_C613( C544 C613 ) C544_=_C614( C544 C614 ) \nC544_=_C615( C544 C615 ) C544_=_C616( C544 C616 ) C544_=_C617( C544 C617 ) C544_=_C618( C544 C618 ) C544_=_C619( C544 C619 ) C544_=_C620( C544 C620 ) \nC544_=_C621( C544 C621 ) C544_=_C622( C544 C622 ) C544_=_C623( C544 C623 ) C601_=_C613( C601 C613 ) C601_=_C614( C601 C614 ) C601_=_C615( C601 C615 ) \nC601_=_C616( C601 C616 ) C601_=_C617( C601 C617 ) C601_=_C618( C601 C618 ) C601_=_C619( C601 C619 ) C601_=_C620( C601 C620 ) C601_=_C621( C601 C621 ) \nC601_=_C622( C601 C622 ) C601_=_C623( C601 C623 ) C613_=_C614( C613 C614 ) C613_=_C615( C613 C615 ) C613_=_C616( C613 C616 ) C613_=_C617( C613 C617 ) \nC613_=_C618( C613 C618 ) C613_=_C619( C613 C619 ) C613_=_C620( C613 C620 ) C613_=_C621( C613 C621 ) C613_=_C622( C613 C622 ) C613_=_C623( C613 C623 ) \nC614_=_C615( C614 C615 ) C614_=_C616( C614 C616 ) C614_=_C617( C614 C617 ) C614_=_C618( C614 C618 ) C614_=_C619( C614 C619 ) C614_=_C620( C614 C620 ) \nC614_=_C621( C614 C621 ) C614_=_C622( C614 C622 ) C614_=_C623( C614 C623 ) C615_=_C616( C615 C616 ) C615_=_C617( C615 C617 ) C615_=_C618( C615 C618 ) \nC615_=_C619( C615 C619 ) C615_=_C620( C615 C620 ) C615_=_C621( C615 C621 ) C615_=_C622( C615 C622 ) C615_=_C623( C615 C623 ) C616_=_C617( C616 C617 ) \nC616_=_C618( C616 C618 ) C616_=_C619( C616 C619 ) C616_=_C620( C616 C620 ) C616_=_C621( C616 C621 ) C616_=_C622( C616 C622 ) C616_=_C623( C616 C623 ) \nC617_=_C618( C617 C618 ) C617_=_C619( C617 C619 ) C617_=_C620( C617 C620 ) C617_=_C621( C617 C621 ) C617_=_C622( C617 C622 ) C617_=_C623( C617 C623 ) \nC618_=_C619( C618 C619 ) C618_=_C620( C618 C620 ) C618_=_C621( C618 C621 ) C618_=_C622( C618 C622 ) C618_=_C623( C618 C623 ) C619_=_C620( C619 C620 ) \nC619_=_C621( C619 C621 ) C619_=_C622( C619 C622 ) C619_=_C623( C619 C623 ) C620_=_C621( C620 C621 ) C620_=_C622( C620 C622 ) C620_=_C623( C620 C623 ) \nC621_=_C622( C621 C622 ) C621_=_C623( C621 C623 ) C622_=_C623( C622 C623 ) "];79-&gt;106[label="34: C22 C25 C151 C155 C236 \nC249 C250 C251 C252 C253 C254 \nC255 C256 C257 C258 C259 C261 \nC262 C263 C361 C459 C544 C601 \nC613 C614 C615 C616 C617 C618 \nC619 C620 C621 C622 C623 \n280: C22_=_C25 ,C22_=_C151 ,C22_=_C236 ,C22_=_C249 ,C22_=_C250 ,\nC22_=_C251 ,C22_=_C252 ,C22_=_C253 ,C22_=_C254 ,C22_=_C255 ,C22_=_C256 ,\nC22_=_C257 ,C22_=_C258 ,C22_=_C259 ,C22_=_C261 ,C22_=_C262 ,C22_=_C263 ,\nC25_=_C155 ,C25_=_C361 ,C25_=_C459 ,C25_=_C544 ,C25_=_C601 ,C25_=_C613 ,\nC25_=_C614 ,C25_=_C615 ,C25_=_C616 ,C25_=_C617 ,C25_=_C618 ,C25_=_C619 ,\nC25_=_C620 ,C25_=_C621 ,C25_=_C622 ,C25_=_C623 ,C151_=_C155 ,C151_=_C236 ,\nC151_=_C249 ,C151_=_C250 ,C151_=_C251 ,C151_=_C252 ,C151_=_C253 ,C151_=_C254 ,\nC151_=_C255 ,C151_=_C256 ,C151_=_C257 ,C151_=_C258 ,C151_=_C259 ,C151_=_C261 ,\nC151_=_C262 ,C151_=_C263 ,C155_=_C361 ,C155_=_C459 ,C155_=_C544 ,C155_=_C601 ,\nC155_=_C613 ,C155_=_C614 ,C155_=_C615 ,C155_=_C616 ,C155_=_C617 ,C155_=_C618 ,\nC155_=_C619 ,C155_=_C620 ,C155_=_C621 ,C155_=_C622 ,C155_=_C623 ,C236_=_C249 ,\nC236_=_C250 ,C236_=_C251 ,C236_=_C252 ,C236_=_C253 ,C236_=_C254 ,C236_=_C255 ,\nC236_=_C256 ,C236_=_C257 ,C236_=_C258 ,C236_=_C259 ,C236_=_C261 ,C236_=_C262 ,\nC236_=_C263 ,C249_=_C250 ,C249_=_C251 ,C249_=_C252 ,C249_=_C253 ,C249_=_C254 ,\nC249_=_C255 ,C249_=_C256 ,C249_=_C257 ,C249_=_C258 ,C249_=_C259 ,C249_=_C261 ,\nC249_=_C262 ,C249_=_C263 ,C250_=_C251 ,C250_=_C252</w:t>
      </w:r>
    </w:p>
    <w:p>
      <w:pPr>
        <w:pStyle w:val="PreformattedText"/>
        <w:bidi w:val="0"/>
        <w:spacing w:before="0" w:after="0"/>
        <w:jc w:val="left"/>
        <w:rPr/>
      </w:pPr>
      <w:r>
        <w:rPr/>
        <w:t xml:space="preserve"> </w:t>
      </w:r>
      <w:r>
        <w:rPr/>
        <w:t>,C250_=_C253 ,C250_=_C254 ,\nC250_=_C255 ,C250_=_C256 ,C250_=_C257 ,C250_=_C258 ,C250_=_C259 ,C250_=_C261 ,\nC250_=_C262 ,C250_=_C263 ,C251_=_C252 ,C251_=_C253 ,C251_=_C254 ,C251_=_C255 ,\nC251_=_C256 ,C251_=_C257 ,C251_=_C258 ,C251_=_C259 ,C251_=_C261 ,C251_=_C262 ,\nC251_=_C263 ,C252_=_C253 ,C252_=_C254 ,C252_=_C255 ,C252_=_C256 ,C252_=_C257 ,\nC252_=_C258 ,C252_=_C259 ,C252_=_C261 ,C252_=_C262 ,C252_=_C263 ,C253_=_C254 ,\nC253_=_C255 ,C253_=_C256 ,C253_=_C257 ,C253_=_C258 ,C253_=_C259 ,C253_=_C261 ,\nC253_=_C262 ,C253_=_C263 ,C254_=_C255 ,C254_=_C256 ,C254_=_C257 ,C254_=_C258 ,\nC254_=_C259 ,C254_=_C261 ,C254_=_C262 ,C254_=_C263 ,C255_=_C256 ,C255_=_C257 ,\nC255_=_C258 ,C255_=_C259 ,C255_=_C261 ,C255_=_C262 ,C255_=_C263 ,C256_=_C257 ,\nC256_=_C258 ,C256_=_C259 ,C256_=_C261 ,C256_=_C262 ,C256_=_C263 ,C257_=_C258 ,\nC257_=_C259 ,C257_=_C261 ,C257_=_C262 ,C257_=_C263 ,C257_=_C361 ,C258_=_C259 ,\nC258_=_C261 ,C258_=_C262 ,C258_=_C263 ,C258_=_C459 ,C259_=_C261 ,C259_=_C262 ,\nC259_=_C263 ,C259_=_C544 ,C261_=_C262 ,C261_=_C263 ,C261_=_C621 ,C262_=_C263 ,\nC262_=_C622 ,C263_=_C623 ,C361_=_C459 ,C361_=_C544 ,C361_=_C601 ,C361_=_C613 ,\nC361_=_C614 ,C361_=_C615 ,C361_=_C616 ,C361_=_C617 ,C361_=_C618 ,C361_=_C619 ,\nC361_=_C620 ,C361_=_C621 ,C361_=_C622 ,C361_=_C623 ,C459_=_C544 ,C459_=_C601 ,\nC459_=_C613 ,C459_=_C614 ,C459_=_C615 ,C459_=_C616 ,C459_=_C617 ,C459_=_C618 ,\nC459_=_C619 ,C459_=_C620 ,C459_=_C621 ,C459_=_C622 ,C459_=_C623 ,C544_=_C601 ,\nC544_=_C613 ,C544_=_C614 ,C544_=_C615 ,C544_=_C616 ,C544_=_C617 ,C544_=_C618 ,\nC544_=_C619 ,C544_=_C620 ,C544_=_C621 ,C544_=_C622 ,C544_=_C623 ,C601_=_C613 ,\nC601_=_C614 ,C601_=_C615 ,C601_=_C616 ,C601_=_C617 ,C601_=_C618 ,C601_=_C619 ,\nC601_=_C620 ,C601_=_C621 ,C601_=_C622 ,C601_=_C623 ,C613_=_C614 ,C613_=_C615 ,\nC613_=_C616 ,C613_=_C617 ,C613_=_C618 ,C613_=_C619 ,C613_=_C620 ,C613_=_C621 ,\nC613_=_C622 ,C613_=_C623 ,C614_=_C615 ,C614_=_C616 ,C614_=_C617 ,C614_=_C618 ,\nC614_=_C619 ,C614_=_C620 ,C614_=_C621 ,C614_=_C622 ,C614_=_C623 ,C615_=_C616 ,\nC615_=_C617 ,C615_=_C618 ,C615_=_C619 ,C615_=_C620 ,C615_=_C621 ,C615_=_C622 ,\nC615_=_C623 ,C616_=_C617 ,C616_=_C618 ,C616_=_C619 ,C616_=_C620 ,C616_=_C621 ,\nC616_=_C622 ,C616_=_C623 ,C617_=_C618 ,C617_=_C619 ,C617_=_C620 ,C617_=_C621 ,\nC617_=_C622 ,C617_=_C623 ,C618_=_C619 ,C618_=_C620 ,C618_=_C621 ,C618_=_C622 ,\nC618_=_C623 ,C619_=_C620 ,C619_=_C621 ,C619_=_C622 ,C619_=_C623 ,C620_=_C621 ,\nC620_=_C622 ,C620_=_C623 ,C621_=_C622 ,C621_=_C623 ,C622_=_C623 ,"];107[shape=box, label="id:107 level: 5\n56: C108 C110 C111 C115 C133 \nC149 C173 C186 C198 C215 C225 \nC227 C228 C229 C230 C327 C328 \nC332 C345 C357 C369 C380 C390 \nC398 C407 C415 C423 C424 C425 \nC426 C427 C428 C429 C443 C456 \nC467 C476 C486 C495 C500 C507 \nC514 C515 C516 C517 C519 C596 \nC664 C736 C751 C758 C764 C769 \nC774 C777 C778 \n447: C108_=_C110( C108 C110 ) C108_=_C111( C108 C111 ) C108_=_C115( C108 C115 ) C108_=_C133( C108 C133 ) C108_=_C149( C108 C149 ) \nC108_=_C173( C108 C173 ) C108_=_C186( C108 C186 ) C108_=_C198( C108 C198 ) C108_=_C215( C108 C215 ) C108_=_C225( C108 C225 ) C108_=_C227( C108 C227 ) \nC108_=_C228( C108 C228 ) C108_=_C229( C108 C229 ) C108_=_C230( C108 C230 ) C110_=_C111( C110 C111 ) C110_=_C115( C110 C115 ) C110_=_C327( C110 C327 ) \nC110_=_C345( C110 C345 ) C110_=_C357( C110 C357 ) C110_=_C369( C110 C369 ) C110_=_C380( C110 C380 ) C110_=_C390( C110 C390 ) C110_=_C398( C110 C398 ) \nC110_=_C407( C110 C407 ) C110_=_C415( C110 C415 ) C110_=_C423( C110 C423 ) C110_=_C424( C110 C424 ) C110_=_C425( C110 C425 ) C110_=_C426( C110 C426 ) \nC110_=_C427( C110 C427 ) C110_=_C428( C110 C428 ) C110_=_C429( C110 C429 ) C111_=_C115( C111 C115 ) C111_=_C227( C111 C227 ) C111_=_C328( C111 C328 ) \nC111_=_C424( C111 C424 ) C111_=_C443( C111 C443 ) C111_=_C456( C111 C456 ) C111_=_C467( C111 C467 ) C111_=_C476( C111 C476 ) C111_=_C486( C111 C486 ) \nC111_=_C495( C111 C495 ) C111_=_C500( C111 C500 ) C111_=_C507( C111 C507 ) C111_=_C514( C111 C514 ) C111_=_C515( C111 C515 ) C111_=_C516( C111 C516 ) \nC111_=_C517( C111 C517 ) C111_=_C519( C111 C519 ) C115_=_C332( C115 C332 ) C115_=_C428( C115 C428 ) C115_=_C596( C115 C596 ) C115_=_C664( C115 C664 ) \nC115_=_C736( C115 C736 ) C115_=_C751( C115 C751 ) C115_=_C758( C115 C758 ) C115_=_C764( C115 C764 ) C115_=_C769( C115 C769 ) C115_=_C774( C115 C774 ) \nC115_=_C777( C115 C777 ) C115_=_C778( C115 C778 ) C133_=_C149( C133 C149 ) C133_=_C173( C133 C173 ) C133_=_C186( C133 C186 ) C133_=_C198( C133 C198 ) \nC133_=_C215( C133 C215 ) C133_=_C225( C133 C225 ) C133_=_C227( C133 C227 ) C133_=_C228( C133 C228 ) C133_=_C229( C133 C229 ) C133_=_C230( C133 C230 ) \nC149_=_C173( C149 C173 ) C149_=_C186( C149 C186 ) C149_=_C198( C149 C198 ) C149_=_C215( C149 C215 ) C149_=_C225( C149 C225 ) C149_=_C227( C149 C227 ) \nC149_=_C228( C149 C228 ) C149_=_C229( C149 C229 ) C149_=_C230( C149 C230 ) C173_=_C186( C173 C186 ) C173_=_C198( C173 C198 ) C173_=_C215( C173 C215 ) \nC173_=_C225( C173 C225 ) C173_=_C227( C173 C227 ) C173_=_C228( C173 C228 ) C173_=_C229( C173 C229 ) C173_=_C230( C173 C230 ) C186_=_C198( C186 C198 ) \nC186_=_C215( C186 C215 ) C186_=_C225( C186 C225 ) C186_=_C227( C186 C227 ) C186_=_C228( C186 C228 ) C186_=_C229( C186 C229 ) C186_=_C230( C186 C230 ) \nC198_=_C215( C198 C215 ) C198_=_C225( C198 C225 ) C198_=_C227( C198 C227 ) C198_=_C228( C198 C228 ) C198_=_C229( C198 C229 ) C198_=_C230( C198 C230 ) \nC215_=_C225( C215 C225 ) C215_=_C227( C215 C227 ) C215_=_C228( C215 C228 ) C215_=_C229( C215 C229 ) C215_=_C230( C215 C230 ) C225_=_C227( C225 C227 ) \nC225_=_C228( C225 C228 ) C225_=_C229( C225 C229 ) C225_=_C230( C225 C230 ) C225_=_C327( C225 C327 ) C225_=_C328( C225 C328 ) C225_=_C332( C225 C332 ) \nC227_=_C228( C227 C228 ) C227_=_C229( C227 C229 ) C227_=_C230( C227 C230 ) C227_=_C328( C227 C328 ) C227_=_C424( C227 C424 ) C227_=_C443( C227 C443 ) \nC227_=_C456( C227 C456 ) C227_=_C467( C227 C467 ) C227_=_C476( C227 C476 ) C227_=_C486( C227 C486 ) C227_=_C495( C227 C495 ) C227_=_C500( C227 C500 ) \nC227_=_C507( C227 C507 ) C227_=_C514( C227 C514 ) C227_=_C515( C227 C515 ) C227_=_C516( C227 C516 ) C227_=_C517( C227 C517 ) C227_=_C519( C227 C519 ) \nC228_=_C229( C228 C229 ) C228_=_C230( C228 C230 ) C228_=_C425( C228 C425 ) C228_=_C515( C228 C515 ) C228_=_C596( C228 C596 ) C229_=_C230( C229 C230 ) \nC229_=_C426( C229 C426 ) C229_=_C516( C229 C516 ) C229_=_C664( C229 C664 ) C230_=_C429( C230 C429 ) C230_=_C519( C230 C519 ) C230_=_C778( C230 C778 ) \nC327_=_C328( C327 C328 ) C327_=_C332( C327 C332 ) C327_=_C345( C327 C345 ) C327_=_C357( C327 C357 ) C327_=_C369( C327 C369 ) C327_=_C380( C327 C380 ) \nC327_=_C390( C327 C390 ) C327_=_C398( C327 C398 ) C327_=_C407( C327 C407 ) C327_=_C415( C327 C415 ) C327_=_C423( C327 C423 ) C327_=_C424( C327 C424 ) \nC327_=_C425( C327 C425 ) C327_=_C426( C327 C426 ) C327_=_C427( C327 C427 ) C327_=_C428( C327 C428 ) C327_=_C429( C327 C429 ) C328_=_C332( C328 C332 ) \nC328_=_C424( C328 C424 ) C328_=_C443( C328 C443 ) C328_=_C456( C328 C456 ) C328_=_C467( C328 C467 ) C328_=_C476( C328 C476 ) C328_=_C486( C328 C486 ) \nC328_=_C495( C328 C495 ) C328_=_C500( C328 C500 ) C328_=_C507( C328 C507 ) C328_=_C514( C328 C514 ) C328_=_C515( C328 C515 ) C328_=_C516( C328 C516 ) \nC328_=_C517( C328 C517 ) C328_=_C519( C328 C519 ) C332_=_C428( C332 C428 ) C332_=_C596( C332 C596 ) C332_=_C664( C332 C664 ) C332_=_C736( C332 C736 ) \nC332_=_C751( C332 C751 ) C332_=_C758( C332 C758 ) C332_=_C764( C332 C764 ) C332_=_C769( C332 C769 ) C332_=_C774( C332 C774 ) C332_=_C777( C332 C777 ) \nC332_=_C778( C332 C778 ) C345_=_C357( C345 C357 ) C345_=_C369( C345 C369 ) C345_=_C380( C345 C380 ) C345_=_C390( C345 C390 ) C345_=_C398( C345 C398 ) \nC345_=_C407( C345 C407 ) C345_=_C415( C345 C415 ) C345_=_C423( C345 C423 ) C345_=_C424( C345 C424 ) C345_=_C425( C345 C425 ) C345_=_C426( C345 C426 ) \nC345_=_C427( C345 C427 ) C345_=_C428( C345 C428 ) C345_=_C429( C345 C429 ) C357_=_C369( C357 C369 ) C357_=_C380( C357 C380 ) C357_=_C390( C357 C390 ) \nC357_=_C398( C357 C398 ) C357_=_C407( C357 C407 ) C357_=_C415( C357 C415 ) C357_=_C423( C357 C423 ) C357_=_C424( C357 C424 ) C357_=_C425( C357 C425 ) \nC357_=_C426( C357 C426 ) C357_=_C427( C357 C427 ) C357_=_C428( C357 C428 ) C357_=_C429( C357 C429 ) C369_=_C380( C369 C380 ) C369_=_C390( C369 C390 ) \nC369_=_C398( C369 C398 ) C369_=_C407( C369 C407 ) C369_=_C415( C369 C415 ) C369_=_C423( C369 C423 ) C369_=_C424( C369 C424 ) C369_=_C425( C369 C425 ) \nC369_=_C426( C369 C426 ) C369_=_C427( C369 C427 ) C369_=_C428( C369 C428 ) C369_=_C429( C369 C429 ) C380_=_C390( C380 C390 ) C380_=_C398( C380 C398 ) \nC380_=_C407( C380 C407 ) C380_=_C415( C380 C415 ) C380_=_C423( C380 C423 ) C380_=_C424( C380 C424 ) C380_=_C425( C380 C425 ) C380_=_C426( C380 C426 ) \nC380_=_C427( C380 C427 ) C380_=_C428( C380 C428 ) C380_=_C429( C380 C429 ) C390_=_C398( C390 C398 ) C390_=_C407( C390 C407 ) C390_=_C415( C390 C415 ) \nC390_=_C423( C390 C423 ) C390_=_C424( C390 C424 ) C390_=_C425( C390 C425 ) C390_=_C426( C390 C426 ) C390_=_C427( C390 C427 ) C390_=_C428( C390 C428 ) \nC390_=_C429( C390 C429 ) C398_=_C407( C398 C407 ) C398_=_C415( C398 C415 ) C398_=_C423( C398 C423 ) C398_=_C424( C398 C424 ) C398_=_C425( C398 C425 ) \nC398_=_C426( C398 C426 ) C398_=_C427( C398 C427 ) C398_=_C428( C398 C428 ) C398_=_C429( C398 C429 ) C407_=_C415( C407 C415 ) C407_=_C423( C407 C423 ) \nC407_=_C424( C407 C424 ) C407_=_C425( C407 C425 ) C407_=_C426( C407 C426 ) C407_=_C427( C407 C427 ) C407_=_C428( C407 C428 ) C407_=_C429( C407 C429 ) \nC415_=_C423( C415 C423 ) C415_=_C424( C415 C424 ) C415_=_C425( C415 C425 ) C415_=_C426( C415 C426 ) C415_=_C427( C415 C427 ) C415_=_C428( C415 C428 ) \nC415_=_C429( C415 C429 ) C423_=_C424( C423 C424 ) C423_=_C425( C423 C425 ) C423_=_C426( C423 C426 ) C423_=_C427( C423 C427 ) C423_=_C428( C423 C428 ) \nC423_=_C429( C423 C429 ) C424_=_C425( C424 C425 ) C424_=_C426( C424 C426 ) C424_=_C427(</w:t>
      </w:r>
    </w:p>
    <w:p>
      <w:pPr>
        <w:pStyle w:val="PreformattedText"/>
        <w:bidi w:val="0"/>
        <w:spacing w:before="0" w:after="0"/>
        <w:jc w:val="left"/>
        <w:rPr/>
      </w:pPr>
      <w:r>
        <w:rPr/>
        <w:t xml:space="preserve"> </w:t>
      </w:r>
      <w:r>
        <w:rPr/>
        <w:t>C424 C427 ) C424_=_C428( C424 C428 ) C424_=_C429( C424 C429 ) \nC424_=_C443( C424 C443 ) C424_=_C456( C424 C456 ) C424_=_C467( C424 C467 ) C424_=_C476( C424 C476 ) C424_=_C486( C424 C486 ) C424_=_C495( C424 C495 ) \nC424_=_C500( C424 C500 ) C424_=_C507( C424 C507 ) C424_=_C514( C424 C514 ) C424_=_C515( C424 C515 ) C424_=_C516( C424 C516 ) C424_=_C517( C424 C517 ) \nC424_=_C519( C424 C519 ) C425_=_C426( C425 C426 ) C425_=_C427( C425 C427 ) C425_=_C428( C425 C428 ) C425_=_C429( C425 C429 ) C425_=_C515( C425 C515 ) \nC425_=_C596( C425 C596 ) C426_=_C427( C426 C427 ) C426_=_C428( C426 C428 ) C426_=_C429( C426 C429 ) C426_=_C516( C426 C516 ) C426_=_C664( C426 C664 ) \nC427_=_C428( C427 C428 ) C427_=_C429( C427 C429 ) C427_=_C517( C427 C517 ) C428_=_C429( C428 C429 ) C428_=_C596( C428 C596 ) C428_=_C664( C428 C664 ) \nC428_=_C736( C428 C736 ) C428_=_C751( C428 C751 ) C428_=_C758( C428 C758 ) C428_=_C764( C428 C764 ) C428_=_C769( C428 C769 ) C428_=_C774( C428 C774 ) \nC428_=_C777( C428 C777 ) C428_=_C778( C428 C778 ) C429_=_C519( C429 C519 ) C429_=_C778( C429 C778 ) C443_=_C456( C443 C456 ) C443_=_C467( C443 C467 ) \nC443_=_C476( C443 C476 ) C443_=_C486( C443 C486 ) C443_=_C495( C443 C495 ) C443_=_C500( C443 C500 ) C443_=_C507( C443 C507 ) C443_=_C514( C443 C514 ) \nC443_=_C515( C443 C515 ) C443_=_C516( C443 C516 ) C443_=_C517( C443 C517 ) C443_=_C519( C443 C519 ) C456_=_C467( C456 C467 ) C456_=_C476( C456 C476 ) \nC456_=_C486( C456 C486 ) C456_=_C495( C456 C495 ) C456_=_C500( C456 C500 ) C456_=_C507( C456 C507 ) C456_=_C514( C456 C514 ) C456_=_C515( C456 C515 ) \nC456_=_C516( C456 C516 ) C456_=_C517( C456 C517 ) C456_=_C519( C456 C519 ) C467_=_C476( C467 C476 ) C467_=_C486( C467 C486 ) C467_=_C495( C467 C495 ) \nC467_=_C500( C467 C500 ) C467_=_C507( C467 C507 ) C467_=_C514( C467 C514 ) C467_=_C515( C467 C515 ) C467_=_C516( C467 C516 ) C467_=_C517( C467 C517 ) \nC467_=_C519( C467 C519 ) C476_=_C486( C476 C486 ) C476_=_C495( C476 C495 ) C476_=_C500( C476 C500 ) C476_=_C507( C476 C507 ) C476_=_C514( C476 C514 ) \nC476_=_C515( C476 C515 ) C476_=_C516( C476 C516 ) C476_=_C517( C476 C517 ) C476_=_C519( C476 C519 ) C486_=_C495( C486 C495 ) C486_=_C500( C486 C500 ) \nC486_=_C507( C486 C507 ) C486_=_C514( C486 C514 ) C486_=_C515( C486 C515 ) C486_=_C516( C486 C516 ) C486_=_C517( C486 C517 ) C486_=_C519( C486 C519 ) \nC495_=_C500( C495 C500 ) C495_=_C507( C495 C507 ) C495_=_C514( C495 C514 ) C495_=_C515( C495 C515 ) C495_=_C516( C495 C516 ) C495_=_C517( C495 C517 ) \nC495_=_C519( C495 C519 ) C500_=_C507( C500 C507 ) C500_=_C514( C500 C514 ) C500_=_C515( C500 C515 ) C500_=_C516( C500 C516 ) C500_=_C517( C500 C517 ) \nC500_=_C519( C500 C519 ) C507_=_C514( C507 C514 ) C507_=_C515( C507 C515 ) C507_=_C516( C507 C516 ) C507_=_C517( C507 C517 ) C507_=_C519( C507 C519 ) \nC514_=_C515( C514 C515 ) C514_=_C516( C514 C516 ) C514_=_C517( C514 C517 ) C514_=_C519( C514 C519 ) C515_=_C516( C515 C516 ) C515_=_C517( C515 C517 ) \nC515_=_C519( C515 C519 ) C515_=_C596( C515 C596 ) C516_=_C517( C516 C517 ) C516_=_C519( C516 C519 ) C516_=_C664( C516 C664 ) C517_=_C519( C517 C519 ) \nC519_=_C778( C519 C778 ) C596_=_C664( C596 C664 ) C596_=_C736( C596 C736 ) C596_=_C751( C596 C751 ) C596_=_C758( C596 C758 ) C596_=_C764( C596 C764 ) \nC596_=_C769( C596 C769 ) C596_=_C774( C596 C774 ) C596_=_C777( C596 C777 ) C596_=_C778( C596 C778 ) C664_=_C736( C664 C736 ) C664_=_C751( C664 C751 ) \nC664_=_C758( C664 C758 ) C664_=_C764( C664 C764 ) C664_=_C769( C664 C769 ) C664_=_C774( C664 C774 ) C664_=_C777( C664 C777 ) C664_=_C778( C664 C778 ) \nC736_=_C751( C736 C751 ) C736_=_C758( C736 C758 ) C736_=_C764( C736 C764 ) C736_=_C769( C736 C769 ) C736_=_C774( C736 C774 ) C736_=_C777( C736 C777 ) \nC736_=_C778( C736 C778 ) C751_=_C758( C751 C758 ) C751_=_C764( C751 C764 ) C751_=_C769( C751 C769 ) C751_=_C774( C751 C774 ) C751_=_C777( C751 C777 ) \nC751_=_C778( C751 C778 ) C758_=_C764( C758 C764 ) C758_=_C769( C758 C769 ) C758_=_C774( C758 C774 ) C758_=_C777( C758 C777 ) C758_=_C778( C758 C778 ) \nC764_=_C769( C764 C769 ) C764_=_C774( C764 C774 ) C764_=_C777( C764 C777 ) C764_=_C778( C764 C778 ) C769_=_C774( C769 C774 ) C769_=_C777( C769 C777 ) \nC769_=_C778( C769 C778 ) C774_=_C777( C774 C777 ) C774_=_C778( C774 C778 ) C777_=_C778( C777 C778 ) "];80-&gt;107[label="53: C108 C110 C111 C115 C133 \nC149 C173 C186 C198 C215 C225 \nC228 C229 C230 C327 C328 C332 \nC345 C357 C369 C380 C390 C398 \nC407 C415 C423 C425 C426 C427 \nC429 C443 C456 C467 C476 C486 \nC495 C500 C507 C514 C515 C516 \nC517 C519 C596 C664 C736 C751 \nC758 C764 C769 C774 C777 C778 \n362: C108_=_C110 ,C108_=_C111 ,C108_=_C115 ,C108_=_C133 ,C108_=_C149 ,\nC108_=_C173 ,C108_=_C186 ,C108_=_C198 ,C108_=_C215 ,C108_=_C225 ,C108_=_C228 ,\nC108_=_C229 ,C108_=_C230 ,C110_=_C111 ,C110_=_C115 ,C110_=_C327 ,C110_=_C345 ,\nC110_=_C357 ,C110_=_C369 ,C110_=_C380 ,C110_=_C390 ,C110_=_C398 ,C110_=_C407 ,\nC110_=_C415 ,C110_=_C423 ,C110_=_C425 ,C110_=_C426 ,C110_=_C427 ,C110_=_C429 ,\nC111_=_C115 ,C111_=_C328 ,C111_=_C443 ,C111_=_C456 ,C111_=_C467 ,C111_=_C476 ,\nC111_=_C486 ,C111_=_C495 ,C111_=_C500 ,C111_=_C507 ,C111_=_C514 ,C111_=_C515 ,\nC111_=_C516 ,C111_=_C517 ,C111_=_C519 ,C115_=_C332 ,C115_=_C596 ,C115_=_C664 ,\nC115_=_C736 ,C115_=_C751 ,C115_=_C758 ,C115_=_C764 ,C115_=_C769 ,C115_=_C774 ,\nC115_=_C777 ,C115_=_C778 ,C133_=_C149 ,C133_=_C173 ,C133_=_C186 ,C133_=_C198 ,\nC133_=_C215 ,C133_=_C225 ,C133_=_C228 ,C133_=_C229 ,C133_=_C230 ,C149_=_C173 ,\nC149_=_C186 ,C149_=_C198 ,C149_=_C215 ,C149_=_C225 ,C149_=_C228 ,C149_=_C229 ,\nC149_=_C230 ,C173_=_C186 ,C173_=_C198 ,C173_=_C215 ,C173_=_C225 ,C173_=_C228 ,\nC173_=_C229 ,C173_=_C230 ,C186_=_C198 ,C186_=_C215 ,C186_=_C225 ,C186_=_C228 ,\nC186_=_C229 ,C186_=_C230 ,C198_=_C215 ,C198_=_C225 ,C198_=_C228 ,C198_=_C229 ,\nC198_=_C230 ,C215_=_C225 ,C215_=_C228 ,C215_=_C229 ,C215_=_C230 ,C225_=_C228 ,\nC225_=_C229 ,C225_=_C230 ,C225_=_C327 ,C225_=_C328 ,C225_=_C332 ,C228_=_C229 ,\nC228_=_C230 ,C228_=_C425 ,C228_=_C515 ,C228_=_C596 ,C229_=_C230 ,C229_=_C426 ,\nC229_=_C516 ,C229_=_C664 ,C230_=_C429 ,C230_=_C519 ,C230_=_C778 ,C327_=_C328 ,\nC327_=_C332 ,C327_=_C345 ,C327_=_C357 ,C327_=_C369 ,C327_=_C380 ,C327_=_C390 ,\nC327_=_C398 ,C327_=_C407 ,C327_=_C415 ,C327_=_C423 ,C327_=_C425 ,C327_=_C426 ,\nC327_=_C427 ,C327_=_C429 ,C328_=_C332 ,C328_=_C443 ,C328_=_C456 ,C328_=_C467 ,\nC328_=_C476 ,C328_=_C486 ,C328_=_C495 ,C328_=_C500 ,C328_=_C507 ,C328_=_C514 ,\nC328_=_C515 ,C328_=_C516 ,C328_=_C517 ,C328_=_C519 ,C332_=_C596 ,C332_=_C664 ,\nC332_=_C736 ,C332_=_C751 ,C332_=_C758 ,C332_=_C764 ,C332_=_C769 ,C332_=_C774 ,\nC332_=_C777 ,C332_=_C778 ,C345_=_C357 ,C345_=_C369 ,C345_=_C380 ,C345_=_C390 ,\nC345_=_C398 ,C345_=_C407 ,C345_=_C415 ,C345_=_C423 ,C345_=_C425 ,C345_=_C426 ,\nC345_=_C427 ,C345_=_C429 ,C357_=_C369 ,C357_=_C380 ,C357_=_C390 ,C357_=_C398 ,\nC357_=_C407 ,C357_=_C415 ,C357_=_C423 ,C357_=_C425 ,C357_=_C426 ,C357_=_C427 ,\nC357_=_C429 ,C369_=_C380 ,C369_=_C390 ,C369_=_C398 ,C369_=_C407 ,C369_=_C415 ,\nC369_=_C423 ,C369_=_C425 ,C369_=_C426 ,C369_=_C427 ,C369_=_C429 ,C380_=_C390 ,\nC380_=_C398 ,C380_=_C407 ,C380_=_C415 ,C380_=_C423 ,C380_=_C425 ,C380_=_C426 ,\nC380_=_C427 ,C380_=_C429 ,C390_=_C398 ,C390_=_C407 ,C390_=_C415 ,C390_=_C423 ,\nC390_=_C425 ,C390_=_C426 ,C390_=_C427 ,C390_=_C429 ,C398_=_C407 ,C398_=_C415 ,\nC398_=_C423 ,C398_=_C425 ,C398_=_C426 ,C398_=_C427 ,C398_=_C429 ,C407_=_C415 ,\nC407_=_C423 ,C407_=_C425 ,C407_=_C426 ,C407_=_C427 ,C407_=_C429 ,C415_=_C423 ,\nC415_=_C425 ,C415_=_C426 ,C415_=_C427 ,C415_=_C429 ,C423_=_C425 ,C423_=_C426 ,\nC423_=_C427 ,C423_=_C429 ,C425_=_C426 ,C425_=_C427 ,C425_=_C429 ,C425_=_C515 ,\nC425_=_C596 ,C426_=_C427 ,C426_=_C429 ,C426_=_C516 ,C426_=_C664 ,C427_=_C429 ,\nC427_=_C517 ,C429_=_C519 ,C429_=_C778 ,C443_=_C456 ,C443_=_C467 ,C443_=_C476 ,\nC443_=_C486 ,C443_=_C495 ,C443_=_C500 ,C443_=_C507 ,C443_=_C514 ,C443_=_C515 ,\nC443_=_C516 ,C443_=_C517 ,C443_=_C519 ,C456_=_C467 ,C456_=_C476 ,C456_=_C486 ,\nC456_=_C495 ,C456_=_C500 ,C456_=_C507 ,C456_=_C514 ,C456_=_C515 ,C456_=_C516 ,\nC456_=_C517 ,C456_=_C519 ,C467_=_C476 ,C467_=_C486 ,C467_=_C495 ,C467_=_C500 ,\nC467_=_C507 ,C467_=_C514 ,C467_=_C515 ,C467_=_C516 ,C467_=_C517 ,C467_=_C519 ,\nC476_=_C486 ,C476_=_C495 ,C476_=_C500 ,C476_=_C507 ,C476_=_C514 ,C476_=_C515 ,\nC476_=_C516 ,C476_=_C517 ,C476_=_C519 ,C486_=_C495 ,C486_=_C500 ,C486_=_C507 ,\nC486_=_C514 ,C486_=_C515 ,C486_=_C516 ,C486_=_C517 ,C486_=_C519 ,C495_=_C500 ,\nC495_=_C507 ,C495_=_C514 ,C495_=_C515 ,C495_=_C516 ,C495_=_C517 ,C495_=_C519 ,\nC500_=_C507 ,C500_=_C514 ,C500_=_C515 ,C500_=_C516 ,C500_=_C517 ,C500_=_C519 ,\nC507_=_C514 ,C507_=_C515 ,C507_=_C516 ,C507_=_C517 ,C507_=_C519 ,C514_=_C515 ,\nC514_=_C516 ,C514_=_C517 ,C514_=_C519 ,C515_=_C516 ,C515_=_C517 ,C515_=_C519 ,\nC515_=_C596 ,C516_=_C517 ,C516_=_C519 ,C516_=_C664 ,C517_=_C519 ,C519_=_C778 ,\nC596_=_C664 ,C596_=_C736 ,C596_=_C751 ,C596_=_C758 ,C596_=_C764 ,C596_=_C769 ,\nC596_=_C774 ,C596_=_C777 ,C596_=_C778 ,C664_=_C736 ,C664_=_C751 ,C664_=_C758 ,\nC664_=_C764 ,C664_=_C769 ,C664_=_C774 ,C664_=_C777 ,C664_=_C778 ,C736_=_C751 ,\nC736_=_C758 ,C736_=_C764 ,C736_=_C769 ,C736_=_C774 ,C736_=_C777 ,C736_=_C778 ,\nC751_=_C758 ,C751_=_C764 ,C751_=_C769 ,C751_=_C774 ,C751_=_C777 ,C751_=_C778 ,\nC758_=_C764 ,C758_=_C769 ,C758_=_C774 ,C758_=_C777 ,C758_=_C778 ,C764_=_C769 ,\nC764_=_C774 ,C764_=_C777 ,C764_=_C778 ,C769_=_C774 ,C769_=_C777 ,C769_=_C778 ,\nC774_=_C777 ,C774_=_C778 ,C777_=_C778 ,"];108[shape=box, label="id:108 level: 5\n60: C5 C19 C33 C48 C60 \nC73 C85 C96 C107 C108 C109 \nC110 C111 C112 C113 C115 C116 \nC228 C230 C329 C331 C333 C425 \nC427 C429 C515 C517 C519 C530 \nC542 C553 C563 C571 C577 C584 \nC590 C593 C594 C595 C596 C663 \nC665 C676 C686 C695 C703 C710 \nC719 C725 C726 C778 C787 C795 \nC800 C806 C811 C815 C817 C819 \nC821 \n516: C5_=_C19( C5 C19 ) C5_=_C33( C5 C33 ) C5_=_C48( C5 C48 ) C5_=_C60( C5 C60 ) C5_=_C73( C5 C73 ) \nC5_=_C85( C5 C85 ) C5_=_C96( C5 C96</w:t>
      </w:r>
    </w:p>
    <w:p>
      <w:pPr>
        <w:pStyle w:val="PreformattedText"/>
        <w:bidi w:val="0"/>
        <w:spacing w:before="0" w:after="0"/>
        <w:jc w:val="left"/>
        <w:rPr/>
      </w:pPr>
      <w:r>
        <w:rPr/>
        <w:t xml:space="preserve"> </w:t>
      </w:r>
      <w:r>
        <w:rPr/>
        <w:t>) C5_=_C107( C5 C107 ) C5_=_C108( C5 C108 ) C5_=_C109( C5 C109 ) C5_=_C110( C5 C110 ) \nC5_=_C111( C5 C111 ) C5_=_C112( C5 C112 ) C5_=_C113( C5 C113 ) C5_=_C115( C5 C115 ) C5_=_C116( C5 C116 ) C19_=_C33( C19 C33 ) \nC19_=_C48( C19 C48 ) C19_=_C60( C19 C60 ) C19_=_C73( C19 C73 ) C19_=_C85( C19 C85 ) C19_=_C96( C19 C96 ) C19_=_C107( C19 C107 ) \nC19_=_C108( C19 C108 ) C19_=_C109( C19 C109 ) C19_=_C110( C19 C110 ) C19_=_C111( C19 C111 ) C19_=_C112( C19 C112 ) C19_=_C113( C19 C113 ) \nC19_=_C115( C19 C115 ) C19_=_C116( C19 C116 ) C33_=_C48( C33 C48 ) C33_=_C60( C33 C60 ) C33_=_C73( C33 C73 ) C33_=_C85( C33 C85 ) \nC33_=_C96( C33 C96 ) C33_=_C107( C33 C107 ) C33_=_C108( C33 C108 ) C33_=_C109( C33 C109 ) C33_=_C110( C33 C110 ) C33_=_C111( C33 C111 ) \nC33_=_C112( C33 C112 ) C33_=_C113( C33 C113 ) C33_=_C115( C33 C115 ) C33_=_C116( C33 C116 ) C48_=_C60( C48 C60 ) C48_=_C73( C48 C73 ) \nC48_=_C85( C48 C85 ) C48_=_C96( C48 C96 ) C48_=_C107( C48 C107 ) C48_=_C108( C48 C108 ) C48_=_C109( C48 C109 ) C48_=_C110( C48 C110 ) \nC48_=_C111( C48 C111 ) C48_=_C112( C48 C112 ) C48_=_C113( C48 C113 ) C48_=_C115( C48 C115 ) C48_=_C116( C48 C116 ) C60_=_C73( C60 C73 ) \nC60_=_C85( C60 C85 ) C60_=_C96( C60 C96 ) C60_=_C107( C60 C107 ) C60_=_C108( C60 C108 ) C60_=_C109( C60 C109 ) C60_=_C110( C60 C110 ) \nC60_=_C111( C60 C111 ) C60_=_C112( C60 C112 ) C60_=_C113( C60 C113 ) C60_=_C115( C60 C115 ) C60_=_C116( C60 C116 ) C73_=_C85( C73 C85 ) \nC73_=_C96( C73 C96 ) C73_=_C107( C73 C107 ) C73_=_C108( C73 C108 ) C73_=_C109( C73 C109 ) C73_=_C110( C73 C110 ) C73_=_C111( C73 C111 ) \nC73_=_C112( C73 C112 ) C73_=_C113( C73 C113 ) C73_=_C115( C73 C115 ) C73_=_C116( C73 C116 ) C85_=_C96( C85 C96 ) C85_=_C107( C85 C107 ) \nC85_=_C108( C85 C108 ) C85_=_C109( C85 C109 ) C85_=_C110( C85 C110 ) C85_=_C111( C85 C111 ) C85_=_C112( C85 C112 ) C85_=_C113( C85 C113 ) \nC85_=_C115( C85 C115 ) C85_=_C116( C85 C116 ) C96_=_C107( C96 C107 ) C96_=_C108( C96 C108 ) C96_=_C109( C96 C109 ) C96_=_C110( C96 C110 ) \nC96_=_C111( C96 C111 ) C96_=_C112( C96 C112 ) C96_=_C113( C96 C113 ) C96_=_C115( C96 C115 ) C96_=_C116( C96 C116 ) C107_=_C108( C107 C108 ) \nC107_=_C109( C107 C109 ) C107_=_C110( C107 C110 ) C107_=_C111( C107 C111 ) C107_=_C112( C107 C112 ) C107_=_C113( C107 C113 ) C107_=_C115( C107 C115 ) \nC107_=_C116( C107 C116 ) C108_=_C109( C108 C109 ) C108_=_C110( C108 C110 ) C108_=_C111( C108 C111 ) C108_=_C112( C108 C112 ) C108_=_C113( C108 C113 ) \nC108_=_C115( C108 C115 ) C108_=_C116( C108 C116 ) C108_=_C228( C108 C228 ) C108_=_C230( C108 C230 ) C109_=_C110( C109 C110 ) C109_=_C111( C109 C111 ) \nC109_=_C112( C109 C112 ) C109_=_C113( C109 C113 ) C109_=_C115( C109 C115 ) C109_=_C116( C109 C116 ) C109_=_C329( C109 C329 ) C109_=_C331( C109 C331 ) \nC109_=_C333( C109 C333 ) C110_=_C111( C110 C111 ) C110_=_C112( C110 C112 ) C110_=_C113( C110 C113 ) C110_=_C115( C110 C115 ) C110_=_C116( C110 C116 ) \nC110_=_C425( C110 C425 ) C110_=_C427( C110 C427 ) C110_=_C429( C110 C429 ) C111_=_C112( C111 C112 ) C111_=_C113( C111 C113 ) C111_=_C115( C111 C115 ) \nC111_=_C116( C111 C116 ) C111_=_C515( C111 C515 ) C111_=_C517( C111 C517 ) C111_=_C519( C111 C519 ) C112_=_C113( C112 C113 ) C112_=_C115( C112 C115 ) \nC112_=_C116( C112 C116 ) C112_=_C228( C112 C228 ) C112_=_C329( C112 C329 ) C112_=_C425( C112 C425 ) C112_=_C515( C112 C515 ) C112_=_C530( C112 C530 ) \nC112_=_C542( C112 C542 ) C112_=_C553( C112 C553 ) C112_=_C563( C112 C563 ) C112_=_C571( C112 C571 ) C112_=_C577( C112 C577 ) C112_=_C584( C112 C584 ) \nC112_=_C590( C112 C590 ) C112_=_C593( C112 C593 ) C112_=_C594( C112 C594 ) C112_=_C595( C112 C595 ) C112_=_C596( C112 C596 ) C113_=_C115( C113 C115 ) \nC113_=_C116( C113 C116 ) C113_=_C594( C113 C594 ) C113_=_C663( C113 C663 ) C113_=_C665( C113 C665 ) C115_=_C116( C115 C116 ) C115_=_C596( C115 C596 ) \nC115_=_C778( C115 C778 ) C116_=_C230( C116 C230 ) C116_=_C333( C116 C333 ) C116_=_C429( C116 C429 ) C116_=_C519( C116 C519 ) C116_=_C665( C116 C665 ) \nC116_=_C726( C116 C726 ) C116_=_C778( C116 C778 ) C116_=_C787( C116 C787 ) C116_=_C795( C116 C795 ) C116_=_C800( C116 C800 ) C116_=_C806( C116 C806 ) \nC116_=_C811( C116 C811 ) C116_=_C815( C116 C815 ) C116_=_C817( C116 C817 ) C116_=_C819( C116 C819 ) C116_=_C821( C116 C821 ) C228_=_C230( C228 C230 ) \nC228_=_C329( C228 C329 ) C228_=_C425( C228 C425 ) C228_=_C515( C228 C515 ) C228_=_C530( C228 C530 ) C228_=_C542( C228 C542 ) C228_=_C553( C228 C553 ) \nC228_=_C563( C228 C563 ) C228_=_C571( C228 C571 ) C228_=_C577( C228 C577 ) C228_=_C584( C228 C584 ) C228_=_C590( C228 C590 ) C228_=_C593( C228 C593 ) \nC228_=_C594( C228 C594 ) C228_=_C595( C228 C595 ) C228_=_C596( C228 C596 ) C230_=_C333( C230 C333 ) C230_=_C429( C230 C429 ) C230_=_C519( C230 C519 ) \nC230_=_C665( C230 C665 ) C230_=_C726( C230 C726 ) C230_=_C778( C230 C778 ) C230_=_C787( C230 C787 ) C230_=_C795( C230 C795 ) C230_=_C800( C230 C800 ) \nC230_=_C806( C230 C806 ) C230_=_C811( C230 C811 ) C230_=_C815( C230 C815 ) C230_=_C817( C230 C817 ) C230_=_C819( C230 C819 ) C230_=_C821( C230 C821 ) \nC329_=_C331( C329 C331 ) C329_=_C333( C329 C333 ) C329_=_C425( C329 C425 ) C329_=_C515( C329 C515 ) C329_=_C530( C329 C530 ) C329_=_C542( C329 C542 ) \nC329_=_C553( C329 C553 ) C329_=_C563( C329 C563 ) C329_=_C571( C329 C571 ) C329_=_C577( C329 C577 ) C329_=_C584( C329 C584 ) C329_=_C590( C329 C590 ) \nC329_=_C593( C329 C593 ) C329_=_C594( C329 C594 ) C329_=_C595( C329 C595 ) C329_=_C596( C329 C596 ) C331_=_C333( C331 C333 ) C331_=_C427( C331 C427 ) \nC331_=_C517( C331 C517 ) C331_=_C595( C331 C595 ) C331_=_C663( C331 C663 ) C331_=_C676( C331 C676 ) C331_=_C686( C331 C686 ) C331_=_C695( C331 C695 ) \nC331_=_C703( C331 C703 ) C331_=_C710( C331 C710 ) C331_=_C719( C331 C719 ) C331_=_C725( C331 C725 ) C331_=_C726( C331 C726 ) C333_=_C429( C333 C429 ) \nC333_=_C519( C333 C519 ) C333_=_C665( C333 C665 ) C333_=_C726( C333 C726 ) C333_=_C778( C333 C778 ) C333_=_C787( C333 C787 ) C333_=_C795( C333 C795 ) \nC333_=_C800( C333 C800 ) C333_=_C806( C333 C806 ) C333_=_C811( C333 C811 ) C333_=_C815( C333 C815 ) C333_=_C817( C333 C817 ) C333_=_C819( C333 C819 ) \nC333_=_C821( C333 C821 ) C425_=_C427( C425 C427 ) C425_=_C429( C425 C429 ) C425_=_C515( C425 C515 ) C425_=_C530( C425 C530 ) C425_=_C542( C425 C542 ) \nC425_=_C553( C425 C553 ) C425_=_C563( C425 C563 ) C425_=_C571( C425 C571 ) C425_=_C577( C425 C577 ) C425_=_C584( C425 C584 ) C425_=_C590( C425 C590 ) \nC425_=_C593( C425 C593 ) C425_=_C594( C425 C594 ) C425_=_C595( C425 C595 ) C425_=_C596( C425 C596 ) C427_=_C429( C427 C429 ) C427_=_C517( C427 C517 ) \nC427_=_C595( C427 C595 ) C427_=_C663( C427 C663 ) C427_=_C676( C427 C676 ) C427_=_C686( C427 C686 ) C427_=_C695( C427 C695 ) C427_=_C703( C427 C703 ) \nC427_=_C710( C427 C710 ) C427_=_C719( C427 C719 ) C427_=_C725( C427 C725 ) C427_=_C726( C427 C726 ) C429_=_C519( C429 C519 ) C429_=_C665( C429 C665 ) \nC429_=_C726( C429 C726 ) C429_=_C778( C429 C778 ) C429_=_C787( C429 C787 ) C429_=_C795( C429 C795 ) C429_=_C800( C429 C800 ) C429_=_C806( C429 C806 ) \nC429_=_C811( C429 C811 ) C429_=_C815( C429 C815 ) C429_=_C817( C429 C817 ) C429_=_C819( C429 C819 ) C429_=_C821( C429 C821 ) C515_=_C517( C515 C517 ) \nC515_=_C519( C515 C519 ) C515_=_C530( C515 C530 ) C515_=_C542( C515 C542 ) C515_=_C553( C515 C553 ) C515_=_C563( C515 C563 ) C515_=_C571( C515 C571 ) \nC515_=_C577( C515 C577 ) C515_=_C584( C515 C584 ) C515_=_C590( C515 C590 ) C515_=_C593( C515 C593 ) C515_=_C594( C515 C594 ) C515_=_C595( C515 C595 ) \nC515_=_C596( C515 C596 ) C517_=_C519( C517 C519 ) C517_=_C595( C517 C595 ) C517_=_C663( C517 C663 ) C517_=_C676( C517 C676 ) C517_=_C686( C517 C686 ) \nC517_=_C695( C517 C695 ) C517_=_C703( C517 C703 ) C517_=_C710( C517 C710 ) C517_=_C719( C517 C719 ) C517_=_C725( C517 C725 ) C517_=_C726( C517 C726 ) \nC519_=_C665( C519 C665 ) C519_=_C726( C519 C726 ) C519_=_C778( C519 C778 ) C519_=_C787( C519 C787 ) C519_=_C795( C519 C795 ) C519_=_C800( C519 C800 ) \nC519_=_C806( C519 C806 ) C519_=_C811( C519 C811 ) C519_=_C815( C519 C815 ) C519_=_C817( C519 C817 ) C519_=_C819( C519 C819 ) C519_=_C821( C519 C821 ) \nC530_=_C542( C530 C542 ) C530_=_C553( C530 C553 ) C530_=_C563( C530 C563 ) C530_=_C571( C530 C571 ) C530_=_C577( C530 C577 ) C530_=_C584( C530 C584 ) \nC530_=_C590( C530 C590 ) C530_=_C593( C530 C593 ) C530_=_C594( C530 C594 ) C530_=_C595( C530 C595 ) C530_=_C596( C530 C596 ) C542_=_C553( C542 C553 ) \nC542_=_C563( C542 C563 ) C542_=_C571( C542 C571 ) C542_=_C577( C542 C577 ) C542_=_C584( C542 C584 ) C542_=_C590( C542 C590 ) C542_=_C593( C542 C593 ) \nC542_=_C594( C542 C594 ) C542_=_C595( C542 C595 ) C542_=_C596( C542 C596 ) C553_=_C563( C553 C563 ) C553_=_C571( C553 C571 ) C553_=_C577( C553 C577 ) \nC553_=_C584( C553 C584 ) C553_=_C590( C553 C590 ) C553_=_C593( C553 C593 ) C553_=_C594( C553 C594 ) C553_=_C595( C553 C595 ) C553_=_C596( C553 C596 ) \nC563_=_C571( C563 C571 ) C563_=_C577( C563 C577 ) C563_=_C584( C563 C584 ) C563_=_C590( C563 C590 ) C563_=_C593( C563 C593 ) C563_=_C594( C563 C594 ) \nC563_=_C595( C563 C595 ) C563_=_C596( C563 C596 ) C571_=_C577( C571 C577 ) C571_=_C584( C571 C584 ) C571_=_C590( C571 C590 ) C571_=_C593( C571 C593 ) \nC571_=_C594( C571 C594 ) C571_=_C595( C571 C595 ) C571_=_C596( C571 C596 ) C577_=_C584( C577 C584 ) C577_=_C590( C577 C590 ) C577_=_C593( C577 C593 ) \nC577_=_C594( C577 C594 ) C577_=_C595( C577 C595 ) C577_=_C596( C577 C596 ) C584_=_C590( C584 C590 ) C584_=_C593( C584 C593 ) C584_=_C594( C584 C594 ) \nC584_=_C595( C584 C595 ) C584_=_C596( C584 C596 ) C590_=_C593( C590 C593 ) C590_=_C594( C590 C594 ) C590_=_C595( C590 C595 ) C590_=_C596( C590 C596 ) \nC593_=_C594( C593 C594 ) C593_=_C595( C593 C595 ) C593_=_C596( C593 C596 ) C594_=_C595( C594 C595 ) C594_=_C596( C594 C596 ) C594_=_C663( C594 C663 ) \nC594_=_C665( C594 C665 ) C595_=_C596( C595 C596 ) C595_=_C663( C595 C663 ) C595_=_C676( C595 C676 ) C595_=_C686( C595 C686 ) C595_=_C695( C595 C695 ) \nC595_=_C703(</w:t>
      </w:r>
    </w:p>
    <w:p>
      <w:pPr>
        <w:pStyle w:val="PreformattedText"/>
        <w:bidi w:val="0"/>
        <w:spacing w:before="0" w:after="0"/>
        <w:jc w:val="left"/>
        <w:rPr/>
      </w:pPr>
      <w:r>
        <w:rPr/>
        <w:t xml:space="preserve"> </w:t>
      </w:r>
      <w:r>
        <w:rPr/>
        <w:t>C595 C703 ) C595_=_C710( C595 C710 ) C595_=_C719( C595 C719 ) C595_=_C725( C595 C725 ) C595_=_C726( C595 C726 ) C596_=_C778( C596 C778 ) \nC663_=_C665( C663 C665 ) C663_=_C676( C663 C676 ) C663_=_C686( C663 C686 ) C663_=_C695( C663 C695 ) C663_=_C703( C663 C703 ) C663_=_C710( C663 C710 ) \nC663_=_C719( C663 C719 ) C663_=_C725( C663 C725 ) C663_=_C726( C663 C726 ) C665_=_C726( C665 C726 ) C665_=_C778( C665 C778 ) C665_=_C787( C665 C787 ) \nC665_=_C795( C665 C795 ) C665_=_C800( C665 C800 ) C665_=_C806( C665 C806 ) C665_=_C811( C665 C811 ) C665_=_C815( C665 C815 ) C665_=_C817( C665 C817 ) \nC665_=_C819( C665 C819 ) C665_=_C821( C665 C821 ) C676_=_C686( C676 C686 ) C676_=_C695( C676 C695 ) C676_=_C703( C676 C703 ) C676_=_C710( C676 C710 ) \nC676_=_C719( C676 C719 ) C676_=_C725( C676 C725 ) C676_=_C726( C676 C726 ) C686_=_C695( C686 C695 ) C686_=_C703( C686 C703 ) C686_=_C710( C686 C710 ) \nC686_=_C719( C686 C719 ) C686_=_C725( C686 C725 ) C686_=_C726( C686 C726 ) C695_=_C703( C695 C703 ) C695_=_C710( C695 C710 ) C695_=_C719( C695 C719 ) \nC695_=_C725( C695 C725 ) C695_=_C726( C695 C726 ) C703_=_C710( C703 C710 ) C703_=_C719( C703 C719 ) C703_=_C725( C703 C725 ) C703_=_C726( C703 C726 ) \nC710_=_C719( C710 C719 ) C710_=_C725( C710 C725 ) C710_=_C726( C710 C726 ) C719_=_C725( C719 C725 ) C719_=_C726( C719 C726 ) C725_=_C726( C725 C726 ) \nC726_=_C778( C726 C778 ) C726_=_C787( C726 C787 ) C726_=_C795( C726 C795 ) C726_=_C800( C726 C800 ) C726_=_C806( C726 C806 ) C726_=_C811( C726 C811 ) \nC726_=_C815( C726 C815 ) C726_=_C817( C726 C817 ) C726_=_C819( C726 C819 ) C726_=_C821( C726 C821 ) C778_=_C787( C778 C787 ) C778_=_C795( C778 C795 ) \nC778_=_C800( C778 C800 ) C778_=_C806( C778 C806 ) C778_=_C811( C778 C811 ) C778_=_C815( C778 C815 ) C778_=_C817( C778 C817 ) C778_=_C819( C778 C819 ) \nC778_=_C821( C778 C821 ) C787_=_C795( C787 C795 ) C787_=_C800( C787 C800 ) C787_=_C806( C787 C806 ) C787_=_C811( C787 C811 ) C787_=_C815( C787 C815 ) \nC787_=_C817( C787 C817 ) C787_=_C819( C787 C819 ) C787_=_C821( C787 C821 ) C795_=_C800( C795 C800 ) C795_=_C806( C795 C806 ) C795_=_C811( C795 C811 ) \nC795_=_C815( C795 C815 ) C795_=_C817( C795 C817 ) C795_=_C819( C795 C819 ) C795_=_C821( C795 C821 ) C800_=_C806( C800 C806 ) C800_=_C811( C800 C811 ) \nC800_=_C815( C800 C815 ) C800_=_C817( C800 C817 ) C800_=_C819( C800 C819 ) C800_=_C821( C800 C821 ) C806_=_C811( C806 C811 ) C806_=_C815( C806 C815 ) \nC806_=_C817( C806 C817 ) C806_=_C819( C806 C819 ) C806_=_C821( C806 C821 ) C811_=_C815( C811 C815 ) C811_=_C817( C811 C817 ) C811_=_C819( C811 C819 ) \nC811_=_C821( C811 C821 ) C815_=_C817( C815 C817 ) C815_=_C819( C815 C819 ) C815_=_C821( C815 C821 ) C817_=_C819( C817 C819 ) C817_=_C821( C817 C821 ) \nC819_=_C821( C819 C821 ) "];80-&gt;108[label="56: C5 C19 C33 C48 C60 \nC73 C85 C96 C107 C108 C109 \nC110 C111 C113 C115 C228 C230 \nC329 C331 C333 C425 C427 C429 \nC515 C517 C519 C530 C542 C553 \nC563 C571 C577 C584 C590 C593 \nC594 C596 C663 C665 C676 C686 \nC695 C703 C710 C719 C725 C778 \nC787 C795 C800 C806 C811 C815 \nC817 C819 C821 \n400: C5_=_C19 ,C5_=_C33 ,C5_=_C48 ,C5_=_C60 ,C5_=_C73 ,\nC5_=_C85 ,C5_=_C96 ,C5_=_C107 ,C5_=_C108 ,C5_=_C109 ,C5_=_C110 ,\nC5_=_C111 ,C5_=_C113 ,C5_=_C115 ,C19_=_C33 ,C19_=_C48 ,C19_=_C60 ,\nC19_=_C73 ,C19_=_C85 ,C19_=_C96 ,C19_=_C107 ,C19_=_C108 ,C19_=_C109 ,\nC19_=_C110 ,C19_=_C111 ,C19_=_C113 ,C19_=_C115 ,C33_=_C48 ,C33_=_C60 ,\nC33_=_C73 ,C33_=_C85 ,C33_=_C96 ,C33_=_C107 ,C33_=_C108 ,C33_=_C109 ,\nC33_=_C110 ,C33_=_C111 ,C33_=_C113 ,C33_=_C115 ,C48_=_C60 ,C48_=_C73 ,\nC48_=_C85 ,C48_=_C96 ,C48_=_C107 ,C48_=_C108 ,C48_=_C109 ,C48_=_C110 ,\nC48_=_C111 ,C48_=_C113 ,C48_=_C115 ,C60_=_C73 ,C60_=_C85 ,C60_=_C96 ,\nC60_=_C107 ,C60_=_C108 ,C60_=_C109 ,C60_=_C110 ,C60_=_C111 ,C60_=_C113 ,\nC60_=_C115 ,C73_=_C85 ,C73_=_C96 ,C73_=_C107 ,C73_=_C108 ,C73_=_C109 ,\nC73_=_C110 ,C73_=_C111 ,C73_=_C113 ,C73_=_C115 ,C85_=_C96 ,C85_=_C107 ,\nC85_=_C108 ,C85_=_C109 ,C85_=_C110 ,C85_=_C111 ,C85_=_C113 ,C85_=_C115 ,\nC96_=_C107 ,C96_=_C108 ,C96_=_C109 ,C96_=_C110 ,C96_=_C111 ,C96_=_C113 ,\nC96_=_C115 ,C107_=_C108 ,C107_=_C109 ,C107_=_C110 ,C107_=_C111 ,C107_=_C113 ,\nC107_=_C115 ,C108_=_C109 ,C108_=_C110 ,C108_=_C111 ,C108_=_C113 ,C108_=_C115 ,\nC108_=_C228 ,C108_=_C230 ,C109_=_C110 ,C109_=_C111 ,C109_=_C113 ,C109_=_C115 ,\nC109_=_C329 ,C109_=_C331 ,C109_=_C333 ,C110_=_C111 ,C110_=_C113 ,C110_=_C115 ,\nC110_=_C425 ,C110_=_C427 ,C110_=_C429 ,C111_=_C113 ,C111_=_C115 ,C111_=_C515 ,\nC111_=_C517 ,C111_=_C519 ,C113_=_C115 ,C113_=_C594 ,C113_=_C663 ,C113_=_C665 ,\nC115_=_C596 ,C115_=_C778 ,C228_=_C230 ,C228_=_C329 ,C228_=_C425 ,C228_=_C515 ,\nC228_=_C530 ,C228_=_C542 ,C228_=_C553 ,C228_=_C563 ,C228_=_C571 ,C228_=_C577 ,\nC228_=_C584 ,C228_=_C590 ,C228_=_C593 ,C228_=_C594 ,C228_=_C596 ,C230_=_C333 ,\nC230_=_C429 ,C230_=_C519 ,C230_=_C665 ,C230_=_C778 ,C230_=_C787 ,C230_=_C795 ,\nC230_=_C800 ,C230_=_C806 ,C230_=_C811 ,C230_=_C815 ,C230_=_C817 ,C230_=_C819 ,\nC230_=_C821 ,C329_=_C331 ,C329_=_C333 ,C329_=_C425 ,C329_=_C515 ,C329_=_C530 ,\nC329_=_C542 ,C329_=_C553 ,C329_=_C563 ,C329_=_C571 ,C329_=_C577 ,C329_=_C584 ,\nC329_=_C590 ,C329_=_C593 ,C329_=_C594 ,C329_=_C596 ,C331_=_C333 ,C331_=_C427 ,\nC331_=_C517 ,C331_=_C663 ,C331_=_C676 ,C331_=_C686 ,C331_=_C695 ,C331_=_C703 ,\nC331_=_C710 ,C331_=_C719 ,C331_=_C725 ,C333_=_C429 ,C333_=_C519 ,C333_=_C665 ,\nC333_=_C778 ,C333_=_C787 ,C333_=_C795 ,C333_=_C800 ,C333_=_C806 ,C333_=_C811 ,\nC333_=_C815 ,C333_=_C817 ,C333_=_C819 ,C333_=_C821 ,C425_=_C427 ,C425_=_C429 ,\nC425_=_C515 ,C425_=_C530 ,C425_=_C542 ,C425_=_C553 ,C425_=_C563 ,C425_=_C571 ,\nC425_=_C577 ,C425_=_C584 ,C425_=_C590 ,C425_=_C593 ,C425_=_C594 ,C425_=_C596 ,\nC427_=_C429 ,C427_=_C517 ,C427_=_C663 ,C427_=_C676 ,C427_=_C686 ,C427_=_C695 ,\nC427_=_C703 ,C427_=_C710 ,C427_=_C719 ,C427_=_C725 ,C429_=_C519 ,C429_=_C665 ,\nC429_=_C778 ,C429_=_C787 ,C429_=_C795 ,C429_=_C800 ,C429_=_C806 ,C429_=_C811 ,\nC429_=_C815 ,C429_=_C817 ,C429_=_C819 ,C429_=_C821 ,C515_=_C517 ,C515_=_C519 ,\nC515_=_C530 ,C515_=_C542 ,C515_=_C553 ,C515_=_C563 ,C515_=_C571 ,C515_=_C577 ,\nC515_=_C584 ,C515_=_C590 ,C515_=_C593 ,C515_=_C594 ,C515_=_C596 ,C517_=_C519 ,\nC517_=_C663 ,C517_=_C676 ,C517_=_C686 ,C517_=_C695 ,C517_=_C703 ,C517_=_C710 ,\nC517_=_C719 ,C517_=_C725 ,C519_=_C665 ,C519_=_C778 ,C519_=_C787 ,C519_=_C795 ,\nC519_=_C800 ,C519_=_C806 ,C519_=_C811 ,C519_=_C815 ,C519_=_C817 ,C519_=_C819 ,\nC519_=_C821 ,C530_=_C542 ,C530_=_C553 ,C530_=_C563 ,C530_=_C571 ,C530_=_C577 ,\nC530_=_C584 ,C530_=_C590 ,C530_=_C593 ,C530_=_C594 ,C530_=_C596 ,C542_=_C553 ,\nC542_=_C563 ,C542_=_C571 ,C542_=_C577 ,C542_=_C584 ,C542_=_C590 ,C542_=_C593 ,\nC542_=_C594 ,C542_=_C596 ,C553_=_C563 ,C553_=_C571 ,C553_=_C577 ,C553_=_C584 ,\nC553_=_C590 ,C553_=_C593 ,C553_=_C594 ,C553_=_C596 ,C563_=_C571 ,C563_=_C577 ,\nC563_=_C584 ,C563_=_C590 ,C563_=_C593 ,C563_=_C594 ,C563_=_C596 ,C571_=_C577 ,\nC571_=_C584 ,C571_=_C590 ,C571_=_C593 ,C571_=_C594 ,C571_=_C596 ,C577_=_C584 ,\nC577_=_C590 ,C577_=_C593 ,C577_=_C594 ,C577_=_C596 ,C584_=_C590 ,C584_=_C593 ,\nC584_=_C594 ,C584_=_C596 ,C590_=_C593 ,C590_=_C594 ,C590_=_C596 ,C593_=_C594 ,\nC593_=_C596 ,C594_=_C596 ,C594_=_C663 ,C594_=_C665 ,C596_=_C778 ,C663_=_C665 ,\nC663_=_C676 ,C663_=_C686 ,C663_=_C695 ,C663_=_C703 ,C663_=_C710 ,C663_=_C719 ,\nC663_=_C725 ,C665_=_C778 ,C665_=_C787 ,C665_=_C795 ,C665_=_C800 ,C665_=_C806 ,\nC665_=_C811 ,C665_=_C815 ,C665_=_C817 ,C665_=_C819 ,C665_=_C821 ,C676_=_C686 ,\nC676_=_C695 ,C676_=_C703 ,C676_=_C710 ,C676_=_C719 ,C676_=_C725 ,C686_=_C695 ,\nC686_=_C703 ,C686_=_C710 ,C686_=_C719 ,C686_=_C725 ,C695_=_C703 ,C695_=_C710 ,\nC695_=_C719 ,C695_=_C725 ,C703_=_C710 ,C703_=_C719 ,C703_=_C725 ,C710_=_C719 ,\nC710_=_C725 ,C719_=_C725 ,C778_=_C787 ,C778_=_C795 ,C778_=_C800 ,C778_=_C806 ,\nC778_=_C811 ,C778_=_C815 ,C778_=_C817 ,C778_=_C819 ,C778_=_C821 ,C787_=_C795 ,\nC787_=_C800 ,C787_=_C806 ,C787_=_C811 ,C787_=_C815 ,C787_=_C817 ,C787_=_C819 ,\nC787_=_C821 ,C795_=_C800 ,C795_=_C806 ,C795_=_C811 ,C795_=_C815 ,C795_=_C817 ,\nC795_=_C819 ,C795_=_C821 ,C800_=_C806 ,C800_=_C811 ,C800_=_C815 ,C800_=_C817 ,\nC800_=_C819 ,C800_=_C821 ,C806_=_C811 ,C806_=_C815 ,C806_=_C817 ,C806_=_C819 ,\nC806_=_C821 ,C811_=_C815 ,C811_=_C817 ,C811_=_C819 ,C811_=_C821 ,C815_=_C817 ,\nC815_=_C819 ,C815_=_C821 ,C817_=_C819 ,C817_=_C821 ,C819_=_C821 ,"];109[shape=box, label="id:109 level: 5\n30: C87 C89 C131 C147 C171 \nC184 C196 C208 C209 C210 C211 \nC212 C213 C214 C310 C343 C355 \nC367 C378 C388 C396 C406 C407 \nC408 C409 C410 C411 C412 C413 \nC414 \n237: C87_=_C89( C87 C89 ) C87_=_C131( C87 C131 ) C87_=_C147( C87 C147 ) C87_=_C171( C87 C171 ) C87_=_C184( C87 C184 ) \nC87_=_C196( C87 C196 ) C87_=_C208( C87 C208 ) C87_=_C209( C87 C209 ) C87_=_C210( C87 C210 ) C87_=_C211( C87 C211 ) C87_=_C212( C87 C212 ) \nC87_=_C213( C87 C213 ) C87_=_C214( C87 C214 ) C89_=_C210( C89 C210 ) C89_=_C310( C89 C310 ) C89_=_C343( C89 C343 ) C89_=_C355( C89 C355 ) \nC89_=_C367( C89 C367 ) C89_=_C378( C89 C378 ) C89_=_C388( C89 C388 ) C89_=_C396( C89 C396 ) C89_=_C406( C89 C406 ) C89_=_C407( C89 C407 ) \nC89_=_C408( C89 C408 ) C89_=_C409( C89 C409 ) C89_=_C410( C89 C410 ) C89_=_C411( C89 C411 ) C89_=_C412( C89 C412 ) C89_=_C413( C89 C413 ) \nC89_=_C414( C89 C414 ) C131_=_C147( C131 C147 ) C131_=_C171( C131 C171 ) C131_=_C184( C131 C184 ) C131_=_C196( C131 C196 ) C131_=_C208( C131 C208 ) \nC131_=_C209( C131 C209 ) C131_=_C210( C131 C210 ) C131_=_C211( C131 C211 ) C131_=_C212( C131 C212 ) C131_=_C213( C131 C213 ) C131_=_C214( C131 C214 ) \nC147_=_C171( C147 C171 ) C147_=_C184( C147 C184 ) C147_=_C196( C147 C196 ) C147_=_C208( C147 C208 ) C147_=_C209( C147 C209 ) C147_=_C210( C147 C210 ) \nC147_=_C211( C147 C211 ) C147_=_C212( C147 C212 ) C147_=_C213( C147 C213 ) C147_=_C214( C147 C214 ) C171_=_C184( C171 C184 ) C171_=_C196( C171 C196 ) \nC171_=_C208( C171 C208 ) C171_=_C209( C171 C209 ) C171_=_C210( C171 C210 ) C171_=_C211( C171 C211 ) C171_=_C212( C171 C212 ) C171_=_C213(</w:t>
      </w:r>
    </w:p>
    <w:p>
      <w:pPr>
        <w:pStyle w:val="PreformattedText"/>
        <w:bidi w:val="0"/>
        <w:spacing w:before="0" w:after="0"/>
        <w:jc w:val="left"/>
        <w:rPr/>
      </w:pPr>
      <w:r>
        <w:rPr/>
        <w:t xml:space="preserve"> </w:t>
      </w:r>
      <w:r>
        <w:rPr/>
        <w:t>C171 C213 ) \nC171_=_C214( C171 C214 ) C184_=_C196( C184 C196 ) C184_=_C208( C184 C208 ) C184_=_C209( C184 C209 ) C184_=_C210( C184 C210 ) C184_=_C211( C184 C211 ) \nC184_=_C212( C184 C212 ) C184_=_C213( C184 C213 ) C184_=_C214( C184 C214 ) C196_=_C208( C196 C208 ) C196_=_C209( C196 C209 ) C196_=_C210( C196 C210 ) \nC196_=_C211( C196 C211 ) C196_=_C212( C196 C212 ) C196_=_C213( C196 C213 ) C196_=_C214( C196 C214 ) C208_=_C209( C208 C209 ) C208_=_C210( C208 C210 ) \nC208_=_C211( C208 C211 ) C208_=_C212( C208 C212 ) C208_=_C213( C208 C213 ) C208_=_C214( C208 C214 ) C209_=_C210( C209 C210 ) C209_=_C211( C209 C211 ) \nC209_=_C212( C209 C212 ) C209_=_C213( C209 C213 ) C209_=_C214( C209 C214 ) C209_=_C310( C209 C310 ) C210_=_C211( C210 C211 ) C210_=_C212( C210 C212 ) \nC210_=_C213( C210 C213 ) C210_=_C214( C210 C214 ) C210_=_C310( C210 C310 ) C210_=_C343( C210 C343 ) C210_=_C355( C210 C355 ) C210_=_C367( C210 C367 ) \nC210_=_C378( C210 C378 ) C210_=_C388( C210 C388 ) C210_=_C396( C210 C396 ) C210_=_C406( C210 C406 ) C210_=_C407( C210 C407 ) C210_=_C408( C210 C408 ) \nC210_=_C409( C210 C409 ) C210_=_C410( C210 C410 ) C210_=_C411( C210 C411 ) C210_=_C412( C210 C412 ) C210_=_C413( C210 C413 ) C210_=_C414( C210 C414 ) \nC211_=_C212( C211 C212 ) C211_=_C213( C211 C213 ) C211_=_C214( C211 C214 ) C211_=_C409( C211 C409 ) C212_=_C213( C212 C213 ) C212_=_C214( C212 C214 ) \nC212_=_C410( C212 C410 ) C213_=_C214( C213 C214 ) C213_=_C411( C213 C411 ) C214_=_C412( C214 C412 ) C310_=_C343( C310 C343 ) C310_=_C355( C310 C355 ) \nC310_=_C367( C310 C367 ) C310_=_C378( C310 C378 ) C310_=_C388( C310 C388 ) C310_=_C396( C310 C396 ) C310_=_C406( C310 C406 ) C310_=_C407( C310 C407 ) \nC310_=_C408( C310 C408 ) C310_=_C409( C310 C409 ) C310_=_C410( C310 C410 ) C310_=_C411( C310 C411 ) C310_=_C412( C310 C412 ) C310_=_C413( C310 C413 ) \nC310_=_C414( C310 C414 ) C343_=_C355( C343 C355 ) C343_=_C367( C343 C367 ) C343_=_C378( C343 C378 ) C343_=_C388( C343 C388 ) C343_=_C396( C343 C396 ) \nC343_=_C406( C343 C406 ) C343_=_C407( C343 C407 ) C343_=_C408( C343 C408 ) C343_=_C409( C343 C409 ) C343_=_C410( C343 C410 ) C343_=_C411( C343 C411 ) \nC343_=_C412( C343 C412 ) C343_=_C413( C343 C413 ) C343_=_C414( C343 C414 ) C355_=_C367( C355 C367 ) C355_=_C378( C355 C378 ) C355_=_C388( C355 C388 ) \nC355_=_C396( C355 C396 ) C355_=_C406( C355 C406 ) C355_=_C407( C355 C407 ) C355_=_C408( C355 C408 ) C355_=_C409( C355 C409 ) C355_=_C410( C355 C410 ) \nC355_=_C411( C355 C411 ) C355_=_C412( C355 C412 ) C355_=_C413( C355 C413 ) C355_=_C414( C355 C414 ) C367_=_C378( C367 C378 ) C367_=_C388( C367 C388 ) \nC367_=_C396( C367 C396 ) C367_=_C406( C367 C406 ) C367_=_C407( C367 C407 ) C367_=_C408( C367 C408 ) C367_=_C409( C367 C409 ) C367_=_C410( C367 C410 ) \nC367_=_C411( C367 C411 ) C367_=_C412( C367 C412 ) C367_=_C413( C367 C413 ) C367_=_C414( C367 C414 ) C378_=_C388( C378 C388 ) C378_=_C396( C378 C396 ) \nC378_=_C406( C378 C406 ) C378_=_C407( C378 C407 ) C378_=_C408( C378 C408 ) C378_=_C409( C378 C409 ) C378_=_C410( C378 C410 ) C378_=_C411( C378 C411 ) \nC378_=_C412( C378 C412 ) C378_=_C413( C378 C413 ) C378_=_C414( C378 C414 ) C388_=_C396( C388 C396 ) C388_=_C406( C388 C406 ) C388_=_C407( C388 C407 ) \nC388_=_C408( C388 C408 ) C388_=_C409( C388 C409 ) C388_=_C410( C388 C410 ) C388_=_C411( C388 C411 ) C388_=_C412( C388 C412 ) C388_=_C413( C388 C413 ) \nC388_=_C414( C388 C414 ) C396_=_C406( C396 C406 ) C396_=_C407( C396 C407 ) C396_=_C408( C396 C408 ) C396_=_C409( C396 C409 ) C396_=_C410( C396 C410 ) \nC396_=_C411( C396 C411 ) C396_=_C412( C396 C412 ) C396_=_C413( C396 C413 ) C396_=_C414( C396 C414 ) C406_=_C407( C406 C407 ) C406_=_C408( C406 C408 ) \nC406_=_C409( C406 C409 ) C406_=_C410( C406 C410 ) C406_=_C411( C406 C411 ) C406_=_C412( C406 C412 ) C406_=_C413( C406 C413 ) C406_=_C414( C406 C414 ) \nC407_=_C408( C407 C408 ) C407_=_C409( C407 C409 ) C407_=_C410( C407 C410 ) C407_=_C411( C407 C411 ) C407_=_C412( C407 C412 ) C407_=_C413( C407 C413 ) \nC407_=_C414( C407 C414 ) C408_=_C409( C408 C409 ) C408_=_C410( C408 C410 ) C408_=_C411( C408 C411 ) C408_=_C412( C408 C412 ) C408_=_C413( C408 C413 ) \nC408_=_C414( C408 C414 ) C409_=_C410( C409 C410 ) C409_=_C411( C409 C411 ) C409_=_C412( C409 C412 ) C409_=_C413( C409 C413 ) C409_=_C414( C409 C414 ) \nC410_=_C411( C410 C411 ) C410_=_C412( C410 C412 ) C410_=_C413( C410 C413 ) C410_=_C414( C410 C414 ) C411_=_C412( C411 C412 ) C411_=_C413( C411 C413 ) \nC411_=_C414( C411 C414 ) C412_=_C413( C412 C413 ) C412_=_C414( C412 C414 ) C413_=_C414( C413 C414 ) "];81-&gt;109[label="29: C87 C89 C131 C147 C171 \nC184 C196 C208 C209 C211 C212 \nC213 C214 C310 C343 C355 C367 \nC378 C388 C396 C406 C407 C408 \nC409 C410 C411 C412 C413 C414 \n208: C87_=_C89 ,C87_=_C131 ,C87_=_C147 ,C87_=_C171 ,C87_=_C184 ,\nC87_=_C196 ,C87_=_C208 ,C87_=_C209 ,C87_=_C211 ,C87_=_C212 ,C87_=_C213 ,\nC87_=_C214 ,C89_=_C310 ,C89_=_C343 ,C89_=_C355 ,C89_=_C367 ,C89_=_C378 ,\nC89_=_C388 ,C89_=_C396 ,C89_=_C406 ,C89_=_C407 ,C89_=_C408 ,C89_=_C409 ,\nC89_=_C410 ,C89_=_C411 ,C89_=_C412 ,C89_=_C413 ,C89_=_C414 ,C131_=_C147 ,\nC131_=_C171 ,C131_=_C184 ,C131_=_C196 ,C131_=_C208 ,C131_=_C209 ,C131_=_C211 ,\nC131_=_C212 ,C131_=_C213 ,C131_=_C214 ,C147_=_C171 ,C147_=_C184 ,C147_=_C196 ,\nC147_=_C208 ,C147_=_C209 ,C147_=_C211 ,C147_=_C212 ,C147_=_C213 ,C147_=_C214 ,\nC171_=_C184 ,C171_=_C196 ,C171_=_C208 ,C171_=_C209 ,C171_=_C211 ,C171_=_C212 ,\nC171_=_C213 ,C171_=_C214 ,C184_=_C196 ,C184_=_C208 ,C184_=_C209 ,C184_=_C211 ,\nC184_=_C212 ,C184_=_C213 ,C184_=_C214 ,C196_=_C208 ,C196_=_C209 ,C196_=_C211 ,\nC196_=_C212 ,C196_=_C213 ,C196_=_C214 ,C208_=_C209 ,C208_=_C211 ,C208_=_C212 ,\nC208_=_C213 ,C208_=_C214 ,C209_=_C211 ,C209_=_C212 ,C209_=_C213 ,C209_=_C214 ,\nC209_=_C310 ,C211_=_C212 ,C211_=_C213 ,C211_=_C214 ,C211_=_C409 ,C212_=_C213 ,\nC212_=_C214 ,C212_=_C410 ,C213_=_C214 ,C213_=_C411 ,C214_=_C412 ,C310_=_C343 ,\nC310_=_C355 ,C310_=_C367 ,C310_=_C378 ,C310_=_C388 ,C310_=_C396 ,C310_=_C406 ,\nC310_=_C407 ,C310_=_C408 ,C310_=_C409 ,C310_=_C410 ,C310_=_C411 ,C310_=_C412 ,\nC310_=_C413 ,C310_=_C414 ,C343_=_C355 ,C343_=_C367 ,C343_=_C378 ,C343_=_C388 ,\nC343_=_C396 ,C343_=_C406 ,C343_=_C407 ,C343_=_C408 ,C343_=_C409 ,C343_=_C410 ,\nC343_=_C411 ,C343_=_C412 ,C343_=_C413 ,C343_=_C414 ,C355_=_C367 ,C355_=_C378 ,\nC355_=_C388 ,C355_=_C396 ,C355_=_C406 ,C355_=_C407 ,C355_=_C408 ,C355_=_C409 ,\nC355_=_C410 ,C355_=_C411 ,C355_=_C412 ,C355_=_C413 ,C355_=_C414 ,C367_=_C378 ,\nC367_=_C388 ,C367_=_C396 ,C367_=_C406 ,C367_=_C407 ,C367_=_C408 ,C367_=_C409 ,\nC367_=_C410 ,C367_=_C411 ,C367_=_C412 ,C367_=_C413 ,C367_=_C414 ,C378_=_C388 ,\nC378_=_C396 ,C378_=_C406 ,C378_=_C407 ,C378_=_C408 ,C378_=_C409 ,C378_=_C410 ,\nC378_=_C411 ,C378_=_C412 ,C378_=_C413 ,C378_=_C414 ,C388_=_C396 ,C388_=_C406 ,\nC388_=_C407 ,C388_=_C408 ,C388_=_C409 ,C388_=_C410 ,C388_=_C411 ,C388_=_C412 ,\nC388_=_C413 ,C388_=_C414 ,C396_=_C406 ,C396_=_C407 ,C396_=_C408 ,C396_=_C409 ,\nC396_=_C410 ,C396_=_C411 ,C396_=_C412 ,C396_=_C413 ,C396_=_C414 ,C406_=_C407 ,\nC406_=_C408 ,C406_=_C409 ,C406_=_C410 ,C406_=_C411 ,C406_=_C412 ,C406_=_C413 ,\nC406_=_C414 ,C407_=_C408 ,C407_=_C409 ,C407_=_C410 ,C407_=_C411 ,C407_=_C412 ,\nC407_=_C413 ,C407_=_C414 ,C408_=_C409 ,C408_=_C410 ,C408_=_C411 ,C408_=_C412 ,\nC408_=_C413 ,C408_=_C414 ,C409_=_C410 ,C409_=_C411 ,C409_=_C412 ,C409_=_C413 ,\nC409_=_C414 ,C410_=_C411 ,C410_=_C412 ,C410_=_C413 ,C410_=_C414 ,C411_=_C412 ,\nC411_=_C413 ,C411_=_C414 ,C412_=_C413 ,C412_=_C414 ,C413_=_C414 ,"];110[shape=box, label="id:110 level: 5\n31: C88 C95 C209 C239 C253 \nC267 C280 C291 C299 C307 C308 \nC309 C310 C311 C312 C313 C314 \nC315 C316 C414 C506 C589 C656 \nC722 C785 C793 C804 C809 C813 \nC817 C818 \n250: C88_=_C95( C88 C95 ) C88_=_C209( C88 C209 ) C88_=_C239( C88 C239 ) C88_=_C253( C88 C253 ) C88_=_C267( C88 C267 ) \nC88_=_C280( C88 C280 ) C88_=_C291( C88 C291 ) C88_=_C299( C88 C299 ) C88_=_C307( C88 C307 ) C88_=_C308( C88 C308 ) C88_=_C309( C88 C309 ) \nC88_=_C310( C88 C310 ) C88_=_C311( C88 C311 ) C88_=_C312( C88 C312 ) C88_=_C313( C88 C313 ) C88_=_C314( C88 C314 ) C88_=_C315( C88 C315 ) \nC88_=_C316( C88 C316 ) C95_=_C316( C95 C316 ) C95_=_C414( C95 C414 ) C95_=_C506( C95 C506 ) C95_=_C589( C95 C589 ) C95_=_C656( C95 C656 ) \nC95_=_C722( C95 C722 ) C95_=_C785( C95 C785 ) C95_=_C793( C95 C793 ) C95_=_C804( C95 C804 ) C95_=_C809( C95 C809 ) C95_=_C813( C95 C813 ) \nC95_=_C817( C95 C817 ) C95_=_C818( C95 C818 ) C209_=_C239( C209 C239 ) C209_=_C253( C209 C253 ) C209_=_C267( C209 C267 ) C209_=_C280( C209 C280 ) \nC209_=_C291( C209 C291 ) C209_=_C299( C209 C299 ) C209_=_C307( C209 C307 ) C209_=_C308( C209 C308 ) C209_=_C309( C209 C309 ) C209_=_C310( C209 C310 ) \nC209_=_C311( C209 C311 ) C209_=_C312( C209 C312 ) C209_=_C313( C209 C313 ) C209_=_C314( C209 C314 ) C209_=_C315( C209 C315 ) C209_=_C316( C209 C316 ) \nC239_=_C253( C239 C253 ) C239_=_C267( C239 C267 ) C239_=_C280( C239 C280 ) C239_=_C291( C239 C291 ) C239_=_C299( C239 C299 ) C239_=_C307( C239 C307 ) \nC239_=_C308( C239 C308 ) C239_=_C309( C239 C309 ) C239_=_C310( C239 C310 ) C239_=_C311( C239 C311 ) C239_=_C312( C239 C312 ) C239_=_C313( C239 C313 ) \nC239_=_C314( C239 C314 ) C239_=_C315( C239 C315 ) C239_=_C316( C239 C316 ) C253_=_C267( C253 C267 ) C253_=_C280( C253 C280 ) C253_=_C291( C253 C291 ) \nC253_=_C299( C253 C299 ) C253_=_C307( C253 C307 ) C253_=_C308( C253 C308 ) C253_=_C309( C253 C309 ) C253_=_C310( C253 C310 ) C253_=_C311( C253 C311 ) \nC253_=_C312( C253 C312 ) C253_=_C313( C253 C313 ) C253_=_C314( C253 C314 ) C253_=_C315( C253 C315 ) C253_=_C316( C253 C316 ) C267_=_C280( C267 C280 ) \nC267_=_C291( C267 C291 ) C267_=_C299( C267 C299 ) C267_=_C307( C267 C307 ) C267_=_C308( C267 C308 ) C267_=_C309( C267 C309 ) C267_=_C310( C267 C310 ) \nC267_=_C311( C267 C311 ) C267_=_C312( C267 C312 ) C267_=_C313( C267 C313 ) C267_=_C314( C267 C314 ) C267_=_C315( C267 C315 ) C267_=_C316( C267 C316 ) \nC280_=_C291( C280 C291 ) C280_=_C299( C280 C299</w:t>
      </w:r>
    </w:p>
    <w:p>
      <w:pPr>
        <w:pStyle w:val="PreformattedText"/>
        <w:bidi w:val="0"/>
        <w:spacing w:before="0" w:after="0"/>
        <w:jc w:val="left"/>
        <w:rPr/>
      </w:pPr>
      <w:r>
        <w:rPr/>
        <w:t xml:space="preserve"> </w:t>
      </w:r>
      <w:r>
        <w:rPr/>
        <w:t>) C280_=_C307( C280 C307 ) C280_=_C308( C280 C308 ) C280_=_C309( C280 C309 ) C280_=_C310( C280 C310 ) \nC280_=_C311( C280 C311 ) C280_=_C312( C280 C312 ) C280_=_C313( C280 C313 ) C280_=_C314( C280 C314 ) C280_=_C315( C280 C315 ) C280_=_C316( C280 C316 ) \nC291_=_C299( C291 C299 ) C291_=_C307( C291 C307 ) C291_=_C308( C291 C308 ) C291_=_C309( C291 C309 ) C291_=_C310( C291 C310 ) C291_=_C311( C291 C311 ) \nC291_=_C312( C291 C312 ) C291_=_C313( C291 C313 ) C291_=_C314( C291 C314 ) C291_=_C315( C291 C315 ) C291_=_C316( C291 C316 ) C299_=_C307( C299 C307 ) \nC299_=_C308( C299 C308 ) C299_=_C309( C299 C309 ) C299_=_C310( C299 C310 ) C299_=_C311( C299 C311 ) C299_=_C312( C299 C312 ) C299_=_C313( C299 C313 ) \nC299_=_C314( C299 C314 ) C299_=_C315( C299 C315 ) C299_=_C316( C299 C316 ) C307_=_C308( C307 C308 ) C307_=_C309( C307 C309 ) C307_=_C310( C307 C310 ) \nC307_=_C311( C307 C311 ) C307_=_C312( C307 C312 ) C307_=_C313( C307 C313 ) C307_=_C314( C307 C314 ) C307_=_C315( C307 C315 ) C307_=_C316( C307 C316 ) \nC308_=_C309( C308 C309 ) C308_=_C310( C308 C310 ) C308_=_C311( C308 C311 ) C308_=_C312( C308 C312 ) C308_=_C313( C308 C313 ) C308_=_C314( C308 C314 ) \nC308_=_C315( C308 C315 ) C308_=_C316( C308 C316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0_=_C414( C310 C414 ) C311_=_C312( C311 C312 ) C311_=_C313( C311 C313 ) \nC311_=_C314( C311 C314 ) C311_=_C315( C311 C315 ) C311_=_C316( C311 C316 ) C311_=_C506( C311 C506 ) C312_=_C313( C312 C313 ) C312_=_C314( C312 C314 ) \nC312_=_C315( C312 C315 ) C312_=_C316( C312 C316 ) C312_=_C589( C312 C589 ) C313_=_C314( C313 C314 ) C313_=_C315( C313 C315 ) C313_=_C316( C313 C316 ) \nC313_=_C656( C313 C656 ) C314_=_C315( C314 C315 ) C314_=_C316( C314 C316 ) C314_=_C722( C314 C722 ) C315_=_C316( C315 C316 ) C316_=_C414( C316 C414 ) \nC316_=_C506( C316 C506 ) C316_=_C589( C316 C589 ) C316_=_C656( C316 C656 ) C316_=_C722( C316 C722 ) C316_=_C785( C316 C785 ) C316_=_C793( C316 C793 ) \nC316_=_C804( C316 C804 ) C316_=_C809( C316 C809 ) C316_=_C813( C316 C813 ) C316_=_C817( C316 C817 ) C316_=_C818( C316 C818 ) C414_=_C506( C414 C506 ) \nC414_=_C589( C414 C589 ) C414_=_C656( C414 C656 ) C414_=_C722( C414 C722 ) C414_=_C785( C414 C785 ) C414_=_C793( C414 C793 ) C414_=_C804( C414 C804 ) \nC414_=_C809( C414 C809 ) C414_=_C813( C414 C813 ) C414_=_C817( C414 C817 ) C414_=_C818( C414 C818 ) C506_=_C589( C506 C589 ) C506_=_C656( C506 C656 ) \nC506_=_C722( C506 C722 ) C506_=_C785( C506 C785 ) C506_=_C793( C506 C793 ) C506_=_C804( C506 C804 ) C506_=_C809( C506 C809 ) C506_=_C813( C506 C813 ) \nC506_=_C817( C506 C817 ) C506_=_C818( C506 C818 ) C589_=_C656( C589 C656 ) C589_=_C722( C589 C722 ) C589_=_C785( C589 C785 ) C589_=_C793( C589 C793 ) \nC589_=_C804( C589 C804 ) C589_=_C809( C589 C809 ) C589_=_C813( C589 C813 ) C589_=_C817( C589 C817 ) C589_=_C818( C589 C818 ) C656_=_C722( C656 C722 ) \nC656_=_C785( C656 C785 ) C656_=_C793( C656 C793 ) C656_=_C804( C656 C804 ) C656_=_C809( C656 C809 ) C656_=_C813( C656 C813 ) C656_=_C817( C656 C817 ) \nC656_=_C818( C656 C818 ) C722_=_C785( C722 C785 ) C722_=_C793( C722 C793 ) C722_=_C804( C722 C804 ) C722_=_C809( C722 C809 ) C722_=_C813( C722 C813 ) \nC722_=_C817( C722 C817 ) C722_=_C818( C722 C818 ) C785_=_C793( C785 C793 ) C785_=_C804( C785 C804 ) C785_=_C809( C785 C809 ) C785_=_C813( C785 C813 ) \nC785_=_C817( C785 C817 ) C785_=_C818( C785 C818 ) C793_=_C804( C793 C804 ) C793_=_C809( C793 C809 ) C793_=_C813( C793 C813 ) C793_=_C817( C793 C817 ) \nC793_=_C818( C793 C818 ) C804_=_C809( C804 C809 ) C804_=_C813( C804 C813 ) C804_=_C817( C804 C817 ) C804_=_C818( C804 C818 ) C809_=_C813( C809 C813 ) \nC809_=_C817( C809 C817 ) C809_=_C818( C809 C818 ) C813_=_C817( C813 C817 ) C813_=_C818( C813 C818 ) C817_=_C818( C817 C818 ) "];81-&gt;110[label="30: C88 C95 C209 C239 C253 \nC267 C280 C291 C299 C307 C308 \nC309 C310 C311 C312 C313 C314 \nC315 C414 C506 C589 C656 C722 \nC785 C793 C804 C809 C813 C817 \nC818 \n220: C88_=_C95 ,C88_=_C209 ,C88_=_C239 ,C88_=_C253 ,C88_=_C267 ,\nC88_=_C280 ,C88_=_C291 ,C88_=_C299 ,C88_=_C307 ,C88_=_C308 ,C88_=_C309 ,\nC88_=_C310 ,C88_=_C311 ,C88_=_C312 ,C88_=_C313 ,C88_=_C314 ,C88_=_C315 ,\nC95_=_C414 ,C95_=_C506 ,C95_=_C589 ,C95_=_C656 ,C95_=_C722 ,C95_=_C785 ,\nC95_=_C793 ,C95_=_C804 ,C95_=_C809 ,C95_=_C813 ,C95_=_C817 ,C95_=_C818 ,\nC209_=_C239 ,C209_=_C253 ,C209_=_C267 ,C209_=_C280 ,C209_=_C291 ,C209_=_C299 ,\nC209_=_C307 ,C209_=_C308 ,C209_=_C309 ,C209_=_C310 ,C209_=_C311 ,C209_=_C312 ,\nC209_=_C313 ,C209_=_C314 ,C209_=_C315 ,C239_=_C253 ,C239_=_C267 ,C239_=_C280 ,\nC239_=_C291 ,C239_=_C299 ,C239_=_C307 ,C239_=_C308 ,C239_=_C309 ,C239_=_C310 ,\nC239_=_C311 ,C239_=_C312 ,C239_=_C313 ,C239_=_C314 ,C239_=_C315 ,C253_=_C267 ,\nC253_=_C280 ,C253_=_C291 ,C253_=_C299 ,C253_=_C307 ,C253_=_C308 ,C253_=_C309 ,\nC253_=_C310 ,C253_=_C311 ,C253_=_C312 ,C253_=_C313 ,C253_=_C314 ,C253_=_C315 ,\nC267_=_C280 ,C267_=_C291 ,C267_=_C299 ,C267_=_C307 ,C267_=_C308 ,C267_=_C309 ,\nC267_=_C310 ,C267_=_C311 ,C267_=_C312 ,C267_=_C313 ,C267_=_C314 ,C267_=_C315 ,\nC280_=_C291 ,C280_=_C299 ,C280_=_C307 ,C280_=_C308 ,C280_=_C309 ,C280_=_C310 ,\nC280_=_C311 ,C280_=_C312 ,C280_=_C313 ,C280_=_C314 ,C280_=_C315 ,C291_=_C299 ,\nC291_=_C307 ,C291_=_C308 ,C291_=_C309 ,C291_=_C310 ,C291_=_C311 ,C291_=_C312 ,\nC291_=_C313 ,C291_=_C314 ,C291_=_C315 ,C299_=_C307 ,C299_=_C308 ,C299_=_C309 ,\nC299_=_C310 ,C299_=_C311 ,C299_=_C312 ,C299_=_C313 ,C299_=_C314 ,C299_=_C315 ,\nC307_=_C308 ,C307_=_C309 ,C307_=_C310 ,C307_=_C311 ,C307_=_C312 ,C307_=_C313 ,\nC307_=_C314 ,C307_=_C315 ,C308_=_C309 ,C308_=_C310 ,C308_=_C311 ,C308_=_C312 ,\nC308_=_C313 ,C308_=_C314 ,C308_=_C315 ,C309_=_C310 ,C309_=_C311 ,C309_=_C312 ,\nC309_=_C313 ,C309_=_C314 ,C309_=_C315 ,C310_=_C311 ,C310_=_C312 ,C310_=_C313 ,\nC310_=_C314 ,C310_=_C315 ,C310_=_C414 ,C311_=_C312 ,C311_=_C313 ,C311_=_C314 ,\nC311_=_C315 ,C311_=_C506 ,C312_=_C313 ,C312_=_C314 ,C312_=_C315 ,C312_=_C589 ,\nC313_=_C314 ,C313_=_C315 ,C313_=_C656 ,C314_=_C315 ,C314_=_C722 ,C414_=_C506 ,\nC414_=_C589 ,C414_=_C656 ,C414_=_C722 ,C414_=_C785 ,C414_=_C793 ,C414_=_C804 ,\nC414_=_C809 ,C414_=_C813 ,C414_=_C817 ,C414_=_C818 ,C506_=_C589 ,C506_=_C656 ,\nC506_=_C722 ,C506_=_C785 ,C506_=_C793 ,C506_=_C804 ,C506_=_C809 ,C506_=_C813 ,\nC506_=_C817 ,C506_=_C818 ,C589_=_C656 ,C589_=_C722 ,C589_=_C785 ,C589_=_C793 ,\nC589_=_C804 ,C589_=_C809 ,C589_=_C813 ,C589_=_C817 ,C589_=_C818 ,C656_=_C722 ,\nC656_=_C785 ,C656_=_C793 ,C656_=_C804 ,C656_=_C809 ,C656_=_C813 ,C656_=_C817 ,\nC656_=_C818 ,C722_=_C785 ,C722_=_C793 ,C722_=_C804 ,C722_=_C809 ,C722_=_C813 ,\nC722_=_C817 ,C722_=_C818 ,C785_=_C793 ,C785_=_C804 ,C785_=_C809 ,C785_=_C813 ,\nC785_=_C817 ,C785_=_C818 ,C793_=_C804 ,C793_=_C809 ,C793_=_C813 ,C793_=_C817 ,\nC793_=_C818 ,C804_=_C809 ,C804_=_C813 ,C804_=_C817 ,C804_=_C818 ,C809_=_C813 ,\nC809_=_C817 ,C809_=_C818 ,C813_=_C817 ,C813_=_C818 ,C817_=_C818 ,"];111[shape=box, label="id:111 level: 5\n31: C90 C94 C211 C311 C315 \nC409 C413 C441 C454 C465 C474 \nC484 C493 C499 C500 C501 C502 \nC503 C504 C505 C506 C588 C655 \nC721 C734 C749 C756 C762 C767 \nC772 C773 \n250: C90_=_C94( C90 C94 ) C90_=_C211( C90 C211 ) C90_=_C311( C90 C311 ) C90_=_C409( C90 C409 ) C90_=_C441( C90 C441 ) \nC90_=_C454( C90 C454 ) C90_=_C465( C90 C465 ) C90_=_C474( C90 C474 ) C90_=_C484( C90 C484 ) C90_=_C493( C90 C493 ) C90_=_C499( C90 C499 ) \nC90_=_C500( C90 C500 ) C90_=_C501( C90 C501 ) C90_=_C502( C90 C502 ) C90_=_C503( C90 C503 ) C90_=_C504( C90 C504 ) C90_=_C505( C90 C505 ) \nC90_=_C506( C90 C506 ) C94_=_C315( C94 C315 ) C94_=_C413( C94 C413 ) C94_=_C505( C94 C505 ) C94_=_C588( C94 C588 ) C94_=_C655( C94 C655 ) \nC94_=_C721( C94 C721 ) C94_=_C734( C94 C734 ) C94_=_C749( C94 C749 ) C94_=_C756( C94 C756 ) C94_=_C762( C94 C762 ) C94_=_C767( C94 C767 ) \nC94_=_C772( C94 C772 ) C94_=_C773( C94 C773 ) C211_=_C311( C211 C311 ) C211_=_C409( C211 C409 ) C211_=_C441( C211 C441 ) C211_=_C454( C211 C454 ) \nC211_=_C465( C211 C465 ) C211_=_C474( C211 C474 ) C211_=_C484( C211 C484 ) C211_=_C493( C211 C493 ) C211_=_C499( C211 C499 ) C211_=_C500( C211 C500 ) \nC211_=_C501( C211 C501 ) C211_=_C502( C211 C502 ) C211_=_C503( C211 C503 ) C211_=_C504( C211 C504 ) C211_=_C505( C211 C505 ) C211_=_C506( C211 C506 ) \nC311_=_C315( C311 C315 ) C311_=_C409( C311 C409 ) C311_=_C441( C311 C441 ) C311_=_C454( C311 C454 ) C311_=_C465( C311 C465 ) C311_=_C474( C311 C474 ) \nC311_=_C484( C311 C484 ) C311_=_C493( C311 C493 ) C311_=_C499( C311 C499 ) C311_=_C500( C311 C500 ) C311_=_C501( C311 C501 ) C311_=_C502( C311 C502 ) \nC311_=_C503( C311 C503 ) C311_=_C504( C311 C504 ) C311_=_C505( C311 C505 ) C311_=_C506( C311 C506 ) C315_=_C413( C315 C413 ) C315_=_C505( C315 C505 ) \nC315_=_C588( C315 C588 ) C315_=_C655( C315 C655 ) C315_=_C721( C315 C721 ) C315_=_C734( C315 C734 ) C315_=_C749( C315 C749 ) C315_=_C756( C315 C756 ) \nC315_=_C762( C315 C762 ) C315_=_C767( C315 C767 ) C315_=_C772( C315 C772 ) C315_=_C773( C315 C773 ) C409_=_C413( C409 C413 ) C409_=_C441( C409 C441 ) \nC409_=_C454( C409 C454 ) C409_=_C465( C409 C465 ) C409_=_C474( C409 C474 ) C409_=_C484( C409 C484 ) C409_=_C493( C409 C493 ) C409_=_C499( C409 C499 ) \nC409_=_C500( C409 C500 ) C409_=_C501( C409 C501 ) C409_=_C502( C409 C502 ) C409_=_C503( C409 C503 ) C409_=_C504( C409 C504 ) C409_=_C505( C409 C505 ) \nC409_=_C506( C409 C506 ) C413_=_C505( C413 C505 ) C413_=_C588( C413 C588 ) C413_=_C655( C413 C655 ) C413_=_C721( C413 C721 ) C413_=_C734( C413 C734 ) \nC413_=_C749( C413 C749 ) C413_=_C756( C413 C756 ) C413_=_C762( C413 C762 ) C413_=_C767( C413 C767 ) C413_=_C772( C413 C772 ) C413_=_C773( C413 C773 ) \nC441_=_C454( C441 C454 ) C441_=_C465( C441 C465 ) C441_=_C474( C441 C474</w:t>
      </w:r>
    </w:p>
    <w:p>
      <w:pPr>
        <w:pStyle w:val="PreformattedText"/>
        <w:bidi w:val="0"/>
        <w:spacing w:before="0" w:after="0"/>
        <w:jc w:val="left"/>
        <w:rPr/>
      </w:pPr>
      <w:r>
        <w:rPr/>
        <w:t xml:space="preserve"> </w:t>
      </w:r>
      <w:r>
        <w:rPr/>
        <w:t>) C441_=_C484( C441 C484 ) C441_=_C493( C441 C493 ) C441_=_C499( C441 C499 ) \nC441_=_C500( C441 C500 ) C441_=_C501( C441 C501 ) C441_=_C502( C441 C502 ) C441_=_C503( C441 C503 ) C441_=_C504( C441 C504 ) C441_=_C505( C441 C505 ) \nC441_=_C506( C441 C506 ) C454_=_C465( C454 C465 ) C454_=_C474( C454 C474 ) C454_=_C484( C454 C484 ) C454_=_C493( C454 C493 ) C454_=_C499( C454 C499 ) \nC454_=_C500( C454 C500 ) C454_=_C501( C454 C501 ) C454_=_C502( C454 C502 ) C454_=_C503( C454 C503 ) C454_=_C504( C454 C504 ) C454_=_C505( C454 C505 ) \nC454_=_C506( C454 C506 ) C465_=_C474( C465 C474 ) C465_=_C484( C465 C484 ) C465_=_C493( C465 C493 ) C465_=_C499( C465 C499 ) C465_=_C500( C465 C500 ) \nC465_=_C501( C465 C501 ) C465_=_C502( C465 C502 ) C465_=_C503( C465 C503 ) C465_=_C504( C465 C504 ) C465_=_C505( C465 C505 ) C465_=_C506( C465 C506 ) \nC474_=_C484( C474 C484 ) C474_=_C493( C474 C493 ) C474_=_C499( C474 C499 ) C474_=_C500( C474 C500 ) C474_=_C501( C474 C501 ) C474_=_C502( C474 C502 ) \nC474_=_C503( C474 C503 ) C474_=_C504( C474 C504 ) C474_=_C505( C474 C505 ) C474_=_C506( C474 C506 ) C484_=_C493( C484 C493 ) C484_=_C499( C484 C499 ) \nC484_=_C500( C484 C500 ) C484_=_C501( C484 C501 ) C484_=_C502( C484 C502 ) C484_=_C503( C484 C503 ) C484_=_C504( C484 C504 ) C484_=_C505( C484 C505 ) \nC484_=_C506( C484 C506 ) C493_=_C499( C493 C499 ) C493_=_C500( C493 C500 ) C493_=_C501( C493 C501 ) C493_=_C502( C493 C502 ) C493_=_C503( C493 C503 ) \nC493_=_C504( C493 C504 ) C493_=_C505( C493 C505 ) C493_=_C506( C493 C506 ) C499_=_C500( C499 C500 ) C499_=_C501( C499 C501 ) C499_=_C502( C499 C502 ) \nC499_=_C503( C499 C503 ) C499_=_C504( C499 C504 ) C499_=_C505( C499 C505 ) C499_=_C506( C499 C506 ) C500_=_C501( C500 C501 ) C500_=_C502( C500 C502 ) \nC500_=_C503( C500 C503 ) C500_=_C504( C500 C504 ) C500_=_C505( C500 C505 ) C500_=_C506( C500 C506 ) C501_=_C502( C501 C502 ) C501_=_C503( C501 C503 ) \nC501_=_C504( C501 C504 ) C501_=_C505( C501 C505 ) C501_=_C506( C501 C506 ) C502_=_C503( C502 C503 ) C502_=_C504( C502 C504 ) C502_=_C505( C502 C505 ) \nC502_=_C506( C502 C506 ) C502_=_C588( C502 C588 ) C503_=_C504( C503 C504 ) C503_=_C505( C503 C505 ) C503_=_C506( C503 C506 ) C503_=_C655( C503 C655 ) \nC504_=_C505( C504 C505 ) C504_=_C506( C504 C506 ) C504_=_C721( C504 C721 ) C505_=_C506( C505 C506 ) C505_=_C588( C505 C588 ) C505_=_C655( C505 C655 ) \nC505_=_C721( C505 C721 ) C505_=_C734( C505 C734 ) C505_=_C749( C505 C749 ) C505_=_C756( C505 C756 ) C505_=_C762( C505 C762 ) C505_=_C767( C505 C767 ) \nC505_=_C772( C505 C772 ) C505_=_C773( C505 C773 ) C588_=_C655( C588 C655 ) C588_=_C721( C588 C721 ) C588_=_C734( C588 C734 ) C588_=_C749( C588 C749 ) \nC588_=_C756( C588 C756 ) C588_=_C762( C588 C762 ) C588_=_C767( C588 C767 ) C588_=_C772( C588 C772 ) C588_=_C773( C588 C773 ) C655_=_C721( C655 C721 ) \nC655_=_C734( C655 C734 ) C655_=_C749( C655 C749 ) C655_=_C756( C655 C756 ) C655_=_C762( C655 C762 ) C655_=_C767( C655 C767 ) C655_=_C772( C655 C772 ) \nC655_=_C773( C655 C773 ) C721_=_C734( C721 C734 ) C721_=_C749( C721 C749 ) C721_=_C756( C721 C756 ) C721_=_C762( C721 C762 ) C721_=_C767( C721 C767 ) \nC721_=_C772( C721 C772 ) C721_=_C773( C721 C773 ) C734_=_C749( C734 C749 ) C734_=_C756( C734 C756 ) C734_=_C762( C734 C762 ) C734_=_C767( C734 C767 ) \nC734_=_C772( C734 C772 ) C734_=_C773( C734 C773 ) C749_=_C756( C749 C756 ) C749_=_C762( C749 C762 ) C749_=_C767( C749 C767 ) C749_=_C772( C749 C772 ) \nC749_=_C773( C749 C773 ) C756_=_C762( C756 C762 ) C756_=_C767( C756 C767 ) C756_=_C772( C756 C772 ) C756_=_C773( C756 C773 ) C762_=_C767( C762 C767 ) \nC762_=_C772( C762 C772 ) C762_=_C773( C762 C773 ) C767_=_C772( C767 C772 ) C767_=_C773( C767 C773 ) C772_=_C773( C772 C773 ) "];82-&gt;111[label="30: C90 C94 C211 C311 C315 \nC409 C413 C441 C454 C465 C474 \nC484 C493 C499 C500 C501 C502 \nC503 C504 C506 C588 C655 C721 \nC734 C749 C756 C762 C767 C772 \nC773 \n220: C90_=_C94 ,C90_=_C211 ,C90_=_C311 ,C90_=_C409 ,C90_=_C441 ,\nC90_=_C454 ,C90_=_C465 ,C90_=_C474 ,C90_=_C484 ,C90_=_C493 ,C90_=_C499 ,\nC90_=_C500 ,C90_=_C501 ,C90_=_C502 ,C90_=_C503 ,C90_=_C504 ,C90_=_C506 ,\nC94_=_C315 ,C94_=_C413 ,C94_=_C588 ,C94_=_C655 ,C94_=_C721 ,C94_=_C734 ,\nC94_=_C749 ,C94_=_C756 ,C94_=_C762 ,C94_=_C767 ,C94_=_C772 ,C94_=_C773 ,\nC211_=_C311 ,C211_=_C409 ,C211_=_C441 ,C211_=_C454 ,C211_=_C465 ,C211_=_C474 ,\nC211_=_C484 ,C211_=_C493 ,C211_=_C499 ,C211_=_C500 ,C211_=_C501 ,C211_=_C502 ,\nC211_=_C503 ,C211_=_C504 ,C211_=_C506 ,C311_=_C315 ,C311_=_C409 ,C311_=_C441 ,\nC311_=_C454 ,C311_=_C465 ,C311_=_C474 ,C311_=_C484 ,C311_=_C493 ,C311_=_C499 ,\nC311_=_C500 ,C311_=_C501 ,C311_=_C502 ,C311_=_C503 ,C311_=_C504 ,C311_=_C506 ,\nC315_=_C413 ,C315_=_C588 ,C315_=_C655 ,C315_=_C721 ,C315_=_C734 ,C315_=_C749 ,\nC315_=_C756 ,C315_=_C762 ,C315_=_C767 ,C315_=_C772 ,C315_=_C773 ,C409_=_C413 ,\nC409_=_C441 ,C409_=_C454 ,C409_=_C465 ,C409_=_C474 ,C409_=_C484 ,C409_=_C493 ,\nC409_=_C499 ,C409_=_C500 ,C409_=_C501 ,C409_=_C502 ,C409_=_C503 ,C409_=_C504 ,\nC409_=_C506 ,C413_=_C588 ,C413_=_C655 ,C413_=_C721 ,C413_=_C734 ,C413_=_C749 ,\nC413_=_C756 ,C413_=_C762 ,C413_=_C767 ,C413_=_C772 ,C413_=_C773 ,C441_=_C454 ,\nC441_=_C465 ,C441_=_C474 ,C441_=_C484 ,C441_=_C493 ,C441_=_C499 ,C441_=_C500 ,\nC441_=_C501 ,C441_=_C502 ,C441_=_C503 ,C441_=_C504 ,C441_=_C506 ,C454_=_C465 ,\nC454_=_C474 ,C454_=_C484 ,C454_=_C493 ,C454_=_C499 ,C454_=_C500 ,C454_=_C501 ,\nC454_=_C502 ,C454_=_C503 ,C454_=_C504 ,C454_=_C506 ,C465_=_C474 ,C465_=_C484 ,\nC465_=_C493 ,C465_=_C499 ,C465_=_C500 ,C465_=_C501 ,C465_=_C502 ,C465_=_C503 ,\nC465_=_C504 ,C465_=_C506 ,C474_=_C484 ,C474_=_C493 ,C474_=_C499 ,C474_=_C500 ,\nC474_=_C501 ,C474_=_C502 ,C474_=_C503 ,C474_=_C504 ,C474_=_C506 ,C484_=_C493 ,\nC484_=_C499 ,C484_=_C500 ,C484_=_C501 ,C484_=_C502 ,C484_=_C503 ,C484_=_C504 ,\nC484_=_C506 ,C493_=_C499 ,C493_=_C500 ,C493_=_C501 ,C493_=_C502 ,C493_=_C503 ,\nC493_=_C504 ,C493_=_C506 ,C499_=_C500 ,C499_=_C501 ,C499_=_C502 ,C499_=_C503 ,\nC499_=_C504 ,C499_=_C506 ,C500_=_C501 ,C500_=_C502 ,C500_=_C503 ,C500_=_C504 ,\nC500_=_C506 ,C501_=_C502 ,C501_=_C503 ,C501_=_C504 ,C501_=_C506 ,C502_=_C503 ,\nC502_=_C504 ,C502_=_C506 ,C502_=_C588 ,C503_=_C504 ,C503_=_C506 ,C503_=_C655 ,\nC504_=_C506 ,C504_=_C721 ,C588_=_C655 ,C588_=_C721 ,C588_=_C734 ,C588_=_C749 ,\nC588_=_C756 ,C588_=_C762 ,C588_=_C767 ,C588_=_C772 ,C588_=_C773 ,C655_=_C721 ,\nC655_=_C734 ,C655_=_C749 ,C655_=_C756 ,C655_=_C762 ,C655_=_C767 ,C655_=_C772 ,\nC655_=_C773 ,C721_=_C734 ,C721_=_C749 ,C721_=_C756 ,C721_=_C762 ,C721_=_C767 ,\nC721_=_C772 ,C721_=_C773 ,C734_=_C749 ,C734_=_C756 ,C734_=_C762 ,C734_=_C767 ,\nC734_=_C772 ,C734_=_C773 ,C749_=_C756 ,C749_=_C762 ,C749_=_C767 ,C749_=_C772 ,\nC749_=_C773 ,C756_=_C762 ,C756_=_C767 ,C756_=_C772 ,C756_=_C773 ,C762_=_C767 ,\nC762_=_C772 ,C762_=_C773 ,C767_=_C772 ,C767_=_C773 ,C772_=_C773 ,"];112[shape=box, label="id:112 level: 5\n35: C91 C92 C212 C213 C312 \nC313 C410 C411 C502 C503 C528 \nC540 C551 C561 C570 C575 C583 \nC584 C585 C586 C587 C588 C589 \nC606 C617 C627 C634 C640 C646 \nC651 C652 C653 C654 C655 C656 \n314: C91_=_C92( C91 C92 ) C91_=_C212( C91 C212 ) C91_=_C312( C91 C312 ) C91_=_C410( C91 C410 ) C91_=_C502( C91 C502 ) \nC91_=_C528( C91 C528 ) C91_=_C540( C91 C540 ) C91_=_C551( C91 C551 ) C91_=_C561( C91 C561 ) C91_=_C570( C91 C570 ) C91_=_C575( C91 C575 ) \nC91_=_C583( C91 C583 ) C91_=_C584( C91 C584 ) C91_=_C585( C91 C585 ) C91_=_C586( C91 C586 ) C91_=_C587( C91 C587 ) C91_=_C588( C91 C588 ) \nC91_=_C589( C91 C589 ) C92_=_C213( C92 C213 ) C92_=_C313( C92 C313 ) C92_=_C411( C92 C411 ) C92_=_C503( C92 C503 ) C92_=_C586( C92 C586 ) \nC92_=_C606( C92 C606 ) C92_=_C617( C92 C617 ) C92_=_C627( C92 C627 ) C92_=_C634( C92 C634 ) C92_=_C640( C92 C640 ) C92_=_C646( C92 C646 ) \nC92_=_C651( C92 C651 ) C92_=_C652( C92 C652 ) C92_=_C653( C92 C653 ) C92_=_C654( C92 C654 ) C92_=_C655( C92 C655 ) C92_=_C656( C92 C656 ) \nC212_=_C213( C212 C213 ) C212_=_C312( C212 C312 ) C212_=_C410( C212 C410 ) C212_=_C502( C212 C502 ) C212_=_C528( C212 C528 ) C212_=_C540( C212 C540 ) \nC212_=_C551( C212 C551 ) C212_=_C561( C212 C561 ) C212_=_C570( C212 C570 ) C212_=_C575( C212 C575 ) C212_=_C583( C212 C583 ) C212_=_C584( C212 C584 ) \nC212_=_C585( C212 C585 ) C212_=_C586( C212 C586 ) C212_=_C587( C212 C587 ) C212_=_C588( C212 C588 ) C212_=_C589( C212 C589 ) C213_=_C313( C213 C313 ) \nC213_=_C411( C213 C411 ) C213_=_C503( C213 C503 ) C213_=_C586( C213 C586 ) C213_=_C606( C213 C606 ) C213_=_C617( C213 C617 ) C213_=_C627( C213 C627 ) \nC213_=_C634( C213 C634 ) C213_=_C640( C213 C640 ) C213_=_C646( C213 C646 ) C213_=_C651( C213 C651 ) C213_=_C652( C213 C652 ) C213_=_C653( C213 C653 ) \nC213_=_C654( C213 C654 ) C213_=_C655( C213 C655 ) C213_=_C656( C213 C656 ) C312_=_C313( C312 C313 ) C312_=_C410( C312 C410 ) C312_=_C502( C312 C502 ) \nC312_=_C528( C312 C528 ) C312_=_C540( C312 C540 ) C312_=_C551( C312 C551 ) C312_=_C561( C312 C561 ) C312_=_C570( C312 C570 ) C312_=_C575( C312 C575 ) \nC312_=_C583( C312 C583 ) C312_=_C584( C312 C584 ) C312_=_C585( C312 C585 ) C312_=_C586( C312 C586 ) C312_=_C587( C312 C587 ) C312_=_C588( C312 C588 ) \nC312_=_C589( C312 C589 ) C313_=_C411( C313 C411 ) C313_=_C503( C313 C503 ) C313_=_C586( C313 C586 ) C313_=_C606( C313 C606 ) C313_=_C617( C313 C617 ) \nC313_=_C627( C313 C627 ) C313_=_C634( C313 C634 ) C313_=_C640( C313 C640 ) C313_=_C646( C313 C646 ) C313_=_C651( C313 C651 ) C313_=_C652( C313 C652 ) \nC313_=_C653( C313 C653 ) C313_=_C654( C313 C654 ) C313_=_C655( C313 C655 ) C313_=_C656( C313 C656 ) C410_=_C411( C410 C411 ) C410_=_C502( C410 C502 ) \nC410_=_C528( C410 C528 ) C410_=_C540( C410 C540 ) C410_=_C551( C410 C551 ) C410_=_C561( C410 C561 ) C410_=_C570( C410 C570 ) C410_=_C575( C410 C575 ) \nC410_=_C583( C410 C583 ) C410_=_C584( C410 C584 ) C410_=_C585( C410 C585 ) C410_=_C586( C410 C586 ) C410_=_C587( C410 C587 ) C410_=_C588( C410 C588 ) \nC410_=_C589( C410 C589 ) C411_=_C503( C411 C503 ) C411_=_C586( C411 C586 ) C411_=_C606(</w:t>
      </w:r>
    </w:p>
    <w:p>
      <w:pPr>
        <w:pStyle w:val="PreformattedText"/>
        <w:bidi w:val="0"/>
        <w:spacing w:before="0" w:after="0"/>
        <w:jc w:val="left"/>
        <w:rPr/>
      </w:pPr>
      <w:r>
        <w:rPr/>
        <w:t xml:space="preserve"> </w:t>
      </w:r>
      <w:r>
        <w:rPr/>
        <w:t>C411 C606 ) C411_=_C617( C411 C617 ) C411_=_C627( C411 C627 ) \nC411_=_C634( C411 C634 ) C411_=_C640( C411 C640 ) C411_=_C646( C411 C646 ) C411_=_C651( C411 C651 ) C411_=_C652( C411 C652 ) C411_=_C653( C411 C653 ) \nC411_=_C654( C411 C654 ) C411_=_C655( C411 C655 ) C411_=_C656( C411 C656 ) C502_=_C503( C502 C503 ) C502_=_C528( C502 C528 ) C502_=_C540( C502 C540 ) \nC502_=_C551( C502 C551 ) C502_=_C561( C502 C561 ) C502_=_C570( C502 C570 ) C502_=_C575( C502 C575 ) C502_=_C583( C502 C583 ) C502_=_C584( C502 C584 ) \nC502_=_C585( C502 C585 ) C502_=_C586( C502 C586 ) C502_=_C587( C502 C587 ) C502_=_C588( C502 C588 ) C502_=_C589( C502 C589 ) C503_=_C586( C503 C586 ) \nC503_=_C606( C503 C606 ) C503_=_C617( C503 C617 ) C503_=_C627( C503 C627 ) C503_=_C634( C503 C634 ) C503_=_C640( C503 C640 ) C503_=_C646( C503 C646 ) \nC503_=_C651( C503 C651 ) C503_=_C652( C503 C652 ) C503_=_C653( C503 C653 ) C503_=_C654( C503 C654 ) C503_=_C655( C503 C655 ) C503_=_C656( C503 C656 ) \nC528_=_C540( C528 C540 ) C528_=_C551( C528 C551 ) C528_=_C561( C528 C561 ) C528_=_C570( C528 C570 ) C528_=_C575( C528 C575 ) C528_=_C583( C528 C583 ) \nC528_=_C584( C528 C584 ) C528_=_C585( C528 C585 ) C528_=_C586( C528 C586 ) C528_=_C587( C528 C587 ) C528_=_C588( C528 C588 ) C528_=_C589( C528 C589 ) \nC540_=_C551( C540 C551 ) C540_=_C561( C540 C561 ) C540_=_C570( C540 C570 ) C540_=_C575( C540 C575 ) C540_=_C583( C540 C583 ) C540_=_C584( C540 C584 ) \nC540_=_C585( C540 C585 ) C540_=_C586( C540 C586 ) C540_=_C587( C540 C587 ) C540_=_C588( C540 C588 ) C540_=_C589( C540 C589 ) C551_=_C561( C551 C561 ) \nC551_=_C570( C551 C570 ) C551_=_C575( C551 C575 ) C551_=_C583( C551 C583 ) C551_=_C584( C551 C584 ) C551_=_C585( C551 C585 ) C551_=_C586( C551 C586 ) \nC551_=_C587( C551 C587 ) C551_=_C588( C551 C588 ) C551_=_C589( C551 C589 ) C561_=_C570( C561 C570 ) C561_=_C575( C561 C575 ) C561_=_C583( C561 C583 ) \nC561_=_C584( C561 C584 ) C561_=_C585( C561 C585 ) C561_=_C586( C561 C586 ) C561_=_C587( C561 C587 ) C561_=_C588( C561 C588 ) C561_=_C589( C561 C589 ) \nC570_=_C575( C570 C575 ) C570_=_C583( C570 C583 ) C570_=_C584( C570 C584 ) C570_=_C585( C570 C585 ) C570_=_C586( C570 C586 ) C570_=_C587( C570 C587 ) \nC570_=_C588( C570 C588 ) C570_=_C589( C570 C589 ) C575_=_C583( C575 C583 ) C575_=_C584( C575 C584 ) C575_=_C585( C575 C585 ) C575_=_C586( C575 C586 ) \nC575_=_C587( C575 C587 ) C575_=_C588( C575 C588 ) C575_=_C589( C575 C589 ) C583_=_C584( C583 C584 ) C583_=_C585( C583 C585 ) C583_=_C586( C583 C586 ) \nC583_=_C587( C583 C587 ) C583_=_C588( C583 C588 ) C583_=_C589( C583 C589 ) C584_=_C585( C584 C585 ) C584_=_C586( C584 C586 ) C584_=_C587( C584 C587 ) \nC584_=_C588( C584 C588 ) C584_=_C589( C584 C589 ) C585_=_C586( C585 C586 ) C585_=_C587( C585 C587 ) C585_=_C588( C585 C588 ) C585_=_C589( C585 C589 ) \nC586_=_C587( C586 C587 ) C586_=_C588( C586 C588 ) C586_=_C589( C586 C589 ) C586_=_C606( C586 C606 ) C586_=_C617( C586 C617 ) C586_=_C627( C586 C627 ) \nC586_=_C634( C586 C634 ) C586_=_C640( C586 C640 ) C586_=_C646( C586 C646 ) C586_=_C651( C586 C651 ) C586_=_C652( C586 C652 ) C586_=_C653( C586 C653 ) \nC586_=_C654( C586 C654 ) C586_=_C655( C586 C655 ) C586_=_C656( C586 C656 ) C587_=_C588( C587 C588 ) C587_=_C589( C587 C589 ) C587_=_C654( C587 C654 ) \nC588_=_C589( C588 C589 ) C588_=_C655( C588 C655 ) C589_=_C656( C589 C656 ) C606_=_C617( C606 C617 ) C606_=_C627( C606 C627 ) C606_=_C634( C606 C634 ) \nC606_=_C640( C606 C640 ) C606_=_C646( C606 C646 ) C606_=_C651( C606 C651 ) C606_=_C652( C606 C652 ) C606_=_C653( C606 C653 ) C606_=_C654( C606 C654 ) \nC606_=_C655( C606 C655 ) C606_=_C656( C606 C656 ) C617_=_C627( C617 C627 ) C617_=_C634( C617 C634 ) C617_=_C640( C617 C640 ) C617_=_C646( C617 C646 ) \nC617_=_C651( C617 C651 ) C617_=_C652( C617 C652 ) C617_=_C653( C617 C653 ) C617_=_C654( C617 C654 ) C617_=_C655( C617 C655 ) C617_=_C656( C617 C656 ) \nC627_=_C634( C627 C634 ) C627_=_C640( C627 C640 ) C627_=_C646( C627 C646 ) C627_=_C651( C627 C651 ) C627_=_C652( C627 C652 ) C627_=_C653( C627 C653 ) \nC627_=_C654( C627 C654 ) C627_=_C655( C627 C655 ) C627_=_C656( C627 C656 ) C634_=_C640( C634 C640 ) C634_=_C646( C634 C646 ) C634_=_C651( C634 C651 ) \nC634_=_C652( C634 C652 ) C634_=_C653( C634 C653 ) C634_=_C654( C634 C654 ) C634_=_C655( C634 C655 ) C634_=_C656( C634 C656 ) C640_=_C646( C640 C646 ) \nC640_=_C651( C640 C651 ) C640_=_C652( C640 C652 ) C640_=_C653( C640 C653 ) C640_=_C654( C640 C654 ) C640_=_C655( C640 C655 ) C640_=_C656( C640 C656 ) \nC646_=_C651( C646 C651 ) C646_=_C652( C646 C652 ) C646_=_C653( C646 C653 ) C646_=_C654( C646 C654 ) C646_=_C655( C646 C655 ) C646_=_C656( C646 C656 ) \nC651_=_C652( C651 C652 ) C651_=_C653( C651 C653 ) C651_=_C654( C651 C654 ) C651_=_C655( C651 C655 ) C651_=_C656( C651 C656 ) C652_=_C653( C652 C653 ) \nC652_=_C654( C652 C654 ) C652_=_C655( C652 C655 ) C652_=_C656( C652 C656 ) C653_=_C654( C653 C654 ) C653_=_C655( C653 C655 ) C653_=_C656( C653 C656 ) \nC654_=_C655( C654 C655 ) C654_=_C656( C654 C656 ) C655_=_C656( C655 C656 ) "];82-&gt;112[label="34: C91 C92 C212 C213 C312 \nC313 C410 C411 C502 C503 C528 \nC540 C551 C561 C570 C575 C583 \nC584 C585 C587 C588 C589 C606 \nC617 C627 C634 C640 C646 C651 \nC652 C653 C654 C655 C656 \n280: C91_=_C92 ,C91_=_C212 ,C91_=_C312 ,C91_=_C410 ,C91_=_C502 ,\nC91_=_C528 ,C91_=_C540 ,C91_=_C551 ,C91_=_C561 ,C91_=_C570 ,C91_=_C575 ,\nC91_=_C583 ,C91_=_C584 ,C91_=_C585 ,C91_=_C587 ,C91_=_C588 ,C91_=_C589 ,\nC92_=_C213 ,C92_=_C313 ,C92_=_C411 ,C92_=_C503 ,C92_=_C606 ,C92_=_C617 ,\nC92_=_C627 ,C92_=_C634 ,C92_=_C640 ,C92_=_C646 ,C92_=_C651 ,C92_=_C652 ,\nC92_=_C653 ,C92_=_C654 ,C92_=_C655 ,C92_=_C656 ,C212_=_C213 ,C212_=_C312 ,\nC212_=_C410 ,C212_=_C502 ,C212_=_C528 ,C212_=_C540 ,C212_=_C551 ,C212_=_C561 ,\nC212_=_C570 ,C212_=_C575 ,C212_=_C583 ,C212_=_C584 ,C212_=_C585 ,C212_=_C587 ,\nC212_=_C588 ,C212_=_C589 ,C213_=_C313 ,C213_=_C411 ,C213_=_C503 ,C213_=_C606 ,\nC213_=_C617 ,C213_=_C627 ,C213_=_C634 ,C213_=_C640 ,C213_=_C646 ,C213_=_C651 ,\nC213_=_C652 ,C213_=_C653 ,C213_=_C654 ,C213_=_C655 ,C213_=_C656 ,C312_=_C313 ,\nC312_=_C410 ,C312_=_C502 ,C312_=_C528 ,C312_=_C540 ,C312_=_C551 ,C312_=_C561 ,\nC312_=_C570 ,C312_=_C575 ,C312_=_C583 ,C312_=_C584 ,C312_=_C585 ,C312_=_C587 ,\nC312_=_C588 ,C312_=_C589 ,C313_=_C411 ,C313_=_C503 ,C313_=_C606 ,C313_=_C617 ,\nC313_=_C627 ,C313_=_C634 ,C313_=_C640 ,C313_=_C646 ,C313_=_C651 ,C313_=_C652 ,\nC313_=_C653 ,C313_=_C654 ,C313_=_C655 ,C313_=_C656 ,C410_=_C411 ,C410_=_C502 ,\nC410_=_C528 ,C410_=_C540 ,C410_=_C551 ,C410_=_C561 ,C410_=_C570 ,C410_=_C575 ,\nC410_=_C583 ,C410_=_C584 ,C410_=_C585 ,C410_=_C587 ,C410_=_C588 ,C410_=_C589 ,\nC411_=_C503 ,C411_=_C606 ,C411_=_C617 ,C411_=_C627 ,C411_=_C634 ,C411_=_C640 ,\nC411_=_C646 ,C411_=_C651 ,C411_=_C652 ,C411_=_C653 ,C411_=_C654 ,C411_=_C655 ,\nC411_=_C656 ,C502_=_C503 ,C502_=_C528 ,C502_=_C540 ,C502_=_C551 ,C502_=_C561 ,\nC502_=_C570 ,C502_=_C575 ,C502_=_C583 ,C502_=_C584 ,C502_=_C585 ,C502_=_C587 ,\nC502_=_C588 ,C502_=_C589 ,C503_=_C606 ,C503_=_C617 ,C503_=_C627 ,C503_=_C634 ,\nC503_=_C640 ,C503_=_C646 ,C503_=_C651 ,C503_=_C652 ,C503_=_C653 ,C503_=_C654 ,\nC503_=_C655 ,C503_=_C656 ,C528_=_C540 ,C528_=_C551 ,C528_=_C561 ,C528_=_C570 ,\nC528_=_C575 ,C528_=_C583 ,C528_=_C584 ,C528_=_C585 ,C528_=_C587 ,C528_=_C588 ,\nC528_=_C589 ,C540_=_C551 ,C540_=_C561 ,C540_=_C570 ,C540_=_C575 ,C540_=_C583 ,\nC540_=_C584 ,C540_=_C585 ,C540_=_C587 ,C540_=_C588 ,C540_=_C589 ,C551_=_C561 ,\nC551_=_C570 ,C551_=_C575 ,C551_=_C583 ,C551_=_C584 ,C551_=_C585 ,C551_=_C587 ,\nC551_=_C588 ,C551_=_C589 ,C561_=_C570 ,C561_=_C575 ,C561_=_C583 ,C561_=_C584 ,\nC561_=_C585 ,C561_=_C587 ,C561_=_C588 ,C561_=_C589 ,C570_=_C575 ,C570_=_C583 ,\nC570_=_C584 ,C570_=_C585 ,C570_=_C587 ,C570_=_C588 ,C570_=_C589 ,C575_=_C583 ,\nC575_=_C584 ,C575_=_C585 ,C575_=_C587 ,C575_=_C588 ,C575_=_C589 ,C583_=_C584 ,\nC583_=_C585 ,C583_=_C587 ,C583_=_C588 ,C583_=_C589 ,C584_=_C585 ,C584_=_C587 ,\nC584_=_C588 ,C584_=_C589 ,C585_=_C587 ,C585_=_C588 ,C585_=_C589 ,C587_=_C588 ,\nC587_=_C589 ,C587_=_C654 ,C588_=_C589 ,C588_=_C655 ,C589_=_C656 ,C606_=_C617 ,\nC606_=_C627 ,C606_=_C634 ,C606_=_C640 ,C606_=_C646 ,C606_=_C651 ,C606_=_C652 ,\nC606_=_C653 ,C606_=_C654 ,C606_=_C655 ,C606_=_C656 ,C617_=_C627 ,C617_=_C634 ,\nC617_=_C640 ,C617_=_C646 ,C617_=_C651 ,C617_=_C652 ,C617_=_C653 ,C617_=_C654 ,\nC617_=_C655 ,C617_=_C656 ,C627_=_C634 ,C627_=_C640 ,C627_=_C646 ,C627_=_C651 ,\nC627_=_C652 ,C627_=_C653 ,C627_=_C654 ,C627_=_C655 ,C627_=_C656 ,C634_=_C640 ,\nC634_=_C646 ,C634_=_C651 ,C634_=_C652 ,C634_=_C653 ,C634_=_C654 ,C634_=_C655 ,\nC634_=_C656 ,C640_=_C646 ,C640_=_C651 ,C640_=_C652 ,C640_=_C653 ,C640_=_C654 ,\nC640_=_C655 ,C640_=_C656 ,C646_=_C651 ,C646_=_C652 ,C646_=_C653 ,C646_=_C654 ,\nC646_=_C655 ,C646_=_C656 ,C651_=_C652 ,C651_=_C653 ,C651_=_C654 ,C651_=_C655 ,\nC651_=_C656 ,C652_=_C653 ,C652_=_C654 ,C652_=_C655 ,C652_=_C656 ,C653_=_C654 ,\nC653_=_C655 ,C653_=_C656 ,C654_=_C655 ,C654_=_C656 ,C655_=_C656 ,"];113[shape=box, label="id:113 level: 5\n35: C3 C17 C31 C46 C58 \nC71 C84 C85 C86 C87 C88 \nC89 C90 C91 C92 C93 C94 \nC95 C214 C314 C412 C504 C587 \nC654 C674 C684 C693 C701 C708 \nC714 C718 C719 C720 C721 C722 \n314: C3_=_C17( C3 C17 ) C3_=_C31( C3 C31 ) C3_=_C46( C3 C46 ) C3_=_C58( C3 C58 ) C3_=_C71( C3 C71 ) \nC3_=_C84( C3 C84 ) C3_=_C85( C3 C85 ) C3_=_C86( C3 C86 ) C3_=_C87( C3 C87 ) C3_=_C88( C3 C88 ) C3_=_C89( C3 C89 ) \nC3_=_C90( C3 C90 ) C3_=_C91( C3 C91 ) C3_=_C92( C3 C92 ) C3_=_C93( C3 C93 ) C3_=_C94( C3 C94 ) C3_=_C95( C3 C95 ) \nC17_=_C31( C17 C31 ) C17_=_C46( C17 C46 ) C17_=_C58( C17 C58 ) C17_=_C71( C17 C71 ) C17_=_C84( C17 C84 ) C17_=_C85( C17 C85 ) \nC17_=_C86( C17 C86 ) C17_=_C87( C17 C87 ) C17_=_C88( C17 C88 ) C17_=_C89( C17 C89 ) C17_=_C90( C17 C90 ) C17_=_C91( C17 C91 ) \nC17_=_C92( C17 C92 ) C17_=_C93( C17 C93 ) C17_=_C94( C17 C94 ) C17_=_C95( C17 C95 ) C31_=_C46( C31 C46 ) C31_=_C58( C31 C58 ) \nC31_=_C71( C31 C71 ) C31_=_C84( C31 C84 ) C31_=_C85( C31 C85</w:t>
      </w:r>
    </w:p>
    <w:p>
      <w:pPr>
        <w:pStyle w:val="PreformattedText"/>
        <w:bidi w:val="0"/>
        <w:spacing w:before="0" w:after="0"/>
        <w:jc w:val="left"/>
        <w:rPr/>
      </w:pPr>
      <w:r>
        <w:rPr/>
        <w:t xml:space="preserve"> </w:t>
      </w:r>
      <w:r>
        <w:rPr/>
        <w:t>) C31_=_C86( C31 C86 ) C31_=_C87( C31 C87 ) C31_=_C88( C31 C88 ) \nC31_=_C89( C31 C89 ) C31_=_C90( C31 C90 ) C31_=_C91( C31 C91 ) C31_=_C92( C31 C92 ) C31_=_C93( C31 C93 ) C31_=_C94( C31 C94 ) \nC31_=_C95( C31 C95 ) C46_=_C58( C46 C58 ) C46_=_C71( C46 C71 ) C46_=_C84( C46 C84 ) C46_=_C85( C46 C85 ) C46_=_C86( C46 C86 ) \nC46_=_C87( C46 C87 ) C46_=_C88( C46 C88 ) C46_=_C89( C46 C89 ) C46_=_C90( C46 C90 ) C46_=_C91( C46 C91 ) C46_=_C92( C46 C92 ) \nC46_=_C93( C46 C93 ) C46_=_C94( C46 C94 ) C46_=_C95( C46 C95 ) C58_=_C71( C58 C71 ) C58_=_C84( C58 C84 ) C58_=_C85( C58 C85 ) \nC58_=_C86( C58 C86 ) C58_=_C87( C58 C87 ) C58_=_C88( C58 C88 ) C58_=_C89( C58 C89 ) C58_=_C90( C58 C90 ) C58_=_C91( C58 C91 ) \nC58_=_C92( C58 C92 ) C58_=_C93( C58 C93 ) C58_=_C94( C58 C94 ) C58_=_C95( C58 C95 ) C71_=_C84( C71 C84 ) C71_=_C85( C71 C85 ) \nC71_=_C86( C71 C86 ) C71_=_C87( C71 C87 ) C71_=_C88( C71 C88 ) C71_=_C89( C71 C89 ) C71_=_C90( C71 C90 ) C71_=_C91( C71 C91 ) \nC71_=_C92( C71 C92 ) C71_=_C93( C71 C93 ) C71_=_C94( C71 C94 ) C71_=_C95( C71 C95 ) C84_=_C85( C84 C85 ) C84_=_C86( C84 C86 ) \nC84_=_C87( C84 C87 ) C84_=_C88( C84 C88 ) C84_=_C89( C84 C89 ) C84_=_C90( C84 C90 ) C84_=_C91( C84 C91 ) C84_=_C92( C84 C92 ) \nC84_=_C93( C84 C93 ) C84_=_C94( C84 C94 ) C84_=_C95( C84 C95 ) C85_=_C86( C85 C86 ) C85_=_C87( C85 C87 ) C85_=_C88( C85 C88 ) \nC85_=_C89( C85 C89 ) C85_=_C90( C85 C90 ) C85_=_C91( C85 C91 ) C85_=_C92( C85 C92 ) C85_=_C93( C85 C93 ) C85_=_C94( C85 C94 ) \nC85_=_C95( C85 C95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7_=_C214( C87 C214 ) C88_=_C89( C88 C89 ) C88_=_C90( C88 C90 ) C88_=_C91( C88 C91 ) C88_=_C92( C88 C92 ) C88_=_C93( C88 C93 ) \nC88_=_C94( C88 C94 ) C88_=_C95( C88 C95 ) C88_=_C314( C88 C314 ) C89_=_C90( C89 C90 ) C89_=_C91( C89 C91 ) C89_=_C92( C89 C92 ) \nC89_=_C93( C89 C93 ) C89_=_C94( C89 C94 ) C89_=_C95( C89 C95 ) C89_=_C412( C89 C412 ) C90_=_C91( C90 C91 ) C90_=_C92( C90 C92 ) \nC90_=_C93( C90 C93 ) C90_=_C94( C90 C94 ) C90_=_C95( C90 C95 ) C90_=_C504( C90 C504 ) C91_=_C92( C91 C92 ) C91_=_C93( C91 C93 ) \nC91_=_C94( C91 C94 ) C91_=_C95( C91 C95 ) C91_=_C587( C91 C587 ) C92_=_C93( C92 C93 ) C92_=_C94( C92 C94 ) C92_=_C95( C92 C95 ) \nC92_=_C654( C92 C654 ) C93_=_C94( C93 C94 ) C93_=_C95( C93 C95 ) C93_=_C214( C93 C214 ) C93_=_C314( C93 C314 ) C93_=_C412( C93 C412 ) \nC93_=_C504( C93 C504 ) C93_=_C587( C93 C587 ) C93_=_C654( C93 C654 ) C93_=_C674( C93 C674 ) C93_=_C684( C93 C684 ) C93_=_C693( C93 C693 ) \nC93_=_C701( C93 C701 ) C93_=_C708( C93 C708 ) C93_=_C714( C93 C714 ) C93_=_C718( C93 C718 ) C93_=_C719( C93 C719 ) C93_=_C720( C93 C720 ) \nC93_=_C721( C93 C721 ) C93_=_C722( C93 C722 ) C94_=_C95( C94 C95 ) C94_=_C721( C94 C721 ) C95_=_C722( C95 C722 ) C214_=_C314( C214 C314 ) \nC214_=_C412( C214 C412 ) C214_=_C504( C214 C504 ) C214_=_C587( C214 C587 ) C214_=_C654( C214 C654 ) C214_=_C674( C214 C674 ) C214_=_C684( C214 C684 ) \nC214_=_C693( C214 C693 ) C214_=_C701( C214 C701 ) C214_=_C708( C214 C708 ) C214_=_C714( C214 C714 ) C214_=_C718( C214 C718 ) C214_=_C719( C214 C719 ) \nC214_=_C720( C214 C720 ) C214_=_C721( C214 C721 ) C214_=_C722( C214 C722 ) C314_=_C412( C314 C412 ) C314_=_C504( C314 C504 ) C314_=_C587( C314 C587 ) \nC314_=_C654( C314 C654 ) C314_=_C674( C314 C674 ) C314_=_C684( C314 C684 ) C314_=_C693( C314 C693 ) C314_=_C701( C314 C701 ) C314_=_C708( C314 C708 ) \nC314_=_C714( C314 C714 ) C314_=_C718( C314 C718 ) C314_=_C719( C314 C719 ) C314_=_C720( C314 C720 ) C314_=_C721( C314 C721 ) C314_=_C722( C314 C722 ) \nC412_=_C504( C412 C504 ) C412_=_C587( C412 C587 ) C412_=_C654( C412 C654 ) C412_=_C674( C412 C674 ) C412_=_C684( C412 C684 ) C412_=_C693( C412 C693 ) \nC412_=_C701( C412 C701 ) C412_=_C708( C412 C708 ) C412_=_C714( C412 C714 ) C412_=_C718( C412 C718 ) C412_=_C719( C412 C719 ) C412_=_C720( C412 C720 ) \nC412_=_C721( C412 C721 ) C412_=_C722( C412 C722 ) C504_=_C587( C504 C587 ) C504_=_C654( C504 C654 ) C504_=_C674( C504 C674 ) C504_=_C684( C504 C684 ) \nC504_=_C693( C504 C693 ) C504_=_C701( C504 C701 ) C504_=_C708( C504 C708 ) C504_=_C714( C504 C714 ) C504_=_C718( C504 C718 ) C504_=_C719( C504 C719 ) \nC504_=_C720( C504 C720 ) C504_=_C721( C504 C721 ) C504_=_C722( C504 C722 ) C587_=_C654( C587 C654 ) C587_=_C674( C587 C674 ) C587_=_C684( C587 C684 ) \nC587_=_C693( C587 C693 ) C587_=_C701( C587 C701 ) C587_=_C708( C587 C708 ) C587_=_C714( C587 C714 ) C587_=_C718( C587 C718 ) C587_=_C719( C587 C719 ) \nC587_=_C720( C587 C720 ) C587_=_C721( C587 C721 ) C587_=_C722( C587 C722 ) C654_=_C674( C654 C674 ) C654_=_C684( C654 C684 ) C654_=_C693( C654 C693 ) \nC654_=_C701( C654 C701 ) C654_=_C708( C654 C708 ) C654_=_C714( C654 C714 ) C654_=_C718( C654 C718 ) C654_=_C719( C654 C719 ) C654_=_C720( C654 C720 ) \nC654_=_C721( C654 C721 ) C654_=_C722( C654 C722 ) C674_=_C684( C674 C684 ) C674_=_C693( C674 C693 ) C674_=_C701( C674 C701 ) C674_=_C708( C674 C708 ) \nC674_=_C714( C674 C714 ) C674_=_C718( C674 C718 ) C674_=_C719( C674 C719 ) C674_=_C720( C674 C720 ) C674_=_C721( C674 C721 ) C674_=_C722( C674 C722 ) \nC684_=_C693( C684 C693 ) C684_=_C701( C684 C701 ) C684_=_C708( C684 C708 ) C684_=_C714( C684 C714 ) C684_=_C718( C684 C718 ) C684_=_C719( C684 C719 ) \nC684_=_C720( C684 C720 ) C684_=_C721( C684 C721 ) C684_=_C722( C684 C722 ) C693_=_C701( C693 C701 ) C693_=_C708( C693 C708 ) C693_=_C714( C693 C714 ) \nC693_=_C718( C693 C718 ) C693_=_C719( C693 C719 ) C693_=_C720( C693 C720 ) C693_=_C721( C693 C721 ) C693_=_C722( C693 C722 ) C701_=_C708( C701 C708 ) \nC701_=_C714( C701 C714 ) C701_=_C718( C701 C718 ) C701_=_C719( C701 C719 ) C701_=_C720( C701 C720 ) C701_=_C721( C701 C721 ) C701_=_C722( C701 C722 ) \nC708_=_C714( C708 C714 ) C708_=_C718( C708 C718 ) C708_=_C719( C708 C719 ) C708_=_C720( C708 C720 ) C708_=_C721( C708 C721 ) C708_=_C722( C708 C722 ) \nC714_=_C718( C714 C718 ) C714_=_C719( C714 C719 ) C714_=_C720( C714 C720 ) C714_=_C721( C714 C721 ) C714_=_C722( C714 C722 ) C718_=_C719( C718 C719 ) \nC718_=_C720( C718 C720 ) C718_=_C721( C718 C721 ) C718_=_C722( C718 C722 ) C719_=_C720( C719 C720 ) C719_=_C721( C719 C721 ) C719_=_C722( C719 C722 ) \nC720_=_C721( C720 C721 ) C720_=_C722( C720 C722 ) C721_=_C722( C721 C722 ) "];83-&gt;113[label="34: C3 C17 C31 C46 C58 \nC71 C84 C85 C86 C87 C88 \nC89 C90 C91 C92 C94 C95 \nC214 C314 C412 C504 C587 C654 \nC674 C684 C693 C701 C708 C714 \nC718 C719 C720 C721 C722 \n280: C3_=_C17 ,C3_=_C31 ,C3_=_C46 ,C3_=_C58 ,C3_=_C71 ,\nC3_=_C84 ,C3_=_C85 ,C3_=_C86 ,C3_=_C87 ,C3_=_C88 ,C3_=_C89 ,\nC3_=_C90 ,C3_=_C91 ,C3_=_C92 ,C3_=_C94 ,C3_=_C95 ,C17_=_C31 ,\nC17_=_C46 ,C17_=_C58 ,C17_=_C71 ,C17_=_C84 ,C17_=_C85 ,C17_=_C86 ,\nC17_=_C87 ,C17_=_C88 ,C17_=_C89 ,C17_=_C90 ,C17_=_C91 ,C17_=_C92 ,\nC17_=_C94 ,C17_=_C95 ,C31_=_C46 ,C31_=_C58 ,C31_=_C71 ,C31_=_C84 ,\nC31_=_C85 ,C31_=_C86 ,C31_=_C87 ,C31_=_C88 ,C31_=_C89 ,C31_=_C90 ,\nC31_=_C91 ,C31_=_C92 ,C31_=_C94 ,C31_=_C95 ,C46_=_C58 ,C46_=_C71 ,\nC46_=_C84 ,C46_=_C85 ,C46_=_C86 ,C46_=_C87 ,C46_=_C88 ,C46_=_C89 ,\nC46_=_C90 ,C46_=_C91 ,C46_=_C92 ,C46_=_C94 ,C46_=_C95 ,C58_=_C71 ,\nC58_=_C84 ,C58_=_C85 ,C58_=_C86 ,C58_=_C87 ,C58_=_C88 ,C58_=_C89 ,\nC58_=_C90 ,C58_=_C91 ,C58_=_C92 ,C58_=_C94 ,C58_=_C95 ,C71_=_C84 ,\nC71_=_C85 ,C71_=_C86 ,C71_=_C87 ,C71_=_C88 ,C71_=_C89 ,C71_=_C90 ,\nC71_=_C91 ,C71_=_C92 ,C71_=_C94 ,C71_=_C95 ,C84_=_C85 ,C84_=_C86 ,\nC84_=_C87 ,C84_=_C88 ,C84_=_C89 ,C84_=_C90 ,C84_=_C91 ,C84_=_C92 ,\nC84_=_C94 ,C84_=_C95 ,C85_=_C86 ,C85_=_C87 ,C85_=_C88 ,C85_=_C89 ,\nC85_=_C90 ,C85_=_C91 ,C85_=_C92 ,C85_=_C94 ,C85_=_C95 ,C86_=_C87 ,\nC86_=_C88 ,C86_=_C89 ,C86_=_C90 ,C86_=_C91 ,C86_=_C92 ,C86_=_C94 ,\nC86_=_C95 ,C87_=_C88 ,C87_=_C89 ,C87_=_C90 ,C87_=_C91 ,C87_=_C92 ,\nC87_=_C94 ,C87_=_C95 ,C87_=_C214 ,C88_=_C89 ,C88_=_C90 ,C88_=_C91 ,\nC88_=_C92 ,C88_=_C94 ,C88_=_C95 ,C88_=_C314 ,C89_=_C90 ,C89_=_C91 ,\nC89_=_C92 ,C89_=_C94 ,C89_=_C95 ,C89_=_C412 ,C90_=_C91 ,C90_=_C92 ,\nC90_=_C94 ,C90_=_C95 ,C90_=_C504 ,C91_=_C92 ,C91_=_C94 ,C91_=_C95 ,\nC91_=_C587 ,C92_=_C94 ,C92_=_C95 ,C92_=_C654 ,C94_=_C95 ,C94_=_C721 ,\nC95_=_C722 ,C214_=_C314 ,C214_=_C412 ,C214_=_C504 ,C214_=_C587 ,C214_=_C654 ,\nC214_=_C674 ,C214_=_C684 ,C214_=_C693 ,C214_=_C701 ,C214_=_C708 ,C214_=_C714 ,\nC214_=_C718 ,C214_=_C719 ,C214_=_C720 ,C214_=_C721 ,C214_=_C722 ,C314_=_C412 ,\nC314_=_C504 ,C314_=_C587 ,C314_=_C654 ,C314_=_C674 ,C314_=_C684 ,C314_=_C693 ,\nC314_=_C701 ,C314_=_C708 ,C314_=_C714 ,C314_=_C718 ,C314_=_C719 ,C314_=_C720 ,\nC314_=_C721 ,C314_=_C722 ,C412_=_C504 ,C412_=_C587 ,C412_=_C654 ,C412_=_C674 ,\nC412_=_C684 ,C412_=_C693 ,C412_=_C701 ,C412_=_C708 ,C412_=_C714 ,C412_=_C718 ,\nC412_=_C719 ,C412_=_C720 ,C412_=_C721 ,C412_=_C722 ,C504_=_C587 ,C504_=_C654 ,\nC504_=_C674 ,C504_=_C684 ,C504_=_C693 ,C504_=_C701 ,C504_=_C708 ,C504_=_C714 ,\nC504_=_C718 ,C504_=_C719 ,C504_=_C720 ,C504_=_C721 ,C504_=_C722 ,C587_=_C654 ,\nC587_=_C674 ,C587_=_C684 ,C587_=_C693 ,C587_=_C701 ,C587_=_C708 ,C587_=_C714 ,\nC587_=_C718 ,C587_=_C719 ,C587_=_C720 ,C587_=_C721 ,C587_=_C722 ,C654_=_C674 ,\nC654_=_C684 ,C654_=_C693 ,C654_=_C701 ,C654_=_C708 ,C654_=_C714 ,C654_=_C718 ,\nC654_=_C719 ,C654_=_C720 ,C654_=_C721 ,C654_=_C722 ,C674_=_C684 ,C674_=_C693 ,\nC674_=_C701 ,C674_=_C708 ,C674_=_C714 ,C674_=_C718 ,C674_=_C719 ,C674_=_C720 ,\nC674_=_C721 ,C674_=_C722 ,C684_=_C693 ,C684_=_C701 ,C684_=_C708 ,C684_=_C714 ,\nC684_=_C718 ,C684_=_C719 ,C684_=_C720 ,C684_=_C721 ,C684_=_C722 ,C693_=_C701 ,\nC693_=_C708 ,C693_=_C714 ,C693_=_C718 ,C693_=_C719 ,C693_=_C720 ,C693_=_C721 ,\nC693_=_C722 ,C701_=_C708 ,C701_=_C714 ,C701_=_C718 ,C701_=_C719 ,C701_=_C720 ,\nC701_=_C721 ,C701_=_C722 ,C708_=_C714 ,C708_=_C718 ,C708_=_C719 ,C708_=_C720 ,\nC708_=_C721 ,C708_=_C722</w:t>
      </w:r>
    </w:p>
    <w:p>
      <w:pPr>
        <w:pStyle w:val="PreformattedText"/>
        <w:bidi w:val="0"/>
        <w:spacing w:before="0" w:after="0"/>
        <w:jc w:val="left"/>
        <w:rPr/>
      </w:pPr>
      <w:r>
        <w:rPr/>
        <w:t xml:space="preserve"> </w:t>
      </w:r>
      <w:r>
        <w:rPr/>
        <w:t>,C714_=_C718 ,C714_=_C719 ,C714_=_C720 ,C714_=_C721 ,\nC714_=_C722 ,C718_=_C719 ,C718_=_C720 ,C718_=_C721 ,C718_=_C722 ,C719_=_C720 ,\nC719_=_C721 ,C719_=_C722 ,C720_=_C721 ,C720_=_C722 ,C721_=_C722 ,"];114[shape=box, label="id:114 level: 5\n35: C0 C14 C28 C29 C30 \nC31 C32 C33 C34 C35 C36 \nC37 C38 C39 C40 C41 C42 \nC43 C167 C275 C374 C470 C556 \nC631 C670 C680 C690 C691 C692 \nC693 C694 C695 C696 C697 C698 \n314: C0_=_C14( C0 C14 ) C0_=_C28( C0 C28 ) C0_=_C29( C0 C29 ) C0_=_C30( C0 C30 ) C0_=_C31( C0 C31 ) \nC0_=_C32( C0 C32 ) C0_=_C33( C0 C33 ) C0_=_C34( C0 C34 ) C0_=_C35( C0 C35 ) C0_=_C36( C0 C36 ) C0_=_C37( C0 C37 ) \nC0_=_C38( C0 C38 ) C0_=_C39( C0 C39 ) C0_=_C40( C0 C40 ) C0_=_C41( C0 C41 ) C0_=_C42( C0 C42 ) C0_=_C43( C0 C43 ) \nC14_=_C28( C14 C28 ) C14_=_C29( C14 C29 ) C14_=_C30( C14 C30 ) C14_=_C31( C14 C31 ) C14_=_C32( C14 C32 ) C14_=_C33( C14 C33 ) \nC14_=_C34( C14 C34 ) C14_=_C35( C14 C35 ) C14_=_C36( C14 C36 ) C14_=_C37( C14 C37 ) C14_=_C38( C14 C38 ) C14_=_C39( C14 C39 ) \nC14_=_C40( C14 C40 ) C14_=_C41( C14 C41 ) C14_=_C42( C14 C42 ) C14_=_C43( C14 C43 ) C28_=_C29( C28 C29 ) C28_=_C30( C28 C30 ) \nC28_=_C31( C28 C31 ) C28_=_C32( C28 C32 ) C28_=_C33( C28 C33 ) C28_=_C34( C28 C34 ) C28_=_C35( C28 C35 ) C28_=_C36( C28 C36 ) \nC28_=_C37( C28 C37 ) C28_=_C38( C28 C38 ) C28_=_C39( C28 C39 ) C28_=_C40( C28 C40 ) C28_=_C41( C28 C41 ) C28_=_C42( C28 C42 ) \nC28_=_C43( C28 C43 ) C29_=_C30( C29 C30 ) C29_=_C31( C29 C31 ) C29_=_C32( C29 C32 ) C29_=_C33( C29 C33 ) C29_=_C34( C29 C34 ) \nC29_=_C35( C29 C35 ) C29_=_C36( C29 C36 ) C29_=_C37( C29 C37 ) C29_=_C38( C29 C38 ) C29_=_C39( C29 C39 ) C29_=_C40( C29 C40 ) \nC29_=_C41( C29 C41 ) C29_=_C42( C29 C42 ) C29_=_C43( C29 C43 ) C30_=_C31( C30 C31 ) C30_=_C32( C30 C32 ) C30_=_C33( C30 C33 ) \nC30_=_C34( C30 C34 ) C30_=_C35( C30 C35 ) C30_=_C36( C30 C36 ) C30_=_C37( C30 C37 ) C30_=_C38( C30 C38 ) C30_=_C39( C30 C39 ) \nC30_=_C40( C30 C40 ) C30_=_C41( C30 C41 ) C30_=_C42( C30 C42 ) C30_=_C43( C30 C43 ) C31_=_C32( C31 C32 ) C31_=_C33( C31 C33 ) \nC31_=_C34( C31 C34 ) C31_=_C35( C31 C35 ) C31_=_C36( C31 C36 ) C31_=_C37( C31 C37 ) C31_=_C38( C31 C38 ) C31_=_C39( C31 C39 ) \nC31_=_C40( C31 C40 ) C31_=_C41( C31 C41 ) C31_=_C42( C31 C42 ) C31_=_C43( C31 C43 ) C32_=_C33( C32 C33 ) C32_=_C34( C32 C34 ) \nC32_=_C35( C32 C35 ) C32_=_C36( C32 C36 ) C32_=_C37( C32 C37 ) C32_=_C38( C32 C38 ) C32_=_C39( C32 C39 ) C32_=_C40( C32 C40 ) \nC32_=_C41( C32 C41 ) C32_=_C42( C32 C42 ) C32_=_C43( C32 C43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5_=_C167( C35 C167 ) C36_=_C37( C36 C37 ) C36_=_C38( C36 C38 ) C36_=_C39( C36 C39 ) C36_=_C40( C36 C40 ) C36_=_C41( C36 C41 ) \nC36_=_C42( C36 C42 ) C36_=_C43( C36 C43 ) C36_=_C275( C36 C275 ) C37_=_C38( C37 C38 ) C37_=_C39( C37 C39 ) C37_=_C40( C37 C40 ) \nC37_=_C41( C37 C41 ) C37_=_C42( C37 C42 ) C37_=_C43( C37 C43 ) C37_=_C374( C37 C374 ) C38_=_C39( C38 C39 ) C38_=_C40( C38 C40 ) \nC38_=_C41( C38 C41 ) C38_=_C42( C38 C42 ) C38_=_C43( C38 C43 ) C38_=_C470( C38 C470 ) C39_=_C40( C39 C40 ) C39_=_C41( C39 C41 ) \nC39_=_C42( C39 C42 ) C39_=_C43( C39 C43 ) C39_=_C556( C39 C556 ) C40_=_C41( C40 C41 ) C40_=_C42( C40 C42 ) C40_=_C43( C40 C43 ) \nC40_=_C631( C40 C631 ) C41_=_C42( C41 C42 ) C41_=_C43( C41 C43 ) C41_=_C167( C41 C167 ) C41_=_C275( C41 C275 ) C41_=_C374( C41 C374 ) \nC41_=_C470( C41 C470 ) C41_=_C556( C41 C556 ) C41_=_C631( C41 C631 ) C41_=_C670( C41 C670 ) C41_=_C680( C41 C680 ) C41_=_C690( C41 C690 ) \nC41_=_C691( C41 C691 ) C41_=_C692( C41 C692 ) C41_=_C693( C41 C693 ) C41_=_C694( C41 C694 ) C41_=_C695( C41 C695 ) C41_=_C696( C41 C696 ) \nC41_=_C697( C41 C697 ) C41_=_C698( C41 C698 ) C42_=_C43( C42 C43 ) C42_=_C697( C42 C697 ) C43_=_C698( C43 C698 ) C167_=_C275( C167 C275 ) \nC167_=_C374( C167 C374 ) C167_=_C470( C167 C470 ) C167_=_C556( C167 C556 ) C167_=_C631( C167 C631 ) C167_=_C670( C167 C670 ) C167_=_C680( C167 C680 ) \nC167_=_C690( C167 C690 ) C167_=_C691( C167 C691 ) C167_=_C692( C167 C692 ) C167_=_C693( C167 C693 ) C167_=_C694( C167 C694 ) C167_=_C695( C167 C695 ) \nC167_=_C696( C167 C696 ) C167_=_C697( C167 C697 ) C167_=_C698( C167 C698 ) C275_=_C374( C275 C374 ) C275_=_C470( C275 C470 ) C275_=_C556( C275 C556 ) \nC275_=_C631( C275 C631 ) C275_=_C670( C275 C670 ) C275_=_C680( C275 C680 ) C275_=_C690( C275 C690 ) C275_=_C691( C275 C691 ) C275_=_C692( C275 C692 ) \nC275_=_C693( C275 C693 ) C275_=_C694( C275 C694 ) C275_=_C695( C275 C695 ) C275_=_C696( C275 C696 ) C275_=_C697( C275 C697 ) C275_=_C698( C275 C698 ) \nC374_=_C470( C374 C470 ) C374_=_C556( C374 C556 ) C374_=_C631( C374 C631 ) C374_=_C670( C374 C670 ) C374_=_C680( C374 C680 ) C374_=_C690( C374 C690 ) \nC374_=_C691( C374 C691 ) C374_=_C692( C374 C692 ) C374_=_C693( C374 C693 ) C374_=_C694( C374 C694 ) C374_=_C695( C374 C695 ) C374_=_C696( C374 C696 ) \nC374_=_C697( C374 C697 ) C374_=_C698( C374 C698 ) C470_=_C556( C470 C556 ) C470_=_C631( C470 C631 ) C470_=_C670( C470 C670 ) C470_=_C680( C470 C680 ) \nC470_=_C690( C470 C690 ) C470_=_C691( C470 C691 ) C470_=_C692( C470 C692 ) C470_=_C693( C470 C693 ) C470_=_C694( C470 C694 ) C470_=_C695( C470 C695 ) \nC470_=_C696( C470 C696 ) C470_=_C697( C470 C697 ) C470_=_C698( C470 C698 ) C556_=_C631( C556 C631 ) C556_=_C670( C556 C670 ) C556_=_C680( C556 C680 ) \nC556_=_C690( C556 C690 ) C556_=_C691( C556 C691 ) C556_=_C692( C556 C692 ) C556_=_C693( C556 C693 ) C556_=_C694( C556 C694 ) C556_=_C695( C556 C695 ) \nC556_=_C696( C556 C696 ) C556_=_C697( C556 C697 ) C556_=_C698( C556 C698 ) C631_=_C670( C631 C670 ) C631_=_C680( C631 C680 ) C631_=_C690( C631 C690 ) \nC631_=_C691( C631 C691 ) C631_=_C692( C631 C692 ) C631_=_C693( C631 C693 ) C631_=_C694( C631 C694 ) C631_=_C695( C631 C695 ) C631_=_C696( C631 C696 ) \nC631_=_C697( C631 C697 ) C631_=_C698( C631 C698 ) C670_=_C680( C670 C680 ) C670_=_C690( C670 C690 ) C670_=_C691( C670 C691 ) C670_=_C692( C670 C692 ) \nC670_=_C693( C670 C693 ) C670_=_C694( C670 C694 ) C670_=_C695( C670 C695 ) C670_=_C696( C670 C696 ) C670_=_C697( C670 C697 ) C670_=_C698( C670 C698 ) \nC680_=_C690( C680 C690 ) C680_=_C691( C680 C691 ) C680_=_C692( C680 C692 ) C680_=_C693( C680 C693 ) C680_=_C694( C680 C694 ) C680_=_C695( C680 C695 ) \nC680_=_C696( C680 C696 ) C680_=_C697( C680 C697 ) C680_=_C698( C680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83-&gt;114[label="34: C0 C14 C28 C29 C30 \nC31 C32 C33 C34 C35 C36 \nC37 C38 C39 C40 C42 C43 \nC167 C275 C374 C470 C556 C631 \nC670 C680 C690 C691 C692 C693 \nC694 C695 C696 C697 C698 \n280: C0_=_C14 ,C0_=_C28 ,C0_=_C29 ,C0_=_C30 ,C0_=_C31 ,\nC0_=_C32 ,C0_=_C33 ,C0_=_C34 ,C0_=_C35 ,C0_=_C36 ,C0_=_C37 ,\nC0_=_C38 ,C0_=_C39 ,C0_=_C40 ,C0_=_C42 ,C0_=_C43 ,C14_=_C28 ,\nC14_=_C29 ,C14_=_C30 ,C14_=_C31 ,C14_=_C32 ,C14_=_C33 ,C14_=_C34 ,\nC14_=_C35 ,C14_=_C36 ,C14_=_C37 ,C14_=_C38 ,C14_=_C39 ,C14_=_C40 ,\nC14_=_C42 ,C14_=_C43 ,C28_=_C29 ,C28_=_C30 ,C28_=_C31 ,C28_=_C32 ,\nC28_=_C33 ,C28_=_C34 ,C28_=_C35 ,C28_=_C36 ,C28_=_C37 ,C28_=_C38 ,\nC28_=_C39 ,C28_=_C40 ,C28_=_C42 ,C28_=_C43 ,C29_=_C30 ,C29_=_C31 ,\nC29_=_C32 ,C29_=_C33 ,C29_=_C34 ,C29_=_C35 ,C29_=_C36 ,C29_=_C37 ,\nC29_=_C38 ,C29_=_C39 ,C29_=_C40 ,C29_=_C42 ,C29_=_C43 ,C30_=_C31 ,\nC30_=_C32 ,C30_=_C33 ,C30_=_C34 ,C30_=_C35 ,C30_=_C36 ,C30_=_C37 ,\nC30_=_C38 ,C30_=_C39 ,C30_=_C40 ,C30_=_C42 ,C30_=_C43 ,C31_=_C32 ,\nC31_=_C33 ,C31_=_C34 ,C31_=_C35 ,C31_=_C36 ,C31_=_C37 ,C31_=_C38 ,\nC31_=_C39 ,C31_=_C40 ,C31_=_C42 ,C31_=_C43 ,C32_=_C33 ,C32_=_C34 ,\nC32_=_C35 ,C32_=_C36 ,C32_=_C37 ,C32_=_C38 ,C32_=_C39 ,C32_=_C40 ,\nC32_=_C42 ,C32_=_C43 ,C33_=_C34 ,C33_=_C35 ,C33_=_C36 ,C33_=_C37 ,\nC33_=_C38 ,C33_=_C39 ,C33_=_C40 ,C33_=_C42 ,C33_=_C43 ,C34_=_C35 ,\nC34_=_C36 ,C34_=_C37 ,C34_=_C38 ,C34_=_C39 ,C34_=_C40 ,C34_=_C42 ,\nC34_=_C43 ,C35_=_C36 ,C35_=_C37 ,C35_=_C38 ,C35_=_C39 ,C35_=_C40 ,\nC35_=_C42 ,C35_=_C43 ,C35_=_C167 ,C36_=_C37 ,C36_=_C38 ,C36_=_C39 ,\nC36_=_C40 ,C36_=_C42 ,C36_=_C43 ,C36_=_C275 ,C37_=_C38 ,C37_=_C39 ,\nC37_=_C40 ,C37_=_C42 ,C37_=_C43 ,C37_=_C374 ,C38_=_C39 ,C38_=_C40 ,\nC38_=_C42 ,C38_=_C43 ,C38_=_C470 ,C39_=_C40 ,C39_=_C42 ,C39_=_C43 ,\nC39_=_C556 ,C40_=_C42 ,C40_=_C43 ,C40_=_C631 ,C42_=_C43 ,C42_=_C697 ,\nC43_=_C698 ,C167_=_C275 ,C167_=_C374 ,C167_=_C470 ,C167_=_C556 ,C167_=_C631 ,\nC167_=_C670 ,C167_=_C680 ,C167_=_C690 ,C167_=_C691 ,C167_=_C692 ,C167_=_C693 ,\nC167_=_C694 ,C167_=_C695 ,C167_=_C696 ,C167_=_C697 ,C167_=_C698 ,C275_=_C374 ,\nC275_=_C470 ,C275_=_C556 ,C275_=_C631 ,C275_=_C670 ,C275_=_C680 ,C275_=_C690 ,\nC275_=_C691 ,C275_=_C692 ,C275_=_C693 ,C275_=_C694 ,C275_=_C695 ,C275_=_C696 ,\nC275_=_C697 ,C275_=_C698</w:t>
      </w:r>
    </w:p>
    <w:p>
      <w:pPr>
        <w:pStyle w:val="PreformattedText"/>
        <w:bidi w:val="0"/>
        <w:spacing w:before="0" w:after="0"/>
        <w:jc w:val="left"/>
        <w:rPr/>
      </w:pPr>
      <w:r>
        <w:rPr/>
        <w:t xml:space="preserve"> </w:t>
      </w:r>
      <w:r>
        <w:rPr/>
        <w:t>,C374_=_C470 ,C374_=_C556 ,C374_=_C631 ,C374_=_C670 ,\nC374_=_C680 ,C374_=_C690 ,C374_=_C691 ,C374_=_C692 ,C374_=_C693 ,C374_=_C694 ,\nC374_=_C695 ,C374_=_C696 ,C374_=_C697 ,C374_=_C698 ,C470_=_C556 ,C470_=_C631 ,\nC470_=_C670 ,C470_=_C680 ,C470_=_C690 ,C470_=_C691 ,C470_=_C692 ,C470_=_C693 ,\nC470_=_C694 ,C470_=_C695 ,C470_=_C696 ,C470_=_C697 ,C470_=_C698 ,C556_=_C631 ,\nC556_=_C670 ,C556_=_C680 ,C556_=_C690 ,C556_=_C691 ,C556_=_C692 ,C556_=_C693 ,\nC556_=_C694 ,C556_=_C695 ,C556_=_C696 ,C556_=_C697 ,C556_=_C698 ,C631_=_C670 ,\nC631_=_C680 ,C631_=_C690 ,C631_=_C691 ,C631_=_C692 ,C631_=_C693 ,C631_=_C694 ,\nC631_=_C695 ,C631_=_C696 ,C631_=_C697 ,C631_=_C698 ,C670_=_C680 ,C670_=_C690 ,\nC670_=_C691 ,C670_=_C692 ,C670_=_C693 ,C670_=_C694 ,C670_=_C695 ,C670_=_C696 ,\nC670_=_C697 ,C670_=_C698 ,C680_=_C690 ,C680_=_C691 ,C680_=_C692 ,C680_=_C693 ,\nC680_=_C694 ,C680_=_C695 ,C680_=_C696 ,C680_=_C697 ,C680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115[shape=box, label="id:115 level: 5\n56: C35 C36 C37 C43 C127 \nC143 C159 C160 C161 C162 C163 \nC165 C166 C167 C168 C237 C249 \nC264 C265 C266 C267 C268 C269 \nC270 C271 C272 C273 C274 C275 \nC276 C341 C353 C364 C365 C366 \nC367 C368 C369 C370 C371 C372 \nC373 C374 C375 C376 C558 C633 \nC698 C753 C781 C789 C797 C798 \nC799 C800 C801 \n447: C35_=_C36( C35 C36 ) C35_=_C37( C35 C37 ) C35_=_C43( C35 C43 ) C35_=_C127( C35 C127 ) C35_=_C143( C35 C143 ) \nC35_=_C159( C35 C159 ) C35_=_C160( C35 C160 ) C35_=_C161( C35 C161 ) C35_=_C162( C35 C162 ) C35_=_C163( C35 C163 ) C35_=_C165( C35 C165 ) \nC35_=_C166( C35 C166 ) C35_=_C167( C35 C167 ) C35_=_C168( C35 C168 ) C36_=_C37( C36 C37 ) C36_=_C43( C36 C43 ) C36_=_C163( C36 C163 ) \nC36_=_C237( C36 C237 ) C36_=_C249( C36 C249 ) C36_=_C264( C36 C264 ) C36_=_C265( C36 C265 ) C36_=_C266( C36 C266 ) C36_=_C267( C36 C267 ) \nC36_=_C268( C36 C268 ) C36_=_C269( C36 C269 ) C36_=_C270( C36 C270 ) C36_=_C271( C36 C271 ) C36_=_C272( C36 C272 ) C36_=_C273( C36 C273 ) \nC36_=_C274( C36 C274 ) C36_=_C275( C36 C275 ) C36_=_C276( C36 C276 ) C37_=_C43( C37 C43 ) C37_=_C271( C37 C271 ) C37_=_C341( C37 C341 ) \nC37_=_C353( C37 C353 ) C37_=_C364( C37 C364 ) C37_=_C365( C37 C365 ) C37_=_C366( C37 C366 ) C37_=_C367( C37 C367 ) C37_=_C368( C37 C368 ) \nC37_=_C369( C37 C369 ) C37_=_C370( C37 C370 ) C37_=_C371( C37 C371 ) C37_=_C372( C37 C372 ) C37_=_C373( C37 C373 ) C37_=_C374( C37 C374 ) \nC37_=_C375( C37 C375 ) C37_=_C376( C37 C376 ) C43_=_C376( C43 C376 ) C43_=_C558( C43 C558 ) C43_=_C633( C43 C633 ) C43_=_C698( C43 C698 ) \nC43_=_C753( C43 C753 ) C43_=_C781( C43 C781 ) C43_=_C789( C43 C789 ) C43_=_C797( C43 C797 ) C43_=_C798( C43 C798 ) C43_=_C799( C43 C799 ) \nC43_=_C800( C43 C800 ) C43_=_C801( C43 C801 ) C127_=_C143( C127 C143 ) C127_=_C159( C127 C159 ) C127_=_C160( C127 C160 ) C127_=_C161( C127 C161 ) \nC127_=_C162( C127 C162 ) C127_=_C163( C127 C163 ) C127_=_C165( C127 C165 ) C127_=_C166( C127 C166 ) C127_=_C167( C127 C167 ) C127_=_C168( C127 C168 ) \nC143_=_C159( C143 C159 ) C143_=_C160( C143 C160 ) C143_=_C161( C143 C161 ) C143_=_C162( C143 C162 ) C143_=_C163( C143 C163 ) C143_=_C165( C143 C165 ) \nC143_=_C166( C143 C166 ) C143_=_C167( C143 C167 ) C143_=_C168( C143 C168 ) C159_=_C160( C159 C160 ) C159_=_C161( C159 C161 ) C159_=_C162( C159 C162 ) \nC159_=_C163( C159 C163 ) C159_=_C165( C159 C165 ) C159_=_C166( C159 C166 ) C159_=_C167( C159 C167 ) C159_=_C168( C159 C168 ) C160_=_C161( C160 C161 ) \nC160_=_C162( C160 C162 ) C160_=_C163( C160 C163 ) C160_=_C165( C160 C165 ) C160_=_C166( C160 C166 ) C160_=_C167( C160 C167 ) C160_=_C168( C160 C168 ) \nC161_=_C162( C161 C162 ) C161_=_C163( C161 C163 ) C161_=_C165( C161 C165 ) C161_=_C166( C161 C166 ) C161_=_C167( C161 C167 ) C161_=_C168( C161 C168 ) \nC162_=_C163( C162 C163 ) C162_=_C165( C162 C165 ) C162_=_C166( C162 C166 ) C162_=_C167( C162 C167 ) C162_=_C168( C162 C168 ) C163_=_C165( C163 C165 ) \nC163_=_C166( C163 C166 ) C163_=_C167( C163 C167 ) C163_=_C168( C163 C168 ) C163_=_C237( C163 C237 ) C163_=_C249( C163 C249 ) C163_=_C264( C163 C264 ) \nC163_=_C265( C163 C265 ) C163_=_C266( C163 C266 ) C163_=_C267( C163 C267 ) C163_=_C268( C163 C268 ) C163_=_C269( C163 C269 ) C163_=_C270( C163 C270 ) \nC163_=_C271( C163 C271 ) C163_=_C272( C163 C272 ) C163_=_C273( C163 C273 ) C163_=_C274( C163 C274 ) C163_=_C275( C163 C275 ) C163_=_C276( C163 C276 ) \nC165_=_C166( C165 C166 ) C165_=_C167( C165 C167 ) C165_=_C168( C165 C168 ) C165_=_C273( C165 C273 ) C165_=_C372( C165 C372 ) C165_=_C558( C165 C558 ) \nC166_=_C167( C166 C167 ) C166_=_C168( C166 C168 ) C166_=_C274( C166 C274 ) C166_=_C373( C166 C373 ) C166_=_C633( C166 C633 ) C167_=_C168( C167 C168 ) \nC167_=_C275( C167 C275 ) C167_=_C374( C167 C374 ) C167_=_C698( C167 C698 ) C168_=_C276( C168 C276 ) C168_=_C375( C168 C375 ) C168_=_C753( C168 C753 ) \nC237_=_C249( C237 C249 ) C237_=_C264( C237 C264 ) C237_=_C265( C237 C265 ) C237_=_C266( C237 C266 ) C237_=_C267( C237 C267 ) C237_=_C268( C237 C268 ) \nC237_=_C269( C237 C269 ) C237_=_C270( C237 C270 ) C237_=_C271( C237 C271 ) C237_=_C272( C237 C272 ) C237_=_C273( C237 C273 ) C237_=_C274( C237 C274 ) \nC237_=_C275( C237 C275 ) C237_=_C276( C237 C276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64_=_C265( C264 C265 ) C264_=_C266( C264 C266 ) C264_=_C267( C264 C267 ) \nC264_=_C268( C264 C268 ) C264_=_C269( C264 C269 ) C264_=_C270( C264 C270 ) C264_=_C271( C264 C271 ) C264_=_C272( C264 C272 ) C264_=_C273( C264 C273 ) \nC264_=_C274( C264 C274 ) C264_=_C275( C264 C275 ) C264_=_C276( C264 C276 ) C265_=_C266( C265 C266 ) C265_=_C267( C265 C267 ) C265_=_C268( C265 C268 ) \nC265_=_C269( C265 C269 ) C265_=_C270( C265 C270 ) C265_=_C271( C265 C271 ) C265_=_C272( C265 C272 ) C265_=_C273( C265 C273 ) C265_=_C274( C265 C274 ) \nC265_=_C275( C265 C275 ) C265_=_C276( C265 C276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8_=_C269( C268 C269 ) C268_=_C270( C268 C270 ) C268_=_C271( C268 C271 ) \nC268_=_C272( C268 C272 ) C268_=_C273( C268 C273 ) C268_=_C274( C268 C274 ) C268_=_C275( C268 C275 ) C268_=_C276( C268 C276 ) C269_=_C270( C269 C270 ) \nC269_=_C271( C269 C271 ) C269_=_C272( C269 C272 ) C269_=_C273( C269 C273 ) C269_=_C274( C269 C274 ) C269_=_C275( C269 C275 ) C269_=_C276( C269 C276 ) \nC270_=_C271( C270 C271 ) C270_=_C272( C270 C272 ) C270_=_C273( C270 C273 ) C270_=_C274( C270 C274 ) C270_=_C275( C270 C275 ) C270_=_C276( C270 C276 ) \nC271_=_C272( C271 C272 ) C271_=_C273( C271 C273 ) C271_=_C274( C271 C274 ) C271_=_C275( C271 C275 ) C271_=_C276( C271 C276 ) C271_=_C341( C271 C341 ) \nC271_=_C353( C271 C353 ) C271_=_C364( C271 C364 ) C271_=_C365( C271 C365 ) C271_=_C366( C271 C366 ) C271_=_C367( C271 C367 ) C271_=_C368( C271 C368 ) \nC271_=_C369( C271 C369 ) C271_=_C370( C271 C370 ) C271_=_C371( C271 C371 ) C271_=_C372( C271 C372 ) C271_=_C373( C271 C373 ) C271_=_C374( C271 C374 ) \nC271_=_C375( C271 C375 ) C271_=_C376( C271 C376 ) C272_=_C273( C272 C273 ) C272_=_C274( C272 C274 ) C272_=_C275( C272 C275 ) C272_=_C276( C272 C276 ) \nC272_=_C371( C272 C371 ) C273_=_C274( C273 C274 ) C273_=_C275( C273 C275 ) C273_=_C276( C273 C276 ) C273_=_C372( C273 C372 ) C273_=_C558( C273 C558 ) \nC274_=_C275( C274 C275 ) C274_=_C276( C274 C276 ) C274_=_C373( C274 C373 ) C274_=_C633( C274 C633 ) C275_=_C276( C275 C276 ) C275_=_C374( C275 C374 ) \nC275_=_C698( C275 C698 ) C276_=_C375( C276 C375 ) C276_=_C753( C276 C753 ) C341_=_C353( C341 C353 ) C341_=_C364( C341 C364 ) C341_=_C365( C341 C365 ) \nC341_=_C366( C341 C366 ) C341_=_C367( C341 C367 ) C341_=_C368( C341 C368 ) C341_=_C369( C341 C369 ) C341_=_C370( C341 C370 ) C341_=_C371( C341 C371 ) \nC341_=_C372( C341 C372 ) C341_=_C373( C341 C373 ) C341_=_C374( C341 C374 ) C341_=_C375( C341 C375 ) C341_=_C376( C341 C376 ) C353_=_C364( C353 C364 ) \nC353_=_C365( C353 C365 ) C353_=_C366( C353 C366 ) C353_=_C367( C353 C367 ) C353_=_C368( C353 C368 ) C353_=_C369( C353 C369 ) C353_=_C370( C353 C370 ) \nC353_=_C371( C353 C371 ) C353_=_C372( C353 C372 ) C353_=_C373( C353 C373 ) C353_=_C374( C353 C374 ) C353_=_C375( C353 C375 ) C353_=_C376( C353 C376 ) \nC364_=_C365( C364 C365 ) C364_=_C366( C364 C366 ) C364_=_C367( C364 C367 ) C364_=_C368( C364 C368 ) C364_=_C369( C364 C369 ) C364_=_C370( C364 C370 ) \nC364_=_C371( C364 C371 ) C364_=_C372( C364 C372 ) C364_=_C373( C364 C373 ) C364_=_C374( C364 C374 ) C364_=_C375( C364 C375 ) C364_=_C376( C364 C376 ) \nC365_=_C366( C365 C366 ) C365_=_C367( C365 C367 ) C365_=_C368( C365 C368 ) C365_=_C369( C365 C369 ) C365_=_C370( C365 C370 ) C365_=_C371( C365 C371 ) \nC365_=_C372( C365 C372 ) C365_=_C373( C365 C373 ) C365_=_C374( C365 C374 ) C365_=_C375( C365 C375 ) C365_=_C376( C365 C376 ) C366_=_C367( C366 C367 ) \nC366_=_C368( C366 C368 ) C366_=_C369( C366 C369 ) C366_=_C370( C366 C370 ) C366_=_C371( C366 C371 ) C366_=_C372(</w:t>
      </w:r>
    </w:p>
    <w:p>
      <w:pPr>
        <w:pStyle w:val="PreformattedText"/>
        <w:bidi w:val="0"/>
        <w:spacing w:before="0" w:after="0"/>
        <w:jc w:val="left"/>
        <w:rPr/>
      </w:pPr>
      <w:r>
        <w:rPr/>
        <w:t xml:space="preserve"> </w:t>
      </w:r>
      <w:r>
        <w:rPr/>
        <w:t>C366 C372 ) C366_=_C373( C366 C373 ) \nC366_=_C374( C366 C374 ) C366_=_C375( C366 C375 ) C366_=_C376( C366 C376 ) C367_=_C368( C367 C368 ) C367_=_C369( C367 C369 ) C367_=_C370( C367 C370 ) \nC367_=_C371( C367 C371 ) C367_=_C372( C367 C372 ) C367_=_C373( C367 C373 ) C367_=_C374( C367 C374 ) C367_=_C375( C367 C375 ) C367_=_C376( C367 C376 ) \nC368_=_C369( C368 C369 ) C368_=_C370( C368 C370 ) C368_=_C371( C368 C371 ) C368_=_C372( C368 C372 ) C368_=_C373( C368 C373 ) C368_=_C374( C368 C374 ) \nC368_=_C375( C368 C375 ) C368_=_C376( C368 C376 ) C369_=_C370( C369 C370 ) C369_=_C371( C369 C371 ) C369_=_C372( C369 C372 ) C369_=_C373( C369 C373 ) \nC369_=_C374( C369 C374 ) C369_=_C375( C369 C375 ) C369_=_C376( C369 C376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2_=_C558( C372 C558 ) C373_=_C374( C373 C374 ) C373_=_C375( C373 C375 ) C373_=_C376( C373 C376 ) C373_=_C633( C373 C633 ) C374_=_C375( C374 C375 ) \nC374_=_C376( C374 C376 ) C374_=_C698( C374 C698 ) C375_=_C376( C375 C376 ) C375_=_C753( C375 C753 ) C376_=_C558( C376 C558 ) C376_=_C633( C376 C633 ) \nC376_=_C698( C376 C698 ) C376_=_C753( C376 C753 ) C376_=_C781( C376 C781 ) C376_=_C789( C376 C789 ) C376_=_C797( C376 C797 ) C376_=_C798( C376 C798 ) \nC376_=_C799( C376 C799 ) C376_=_C800( C376 C800 ) C376_=_C801( C376 C801 ) C558_=_C633( C558 C633 ) C558_=_C698( C558 C698 ) C558_=_C753( C558 C753 ) \nC558_=_C781( C558 C781 ) C558_=_C789( C558 C789 ) C558_=_C797( C558 C797 ) C558_=_C798( C558 C798 ) C558_=_C799( C558 C799 ) C558_=_C800( C558 C800 ) \nC558_=_C801( C558 C801 ) C633_=_C698( C633 C698 ) C633_=_C753( C633 C753 ) C633_=_C781( C633 C781 ) C633_=_C789( C633 C789 ) C633_=_C797( C633 C797 ) \nC633_=_C798( C633 C798 ) C633_=_C799( C633 C799 ) C633_=_C800( C633 C800 ) C633_=_C801( C633 C801 ) C698_=_C753( C698 C753 ) C698_=_C781( C698 C781 ) \nC698_=_C789( C698 C789 ) C698_=_C797( C698 C797 ) C698_=_C798( C698 C798 ) C698_=_C799( C698 C799 ) C698_=_C800( C698 C800 ) C698_=_C801( C698 C801 ) \nC753_=_C781( C753 C781 ) C753_=_C789( C753 C789 ) C753_=_C797( C753 C797 ) C753_=_C798( C753 C798 ) C753_=_C799( C753 C799 ) C753_=_C800( C753 C800 ) \nC753_=_C801( C753 C801 ) C781_=_C789( C781 C789 ) C781_=_C797( C781 C797 ) C781_=_C798( C781 C798 ) C781_=_C799( C781 C799 ) C781_=_C800( C781 C800 ) \nC781_=_C801( C781 C801 ) C789_=_C797( C789 C797 ) C789_=_C798( C789 C798 ) C789_=_C799( C789 C799 ) C789_=_C800( C789 C800 ) C789_=_C801( C789 C801 ) \nC797_=_C798( C797 C798 ) C797_=_C799( C797 C799 ) C797_=_C800( C797 C800 ) C797_=_C801( C797 C801 ) C798_=_C799( C798 C799 ) C798_=_C800( C798 C800 ) \nC798_=_C801( C798 C801 ) C799_=_C800( C799 C800 ) C799_=_C801( C799 C801 ) C800_=_C801( C800 C801 ) "];84-&gt;115[label="53: C35 C36 C37 C43 C127 \nC143 C159 C160 C161 C162 C165 \nC166 C167 C168 C237 C249 C264 \nC265 C266 C267 C268 C269 C270 \nC272 C273 C274 C275 C276 C341 \nC353 C364 C365 C366 C367 C368 \nC369 C370 C371 C372 C373 C374 \nC375 C558 C633 C698 C753 C781 \nC789 C797 C798 C799 C800 C801 \n362: C35_=_C36 ,C35_=_C37 ,C35_=_C43 ,C35_=_C127 ,C35_=_C143 ,\nC35_=_C159 ,C35_=_C160 ,C35_=_C161 ,C35_=_C162 ,C35_=_C165 ,C35_=_C166 ,\nC35_=_C167 ,C35_=_C168 ,C36_=_C37 ,C36_=_C43 ,C36_=_C237 ,C36_=_C249 ,\nC36_=_C264 ,C36_=_C265 ,C36_=_C266 ,C36_=_C267 ,C36_=_C268 ,C36_=_C269 ,\nC36_=_C270 ,C36_=_C272 ,C36_=_C273 ,C36_=_C274 ,C36_=_C275 ,C36_=_C276 ,\nC37_=_C43 ,C37_=_C341 ,C37_=_C353 ,C37_=_C364 ,C37_=_C365 ,C37_=_C366 ,\nC37_=_C367 ,C37_=_C368 ,C37_=_C369 ,C37_=_C370 ,C37_=_C371 ,C37_=_C372 ,\nC37_=_C373 ,C37_=_C374 ,C37_=_C375 ,C43_=_C558 ,C43_=_C633 ,C43_=_C698 ,\nC43_=_C753 ,C43_=_C781 ,C43_=_C789 ,C43_=_C797 ,C43_=_C798 ,C43_=_C799 ,\nC43_=_C800 ,C43_=_C801 ,C127_=_C143 ,C127_=_C159 ,C127_=_C160 ,C127_=_C161 ,\nC127_=_C162 ,C127_=_C165 ,C127_=_C166 ,C127_=_C167 ,C127_=_C168 ,C143_=_C159 ,\nC143_=_C160 ,C143_=_C161 ,C143_=_C162 ,C143_=_C165 ,C143_=_C166 ,C143_=_C167 ,\nC143_=_C168 ,C159_=_C160 ,C159_=_C161 ,C159_=_C162 ,C159_=_C165 ,C159_=_C166 ,\nC159_=_C167 ,C159_=_C168 ,C160_=_C161 ,C160_=_C162 ,C160_=_C165 ,C160_=_C166 ,\nC160_=_C167 ,C160_=_C168 ,C161_=_C162 ,C161_=_C165 ,C161_=_C166 ,C161_=_C167 ,\nC161_=_C168 ,C162_=_C165 ,C162_=_C166 ,C162_=_C167 ,C162_=_C168 ,C165_=_C166 ,\nC165_=_C167 ,C165_=_C168 ,C165_=_C273 ,C165_=_C372 ,C165_=_C558 ,C166_=_C167 ,\nC166_=_C168 ,C166_=_C274 ,C166_=_C373 ,C166_=_C633 ,C167_=_C168 ,C167_=_C275 ,\nC167_=_C374 ,C167_=_C698 ,C168_=_C276 ,C168_=_C375 ,C168_=_C753 ,C237_=_C249 ,\nC237_=_C264 ,C237_=_C265 ,C237_=_C266 ,C237_=_C267 ,C237_=_C268 ,C237_=_C269 ,\nC237_=_C270 ,C237_=_C272 ,C237_=_C273 ,C237_=_C274 ,C237_=_C275 ,C237_=_C276 ,\nC249_=_C264 ,C249_=_C265 ,C249_=_C266 ,C249_=_C267 ,C249_=_C268 ,C249_=_C269 ,\nC249_=_C270 ,C249_=_C272 ,C249_=_C273 ,C249_=_C274 ,C249_=_C275 ,C249_=_C276 ,\nC264_=_C265 ,C264_=_C266 ,C264_=_C267 ,C264_=_C268 ,C264_=_C269 ,C264_=_C270 ,\nC264_=_C272 ,C264_=_C273 ,C264_=_C274 ,C264_=_C275 ,C264_=_C276 ,C265_=_C266 ,\nC265_=_C267 ,C265_=_C268 ,C265_=_C269 ,C265_=_C270 ,C265_=_C272 ,C265_=_C273 ,\nC265_=_C274 ,C265_=_C275 ,C265_=_C276 ,C266_=_C267 ,C266_=_C268 ,C266_=_C269 ,\nC266_=_C270 ,C266_=_C272 ,C266_=_C273 ,C266_=_C274 ,C266_=_C275 ,C266_=_C276 ,\nC267_=_C268 ,C267_=_C269 ,C267_=_C270 ,C267_=_C272 ,C267_=_C273 ,C267_=_C274 ,\nC267_=_C275 ,C267_=_C276 ,C268_=_C269 ,C268_=_C270 ,C268_=_C272 ,C268_=_C273 ,\nC268_=_C274 ,C268_=_C275 ,C268_=_C276 ,C269_=_C270 ,C269_=_C272 ,C269_=_C273 ,\nC269_=_C274 ,C269_=_C275 ,C269_=_C276 ,C270_=_C272 ,C270_=_C273 ,C270_=_C274 ,\nC270_=_C275 ,C270_=_C276 ,C272_=_C273 ,C272_=_C274 ,C272_=_C275 ,C272_=_C276 ,\nC272_=_C371 ,C273_=_C274 ,C273_=_C275 ,C273_=_C276 ,C273_=_C372 ,C273_=_C558 ,\nC274_=_C275 ,C274_=_C276 ,C274_=_C373 ,C274_=_C633 ,C275_=_C276 ,C275_=_C374 ,\nC275_=_C698 ,C276_=_C375 ,C276_=_C753 ,C341_=_C353 ,C341_=_C364 ,C341_=_C365 ,\nC341_=_C366 ,C341_=_C367 ,C341_=_C368 ,C341_=_C369 ,C341_=_C370 ,C341_=_C371 ,\nC341_=_C372 ,C341_=_C373 ,C341_=_C374 ,C341_=_C375 ,C353_=_C364 ,C353_=_C365 ,\nC353_=_C366 ,C353_=_C367 ,C353_=_C368 ,C353_=_C369 ,C353_=_C370 ,C353_=_C371 ,\nC353_=_C372 ,C353_=_C373 ,C353_=_C374 ,C353_=_C375 ,C364_=_C365 ,C364_=_C366 ,\nC364_=_C367 ,C364_=_C368 ,C364_=_C369 ,C364_=_C370 ,C364_=_C371 ,C364_=_C372 ,\nC364_=_C373 ,C364_=_C374 ,C364_=_C375 ,C365_=_C366 ,C365_=_C367 ,C365_=_C368 ,\nC365_=_C369 ,C365_=_C370 ,C365_=_C371 ,C365_=_C372 ,C365_=_C373 ,C365_=_C374 ,\nC365_=_C375 ,C366_=_C367 ,C366_=_C368 ,C366_=_C369 ,C366_=_C370 ,C366_=_C371 ,\nC366_=_C372 ,C366_=_C373 ,C366_=_C374 ,C366_=_C375 ,C367_=_C368 ,C367_=_C369 ,\nC367_=_C370 ,C367_=_C371 ,C367_=_C372 ,C367_=_C373 ,C367_=_C374 ,C367_=_C375 ,\nC368_=_C369 ,C368_=_C370 ,C368_=_C371 ,C368_=_C372 ,C368_=_C373 ,C368_=_C374 ,\nC368_=_C375 ,C369_=_C370 ,C369_=_C371 ,C369_=_C372 ,C369_=_C373 ,C369_=_C374 ,\nC369_=_C375 ,C370_=_C371 ,C370_=_C372 ,C370_=_C373 ,C370_=_C374 ,C370_=_C375 ,\nC371_=_C372 ,C371_=_C373 ,C371_=_C374 ,C371_=_C375 ,C372_=_C373 ,C372_=_C374 ,\nC372_=_C375 ,C372_=_C558 ,C373_=_C374 ,C373_=_C375 ,C373_=_C633 ,C374_=_C375 ,\nC374_=_C698 ,C375_=_C753 ,C558_=_C633 ,C558_=_C698 ,C558_=_C753 ,C558_=_C781 ,\nC558_=_C789 ,C558_=_C797 ,C558_=_C798 ,C558_=_C799 ,C558_=_C800 ,C558_=_C801 ,\nC633_=_C698 ,C633_=_C753 ,C633_=_C781 ,C633_=_C789 ,C633_=_C797 ,C633_=_C798 ,\nC633_=_C799 ,C633_=_C800 ,C633_=_C801 ,C698_=_C753 ,C698_=_C781 ,C698_=_C789 ,\nC698_=_C797 ,C698_=_C798 ,C698_=_C799 ,C698_=_C800 ,C698_=_C801 ,C753_=_C781 ,\nC753_=_C789 ,C753_=_C797 ,C753_=_C798 ,C753_=_C799 ,C753_=_C800 ,C753_=_C801 ,\nC781_=_C789 ,C781_=_C797 ,C781_=_C798 ,C781_=_C799 ,C781_=_C800 ,C781_=_C801 ,\nC789_=_C797 ,C789_=_C798 ,C789_=_C799 ,C789_=_C800 ,C789_=_C801 ,C797_=_C798 ,\nC797_=_C799 ,C797_=_C800 ,C797_=_C801 ,C798_=_C799 ,C798_=_C800 ,C798_=_C801 ,\nC799_=_C800 ,C799_=_C801 ,C800_=_C801 ,"];116[shape=box, label="id:116 level: 5\n60: C38 C39 C40 C42 C165 \nC166 C168 C272 C273 C274 C276 \nC371 C372 C373 C375 C437 C450 \nC463 C464 C465 C466 C467 C468 \nC469 C470 C524 C536 C548 C549 \nC550 C551 C552 C553 C554 C556 \nC557 C558 C602 C613 C624 C625 \nC626 C627 C628 C629 C630 C631 \nC632 C633 C697 C730 C739 C746 \nC747 C748 C749 C750 C751 C752 \nC753 \n516: C38_=_C39( C38 C39 ) C38_=_C40( C38 C40 ) C38_=_C42( C38 C42 ) C38_=_C272( C38 C272 ) C38_=_C371( C38 C371 ) \nC38_=_C437( C38 C437 ) C38_=_C450( C38 C450 ) C38_=_C463( C38 C463 ) C38_=_C464( C38 C464 ) C38_=_C465( C38 C465 ) C38_=_C466( C38 C466 ) \nC38_=_C467( C38 C467 ) C38_=_C468( C38 C468 ) C38_=_C469( C38 C469 ) C38_=_C470( C38 C470 ) C39_=_C40( C39 C40 ) C39_=_C42( C39 C42 ) \nC39_=_C165( C39 C165 ) C39_=_C273( C39 C273 ) C39_=_C372( C39 C372 ) C39_=_C468( C39 C468 ) C39_=_C524( C39 C524 ) C39_=_C536( C39 C536 ) \nC39_=_C548( C39 C548 ) C39_=_C549( C39 C549 ) C39_=_C550( C39 C550 ) C39_=_C551( C39 C551 ) C39_=_C552( C39 C552 ) C39_=_C553( C39 C553 ) \nC39_=_C554( C39 C554 ) C39_=_C556( C39 C556 ) C39_=_C557( C39 C557 ) C39_=_C558( C39 C558 ) C40_=_C42( C40 C42 ) C40_=_C166( C40 C166 ) \nC40_=_C274( C40 C274 ) C40_=_C373( C40 C373 ) C40_=_C469( C40 C469 ) C40_=_C602( C40 C602 ) C40_=_C613( C40 C613 ) C40_=_C624( C40 C624 ) \nC40_=_C625( C40 C625 ) C40_=_C626( C40 C626 ) C40_=_C627( C40 C627 ) C40_=_C628( C40 C628 ) C40_=_C629( C40 C629 ) C40_=_C630( C40 C630 ) \nC40_=_C631( C40 C631 ) C40_=_C632( C40 C632 ) C40_=_C633( C40 C633 ) C42_=_C168( C42 C168 ) C42_=_C276( C42 C276 ) C42_=_C375( C42 C375 ) \nC42_=_C557( C42 C557 ) C42_=_C632( C42 C632 ) C42_=_C697( C42 C697 ) C42_=_C730( C42 C730 ) C42_=_C739( C42 C739 ) C42_=_C746( C42 C746 ) \nC42_=_C747( C42 C747 ) C42_=_C748( C42 C748 ) C42_=_C749( C42 C749 )</w:t>
      </w:r>
    </w:p>
    <w:p>
      <w:pPr>
        <w:pStyle w:val="PreformattedText"/>
        <w:bidi w:val="0"/>
        <w:spacing w:before="0" w:after="0"/>
        <w:jc w:val="left"/>
        <w:rPr/>
      </w:pPr>
      <w:r>
        <w:rPr/>
        <w:t xml:space="preserve"> </w:t>
      </w:r>
      <w:r>
        <w:rPr/>
        <w:t>C42_=_C750( C42 C750 ) C42_=_C751( C42 C751 ) C42_=_C752( C42 C752 ) \nC42_=_C753( C42 C753 ) C165_=_C166( C165 C166 ) C165_=_C168( C165 C168 ) C165_=_C273( C165 C273 ) C165_=_C372( C165 C372 ) C165_=_C468( C165 C468 ) \nC165_=_C524( C165 C524 ) C165_=_C536( C165 C536 ) C165_=_C548( C165 C548 ) C165_=_C549( C165 C549 ) C165_=_C550( C165 C550 ) C165_=_C551( C165 C551 ) \nC165_=_C552( C165 C552 ) C165_=_C553( C165 C553 ) C165_=_C554( C165 C554 ) C165_=_C556( C165 C556 ) C165_=_C557( C165 C557 ) C165_=_C558( C165 C558 ) \nC166_=_C168( C166 C168 ) C166_=_C274( C166 C274 ) C166_=_C373( C166 C373 ) C166_=_C469( C166 C469 ) C166_=_C602( C166 C602 ) C166_=_C613( C166 C613 ) \nC166_=_C624( C166 C624 ) C166_=_C625( C166 C625 ) C166_=_C626( C166 C626 ) C166_=_C627( C166 C627 ) C166_=_C628( C166 C628 ) C166_=_C629( C166 C629 ) \nC166_=_C630( C166 C630 ) C166_=_C631( C166 C631 ) C166_=_C632( C166 C632 ) C166_=_C633( C166 C633 ) C168_=_C276( C168 C276 ) C168_=_C375( C168 C375 ) \nC168_=_C557( C168 C557 ) C168_=_C632( C168 C632 ) C168_=_C697( C168 C697 ) C168_=_C730( C168 C730 ) C168_=_C739( C168 C739 ) C168_=_C746( C168 C746 ) \nC168_=_C747( C168 C747 ) C168_=_C748( C168 C748 ) C168_=_C749( C168 C749 ) C168_=_C750( C168 C750 ) C168_=_C751( C168 C751 ) C168_=_C752( C168 C752 ) \nC168_=_C753( C168 C753 ) C272_=_C273( C272 C273 ) C272_=_C274( C272 C274 ) C272_=_C276( C272 C276 ) C272_=_C371( C272 C371 ) C272_=_C437( C272 C437 ) \nC272_=_C450( C272 C450 ) C272_=_C463( C272 C463 ) C272_=_C464( C272 C464 ) C272_=_C465( C272 C465 ) C272_=_C466( C272 C466 ) C272_=_C467( C272 C467 ) \nC272_=_C468( C272 C468 ) C272_=_C469( C272 C469 ) C272_=_C470( C272 C470 ) C273_=_C274( C273 C274 ) C273_=_C276( C273 C276 ) C273_=_C372( C273 C372 ) \nC273_=_C468( C273 C468 ) C273_=_C524( C273 C524 ) C273_=_C536( C273 C536 ) C273_=_C548( C273 C548 ) C273_=_C549( C273 C549 ) C273_=_C550( C273 C550 ) \nC273_=_C551( C273 C551 ) C273_=_C552( C273 C552 ) C273_=_C553( C273 C553 ) C273_=_C554( C273 C554 ) C273_=_C556( C273 C556 ) C273_=_C557( C273 C557 ) \nC273_=_C558( C273 C558 ) C274_=_C276( C274 C276 ) C274_=_C373( C274 C373 ) C274_=_C469( C274 C469 ) C274_=_C602( C274 C602 ) C274_=_C613( C274 C613 ) \nC274_=_C624( C274 C624 ) C274_=_C625( C274 C625 ) C274_=_C626( C274 C626 ) C274_=_C627( C274 C627 ) C274_=_C628( C274 C628 ) C274_=_C629( C274 C629 ) \nC274_=_C630( C274 C630 ) C274_=_C631( C274 C631 ) C274_=_C632( C274 C632 ) C274_=_C633( C274 C633 ) C276_=_C375( C276 C375 ) C276_=_C557( C276 C557 ) \nC276_=_C632( C276 C632 ) C276_=_C697( C276 C697 ) C276_=_C730( C276 C730 ) C276_=_C739( C276 C739 ) C276_=_C746( C276 C746 ) C276_=_C747( C276 C747 ) \nC276_=_C748( C276 C748 ) C276_=_C749( C276 C749 ) C276_=_C750( C276 C750 ) C276_=_C751( C276 C751 ) C276_=_C752( C276 C752 ) C276_=_C753( C276 C753 ) \nC371_=_C372( C371 C372 ) C371_=_C373( C371 C373 ) C371_=_C375( C371 C375 ) C371_=_C437( C371 C437 ) C371_=_C450( C371 C450 ) C371_=_C463( C371 C463 ) \nC371_=_C464( C371 C464 ) C371_=_C465( C371 C465 ) C371_=_C466( C371 C466 ) C371_=_C467( C371 C467 ) C371_=_C468( C371 C468 ) C371_=_C469( C371 C469 ) \nC371_=_C470( C371 C470 ) C372_=_C373( C372 C373 ) C372_=_C375( C372 C375 ) C372_=_C468( C372 C468 ) C372_=_C524( C372 C524 ) C372_=_C536( C372 C536 ) \nC372_=_C548( C372 C548 ) C372_=_C549( C372 C549 ) C372_=_C550( C372 C550 ) C372_=_C551( C372 C551 ) C372_=_C552( C372 C552 ) C372_=_C553( C372 C553 ) \nC372_=_C554( C372 C554 ) C372_=_C556( C372 C556 ) C372_=_C557( C372 C557 ) C372_=_C558( C372 C558 ) C373_=_C375( C373 C375 ) C373_=_C469( C373 C469 ) \nC373_=_C602( C373 C602 ) C373_=_C613( C373 C613 ) C373_=_C624( C373 C624 ) C373_=_C625( C373 C625 ) C373_=_C626( C373 C626 ) C373_=_C627( C373 C627 ) \nC373_=_C628( C373 C628 ) C373_=_C629( C373 C629 ) C373_=_C630( C373 C630 ) C373_=_C631( C373 C631 ) C373_=_C632( C373 C632 ) C373_=_C633( C373 C633 ) \nC375_=_C557( C375 C557 ) C375_=_C632( C375 C632 ) C375_=_C697( C375 C697 ) C375_=_C730( C375 C730 ) C375_=_C739( C375 C739 ) C375_=_C746( C375 C746 ) \nC375_=_C747( C375 C747 ) C375_=_C748( C375 C748 ) C375_=_C749( C375 C749 ) C375_=_C750( C375 C750 ) C375_=_C751( C375 C751 ) C375_=_C752( C375 C752 ) \nC375_=_C753( C375 C753 ) C437_=_C450( C437 C450 ) C437_=_C463( C437 C463 ) C437_=_C464( C437 C464 ) C437_=_C465( C437 C465 ) C437_=_C466( C437 C466 ) \nC437_=_C467( C437 C467 ) C437_=_C468( C437 C468 ) C437_=_C469( C437 C469 ) C437_=_C470( C437 C470 ) C450_=_C463( C450 C463 ) C450_=_C464( C450 C464 ) \nC450_=_C465( C450 C465 ) C450_=_C466( C450 C466 ) C450_=_C467( C450 C467 ) C450_=_C468( C450 C468 ) C450_=_C469( C450 C469 ) C450_=_C470( C450 C470 ) \nC463_=_C464( C463 C464 ) C463_=_C465( C463 C465 ) C463_=_C466( C463 C466 ) C463_=_C467( C463 C467 ) C463_=_C468( C463 C468 ) C463_=_C469( C463 C469 ) \nC463_=_C470( C463 C470 ) C464_=_C465( C464 C465 ) C464_=_C466( C464 C466 ) C464_=_C467( C464 C467 ) C464_=_C468( C464 C468 ) C464_=_C469( C464 C469 ) \nC464_=_C470( C464 C470 ) C465_=_C466( C465 C466 ) C465_=_C467( C465 C467 ) C465_=_C468( C465 C468 ) C465_=_C469( C465 C469 ) C465_=_C470( C465 C470 ) \nC466_=_C467( C466 C467 ) C466_=_C468( C466 C468 ) C466_=_C469( C466 C469 ) C466_=_C470( C466 C470 ) C467_=_C468( C467 C468 ) C467_=_C469( C467 C469 ) \nC467_=_C470( C467 C470 ) C468_=_C469( C468 C469 ) C468_=_C470( C468 C470 ) C468_=_C524( C468 C524 ) C468_=_C536( C468 C536 ) C468_=_C548( C468 C548 ) \nC468_=_C549( C468 C549 ) C468_=_C550( C468 C550 ) C468_=_C551( C468 C551 ) C468_=_C552( C468 C552 ) C468_=_C553( C468 C553 ) C468_=_C554( C468 C554 ) \nC468_=_C556( C468 C556 ) C468_=_C557( C468 C557 ) C468_=_C558( C468 C558 ) C469_=_C470( C469 C470 ) C469_=_C602( C469 C602 ) C469_=_C613( C469 C613 ) \nC469_=_C624( C469 C624 ) C469_=_C625( C469 C625 ) C469_=_C626( C469 C626 ) C469_=_C627( C469 C627 ) C469_=_C628( C469 C628 ) C469_=_C629( C469 C629 ) \nC469_=_C630( C469 C630 ) C469_=_C631( C469 C631 ) C469_=_C632( C469 C632 ) C469_=_C633( C469 C633 ) C470_=_C556( C470 C556 ) C470_=_C631( C470 C631 ) \nC470_=_C697( C470 C697 ) C524_=_C536( C524 C536 ) C524_=_C548( C524 C548 ) C524_=_C549( C524 C549 ) C524_=_C550( C524 C550 ) C524_=_C551( C524 C551 ) \nC524_=_C552( C524 C552 ) C524_=_C553( C524 C553 ) C524_=_C554( C524 C554 ) C524_=_C556( C524 C556 ) C524_=_C557( C524 C557 ) C524_=_C558( C524 C558 ) \nC536_=_C548( C536 C548 ) C536_=_C549( C536 C549 ) C536_=_C550( C536 C550 ) C536_=_C551( C536 C551 ) C536_=_C552( C536 C552 ) C536_=_C553( C536 C553 ) \nC536_=_C554( C536 C554 ) C536_=_C556( C536 C556 ) C536_=_C557( C536 C557 ) C536_=_C558( C536 C558 ) C548_=_C549( C548 C549 ) C548_=_C550( C548 C550 ) \nC548_=_C551( C548 C551 ) C548_=_C552( C548 C552 ) C548_=_C553( C548 C553 ) C548_=_C554( C548 C554 ) C548_=_C556( C548 C556 ) C548_=_C557( C548 C557 ) \nC548_=_C558( C548 C558 ) C549_=_C550( C549 C550 ) C549_=_C551( C549 C551 ) C549_=_C552( C549 C552 ) C549_=_C553( C549 C553 ) C549_=_C554( C549 C554 ) \nC549_=_C556( C549 C556 ) C549_=_C557( C549 C557 ) C549_=_C558( C549 C558 ) C550_=_C551( C550 C551 ) C550_=_C552( C550 C552 ) C550_=_C553( C550 C553 ) \nC550_=_C554( C550 C554 ) C550_=_C556( C550 C556 ) C550_=_C557( C550 C557 ) C550_=_C558( C550 C558 ) C551_=_C552( C551 C552 ) C551_=_C553( C551 C553 ) \nC551_=_C554( C551 C554 ) C551_=_C556( C551 C556 ) C551_=_C557( C551 C557 ) C551_=_C558( C551 C558 ) C552_=_C553( C552 C553 ) C552_=_C554( C552 C554 ) \nC552_=_C556( C552 C556 ) C552_=_C557( C552 C557 ) C552_=_C558( C552 C558 ) C553_=_C554( C553 C554 ) C553_=_C556( C553 C556 ) C553_=_C557( C553 C557 ) \nC553_=_C558( C553 C558 ) C554_=_C556( C554 C556 ) C554_=_C557( C554 C557 ) C554_=_C558( C554 C558 ) C556_=_C557( C556 C557 ) C556_=_C558( C556 C558 ) \nC556_=_C631( C556 C631 ) C556_=_C697( C556 C697 ) C557_=_C558( C557 C558 ) C557_=_C632( C557 C632 ) C557_=_C697( C557 C697 ) C557_=_C730( C557 C730 ) \nC557_=_C739( C557 C739 ) C557_=_C746( C557 C746 ) C557_=_C747( C557 C747 ) C557_=_C748( C557 C748 ) C557_=_C749( C557 C749 ) C557_=_C750( C557 C750 ) \nC557_=_C751( C557 C751 ) C557_=_C752( C557 C752 ) C557_=_C753( C557 C753 ) C558_=_C633( C558 C633 ) C558_=_C753( C558 C753 ) C602_=_C613( C602 C613 ) \nC602_=_C624( C602 C624 ) C602_=_C625( C602 C625 ) C602_=_C626( C602 C626 ) C602_=_C627( C602 C627 ) C602_=_C628( C602 C628 ) C602_=_C629( C602 C629 ) \nC602_=_C630( C602 C630 ) C602_=_C631( C602 C631 ) C602_=_C632( C602 C632 ) C602_=_C633( C602 C633 ) C613_=_C624( C613 C624 ) C613_=_C625( C613 C625 ) \nC613_=_C626( C613 C626 ) C613_=_C627( C613 C627 ) C613_=_C628( C613 C628 ) C613_=_C629( C613 C629 ) C613_=_C630( C613 C630 ) C613_=_C631( C613 C631 ) \nC613_=_C632( C613 C632 ) C613_=_C633( C613 C633 ) C624_=_C625( C624 C625 ) C624_=_C626( C624 C626 ) C624_=_C627( C624 C627 ) C624_=_C628( C624 C628 ) \nC624_=_C629( C624 C629 ) C624_=_C630( C624 C630 ) C624_=_C631( C624 C631 ) C624_=_C632( C624 C632 ) C624_=_C633( C624 C633 ) C625_=_C626( C625 C626 ) \nC625_=_C627( C625 C627 ) C625_=_C628( C625 C628 ) C625_=_C629( C625 C629 ) C625_=_C630( C625 C630 ) C625_=_C631( C625 C631 ) C625_=_C632( C625 C632 ) \nC625_=_C633( C625 C633 ) C626_=_C627( C626 C627 ) C626_=_C628( C626 C628 ) C626_=_C629( C626 C629 ) C626_=_C630( C626 C630 ) C626_=_C631( C626 C631 ) \nC626_=_C632( C626 C632 ) C626_=_C633( C626 C633 ) C627_=_C628( C627 C628 ) C627_=_C629( C627 C629 ) C627_=_C630( C627 C630 ) C627_=_C631( C627 C631 ) \nC627_=_C632( C627 C632 ) C627_=_C633( C627 C633 ) C628_=_C629( C628 C629 ) C628_=_C630( C628 C630 ) C628_=_C631( C628 C631 ) C628_=_C632( C628 C632 ) \nC628_=_C633( C628 C633 ) C629_=_C630( C629 C630 ) C629_=_C631( C629 C631 ) C629_=_C632( C629 C632 ) C629_=_C633( C629 C633 ) C630_=_C631( C630 C631 ) \nC630_=_C632( C630 C632 ) C630_=_C633( C630 C633 ) C631_=_C632( C631 C632 ) C631_=_C633( C631 C633 ) C631_=_C697( C631 C697 ) C632_=_C633( C632 C633 ) \nC632_=_C697( C632 C697 ) C632_=_C730( C632 C730 ) C632_=_C739( C632 C739 ) C632_=_C746( C632 C746 ) C632_=_C747(</w:t>
      </w:r>
    </w:p>
    <w:p>
      <w:pPr>
        <w:pStyle w:val="PreformattedText"/>
        <w:bidi w:val="0"/>
        <w:spacing w:before="0" w:after="0"/>
        <w:jc w:val="left"/>
        <w:rPr/>
      </w:pPr>
      <w:r>
        <w:rPr/>
        <w:t xml:space="preserve"> </w:t>
      </w:r>
      <w:r>
        <w:rPr/>
        <w:t>C632 C747 ) C632_=_C748( C632 C748 ) \nC632_=_C749( C632 C749 ) C632_=_C750( C632 C750 ) C632_=_C751( C632 C751 ) C632_=_C752( C632 C752 ) C632_=_C753( C632 C753 ) C633_=_C753( C633 C753 ) \nC697_=_C730( C697 C730 ) C697_=_C739( C697 C739 ) C697_=_C746( C697 C746 ) C697_=_C747( C697 C747 ) C697_=_C748( C697 C748 ) C697_=_C749( C697 C749 ) \nC697_=_C750( C697 C750 ) C697_=_C751( C697 C751 ) C697_=_C752( C697 C752 ) C697_=_C753( C697 C753 ) C730_=_C739( C730 C739 ) C730_=_C746( C730 C746 ) \nC730_=_C747( C730 C747 ) C730_=_C748( C730 C748 ) C730_=_C749( C730 C749 ) C730_=_C750( C730 C750 ) C730_=_C751( C730 C751 ) C730_=_C752( C730 C752 ) \nC730_=_C753( C730 C753 ) C739_=_C746( C739 C746 ) C739_=_C747( C739 C747 ) C739_=_C748( C739 C748 ) C739_=_C749( C739 C749 ) C739_=_C750( C739 C750 ) \nC739_=_C751( C739 C751 ) C739_=_C752( C739 C752 ) C739_=_C753( C739 C753 ) C746_=_C747( C746 C747 ) C746_=_C748( C746 C748 ) C746_=_C749( C746 C749 ) \nC746_=_C750( C746 C750 ) C746_=_C751( C746 C751 ) C746_=_C752( C746 C752 ) C746_=_C753( C746 C753 ) C747_=_C748( C747 C748 ) C747_=_C749( C747 C749 ) \nC747_=_C750( C747 C750 ) C747_=_C751( C747 C751 ) C747_=_C752( C747 C752 ) C747_=_C753( C747 C753 ) C748_=_C749( C748 C749 ) C748_=_C750( C748 C750 ) \nC748_=_C751( C748 C751 ) C748_=_C752( C748 C752 ) C748_=_C753( C748 C753 ) C749_=_C750( C749 C750 ) C749_=_C751( C749 C751 ) C749_=_C752( C749 C752 ) \nC749_=_C753( C749 C753 ) C750_=_C751( C750 C751 ) C750_=_C752( C750 C752 ) C750_=_C753( C750 C753 ) C751_=_C752( C751 C752 ) C751_=_C753( C751 C753 ) \nC752_=_C753( C752 C753 ) "];84-&gt;116[label="56: C38 C39 C40 C42 C165 \nC166 C168 C272 C273 C274 C276 \nC371 C372 C373 C375 C437 C450 \nC463 C464 C465 C466 C467 C470 \nC524 C536 C548 C549 C550 C551 \nC552 C553 C554 C556 C558 C602 \nC613 C624 C625 C626 C627 C628 \nC629 C630 C631 C633 C697 C730 \nC739 C746 C747 C748 C749 C750 \nC751 C752 C753 \n400: C38_=_C39 ,C38_=_C40 ,C38_=_C42 ,C38_=_C272 ,C38_=_C371 ,\nC38_=_C437 ,C38_=_C450 ,C38_=_C463 ,C38_=_C464 ,C38_=_C465 ,C38_=_C466 ,\nC38_=_C467 ,C38_=_C470 ,C39_=_C40 ,C39_=_C42 ,C39_=_C165 ,C39_=_C273 ,\nC39_=_C372 ,C39_=_C524 ,C39_=_C536 ,C39_=_C548 ,C39_=_C549 ,C39_=_C550 ,\nC39_=_C551 ,C39_=_C552 ,C39_=_C553 ,C39_=_C554 ,C39_=_C556 ,C39_=_C558 ,\nC40_=_C42 ,C40_=_C166 ,C40_=_C274 ,C40_=_C373 ,C40_=_C602 ,C40_=_C613 ,\nC40_=_C624 ,C40_=_C625 ,C40_=_C626 ,C40_=_C627 ,C40_=_C628 ,C40_=_C629 ,\nC40_=_C630 ,C40_=_C631 ,C40_=_C633 ,C42_=_C168 ,C42_=_C276 ,C42_=_C375 ,\nC42_=_C697 ,C42_=_C730 ,C42_=_C739 ,C42_=_C746 ,C42_=_C747 ,C42_=_C748 ,\nC42_=_C749 ,C42_=_C750 ,C42_=_C751 ,C42_=_C752 ,C42_=_C753 ,C165_=_C166 ,\nC165_=_C168 ,C165_=_C273 ,C165_=_C372 ,C165_=_C524 ,C165_=_C536 ,C165_=_C548 ,\nC165_=_C549 ,C165_=_C550 ,C165_=_C551 ,C165_=_C552 ,C165_=_C553 ,C165_=_C554 ,\nC165_=_C556 ,C165_=_C558 ,C166_=_C168 ,C166_=_C274 ,C166_=_C373 ,C166_=_C602 ,\nC166_=_C613 ,C166_=_C624 ,C166_=_C625 ,C166_=_C626 ,C166_=_C627 ,C166_=_C628 ,\nC166_=_C629 ,C166_=_C630 ,C166_=_C631 ,C166_=_C633 ,C168_=_C276 ,C168_=_C375 ,\nC168_=_C697 ,C168_=_C730 ,C168_=_C739 ,C168_=_C746 ,C168_=_C747 ,C168_=_C748 ,\nC168_=_C749 ,C168_=_C750 ,C168_=_C751 ,C168_=_C752 ,C168_=_C753 ,C272_=_C273 ,\nC272_=_C274 ,C272_=_C276 ,C272_=_C371 ,C272_=_C437 ,C272_=_C450 ,C272_=_C463 ,\nC272_=_C464 ,C272_=_C465 ,C272_=_C466 ,C272_=_C467 ,C272_=_C470 ,C273_=_C274 ,\nC273_=_C276 ,C273_=_C372 ,C273_=_C524 ,C273_=_C536 ,C273_=_C548 ,C273_=_C549 ,\nC273_=_C550 ,C273_=_C551 ,C273_=_C552 ,C273_=_C553 ,C273_=_C554 ,C273_=_C556 ,\nC273_=_C558 ,C274_=_C276 ,C274_=_C373 ,C274_=_C602 ,C274_=_C613 ,C274_=_C624 ,\nC274_=_C625 ,C274_=_C626 ,C274_=_C627 ,C274_=_C628 ,C274_=_C629 ,C274_=_C630 ,\nC274_=_C631 ,C274_=_C633 ,C276_=_C375 ,C276_=_C697 ,C276_=_C730 ,C276_=_C739 ,\nC276_=_C746 ,C276_=_C747 ,C276_=_C748 ,C276_=_C749 ,C276_=_C750 ,C276_=_C751 ,\nC276_=_C752 ,C276_=_C753 ,C371_=_C372 ,C371_=_C373 ,C371_=_C375 ,C371_=_C437 ,\nC371_=_C450 ,C371_=_C463 ,C371_=_C464 ,C371_=_C465 ,C371_=_C466 ,C371_=_C467 ,\nC371_=_C470 ,C372_=_C373 ,C372_=_C375 ,C372_=_C524 ,C372_=_C536 ,C372_=_C548 ,\nC372_=_C549 ,C372_=_C550 ,C372_=_C551 ,C372_=_C552 ,C372_=_C553 ,C372_=_C554 ,\nC372_=_C556 ,C372_=_C558 ,C373_=_C375 ,C373_=_C602 ,C373_=_C613 ,C373_=_C624 ,\nC373_=_C625 ,C373_=_C626 ,C373_=_C627 ,C373_=_C628 ,C373_=_C629 ,C373_=_C630 ,\nC373_=_C631 ,C373_=_C633 ,C375_=_C697 ,C375_=_C730 ,C375_=_C739 ,C375_=_C746 ,\nC375_=_C747 ,C375_=_C748 ,C375_=_C749 ,C375_=_C750 ,C375_=_C751 ,C375_=_C752 ,\nC375_=_C753 ,C437_=_C450 ,C437_=_C463 ,C437_=_C464 ,C437_=_C465 ,C437_=_C466 ,\nC437_=_C467 ,C437_=_C470 ,C450_=_C463 ,C450_=_C464 ,C450_=_C465 ,C450_=_C466 ,\nC450_=_C467 ,C450_=_C470 ,C463_=_C464 ,C463_=_C465 ,C463_=_C466 ,C463_=_C467 ,\nC463_=_C470 ,C464_=_C465 ,C464_=_C466 ,C464_=_C467 ,C464_=_C470 ,C465_=_C466 ,\nC465_=_C467 ,C465_=_C470 ,C466_=_C467 ,C466_=_C470 ,C467_=_C470 ,C470_=_C556 ,\nC470_=_C631 ,C470_=_C697 ,C524_=_C536 ,C524_=_C548 ,C524_=_C549 ,C524_=_C550 ,\nC524_=_C551 ,C524_=_C552 ,C524_=_C553 ,C524_=_C554 ,C524_=_C556 ,C524_=_C558 ,\nC536_=_C548 ,C536_=_C549 ,C536_=_C550 ,C536_=_C551 ,C536_=_C552 ,C536_=_C553 ,\nC536_=_C554 ,C536_=_C556 ,C536_=_C558 ,C548_=_C549 ,C548_=_C550 ,C548_=_C551 ,\nC548_=_C552 ,C548_=_C553 ,C548_=_C554 ,C548_=_C556 ,C548_=_C558 ,C549_=_C550 ,\nC549_=_C551 ,C549_=_C552 ,C549_=_C553 ,C549_=_C554 ,C549_=_C556 ,C549_=_C558 ,\nC550_=_C551 ,C550_=_C552 ,C550_=_C553 ,C550_=_C554 ,C550_=_C556 ,C550_=_C558 ,\nC551_=_C552 ,C551_=_C553 ,C551_=_C554 ,C551_=_C556 ,C551_=_C558 ,C552_=_C553 ,\nC552_=_C554 ,C552_=_C556 ,C552_=_C558 ,C553_=_C554 ,C553_=_C556 ,C553_=_C558 ,\nC554_=_C556 ,C554_=_C558 ,C556_=_C558 ,C556_=_C631 ,C556_=_C697 ,C558_=_C633 ,\nC558_=_C753 ,C602_=_C613 ,C602_=_C624 ,C602_=_C625 ,C602_=_C626 ,C602_=_C627 ,\nC602_=_C628 ,C602_=_C629 ,C602_=_C630 ,C602_=_C631 ,C602_=_C633 ,C613_=_C624 ,\nC613_=_C625 ,C613_=_C626 ,C613_=_C627 ,C613_=_C628 ,C613_=_C629 ,C613_=_C630 ,\nC613_=_C631 ,C613_=_C633 ,C624_=_C625 ,C624_=_C626 ,C624_=_C627 ,C624_=_C628 ,\nC624_=_C629 ,C624_=_C630 ,C624_=_C631 ,C624_=_C633 ,C625_=_C626 ,C625_=_C627 ,\nC625_=_C628 ,C625_=_C629 ,C625_=_C630 ,C625_=_C631 ,C625_=_C633 ,C626_=_C627 ,\nC626_=_C628 ,C626_=_C629 ,C626_=_C630 ,C626_=_C631 ,C626_=_C633 ,C627_=_C628 ,\nC627_=_C629 ,C627_=_C630 ,C627_=_C631 ,C627_=_C633 ,C628_=_C629 ,C628_=_C630 ,\nC628_=_C631 ,C628_=_C633 ,C629_=_C630 ,C629_=_C631 ,C629_=_C633 ,C630_=_C631 ,\nC630_=_C633 ,C631_=_C633 ,C631_=_C697 ,C633_=_C753 ,C697_=_C730 ,C697_=_C739 ,\nC697_=_C746 ,C697_=_C747 ,C697_=_C748 ,C697_=_C749 ,C697_=_C750 ,C697_=_C751 ,\nC697_=_C752 ,C697_=_C753 ,C730_=_C739 ,C730_=_C746 ,C730_=_C747 ,C730_=_C748 ,\nC730_=_C749 ,C730_=_C750 ,C730_=_C751 ,C730_=_C752 ,C730_=_C753 ,C739_=_C746 ,\nC739_=_C747 ,C739_=_C748 ,C739_=_C749 ,C739_=_C750 ,C739_=_C751 ,C739_=_C752 ,\nC739_=_C753 ,C746_=_C747 ,C746_=_C748 ,C746_=_C749 ,C746_=_C750 ,C746_=_C751 ,\nC746_=_C752 ,C746_=_C753 ,C747_=_C748 ,C747_=_C749 ,C747_=_C750 ,C747_=_C751 ,\nC747_=_C752 ,C747_=_C753 ,C748_=_C749 ,C748_=_C750 ,C748_=_C751 ,C748_=_C752 ,\nC748_=_C753 ,C749_=_C750 ,C749_=_C751 ,C749_=_C752 ,C749_=_C753 ,C750_=_C751 ,\nC750_=_C752 ,C750_=_C753 ,C751_=_C752 ,C751_=_C753 ,C752_=_C753 ,"];117[shape=box, label="id:117 level: 5\n30: C7 C126 C127 C128 C129 \nC130 C131 C132 C133 C134 C135 \nC136 C137 C138 C139 C140 C141 \nC142 C341 C342 C343 C344 C345 \nC346 C347 C348 C349 C350 C351 \nC352 \n237: C7_=_C126( C7 C126 ) C7_=_C127( C7 C127 ) C7_=_C128( C7 C128 ) C7_=_C129( C7 C129 ) C7_=_C130( C7 C130 ) \nC7_=_C131( C7 C131 ) C7_=_C132( C7 C132 ) C7_=_C133( C7 C133 ) C7_=_C134( C7 C134 ) C7_=_C135( C7 C135 ) C7_=_C136( C7 C136 ) \nC7_=_C137( C7 C137 ) C7_=_C138( C7 C138 ) C7_=_C139( C7 C139 ) C7_=_C140( C7 C140 ) C7_=_C141( C7 C141 ) C7_=_C142( C7 C14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30_=_C131( C130 C131 ) C130_=_C132( C130 C132 ) \nC130_=_C133( C130 C133 ) C130_=_C134( C130 C134 ) C130_=_C135( C130 C135 ) C130_=_C136( C130 C136 ) C130_=_C137( C130 C137 ) C130_=_C138( C130 C138 ) \nC130_=_C139( C130 C139 ) C130_=_C140( C130 C140 ) C130_=_C141( C130 C141 ) C130_=_C142( C130 C142 ) C131_=_C132( C131 C132 ) C131_=_C133( C131 C133 ) \nC131_=_C134( C131 C134 ) C131_=_C135( C131 C135 ) C131_=_C136( C131 C136 ) C131_=_C137( C131 C137 ) C131_=_C138( C131 C138 ) C131_=_C139( C131 C139 ) \nC131_=_C140( C131 C140 ) C131_=_C141( C131 C141 ) C131_=_C142( C131 C142 ) C132_=_C133( C132 C133 ) C132_=_C134( C132 C134 ) C132_=_C135( C132 C135 ) \nC132_=_C136( C132 C136</w:t>
      </w:r>
    </w:p>
    <w:p>
      <w:pPr>
        <w:pStyle w:val="PreformattedText"/>
        <w:bidi w:val="0"/>
        <w:spacing w:before="0" w:after="0"/>
        <w:jc w:val="left"/>
        <w:rPr/>
      </w:pPr>
      <w:r>
        <w:rPr/>
        <w:t xml:space="preserve"> </w:t>
      </w:r>
      <w:r>
        <w:rPr/>
        <w:t>) C132_=_C137( C132 C137 ) C132_=_C138( C132 C138 ) C132_=_C139( C132 C139 ) C132_=_C140( C132 C140 ) C132_=_C141( C132 C141 ) \nC132_=_C142( C132 C142 ) C133_=_C134( C133 C134 ) C133_=_C135( C133 C135 ) C133_=_C136( C133 C136 ) C133_=_C137( C133 C137 ) C133_=_C138( C133 C138 ) \nC133_=_C139( C133 C139 ) C133_=_C140( C133 C140 ) C133_=_C141( C133 C141 ) C133_=_C142( C133 C142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6_=_C341( C136 C341 ) C136_=_C342( C136 C342 ) C136_=_C343( C136 C343 ) C136_=_C344( C136 C344 ) C136_=_C345( C136 C345 ) \nC136_=_C346( C136 C346 ) C136_=_C347( C136 C347 ) C136_=_C348( C136 C348 ) C136_=_C349( C136 C349 ) C136_=_C350( C136 C350 ) C136_=_C351( C136 C351 ) \nC136_=_C352( C136 C352 ) C137_=_C138( C137 C138 ) C137_=_C139( C137 C139 ) C137_=_C140( C137 C140 ) C137_=_C141( C137 C141 ) C137_=_C142( C137 C142 ) \nC137_=_C347( C137 C347 ) C138_=_C139( C138 C139 ) C138_=_C140( C138 C140 ) C138_=_C141( C138 C141 ) C138_=_C142( C138 C142 ) C138_=_C348( C138 C348 ) \nC139_=_C140( C139 C140 ) C139_=_C141( C139 C141 ) C139_=_C142( C139 C142 ) C139_=_C349( C139 C349 ) C140_=_C141( C140 C141 ) C140_=_C142( C140 C142 ) \nC140_=_C350( C140 C350 ) C141_=_C142( C141 C142 ) C141_=_C351( C141 C351 ) C142_=_C352( C142 C352 ) C341_=_C342( C341 C342 ) C341_=_C343( C341 C343 ) \nC341_=_C344( C341 C344 ) C341_=_C345( C341 C345 ) C341_=_C346( C341 C346 ) C341_=_C347( C341 C347 ) C341_=_C348( C341 C348 ) C341_=_C349( C341 C349 ) \nC341_=_C350( C341 C350 ) C341_=_C351( C341 C351 ) C341_=_C352( C341 C352 ) C342_=_C343( C342 C343 ) C342_=_C344( C342 C344 ) C342_=_C345( C342 C345 ) \nC342_=_C346( C342 C346 ) C342_=_C347( C342 C347 ) C342_=_C348( C342 C348 ) C342_=_C349( C342 C349 ) C342_=_C350( C342 C350 ) C342_=_C351( C342 C351 ) \nC342_=_C352( C342 C352 ) C343_=_C344( C343 C344 ) C343_=_C345( C343 C345 ) C343_=_C346( C343 C346 ) C343_=_C347( C343 C347 ) C343_=_C348( C343 C348 ) \nC343_=_C349( C343 C349 ) C343_=_C350( C343 C350 ) C343_=_C351( C343 C351 ) C343_=_C352( C343 C352 ) C344_=_C345( C344 C345 ) C344_=_C346( C344 C346 ) \nC344_=_C347( C344 C347 ) C344_=_C348( C344 C348 ) C344_=_C349( C344 C349 ) C344_=_C350( C344 C350 ) C344_=_C351( C344 C351 ) C344_=_C352( C344 C352 ) \nC345_=_C346( C345 C346 ) C345_=_C347( C345 C347 ) C345_=_C348( C345 C348 ) C345_=_C349( C345 C349 ) C345_=_C350( C345 C350 ) C345_=_C351( C345 C351 ) \nC345_=_C352( C345 C352 ) C346_=_C347( C346 C347 ) C346_=_C348( C346 C348 ) C346_=_C349( C346 C349 ) C346_=_C350( C346 C350 ) C346_=_C351( C346 C351 ) \nC346_=_C352( C346 C352 ) C347_=_C348( C347 C348 ) C347_=_C349( C347 C349 ) C347_=_C350( C347 C350 ) C347_=_C351( C347 C351 ) C347_=_C352( C347 C352 ) \nC348_=_C349( C348 C349 ) C348_=_C350( C348 C350 ) C348_=_C351( C348 C351 ) C348_=_C352( C348 C352 ) C349_=_C350( C349 C350 ) C349_=_C351( C349 C351 ) \nC349_=_C352( C349 C352 ) C350_=_C351( C350 C351 ) C350_=_C352( C350 C352 ) C351_=_C352( C351 C352 ) "];85-&gt;117[label="29: C7 C126 C127 C128 C129 \nC130 C131 C132 C133 C134 C135 \nC137 C138 C139 C140 C141 C142 \nC341 C342 C343 C344 C345 C346 \nC347 C348 C349 C350 C351 C352 \n208: C7_=_C126 ,C7_=_C127 ,C7_=_C128 ,C7_=_C129 ,C7_=_C130 ,\nC7_=_C131 ,C7_=_C132 ,C7_=_C133 ,C7_=_C134 ,C7_=_C135 ,C7_=_C137 ,\nC7_=_C138 ,C7_=_C139 ,C7_=_C140 ,C7_=_C141 ,C7_=_C142 ,C126_=_C127 ,\nC126_=_C128 ,C126_=_C129 ,C126_=_C130 ,C126_=_C131 ,C126_=_C132 ,C126_=_C133 ,\nC126_=_C134 ,C126_=_C135 ,C126_=_C137 ,C126_=_C138 ,C126_=_C139 ,C126_=_C140 ,\nC126_=_C141 ,C126_=_C142 ,C127_=_C128 ,C127_=_C129 ,C127_=_C130 ,C127_=_C131 ,\nC127_=_C132 ,C127_=_C133 ,C127_=_C134 ,C127_=_C135 ,C127_=_C137 ,C127_=_C138 ,\nC127_=_C139 ,C127_=_C140 ,C127_=_C141 ,C127_=_C142 ,C128_=_C129 ,C128_=_C130 ,\nC128_=_C131 ,C128_=_C132 ,C128_=_C133 ,C128_=_C134 ,C128_=_C135 ,C128_=_C137 ,\nC128_=_C138 ,C128_=_C139 ,C128_=_C140 ,C128_=_C141 ,C128_=_C142 ,C129_=_C130 ,\nC129_=_C131 ,C129_=_C132 ,C129_=_C133 ,C129_=_C134 ,C129_=_C135 ,C129_=_C137 ,\nC129_=_C138 ,C129_=_C139 ,C129_=_C140 ,C129_=_C141 ,C129_=_C142 ,C130_=_C131 ,\nC130_=_C132 ,C130_=_C133 ,C130_=_C134 ,C130_=_C135 ,C130_=_C137 ,C130_=_C138 ,\nC130_=_C139 ,C130_=_C140 ,C130_=_C141 ,C130_=_C142 ,C131_=_C132 ,C131_=_C133 ,\nC131_=_C134 ,C131_=_C135 ,C131_=_C137 ,C131_=_C138 ,C131_=_C139 ,C131_=_C140 ,\nC131_=_C141 ,C131_=_C142 ,C132_=_C133 ,C132_=_C134 ,C132_=_C135 ,C132_=_C137 ,\nC132_=_C138 ,C132_=_C139 ,C132_=_C140 ,C132_=_C141 ,C132_=_C142 ,C133_=_C134 ,\nC133_=_C135 ,C133_=_C137 ,C133_=_C138 ,C133_=_C139 ,C133_=_C140 ,C133_=_C141 ,\nC133_=_C142 ,C134_=_C135 ,C134_=_C137 ,C134_=_C138 ,C134_=_C139 ,C134_=_C140 ,\nC134_=_C141 ,C134_=_C142 ,C135_=_C137 ,C135_=_C138 ,C135_=_C139 ,C135_=_C140 ,\nC135_=_C141 ,C135_=_C142 ,C137_=_C138 ,C137_=_C139 ,C137_=_C140 ,C137_=_C141 ,\nC137_=_C142 ,C137_=_C347 ,C138_=_C139 ,C138_=_C140 ,C138_=_C141 ,C138_=_C142 ,\nC138_=_C348 ,C139_=_C140 ,C139_=_C141 ,C139_=_C142 ,C139_=_C349 ,C140_=_C141 ,\nC140_=_C142 ,C140_=_C350 ,C141_=_C142 ,C141_=_C351 ,C142_=_C352 ,C341_=_C342 ,\nC341_=_C343 ,C341_=_C344 ,C341_=_C345 ,C341_=_C346 ,C341_=_C347 ,C341_=_C348 ,\nC341_=_C349 ,C341_=_C350 ,C341_=_C351 ,C341_=_C352 ,C342_=_C343 ,C342_=_C344 ,\nC342_=_C345 ,C342_=_C346 ,C342_=_C347 ,C342_=_C348 ,C342_=_C349 ,C342_=_C350 ,\nC342_=_C351 ,C342_=_C352 ,C343_=_C344 ,C343_=_C345 ,C343_=_C346 ,C343_=_C347 ,\nC343_=_C348 ,C343_=_C349 ,C343_=_C350 ,C343_=_C351 ,C343_=_C352 ,C344_=_C345 ,\nC344_=_C346 ,C344_=_C347 ,C344_=_C348 ,C344_=_C349 ,C344_=_C350 ,C344_=_C351 ,\nC344_=_C352 ,C345_=_C346 ,C345_=_C347 ,C345_=_C348 ,C345_=_C349 ,C345_=_C350 ,\nC345_=_C351 ,C345_=_C352 ,C346_=_C347 ,C346_=_C348 ,C346_=_C349 ,C346_=_C350 ,\nC346_=_C351 ,C346_=_C352 ,C347_=_C348 ,C347_=_C349 ,C347_=_C350 ,C347_=_C351 ,\nC347_=_C352 ,C348_=_C349 ,C348_=_C350 ,C348_=_C351 ,C348_=_C352 ,C349_=_C350 ,\nC349_=_C351 ,C349_=_C352 ,C350_=_C351 ,C350_=_C352 ,C351_=_C352 ,"];118[shape=box, label="id:118 level: 5\n31: C10 C135 C139 C236 C237 \nC238 C239 C240 C241 C242 C243 \nC244 C245 C246 C247 C248 C349 \nC446 C532 C601 C602 C603 C604 \nC605 C606 C607 C608 C609 C610 \nC611 C612 \n250: C10_=_C139( C10 C139 ) C10_=_C245( C10 C245 ) C10_=_C349( C10 C349 ) C10_=_C446( C10 C446 ) C10_=_C532( C10 C532 ) \nC10_=_C601( C10 C601 ) C10_=_C602( C10 C602 ) C10_=_C603( C10 C603 ) C10_=_C604( C10 C604 ) C10_=_C605( C10 C605 ) C10_=_C606( C10 C606 ) \nC10_=_C607( C10 C607 ) C10_=_C608( C10 C608 ) C10_=_C609( C10 C609 ) C10_=_C610( C10 C610 ) C10_=_C611( C10 C611 ) C10_=_C612( C10 C612 ) \nC135_=_C139( C135 C139 ) C135_=_C236( C135 C236 ) C135_=_C237( C135 C237 ) C135_=_C238( C135 C238 ) C135_=_C239( C135 C239 ) C135_=_C240( C135 C240 ) \nC135_=_C241( C135 C241 ) C135_=_C242( C135 C242 ) C135_=_C243( C135 C243 ) C135_=_C244( C135 C244 ) C135_=_C245( C135 C245 ) C135_=_C246( C135 C246 ) \nC135_=_C247( C135 C247 ) C135_=_C248( C135 C248 ) C139_=_C245( C139 C245 ) C139_=_C349( C139 C349 ) C139_=_C446( C139 C446 ) C139_=_C532( C139 C532 ) \nC139_=_C601( C139 C601 ) C139_=_C602( C139 C602 ) C139_=_C603( C139 C603 ) C139_=_C604( C139 C604 ) C139_=_C605( C139 C605 ) C139_=_C606( C139 C606 ) \nC139_=_C607( C139 C607 ) C139_=_C608( C139 C608 ) C139_=_C609( C139 C609 ) C139_=_C610( C139 C610 ) C139_=_C611( C139 C611 ) C139_=_C612( C139 C612 ) \nC236_=_C237( C236 C237 ) C236_=_C238( C236 C238 ) C236_=_C239( C236 C239 ) C236_=_C240( C236 C240 ) C236_=_C241( C236 C241 ) C236_=_C242( C236 C242 ) \nC236_=_C243( C236 C243 ) C236_=_C244( C236 C244 ) C236_=_C245( C236 C245 ) C236_=_C246( C236 C246 ) C236_=_C247( C236 C247 ) C236_=_C248( C236 C248 ) \nC237_=_C238( C237 C238 ) C237_=_C239( C237 C239 ) C237_=_C240( C237 C240 ) C237_=_C241( C237 C241 ) C237_=_C242( C237 C242 ) C237_=_C243( C237 C243 ) \nC237_=_C244( C237 C244 ) C237_=_C245( C237 C245 ) C237_=_C246( C237 C246 ) C237_=_C247( C237 C247 ) C237_=_C248( C237 C248 ) C238_=_C239( C238 C239 ) \nC238_=_C240( C238 C240 ) C238_=_C241( C238 C241 ) C238_=_C242( C238 C242 ) C238_=_C243( C238 C243 ) C238_=_C244( C238 C244 ) C238_=_C245( C238 C245 ) \nC238_=_C246( C238 C246 ) C238_=_C247( C238 C247 ) C238_=_C248( C238 C248 ) C239_=_C240( C239 C240 ) C239_=_C241( C239 C241 ) C239_=_C242( C239 C242 ) \nC239_=_C243( C239 C243 ) C239_=_C244( C239 C244 ) C239_=_C245( C239 C245 ) C239_=_C246( C239 C246 ) C239_=_C247( C239 C247 ) C239_=_C248( C239 C248 ) \nC240_=_C241( C240 C241 ) C240_=_C242( C240 C242 ) C240_=_C243( C240 C243 ) C240_=_C244( C240 C244 ) C240_=_C245( C240 C245 ) C240_=_C246( C240 C246 ) \nC240_=_C247( C240 C247 ) C240_=_C248( C240 C248 ) C241_=_C242( C241 C242 ) C241_=_C243( C241 C243 ) C241_=_C244( C241 C244 ) C241_=_C245( C241 C245 ) \nC241_=_C246( C241 C246 ) C241_=_C247( C241 C247 ) C241_=_C248( C241 C248 ) C242_=_C243( C242 C243 ) C242_=_C244( C242 C244 ) C242_=_C245( C242 C245 ) \nC242_=_C246( C242 C246 ) C242_=_C247( C242 C247 ) C242_=_C248( C242 C248 ) C243_=_C244( C243 C244 ) C243_=_C245( C243 C245 ) C243_=_C246( C243 C246 ) \nC243_=_C247( C243 C247 ) C243_=_C248( C243 C248 ) C243_=_C446( C243 C446 ) C244_=_C245( C244 C245 ) C244_=_C246( C244 C246 ) C244_=_C247( C244 C247 ) \nC244_=_C248( C244 C248 ) C244_=_C532( C244 C532 ) C245_=_C246( C245 C246 ) C245_=_C247( C245 C247 ) C245_=_C248( C245 C248 ) C245_=_C349( C245 C349 ) \nC245_=_C446( C245 C446 ) C245_=_C532( C245 C532 ) C245_=_C601( C245 C601 ) C245_=_C602( C245 C602 ) C245_=_C603( C245 C603 ) C245_=_C604( C245 C604 ) \nC245_=_C605( C245 C605 ) C245_=_C606( C245 C606 ) C245_=_C607(</w:t>
      </w:r>
    </w:p>
    <w:p>
      <w:pPr>
        <w:pStyle w:val="PreformattedText"/>
        <w:bidi w:val="0"/>
        <w:spacing w:before="0" w:after="0"/>
        <w:jc w:val="left"/>
        <w:rPr/>
      </w:pPr>
      <w:r>
        <w:rPr/>
        <w:t xml:space="preserve"> </w:t>
      </w:r>
      <w:r>
        <w:rPr/>
        <w:t>C245 C607 ) C245_=_C608( C245 C608 ) C245_=_C609( C245 C609 ) C245_=_C610( C245 C610 ) \nC245_=_C611( C245 C611 ) C245_=_C612( C245 C612 ) C246_=_C247( C246 C247 ) C246_=_C248( C246 C248 ) C246_=_C610( C246 C610 ) C247_=_C248( C247 C248 ) \nC247_=_C611( C247 C611 ) C248_=_C612( C248 C612 ) C349_=_C446( C349 C446 ) C349_=_C532( C349 C532 ) C349_=_C601( C349 C601 ) C349_=_C602( C349 C602 ) \nC349_=_C603( C349 C603 ) C349_=_C604( C349 C604 ) C349_=_C605( C349 C605 ) C349_=_C606( C349 C606 ) C349_=_C607( C349 C607 ) C349_=_C608( C349 C608 ) \nC349_=_C609( C349 C609 ) C349_=_C610( C349 C610 ) C349_=_C611( C349 C611 ) C349_=_C612( C349 C612 ) C446_=_C532( C446 C532 ) C446_=_C601( C446 C601 ) \nC446_=_C602( C446 C602 ) C446_=_C603( C446 C603 ) C446_=_C604( C446 C604 ) C446_=_C605( C446 C605 ) C446_=_C606( C446 C606 ) C446_=_C607( C446 C607 ) \nC446_=_C608( C446 C608 ) C446_=_C609( C446 C609 ) C446_=_C610( C446 C610 ) C446_=_C611( C446 C611 ) C446_=_C612( C446 C612 ) C532_=_C601( C532 C601 ) \nC532_=_C602( C532 C602 ) C532_=_C603( C532 C603 ) C532_=_C604( C532 C604 ) C532_=_C605( C532 C605 ) C532_=_C606( C532 C606 ) C532_=_C607( C532 C607 ) \nC532_=_C608( C532 C608 ) C532_=_C609( C532 C609 ) C532_=_C610( C532 C610 ) C532_=_C611( C532 C611 ) C532_=_C612( C532 C612 ) C601_=_C602( C601 C602 ) \nC601_=_C603( C601 C603 ) C601_=_C604( C601 C604 ) C601_=_C605( C601 C605 ) C601_=_C606( C601 C606 ) C601_=_C607( C601 C607 ) C601_=_C608( C601 C608 ) \nC601_=_C609( C601 C609 ) C601_=_C610( C601 C610 ) C601_=_C611( C601 C611 ) C601_=_C612( C601 C612 ) C602_=_C603( C602 C603 ) C602_=_C604( C602 C604 ) \nC602_=_C605( C602 C605 ) C602_=_C606( C602 C606 ) C602_=_C607( C602 C607 ) C602_=_C608( C602 C608 ) C602_=_C609( C602 C609 ) C602_=_C610( C602 C610 ) \nC602_=_C611( C602 C611 ) C602_=_C612( C602 C612 ) C603_=_C604( C603 C604 ) C603_=_C605( C603 C605 ) C603_=_C606( C603 C606 ) C603_=_C607( C603 C607 ) \nC603_=_C608( C603 C608 ) C603_=_C609( C603 C609 ) C603_=_C610( C603 C610 ) C603_=_C611( C603 C611 ) C603_=_C612( C603 C612 ) C604_=_C605( C604 C605 ) \nC604_=_C606( C604 C606 ) C604_=_C607( C604 C607 ) C604_=_C608( C604 C608 ) C604_=_C609( C604 C609 ) C604_=_C610( C604 C610 ) C604_=_C611( C604 C611 ) \nC604_=_C612( C604 C612 ) C605_=_C606( C605 C606 ) C605_=_C607( C605 C607 ) C605_=_C608( C605 C608 ) C605_=_C609( C605 C609 ) C605_=_C610( C605 C610 ) \nC605_=_C611( C605 C611 ) C605_=_C612( C605 C612 ) C606_=_C607( C606 C607 ) C606_=_C608( C606 C608 ) C606_=_C609( C606 C609 ) C606_=_C610( C606 C610 ) \nC606_=_C611( C606 C611 ) C606_=_C612( C606 C612 ) C607_=_C608( C607 C608 ) C607_=_C609( C607 C609 ) C607_=_C610( C607 C610 ) C607_=_C611( C607 C611 ) \nC607_=_C612( C607 C612 ) C608_=_C609( C608 C609 ) C608_=_C610( C608 C610 ) C608_=_C611( C608 C611 ) C608_=_C612( C608 C612 ) C609_=_C610( C609 C610 ) \nC609_=_C611( C609 C611 ) C609_=_C612( C609 C612 ) C610_=_C611( C610 C611 ) C610_=_C612( C610 C612 ) C611_=_C612( C611 C612 ) "];85-&gt;118[label="30: C10 C135 C139 C236 C237 \nC238 C239 C240 C241 C242 C243 \nC244 C246 C247 C248 C349 C446 \nC532 C601 C602 C603 C604 C605 \nC606 C607 C608 C609 C610 C611 \nC612 \n220: C10_=_C139 ,C10_=_C349 ,C10_=_C446 ,C10_=_C532 ,C10_=_C601 ,\nC10_=_C602 ,C10_=_C603 ,C10_=_C604 ,C10_=_C605 ,C10_=_C606 ,C10_=_C607 ,\nC10_=_C608 ,C10_=_C609 ,C10_=_C610 ,C10_=_C611 ,C10_=_C612 ,C135_=_C139 ,\nC135_=_C236 ,C135_=_C237 ,C135_=_C238 ,C135_=_C239 ,C135_=_C240 ,C135_=_C241 ,\nC135_=_C242 ,C135_=_C243 ,C135_=_C244 ,C135_=_C246 ,C135_=_C247 ,C135_=_C248 ,\nC139_=_C349 ,C139_=_C446 ,C139_=_C532 ,C139_=_C601 ,C139_=_C602 ,C139_=_C603 ,\nC139_=_C604 ,C139_=_C605 ,C139_=_C606 ,C139_=_C607 ,C139_=_C608 ,C139_=_C609 ,\nC139_=_C610 ,C139_=_C611 ,C139_=_C612 ,C236_=_C237 ,C236_=_C238 ,C236_=_C239 ,\nC236_=_C240 ,C236_=_C241 ,C236_=_C242 ,C236_=_C243 ,C236_=_C244 ,C236_=_C246 ,\nC236_=_C247 ,C236_=_C248 ,C237_=_C238 ,C237_=_C239 ,C237_=_C240 ,C237_=_C241 ,\nC237_=_C242 ,C237_=_C243 ,C237_=_C244 ,C237_=_C246 ,C237_=_C247 ,C237_=_C248 ,\nC238_=_C239 ,C238_=_C240 ,C238_=_C241 ,C238_=_C242 ,C238_=_C243 ,C238_=_C244 ,\nC238_=_C246 ,C238_=_C247 ,C238_=_C248 ,C239_=_C240 ,C239_=_C241 ,C239_=_C242 ,\nC239_=_C243 ,C239_=_C244 ,C239_=_C246 ,C239_=_C247 ,C239_=_C248 ,C240_=_C241 ,\nC240_=_C242 ,C240_=_C243 ,C240_=_C244 ,C240_=_C246 ,C240_=_C247 ,C240_=_C248 ,\nC241_=_C242 ,C241_=_C243 ,C241_=_C244 ,C241_=_C246 ,C241_=_C247 ,C241_=_C248 ,\nC242_=_C243 ,C242_=_C244 ,C242_=_C246 ,C242_=_C247 ,C242_=_C248 ,C243_=_C244 ,\nC243_=_C246 ,C243_=_C247 ,C243_=_C248 ,C243_=_C446 ,C244_=_C246 ,C244_=_C247 ,\nC244_=_C248 ,C244_=_C532 ,C246_=_C247 ,C246_=_C248 ,C246_=_C610 ,C247_=_C248 ,\nC247_=_C611 ,C248_=_C612 ,C349_=_C446 ,C349_=_C532 ,C349_=_C601 ,C349_=_C602 ,\nC349_=_C603 ,C349_=_C604 ,C349_=_C605 ,C349_=_C606 ,C349_=_C607 ,C349_=_C608 ,\nC349_=_C609 ,C349_=_C610 ,C349_=_C611 ,C349_=_C612 ,C446_=_C532 ,C446_=_C601 ,\nC446_=_C602 ,C446_=_C603 ,C446_=_C604 ,C446_=_C605 ,C446_=_C606 ,C446_=_C607 ,\nC446_=_C608 ,C446_=_C609 ,C446_=_C610 ,C446_=_C611 ,C446_=_C612 ,C532_=_C601 ,\nC532_=_C602 ,C532_=_C603 ,C532_=_C604 ,C532_=_C605 ,C532_=_C606 ,C532_=_C607 ,\nC532_=_C608 ,C532_=_C609 ,C532_=_C610 ,C532_=_C611 ,C532_=_C612 ,C601_=_C602 ,\nC601_=_C603 ,C601_=_C604 ,C601_=_C605 ,C601_=_C606 ,C601_=_C607 ,C601_=_C608 ,\nC601_=_C609 ,C601_=_C610 ,C601_=_C611 ,C601_=_C612 ,C602_=_C603 ,C602_=_C604 ,\nC602_=_C605 ,C602_=_C606 ,C602_=_C607 ,C602_=_C608 ,C602_=_C609 ,C602_=_C610 ,\nC602_=_C611 ,C602_=_C612 ,C603_=_C604 ,C603_=_C605 ,C603_=_C606 ,C603_=_C607 ,\nC603_=_C608 ,C603_=_C609 ,C603_=_C610 ,C603_=_C611 ,C603_=_C612 ,C604_=_C605 ,\nC604_=_C606 ,C604_=_C607 ,C604_=_C608 ,C604_=_C609 ,C604_=_C610 ,C604_=_C611 ,\nC604_=_C612 ,C605_=_C606 ,C605_=_C607 ,C605_=_C608 ,C605_=_C609 ,C605_=_C610 ,\nC605_=_C611 ,C605_=_C612 ,C606_=_C607 ,C606_=_C608 ,C606_=_C609 ,C606_=_C610 ,\nC606_=_C611 ,C606_=_C612 ,C607_=_C608 ,C607_=_C609 ,C607_=_C610 ,C607_=_C611 ,\nC607_=_C612 ,C608_=_C609 ,C608_=_C610 ,C608_=_C611 ,C608_=_C612 ,C609_=_C610 ,\nC609_=_C611 ,C609_=_C612 ,C610_=_C611 ,C610_=_C612 ,C611_=_C612 ,"];119[shape=box, label="id:119 level: 5\n31: C0 C1 C2 C3 C4 \nC5 C6 C7 C8 C9 C10 \nC11 C12 C13 C140 C246 C350 \nC447 C533 C610 C669 C670 C671 \nC672 C673 C674 C675 C676 C677 \nC678 C679 \n250: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140( C7 C140 ) \nC8_=_C9( C8 C9 ) C8_=_C10( C8 C10 ) C8_=_C11( C8 C11 ) C8_=_C12( C8 C12 ) C8_=_C13( C8 C13 ) C8_=_C447( C8 C447 ) \nC9_=_C10( C9 C10 ) C9_=_C11( C9 C11 ) C9_=_C12( C9 C12 ) C9_=_C13( C9 C13 ) C9_=_C533( C9 C533 ) C10_=_C11( C10 C11 ) \nC10_=_C12( C10 C12 ) C10_=_C13( C10 C13 ) C10_=_C610( C10 C610 ) C11_=_C12( C11 C12 ) C11_=_C13( C11 C13 ) C11_=_C140( C11 C140 ) \nC11_=_C246( C11 C246 ) C11_=_C350( C11 C350 ) C11_=_C447( C11 C447 ) C11_=_C533( C11 C533 ) C11_=_C610( C11 C610 ) C11_=_C669( C11 C669 ) \nC11_=_C670( C11 C670 ) C11_=_C671( C11 C671 ) C11_=_C672( C11 C672 ) C11_=_C673( C11 C673 ) C11_=_C674( C11 C674 ) C11_=_C675( C11 C675 ) \nC11_=_C676( C11 C676 ) C11_=_C677( C11 C677 ) C11_=_C678( C11 C678 ) C11_=_C679( C11 C679 ) C12_=_C13( C12 C13 ) C12_=_C678( C12 C678 ) \nC13_=_C679( C13 C679 ) C140_=_C246( C140 C246 ) C140_=_C350( C140 C350 ) C140_=_C447( C140 C447 ) C140_=_C533( C140 C533 ) C140_=_C610( C140 C610 ) \nC140_=_C669( C140 C669 ) C140_=_C670( C140 C670 ) C140_=_C671( C140 C671 ) C140_=_C672( C140 C672 ) C140_=_C673( C140 C673 ) C140_=_C674( C140 C674 ) \nC140_=_C675( C140 C675 ) C140_=_C676( C140 C676 ) C140_=_C677( C140 C677 ) C140_=_C678( C140 C678 ) C140_=_C679( C140 C679 ) C246_=_C350( C246 C350 ) \nC246_=_C447( C246 C447 ) C246_=_C533( C246 C533 ) C246_=_C610( C246 C610 ) C246_=_C669( C246 C669 ) C246_=_C670( C246 C670 ) C246_=_C671( C246 C671 ) \nC246_=_C672( C246 C672 ) C246_=_C673( C246 C673 ) C246_=_C674( C246 C674 ) C246_=_C675( C246 C675 ) C246_=_C676( C246 C676 ) C246_=_C677( C246 C677 ) \nC246_=_C678( C246 C678 ) C246_=_C679( C246 C679 ) C350_=_C447( C350 C447 ) C350_=_C533( C350 C533 ) C350_=_C610( C350 C610 ) C350_=_C669( C350 C669 ) \nC350_=_C670( C350 C670 ) C350_=_C671( C350 C671 ) C350_=_C672( C350 C672 ) C350_=_C673( C350 C673 ) C350_=_C674( C350 C674 ) C350_=_C675( C350 C675 ) \nC350_=_C676( C350 C676 ) C350_=_C677( C350 C677 ) C350_=_C678( C350 C678 ) C350_=_C679( C350 C679 ) C447_=_C533( C447 C533 ) C447_=_C610( C447 C610 ) \nC447_=_C669( C447 C669 ) C447_=_C670( C447 C670 ) C447_=_C671( C447 C671 ) C447_=_C672( C447 C672 ) C447_=_C673( C447 C673 ) C447_=_C674( C447 C674 ) \nC447_=_C675( C447 C675 ) C447_=_C676( C447 C676 ) C447_=_C677( C447 C677 ) C447_=_C678( C447 C678</w:t>
      </w:r>
    </w:p>
    <w:p>
      <w:pPr>
        <w:pStyle w:val="PreformattedText"/>
        <w:bidi w:val="0"/>
        <w:spacing w:before="0" w:after="0"/>
        <w:jc w:val="left"/>
        <w:rPr/>
      </w:pPr>
      <w:r>
        <w:rPr/>
        <w:t xml:space="preserve"> </w:t>
      </w:r>
      <w:r>
        <w:rPr/>
        <w:t>) C447_=_C679( C447 C679 ) C533_=_C610( C533 C610 ) \nC533_=_C669( C533 C669 ) C533_=_C670( C533 C670 ) C533_=_C671( C533 C671 ) C533_=_C672( C533 C672 ) C533_=_C673( C533 C673 ) C533_=_C674( C533 C674 ) \nC533_=_C675( C533 C675 ) C533_=_C676( C533 C676 ) C533_=_C677( C533 C677 ) C533_=_C678( C533 C678 ) C533_=_C679( C533 C679 ) C610_=_C669( C610 C669 ) \nC610_=_C670( C610 C670 ) C610_=_C671( C610 C671 ) C610_=_C672( C610 C672 ) C610_=_C673( C610 C673 ) C610_=_C674( C610 C674 ) C610_=_C675( C610 C675 ) \nC610_=_C676( C610 C676 ) C610_=_C677( C610 C677 ) C610_=_C678( C610 C678 ) C610_=_C679( C610 C679 ) C669_=_C670( C669 C670 ) C669_=_C671( C669 C671 ) \nC669_=_C672( C669 C672 ) C669_=_C673( C669 C673 ) C669_=_C674( C669 C674 ) C669_=_C675( C669 C675 ) C669_=_C676( C669 C676 ) C669_=_C677( C669 C677 ) \nC669_=_C678( C669 C678 ) C669_=_C679( C669 C679 ) C670_=_C671( C670 C671 ) C670_=_C672( C670 C672 ) C670_=_C673( C670 C673 ) C670_=_C674( C670 C674 ) \nC670_=_C675( C670 C675 ) C670_=_C676( C670 C676 ) C670_=_C677( C670 C677 ) C670_=_C678( C670 C678 ) C670_=_C679( C670 C679 ) C671_=_C672( C671 C672 ) \nC671_=_C673( C671 C673 ) C671_=_C674( C671 C674 ) C671_=_C675( C671 C675 ) C671_=_C676( C671 C676 ) C671_=_C677( C671 C677 ) C671_=_C678( C671 C678 ) \nC671_=_C679( C671 C679 ) C672_=_C673( C672 C673 ) C672_=_C674( C672 C674 ) C672_=_C675( C672 C675 ) C672_=_C676( C672 C676 ) C672_=_C677( C672 C677 ) \nC672_=_C678( C672 C678 ) C672_=_C679( C672 C679 ) C673_=_C674( C673 C674 ) C673_=_C675( C673 C675 ) C673_=_C676( C673 C676 ) C673_=_C677( C673 C677 ) \nC673_=_C678( C673 C678 ) C673_=_C679( C673 C679 ) C674_=_C675( C674 C675 ) C674_=_C676( C674 C676 ) C674_=_C677( C674 C677 ) C674_=_C678( C674 C678 ) \nC674_=_C679( C674 C679 ) C675_=_C676( C675 C676 ) C675_=_C677( C675 C677 ) C675_=_C678( C675 C678 ) C675_=_C679( C675 C679 ) C676_=_C677( C676 C677 ) \nC676_=_C678( C676 C678 ) C676_=_C679( C676 C679 ) C677_=_C678( C677 C678 ) C677_=_C679( C677 C679 ) C678_=_C679( C678 C679 ) "];86-&gt;119[label="30: C0 C1 C2 C3 C4 \nC5 C6 C7 C8 C9 C10 \nC12 C13 C140 C246 C350 C447 \nC533 C610 C669 C670 C671 C672 \nC673 C674 C675 C676 C677 C678 \nC679 \n220: C0_=_C1 ,C0_=_C2 ,C0_=_C3 ,C0_=_C4 ,C0_=_C5 ,\nC0_=_C6 ,C0_=_C7 ,C0_=_C8 ,C0_=_C9 ,C0_=_C10 ,C0_=_C12 ,\nC0_=_C13 ,C1_=_C2 ,C1_=_C3 ,C1_=_C4 ,C1_=_C5 ,C1_=_C6 ,\nC1_=_C7 ,C1_=_C8 ,C1_=_C9 ,C1_=_C10 ,C1_=_C12 ,C1_=_C13 ,\nC2_=_C3 ,C2_=_C4 ,C2_=_C5 ,C2_=_C6 ,C2_=_C7 ,C2_=_C8 ,\nC2_=_C9 ,C2_=_C10 ,C2_=_C12 ,C2_=_C13 ,C3_=_C4 ,C3_=_C5 ,\nC3_=_C6 ,C3_=_C7 ,C3_=_C8 ,C3_=_C9 ,C3_=_C10 ,C3_=_C12 ,\nC3_=_C13 ,C4_=_C5 ,C4_=_C6 ,C4_=_C7 ,C4_=_C8 ,C4_=_C9 ,\nC4_=_C10 ,C4_=_C12 ,C4_=_C13 ,C5_=_C6 ,C5_=_C7 ,C5_=_C8 ,\nC5_=_C9 ,C5_=_C10 ,C5_=_C12 ,C5_=_C13 ,C6_=_C7 ,C6_=_C8 ,\nC6_=_C9 ,C6_=_C10 ,C6_=_C12 ,C6_=_C13 ,C7_=_C8 ,C7_=_C9 ,\nC7_=_C10 ,C7_=_C12 ,C7_=_C13 ,C7_=_C140 ,C8_=_C9 ,C8_=_C10 ,\nC8_=_C12 ,C8_=_C13 ,C8_=_C447 ,C9_=_C10 ,C9_=_C12 ,C9_=_C13 ,\nC9_=_C533 ,C10_=_C12 ,C10_=_C13 ,C10_=_C610 ,C12_=_C13 ,C12_=_C678 ,\nC13_=_C679 ,C140_=_C246 ,C140_=_C350 ,C140_=_C447 ,C140_=_C533 ,C140_=_C610 ,\nC140_=_C669 ,C140_=_C670 ,C140_=_C671 ,C140_=_C672 ,C140_=_C673 ,C140_=_C674 ,\nC140_=_C675 ,C140_=_C676 ,C140_=_C677 ,C140_=_C678 ,C140_=_C679 ,C246_=_C350 ,\nC246_=_C447 ,C246_=_C533 ,C246_=_C610 ,C246_=_C669 ,C246_=_C670 ,C246_=_C671 ,\nC246_=_C672 ,C246_=_C673 ,C246_=_C674 ,C246_=_C675 ,C246_=_C676 ,C246_=_C677 ,\nC246_=_C678 ,C246_=_C679 ,C350_=_C447 ,C350_=_C533 ,C350_=_C610 ,C350_=_C669 ,\nC350_=_C670 ,C350_=_C671 ,C350_=_C672 ,C350_=_C673 ,C350_=_C674 ,C350_=_C675 ,\nC350_=_C676 ,C350_=_C677 ,C350_=_C678 ,C350_=_C679 ,C447_=_C533 ,C447_=_C610 ,\nC447_=_C669 ,C447_=_C670 ,C447_=_C671 ,C447_=_C672 ,C447_=_C673 ,C447_=_C674 ,\nC447_=_C675 ,C447_=_C676 ,C447_=_C677 ,C447_=_C678 ,C447_=_C679 ,C533_=_C610 ,\nC533_=_C669 ,C533_=_C670 ,C533_=_C671 ,C533_=_C672 ,C533_=_C673 ,C533_=_C674 ,\nC533_=_C675 ,C533_=_C676 ,C533_=_C677 ,C533_=_C678 ,C533_=_C679 ,C610_=_C669 ,\nC610_=_C670 ,C610_=_C671 ,C610_=_C672 ,C610_=_C673 ,C610_=_C674 ,C610_=_C675 ,\nC610_=_C676 ,C610_=_C677 ,C610_=_C678 ,C610_=_C679 ,C669_=_C670 ,C669_=_C671 ,\nC669_=_C672 ,C669_=_C673 ,C669_=_C674 ,C669_=_C675 ,C669_=_C676 ,C669_=_C677 ,\nC669_=_C678 ,C669_=_C679 ,C670_=_C671 ,C670_=_C672 ,C670_=_C673 ,C670_=_C674 ,\nC670_=_C675 ,C670_=_C676 ,C670_=_C677 ,C670_=_C678 ,C670_=_C679 ,C671_=_C672 ,\nC671_=_C673 ,C671_=_C674 ,C671_=_C675 ,C671_=_C676 ,C671_=_C677 ,C671_=_C678 ,\nC671_=_C679 ,C672_=_C673 ,C672_=_C674 ,C672_=_C675 ,C672_=_C676 ,C672_=_C677 ,\nC672_=_C678 ,C672_=_C679 ,C673_=_C674 ,C673_=_C675 ,C673_=_C676 ,C673_=_C677 ,\nC673_=_C678 ,C673_=_C679 ,C674_=_C675 ,C674_=_C676 ,C674_=_C677 ,C674_=_C678 ,\nC674_=_C679 ,C675_=_C676 ,C675_=_C677 ,C675_=_C678 ,C675_=_C679 ,C676_=_C677 ,\nC676_=_C678 ,C676_=_C679 ,C677_=_C678 ,C677_=_C679 ,C678_=_C679 ,"];120[shape=box, label="id:120 level: 5\n35: C9 C13 C138 C142 C244 \nC248 C348 C352 C445 C449 C523 \nC524 C525 C526 C527 C528 C529 \nC530 C531 C532 C533 C534 C535 \nC612 C679 C738 C780 C781 C782 \nC783 C784 C785 C786 C787 C788 \n314: C9_=_C13( C9 C13 ) C9_=_C138( C9 C138 ) C9_=_C244( C9 C244 ) C9_=_C348( C9 C348 ) C9_=_C445( C9 C445 ) \nC9_=_C523( C9 C523 ) C9_=_C524( C9 C524 ) C9_=_C525( C9 C525 ) C9_=_C526( C9 C526 ) C9_=_C527( C9 C527 ) C9_=_C528( C9 C528 ) \nC9_=_C529( C9 C529 ) C9_=_C530( C9 C530 ) C9_=_C531( C9 C531 ) C9_=_C532( C9 C532 ) C9_=_C533( C9 C533 ) C9_=_C534( C9 C534 ) \nC9_=_C535( C9 C535 ) C13_=_C142( C13 C142 ) C13_=_C248( C13 C248 ) C13_=_C352( C13 C352 ) C13_=_C449( C13 C449 ) C13_=_C535( C13 C535 ) \nC13_=_C612( C13 C612 ) C13_=_C679( C13 C679 ) C13_=_C738( C13 C738 ) C13_=_C780( C13 C780 ) C13_=_C781( C13 C781 ) C13_=_C782( C13 C782 ) \nC13_=_C783( C13 C783 ) C13_=_C784( C13 C784 ) C13_=_C785( C13 C785 ) C13_=_C786( C13 C786 ) C13_=_C787( C13 C787 ) C13_=_C788( C13 C788 ) \nC138_=_C142( C138 C142 ) C138_=_C244( C138 C244 ) C138_=_C348( C138 C348 ) C138_=_C445( C138 C445 ) C138_=_C523( C138 C523 ) C138_=_C524( C138 C524 ) \nC138_=_C525( C138 C525 ) C138_=_C526( C138 C526 ) C138_=_C527( C138 C527 ) C138_=_C528( C138 C528 ) C138_=_C529( C138 C529 ) C138_=_C530( C138 C530 ) \nC138_=_C531( C138 C531 ) C138_=_C532( C138 C532 ) C138_=_C533( C138 C533 ) C138_=_C534( C138 C534 ) C138_=_C535( C138 C535 ) C142_=_C248( C142 C248 ) \nC142_=_C352( C142 C352 ) C142_=_C449( C142 C449 ) C142_=_C535( C142 C535 ) C142_=_C612( C142 C612 ) C142_=_C679( C142 C679 ) C142_=_C738( C142 C738 ) \nC142_=_C780( C142 C780 ) C142_=_C781( C142 C781 ) C142_=_C782( C142 C782 ) C142_=_C783( C142 C783 ) C142_=_C784( C142 C784 ) C142_=_C785( C142 C785 ) \nC142_=_C786( C142 C786 ) C142_=_C787( C142 C787 ) C142_=_C788( C142 C788 ) C244_=_C248( C244 C248 ) C244_=_C348( C244 C348 ) C244_=_C445( C244 C445 ) \nC244_=_C523( C244 C523 ) C244_=_C524( C244 C524 ) C244_=_C525( C244 C525 ) C244_=_C526( C244 C526 ) C244_=_C527( C244 C527 ) C244_=_C528( C244 C528 ) \nC244_=_C529( C244 C529 ) C244_=_C530( C244 C530 ) C244_=_C531( C244 C531 ) C244_=_C532( C244 C532 ) C244_=_C533( C244 C533 ) C244_=_C534( C244 C534 ) \nC244_=_C535( C244 C535 ) C248_=_C352( C248 C352 ) C248_=_C449( C248 C449 ) C248_=_C535( C248 C535 ) C248_=_C612( C248 C612 ) C248_=_C679( C248 C679 ) \nC248_=_C738( C248 C738 ) C248_=_C780( C248 C780 ) C248_=_C781( C248 C781 ) C248_=_C782( C248 C782 ) C248_=_C783( C248 C783 ) C248_=_C784( C248 C784 ) \nC248_=_C785( C248 C785 ) C248_=_C786( C248 C786 ) C248_=_C787( C248 C787 ) C248_=_C788( C248 C788 ) C348_=_C352( C348 C352 ) C348_=_C445( C348 C445 ) \nC348_=_C523( C348 C523 ) C348_=_C524( C348 C524 ) C348_=_C525( C348 C525 ) C348_=_C526( C348 C526 ) C348_=_C527( C348 C527 ) C348_=_C528( C348 C528 ) \nC348_=_C529( C348 C529 ) C348_=_C530( C348 C530 ) C348_=_C531( C348 C531 ) C348_=_C532( C348 C532 ) C348_=_C533( C348 C533 ) C348_=_C534( C348 C534 ) \nC348_=_C535( C348 C535 ) C352_=_C449( C352 C449 ) C352_=_C535( C352 C535 ) C352_=_C612( C352 C612 ) C352_=_C679( C352 C679 ) C352_=_C738( C352 C738 ) \nC352_=_C780( C352 C780 ) C352_=_C781( C352 C781 ) C352_=_C782( C352 C782 ) C352_=_C783( C352 C783 ) C352_=_C784( C352 C784 ) C352_=_C785( C352 C785 ) \nC352_=_C786( C352 C786 ) C352_=_C787( C352 C787 ) C352_=_C788( C352 C788 ) C445_=_C449( C445 C449 ) C445_=_C523( C445 C523 ) C445_=_C524( C445 C524 ) \nC445_=_C525( C445 C525 ) C445_=_C526( C445 C526 ) C445_=_C527( C445 C527 ) C445_=_C528( C445 C528 ) C445_=_C529( C445 C529 ) C445_=_C530( C445 C530 ) \nC445_=_C531( C445 C531 ) C445_=_C532( C445 C532 ) C445_=_C533( C445 C533 ) C445_=_C534( C445 C534 ) C445_=_C535( C445 C535 ) C449_=_C535( C449 C535 ) \nC449_=_C612( C449 C612 ) C449_=_C679( C449 C679 ) C449_=_C738( C449 C738 ) C449_=_C780( C449 C780 ) C449_=_C781( C449 C781 ) C449_=_C782( C449 C782 ) \nC449_=_C783( C449 C783 ) C449_=_C784( C449 C784 ) C449_=_C785( C449 C785 ) C449_=_C786( C449 C786 ) C449_=_C787( C449 C787 ) C449_=_C788( C449 C788 ) \nC523_=_C524( C523 C524 ) C523_=_C525( C523 C525 ) C523_=_C526( C523 C526 ) C523_=_C527( C523 C527 ) C523_=_C528( C523 C528 ) C523_=_C529( C523 C529 ) \nC523_=_C530( C523 C530 ) C523_=_C531( C523 C531 ) C523_=_C532( C523 C532 ) C523_=_C533( C523 C533 ) C523_=_C534( C523 C534 ) C523_=_C535( C523 C535 ) \nC524_=_C525( C524 C525 ) C524_=_C526( C524 C526 ) C524_=_C527( C524 C527 ) C524_=_C528( C524 C528 ) C524_=_C529( C524 C529 ) C524_=_C530( C524 C530 ) \nC524_=_C531( C524 C531 ) C524_=_C532( C524 C532 ) C524_=_C533( C524 C533 ) C524_=_C534( C524 C534 ) C524_=_C535( C524 C535 ) C525_=_C526( C525 C526 ) \nC525_=_C527( C525 C527 ) C525_=_C528( C525 C528 ) C525_=_C529( C525 C529 ) C525_=_C530( C525 C530 ) C525_=_C531( C525 C531 ) C525_=_C532( C525 C532 ) \nC525_=_C533( C525 C533 ) C525_=_C534( C525 C534 ) C525_=_C535( C525 C535 ) C526_=_C527( C526 C527 ) C526_=_C528( C526 C528 ) C526_=_C529( C526 C529 ) \nC526_=_C530( C526 C530 ) C526_=_C531( C526 C531 ) C526_=_C532( C526 C532 ) C526_=_C533( C526 C533 ) C526_=_C534( C526</w:t>
      </w:r>
    </w:p>
    <w:p>
      <w:pPr>
        <w:pStyle w:val="PreformattedText"/>
        <w:bidi w:val="0"/>
        <w:spacing w:before="0" w:after="0"/>
        <w:jc w:val="left"/>
        <w:rPr/>
      </w:pPr>
      <w:r>
        <w:rPr/>
        <w:t xml:space="preserve"> </w:t>
      </w:r>
      <w:r>
        <w:rPr/>
        <w:t>C534 ) C526_=_C535( C526 C535 ) \nC527_=_C528( C527 C528 ) C527_=_C529( C527 C529 ) C527_=_C530( C527 C530 ) C527_=_C531( C527 C531 ) C527_=_C532( C527 C532 ) C527_=_C533( C527 C533 ) \nC527_=_C534( C527 C534 ) C527_=_C535( C527 C535 ) C528_=_C529( C528 C529 ) C528_=_C530( C528 C530 ) C528_=_C531( C528 C531 ) C528_=_C532( C528 C532 ) \nC528_=_C533( C528 C533 ) C528_=_C534( C528 C534 ) C528_=_C535( C528 C535 ) C529_=_C530( C529 C530 ) C529_=_C531( C529 C531 ) C529_=_C532( C529 C532 ) \nC529_=_C533( C529 C533 ) C529_=_C534( C529 C534 ) C529_=_C535( C529 C535 ) C530_=_C531( C530 C531 ) C530_=_C532( C530 C532 ) C530_=_C533( C530 C533 ) \nC530_=_C534( C530 C534 ) C530_=_C535( C530 C535 ) C531_=_C532( C531 C532 ) C531_=_C533( C531 C533 ) C531_=_C534( C531 C534 ) C531_=_C535( C531 C535 ) \nC532_=_C533( C532 C533 ) C532_=_C534( C532 C534 ) C532_=_C535( C532 C535 ) C532_=_C612( C532 C612 ) C533_=_C534( C533 C534 ) C533_=_C535( C533 C535 ) \nC533_=_C679( C533 C679 ) C534_=_C535( C534 C535 ) C534_=_C738( C534 C738 ) C535_=_C612( C535 C612 ) C535_=_C679( C535 C679 ) C535_=_C738( C535 C738 ) \nC535_=_C780( C535 C780 ) C535_=_C781( C535 C781 ) C535_=_C782( C535 C782 ) C535_=_C783( C535 C783 ) C535_=_C784( C535 C784 ) C535_=_C785( C535 C785 ) \nC535_=_C786( C535 C786 ) C535_=_C787( C535 C787 ) C535_=_C788( C535 C788 ) C612_=_C679( C612 C679 ) C612_=_C738( C612 C738 ) C612_=_C780( C612 C780 ) \nC612_=_C781( C612 C781 ) C612_=_C782( C612 C782 ) C612_=_C783( C612 C783 ) C612_=_C784( C612 C784 ) C612_=_C785( C612 C785 ) C612_=_C786( C612 C786 ) \nC612_=_C787( C612 C787 ) C612_=_C788( C612 C788 ) C679_=_C738( C679 C738 ) C679_=_C780( C679 C780 ) C679_=_C781( C679 C781 ) C679_=_C782( C679 C782 ) \nC679_=_C783( C679 C783 ) C679_=_C784( C679 C784 ) C679_=_C785( C679 C785 ) C679_=_C786( C679 C786 ) C679_=_C787( C679 C787 ) C679_=_C788( C679 C788 ) \nC738_=_C780( C738 C780 ) C738_=_C781( C738 C781 ) C738_=_C782( C738 C782 ) C738_=_C783( C738 C783 ) C738_=_C784( C738 C784 ) C738_=_C785( C738 C785 ) \nC738_=_C786( C738 C786 ) C738_=_C787( C738 C787 ) C738_=_C788( C738 C788 ) C780_=_C781( C780 C781 ) C780_=_C782( C780 C782 ) C780_=_C783( C780 C783 ) \nC780_=_C784( C780 C784 ) C780_=_C785( C780 C785 ) C780_=_C786( C780 C786 ) C780_=_C787( C780 C787 ) C780_=_C788( C780 C788 ) C781_=_C782( C781 C782 ) \nC781_=_C783( C781 C783 ) C781_=_C784( C781 C784 ) C781_=_C785( C781 C785 ) C781_=_C786( C781 C786 ) C781_=_C787( C781 C787 ) C781_=_C788( C781 C788 ) \nC782_=_C783( C782 C783 ) C782_=_C784( C782 C784 ) C782_=_C785( C782 C785 ) C782_=_C786( C782 C786 ) C782_=_C787( C782 C787 ) C782_=_C788( C782 C788 ) \nC783_=_C784( C783 C784 ) C783_=_C785( C783 C785 ) C783_=_C786( C783 C786 ) C783_=_C787( C783 C787 ) C783_=_C788( C783 C788 ) C784_=_C785( C784 C785 ) \nC784_=_C786( C784 C786 ) C784_=_C787( C784 C787 ) C784_=_C788( C784 C788 ) C785_=_C786( C785 C786 ) C785_=_C787( C785 C787 ) C785_=_C788( C785 C788 ) \nC786_=_C787( C786 C787 ) C786_=_C788( C786 C788 ) C787_=_C788( C787 C788 ) "];86-&gt;120[label="34: C9 C13 C138 C142 C244 \nC248 C348 C352 C445 C449 C523 \nC524 C525 C526 C527 C528 C529 \nC530 C531 C532 C533 C534 C612 \nC679 C738 C780 C781 C782 C783 \nC784 C785 C786 C787 C788 \n280: C9_=_C13 ,C9_=_C138 ,C9_=_C244 ,C9_=_C348 ,C9_=_C445 ,\nC9_=_C523 ,C9_=_C524 ,C9_=_C525 ,C9_=_C526 ,C9_=_C527 ,C9_=_C528 ,\nC9_=_C529 ,C9_=_C530 ,C9_=_C531 ,C9_=_C532 ,C9_=_C533 ,C9_=_C534 ,\nC13_=_C142 ,C13_=_C248 ,C13_=_C352 ,C13_=_C449 ,C13_=_C612 ,C13_=_C679 ,\nC13_=_C738 ,C13_=_C780 ,C13_=_C781 ,C13_=_C782 ,C13_=_C783 ,C13_=_C784 ,\nC13_=_C785 ,C13_=_C786 ,C13_=_C787 ,C13_=_C788 ,C138_=_C142 ,C138_=_C244 ,\nC138_=_C348 ,C138_=_C445 ,C138_=_C523 ,C138_=_C524 ,C138_=_C525 ,C138_=_C526 ,\nC138_=_C527 ,C138_=_C528 ,C138_=_C529 ,C138_=_C530 ,C138_=_C531 ,C138_=_C532 ,\nC138_=_C533 ,C138_=_C534 ,C142_=_C248 ,C142_=_C352 ,C142_=_C449 ,C142_=_C612 ,\nC142_=_C679 ,C142_=_C738 ,C142_=_C780 ,C142_=_C781 ,C142_=_C782 ,C142_=_C783 ,\nC142_=_C784 ,C142_=_C785 ,C142_=_C786 ,C142_=_C787 ,C142_=_C788 ,C244_=_C248 ,\nC244_=_C348 ,C244_=_C445 ,C244_=_C523 ,C244_=_C524 ,C244_=_C525 ,C244_=_C526 ,\nC244_=_C527 ,C244_=_C528 ,C244_=_C529 ,C244_=_C530 ,C244_=_C531 ,C244_=_C532 ,\nC244_=_C533 ,C244_=_C534 ,C248_=_C352 ,C248_=_C449 ,C248_=_C612 ,C248_=_C679 ,\nC248_=_C738 ,C248_=_C780 ,C248_=_C781 ,C248_=_C782 ,C248_=_C783 ,C248_=_C784 ,\nC248_=_C785 ,C248_=_C786 ,C248_=_C787 ,C248_=_C788 ,C348_=_C352 ,C348_=_C445 ,\nC348_=_C523 ,C348_=_C524 ,C348_=_C525 ,C348_=_C526 ,C348_=_C527 ,C348_=_C528 ,\nC348_=_C529 ,C348_=_C530 ,C348_=_C531 ,C348_=_C532 ,C348_=_C533 ,C348_=_C534 ,\nC352_=_C449 ,C352_=_C612 ,C352_=_C679 ,C352_=_C738 ,C352_=_C780 ,C352_=_C781 ,\nC352_=_C782 ,C352_=_C783 ,C352_=_C784 ,C352_=_C785 ,C352_=_C786 ,C352_=_C787 ,\nC352_=_C788 ,C445_=_C449 ,C445_=_C523 ,C445_=_C524 ,C445_=_C525 ,C445_=_C526 ,\nC445_=_C527 ,C445_=_C528 ,C445_=_C529 ,C445_=_C530 ,C445_=_C531 ,C445_=_C532 ,\nC445_=_C533 ,C445_=_C534 ,C449_=_C612 ,C449_=_C679 ,C449_=_C738 ,C449_=_C780 ,\nC449_=_C781 ,C449_=_C782 ,C449_=_C783 ,C449_=_C784 ,C449_=_C785 ,C449_=_C786 ,\nC449_=_C787 ,C449_=_C788 ,C523_=_C524 ,C523_=_C525 ,C523_=_C526 ,C523_=_C527 ,\nC523_=_C528 ,C523_=_C529 ,C523_=_C530 ,C523_=_C531 ,C523_=_C532 ,C523_=_C533 ,\nC523_=_C534 ,C524_=_C525 ,C524_=_C526 ,C524_=_C527 ,C524_=_C528 ,C524_=_C529 ,\nC524_=_C530 ,C524_=_C531 ,C524_=_C532 ,C524_=_C533 ,C524_=_C534 ,C525_=_C526 ,\nC525_=_C527 ,C525_=_C528 ,C525_=_C529 ,C525_=_C530 ,C525_=_C531 ,C525_=_C532 ,\nC525_=_C533 ,C525_=_C534 ,C526_=_C527 ,C526_=_C528 ,C526_=_C529 ,C526_=_C530 ,\nC526_=_C531 ,C526_=_C532 ,C526_=_C533 ,C526_=_C534 ,C527_=_C528 ,C527_=_C529 ,\nC527_=_C530 ,C527_=_C531 ,C527_=_C532 ,C527_=_C533 ,C527_=_C534 ,C528_=_C529 ,\nC528_=_C530 ,C528_=_C531 ,C528_=_C532 ,C528_=_C533 ,C528_=_C534 ,C529_=_C530 ,\nC529_=_C531 ,C529_=_C532 ,C529_=_C533 ,C529_=_C534 ,C530_=_C531 ,C530_=_C532 ,\nC530_=_C533 ,C530_=_C534 ,C531_=_C532 ,C531_=_C533 ,C531_=_C534 ,C532_=_C533 ,\nC532_=_C534 ,C532_=_C612 ,C533_=_C534 ,C533_=_C679 ,C534_=_C738 ,C612_=_C679 ,\nC612_=_C738 ,C612_=_C780 ,C612_=_C781 ,C612_=_C782 ,C612_=_C783 ,C612_=_C784 ,\nC612_=_C785 ,C612_=_C786 ,C612_=_C787 ,C612_=_C788 ,C679_=_C738 ,C679_=_C780 ,\nC679_=_C781 ,C679_=_C782 ,C679_=_C783 ,C679_=_C784 ,C679_=_C785 ,C679_=_C786 ,\nC679_=_C787 ,C679_=_C788 ,C738_=_C780 ,C738_=_C781 ,C738_=_C782 ,C738_=_C783 ,\nC738_=_C784 ,C738_=_C785 ,C738_=_C786 ,C738_=_C787 ,C738_=_C788 ,C780_=_C781 ,\nC780_=_C782 ,C780_=_C783 ,C780_=_C784 ,C780_=_C785 ,C780_=_C786 ,C780_=_C787 ,\nC780_=_C788 ,C781_=_C782 ,C781_=_C783 ,C781_=_C784 ,C781_=_C785 ,C781_=_C786 ,\nC781_=_C787 ,C781_=_C788 ,C782_=_C783 ,C782_=_C784 ,C782_=_C785 ,C782_=_C786 ,\nC782_=_C787 ,C782_=_C788 ,C783_=_C784 ,C783_=_C785 ,C783_=_C786 ,C783_=_C787 ,\nC783_=_C788 ,C784_=_C785 ,C784_=_C786 ,C784_=_C787 ,C784_=_C788 ,C785_=_C786 ,\nC785_=_C787 ,C785_=_C788 ,C786_=_C787 ,C786_=_C788 ,C787_=_C788 ,"];121[shape=box, label="id:121 level: 5\n35: C52 C55 C177 C181 C285 \nC289 C382 C385 C438 C451 C463 \nC472 C473 C474 C475 C476 C477 \nC478 C479 C480 C481 C482 C567 \nC638 C705 C731 C740 C746 C754 \nC755 C756 C757 C758 C759 C760 \n314: C52_=_C55( C52 C55 ) C52_=_C177( C52 C177 ) C52_=_C285( C52 C285 ) C52_=_C382( C52 C382 ) C52_=_C438( C52 C438 ) \nC52_=_C451( C52 C451 ) C52_=_C463( C52 C463 ) C52_=_C472( C52 C472 ) C52_=_C473( C52 C473 ) C52_=_C474( C52 C474 ) C52_=_C475( C52 C475 ) \nC52_=_C476( C52 C476 ) C52_=_C477( C52 C477 ) C52_=_C478( C52 C478 ) C52_=_C479( C52 C479 ) C52_=_C480( C52 C480 ) C52_=_C481( C52 C481 ) \nC52_=_C482( C52 C482 ) C55_=_C181( C55 C181 ) C55_=_C289( C55 C289 ) C55_=_C385( C55 C385 ) C55_=_C481( C55 C481 ) C55_=_C567( C55 C567 ) \nC55_=_C638( C55 C638 ) C55_=_C705( C55 C705 ) C55_=_C731( C55 C731 ) C55_=_C740( C55 C740 ) C55_=_C746( C55 C746 ) C55_=_C754( C55 C754 ) \nC55_=_C755( C55 C755 ) C55_=_C756( C55 C756 ) C55_=_C757( C55 C757 ) C55_=_C758( C55 C758 ) C55_=_C759( C55 C759 ) C55_=_C760( C55 C760 ) \nC177_=_C181( C177 C181 ) C177_=_C285( C177 C285 ) C177_=_C382( C177 C382 ) C177_=_C438( C177 C438 ) C177_=_C451( C177 C451 ) C177_=_C463( C177 C463 ) \nC177_=_C472( C177 C472 ) C177_=_C473( C177 C473 ) C177_=_C474( C177 C474 ) C177_=_C475( C177 C475 ) C177_=_C476( C177 C476 ) C177_=_C477( C177 C477 ) \nC177_=_C478( C177 C478 ) C177_=_C479( C177 C479 ) C177_=_C480( C177 C480 ) C177_=_C481( C177 C481 ) C177_=_C482( C177 C482 ) C181_=_C289( C181 C289 ) \nC181_=_C385( C181 C385 ) C181_=_C481( C181 C481 ) C181_=_C567( C181 C567 ) C181_=_C638( C181 C638 ) C181_=_C705( C181 C705 ) C181_=_C731( C181 C731 ) \nC181_=_C740( C181 C740 ) C181_=_C746( C181 C746 ) C181_=_C754( C181 C754 ) C181_=_C755( C181 C755 ) C181_=_C756( C181 C756 ) C181_=_C757( C181 C757 ) \nC181_=_C758( C181 C758 ) C181_=_C759( C181 C759 ) C181_=_C760( C181 C760 ) C285_=_C289( C285 C289 ) C285_=_C382( C285 C382 ) C285_=_C438( C285 C438 ) \nC285_=_C451( C285 C451 ) C285_=_C463( C285 C463 ) C285_=_C472( C285 C472 ) C285_=_C473( C285 C473 ) C285_=_C474( C285 C474 ) C285_=_C475( C285 C475 ) \nC285_=_C476( C285 C476 ) C285_=_C477( C285 C477 ) C285_=_C478( C285 C478 ) C285_=_C479( C285 C479 ) C285_=_C480( C285 C480 ) C285_=_C481( C285 C481 ) \nC285_=_C482( C285 C482 ) C289_=_C385( C289 C385 ) C289_=_C481( C289 C481 ) C289_=_C567( C289 C567 ) C289_=_C638( C289 C638 ) C289_=_C705( C289 C705 ) \nC289_=_C731( C289 C731 ) C289_=_C740( C289 C740 ) C289_=_C746( C289 C746 ) C289_=_C754( C289 C754 ) C289_=_C755( C289 C755 ) C289_=_C756( C289 C756 ) \nC289_=_C757( C289 C757 ) C289_=_C758( C289 C758 ) C289_=_C759( C289 C759 ) C289_=_C760( C289 C760 ) C382_=_C385( C382 C385 ) C382_=_C438( C382 C438 ) \nC382_=_C451( C382 C451 ) C382_=_C463( C382 C463 ) C382_=_C472( C382 C472 ) C382_=_C473( C382 C473 ) C382_=_C474( C382 C474 ) C382_=_C475( C382 C475 ) \nC382_=_C476( C382 C476 ) C382_=_C477( C382 C477 ) C382_=_C478( C382 C478 ) C382_=_C479( C382 C479 ) C382_=_C480( C382 C480 ) C382_=_C481( C382</w:t>
      </w:r>
    </w:p>
    <w:p>
      <w:pPr>
        <w:pStyle w:val="PreformattedText"/>
        <w:bidi w:val="0"/>
        <w:spacing w:before="0" w:after="0"/>
        <w:jc w:val="left"/>
        <w:rPr/>
      </w:pPr>
      <w:r>
        <w:rPr/>
        <w:t xml:space="preserve"> </w:t>
      </w:r>
      <w:r>
        <w:rPr/>
        <w:t>C481 ) \nC382_=_C482( C382 C482 ) C385_=_C481( C385 C481 ) C385_=_C567( C385 C567 ) C385_=_C638( C385 C638 ) C385_=_C705( C385 C705 ) C385_=_C731( C385 C731 ) \nC385_=_C740( C385 C740 ) C385_=_C746( C385 C746 ) C385_=_C754( C385 C754 ) C385_=_C755( C385 C755 ) C385_=_C756( C385 C756 ) C385_=_C757( C385 C757 ) \nC385_=_C758( C385 C758 ) C385_=_C759( C385 C759 ) C385_=_C760( C385 C760 ) C438_=_C451( C438 C451 ) C438_=_C463( C438 C463 ) C438_=_C472( C438 C472 ) \nC438_=_C473( C438 C473 ) C438_=_C474( C438 C474 ) C438_=_C475( C438 C475 ) C438_=_C476( C438 C476 ) C438_=_C477( C438 C477 ) C438_=_C478( C438 C478 ) \nC438_=_C479( C438 C479 ) C438_=_C480( C438 C480 ) C438_=_C481( C438 C481 ) C438_=_C482( C438 C482 ) C451_=_C463( C451 C463 ) C451_=_C472( C451 C472 ) \nC451_=_C473( C451 C473 ) C451_=_C474( C451 C474 ) C451_=_C475( C451 C475 ) C451_=_C476( C451 C476 ) C451_=_C477( C451 C477 ) C451_=_C478( C451 C478 ) \nC451_=_C479( C451 C479 ) C451_=_C480( C451 C480 ) C451_=_C481( C451 C481 ) C451_=_C482( C451 C482 ) C463_=_C472( C463 C472 ) C463_=_C473( C463 C473 ) \nC463_=_C474( C463 C474 ) C463_=_C475( C463 C475 ) C463_=_C476( C463 C476 ) C463_=_C477( C463 C477 ) C463_=_C478( C463 C478 ) C463_=_C479( C463 C479 ) \nC463_=_C480( C463 C480 ) C463_=_C481( C463 C481 ) C463_=_C482( C463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8_=_C567( C478 C567 ) C479_=_C480( C479 C480 ) \nC479_=_C481( C479 C481 ) C479_=_C482( C479 C482 ) C479_=_C638( C479 C638 ) C480_=_C481( C480 C481 ) C480_=_C482( C480 C482 ) C480_=_C705( C480 C705 ) \nC481_=_C482( C481 C482 ) C481_=_C567( C481 C567 ) C481_=_C638( C481 C638 ) C481_=_C705( C481 C705 ) C481_=_C731( C481 C731 ) C481_=_C740( C481 C740 ) \nC481_=_C746( C481 C746 ) C481_=_C754( C481 C754 ) C481_=_C755( C481 C755 ) C481_=_C756( C481 C756 ) C481_=_C757( C481 C757 ) C481_=_C758( C481 C758 ) \nC481_=_C759( C481 C759 ) C481_=_C760( C481 C760 ) C482_=_C760( C482 C760 ) C567_=_C638( C567 C638 ) C567_=_C705( C567 C705 ) C567_=_C731( C567 C731 ) \nC567_=_C740( C567 C740 ) C567_=_C746( C567 C746 ) C567_=_C754( C567 C754 ) C567_=_C755( C567 C755 ) C567_=_C756( C567 C756 ) C567_=_C757( C567 C757 ) \nC567_=_C758( C567 C758 ) C567_=_C759( C567 C759 ) C567_=_C760( C567 C760 ) C638_=_C705( C638 C705 ) C638_=_C731( C638 C731 ) C638_=_C740( C638 C740 ) \nC638_=_C746( C638 C746 ) C638_=_C754( C638 C754 ) C638_=_C755( C638 C755 ) C638_=_C756( C638 C756 ) C638_=_C757( C638 C757 ) C638_=_C758( C638 C758 ) \nC638_=_C759( C638 C759 ) C638_=_C760( C638 C760 ) C705_=_C731( C705 C731 ) C705_=_C740( C705 C740 ) C705_=_C746( C705 C746 ) C705_=_C754( C705 C754 ) \nC705_=_C755( C705 C755 ) C705_=_C756( C705 C756 ) C705_=_C757( C705 C757 ) C705_=_C758( C705 C758 ) C705_=_C759( C705 C759 ) C705_=_C760( C705 C760 ) \nC731_=_C740( C731 C740 ) C731_=_C746( C731 C746 ) C731_=_C754( C731 C754 ) C731_=_C755( C731 C755 ) C731_=_C756( C731 C756 ) C731_=_C757( C731 C757 ) \nC731_=_C758( C731 C758 ) C731_=_C759( C731 C759 ) C731_=_C760( C731 C760 ) C740_=_C746( C740 C746 ) C740_=_C754( C740 C754 ) C740_=_C755( C740 C755 ) \nC740_=_C756( C740 C756 ) C740_=_C757( C740 C757 ) C740_=_C758( C740 C758 ) C740_=_C759( C740 C759 ) C740_=_C760( C740 C760 ) C746_=_C754( C746 C754 ) \nC746_=_C755( C746 C755 ) C746_=_C756( C746 C756 ) C746_=_C757( C746 C757 ) C746_=_C758( C746 C758 ) C746_=_C759( C746 C759 ) C746_=_C760( C746 C760 ) \nC754_=_C755( C754 C755 ) C754_=_C756( C754 C756 ) C754_=_C757( C754 C757 ) C754_=_C758( C754 C758 ) C754_=_C759( C754 C759 ) C754_=_C760( C754 C760 ) \nC755_=_C756( C755 C756 ) C755_=_C757( C755 C757 ) C755_=_C758( C755 C758 ) C755_=_C759( C755 C759 ) C755_=_C760( C755 C760 ) C756_=_C757( C756 C757 ) \nC756_=_C758( C756 C758 ) C756_=_C759( C756 C759 ) C756_=_C760( C756 C760 ) C757_=_C758( C757 C758 ) C757_=_C759( C757 C759 ) C757_=_C760( C757 C760 ) \nC758_=_C759( C758 C759 ) C758_=_C760( C758 C760 ) C759_=_C760( C759 C760 ) "];87-&gt;121[label="34: C52 C55 C177 C181 C285 \nC289 C382 C385 C438 C451 C463 \nC472 C473 C474 C475 C476 C477 \nC478 C479 C480 C482 C567 C638 \nC705 C731 C740 C746 C754 C755 \nC756 C757 C758 C759 C760 \n280: C52_=_C55 ,C52_=_C177 ,C52_=_C285 ,C52_=_C382 ,C52_=_C438 ,\nC52_=_C451 ,C52_=_C463 ,C52_=_C472 ,C52_=_C473 ,C52_=_C474 ,C52_=_C475 ,\nC52_=_C476 ,C52_=_C477 ,C52_=_C478 ,C52_=_C479 ,C52_=_C480 ,C52_=_C482 ,\nC55_=_C181 ,C55_=_C289 ,C55_=_C385 ,C55_=_C567 ,C55_=_C638 ,C55_=_C705 ,\nC55_=_C731 ,C55_=_C740 ,C55_=_C746 ,C55_=_C754 ,C55_=_C755 ,C55_=_C756 ,\nC55_=_C757 ,C55_=_C758 ,C55_=_C759 ,C55_=_C760 ,C177_=_C181 ,C177_=_C285 ,\nC177_=_C382 ,C177_=_C438 ,C177_=_C451 ,C177_=_C463 ,C177_=_C472 ,C177_=_C473 ,\nC177_=_C474 ,C177_=_C475 ,C177_=_C476 ,C177_=_C477 ,C177_=_C478 ,C177_=_C479 ,\nC177_=_C480 ,C177_=_C482 ,C181_=_C289 ,C181_=_C385 ,C181_=_C567 ,C181_=_C638 ,\nC181_=_C705 ,C181_=_C731 ,C181_=_C740 ,C181_=_C746 ,C181_=_C754 ,C181_=_C755 ,\nC181_=_C756 ,C181_=_C757 ,C181_=_C758 ,C181_=_C759 ,C181_=_C760 ,C285_=_C289 ,\nC285_=_C382 ,C285_=_C438 ,C285_=_C451 ,C285_=_C463 ,C285_=_C472 ,C285_=_C473 ,\nC285_=_C474 ,C285_=_C475 ,C285_=_C476 ,C285_=_C477 ,C285_=_C478 ,C285_=_C479 ,\nC285_=_C480 ,C285_=_C482 ,C289_=_C385 ,C289_=_C567 ,C289_=_C638 ,C289_=_C705 ,\nC289_=_C731 ,C289_=_C740 ,C289_=_C746 ,C289_=_C754 ,C289_=_C755 ,C289_=_C756 ,\nC289_=_C757 ,C289_=_C758 ,C289_=_C759 ,C289_=_C760 ,C382_=_C385 ,C382_=_C438 ,\nC382_=_C451 ,C382_=_C463 ,C382_=_C472 ,C382_=_C473 ,C382_=_C474 ,C382_=_C475 ,\nC382_=_C476 ,C382_=_C477 ,C382_=_C478 ,C382_=_C479 ,C382_=_C480 ,C382_=_C482 ,\nC385_=_C567 ,C385_=_C638 ,C385_=_C705 ,C385_=_C731 ,C385_=_C740 ,C385_=_C746 ,\nC385_=_C754 ,C385_=_C755 ,C385_=_C756 ,C385_=_C757 ,C385_=_C758 ,C385_=_C759 ,\nC385_=_C760 ,C438_=_C451 ,C438_=_C463 ,C438_=_C472 ,C438_=_C473 ,C438_=_C474 ,\nC438_=_C475 ,C438_=_C476 ,C438_=_C477 ,C438_=_C478 ,C438_=_C479 ,C438_=_C480 ,\nC438_=_C482 ,C451_=_C463 ,C451_=_C472 ,C451_=_C473 ,C451_=_C474 ,C451_=_C475 ,\nC451_=_C476 ,C451_=_C477 ,C451_=_C478 ,C451_=_C479 ,C451_=_C480 ,C451_=_C482 ,\nC463_=_C472 ,C463_=_C473 ,C463_=_C474 ,C463_=_C475 ,C463_=_C476 ,C463_=_C477 ,\nC463_=_C478 ,C463_=_C479 ,C463_=_C480 ,C463_=_C482 ,C472_=_C473 ,C472_=_C474 ,\nC472_=_C475 ,C472_=_C476 ,C472_=_C477 ,C472_=_C478 ,C472_=_C479 ,C472_=_C480 ,\nC472_=_C482 ,C473_=_C474 ,C473_=_C475 ,C473_=_C476 ,C473_=_C477 ,C473_=_C478 ,\nC473_=_C479 ,C473_=_C480 ,C473_=_C482 ,C474_=_C475 ,C474_=_C476 ,C474_=_C477 ,\nC474_=_C478 ,C474_=_C479 ,C474_=_C480 ,C474_=_C482 ,C475_=_C476 ,C475_=_C477 ,\nC475_=_C478 ,C475_=_C479 ,C475_=_C480 ,C475_=_C482 ,C476_=_C477 ,C476_=_C478 ,\nC476_=_C479 ,C476_=_C480 ,C476_=_C482 ,C477_=_C478 ,C477_=_C479 ,C477_=_C480 ,\nC477_=_C482 ,C478_=_C479 ,C478_=_C480 ,C478_=_C482 ,C478_=_C567 ,C479_=_C480 ,\nC479_=_C482 ,C479_=_C638 ,C480_=_C482 ,C480_=_C705 ,C482_=_C760 ,C567_=_C638 ,\nC567_=_C705 ,C567_=_C731 ,C567_=_C740 ,C567_=_C746 ,C567_=_C754 ,C567_=_C755 ,\nC567_=_C756 ,C567_=_C757 ,C567_=_C758 ,C567_=_C759 ,C567_=_C760 ,C638_=_C705 ,\nC638_=_C731 ,C638_=_C740 ,C638_=_C746 ,C638_=_C754 ,C638_=_C755 ,C638_=_C756 ,\nC638_=_C757 ,C638_=_C758 ,C638_=_C759 ,C638_=_C760 ,C705_=_C731 ,C705_=_C740 ,\nC705_=_C746 ,C705_=_C754 ,C705_=_C755 ,C705_=_C756 ,C705_=_C757 ,C705_=_C758 ,\nC705_=_C759 ,C705_=_C760 ,C731_=_C740 ,C731_=_C746 ,C731_=_C754 ,C731_=_C755 ,\nC731_=_C756 ,C731_=_C757 ,C731_=_C758 ,C731_=_C759 ,C731_=_C760 ,C740_=_C746 ,\nC740_=_C754 ,C740_=_C755 ,C740_=_C756 ,C740_=_C757 ,C740_=_C758 ,C740_=_C759 ,\nC740_=_C760 ,C746_=_C754 ,C746_=_C755 ,C746_=_C756 ,C746_=_C757 ,C746_=_C758 ,\nC746_=_C759 ,C746_=_C760 ,C754_=_C755 ,C754_=_C756 ,C754_=_C757 ,C754_=_C758 ,\nC754_=_C759 ,C754_=_C760 ,C755_=_C756 ,C755_=_C757 ,C755_=_C758 ,C755_=_C759 ,\nC755_=_C760 ,C756_=_C757 ,C756_=_C758 ,C756_=_C759 ,C756_=_C760 ,C757_=_C758 ,\nC757_=_C759 ,C757_=_C760 ,C758_=_C759 ,C758_=_C760 ,C759_=_C760 ,"];122[shape=box, label="id:122 level: 5\n35: C8 C12 C137 C141 C243 \nC247 C347 C351 C436 C437 C438 \nC439 C440 C441 C442 C443 C444 \nC445 C446 C447 C448 C449 C534 \nC611 C678 C729 C730 C731 C732 \nC733 C734 C735 C736 C737 C738 \n314: C8_=_C12( C8 C12 ) C8_=_C137( C8 C137 ) C8_=_C243( C8 C243 ) C8_=_C347( C8 C347 ) C8_=_C436( C8 C436 ) \nC8_=_C437( C8 C437 ) C8_=_C438( C8 C438 ) C8_=_C439( C8 C439 ) C8_=_C440( C8 C440 ) C8_=_C441( C8 C441 ) C8_=_C442( C8 C442 ) \nC8_=_C443( C8 C443 ) C8_=_C444( C8 C444 ) C8_=_C445( C8 C445 ) C8_=_C446( C8 C446 ) C8_=_C447( C8 C447 ) C8_=_C448( C8 C448 ) \nC8_=_C449( C8 C449 ) C12_=_C141( C12 C141 ) C12_=_C247( C12 C247 ) C12_=_C351( C12 C351 ) C12_=_C448( C12 C448 ) C12_=_C534( C12 C534 ) \nC12_=_C611( C12 C611 ) C12_=_C678( C12 C678 ) C12_=_C729( C12 C729 ) C12_=_C730( C12 C730 ) C12_=_C731( C12 C731 ) C12_=_C732( C12 C732 ) \nC12_=_C733( C12 C733</w:t>
      </w:r>
    </w:p>
    <w:p>
      <w:pPr>
        <w:pStyle w:val="PreformattedText"/>
        <w:bidi w:val="0"/>
        <w:spacing w:before="0" w:after="0"/>
        <w:jc w:val="left"/>
        <w:rPr/>
      </w:pPr>
      <w:r>
        <w:rPr/>
        <w:t xml:space="preserve"> </w:t>
      </w:r>
      <w:r>
        <w:rPr/>
        <w:t>) C12_=_C734( C12 C734 ) C12_=_C735( C12 C735 ) C12_=_C736( C12 C736 ) C12_=_C737( C12 C737 ) C12_=_C738( C12 C738 ) \nC137_=_C141( C137 C141 ) C137_=_C243( C137 C243 ) C137_=_C347( C137 C347 ) C137_=_C436( C137 C436 ) C137_=_C437( C137 C437 ) C137_=_C438( C137 C438 ) \nC137_=_C439( C137 C439 ) C137_=_C440( C137 C440 ) C137_=_C441( C137 C441 ) C137_=_C442( C137 C442 ) C137_=_C443( C137 C443 ) C137_=_C444( C137 C444 ) \nC137_=_C445( C137 C445 ) C137_=_C446( C137 C446 ) C137_=_C447( C137 C447 ) C137_=_C448( C137 C448 ) C137_=_C449( C137 C449 ) C141_=_C247( C141 C247 ) \nC141_=_C351( C141 C351 ) C141_=_C448( C141 C448 ) C141_=_C534( C141 C534 ) C141_=_C611( C141 C611 ) C141_=_C678( C141 C678 ) C141_=_C729( C141 C729 ) \nC141_=_C730( C141 C730 ) C141_=_C731( C141 C731 ) C141_=_C732( C141 C732 ) C141_=_C733( C141 C733 ) C141_=_C734( C141 C734 ) C141_=_C735( C141 C735 ) \nC141_=_C736( C141 C736 ) C141_=_C737( C141 C737 ) C141_=_C738( C141 C738 ) C243_=_C247( C243 C247 ) C243_=_C347( C243 C347 ) C243_=_C436( C243 C436 ) \nC243_=_C437( C243 C437 ) C243_=_C438( C243 C438 ) C243_=_C439( C243 C439 ) C243_=_C440( C243 C440 ) C243_=_C441( C243 C441 ) C243_=_C442( C243 C442 ) \nC243_=_C443( C243 C443 ) C243_=_C444( C243 C444 ) C243_=_C445( C243 C445 ) C243_=_C446( C243 C446 ) C243_=_C447( C243 C447 ) C243_=_C448( C243 C448 ) \nC243_=_C449( C243 C449 ) C247_=_C351( C247 C351 ) C247_=_C448( C247 C448 ) C247_=_C534( C247 C534 ) C247_=_C611( C247 C611 ) C247_=_C678( C247 C678 ) \nC247_=_C729( C247 C729 ) C247_=_C730( C247 C730 ) C247_=_C731( C247 C731 ) C247_=_C732( C247 C732 ) C247_=_C733( C247 C733 ) C247_=_C734( C247 C734 ) \nC247_=_C735( C247 C735 ) C247_=_C736( C247 C736 ) C247_=_C737( C247 C737 ) C247_=_C738( C247 C738 ) C347_=_C351( C347 C351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51_=_C448( C351 C448 ) C351_=_C534( C351 C534 ) C351_=_C611( C351 C611 ) C351_=_C678( C351 C678 ) C351_=_C729( C351 C729 ) \nC351_=_C730( C351 C730 ) C351_=_C731( C351 C731 ) C351_=_C732( C351 C732 ) C351_=_C733( C351 C733 ) C351_=_C734( C351 C734 ) C351_=_C735( C351 C735 ) \nC351_=_C736( C351 C736 ) C351_=_C737( C351 C737 ) C351_=_C738( C351 C738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7_=_C438( C437 C438 ) C437_=_C439( C437 C439 ) \nC437_=_C440( C437 C440 ) C437_=_C441( C437 C441 ) C437_=_C442( C437 C442 ) C437_=_C443( C437 C443 ) C437_=_C444( C437 C444 ) C437_=_C445( C437 C445 ) \nC437_=_C446( C437 C446 ) C437_=_C447( C437 C447 ) C437_=_C448( C437 C448 ) C437_=_C449( C437 C449 ) C438_=_C439( C438 C439 ) C438_=_C440( C438 C440 ) \nC438_=_C441( C438 C441 ) C438_=_C442( C438 C442 ) C438_=_C443( C438 C443 ) C438_=_C444( C438 C444 ) C438_=_C445( C438 C445 ) C438_=_C446( C438 C446 ) \nC438_=_C447( C438 C447 ) C438_=_C448( C438 C448 ) C438_=_C449( C438 C449 ) C439_=_C440( C439 C440 ) C439_=_C441( C439 C441 ) C439_=_C442( C439 C442 ) \nC439_=_C443( C439 C443 ) C439_=_C444( C439 C444 ) C439_=_C445( C439 C445 ) C439_=_C446( C439 C446 ) C439_=_C447( C439 C447 ) C439_=_C448( C439 C448 ) \nC439_=_C449( C439 C449 ) C440_=_C441( C440 C441 ) C440_=_C442( C440 C442 ) C440_=_C443( C440 C443 ) C440_=_C444( C440 C444 ) C440_=_C445( C440 C445 ) \nC440_=_C446( C440 C446 ) C440_=_C447( C440 C447 ) C440_=_C448( C440 C448 ) C440_=_C449( C440 C449 ) C441_=_C442( C441 C442 ) C441_=_C443( C441 C443 ) \nC441_=_C444( C441 C444 ) C441_=_C445( C441 C445 ) C441_=_C446( C441 C446 ) C441_=_C447( C441 C447 ) C441_=_C448( C441 C448 ) C441_=_C449( C441 C449 ) \nC442_=_C443( C442 C443 ) C442_=_C444( C442 C444 ) C442_=_C445( C442 C445 ) C442_=_C446( C442 C446 ) C442_=_C447( C442 C447 ) C442_=_C448( C442 C448 ) \nC442_=_C449( C442 C449 ) C443_=_C444( C443 C444 ) C443_=_C445( C443 C445 ) C443_=_C446( C443 C446 ) C443_=_C447( C443 C447 ) C443_=_C448( C443 C448 ) \nC443_=_C449( C443 C449 ) C444_=_C445( C444 C445 ) C444_=_C446( C444 C446 ) C444_=_C447( C444 C447 ) C444_=_C448( C444 C448 ) C444_=_C449( C444 C449 ) \nC445_=_C446( C445 C446 ) C445_=_C447( C445 C447 ) C445_=_C448( C445 C448 ) C445_=_C449( C445 C449 ) C445_=_C534( C445 C534 ) C446_=_C447( C446 C447 ) \nC446_=_C448( C446 C448 ) C446_=_C449( C446 C449 ) C446_=_C611( C446 C611 ) C447_=_C448( C447 C448 ) C447_=_C449( C447 C449 ) C447_=_C678( C447 C678 ) \nC448_=_C449( C448 C449 ) C448_=_C534( C448 C534 ) C448_=_C611( C448 C611 ) C448_=_C678( C448 C678 ) C448_=_C729( C448 C729 ) C448_=_C730( C448 C730 ) \nC448_=_C731( C448 C731 ) C448_=_C732( C448 C732 ) C448_=_C733( C448 C733 ) C448_=_C734( C448 C734 ) C448_=_C735( C448 C735 ) C448_=_C736( C448 C736 ) \nC448_=_C737( C448 C737 ) C448_=_C738( C448 C738 ) C449_=_C738( C449 C738 ) C534_=_C611( C534 C611 ) C534_=_C678( C534 C678 ) C534_=_C729( C534 C729 ) \nC534_=_C730( C534 C730 ) C534_=_C731( C534 C731 ) C534_=_C732( C534 C732 ) C534_=_C733( C534 C733 ) C534_=_C734( C534 C734 ) C534_=_C735( C534 C735 ) \nC534_=_C736( C534 C736 ) C534_=_C737( C534 C737 ) C534_=_C738( C534 C738 ) C611_=_C678( C611 C678 ) C611_=_C729( C611 C729 ) C611_=_C730( C611 C730 ) \nC611_=_C731( C611 C731 ) C611_=_C732( C611 C732 ) C611_=_C733( C611 C733 ) C611_=_C734( C611 C734 ) C611_=_C735( C611 C735 ) C611_=_C736( C611 C736 ) \nC611_=_C737( C611 C737 ) C611_=_C738( C611 C738 ) C678_=_C729( C678 C729 ) C678_=_C730( C678 C730 ) C678_=_C731( C678 C731 ) C678_=_C732( C678 C732 ) \nC678_=_C733( C678 C733 ) C678_=_C734( C678 C734 ) C678_=_C735( C678 C735 ) C678_=_C736( C678 C736 ) C678_=_C737( C678 C737 ) C678_=_C738( C678 C738 ) \nC729_=_C730( C729 C730 ) C729_=_C731( C729 C731 ) C729_=_C732( C729 C732 ) C729_=_C733( C729 C733 ) C729_=_C734( C729 C734 ) C729_=_C735( C729 C735 ) \nC729_=_C736( C729 C736 ) C729_=_C737( C729 C737 ) C729_=_C738( C729 C738 ) C730_=_C731( C730 C731 ) C730_=_C732( C730 C732 ) C730_=_C733( C730 C733 ) \nC730_=_C734( C730 C734 ) C730_=_C735( C730 C735 ) C730_=_C736( C730 C736 ) C730_=_C737( C730 C737 ) C730_=_C738( C730 C738 ) C731_=_C732( C731 C732 ) \nC731_=_C733( C731 C733 ) C731_=_C734( C731 C734 ) C731_=_C735( C731 C735 ) C731_=_C736( C731 C736 ) C731_=_C737( C731 C737 ) C731_=_C738( C731 C738 ) \nC732_=_C733( C732 C733 ) C732_=_C734( C732 C734 ) C732_=_C735( C732 C735 ) C732_=_C736( C732 C736 ) C732_=_C737( C732 C737 ) C732_=_C738( C732 C738 ) \nC733_=_C734( C733 C734 ) C733_=_C735( C733 C735 ) C733_=_C736( C733 C736 ) C733_=_C737( C733 C737 ) C733_=_C738( C733 C738 ) C734_=_C735( C734 C735 ) \nC734_=_C736( C734 C736 ) C734_=_C737( C734 C737 ) C734_=_C738( C734 C738 ) C735_=_C736( C735 C736 ) C735_=_C737( C735 C737 ) C735_=_C738( C735 C738 ) \nC736_=_C737( C736 C737 ) C736_=_C738( C736 C738 ) C737_=_C738( C737 C738 ) "];87-&gt;122[label="34: C8 C12 C137 C141 C243 \nC247 C347 C351 C436 C437 C438 \nC439 C440 C441 C442 C443 C444 \nC445 C446 C447 C449 C534 C611 \nC678 C729 C730 C731 C732 C733 \nC734 C735 C736 C737 C738 \n280: C8_=_C12 ,C8_=_C137 ,C8_=_C243 ,C8_=_C347 ,C8_=_C436 ,\nC8_=_C437 ,C8_=_C438 ,C8_=_C439 ,C8_=_C440 ,C8_=_C441 ,C8_=_C442 ,\nC8_=_C443 ,C8_=_C444 ,C8_=_C445 ,C8_=_C446 ,C8_=_C447 ,C8_=_C449 ,\nC12_=_C141 ,C12_=_C247 ,C12_=_C351 ,C12_=_C534 ,C12_=_C611 ,C12_=_C678 ,\nC12_=_C729 ,C12_=_C730 ,C12_=_C731 ,C12_=_C732 ,C12_=_C733 ,C12_=_C734 ,\nC12_=_C735 ,C12_=_C736 ,C12_=_C737 ,C12_=_C738 ,C137_=_C141 ,C137_=_C243 ,\nC137_=_C347 ,C137_=_C436 ,C137_=_C437 ,C137_=_C438 ,C137_=_C439 ,C137_=_C440 ,\nC137_=_C441 ,C137_=_C442 ,C137_=_C443 ,C137_=_C444 ,C137_=_C445 ,C137_=_C446 ,\nC137_=_C447 ,C137_=_C449 ,C141_=_C247 ,C141_=_C351 ,C141_=_C534 ,C141_=_C611 ,\nC141_=_C678 ,C141_=_C729 ,C141_=_C730 ,C141_=_C731 ,C141_=_C732 ,C141_=_C733 ,\nC141_=_C734 ,C141_=_C735 ,C141_=_C736 ,C141_=_C737 ,C141_=_C738 ,C243_=_C247 ,\nC243_=_C347 ,C243_=_C436 ,C243_=_C437 ,C243_=_C438 ,C243_=_C439 ,C243_=_C440 ,\nC243_=_C441 ,C243_=_C442 ,C243_=_C443 ,C243_=_C444 ,C243_=_C445 ,C243_=_C446 ,\nC243_=_C447 ,C243_=_C449 ,C247_=_C351 ,C247_=_C534 ,C247_=_C611 ,C247_=_C678 ,\nC247_=_C729 ,C247_=_C730 ,C247_=_C731 ,C247_=_C732 ,C247_=_C733 ,C247_=_C734 ,\nC247_=_C735 ,C247_=_C736 ,C247_=_C737 ,C247_=_C738 ,C347_=_C351 ,C347_=_C436 ,\nC347_=_C437 ,C347_=_C438 ,C347_=_C439 ,C347_=_C440 ,C347_=_C441 ,C347_=_C442 ,\nC347_=_C443 ,C347_=_C444 ,C347_=_C445 ,C347_=_C446 ,C347_=_C447 ,C347_=_C449 ,\nC351_=_C534 ,C351_=_C611 ,C351_=_C678 ,C351_=_C729 ,C351_=_C730 ,C351_=_C731 ,\nC351_=_C732 ,C351_=_C733 ,C351_=_C734 ,C351_=_C735 ,C351_=_C736 ,C351_=_C737 ,\nC351_=_C738 ,C436_=_C437 ,C436_=_C438 ,C436_=_C439 ,C436_=_C440 ,C436_=_C441 ,\nC436_=_C442 ,C436_=_C443 ,C436_=_C444 ,C436_=_C445 ,C436_=_C446 ,C436_=_C447 ,\nC436_=_C449 ,C437_=_C438 ,C437_=_C439 ,C437_=_C440 ,C437_=_C441 ,C437_=_C442 ,\nC437_=_C443 ,C437_=_C444 ,C437_=_C445 ,C437_=_C446 ,C437_=_C447 ,C437_=_C449 ,\nC438_=_C439 ,C438_=_C440 ,C438_=_C441 ,C438_=_C442 ,C438_=_C443 ,C438_=_C444 ,\nC438_=_C445 ,C438_=_C446 ,C438_=_C447 ,C438_=_C449 ,C439_=_C440 ,C439_=_C441 ,\nC439_=_C442 ,C439_=_C443 ,C439_=_C444 ,C439_=_C445 ,C439_=_C446 ,C439_=_C447 ,\nC439_=_C449 ,C440_=_C441 ,C440_=_C442 ,C440_=_C443 ,C440_=_C444 ,C440_=_C445 ,\nC440_=_C446 ,C440_=_C447 ,C440_=_C449 ,C441_=_C442 ,C441_=_C443 ,C441_=_C444 ,\nC441_=_C445 ,C441_=_C446 ,C441_=_C447 ,C441_=_C449 ,C442_=_C443 ,C442_=_C444 ,\nC442_=_C445 ,C442_=_C446 ,C442_=_C447 ,C442_=_C449 ,C443_=_C444 ,C443_=_C445 ,\nC443_=_C446 ,C443_=_C447 ,C443_=_C449 ,C444_=_C445 ,C444_=_C446 ,C444_=_C447 ,\nC444_=_C449</w:t>
      </w:r>
    </w:p>
    <w:p>
      <w:pPr>
        <w:pStyle w:val="PreformattedText"/>
        <w:bidi w:val="0"/>
        <w:spacing w:before="0" w:after="0"/>
        <w:jc w:val="left"/>
        <w:rPr/>
      </w:pPr>
      <w:r>
        <w:rPr/>
        <w:t xml:space="preserve"> </w:t>
      </w:r>
      <w:r>
        <w:rPr/>
        <w:t>,C445_=_C446 ,C445_=_C447 ,C445_=_C449 ,C445_=_C534 ,C446_=_C447 ,\nC446_=_C449 ,C446_=_C611 ,C447_=_C449 ,C447_=_C678 ,C449_=_C738 ,C534_=_C611 ,\nC534_=_C678 ,C534_=_C729 ,C534_=_C730 ,C534_=_C731 ,C534_=_C732 ,C534_=_C733 ,\nC534_=_C734 ,C534_=_C735 ,C534_=_C736 ,C534_=_C737 ,C534_=_C738 ,C611_=_C678 ,\nC611_=_C729 ,C611_=_C730 ,C611_=_C731 ,C611_=_C732 ,C611_=_C733 ,C611_=_C734 ,\nC611_=_C735 ,C611_=_C736 ,C611_=_C737 ,C611_=_C738 ,C678_=_C729 ,C678_=_C730 ,\nC678_=_C731 ,C678_=_C732 ,C678_=_C733 ,C678_=_C734 ,C678_=_C735 ,C678_=_C736 ,\nC678_=_C737 ,C678_=_C738 ,C729_=_C730 ,C729_=_C731 ,C729_=_C732 ,C729_=_C733 ,\nC729_=_C734 ,C729_=_C735 ,C729_=_C736 ,C729_=_C737 ,C729_=_C738 ,C730_=_C731 ,\nC730_=_C732 ,C730_=_C733 ,C730_=_C734 ,C730_=_C735 ,C730_=_C736 ,C730_=_C737 ,\nC730_=_C738 ,C731_=_C732 ,C731_=_C733 ,C731_=_C734 ,C731_=_C735 ,C731_=_C736 ,\nC731_=_C737 ,C731_=_C738 ,C732_=_C733 ,C732_=_C734 ,C732_=_C735 ,C732_=_C736 ,\nC732_=_C737 ,C732_=_C738 ,C733_=_C734 ,C733_=_C735 ,C733_=_C736 ,C733_=_C737 ,\nC733_=_C738 ,C734_=_C735 ,C734_=_C736 ,C734_=_C737 ,C734_=_C738 ,C735_=_C736 ,\nC735_=_C737 ,C735_=_C738 ,C736_=_C737 ,C736_=_C738 ,C737_=_C738 ,"];123[shape=box, label="id:123 level: 5\n55: C50 C51 C128 C144 C159 \nC169 C170 C171 C172 C173 C174 \nC175 C177 C178 C179 C180 C181 \nC182 C238 C250 C264 C278 C279 \nC280 C281 C282 C283 C284 C285 \nC286 C288 C289 C290 C364 C377 \nC378 C379 C380 C381 C382 C383 \nC384 C385 C386 C479 C565 C603 \nC614 C624 C634 C635 C636 C637 \nC638 C639 \n435: C50_=_C51( C50 C51 ) C50_=_C128( C50 C128 ) C50_=_C144( C50 C144 ) C50_=_C159( C50 C159 ) C50_=_C169( C50 C169 ) \nC50_=_C170( C50 C170 ) C50_=_C171( C50 C171 ) C50_=_C172( C50 C172 ) C50_=_C173( C50 C173 ) C50_=_C174( C50 C174 ) C50_=_C175( C50 C175 ) \nC50_=_C177( C50 C177 ) C50_=_C178( C50 C178 ) C50_=_C179( C50 C179 ) C50_=_C180( C50 C180 ) C50_=_C181( C50 C181 ) C50_=_C182( C50 C182 ) \nC51_=_C175( C51 C175 ) C51_=_C238( C51 C238 ) C51_=_C250( C51 C250 ) C51_=_C264( C51 C264 ) C51_=_C278( C51 C278 ) C51_=_C279( C51 C279 ) \nC51_=_C280( C51 C280 ) C51_=_C281( C51 C281 ) C51_=_C282( C51 C282 ) C51_=_C283( C51 C283 ) C51_=_C284( C51 C284 ) C51_=_C285( C51 C285 ) \nC51_=_C286( C51 C286 ) C51_=_C288( C51 C288 ) C51_=_C289( C51 C289 ) C51_=_C290( C51 C290 ) C128_=_C144( C128 C144 ) C128_=_C159( C128 C159 ) \nC128_=_C169( C128 C169 ) C128_=_C170( C128 C170 ) C128_=_C171( C128 C171 ) C128_=_C172( C128 C172 ) C128_=_C173( C128 C173 ) C128_=_C174( C128 C174 ) \nC128_=_C175( C128 C175 ) C128_=_C177( C128 C177 ) C128_=_C178( C128 C178 ) C128_=_C179( C128 C179 ) C128_=_C180( C128 C180 ) C128_=_C181( C128 C181 ) \nC128_=_C182( C128 C182 ) C144_=_C159( C144 C159 ) C144_=_C169( C144 C169 ) C144_=_C170( C144 C170 ) C144_=_C171( C144 C171 ) C144_=_C172( C144 C172 ) \nC144_=_C173( C144 C173 ) C144_=_C174( C144 C174 ) C144_=_C175( C144 C175 ) C144_=_C177( C144 C177 ) C144_=_C178( C144 C178 ) C144_=_C179( C144 C179 ) \nC144_=_C180( C144 C180 ) C144_=_C181( C144 C181 ) C144_=_C182( C144 C182 ) C159_=_C169( C159 C169 ) C159_=_C170( C159 C170 ) C159_=_C171( C159 C171 ) \nC159_=_C172( C159 C172 ) C159_=_C173( C159 C173 ) C159_=_C174( C159 C174 ) C159_=_C175( C159 C175 ) C159_=_C177( C159 C177 ) C159_=_C178( C159 C178 ) \nC159_=_C179( C159 C179 ) C159_=_C180( C159 C180 ) C159_=_C181( C159 C181 ) C159_=_C182( C159 C182 ) C169_=_C170( C169 C170 ) C169_=_C171( C169 C171 ) \nC169_=_C172( C169 C172 ) C169_=_C173( C169 C173 ) C169_=_C174( C169 C174 ) C169_=_C175( C169 C175 ) C169_=_C177( C169 C177 ) C169_=_C178( C169 C178 ) \nC169_=_C179( C169 C179 ) C169_=_C180( C169 C180 ) C169_=_C181( C169 C181 ) C169_=_C182( C169 C182 ) C170_=_C171( C170 C171 ) C170_=_C172( C170 C172 ) \nC170_=_C173( C170 C173 ) C170_=_C174( C170 C174 ) C170_=_C175( C170 C175 ) C170_=_C177( C170 C177 ) C170_=_C178( C170 C178 ) C170_=_C179( C170 C179 ) \nC170_=_C180( C170 C180 ) C170_=_C181( C170 C181 ) C170_=_C182( C170 C182 ) C171_=_C172( C171 C172 ) C171_=_C173( C171 C173 ) C171_=_C174( C171 C174 ) \nC171_=_C175( C171 C175 ) C171_=_C177( C171 C177 ) C171_=_C178( C171 C178 ) C171_=_C179( C171 C179 ) C171_=_C180( C171 C180 ) C171_=_C181( C171 C181 ) \nC171_=_C182( C171 C182 ) C172_=_C173( C172 C173 ) C172_=_C174( C172 C174 ) C172_=_C175( C172 C175 ) C172_=_C177( C172 C177 ) C172_=_C178( C172 C178 ) \nC172_=_C179( C172 C179 ) C172_=_C180( C172 C180 ) C172_=_C181( C172 C181 ) C172_=_C182( C172 C182 ) C173_=_C174( C173 C174 ) C173_=_C175( C173 C175 ) \nC173_=_C177( C173 C177 ) C173_=_C178( C173 C178 ) C173_=_C179( C173 C179 ) C173_=_C180( C173 C180 ) C173_=_C181( C173 C181 ) C173_=_C182( C173 C182 ) \nC174_=_C175( C174 C175 ) C174_=_C177( C174 C177 ) C174_=_C178( C174 C178 ) C174_=_C179( C174 C179 ) C174_=_C180( C174 C180 ) C174_=_C181( C174 C181 ) \nC174_=_C182( C174 C182 ) C175_=_C177( C175 C177 ) C175_=_C178( C175 C178 ) C175_=_C179( C175 C179 ) C175_=_C180( C175 C180 ) C175_=_C181( C175 C181 ) \nC175_=_C182( C175 C182 ) C175_=_C238( C175 C238 ) C175_=_C250( C175 C250 ) C175_=_C264( C175 C264 ) C175_=_C278( C175 C278 ) C175_=_C279( C175 C279 ) \nC175_=_C280( C175 C280 ) C175_=_C281( C175 C281 ) C175_=_C282( C175 C282 ) C175_=_C283( C175 C283 ) C175_=_C284( C175 C284 ) C175_=_C285( C175 C285 ) \nC175_=_C286( C175 C286 ) C175_=_C288( C175 C288 ) C175_=_C289( C175 C289 ) C175_=_C290( C175 C290 ) C177_=_C178( C177 C178 ) C177_=_C179( C177 C179 ) \nC177_=_C180( C177 C180 ) C177_=_C181( C177 C181 ) C177_=_C182( C177 C182 ) C177_=_C285( C177 C285 ) C177_=_C382( C177 C382 ) C177_=_C479( C177 C479 ) \nC178_=_C179( C178 C179 ) C178_=_C180( C178 C180 ) C178_=_C181( C178 C181 ) C178_=_C182( C178 C182 ) C178_=_C286( C178 C286 ) C178_=_C383( C178 C383 ) \nC178_=_C565( C178 C565 ) C179_=_C180( C179 C180 ) C179_=_C181( C179 C181 ) C179_=_C182( C179 C182 ) C179_=_C479( C179 C479 ) C179_=_C565( C179 C565 ) \nC179_=_C603( C179 C603 ) C179_=_C614( C179 C614 ) C179_=_C624( C179 C624 ) C179_=_C634( C179 C634 ) C179_=_C635( C179 C635 ) C179_=_C636( C179 C636 ) \nC179_=_C637( C179 C637 ) C179_=_C638( C179 C638 ) C179_=_C639( C179 C639 ) C180_=_C181( C180 C181 ) C180_=_C182( C180 C182 ) C180_=_C288( C180 C288 ) \nC180_=_C384( C180 C384 ) C180_=_C637( C180 C637 ) C181_=_C182( C181 C182 ) C181_=_C289( C181 C289 ) C181_=_C385( C181 C385 ) C181_=_C638( C181 C638 ) \nC182_=_C290( C182 C290 ) C182_=_C386( C182 C386 ) C182_=_C639( C182 C639 ) C238_=_C250( C238 C250 ) C238_=_C264( C238 C264 ) C238_=_C278( C238 C278 ) \nC238_=_C279( C238 C279 ) C238_=_C280( C238 C280 ) C238_=_C281( C238 C281 ) C238_=_C282( C238 C282 ) C238_=_C283( C238 C283 ) C238_=_C284( C238 C284 ) \nC238_=_C285( C238 C285 ) C238_=_C286( C238 C286 ) C238_=_C288( C238 C288 ) C238_=_C289( C238 C289 ) C238_=_C290( C238 C290 ) C250_=_C264( C250 C264 ) \nC250_=_C278( C250 C278 ) C250_=_C279( C250 C279 ) C250_=_C280( C250 C280 ) C250_=_C281( C250 C281 ) C250_=_C282( C250 C282 ) C250_=_C283( C250 C283 ) \nC250_=_C284( C250 C284 ) C250_=_C285( C250 C285 ) C250_=_C286( C250 C286 ) C250_=_C288( C250 C288 ) C250_=_C289( C250 C289 ) C250_=_C290( C250 C290 ) \nC264_=_C278( C264 C278 ) C264_=_C279( C264 C279 ) C264_=_C280( C264 C280 ) C264_=_C281( C264 C281 ) C264_=_C282( C264 C282 ) C264_=_C283( C264 C283 ) \nC264_=_C284( C264 C284 ) C264_=_C285( C264 C285 ) C264_=_C286( C264 C286 ) C264_=_C288( C264 C288 ) C264_=_C289( C264 C289 ) C264_=_C290( C264 C290 ) \nC278_=_C279( C278 C279 ) C278_=_C280( C278 C280 ) C278_=_C281( C278 C281 ) C278_=_C282( C278 C282 ) C278_=_C283( C278 C283 ) C278_=_C284( C278 C284 ) \nC278_=_C285( C278 C285 ) C278_=_C286( C278 C286 ) C278_=_C288( C278 C288 ) C278_=_C289( C278 C289 ) C278_=_C290( C278 C290 ) C279_=_C280( C279 C280 ) \nC279_=_C281( C279 C281 ) C279_=_C282( C279 C282 ) C279_=_C283( C279 C283 ) C279_=_C284( C279 C284 ) C279_=_C285( C279 C285 ) C279_=_C286( C279 C286 ) \nC279_=_C288( C279 C288 ) C279_=_C289( C279 C289 ) C279_=_C290( C279 C290 ) C280_=_C281( C280 C281 ) C280_=_C282( C280 C282 ) C280_=_C283( C280 C283 ) \nC280_=_C284( C280 C284 ) C280_=_C285( C280 C285 ) C280_=_C286( C280 C286 ) C280_=_C288( C280 C288 ) C280_=_C289( C280 C289 ) C280_=_C290( C280 C290 ) \nC281_=_C282( C281 C282 ) C281_=_C283( C281 C283 ) C281_=_C284( C281 C284 ) C281_=_C285( C281 C285 ) C281_=_C286( C281 C286 ) C281_=_C288( C281 C288 ) \nC281_=_C289( C281 C289 ) C281_=_C290( C281 C290 ) C282_=_C283( C282 C283 ) C282_=_C284( C282 C284 ) C282_=_C285( C282 C285 ) C282_=_C286( C282 C286 ) \nC282_=_C288( C282 C288 ) C282_=_C289( C282 C289 ) C282_=_C290( C282 C290 ) C283_=_C284( C283 C284 ) C283_=_C285( C283 C285 ) C283_=_C286( C283 C286 ) \nC283_=_C288( C283 C288 ) C283_=_C289( C283 C289 ) C283_=_C290( C283 C290 ) C284_=_C285( C284 C285 ) C284_=_C286( C284 C286 ) C284_=_C288( C284 C288 ) \nC284_=_C289( C284 C289 ) C284_=_C290( C284 C290 ) C284_=_C364( C284 C364 ) C284_=_C377( C284 C377 ) C284_=_C378( C284 C378 ) C284_=_C379( C284 C379 ) \nC284_=_C380( C284 C380 ) C284_=_C381( C284 C381 ) C284_=_C382( C284 C382 ) C284_=_C383( C284 C383 ) C284_=_C384( C284 C384 ) C284_=_C385( C284 C385 ) \nC284_=_C386( C284 C386 ) C285_=_C286( C285 C286 ) C285_=_C288( C285 C288 ) C285_=_C289( C285 C289 ) C285_=_C290( C285 C290 ) C285_=_C382( C285 C382 ) \nC285_=_C479( C285 C479 ) C286_=_C288( C286 C288 ) C286_=_C289( C286 C289 ) C286_=_C290( C286 C290 ) C286_=_C383( C286 C383 ) C286_=_C565( C286 C565 ) \nC288_=_C289( C288 C289 ) C288_=_C290( C288 C290 ) C288_=_C384( C288 C384 ) C288_=_C637( C288 C637 ) C289_=_C290( C289 C290 ) C289_=_C385( C289 C385 ) \nC289_=_C638( C289 C638 ) C290_=_C386( C290 C386 ) C290_=_C639( C290 C639 ) C364_=_C377( C364 C377 ) C364_=_C378( C364 C378 ) C364_=_C379( C364 C379 ) \nC364_=_C380( C364 C380 ) C364_=_C381( C364 C381 ) C364_=_C382( C364 C382 ) C364_=_C383( C364 C383 ) C364_=_C384( C364 C384 ) C364_=_C385( C364 C385 ) \nC364_=_C386( C364 C386 ) C377_=_C378( C377 C378 ) C377_=_C379( C377 C379 ) C377_=_C380( C377 C380 ) C377_=_C381( C377</w:t>
      </w:r>
    </w:p>
    <w:p>
      <w:pPr>
        <w:pStyle w:val="PreformattedText"/>
        <w:bidi w:val="0"/>
        <w:spacing w:before="0" w:after="0"/>
        <w:jc w:val="left"/>
        <w:rPr/>
      </w:pPr>
      <w:r>
        <w:rPr/>
        <w:t xml:space="preserve"> </w:t>
      </w:r>
      <w:r>
        <w:rPr/>
        <w:t>C381 ) C377_=_C382( C377 C382 ) \nC377_=_C383( C377 C383 ) C377_=_C384( C377 C384 ) C377_=_C385( C377 C385 ) C377_=_C386( C377 C386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2_=_C479( C382 C479 ) C383_=_C384( C383 C384 ) \nC383_=_C385( C383 C385 ) C383_=_C386( C383 C386 ) C383_=_C565( C383 C565 ) C384_=_C385( C384 C385 ) C384_=_C386( C384 C386 ) C384_=_C637( C384 C637 ) \nC385_=_C386( C385 C386 ) C385_=_C638( C385 C638 ) C386_=_C639( C386 C639 ) C479_=_C565( C479 C565 ) C479_=_C603( C479 C603 ) C479_=_C614( C479 C614 ) \nC479_=_C624( C479 C624 ) C479_=_C634( C479 C634 ) C479_=_C635( C479 C635 ) C479_=_C636( C479 C636 ) C479_=_C637( C479 C637 ) C479_=_C638( C479 C638 ) \nC479_=_C639( C479 C639 ) C565_=_C603( C565 C603 ) C565_=_C614( C565 C614 ) C565_=_C624( C565 C624 ) C565_=_C634( C565 C634 ) C565_=_C635( C565 C635 ) \nC565_=_C636( C565 C636 ) C565_=_C637( C565 C637 ) C565_=_C638( C565 C638 ) C565_=_C639( C565 C639 ) C603_=_C614( C603 C614 ) C603_=_C624( C603 C624 ) \nC603_=_C634( C603 C634 ) C603_=_C635( C603 C635 ) C603_=_C636( C603 C636 ) C603_=_C637( C603 C637 ) C603_=_C638( C603 C638 ) C603_=_C639( C603 C639 ) \nC614_=_C624( C614 C624 ) C614_=_C634( C614 C634 ) C614_=_C635( C614 C635 ) C614_=_C636( C614 C636 ) C614_=_C637( C614 C637 ) C614_=_C638( C614 C638 ) \nC614_=_C639( C614 C639 ) C624_=_C634( C624 C634 ) C624_=_C635( C624 C635 ) C624_=_C636( C624 C636 ) C624_=_C637( C624 C637 ) C624_=_C638( C624 C638 ) \nC624_=_C639( C624 C639 ) C634_=_C635( C634 C635 ) C634_=_C636( C634 C636 ) C634_=_C637( C634 C637 ) C634_=_C638( C634 C638 ) C634_=_C639( C634 C639 ) \nC635_=_C636( C635 C636 ) C635_=_C637( C635 C637 ) C635_=_C638( C635 C638 ) C635_=_C639( C635 C639 ) C636_=_C637( C636 C637 ) C636_=_C638( C636 C638 ) \nC636_=_C639( C636 C639 ) C637_=_C638( C637 C638 ) C637_=_C639( C637 C639 ) C638_=_C639( C638 C639 ) "];88-&gt;123[label="52: C50 C51 C128 C144 C159 \nC169 C170 C171 C172 C173 C174 \nC177 C178 C180 C181 C182 C238 \nC250 C264 C278 C279 C280 C281 \nC282 C283 C285 C286 C288 C289 \nC290 C364 C377 C378 C379 C380 \nC381 C382 C383 C384 C385 C386 \nC479 C565 C603 C614 C624 C634 \nC635 C636 C637 C638 C639 \n351: C50_=_C51 ,C50_=_C128 ,C50_=_C144 ,C50_=_C159 ,C50_=_C169 ,\nC50_=_C170 ,C50_=_C171 ,C50_=_C172 ,C50_=_C173 ,C50_=_C174 ,C50_=_C177 ,\nC50_=_C178 ,C50_=_C180 ,C50_=_C181 ,C50_=_C182 ,C51_=_C238 ,C51_=_C250 ,\nC51_=_C264 ,C51_=_C278 ,C51_=_C279 ,C51_=_C280 ,C51_=_C281 ,C51_=_C282 ,\nC51_=_C283 ,C51_=_C285 ,C51_=_C286 ,C51_=_C288 ,C51_=_C289 ,C51_=_C290 ,\nC128_=_C144 ,C128_=_C159 ,C128_=_C169 ,C128_=_C170 ,C128_=_C171 ,C128_=_C172 ,\nC128_=_C173 ,C128_=_C174 ,C128_=_C177 ,C128_=_C178 ,C128_=_C180 ,C128_=_C181 ,\nC128_=_C182 ,C144_=_C159 ,C144_=_C169 ,C144_=_C170 ,C144_=_C171 ,C144_=_C172 ,\nC144_=_C173 ,C144_=_C174 ,C144_=_C177 ,C144_=_C178 ,C144_=_C180 ,C144_=_C181 ,\nC144_=_C182 ,C159_=_C169 ,C159_=_C170 ,C159_=_C171 ,C159_=_C172 ,C159_=_C173 ,\nC159_=_C174 ,C159_=_C177 ,C159_=_C178 ,C159_=_C180 ,C159_=_C181 ,C159_=_C182 ,\nC169_=_C170 ,C169_=_C171 ,C169_=_C172 ,C169_=_C173 ,C169_=_C174 ,C169_=_C177 ,\nC169_=_C178 ,C169_=_C180 ,C169_=_C181 ,C169_=_C182 ,C170_=_C171 ,C170_=_C172 ,\nC170_=_C173 ,C170_=_C174 ,C170_=_C177 ,C170_=_C178 ,C170_=_C180 ,C170_=_C181 ,\nC170_=_C182 ,C171_=_C172 ,C171_=_C173 ,C171_=_C174 ,C171_=_C177 ,C171_=_C178 ,\nC171_=_C180 ,C171_=_C181 ,C171_=_C182 ,C172_=_C173 ,C172_=_C174 ,C172_=_C177 ,\nC172_=_C178 ,C172_=_C180 ,C172_=_C181 ,C172_=_C182 ,C173_=_C174 ,C173_=_C177 ,\nC173_=_C178 ,C173_=_C180 ,C173_=_C181 ,C173_=_C182 ,C174_=_C177 ,C174_=_C178 ,\nC174_=_C180 ,C174_=_C181 ,C174_=_C182 ,C177_=_C178 ,C177_=_C180 ,C177_=_C181 ,\nC177_=_C182 ,C177_=_C285 ,C177_=_C382 ,C177_=_C479 ,C178_=_C180 ,C178_=_C181 ,\nC178_=_C182 ,C178_=_C286 ,C178_=_C383 ,C178_=_C565 ,C180_=_C181 ,C180_=_C182 ,\nC180_=_C288 ,C180_=_C384 ,C180_=_C637 ,C181_=_C182 ,C181_=_C289 ,C181_=_C385 ,\nC181_=_C638 ,C182_=_C290 ,C182_=_C386 ,C182_=_C639 ,C238_=_C250 ,C238_=_C264 ,\nC238_=_C278 ,C238_=_C279 ,C238_=_C280 ,C238_=_C281 ,C238_=_C282 ,C238_=_C283 ,\nC238_=_C285 ,C238_=_C286 ,C238_=_C288 ,C238_=_C289 ,C238_=_C290 ,C250_=_C264 ,\nC250_=_C278 ,C250_=_C279 ,C250_=_C280 ,C250_=_C281 ,C250_=_C282 ,C250_=_C283 ,\nC250_=_C285 ,C250_=_C286 ,C250_=_C288 ,C250_=_C289 ,C250_=_C290 ,C264_=_C278 ,\nC264_=_C279 ,C264_=_C280 ,C264_=_C281 ,C264_=_C282 ,C264_=_C283 ,C264_=_C285 ,\nC264_=_C286 ,C264_=_C288 ,C264_=_C289 ,C264_=_C290 ,C278_=_C279 ,C278_=_C280 ,\nC278_=_C281 ,C278_=_C282 ,C278_=_C283 ,C278_=_C285 ,C278_=_C286 ,C278_=_C288 ,\nC278_=_C289 ,C278_=_C290 ,C279_=_C280 ,C279_=_C281 ,C279_=_C282 ,C279_=_C283 ,\nC279_=_C285 ,C279_=_C286 ,C279_=_C288 ,C279_=_C289 ,C279_=_C290 ,C280_=_C281 ,\nC280_=_C282 ,C280_=_C283 ,C280_=_C285 ,C280_=_C286 ,C280_=_C288 ,C280_=_C289 ,\nC280_=_C290 ,C281_=_C282 ,C281_=_C283 ,C281_=_C285 ,C281_=_C286 ,C281_=_C288 ,\nC281_=_C289 ,C281_=_C290 ,C282_=_C283 ,C282_=_C285 ,C282_=_C286 ,C282_=_C288 ,\nC282_=_C289 ,C282_=_C290 ,C283_=_C285 ,C283_=_C286 ,C283_=_C288 ,C283_=_C289 ,\nC283_=_C290 ,C285_=_C286 ,C285_=_C288 ,C285_=_C289 ,C285_=_C290 ,C285_=_C382 ,\nC285_=_C479 ,C286_=_C288 ,C286_=_C289 ,C286_=_C290 ,C286_=_C383 ,C286_=_C565 ,\nC288_=_C289 ,C288_=_C290 ,C288_=_C384 ,C288_=_C637 ,C289_=_C290 ,C289_=_C385 ,\nC289_=_C638 ,C290_=_C386 ,C290_=_C639 ,C364_=_C377 ,C364_=_C378 ,C364_=_C379 ,\nC364_=_C380 ,C364_=_C381 ,C364_=_C382 ,C364_=_C383 ,C364_=_C384 ,C364_=_C385 ,\nC364_=_C386 ,C377_=_C378 ,C377_=_C379 ,C377_=_C380 ,C377_=_C381 ,C377_=_C382 ,\nC377_=_C383 ,C377_=_C384 ,C377_=_C385 ,C377_=_C386 ,C378_=_C379 ,C378_=_C380 ,\nC378_=_C381 ,C378_=_C382 ,C378_=_C383 ,C378_=_C384 ,C378_=_C385 ,C378_=_C386 ,\nC379_=_C380 ,C379_=_C381 ,C379_=_C382 ,C379_=_C383 ,C379_=_C384 ,C379_=_C385 ,\nC379_=_C386 ,C380_=_C381 ,C380_=_C382 ,C380_=_C383 ,C380_=_C384 ,C380_=_C385 ,\nC380_=_C386 ,C381_=_C382 ,C381_=_C383 ,C381_=_C384 ,C381_=_C385 ,C381_=_C386 ,\nC382_=_C383 ,C382_=_C384 ,C382_=_C385 ,C382_=_C386 ,C382_=_C479 ,C383_=_C384 ,\nC383_=_C385 ,C383_=_C386 ,C383_=_C565 ,C384_=_C385 ,C384_=_C386 ,C384_=_C637 ,\nC385_=_C386 ,C385_=_C638 ,C386_=_C639 ,C479_=_C565 ,C479_=_C603 ,C479_=_C614 ,\nC479_=_C624 ,C479_=_C634 ,C479_=_C635 ,C479_=_C636 ,C479_=_C637 ,C479_=_C638 ,\nC479_=_C639 ,C565_=_C603 ,C565_=_C614 ,C565_=_C624 ,C565_=_C634 ,C565_=_C635 ,\nC565_=_C636 ,C565_=_C637 ,C565_=_C638 ,C565_=_C639 ,C603_=_C614 ,C603_=_C624 ,\nC603_=_C634 ,C603_=_C635 ,C603_=_C636 ,C603_=_C637 ,C603_=_C638 ,C603_=_C639 ,\nC614_=_C624 ,C614_=_C634 ,C614_=_C635 ,C614_=_C636 ,C614_=_C637 ,C614_=_C638 ,\nC614_=_C639 ,C624_=_C634 ,C624_=_C635 ,C624_=_C636 ,C624_=_C637 ,C624_=_C638 ,\nC624_=_C639 ,C634_=_C635 ,C634_=_C636 ,C634_=_C637 ,C634_=_C638 ,C634_=_C639 ,\nC635_=_C636 ,C635_=_C637 ,C635_=_C638 ,C635_=_C639 ,C636_=_C637 ,C636_=_C638 ,\nC636_=_C639 ,C637_=_C638 ,C637_=_C639 ,C638_=_C639 ,"];124[shape=box, label="id:124 level: 5\n60: C28 C44 C45 C46 C47 \nC48 C49 C50 C51 C52 C53 \nC55 C56 C178 C180 C182 C286 \nC288 C290 C383 C384 C386 C478 \nC480 C482 C525 C537 C548 C559 \nC560 C561 C562 C563 C564 C565 \nC566 C567 C637 C639 C671 C681 \nC690 C699 C700 C701 C702 C703 \nC704 C705 C706 C760 C782 C790 \nC797 C802 C803 C804 C805 C806 \nC807 \n516: C28_=_C44( C28 C44 ) C28_=_C45( C28 C45 ) C28_=_C46( C28 C46 ) C28_=_C47( C28 C47 ) C28_=_C48( C28 C48 ) \nC28_=_C49( C28 C49 ) C28_=_C50( C28 C50 ) C28_=_C51( C28 C51 ) C28_=_C52( C28 C52 ) C28_=_C53( C28 C53 ) C28_=_C55( C28 C55 ) \nC28_=_C56( C28 C56 ) C44_=_C45( C44 C45 ) C44_=_C46( C44 C46 ) C44_=_C47( C44 C47 ) C44_=_C48( C44 C48 ) C44_=_C49( C44 C49 ) \nC44_=_C50( C44 C50 ) C44_=_C51( C44 C51 ) C44_=_C52( C44 C52 ) C44_=_C53( C44 C53 ) C44_=_C55( C44 C55 ) C44_=_C56( C44 C56 ) \nC45_=_C46( C45 C46 ) C45_=_C47( C45 C47 ) C45_=_C48( C45 C48 ) C45_=_C49( C45 C49 ) C45_=_C50( C45 C50 ) C45_=_C51( C45 C51 ) \nC45_=_C52( C45 C52 ) C45_=_C53( C45 C53 ) C45_=_C55( C45 C55 ) C45_=_C56( C45 C56 ) C46_=_C47( C46 C47 ) C46_=_C48( C46 C48 ) \nC46_=_C49( C46 C49 ) C46_=_C50( C46 C50 ) C46_=_C51( C46 C51 ) C46_=_C52( C46 C52 ) C46_=_C53( C46 C53 ) C46_=_C55( C46 C55 ) \nC46_=_C56( C46 C56 ) C47_=_C48( C47 C48 ) C47_=_C49( C47 C49 ) C47_=_C50( C47 C50 ) C47_=_C51( C47 C51 ) C47_=_C52( C47 C52 ) \nC47_=_C53( C47 C53 ) C47_=_C55( C47 C55 ) C47_=_C56( C47 C56 ) C48_=_C49( C48 C49 ) C48_=_C50( C48 C50 ) C48_=_C51( C48 C51 ) \nC48_=_C52( C48 C52 ) C48_=_C53( C48 C53 ) C48_=_C55( C48 C55 ) C48_=_C56( C48 C56 ) C49_=_C50( C49 C50 ) C49_=_C51( C49 C51 ) \nC49_=_C52( C49 C52 ) C49_=_C53( C49 C53 ) C49_=_C55( C49 C55 ) C49_=_C56( C49 C56 ) C50_=_C51( C50 C51 ) C50_=_C52( C50 C52 ) \nC50_=_C53( C50 C53 ) C50_=_C55( C50 C55 ) C50_=_C56( C50 C56 ) C50_=_C178( C50 C178 ) C50_=_C180( C50 C180 ) C50_=_C182( C50 C182 ) \nC51_=_C52( C51 C52 ) C51_=_C53( C51 C53 ) C51_=_C55( C51 C55 ) C51_=_C56( C51 C56 ) C51_=_C286( C51 C286 ) C51_=_C288( C51 C288 ) \nC51_=_C290( C51 C290 ) C52_=_C53( C52 C53 ) C52_=_C55( C52 C55 ) C52_=_C56( C52 C56 ) C52_=_C478( C52 C478 ) C52_=_C480( C52 C480 ) \nC52_=_C482( C52 C482 ) C53_=_C55( C53 C55 ) C53_=_C56( C53 C56 ) C53_=_C178( C53 C178 ) C53_=_C286( C53 C286 ) C53_=_C383( C53 C383 ) \nC53_=_C478( C53 C478 ) C53_=_C525( C53 C525 ) C53_=_C537( C53 C537 ) C53_=_C548( C53 C548 ) C53_=_C559(</w:t>
      </w:r>
    </w:p>
    <w:p>
      <w:pPr>
        <w:pStyle w:val="PreformattedText"/>
        <w:bidi w:val="0"/>
        <w:spacing w:before="0" w:after="0"/>
        <w:jc w:val="left"/>
        <w:rPr/>
      </w:pPr>
      <w:r>
        <w:rPr/>
        <w:t xml:space="preserve"> </w:t>
      </w:r>
      <w:r>
        <w:rPr/>
        <w:t>C53 C559 ) C53_=_C560( C53 C560 ) \nC53_=_C561( C53 C561 ) C53_=_C562( C53 C562 ) C53_=_C563( C53 C563 ) C53_=_C564( C53 C564 ) C53_=_C565( C53 C565 ) C53_=_C566( C53 C566 ) \nC53_=_C567( C53 C567 ) C55_=_C56( C55 C56 ) C55_=_C567( C55 C567 ) C55_=_C705( C55 C705 ) C55_=_C760( C55 C760 ) C56_=_C182( C56 C182 ) \nC56_=_C290( C56 C290 ) C56_=_C386( C56 C386 ) C56_=_C482( C56 C482 ) C56_=_C639( C56 C639 ) C56_=_C706( C56 C706 ) C56_=_C760( C56 C760 ) \nC56_=_C782( C56 C782 ) C56_=_C790( C56 C790 ) C56_=_C797( C56 C797 ) C56_=_C802( C56 C802 ) C56_=_C803( C56 C803 ) C56_=_C804( C56 C804 ) \nC56_=_C805( C56 C805 ) C56_=_C806( C56 C806 ) C56_=_C807( C56 C807 ) C178_=_C180( C178 C180 ) C178_=_C182( C178 C182 ) C178_=_C286( C178 C286 ) \nC178_=_C383( C178 C383 ) C178_=_C478( C178 C478 ) C178_=_C525( C178 C525 ) C178_=_C537( C178 C537 ) C178_=_C548( C178 C548 ) C178_=_C559( C178 C559 ) \nC178_=_C560( C178 C560 ) C178_=_C561( C178 C561 ) C178_=_C562( C178 C562 ) C178_=_C563( C178 C563 ) C178_=_C564( C178 C564 ) C178_=_C565( C178 C565 ) \nC178_=_C566( C178 C566 ) C178_=_C567( C178 C567 ) C180_=_C182( C180 C182 ) C180_=_C288( C180 C288 ) C180_=_C384( C180 C384 ) C180_=_C480( C180 C480 ) \nC180_=_C566( C180 C566 ) C180_=_C637( C180 C637 ) C180_=_C671( C180 C671 ) C180_=_C681( C180 C681 ) C180_=_C690( C180 C690 ) C180_=_C699( C180 C699 ) \nC180_=_C700( C180 C700 ) C180_=_C701( C180 C701 ) C180_=_C702( C180 C702 ) C180_=_C703( C180 C703 ) C180_=_C704( C180 C704 ) C180_=_C705( C180 C705 ) \nC180_=_C706( C180 C706 ) C182_=_C290( C182 C290 ) C182_=_C386( C182 C386 ) C182_=_C482( C182 C482 ) C182_=_C639( C182 C639 ) C182_=_C706( C182 C706 ) \nC182_=_C760( C182 C760 ) C182_=_C782( C182 C782 ) C182_=_C790( C182 C790 ) C182_=_C797( C182 C797 ) C182_=_C802( C182 C802 ) C182_=_C803( C182 C803 ) \nC182_=_C804( C182 C804 ) C182_=_C805( C182 C805 ) C182_=_C806( C182 C806 ) C182_=_C807( C182 C807 ) C286_=_C288( C286 C288 ) C286_=_C290( C286 C290 ) \nC286_=_C383( C286 C383 ) C286_=_C478( C286 C478 ) C286_=_C525( C286 C525 ) C286_=_C537( C286 C537 ) C286_=_C548( C286 C548 ) C286_=_C559( C286 C559 ) \nC286_=_C560( C286 C560 ) C286_=_C561( C286 C561 ) C286_=_C562( C286 C562 ) C286_=_C563( C286 C563 ) C286_=_C564( C286 C564 ) C286_=_C565( C286 C565 ) \nC286_=_C566( C286 C566 ) C286_=_C567( C286 C567 ) C288_=_C290( C288 C290 ) C288_=_C384( C288 C384 ) C288_=_C480( C288 C480 ) C288_=_C566( C288 C566 ) \nC288_=_C637( C288 C637 ) C288_=_C671( C288 C671 ) C288_=_C681( C288 C681 ) C288_=_C690( C288 C690 ) C288_=_C699( C288 C699 ) C288_=_C700( C288 C700 ) \nC288_=_C701( C288 C701 ) C288_=_C702( C288 C702 ) C288_=_C703( C288 C703 ) C288_=_C704( C288 C704 ) C288_=_C705( C288 C705 ) C288_=_C706( C288 C706 ) \nC290_=_C386( C290 C386 ) C290_=_C482( C290 C482 ) C290_=_C639( C290 C639 ) C290_=_C706( C290 C706 ) C290_=_C760( C290 C760 ) C290_=_C782( C290 C782 ) \nC290_=_C790( C290 C790 ) C290_=_C797( C290 C797 ) C290_=_C802( C290 C802 ) C290_=_C803( C290 C803 ) C290_=_C804( C290 C804 ) C290_=_C805( C290 C805 ) \nC290_=_C806( C290 C806 ) C290_=_C807( C290 C807 ) C383_=_C384( C383 C384 ) C383_=_C386( C383 C386 ) C383_=_C478( C383 C478 ) C383_=_C525( C383 C525 ) \nC383_=_C537( C383 C537 ) C383_=_C548( C383 C548 ) C383_=_C559( C383 C559 ) C383_=_C560( C383 C560 ) C383_=_C561( C383 C561 ) C383_=_C562( C383 C562 ) \nC383_=_C563( C383 C563 ) C383_=_C564( C383 C564 ) C383_=_C565( C383 C565 ) C383_=_C566( C383 C566 ) C383_=_C567( C383 C567 ) C384_=_C386( C384 C386 ) \nC384_=_C480( C384 C480 ) C384_=_C566( C384 C566 ) C384_=_C637( C384 C637 ) C384_=_C671( C384 C671 ) C384_=_C681( C384 C681 ) C384_=_C690( C384 C690 ) \nC384_=_C699( C384 C699 ) C384_=_C700( C384 C700 ) C384_=_C701( C384 C701 ) C384_=_C702( C384 C702 ) C384_=_C703( C384 C703 ) C384_=_C704( C384 C704 ) \nC384_=_C705( C384 C705 ) C384_=_C706( C384 C706 ) C386_=_C482( C386 C482 ) C386_=_C639( C386 C639 ) C386_=_C706( C386 C706 ) C386_=_C760( C386 C760 ) \nC386_=_C782( C386 C782 ) C386_=_C790( C386 C790 ) C386_=_C797( C386 C797 ) C386_=_C802( C386 C802 ) C386_=_C803( C386 C803 ) C386_=_C804( C386 C804 ) \nC386_=_C805( C386 C805 ) C386_=_C806( C386 C806 ) C386_=_C807( C386 C807 ) C478_=_C480( C478 C480 ) C478_=_C482( C478 C482 ) C478_=_C525( C478 C525 ) \nC478_=_C537( C478 C537 ) C478_=_C548( C478 C548 ) C478_=_C559( C478 C559 ) C478_=_C560( C478 C560 ) C478_=_C561( C478 C561 ) C478_=_C562( C478 C562 ) \nC478_=_C563( C478 C563 ) C478_=_C564( C478 C564 ) C478_=_C565( C478 C565 ) C478_=_C566( C478 C566 ) C478_=_C567( C478 C567 ) C480_=_C482( C480 C482 ) \nC480_=_C566( C480 C566 ) C480_=_C637( C480 C637 ) C480_=_C671( C480 C671 ) C480_=_C681( C480 C681 ) C480_=_C690( C480 C690 ) C480_=_C699( C480 C699 ) \nC480_=_C700( C480 C700 ) C480_=_C701( C480 C701 ) C480_=_C702( C480 C702 ) C480_=_C703( C480 C703 ) C480_=_C704( C480 C704 ) C480_=_C705( C480 C705 ) \nC480_=_C706( C480 C706 ) C482_=_C639( C482 C639 ) C482_=_C706( C482 C706 ) C482_=_C760( C482 C760 ) C482_=_C782( C482 C782 ) C482_=_C790( C482 C790 ) \nC482_=_C797( C482 C797 ) C482_=_C802( C482 C802 ) C482_=_C803( C482 C803 ) C482_=_C804( C482 C804 ) C482_=_C805( C482 C805 ) C482_=_C806( C482 C806 ) \nC482_=_C807( C482 C807 ) C525_=_C537( C525 C537 ) C525_=_C548( C525 C548 ) C525_=_C559( C525 C559 ) C525_=_C560( C525 C560 ) C525_=_C561( C525 C561 ) \nC525_=_C562( C525 C562 ) C525_=_C563( C525 C563 ) C525_=_C564( C525 C564 ) C525_=_C565( C525 C565 ) C525_=_C566( C525 C566 ) C525_=_C567( C525 C567 ) \nC537_=_C548( C537 C548 ) C537_=_C559( C537 C559 ) C537_=_C560( C537 C560 ) C537_=_C561( C537 C561 ) C537_=_C562( C537 C562 ) C537_=_C563( C537 C563 ) \nC537_=_C564( C537 C564 ) C537_=_C565( C537 C565 ) C537_=_C566( C537 C566 ) C537_=_C567( C537 C567 ) C548_=_C559( C548 C559 ) C548_=_C560( C548 C560 ) \nC548_=_C561( C548 C561 ) C548_=_C562( C548 C562 ) C548_=_C563( C548 C563 ) C548_=_C564( C548 C564 ) C548_=_C565( C548 C565 ) C548_=_C566( C548 C566 ) \nC548_=_C567( C548 C567 ) C559_=_C560( C559 C560 ) C559_=_C561( C559 C561 ) C559_=_C562( C559 C562 ) C559_=_C563( C559 C563 ) C559_=_C564( C559 C564 ) \nC559_=_C565( C559 C565 ) C559_=_C566( C559 C566 ) C559_=_C567( C559 C567 ) C560_=_C561( C560 C561 ) C560_=_C562( C560 C562 ) C560_=_C563( C560 C563 ) \nC560_=_C564( C560 C564 ) C560_=_C565( C560 C565 ) C560_=_C566( C560 C566 ) C560_=_C567( C560 C567 ) C561_=_C562( C561 C562 ) C561_=_C563( C561 C563 ) \nC561_=_C564( C561 C564 ) C561_=_C565( C561 C565 ) C561_=_C566( C561 C566 ) C561_=_C567( C561 C567 ) C562_=_C563( C562 C563 ) C562_=_C564( C562 C564 ) \nC562_=_C565( C562 C565 ) C562_=_C566( C562 C566 ) C562_=_C567( C562 C567 ) C563_=_C564( C563 C564 ) C563_=_C565( C563 C565 ) C563_=_C566( C563 C566 ) \nC563_=_C567( C563 C567 ) C564_=_C565( C564 C565 ) C564_=_C566( C564 C566 ) C564_=_C567( C564 C567 ) C565_=_C566( C565 C566 ) C565_=_C567( C565 C567 ) \nC565_=_C637( C565 C637 ) C565_=_C639( C565 C639 ) C566_=_C567( C566 C567 ) C566_=_C637( C566 C637 ) C566_=_C671( C566 C671 ) C566_=_C681( C566 C681 ) \nC566_=_C690( C566 C690 ) C566_=_C699( C566 C699 ) C566_=_C700( C566 C700 ) C566_=_C701( C566 C701 ) C566_=_C702( C566 C702 ) C566_=_C703( C566 C703 ) \nC566_=_C704( C566 C704 ) C566_=_C705( C566 C705 ) C566_=_C706( C566 C706 ) C567_=_C705( C567 C705 ) C567_=_C760( C567 C760 ) C637_=_C639( C637 C639 ) \nC637_=_C671( C637 C671 ) C637_=_C681( C637 C681 ) C637_=_C690( C637 C690 ) C637_=_C699( C637 C699 ) C637_=_C700( C637 C700 ) C637_=_C701( C637 C701 ) \nC637_=_C702( C637 C702 ) C637_=_C703( C637 C703 ) C637_=_C704( C637 C704 ) C637_=_C705( C637 C705 ) C637_=_C706( C637 C706 ) C639_=_C706( C639 C706 ) \nC639_=_C760( C639 C760 ) C639_=_C782( C639 C782 ) C639_=_C790( C639 C790 ) C639_=_C797( C639 C797 ) C639_=_C802( C639 C802 ) C639_=_C803( C639 C803 ) \nC639_=_C804( C639 C804 ) C639_=_C805( C639 C805 ) C639_=_C806( C639 C806 ) C639_=_C807( C639 C807 ) C671_=_C681( C671 C681 ) C671_=_C690( C671 C690 ) \nC671_=_C699( C671 C699 ) C671_=_C700( C671 C700 ) C671_=_C701( C671 C701 ) C671_=_C702( C671 C702 ) C671_=_C703( C671 C703 ) C671_=_C704( C671 C704 ) \nC671_=_C705( C671 C705 ) C671_=_C706( C671 C706 ) C681_=_C690( C681 C690 ) C681_=_C699( C681 C699 ) C681_=_C700( C681 C700 ) C681_=_C701( C681 C701 ) \nC681_=_C702( C681 C702 ) C681_=_C703( C681 C703 ) C681_=_C704( C681 C704 ) C681_=_C705( C681 C705 ) C681_=_C706( C681 C706 ) C690_=_C699( C690 C699 ) \nC690_=_C700( C690 C700 ) C690_=_C701( C690 C701 ) C690_=_C702( C690 C702 ) C690_=_C703( C690 C703 ) C690_=_C704( C690 C704 ) C690_=_C705( C690 C705 ) \nC690_=_C706( C690 C706 ) C699_=_C700( C699 C700 ) C699_=_C701( C699 C701 ) C699_=_C702( C699 C702 ) C699_=_C703( C699 C703 ) C699_=_C704( C699 C704 ) \nC699_=_C705( C699 C705 ) C699_=_C706( C699 C706 ) C700_=_C701( C700 C701 ) C700_=_C702( C700 C702 ) C700_=_C703( C700 C703 ) C700_=_C704( C700 C704 ) \nC700_=_C705( C700 C705 ) C700_=_C706( C700 C706 ) C701_=_C702( C701 C702 ) C701_=_C703( C701 C703 ) C701_=_C704( C701 C704 ) C701_=_C705( C701 C705 ) \nC701_=_C706( C701 C706 ) C702_=_C703( C702 C703 ) C702_=_C704( C702 C704 ) C702_=_C705( C702 C705 ) C702_=_C706( C702 C706 ) C703_=_C704( C703 C704 ) \nC703_=_C705( C703 C705 ) C703_=_C706( C703 C706 ) C704_=_C705( C704 C705 ) C704_=_C706( C704 C706 ) C705_=_C706( C705 C706 ) C705_=_C760( C705 C760 ) \nC706_=_C760( C706 C760 ) C706_=_C782( C706 C782 ) C706_=_C790( C706 C790 ) C706_=_C797( C706 C797 ) C706_=_C802( C706 C802 ) C706_=_C803( C706 C803 ) \nC706_=_C804( C706 C804 ) C706_=_C805( C706 C805 ) C706_=_C806( C706 C806 ) C706_=_C807( C706 C807 ) C760_=_C782( C760 C782 ) C760_=_C790( C760 C790 ) \nC760_=_C797( C760 C797 ) C760_=_C802( C760 C802 ) C760_=_C803( C760 C803 ) C760_=_C804( C760 C804 ) C760_=_C805( C760 C805 ) C760_=_C806( C760 C806 ) \nC760_=_C807( C760 C807 ) C782_=_C790( C782 C790 ) C782_=_C797( C782 C797 ) C782_=_C802( C782 C802 ) C782_=_C803( C782 C803 ) C782_=_C804( C782 C804 ) \nC782_=_C805( C782 C805 ) C782_=_C806( C782</w:t>
      </w:r>
    </w:p>
    <w:p>
      <w:pPr>
        <w:pStyle w:val="PreformattedText"/>
        <w:bidi w:val="0"/>
        <w:spacing w:before="0" w:after="0"/>
        <w:jc w:val="left"/>
        <w:rPr/>
      </w:pPr>
      <w:r>
        <w:rPr/>
        <w:t xml:space="preserve"> </w:t>
      </w:r>
      <w:r>
        <w:rPr/>
        <w:t>C806 ) C782_=_C807( C782 C807 ) C790_=_C797( C790 C797 ) C790_=_C802( C790 C802 ) C790_=_C803( C790 C803 ) \nC790_=_C804( C790 C804 ) C790_=_C805( C790 C805 ) C790_=_C806( C790 C806 ) C790_=_C807( C790 C807 ) C797_=_C802( C797 C802 ) C797_=_C803( C797 C803 ) \nC797_=_C804( C797 C804 ) C797_=_C805( C797 C805 ) C797_=_C806( C797 C806 ) C797_=_C807( C797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88-&gt;124[label="56: C28 C44 C45 C46 C47 \nC48 C49 C50 C51 C52 C55 \nC178 C180 C182 C286 C288 C290 \nC383 C384 C386 C478 C480 C482 \nC525 C537 C548 C559 C560 C561 \nC562 C563 C564 C565 C567 C637 \nC639 C671 C681 C690 C699 C700 \nC701 C702 C703 C704 C705 C760 \nC782 C790 C797 C802 C803 C804 \nC805 C806 C807 \n400: C28_=_C44 ,C28_=_C45 ,C28_=_C46 ,C28_=_C47 ,C28_=_C48 ,\nC28_=_C49 ,C28_=_C50 ,C28_=_C51 ,C28_=_C52 ,C28_=_C55 ,C44_=_C45 ,\nC44_=_C46 ,C44_=_C47 ,C44_=_C48 ,C44_=_C49 ,C44_=_C50 ,C44_=_C51 ,\nC44_=_C52 ,C44_=_C55 ,C45_=_C46 ,C45_=_C47 ,C45_=_C48 ,C45_=_C49 ,\nC45_=_C50 ,C45_=_C51 ,C45_=_C52 ,C45_=_C55 ,C46_=_C47 ,C46_=_C48 ,\nC46_=_C49 ,C46_=_C50 ,C46_=_C51 ,C46_=_C52 ,C46_=_C55 ,C47_=_C48 ,\nC47_=_C49 ,C47_=_C50 ,C47_=_C51 ,C47_=_C52 ,C47_=_C55 ,C48_=_C49 ,\nC48_=_C50 ,C48_=_C51 ,C48_=_C52 ,C48_=_C55 ,C49_=_C50 ,C49_=_C51 ,\nC49_=_C52 ,C49_=_C55 ,C50_=_C51 ,C50_=_C52 ,C50_=_C55 ,C50_=_C178 ,\nC50_=_C180 ,C50_=_C182 ,C51_=_C52 ,C51_=_C55 ,C51_=_C286 ,C51_=_C288 ,\nC51_=_C290 ,C52_=_C55 ,C52_=_C478 ,C52_=_C480 ,C52_=_C482 ,C55_=_C567 ,\nC55_=_C705 ,C55_=_C760 ,C178_=_C180 ,C178_=_C182 ,C178_=_C286 ,C178_=_C383 ,\nC178_=_C478 ,C178_=_C525 ,C178_=_C537 ,C178_=_C548 ,C178_=_C559 ,C178_=_C560 ,\nC178_=_C561 ,C178_=_C562 ,C178_=_C563 ,C178_=_C564 ,C178_=_C565 ,C178_=_C567 ,\nC180_=_C182 ,C180_=_C288 ,C180_=_C384 ,C180_=_C480 ,C180_=_C637 ,C180_=_C671 ,\nC180_=_C681 ,C180_=_C690 ,C180_=_C699 ,C180_=_C700 ,C180_=_C701 ,C180_=_C702 ,\nC180_=_C703 ,C180_=_C704 ,C180_=_C705 ,C182_=_C290 ,C182_=_C386 ,C182_=_C482 ,\nC182_=_C639 ,C182_=_C760 ,C182_=_C782 ,C182_=_C790 ,C182_=_C797 ,C182_=_C802 ,\nC182_=_C803 ,C182_=_C804 ,C182_=_C805 ,C182_=_C806 ,C182_=_C807 ,C286_=_C288 ,\nC286_=_C290 ,C286_=_C383 ,C286_=_C478 ,C286_=_C525 ,C286_=_C537 ,C286_=_C548 ,\nC286_=_C559 ,C286_=_C560 ,C286_=_C561 ,C286_=_C562 ,C286_=_C563 ,C286_=_C564 ,\nC286_=_C565 ,C286_=_C567 ,C288_=_C290 ,C288_=_C384 ,C288_=_C480 ,C288_=_C637 ,\nC288_=_C671 ,C288_=_C681 ,C288_=_C690 ,C288_=_C699 ,C288_=_C700 ,C288_=_C701 ,\nC288_=_C702 ,C288_=_C703 ,C288_=_C704 ,C288_=_C705 ,C290_=_C386 ,C290_=_C482 ,\nC290_=_C639 ,C290_=_C760 ,C290_=_C782 ,C290_=_C790 ,C290_=_C797 ,C290_=_C802 ,\nC290_=_C803 ,C290_=_C804 ,C290_=_C805 ,C290_=_C806 ,C290_=_C807 ,C383_=_C384 ,\nC383_=_C386 ,C383_=_C478 ,C383_=_C525 ,C383_=_C537 ,C383_=_C548 ,C383_=_C559 ,\nC383_=_C560 ,C383_=_C561 ,C383_=_C562 ,C383_=_C563 ,C383_=_C564 ,C383_=_C565 ,\nC383_=_C567 ,C384_=_C386 ,C384_=_C480 ,C384_=_C637 ,C384_=_C671 ,C384_=_C681 ,\nC384_=_C690 ,C384_=_C699 ,C384_=_C700 ,C384_=_C701 ,C384_=_C702 ,C384_=_C703 ,\nC384_=_C704 ,C384_=_C705 ,C386_=_C482 ,C386_=_C639 ,C386_=_C760 ,C386_=_C782 ,\nC386_=_C790 ,C386_=_C797 ,C386_=_C802 ,C386_=_C803 ,C386_=_C804 ,C386_=_C805 ,\nC386_=_C806 ,C386_=_C807 ,C478_=_C480 ,C478_=_C482 ,C478_=_C525 ,C478_=_C537 ,\nC478_=_C548 ,C478_=_C559 ,C478_=_C560 ,C478_=_C561 ,C478_=_C562 ,C478_=_C563 ,\nC478_=_C564 ,C478_=_C565 ,C478_=_C567 ,C480_=_C482 ,C480_=_C637 ,C480_=_C671 ,\nC480_=_C681 ,C480_=_C690 ,C480_=_C699 ,C480_=_C700 ,C480_=_C701 ,C480_=_C702 ,\nC480_=_C703 ,C480_=_C704 ,C480_=_C705 ,C482_=_C639 ,C482_=_C760 ,C482_=_C782 ,\nC482_=_C790 ,C482_=_C797 ,C482_=_C802 ,C482_=_C803 ,C482_=_C804 ,C482_=_C805 ,\nC482_=_C806 ,C482_=_C807 ,C525_=_C537 ,C525_=_C548 ,C525_=_C559 ,C525_=_C560 ,\nC525_=_C561 ,C525_=_C562 ,C525_=_C563 ,C525_=_C564 ,C525_=_C565 ,C525_=_C567 ,\nC537_=_C548 ,C537_=_C559 ,C537_=_C560 ,C537_=_C561 ,C537_=_C562 ,C537_=_C563 ,\nC537_=_C564 ,C537_=_C565 ,C537_=_C567 ,C548_=_C559 ,C548_=_C560 ,C548_=_C561 ,\nC548_=_C562 ,C548_=_C563 ,C548_=_C564 ,C548_=_C565 ,C548_=_C567 ,C559_=_C560 ,\nC559_=_C561 ,C559_=_C562 ,C559_=_C563 ,C559_=_C564 ,C559_=_C565 ,C559_=_C567 ,\nC560_=_C561 ,C560_=_C562 ,C560_=_C563 ,C560_=_C564 ,C560_=_C565 ,C560_=_C567 ,\nC561_=_C562 ,C561_=_C563 ,C561_=_C564 ,C561_=_C565 ,C561_=_C567 ,C562_=_C563 ,\nC562_=_C564 ,C562_=_C565 ,C562_=_C567 ,C563_=_C564 ,C563_=_C565 ,C563_=_C567 ,\nC564_=_C565 ,C564_=_C567 ,C565_=_C567 ,C565_=_C637 ,C565_=_C639 ,C567_=_C705 ,\nC567_=_C760 ,C637_=_C639 ,C637_=_C671 ,C637_=_C681 ,C637_=_C690 ,C637_=_C699 ,\nC637_=_C700 ,C637_=_C701 ,C637_=_C702 ,C637_=_C703 ,C637_=_C704 ,C637_=_C705 ,\nC639_=_C760 ,C639_=_C782 ,C639_=_C790 ,C639_=_C797 ,C639_=_C802 ,C639_=_C803 ,\nC639_=_C804 ,C639_=_C805 ,C639_=_C806 ,C639_=_C807 ,C671_=_C681 ,C671_=_C690 ,\nC671_=_C699 ,C671_=_C700 ,C671_=_C701 ,C671_=_C702 ,C671_=_C703 ,C671_=_C704 ,\nC671_=_C705 ,C681_=_C690 ,C681_=_C699 ,C681_=_C700 ,C681_=_C701 ,C681_=_C702 ,\nC681_=_C703 ,C681_=_C704 ,C681_=_C705 ,C690_=_C699 ,C690_=_C700 ,C690_=_C701 ,\nC690_=_C702 ,C690_=_C703 ,C690_=_C704 ,C690_=_C705 ,C699_=_C700 ,C699_=_C701 ,\nC699_=_C702 ,C699_=_C703 ,C699_=_C704 ,C699_=_C705 ,C700_=_C701 ,C700_=_C702 ,\nC700_=_C703 ,C700_=_C704 ,C700_=_C705 ,C701_=_C702 ,C701_=_C703 ,C701_=_C704 ,\nC701_=_C705 ,C702_=_C703 ,C702_=_C704 ,C702_=_C705 ,C703_=_C704 ,C703_=_C705 ,\nC704_=_C705 ,C705_=_C760 ,C760_=_C782 ,C760_=_C790 ,C760_=_C797 ,C760_=_C802 ,\nC760_=_C803 ,C760_=_C804 ,C760_=_C805 ,C760_=_C806 ,C760_=_C807 ,C782_=_C790 ,\nC782_=_C797 ,C782_=_C802 ,C782_=_C803 ,C782_=_C804 ,C782_=_C805 ,C782_=_C806 ,\nC782_=_C807 ,C790_=_C797 ,C790_=_C802 ,C790_=_C803 ,C790_=_C804 ,C790_=_C805 ,\nC790_=_C806 ,C790_=_C807 ,C797_=_C802 ,C797_=_C803 ,C797_=_C804 ,C797_=_C805 ,\nC797_=_C806 ,C797_=_C807 ,C802_=_C803 ,C802_=_C804 ,C802_=_C805 ,C802_=_C806 ,\nC802_=_C807 ,C803_=_C804 ,C803_=_C805 ,C803_=_C806 ,C803_=_C807 ,C804_=_C805 ,\nC804_=_C806 ,C804_=_C807 ,C805_=_C806 ,C805_=_C807 ,C806_=_C807 ,"];125[shape=box, label="id:125 level: 6\n29: C65 C67 C190 C192 C295 \nC392 C439 C452 C464 C472 C483 \nC484 C485 C486 C487 C488 C489 \nC490 C491 C492 C604 C615 C625 \nC640 C641 C642 C643 C644 C645 \n224: C65_=_C67( C65 C67 ) C65_=_C190( C65 C190 ) C65_=_C295( C65 C295 ) C65_=_C392( C65 C392 ) C65_=_C439( C65 C439 ) \nC65_=_C452( C65 C452 ) C65_=_C464( C65 C464 ) C65_=_C472( C65 C472 ) C65_=_C483( C65 C483 ) C65_=_C484( C65 C484 ) C65_=_C485( C65 C485 ) \nC65_=_C486( C65 C486 ) C65_=_C487( C65 C487 ) C65_=_C488( C65 C488 ) C65_=_C489( C65 C489 ) C65_=_C490( C65 C490 ) C65_=_C491( C65 C491 ) \nC65_=_C492( C65 C492 ) C67_=_C192( C67 C192 ) C67_=_C489( C67 C489 ) C67_=_C604( C67 C604 ) C67_=_C615( C67 C615 ) C67_=_C625( C67 C625 ) \nC67_=_C640( C67 C640 ) C67_=_C641( C67 C641 ) C67_=_C642( C67 C642 ) C67_=_C643( C67 C643 ) C67_=_C644( C67 C644 ) C67_=_C645( C67 C645 ) \nC190_=_C192( C190 C192 ) C190_=_C295( C190 C295 ) C190_=_C392( C190 C392 ) C190_=_C439( C190 C439 ) C190_=_C452( C190 C452 ) C190_=_C464( C190 C464 ) \nC190_=_C472( C190 C472 ) C190_=_C483( C190 C483 ) C190_=_C484( C190 C484 ) C190_=_C485( C190 C485 ) C190_=_C486( C190 C486 ) C190_=_C487( C190 C487 ) \nC190_=_C488( C190 C488 ) C190_=_C489( C190 C489 ) C190_=_C490( C190 C490 ) C190_=_C491( C190 C491 ) C190_=_C492( C190 C492 ) C192_=_C489( C192 C489 ) \nC192_=_C604( C192 C604 ) C192_=_C615( C192 C615 ) C192_=_C625( C192 C625 ) C192_=_C640( C192 C640 ) C192_=_C641( C192 C641 ) C192_=_C642( C192 C642 ) \nC192_=_C643( C192 C643 ) C192_=_C644( C192 C644 ) C192_=_C645( C192 C645 ) C295_=_C392( C295 C392 ) C295_=_C439( C295 C439 ) C295_=_C452( C295 C452 ) \nC295_=_C464( C295 C464 ) C295_=_C472( C295 C472 ) C295_=_C483( C295 C483 ) C295_=_C484( C295 C484 ) C295_=_C485( C295 C485 ) C295_=_C486( C295 C486 ) \nC295_=_C487( C295 C487 ) C295_=_C488( C295 C488 ) C295_=_C489( C295 C489 ) C295_=_C490( C295 C490 ) C295_=_C491( C295 C491 ) C295_=_C492( C295 C492 ) \nC392_=_C439( C392 C439 ) C392_=_C452( C392 C452 ) C392_=_C464( C392 C464 ) C392_=_C472( C392 C472 ) C392_=_C483( C392 C483 ) C392_=_C484( C392 C484 ) \nC392_=_C485( C392 C485 ) C392_=_C486( C392 C486 ) C392_=_C487( C392 C487 ) C392_=_C488( C392 C488 ) C392_=_C489( C392 C489 ) C392_=_C490( C392 C490 ) \nC392_=_C491( C392 C491 ) C392_=_C492( C392 C492 ) C439_=_C452( C439 C452 ) C439_=_C464( C439 C464 ) C439_=_C472( C439 C472 ) C439_=_C483( C439 C483 ) \nC439_=_C484( C439 C484 ) C439_=_C485( C439 C485 ) C439_=_C486( C439 C486 ) C439_=_C487( C439 C487 ) C439_=_C488( C439 C488 ) C439_=_C489( C439 C489 ) \nC439_=_C490( C439 C490 ) C439_=_C491( C439 C491 ) C439_=_C492( C439 C492 ) C452_=_C464( C452 C464 ) C452_=_C472( C452 C472 ) C452_=_C483( C452 C483 ) \nC452_=_C484( C452 C484 ) C452_=_C485( C452 C485 ) C452_=_C486( C452 C486 ) C452_=_C487( C452 C487 ) C452_=_C488( C452 C488 ) C452_=_C489( C452 C489 ) \nC452_=_C490( C452 C490 ) C452_=_C491( C452 C491 ) C452_=_C492( C452 C492 ) C464_=_C472( C464 C472 ) C464_=_C483( C464 C483 ) C464_=_C484( C464 C484 ) \nC464_=_C485( C464 C485 ) C464_=_C486( C464 C486 ) C464_=_C487( C464 C487 ) C464_=_C488( C464 C488 ) C464_=_C489( C464 C489 ) C464_=_C490( C464 C490 ) \nC464_=_C491( C464 C491 ) C464_=_C492( C464 C492 ) C472_=_C483( C472 C483 ) C472_=_C484( C472 C484 ) C472_=_C485( C472 C485 ) C472_=_C486( C472 C486 ) \nC472_=_C487( C472 C487 ) C472_=_C488( C472 C488 ) C472_=_C489( C472 C489 ) C472_=_C490( C472 C490 ) C472_=_C491( C472 C491 ) C472_=_C492( C472 C492 ) \nC483_=_C484( C483 C484 ) C483_=_C485( C483 C485 ) C483_=_C486( C483 C486 ) C483_=_C487( C483 C487 ) C483_=_C488( C483 C488 ) C483_=_C489( C483 C489 ) \nC483_=_C490( C483</w:t>
      </w:r>
    </w:p>
    <w:p>
      <w:pPr>
        <w:pStyle w:val="PreformattedText"/>
        <w:bidi w:val="0"/>
        <w:spacing w:before="0" w:after="0"/>
        <w:jc w:val="left"/>
        <w:rPr/>
      </w:pPr>
      <w:r>
        <w:rPr/>
        <w:t xml:space="preserve"> </w:t>
      </w:r>
      <w:r>
        <w:rPr/>
        <w:t>C490 ) C483_=_C491( C483 C491 ) C483_=_C492( C483 C492 ) C484_=_C485( C484 C485 ) C484_=_C486( C484 C486 ) C484_=_C487( C484 C487 ) \nC484_=_C488( C484 C488 ) C484_=_C489( C484 C489 ) C484_=_C490( C484 C490 ) C484_=_C491( C484 C491 ) C484_=_C492( C484 C492 ) C485_=_C486( C485 C486 ) \nC485_=_C487( C485 C487 ) C485_=_C488( C485 C488 ) C485_=_C489( C485 C489 ) C485_=_C490( C485 C490 ) C485_=_C491( C485 C491 ) C485_=_C492( C485 C492 ) \nC486_=_C487( C486 C487 ) C486_=_C488( C486 C488 ) C486_=_C489( C486 C489 ) C486_=_C490( C486 C490 ) C486_=_C491( C486 C491 ) C486_=_C492( C486 C492 ) \nC487_=_C488( C487 C488 ) C487_=_C489( C487 C489 ) C487_=_C490( C487 C490 ) C487_=_C491( C487 C491 ) C487_=_C492( C487 C492 ) C488_=_C489( C488 C489 ) \nC488_=_C490( C488 C490 ) C488_=_C491( C488 C491 ) C488_=_C492( C488 C492 ) C489_=_C490( C489 C490 ) C489_=_C491( C489 C491 ) C489_=_C492( C489 C492 ) \nC489_=_C604( C489 C604 ) C489_=_C615( C489 C615 ) C489_=_C625( C489 C625 ) C489_=_C640( C489 C640 ) C489_=_C641( C489 C641 ) C489_=_C642( C489 C642 ) \nC489_=_C643( C489 C643 ) C489_=_C644( C489 C644 ) C489_=_C645( C489 C645 ) C490_=_C491( C490 C491 ) C490_=_C492( C490 C492 ) C490_=_C643( C490 C643 ) \nC491_=_C492( C491 C492 ) C491_=_C644( C491 C644 ) C492_=_C645( C492 C645 ) C604_=_C615( C604 C615 ) C604_=_C625( C604 C625 ) C604_=_C640( C604 C640 ) \nC604_=_C641( C604 C641 ) C604_=_C642( C604 C642 ) C604_=_C643( C604 C643 ) C604_=_C644( C604 C644 ) C604_=_C645( C604 C645 ) C615_=_C625( C615 C625 ) \nC615_=_C640( C615 C640 ) C615_=_C641( C615 C641 ) C615_=_C642( C615 C642 ) C615_=_C643( C615 C643 ) C615_=_C644( C615 C644 ) C615_=_C645( C615 C645 ) \nC625_=_C640( C625 C640 ) C625_=_C641( C625 C641 ) C625_=_C642( C625 C642 ) C625_=_C643( C625 C643 ) C625_=_C644( C625 C644 ) C625_=_C645( C625 C645 ) \nC640_=_C641( C640 C641 ) C640_=_C642( C640 C642 ) C640_=_C643( C640 C643 ) C640_=_C644( C640 C644 ) C640_=_C645( C640 C645 ) C641_=_C642( C641 C642 ) \nC641_=_C643( C641 C643 ) C641_=_C644( C641 C644 ) C641_=_C645( C641 C645 ) C642_=_C643( C642 C643 ) C642_=_C644( C642 C644 ) C642_=_C645( C642 C645 ) \nC643_=_C644( C643 C644 ) C643_=_C645( C643 C645 ) C644_=_C645( C644 C645 ) "];96-&gt;125[label="28: C65 C67 C190 C192 C295 \nC392 C439 C452 C464 C472 C483 \nC484 C485 C486 C487 C488 C490 \nC491 C492 C604 C615 C625 C640 \nC641 C642 C643 C644 C645 \n196: C65_=_C67 ,C65_=_C190 ,C65_=_C295 ,C65_=_C392 ,C65_=_C439 ,\nC65_=_C452 ,C65_=_C464 ,C65_=_C472 ,C65_=_C483 ,C65_=_C484 ,C65_=_C485 ,\nC65_=_C486 ,C65_=_C487 ,C65_=_C488 ,C65_=_C490 ,C65_=_C491 ,C65_=_C492 ,\nC67_=_C192 ,C67_=_C604 ,C67_=_C615 ,C67_=_C625 ,C67_=_C640 ,C67_=_C641 ,\nC67_=_C642 ,C67_=_C643 ,C67_=_C644 ,C67_=_C645 ,C190_=_C192 ,C190_=_C295 ,\nC190_=_C392 ,C190_=_C439 ,C190_=_C452 ,C190_=_C464 ,C190_=_C472 ,C190_=_C483 ,\nC190_=_C484 ,C190_=_C485 ,C190_=_C486 ,C190_=_C487 ,C190_=_C488 ,C190_=_C490 ,\nC190_=_C491 ,C190_=_C492 ,C192_=_C604 ,C192_=_C615 ,C192_=_C625 ,C192_=_C640 ,\nC192_=_C641 ,C192_=_C642 ,C192_=_C643 ,C192_=_C644 ,C192_=_C645 ,C295_=_C392 ,\nC295_=_C439 ,C295_=_C452 ,C295_=_C464 ,C295_=_C472 ,C295_=_C483 ,C295_=_C484 ,\nC295_=_C485 ,C295_=_C486 ,C295_=_C487 ,C295_=_C488 ,C295_=_C490 ,C295_=_C491 ,\nC295_=_C492 ,C392_=_C439 ,C392_=_C452 ,C392_=_C464 ,C392_=_C472 ,C392_=_C483 ,\nC392_=_C484 ,C392_=_C485 ,C392_=_C486 ,C392_=_C487 ,C392_=_C488 ,C392_=_C490 ,\nC392_=_C491 ,C392_=_C492 ,C439_=_C452 ,C439_=_C464 ,C439_=_C472 ,C439_=_C483 ,\nC439_=_C484 ,C439_=_C485 ,C439_=_C486 ,C439_=_C487 ,C439_=_C488 ,C439_=_C490 ,\nC439_=_C491 ,C439_=_C492 ,C452_=_C464 ,C452_=_C472 ,C452_=_C483 ,C452_=_C484 ,\nC452_=_C485 ,C452_=_C486 ,C452_=_C487 ,C452_=_C488 ,C452_=_C490 ,C452_=_C491 ,\nC452_=_C492 ,C464_=_C472 ,C464_=_C483 ,C464_=_C484 ,C464_=_C485 ,C464_=_C486 ,\nC464_=_C487 ,C464_=_C488 ,C464_=_C490 ,C464_=_C491 ,C464_=_C492 ,C472_=_C483 ,\nC472_=_C484 ,C472_=_C485 ,C472_=_C486 ,C472_=_C487 ,C472_=_C488 ,C472_=_C490 ,\nC472_=_C491 ,C472_=_C492 ,C483_=_C484 ,C483_=_C485 ,C483_=_C486 ,C483_=_C487 ,\nC483_=_C488 ,C483_=_C490 ,C483_=_C491 ,C483_=_C492 ,C484_=_C485 ,C484_=_C486 ,\nC484_=_C487 ,C484_=_C488 ,C484_=_C490 ,C484_=_C491 ,C484_=_C492 ,C485_=_C486 ,\nC485_=_C487 ,C485_=_C488 ,C485_=_C490 ,C485_=_C491 ,C485_=_C492 ,C486_=_C487 ,\nC486_=_C488 ,C486_=_C490 ,C486_=_C491 ,C486_=_C492 ,C487_=_C488 ,C487_=_C490 ,\nC487_=_C491 ,C487_=_C492 ,C488_=_C490 ,C488_=_C491 ,C488_=_C492 ,C490_=_C491 ,\nC490_=_C492 ,C490_=_C643 ,C491_=_C492 ,C491_=_C644 ,C492_=_C645 ,C604_=_C615 ,\nC604_=_C625 ,C604_=_C640 ,C604_=_C641 ,C604_=_C642 ,C604_=_C643 ,C604_=_C644 ,\nC604_=_C645 ,C615_=_C625 ,C615_=_C640 ,C615_=_C641 ,C615_=_C642 ,C615_=_C643 ,\nC615_=_C644 ,C615_=_C645 ,C625_=_C640 ,C625_=_C641 ,C625_=_C642 ,C625_=_C643 ,\nC625_=_C644 ,C625_=_C645 ,C640_=_C641 ,C640_=_C642 ,C640_=_C643 ,C640_=_C644 ,\nC640_=_C645 ,C641_=_C642 ,C641_=_C643 ,C641_=_C644 ,C641_=_C645 ,C642_=_C643 ,\nC642_=_C644 ,C642_=_C645 ,C643_=_C644 ,C643_=_C645 ,C644_=_C645 ,"];126[shape=box, label="id:126 level: 6\n29: C62 C64 C129 C145 C160 \nC169 C183 C184 C185 C186 C187 \nC188 C189 C190 C191 C192 C193 \nC194 C195 C365 C387 C388 C389 \nC390 C391 C392 C393 C394 C395 \n224: C62_=_C64( C62 C64 ) C62_=_C129( C62 C129 ) C62_=_C145( C62 C145 ) C62_=_C160( C62 C160 ) C62_=_C169( C62 C169 ) \nC62_=_C183( C62 C183 ) C62_=_C184( C62 C184 ) C62_=_C185( C62 C185 ) C62_=_C186( C62 C186 ) C62_=_C187( C62 C187 ) C62_=_C188( C62 C188 ) \nC62_=_C189( C62 C189 ) C62_=_C190( C62 C190 ) C62_=_C191( C62 C191 ) C62_=_C192( C62 C192 ) C62_=_C193( C62 C193 ) C62_=_C194( C62 C194 ) \nC62_=_C195( C62 C195 ) C64_=_C189( C64 C189 ) C64_=_C365( C64 C365 ) C64_=_C387( C64 C387 ) C64_=_C388( C64 C388 ) C64_=_C389( C64 C389 ) \nC64_=_C390( C64 C390 ) C64_=_C391( C64 C391 ) C64_=_C392( C64 C392 ) C64_=_C393( C64 C393 ) C64_=_C394( C64 C394 ) C64_=_C395( C64 C395 ) \nC129_=_C145( C129 C145 ) C129_=_C160( C129 C160 ) C129_=_C169( C129 C169 ) C129_=_C183( C129 C183 ) C129_=_C184( C129 C184 ) C129_=_C185( C129 C185 ) \nC129_=_C186( C129 C186 ) C129_=_C187( C129 C187 ) C129_=_C188( C129 C188 ) C129_=_C189( C129 C189 ) C129_=_C190( C129 C190 ) C129_=_C191( C129 C191 ) \nC129_=_C192( C129 C192 ) C129_=_C193( C129 C193 ) C129_=_C194( C129 C194 ) C129_=_C195( C129 C195 ) C145_=_C160( C145 C160 ) C145_=_C169( C145 C169 ) \nC145_=_C183( C145 C183 ) C145_=_C184( C145 C184 ) C145_=_C185( C145 C185 ) C145_=_C186( C145 C186 ) C145_=_C187( C145 C187 ) C145_=_C188( C145 C188 ) \nC145_=_C189( C145 C189 ) C145_=_C190( C145 C190 ) C145_=_C191( C145 C191 ) C145_=_C192( C145 C192 ) C145_=_C193( C145 C193 ) C145_=_C194( C145 C194 ) \nC145_=_C195( C145 C195 ) C160_=_C169( C160 C169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9_=_C183( C169 C183 ) C169_=_C184( C169 C184 ) C169_=_C185( C169 C185 ) \nC169_=_C186( C169 C186 ) C169_=_C187( C169 C187 ) C169_=_C188( C169 C188 ) C169_=_C189( C169 C189 ) C169_=_C190( C169 C190 ) C169_=_C191( C169 C191 ) \nC169_=_C192( C169 C192 ) C169_=_C193( C169 C193 ) C169_=_C194( C169 C194 ) C169_=_C195( C169 C195 ) C183_=_C184( C183 C184 ) C183_=_C185( C183 C185 ) \nC183_=_C186( C183 C186 ) C183_=_C187( C183 C187 ) C183_=_C188( C183 C188 ) C183_=_C189( C183 C189 ) C183_=_C190( C183 C190 ) C183_=_C191( C183 C191 ) \nC183_=_C192( C183 C192 ) C183_=_C193( C183 C193 ) C183_=_C194( C183 C194 ) C183_=_C195( C183 C195 ) C184_=_C185( C184 C185 ) C184_=_C186( C184 C186 ) \nC184_=_C187( C184 C187 ) C184_=_C188( C184 C188 ) C184_=_C189( C184 C189 ) C184_=_C190( C184 C190 ) C184_=_C191( C184 C191 ) C184_=_C192( C184 C192 ) \nC184_=_C193( C184 C193 ) C184_=_C194( C184 C194 ) C184_=_C195( C184 C195 ) C185_=_C186( C185 C186 ) C185_=_C187( C185 C187 ) C185_=_C188( C185 C188 ) \nC185_=_C189( C185 C189 ) C185_=_C190( C185 C190 ) C185_=_C191( C185 C191 ) C185_=_C192( C185 C192 ) C185_=_C193( C185 C193 ) C185_=_C194( C185 C194 ) \nC185_=_C195( C185 C195 ) C186_=_C187( C186 C187 ) C186_=_C188( C186 C188 ) C186_=_C189( C186 C189 ) C186_=_C190( C186 C190 ) C186_=_C191( C186 C191 ) \nC186_=_C192( C186 C192 ) C186_=_C193( C186 C193 ) C186_=_C194( C186 C194 ) C186_=_C195( C186 C195 ) C187_=_C188( C187 C188 ) C187_=_C189( C187 C189 ) \nC187_=_C190( C187 C190 ) C187_=_C191( C187 C191 ) C187_=_C192( C187 C192 ) C187_=_C193( C187 C193 ) C187_=_C194( C187 C194 ) C187_=_C195( C187 C195 ) \nC188_=_C189( C188 C189 ) C188_=_C190( C188 C190 ) C188_=_C191( C188 C191 ) C188_=_C192( C188 C192 ) C188_=_C193( C188 C193 ) C188_=_C194( C188 C194 ) \nC188_=_C195( C188 C195 ) C189_=_C190( C189 C190 ) C189_=_C191( C189 C191 ) C189_=_C192( C189 C192 ) C189_=_C193( C189 C193 ) C189_=_C194( C189 C194 ) \nC189_=_C195( C189 C195 ) C189_=_C365( C189 C365 ) C189_=_C387( C189 C387 ) C189_=_C388( C189 C388 ) C189_=_C389( C189 C389 ) C189_=_C390( C189 C390 ) \nC189_=_C391( C189 C391 ) C189_=_C392( C189 C392 ) C189_=_C393( C189 C393 ) C189_=_C394( C189 C394 ) C189_=_C395( C189 C395 ) C190_=_C191( C190 C191 ) \nC190_=_C192( C190 C192 ) C190_=_C193( C190 C193 ) C190_=_C194( C190 C194 ) C190_=_C195( C190 C195 ) C190_=_C392( C190 C392 ) C191_=_C192( C191 C192 ) \nC191_=_C193( C191 C193 ) C191_=_C194( C191 C194 ) C191_=_C195( C191 C195 ) C192_=_C193( C192 C193 ) C192_=_C194( C192 C194 ) C192_=_C195( C192 C195 ) \nC193_=_C194( C193 C194 ) C193_=_C195( C193 C195 ) C193_=_C393( C193 C393 ) C194_=_C195( C194 C195 ) C194_=_C394( C194 C394 ) C195_=_C395( C195 C395 ) \nC365_=_C387( C365 C387 ) C365_=_C388( C365 C388 ) C365_=_C389( C365 C389 ) C365_=_C390( C365 C390 ) C365_=_C391( C365 C391 ) C365_=_C392( C365 C392 ) \nC365_=_C393( C365 C393 ) C365_=_C394( C365 C394 ) C365_=_C395( C365 C395 ) C387_=_C388( C387 C388 ) C387_=_C389( C387 C389 )</w:t>
      </w:r>
    </w:p>
    <w:p>
      <w:pPr>
        <w:pStyle w:val="PreformattedText"/>
        <w:bidi w:val="0"/>
        <w:spacing w:before="0" w:after="0"/>
        <w:jc w:val="left"/>
        <w:rPr/>
      </w:pPr>
      <w:r>
        <w:rPr/>
        <w:t xml:space="preserve"> </w:t>
      </w:r>
      <w:r>
        <w:rPr/>
        <w:t>C387_=_C390( C387 C390 ) \nC387_=_C391( C387 C391 ) C387_=_C392( C387 C392 ) C387_=_C393( C387 C393 ) C387_=_C394( C387 C394 ) C387_=_C395( C387 C395 ) C388_=_C389( C388 C389 ) \nC388_=_C390( C388 C390 ) C388_=_C391( C388 C391 ) C388_=_C392( C388 C392 ) C388_=_C393( C388 C393 ) C388_=_C394( C388 C394 ) C388_=_C395( C388 C395 ) \nC389_=_C390( C389 C390 ) C389_=_C391( C389 C391 ) C389_=_C392( C389 C392 ) C389_=_C393( C389 C393 ) C389_=_C394( C389 C394 ) C389_=_C395( C389 C395 ) \nC390_=_C391( C390 C391 ) C390_=_C392( C390 C392 ) C390_=_C393( C390 C393 ) C390_=_C394( C390 C394 ) C390_=_C395( C390 C395 ) C391_=_C392( C391 C392 ) \nC391_=_C393( C391 C393 ) C391_=_C394( C391 C394 ) C391_=_C395( C391 C395 ) C392_=_C393( C392 C393 ) C392_=_C394( C392 C394 ) C392_=_C395( C392 C395 ) \nC393_=_C394( C393 C394 ) C393_=_C395( C393 C395 ) C394_=_C395( C394 C395 ) "];96-&gt;126[label="28: C62 C64 C129 C145 C160 \nC169 C183 C184 C185 C186 C187 \nC188 C190 C191 C192 C193 C194 \nC195 C365 C387 C388 C389 C390 \nC391 C392 C393 C394 C395 \n196: C62_=_C64 ,C62_=_C129 ,C62_=_C145 ,C62_=_C160 ,C62_=_C169 ,\nC62_=_C183 ,C62_=_C184 ,C62_=_C185 ,C62_=_C186 ,C62_=_C187 ,C62_=_C188 ,\nC62_=_C190 ,C62_=_C191 ,C62_=_C192 ,C62_=_C193 ,C62_=_C194 ,C62_=_C195 ,\nC64_=_C365 ,C64_=_C387 ,C64_=_C388 ,C64_=_C389 ,C64_=_C390 ,C64_=_C391 ,\nC64_=_C392 ,C64_=_C393 ,C64_=_C394 ,C64_=_C395 ,C129_=_C145 ,C129_=_C160 ,\nC129_=_C169 ,C129_=_C183 ,C129_=_C184 ,C129_=_C185 ,C129_=_C186 ,C129_=_C187 ,\nC129_=_C188 ,C129_=_C190 ,C129_=_C191 ,C129_=_C192 ,C129_=_C193 ,C129_=_C194 ,\nC129_=_C195 ,C145_=_C160 ,C145_=_C169 ,C145_=_C183 ,C145_=_C184 ,C145_=_C185 ,\nC145_=_C186 ,C145_=_C187 ,C145_=_C188 ,C145_=_C190 ,C145_=_C191 ,C145_=_C192 ,\nC145_=_C193 ,C145_=_C194 ,C145_=_C195 ,C160_=_C169 ,C160_=_C183 ,C160_=_C184 ,\nC160_=_C185 ,C160_=_C186 ,C160_=_C187 ,C160_=_C188 ,C160_=_C190 ,C160_=_C191 ,\nC160_=_C192 ,C160_=_C193 ,C160_=_C194 ,C160_=_C195 ,C169_=_C183 ,C169_=_C184 ,\nC169_=_C185 ,C169_=_C186 ,C169_=_C187 ,C169_=_C188 ,C169_=_C190 ,C169_=_C191 ,\nC169_=_C192 ,C169_=_C193 ,C169_=_C194 ,C169_=_C195 ,C183_=_C184 ,C183_=_C185 ,\nC183_=_C186 ,C183_=_C187 ,C183_=_C188 ,C183_=_C190 ,C183_=_C191 ,C183_=_C192 ,\nC183_=_C193 ,C183_=_C194 ,C183_=_C195 ,C184_=_C185 ,C184_=_C186 ,C184_=_C187 ,\nC184_=_C188 ,C184_=_C190 ,C184_=_C191 ,C184_=_C192 ,C184_=_C193 ,C184_=_C194 ,\nC184_=_C195 ,C185_=_C186 ,C185_=_C187 ,C185_=_C188 ,C185_=_C190 ,C185_=_C191 ,\nC185_=_C192 ,C185_=_C193 ,C185_=_C194 ,C185_=_C195 ,C186_=_C187 ,C186_=_C188 ,\nC186_=_C190 ,C186_=_C191 ,C186_=_C192 ,C186_=_C193 ,C186_=_C194 ,C186_=_C195 ,\nC187_=_C188 ,C187_=_C190 ,C187_=_C191 ,C187_=_C192 ,C187_=_C193 ,C187_=_C194 ,\nC187_=_C195 ,C188_=_C190 ,C188_=_C191 ,C188_=_C192 ,C188_=_C193 ,C188_=_C194 ,\nC188_=_C195 ,C190_=_C191 ,C190_=_C192 ,C190_=_C193 ,C190_=_C194 ,C190_=_C195 ,\nC190_=_C392 ,C191_=_C192 ,C191_=_C193 ,C191_=_C194 ,C191_=_C195 ,C192_=_C193 ,\nC192_=_C194 ,C192_=_C195 ,C193_=_C194 ,C193_=_C195 ,C193_=_C393 ,C194_=_C195 ,\nC194_=_C394 ,C195_=_C395 ,C365_=_C387 ,C365_=_C388 ,C365_=_C389 ,C365_=_C390 ,\nC365_=_C391 ,C365_=_C392 ,C365_=_C393 ,C365_=_C394 ,C365_=_C395 ,C387_=_C388 ,\nC387_=_C389 ,C387_=_C390 ,C387_=_C391 ,C387_=_C392 ,C387_=_C393 ,C387_=_C394 ,\nC387_=_C395 ,C388_=_C389 ,C388_=_C390 ,C388_=_C391 ,C388_=_C392 ,C388_=_C393 ,\nC388_=_C394 ,C388_=_C395 ,C389_=_C390 ,C389_=_C391 ,C389_=_C392 ,C389_=_C393 ,\nC389_=_C394 ,C389_=_C395 ,C390_=_C391 ,C390_=_C392 ,C390_=_C393 ,C390_=_C394 ,\nC390_=_C395 ,C391_=_C392 ,C391_=_C393 ,C391_=_C394 ,C391_=_C395 ,C392_=_C393 ,\nC392_=_C394 ,C392_=_C395 ,C393_=_C394 ,C393_=_C395 ,C394_=_C395 ,"];127[shape=box, label="id:127 level: 6\n29: C118 C122 C231 C242 C256 \nC270 C283 C294 C302 C309 C318 \nC326 C334 C335 C336 C337 C338 \nC339 C340 C432 C609 C620 C630 \nC653 C658 C662 C666 C667 C668 \n224: C118_=_C122( C118 C122 ) C118_=_C231( C118 C231 ) C118_=_C242( C118 C242 ) C118_=_C256( C118 C256 ) C118_=_C270( C118 C270 ) \nC118_=_C283( C118 C283 ) C118_=_C294( C118 C294 ) C118_=_C302( C118 C302 ) C118_=_C309( C118 C309 ) C118_=_C318( C118 C318 ) C118_=_C326( C118 C326 ) \nC118_=_C334( C118 C334 ) C118_=_C335( C118 C335 ) C118_=_C336( C118 C336 ) C118_=_C337( C118 C337 ) C118_=_C338( C118 C338 ) C118_=_C339( C118 C339 ) \nC118_=_C340( C118 C340 ) C122_=_C337( C122 C337 ) C122_=_C432( C122 C432 ) C122_=_C609( C122 C609 ) C122_=_C620( C122 C620 ) C122_=_C630( C122 C630 ) \nC122_=_C653( C122 C653 ) C122_=_C658( C122 C658 ) C122_=_C662( C122 C662 ) C122_=_C666( C122 C666 ) C122_=_C667( C122 C667 ) C122_=_C668( C122 C668 ) \nC231_=_C242( C231 C242 ) C231_=_C256( C231 C256 ) C231_=_C270( C231 C270 ) C231_=_C283( C231 C283 ) C231_=_C294( C231 C294 ) C231_=_C302( C231 C302 ) \nC231_=_C309( C231 C309 ) C231_=_C318( C231 C318 ) C231_=_C326( C231 C326 ) C231_=_C334( C231 C334 ) C231_=_C335( C231 C335 ) C231_=_C336( C231 C336 ) \nC231_=_C337( C231 C337 ) C231_=_C338( C231 C338 ) C231_=_C339( C231 C339 ) C231_=_C340( C231 C340 ) C242_=_C256( C242 C256 ) C242_=_C270( C242 C270 ) \nC242_=_C283( C242 C283 ) C242_=_C294( C242 C294 ) C242_=_C302( C242 C302 ) C242_=_C309( C242 C309 ) C242_=_C318( C242 C318 ) C242_=_C326( C242 C326 ) \nC242_=_C334( C242 C334 ) C242_=_C335( C242 C335 ) C242_=_C336( C242 C336 ) C242_=_C337( C242 C337 ) C242_=_C338( C242 C338 ) C242_=_C339( C242 C339 ) \nC242_=_C340( C242 C340 ) C256_=_C270( C256 C270 ) C256_=_C283( C256 C283 ) C256_=_C294( C256 C294 ) C256_=_C302( C256 C302 ) C256_=_C309( C256 C309 ) \nC256_=_C318( C256 C318 ) C256_=_C326( C256 C326 ) C256_=_C334( C256 C334 ) C256_=_C335( C256 C335 ) C256_=_C336( C256 C336 ) C256_=_C337( C256 C337 ) \nC256_=_C338( C256 C338 ) C256_=_C339( C256 C339 ) C256_=_C340( C256 C340 ) C270_=_C283( C270 C283 ) C270_=_C294( C270 C294 ) C270_=_C302( C270 C302 ) \nC270_=_C309( C270 C309 ) C270_=_C318( C270 C318 ) C270_=_C326( C270 C326 ) C270_=_C334( C270 C334 ) C270_=_C335( C270 C335 ) C270_=_C336( C270 C336 ) \nC270_=_C337( C270 C337 ) C270_=_C338( C270 C338 ) C270_=_C339( C270 C339 ) C270_=_C340( C270 C340 ) C283_=_C294( C283 C294 ) C283_=_C302( C283 C302 ) \nC283_=_C309( C283 C309 ) C283_=_C318( C283 C318 ) C283_=_C326( C283 C326 ) C283_=_C334( C283 C334 ) C283_=_C335( C283 C335 ) C283_=_C336( C283 C336 ) \nC283_=_C337( C283 C337 ) C283_=_C338( C283 C338 ) C283_=_C339( C283 C339 ) C283_=_C340( C283 C340 ) C294_=_C302( C294 C302 ) C294_=_C309( C294 C309 ) \nC294_=_C318( C294 C318 ) C294_=_C326( C294 C326 ) C294_=_C334( C294 C334 ) C294_=_C335( C294 C335 ) C294_=_C336( C294 C336 ) C294_=_C337( C294 C337 ) \nC294_=_C338( C294 C338 ) C294_=_C339( C294 C339 ) C294_=_C340( C294 C340 ) C302_=_C309( C302 C309 ) C302_=_C318( C302 C318 ) C302_=_C326( C302 C326 ) \nC302_=_C334( C302 C334 ) C302_=_C335( C302 C335 ) C302_=_C336( C302 C336 ) C302_=_C337( C302 C337 ) C302_=_C338( C302 C338 ) C302_=_C339( C302 C339 ) \nC302_=_C340( C302 C340 ) C309_=_C318( C309 C318 ) C309_=_C326( C309 C326 ) C309_=_C334( C309 C334 ) C309_=_C335( C309 C335 ) C309_=_C336( C309 C336 ) \nC309_=_C337( C309 C337 ) C309_=_C338( C309 C338 ) C309_=_C339( C309 C339 ) C309_=_C340( C309 C340 ) C318_=_C326( C318 C326 ) C318_=_C334( C318 C334 ) \nC318_=_C335( C318 C335 ) C318_=_C336( C318 C336 ) C318_=_C337( C318 C337 ) C318_=_C338( C318 C338 ) C318_=_C339( C318 C339 ) C318_=_C340( C318 C340 ) \nC326_=_C334( C326 C334 ) C326_=_C335( C326 C335 ) C326_=_C336( C326 C336 ) C326_=_C337( C326 C337 ) C326_=_C338( C326 C338 ) C326_=_C339( C326 C339 ) \nC326_=_C340( C326 C340 ) C334_=_C335( C334 C335 ) C334_=_C336( C334 C336 ) C334_=_C337( C334 C337 ) C334_=_C338( C334 C338 ) C334_=_C339( C334 C339 ) \nC334_=_C340( C334 C340 ) C334_=_C432( C334 C432 ) C335_=_C336( C335 C336 ) C335_=_C337( C335 C337 ) C335_=_C338( C335 C338 ) C335_=_C339( C335 C339 ) \nC335_=_C340( C335 C340 ) C336_=_C337( C336 C337 ) C336_=_C338( C336 C338 ) C336_=_C339( C336 C339 ) C336_=_C340( C336 C340 ) C337_=_C338( C337 C338 ) \nC337_=_C339( C337 C339 ) C337_=_C340( C337 C340 ) C337_=_C432( C337 C432 ) C337_=_C609( C337 C609 ) C337_=_C620( C337 C620 ) C337_=_C630( C337 C630 ) \nC337_=_C653( C337 C653 ) C337_=_C658( C337 C658 ) C337_=_C662( C337 C662 ) C337_=_C666( C337 C666 ) C337_=_C667( C337 C667 ) C337_=_C668( C337 C668 ) \nC338_=_C339( C338 C339 ) C338_=_C340( C338 C340 ) C338_=_C666( C338 C666 ) C339_=_C340( C339 C340 ) C339_=_C667( C339 C667 ) C340_=_C668( C340 C668 ) \nC432_=_C609( C432 C609 ) C432_=_C620( C432 C620 ) C432_=_C630( C432 C630 ) C432_=_C653( C432 C653 ) C432_=_C658( C432 C658 ) C432_=_C662( C432 C662 ) \nC432_=_C666( C432 C666 ) C432_=_C667( C432 C667 ) C432_=_C668( C432 C668 ) C609_=_C620( C609 C620 ) C609_=_C630( C609 C630 ) C609_=_C653( C609 C653 ) \nC609_=_C658( C609 C658 ) C609_=_C662( C609 C662 ) C609_=_C666( C609 C666 ) C609_=_C667( C609 C667 ) C609_=_C668( C609 C668 ) C620_=_C630( C620 C630 ) \nC620_=_C653( C620 C653 ) C620_=_C658( C620 C658 ) C620_=_C662( C620 C662 ) C620_=_C666( C620 C666 ) C620_=_C667( C620 C667 ) C620_=_C668( C620 C668 ) \nC630_=_C653( C630 C653 ) C630_=_C658( C630 C658 ) C630_=_C662( C630 C662 ) C630_=_C666( C630 C666 ) C630_=_C667( C630 C667 ) C630_=_C668( C630 C668 ) \nC653_=_C658( C653 C658 ) C653_=_C662( C653 C662 ) C653_=_C666( C653 C666 ) C653_=_C667( C653 C667 ) C653_=_C668( C653 C668 ) C658_=_C662( C658 C662 ) \nC658_=_C666( C658 C666 ) C658_=_C667( C658 C667 ) C658_=_C668( C658 C668 ) C662_=_C666( C662 C666 ) C662_=_C667( C662 C667 ) C662_=_C668( C662 C668 ) \nC666_=_C667( C666 C667 ) C666_=_C668( C666 C668 ) C667_=_C668( C667 C668 ) "];100-&gt;127[label="28: C118 C122 C231 C242 C256 \nC270 C283 C294 C302 C309 C318 \nC326 C334 C335 C336 C338 C339 \nC340 C432 C609 C620 C630 C653 \nC658 C662 C666 C667 C668 \n196: C118_=_C122 ,C118_=_C231 ,C118_=_C242 ,C118_=_C256 ,C118_=_C270 ,\nC118_=_C283 ,C118_=_C294 ,C118_=_C302 ,C118_=_C309 ,C118_=_C318 ,C118_=_C326 ,\nC118_=_C334 ,C118_=_C335 ,C118_=_C336 ,C118_=_C338 ,C118_=_C339 ,C118_=_C340</w:t>
      </w:r>
    </w:p>
    <w:p>
      <w:pPr>
        <w:pStyle w:val="PreformattedText"/>
        <w:bidi w:val="0"/>
        <w:spacing w:before="0" w:after="0"/>
        <w:jc w:val="left"/>
        <w:rPr/>
      </w:pPr>
      <w:r>
        <w:rPr/>
        <w:t xml:space="preserve"> </w:t>
      </w:r>
      <w:r>
        <w:rPr/>
        <w:t>,\nC122_=_C432 ,C122_=_C609 ,C122_=_C620 ,C122_=_C630 ,C122_=_C653 ,C122_=_C658 ,\nC122_=_C662 ,C122_=_C666 ,C122_=_C667 ,C122_=_C668 ,C231_=_C242 ,C231_=_C256 ,\nC231_=_C270 ,C231_=_C283 ,C231_=_C294 ,C231_=_C302 ,C231_=_C309 ,C231_=_C318 ,\nC231_=_C326 ,C231_=_C334 ,C231_=_C335 ,C231_=_C336 ,C231_=_C338 ,C231_=_C339 ,\nC231_=_C340 ,C242_=_C256 ,C242_=_C270 ,C242_=_C283 ,C242_=_C294 ,C242_=_C302 ,\nC242_=_C309 ,C242_=_C318 ,C242_=_C326 ,C242_=_C334 ,C242_=_C335 ,C242_=_C336 ,\nC242_=_C338 ,C242_=_C339 ,C242_=_C340 ,C256_=_C270 ,C256_=_C283 ,C256_=_C294 ,\nC256_=_C302 ,C256_=_C309 ,C256_=_C318 ,C256_=_C326 ,C256_=_C334 ,C256_=_C335 ,\nC256_=_C336 ,C256_=_C338 ,C256_=_C339 ,C256_=_C340 ,C270_=_C283 ,C270_=_C294 ,\nC270_=_C302 ,C270_=_C309 ,C270_=_C318 ,C270_=_C326 ,C270_=_C334 ,C270_=_C335 ,\nC270_=_C336 ,C270_=_C338 ,C270_=_C339 ,C270_=_C340 ,C283_=_C294 ,C283_=_C302 ,\nC283_=_C309 ,C283_=_C318 ,C283_=_C326 ,C283_=_C334 ,C283_=_C335 ,C283_=_C336 ,\nC283_=_C338 ,C283_=_C339 ,C283_=_C340 ,C294_=_C302 ,C294_=_C309 ,C294_=_C318 ,\nC294_=_C326 ,C294_=_C334 ,C294_=_C335 ,C294_=_C336 ,C294_=_C338 ,C294_=_C339 ,\nC294_=_C340 ,C302_=_C309 ,C302_=_C318 ,C302_=_C326 ,C302_=_C334 ,C302_=_C335 ,\nC302_=_C336 ,C302_=_C338 ,C302_=_C339 ,C302_=_C340 ,C309_=_C318 ,C309_=_C326 ,\nC309_=_C334 ,C309_=_C335 ,C309_=_C336 ,C309_=_C338 ,C309_=_C339 ,C309_=_C340 ,\nC318_=_C326 ,C318_=_C334 ,C318_=_C335 ,C318_=_C336 ,C318_=_C338 ,C318_=_C339 ,\nC318_=_C340 ,C326_=_C334 ,C326_=_C335 ,C326_=_C336 ,C326_=_C338 ,C326_=_C339 ,\nC326_=_C340 ,C334_=_C335 ,C334_=_C336 ,C334_=_C338 ,C334_=_C339 ,C334_=_C340 ,\nC334_=_C432 ,C335_=_C336 ,C335_=_C338 ,C335_=_C339 ,C335_=_C340 ,C336_=_C338 ,\nC336_=_C339 ,C336_=_C340 ,C338_=_C339 ,C338_=_C340 ,C338_=_C666 ,C339_=_C340 ,\nC339_=_C667 ,C340_=_C668 ,C432_=_C609 ,C432_=_C620 ,C432_=_C630 ,C432_=_C653 ,\nC432_=_C658 ,C432_=_C662 ,C432_=_C666 ,C432_=_C667 ,C432_=_C668 ,C609_=_C620 ,\nC609_=_C630 ,C609_=_C653 ,C609_=_C658 ,C609_=_C662 ,C609_=_C666 ,C609_=_C667 ,\nC609_=_C668 ,C620_=_C630 ,C620_=_C653 ,C620_=_C658 ,C620_=_C662 ,C620_=_C666 ,\nC620_=_C667 ,C620_=_C668 ,C630_=_C653 ,C630_=_C658 ,C630_=_C662 ,C630_=_C666 ,\nC630_=_C667 ,C630_=_C668 ,C653_=_C658 ,C653_=_C662 ,C653_=_C666 ,C653_=_C667 ,\nC653_=_C668 ,C658_=_C662 ,C658_=_C666 ,C658_=_C667 ,C658_=_C668 ,C662_=_C666 ,\nC662_=_C667 ,C662_=_C668 ,C666_=_C667 ,C666_=_C668 ,C667_=_C668 ,"];128[shape=box, label="id:128 level: 6\n29: C6 C20 C34 C49 C61 \nC74 C86 C97 C107 C117 C118 \nC119 C120 C121 C122 C123 C124 \nC125 C134 C150 C174 C187 C199 \nC216 C231 C232 C233 C234 C235 \n224: C6_=_C20( C6 C20 ) C6_=_C34( C6 C34 ) C6_=_C49( C6 C49 ) C6_=_C61( C6 C61 ) C6_=_C74( C6 C74 ) \nC6_=_C86( C6 C86 ) C6_=_C97( C6 C97 ) C6_=_C107( C6 C107 ) C6_=_C117( C6 C117 ) C6_=_C118( C6 C118 ) C6_=_C119( C6 C119 ) \nC6_=_C120( C6 C120 ) C6_=_C121( C6 C121 ) C6_=_C122( C6 C122 ) C6_=_C123( C6 C123 ) C6_=_C124( C6 C124 ) C6_=_C125( C6 C125 ) \nC20_=_C34( C20 C34 ) C20_=_C49( C20 C49 ) C20_=_C61( C20 C61 ) C20_=_C74( C20 C74 ) C20_=_C86( C20 C86 ) C20_=_C97( C20 C97 ) \nC20_=_C107( C20 C107 ) C20_=_C117( C20 C117 ) C20_=_C118( C20 C118 ) C20_=_C119( C20 C119 ) C20_=_C120( C20 C120 ) C20_=_C121( C20 C121 ) \nC20_=_C122( C20 C122 ) C20_=_C123( C20 C123 ) C20_=_C124( C20 C124 ) C20_=_C125( C20 C125 ) C34_=_C49( C34 C49 ) C34_=_C61( C34 C61 ) \nC34_=_C74( C34 C74 ) C34_=_C86( C34 C86 ) C34_=_C97( C34 C97 ) C34_=_C107( C34 C107 ) C34_=_C117( C34 C117 ) C34_=_C118( C34 C118 ) \nC34_=_C119( C34 C119 ) C34_=_C120( C34 C120 ) C34_=_C121( C34 C121 ) C34_=_C122( C34 C122 ) C34_=_C123( C34 C123 ) C34_=_C124( C34 C124 ) \nC34_=_C125( C34 C125 ) C49_=_C61( C49 C61 ) C49_=_C74( C49 C74 ) C49_=_C86( C49 C86 ) C49_=_C97( C49 C97 ) C49_=_C107( C49 C107 ) \nC49_=_C117( C49 C117 ) C49_=_C118( C49 C118 ) C49_=_C119( C49 C119 ) C49_=_C120( C49 C120 ) C49_=_C121( C49 C121 ) C49_=_C122( C49 C122 ) \nC49_=_C123( C49 C123 ) C49_=_C124( C49 C124 ) C49_=_C125( C49 C125 ) C61_=_C74( C61 C74 ) C61_=_C86( C61 C86 ) C61_=_C97( C61 C97 ) \nC61_=_C107( C61 C107 ) C61_=_C117( C61 C117 ) C61_=_C118( C61 C118 ) C61_=_C119( C61 C119 ) C61_=_C120( C61 C120 ) C61_=_C121( C61 C121 ) \nC61_=_C122( C61 C122 ) C61_=_C123( C61 C123 ) C61_=_C124( C61 C124 ) C61_=_C125( C61 C125 ) C74_=_C86( C74 C86 ) C74_=_C97( C74 C97 ) \nC74_=_C107( C74 C107 ) C74_=_C117( C74 C117 ) C74_=_C118( C74 C118 ) C74_=_C119( C74 C119 ) C74_=_C120( C74 C120 ) C74_=_C121( C74 C121 ) \nC74_=_C122( C74 C122 ) C74_=_C123( C74 C123 ) C74_=_C124( C74 C124 ) C74_=_C125( C74 C125 ) C86_=_C97( C86 C97 ) C86_=_C107( C86 C107 ) \nC86_=_C117( C86 C117 ) C86_=_C118( C86 C118 ) C86_=_C119( C86 C119 ) C86_=_C120( C86 C120 ) C86_=_C121( C86 C121 ) C86_=_C122( C86 C122 ) \nC86_=_C123( C86 C123 ) C86_=_C124( C86 C124 ) C86_=_C125( C86 C125 ) C97_=_C107( C97 C107 ) C97_=_C117( C97 C117 ) C97_=_C118( C97 C118 ) \nC97_=_C119( C97 C119 ) C97_=_C120( C97 C120 ) C97_=_C121( C97 C121 ) C97_=_C122( C97 C122 ) C97_=_C123( C97 C123 ) C97_=_C124( C97 C124 ) \nC97_=_C125( C97 C125 ) C107_=_C117( C107 C117 ) C107_=_C118( C107 C118 ) C107_=_C119( C107 C119 ) C107_=_C120( C107 C120 ) C107_=_C121( C107 C121 ) \nC107_=_C122( C107 C122 ) C107_=_C123( C107 C123 ) C107_=_C124( C107 C124 ) C107_=_C125( C107 C125 ) C117_=_C118( C117 C118 ) C117_=_C119( C117 C119 ) \nC117_=_C120( C117 C120 ) C117_=_C121( C117 C121 ) C117_=_C122( C117 C122 ) C117_=_C123( C117 C123 ) C117_=_C124( C117 C124 ) C117_=_C125( C117 C125 ) \nC117_=_C134( C117 C134 ) C117_=_C150( C117 C150 ) C117_=_C174( C117 C174 ) C117_=_C187( C117 C187 ) C117_=_C199( C117 C199 ) C117_=_C216( C117 C216 ) \nC117_=_C231( C117 C231 ) C117_=_C232( C117 C232 ) C117_=_C233( C117 C233 ) C117_=_C234( C117 C234 ) C117_=_C235( C117 C235 ) C118_=_C119( C118 C119 ) \nC118_=_C120( C118 C120 ) C118_=_C121( C118 C121 ) C118_=_C122( C118 C122 ) C118_=_C123( C118 C123 ) C118_=_C124( C118 C124 ) C118_=_C125( C118 C125 ) \nC118_=_C231( C118 C231 ) C119_=_C120( C119 C120 ) C119_=_C121( C119 C121 ) C119_=_C122( C119 C122 ) C119_=_C123( C119 C123 ) C119_=_C124( C119 C124 ) \nC119_=_C125( C119 C125 ) C119_=_C232( C119 C232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3_=_C233( C123 C233 ) C124_=_C125( C124 C125 ) \nC124_=_C234( C124 C234 ) C125_=_C235( C125 C235 ) C134_=_C150( C134 C150 ) C134_=_C174( C134 C174 ) C134_=_C187( C134 C187 ) C134_=_C199( C134 C199 ) \nC134_=_C216( C134 C216 ) C134_=_C231( C134 C231 ) C134_=_C232( C134 C232 ) C134_=_C233( C134 C233 ) C134_=_C234( C134 C234 ) C134_=_C235( C134 C235 ) \nC150_=_C174( C150 C174 ) C150_=_C187( C150 C187 ) C150_=_C199( C150 C199 ) C150_=_C216( C150 C216 ) C150_=_C231( C150 C231 ) C150_=_C232( C150 C232 ) \nC150_=_C233( C150 C233 ) C150_=_C234( C150 C234 ) C150_=_C235( C150 C235 ) C174_=_C187( C174 C187 ) C174_=_C199( C174 C199 ) C174_=_C216( C174 C216 ) \nC174_=_C231( C174 C231 ) C174_=_C232( C174 C232 ) C174_=_C233( C174 C233 ) C174_=_C234( C174 C234 ) C174_=_C235( C174 C235 ) C187_=_C199( C187 C199 ) \nC187_=_C216( C187 C216 ) C187_=_C231( C187 C231 ) C187_=_C232( C187 C232 ) C187_=_C233( C187 C233 ) C187_=_C234( C187 C234 ) C187_=_C235( C187 C235 ) \nC199_=_C216( C199 C216 ) C199_=_C231( C199 C231 ) C199_=_C232( C199 C232 ) C199_=_C233( C199 C233 ) C199_=_C234( C199 C234 ) C199_=_C235( C199 C235 ) \nC216_=_C231( C216 C231 ) C216_=_C232( C216 C232 ) C216_=_C233( C216 C233 ) C216_=_C234( C216 C234 ) C216_=_C235( C216 C235 ) C231_=_C232( C231 C232 ) \nC231_=_C233( C231 C233 ) C231_=_C234( C231 C234 ) C231_=_C235( C231 C235 ) C232_=_C233( C232 C233 ) C232_=_C234( C232 C234 ) C232_=_C235( C232 C235 ) \nC233_=_C234( C233 C234 ) C233_=_C235( C233 C235 ) C234_=_C235( C234 C235 ) "];100-&gt;128[label="28: C6 C20 C34 C49 C61 \nC74 C86 C97 C107 C118 C119 \nC120 C121 C122 C123 C124 C125 \nC134 C150 C174 C187 C199 C216 \nC231 C232 C233 C234 C235 \n196: C6_=_C20 ,C6_=_C34 ,C6_=_C49 ,C6_=_C61 ,C6_=_C74 ,\nC6_=_C86 ,C6_=_C97 ,C6_=_C107 ,C6_=_C118 ,C6_=_C119 ,C6_=_C120 ,\nC6_=_C121 ,C6_=_C122 ,C6_=_C123 ,C6_=_C124 ,C6_=_C125 ,C20_=_C34 ,\nC20_=_C49 ,C20_=_C61 ,C20_=_C74 ,C20_=_C86 ,C20_=_C97 ,C20_=_C107 ,\nC20_=_C118 ,C20_=_C119 ,C20_=_C120 ,C20_=_C121 ,C20_=_C122 ,C20_=_C123 ,\nC20_=_C124 ,C20_=_C125 ,C34_=_C49 ,C34_=_C61 ,C34_=_C74 ,C34_=_C86 ,\nC34_=_C97 ,C34_=_C107 ,C34_=_C118 ,C34_=_C119 ,C34_=_C120 ,C34_=_C121 ,\nC34_=_C122 ,C34_=_C123 ,C34_=_C124 ,C34_=_C125 ,C49_=_C61 ,C49_=_C74 ,\nC49_=_C86 ,C49_=_C97 ,C49_=_C107 ,C49_=_C118 ,C49_=_C119 ,C49_=_C120 ,\nC49_=_C121 ,C49_=_C122 ,C49_=_C123 ,C49_=_C124 ,C49_=_C125 ,C61_=_C74 ,\nC61_=_C86 ,C61_=_C97 ,C61_=_C107 ,C61_=_C118 ,C61_=_C119 ,C61_=_C120 ,\nC61_=_C121 ,C61_=_C122 ,C61_=_C123 ,C61_=_C124 ,C61_=_C125 ,C74_=_C86 ,\nC74_=_C97 ,C74_=_C107 ,C74_=_C118 ,C74_=_C119 ,C74_=_C120 ,C74_=_C121 ,\nC74_=_C122 ,C74_=_C123 ,C74_=_C124 ,C74_=_C125 ,C86_=_C97 ,C86_=_C107 ,\nC86_=_C118 ,C86_=_C119 ,C86_=_C120 ,C86_=_C121 ,C86_=_C122 ,C86_=_C123 ,\nC86_=_C124 ,C86_=_C125 ,C97_=_C107 ,C97_=_C118 ,C97_=_C119 ,C97_=_C120 ,\nC97_=_C121 ,C97_=_C122 ,C97_=_C123 ,C97_=_C124 ,C97_=_C125 ,C107_=_C118 ,\nC107_=_C119 ,C107_=_C120 ,C107_=_C121 ,C107_=_C122 ,C107_=_C123 ,C107_=_C124 ,\nC107_=_C125 ,C118_=_C119 ,C118_=_C120 ,C118_=_C121 ,C118_=_C122 ,C118_=_C123 ,\nC118_=_C124 ,C118_=_C125 ,C118_=_C231 ,C119_=_C120 ,C119_=_C121 ,C119_=_C122 ,\nC119_=_C123 ,C119_=_C124 ,C119_=_C125 ,C119_=_C232 ,C120_=_C121 ,C120_=_C122 ,\nC120_=_C123 ,C120_=_C124 ,C120_=_C125 ,C121_=_C122 ,C121_=_C123 ,C121_=_C124 ,\nC121_=_C125 ,C122_=_C123 ,C122_=_C124 ,C122_=_C125 ,C123_=_C124 ,C123_=_C125 ,\nC123_=_C233 ,C124_=_C125 ,C124_=_C234 ,C125_=_C235 ,C134_=_C150 ,C134_=_C174 ,\nC134_=_C187 ,C134_=_C199</w:t>
      </w:r>
    </w:p>
    <w:p>
      <w:pPr>
        <w:pStyle w:val="PreformattedText"/>
        <w:bidi w:val="0"/>
        <w:spacing w:before="0" w:after="0"/>
        <w:jc w:val="left"/>
        <w:rPr/>
      </w:pPr>
      <w:r>
        <w:rPr/>
        <w:t xml:space="preserve"> </w:t>
      </w:r>
      <w:r>
        <w:rPr/>
        <w:t>,C134_=_C216 ,C134_=_C231 ,C134_=_C232 ,C134_=_C233 ,\nC134_=_C234 ,C134_=_C235 ,C150_=_C174 ,C150_=_C187 ,C150_=_C199 ,C150_=_C216 ,\nC150_=_C231 ,C150_=_C232 ,C150_=_C233 ,C150_=_C234 ,C150_=_C235 ,C174_=_C187 ,\nC174_=_C199 ,C174_=_C216 ,C174_=_C231 ,C174_=_C232 ,C174_=_C233 ,C174_=_C234 ,\nC174_=_C235 ,C187_=_C199 ,C187_=_C216 ,C187_=_C231 ,C187_=_C232 ,C187_=_C233 ,\nC187_=_C234 ,C187_=_C235 ,C199_=_C216 ,C199_=_C231 ,C199_=_C232 ,C199_=_C233 ,\nC199_=_C234 ,C199_=_C235 ,C216_=_C231 ,C216_=_C232 ,C216_=_C233 ,C216_=_C234 ,\nC216_=_C235 ,C231_=_C232 ,C231_=_C233 ,C231_=_C234 ,C231_=_C235 ,C232_=_C233 ,\nC232_=_C234 ,C232_=_C235 ,C233_=_C234 ,C233_=_C235 ,C234_=_C235 ,"];129[shape=box, label="id:129 level: 6\n30: C108 C110 C133 C149 C173 \nC186 C198 C215 C225 C226 C227 \nC228 C229 C230 C327 C345 C357 \nC369 C380 C390 C398 C407 C415 \nC423 C424 C425 C426 C427 C428 \nC429 \n237: C108_=_C110( C108 C110 ) C108_=_C133( C108 C133 ) C108_=_C149( C108 C149 ) C108_=_C173( C108 C173 ) C108_=_C186( C108 C186 ) \nC108_=_C198( C108 C198 ) C108_=_C215( C108 C215 ) C108_=_C225( C108 C225 ) C108_=_C226( C108 C226 ) C108_=_C227( C108 C227 ) C108_=_C228( C108 C228 ) \nC108_=_C229( C108 C229 ) C108_=_C230( C108 C230 ) C110_=_C226( C110 C226 ) C110_=_C327( C110 C327 ) C110_=_C345( C110 C345 ) C110_=_C357( C110 C357 ) \nC110_=_C369( C110 C369 ) C110_=_C380( C110 C380 ) C110_=_C390( C110 C390 ) C110_=_C398( C110 C398 ) C110_=_C407( C110 C407 ) C110_=_C415( C110 C415 ) \nC110_=_C423( C110 C423 ) C110_=_C424( C110 C424 ) C110_=_C425( C110 C425 ) C110_=_C426( C110 C426 ) C110_=_C427( C110 C427 ) C110_=_C428( C110 C428 ) \nC110_=_C429( C110 C429 ) C133_=_C149( C133 C149 ) C133_=_C173( C133 C173 ) C133_=_C186( C133 C186 ) C133_=_C198( C133 C198 ) C133_=_C215( C133 C215 ) \nC133_=_C225( C133 C225 ) C133_=_C226( C133 C226 ) C133_=_C227( C133 C227 ) C133_=_C228( C133 C228 ) C133_=_C229( C133 C229 ) C133_=_C230( C133 C230 ) \nC149_=_C173( C149 C173 ) C149_=_C186( C149 C186 ) C149_=_C198( C149 C198 ) C149_=_C215( C149 C215 ) C149_=_C225( C149 C225 ) C149_=_C226( C149 C226 ) \nC149_=_C227( C149 C227 ) C149_=_C228( C149 C228 ) C149_=_C229( C149 C229 ) C149_=_C230( C149 C230 ) C173_=_C186( C173 C186 ) C173_=_C198( C173 C198 ) \nC173_=_C215( C173 C215 ) C173_=_C225( C173 C225 ) C173_=_C226( C173 C226 ) C173_=_C227( C173 C227 ) C173_=_C228( C173 C228 ) C173_=_C229( C173 C229 ) \nC173_=_C230( C173 C230 ) C186_=_C198( C186 C198 ) C186_=_C215( C186 C215 ) C186_=_C225( C186 C225 ) C186_=_C226( C186 C226 ) C186_=_C227( C186 C227 ) \nC186_=_C228( C186 C228 ) C186_=_C229( C186 C229 ) C186_=_C230( C186 C230 ) C198_=_C215( C198 C215 ) C198_=_C225( C198 C225 ) C198_=_C226( C198 C226 ) \nC198_=_C227( C198 C227 ) C198_=_C228( C198 C228 ) C198_=_C229( C198 C229 ) C198_=_C230( C198 C230 ) C215_=_C225( C215 C225 ) C215_=_C226( C215 C226 ) \nC215_=_C227( C215 C227 ) C215_=_C228( C215 C228 ) C215_=_C229( C215 C229 ) C215_=_C230( C215 C230 ) C225_=_C226( C225 C226 ) C225_=_C227( C225 C227 ) \nC225_=_C228( C225 C228 ) C225_=_C229( C225 C229 ) C225_=_C230( C225 C230 ) C225_=_C327( C225 C327 ) C226_=_C227( C226 C227 ) C226_=_C228( C226 C228 ) \nC226_=_C229( C226 C229 ) C226_=_C230( C226 C230 ) C226_=_C327( C226 C327 ) C226_=_C345( C226 C345 ) C226_=_C357( C226 C357 ) C226_=_C369( C226 C369 ) \nC226_=_C380( C226 C380 ) C226_=_C390( C226 C390 ) C226_=_C398( C226 C398 ) C226_=_C407( C226 C407 ) C226_=_C415( C226 C415 ) C226_=_C423( C226 C423 ) \nC226_=_C424( C226 C424 ) C226_=_C425( C226 C425 ) C226_=_C426( C226 C426 ) C226_=_C427( C226 C427 ) C226_=_C428( C226 C428 ) C226_=_C429( C226 C429 ) \nC227_=_C228( C227 C228 ) C227_=_C229( C227 C229 ) C227_=_C230( C227 C230 ) C227_=_C424( C227 C424 ) C228_=_C229( C228 C229 ) C228_=_C230( C228 C230 ) \nC228_=_C425( C228 C425 ) C229_=_C230( C229 C230 ) C229_=_C426( C229 C426 ) C230_=_C429( C230 C429 ) C327_=_C345( C327 C345 ) C327_=_C357( C327 C357 ) \nC327_=_C369( C327 C369 ) C327_=_C380( C327 C380 ) C327_=_C390( C327 C390 ) C327_=_C398( C327 C398 ) C327_=_C407( C327 C407 ) C327_=_C415( C327 C415 ) \nC327_=_C423( C327 C423 ) C327_=_C424( C327 C424 ) C327_=_C425( C327 C425 ) C327_=_C426( C327 C426 ) C327_=_C427( C327 C427 ) C327_=_C428( C327 C428 ) \nC327_=_C429( C327 C429 ) C345_=_C357( C345 C357 ) C345_=_C369( C345 C369 ) C345_=_C380( C345 C380 ) C345_=_C390( C345 C390 ) C345_=_C398( C345 C398 ) \nC345_=_C407( C345 C407 ) C345_=_C415( C345 C415 ) C345_=_C423( C345 C423 ) C345_=_C424( C345 C424 ) C345_=_C425( C345 C425 ) C345_=_C426( C345 C426 ) \nC345_=_C427( C345 C427 ) C345_=_C428( C345 C428 ) C345_=_C429( C345 C429 ) C357_=_C369( C357 C369 ) C357_=_C380( C357 C380 ) C357_=_C390( C357 C390 ) \nC357_=_C398( C357 C398 ) C357_=_C407( C357 C407 ) C357_=_C415( C357 C415 ) C357_=_C423( C357 C423 ) C357_=_C424( C357 C424 ) C357_=_C425( C357 C425 ) \nC357_=_C426( C357 C426 ) C357_=_C427( C357 C427 ) C357_=_C428( C357 C428 ) C357_=_C429( C357 C429 ) C369_=_C380( C369 C380 ) C369_=_C390( C369 C390 ) \nC369_=_C398( C369 C398 ) C369_=_C407( C369 C407 ) C369_=_C415( C369 C415 ) C369_=_C423( C369 C423 ) C369_=_C424( C369 C424 ) C369_=_C425( C369 C425 ) \nC369_=_C426( C369 C426 ) C369_=_C427( C369 C427 ) C369_=_C428( C369 C428 ) C369_=_C429( C369 C429 ) C380_=_C390( C380 C390 ) C380_=_C398( C380 C398 ) \nC380_=_C407( C380 C407 ) C380_=_C415( C380 C415 ) C380_=_C423( C380 C423 ) C380_=_C424( C380 C424 ) C380_=_C425( C380 C425 ) C380_=_C426( C380 C426 ) \nC380_=_C427( C380 C427 ) C380_=_C428( C380 C428 ) C380_=_C429( C380 C429 ) C390_=_C398( C390 C398 ) C390_=_C407( C390 C407 ) C390_=_C415( C390 C415 ) \nC390_=_C423( C390 C423 ) C390_=_C424( C390 C424 ) C390_=_C425( C390 C425 ) C390_=_C426( C390 C426 ) C390_=_C427( C390 C427 ) C390_=_C428( C390 C428 ) \nC390_=_C429( C390 C429 ) C398_=_C407( C398 C407 ) C398_=_C415( C398 C415 ) C398_=_C423( C398 C423 ) C398_=_C424( C398 C424 ) C398_=_C425( C398 C425 ) \nC398_=_C426( C398 C426 ) C398_=_C427( C398 C427 ) C398_=_C428( C398 C428 ) C398_=_C429( C398 C429 ) C407_=_C415( C407 C415 ) C407_=_C423( C407 C423 ) \nC407_=_C424( C407 C424 ) C407_=_C425( C407 C425 ) C407_=_C426( C407 C426 ) C407_=_C427( C407 C427 ) C407_=_C428( C407 C428 ) C407_=_C429( C407 C429 ) \nC415_=_C423( C415 C423 ) C415_=_C424( C415 C424 ) C415_=_C425( C415 C425 ) C415_=_C426( C415 C426 ) C415_=_C427( C415 C427 ) C415_=_C428( C415 C428 ) \nC415_=_C429( C415 C429 ) C423_=_C424( C423 C424 ) C423_=_C425( C423 C425 ) C423_=_C426( C423 C426 ) C423_=_C427( C423 C427 ) C423_=_C428( C423 C428 ) \nC423_=_C429( C423 C429 ) C424_=_C425( C424 C425 ) C424_=_C426( C424 C426 ) C424_=_C427( C424 C427 ) C424_=_C428( C424 C428 ) C424_=_C429( C424 C429 ) \nC425_=_C426( C425 C426 ) C425_=_C427( C425 C427 ) C425_=_C428( C425 C428 ) C425_=_C429( C425 C429 ) C426_=_C427( C426 C427 ) C426_=_C428( C426 C428 ) \nC426_=_C429( C426 C429 ) C427_=_C428( C427 C428 ) C427_=_C429( C427 C429 ) C428_=_C429( C428 C429 ) "];107-&gt;129[label="29: C108 C110 C133 C149 C173 \nC186 C198 C215 C225 C227 C228 \nC229 C230 C327 C345 C357 C369 \nC380 C390 C398 C407 C415 C423 \nC424 C425 C426 C427 C428 C429 \n208: C108_=_C110 ,C108_=_C133 ,C108_=_C149 ,C108_=_C173 ,C108_=_C186 ,\nC108_=_C198 ,C108_=_C215 ,C108_=_C225 ,C108_=_C227 ,C108_=_C228 ,C108_=_C229 ,\nC108_=_C230 ,C110_=_C327 ,C110_=_C345 ,C110_=_C357 ,C110_=_C369 ,C110_=_C380 ,\nC110_=_C390 ,C110_=_C398 ,C110_=_C407 ,C110_=_C415 ,C110_=_C423 ,C110_=_C424 ,\nC110_=_C425 ,C110_=_C426 ,C110_=_C427 ,C110_=_C428 ,C110_=_C429 ,C133_=_C149 ,\nC133_=_C173 ,C133_=_C186 ,C133_=_C198 ,C133_=_C215 ,C133_=_C225 ,C133_=_C227 ,\nC133_=_C228 ,C133_=_C229 ,C133_=_C230 ,C149_=_C173 ,C149_=_C186 ,C149_=_C198 ,\nC149_=_C215 ,C149_=_C225 ,C149_=_C227 ,C149_=_C228 ,C149_=_C229 ,C149_=_C230 ,\nC173_=_C186 ,C173_=_C198 ,C173_=_C215 ,C173_=_C225 ,C173_=_C227 ,C173_=_C228 ,\nC173_=_C229 ,C173_=_C230 ,C186_=_C198 ,C186_=_C215 ,C186_=_C225 ,C186_=_C227 ,\nC186_=_C228 ,C186_=_C229 ,C186_=_C230 ,C198_=_C215 ,C198_=_C225 ,C198_=_C227 ,\nC198_=_C228 ,C198_=_C229 ,C198_=_C230 ,C215_=_C225 ,C215_=_C227 ,C215_=_C228 ,\nC215_=_C229 ,C215_=_C230 ,C225_=_C227 ,C225_=_C228 ,C225_=_C229 ,C225_=_C230 ,\nC225_=_C327 ,C227_=_C228 ,C227_=_C229 ,C227_=_C230 ,C227_=_C424 ,C228_=_C229 ,\nC228_=_C230 ,C228_=_C425 ,C229_=_C230 ,C229_=_C426 ,C230_=_C429 ,C327_=_C345 ,\nC327_=_C357 ,C327_=_C369 ,C327_=_C380 ,C327_=_C390 ,C327_=_C398 ,C327_=_C407 ,\nC327_=_C415 ,C327_=_C423 ,C327_=_C424 ,C327_=_C425 ,C327_=_C426 ,C327_=_C427 ,\nC327_=_C428 ,C327_=_C429 ,C345_=_C357 ,C345_=_C369 ,C345_=_C380 ,C345_=_C390 ,\nC345_=_C398 ,C345_=_C407 ,C345_=_C415 ,C345_=_C423 ,C345_=_C424 ,C345_=_C425 ,\nC345_=_C426 ,C345_=_C427 ,C345_=_C428 ,C345_=_C429 ,C357_=_C369 ,C357_=_C380 ,\nC357_=_C390 ,C357_=_C398 ,C357_=_C407 ,C357_=_C415 ,C357_=_C423 ,C357_=_C424 ,\nC357_=_C425 ,C357_=_C426 ,C357_=_C427 ,C357_=_C428 ,C357_=_C429 ,C369_=_C380 ,\nC369_=_C390 ,C369_=_C398 ,C369_=_C407 ,C369_=_C415 ,C369_=_C423 ,C369_=_C424 ,\nC369_=_C425 ,C369_=_C426 ,C369_=_C427 ,C369_=_C428 ,C369_=_C429 ,C380_=_C390 ,\nC380_=_C398 ,C380_=_C407 ,C380_=_C415 ,C380_=_C423 ,C380_=_C424 ,C380_=_C425 ,\nC380_=_C426 ,C380_=_C427 ,C380_=_C428 ,C380_=_C429 ,C390_=_C398 ,C390_=_C407 ,\nC390_=_C415 ,C390_=_C423 ,C390_=_C424 ,C390_=_C425 ,C390_=_C426 ,C390_=_C427 ,\nC390_=_C428 ,C390_=_C429 ,C398_=_C407 ,C398_=_C415 ,C398_=_C423 ,C398_=_C424 ,\nC398_=_C425 ,C398_=_C426 ,C398_=_C427 ,C398_=_C428 ,C398_=_C429 ,C407_=_C415 ,\nC407_=_C423 ,C407_=_C424 ,C407_=_C425 ,C407_=_C426 ,C407_=_C427 ,C407_=_C428 ,\nC407_=_C429 ,C415_=_C423 ,C415_=_C424 ,C415_=_C425 ,C415_=_C426 ,C415_=_C427 ,\nC415_=_C428 ,C415_=_C429 ,C423_=_C424 ,C423_=_C425 ,C423_=_C426 ,C423_=_C427 ,\nC423_=_C428 ,C423_=_C429 ,C424_=_C425 ,C424_=_C426 ,C424_=_C427 ,C424_=_C428 ,\nC424_=_C429 ,C425_=_C426 ,C425_=_C427 ,C425_=_C428 ,C425_=_C429 ,C426_=_C427 ,\nC426_=_C428 ,C426_=_C429 ,C427_=_C428 ,C427_=_C429 ,C428_=_C429 ,"];130[shape=box, label="id:130 level: 6\n31: C111</w:t>
      </w:r>
    </w:p>
    <w:p>
      <w:pPr>
        <w:pStyle w:val="PreformattedText"/>
        <w:bidi w:val="0"/>
        <w:spacing w:before="0" w:after="0"/>
        <w:jc w:val="left"/>
        <w:rPr/>
      </w:pPr>
      <w:r>
        <w:rPr/>
        <w:t xml:space="preserve"> </w:t>
      </w:r>
      <w:r>
        <w:rPr/>
        <w:t>C115 C227 C328 C332 \nC424 C428 C443 C456 C467 C476 \nC486 C495 C500 C507 C514 C515 \nC516 C517 C518 C519 C596 C664 \nC736 C751 C758 C764 C769 C774 \nC777 C778 \n250: C111_=_C115( C111 C115 ) C111_=_C227( C111 C227 ) C111_=_C328( C111 C328 ) C111_=_C424( C111 C424 ) C111_=_C443( C111 C443 ) \nC111_=_C456( C111 C456 ) C111_=_C467( C111 C467 ) C111_=_C476( C111 C476 ) C111_=_C486( C111 C486 ) C111_=_C495( C111 C495 ) C111_=_C500( C111 C500 ) \nC111_=_C507( C111 C507 ) C111_=_C514( C111 C514 ) C111_=_C515( C111 C515 ) C111_=_C516( C111 C516 ) C111_=_C517( C111 C517 ) C111_=_C518( C111 C518 ) \nC111_=_C519( C111 C519 ) C115_=_C332( C115 C332 ) C115_=_C428( C115 C428 ) C115_=_C518( C115 C518 ) C115_=_C596( C115 C596 ) C115_=_C664( C115 C664 ) \nC115_=_C736( C115 C736 ) C115_=_C751( C115 C751 ) C115_=_C758( C115 C758 ) C115_=_C764( C115 C764 ) C115_=_C769( C115 C769 ) C115_=_C774( C115 C774 ) \nC115_=_C777( C115 C777 ) C115_=_C778( C115 C778 ) C227_=_C328( C227 C328 ) C227_=_C424( C227 C424 ) C227_=_C443( C227 C443 ) C227_=_C456( C227 C456 ) \nC227_=_C467( C227 C467 ) C227_=_C476( C227 C476 ) C227_=_C486( C227 C486 ) C227_=_C495( C227 C495 ) C227_=_C500( C227 C500 ) C227_=_C507( C227 C507 ) \nC227_=_C514( C227 C514 ) C227_=_C515( C227 C515 ) C227_=_C516( C227 C516 ) C227_=_C517( C227 C517 ) C227_=_C518( C227 C518 ) C227_=_C519( C227 C519 ) \nC328_=_C332( C328 C332 ) C328_=_C424( C328 C424 ) C328_=_C443( C328 C443 ) C328_=_C456( C328 C456 ) C328_=_C467( C328 C467 ) C328_=_C476( C328 C476 ) \nC328_=_C486( C328 C486 ) C328_=_C495( C328 C495 ) C328_=_C500( C328 C500 ) C328_=_C507( C328 C507 ) C328_=_C514( C328 C514 ) C328_=_C515( C328 C515 ) \nC328_=_C516( C328 C516 ) C328_=_C517( C328 C517 ) C328_=_C518( C328 C518 ) C328_=_C519( C328 C519 ) C332_=_C428( C332 C428 ) C332_=_C518( C332 C518 ) \nC332_=_C596( C332 C596 ) C332_=_C664( C332 C664 ) C332_=_C736( C332 C736 ) C332_=_C751( C332 C751 ) C332_=_C758( C332 C758 ) C332_=_C764( C332 C764 ) \nC332_=_C769( C332 C769 ) C332_=_C774( C332 C774 ) C332_=_C777( C332 C777 ) C332_=_C778( C332 C778 ) C424_=_C428( C424 C428 ) C424_=_C443( C424 C443 ) \nC424_=_C456( C424 C456 ) C424_=_C467( C424 C467 ) C424_=_C476( C424 C476 ) C424_=_C486( C424 C486 ) C424_=_C495( C424 C495 ) C424_=_C500( C424 C500 ) \nC424_=_C507( C424 C507 ) C424_=_C514( C424 C514 ) C424_=_C515( C424 C515 ) C424_=_C516( C424 C516 ) C424_=_C517( C424 C517 ) C424_=_C518( C424 C518 ) \nC424_=_C519( C424 C519 ) C428_=_C518( C428 C518 ) C428_=_C596( C428 C596 ) C428_=_C664( C428 C664 ) C428_=_C736( C428 C736 ) C428_=_C751( C428 C751 ) \nC428_=_C758( C428 C758 ) C428_=_C764( C428 C764 ) C428_=_C769( C428 C769 ) C428_=_C774( C428 C774 ) C428_=_C777( C428 C777 ) C428_=_C778( C428 C778 ) \nC443_=_C456( C443 C456 ) C443_=_C467( C443 C467 ) C443_=_C476( C443 C476 ) C443_=_C486( C443 C486 ) C443_=_C495( C443 C495 ) C443_=_C500( C443 C500 ) \nC443_=_C507( C443 C507 ) C443_=_C514( C443 C514 ) C443_=_C515( C443 C515 ) C443_=_C516( C443 C516 ) C443_=_C517( C443 C517 ) C443_=_C518( C443 C518 ) \nC443_=_C519( C443 C519 ) C456_=_C467( C456 C467 ) C456_=_C476( C456 C476 ) C456_=_C486( C456 C486 ) C456_=_C495( C456 C495 ) C456_=_C500( C456 C500 ) \nC456_=_C507( C456 C507 ) C456_=_C514( C456 C514 ) C456_=_C515( C456 C515 ) C456_=_C516( C456 C516 ) C456_=_C517( C456 C517 ) C456_=_C518( C456 C518 ) \nC456_=_C519( C456 C519 ) C467_=_C476( C467 C476 ) C467_=_C486( C467 C486 ) C467_=_C495( C467 C495 ) C467_=_C500( C467 C500 ) C467_=_C507( C467 C507 ) \nC467_=_C514( C467 C514 ) C467_=_C515( C467 C515 ) C467_=_C516( C467 C516 ) C467_=_C517( C467 C517 ) C467_=_C518( C467 C518 ) C467_=_C519( C467 C519 ) \nC476_=_C486( C476 C486 ) C476_=_C495( C476 C495 ) C476_=_C500( C476 C500 ) C476_=_C507( C476 C507 ) C476_=_C514( C476 C514 ) C476_=_C515( C476 C515 ) \nC476_=_C516( C476 C516 ) C476_=_C517( C476 C517 ) C476_=_C518( C476 C518 ) C476_=_C519( C476 C519 ) C486_=_C495( C486 C495 ) C486_=_C500( C486 C500 ) \nC486_=_C507( C486 C507 ) C486_=_C514( C486 C514 ) C486_=_C515( C486 C515 ) C486_=_C516( C486 C516 ) C486_=_C517( C486 C517 ) C486_=_C518( C486 C518 ) \nC486_=_C519( C486 C519 ) C495_=_C500( C495 C500 ) C495_=_C507( C495 C507 ) C495_=_C514( C495 C514 ) C495_=_C515( C495 C515 ) C495_=_C516( C495 C516 ) \nC495_=_C517( C495 C517 ) C495_=_C518( C495 C518 ) C495_=_C519( C495 C519 ) C500_=_C507( C500 C507 ) C500_=_C514( C500 C514 ) C500_=_C515( C500 C515 ) \nC500_=_C516( C500 C516 ) C500_=_C517( C500 C517 ) C500_=_C518( C500 C518 ) C500_=_C519( C500 C519 ) C507_=_C514( C507 C514 ) C507_=_C515( C507 C515 ) \nC507_=_C516( C507 C516 ) C507_=_C517( C507 C517 ) C507_=_C518( C507 C518 ) C507_=_C519( C507 C519 ) C514_=_C515( C514 C515 ) C514_=_C516( C514 C516 ) \nC514_=_C517( C514 C517 ) C514_=_C518( C514 C518 ) C514_=_C519( C514 C519 ) C515_=_C516( C515 C516 ) C515_=_C517( C515 C517 ) C515_=_C518( C515 C518 ) \nC515_=_C519( C515 C519 ) C515_=_C596( C515 C596 ) C516_=_C517( C516 C517 ) C516_=_C518( C516 C518 ) C516_=_C519( C516 C519 ) C516_=_C664( C516 C664 ) \nC517_=_C518( C517 C518 ) C517_=_C519( C517 C519 ) C518_=_C519( C518 C519 ) C518_=_C596( C518 C596 ) C518_=_C664( C518 C664 ) C518_=_C736( C518 C736 ) \nC518_=_C751( C518 C751 ) C518_=_C758( C518 C758 ) C518_=_C764( C518 C764 ) C518_=_C769( C518 C769 ) C518_=_C774( C518 C774 ) C518_=_C777( C518 C777 ) \nC518_=_C778( C518 C778 ) C519_=_C778( C519 C778 ) C596_=_C664( C596 C664 ) C596_=_C736( C596 C736 ) C596_=_C751( C596 C751 ) C596_=_C758( C596 C758 ) \nC596_=_C764( C596 C764 ) C596_=_C769( C596 C769 ) C596_=_C774( C596 C774 ) C596_=_C777( C596 C777 ) C596_=_C778( C596 C778 ) C664_=_C736( C664 C736 ) \nC664_=_C751( C664 C751 ) C664_=_C758( C664 C758 ) C664_=_C764( C664 C764 ) C664_=_C769( C664 C769 ) C664_=_C774( C664 C774 ) C664_=_C777( C664 C777 ) \nC664_=_C778( C664 C778 ) C736_=_C751( C736 C751 ) C736_=_C758( C736 C758 ) C736_=_C764( C736 C764 ) C736_=_C769( C736 C769 ) C736_=_C774( C736 C774 ) \nC736_=_C777( C736 C777 ) C736_=_C778( C736 C778 ) C751_=_C758( C751 C758 ) C751_=_C764( C751 C764 ) C751_=_C769( C751 C769 ) C751_=_C774( C751 C774 ) \nC751_=_C777( C751 C777 ) C751_=_C778( C751 C778 ) C758_=_C764( C758 C764 ) C758_=_C769( C758 C769 ) C758_=_C774( C758 C774 ) C758_=_C777( C758 C777 ) \nC758_=_C778( C758 C778 ) C764_=_C769( C764 C769 ) C764_=_C774( C764 C774 ) C764_=_C777( C764 C777 ) C764_=_C778( C764 C778 ) C769_=_C774( C769 C774 ) \nC769_=_C777( C769 C777 ) C769_=_C778( C769 C778 ) C774_=_C777( C774 C777 ) C774_=_C778( C774 C778 ) C777_=_C778( C777 C778 ) "];107-&gt;130[label="30: C111 C115 C227 C328 C332 \nC424 C428 C443 C456 C467 C476 \nC486 C495 C500 C507 C514 C515 \nC516 C517 C519 C596 C664 C736 \nC751 C758 C764 C769 C774 C777 \nC778 \n220: C111_=_C115 ,C111_=_C227 ,C111_=_C328 ,C111_=_C424 ,C111_=_C443 ,\nC111_=_C456 ,C111_=_C467 ,C111_=_C476 ,C111_=_C486 ,C111_=_C495 ,C111_=_C500 ,\nC111_=_C507 ,C111_=_C514 ,C111_=_C515 ,C111_=_C516 ,C111_=_C517 ,C111_=_C519 ,\nC115_=_C332 ,C115_=_C428 ,C115_=_C596 ,C115_=_C664 ,C115_=_C736 ,C115_=_C751 ,\nC115_=_C758 ,C115_=_C764 ,C115_=_C769 ,C115_=_C774 ,C115_=_C777 ,C115_=_C778 ,\nC227_=_C328 ,C227_=_C424 ,C227_=_C443 ,C227_=_C456 ,C227_=_C467 ,C227_=_C476 ,\nC227_=_C486 ,C227_=_C495 ,C227_=_C500 ,C227_=_C507 ,C227_=_C514 ,C227_=_C515 ,\nC227_=_C516 ,C227_=_C517 ,C227_=_C519 ,C328_=_C332 ,C328_=_C424 ,C328_=_C443 ,\nC328_=_C456 ,C328_=_C467 ,C328_=_C476 ,C328_=_C486 ,C328_=_C495 ,C328_=_C500 ,\nC328_=_C507 ,C328_=_C514 ,C328_=_C515 ,C328_=_C516 ,C328_=_C517 ,C328_=_C519 ,\nC332_=_C428 ,C332_=_C596 ,C332_=_C664 ,C332_=_C736 ,C332_=_C751 ,C332_=_C758 ,\nC332_=_C764 ,C332_=_C769 ,C332_=_C774 ,C332_=_C777 ,C332_=_C778 ,C424_=_C428 ,\nC424_=_C443 ,C424_=_C456 ,C424_=_C467 ,C424_=_C476 ,C424_=_C486 ,C424_=_C495 ,\nC424_=_C500 ,C424_=_C507 ,C424_=_C514 ,C424_=_C515 ,C424_=_C516 ,C424_=_C517 ,\nC424_=_C519 ,C428_=_C596 ,C428_=_C664 ,C428_=_C736 ,C428_=_C751 ,C428_=_C758 ,\nC428_=_C764 ,C428_=_C769 ,C428_=_C774 ,C428_=_C777 ,C428_=_C778 ,C443_=_C456 ,\nC443_=_C467 ,C443_=_C476 ,C443_=_C486 ,C443_=_C495 ,C443_=_C500 ,C443_=_C507 ,\nC443_=_C514 ,C443_=_C515 ,C443_=_C516 ,C443_=_C517 ,C443_=_C519 ,C456_=_C467 ,\nC456_=_C476 ,C456_=_C486 ,C456_=_C495 ,C456_=_C500 ,C456_=_C507 ,C456_=_C514 ,\nC456_=_C515 ,C456_=_C516 ,C456_=_C517 ,C456_=_C519 ,C467_=_C476 ,C467_=_C486 ,\nC467_=_C495 ,C467_=_C500 ,C467_=_C507 ,C467_=_C514 ,C467_=_C515 ,C467_=_C516 ,\nC467_=_C517 ,C467_=_C519 ,C476_=_C486 ,C476_=_C495 ,C476_=_C500 ,C476_=_C507 ,\nC476_=_C514 ,C476_=_C515 ,C476_=_C516 ,C476_=_C517 ,C476_=_C519 ,C486_=_C495 ,\nC486_=_C500 ,C486_=_C507 ,C486_=_C514 ,C486_=_C515 ,C486_=_C516 ,C486_=_C517 ,\nC486_=_C519 ,C495_=_C500 ,C495_=_C507 ,C495_=_C514 ,C495_=_C515 ,C495_=_C516 ,\nC495_=_C517 ,C495_=_C519 ,C500_=_C507 ,C500_=_C514 ,C500_=_C515 ,C500_=_C516 ,\nC500_=_C517 ,C500_=_C519 ,C507_=_C514 ,C507_=_C515 ,C507_=_C516 ,C507_=_C517 ,\nC507_=_C519 ,C514_=_C515 ,C514_=_C516 ,C514_=_C517 ,C514_=_C519 ,C515_=_C516 ,\nC515_=_C517 ,C515_=_C519 ,C515_=_C596 ,C516_=_C517 ,C516_=_C519 ,C516_=_C664 ,\nC517_=_C519 ,C519_=_C778 ,C596_=_C664 ,C596_=_C736 ,C596_=_C751 ,C596_=_C758 ,\nC596_=_C764 ,C596_=_C769 ,C596_=_C774 ,C596_=_C777 ,C596_=_C778 ,C664_=_C736 ,\nC664_=_C751 ,C664_=_C758 ,C664_=_C764 ,C664_=_C769 ,C664_=_C774 ,C664_=_C777 ,\nC664_=_C778 ,C736_=_C751 ,C736_=_C758 ,C736_=_C764 ,C736_=_C769 ,C736_=_C774 ,\nC736_=_C777 ,C736_=_C778 ,C751_=_C758 ,C751_=_C764 ,C751_=_C769 ,C751_=_C774 ,\nC751_=_C777 ,C751_=_C778 ,C758_=_C764 ,C758_=_C769 ,C758_=_C774 ,C758_=_C777 ,\nC758_=_C778 ,C764_=_C769 ,C764_=_C774 ,C764_=_C777 ,C764_=_C778 ,C769_=_C774 ,\nC769_=_C777 ,C769_=_C778 ,C774_=_C777 ,C774_=_C778 ,C777_=_C778 ,"];131[shape=box, label="id:131 level: 6\n31: C5 C19 C33 C48 C60 \nC73 C85 C96 C107 C108 C109 \nC110 C111 C112 C113 C114 C115 \nC116 C331 C427 C517 C595 C663 \nC676 C686 C695 C703 C710 C719 \nC725 C726 \n250: C5_=_C19( C5 C19 ) C5_=_C33( C5 C33 ) C5_=_C48( C5 C48 ) C5_=_C60( C5</w:t>
      </w:r>
    </w:p>
    <w:p>
      <w:pPr>
        <w:pStyle w:val="PreformattedText"/>
        <w:bidi w:val="0"/>
        <w:spacing w:before="0" w:after="0"/>
        <w:jc w:val="left"/>
        <w:rPr/>
      </w:pPr>
      <w:r>
        <w:rPr/>
        <w:t xml:space="preserve"> </w:t>
      </w:r>
      <w:r>
        <w:rPr/>
        <w:t>C60 ) C5_=_C73( C5 C73 ) \nC5_=_C85( C5 C85 ) C5_=_C96( C5 C96 ) C5_=_C107( C5 C107 ) C5_=_C108( C5 C108 ) C5_=_C109( C5 C109 ) C5_=_C110( C5 C110 ) \nC5_=_C111( C5 C111 ) C5_=_C112( C5 C112 ) C5_=_C113( C5 C113 ) C5_=_C114( C5 C114 ) C5_=_C115( C5 C115 ) C5_=_C116( C5 C116 ) \nC19_=_C33( C19 C33 ) C19_=_C48( C19 C48 ) C19_=_C60( C19 C60 ) C19_=_C73( C19 C73 ) C19_=_C85( C19 C85 ) C19_=_C96( C19 C96 ) \nC19_=_C107( C19 C107 ) C19_=_C108( C19 C108 ) C19_=_C109( C19 C109 ) C19_=_C110( C19 C110 ) C19_=_C111( C19 C111 ) C19_=_C112( C19 C112 ) \nC19_=_C113( C19 C113 ) C19_=_C114( C19 C114 ) C19_=_C115( C19 C115 ) C19_=_C116( C19 C116 ) C33_=_C48( C33 C48 ) C33_=_C60( C33 C60 ) \nC33_=_C73( C33 C73 ) C33_=_C85( C33 C85 ) C33_=_C96( C33 C96 ) C33_=_C107( C33 C107 ) C33_=_C108( C33 C108 ) C33_=_C109( C33 C109 ) \nC33_=_C110( C33 C110 ) C33_=_C111( C33 C111 ) C33_=_C112( C33 C112 ) C33_=_C113( C33 C113 ) C33_=_C114( C33 C114 ) C33_=_C115( C33 C115 ) \nC33_=_C116( C33 C116 ) C48_=_C60( C48 C60 ) C48_=_C73( C48 C73 ) C48_=_C85( C48 C85 ) C48_=_C96( C48 C96 ) C48_=_C107( C48 C107 ) \nC48_=_C108( C48 C108 ) C48_=_C109( C48 C109 ) C48_=_C110( C48 C110 ) C48_=_C111( C48 C111 ) C48_=_C112( C48 C112 ) C48_=_C113( C48 C113 ) \nC48_=_C114( C48 C114 ) C48_=_C115( C48 C115 ) C48_=_C116( C48 C116 ) C60_=_C73( C60 C73 ) C60_=_C85( C60 C85 ) C60_=_C96( C60 C96 ) \nC60_=_C107( C60 C107 ) C60_=_C108( C60 C108 ) C60_=_C109( C60 C109 ) C60_=_C110( C60 C110 ) C60_=_C111( C60 C111 ) C60_=_C112( C60 C112 ) \nC60_=_C113( C60 C113 ) C60_=_C114( C60 C114 ) C60_=_C115( C60 C115 ) C60_=_C116( C60 C116 ) C73_=_C85( C73 C85 ) C73_=_C96( C73 C96 ) \nC73_=_C107( C73 C107 ) C73_=_C108( C73 C108 ) C73_=_C109( C73 C109 ) C73_=_C110( C73 C110 ) C73_=_C111( C73 C111 ) C73_=_C112( C73 C112 ) \nC73_=_C113( C73 C113 ) C73_=_C114( C73 C114 ) C73_=_C115( C73 C115 ) C73_=_C116( C73 C116 ) C85_=_C96( C85 C96 ) C85_=_C107( C85 C107 ) \nC85_=_C108( C85 C108 ) C85_=_C109( C85 C109 ) C85_=_C110( C85 C110 ) C85_=_C111( C85 C111 ) C85_=_C112( C85 C112 ) C85_=_C113( C85 C113 ) \nC85_=_C114( C85 C114 ) C85_=_C115( C85 C115 ) C85_=_C116( C85 C116 ) C96_=_C107( C96 C107 ) C96_=_C108( C96 C108 ) C96_=_C109( C96 C109 ) \nC96_=_C110( C96 C110 ) C96_=_C111( C96 C111 ) C96_=_C112( C96 C112 ) C96_=_C113( C96 C113 ) C96_=_C114( C96 C114 ) C96_=_C115( C96 C115 ) \nC96_=_C116( C96 C116 ) C107_=_C108( C107 C108 ) C107_=_C109( C107 C109 ) C107_=_C110( C107 C110 ) C107_=_C111( C107 C111 ) C107_=_C112( C107 C112 ) \nC107_=_C113( C107 C113 ) C107_=_C114( C107 C114 ) C107_=_C115( C107 C115 ) C107_=_C116( C107 C116 ) C108_=_C109( C108 C109 ) C108_=_C110( C108 C110 ) \nC108_=_C111( C108 C111 ) C108_=_C112( C108 C112 ) C108_=_C113( C108 C113 ) C108_=_C114( C108 C114 ) C108_=_C115( C108 C115 ) C108_=_C116( C108 C116 ) \nC109_=_C110( C109 C110 ) C109_=_C111( C109 C111 ) C109_=_C112( C109 C112 ) C109_=_C113( C109 C113 ) C109_=_C114( C109 C114 ) C109_=_C115( C109 C115 ) \nC109_=_C116( C109 C116 ) C109_=_C331( C109 C331 ) C110_=_C111( C110 C111 ) C110_=_C112( C110 C112 ) C110_=_C113( C110 C113 ) C110_=_C114( C110 C114 ) \nC110_=_C115( C110 C115 ) C110_=_C116( C110 C116 ) C110_=_C427( C110 C427 ) C111_=_C112( C111 C112 ) C111_=_C113( C111 C113 ) C111_=_C114( C111 C114 ) \nC111_=_C115( C111 C115 ) C111_=_C116( C111 C116 ) C111_=_C517( C111 C517 ) C112_=_C113( C112 C113 ) C112_=_C114( C112 C114 ) C112_=_C115( C112 C115 ) \nC112_=_C116( C112 C116 ) C112_=_C595( C112 C595 ) C113_=_C114( C113 C114 ) C113_=_C115( C113 C115 ) C113_=_C116( C113 C116 ) C113_=_C663( C113 C663 ) \nC114_=_C115( C114 C115 ) C114_=_C116( C114 C116 ) C114_=_C331( C114 C331 ) C114_=_C427( C114 C427 ) C114_=_C517( C114 C517 ) C114_=_C595( C114 C595 ) \nC114_=_C663( C114 C663 ) C114_=_C676( C114 C676 ) C114_=_C686( C114 C686 ) C114_=_C695( C114 C695 ) C114_=_C703( C114 C703 ) C114_=_C710( C114 C710 ) \nC114_=_C719( C114 C719 ) C114_=_C725( C114 C725 ) C114_=_C726( C114 C726 ) C115_=_C116( C115 C116 ) C116_=_C726( C116 C726 ) C331_=_C427( C331 C427 ) \nC331_=_C517( C331 C517 ) C331_=_C595( C331 C595 ) C331_=_C663( C331 C663 ) C331_=_C676( C331 C676 ) C331_=_C686( C331 C686 ) C331_=_C695( C331 C695 ) \nC331_=_C703( C331 C703 ) C331_=_C710( C331 C710 ) C331_=_C719( C331 C719 ) C331_=_C725( C331 C725 ) C331_=_C726( C331 C726 ) C427_=_C517( C427 C517 ) \nC427_=_C595( C427 C595 ) C427_=_C663( C427 C663 ) C427_=_C676( C427 C676 ) C427_=_C686( C427 C686 ) C427_=_C695( C427 C695 ) C427_=_C703( C427 C703 ) \nC427_=_C710( C427 C710 ) C427_=_C719( C427 C719 ) C427_=_C725( C427 C725 ) C427_=_C726( C427 C726 ) C517_=_C595( C517 C595 ) C517_=_C663( C517 C663 ) \nC517_=_C676( C517 C676 ) C517_=_C686( C517 C686 ) C517_=_C695( C517 C695 ) C517_=_C703( C517 C703 ) C517_=_C710( C517 C710 ) C517_=_C719( C517 C719 ) \nC517_=_C725( C517 C725 ) C517_=_C726( C517 C726 ) C595_=_C663( C595 C663 ) C595_=_C676( C595 C676 ) C595_=_C686( C595 C686 ) C595_=_C695( C595 C695 ) \nC595_=_C703( C595 C703 ) C595_=_C710( C595 C710 ) C595_=_C719( C595 C719 ) C595_=_C725( C595 C725 ) C595_=_C726( C595 C726 ) C663_=_C676( C663 C676 ) \nC663_=_C686( C663 C686 ) C663_=_C695( C663 C695 ) C663_=_C703( C663 C703 ) C663_=_C710( C663 C710 ) C663_=_C719( C663 C719 ) C663_=_C725( C663 C725 ) \nC663_=_C726( C663 C726 ) C676_=_C686( C676 C686 ) C676_=_C695( C676 C695 ) C676_=_C703( C676 C703 ) C676_=_C710( C676 C710 ) C676_=_C719( C676 C719 ) \nC676_=_C725( C676 C725 ) C676_=_C726( C676 C726 ) C686_=_C695( C686 C695 ) C686_=_C703( C686 C703 ) C686_=_C710( C686 C710 ) C686_=_C719( C686 C719 ) \nC686_=_C725( C686 C725 ) C686_=_C726( C686 C726 ) C695_=_C703( C695 C703 ) C695_=_C710( C695 C710 ) C695_=_C719( C695 C719 ) C695_=_C725( C695 C725 ) \nC695_=_C726( C695 C726 ) C703_=_C710( C703 C710 ) C703_=_C719( C703 C719 ) C703_=_C725( C703 C725 ) C703_=_C726( C703 C726 ) C710_=_C719( C710 C719 ) \nC710_=_C725( C710 C725 ) C710_=_C726( C710 C726 ) C719_=_C725( C719 C725 ) C719_=_C726( C719 C726 ) C725_=_C726( C725 C726 ) "];108-&gt;131[label="30: C5 C19 C33 C48 C60 \nC73 C85 C96 C107 C108 C109 \nC110 C111 C112 C113 C115 C116 \nC331 C427 C517 C595 C663 C676 \nC686 C695 C703 C710 C719 C725 \nC726 \n220: C5_=_C19 ,C5_=_C33 ,C5_=_C48 ,C5_=_C60 ,C5_=_C73 ,\nC5_=_C85 ,C5_=_C96 ,C5_=_C107 ,C5_=_C108 ,C5_=_C109 ,C5_=_C110 ,\nC5_=_C111 ,C5_=_C112 ,C5_=_C113 ,C5_=_C115 ,C5_=_C116 ,C19_=_C33 ,\nC19_=_C48 ,C19_=_C60 ,C19_=_C73 ,C19_=_C85 ,C19_=_C96 ,C19_=_C107 ,\nC19_=_C108 ,C19_=_C109 ,C19_=_C110 ,C19_=_C111 ,C19_=_C112 ,C19_=_C113 ,\nC19_=_C115 ,C19_=_C116 ,C33_=_C48 ,C33_=_C60 ,C33_=_C73 ,C33_=_C85 ,\nC33_=_C96 ,C33_=_C107 ,C33_=_C108 ,C33_=_C109 ,C33_=_C110 ,C33_=_C111 ,\nC33_=_C112 ,C33_=_C113 ,C33_=_C115 ,C33_=_C116 ,C48_=_C60 ,C48_=_C73 ,\nC48_=_C85 ,C48_=_C96 ,C48_=_C107 ,C48_=_C108 ,C48_=_C109 ,C48_=_C110 ,\nC48_=_C111 ,C48_=_C112 ,C48_=_C113 ,C48_=_C115 ,C48_=_C116 ,C60_=_C73 ,\nC60_=_C85 ,C60_=_C96 ,C60_=_C107 ,C60_=_C108 ,C60_=_C109 ,C60_=_C110 ,\nC60_=_C111 ,C60_=_C112 ,C60_=_C113 ,C60_=_C115 ,C60_=_C116 ,C73_=_C85 ,\nC73_=_C96 ,C73_=_C107 ,C73_=_C108 ,C73_=_C109 ,C73_=_C110 ,C73_=_C111 ,\nC73_=_C112 ,C73_=_C113 ,C73_=_C115 ,C73_=_C116 ,C85_=_C96 ,C85_=_C107 ,\nC85_=_C108 ,C85_=_C109 ,C85_=_C110 ,C85_=_C111 ,C85_=_C112 ,C85_=_C113 ,\nC85_=_C115 ,C85_=_C116 ,C96_=_C107 ,C96_=_C108 ,C96_=_C109 ,C96_=_C110 ,\nC96_=_C111 ,C96_=_C112 ,C96_=_C113 ,C96_=_C115 ,C96_=_C116 ,C107_=_C108 ,\nC107_=_C109 ,C107_=_C110 ,C107_=_C111 ,C107_=_C112 ,C107_=_C113 ,C107_=_C115 ,\nC107_=_C116 ,C108_=_C109 ,C108_=_C110 ,C108_=_C111 ,C108_=_C112 ,C108_=_C113 ,\nC108_=_C115 ,C108_=_C116 ,C109_=_C110 ,C109_=_C111 ,C109_=_C112 ,C109_=_C113 ,\nC109_=_C115 ,C109_=_C116 ,C109_=_C331 ,C110_=_C111 ,C110_=_C112 ,C110_=_C113 ,\nC110_=_C115 ,C110_=_C116 ,C110_=_C427 ,C111_=_C112 ,C111_=_C113 ,C111_=_C115 ,\nC111_=_C116 ,C111_=_C517 ,C112_=_C113 ,C112_=_C115 ,C112_=_C116 ,C112_=_C595 ,\nC113_=_C115 ,C113_=_C116 ,C113_=_C663 ,C115_=_C116 ,C116_=_C726 ,C331_=_C427 ,\nC331_=_C517 ,C331_=_C595 ,C331_=_C663 ,C331_=_C676 ,C331_=_C686 ,C331_=_C695 ,\nC331_=_C703 ,C331_=_C710 ,C331_=_C719 ,C331_=_C725 ,C331_=_C726 ,C427_=_C517 ,\nC427_=_C595 ,C427_=_C663 ,C427_=_C676 ,C427_=_C686 ,C427_=_C695 ,C427_=_C703 ,\nC427_=_C710 ,C427_=_C719 ,C427_=_C725 ,C427_=_C726 ,C517_=_C595 ,C517_=_C663 ,\nC517_=_C676 ,C517_=_C686 ,C517_=_C695 ,C517_=_C703 ,C517_=_C710 ,C517_=_C719 ,\nC517_=_C725 ,C517_=_C726 ,C595_=_C663 ,C595_=_C676 ,C595_=_C686 ,C595_=_C695 ,\nC595_=_C703 ,C595_=_C710 ,C595_=_C719 ,C595_=_C725 ,C595_=_C726 ,C663_=_C676 ,\nC663_=_C686 ,C663_=_C695 ,C663_=_C703 ,C663_=_C710 ,C663_=_C719 ,C663_=_C725 ,\nC663_=_C726 ,C676_=_C686 ,C676_=_C695 ,C676_=_C703 ,C676_=_C710 ,C676_=_C719 ,\nC676_=_C725 ,C676_=_C726 ,C686_=_C695 ,C686_=_C703 ,C686_=_C710 ,C686_=_C719 ,\nC686_=_C725 ,C686_=_C726 ,C695_=_C703 ,C695_=_C710 ,C695_=_C719 ,C695_=_C725 ,\nC695_=_C726 ,C703_=_C710 ,C703_=_C719 ,C703_=_C725 ,C703_=_C726 ,C710_=_C719 ,\nC710_=_C725 ,C710_=_C726 ,C719_=_C725 ,C719_=_C726 ,C725_=_C726 ,"];132[shape=box, label="id:132 level: 6\n35: C112 C116 C228 C230 C329 \nC333 C425 C429 C515 C519 C530 \nC542 C553 C563 C571 C577 C584 \nC590 C593 C594 C595 C596 C597 \nC665 C726 C778 C787 C795 C800 \nC806 C811 C815 C817 C819 C821 \n314: C112_=_C116( C112 C116 ) C112_=_C228( C112 C228 ) C112_=_C329( C112 C329 ) C112_=_C425( C112 C425 ) C112_=_C515( C112 C515 ) \nC112_=_C530( C112 C530 ) C112_=_C542( C112 C542 ) C112_=_C553( C112 C553 ) C112_=_C563( C112 C563 ) C112_=_C571( C112 C571 ) C112_=_C577( C112 C577 ) \nC112_=_C584( C112 C584 ) C112_=_C590( C112 C590 ) C112_=_C593( C112 C593 ) C112_=_C594( C112 C594 ) C112_=_C595( C112 C595 ) C112_=_C596( C112 C596 ) \nC112_=_C597( C112 C597 ) C116_=_C230( C116 C230 ) C116_=_C333( C116 C333 ) C116_=_C429( C116 C429 ) C116_=_C519( C116 C519 ) C116_=_C597( C116 C597 ) \nC116_=_C665( C116 C665 ) C116_=_C726( C116 C726 ) C116_=_C778( C116 C778 ) C116_=_C787( C116 C787 ) C116_=_C795( C116 C795 ) C116_=_C800( C116 C800 ) \nC116_=_C806(</w:t>
      </w:r>
    </w:p>
    <w:p>
      <w:pPr>
        <w:pStyle w:val="PreformattedText"/>
        <w:bidi w:val="0"/>
        <w:spacing w:before="0" w:after="0"/>
        <w:jc w:val="left"/>
        <w:rPr/>
      </w:pPr>
      <w:r>
        <w:rPr/>
        <w:t xml:space="preserve"> </w:t>
      </w:r>
      <w:r>
        <w:rPr/>
        <w:t>C116 C806 ) C116_=_C811( C116 C811 ) C116_=_C815( C116 C815 ) C116_=_C817( C116 C817 ) C116_=_C819( C116 C819 ) C116_=_C821( C116 C821 ) \nC228_=_C230( C228 C230 ) C228_=_C329( C228 C329 ) C228_=_C425( C228 C425 ) C228_=_C515( C228 C515 ) C228_=_C530( C228 C530 ) C228_=_C542( C228 C542 ) \nC228_=_C553( C228 C553 ) C228_=_C563( C228 C563 ) C228_=_C571( C228 C571 ) C228_=_C577( C228 C577 ) C228_=_C584( C228 C584 ) C228_=_C590( C228 C590 ) \nC228_=_C593( C228 C593 ) C228_=_C594( C228 C594 ) C228_=_C595( C228 C595 ) C228_=_C596( C228 C596 ) C228_=_C597( C228 C597 ) C230_=_C333( C230 C333 ) \nC230_=_C429( C230 C429 ) C230_=_C519( C230 C519 ) C230_=_C597( C230 C597 ) C230_=_C665( C230 C665 ) C230_=_C726( C230 C726 ) C230_=_C778( C230 C778 ) \nC230_=_C787( C230 C787 ) C230_=_C795( C230 C795 ) C230_=_C800( C230 C800 ) C230_=_C806( C230 C806 ) C230_=_C811( C230 C811 ) C230_=_C815( C230 C815 ) \nC230_=_C817( C230 C817 ) C230_=_C819( C230 C819 ) C230_=_C821( C230 C821 ) C329_=_C333( C329 C333 ) C329_=_C425( C329 C425 ) C329_=_C515( C329 C515 ) \nC329_=_C530( C329 C530 ) C329_=_C542( C329 C542 ) C329_=_C553( C329 C553 ) C329_=_C563( C329 C563 ) C329_=_C571( C329 C571 ) C329_=_C577( C329 C577 ) \nC329_=_C584( C329 C584 ) C329_=_C590( C329 C590 ) C329_=_C593( C329 C593 ) C329_=_C594( C329 C594 ) C329_=_C595( C329 C595 ) C329_=_C596( C329 C596 ) \nC329_=_C597( C329 C597 ) C333_=_C429( C333 C429 ) C333_=_C519( C333 C519 ) C333_=_C597( C333 C597 ) C333_=_C665( C333 C665 ) C333_=_C726( C333 C726 ) \nC333_=_C778( C333 C778 ) C333_=_C787( C333 C787 ) C333_=_C795( C333 C795 ) C333_=_C800( C333 C800 ) C333_=_C806( C333 C806 ) C333_=_C811( C333 C811 ) \nC333_=_C815( C333 C815 ) C333_=_C817( C333 C817 ) C333_=_C819( C333 C819 ) C333_=_C821( C333 C821 ) C425_=_C429( C425 C429 ) C425_=_C515( C425 C515 ) \nC425_=_C530( C425 C530 ) C425_=_C542( C425 C542 ) C425_=_C553( C425 C553 ) C425_=_C563( C425 C563 ) C425_=_C571( C425 C571 ) C425_=_C577( C425 C577 ) \nC425_=_C584( C425 C584 ) C425_=_C590( C425 C590 ) C425_=_C593( C425 C593 ) C425_=_C594( C425 C594 ) C425_=_C595( C425 C595 ) C425_=_C596( C425 C596 ) \nC425_=_C597( C425 C597 ) C429_=_C519( C429 C519 ) C429_=_C597( C429 C597 ) C429_=_C665( C429 C665 ) C429_=_C726( C429 C726 ) C429_=_C778( C429 C778 ) \nC429_=_C787( C429 C787 ) C429_=_C795( C429 C795 ) C429_=_C800( C429 C800 ) C429_=_C806( C429 C806 ) C429_=_C811( C429 C811 ) C429_=_C815( C429 C815 ) \nC429_=_C817( C429 C817 ) C429_=_C819( C429 C819 ) C429_=_C821( C429 C821 ) C515_=_C519( C515 C519 ) C515_=_C530( C515 C530 ) C515_=_C542( C515 C542 ) \nC515_=_C553( C515 C553 ) C515_=_C563( C515 C563 ) C515_=_C571( C515 C571 ) C515_=_C577( C515 C577 ) C515_=_C584( C515 C584 ) C515_=_C590( C515 C590 ) \nC515_=_C593( C515 C593 ) C515_=_C594( C515 C594 ) C515_=_C595( C515 C595 ) C515_=_C596( C515 C596 ) C515_=_C597( C515 C597 ) C519_=_C597( C519 C597 ) \nC519_=_C665( C519 C665 ) C519_=_C726( C519 C726 ) C519_=_C778( C519 C778 ) C519_=_C787( C519 C787 ) C519_=_C795( C519 C795 ) C519_=_C800( C519 C800 ) \nC519_=_C806( C519 C806 ) C519_=_C811( C519 C811 ) C519_=_C815( C519 C815 ) C519_=_C817( C519 C817 ) C519_=_C819( C519 C819 ) C519_=_C821( C519 C821 ) \nC530_=_C542( C530 C542 ) C530_=_C553( C530 C553 ) C530_=_C563( C530 C563 ) C530_=_C571( C530 C571 ) C530_=_C577( C530 C577 ) C530_=_C584( C530 C584 ) \nC530_=_C590( C530 C590 ) C530_=_C593( C530 C593 ) C530_=_C594( C530 C594 ) C530_=_C595( C530 C595 ) C530_=_C596( C530 C596 ) C530_=_C597( C530 C597 ) \nC542_=_C553( C542 C553 ) C542_=_C563( C542 C563 ) C542_=_C571( C542 C571 ) C542_=_C577( C542 C577 ) C542_=_C584( C542 C584 ) C542_=_C590( C542 C590 ) \nC542_=_C593( C542 C593 ) C542_=_C594( C542 C594 ) C542_=_C595( C542 C595 ) C542_=_C596( C542 C596 ) C542_=_C597( C542 C597 ) C553_=_C563( C553 C563 ) \nC553_=_C571( C553 C571 ) C553_=_C577( C553 C577 ) C553_=_C584( C553 C584 ) C553_=_C590( C553 C590 ) C553_=_C593( C553 C593 ) C553_=_C594( C553 C594 ) \nC553_=_C595( C553 C595 ) C553_=_C596( C553 C596 ) C553_=_C597( C553 C597 ) C563_=_C571( C563 C571 ) C563_=_C577( C563 C577 ) C563_=_C584( C563 C584 ) \nC563_=_C590( C563 C590 ) C563_=_C593( C563 C593 ) C563_=_C594( C563 C594 ) C563_=_C595( C563 C595 ) C563_=_C596( C563 C596 ) C563_=_C597( C563 C597 ) \nC571_=_C577( C571 C577 ) C571_=_C584( C571 C584 ) C571_=_C590( C571 C590 ) C571_=_C593( C571 C593 ) C571_=_C594( C571 C594 ) C571_=_C595( C571 C595 ) \nC571_=_C596( C571 C596 ) C571_=_C597( C571 C597 ) C577_=_C584( C577 C584 ) C577_=_C590( C577 C590 ) C577_=_C593( C577 C593 ) C577_=_C594( C577 C594 ) \nC577_=_C595( C577 C595 ) C577_=_C596( C577 C596 ) C577_=_C597( C577 C597 ) C584_=_C590( C584 C590 ) C584_=_C593( C584 C593 ) C584_=_C594( C584 C594 ) \nC584_=_C595( C584 C595 ) C584_=_C596( C584 C596 ) C584_=_C597( C584 C597 ) C590_=_C593( C590 C593 ) C590_=_C594( C590 C594 ) C590_=_C595( C590 C595 ) \nC590_=_C596( C590 C596 ) C590_=_C597( C590 C597 ) C593_=_C594( C593 C594 ) C593_=_C595( C593 C595 ) C593_=_C596( C593 C596 ) C593_=_C597( C593 C597 ) \nC594_=_C595( C594 C595 ) C594_=_C596( C594 C596 ) C594_=_C597( C594 C597 ) C594_=_C665( C594 C665 ) C595_=_C596( C595 C596 ) C595_=_C597( C595 C597 ) \nC595_=_C726( C595 C726 ) C596_=_C597( C596 C597 ) C596_=_C778( C596 C778 ) C597_=_C665( C597 C665 ) C597_=_C726( C597 C726 ) C597_=_C778( C597 C778 ) \nC597_=_C787( C597 C787 ) C597_=_C795( C597 C795 ) C597_=_C800( C597 C800 ) C597_=_C806( C597 C806 ) C597_=_C811( C597 C811 ) C597_=_C815( C597 C815 ) \nC597_=_C817( C597 C817 ) C597_=_C819( C597 C819 ) C597_=_C821( C597 C821 ) C665_=_C726( C665 C726 ) C665_=_C778( C665 C778 ) C665_=_C787( C665 C787 ) \nC665_=_C795( C665 C795 ) C665_=_C800( C665 C800 ) C665_=_C806( C665 C806 ) C665_=_C811( C665 C811 ) C665_=_C815( C665 C815 ) C665_=_C817( C665 C817 ) \nC665_=_C819( C665 C819 ) C665_=_C821( C665 C821 ) C726_=_C778( C726 C778 ) C726_=_C787( C726 C787 ) C726_=_C795( C726 C795 ) C726_=_C800( C726 C800 ) \nC726_=_C806( C726 C806 ) C726_=_C811( C726 C811 ) C726_=_C815( C726 C815 ) C726_=_C817( C726 C817 ) C726_=_C819( C726 C819 ) C726_=_C821( C726 C821 ) \nC778_=_C787( C778 C787 ) C778_=_C795( C778 C795 ) C778_=_C800( C778 C800 ) C778_=_C806( C778 C806 ) C778_=_C811( C778 C811 ) C778_=_C815( C778 C815 ) \nC778_=_C817( C778 C817 ) C778_=_C819( C778 C819 ) C778_=_C821( C778 C821 ) C787_=_C795( C787 C795 ) C787_=_C800( C787 C800 ) C787_=_C806( C787 C806 ) \nC787_=_C811( C787 C811 ) C787_=_C815( C787 C815 ) C787_=_C817( C787 C817 ) C787_=_C819( C787 C819 ) C787_=_C821( C787 C821 ) C795_=_C800( C795 C800 ) \nC795_=_C806( C795 C806 ) C795_=_C811( C795 C811 ) C795_=_C815( C795 C815 ) C795_=_C817( C795 C817 ) C795_=_C819( C795 C819 ) C795_=_C821( C795 C821 ) \nC800_=_C806( C800 C806 ) C800_=_C811( C800 C811 ) C800_=_C815( C800 C815 ) C800_=_C817( C800 C817 ) C800_=_C819( C800 C819 ) C800_=_C821( C800 C821 ) \nC806_=_C811( C806 C811 ) C806_=_C815( C806 C815 ) C806_=_C817( C806 C817 ) C806_=_C819( C806 C819 ) C806_=_C821( C806 C821 ) C811_=_C815( C811 C815 ) \nC811_=_C817( C811 C817 ) C811_=_C819( C811 C819 ) C811_=_C821( C811 C821 ) C815_=_C817( C815 C817 ) C815_=_C819( C815 C819 ) C815_=_C821( C815 C821 ) \nC817_=_C819( C817 C819 ) C817_=_C821( C817 C821 ) C819_=_C821( C819 C821 ) "];108-&gt;132[label="34: C112 C116 C228 C230 C329 \nC333 C425 C429 C515 C519 C530 \nC542 C553 C563 C571 C577 C584 \nC590 C593 C594 C595 C596 C665 \nC726 C778 C787 C795 C800 C806 \nC811 C815 C817 C819 C821 \n280: C112_=_C116 ,C112_=_C228 ,C112_=_C329 ,C112_=_C425 ,C112_=_C515 ,\nC112_=_C530 ,C112_=_C542 ,C112_=_C553 ,C112_=_C563 ,C112_=_C571 ,C112_=_C577 ,\nC112_=_C584 ,C112_=_C590 ,C112_=_C593 ,C112_=_C594 ,C112_=_C595 ,C112_=_C596 ,\nC116_=_C230 ,C116_=_C333 ,C116_=_C429 ,C116_=_C519 ,C116_=_C665 ,C116_=_C726 ,\nC116_=_C778 ,C116_=_C787 ,C116_=_C795 ,C116_=_C800 ,C116_=_C806 ,C116_=_C811 ,\nC116_=_C815 ,C116_=_C817 ,C116_=_C819 ,C116_=_C821 ,C228_=_C230 ,C228_=_C329 ,\nC228_=_C425 ,C228_=_C515 ,C228_=_C530 ,C228_=_C542 ,C228_=_C553 ,C228_=_C563 ,\nC228_=_C571 ,C228_=_C577 ,C228_=_C584 ,C228_=_C590 ,C228_=_C593 ,C228_=_C594 ,\nC228_=_C595 ,C228_=_C596 ,C230_=_C333 ,C230_=_C429 ,C230_=_C519 ,C230_=_C665 ,\nC230_=_C726 ,C230_=_C778 ,C230_=_C787 ,C230_=_C795 ,C230_=_C800 ,C230_=_C806 ,\nC230_=_C811 ,C230_=_C815 ,C230_=_C817 ,C230_=_C819 ,C230_=_C821 ,C329_=_C333 ,\nC329_=_C425 ,C329_=_C515 ,C329_=_C530 ,C329_=_C542 ,C329_=_C553 ,C329_=_C563 ,\nC329_=_C571 ,C329_=_C577 ,C329_=_C584 ,C329_=_C590 ,C329_=_C593 ,C329_=_C594 ,\nC329_=_C595 ,C329_=_C596 ,C333_=_C429 ,C333_=_C519 ,C333_=_C665 ,C333_=_C726 ,\nC333_=_C778 ,C333_=_C787 ,C333_=_C795 ,C333_=_C800 ,C333_=_C806 ,C333_=_C811 ,\nC333_=_C815 ,C333_=_C817 ,C333_=_C819 ,C333_=_C821 ,C425_=_C429 ,C425_=_C515 ,\nC425_=_C530 ,C425_=_C542 ,C425_=_C553 ,C425_=_C563 ,C425_=_C571 ,C425_=_C577 ,\nC425_=_C584 ,C425_=_C590 ,C425_=_C593 ,C425_=_C594 ,C425_=_C595 ,C425_=_C596 ,\nC429_=_C519 ,C429_=_C665 ,C429_=_C726 ,C429_=_C778 ,C429_=_C787 ,C429_=_C795 ,\nC429_=_C800 ,C429_=_C806 ,C429_=_C811 ,C429_=_C815 ,C429_=_C817 ,C429_=_C819 ,\nC429_=_C821 ,C515_=_C519 ,C515_=_C530 ,C515_=_C542 ,C515_=_C553 ,C515_=_C563 ,\nC515_=_C571 ,C515_=_C577 ,C515_=_C584 ,C515_=_C590 ,C515_=_C593 ,C515_=_C594 ,\nC515_=_C595 ,C515_=_C596 ,C519_=_C665 ,C519_=_C726 ,C519_=_C778 ,C519_=_C787 ,\nC519_=_C795 ,C519_=_C800 ,C519_=_C806 ,C519_=_C811 ,C519_=_C815 ,C519_=_C817 ,\nC519_=_C819 ,C519_=_C821 ,C530_=_C542 ,C530_=_C553 ,C530_=_C563 ,C530_=_C571 ,\nC530_=_C577 ,C530_=_C584 ,C530_=_C590 ,C530_=_C593 ,C530_=_C594 ,C530_=_C595 ,\nC530_=_C596 ,C542_=_C553 ,C542_=_C563 ,C542_=_C571 ,C542_=_C577 ,C542_=_C584 ,\nC542_=_C590 ,C542_=_C593 ,C542_=_C594 ,C542_=_C595 ,C542_=_C596 ,C553_=_C563 ,\nC553_=_C571 ,C553_=_C577 ,C553_=_C584 ,C553_=_C590 ,C553_=_C593 ,C553_=_C594 ,\nC553_=_C595 ,C553_=_C596 ,C563_=_C571 ,C563_=_C577 ,C563_=_C584 ,C563_=_C590 ,\nC563_=_C593 ,C563_=_C594 ,C563_=_C595 ,C563_=_C596 ,C571_=_C577 ,C571_=_C584 ,\nC571_=_C590 ,C571_=_C593</w:t>
      </w:r>
    </w:p>
    <w:p>
      <w:pPr>
        <w:pStyle w:val="PreformattedText"/>
        <w:bidi w:val="0"/>
        <w:spacing w:before="0" w:after="0"/>
        <w:jc w:val="left"/>
        <w:rPr/>
      </w:pPr>
      <w:r>
        <w:rPr/>
        <w:t xml:space="preserve"> </w:t>
      </w:r>
      <w:r>
        <w:rPr/>
        <w:t>,C571_=_C594 ,C571_=_C595 ,C571_=_C596 ,C577_=_C584 ,\nC577_=_C590 ,C577_=_C593 ,C577_=_C594 ,C577_=_C595 ,C577_=_C596 ,C584_=_C590 ,\nC584_=_C593 ,C584_=_C594 ,C584_=_C595 ,C584_=_C596 ,C590_=_C593 ,C590_=_C594 ,\nC590_=_C595 ,C590_=_C596 ,C593_=_C594 ,C593_=_C595 ,C593_=_C596 ,C594_=_C595 ,\nC594_=_C596 ,C594_=_C665 ,C595_=_C596 ,C595_=_C726 ,C596_=_C778 ,C665_=_C726 ,\nC665_=_C778 ,C665_=_C787 ,C665_=_C795 ,C665_=_C800 ,C665_=_C806 ,C665_=_C811 ,\nC665_=_C815 ,C665_=_C817 ,C665_=_C819 ,C665_=_C821 ,C726_=_C778 ,C726_=_C787 ,\nC726_=_C795 ,C726_=_C800 ,C726_=_C806 ,C726_=_C811 ,C726_=_C815 ,C726_=_C817 ,\nC726_=_C819 ,C726_=_C821 ,C778_=_C787 ,C778_=_C795 ,C778_=_C800 ,C778_=_C806 ,\nC778_=_C811 ,C778_=_C815 ,C778_=_C817 ,C778_=_C819 ,C778_=_C821 ,C787_=_C795 ,\nC787_=_C800 ,C787_=_C806 ,C787_=_C811 ,C787_=_C815 ,C787_=_C817 ,C787_=_C819 ,\nC787_=_C821 ,C795_=_C800 ,C795_=_C806 ,C795_=_C811 ,C795_=_C815 ,C795_=_C817 ,\nC795_=_C819 ,C795_=_C821 ,C800_=_C806 ,C800_=_C811 ,C800_=_C815 ,C800_=_C817 ,\nC800_=_C819 ,C800_=_C821 ,C806_=_C811 ,C806_=_C815 ,C806_=_C817 ,C806_=_C819 ,\nC806_=_C821 ,C811_=_C815 ,C811_=_C817 ,C811_=_C819 ,C811_=_C821 ,C815_=_C817 ,\nC815_=_C819 ,C815_=_C821 ,C817_=_C819 ,C817_=_C821 ,C819_=_C821 ,"];133[shape=box, label="id:133 level: 6\n30: C35 C37 C127 C143 C159 \nC160 C161 C162 C163 C164 C165 \nC166 C167 C168 C271 C341 C353 \nC364 C365 C366 C367 C368 C369 \nC370 C371 C372 C373 C374 C375 \nC376 \n237: C35_=_C37( C35 C37 ) C35_=_C127( C35 C127 ) C35_=_C143( C35 C143 ) C35_=_C159( C35 C159 ) C35_=_C160( C35 C160 ) \nC35_=_C161( C35 C161 ) C35_=_C162( C35 C162 ) C35_=_C163( C35 C163 ) C35_=_C164( C35 C164 ) C35_=_C165( C35 C165 ) C35_=_C166( C35 C166 ) \nC35_=_C167( C35 C167 ) C35_=_C168( C35 C168 ) C37_=_C164( C37 C164 ) C37_=_C271( C37 C271 ) C37_=_C341( C37 C341 ) C37_=_C353( C37 C353 ) \nC37_=_C364( C37 C364 ) C37_=_C365( C37 C365 ) C37_=_C366( C37 C366 ) C37_=_C367( C37 C367 ) C37_=_C368( C37 C368 ) C37_=_C369( C37 C369 ) \nC37_=_C370( C37 C370 ) C37_=_C371( C37 C371 ) C37_=_C372( C37 C372 ) C37_=_C373( C37 C373 ) C37_=_C374( C37 C374 ) C37_=_C375( C37 C375 ) \nC37_=_C376( C37 C376 ) C127_=_C143( C127 C143 ) C127_=_C159( C127 C159 ) C127_=_C160( C127 C160 ) C127_=_C161( C127 C161 ) C127_=_C162( C127 C162 ) \nC127_=_C163( C127 C163 ) C127_=_C164( C127 C164 ) C127_=_C165( C127 C165 ) C127_=_C166( C127 C166 ) C127_=_C167( C127 C167 ) C127_=_C168( C127 C168 ) \nC143_=_C159( C143 C159 ) C143_=_C160( C143 C160 ) C143_=_C161( C143 C161 ) C143_=_C162( C143 C162 ) C143_=_C163( C143 C163 ) C143_=_C164( C143 C164 ) \nC143_=_C165( C143 C165 ) C143_=_C166( C143 C166 ) C143_=_C167( C143 C167 ) C143_=_C168( C143 C168 ) C159_=_C160( C159 C160 ) C159_=_C161( C159 C161 ) \nC159_=_C162( C159 C162 ) C159_=_C163( C159 C163 ) C159_=_C164( C159 C164 ) C159_=_C165( C159 C165 ) C159_=_C166( C159 C166 ) C159_=_C167( C159 C167 ) \nC159_=_C168( C159 C168 ) C160_=_C161( C160 C161 ) C160_=_C162( C160 C162 ) C160_=_C163( C160 C163 ) C160_=_C164( C160 C164 ) C160_=_C165( C160 C165 ) \nC160_=_C166( C160 C166 ) C160_=_C167( C160 C167 ) C160_=_C168( C160 C168 ) C161_=_C162( C161 C162 ) C161_=_C163( C161 C163 ) C161_=_C164( C161 C164 ) \nC161_=_C165( C161 C165 ) C161_=_C166( C161 C166 ) C161_=_C167( C161 C167 ) C161_=_C168( C161 C168 ) C162_=_C163( C162 C163 ) C162_=_C164( C162 C164 ) \nC162_=_C165( C162 C165 ) C162_=_C166( C162 C166 ) C162_=_C167( C162 C167 ) C162_=_C168( C162 C168 ) C163_=_C164( C163 C164 ) C163_=_C165( C163 C165 ) \nC163_=_C166( C163 C166 ) C163_=_C167( C163 C167 ) C163_=_C168( C163 C168 ) C163_=_C271( C163 C271 ) C164_=_C165( C164 C165 ) C164_=_C166( C164 C166 ) \nC164_=_C167( C164 C167 ) C164_=_C168( C164 C168 ) C164_=_C271( C164 C271 ) C164_=_C341( C164 C341 ) C164_=_C353( C164 C353 ) C164_=_C364( C164 C364 ) \nC164_=_C365( C164 C365 ) C164_=_C366( C164 C366 ) C164_=_C367( C164 C367 ) C164_=_C368( C164 C368 ) C164_=_C369( C164 C369 ) C164_=_C370( C164 C370 ) \nC164_=_C371( C164 C371 ) C164_=_C372( C164 C372 ) C164_=_C373( C164 C373 ) C164_=_C374( C164 C374 ) C164_=_C375( C164 C375 ) C164_=_C376( C164 C376 ) \nC165_=_C166( C165 C166 ) C165_=_C167( C165 C167 ) C165_=_C168( C165 C168 ) C165_=_C372( C165 C372 ) C166_=_C167( C166 C167 ) C166_=_C168( C166 C168 ) \nC166_=_C373( C166 C373 ) C167_=_C168( C167 C168 ) C167_=_C374( C167 C374 ) C168_=_C375( C168 C375 ) C271_=_C341( C271 C341 ) C271_=_C353( C271 C353 ) \nC271_=_C364( C271 C364 ) C271_=_C365( C271 C365 ) C271_=_C366( C271 C366 ) C271_=_C367( C271 C367 ) C271_=_C368( C271 C368 ) C271_=_C369( C271 C369 ) \nC271_=_C370( C271 C370 ) C271_=_C371( C271 C371 ) C271_=_C372( C271 C372 ) C271_=_C373( C271 C373 ) C271_=_C374( C271 C374 ) C271_=_C375( C271 C375 ) \nC271_=_C376( C271 C376 ) C341_=_C353( C341 C353 ) C341_=_C364( C341 C364 ) C341_=_C365( C341 C365 ) C341_=_C366( C341 C366 ) C341_=_C367( C341 C367 ) \nC341_=_C368( C341 C368 ) C341_=_C369( C341 C369 ) C341_=_C370( C341 C370 ) C341_=_C371( C341 C371 ) C341_=_C372( C341 C372 ) C341_=_C373( C341 C373 ) \nC341_=_C374( C341 C374 ) C341_=_C375( C341 C375 ) C341_=_C376( C341 C376 ) C353_=_C364( C353 C364 ) C353_=_C365( C353 C365 ) C353_=_C366( C353 C366 ) \nC353_=_C367( C353 C367 ) C353_=_C368( C353 C368 ) C353_=_C369( C353 C369 ) C353_=_C370( C353 C370 ) C353_=_C371( C353 C371 ) C353_=_C372( C353 C372 ) \nC353_=_C373( C353 C373 ) C353_=_C374( C353 C374 ) C353_=_C375( C353 C375 ) C353_=_C376( C353 C376 ) C364_=_C365( C364 C365 ) C364_=_C366( C364 C366 ) \nC364_=_C367( C364 C367 ) C364_=_C368( C364 C368 ) C364_=_C369( C364 C369 ) C364_=_C370( C364 C370 ) C364_=_C371( C364 C371 ) C364_=_C372( C364 C372 ) \nC364_=_C373( C364 C373 ) C364_=_C374( C364 C374 ) C364_=_C375( C364 C375 ) C364_=_C376( C364 C376 ) C365_=_C366( C365 C366 ) C365_=_C367( C365 C367 ) \nC365_=_C368( C365 C368 ) C365_=_C369( C365 C369 ) C365_=_C370( C365 C370 ) C365_=_C371( C365 C371 ) C365_=_C372( C365 C372 ) C365_=_C373( C365 C373 ) \nC365_=_C374( C365 C374 ) C365_=_C375( C365 C375 ) C365_=_C376( C365 C376 ) C366_=_C367( C366 C367 ) C366_=_C368( C366 C368 ) C366_=_C369( C366 C369 ) \nC366_=_C370( C366 C370 ) C366_=_C371( C366 C371 ) C366_=_C372( C366 C372 ) C366_=_C373( C366 C373 ) C366_=_C374( C366 C374 ) C366_=_C375( C366 C375 ) \nC366_=_C376( C366 C376 ) C367_=_C368( C367 C368 ) C367_=_C369( C367 C369 ) C367_=_C370( C367 C370 ) C367_=_C371( C367 C371 ) C367_=_C372( C367 C372 ) \nC367_=_C373( C367 C373 ) C367_=_C374( C367 C374 ) C367_=_C375( C367 C375 ) C367_=_C376( C367 C376 ) C368_=_C369( C368 C369 ) C368_=_C370( C368 C370 ) \nC368_=_C371( C368 C371 ) C368_=_C372( C368 C372 ) C368_=_C373( C368 C373 ) C368_=_C374( C368 C374 ) C368_=_C375( C368 C375 ) C368_=_C376( C368 C376 ) \nC369_=_C370( C369 C370 ) C369_=_C371( C369 C371 ) C369_=_C372( C369 C372 ) C369_=_C373( C369 C373 ) C369_=_C374( C369 C374 ) C369_=_C375( C369 C375 ) \nC369_=_C376( C369 C376 ) C370_=_C371( C370 C371 ) C370_=_C372( C370 C372 ) C370_=_C373( C370 C373 ) C370_=_C374( C370 C374 ) C370_=_C375( C370 C375 ) \nC370_=_C376( C370 C376 ) C371_=_C372( C371 C372 ) C371_=_C373( C371 C373 ) C371_=_C374( C371 C374 ) C371_=_C375( C371 C375 ) C371_=_C376( C371 C376 ) \nC372_=_C373( C372 C373 ) C372_=_C374( C372 C374 ) C372_=_C375( C372 C375 ) C372_=_C376( C372 C376 ) C373_=_C374( C373 C374 ) C373_=_C375( C373 C375 ) \nC373_=_C376( C373 C376 ) C374_=_C375( C374 C375 ) C374_=_C376( C374 C376 ) C375_=_C376( C375 C376 ) "];115-&gt;133[label="29: C35 C37 C127 C143 C159 \nC160 C161 C162 C163 C165 C166 \nC167 C168 C271 C341 C353 C364 \nC365 C366 C367 C368 C369 C370 \nC371 C372 C373 C374 C375 C376 \n208: C35_=_C37 ,C35_=_C127 ,C35_=_C143 ,C35_=_C159 ,C35_=_C160 ,\nC35_=_C161 ,C35_=_C162 ,C35_=_C163 ,C35_=_C165 ,C35_=_C166 ,C35_=_C167 ,\nC35_=_C168 ,C37_=_C271 ,C37_=_C341 ,C37_=_C353 ,C37_=_C364 ,C37_=_C365 ,\nC37_=_C366 ,C37_=_C367 ,C37_=_C368 ,C37_=_C369 ,C37_=_C370 ,C37_=_C371 ,\nC37_=_C372 ,C37_=_C373 ,C37_=_C374 ,C37_=_C375 ,C37_=_C376 ,C127_=_C143 ,\nC127_=_C159 ,C127_=_C160 ,C127_=_C161 ,C127_=_C162 ,C127_=_C163 ,C127_=_C165 ,\nC127_=_C166 ,C127_=_C167 ,C127_=_C168 ,C143_=_C159 ,C143_=_C160 ,C143_=_C161 ,\nC143_=_C162 ,C143_=_C163 ,C143_=_C165 ,C143_=_C166 ,C143_=_C167 ,C143_=_C168 ,\nC159_=_C160 ,C159_=_C161 ,C159_=_C162 ,C159_=_C163 ,C159_=_C165 ,C159_=_C166 ,\nC159_=_C167 ,C159_=_C168 ,C160_=_C161 ,C160_=_C162 ,C160_=_C163 ,C160_=_C165 ,\nC160_=_C166 ,C160_=_C167 ,C160_=_C168 ,C161_=_C162 ,C161_=_C163 ,C161_=_C165 ,\nC161_=_C166 ,C161_=_C167 ,C161_=_C168 ,C162_=_C163 ,C162_=_C165 ,C162_=_C166 ,\nC162_=_C167 ,C162_=_C168 ,C163_=_C165 ,C163_=_C166 ,C163_=_C167 ,C163_=_C168 ,\nC163_=_C271 ,C165_=_C166 ,C165_=_C167 ,C165_=_C168 ,C165_=_C372 ,C166_=_C167 ,\nC166_=_C168 ,C166_=_C373 ,C167_=_C168 ,C167_=_C374 ,C168_=_C375 ,C271_=_C341 ,\nC271_=_C353 ,C271_=_C364 ,C271_=_C365 ,C271_=_C366 ,C271_=_C367 ,C271_=_C368 ,\nC271_=_C369 ,C271_=_C370 ,C271_=_C371 ,C271_=_C372 ,C271_=_C373 ,C271_=_C374 ,\nC271_=_C375 ,C271_=_C376 ,C341_=_C353 ,C341_=_C364 ,C341_=_C365 ,C341_=_C366 ,\nC341_=_C367 ,C341_=_C368 ,C341_=_C369 ,C341_=_C370 ,C341_=_C371 ,C341_=_C372 ,\nC341_=_C373 ,C341_=_C374 ,C341_=_C375 ,C341_=_C376 ,C353_=_C364 ,C353_=_C365 ,\nC353_=_C366 ,C353_=_C367 ,C353_=_C368 ,C353_=_C369 ,C353_=_C370 ,C353_=_C371 ,\nC353_=_C372 ,C353_=_C373 ,C353_=_C374 ,C353_=_C375 ,C353_=_C376 ,C364_=_C365 ,\nC364_=_C366 ,C364_=_C367 ,C364_=_C368 ,C364_=_C369 ,C364_=_C370 ,C364_=_C371 ,\nC364_=_C372 ,C364_=_C373 ,C364_=_C374 ,C364_=_C375 ,C364_=_C376 ,C365_=_C366 ,\nC365_=_C367 ,C365_=_C368 ,C365_=_C369 ,C365_=_C370 ,C365_=_C371 ,C365_=_C372 ,\nC365_=_C373 ,C365_=_C374 ,C365_=_C375 ,C365_=_C376 ,C366_=_C367 ,C366_=_C368 ,\nC366_=_C369 ,C366_=_C370 ,C366_=_C371 ,C366_=_C372 ,C366_=_C373 ,C366_=_C374 ,\nC366_=_C375 ,C366_=_C376 ,C367_=_C368 ,C367_=_C369 ,C367_=_C370 ,C367_=_C371 ,\nC367_=_C372 ,C367_=_C373 ,C367_=_C374 ,C367_=_C375 ,C367_=_C376 ,C368_=_C369 ,\nC368_=_C370 ,C368_=_C371 ,C368_=_C372 ,C368_=_C373</w:t>
      </w:r>
    </w:p>
    <w:p>
      <w:pPr>
        <w:pStyle w:val="PreformattedText"/>
        <w:bidi w:val="0"/>
        <w:spacing w:before="0" w:after="0"/>
        <w:jc w:val="left"/>
        <w:rPr/>
      </w:pPr>
      <w:r>
        <w:rPr/>
        <w:t xml:space="preserve"> </w:t>
      </w:r>
      <w:r>
        <w:rPr/>
        <w:t>,C368_=_C374 ,C368_=_C375 ,\nC368_=_C376 ,C369_=_C370 ,C369_=_C371 ,C369_=_C372 ,C369_=_C373 ,C369_=_C374 ,\nC369_=_C375 ,C369_=_C376 ,C370_=_C371 ,C370_=_C372 ,C370_=_C373 ,C370_=_C374 ,\nC370_=_C375 ,C370_=_C376 ,C371_=_C372 ,C371_=_C373 ,C371_=_C374 ,C371_=_C375 ,\nC371_=_C376 ,C372_=_C373 ,C372_=_C374 ,C372_=_C375 ,C372_=_C376 ,C373_=_C374 ,\nC373_=_C375 ,C373_=_C376 ,C374_=_C375 ,C374_=_C376 ,C375_=_C376 ,"];134[shape=box, label="id:134 level: 6\n31: C36 C43 C163 C237 C249 \nC264 C265 C266 C267 C268 C269 \nC270 C271 C272 C273 C274 C275 \nC276 C277 C376 C558 C633 C698 \nC753 C781 C789 C797 C798 C799 \nC800 C801 \n250: C36_=_C43( C36 C43 ) C36_=_C163( C36 C163 ) C36_=_C237( C36 C237 ) C36_=_C249( C36 C249 ) C36_=_C264( C36 C264 ) \nC36_=_C265( C36 C265 ) C36_=_C266( C36 C266 ) C36_=_C267( C36 C267 ) C36_=_C268( C36 C268 ) C36_=_C269( C36 C269 ) C36_=_C270( C36 C270 ) \nC36_=_C271( C36 C271 ) C36_=_C272( C36 C272 ) C36_=_C273( C36 C273 ) C36_=_C274( C36 C274 ) C36_=_C275( C36 C275 ) C36_=_C276( C36 C276 ) \nC36_=_C277( C36 C277 ) C43_=_C277( C43 C277 ) C43_=_C376( C43 C376 ) C43_=_C558( C43 C558 ) C43_=_C633( C43 C633 ) C43_=_C698( C43 C698 ) \nC43_=_C753( C43 C753 ) C43_=_C781( C43 C781 ) C43_=_C789( C43 C789 ) C43_=_C797( C43 C797 ) C43_=_C798( C43 C798 ) C43_=_C799( C43 C799 ) \nC43_=_C800( C43 C800 ) C43_=_C801( C43 C801 ) C163_=_C237( C163 C237 ) C163_=_C249( C163 C249 ) C163_=_C264( C163 C264 ) C163_=_C265( C163 C265 ) \nC163_=_C266( C163 C266 ) C163_=_C267( C163 C267 ) C163_=_C268( C163 C268 ) C163_=_C269( C163 C269 ) C163_=_C270( C163 C270 ) C163_=_C271( C163 C271 ) \nC163_=_C272( C163 C272 ) C163_=_C273( C163 C273 ) C163_=_C274( C163 C274 ) C163_=_C275( C163 C275 ) C163_=_C276( C163 C276 ) C163_=_C277( C163 C277 ) \nC237_=_C249( C237 C249 ) C237_=_C264( C237 C264 ) C237_=_C265( C237 C265 ) C237_=_C266( C237 C266 ) C237_=_C267( C237 C267 ) C237_=_C268( C237 C268 ) \nC237_=_C269( C237 C269 ) C237_=_C270( C237 C270 ) C237_=_C271( C237 C271 ) C237_=_C272( C237 C272 ) C237_=_C273( C237 C273 ) C237_=_C274( C237 C274 ) \nC237_=_C275( C237 C275 ) C237_=_C276( C237 C276 ) C237_=_C277( C237 C277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5_=_C266( C265 C266 ) C265_=_C267( C265 C267 ) C265_=_C268( C265 C268 ) C265_=_C269( C265 C269 ) C265_=_C270( C265 C270 ) C265_=_C271( C265 C271 ) \nC265_=_C272( C265 C272 ) C265_=_C273( C265 C273 ) C265_=_C274( C265 C274 ) C265_=_C275( C265 C275 ) C265_=_C276( C265 C276 ) C265_=_C277( C265 C277 ) \nC266_=_C267( C266 C267 ) C266_=_C268( C266 C268 ) C266_=_C269( C266 C269 ) C266_=_C270( C266 C270 ) C266_=_C271( C266 C271 ) C266_=_C272( C266 C272 ) \nC266_=_C273( C266 C273 ) C266_=_C274( C266 C274 ) C266_=_C275( C266 C275 ) C266_=_C276( C266 C276 ) C266_=_C277( C266 C277 ) C267_=_C268( C267 C268 ) \nC267_=_C269( C267 C269 ) C267_=_C270( C267 C270 ) C267_=_C271( C267 C271 ) C267_=_C272( C267 C272 ) C267_=_C273( C267 C273 ) C267_=_C274( C267 C274 ) \nC267_=_C275( C267 C275 ) C267_=_C276( C267 C276 ) C267_=_C277( C267 C277 ) C268_=_C269( C268 C269 ) C268_=_C270( C268 C270 ) C268_=_C271( C268 C271 ) \nC268_=_C272( C268 C272 ) C268_=_C273( C268 C273 ) C268_=_C274( C268 C274 ) C268_=_C275( C268 C275 ) C268_=_C276( C268 C276 ) C268_=_C277( C268 C277 ) \nC269_=_C270( C269 C270 ) C269_=_C271( C269 C271 ) C269_=_C272( C269 C272 ) C269_=_C273( C269 C273 ) C269_=_C274( C269 C274 ) C269_=_C275( C269 C275 ) \nC269_=_C276( C269 C276 ) C269_=_C277( C269 C277 ) C270_=_C271( C270 C271 ) C270_=_C272( C270 C272 ) C270_=_C273( C270 C273 ) C270_=_C274( C270 C274 ) \nC270_=_C275( C270 C275 ) C270_=_C276( C270 C276 ) C270_=_C277( C270 C277 ) C271_=_C272( C271 C272 ) C271_=_C273( C271 C273 ) C271_=_C274( C271 C274 ) \nC271_=_C275( C271 C275 ) C271_=_C276( C271 C276 ) C271_=_C277( C271 C277 ) C271_=_C376( C271 C376 ) C272_=_C273( C272 C273 ) C272_=_C274( C272 C274 ) \nC272_=_C275( C272 C275 ) C272_=_C276( C272 C276 ) C272_=_C277( C272 C277 ) C273_=_C274( C273 C274 ) C273_=_C275( C273 C275 ) C273_=_C276( C273 C276 ) \nC273_=_C277( C273 C277 ) C273_=_C558( C273 C558 ) C274_=_C275( C274 C275 ) C274_=_C276( C274 C276 ) C274_=_C277( C274 C277 ) C274_=_C633( C274 C633 ) \nC275_=_C276( C275 C276 ) C275_=_C277( C275 C277 ) C275_=_C698( C275 C698 ) C276_=_C277( C276 C277 ) C276_=_C753( C276 C753 ) C277_=_C376( C277 C376 ) \nC277_=_C558( C277 C558 ) C277_=_C633( C277 C633 ) C277_=_C698( C277 C698 ) C277_=_C753( C277 C753 ) C277_=_C781( C277 C781 ) C277_=_C789( C277 C789 ) \nC277_=_C797( C277 C797 ) C277_=_C798( C277 C798 ) C277_=_C799( C277 C799 ) C277_=_C800( C277 C800 ) C277_=_C801( C277 C801 ) C376_=_C558( C376 C558 ) \nC376_=_C633( C376 C633 ) C376_=_C698( C376 C698 ) C376_=_C753( C376 C753 ) C376_=_C781( C376 C781 ) C376_=_C789( C376 C789 ) C376_=_C797( C376 C797 ) \nC376_=_C798( C376 C798 ) C376_=_C799( C376 C799 ) C376_=_C800( C376 C800 ) C376_=_C801( C376 C801 ) C558_=_C633( C558 C633 ) C558_=_C698( C558 C698 ) \nC558_=_C753( C558 C753 ) C558_=_C781( C558 C781 ) C558_=_C789( C558 C789 ) C558_=_C797( C558 C797 ) C558_=_C798( C558 C798 ) C558_=_C799( C558 C799 ) \nC558_=_C800( C558 C800 ) C558_=_C801( C558 C801 ) C633_=_C698( C633 C698 ) C633_=_C753( C633 C753 ) C633_=_C781( C633 C781 ) C633_=_C789( C633 C789 ) \nC633_=_C797( C633 C797 ) C633_=_C798( C633 C798 ) C633_=_C799( C633 C799 ) C633_=_C800( C633 C800 ) C633_=_C801( C633 C801 ) C698_=_C753( C698 C753 ) \nC698_=_C781( C698 C781 ) C698_=_C789( C698 C789 ) C698_=_C797( C698 C797 ) C698_=_C798( C698 C798 ) C698_=_C799( C698 C799 ) C698_=_C800( C698 C800 ) \nC698_=_C801( C698 C801 ) C753_=_C781( C753 C781 ) C753_=_C789( C753 C789 ) C753_=_C797( C753 C797 ) C753_=_C798( C753 C798 ) C753_=_C799( C753 C799 ) \nC753_=_C800( C753 C800 ) C753_=_C801( C753 C801 ) C781_=_C789( C781 C789 ) C781_=_C797( C781 C797 ) C781_=_C798( C781 C798 ) C781_=_C799( C781 C799 ) \nC781_=_C800( C781 C800 ) C781_=_C801( C781 C801 ) C789_=_C797( C789 C797 ) C789_=_C798( C789 C798 ) C789_=_C799( C789 C799 ) C789_=_C800( C789 C800 ) \nC789_=_C801( C789 C801 ) C797_=_C798( C797 C798 ) C797_=_C799( C797 C799 ) C797_=_C800( C797 C800 ) C797_=_C801( C797 C801 ) C798_=_C799( C798 C799 ) \nC798_=_C800( C798 C800 ) C798_=_C801( C798 C801 ) C799_=_C800( C799 C800 ) C799_=_C801( C799 C801 ) C800_=_C801( C800 C801 ) "];115-&gt;134[label="30: C36 C43 C163 C237 C249 \nC264 C265 C266 C267 C268 C269 \nC270 C271 C272 C273 C274 C275 \nC276 C376 C558 C633 C698 C753 \nC781 C789 C797 C798 C799 C800 \nC801 \n220: C36_=_C43 ,C36_=_C163 ,C36_=_C237 ,C36_=_C249 ,C36_=_C264 ,\nC36_=_C265 ,C36_=_C266 ,C36_=_C267 ,C36_=_C268 ,C36_=_C269 ,C36_=_C270 ,\nC36_=_C271 ,C36_=_C272 ,C36_=_C273 ,C36_=_C274 ,C36_=_C275 ,C36_=_C276 ,\nC43_=_C376 ,C43_=_C558 ,C43_=_C633 ,C43_=_C698 ,C43_=_C753 ,C43_=_C781 ,\nC43_=_C789 ,C43_=_C797 ,C43_=_C798 ,C43_=_C799 ,C43_=_C800 ,C43_=_C801 ,\nC163_=_C237 ,C163_=_C249 ,C163_=_C264 ,C163_=_C265 ,C163_=_C266 ,C163_=_C267 ,\nC163_=_C268 ,C163_=_C269 ,C163_=_C270 ,C163_=_C271 ,C163_=_C272 ,C163_=_C273 ,\nC163_=_C274 ,C163_=_C275 ,C163_=_C276 ,C237_=_C249 ,C237_=_C264 ,C237_=_C265 ,\nC237_=_C266 ,C237_=_C267 ,C237_=_C268 ,C237_=_C269 ,C237_=_C270 ,C237_=_C271 ,\nC237_=_C272 ,C237_=_C273 ,C237_=_C274 ,C237_=_C275 ,C237_=_C276 ,C249_=_C264 ,\nC249_=_C265 ,C249_=_C266 ,C249_=_C267 ,C249_=_C268 ,C249_=_C269 ,C249_=_C270 ,\nC249_=_C271 ,C249_=_C272 ,C249_=_C273 ,C249_=_C274 ,C249_=_C275 ,C249_=_C276 ,\nC264_=_C265 ,C264_=_C266 ,C264_=_C267 ,C264_=_C268 ,C264_=_C269 ,C264_=_C270 ,\nC264_=_C271 ,C264_=_C272 ,C264_=_C273 ,C264_=_C274 ,C264_=_C275 ,C264_=_C276 ,\nC265_=_C266 ,C265_=_C267 ,C265_=_C268 ,C265_=_C269 ,C265_=_C270 ,C265_=_C271 ,\nC265_=_C272 ,C265_=_C273 ,C265_=_C274 ,C265_=_C275 ,C265_=_C276 ,C266_=_C267 ,\nC266_=_C268 ,C266_=_C269 ,C266_=_C270 ,C266_=_C271 ,C266_=_C272 ,C266_=_C273 ,\nC266_=_C274 ,C266_=_C275 ,C266_=_C276 ,C267_=_C268 ,C267_=_C269 ,C267_=_C270 ,\nC267_=_C271 ,C267_=_C272 ,C267_=_C273 ,C267_=_C274 ,C267_=_C275 ,C267_=_C276 ,\nC268_=_C269 ,C268_=_C270 ,C268_=_C271 ,C268_=_C272 ,C268_=_C273 ,C268_=_C274 ,\nC268_=_C275 ,C268_=_C276 ,C269_=_C270 ,C269_=_C271 ,C269_=_C272 ,C269_=_C273 ,\nC269_=_C274 ,C269_=_C275 ,C269_=_C276 ,C270_=_C271 ,C270_=_C272 ,C270_=_C273 ,\nC270_=_C274 ,C270_=_C275 ,C270_=_C276 ,C271_=_C272 ,C271_=_C273 ,C271_=_C274 ,\nC271_=_C275 ,C271_=_C276 ,C271_=_C376 ,C272_=_C273 ,C272_=_C274 ,C272_=_C275 ,\nC272_=_C276 ,C273_=_C274 ,C273_=_C275 ,C273_=_C276 ,C273_=_C558 ,C274_=_C275 ,\nC274_=_C276 ,C274_=_C633 ,C275_=_C276 ,C275_=_C698 ,C276_=_C753 ,C376_=_C558 ,\nC376_=_C633 ,C376_=_C698 ,C376_=_C753 ,C376_=_C781 ,C376_=_C789 ,C376_=_C797 ,\nC376_=_C798 ,C376_=_C799 ,C376_=_C800 ,C376_=_C801 ,C558_=_C633 ,C558_=_C698 ,\nC558_=_C753 ,C558_=_C781 ,C558_=_C789 ,C558_=_C797 ,C558_=_C798 ,C558_=_C799 ,\nC558_=_C800 ,C558_=_C801 ,C633_=_C698 ,C633_=_C753 ,C633_=_C781 ,C633_=_C789 ,\nC633_=_C797 ,C633_=_C798 ,C633_=_C799 ,C633_=_C800 ,C633_=_C801 ,C698_=_C753 ,\nC698_=_C781 ,C698_=_C789 ,C698_=_C797 ,C698_=_C798 ,C698_=_C799 ,C698_=_C800 ,\nC698_=_C801 ,C753_=_C781 ,C753_=_C789 ,C753_=_C797 ,C753_=_C798 ,C753_=_C799 ,\nC753_=_C800 ,C753_=_C801 ,C781_=_C789 ,C781_=_C797 ,C781_=_C798 ,C781_=_C799 ,\nC781_=_C800 ,C781_=_C801 ,C789_=_C797 ,C789_=_C798 ,C789_=_C799 ,C789_=_C800 ,\nC789_=_C801 ,C797_=_C798 ,C797_=_C799 ,C797_=_C800 ,C797_=_C801</w:t>
      </w:r>
    </w:p>
    <w:p>
      <w:pPr>
        <w:pStyle w:val="PreformattedText"/>
        <w:bidi w:val="0"/>
        <w:spacing w:before="0" w:after="0"/>
        <w:jc w:val="left"/>
        <w:rPr/>
      </w:pPr>
      <w:r>
        <w:rPr/>
        <w:t xml:space="preserve"> </w:t>
      </w:r>
      <w:r>
        <w:rPr/>
        <w:t>,C798_=_C799 ,\nC798_=_C800 ,C798_=_C801 ,C799_=_C800 ,C799_=_C801 ,C800_=_C801 ,"];135[shape=box, label="id:135 level: 6\n31: C38 C42 C168 C272 C276 \nC371 C375 C437 C450 C463 C464 \nC465 C466 C467 C468 C469 C470 \nC471 C557 C632 C697 C730 C739 \nC746 C747 C748 C749 C750 C751 \nC752 C753 \n250: C38_=_C42( C38 C42 ) C38_=_C272( C38 C272 ) C38_=_C371( C38 C371 ) C38_=_C437( C38 C437 ) C38_=_C450( C38 C450 ) \nC38_=_C463( C38 C463 ) C38_=_C464( C38 C464 ) C38_=_C465( C38 C465 ) C38_=_C466( C38 C466 ) C38_=_C467( C38 C467 ) C38_=_C468( C38 C468 ) \nC38_=_C469( C38 C469 ) C38_=_C470( C38 C470 ) C38_=_C471( C38 C471 ) C42_=_C168( C42 C168 ) C42_=_C276( C42 C276 ) C42_=_C375( C42 C375 ) \nC42_=_C471( C42 C471 ) C42_=_C557( C42 C557 ) C42_=_C632( C42 C632 ) C42_=_C697( C42 C697 ) C42_=_C730( C42 C730 ) C42_=_C739( C42 C739 ) \nC42_=_C746( C42 C746 ) C42_=_C747( C42 C747 ) C42_=_C748( C42 C748 ) C42_=_C749( C42 C749 ) C42_=_C750( C42 C750 ) C42_=_C751( C42 C751 ) \nC42_=_C752( C42 C752 ) C42_=_C753( C42 C753 ) C168_=_C276( C168 C276 ) C168_=_C375( C168 C375 ) C168_=_C471( C168 C471 ) C168_=_C557( C168 C557 ) \nC168_=_C632( C168 C632 ) C168_=_C697( C168 C697 ) C168_=_C730( C168 C730 ) C168_=_C739( C168 C739 ) C168_=_C746( C168 C746 ) C168_=_C747( C168 C747 ) \nC168_=_C748( C168 C748 ) C168_=_C749( C168 C749 ) C168_=_C750( C168 C750 ) C168_=_C751( C168 C751 ) C168_=_C752( C168 C752 ) C168_=_C753( C168 C753 ) \nC272_=_C276( C272 C276 ) C272_=_C371( C272 C371 ) C272_=_C437( C272 C437 ) C272_=_C450( C272 C450 ) C272_=_C463( C272 C463 ) C272_=_C464( C272 C464 ) \nC272_=_C465( C272 C465 ) C272_=_C466( C272 C466 ) C272_=_C467( C272 C467 ) C272_=_C468( C272 C468 ) C272_=_C469( C272 C469 ) C272_=_C470( C272 C470 ) \nC272_=_C471( C272 C471 ) C276_=_C375( C276 C375 ) C276_=_C471( C276 C471 ) C276_=_C557( C276 C557 ) C276_=_C632( C276 C632 ) C276_=_C697( C276 C697 ) \nC276_=_C730( C276 C730 ) C276_=_C739( C276 C739 ) C276_=_C746( C276 C746 ) C276_=_C747( C276 C747 ) C276_=_C748( C276 C748 ) C276_=_C749( C276 C749 ) \nC276_=_C750( C276 C750 ) C276_=_C751( C276 C751 ) C276_=_C752( C276 C752 ) C276_=_C753( C276 C753 ) C371_=_C375( C371 C375 ) C371_=_C437( C371 C437 ) \nC371_=_C450( C371 C450 ) C371_=_C463( C371 C463 ) C371_=_C464( C371 C464 ) C371_=_C465( C371 C465 ) C371_=_C466( C371 C466 ) C371_=_C467( C371 C467 ) \nC371_=_C468( C371 C468 ) C371_=_C469( C371 C469 ) C371_=_C470( C371 C470 ) C371_=_C471( C371 C471 ) C375_=_C471( C375 C471 ) C375_=_C557( C375 C557 ) \nC375_=_C632( C375 C632 ) C375_=_C697( C375 C697 ) C375_=_C730( C375 C730 ) C375_=_C739( C375 C739 ) C375_=_C746( C375 C746 ) C375_=_C747( C375 C747 ) \nC375_=_C748( C375 C748 ) C375_=_C749( C375 C749 ) C375_=_C750( C375 C750 ) C375_=_C751( C375 C751 ) C375_=_C752( C375 C752 ) C375_=_C753( C375 C753 ) \nC437_=_C450( C437 C450 ) C437_=_C463( C437 C463 ) C437_=_C464( C437 C464 ) C437_=_C465( C437 C465 ) C437_=_C466( C437 C466 ) C437_=_C467( C437 C467 ) \nC437_=_C468( C437 C468 ) C437_=_C469( C437 C469 ) C437_=_C470( C437 C470 ) C437_=_C471( C437 C471 ) C450_=_C463( C450 C463 ) C450_=_C464( C450 C464 ) \nC450_=_C465( C450 C465 ) C450_=_C466( C450 C466 ) C450_=_C467( C450 C467 ) C450_=_C468( C450 C468 ) C450_=_C469( C450 C469 ) C450_=_C470( C450 C470 ) \nC450_=_C471( C450 C471 ) C463_=_C464( C463 C464 ) C463_=_C465( C463 C465 ) C463_=_C466( C463 C466 ) C463_=_C467( C463 C467 ) C463_=_C468( C463 C468 ) \nC463_=_C469( C463 C469 ) C463_=_C470( C463 C470 ) C463_=_C471( C463 C471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6_=_C467( C466 C467 ) C466_=_C468( C466 C468 ) \nC466_=_C469( C466 C469 ) C466_=_C470( C466 C470 ) C466_=_C471( C466 C471 ) C467_=_C468( C467 C468 ) C467_=_C469( C467 C469 ) C467_=_C470( C467 C470 ) \nC467_=_C471( C467 C471 ) C468_=_C469( C468 C469 ) C468_=_C470( C468 C470 ) C468_=_C471( C468 C471 ) C468_=_C557( C468 C557 ) C469_=_C470( C469 C470 ) \nC469_=_C471( C469 C471 ) C469_=_C632( C469 C632 ) C470_=_C471( C470 C471 ) C470_=_C697( C470 C697 ) C471_=_C557( C471 C557 ) C471_=_C632( C471 C632 ) \nC471_=_C697( C471 C697 ) C471_=_C730( C471 C730 ) C471_=_C739( C471 C739 ) C471_=_C746( C471 C746 ) C471_=_C747( C471 C747 ) C471_=_C748( C471 C748 ) \nC471_=_C749( C471 C749 ) C471_=_C750( C471 C750 ) C471_=_C751( C471 C751 ) C471_=_C752( C471 C752 ) C471_=_C753( C471 C753 ) C557_=_C632( C557 C632 ) \nC557_=_C697( C557 C697 ) C557_=_C730( C557 C730 ) C557_=_C739( C557 C739 ) C557_=_C746( C557 C746 ) C557_=_C747( C557 C747 ) C557_=_C748( C557 C748 ) \nC557_=_C749( C557 C749 ) C557_=_C750( C557 C750 ) C557_=_C751( C557 C751 ) C557_=_C752( C557 C752 ) C557_=_C753( C557 C753 ) C632_=_C697( C632 C697 ) \nC632_=_C730( C632 C730 ) C632_=_C739( C632 C739 ) C632_=_C746( C632 C746 ) C632_=_C747( C632 C747 ) C632_=_C748( C632 C748 ) C632_=_C749( C632 C749 ) \nC632_=_C750( C632 C750 ) C632_=_C751( C632 C751 ) C632_=_C752( C632 C752 ) C632_=_C753( C632 C753 ) C697_=_C730( C697 C730 ) C697_=_C739( C697 C739 ) \nC697_=_C746( C697 C746 ) C697_=_C747( C697 C747 ) C697_=_C748( C697 C748 ) C697_=_C749( C697 C749 ) C697_=_C750( C697 C750 ) C697_=_C751( C697 C751 ) \nC697_=_C752( C697 C752 ) C697_=_C753( C697 C753 ) C730_=_C739( C730 C739 ) C730_=_C746( C730 C746 ) C730_=_C747( C730 C747 ) C730_=_C748( C730 C748 ) \nC730_=_C749( C730 C749 ) C730_=_C750( C730 C750 ) C730_=_C751( C730 C751 ) C730_=_C752( C730 C752 ) C730_=_C753( C730 C753 ) C739_=_C746( C739 C746 ) \nC739_=_C747( C739 C747 ) C739_=_C748( C739 C748 ) C739_=_C749( C739 C749 ) C739_=_C750( C739 C750 ) C739_=_C751( C739 C751 ) C739_=_C752( C739 C752 ) \nC739_=_C753( C739 C753 ) C746_=_C747( C746 C747 ) C746_=_C748( C746 C748 ) C746_=_C749( C746 C749 ) C746_=_C750( C746 C750 ) C746_=_C751( C746 C751 ) \nC746_=_C752( C746 C752 ) C746_=_C753( C746 C753 ) C747_=_C748( C747 C748 ) C747_=_C749( C747 C749 ) C747_=_C750( C747 C750 ) C747_=_C751( C747 C751 ) \nC747_=_C752( C747 C752 ) C747_=_C753( C747 C753 ) C748_=_C749( C748 C749 ) C748_=_C750( C748 C750 ) C748_=_C751( C748 C751 ) C748_=_C752( C748 C752 ) \nC748_=_C753( C748 C753 ) C749_=_C750( C749 C750 ) C749_=_C751( C749 C751 ) C749_=_C752( C749 C752 ) C749_=_C753( C749 C753 ) C750_=_C751( C750 C751 ) \nC750_=_C752( C750 C752 ) C750_=_C753( C750 C753 ) C751_=_C752( C751 C752 ) C751_=_C753( C751 C753 ) C752_=_C753( C752 C753 ) "];116-&gt;135[label="30: C38 C42 C168 C272 C276 \nC371 C375 C437 C450 C463 C464 \nC465 C466 C467 C468 C469 C470 \nC557 C632 C697 C730 C739 C746 \nC747 C748 C749 C750 C751 C752 \nC753 \n220: C38_=_C42 ,C38_=_C272 ,C38_=_C371 ,C38_=_C437 ,C38_=_C450 ,\nC38_=_C463 ,C38_=_C464 ,C38_=_C465 ,C38_=_C466 ,C38_=_C467 ,C38_=_C468 ,\nC38_=_C469 ,C38_=_C470 ,C42_=_C168 ,C42_=_C276 ,C42_=_C375 ,C42_=_C557 ,\nC42_=_C632 ,C42_=_C697 ,C42_=_C730 ,C42_=_C739 ,C42_=_C746 ,C42_=_C747 ,\nC42_=_C748 ,C42_=_C749 ,C42_=_C750 ,C42_=_C751 ,C42_=_C752 ,C42_=_C753 ,\nC168_=_C276 ,C168_=_C375 ,C168_=_C557 ,C168_=_C632 ,C168_=_C697 ,C168_=_C730 ,\nC168_=_C739 ,C168_=_C746 ,C168_=_C747 ,C168_=_C748 ,C168_=_C749 ,C168_=_C750 ,\nC168_=_C751 ,C168_=_C752 ,C168_=_C753 ,C272_=_C276 ,C272_=_C371 ,C272_=_C437 ,\nC272_=_C450 ,C272_=_C463 ,C272_=_C464 ,C272_=_C465 ,C272_=_C466 ,C272_=_C467 ,\nC272_=_C468 ,C272_=_C469 ,C272_=_C470 ,C276_=_C375 ,C276_=_C557 ,C276_=_C632 ,\nC276_=_C697 ,C276_=_C730 ,C276_=_C739 ,C276_=_C746 ,C276_=_C747 ,C276_=_C748 ,\nC276_=_C749 ,C276_=_C750 ,C276_=_C751 ,C276_=_C752 ,C276_=_C753 ,C371_=_C375 ,\nC371_=_C437 ,C371_=_C450 ,C371_=_C463 ,C371_=_C464 ,C371_=_C465 ,C371_=_C466 ,\nC371_=_C467 ,C371_=_C468 ,C371_=_C469 ,C371_=_C470 ,C375_=_C557 ,C375_=_C632 ,\nC375_=_C697 ,C375_=_C730 ,C375_=_C739 ,C375_=_C746 ,C375_=_C747 ,C375_=_C748 ,\nC375_=_C749 ,C375_=_C750 ,C375_=_C751 ,C375_=_C752 ,C375_=_C753 ,C437_=_C450 ,\nC437_=_C463 ,C437_=_C464 ,C437_=_C465 ,C437_=_C466 ,C437_=_C467 ,C437_=_C468 ,\nC437_=_C469 ,C437_=_C470 ,C450_=_C463 ,C450_=_C464 ,C450_=_C465 ,C450_=_C466 ,\nC450_=_C467 ,C450_=_C468 ,C450_=_C469 ,C450_=_C470 ,C463_=_C464 ,C463_=_C465 ,\nC463_=_C466 ,C463_=_C467 ,C463_=_C468 ,C463_=_C469 ,C463_=_C470 ,C464_=_C465 ,\nC464_=_C466 ,C464_=_C467 ,C464_=_C468 ,C464_=_C469 ,C464_=_C470 ,C465_=_C466 ,\nC465_=_C467 ,C465_=_C468 ,C465_=_C469 ,C465_=_C470 ,C466_=_C467 ,C466_=_C468 ,\nC466_=_C469 ,C466_=_C470 ,C467_=_C468 ,C467_=_C469 ,C467_=_C470 ,C468_=_C469 ,\nC468_=_C470 ,C468_=_C557 ,C469_=_C470 ,C469_=_C632 ,C470_=_C697 ,C557_=_C632 ,\nC557_=_C697 ,C557_=_C730 ,C557_=_C739 ,C557_=_C746 ,C557_=_C747 ,C557_=_C748 ,\nC557_=_C749 ,C557_=_C750 ,C557_=_C751 ,C557_=_C752 ,C557_=_C753 ,C632_=_C697 ,\nC632_=_C730 ,C632_=_C739 ,C632_=_C746 ,C632_=_C747 ,C632_=_C748 ,C632_=_C749 ,\nC632_=_C750 ,C632_=_C751 ,C632_=_C752 ,C632_=_C753 ,C697_=_C730 ,C697_=_C739 ,\nC697_=_C746 ,C697_=_C747 ,C697_=_C748 ,C697_=_C749 ,C697_=_C750 ,C697_=_C751 ,\nC697_=_C752 ,C697_=_C753 ,C730_=_C739 ,C730_=_C746 ,C730_=_C747 ,C730_=_C748 ,\nC730_=_C749 ,C730_=_C750 ,C730_=_C751 ,C730_=_C752 ,C730_=_C753 ,C739_=_C746 ,\nC739_=_C747 ,C739_=_C748 ,C739_=_C749 ,C739_=_C750 ,C739_=_C751 ,C739_=_C752 ,\nC739_=_C753 ,C746_=_C747 ,C746_=_C748 ,C746_=_C749 ,C746_=_C750 ,C746_=_C751 ,\nC746_=_C752 ,C746_=_C753 ,C747_=_C748 ,C747_=_C749 ,C747_=_C750 ,C747_=_C751 ,\nC747_=_C752 ,C747_=_C753 ,C748_=_C749 ,C748_=_C750 ,C748_=_C751 ,C748_=_C752 ,\nC748_=_C753 ,C749_=_C750 ,C749_=_C751 ,C749_=_C752 ,C749_=_C753 ,C750_=_C751 ,\nC750_=_C752 ,C750_=_C753 ,C751_=_C752 ,C751_=_C753 ,C752_=_C753 ,"];136[shape=box, label="id:136 level: 6\n35: C39 C40 C165 C166 C273 \nC274 C372 C373 C468 C469 C524 \nC536 C548 C549 C550 C551 C552 \nC553 C554 C555 C556 C557 C558 \nC602 C613 C624 C625 C626 C627 \nC628 C629 C630 C631 C632 C633 \n314: C39_=_C40(</w:t>
      </w:r>
    </w:p>
    <w:p>
      <w:pPr>
        <w:pStyle w:val="PreformattedText"/>
        <w:bidi w:val="0"/>
        <w:spacing w:before="0" w:after="0"/>
        <w:jc w:val="left"/>
        <w:rPr/>
      </w:pPr>
      <w:r>
        <w:rPr/>
        <w:t xml:space="preserve"> </w:t>
      </w:r>
      <w:r>
        <w:rPr/>
        <w:t>C39 C40 ) C39_=_C165( C39 C165 ) C39_=_C273( C39 C273 ) C39_=_C372( C39 C372 ) C39_=_C468( C39 C468 ) \nC39_=_C524( C39 C524 ) C39_=_C536( C39 C536 ) C39_=_C548( C39 C548 ) C39_=_C549( C39 C549 ) C39_=_C550( C39 C550 ) C39_=_C551( C39 C551 ) \nC39_=_C552( C39 C552 ) C39_=_C553( C39 C553 ) C39_=_C554( C39 C554 ) C39_=_C555( C39 C555 ) C39_=_C556( C39 C556 ) C39_=_C557( C39 C557 ) \nC39_=_C558( C39 C558 ) C40_=_C166( C40 C166 ) C40_=_C274( C40 C274 ) C40_=_C373( C40 C373 ) C40_=_C469( C40 C469 ) C40_=_C555( C40 C555 ) \nC40_=_C602( C40 C602 ) C40_=_C613( C40 C613 ) C40_=_C624( C40 C624 ) C40_=_C625( C40 C625 ) C40_=_C626( C40 C626 ) C40_=_C627( C40 C627 ) \nC40_=_C628( C40 C628 ) C40_=_C629( C40 C629 ) C40_=_C630( C40 C630 ) C40_=_C631( C40 C631 ) C40_=_C632( C40 C632 ) C40_=_C633( C40 C633 ) \nC165_=_C166( C165 C166 ) C165_=_C273( C165 C273 ) C165_=_C372( C165 C372 ) C165_=_C468( C165 C468 ) C165_=_C524( C165 C524 ) C165_=_C536( C165 C536 ) \nC165_=_C548( C165 C548 ) C165_=_C549( C165 C549 ) C165_=_C550( C165 C550 ) C165_=_C551( C165 C551 ) C165_=_C552( C165 C552 ) C165_=_C553( C165 C553 ) \nC165_=_C554( C165 C554 ) C165_=_C555( C165 C555 ) C165_=_C556( C165 C556 ) C165_=_C557( C165 C557 ) C165_=_C558( C165 C558 ) C166_=_C274( C166 C274 ) \nC166_=_C373( C166 C373 ) C166_=_C469( C166 C469 ) C166_=_C555( C166 C555 ) C166_=_C602( C166 C602 ) C166_=_C613( C166 C613 ) C166_=_C624( C166 C624 ) \nC166_=_C625( C166 C625 ) C166_=_C626( C166 C626 ) C166_=_C627( C166 C627 ) C166_=_C628( C166 C628 ) C166_=_C629( C166 C629 ) C166_=_C630( C166 C630 ) \nC166_=_C631( C166 C631 ) C166_=_C632( C166 C632 ) C166_=_C633( C166 C633 ) C273_=_C274( C273 C274 ) C273_=_C372( C273 C372 ) C273_=_C468( C273 C468 ) \nC273_=_C524( C273 C524 ) C273_=_C536( C273 C536 ) C273_=_C548( C273 C548 ) C273_=_C549( C273 C549 ) C273_=_C550( C273 C550 ) C273_=_C551( C273 C551 ) \nC273_=_C552( C273 C552 ) C273_=_C553( C273 C553 ) C273_=_C554( C273 C554 ) C273_=_C555( C273 C555 ) C273_=_C556( C273 C556 ) C273_=_C557( C273 C557 ) \nC273_=_C558( C273 C558 ) C274_=_C373( C274 C373 ) C274_=_C469( C274 C469 ) C274_=_C555( C274 C555 ) C274_=_C602( C274 C602 ) C274_=_C613( C274 C613 ) \nC274_=_C624( C274 C624 ) C274_=_C625( C274 C625 ) C274_=_C626( C274 C626 ) C274_=_C627( C274 C627 ) C274_=_C628( C274 C628 ) C274_=_C629( C274 C629 ) \nC274_=_C630( C274 C630 ) C274_=_C631( C274 C631 ) C274_=_C632( C274 C632 ) C274_=_C633( C274 C633 ) C372_=_C373( C372 C373 ) C372_=_C468( C372 C468 ) \nC372_=_C524( C372 C524 ) C372_=_C536( C372 C536 ) C372_=_C548( C372 C548 ) C372_=_C549( C372 C549 ) C372_=_C550( C372 C550 ) C372_=_C551( C372 C551 ) \nC372_=_C552( C372 C552 ) C372_=_C553( C372 C553 ) C372_=_C554( C372 C554 ) C372_=_C555( C372 C555 ) C372_=_C556( C372 C556 ) C372_=_C557( C372 C557 ) \nC372_=_C558( C372 C558 ) C373_=_C469( C373 C469 ) C373_=_C555( C373 C555 ) C373_=_C602( C373 C602 ) C373_=_C613( C373 C613 ) C373_=_C624( C373 C624 ) \nC373_=_C625( C373 C625 ) C373_=_C626( C373 C626 ) C373_=_C627( C373 C627 ) C373_=_C628( C373 C628 ) C373_=_C629( C373 C629 ) C373_=_C630( C373 C630 ) \nC373_=_C631( C373 C631 ) C373_=_C632( C373 C632 ) C373_=_C633( C373 C633 ) C468_=_C469( C468 C469 ) C468_=_C524( C468 C524 ) C468_=_C536( C468 C536 ) \nC468_=_C548( C468 C548 ) C468_=_C549( C468 C549 ) C468_=_C550( C468 C550 ) C468_=_C551( C468 C551 ) C468_=_C552( C468 C552 ) C468_=_C553( C468 C553 ) \nC468_=_C554( C468 C554 ) C468_=_C555( C468 C555 ) C468_=_C556( C468 C556 ) C468_=_C557( C468 C557 ) C468_=_C558( C468 C558 ) C469_=_C555( C469 C555 ) \nC469_=_C602( C469 C602 ) C469_=_C613( C469 C613 ) C469_=_C624( C469 C624 ) C469_=_C625( C469 C625 ) C469_=_C626( C469 C626 ) C469_=_C627( C469 C627 ) \nC469_=_C628( C469 C628 ) C469_=_C629( C469 C629 ) C469_=_C630( C469 C630 ) C469_=_C631( C469 C631 ) C469_=_C632( C469 C632 ) C469_=_C633( C469 C633 ) \nC524_=_C536( C524 C536 ) C524_=_C548( C524 C548 ) C524_=_C549( C524 C549 ) C524_=_C550( C524 C550 ) C524_=_C551( C524 C551 ) C524_=_C552( C524 C552 ) \nC524_=_C553( C524 C553 ) C524_=_C554( C524 C554 ) C524_=_C555( C524 C555 ) C524_=_C556( C524 C556 ) C524_=_C557( C524 C557 ) C524_=_C558( C524 C558 ) \nC536_=_C548( C536 C548 ) C536_=_C549( C536 C549 ) C536_=_C550( C536 C550 ) C536_=_C551( C536 C551 ) C536_=_C552( C536 C552 ) C536_=_C553( C536 C553 ) \nC536_=_C554( C536 C554 ) C536_=_C555( C536 C555 ) C536_=_C556( C536 C556 ) C536_=_C557( C536 C557 ) C536_=_C558( C536 C558 ) C548_=_C549( C548 C549 ) \nC548_=_C550( C548 C550 ) C548_=_C551( C548 C551 ) C548_=_C552( C548 C552 ) C548_=_C553( C548 C553 ) C548_=_C554( C548 C554 ) C548_=_C555( C548 C555 ) \nC548_=_C556( C548 C556 ) C548_=_C557( C548 C557 ) C548_=_C558( C548 C558 ) C549_=_C550( C549 C550 ) C549_=_C551( C549 C551 ) C549_=_C552( C549 C552 ) \nC549_=_C553( C549 C553 ) C549_=_C554( C549 C554 ) C549_=_C555( C549 C555 ) C549_=_C556( C549 C556 ) C549_=_C557( C549 C557 ) C549_=_C558( C549 C558 ) \nC550_=_C551( C550 C551 ) C550_=_C552( C550 C552 ) C550_=_C553( C550 C553 ) C550_=_C554( C550 C554 ) C550_=_C555( C550 C555 ) C550_=_C556( C550 C556 ) \nC550_=_C557( C550 C557 ) C550_=_C558( C550 C558 ) C551_=_C552( C551 C552 ) C551_=_C553( C551 C553 ) C551_=_C554( C551 C554 ) C551_=_C555( C551 C555 ) \nC551_=_C556( C551 C556 ) C551_=_C557( C551 C557 ) C551_=_C558( C551 C558 ) C552_=_C553( C552 C553 ) C552_=_C554( C552 C554 ) C552_=_C555( C552 C555 ) \nC552_=_C556( C552 C556 ) C552_=_C557( C552 C557 ) C552_=_C558( C552 C558 ) C553_=_C554( C553 C554 ) C553_=_C555( C553 C555 ) C553_=_C556( C553 C556 ) \nC553_=_C557( C553 C557 ) C553_=_C558( C553 C558 ) C554_=_C555( C554 C555 ) C554_=_C556( C554 C556 ) C554_=_C557( C554 C557 ) C554_=_C558( C554 C558 ) \nC555_=_C556( C555 C556 ) C555_=_C557( C555 C557 ) C555_=_C558( C555 C558 ) C555_=_C602( C555 C602 ) C555_=_C613( C555 C613 ) C555_=_C624( C555 C624 ) \nC555_=_C625( C555 C625 ) C555_=_C626( C555 C626 ) C555_=_C627( C555 C627 ) C555_=_C628( C555 C628 ) C555_=_C629( C555 C629 ) C555_=_C630( C555 C630 ) \nC555_=_C631( C555 C631 ) C555_=_C632( C555 C632 ) C555_=_C633( C555 C633 ) C556_=_C557( C556 C557 ) C556_=_C558( C556 C558 ) C556_=_C631( C556 C631 ) \nC557_=_C558( C557 C558 ) C557_=_C632( C557 C632 ) C558_=_C633( C558 C633 ) C602_=_C613( C602 C613 ) C602_=_C624( C602 C624 ) C602_=_C625( C602 C625 ) \nC602_=_C626( C602 C626 ) C602_=_C627( C602 C627 ) C602_=_C628( C602 C628 ) C602_=_C629( C602 C629 ) C602_=_C630( C602 C630 ) C602_=_C631( C602 C631 ) \nC602_=_C632( C602 C632 ) C602_=_C633( C602 C633 ) C613_=_C624( C613 C624 ) C613_=_C625( C613 C625 ) C613_=_C626( C613 C626 ) C613_=_C627( C613 C627 ) \nC613_=_C628( C613 C628 ) C613_=_C629( C613 C629 ) C613_=_C630( C613 C630 ) C613_=_C631( C613 C631 ) C613_=_C632( C613 C632 ) C613_=_C633( C613 C633 ) \nC624_=_C625( C624 C625 ) C624_=_C626( C624 C626 ) C624_=_C627( C624 C627 ) C624_=_C628( C624 C628 ) C624_=_C629( C624 C629 ) C624_=_C630( C624 C630 ) \nC624_=_C631( C624 C631 ) C624_=_C632( C624 C632 ) C624_=_C633( C624 C633 ) C625_=_C626( C625 C626 ) C625_=_C627( C625 C627 ) C625_=_C628( C625 C628 ) \nC625_=_C629( C625 C629 ) C625_=_C630( C625 C630 ) C625_=_C631( C625 C631 ) C625_=_C632( C625 C632 ) C625_=_C633( C625 C633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 ) C632_=_C633( C632 C633 ) "];116-&gt;136[label="34: C39 C40 C165 C166 C273 \nC274 C372 C373 C468 C469 C524 \nC536 C548 C549 C550 C551 C552 \nC553 C554 C556 C557 C558 C602 \nC613 C624 C625 C626 C627 C628 \nC629 C630 C631 C632 C633 \n280: C39_=_C40 ,C39_=_C165 ,C39_=_C273 ,C39_=_C372 ,C39_=_C468 ,\nC39_=_C524 ,C39_=_C536 ,C39_=_C548 ,C39_=_C549 ,C39_=_C550 ,C39_=_C551 ,\nC39_=_C552 ,C39_=_C553 ,C39_=_C554 ,C39_=_C556 ,C39_=_C557 ,C39_=_C558 ,\nC40_=_C166 ,C40_=_C274 ,C40_=_C373 ,C40_=_C469 ,C40_=_C602 ,C40_=_C613 ,\nC40_=_C624 ,C40_=_C625 ,C40_=_C626 ,C40_=_C627 ,C40_=_C628 ,C40_=_C629 ,\nC40_=_C630 ,C40_=_C631 ,C40_=_C632 ,C40_=_C633 ,C165_=_C166 ,C165_=_C273 ,\nC165_=_C372 ,C165_=_C468 ,C165_=_C524 ,C165_=_C536 ,C165_=_C548 ,C165_=_C549 ,\nC165_=_C550 ,C165_=_C551 ,C165_=_C552 ,C165_=_C553 ,C165_=_C554 ,C165_=_C556 ,\nC165_=_C557 ,C165_=_C558 ,C166_=_C274 ,C166_=_C373 ,C166_=_C469 ,C166_=_C602 ,\nC166_=_C613 ,C166_=_C624 ,C166_=_C625 ,C166_=_C626 ,C166_=_C627 ,C166_=_C628 ,\nC166_=_C629 ,C166_=_C630 ,C166_=_C631 ,C166_=_C632 ,C166_=_C633 ,C273_=_C274 ,\nC273_=_C372 ,C273_=_C468 ,C273_=_C524 ,C273_=_C536 ,C273_=_C548 ,C273_=_C549 ,\nC273_=_C550 ,C273_=_C551 ,C273_=_C552 ,C273_=_C553 ,C273_=_C554 ,C273_=_C556 ,\nC273_=_C557 ,C273_=_C558 ,C274_=_C373 ,C274_=_C469 ,C274_=_C602 ,C274_=_C613 ,\nC274_=_C624 ,C274_=_C625 ,C274_=_C626 ,C274_=_C627 ,C274_=_C628 ,C274_=_C629 ,\nC274_=_C630 ,C274_=_C631 ,C274_=_C632 ,C274_=_C633 ,C372_=_C373 ,C372_=_C468 ,\nC372_=_C524 ,C372_=_C536 ,C372_=_C548 ,C372_=_C549 ,C372_=_C550 ,C372_=_C551 ,\nC372_=_C552 ,C372_=_C553 ,C372_=_C554 ,C372_=_C556 ,C372_=_C557 ,C372_=_C558 ,\nC373_=_C469 ,C373_=_C602 ,C373_=_C613 ,C373_=_C624 ,C373_=_C625 ,C373_=_C626 ,\nC373_=_C627 ,C373_=_C628 ,C373_=_C629 ,C373_=_C630 ,C373_=_C631 ,C373_=_C632 ,\nC373_=_C633 ,C468_=_C469 ,C468_=_C524 ,C468_=_C536 ,C468_=_C548 ,C468_=_C549 ,\nC468_=_C550 ,C468_=_C551 ,C468_=_C552 ,C468_=_C553 ,C468_=_C554 ,C468_=_C556 ,\nC468_=_C557 ,C468_=_C558 ,C469_=_C602 ,C469_=_C613 ,C469_=_C624 ,C469_=_C625 ,\nC469_=_C626 ,C469_=_C627 ,C469_=_C628</w:t>
      </w:r>
    </w:p>
    <w:p>
      <w:pPr>
        <w:pStyle w:val="PreformattedText"/>
        <w:bidi w:val="0"/>
        <w:spacing w:before="0" w:after="0"/>
        <w:jc w:val="left"/>
        <w:rPr/>
      </w:pPr>
      <w:r>
        <w:rPr/>
        <w:t xml:space="preserve"> </w:t>
      </w:r>
      <w:r>
        <w:rPr/>
        <w:t>,C469_=_C629 ,C469_=_C630 ,C469_=_C631 ,\nC469_=_C632 ,C469_=_C633 ,C524_=_C536 ,C524_=_C548 ,C524_=_C549 ,C524_=_C550 ,\nC524_=_C551 ,C524_=_C552 ,C524_=_C553 ,C524_=_C554 ,C524_=_C556 ,C524_=_C557 ,\nC524_=_C558 ,C536_=_C548 ,C536_=_C549 ,C536_=_C550 ,C536_=_C551 ,C536_=_C552 ,\nC536_=_C553 ,C536_=_C554 ,C536_=_C556 ,C536_=_C557 ,C536_=_C558 ,C548_=_C549 ,\nC548_=_C550 ,C548_=_C551 ,C548_=_C552 ,C548_=_C553 ,C548_=_C554 ,C548_=_C556 ,\nC548_=_C557 ,C548_=_C558 ,C549_=_C550 ,C549_=_C551 ,C549_=_C552 ,C549_=_C553 ,\nC549_=_C554 ,C549_=_C556 ,C549_=_C557 ,C549_=_C558 ,C550_=_C551 ,C550_=_C552 ,\nC550_=_C553 ,C550_=_C554 ,C550_=_C556 ,C550_=_C557 ,C550_=_C558 ,C551_=_C552 ,\nC551_=_C553 ,C551_=_C554 ,C551_=_C556 ,C551_=_C557 ,C551_=_C558 ,C552_=_C553 ,\nC552_=_C554 ,C552_=_C556 ,C552_=_C557 ,C552_=_C558 ,C553_=_C554 ,C553_=_C556 ,\nC553_=_C557 ,C553_=_C558 ,C554_=_C556 ,C554_=_C557 ,C554_=_C558 ,C556_=_C557 ,\nC556_=_C558 ,C556_=_C631 ,C557_=_C558 ,C557_=_C632 ,C558_=_C633 ,C602_=_C613 ,\nC602_=_C624 ,C602_=_C625 ,C602_=_C626 ,C602_=_C627 ,C602_=_C628 ,C602_=_C629 ,\nC602_=_C630 ,C602_=_C631 ,C602_=_C632 ,C602_=_C633 ,C613_=_C624 ,C613_=_C625 ,\nC613_=_C626 ,C613_=_C627 ,C613_=_C628 ,C613_=_C629 ,C613_=_C630 ,C613_=_C631 ,\nC613_=_C632 ,C613_=_C633 ,C624_=_C625 ,C624_=_C626 ,C624_=_C627 ,C624_=_C628 ,\nC624_=_C629 ,C624_=_C630 ,C624_=_C631 ,C624_=_C632 ,C624_=_C633 ,C625_=_C626 ,\nC625_=_C627 ,C625_=_C628 ,C625_=_C629 ,C625_=_C630 ,C625_=_C631 ,C625_=_C632 ,\nC625_=_C633 ,C626_=_C627 ,C626_=_C628 ,C626_=_C629 ,C626_=_C630 ,C626_=_C631 ,\nC626_=_C632 ,C626_=_C633 ,C627_=_C628 ,C627_=_C629 ,C627_=_C630 ,C627_=_C631 ,\nC627_=_C632 ,C627_=_C633 ,C628_=_C629 ,C628_=_C630 ,C628_=_C631 ,C628_=_C632 ,\nC628_=_C633 ,C629_=_C630 ,C629_=_C631 ,C629_=_C632 ,C629_=_C633 ,C630_=_C631 ,\nC630_=_C632 ,C630_=_C633 ,C631_=_C632 ,C631_=_C633 ,C632_=_C633 ,"];137[shape=box, label="id:137 level: 6\n30: C51 C175 C179 C238 C250 \nC264 C278 C279 C280 C281 C282 \nC283 C284 C285 C286 C287 C288 \nC289 C290 C479 C565 C603 C614 \nC624 C634 C635 C636 C637 C638 \nC639 \n237: C51_=_C175( C51 C175 ) C51_=_C238( C51 C238 ) C51_=_C250( C51 C250 ) C51_=_C264( C51 C264 ) C51_=_C278( C51 C278 ) \nC51_=_C279( C51 C279 ) C51_=_C280( C51 C280 ) C51_=_C281( C51 C281 ) C51_=_C282( C51 C282 ) C51_=_C283( C51 C283 ) C51_=_C284( C51 C284 ) \nC51_=_C285( C51 C285 ) C51_=_C286( C51 C286 ) C51_=_C287( C51 C287 ) C51_=_C288( C51 C288 ) C51_=_C289( C51 C289 ) C51_=_C290( C51 C290 ) \nC175_=_C179( C175 C179 ) C175_=_C238( C175 C238 ) C175_=_C250( C175 C250 ) C175_=_C264( C175 C264 ) C175_=_C278( C175 C278 ) C175_=_C279( C175 C279 ) \nC175_=_C280( C175 C280 ) C175_=_C281( C175 C281 ) C175_=_C282( C175 C282 ) C175_=_C283( C175 C283 ) C175_=_C284( C175 C284 ) C175_=_C285( C175 C285 ) \nC175_=_C286( C175 C286 ) C175_=_C287( C175 C287 ) C175_=_C288( C175 C288 ) C175_=_C289( C175 C289 ) C175_=_C290( C175 C290 ) C179_=_C287( C179 C287 ) \nC179_=_C479( C179 C479 ) C179_=_C565( C179 C565 ) C179_=_C603( C179 C603 ) C179_=_C614( C179 C614 ) C179_=_C624( C179 C624 ) C179_=_C634( C179 C634 ) \nC179_=_C635( C179 C635 ) C179_=_C636( C179 C636 ) C179_=_C637( C179 C637 ) C179_=_C638( C179 C638 ) C179_=_C639( C179 C639 ) C238_=_C250( C238 C250 ) \nC238_=_C264( C238 C264 ) C238_=_C278( C238 C278 ) C238_=_C279( C238 C279 ) C238_=_C280( C238 C280 ) C238_=_C281( C238 C281 ) C238_=_C282( C238 C282 ) \nC238_=_C283( C238 C283 ) C238_=_C284( C238 C284 ) C238_=_C285( C238 C285 ) C238_=_C286( C238 C286 ) C238_=_C287( C238 C287 ) C238_=_C288( C238 C288 ) \nC238_=_C289( C238 C289 ) C238_=_C290( C238 C290 ) C250_=_C264( C250 C264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78_=_C279( C278 C279 ) \nC278_=_C280( C278 C280 ) C278_=_C281( C278 C281 ) C278_=_C282( C278 C282 ) C278_=_C283( C278 C283 ) C278_=_C284( C278 C284 ) C278_=_C285( C278 C285 ) \nC278_=_C286( C278 C286 ) C278_=_C287( C278 C287 ) C278_=_C288( C278 C288 ) C278_=_C289( C278 C289 ) C278_=_C290( C278 C290 ) C279_=_C280( C279 C280 ) \nC279_=_C281( C279 C281 ) C279_=_C282( C279 C282 ) C279_=_C283( C279 C283 ) C279_=_C284( C279 C284 ) C279_=_C285( C279 C285 ) C279_=_C286( C279 C286 ) \nC279_=_C287( C279 C287 ) C279_=_C288( C279 C288 ) C279_=_C289( C279 C289 ) C279_=_C290( C279 C290 ) C280_=_C281( C280 C281 ) C280_=_C282( C280 C282 ) \nC280_=_C283( C280 C283 ) C280_=_C284( C280 C284 ) C280_=_C285( C280 C285 ) C280_=_C286( C280 C286 ) C280_=_C287( C280 C287 ) C280_=_C288( C280 C288 ) \nC280_=_C289( C280 C289 ) C280_=_C290( C280 C290 ) C281_=_C282( C281 C282 ) C281_=_C283( C281 C283 ) C281_=_C284( C281 C284 ) C281_=_C285( C281 C285 ) \nC281_=_C286( C281 C286 ) C281_=_C287( C281 C287 ) C281_=_C288( C281 C288 ) C281_=_C289( C281 C289 ) C281_=_C290( C281 C290 ) C282_=_C283( C282 C283 ) \nC282_=_C284( C282 C284 ) C282_=_C285( C282 C285 ) C282_=_C286( C282 C286 ) C282_=_C287( C282 C287 ) C282_=_C288( C282 C288 ) C282_=_C289( C282 C289 ) \nC282_=_C290( C282 C290 ) C283_=_C284( C283 C284 ) C283_=_C285( C283 C285 ) C283_=_C286( C283 C286 ) C283_=_C287( C283 C287 ) C283_=_C288( C283 C288 ) \nC283_=_C289( C283 C289 ) C283_=_C290( C283 C290 ) C284_=_C285( C284 C285 ) C284_=_C286( C284 C286 ) C284_=_C287( C284 C287 ) C284_=_C288( C284 C288 ) \nC284_=_C289( C284 C289 ) C284_=_C290( C284 C290 ) C285_=_C286( C285 C286 ) C285_=_C287( C285 C287 ) C285_=_C288( C285 C288 ) C285_=_C289( C285 C289 ) \nC285_=_C290( C285 C290 ) C285_=_C479( C285 C479 ) C286_=_C287( C286 C287 ) C286_=_C288( C286 C288 ) C286_=_C289( C286 C289 ) C286_=_C290( C286 C290 ) \nC286_=_C565( C286 C565 ) C287_=_C288( C287 C288 ) C287_=_C289( C287 C289 ) C287_=_C290( C287 C290 ) C287_=_C479( C287 C479 ) C287_=_C565( C287 C565 ) \nC287_=_C603( C287 C603 ) C287_=_C614( C287 C614 ) C287_=_C624( C287 C624 ) C287_=_C634( C287 C634 ) C287_=_C635( C287 C635 ) C287_=_C636( C287 C636 ) \nC287_=_C637( C287 C637 ) C287_=_C638( C287 C638 ) C287_=_C639( C287 C639 ) C288_=_C289( C288 C289 ) C288_=_C290( C288 C290 ) C288_=_C637( C288 C637 ) \nC289_=_C290( C289 C290 ) C289_=_C638( C289 C638 ) C290_=_C639( C290 C639 ) C479_=_C565( C479 C565 ) C479_=_C603( C479 C603 ) C479_=_C614( C479 C614 ) \nC479_=_C624( C479 C624 ) C479_=_C634( C479 C634 ) C479_=_C635( C479 C635 ) C479_=_C636( C479 C636 ) C479_=_C637( C479 C637 ) C479_=_C638( C479 C638 ) \nC479_=_C639( C479 C639 ) C565_=_C603( C565 C603 ) C565_=_C614( C565 C614 ) C565_=_C624( C565 C624 ) C565_=_C634( C565 C634 ) C565_=_C635( C565 C635 ) \nC565_=_C636( C565 C636 ) C565_=_C637( C565 C637 ) C565_=_C638( C565 C638 ) C565_=_C639( C565 C639 ) C603_=_C614( C603 C614 ) C603_=_C624( C603 C624 ) \nC603_=_C634( C603 C634 ) C603_=_C635( C603 C635 ) C603_=_C636( C603 C636 ) C603_=_C637( C603 C637 ) C603_=_C638( C603 C638 ) C603_=_C639( C603 C639 ) \nC614_=_C624( C614 C624 ) C614_=_C634( C614 C634 ) C614_=_C635( C614 C635 ) C614_=_C636( C614 C636 ) C614_=_C637( C614 C637 ) C614_=_C638( C614 C638 ) \nC614_=_C639( C614 C639 ) C624_=_C634( C624 C634 ) C624_=_C635( C624 C635 ) C624_=_C636( C624 C636 ) C624_=_C637( C624 C637 ) C624_=_C638( C624 C638 ) \nC624_=_C639( C624 C639 ) C634_=_C635( C634 C635 ) C634_=_C636( C634 C636 ) C634_=_C637( C634 C637 ) C634_=_C638( C634 C638 ) C634_=_C639( C634 C639 ) \nC635_=_C636( C635 C636 ) C635_=_C637( C635 C637 ) C635_=_C638( C635 C638 ) C635_=_C639( C635 C639 ) C636_=_C637( C636 C637 ) C636_=_C638( C636 C638 ) \nC636_=_C639( C636 C639 ) C637_=_C638( C637 C638 ) C637_=_C639( C637 C639 ) C638_=_C639( C638 C639 ) "];123-&gt;137[label="29: C51 C175 C179 C238 C250 \nC264 C278 C279 C280 C281 C282 \nC283 C284 C285 C286 C288 C289 \nC290 C479 C565 C603 C614 C624 \nC634 C635 C636 C637 C638 C639 \n208: C51_=_C175 ,C51_=_C238 ,C51_=_C250 ,C51_=_C264 ,C51_=_C278 ,\nC51_=_C279 ,C51_=_C280 ,C51_=_C281 ,C51_=_C282 ,C51_=_C283 ,C51_=_C284 ,\nC51_=_C285 ,C51_=_C286 ,C51_=_C288 ,C51_=_C289 ,C51_=_C290 ,C175_=_C179 ,\nC175_=_C238 ,C175_=_C250 ,C175_=_C264 ,C175_=_C278 ,C175_=_C279 ,C175_=_C280 ,\nC175_=_C281 ,C175_=_C282 ,C175_=_C283 ,C175_=_C284 ,C175_=_C285 ,C175_=_C286 ,\nC175_=_C288 ,C175_=_C289 ,C175_=_C290 ,C179_=_C479 ,C179_=_C565 ,C179_=_C603 ,\nC179_=_C614 ,C179_=_C624 ,C179_=_C634 ,C179_=_C635 ,C179_=_C636 ,C179_=_C637 ,\nC179_=_C638 ,C179_=_C639 ,C238_=_C250 ,C238_=_C264 ,C238_=_C278 ,C238_=_C279 ,\nC238_=_C280 ,C238_=_C281 ,C238_=_C282 ,C238_=_C283 ,C238_=_C284 ,C238_=_C285 ,\nC238_=_C286 ,C238_=_C288 ,C238_=_C289 ,C238_=_C290 ,C250_=_C264 ,C250_=_C278 ,\nC250_=_C279 ,C250_=_C280 ,C250_=_C281 ,C250_=_C282 ,C250_=_C283 ,C250_=_C284 ,\nC250_=_C285 ,C250_=_C286 ,C250_=_C288 ,C250_=_C289 ,C250_=_C290 ,C264_=_C278 ,\nC264_=_C279 ,C264_=_C280 ,C264_=_C281 ,C264_=_C282 ,C264_=_C283 ,C264_=_C284 ,\nC264_=_C285 ,C264_=_C286 ,C264_=_C288 ,C264_=_C289 ,C264_=_C290 ,C278_=_C279 ,\nC278_=_C280 ,C278_=_C281 ,C278_=_C282 ,C278_=_C283 ,C278_=_C284 ,C278_=_C285 ,\nC278_=_C286 ,C278_=_C288 ,C278_=_C289 ,C278_=_C290 ,C279_=_C280 ,C279_=_C281 ,\nC279_=_C282 ,C279_=_C283 ,C279_=_C284 ,C279_=_C285 ,C279_=_C286 ,C279_=_C288 ,\nC279_=_C289 ,C279_=_C290 ,C280_=_C281 ,C280_=_C282 ,C280_=_C283 ,C280_=_C284 ,\nC280_=_C285 ,C280_=_C286 ,C280_=_C288 ,C280_=_C289 ,C280_=_C290 ,C281_=_C282 ,\nC281_=_C283 ,C281_=_C284 ,C281_=_C285 ,C281_=_C286 ,C281_=_C288 ,C281_=_C289 ,\nC281_=_C290 ,C282_=_C283 ,C282_=_C284 ,C282_=_C285 ,C282_=_C286 ,C282_=_C288 ,\nC282_=_C289 ,C282_=_C290</w:t>
      </w:r>
    </w:p>
    <w:p>
      <w:pPr>
        <w:pStyle w:val="PreformattedText"/>
        <w:bidi w:val="0"/>
        <w:spacing w:before="0" w:after="0"/>
        <w:jc w:val="left"/>
        <w:rPr/>
      </w:pPr>
      <w:r>
        <w:rPr/>
        <w:t xml:space="preserve"> </w:t>
      </w:r>
      <w:r>
        <w:rPr/>
        <w:t>,C283_=_C284 ,C283_=_C285 ,C283_=_C286 ,C283_=_C288 ,\nC283_=_C289 ,C283_=_C290 ,C284_=_C285 ,C284_=_C286 ,C284_=_C288 ,C284_=_C289 ,\nC284_=_C290 ,C285_=_C286 ,C285_=_C288 ,C285_=_C289 ,C285_=_C290 ,C285_=_C479 ,\nC286_=_C288 ,C286_=_C289 ,C286_=_C290 ,C286_=_C565 ,C288_=_C289 ,C288_=_C290 ,\nC288_=_C637 ,C289_=_C290 ,C289_=_C638 ,C290_=_C639 ,C479_=_C565 ,C479_=_C603 ,\nC479_=_C614 ,C479_=_C624 ,C479_=_C634 ,C479_=_C635 ,C479_=_C636 ,C479_=_C637 ,\nC479_=_C638 ,C479_=_C639 ,C565_=_C603 ,C565_=_C614 ,C565_=_C624 ,C565_=_C634 ,\nC565_=_C635 ,C565_=_C636 ,C565_=_C637 ,C565_=_C638 ,C565_=_C639 ,C603_=_C614 ,\nC603_=_C624 ,C603_=_C634 ,C603_=_C635 ,C603_=_C636 ,C603_=_C637 ,C603_=_C638 ,\nC603_=_C639 ,C614_=_C624 ,C614_=_C634 ,C614_=_C635 ,C614_=_C636 ,C614_=_C637 ,\nC614_=_C638 ,C614_=_C639 ,C624_=_C634 ,C624_=_C635 ,C624_=_C636 ,C624_=_C637 ,\nC624_=_C638 ,C624_=_C639 ,C634_=_C635 ,C634_=_C636 ,C634_=_C637 ,C634_=_C638 ,\nC634_=_C639 ,C635_=_C636 ,C635_=_C637 ,C635_=_C638 ,C635_=_C639 ,C636_=_C637 ,\nC636_=_C638 ,C636_=_C639 ,C637_=_C638 ,C637_=_C639 ,C638_=_C639 ,"];138[shape=box, label="id:138 level: 6\n30: C50 C128 C144 C159 C169 \nC170 C171 C172 C173 C174 C175 \nC176 C177 C178 C179 C180 C181 \nC182 C284 C364 C377 C378 C379 \nC380 C381 C382 C383 C384 C385 \nC386 \n237: C50_=_C128( C50 C128 ) C50_=_C144( C50 C144 ) C50_=_C159( C50 C159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128_=_C144( C128 C144 ) C128_=_C159( C128 C159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44_=_C159( C144 C159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70_=_C171( C170 C171 ) C170_=_C172( C170 C172 ) \nC170_=_C173( C170 C173 ) C170_=_C174( C170 C174 ) C170_=_C175( C170 C175 ) C170_=_C176( C170 C176 ) C170_=_C177( C170 C177 ) C170_=_C178( C170 C178 ) \nC170_=_C179( C170 C179 ) C170_=_C180( C170 C180 ) C170_=_C181( C170 C181 ) C170_=_C182( C170 C182 ) C171_=_C172( C171 C172 ) C171_=_C173( C171 C173 ) \nC171_=_C174( C171 C174 ) C171_=_C175( C171 C175 ) C171_=_C176( C171 C176 ) C171_=_C177( C171 C177 ) C171_=_C178( C171 C178 ) C171_=_C179( C171 C179 ) \nC171_=_C180( C171 C180 ) C171_=_C181( C171 C181 ) C171_=_C182( C171 C182 ) C172_=_C173( C172 C173 ) C172_=_C174( C172 C174 ) C172_=_C175( C172 C175 ) \nC172_=_C176( C172 C176 ) C172_=_C177( C172 C177 ) C172_=_C178( C172 C178 ) C172_=_C179( C172 C179 ) C172_=_C180( C172 C180 ) C172_=_C181( C172 C181 ) \nC172_=_C182( C172 C182 ) C173_=_C174( C173 C174 ) C173_=_C175( C173 C175 ) C173_=_C176( C173 C176 ) C173_=_C177( C173 C177 ) C173_=_C178( C173 C178 ) \nC173_=_C179( C173 C179 ) C173_=_C180( C173 C180 ) C173_=_C181( C173 C181 ) C173_=_C182( C173 C182 ) C174_=_C175( C174 C175 ) C174_=_C176( C174 C176 ) \nC174_=_C177( C174 C177 ) C174_=_C178( C174 C178 ) C174_=_C179( C174 C179 ) C174_=_C180( C174 C180 ) C174_=_C181( C174 C181 ) C174_=_C182( C174 C182 ) \nC175_=_C176( C175 C176 ) C175_=_C177( C175 C177 ) C175_=_C178( C175 C178 ) C175_=_C179( C175 C179 ) C175_=_C180( C175 C180 ) C175_=_C181( C175 C181 ) \nC175_=_C182( C175 C182 ) C175_=_C284( C175 C284 ) C176_=_C177( C176 C177 ) C176_=_C178( C176 C178 ) C176_=_C179( C176 C179 ) C176_=_C180( C176 C180 ) \nC176_=_C181( C176 C181 ) C176_=_C182( C176 C182 ) C176_=_C284( C176 C284 ) C176_=_C364( C176 C364 ) C176_=_C377( C176 C377 ) C176_=_C378( C176 C378 ) \nC176_=_C379( C176 C379 ) C176_=_C380( C176 C380 ) C176_=_C381( C176 C381 ) C176_=_C382( C176 C382 ) C176_=_C383( C176 C383 ) C176_=_C384( C176 C384 ) \nC176_=_C385( C176 C385 ) C176_=_C386( C176 C386 ) C177_=_C178( C177 C178 ) C177_=_C179( C177 C179 ) C177_=_C180( C177 C180 ) C177_=_C181( C177 C181 ) \nC177_=_C182( C177 C182 ) C177_=_C382( C177 C382 ) C178_=_C179( C178 C179 ) C178_=_C180( C178 C180 ) C178_=_C181( C178 C181 ) C178_=_C182( C178 C182 ) \nC178_=_C383( C178 C383 ) C179_=_C180( C179 C180 ) C179_=_C181( C179 C181 ) C179_=_C182( C179 C182 ) C180_=_C181( C180 C181 ) C180_=_C182( C180 C182 ) \nC180_=_C384( C180 C384 ) C181_=_C182( C181 C182 ) C181_=_C385( C181 C385 ) C182_=_C386( C182 C386 ) C284_=_C364( C284 C364 ) C284_=_C377( C284 C377 ) \nC284_=_C378( C284 C378 ) C284_=_C379( C284 C379 ) C284_=_C380( C284 C380 ) C284_=_C381( C284 C381 ) C284_=_C382( C284 C382 ) C284_=_C383( C284 C383 ) \nC284_=_C384( C284 C384 ) C284_=_C385( C284 C385 ) C284_=_C386( C284 C386 ) C364_=_C377( C364 C377 ) C364_=_C378( C364 C378 ) C364_=_C379( C364 C379 ) \nC364_=_C380( C364 C380 ) C364_=_C381( C364 C381 ) C364_=_C382( C364 C382 ) C364_=_C383( C364 C383 ) C364_=_C384( C364 C384 ) C364_=_C385( C364 C385 ) \nC364_=_C386( C364 C386 ) C377_=_C378( C377 C378 ) C377_=_C379( C377 C379 ) C377_=_C380( C377 C380 ) C377_=_C381( C377 C381 ) C377_=_C382( C377 C382 ) \nC377_=_C383( C377 C383 ) C377_=_C384( C377 C384 ) C377_=_C385( C377 C385 ) C377_=_C386( C377 C386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123-&gt;138[label="29: C50 C128 C144 C159 C169 \nC170 C171 C172 C173 C174 C175 \nC177 C178 C179 C180 C181 C182 \nC284 C364 C377 C378 C379 C380 \nC381 C382 C383 C384 C385 C386 \n208: C50_=_C128 ,C50_=_C144 ,C50_=_C159 ,C50_=_C169 ,C50_=_C170 ,\nC50_=_C171 ,C50_=_C172 ,C50_=_C173 ,C50_=_C174 ,C50_=_C175 ,C50_=_C177 ,\nC50_=_C178 ,C50_=_C179 ,C50_=_C180 ,C50_=_C181 ,C50_=_C182 ,C128_=_C144 ,\nC128_=_C159 ,C128_=_C169 ,C128_=_C170 ,C128_=_C171 ,C128_=_C172 ,C128_=_C173 ,\nC128_=_C174 ,C128_=_C175 ,C128_=_C177 ,C128_=_C178 ,C128_=_C179 ,C128_=_C180 ,\nC128_=_C181 ,C128_=_C182 ,C144_=_C159 ,C144_=_C169 ,C144_=_C170 ,C144_=_C171 ,\nC144_=_C172 ,C144_=_C173 ,C144_=_C174 ,C144_=_C175 ,C144_=_C177 ,C144_=_C178 ,\nC144_=_C179 ,C144_=_C180 ,C144_=_C181 ,C144_=_C182 ,C159_=_C169 ,C159_=_C170 ,\nC159_=_C171 ,C159_=_C172 ,C159_=_C173 ,C159_=_C174 ,C159_=_C175 ,C159_=_C177 ,\nC159_=_C178 ,C159_=_C179 ,C159_=_C180 ,C159_=_C181 ,C159_=_C182 ,C169_=_C170 ,\nC169_=_C171 ,C169_=_C172 ,C169_=_C173 ,C169_=_C174 ,C169_=_C175 ,C169_=_C177 ,\nC169_=_C178 ,C169_=_C179 ,C169_=_C180 ,C169_=_C181 ,C169_=_C182 ,C170_=_C171 ,\nC170_=_C172 ,C170_=_C173 ,C170_=_C174 ,C170_=_C175 ,C170_=_C177 ,C170_=_C178 ,\nC170_=_C179 ,C170_=_C180 ,C170_=_C181 ,C170_=_C182 ,C171_=_C172 ,C171_=_C173 ,\nC171_=_C174 ,C171_=_C175 ,C171_=_C177 ,C171_=_C178 ,C171_=_C179 ,C171_=_C180 ,\nC171_=_C181 ,C171_=_C182 ,C172_=_C173 ,C172_=_C174 ,C172_=_C175 ,C172_=_C177 ,\nC172_=_C178 ,C172_=_C179 ,C172_=_C180 ,C172_=_C181 ,C172_=_C182 ,C173_=_C174 ,\nC173_=_C175 ,C173_=_C177 ,C173_=_C178 ,C173_=_C179 ,C173_=_C180 ,C173_=_C181 ,\nC173_=_C182 ,C174_=_C175 ,C174_=_C177 ,C174_=_C178 ,C174_=_C179 ,C174_=_C180 ,\nC174_=_C181 ,C174_=_C182 ,C175_=_C177 ,C175_=_C178 ,C175_=_C179 ,C175_=_C180 ,\nC175_=_C181 ,C175_=_C182 ,C175_=_C284 ,C177_=_C178 ,C177_=_C179 ,C177_=_C180 ,\nC177_=_C181 ,C177_=_C182 ,C177_=_C382 ,C178_=_C179 ,C178_=_C180 ,C178_=_C181 ,\nC178_=_C182 ,C178_=_C383 ,C179_=_C180 ,C179_=_C181 ,C179_=_C182 ,C180_=_C181 ,\nC180_=_C182 ,C180_=_C384 ,C181_=_C182 ,C181_=_C385 ,C182_=_C386 ,C284_=_C364 ,\nC284_=_C377 ,C284_=_C378 ,C284_=_C379 ,C284_=_C380 ,C284_=_C381 ,C284_=_C382 ,\nC284_=_C383 ,C284_=_C384 ,C284_=_C385 ,C284_=_C386 ,C364_=_C377 ,C364_=_C378 ,\nC364_=_C379 ,C364_=_C380 ,C364_=_C381 ,C364_=_C382 ,C364_=_C383 ,C364_=_C384 ,\nC364_=_C385 ,C364_=_C386 ,C377_=_C378 ,C377_=_C379 ,C377_=_C380 ,C377_=_C381 ,\nC377_=_C382 ,C377_=_C383 ,C377_=_C384 ,C377_=_C385 ,C377_=_C386 ,C378_=_C379 ,\nC378_=_C380 ,C378_=_C381 ,C378_=_C382 ,C378_=_C383 ,C378_=_C384 ,C378_=_C385 ,\nC378_=_C386 ,C379_=_C380 ,C379_=_C381 ,C379_=_C382 ,C379_=_C383 ,C379_=_C384 ,\nC379_=_C385</w:t>
      </w:r>
    </w:p>
    <w:p>
      <w:pPr>
        <w:pStyle w:val="PreformattedText"/>
        <w:bidi w:val="0"/>
        <w:spacing w:before="0" w:after="0"/>
        <w:jc w:val="left"/>
        <w:rPr/>
      </w:pPr>
      <w:r>
        <w:rPr/>
        <w:t xml:space="preserve"> </w:t>
      </w:r>
      <w:r>
        <w:rPr/>
        <w:t>,C379_=_C386 ,C380_=_C381 ,C380_=_C382 ,C380_=_C383 ,C380_=_C384 ,\nC380_=_C385 ,C380_=_C386 ,C381_=_C382 ,C381_=_C383 ,C381_=_C384 ,C381_=_C385 ,\nC381_=_C386 ,C382_=_C383 ,C382_=_C384 ,C382_=_C385 ,C382_=_C386 ,C383_=_C384 ,\nC383_=_C385 ,C383_=_C386 ,C384_=_C385 ,C384_=_C386 ,C385_=_C386 ,"];139[shape=box, label="id:139 level: 6\n31: C28 C44 C45 C46 C47 \nC48 C49 C50 C51 C52 C53 \nC54 C55 C56 C180 C288 C384 \nC480 C566 C637 C671 C681 C690 \nC699 C700 C701 C702 C703 C704 \nC705 C706 \n250: C28_=_C44( C28 C44 ) C28_=_C45( C28 C45 ) C28_=_C46( C28 C46 ) C28_=_C47( C28 C47 ) C28_=_C48( C28 C48 ) \nC28_=_C49( C28 C49 ) C28_=_C50( C28 C50 ) C28_=_C51( C28 C51 ) C28_=_C52( C28 C52 ) C28_=_C53( C28 C53 ) C28_=_C54( C28 C54 ) \nC28_=_C55( C28 C55 ) C28_=_C56( C28 C56 ) C44_=_C45( C44 C45 ) C44_=_C46( C44 C46 ) C44_=_C47( C44 C47 ) C44_=_C48( C44 C48 ) \nC44_=_C49( C44 C49 ) C44_=_C50( C44 C50 ) C44_=_C51( C44 C51 ) C44_=_C52( C44 C52 ) C44_=_C53( C44 C53 ) C44_=_C54( C44 C54 ) \nC44_=_C55( C44 C55 ) C44_=_C56( C44 C56 ) C45_=_C46( C45 C46 ) C45_=_C47( C45 C47 ) C45_=_C48( C45 C48 ) C45_=_C49( C45 C49 ) \nC45_=_C50( C45 C50 ) C45_=_C51( C45 C51 ) C45_=_C52( C45 C52 ) C45_=_C53( C45 C53 ) C45_=_C54( C45 C54 ) C45_=_C55( C45 C55 ) \nC45_=_C56( C45 C56 ) C46_=_C47( C46 C47 ) C46_=_C48( C46 C48 ) C46_=_C49( C46 C49 ) C46_=_C50( C46 C50 ) C46_=_C51( C46 C51 ) \nC46_=_C52( C46 C52 ) C46_=_C53( C46 C53 ) C46_=_C54( C46 C54 ) C46_=_C55( C46 C55 ) C46_=_C56( C46 C56 ) C47_=_C48( C47 C48 ) \nC47_=_C49( C47 C49 ) C47_=_C50( C47 C50 ) C47_=_C51( C47 C51 ) C47_=_C52( C47 C52 ) C47_=_C53( C47 C53 ) C47_=_C54( C47 C54 ) \nC47_=_C55( C47 C55 ) C47_=_C56( C47 C56 ) C48_=_C49( C48 C49 ) C48_=_C50( C48 C50 ) C48_=_C51( C48 C51 ) C48_=_C52( C48 C52 ) \nC48_=_C53( C48 C53 ) C48_=_C54( C48 C54 ) C48_=_C55( C48 C55 ) C48_=_C56( C48 C56 ) C49_=_C50( C49 C50 ) C49_=_C51( C49 C51 ) \nC49_=_C52( C49 C52 ) C49_=_C53( C49 C53 ) C49_=_C54( C49 C54 ) C49_=_C55( C49 C55 ) C49_=_C56( C49 C56 ) C50_=_C51( C50 C51 ) \nC50_=_C52( C50 C52 ) C50_=_C53( C50 C53 ) C50_=_C54( C50 C54 ) C50_=_C55( C50 C55 ) C50_=_C56( C50 C56 ) C50_=_C180( C50 C180 ) \nC51_=_C52( C51 C52 ) C51_=_C53( C51 C53 ) C51_=_C54( C51 C54 ) C51_=_C55( C51 C55 ) C51_=_C56( C51 C56 ) C51_=_C288( C51 C288 ) \nC52_=_C53( C52 C53 ) C52_=_C54( C52 C54 ) C52_=_C55( C52 C55 ) C52_=_C56( C52 C56 ) C52_=_C480( C52 C480 ) C53_=_C54( C53 C54 ) \nC53_=_C55( C53 C55 ) C53_=_C56( C53 C56 ) C53_=_C566( C53 C566 ) C54_=_C55( C54 C55 ) C54_=_C56( C54 C56 ) C54_=_C180( C54 C180 ) \nC54_=_C288( C54 C288 ) C54_=_C384( C54 C384 ) C54_=_C480( C54 C480 ) C54_=_C566( C54 C566 ) C54_=_C637( C54 C637 ) C54_=_C671( C54 C671 ) \nC54_=_C681( C54 C681 ) C54_=_C690( C54 C690 ) C54_=_C699( C54 C699 ) C54_=_C700( C54 C700 ) C54_=_C701( C54 C701 ) C54_=_C702( C54 C702 ) \nC54_=_C703( C54 C703 ) C54_=_C704( C54 C704 ) C54_=_C705( C54 C705 ) C54_=_C706( C54 C706 ) C55_=_C56( C55 C56 ) C55_=_C705( C55 C705 ) \nC56_=_C706( C56 C706 ) C180_=_C288( C180 C288 ) C180_=_C384( C180 C384 ) C180_=_C480( C180 C480 ) C180_=_C566( C180 C566 ) C180_=_C637( C180 C637 ) \nC180_=_C671( C180 C671 ) C180_=_C681( C180 C681 ) C180_=_C690( C180 C690 ) C180_=_C699( C180 C699 ) C180_=_C700( C180 C700 ) C180_=_C701( C180 C701 ) \nC180_=_C702( C180 C702 ) C180_=_C703( C180 C703 ) C180_=_C704( C180 C704 ) C180_=_C705( C180 C705 ) C180_=_C706( C180 C706 ) C288_=_C384( C288 C384 ) \nC288_=_C480( C288 C480 ) C288_=_C566( C288 C566 ) C288_=_C637( C288 C637 ) C288_=_C671( C288 C671 ) C288_=_C681( C288 C681 ) C288_=_C690( C288 C690 ) \nC288_=_C699( C288 C699 ) C288_=_C700( C288 C700 ) C288_=_C701( C288 C701 ) C288_=_C702( C288 C702 ) C288_=_C703( C288 C703 ) C288_=_C704( C288 C704 ) \nC288_=_C705( C288 C705 ) C288_=_C706( C288 C706 ) C384_=_C480( C384 C480 ) C384_=_C566( C384 C566 ) C384_=_C637( C384 C637 ) C384_=_C671( C384 C671 ) \nC384_=_C681( C384 C681 ) C384_=_C690( C384 C690 ) C384_=_C699( C384 C699 ) C384_=_C700( C384 C700 ) C384_=_C701( C384 C701 ) C384_=_C702( C384 C702 ) \nC384_=_C703( C384 C703 ) C384_=_C704( C384 C704 ) C384_=_C705( C384 C705 ) C384_=_C706( C384 C706 ) C480_=_C566( C480 C566 ) C480_=_C637( C480 C637 ) \nC480_=_C671( C480 C671 ) C480_=_C681( C480 C681 ) C480_=_C690( C480 C690 ) C480_=_C699( C480 C699 ) C480_=_C700( C480 C700 ) C480_=_C701( C480 C701 ) \nC480_=_C702( C480 C702 ) C480_=_C703( C480 C703 ) C480_=_C704( C480 C704 ) C480_=_C705( C480 C705 ) C480_=_C706( C480 C706 ) C566_=_C637( C566 C637 ) \nC566_=_C671( C566 C671 ) C566_=_C681( C566 C681 ) C566_=_C690( C566 C690 ) C566_=_C699( C566 C699 ) C566_=_C700( C566 C700 ) C566_=_C701( C566 C701 ) \nC566_=_C702( C566 C702 ) C566_=_C703( C566 C703 ) C566_=_C704( C566 C704 ) C566_=_C705( C566 C705 ) C566_=_C706( C566 C706 ) C637_=_C671( C637 C671 ) \nC637_=_C681( C637 C681 ) C637_=_C690( C637 C690 ) C637_=_C699( C637 C699 ) C637_=_C700( C637 C700 ) C637_=_C701( C637 C701 ) C637_=_C702( C637 C702 ) \nC637_=_C703( C637 C703 ) C637_=_C704( C637 C704 ) C637_=_C705( C637 C705 ) C637_=_C706( C637 C706 ) C671_=_C681( C671 C681 ) C671_=_C690( C671 C690 ) \nC671_=_C699( C671 C699 ) C671_=_C700( C671 C700 ) C671_=_C701( C671 C701 ) C671_=_C702( C671 C702 ) C671_=_C703( C671 C703 ) C671_=_C704( C671 C704 ) \nC671_=_C705( C671 C705 ) C671_=_C706( C671 C706 ) C681_=_C690( C681 C690 ) C681_=_C699( C681 C699 ) C681_=_C700( C681 C700 ) C681_=_C701( C681 C701 ) \nC681_=_C702( C681 C702 ) C681_=_C703( C681 C703 ) C681_=_C704( C681 C704 ) C681_=_C705( C681 C705 ) C681_=_C706( C681 C706 ) C690_=_C699( C690 C699 ) \nC690_=_C700( C690 C700 ) C690_=_C701( C690 C701 ) C690_=_C702( C690 C702 ) C690_=_C703( C690 C703 ) C690_=_C704( C690 C704 ) C690_=_C705( C690 C705 ) \nC690_=_C706( C690 C706 ) C699_=_C700( C699 C700 ) C699_=_C701( C699 C701 ) C699_=_C702( C699 C702 ) C699_=_C703( C699 C703 ) C699_=_C704( C699 C704 ) \nC699_=_C705( C699 C705 ) C699_=_C706( C699 C706 ) C700_=_C701( C700 C701 ) C700_=_C702( C700 C702 ) C700_=_C703( C700 C703 ) C700_=_C704( C700 C704 ) \nC700_=_C705( C700 C705 ) C700_=_C706( C700 C706 ) C701_=_C702( C701 C702 ) C701_=_C703( C701 C703 ) C701_=_C704( C701 C704 ) C701_=_C705( C701 C705 ) \nC701_=_C706( C701 C706 ) C702_=_C703( C702 C703 ) C702_=_C704( C702 C704 ) C702_=_C705( C702 C705 ) C702_=_C706( C702 C706 ) C703_=_C704( C703 C704 ) \nC703_=_C705( C703 C705 ) C703_=_C706( C703 C706 ) C704_=_C705( C704 C705 ) C704_=_C706( C704 C706 ) C705_=_C706( C705 C706 ) "];124-&gt;139[label="30: C28 C44 C45 C46 C47 \nC48 C49 C50 C51 C52 C53 \nC55 C56 C180 C288 C384 C480 \nC566 C637 C671 C681 C690 C699 \nC700 C701 C702 C703 C704 C705 \nC706 \n220: C28_=_C44 ,C28_=_C45 ,C28_=_C46 ,C28_=_C47 ,C28_=_C48 ,\nC28_=_C49 ,C28_=_C50 ,C28_=_C51 ,C28_=_C52 ,C28_=_C53 ,C28_=_C55 ,\nC28_=_C56 ,C44_=_C45 ,C44_=_C46 ,C44_=_C47 ,C44_=_C48 ,C44_=_C49 ,\nC44_=_C50 ,C44_=_C51 ,C44_=_C52 ,C44_=_C53 ,C44_=_C55 ,C44_=_C56 ,\nC45_=_C46 ,C45_=_C47 ,C45_=_C48 ,C45_=_C49 ,C45_=_C50 ,C45_=_C51 ,\nC45_=_C52 ,C45_=_C53 ,C45_=_C55 ,C45_=_C56 ,C46_=_C47 ,C46_=_C48 ,\nC46_=_C49 ,C46_=_C50 ,C46_=_C51 ,C46_=_C52 ,C46_=_C53 ,C46_=_C55 ,\nC46_=_C56 ,C47_=_C48 ,C47_=_C49 ,C47_=_C50 ,C47_=_C51 ,C47_=_C52 ,\nC47_=_C53 ,C47_=_C55 ,C47_=_C56 ,C48_=_C49 ,C48_=_C50 ,C48_=_C51 ,\nC48_=_C52 ,C48_=_C53 ,C48_=_C55 ,C48_=_C56 ,C49_=_C50 ,C49_=_C51 ,\nC49_=_C52 ,C49_=_C53 ,C49_=_C55 ,C49_=_C56 ,C50_=_C51 ,C50_=_C52 ,\nC50_=_C53 ,C50_=_C55 ,C50_=_C56 ,C50_=_C180 ,C51_=_C52 ,C51_=_C53 ,\nC51_=_C55 ,C51_=_C56 ,C51_=_C288 ,C52_=_C53 ,C52_=_C55 ,C52_=_C56 ,\nC52_=_C480 ,C53_=_C55 ,C53_=_C56 ,C53_=_C566 ,C55_=_C56 ,C55_=_C705 ,\nC56_=_C706 ,C180_=_C288 ,C180_=_C384 ,C180_=_C480 ,C180_=_C566 ,C180_=_C637 ,\nC180_=_C671 ,C180_=_C681 ,C180_=_C690 ,C180_=_C699 ,C180_=_C700 ,C180_=_C701 ,\nC180_=_C702 ,C180_=_C703 ,C180_=_C704 ,C180_=_C705 ,C180_=_C706 ,C288_=_C384 ,\nC288_=_C480 ,C288_=_C566 ,C288_=_C637 ,C288_=_C671 ,C288_=_C681 ,C288_=_C690 ,\nC288_=_C699 ,C288_=_C700 ,C288_=_C701 ,C288_=_C702 ,C288_=_C703 ,C288_=_C704 ,\nC288_=_C705 ,C288_=_C706 ,C384_=_C480 ,C384_=_C566 ,C384_=_C637 ,C384_=_C671 ,\nC384_=_C681 ,C384_=_C690 ,C384_=_C699 ,C384_=_C700 ,C384_=_C701 ,C384_=_C702 ,\nC384_=_C703 ,C384_=_C704 ,C384_=_C705 ,C384_=_C706 ,C480_=_C566 ,C480_=_C637 ,\nC480_=_C671 ,C480_=_C681 ,C480_=_C690 ,C480_=_C699 ,C480_=_C700 ,C480_=_C701 ,\nC480_=_C702 ,C480_=_C703 ,C480_=_C704 ,C480_=_C705 ,C480_=_C706 ,C566_=_C637 ,\nC566_=_C671 ,C566_=_C681 ,C566_=_C690 ,C566_=_C699 ,C566_=_C700 ,C566_=_C701 ,\nC566_=_C702 ,C566_=_C703 ,C566_=_C704 ,C566_=_C705 ,C566_=_C706 ,C637_=_C671 ,\nC637_=_C681 ,C637_=_C690 ,C637_=_C699 ,C637_=_C700 ,C637_=_C701 ,C637_=_C702 ,\nC637_=_C703 ,C637_=_C704 ,C637_=_C705 ,C637_=_C706 ,C671_=_C681 ,C671_=_C690 ,\nC671_=_C699 ,C671_=_C700 ,C671_=_C701 ,C671_=_C702 ,C671_=_C703 ,C671_=_C704 ,\nC671_=_C705 ,C671_=_C706 ,C681_=_C690 ,C681_=_C699 ,C681_=_C700 ,C681_=_C701 ,\nC681_=_C702 ,C681_=_C703 ,C681_=_C704 ,C681_=_C705 ,C681_=_C706 ,C690_=_C699 ,\nC690_=_C700 ,C690_=_C701 ,C690_=_C702 ,C690_=_C703 ,C690_=_C704 ,C690_=_C705 ,\nC690_=_C706 ,C699_=_C700 ,C699_=_C701 ,C699_=_C702 ,C699_=_C703 ,C699_=_C704 ,\nC699_=_C705 ,C699_=_C706 ,C700_=_C701 ,C700_=_C702 ,C700_=_C703 ,C700_=_C704 ,\nC700_=_C705 ,C700_=_C706 ,C701_=_C702 ,C701_=_C703 ,C701_=_C704 ,C701_=_C705 ,\nC701_=_C706 ,C702_=_C703 ,C702_=_C704 ,C702_=_C705 ,C702_=_C706 ,C703_=_C704 ,\nC703_=_C705 ,C703_=_C706 ,C704_=_C705 ,C704_=_C706 ,C705_=_C706 ,"];140[shape=box, label="id:140 level: 6\n35: C53 C56 C178 C182 C286 \nC290 C383 C386 C478 C482 C525 \nC537 C548 C559 C560 C561 C562 \nC563 C564 C565 C566 C567 C568 \nC639 C706 C760 C782 C790 C797 \nC802 C803 C804 C805 C806 C807 \n314: C53_=_C56( C53 C56 ) C53_=_C178( C53 C178 ) C53_=_C286( C53 C286 ) C53_=_C383( C53 C383 ) C53_=_C478( C53 C478 ) \nC53_=_C525( C53 C525 ) C53_=_C537( C53 C537 ) C53_=_C548( C53 C548 ) C53_=_C559( C53 C559 ) C53_=_C560( C53 C560 ) C53_=_C561( C53 C561 ) \nC53_=_C562( C53 C562 ) C53_=_C563( C53 C563</w:t>
      </w:r>
    </w:p>
    <w:p>
      <w:pPr>
        <w:pStyle w:val="PreformattedText"/>
        <w:bidi w:val="0"/>
        <w:spacing w:before="0" w:after="0"/>
        <w:jc w:val="left"/>
        <w:rPr/>
      </w:pPr>
      <w:r>
        <w:rPr/>
        <w:t xml:space="preserve"> </w:t>
      </w:r>
      <w:r>
        <w:rPr/>
        <w:t>) C53_=_C564( C53 C564 ) C53_=_C565( C53 C565 ) C53_=_C566( C53 C566 ) C53_=_C567( C53 C567 ) \nC53_=_C568( C53 C568 ) C56_=_C182( C56 C182 ) C56_=_C290( C56 C290 ) C56_=_C386( C56 C386 ) C56_=_C482( C56 C482 ) C56_=_C568( C56 C568 ) \nC56_=_C639( C56 C639 ) C56_=_C706( C56 C706 ) C56_=_C760( C56 C760 ) C56_=_C782( C56 C782 ) C56_=_C790( C56 C790 ) C56_=_C797( C56 C797 ) \nC56_=_C802( C56 C802 ) C56_=_C803( C56 C803 ) C56_=_C804( C56 C804 ) C56_=_C805( C56 C805 ) C56_=_C806( C56 C806 ) C56_=_C807( C56 C807 ) \nC178_=_C182( C178 C182 ) C178_=_C286( C178 C286 ) C178_=_C383( C178 C383 ) C178_=_C478( C178 C478 ) C178_=_C525( C178 C525 ) C178_=_C537( C178 C537 ) \nC178_=_C548( C178 C548 ) C178_=_C559( C178 C559 ) C178_=_C560( C178 C560 ) C178_=_C561( C178 C561 ) C178_=_C562( C178 C562 ) C178_=_C563( C178 C563 ) \nC178_=_C564( C178 C564 ) C178_=_C565( C178 C565 ) C178_=_C566( C178 C566 ) C178_=_C567( C178 C567 ) C178_=_C568( C178 C568 ) C182_=_C290( C182 C290 ) \nC182_=_C386( C182 C386 ) C182_=_C482( C182 C482 ) C182_=_C568( C182 C568 ) C182_=_C639( C182 C639 ) C182_=_C706( C182 C706 ) C182_=_C760( C182 C760 ) \nC182_=_C782( C182 C782 ) C182_=_C790( C182 C790 ) C182_=_C797( C182 C797 ) C182_=_C802( C182 C802 ) C182_=_C803( C182 C803 ) C182_=_C804( C182 C804 ) \nC182_=_C805( C182 C805 ) C182_=_C806( C182 C806 ) C182_=_C807( C182 C807 ) C286_=_C290( C286 C290 ) C286_=_C383( C286 C383 ) C286_=_C478( C286 C478 ) \nC286_=_C525( C286 C525 ) C286_=_C537( C286 C537 ) C286_=_C548( C286 C548 ) C286_=_C559( C286 C559 ) C286_=_C560( C286 C560 ) C286_=_C561( C286 C561 ) \nC286_=_C562( C286 C562 ) C286_=_C563( C286 C563 ) C286_=_C564( C286 C564 ) C286_=_C565( C286 C565 ) C286_=_C566( C286 C566 ) C286_=_C567( C286 C567 ) \nC286_=_C568( C286 C568 ) C290_=_C386( C290 C386 ) C290_=_C482( C290 C482 ) C290_=_C568( C290 C568 ) C290_=_C639( C290 C639 ) C290_=_C706( C290 C706 ) \nC290_=_C760( C290 C760 ) C290_=_C782( C290 C782 ) C290_=_C790( C290 C790 ) C290_=_C797( C290 C797 ) C290_=_C802( C290 C802 ) C290_=_C803( C290 C803 ) \nC290_=_C804( C290 C804 ) C290_=_C805( C290 C805 ) C290_=_C806( C290 C806 ) C290_=_C807( C290 C807 ) C383_=_C386( C383 C386 ) C383_=_C478( C383 C478 ) \nC383_=_C525( C383 C525 ) C383_=_C537( C383 C537 ) C383_=_C548( C383 C548 ) C383_=_C559( C383 C559 ) C383_=_C560( C383 C560 ) C383_=_C561( C383 C561 ) \nC383_=_C562( C383 C562 ) C383_=_C563( C383 C563 ) C383_=_C564( C383 C564 ) C383_=_C565( C383 C565 ) C383_=_C566( C383 C566 ) C383_=_C567( C383 C567 ) \nC383_=_C568( C383 C568 ) C386_=_C482( C386 C482 ) C386_=_C568( C386 C568 ) C386_=_C639( C386 C639 ) C386_=_C706( C386 C706 ) C386_=_C760( C386 C760 ) \nC386_=_C782( C386 C782 ) C386_=_C790( C386 C790 ) C386_=_C797( C386 C797 ) C386_=_C802( C386 C802 ) C386_=_C803( C386 C803 ) C386_=_C804( C386 C804 ) \nC386_=_C805( C386 C805 ) C386_=_C806( C386 C806 ) C386_=_C807( C386 C807 ) C478_=_C482( C478 C482 ) C478_=_C525( C478 C525 ) C478_=_C537( C478 C537 ) \nC478_=_C548( C478 C548 ) C478_=_C559( C478 C559 ) C478_=_C560( C478 C560 ) C478_=_C561( C478 C561 ) C478_=_C562( C478 C562 ) C478_=_C563( C478 C563 ) \nC478_=_C564( C478 C564 ) C478_=_C565( C478 C565 ) C478_=_C566( C478 C566 ) C478_=_C567( C478 C567 ) C478_=_C568( C478 C568 ) C482_=_C568( C482 C568 ) \nC482_=_C639( C482 C639 ) C482_=_C706( C482 C706 ) C482_=_C760( C482 C760 ) C482_=_C782( C482 C782 ) C482_=_C790( C482 C790 ) C482_=_C797( C482 C797 ) \nC482_=_C802( C482 C802 ) C482_=_C803( C482 C803 ) C482_=_C804( C482 C804 ) C482_=_C805( C482 C805 ) C482_=_C806( C482 C806 ) C482_=_C807( C482 C807 ) \nC525_=_C537( C525 C537 ) C525_=_C548( C525 C548 ) C525_=_C559( C525 C559 ) C525_=_C560( C525 C560 ) C525_=_C561( C525 C561 ) C525_=_C562( C525 C562 ) \nC525_=_C563( C525 C563 ) C525_=_C564( C525 C564 ) C525_=_C565( C525 C565 ) C525_=_C566( C525 C566 ) C525_=_C567( C525 C567 ) C525_=_C568( C525 C568 ) \nC537_=_C548( C537 C548 ) C537_=_C559( C537 C559 ) C537_=_C560( C537 C560 ) C537_=_C561( C537 C561 ) C537_=_C562( C537 C562 ) C537_=_C563( C537 C563 ) \nC537_=_C564( C537 C564 ) C537_=_C565( C537 C565 ) C537_=_C566( C537 C566 ) C537_=_C567( C537 C567 ) C537_=_C568( C537 C568 ) C548_=_C559( C548 C559 ) \nC548_=_C560( C548 C560 ) C548_=_C561( C548 C561 ) C548_=_C562( C548 C562 ) C548_=_C563( C548 C563 ) C548_=_C564( C548 C564 ) C548_=_C565( C548 C565 ) \nC548_=_C566( C548 C566 ) C548_=_C567( C548 C567 ) C548_=_C568( C548 C568 ) C559_=_C560( C559 C560 ) C559_=_C561( C559 C561 ) C559_=_C562( C559 C562 ) \nC559_=_C563( C559 C563 ) C559_=_C564( C559 C564 ) C559_=_C565( C559 C565 ) C559_=_C566( C559 C566 ) C559_=_C567( C559 C567 ) C559_=_C568( C559 C568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2_=_C563( C562 C563 ) C562_=_C564( C562 C564 ) C562_=_C565( C562 C565 ) \nC562_=_C566( C562 C566 ) C562_=_C567( C562 C567 ) C562_=_C568( C562 C568 ) C563_=_C564( C563 C564 ) C563_=_C565( C563 C565 ) C563_=_C566( C563 C566 ) \nC563_=_C567( C563 C567 ) C563_=_C568( C563 C568 ) C564_=_C565( C564 C565 ) C564_=_C566( C564 C566 ) C564_=_C567( C564 C567 ) C564_=_C568( C564 C568 ) \nC565_=_C566( C565 C566 ) C565_=_C567( C565 C567 ) C565_=_C568( C565 C568 ) C565_=_C639( C565 C639 ) C566_=_C567( C566 C567 ) C566_=_C568( C566 C568 ) \nC566_=_C706( C566 C706 ) C567_=_C568( C567 C568 ) C567_=_C760( C567 C760 ) C568_=_C639( C568 C639 ) C568_=_C706( C568 C706 ) C568_=_C760( C568 C760 ) \nC568_=_C782( C568 C782 ) C568_=_C790( C568 C790 ) C568_=_C797( C568 C797 ) C568_=_C802( C568 C802 ) C568_=_C803( C568 C803 ) C568_=_C804( C568 C804 ) \nC568_=_C805( C568 C805 ) C568_=_C806( C568 C806 ) C568_=_C807( C568 C807 ) C639_=_C706( C639 C706 ) C639_=_C760( C639 C760 ) C639_=_C782( C639 C782 ) \nC639_=_C790( C639 C790 ) C639_=_C797( C639 C797 ) C639_=_C802( C639 C802 ) C639_=_C803( C639 C803 ) C639_=_C804( C639 C804 ) C639_=_C805( C639 C805 ) \nC639_=_C806( C639 C806 ) C639_=_C807( C639 C807 ) C706_=_C760( C706 C760 ) C706_=_C782( C706 C782 ) C706_=_C790( C706 C790 ) C706_=_C797( C706 C797 ) \nC706_=_C802( C706 C802 ) C706_=_C803( C706 C803 ) C706_=_C804( C706 C804 ) C706_=_C805( C706 C805 ) C706_=_C806( C706 C806 ) C706_=_C807( C706 C807 ) \nC760_=_C782( C760 C782 ) C760_=_C790( C760 C790 ) C760_=_C797( C760 C797 ) C760_=_C802( C760 C802 ) C760_=_C803( C760 C803 ) C760_=_C804( C760 C804 ) \nC760_=_C805( C760 C805 ) C760_=_C806( C760 C806 ) C760_=_C807( C760 C807 ) C782_=_C790( C782 C790 ) C782_=_C797( C782 C797 ) C782_=_C802( C782 C802 ) \nC782_=_C803( C782 C803 ) C782_=_C804( C782 C804 ) C782_=_C805( C782 C805 ) C782_=_C806( C782 C806 ) C782_=_C807( C782 C807 ) C790_=_C797( C790 C797 ) \nC790_=_C802( C790 C802 ) C790_=_C803( C790 C803 ) C790_=_C804( C790 C804 ) C790_=_C805( C790 C805 ) C790_=_C806( C790 C806 ) C790_=_C807( C790 C807 ) \nC797_=_C802( C797 C802 ) C797_=_C803( C797 C803 ) C797_=_C804( C797 C804 ) C797_=_C805( C797 C805 ) C797_=_C806( C797 C806 ) C797_=_C807( C797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124-&gt;140[label="34: C53 C56 C178 C182 C286 \nC290 C383 C386 C478 C482 C525 \nC537 C548 C559 C560 C561 C562 \nC563 C564 C565 C566 C567 C639 \nC706 C760 C782 C790 C797 C802 \nC803 C804 C805 C806 C807 \n280: C53_=_C56 ,C53_=_C178 ,C53_=_C286 ,C53_=_C383 ,C53_=_C478 ,\nC53_=_C525 ,C53_=_C537 ,C53_=_C548 ,C53_=_C559 ,C53_=_C560 ,C53_=_C561 ,\nC53_=_C562 ,C53_=_C563 ,C53_=_C564 ,C53_=_C565 ,C53_=_C566 ,C53_=_C567 ,\nC56_=_C182 ,C56_=_C290 ,C56_=_C386 ,C56_=_C482 ,C56_=_C639 ,C56_=_C706 ,\nC56_=_C760 ,C56_=_C782 ,C56_=_C790 ,C56_=_C797 ,C56_=_C802 ,C56_=_C803 ,\nC56_=_C804 ,C56_=_C805 ,C56_=_C806 ,C56_=_C807 ,C178_=_C182 ,C178_=_C286 ,\nC178_=_C383 ,C178_=_C478 ,C178_=_C525 ,C178_=_C537 ,C178_=_C548 ,C178_=_C559 ,\nC178_=_C560 ,C178_=_C561 ,C178_=_C562 ,C178_=_C563 ,C178_=_C564 ,C178_=_C565 ,\nC178_=_C566 ,C178_=_C567 ,C182_=_C290 ,C182_=_C386 ,C182_=_C482 ,C182_=_C639 ,\nC182_=_C706 ,C182_=_C760 ,C182_=_C782 ,C182_=_C790 ,C182_=_C797 ,C182_=_C802 ,\nC182_=_C803 ,C182_=_C804 ,C182_=_C805 ,C182_=_C806 ,C182_=_C807 ,C286_=_C290 ,\nC286_=_C383 ,C286_=_C478 ,C286_=_C525 ,C286_=_C537 ,C286_=_C548 ,C286_=_C559 ,\nC286_=_C560 ,C286_=_C561 ,C286_=_C562 ,C286_=_C563 ,C286_=_C564 ,C286_=_C565 ,\nC286_=_C566 ,C286_=_C567 ,C290_=_C386 ,C290_=_C482 ,C290_=_C639 ,C290_=_C706 ,\nC290_=_C760 ,C290_=_C782 ,C290_=_C790 ,C290_=_C797 ,C290_=_C802 ,C290_=_C803 ,\nC290_=_C804 ,C290_=_C805 ,C290_=_C806 ,C290_=_C807 ,C383_=_C386 ,C383_=_C478 ,\nC383_=_C525 ,C383_=_C537 ,C383_=_C548 ,C383_=_C559 ,C383_=_C560 ,C383_=_C561 ,\nC383_=_C562 ,C383_=_C563 ,C383_=_C564 ,C383_=_C565 ,C383_=_C566 ,C383_=_C567 ,\nC386_=_C482 ,C386_=_C639 ,C386_=_C706 ,C386_=_C760 ,C386_=_C782 ,C386_=_C790 ,\nC386_=_C797 ,C386_=_C802 ,C386_=_C803 ,C386_=_C804 ,C386_=_C805 ,C386_=_C806 ,\nC386_=_C807 ,C478_=_C482 ,C478_=_C525 ,C478_=_C537 ,C478_=_C548 ,C478_=_C559 ,\nC478_=_C560 ,C478_=_C561 ,C478_=_C562 ,C478_=_C563 ,C478_=_C564 ,C478_=_C565 ,\nC478_=_C566 ,C478_=_C567 ,C482_=_C639 ,C482_=_C706 ,C482_=_C760 ,C482_=_C782 ,\nC482_=_C790 ,C482_=_C797 ,C482_=_C802 ,C482_=_C803 ,C482_=_C804 ,C482_=_C805 ,\nC482_=_C806 ,C482_=_C807 ,C525_=_C537 ,C525_=_C548 ,C525_=_C559 ,C525_=_C560 ,\nC525_=_C561 ,C525_=_C562 ,C525_=_C563 ,C525_=_C564 ,C525_=_C565 ,C525_=_C566 ,\nC525_=_C567 ,C537_=_C548 ,C537_=_C559 ,C537_=_C560 ,C537_=_C561 ,C537_=_C562</w:t>
      </w:r>
    </w:p>
    <w:p>
      <w:pPr>
        <w:pStyle w:val="PreformattedText"/>
        <w:bidi w:val="0"/>
        <w:spacing w:before="0" w:after="0"/>
        <w:jc w:val="left"/>
        <w:rPr/>
      </w:pPr>
      <w:r>
        <w:rPr/>
        <w:t xml:space="preserve"> </w:t>
      </w:r>
      <w:r>
        <w:rPr/>
        <w:t>,\nC537_=_C563 ,C537_=_C564 ,C537_=_C565 ,C537_=_C566 ,C537_=_C567 ,C548_=_C559 ,\nC548_=_C560 ,C548_=_C561 ,C548_=_C562 ,C548_=_C563 ,C548_=_C564 ,C548_=_C565 ,\nC548_=_C566 ,C548_=_C567 ,C559_=_C560 ,C559_=_C561 ,C559_=_C562 ,C559_=_C563 ,\nC559_=_C564 ,C559_=_C565 ,C559_=_C566 ,C559_=_C567 ,C560_=_C561 ,C560_=_C562 ,\nC560_=_C563 ,C560_=_C564 ,C560_=_C565 ,C560_=_C566 ,C560_=_C567 ,C561_=_C562 ,\nC561_=_C563 ,C561_=_C564 ,C561_=_C565 ,C561_=_C566 ,C561_=_C567 ,C562_=_C563 ,\nC562_=_C564 ,C562_=_C565 ,C562_=_C566 ,C562_=_C567 ,C563_=_C564 ,C563_=_C565 ,\nC563_=_C566 ,C563_=_C567 ,C564_=_C565 ,C564_=_C566 ,C564_=_C567 ,C565_=_C566 ,\nC565_=_C567 ,C565_=_C639 ,C566_=_C567 ,C566_=_C706 ,C567_=_C760 ,C639_=_C706 ,\nC639_=_C760 ,C639_=_C782 ,C639_=_C790 ,C639_=_C797 ,C639_=_C802 ,C639_=_C803 ,\nC639_=_C804 ,C639_=_C805 ,C639_=_C806 ,C639_=_C807 ,C706_=_C760 ,C706_=_C782 ,\nC706_=_C790 ,C706_=_C797 ,C706_=_C802 ,C706_=_C803 ,C706_=_C804 ,C706_=_C805 ,\nC706_=_C806 ,C706_=_C807 ,C760_=_C782 ,C760_=_C790 ,C760_=_C797 ,C760_=_C802 ,\nC760_=_C803 ,C760_=_C804 ,C760_=_C805 ,C760_=_C806 ,C760_=_C807 ,C782_=_C790 ,\nC782_=_C797 ,C782_=_C802 ,C782_=_C803 ,C782_=_C804 ,C782_=_C805 ,C782_=_C806 ,\nC782_=_C807 ,C790_=_C797 ,C790_=_C802 ,C790_=_C803 ,C790_=_C804 ,C790_=_C805 ,\nC790_=_C806 ,C790_=_C807 ,C797_=_C802 ,C797_=_C803 ,C797_=_C804 ,C797_=_C805 ,\nC797_=_C806 ,C797_=_C807 ,C802_=_C803 ,C802_=_C804 ,C802_=_C805 ,C802_=_C806 ,\nC802_=_C807 ,C803_=_C804 ,C803_=_C805 ,C803_=_C806 ,C803_=_C807 ,C804_=_C805 ,\nC804_=_C806 ,C804_=_C807 ,C805_=_C806 ,C805_=_C807 ,C806_=_C8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