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88: C1 C2 C3 C4 C6 \nC7 C18 C19 C20 C21 C23 \nC24 C38 C39 C40 C41 C53 \nC54 C55 C56 C66 C67 C74 \nC75 C83 C84 C96 C120 C121 \nC122 C123 C125 C126 C136 C137 \nC138 C140 C150 C151 C152 C153 \nC164 C165 C166 C167 C177 C178 \nC185 C186 C187 C188 C197 C198 \nC209 C232 C233 C234 C236 C243 \nC244 C245 C246 C248 C249 C261 \nC262 C263 C264 C274 C275 C276 \nC277 C286 C287 C288 C295 C296 \nC297 C298 C306 C307 C317 C323 \nC339 C340 C341 C342 C349 C350 \nC351 C352 C354 C355 C366 C367 \nC368 C369 C377 C378 C379 C384 \nC385 C386 C387 C394 C395 C396 \nC402 C403 C410 C417 C431 C432 \nC433 C434 C436 C437 C444 C445 \nC446 C448 C457 C458 C459 C465 \nC466 C467 C468 C475 C476 C477 \nC478 C484 C485 C486 C487 C493 \nC494 C502 C507 C519 C520 C521 \nC522 C524 C525 C531 C532 C533 \nC534 C536 C537 C546 C547 C548 \nC549 C556 C557 C561 C562 C563 \nC564 C569 C570 C571 C572 C577 \nC578 C585 C598 C599 C600 C601 \nC603 C604 C609 C610 C611 C612 \nC614 C615 C622 C623 C624 C629 \nC630 C631 C632 C637 C638 C639 \nC640 C644 C645 C646 C650 C651 \nC656 C660 C668 C669 C670 C671 \nC673 C674 C678 C679 C680 C681 \nC683 C684 C691 C692 C693 C694 \nC699 C700 C703 C704 C705 C706 \nC709 C710 C711 C712 C715 C720 \nC723 C728 C729 C730 C732 C733 \nC736 C737 C738 C740 C741 C747 \nC748 C749 C750 C754 C755 C756 \nC757 C760 C761 C762 C763 C765 \nC766 C767 C768 C770 C771 C775 \nC777 C781 C782 C783 C784 C786 \nC787 C789 C790 C791 C792 C794 \nC795 C799 C800 C801 C804 C805 \nC806 C807 C809 C810 C811 C812 \nC813 C814 C815 C816 C817 C820 \nC821 \n1447: C1_=_C2( C1 C2 ) C1_=_C3( C1 C3 ) C1_=_C4( C1 C4 ) C1_=_C6( C1 C6 ) C1_=_C7( C1 C7 ) \nC1_=_C18( C1 C18 ) C1_=_C38( C1 C38 ) C1_=_C39( C1 C39 ) C1_=_C40( C1 C40 ) C1_=_C41( C1 C41 ) C2_=_C3( C2 C3 ) \nC2_=_C4( C2 C4 ) C2_=_C6( C2 C6 ) C2_=_C7( C2 C7 ) C2_=_C19( C2 C19 ) C2_=_C53( C2 C53 ) C2_=_C54( C2 C54 ) \nC2_=_C55( C2 C55 ) C2_=_C56( C2 C56 ) C3_=_C4( C3 C4 ) C3_=_C6( C3 C6 ) C3_=_C7( C3 C7 ) C3_=_C20( C3 C20 ) \nC3_=_C66( C3 C66 ) C3_=_C67( C3 C67 ) C4_=_C6( C4 C6 ) C4_=_C7( C4 C7 ) C4_=_C21( C4 C21 ) C4_=_C74( C4 C74 ) \nC4_=_C75( C4 C75 ) C6_=_C7( C6 C7 ) C6_=_C23( C6 C23 ) C6_=_C39( C6 C39 ) C6_=_C54( C6 C54 ) C6_=_C67( C6 C67 ) \nC6_=_C75( C6 C75 ) C6_=_C83( C6 C83 ) C6_=_C96( C6 C96 ) C7_=_C24( C7 C24 ) C7_=_C40( C7 C40 ) C7_=_C55( C7 C55 ) \nC7_=_C84( C7 C84 ) C18_=_C19( C18 C19 ) C18_=_C20( C18 C20 ) C18_=_C21( C18 C21 ) C18_=_C23( C18 C23 ) C18_=_C24( C18 C24 ) \nC18_=_C38( C18 C38 ) C18_=_C39( C18 C39 ) C18_=_C40( C18 C40 ) C18_=_C41( C18 C41 ) C19_=_C20( C19 C20 ) C19_=_C21( C19 C21 ) \nC19_=_C23( C19 C23 ) C19_=_C24( C19 C24 ) C19_=_C53( C19 C53 ) C19_=_C54( C19 C54 ) C19_=_C55( C19 C55 ) C19_=_C56( C19 C56 ) \nC20_=_C21( C20 C21 ) C20_=_C23( C20 C23 ) C20_=_C24( C20 C24 ) C20_=_C66( C20 C66 ) C20_=_C67( C20 C67 ) C21_=_C23( C21 C23 ) \nC21_=_C24( C21 C24 ) C21_=_C74( C21 C74 ) C21_=_C75( C21 C75 ) C23_=_C24( C23 C24 ) C23_=_C39( C23 C39 ) C23_=_C54( C23 C54 ) \nC23_=_C67( C23 C67 ) C23_=_C75( C23 C75 ) C23_=_C83( C23 C83 ) C23_=_C96( C23 C96 ) C24_=_C40( C24 C40 ) C24_=_C55( C24 C55 ) \nC24_=_C84( C24 C84 ) C38_=_C39( C38 C39 ) C38_=_C40( C38 C40 ) C38_=_C41( C38 C41 ) C38_=_C53( C38 C53 ) C38_=_C66( C38 C66 ) \nC38_=_C74( C38 C74 ) C38_=_C83( C38 C83 ) C38_=_C84( C38 C84 ) C39_=_C40( C39 C40 ) C39_=_C41( C39 C41 ) C39_=_C54( C39 C54 ) \nC39_=_C67( C39 C67 ) C39_=_C75( C39 C75 ) C39_=_C83( C39 C83 ) C39_=_C96( C39 C96 ) C40_=_C41( C40 C41 ) C40_=_C55( C40 C55 ) \nC40_=_C84( C40 C84 ) C41_=_C56( C41 C56 ) C41_=_C96( C41 C96 ) C53_=_C54( C53 C54 ) C53_=_C55( C53 C55 ) C53_=_C56( C53 C56 ) \nC53_=_C66( C53 C66 ) C53_=_C74( C53 C74 ) C53_=_C83( C53 C83 ) C53_=_C84( C53 C84 ) C54_=_C55( C54 C55 ) C54_=_C56( C54 C56 ) \nC54_=_C67( C54 C67 ) C54_=_C75( C54 C75 ) C54_=_C83( C54 C83 ) C54_=_C96( C54 C96 ) C55_=_C56( C55 C56 ) C55_=_C84( C55 C84 ) \nC56_=_C96( C56 C96 ) C66_=_C67( C66 C67 ) C66_=_C74( C66 C74 ) C66_=_C83( C66 C83 ) C66_=_C84( C66 C84 ) C67_=_C75( C67 C75 ) \nC67_=_C83( C67 C83 ) C67_=_C96( C67 C96 ) C74_=_C75( C74 C75 ) C74_=_C83( C74 C83 ) C74_=_C84( C74 C84 ) C75_=_C83( C75 C83 ) \nC75_=_C96( C75 C96 ) C83_=_C84( C83 C84 ) C83_=_C96( C83 C96 ) C120_=_C121( C120 C121 ) C120_=_C122( C120 C122 ) C120_=_C123( C120 C123 ) \nC120_=_C125( C120 C125 ) C120_=_C126( C120 C126 ) C120_=_C136( C120 C136 ) C120_=_C150( C120 C150 ) C120_=_C151( C120 C151 ) C120_=_C152( C120 C152 ) \nC120_=_C153( C120 C153 ) C121_=_C122( C121 C122 ) C121_=_C123( C121 C123 ) C121_=_C125( C121 C125 ) C121_=_C126( C121 C126 ) C121_=_C137( C121 C137 ) \nC121_=_C164( C121 C164 ) C121_=_C165( C121 C165 ) C121_=_C166( C121 C166 ) C121_=_C167( C121 C167 ) C122_=_C123( C122 C123 ) C122_=_C125( C122 C125 ) \nC122_=_C126( C122 C126 ) C122_=_C177( C122 C177 ) C122_=_C178( C122 C178 ) C123_=_C125( C123 C125 ) C123_=_C126( C123 C126 ) C123_=_C138( C123 C138 ) \nC123_=_C185( C123 C185 ) C123_=_C186( C123 C186 ) C123_=_C187( C123 C187 ) C123_=_C188( C123 C188 ) C125_=_C126( C125 C126 ) C125_=_C140( C125 C140 ) \nC125_=_C151( C125 C151 ) C125_=_C165( C125 C165 ) C125_=_C178( C125 C178 ) C125_=_C186( C125 C186 ) C125_=_C197( C125 C197 ) C125_=_C209( C125 C209 ) \nC126_=_C152( C126 C152 ) C126_=_C166( C126 C166 ) C126_=_C187( C126 C187 ) C126_=_C198( C126 C198 ) C136_=_C137( C136 C137 ) C136_=_C138( C136 C138 ) \nC136_=_C140( C136 C140 ) C136_=_C150( C136 C150 ) C136_=_C151( C136 C151 ) C136_=_C152( C136 C152 ) C136_=_C153( C136 C153 ) C137_=_C138( C137 C138 ) \nC137_=_C140( C137 C140 ) C137_=_C164( C137 C164 ) C137_=_C165( C137 C165 ) C137_=_C166( C137 C166 ) C137_=_C167( C137 C167 ) C138_=_C140( C138 C140 ) \nC138_=_C185( C138 C185 ) C138_=_C186( C138 C186 ) C138_=_C187( C138 C187 ) C138_=_C188( C138 C188 ) C140_=_C151( C140 C151 ) C140_=_C165( C140 C165 ) \nC140_=_C178( C140 C178 ) C140_=_C186( C140 C186 ) C140_=_C197( C140 C197 ) C140_=_C209( C140 C209 ) C150_=_C151( C150 C151 ) C150_=_C152( C150 C152 ) \nC150_=_C153( C150 C153 ) C150_=_C164( C150 C164 ) C150_=_C177( C150 C177 ) C150_=_C185( C150 C185 ) C150_=_C197( C150 C197 ) C150_=_C198( C150 C198 ) \nC151_=_C152( C151 C152 ) C151_=_C153( C151 C153 ) C151_=_C165( C151 C165 ) C151_=_C178( C151 C178 ) C151_=_C186( C151 C186 ) C151_=_C197( C151 C197 ) \nC151_=_C209( C151 C209 ) C152_=_C153( C152 C153 ) C152_=_C166( C152 C166 ) C152_=_C187( C152 C187 ) C152_=_C198( C152 C198 ) C153_=_C167( C153 C167 ) \nC153_=_C188( C153 C188 ) C153_=_C209( C153 C209 ) C164_=_C165( C164 C165 ) C164_=_C166( C164 C166 ) C164_=_C167( C164 C167 ) C164_=_C177( C164 C177 ) \nC164_=_C185( C164 C185 ) C164_=_C197( C164 C197 ) C164_=_C198( C164 C198 ) C165_=_C166( C165 C166 ) C165_=_C167( C165 C167 ) C165_=_C178( C165 C178 ) \nC165_=_C186( C165 C186 ) C165_=_C197( C165 C197 ) C165_=_C209( C165 C209 ) C166_=_C167( C166 C167 ) C166_=_C187( C166 C187 ) C166_=_C198( C166 C198 ) \nC167_=_C188( C167 C188 ) C167_=_C209( C167 C209 ) C177_=_C178( C177 C178 ) C177_=_C185( C177 C185 ) C177_=_C197( C177 C197 ) C177_=_C198( C177 C198 ) \nC178_=_C186( C178 C186 ) C178_=_C197( C178 C197 ) C178_=_C209( C178 C209 ) C185_=_C186( C185 C186 ) C185_=_C187( C185 C187 ) C185_=_C188( C185 C188 ) \nC185_=_C197( C185 C197 ) C185_=_C198( C185 C198 ) C186_=_C187( C186 C187 ) C186_=_C188( C186 C188 ) C186_=_C197( C186 C197 ) C186_=_C209( C186 C209 ) \nC187_=_C188( C187 C188 ) C187_=_C198( C187 C198 ) C188_=_C209( C188 C209 ) C197_=_C198( C197 C198 ) C197_=_C209( C197 C209 ) C232_=_C233( C232 C233 ) \nC232_=_C234( C232 C234 ) C232_=_C236( C232 C236 ) C232_=_C243( C232 C243 ) C232_=_C261( C232 C261 ) C232_=_C262( C232 C262 ) C232_=_C263( C232 C263 ) \nC232_=_C264( C232 C264 ) C233_=_C234( C233 C234 ) C233_=_C236( C233 C236 ) C233_=_C244( C233 C244 ) C233_=_C274( C233 C274 ) C233_=_C275( C233 C275 ) \nC233_=_C276( C233 C276 ) C233_=_C277( C233 C277 ) C234_=_C236( C234 C236 ) C234_=_C246( C234 C246 ) C234_=_C295( C234 C295 ) C234_=_C296( C234 C296 ) \nC234_=_C297( C234 C297 ) C234_=_C298( C234 C298 ) C236_=_C249( C236 C249 ) C236_=_C263( C236 C263 ) C236_=_C276( C236 C276 ) C236_=_C287( C236 C287 ) \nC236_=_C297( C236 C297 ) C236_=_C307( C236 C307 ) C236_=_C323( C236 C323 ) C243_=_C244( C243 C244 ) C243_=_C245( C243 C245 ) C243_=_C246( C243 C246 ) \nC243_=_C248( C243 C248 ) C243_=_C249( C243 C249 ) C243_=_C261( C243 C261 ) C243_=_C262( C243 C262 ) C243_=_C263( C243 C263 ) C243_=_C264( C243 C264 ) \nC244_=_C245( C244 C245 ) C244_=_C246( C244 C246 ) C244_=_C248( C244 C248 ) C244_=_C249( C244 C249 ) C244_=_C274( C244 C274 ) C244_=_C275( C244 C275 ) \nC244_=_C276( C244 C276 ) C244_=_C277( C244 C277 ) C245_=_C246( C245 C246 ) C245_=_C248( C245 C248 ) C245_=_C249( C245 C249 ) C245_=_C286( C245 C286 ) \nC245_=_C287( C245 C287 ) C245_=_C288( C245 C288 ) C246_=_C248( C246 C248 ) C246_=_C249( C246 C249 ) C246_=_C295( C246 C295 ) C246_=_C296( C246 C296 ) \nC246_=_C297( C246 C297 ) C246_=_C298( C246 C298 ) C248_=_C249( C248 C249 ) C248_=_C262( C248 C262 ) C248_=_C275( C248 C275 ) C248_=_C296( C248 C296 ) \nC248_=_C306( C248 C306 ) C248_=_C317( C248 C317 ) C249_=_C263( C249 C263 ) C249_=_C276( C249 C276 ) C249_=_C287( C249 C287 ) C249_=_C297( C249 C297 ) \nC249_=_C307( C249 C307 ) C249_=_C323( C249 C323 ) C261_=_C262( C261 C262 ) C261_=_C263( C261 C263 ) C261_=_C264( C261 C264 ) C261_=_C274( C261 C274 ) \nC261_=_C286( C261 C286 ) C261_=_C295( C261 C295 ) C261_=_C306( C261 C306 ) C261_=_C307( C261 C307 ) C262_=_C263( C262 C263 ) C262_=_C264( C262 C264 ) \nC262_=_C275( C262 C275 ) C262_=_C296( C262 C296 ) C262_=_C306( C262 C306 ) C262_=_C317( C262 C317 ) C263_=_C264( C263 C264 ) C263_=_C276( C263 C276 ) \nC263_=_C287( C263 C287 ) C263_=_C297( C263 C297 ) C263_=_C307( C263 C307 ) C263_=_C323( C263 C323 ) C264_=_C277( C264 C277 ) C264_=_C288( C264 C288 ) \nC264_=_C298( C264 C298 ) C264_=_C317( C264 C317 ) C264_=_C323( C264 C323 ) C274_=_C275( C274 C275 ) C274_=_C276( C274 C276 ) C274_=_C277( C274 C277</w:t>
      </w:r>
    </w:p>
    <w:p>
      <w:pPr>
        <w:pStyle w:val="PreformattedText"/>
        <w:bidi w:val="0"/>
        <w:spacing w:before="0" w:after="0"/>
        <w:jc w:val="left"/>
        <w:rPr/>
      </w:pPr>
      <w:r>
        <w:rPr/>
        <w:t xml:space="preserve"> </w:t>
      </w:r>
      <w:r>
        <w:rPr/>
        <w:t>) \nC274_=_C286( C274 C286 ) C274_=_C295( C274 C295 ) C274_=_C306( C274 C306 ) C274_=_C307( C274 C307 ) C275_=_C276( C275 C276 ) C275_=_C277( C275 C277 ) \nC275_=_C296( C275 C296 ) C275_=_C306( C275 C306 ) C275_=_C317( C275 C317 ) C276_=_C277( C276 C277 ) C276_=_C287( C276 C287 ) C276_=_C297( C276 C297 ) \nC276_=_C307( C276 C307 ) C276_=_C323( C276 C323 ) C277_=_C288( C277 C288 ) C277_=_C298( C277 C298 ) C277_=_C317( C277 C317 ) C277_=_C323( C277 C323 ) \nC286_=_C287( C286 C287 ) C286_=_C288( C286 C288 ) C286_=_C295( C286 C295 ) C286_=_C306( C286 C306 ) C286_=_C307( C286 C307 ) C287_=_C288( C287 C288 ) \nC287_=_C297( C287 C297 ) C287_=_C307( C287 C307 ) C287_=_C323( C287 C323 ) C288_=_C298( C288 C298 ) C288_=_C317( C288 C317 ) C288_=_C323( C288 C323 ) \nC295_=_C296( C295 C296 ) C295_=_C297( C295 C297 ) C295_=_C298( C295 C298 ) C295_=_C306( C295 C306 ) C295_=_C307( C295 C307 ) C296_=_C297( C296 C297 ) \nC296_=_C298( C296 C298 ) C296_=_C306( C296 C306 ) C296_=_C317( C296 C317 ) C297_=_C298( C297 C298 ) C297_=_C307( C297 C307 ) C297_=_C323( C297 C323 ) \nC298_=_C317( C298 C317 ) C298_=_C323( C298 C323 ) C306_=_C307( C306 C307 ) C306_=_C317( C306 C317 ) C307_=_C323( C307 C323 ) C317_=_C323( C317 C323 ) \nC339_=_C340( C339 C340 ) C339_=_C341( C339 C341 ) C339_=_C342( C339 C342 ) C339_=_C349( C339 C349 ) C339_=_C366( C339 C366 ) C339_=_C367( C339 C367 ) \nC339_=_C368( C339 C368 ) C339_=_C369( C339 C369 ) C340_=_C341( C340 C341 ) C340_=_C342( C340 C342 ) C340_=_C351( C340 C351 ) C340_=_C384( C340 C384 ) \nC340_=_C385( C340 C385 ) C340_=_C386( C340 C386 ) C340_=_C387( C340 C387 ) C341_=_C342( C341 C342 ) C341_=_C354( C341 C354 ) C341_=_C367( C341 C367 ) \nC341_=_C377( C341 C377 ) C341_=_C385( C341 C385 ) C341_=_C394( C341 C394 ) C341_=_C402( C341 C402 ) C341_=_C410( C341 C410 ) C342_=_C355( C342 C355 ) \nC342_=_C368( C342 C368 ) C342_=_C378( C342 C378 ) C342_=_C386( C342 C386 ) C342_=_C395( C342 C395 ) C342_=_C403( C342 C403 ) C342_=_C417( C342 C417 ) \nC349_=_C350( C349 C350 ) C349_=_C351( C349 C351 ) C349_=_C352( C349 C352 ) C349_=_C354( C349 C354 ) C349_=_C355( C349 C355 ) C349_=_C366( C349 C366 ) \nC349_=_C367( C349 C367 ) C349_=_C368( C349 C368 ) C349_=_C369( C349 C369 ) C350_=_C351( C350 C351 ) C350_=_C352( C350 C352 ) C350_=_C354( C350 C354 ) \nC350_=_C355( C350 C355 ) C350_=_C377( C350 C377 ) C350_=_C378( C350 C378 ) C350_=_C379( C350 C379 ) C351_=_C352( C351 C352 ) C351_=_C354( C351 C354 ) \nC351_=_C355( C351 C355 ) C351_=_C384( C351 C384 ) C351_=_C385( C351 C385 ) C351_=_C386( C351 C386 ) C351_=_C387( C351 C387 ) C352_=_C354( C352 C354 ) \nC352_=_C355( C352 C355 ) C352_=_C394( C352 C394 ) C352_=_C395( C352 C395 ) C352_=_C396( C352 C396 ) C354_=_C355( C354 C355 ) C354_=_C367( C354 C367 ) \nC354_=_C377( C354 C377 ) C354_=_C385( C354 C385 ) C354_=_C394( C354 C394 ) C354_=_C402( C354 C402 ) C354_=_C410( C354 C410 ) C355_=_C368( C355 C368 ) \nC355_=_C378( C355 C378 ) C355_=_C386( C355 C386 ) C355_=_C395( C355 C395 ) C355_=_C403( C355 C403 ) C355_=_C417( C355 C417 ) C366_=_C367( C366 C367 ) \nC366_=_C368( C366 C368 ) C366_=_C369( C366 C369 ) C366_=_C384( C366 C384 ) C366_=_C402( C366 C402 ) C366_=_C403( C366 C403 ) C367_=_C368( C367 C368 ) \nC367_=_C369( C367 C369 ) C367_=_C377( C367 C377 ) C367_=_C385( C367 C385 ) C367_=_C394( C367 C394 ) C367_=_C402( C367 C402 ) C367_=_C410( C367 C410 ) \nC368_=_C369( C368 C369 ) C368_=_C378( C368 C378 ) C368_=_C386( C368 C386 ) C368_=_C395( C368 C395 ) C368_=_C403( C368 C403 ) C368_=_C417( C368 C417 ) \nC369_=_C379( C369 C379 ) C369_=_C387( C369 C387 ) C369_=_C396( C369 C396 ) C369_=_C410( C369 C410 ) C369_=_C417( C369 C417 ) C377_=_C378( C377 C378 ) \nC377_=_C379( C377 C379 ) C377_=_C385( C377 C385 ) C377_=_C394( C377 C394 ) C377_=_C402( C377 C402 ) C377_=_C410( C377 C410 ) C378_=_C379( C378 C379 ) \nC378_=_C386( C378 C386 ) C378_=_C395( C378 C395 ) C378_=_C403( C378 C403 ) C378_=_C417( C378 C417 ) C379_=_C387( C379 C387 ) C379_=_C396( C379 C396 ) \nC379_=_C410( C379 C410 ) C379_=_C417( C379 C417 ) C384_=_C385( C384 C385 ) C384_=_C386( C384 C386 ) C384_=_C387( C384 C387 ) C384_=_C402( C384 C402 ) \nC384_=_C403( C384 C403 ) C385_=_C386( C385 C386 ) C385_=_C387( C385 C387 ) C385_=_C394( C385 C394 ) C385_=_C402( C385 C402 ) C385_=_C410( C385 C410 ) \nC386_=_C387( C386 C387 ) C386_=_C395( C386 C395 ) C386_=_C403( C386 C403 ) C386_=_C417( C386 C417 ) C387_=_C396( C387 C396 ) C387_=_C410( C387 C410 ) \nC387_=_C417( C387 C417 ) C394_=_C395( C394 C395 ) C394_=_C396( C394 C396 ) C394_=_C402( C394 C402 ) C394_=_C410( C394 C410 ) C395_=_C396( C395 C396 ) \nC395_=_C403( C395 C403 ) C395_=_C417( C395 C417 ) C396_=_C410( C396 C410 ) C396_=_C417( C396 C417 ) C402_=_C403( C402 C403 ) C402_=_C410( C402 C410 ) \nC403_=_C417( C403 C417 ) C410_=_C417( C410 C417 ) C431_=_C432( C431 C432 ) C431_=_C433( C431 C433 ) C431_=_C434( C431 C434 ) C431_=_C436( C431 C436 ) \nC431_=_C437( C431 C437 ) C431_=_C457( C431 C457 ) C431_=_C458( C431 C458 ) C431_=_C459( C431 C459 ) C432_=_C433( C432 C433 ) C432_=_C434( C432 C434 ) \nC432_=_C436( C432 C436 ) C432_=_C437( C432 C437 ) C432_=_C444( C432 C444 ) C432_=_C465( C432 C465 ) C432_=_C466( C432 C466 ) C432_=_C467( C432 C467 ) \nC432_=_C468( C432 C468 ) C433_=_C434( C433 C434 ) C433_=_C436( C433 C436 ) C433_=_C437( C433 C437 ) C433_=_C445( C433 C445 ) C433_=_C475( C433 C475 ) \nC433_=_C476( C433 C476 ) C433_=_C477( C433 C477 ) C433_=_C478( C433 C478 ) C434_=_C436( C434 C436 ) C434_=_C437( C434 C437 ) C434_=_C446( C434 C446 ) \nC434_=_C484( C434 C484 ) C434_=_C485( C434 C485 ) C434_=_C486( C434 C486 ) C434_=_C487( C434 C487 ) C436_=_C437( C436 C437 ) C436_=_C466( C436 C466 ) \nC436_=_C476( C436 C476 ) C436_=_C485( C436 C485 ) C436_=_C493( C436 C493 ) C436_=_C502( C436 C502 ) C437_=_C448( C437 C448 ) C437_=_C458( C437 C458 ) \nC437_=_C467( C437 C467 ) C437_=_C477( C437 C477 ) C437_=_C486( C437 C486 ) C437_=_C494( C437 C494 ) C437_=_C507( C437 C507 ) C444_=_C445( C444 C445 ) \nC444_=_C446( C444 C446 ) C444_=_C448( C444 C448 ) C444_=_C465( C444 C465 ) C444_=_C466( C444 C466 ) C444_=_C467( C444 C467 ) C444_=_C468( C444 C468 ) \nC445_=_C446( C445 C446 ) C445_=_C448( C445 C448 ) C445_=_C475( C445 C475 ) C445_=_C476( C445 C476 ) C445_=_C477( C445 C477 ) C445_=_C478( C445 C478 ) \nC446_=_C448( C446 C448 ) C446_=_C484( C446 C484 ) C446_=_C485( C446 C485 ) C446_=_C486( C446 C486 ) C446_=_C487( C446 C487 ) C448_=_C458( C448 C458 ) \nC448_=_C467( C448 C467 ) C448_=_C477( C448 C477 ) C448_=_C486( C448 C486 ) C448_=_C494( C448 C494 ) C448_=_C507( C448 C507 ) C457_=_C458( C457 C458 ) \nC457_=_C459( C457 C459 ) C457_=_C465( C457 C465 ) C457_=_C475( C457 C475 ) C457_=_C484( C457 C484 ) C457_=_C493( C457 C493 ) C457_=_C494( C457 C494 ) \nC458_=_C459( C458 C459 ) C458_=_C467( C458 C467 ) C458_=_C477( C458 C477 ) C458_=_C486( C458 C486 ) C458_=_C494( C458 C494 ) C458_=_C507( C458 C507 ) \nC459_=_C468( C459 C468 ) C459_=_C478( C459 C478 ) C459_=_C487( C459 C487 ) C459_=_C502( C459 C502 ) C459_=_C507( C459 C507 ) C465_=_C466( C465 C466 ) \nC465_=_C467( C465 C467 ) C465_=_C468( C465 C468 ) C465_=_C475( C465 C475 ) C465_=_C484( C465 C484 ) C465_=_C493( C465 C493 ) C465_=_C494( C465 C494 ) \nC466_=_C467( C466 C467 ) C466_=_C468( C466 C468 ) C466_=_C476( C466 C476 ) C466_=_C485( C466 C485 ) C466_=_C493( C466 C493 ) C466_=_C502( C466 C502 ) \nC467_=_C468( C467 C468 ) C467_=_C477( C467 C477 ) C467_=_C486( C467 C486 ) C467_=_C494( C467 C494 ) C467_=_C507( C467 C507 ) C468_=_C478( C468 C478 ) \nC468_=_C487( C468 C487 ) C468_=_C502( C468 C502 ) C468_=_C507( C468 C507 ) C475_=_C476( C475 C476 ) C475_=_C477( C475 C477 ) C475_=_C478( C475 C478 ) \nC475_=_C484( C475 C484 ) C475_=_C493( C475 C493 ) C475_=_C494( C475 C494 ) C476_=_C477( C476 C477 ) C476_=_C478( C476 C478 ) C476_=_C485( C476 C485 ) \nC476_=_C493( C476 C493 ) C476_=_C502( C476 C502 ) C477_=_C478( C477 C478 ) C477_=_C486( C477 C486 ) C477_=_C494( C477 C494 ) C477_=_C507( C477 C507 ) \nC478_=_C487( C478 C487 ) C478_=_C502( C478 C502 ) C478_=_C507( C478 C507 ) C484_=_C485( C484 C485 ) C484_=_C486( C484 C486 ) C484_=_C487( C484 C487 ) \nC484_=_C493( C484 C493 ) C484_=_C494( C484 C494 ) C485_=_C486( C485 C486 ) C485_=_C487( C485 C487 ) C485_=_C493( C485 C493 ) C485_=_C502( C485 C502 ) \nC486_=_C487( C486 C487 ) C486_=_C494( C486 C494 ) C486_=_C507( C486 C507 ) C487_=_C502( C487 C502 ) C487_=_C507( C487 C507 ) C493_=_C494( C493 C494 ) \nC493_=_C502( C493 C502 ) C494_=_C507( C494 C507 ) C502_=_C507( C502 C507 ) C519_=_C520( C519 C520 ) C519_=_C521( C519 C521 ) C519_=_C522( C519 C522 ) \nC519_=_C524( C519 C524 ) C519_=_C525( C519 C525 ) C519_=_C531( C519 C531 ) C519_=_C546( C519 C546 ) C519_=_C547( C519 C547 ) C519_=_C548( C519 C548 ) \nC519_=_C549( C519 C549 ) C520_=_C521( C520 C521 ) C520_=_C522( C520 C522 ) C520_=_C524( C520 C524 ) C520_=_C525( C520 C525 ) C520_=_C532( C520 C532 ) \nC520_=_C556( C520 C556 ) C520_=_C557( C520 C557 ) C521_=_C522( C521 C522 ) C521_=_C524( C521 C524 ) C521_=_C525( C521 C525 ) C521_=_C533( C521 C533 ) \nC521_=_C561( C521 C561 ) C521_=_C562( C521 C562 ) C521_=_C563( C521 C563 ) C521_=_C564( C521 C564 ) C522_=_C524( C522 C524 ) C522_=_C525( C522 C525 ) \nC522_=_C534( C522 C534 ) C522_=_C569( C522 C569 ) C522_=_C570( C522 C570 ) C522_=_C571( C522 C571 ) C522_=_C572( C522 C572 ) C524_=_C525( C524 C525 ) \nC524_=_C536( C524 C536 ) C524_=_C547( C524 C547 ) C524_=_C557( C524 C557 ) C524_=_C562( C524 C562 ) C524_=_C570( C524 C570 ) C524_=_C577( C524 C577 ) \nC524_=_C585( C524 C585 ) C525_=_C537( C525 C537 ) C525_=_C548( C525 C548 ) C525_=_C563( C525 C563 ) C525_=_C571( C525 C571 ) C525_=_C578( C525 C578 ) \nC531_=_C532( C531 C532 ) C531_=_C533( C531 C533 ) C531_=_C534( C531 C534 ) C531_=_C536( C531 C536 ) C531_=_C537( C531 C537 ) C531_=_C546( C531 C546 ) \nC531_=_C547( C531 C547 ) C531_=_C548( C531 C548 ) C531_=_C549( C531 C549 ) C532_=_C533( C532 C533 ) C532_=_C534( C532 C534 ) C532_=_C536( C532 C536 ) \nC532_=_C537( C532</w:t>
      </w:r>
    </w:p>
    <w:p>
      <w:pPr>
        <w:pStyle w:val="PreformattedText"/>
        <w:bidi w:val="0"/>
        <w:spacing w:before="0" w:after="0"/>
        <w:jc w:val="left"/>
        <w:rPr/>
      </w:pPr>
      <w:r>
        <w:rPr/>
        <w:t xml:space="preserve"> </w:t>
      </w:r>
      <w:r>
        <w:rPr/>
        <w:t>C537 ) C532_=_C556( C532 C556 ) C532_=_C557( C532 C557 ) C533_=_C534( C533 C534 ) C533_=_C536( C533 C536 ) C533_=_C537( C533 C537 ) \nC533_=_C561( C533 C561 ) C533_=_C562( C533 C562 ) C533_=_C563( C533 C563 ) C533_=_C564( C533 C564 ) C534_=_C536( C534 C536 ) C534_=_C537( C534 C537 ) \nC534_=_C569( C534 C569 ) C534_=_C570( C534 C570 ) C534_=_C571( C534 C571 ) C534_=_C572( C534 C572 ) C536_=_C537( C536 C537 ) C536_=_C547( C536 C547 ) \nC536_=_C557( C536 C557 ) C536_=_C562( C536 C562 ) C536_=_C570( C536 C570 ) C536_=_C577( C536 C577 ) C536_=_C585( C536 C585 ) C537_=_C548( C537 C548 ) \nC537_=_C563( C537 C563 ) C537_=_C571( C537 C571 ) C537_=_C578( C537 C578 ) C546_=_C547( C546 C547 ) C546_=_C548( C546 C548 ) C546_=_C549( C546 C549 ) \nC546_=_C556( C546 C556 ) C546_=_C561( C546 C561 ) C546_=_C569( C546 C569 ) C546_=_C577( C546 C577 ) C546_=_C578( C546 C578 ) C547_=_C548( C547 C548 ) \nC547_=_C549( C547 C549 ) C547_=_C557( C547 C557 ) C547_=_C562( C547 C562 ) C547_=_C570( C547 C570 ) C547_=_C577( C547 C577 ) C547_=_C585( C547 C585 ) \nC548_=_C549( C548 C549 ) C548_=_C563( C548 C563 ) C548_=_C571( C548 C571 ) C548_=_C578( C548 C578 ) C549_=_C564( C549 C564 ) C549_=_C572( C549 C572 ) \nC549_=_C585( C549 C585 ) C556_=_C557( C556 C557 ) C556_=_C561( C556 C561 ) C556_=_C569( C556 C569 ) C556_=_C577( C556 C577 ) C556_=_C578( C556 C578 ) \nC557_=_C562( C557 C562 ) C557_=_C570( C557 C570 ) C557_=_C577( C557 C577 ) C557_=_C585( C557 C585 ) C561_=_C562( C561 C562 ) C561_=_C563( C561 C563 ) \nC561_=_C564( C561 C564 ) C561_=_C569( C561 C569 ) C561_=_C577( C561 C577 ) C561_=_C578( C561 C578 ) C562_=_C563( C562 C563 ) C562_=_C564( C562 C564 ) \nC562_=_C570( C562 C570 ) C562_=_C577( C562 C577 ) C562_=_C585( C562 C585 ) C563_=_C564( C563 C564 ) C563_=_C571( C563 C571 ) C563_=_C578( C563 C578 ) \nC564_=_C572( C564 C572 ) C564_=_C585( C564 C585 ) C569_=_C570( C569 C570 ) C569_=_C571( C569 C571 ) C569_=_C572( C569 C572 ) C569_=_C577( C569 C577 ) \nC569_=_C578( C569 C578 ) C570_=_C571( C570 C571 ) C570_=_C572( C570 C572 ) C570_=_C577( C570 C577 ) C570_=_C585( C570 C585 ) C571_=_C572( C571 C572 ) \nC571_=_C578( C571 C578 ) C572_=_C585( C572 C585 ) C577_=_C578( C577 C578 ) C577_=_C585( C577 C585 ) C598_=_C599( C598 C599 ) C598_=_C600( C598 C600 ) \nC598_=_C601( C598 C601 ) C598_=_C603( C598 C603 ) C598_=_C604( C598 C604 ) C598_=_C609( C598 C609 ) C598_=_C622( C598 C622 ) C598_=_C623( C598 C623 ) \nC598_=_C624( C598 C624 ) C599_=_C600( C599 C600 ) C599_=_C601( C599 C601 ) C599_=_C603( C599 C603 ) C599_=_C604( C599 C604 ) C599_=_C610( C599 C610 ) \nC599_=_C629( C599 C629 ) C599_=_C630( C599 C630 ) C599_=_C631( C599 C631 ) C599_=_C632( C599 C632 ) C600_=_C601( C600 C601 ) C600_=_C603( C600 C603 ) \nC600_=_C604( C600 C604 ) C600_=_C611( C600 C611 ) C600_=_C637( C600 C637 ) C600_=_C638( C600 C638 ) C600_=_C639( C600 C639 ) C600_=_C640( C600 C640 ) \nC601_=_C603( C601 C603 ) C601_=_C604( C601 C604 ) C601_=_C612( C601 C612 ) C601_=_C644( C601 C644 ) C601_=_C645( C601 C645 ) C601_=_C646( C601 C646 ) \nC603_=_C604( C603 C604 ) C603_=_C614( C603 C614 ) C603_=_C622( C603 C622 ) C603_=_C630( C603 C630 ) C603_=_C638( C603 C638 ) C603_=_C644( C603 C644 ) \nC603_=_C650( C603 C650 ) C603_=_C656( C603 C656 ) C604_=_C615( C604 C615 ) C604_=_C623( C604 C623 ) C604_=_C631( C604 C631 ) C604_=_C639( C604 C639 ) \nC604_=_C645( C604 C645 ) C604_=_C651( C604 C651 ) C604_=_C660( C604 C660 ) C609_=_C610( C609 C610 ) C609_=_C611( C609 C611 ) C609_=_C612( C609 C612 ) \nC609_=_C614( C609 C614 ) C609_=_C615( C609 C615 ) C609_=_C622( C609 C622 ) C609_=_C623( C609 C623 ) C609_=_C624( C609 C624 ) C610_=_C611( C610 C611 ) \nC610_=_C612( C610 C612 ) C610_=_C614( C610 C614 ) C610_=_C615( C610 C615 ) C610_=_C629( C610 C629 ) C610_=_C630( C610 C630 ) C610_=_C631( C610 C631 ) \nC610_=_C632( C610 C632 ) C611_=_C612( C611 C612 ) C611_=_C614( C611 C614 ) C611_=_C615( C611 C615 ) C611_=_C637( C611 C637 ) C611_=_C638( C611 C638 ) \nC611_=_C639( C611 C639 ) C611_=_C640( C611 C640 ) C612_=_C614( C612 C614 ) C612_=_C615( C612 C615 ) C612_=_C644( C612 C644 ) C612_=_C645( C612 C645 ) \nC612_=_C646( C612 C646 ) C614_=_C615( C614 C615 ) C614_=_C622( C614 C622 ) C614_=_C630( C614 C630 ) C614_=_C638( C614 C638 ) C614_=_C644( C614 C644 ) \nC614_=_C650( C614 C650 ) C614_=_C656( C614 C656 ) C615_=_C623( C615 C623 ) C615_=_C631( C615 C631 ) C615_=_C639( C615 C639 ) C615_=_C645( C615 C645 ) \nC615_=_C651( C615 C651 ) C615_=_C660( C615 C660 ) C622_=_C623( C622 C623 ) C622_=_C624( C622 C624 ) C622_=_C630( C622 C630 ) C622_=_C638( C622 C638 ) \nC622_=_C644( C622 C644 ) C622_=_C650( C622 C650 ) C622_=_C656( C622 C656 ) C623_=_C624( C623 C624 ) C623_=_C631( C623 C631 ) C623_=_C639( C623 C639 ) \nC623_=_C645( C623 C645 ) C623_=_C651( C623 C651 ) C623_=_C660( C623 C660 ) C624_=_C632( C624 C632 ) C624_=_C640( C624 C640 ) C624_=_C646( C624 C646 ) \nC624_=_C656( C624 C656 ) C624_=_C660( C624 C660 ) C629_=_C630( C629 C630 ) C629_=_C631( C629 C631 ) C629_=_C632( C629 C632 ) C629_=_C637( C629 C637 ) \nC629_=_C650( C629 C650 ) C629_=_C651( C629 C651 ) C630_=_C631( C630 C631 ) C630_=_C632( C630 C632 ) C630_=_C638( C630 C638 ) C630_=_C644( C630 C644 ) \nC630_=_C650( C630 C650 ) C630_=_C656( C630 C656 ) C631_=_C632( C631 C632 ) C631_=_C639( C631 C639 ) C631_=_C645( C631 C645 ) C631_=_C651( C631 C651 ) \nC631_=_C660( C631 C660 ) C632_=_C640( C632 C640 ) C632_=_C646( C632 C646 ) C632_=_C656( C632 C656 ) C632_=_C660( C632 C660 ) C637_=_C638( C637 C638 ) \nC637_=_C639( C637 C639 ) C637_=_C640( C637 C640 ) C637_=_C650( C637 C650 ) C637_=_C651( C637 C651 ) C638_=_C639( C638 C639 ) C638_=_C640( C638 C640 ) \nC638_=_C644( C638 C644 ) C638_=_C650( C638 C650 ) C638_=_C656( C638 C656 ) C639_=_C640( C639 C640 ) C639_=_C645( C639 C645 ) C639_=_C651( C639 C651 ) \nC639_=_C660( C639 C660 ) C640_=_C646( C640 C646 ) C640_=_C656( C640 C656 ) C640_=_C660( C640 C660 ) C644_=_C645( C644 C645 ) C644_=_C646( C644 C646 ) \nC644_=_C650( C644 C650 ) C644_=_C656( C644 C656 ) C645_=_C646( C645 C646 ) C645_=_C651( C645 C651 ) C645_=_C660( C645 C660 ) C646_=_C656( C646 C656 ) \nC646_=_C660( C646 C660 ) C650_=_C651( C650 C651 ) C650_=_C656( C650 C656 ) C651_=_C660( C651 C660 ) C656_=_C660( C656 C660 ) C668_=_C669( C668 C669 ) \nC668_=_C670( C668 C670 ) C668_=_C671( C668 C671 ) C668_=_C673( C668 C673 ) C668_=_C674( C668 C674 ) C668_=_C678( C668 C678 ) C668_=_C691( C668 C691 ) \nC668_=_C692( C668 C692 ) C668_=_C693( C668 C693 ) C668_=_C694( C668 C694 ) C669_=_C670( C669 C670 ) C669_=_C671( C669 C671 ) C669_=_C673( C669 C673 ) \nC669_=_C674( C669 C674 ) C669_=_C679( C669 C679 ) C669_=_C699( C669 C699 ) C669_=_C700( C669 C700 ) C670_=_C671( C670 C671 ) C670_=_C673( C670 C673 ) \nC670_=_C674( C670 C674 ) C670_=_C680( C670 C680 ) C670_=_C703( C670 C703 ) C670_=_C704( C670 C704 ) C670_=_C705( C670 C705 ) C670_=_C706( C670 C706 ) \nC671_=_C673( C671 C673 ) C671_=_C674( C671 C674 ) C671_=_C681( C671 C681 ) C671_=_C709( C671 C709 ) C671_=_C710( C671 C710 ) C671_=_C711( C671 C711 ) \nC671_=_C712( C671 C712 ) C673_=_C674( C673 C674 ) C673_=_C683( C673 C683 ) C673_=_C692( C673 C692 ) C673_=_C704( C673 C704 ) C673_=_C710( C673 C710 ) \nC673_=_C720( C673 C720 ) C674_=_C684( C674 C684 ) C674_=_C693( C674 C693 ) C674_=_C699( C674 C699 ) C674_=_C705( C674 C705 ) C674_=_C711( C674 C711 ) \nC674_=_C715( C674 C715 ) C674_=_C723( C674 C723 ) C678_=_C679( C678 C679 ) C678_=_C680( C678 C680 ) C678_=_C681( C678 C681 ) C678_=_C683( C678 C683 ) \nC678_=_C684( C678 C684 ) C678_=_C691( C678 C691 ) C678_=_C692( C678 C692 ) C678_=_C693( C678 C693 ) C678_=_C694( C678 C694 ) C679_=_C680( C679 C680 ) \nC679_=_C681( C679 C681 ) C679_=_C683( C679 C683 ) C679_=_C684( C679 C684 ) C679_=_C699( C679 C699 ) C679_=_C700( C679 C700 ) C680_=_C681( C680 C681 ) \nC680_=_C683( C680 C683 ) C680_=_C684( C680 C684 ) C680_=_C703( C680 C703 ) C680_=_C704( C680 C704 ) C680_=_C705( C680 C705 ) C680_=_C706( C680 C706 ) \nC681_=_C683( C681 C683 ) C681_=_C684( C681 C684 ) C681_=_C709( C681 C709 ) C681_=_C710( C681 C710 ) C681_=_C711( C681 C711 ) C681_=_C712( C681 C712 ) \nC683_=_C684( C683 C684 ) C683_=_C692( C683 C692 ) C683_=_C704( C683 C704 ) C683_=_C710( C683 C710 ) C683_=_C720( C683 C720 ) C684_=_C693( C684 C693 ) \nC684_=_C699( C684 C699 ) C684_=_C705( C684 C705 ) C684_=_C711( C684 C711 ) C684_=_C715( C684 C715 ) C684_=_C723( C684 C723 ) C691_=_C692( C691 C692 ) \nC691_=_C693( C691 C693 ) C691_=_C694( C691 C694 ) C691_=_C703( C691 C703 ) C691_=_C709( C691 C709 ) C691_=_C715( C691 C715 ) C692_=_C693( C692 C693 ) \nC692_=_C694( C692 C694 ) C692_=_C704( C692 C704 ) C692_=_C710( C692 C710 ) C692_=_C720( C692 C720 ) C693_=_C694( C693 C694 ) C693_=_C699( C693 C699 ) \nC693_=_C705( C693 C705 ) C693_=_C711( C693 C711 ) C693_=_C715( C693 C715 ) C693_=_C723( C693 C723 ) C694_=_C700( C694 C700 ) C694_=_C706( C694 C706 ) \nC694_=_C712( C694 C712 ) C694_=_C720( C694 C720 ) C694_=_C723( C694 C723 ) C699_=_C700( C699 C700 ) C699_=_C705( C699 C705 ) C699_=_C711( C699 C711 ) \nC699_=_C715( C699 C715 ) C699_=_C723( C699 C723 ) C700_=_C706( C700 C706 ) C700_=_C712( C700 C712 ) C700_=_C720( C700 C720 ) C700_=_C723( C700 C723 ) \nC703_=_C704( C703 C704 ) C703_=_C705( C703 C705 ) C703_=_C706( C703 C706 ) C703_=_C709( C703 C709 ) C703_=_C715( C703 C715 ) C704_=_C705( C704 C705 ) \nC704_=_C706( C704 C706 ) C704_=_C710( C704 C710 ) C704_=_C720( C704 C720 ) C705_=_C706( C705 C706 ) C705_=_C711( C705 C711 ) C705_=_C715( C705 C715 ) \nC705_=_C723( C705 C723 ) C706_=_C712( C706 C712 ) C706_=_C720( C706 C720 ) C706_=_C723( C706 C723 ) C709_=_C710( C709 C710 ) C709_=_C711( C709 C711 ) \nC709_=_C712( C709 C712 ) C709_=_C715( C709 C715 ) C710_=_C711( C710 C711 ) C710_=_C712( C710 C712 ) C710_=_C720( C710 C720 ) C711_=_C712( C711 C712 ) \nC711_=_C715( C711 C715 ) C711_=_C723( C711 C723 ) C712_=_C720( C712 C720 ) C712_=_C723( C712 C723 ) C715_=_C723( C715 C723 ) C720_=_C723( C720 C723 ) \nC728_=_C729( C728 C729 ) C728_=_C730(</w:t>
      </w:r>
    </w:p>
    <w:p>
      <w:pPr>
        <w:pStyle w:val="PreformattedText"/>
        <w:bidi w:val="0"/>
        <w:spacing w:before="0" w:after="0"/>
        <w:jc w:val="left"/>
        <w:rPr/>
      </w:pPr>
      <w:r>
        <w:rPr/>
        <w:t xml:space="preserve"> </w:t>
      </w:r>
      <w:r>
        <w:rPr/>
        <w:t>C728 C730 ) C728_=_C732( C728 C732 ) C728_=_C733( C728 C733 ) C728_=_C736( C728 C736 ) C728_=_C747( C728 C747 ) \nC728_=_C748( C728 C748 ) C728_=_C749( C728 C749 ) C728_=_C750( C728 C750 ) C729_=_C730( C729 C730 ) C729_=_C732( C729 C732 ) C729_=_C733( C729 C733 ) \nC729_=_C737( C729 C737 ) C729_=_C760( C729 C760 ) C729_=_C761( C729 C761 ) C729_=_C762( C729 C762 ) C729_=_C763( C729 C763 ) C730_=_C732( C730 C732 ) \nC730_=_C733( C730 C733 ) C730_=_C738( C730 C738 ) C730_=_C765( C730 C765 ) C730_=_C766( C730 C766 ) C730_=_C767( C730 C767 ) C730_=_C768( C730 C768 ) \nC732_=_C733( C732 C733 ) C732_=_C740( C732 C740 ) C732_=_C748( C732 C748 ) C732_=_C755( C732 C755 ) C732_=_C761( C732 C761 ) C732_=_C766( C732 C766 ) \nC732_=_C770( C732 C770 ) C732_=_C775( C732 C775 ) C733_=_C741( C733 C741 ) C733_=_C749( C733 C749 ) C733_=_C756( C733 C756 ) C733_=_C762( C733 C762 ) \nC733_=_C767( C733 C767 ) C733_=_C771( C733 C771 ) C733_=_C777( C733 C777 ) C736_=_C737( C736 C737 ) C736_=_C738( C736 C738 ) C736_=_C740( C736 C740 ) \nC736_=_C741( C736 C741 ) C736_=_C747( C736 C747 ) C736_=_C748( C736 C748 ) C736_=_C749( C736 C749 ) C736_=_C750( C736 C750 ) C737_=_C738( C737 C738 ) \nC737_=_C740( C737 C740 ) C737_=_C741( C737 C741 ) C737_=_C760( C737 C760 ) C737_=_C761( C737 C761 ) C737_=_C762( C737 C762 ) C737_=_C763( C737 C763 ) \nC738_=_C740( C738 C740 ) C738_=_C741( C738 C741 ) C738_=_C765( C738 C765 ) C738_=_C766( C738 C766 ) C738_=_C767( C738 C767 ) C738_=_C768( C738 C768 ) \nC740_=_C741( C740 C741 ) C740_=_C748( C740 C748 ) C740_=_C755( C740 C755 ) C740_=_C761( C740 C761 ) C740_=_C766( C740 C766 ) C740_=_C770( C740 C770 ) \nC740_=_C775( C740 C775 ) C741_=_C749( C741 C749 ) C741_=_C756( C741 C756 ) C741_=_C762( C741 C762 ) C741_=_C767( C741 C767 ) C741_=_C771( C741 C771 ) \nC741_=_C777( C741 C777 ) C747_=_C748( C747 C748 ) C747_=_C749( C747 C749 ) C747_=_C750( C747 C750 ) C747_=_C754( C747 C754 ) C747_=_C760( C747 C760 ) \nC747_=_C765( C747 C765 ) C747_=_C770( C747 C770 ) C747_=_C771( C747 C771 ) C748_=_C749( C748 C749 ) C748_=_C750( C748 C750 ) C748_=_C755( C748 C755 ) \nC748_=_C761( C748 C761 ) C748_=_C766( C748 C766 ) C748_=_C770( C748 C770 ) C748_=_C775( C748 C775 ) C749_=_C750( C749 C750 ) C749_=_C756( C749 C756 ) \nC749_=_C762( C749 C762 ) C749_=_C767( C749 C767 ) C749_=_C771( C749 C771 ) C749_=_C777( C749 C777 ) C750_=_C757( C750 C757 ) C750_=_C763( C750 C763 ) \nC750_=_C768( C750 C768 ) C750_=_C775( C750 C775 ) C750_=_C777( C750 C777 ) C754_=_C755( C754 C755 ) C754_=_C756( C754 C756 ) C754_=_C757( C754 C757 ) \nC754_=_C760( C754 C760 ) C754_=_C765( C754 C765 ) C754_=_C770( C754 C770 ) C754_=_C771( C754 C771 ) C755_=_C756( C755 C756 ) C755_=_C757( C755 C757 ) \nC755_=_C761( C755 C761 ) C755_=_C766( C755 C766 ) C755_=_C770( C755 C770 ) C755_=_C775( C755 C775 ) C756_=_C757( C756 C757 ) C756_=_C762( C756 C762 ) \nC756_=_C767( C756 C767 ) C756_=_C771( C756 C771 ) C756_=_C777( C756 C777 ) C757_=_C763( C757 C763 ) C757_=_C768( C757 C768 ) C757_=_C775( C757 C775 ) \nC757_=_C777( C757 C777 ) C760_=_C761( C760 C761 ) C760_=_C762( C760 C762 ) C760_=_C763( C760 C763 ) C760_=_C765( C760 C765 ) C760_=_C770( C760 C770 ) \nC760_=_C771( C760 C771 ) C761_=_C762( C761 C762 ) C761_=_C763( C761 C763 ) C761_=_C766( C761 C766 ) C761_=_C770( C761 C770 ) C761_=_C775( C761 C775 ) \nC762_=_C763( C762 C763 ) C762_=_C767( C762 C767 ) C762_=_C771( C762 C771 ) C762_=_C777( C762 C777 ) C763_=_C768( C763 C768 ) C763_=_C775( C763 C775 ) \nC763_=_C777( C763 C777 ) C765_=_C766( C765 C766 ) C765_=_C767( C765 C767 ) C765_=_C768( C765 C768 ) C765_=_C770( C765 C770 ) C765_=_C771( C765 C771 ) \nC766_=_C767( C766 C767 ) C766_=_C768( C766 C768 ) C766_=_C770( C766 C770 ) C766_=_C775( C766 C775 ) C767_=_C768( C767 C768 ) C767_=_C771( C767 C771 ) \nC767_=_C777( C767 C777 ) C768_=_C775( C768 C775 ) C768_=_C777( C768 C777 ) C770_=_C771( C770 C771 ) C770_=_C775( C770 C775 ) C771_=_C777( C771 C777 ) \nC775_=_C777( C775 C777 ) C781_=_C782( C781 C782 ) C781_=_C783( C781 C783 ) C781_=_C784( C781 C784 ) C781_=_C786( C781 C786 ) C781_=_C787( C781 C787 ) \nC781_=_C789( C781 C789 ) C781_=_C799( C781 C799 ) C781_=_C800( C781 C800 ) C781_=_C801( C781 C801 ) C782_=_C783( C782 C783 ) C782_=_C784( C782 C784 ) \nC782_=_C786( C782 C786 ) C782_=_C787( C782 C787 ) C782_=_C790( C782 C790 ) C782_=_C804( C782 C804 ) C782_=_C805( C782 C805 ) C782_=_C806( C782 C806 ) \nC782_=_C807( C782 C807 ) C783_=_C784( C783 C784 ) C783_=_C786( C783 C786 ) C783_=_C787( C783 C787 ) C783_=_C791( C783 C791 ) C783_=_C809( C783 C809 ) \nC783_=_C810( C783 C810 ) C783_=_C811( C783 C811 ) C784_=_C786( C784 C786 ) C784_=_C787( C784 C787 ) C784_=_C792( C784 C792 ) C784_=_C812( C784 C812 ) \nC784_=_C813( C784 C813 ) C784_=_C814( C784 C814 ) C784_=_C815( C784 C815 ) C786_=_C787( C786 C787 ) C786_=_C794( C786 C794 ) C786_=_C800( C786 C800 ) \nC786_=_C805( C786 C805 ) C786_=_C810( C786 C810 ) C786_=_C813( C786 C813 ) C786_=_C816( C786 C816 ) C786_=_C820( C786 C820 ) C787_=_C795( C787 C795 ) \nC787_=_C801( C787 C801 ) C787_=_C806( C787 C806 ) C787_=_C811( C787 C811 ) C787_=_C814( C787 C814 ) C787_=_C817( C787 C817 ) C787_=_C821( C787 C821 ) \nC789_=_C790( C789 C790 ) C789_=_C791( C789 C791 ) C789_=_C792( C789 C792 ) C789_=_C794( C789 C794 ) C789_=_C795( C789 C795 ) C789_=_C799( C789 C799 ) \nC789_=_C800( C789 C800 ) C789_=_C801( C789 C801 ) C790_=_C791( C790 C791 ) C790_=_C792( C790 C792 ) C790_=_C794( C790 C794 ) C790_=_C795( C790 C795 ) \nC790_=_C804( C790 C804 ) C790_=_C805( C790 C805 ) C790_=_C806( C790 C806 ) C790_=_C807( C790 C807 ) C791_=_C792( C791 C792 ) C791_=_C794( C791 C794 ) \nC791_=_C795( C791 C795 ) C791_=_C809( C791 C809 ) C791_=_C810( C791 C810 ) C791_=_C811( C791 C811 ) C792_=_C794( C792 C794 ) C792_=_C795( C792 C795 ) \nC792_=_C812( C792 C812 ) C792_=_C813( C792 C813 ) C792_=_C814( C792 C814 ) C792_=_C815( C792 C815 ) C794_=_C795( C794 C795 ) C794_=_C800( C794 C800 ) \nC794_=_C805( C794 C805 ) C794_=_C810( C794 C810 ) C794_=_C813( C794 C813 ) C794_=_C816( C794 C816 ) C794_=_C820( C794 C820 ) C795_=_C801( C795 C801 ) \nC795_=_C806( C795 C806 ) C795_=_C811( C795 C811 ) C795_=_C814( C795 C814 ) C795_=_C817( C795 C817 ) C795_=_C821( C795 C821 ) C799_=_C800( C799 C800 ) \nC799_=_C801( C799 C801 ) C799_=_C804( C799 C804 ) C799_=_C809( C799 C809 ) C799_=_C812( C799 C812 ) C799_=_C816( C799 C816 ) C799_=_C817( C799 C817 ) \nC800_=_C801( C800 C801 ) C800_=_C805( C800 C805 ) C800_=_C810( C800 C810 ) C800_=_C813( C800 C813 ) C800_=_C816( C800 C816 ) C800_=_C820( C800 C820 ) \nC801_=_C806( C801 C806 ) C801_=_C811( C801 C811 ) C801_=_C814( C801 C814 ) C801_=_C817( C801 C817 ) C801_=_C821( C801 C821 ) C804_=_C805( C804 C805 ) \nC804_=_C806( C804 C806 ) C804_=_C807( C804 C807 ) C804_=_C809( C804 C809 ) C804_=_C812( C804 C812 ) C804_=_C816( C804 C816 ) C804_=_C817( C804 C817 ) \nC805_=_C806( C805 C806 ) C805_=_C807( C805 C807 ) C805_=_C810( C805 C810 ) C805_=_C813( C805 C813 ) C805_=_C816( C805 C816 ) C805_=_C820( C805 C820 ) \nC806_=_C807( C806 C807 ) C806_=_C811( C806 C811 ) C806_=_C814( C806 C814 ) C806_=_C817( C806 C817 ) C806_=_C821( C806 C821 ) C807_=_C815( C807 C815 ) \nC807_=_C820( C807 C820 ) C807_=_C821( C807 C821 ) C809_=_C810( C809 C810 ) C809_=_C811( C809 C811 ) C809_=_C812( C809 C812 ) C809_=_C816( C809 C816 ) \nC809_=_C817( C809 C817 ) C810_=_C811( C810 C811 ) C810_=_C813( C810 C813 ) C810_=_C816( C810 C816 ) C810_=_C820( C810 C820 ) C811_=_C814( C811 C814 ) \nC811_=_C817( C811 C817 ) C811_=_C821( C811 C821 ) C812_=_C813( C812 C813 ) C812_=_C814( C812 C814 ) C812_=_C815( C812 C815 ) C812_=_C816( C812 C816 ) \nC812_=_C817( C812 C817 ) C813_=_C814( C813 C814 ) C813_=_C815( C813 C815 ) C813_=_C816( C813 C816 ) C813_=_C820( C813 C820 ) C814_=_C815( C814 C815 ) \nC814_=_C817( C814 C817 ) C814_=_C821( C814 C821 ) C815_=_C820( C815 C820 ) C815_=_C821( C815 C821 ) C816_=_C817( C816 C817 ) C816_=_C820( C816 C820 ) \nC817_=_C821( C817 C821 ) C820_=_C821( C820 C821 ) "]44[shape=box, label="id:44 level: 1\n170: C6 C7 C23 C24 C39 \nC40 C54 C55 C67 C75 C83 \nC84 C95 C96 C102 C105 C125 \nC126 C140 C151 C152 C165 C166 \nC178 C186 C187 C197 C198 C208 \nC209 C214 C217 C236 C248 C249 \nC262 C263 C275 C276 C287 C296 \nC297 C306 C307 C316 C317 C320 \nC322 C323 C341 C342 C354 C355 \nC367 C368 C377 C378 C385 C386 \nC394 C395 C402 C403 C409 C410 \nC413 C416 C417 C436 C437 C448 \nC458 C466 C467 C476 C477 C485 \nC486 C493 C494 C501 C502 C504 \nC506 C507 C524 C525 C536 C537 \nC547 C548 C557 C562 C563 C570 \nC571 C577 C578 C584 C585 C586 \nC589 C603 C604 C614 C615 C622 \nC623 C630 C631 C638 C639 C644 \nC645 C650 C651 C656 C657 C658 \nC660 C673 C674 C683 C684 C692 \nC693 C699 C704 C705 C710 C711 \nC715 C719 C720 C722 C723 C732 \nC733 C740 C741 C748 C749 C755 \nC756 C761 C762 C766 C767 C770 \nC771 C774 C775 C776 C777 C786 \nC787 C794 C795 C800 C801 C805 \nC806 C810 C811 C813 C814 C816 \nC817 C820 C821 \n976: C6_=_C7( C6 C7 ) C6_=_C23( C6 C23 ) C6_=_C39( C6 C39 ) C6_=_C54( C6 C54 ) C6_=_C67( C6 C67 ) \nC6_=_C75( C6 C75 ) C6_=_C83( C6 C83 ) C6_=_C95( C6 C95 ) C6_=_C96( C6 C96 ) C6_=_C102( C6 C102 ) C6_=_C105( C6 C105 ) \nC7_=_C24( C7 C24 ) C7_=_C40( C7 C40 ) C7_=_C55( C7 C55 ) C7_=_C84( C7 C84 ) C7_=_C95( C7 C95 ) C23_=_C24( C23 C24 ) \nC23_=_C39( C23 C39 ) C23_=_C54( C23 C54 ) C23_=_C67( C23 C67 ) C23_=_C75( C23 C75 ) C23_=_C83( C23 C83 ) C23_=_C95( C23 C95 ) \nC23_=_C96( C23 C96 ) C23_=_C102( C23 C102 ) C23_=_C105( C23 C105 ) C24_=_C40( C24 C40 ) C24_=_C55( C24 C55 ) C24_=_C84( C24 C84 ) \nC24_=_C95( C24 C95 ) C39_=_C40( C39 C40 ) C39_=_C54( C39 C54 ) C39_=_C67( C39 C67 ) C39_=_C75( C39 C75 ) C39_=_C83( C39 C83 ) \nC39_=_C95( C39 C95 ) C39_=_C96( C39 C96 ) C39_=_C102( C39 C102 ) C39_=_C105( C39 C105 ) C40_=_C55( C40 C55 ) C40_=_C84( C40 C84 ) \nC40_=_C95( C40 C95 ) C54_=_C55( C54 C55 ) C54_=_C67( C54 C67 ) C54_=_C75( C54 C75 ) C54_=_C83( C54 C83 ) C54_=_C95( C54 C95 ) \nC54_=_C96( C54 C96 ) C54_=_C102( C54 C102 ) C54_=_C105( C54 C105</w:t>
      </w:r>
    </w:p>
    <w:p>
      <w:pPr>
        <w:pStyle w:val="PreformattedText"/>
        <w:bidi w:val="0"/>
        <w:spacing w:before="0" w:after="0"/>
        <w:jc w:val="left"/>
        <w:rPr/>
      </w:pPr>
      <w:r>
        <w:rPr/>
        <w:t xml:space="preserve"> </w:t>
      </w:r>
      <w:r>
        <w:rPr/>
        <w:t>) C55_=_C84( C55 C84 ) C55_=_C95( C55 C95 ) C67_=_C75( C67 C75 ) \nC67_=_C83( C67 C83 ) C67_=_C95( C67 C95 ) C67_=_C96( C67 C96 ) C67_=_C102( C67 C102 ) C67_=_C105( C67 C105 ) C75_=_C83( C75 C83 ) \nC75_=_C95( C75 C95 ) C75_=_C96( C75 C96 ) C75_=_C102( C75 C102 ) C75_=_C105( C75 C105 ) C83_=_C84( C83 C84 ) C83_=_C95( C83 C95 ) \nC83_=_C96( C83 C96 ) C83_=_C102( C83 C102 ) C83_=_C105( C83 C105 ) C84_=_C95( C84 C95 ) C95_=_C96( C95 C96 ) C95_=_C102( C95 C102 ) \nC95_=_C105( C95 C105 ) C96_=_C102( C96 C102 ) C96_=_C105( C96 C105 ) C102_=_C105( C102 C105 ) C102_=_C214( C102 C214 ) C102_=_C320( C102 C320 ) \nC102_=_C413( C102 C413 ) C102_=_C504( C102 C504 ) C102_=_C586( C102 C586 ) C102_=_C603( C102 C603 ) C102_=_C614( C102 C614 ) C102_=_C622( C102 C622 ) \nC102_=_C630( C102 C630 ) C102_=_C638( C102 C638 ) C102_=_C644( C102 C644 ) C102_=_C650( C102 C650 ) C102_=_C656( C102 C656 ) C102_=_C657( C102 C657 ) \nC102_=_C658( C102 C658 ) C105_=_C217( C105 C217 ) C105_=_C322( C105 C322 ) C105_=_C416( C105 C416 ) C105_=_C506( C105 C506 ) C105_=_C589( C105 C589 ) \nC105_=_C722( C105 C722 ) C105_=_C776( C105 C776 ) C105_=_C786( C105 C786 ) C105_=_C794( C105 C794 ) C105_=_C800( C105 C800 ) C105_=_C805( C105 C805 ) \nC105_=_C810( C105 C810 ) C105_=_C813( C105 C813 ) C105_=_C816( C105 C816 ) C105_=_C820( C105 C820 ) C125_=_C126( C125 C126 ) C125_=_C140( C125 C140 ) \nC125_=_C151( C125 C151 ) C125_=_C165( C125 C165 ) C125_=_C178( C125 C178 ) C125_=_C186( C125 C186 ) C125_=_C197( C125 C197 ) C125_=_C208( C125 C208 ) \nC125_=_C209( C125 C209 ) C125_=_C214( C125 C214 ) C125_=_C217( C125 C217 ) C126_=_C152( C126 C152 ) C126_=_C166( C126 C166 ) C126_=_C187( C126 C187 ) \nC126_=_C198( C126 C198 ) C126_=_C208( C126 C208 ) C140_=_C151( C140 C151 ) C140_=_C165( C140 C165 ) C140_=_C178( C140 C178 ) C140_=_C186( C140 C186 ) \nC140_=_C197( C140 C197 ) C140_=_C208( C140 C208 ) C140_=_C209( C140 C209 ) C140_=_C214( C140 C214 ) C140_=_C217( C140 C217 ) C151_=_C152( C151 C152 ) \nC151_=_C165( C151 C165 ) C151_=_C178( C151 C178 ) C151_=_C186( C151 C186 ) C151_=_C197( C151 C197 ) C151_=_C208( C151 C208 ) C151_=_C209( C151 C209 ) \nC151_=_C214( C151 C214 ) C151_=_C217( C151 C217 ) C152_=_C166( C152 C166 ) C152_=_C187( C152 C187 ) C152_=_C198( C152 C198 ) C152_=_C208( C152 C208 ) \nC165_=_C166( C165 C166 ) C165_=_C178( C165 C178 ) C165_=_C186( C165 C186 ) C165_=_C197( C165 C197 ) C165_=_C208( C165 C208 ) C165_=_C209( C165 C209 ) \nC165_=_C214( C165 C214 ) C165_=_C217( C165 C217 ) C166_=_C187( C166 C187 ) C166_=_C198( C166 C198 ) C166_=_C208( C166 C208 ) C178_=_C186( C178 C186 ) \nC178_=_C197( C178 C197 ) C178_=_C208( C178 C208 ) C178_=_C209( C178 C209 ) C178_=_C214( C178 C214 ) C178_=_C217( C178 C217 ) C186_=_C187( C186 C187 ) \nC186_=_C197( C186 C197 ) C186_=_C208( C186 C208 ) C186_=_C209( C186 C209 ) C186_=_C214( C186 C214 ) C186_=_C217( C186 C217 ) C187_=_C198( C187 C198 ) \nC187_=_C208( C187 C208 ) C197_=_C198( C197 C198 ) C197_=_C208( C197 C208 ) C197_=_C209( C197 C209 ) C197_=_C214( C197 C214 ) C197_=_C217( C197 C217 ) \nC198_=_C208( C198 C208 ) C208_=_C209( C208 C209 ) C208_=_C214( C208 C214 ) C208_=_C217( C208 C217 ) C209_=_C214( C209 C214 ) C209_=_C217( C209 C217 ) \nC214_=_C217( C214 C217 ) C214_=_C320( C214 C320 ) C214_=_C413( C214 C413 ) C214_=_C504( C214 C504 ) C214_=_C586( C214 C586 ) C214_=_C603( C214 C603 ) \nC214_=_C614( C214 C614 ) C214_=_C622( C214 C622 ) C214_=_C630( C214 C630 ) C214_=_C638( C214 C638 ) C214_=_C644( C214 C644 ) C214_=_C650( C214 C650 ) \nC214_=_C656( C214 C656 ) C214_=_C657( C214 C657 ) C214_=_C658( C214 C658 ) C217_=_C322( C217 C322 ) C217_=_C416( C217 C416 ) C217_=_C506( C217 C506 ) \nC217_=_C589( C217 C589 ) C217_=_C722( C217 C722 ) C217_=_C776( C217 C776 ) C217_=_C786( C217 C786 ) C217_=_C794( C217 C794 ) C217_=_C800( C217 C800 ) \nC217_=_C805( C217 C805 ) C217_=_C810( C217 C810 ) C217_=_C813( C217 C813 ) C217_=_C816( C217 C816 ) C217_=_C820( C217 C820 ) C236_=_C249( C236 C249 ) \nC236_=_C263( C236 C263 ) C236_=_C276( C236 C276 ) C236_=_C287( C236 C287 ) C236_=_C297( C236 C297 ) C236_=_C307( C236 C307 ) C236_=_C316( C236 C316 ) \nC236_=_C323( C236 C323 ) C248_=_C249( C248 C249 ) C248_=_C262( C248 C262 ) C248_=_C275( C248 C275 ) C248_=_C296( C248 C296 ) C248_=_C306( C248 C306 ) \nC248_=_C316( C248 C316 ) C248_=_C317( C248 C317 ) C248_=_C320( C248 C320 ) C248_=_C322( C248 C322 ) C249_=_C263( C249 C263 ) C249_=_C276( C249 C276 ) \nC249_=_C287( C249 C287 ) C249_=_C297( C249 C297 ) C249_=_C307( C249 C307 ) C249_=_C316( C249 C316 ) C249_=_C323( C249 C323 ) C262_=_C263( C262 C263 ) \nC262_=_C275( C262 C275 ) C262_=_C296( C262 C296 ) C262_=_C306( C262 C306 ) C262_=_C316( C262 C316 ) C262_=_C317( C262 C317 ) C262_=_C320( C262 C320 ) \nC262_=_C322( C262 C322 ) C263_=_C276( C263 C276 ) C263_=_C287( C263 C287 ) C263_=_C297( C263 C297 ) C263_=_C307( C263 C307 ) C263_=_C316( C263 C316 ) \nC263_=_C323( C263 C323 ) C275_=_C276( C275 C276 ) C275_=_C296( C275 C296 ) C275_=_C306( C275 C306 ) C275_=_C316( C275 C316 ) C275_=_C317( C275 C317 ) \nC275_=_C320( C275 C320 ) C275_=_C322( C275 C322 ) C276_=_C287( C276 C287 ) C276_=_C297( C276 C297 ) C276_=_C307( C276 C307 ) C276_=_C316( C276 C316 ) \nC276_=_C323( C276 C323 ) C287_=_C297( C287 C297 ) C287_=_C307( C287 C307 ) C287_=_C316( C287 C316 ) C287_=_C323( C287 C323 ) C296_=_C297( C296 C297 ) \nC296_=_C306( C296 C306 ) C296_=_C316( C296 C316 ) C296_=_C317( C296 C317 ) C296_=_C320( C296 C320 ) C296_=_C322( C296 C322 ) C297_=_C307( C297 C307 ) \nC297_=_C316( C297 C316 ) C297_=_C323( C297 C323 ) C306_=_C307( C306 C307 ) C306_=_C316( C306 C316 ) C306_=_C317( C306 C317 ) C306_=_C320( C306 C320 ) \nC306_=_C322( C306 C322 ) C307_=_C316( C307 C316 ) C307_=_C323( C307 C323 ) C316_=_C317( C316 C317 ) C316_=_C320( C316 C320 ) C316_=_C322( C316 C322 ) \nC316_=_C323( C316 C323 ) C317_=_C320( C317 C320 ) C317_=_C322( C317 C322 ) C317_=_C323( C317 C323 ) C320_=_C322( C320 C322 ) C320_=_C413( C320 C413 ) \nC320_=_C504( C320 C504 ) C320_=_C586( C320 C586 ) C320_=_C603( C320 C603 ) C320_=_C614( C320 C614 ) C320_=_C622( C320 C622 ) C320_=_C630( C320 C630 ) \nC320_=_C638( C320 C638 ) C320_=_C644( C320 C644 ) C320_=_C650( C320 C650 ) C320_=_C656( C320 C656 ) C320_=_C657( C320 C657 ) C320_=_C658( C320 C658 ) \nC322_=_C416( C322 C416 ) C322_=_C506( C322 C506 ) C322_=_C589( C322 C589 ) C322_=_C722( C322 C722 ) C322_=_C776( C322 C776 ) C322_=_C786( C322 C786 ) \nC322_=_C794( C322 C794 ) C322_=_C800( C322 C800 ) C322_=_C805( C322 C805 ) C322_=_C810( C322 C810 ) C322_=_C813( C322 C813 ) C322_=_C816( C322 C816 ) \nC322_=_C820( C322 C820 ) C341_=_C342( C341 C342 ) C341_=_C354( C341 C354 ) C341_=_C367( C341 C367 ) C341_=_C377( C341 C377 ) C341_=_C385( C341 C385 ) \nC341_=_C394( C341 C394 ) C341_=_C402( C341 C402 ) C341_=_C409( C341 C409 ) C341_=_C410( C341 C410 ) C341_=_C413( C341 C413 ) C341_=_C416( C341 C416 ) \nC342_=_C355( C342 C355 ) C342_=_C368( C342 C368 ) C342_=_C378( C342 C378 ) C342_=_C386( C342 C386 ) C342_=_C395( C342 C395 ) C342_=_C403( C342 C403 ) \nC342_=_C409( C342 C409 ) C342_=_C417( C342 C417 ) C354_=_C355( C354 C355 ) C354_=_C367( C354 C367 ) C354_=_C377( C354 C377 ) C354_=_C385( C354 C385 ) \nC354_=_C394( C354 C394 ) C354_=_C402( C354 C402 ) C354_=_C409( C354 C409 ) C354_=_C410( C354 C410 ) C354_=_C413( C354 C413 ) C354_=_C416( C354 C416 ) \nC355_=_C368( C355 C368 ) C355_=_C378( C355 C378 ) C355_=_C386( C355 C386 ) C355_=_C395( C355 C395 ) C355_=_C403( C355 C403 ) C355_=_C409( C355 C409 ) \nC355_=_C417( C355 C417 ) C367_=_C368( C367 C368 ) C367_=_C377( C367 C377 ) C367_=_C385( C367 C385 ) C367_=_C394( C367 C394 ) C367_=_C402( C367 C402 ) \nC367_=_C409( C367 C409 ) C367_=_C410( C367 C410 ) C367_=_C413( C367 C413 ) C367_=_C416( C367 C416 ) C368_=_C378( C368 C378 ) C368_=_C386( C368 C386 ) \nC368_=_C395( C368 C395 ) C368_=_C403( C368 C403 ) C368_=_C409( C368 C409 ) C368_=_C417( C368 C417 ) C377_=_C378( C377 C378 ) C377_=_C385( C377 C385 ) \nC377_=_C394( C377 C394 ) C377_=_C402( C377 C402 ) C377_=_C409( C377 C409 ) C377_=_C410( C377 C410 ) C377_=_C413( C377 C413 ) C377_=_C416( C377 C416 ) \nC378_=_C386( C378 C386 ) C378_=_C395( C378 C395 ) C378_=_C403( C378 C403 ) C378_=_C409( C378 C409 ) C378_=_C417( C378 C417 ) C385_=_C386( C385 C386 ) \nC385_=_C394( C385 C394 ) C385_=_C402( C385 C402 ) C385_=_C409( C385 C409 ) C385_=_C410( C385 C410 ) C385_=_C413( C385 C413 ) C385_=_C416( C385 C416 ) \nC386_=_C395( C386 C395 ) C386_=_C403( C386 C403 ) C386_=_C409( C386 C409 ) C386_=_C417( C386 C417 ) C394_=_C395( C394 C395 ) C394_=_C402( C394 C402 ) \nC394_=_C409( C394 C409 ) C394_=_C410( C394 C410 ) C394_=_C413( C394 C413 ) C394_=_C416( C394 C416 ) C395_=_C403( C395 C403 ) C395_=_C409( C395 C409 ) \nC395_=_C417( C395 C417 ) C402_=_C403( C402 C403 ) C402_=_C409( C402 C409 ) C402_=_C410( C402 C410 ) C402_=_C413( C402 C413 ) C402_=_C416( C402 C416 ) \nC403_=_C409( C403 C409 ) C403_=_C417( C403 C417 ) C409_=_C410( C409 C410 ) C409_=_C413( C409 C413 ) C409_=_C416( C409 C416 ) C409_=_C417( C409 C417 ) \nC410_=_C413( C410 C413 ) C410_=_C416( C410 C416 ) C410_=_C417( C410 C417 ) C413_=_C416( C413 C416 ) C413_=_C504( C413 C504 ) C413_=_C586( C413 C586 ) \nC413_=_C603( C413 C603 ) C413_=_C614( C413 C614 ) C413_=_C622( C413 C622 ) C413_=_C630( C413 C630 ) C413_=_C638( C413 C638 ) C413_=_C644( C413 C644 ) \nC413_=_C650( C413 C650 ) C413_=_C656( C413 C656 ) C413_=_C657( C413 C657 ) C413_=_C658( C413 C658 ) C416_=_C506( C416 C506 ) C416_=_C589( C416 C589 ) \nC416_=_C722( C416 C722 ) C416_=_C776( C416 C776 ) C416_=_C786( C416 C786 ) C416_=_C794( C416 C794 ) C416_=_C800( C416 C800 ) C416_=_C805( C416 C805 ) \nC416_=_C810( C416 C810 ) C416_=_C813( C416 C813 ) C416_=_C816( C416 C816 ) C416_=_C820( C416 C820 ) C436_=_C437( C436 C437 ) C436_=_C466( C436 C466 ) \nC436_=_C476( C436 C476 ) C436_=_C485( C436 C485 ) C436_=_C493( C436 C493 ) C436_=_C501( C436 C501 ) C436_=_C502( C436 C502 ) C436_=_C504( C436 C504 ) \nC436_=_C506( C436</w:t>
      </w:r>
    </w:p>
    <w:p>
      <w:pPr>
        <w:pStyle w:val="PreformattedText"/>
        <w:bidi w:val="0"/>
        <w:spacing w:before="0" w:after="0"/>
        <w:jc w:val="left"/>
        <w:rPr/>
      </w:pPr>
      <w:r>
        <w:rPr/>
        <w:t xml:space="preserve"> </w:t>
      </w:r>
      <w:r>
        <w:rPr/>
        <w:t>C506 ) C437_=_C448( C437 C448 ) C437_=_C458( C437 C458 ) C437_=_C467( C437 C467 ) C437_=_C477( C437 C477 ) C437_=_C486( C437 C486 ) \nC437_=_C494( C437 C494 ) C437_=_C501( C437 C501 ) C437_=_C507( C437 C507 ) C448_=_C458( C448 C458 ) C448_=_C467( C448 C467 ) C448_=_C477( C448 C477 ) \nC448_=_C486( C448 C486 ) C448_=_C494( C448 C494 ) C448_=_C501( C448 C501 ) C448_=_C507( C448 C507 ) C458_=_C467( C458 C467 ) C458_=_C477( C458 C477 ) \nC458_=_C486( C458 C486 ) C458_=_C494( C458 C494 ) C458_=_C501( C458 C501 ) C458_=_C507( C458 C507 ) C466_=_C467( C466 C467 ) C466_=_C476( C466 C476 ) \nC466_=_C485( C466 C485 ) C466_=_C493( C466 C493 ) C466_=_C501( C466 C501 ) C466_=_C502( C466 C502 ) C466_=_C504( C466 C504 ) C466_=_C506( C466 C506 ) \nC467_=_C477( C467 C477 ) C467_=_C486( C467 C486 ) C467_=_C494( C467 C494 ) C467_=_C501( C467 C501 ) C467_=_C507( C467 C507 ) C476_=_C477( C476 C477 ) \nC476_=_C485( C476 C485 ) C476_=_C493( C476 C493 ) C476_=_C501( C476 C501 ) C476_=_C502( C476 C502 ) C476_=_C504( C476 C504 ) C476_=_C506( C476 C506 ) \nC477_=_C486( C477 C486 ) C477_=_C494( C477 C494 ) C477_=_C501( C477 C501 ) C477_=_C507( C477 C507 ) C485_=_C486( C485 C486 ) C485_=_C493( C485 C493 ) \nC485_=_C501( C485 C501 ) C485_=_C502( C485 C502 ) C485_=_C504( C485 C504 ) C485_=_C506( C485 C506 ) C486_=_C494( C486 C494 ) C486_=_C501( C486 C501 ) \nC486_=_C507( C486 C507 ) C493_=_C494( C493 C494 ) C493_=_C501( C493 C501 ) C493_=_C502( C493 C502 ) C493_=_C504( C493 C504 ) C493_=_C506( C493 C506 ) \nC494_=_C501( C494 C501 ) C494_=_C507( C494 C507 ) C501_=_C502( C501 C502 ) C501_=_C504( C501 C504 ) C501_=_C506( C501 C506 ) C501_=_C507( C501 C507 ) \nC502_=_C504( C502 C504 ) C502_=_C506( C502 C506 ) C502_=_C507( C502 C507 ) C504_=_C506( C504 C506 ) C504_=_C586( C504 C586 ) C504_=_C603( C504 C603 ) \nC504_=_C614( C504 C614 ) C504_=_C622( C504 C622 ) C504_=_C630( C504 C630 ) C504_=_C638( C504 C638 ) C504_=_C644( C504 C644 ) C504_=_C650( C504 C650 ) \nC504_=_C656( C504 C656 ) C504_=_C657( C504 C657 ) C504_=_C658( C504 C658 ) C506_=_C589( C506 C589 ) C506_=_C722( C506 C722 ) C506_=_C776( C506 C776 ) \nC506_=_C786( C506 C786 ) C506_=_C794( C506 C794 ) C506_=_C800( C506 C800 ) C506_=_C805( C506 C805 ) C506_=_C810( C506 C810 ) C506_=_C813( C506 C813 ) \nC506_=_C816( C506 C816 ) C506_=_C820( C506 C820 ) C524_=_C525( C524 C525 ) C524_=_C536( C524 C536 ) C524_=_C547( C524 C547 ) C524_=_C557( C524 C557 ) \nC524_=_C562( C524 C562 ) C524_=_C570( C524 C570 ) C524_=_C577( C524 C577 ) C524_=_C584( C524 C584 ) C524_=_C585( C524 C585 ) C524_=_C586( C524 C586 ) \nC524_=_C589( C524 C589 ) C525_=_C537( C525 C537 ) C525_=_C548( C525 C548 ) C525_=_C563( C525 C563 ) C525_=_C571( C525 C571 ) C525_=_C578( C525 C578 ) \nC525_=_C584( C525 C584 ) C536_=_C537( C536 C537 ) C536_=_C547( C536 C547 ) C536_=_C557( C536 C557 ) C536_=_C562( C536 C562 ) C536_=_C570( C536 C570 ) \nC536_=_C577( C536 C577 ) C536_=_C584( C536 C584 ) C536_=_C585( C536 C585 ) C536_=_C586( C536 C586 ) C536_=_C589( C536 C589 ) C537_=_C548( C537 C548 ) \nC537_=_C563( C537 C563 ) C537_=_C571( C537 C571 ) C537_=_C578( C537 C578 ) C537_=_C584( C537 C584 ) C547_=_C548( C547 C548 ) C547_=_C557( C547 C557 ) \nC547_=_C562( C547 C562 ) C547_=_C570( C547 C570 ) C547_=_C577( C547 C577 ) C547_=_C584( C547 C584 ) C547_=_C585( C547 C585 ) C547_=_C586( C547 C586 ) \nC547_=_C589( C547 C589 ) C548_=_C563( C548 C563 ) C548_=_C571( C548 C571 ) C548_=_C578( C548 C578 ) C548_=_C584( C548 C584 ) C557_=_C562( C557 C562 ) \nC557_=_C570( C557 C570 ) C557_=_C577( C557 C577 ) C557_=_C584( C557 C584 ) C557_=_C585( C557 C585 ) C557_=_C586( C557 C586 ) C557_=_C589( C557 C589 ) \nC562_=_C563( C562 C563 ) C562_=_C570( C562 C570 ) C562_=_C577( C562 C577 ) C562_=_C584( C562 C584 ) C562_=_C585( C562 C585 ) C562_=_C586( C562 C586 ) \nC562_=_C589( C562 C589 ) C563_=_C571( C563 C571 ) C563_=_C578( C563 C578 ) C563_=_C584( C563 C584 ) C570_=_C571( C570 C571 ) C570_=_C577( C570 C577 ) \nC570_=_C584( C570 C584 ) C570_=_C585( C570 C585 ) C570_=_C586( C570 C586 ) C570_=_C589( C570 C589 ) C571_=_C578( C571 C578 ) C571_=_C584( C571 C584 ) \nC577_=_C578( C577 C578 ) C577_=_C584( C577 C584 ) C577_=_C585( C577 C585 ) C577_=_C586( C577 C586 ) C577_=_C589( C577 C589 ) C578_=_C584( C578 C584 ) \nC584_=_C585( C584 C585 ) C584_=_C586( C584 C586 ) C584_=_C589( C584 C589 ) C585_=_C586( C585 C586 ) C585_=_C589( C585 C589 ) C586_=_C589( C586 C589 ) \nC586_=_C603( C586 C603 ) C586_=_C614( C586 C614 ) C586_=_C622( C586 C622 ) C586_=_C630( C586 C630 ) C586_=_C638( C586 C638 ) C586_=_C644( C586 C644 ) \nC586_=_C650( C586 C650 ) C586_=_C656( C586 C656 ) C586_=_C657( C586 C657 ) C586_=_C658( C586 C658 ) C589_=_C722( C589 C722 ) C589_=_C776( C589 C776 ) \nC589_=_C786( C589 C786 ) C589_=_C794( C589 C794 ) C589_=_C800( C589 C800 ) C589_=_C805( C589 C805 ) C589_=_C810( C589 C810 ) C589_=_C813( C589 C813 ) \nC589_=_C816( C589 C816 ) C589_=_C820( C589 C820 ) C603_=_C604( C603 C604 ) C603_=_C614( C603 C614 ) C603_=_C622( C603 C622 ) C603_=_C630( C603 C630 ) \nC603_=_C638( C603 C638 ) C603_=_C644( C603 C644 ) C603_=_C650( C603 C650 ) C603_=_C656( C603 C656 ) C603_=_C657( C603 C657 ) C603_=_C658( C603 C658 ) \nC604_=_C615( C604 C615 ) C604_=_C623( C604 C623 ) C604_=_C631( C604 C631 ) C604_=_C639( C604 C639 ) C604_=_C645( C604 C645 ) C604_=_C651( C604 C651 ) \nC604_=_C660( C604 C660 ) C614_=_C615( C614 C615 ) C614_=_C622( C614 C622 ) C614_=_C630( C614 C630 ) C614_=_C638( C614 C638 ) C614_=_C644( C614 C644 ) \nC614_=_C650( C614 C650 ) C614_=_C656( C614 C656 ) C614_=_C657( C614 C657 ) C614_=_C658( C614 C658 ) C615_=_C623( C615 C623 ) C615_=_C631( C615 C631 ) \nC615_=_C639( C615 C639 ) C615_=_C645( C615 C645 ) C615_=_C651( C615 C651 ) C615_=_C660( C615 C660 ) C622_=_C623( C622 C623 ) C622_=_C630( C622 C630 ) \nC622_=_C638( C622 C638 ) C622_=_C644( C622 C644 ) C622_=_C650( C622 C650 ) C622_=_C656( C622 C656 ) C622_=_C657( C622 C657 ) C622_=_C658( C622 C658 ) \nC623_=_C631( C623 C631 ) C623_=_C639( C623 C639 ) C623_=_C645( C623 C645 ) C623_=_C651( C623 C651 ) C623_=_C660( C623 C660 ) C630_=_C631( C630 C631 ) \nC630_=_C638( C630 C638 ) C630_=_C644( C630 C644 ) C630_=_C650( C630 C650 ) C630_=_C656( C630 C656 ) C630_=_C657( C630 C657 ) C630_=_C658( C630 C658 ) \nC631_=_C639( C631 C639 ) C631_=_C645( C631 C645 ) C631_=_C651( C631 C651 ) C631_=_C660( C631 C660 ) C638_=_C639( C638 C639 ) C638_=_C644( C638 C644 ) \nC638_=_C650( C638 C650 ) C638_=_C656( C638 C656 ) C638_=_C657( C638 C657 ) C638_=_C658( C638 C658 ) C639_=_C645( C639 C645 ) C639_=_C651( C639 C651 ) \nC639_=_C660( C639 C660 ) C644_=_C645( C644 C645 ) C644_=_C650( C644 C650 ) C644_=_C656( C644 C656 ) C644_=_C657( C644 C657 ) C644_=_C658( C644 C658 ) \nC645_=_C651( C645 C651 ) C645_=_C660( C645 C660 ) C650_=_C651( C650 C651 ) C650_=_C656( C650 C656 ) C650_=_C657( C650 C657 ) C650_=_C658( C650 C658 ) \nC651_=_C660( C651 C660 ) C656_=_C657( C656 C657 ) C656_=_C658( C656 C658 ) C656_=_C660( C656 C660 ) C657_=_C658( C657 C658 ) C657_=_C673( C657 C673 ) \nC657_=_C683( C657 C683 ) C657_=_C692( C657 C692 ) C657_=_C704( C657 C704 ) C657_=_C710( C657 C710 ) C657_=_C719( C657 C719 ) C657_=_C720( C657 C720 ) \nC657_=_C722( C657 C722 ) C658_=_C732( C658 C732 ) C658_=_C740( C658 C740 ) C658_=_C748( C658 C748 ) C658_=_C755( C658 C755 ) C658_=_C761( C658 C761 ) \nC658_=_C766( C658 C766 ) C658_=_C770( C658 C770 ) C658_=_C774( C658 C774 ) C658_=_C775( C658 C775 ) C658_=_C776( C658 C776 ) C673_=_C674( C673 C674 ) \nC673_=_C683( C673 C683 ) C673_=_C692( C673 C692 ) C673_=_C704( C673 C704 ) C673_=_C710( C673 C710 ) C673_=_C719( C673 C719 ) C673_=_C720( C673 C720 ) \nC673_=_C722( C673 C722 ) C674_=_C684( C674 C684 ) C674_=_C693( C674 C693 ) C674_=_C699( C674 C699 ) C674_=_C705( C674 C705 ) C674_=_C711( C674 C711 ) \nC674_=_C715( C674 C715 ) C674_=_C719( C674 C719 ) C674_=_C723( C674 C723 ) C683_=_C684( C683 C684 ) C683_=_C692( C683 C692 ) C683_=_C704( C683 C704 ) \nC683_=_C710( C683 C710 ) C683_=_C719( C683 C719 ) C683_=_C720( C683 C720 ) C683_=_C722( C683 C722 ) C684_=_C693( C684 C693 ) C684_=_C699( C684 C699 ) \nC684_=_C705( C684 C705 ) C684_=_C711( C684 C711 ) C684_=_C715( C684 C715 ) C684_=_C719( C684 C719 ) C684_=_C723( C684 C723 ) C692_=_C693( C692 C693 ) \nC692_=_C704( C692 C704 ) C692_=_C710( C692 C710 ) C692_=_C719( C692 C719 ) C692_=_C720( C692 C720 ) C692_=_C722( C692 C722 ) C693_=_C699( C693 C699 ) \nC693_=_C705( C693 C705 ) C693_=_C711( C693 C711 ) C693_=_C715( C693 C715 ) C693_=_C719( C693 C719 ) C693_=_C723( C693 C723 ) C699_=_C705( C699 C705 ) \nC699_=_C711( C699 C711 ) C699_=_C715( C699 C715 ) C699_=_C719( C699 C719 ) C699_=_C723( C699 C723 ) C704_=_C705( C704 C705 ) C704_=_C710( C704 C710 ) \nC704_=_C719( C704 C719 ) C704_=_C720( C704 C720 ) C704_=_C722( C704 C722 ) C705_=_C711( C705 C711 ) C705_=_C715( C705 C715 ) C705_=_C719( C705 C719 ) \nC705_=_C723( C705 C723 ) C710_=_C711( C710 C711 ) C710_=_C719( C710 C719 ) C710_=_C720( C710 C720 ) C710_=_C722( C710 C722 ) C711_=_C715( C711 C715 ) \nC711_=_C719( C711 C719 ) C711_=_C723( C711 C723 ) C715_=_C719( C715 C719 ) C715_=_C723( C715 C723 ) C719_=_C720( C719 C720 ) C719_=_C722( C719 C722 ) \nC719_=_C723( C719 C723 ) C720_=_C722( C720 C722 ) C720_=_C723( C720 C723 ) C722_=_C776( C722 C776 ) C722_=_C786( C722 C786 ) C722_=_C794( C722 C794 ) \nC722_=_C800( C722 C800 ) C722_=_C805( C722 C805 ) C722_=_C810( C722 C810 ) C722_=_C813( C722 C813 ) C722_=_C816( C722 C816 ) C722_=_C820( C722 C820 ) \nC732_=_C733( C732 C733 ) C732_=_C740( C732 C740 ) C732_=_C748( C732 C748 ) C732_=_C755( C732 C755 ) C732_=_C761( C732 C761 ) C732_=_C766( C732 C766 ) \nC732_=_C770( C732 C770 ) C732_=_C774( C732 C774 ) C732_=_C775( C732 C775 ) C732_=_C776( C732 C776 ) C733_=_C741( C733 C741 ) C733_=_C749( C733 C749 ) \nC733_=_C756( C733 C756 ) C733_=_C762( C733 C762 ) C733_=_C767( C733 C767 ) C733_=_C771( C733 C771 ) C733_=_C774( C733 C774 ) C733_=_C777( C733 C777 ) \nC740_=_C741( C740 C741 ) C740_=_C748(</w:t>
      </w:r>
    </w:p>
    <w:p>
      <w:pPr>
        <w:pStyle w:val="PreformattedText"/>
        <w:bidi w:val="0"/>
        <w:spacing w:before="0" w:after="0"/>
        <w:jc w:val="left"/>
        <w:rPr/>
      </w:pPr>
      <w:r>
        <w:rPr/>
        <w:t xml:space="preserve"> </w:t>
      </w:r>
      <w:r>
        <w:rPr/>
        <w:t>C740 C748 ) C740_=_C755( C740 C755 ) C740_=_C761( C740 C761 ) C740_=_C766( C740 C766 ) C740_=_C770( C740 C770 ) \nC740_=_C774( C740 C774 ) C740_=_C775( C740 C775 ) C740_=_C776( C740 C776 ) C741_=_C749( C741 C749 ) C741_=_C756( C741 C756 ) C741_=_C762( C741 C762 ) \nC741_=_C767( C741 C767 ) C741_=_C771( C741 C771 ) C741_=_C774( C741 C774 ) C741_=_C777( C741 C777 ) C748_=_C749( C748 C749 ) C748_=_C755( C748 C755 ) \nC748_=_C761( C748 C761 ) C748_=_C766( C748 C766 ) C748_=_C770( C748 C770 ) C748_=_C774( C748 C774 ) C748_=_C775( C748 C775 ) C748_=_C776( C748 C776 ) \nC749_=_C756( C749 C756 ) C749_=_C762( C749 C762 ) C749_=_C767( C749 C767 ) C749_=_C771( C749 C771 ) C749_=_C774( C749 C774 ) C749_=_C777( C749 C777 ) \nC755_=_C756( C755 C756 ) C755_=_C761( C755 C761 ) C755_=_C766( C755 C766 ) C755_=_C770( C755 C770 ) C755_=_C774( C755 C774 ) C755_=_C775( C755 C775 ) \nC755_=_C776( C755 C776 ) C756_=_C762( C756 C762 ) C756_=_C767( C756 C767 ) C756_=_C771( C756 C771 ) C756_=_C774( C756 C774 ) C756_=_C777( C756 C777 ) \nC761_=_C762( C761 C762 ) C761_=_C766( C761 C766 ) C761_=_C770( C761 C770 ) C761_=_C774( C761 C774 ) C761_=_C775( C761 C775 ) C761_=_C776( C761 C776 ) \nC762_=_C767( C762 C767 ) C762_=_C771( C762 C771 ) C762_=_C774( C762 C774 ) C762_=_C777( C762 C777 ) C766_=_C767( C766 C767 ) C766_=_C770( C766 C770 ) \nC766_=_C774( C766 C774 ) C766_=_C775( C766 C775 ) C766_=_C776( C766 C776 ) C767_=_C771( C767 C771 ) C767_=_C774( C767 C774 ) C767_=_C777( C767 C777 ) \nC770_=_C771( C770 C771 ) C770_=_C774( C770 C774 ) C770_=_C775( C770 C775 ) C770_=_C776( C770 C776 ) C771_=_C774( C771 C774 ) C771_=_C777( C771 C777 ) \nC774_=_C775( C774 C775 ) C774_=_C776( C774 C776 ) C774_=_C777( C774 C777 ) C775_=_C776( C775 C776 ) C775_=_C777( C775 C777 ) C776_=_C786( C776 C786 ) \nC776_=_C794( C776 C794 ) C776_=_C800( C776 C800 ) C776_=_C805( C776 C805 ) C776_=_C810( C776 C810 ) C776_=_C813( C776 C813 ) C776_=_C816( C776 C816 ) \nC776_=_C820( C776 C820 ) C786_=_C787( C786 C787 ) C786_=_C794( C786 C794 ) C786_=_C800( C786 C800 ) C786_=_C805( C786 C805 ) C786_=_C810( C786 C810 ) \nC786_=_C813( C786 C813 ) C786_=_C816( C786 C816 ) C786_=_C820( C786 C820 ) C787_=_C795( C787 C795 ) C787_=_C801( C787 C801 ) C787_=_C806( C787 C806 ) \nC787_=_C811( C787 C811 ) C787_=_C814( C787 C814 ) C787_=_C817( C787 C817 ) C787_=_C821( C787 C821 ) C794_=_C795( C794 C795 ) C794_=_C800( C794 C800 ) \nC794_=_C805( C794 C805 ) C794_=_C810( C794 C810 ) C794_=_C813( C794 C813 ) C794_=_C816( C794 C816 ) C794_=_C820( C794 C820 ) C795_=_C801( C795 C801 ) \nC795_=_C806( C795 C806 ) C795_=_C811( C795 C811 ) C795_=_C814( C795 C814 ) C795_=_C817( C795 C817 ) C795_=_C821( C795 C821 ) C800_=_C801( C800 C801 ) \nC800_=_C805( C800 C805 ) C800_=_C810( C800 C810 ) C800_=_C813( C800 C813 ) C800_=_C816( C800 C816 ) C800_=_C820( C800 C820 ) C801_=_C806( C801 C806 ) \nC801_=_C811( C801 C811 ) C801_=_C814( C801 C814 ) C801_=_C817( C801 C817 ) C801_=_C821( C801 C821 ) C805_=_C806( C805 C806 ) C805_=_C810( C805 C810 ) \nC805_=_C813( C805 C813 ) C805_=_C816( C805 C816 ) C805_=_C820( C805 C820 ) C806_=_C811( C806 C811 ) C806_=_C814( C806 C814 ) C806_=_C817( C806 C817 ) \nC806_=_C821( C806 C821 ) C810_=_C811( C810 C811 ) C810_=_C813( C810 C813 ) C810_=_C816( C810 C816 ) C810_=_C820( C810 C820 ) C811_=_C814( C811 C814 ) \nC811_=_C817( C811 C817 ) C811_=_C821( C811 C821 ) C813_=_C814( C813 C814 ) C813_=_C816( C813 C816 ) C813_=_C820( C813 C820 ) C814_=_C817( C814 C817 ) \nC814_=_C821( C814 C821 ) C816_=_C817( C816 C817 ) C816_=_C820( C816 C820 ) C817_=_C821( C817 C821 ) C820_=_C821( C820 C821 ) "];43-&gt;44[label="146: C6 C7 C23 C24 C39 \nC40 C54 C55 C67 C75 C83 \nC84 C96 C125 C126 C140 C151 \nC152 C165 C166 C178 C186 C187 \nC197 C198 C209 C236 C248 C249 \nC262 C263 C275 C276 C287 C296 \nC297 C306 C307 C317 C323 C341 \nC342 C354 C355 C367 C368 C377 \nC378 C385 C386 C394 C395 C402 \nC403 C410 C417 C436 C437 C448 \nC458 C466 C467 C476 C477 C485 \nC486 C493 C494 C502 C507 C524 \nC525 C536 C537 C547 C548 C557 \nC562 C563 C570 C571 C577 C578 \nC585 C603 C604 C614 C615 C622 \nC623 C630 C631 C638 C639 C644 \nC645 C650 C651 C656 C660 C673 \nC674 C683 C684 C692 C693 C699 \nC704 C705 C710 C711 C715 C720 \nC723 C732 C733 C740 C741 C748 \nC749 C755 C756 C761 C762 C766 \nC767 C770 C771 C775 C777 C786 \nC787 C794 C795 C800 C801 C805 \nC806 C810 C811 C813 C814 C816 \nC817 C820 C821 \n538: C6_=_C7 ,C6_=_C23 ,C6_=_C39 ,C6_=_C54 ,C6_=_C67 ,\nC6_=_C75 ,C6_=_C83 ,C6_=_C96 ,C7_=_C24 ,C7_=_C40 ,C7_=_C55 ,\nC7_=_C84 ,C23_=_C24 ,C23_=_C39 ,C23_=_C54 ,C23_=_C67 ,C23_=_C75 ,\nC23_=_C83 ,C23_=_C96 ,C24_=_C40 ,C24_=_C55 ,C24_=_C84 ,C39_=_C40 ,\nC39_=_C54 ,C39_=_C67 ,C39_=_C75 ,C39_=_C83 ,C39_=_C96 ,C40_=_C55 ,\nC40_=_C84 ,C54_=_C55 ,C54_=_C67 ,C54_=_C75 ,C54_=_C83 ,C54_=_C96 ,\nC55_=_C84 ,C67_=_C75 ,C67_=_C83 ,C67_=_C96 ,C75_=_C83 ,C75_=_C96 ,\nC83_=_C84 ,C83_=_C96 ,C125_=_C126 ,C125_=_C140 ,C125_=_C151 ,C125_=_C165 ,\nC125_=_C178 ,C125_=_C186 ,C125_=_C197 ,C125_=_C209 ,C126_=_C152 ,C126_=_C166 ,\nC126_=_C187 ,C126_=_C198 ,C140_=_C151 ,C140_=_C165 ,C140_=_C178 ,C140_=_C186 ,\nC140_=_C197 ,C140_=_C209 ,C151_=_C152 ,C151_=_C165 ,C151_=_C178 ,C151_=_C186 ,\nC151_=_C197 ,C151_=_C209 ,C152_=_C166 ,C152_=_C187 ,C152_=_C198 ,C165_=_C166 ,\nC165_=_C178 ,C165_=_C186 ,C165_=_C197 ,C165_=_C209 ,C166_=_C187 ,C166_=_C198 ,\nC178_=_C186 ,C178_=_C197 ,C178_=_C209 ,C186_=_C187 ,C186_=_C197 ,C186_=_C209 ,\nC187_=_C198 ,C197_=_C198 ,C197_=_C209 ,C236_=_C249 ,C236_=_C263 ,C236_=_C276 ,\nC236_=_C287 ,C236_=_C297 ,C236_=_C307 ,C236_=_C323 ,C248_=_C249 ,C248_=_C262 ,\nC248_=_C275 ,C248_=_C296 ,C248_=_C306 ,C248_=_C317 ,C249_=_C263 ,C249_=_C276 ,\nC249_=_C287 ,C249_=_C297 ,C249_=_C307 ,C249_=_C323 ,C262_=_C263 ,C262_=_C275 ,\nC262_=_C296 ,C262_=_C306 ,C262_=_C317 ,C263_=_C276 ,C263_=_C287 ,C263_=_C297 ,\nC263_=_C307 ,C263_=_C323 ,C275_=_C276 ,C275_=_C296 ,C275_=_C306 ,C275_=_C317 ,\nC276_=_C287 ,C276_=_C297 ,C276_=_C307 ,C276_=_C323 ,C287_=_C297 ,C287_=_C307 ,\nC287_=_C323 ,C296_=_C297 ,C296_=_C306 ,C296_=_C317 ,C297_=_C307 ,C297_=_C323 ,\nC306_=_C307 ,C306_=_C317 ,C307_=_C323 ,C317_=_C323 ,C341_=_C342 ,C341_=_C354 ,\nC341_=_C367 ,C341_=_C377 ,C341_=_C385 ,C341_=_C394 ,C341_=_C402 ,C341_=_C410 ,\nC342_=_C355 ,C342_=_C368 ,C342_=_C378 ,C342_=_C386 ,C342_=_C395 ,C342_=_C403 ,\nC342_=_C417 ,C354_=_C355 ,C354_=_C367 ,C354_=_C377 ,C354_=_C385 ,C354_=_C394 ,\nC354_=_C402 ,C354_=_C410 ,C355_=_C368 ,C355_=_C378 ,C355_=_C386 ,C355_=_C395 ,\nC355_=_C403 ,C355_=_C417 ,C367_=_C368 ,C367_=_C377 ,C367_=_C385 ,C367_=_C394 ,\nC367_=_C402 ,C367_=_C410 ,C368_=_C378 ,C368_=_C386 ,C368_=_C395 ,C368_=_C403 ,\nC368_=_C417 ,C377_=_C378 ,C377_=_C385 ,C377_=_C394 ,C377_=_C402 ,C377_=_C410 ,\nC378_=_C386 ,C378_=_C395 ,C378_=_C403 ,C378_=_C417 ,C385_=_C386 ,C385_=_C394 ,\nC385_=_C402 ,C385_=_C410 ,C386_=_C395 ,C386_=_C403 ,C386_=_C417 ,C394_=_C395 ,\nC394_=_C402 ,C394_=_C410 ,C395_=_C403 ,C395_=_C417 ,C402_=_C403 ,C402_=_C410 ,\nC403_=_C417 ,C410_=_C417 ,C436_=_C437 ,C436_=_C466 ,C436_=_C476 ,C436_=_C485 ,\nC436_=_C493 ,C436_=_C502 ,C437_=_C448 ,C437_=_C458 ,C437_=_C467 ,C437_=_C477 ,\nC437_=_C486 ,C437_=_C494 ,C437_=_C507 ,C448_=_C458 ,C448_=_C467 ,C448_=_C477 ,\nC448_=_C486 ,C448_=_C494 ,C448_=_C507 ,C458_=_C467 ,C458_=_C477 ,C458_=_C486 ,\nC458_=_C494 ,C458_=_C507 ,C466_=_C467 ,C466_=_C476 ,C466_=_C485 ,C466_=_C493 ,\nC466_=_C502 ,C467_=_C477 ,C467_=_C486 ,C467_=_C494 ,C467_=_C507 ,C476_=_C477 ,\nC476_=_C485 ,C476_=_C493 ,C476_=_C502 ,C477_=_C486 ,C477_=_C494 ,C477_=_C507 ,\nC485_=_C486 ,C485_=_C493 ,C485_=_C502 ,C486_=_C494 ,C486_=_C507 ,C493_=_C494 ,\nC493_=_C502 ,C494_=_C507 ,C502_=_C507 ,C524_=_C525 ,C524_=_C536 ,C524_=_C547 ,\nC524_=_C557 ,C524_=_C562 ,C524_=_C570 ,C524_=_C577 ,C524_=_C585 ,C525_=_C537 ,\nC525_=_C548 ,C525_=_C563 ,C525_=_C571 ,C525_=_C578 ,C536_=_C537 ,C536_=_C547 ,\nC536_=_C557 ,C536_=_C562 ,C536_=_C570 ,C536_=_C577 ,C536_=_C585 ,C537_=_C548 ,\nC537_=_C563 ,C537_=_C571 ,C537_=_C578 ,C547_=_C548 ,C547_=_C557 ,C547_=_C562 ,\nC547_=_C570 ,C547_=_C577 ,C547_=_C585 ,C548_=_C563 ,C548_=_C571 ,C548_=_C578 ,\nC557_=_C562 ,C557_=_C570 ,C557_=_C577 ,C557_=_C585 ,C562_=_C563 ,C562_=_C570 ,\nC562_=_C577 ,C562_=_C585 ,C563_=_C571 ,C563_=_C578 ,C570_=_C571 ,C570_=_C577 ,\nC570_=_C585 ,C571_=_C578 ,C577_=_C578 ,C577_=_C585 ,C603_=_C604 ,C603_=_C614 ,\nC603_=_C622 ,C603_=_C630 ,C603_=_C638 ,C603_=_C644 ,C603_=_C650 ,C603_=_C656 ,\nC604_=_C615 ,C604_=_C623 ,C604_=_C631 ,C604_=_C639 ,C604_=_C645 ,C604_=_C651 ,\nC604_=_C660 ,C614_=_C615 ,C614_=_C622 ,C614_=_C630 ,C614_=_C638 ,C614_=_C644 ,\nC614_=_C650 ,C614_=_C656 ,C615_=_C623 ,C615_=_C631 ,C615_=_C639 ,C615_=_C645 ,\nC615_=_C651 ,C615_=_C660 ,C622_=_C623 ,C622_=_C630 ,C622_=_C638 ,C622_=_C644 ,\nC622_=_C650 ,C622_=_C656 ,C623_=_C631 ,C623_=_C639 ,C623_=_C645 ,C623_=_C651 ,\nC623_=_C660 ,C630_=_C631 ,C630_=_C638 ,C630_=_C644 ,C630_=_C650 ,C630_=_C656 ,\nC631_=_C639 ,C631_=_C645 ,C631_=_C651 ,C631_=_C660 ,C638_=_C639 ,C638_=_C644 ,\nC638_=_C650 ,C638_=_C656 ,C639_=_C645 ,C639_=_C651 ,C639_=_C660 ,C644_=_C645 ,\nC644_=_C650 ,C644_=_C656 ,C645_=_C651 ,C645_=_C660 ,C650_=_C651 ,C650_=_C656 ,\nC651_=_C660 ,C656_=_C660 ,C673_=_C674 ,C673_=_C683 ,C673_=_C692 ,C673_=_C704 ,\nC673_=_C710 ,C673_=_C720 ,C674_=_C684 ,C674_=_C693 ,C674_=_C699 ,C674_=_C705 ,\nC674_=_C711 ,C674_=_C715 ,C674_=_C723 ,C683_=_C684 ,C683_=_C692 ,C683_=_C704 ,\nC683_=_C710 ,C683_=_C720 ,C684_=_C693 ,C684_=_C699 ,C684_=_C705 ,C684_=_C711 ,\nC684_=_C715 ,C684_=_C723 ,C692_=_C693 ,C692_=_C704 ,C692_=_C710 ,C692_=_C720 ,\nC693_=_C699 ,C693_=_C705 ,C693_=_C711 ,C693_=_C715 ,C693_=_C723 ,C699_=_C705 ,\nC699_=_C711 ,C699_=_C715 ,C699_=_C723 ,C704_=_C705 ,C704_=_C710 ,C704_=_C720 ,\nC705_=_C711 ,C705_=_C715 ,C705_=_C723 ,C710_=_C711 ,C710_=_C720 ,C711_=_C715 ,\nC711_=_C723 ,C715_=_C723 ,C720_=_C723 ,C732_=_C733 ,C732_=_C740 ,C732_=_C748 ,\nC732_=_C755 ,C732_=_C761 ,C732_=_C766 ,C732_=_C770 ,C732_=_C775 ,C733_=_C741 ,\nC733_=_C749 ,C733_=_C756 ,C733_=_C762</w:t>
      </w:r>
    </w:p>
    <w:p>
      <w:pPr>
        <w:pStyle w:val="PreformattedText"/>
        <w:bidi w:val="0"/>
        <w:spacing w:before="0" w:after="0"/>
        <w:jc w:val="left"/>
        <w:rPr/>
      </w:pPr>
      <w:r>
        <w:rPr/>
        <w:t xml:space="preserve"> </w:t>
      </w:r>
      <w:r>
        <w:rPr/>
        <w:t>,C733_=_C767 ,C733_=_C771 ,C733_=_C777 ,\nC740_=_C741 ,C740_=_C748 ,C740_=_C755 ,C740_=_C761 ,C740_=_C766 ,C740_=_C770 ,\nC740_=_C775 ,C741_=_C749 ,C741_=_C756 ,C741_=_C762 ,C741_=_C767 ,C741_=_C771 ,\nC741_=_C777 ,C748_=_C749 ,C748_=_C755 ,C748_=_C761 ,C748_=_C766 ,C748_=_C770 ,\nC748_=_C775 ,C749_=_C756 ,C749_=_C762 ,C749_=_C767 ,C749_=_C771 ,C749_=_C777 ,\nC755_=_C756 ,C755_=_C761 ,C755_=_C766 ,C755_=_C770 ,C755_=_C775 ,C756_=_C762 ,\nC756_=_C767 ,C756_=_C771 ,C756_=_C777 ,C761_=_C762 ,C761_=_C766 ,C761_=_C770 ,\nC761_=_C775 ,C762_=_C767 ,C762_=_C771 ,C762_=_C777 ,C766_=_C767 ,C766_=_C770 ,\nC766_=_C775 ,C767_=_C771 ,C767_=_C777 ,C770_=_C771 ,C770_=_C775 ,C771_=_C777 ,\nC775_=_C777 ,C786_=_C787 ,C786_=_C794 ,C786_=_C800 ,C786_=_C805 ,C786_=_C810 ,\nC786_=_C813 ,C786_=_C816 ,C786_=_C820 ,C787_=_C795 ,C787_=_C801 ,C787_=_C806 ,\nC787_=_C811 ,C787_=_C814 ,C787_=_C817 ,C787_=_C821 ,C794_=_C795 ,C794_=_C800 ,\nC794_=_C805 ,C794_=_C810 ,C794_=_C813 ,C794_=_C816 ,C794_=_C820 ,C795_=_C801 ,\nC795_=_C806 ,C795_=_C811 ,C795_=_C814 ,C795_=_C817 ,C795_=_C821 ,C800_=_C801 ,\nC800_=_C805 ,C800_=_C810 ,C800_=_C813 ,C800_=_C816 ,C800_=_C820 ,C801_=_C806 ,\nC801_=_C811 ,C801_=_C814 ,C801_=_C817 ,C801_=_C821 ,C805_=_C806 ,C805_=_C810 ,\nC805_=_C813 ,C805_=_C816 ,C805_=_C820 ,C806_=_C811 ,C806_=_C814 ,C806_=_C817 ,\nC806_=_C821 ,C810_=_C811 ,C810_=_C813 ,C810_=_C816 ,C810_=_C820 ,C811_=_C814 ,\nC811_=_C817 ,C811_=_C821 ,C813_=_C814 ,C813_=_C816 ,C813_=_C820 ,C814_=_C817 ,\nC814_=_C821 ,C816_=_C817 ,C816_=_C820 ,C817_=_C821 ,C820_=_C821 ,"];45[shape=box, label="id:45 level: 1\n252: C1 C2 C3 C4 C18 \nC19 C20 C21 C35 C36 C38 \nC39 C40 C41 C52 C53 C54 \nC55 C56 C66 C67 C74 C75 \nC120 C121 C122 C123 C136 C137 \nC138 C147 C148 C150 C151 C152 \nC153 C163 C164 C165 C166 C167 \nC176 C177 C178 C185 C186 C187 \nC188 C232 C233 C234 C243 C244 \nC245 C246 C258 C259 C261 C262 \nC263 C264 C273 C274 C275 C276 \nC277 C285 C286 C287 C288 C295 \nC296 C297 C298 C339 C340 C349 \nC350 C351 C352 C363 C364 C366 \nC367 C368 C369 C377 C378 C379 \nC383 C384 C385 C386 C387 C394 \nC395 C396 C431 C432 C433 C434 \nC444 C445 C446 C454 C455 C457 \nC458 C459 C464 C465 C466 C467 \nC468 C474 C475 C476 C477 C478 \nC484 C485 C486 C487 C519 C520 \nC521 C522 C531 C532 C533 C534 \nC543 C544 C546 C547 C548 C549 \nC555 C556 C557 C560 C561 C562 \nC563 C564 C569 C570 C571 C572 \nC598 C599 C600 C601 C609 C610 \nC611 C612 C620 C621 C622 C623 \nC624 C628 C629 C630 C631 C632 \nC636 C637 C638 C639 C640 C644 \nC645 C646 C668 C669 C670 C671 \nC678 C679 C680 C681 C688 C689 \nC691 C692 C693 C694 C698 C699 \nC700 C702 C703 C704 C705 C706 \nC709 C710 C711 C712 C728 C729 \nC730 C736 C737 C738 C744 C745 \nC747 C748 C749 C750 C753 C754 \nC755 C756 C757 C759 C760 C761 \nC762 C763 C765 C766 C767 C768 \nC781 C782 C783 C784 C789 C790 \nC791 C792 C797 C799 C800 C801 \nC803 C804 C805 C806 C807 C808 \nC809 C810 C811 C812 C813 C814 \nC815 \n1216: C1_=_C2( C1 C2 ) C1_=_C3( C1 C3 ) C1_=_C4( C1 C4 ) C1_=_C18( C1 C18 ) C1_=_C35( C1 C35 ) \nC1_=_C36( C1 C36 ) C1_=_C38( C1 C38 ) C1_=_C39( C1 C39 ) C1_=_C40( C1 C40 ) C1_=_C41( C1 C41 ) C2_=_C3( C2 C3 ) \nC2_=_C4( C2 C4 ) C2_=_C19( C2 C19 ) C2_=_C35( C2 C35 ) C2_=_C52( C2 C52 ) C2_=_C53( C2 C53 ) C2_=_C54( C2 C54 ) \nC2_=_C55( C2 C55 ) C2_=_C56( C2 C56 ) C3_=_C4( C3 C4 ) C3_=_C20( C3 C20 ) C3_=_C36( C3 C36 ) C3_=_C66( C3 C66 ) \nC3_=_C67( C3 C67 ) C4_=_C21( C4 C21 ) C4_=_C52( C4 C52 ) C4_=_C74( C4 C74 ) C4_=_C75( C4 C75 ) C18_=_C19( C18 C19 ) \nC18_=_C20( C18 C20 ) C18_=_C21( C18 C21 ) C18_=_C35( C18 C35 ) C18_=_C36( C18 C36 ) C18_=_C38( C18 C38 ) C18_=_C39( C18 C39 ) \nC18_=_C40( C18 C40 ) C18_=_C41( C18 C41 ) C19_=_C20( C19 C20 ) C19_=_C21( C19 C21 ) C19_=_C35( C19 C35 ) C19_=_C52( C19 C52 ) \nC19_=_C53( C19 C53 ) C19_=_C54( C19 C54 ) C19_=_C55( C19 C55 ) C19_=_C56( C19 C56 ) C20_=_C21( C20 C21 ) C20_=_C36( C20 C36 ) \nC20_=_C66( C20 C66 ) C20_=_C67( C20 C67 ) C21_=_C52( C21 C52 ) C21_=_C74( C21 C74 ) C21_=_C75( C21 C75 ) C35_=_C36( C35 C36 ) \nC35_=_C38( C35 C38 ) C35_=_C39( C35 C39 ) C35_=_C40( C35 C40 ) C35_=_C41( C35 C41 ) C35_=_C52( C35 C52 ) C35_=_C53( C35 C53 ) \nC35_=_C54( C35 C54 ) C35_=_C55( C35 C55 ) C35_=_C56( C35 C56 ) C36_=_C38( C36 C38 ) C36_=_C39( C36 C39 ) C36_=_C40( C36 C40 ) \nC36_=_C41( C36 C41 ) C36_=_C66( C36 C66 ) C36_=_C67( C36 C67 ) C38_=_C39( C38 C39 ) C38_=_C40( C38 C40 ) C38_=_C41( C38 C41 ) \nC38_=_C53( C38 C53 ) C38_=_C66( C38 C66 ) C38_=_C74( C38 C74 ) C39_=_C40( C39 C40 ) C39_=_C41( C39 C41 ) C39_=_C54( C39 C54 ) \nC39_=_C67( C39 C67 ) C39_=_C75( C39 C75 ) C40_=_C41( C40 C41 ) C40_=_C55( C40 C55 ) C41_=_C56( C41 C56 ) C52_=_C53( C52 C53 ) \nC52_=_C54( C52 C54 ) C52_=_C55( C52 C55 ) C52_=_C56( C52 C56 ) C52_=_C74( C52 C74 ) C52_=_C75( C52 C75 ) C53_=_C54( C53 C54 ) \nC53_=_C55( C53 C55 ) C53_=_C56( C53 C56 ) C53_=_C66( C53 C66 ) C53_=_C74( C53 C74 ) C54_=_C55( C54 C55 ) C54_=_C56( C54 C56 ) \nC54_=_C67( C54 C67 ) C54_=_C75( C54 C75 ) C55_=_C56( C55 C56 ) C66_=_C67( C66 C67 ) C66_=_C74( C66 C74 ) C67_=_C75( C67 C75 ) \nC74_=_C75( C74 C75 ) C120_=_C121( C120 C121 ) C120_=_C122( C120 C122 ) C120_=_C123( C120 C123 ) C120_=_C136( C120 C136 ) C120_=_C147( C120 C147 ) \nC120_=_C148( C120 C148 ) C120_=_C150( C120 C150 ) C120_=_C151( C120 C151 ) C120_=_C152( C120 C152 ) C120_=_C153( C120 C153 ) C121_=_C122( C121 C122 ) \nC121_=_C123( C121 C123 ) C121_=_C137( C121 C137 ) C121_=_C147( C121 C147 ) C121_=_C163( C121 C163 ) C121_=_C164( C121 C164 ) C121_=_C165( C121 C165 ) \nC121_=_C166( C121 C166 ) C121_=_C167( C121 C167 ) C122_=_C123( C122 C123 ) C122_=_C148( C122 C148 ) C122_=_C176( C122 C176 ) C122_=_C177( C122 C177 ) \nC122_=_C178( C122 C178 ) C123_=_C138( C123 C138 ) C123_=_C163( C123 C163 ) C123_=_C176( C123 C176 ) C123_=_C185( C123 C185 ) C123_=_C186( C123 C186 ) \nC123_=_C187( C123 C187 ) C123_=_C188( C123 C188 ) C136_=_C137( C136 C137 ) C136_=_C138( C136 C138 ) C136_=_C147( C136 C147 ) C136_=_C148( C136 C148 ) \nC136_=_C150( C136 C150 ) C136_=_C151( C136 C151 ) C136_=_C152( C136 C152 ) C136_=_C153( C136 C153 ) C137_=_C138( C137 C138 ) C137_=_C147( C137 C147 ) \nC137_=_C163( C137 C163 ) C137_=_C164( C137 C164 ) C137_=_C165( C137 C165 ) C137_=_C166( C137 C166 ) C137_=_C167( C137 C167 ) C138_=_C163( C138 C163 ) \nC138_=_C176( C138 C176 ) C138_=_C185( C138 C185 ) C138_=_C186( C138 C186 ) C138_=_C187( C138 C187 ) C138_=_C188( C138 C188 ) C147_=_C148( C147 C148 ) \nC147_=_C150( C147 C150 ) C147_=_C151( C147 C151 ) C147_=_C152( C147 C152 ) C147_=_C153( C147 C153 ) C147_=_C163( C147 C163 ) C147_=_C164( C147 C164 ) \nC147_=_C165( C147 C165 ) C147_=_C166( C147 C166 ) C147_=_C167( C147 C167 ) C148_=_C150( C148 C150 ) C148_=_C151( C148 C151 ) C148_=_C152( C148 C152 ) \nC148_=_C153( C148 C153 ) C148_=_C176( C148 C176 ) C148_=_C177( C148 C177 ) C148_=_C178( C148 C178 ) C150_=_C151( C150 C151 ) C150_=_C152( C150 C152 ) \nC150_=_C153( C150 C153 ) C150_=_C164( C150 C164 ) C150_=_C177( C150 C177 ) C150_=_C185( C150 C185 ) C151_=_C152( C151 C152 ) C151_=_C153( C151 C153 ) \nC151_=_C165( C151 C165 ) C151_=_C178( C151 C178 ) C151_=_C186( C151 C186 ) C152_=_C153( C152 C153 ) C152_=_C166( C152 C166 ) C152_=_C187( C152 C187 ) \nC153_=_C167( C153 C167 ) C153_=_C188( C153 C188 ) C163_=_C164( C163 C164 ) C163_=_C165( C163 C165 ) C163_=_C166( C163 C166 ) C163_=_C167( C163 C167 ) \nC163_=_C176( C163 C176 ) C163_=_C185( C163 C185 ) C163_=_C186( C163 C186 ) C163_=_C187( C163 C187 ) C163_=_C188( C163 C188 ) C164_=_C165( C164 C165 ) \nC164_=_C166( C164 C166 ) C164_=_C167( C164 C167 ) C164_=_C177( C164 C177 ) C164_=_C185( C164 C185 ) C165_=_C166( C165 C166 ) C165_=_C167( C165 C167 ) \nC165_=_C178( C165 C178 ) C165_=_C186( C165 C186 ) C166_=_C167( C166 C167 ) C166_=_C187( C166 C187 ) C167_=_C188( C167 C188 ) C176_=_C177( C176 C177 ) \nC176_=_C178( C176 C178 ) C176_=_C185( C176 C185 ) C176_=_C186( C176 C186 ) C176_=_C187( C176 C187 ) C176_=_C188( C176 C188 ) C177_=_C178( C177 C178 ) \nC177_=_C185( C177 C185 ) C178_=_C186( C178 C186 ) C185_=_C186( C185 C186 ) C185_=_C187( C185 C187 ) C185_=_C188( C185 C188 ) C186_=_C187( C186 C187 ) \nC186_=_C188( C186 C188 ) C187_=_C188( C187 C188 ) C232_=_C233( C232 C233 ) C232_=_C234( C232 C234 ) C232_=_C243( C232 C243 ) C232_=_C258( C232 C258 ) \nC232_=_C259( C232 C259 ) C232_=_C261( C232 C261 ) C232_=_C262( C232 C262 ) C232_=_C263( C232 C263 ) C232_=_C264( C232 C264 ) C233_=_C234( C233 C234 ) \nC233_=_C244( C233 C244 ) C233_=_C258( C233 C258 ) C233_=_C273( C233 C273 ) C233_=_C274( C233 C274 ) C233_=_C275( C233 C275 ) C233_=_C276( C233 C276 ) \nC233_=_C277( C233 C277 ) C234_=_C246( C234 C246 ) C234_=_C273( C234 C273 ) C234_=_C285( C234 C285 ) C234_=_C295( C234 C295 ) C234_=_C296( C234 C296 ) \nC234_=_C297( C234 C297 ) C234_=_C298( C234 C298 ) C243_=_C244( C243 C244 ) C243_=_C245( C243 C245 ) C243_=_C246( C243 C246 ) C243_=_C258( C243 C258 ) \nC243_=_C259( C243 C259 ) C243_=_C261( C243 C261 ) C243_=_C262( C243 C262 ) C243_=_C263( C243 C263 ) C243_=_C264( C243 C264 ) C244_=_C245( C244 C245 ) \nC244_=_C246( C244 C246 ) C244_=_C258( C244 C258 ) C244_=_C273( C244 C273 ) C244_=_C274( C244 C274 ) C244_=_C275( C244 C275 ) C244_=_C276( C244 C276 ) \nC244_=_C277( C244 C277 ) C245_=_C246( C245 C246 ) C245_=_C259( C245 C259 ) C245_=_C285( C245 C285 ) C245_=_C286( C245 C286 ) C245_=_C287( C245 C287 ) \nC245_=_C288( C245 C288 ) C246_=_C273( C246 C273 ) C246_=_C285( C246 C285 ) C246_=_C295( C246 C295 ) C246_=_C296( C246 C296 ) C246_=_C297( C246 C297 ) \nC246_=_C298( C246 C298 ) C258_=_C259( C258 C259 ) C258_=_C261( C258 C261 ) C258_=_C262( C258 C262 ) C258_=_C263( C258 C263 ) C258_=_C264( C258 C264 ) \nC258_=_C273( C258 C273 ) C258_=_C274( C258 C274 ) C258_=_C275( C258 C275 ) C258_=_C276( C258 C276 ) C258_=_C277( C258 C277 ) C259_=_C261( C259 C261 ) \nC259_=_C262( C259 C262 ) C259_=_C263( C259 C263 ) C259_=_C264( C259 C264 ) C259_=_C285( C259 C285 ) C259_=_C286( C259 C286 ) C259_=_C287( C259 C287 ) \nC259_=_C288( C259 C288 ) C261_=_C262(</w:t>
      </w:r>
    </w:p>
    <w:p>
      <w:pPr>
        <w:pStyle w:val="PreformattedText"/>
        <w:bidi w:val="0"/>
        <w:spacing w:before="0" w:after="0"/>
        <w:jc w:val="left"/>
        <w:rPr/>
      </w:pPr>
      <w:r>
        <w:rPr/>
        <w:t xml:space="preserve"> </w:t>
      </w:r>
      <w:r>
        <w:rPr/>
        <w:t>C261 C262 ) C261_=_C263( C261 C263 ) C261_=_C264( C261 C264 ) C261_=_C274( C261 C274 ) C261_=_C286( C261 C286 ) \nC261_=_C295( C261 C295 ) C262_=_C263( C262 C263 ) C262_=_C264( C262 C264 ) C262_=_C275( C262 C275 ) C262_=_C296( C262 C296 ) C263_=_C264( C263 C264 ) \nC263_=_C276( C263 C276 ) C263_=_C287( C263 C287 ) C263_=_C297( C263 C297 ) C264_=_C277( C264 C277 ) C264_=_C288( C264 C288 ) C264_=_C298( C264 C298 ) \nC273_=_C274( C273 C274 ) C273_=_C275( C273 C275 ) C273_=_C276( C273 C276 ) C273_=_C277( C273 C277 ) C273_=_C285( C273 C285 ) C273_=_C295( C273 C295 ) \nC273_=_C296( C273 C296 ) C273_=_C297( C273 C297 ) C273_=_C298( C273 C298 ) C274_=_C275( C274 C275 ) C274_=_C276( C274 C276 ) C274_=_C277( C274 C277 ) \nC274_=_C286( C274 C286 ) C274_=_C295( C274 C295 ) C275_=_C276( C275 C276 ) C275_=_C277( C275 C277 ) C275_=_C296( C275 C296 ) C276_=_C277( C276 C277 ) \nC276_=_C287( C276 C287 ) C276_=_C297( C276 C297 ) C277_=_C288( C277 C288 ) C277_=_C298( C277 C298 ) C285_=_C286( C285 C286 ) C285_=_C287( C285 C287 ) \nC285_=_C288( C285 C288 ) C285_=_C295( C285 C295 ) C285_=_C296( C285 C296 ) C285_=_C297( C285 C297 ) C285_=_C298( C285 C298 ) C286_=_C287( C286 C287 ) \nC286_=_C288( C286 C288 ) C286_=_C295( C286 C295 ) C287_=_C288( C287 C288 ) C287_=_C297( C287 C297 ) C288_=_C298( C288 C298 ) C295_=_C296( C295 C296 ) \nC295_=_C297( C295 C297 ) C295_=_C298( C295 C298 ) C296_=_C297( C296 C297 ) C296_=_C298( C296 C298 ) C297_=_C298( C297 C298 ) C339_=_C340( C339 C340 ) \nC339_=_C349( C339 C349 ) C339_=_C363( C339 C363 ) C339_=_C364( C339 C364 ) C339_=_C366( C339 C366 ) C339_=_C367( C339 C367 ) C339_=_C368( C339 C368 ) \nC339_=_C369( C339 C369 ) C340_=_C351( C340 C351 ) C340_=_C364( C340 C364 ) C340_=_C383( C340 C383 ) C340_=_C384( C340 C384 ) C340_=_C385( C340 C385 ) \nC340_=_C386( C340 C386 ) C340_=_C387( C340 C387 ) C349_=_C350( C349 C350 ) C349_=_C351( C349 C351 ) C349_=_C352( C349 C352 ) C349_=_C363( C349 C363 ) \nC349_=_C364( C349 C364 ) C349_=_C366( C349 C366 ) C349_=_C367( C349 C367 ) C349_=_C368( C349 C368 ) C349_=_C369( C349 C369 ) C350_=_C351( C350 C351 ) \nC350_=_C352( C350 C352 ) C350_=_C363( C350 C363 ) C350_=_C377( C350 C377 ) C350_=_C378( C350 C378 ) C350_=_C379( C350 C379 ) C351_=_C352( C351 C352 ) \nC351_=_C364( C351 C364 ) C351_=_C383( C351 C383 ) C351_=_C384( C351 C384 ) C351_=_C385( C351 C385 ) C351_=_C386( C351 C386 ) C351_=_C387( C351 C387 ) \nC352_=_C383( C352 C383 ) C352_=_C394( C352 C394 ) C352_=_C395( C352 C395 ) C352_=_C396( C352 C396 ) C363_=_C364( C363 C364 ) C363_=_C366( C363 C366 ) \nC363_=_C367( C363 C367 ) C363_=_C368( C363 C368 ) C363_=_C369( C363 C369 ) C363_=_C377( C363 C377 ) C363_=_C378( C363 C378 ) C363_=_C379( C363 C379 ) \nC364_=_C366( C364 C366 ) C364_=_C367( C364 C367 ) C364_=_C368( C364 C368 ) C364_=_C369( C364 C369 ) C364_=_C383( C364 C383 ) C364_=_C384( C364 C384 ) \nC364_=_C385( C364 C385 ) C364_=_C386( C364 C386 ) C364_=_C387( C364 C387 ) C366_=_C367( C366 C367 ) C366_=_C368( C366 C368 ) C366_=_C369( C366 C369 ) \nC366_=_C384( C366 C384 ) C367_=_C368( C367 C368 ) C367_=_C369( C367 C369 ) C367_=_C377( C367 C377 ) C367_=_C385( C367 C385 ) C367_=_C394( C367 C394 ) \nC368_=_C369( C368 C369 ) C368_=_C378( C368 C378 ) C368_=_C386( C368 C386 ) C368_=_C395( C368 C395 ) C369_=_C379( C369 C379 ) C369_=_C387( C369 C387 ) \nC369_=_C396( C369 C396 ) C377_=_C378( C377 C378 ) C377_=_C379( C377 C379 ) C377_=_C385( C377 C385 ) C377_=_C394( C377 C394 ) C378_=_C379( C378 C379 ) \nC378_=_C386( C378 C386 ) C378_=_C395( C378 C395 ) C379_=_C387( C379 C387 ) C379_=_C396( C379 C396 ) C383_=_C384( C383 C384 ) C383_=_C385( C383 C385 ) \nC383_=_C386( C383 C386 ) C383_=_C387( C383 C387 ) C383_=_C394( C383 C394 ) C383_=_C395( C383 C395 ) C383_=_C396( C383 C396 ) C384_=_C385( C384 C385 ) \nC384_=_C386( C384 C386 ) C384_=_C387( C384 C387 ) C385_=_C386( C385 C386 ) C385_=_C387( C385 C387 ) C385_=_C394( C385 C394 ) C386_=_C387( C386 C387 ) \nC386_=_C395( C386 C395 ) C387_=_C396( C387 C396 ) C394_=_C395( C394 C395 ) C394_=_C396( C394 C396 ) C395_=_C396( C395 C396 ) C431_=_C432( C431 C432 ) \nC431_=_C433( C431 C433 ) C431_=_C434( C431 C434 ) C431_=_C454( C431 C454 ) C431_=_C455( C431 C455 ) C431_=_C457( C431 C457 ) C431_=_C458( C431 C458 ) \nC431_=_C459( C431 C459 ) C432_=_C433( C432 C433 ) C432_=_C434( C432 C434 ) C432_=_C444( C432 C444 ) C432_=_C454( C432 C454 ) C432_=_C464( C432 C464 ) \nC432_=_C465( C432 C465 ) C432_=_C466( C432 C466 ) C432_=_C467( C432 C467 ) C432_=_C468( C432 C468 ) C433_=_C434( C433 C434 ) C433_=_C445( C433 C445 ) \nC433_=_C455( C433 C455 ) C433_=_C474( C433 C474 ) C433_=_C475( C433 C475 ) C433_=_C476( C433 C476 ) C433_=_C477( C433 C477 ) C433_=_C478( C433 C478 ) \nC434_=_C446( C434 C446 ) C434_=_C464( C434 C464 ) C434_=_C474( C434 C474 ) C434_=_C484( C434 C484 ) C434_=_C485( C434 C485 ) C434_=_C486( C434 C486 ) \nC434_=_C487( C434 C487 ) C444_=_C445( C444 C445 ) C444_=_C446( C444 C446 ) C444_=_C454( C444 C454 ) C444_=_C464( C444 C464 ) C444_=_C465( C444 C465 ) \nC444_=_C466( C444 C466 ) C444_=_C467( C444 C467 ) C444_=_C468( C444 C468 ) C445_=_C446( C445 C446 ) C445_=_C455( C445 C455 ) C445_=_C474( C445 C474 ) \nC445_=_C475( C445 C475 ) C445_=_C476( C445 C476 ) C445_=_C477( C445 C477 ) C445_=_C478( C445 C478 ) C446_=_C464( C446 C464 ) C446_=_C474( C446 C474 ) \nC446_=_C484( C446 C484 ) C446_=_C485( C446 C485 ) C446_=_C486( C446 C486 ) C446_=_C487( C446 C487 ) C454_=_C455( C454 C455 ) C454_=_C457( C454 C457 ) \nC454_=_C458( C454 C458 ) C454_=_C459( C454 C459 ) C454_=_C464( C454 C464 ) C454_=_C465( C454 C465 ) C454_=_C466( C454 C466 ) C454_=_C467( C454 C467 ) \nC454_=_C468( C454 C468 ) C455_=_C457( C455 C457 ) C455_=_C458( C455 C458 ) C455_=_C459( C455 C459 ) C455_=_C474( C455 C474 ) C455_=_C475( C455 C475 ) \nC455_=_C476( C455 C476 ) C455_=_C477( C455 C477 ) C455_=_C478( C455 C478 ) C457_=_C458( C457 C458 ) C457_=_C459( C457 C459 ) C457_=_C465( C457 C465 ) \nC457_=_C475( C457 C475 ) C457_=_C484( C457 C484 ) C458_=_C459( C458 C459 ) C458_=_C467( C458 C467 ) C458_=_C477( C458 C477 ) C458_=_C486( C458 C486 ) \nC459_=_C468( C459 C468 ) C459_=_C478( C459 C478 ) C459_=_C487( C459 C487 ) C464_=_C465( C464 C465 ) C464_=_C466( C464 C466 ) C464_=_C467( C464 C467 ) \nC464_=_C468( C464 C468 ) C464_=_C474( C464 C474 ) C464_=_C484( C464 C484 ) C464_=_C485( C464 C485 ) C464_=_C486( C464 C486 ) C464_=_C487( C464 C487 ) \nC465_=_C466( C465 C466 ) C465_=_C467( C465 C467 ) C465_=_C468( C465 C468 ) C465_=_C475( C465 C475 ) C465_=_C484( C465 C484 ) C466_=_C467( C466 C467 ) \nC466_=_C468( C466 C468 ) C466_=_C476( C466 C476 ) C466_=_C485( C466 C485 ) C467_=_C468( C467 C468 ) C467_=_C477( C467 C477 ) C467_=_C486( C467 C486 ) \nC468_=_C478( C468 C478 ) C468_=_C487( C468 C487 ) C474_=_C475( C474 C475 ) C474_=_C476( C474 C476 ) C474_=_C477( C474 C477 ) C474_=_C478( C474 C478 ) \nC474_=_C484( C474 C484 ) C474_=_C485( C474 C485 ) C474_=_C486( C474 C486 ) C474_=_C487( C474 C487 ) C475_=_C476( C475 C476 ) C475_=_C477( C475 C477 ) \nC475_=_C478( C475 C478 ) C475_=_C484( C475 C484 ) C476_=_C477( C476 C477 ) C476_=_C478( C476 C478 ) C476_=_C485( C476 C485 ) C477_=_C478( C477 C478 ) \nC477_=_C486( C477 C486 ) C478_=_C487( C478 C487 ) C484_=_C485( C484 C485 ) C484_=_C486( C484 C486 ) C484_=_C487( C484 C487 ) C485_=_C486( C485 C486 ) \nC485_=_C487( C485 C487 ) C486_=_C487( C486 C487 ) C519_=_C520( C519 C520 ) C519_=_C521( C519 C521 ) C519_=_C522( C519 C522 ) C519_=_C531( C519 C531 ) \nC519_=_C543( C519 C543 ) C519_=_C544( C519 C544 ) C519_=_C546( C519 C546 ) C519_=_C547( C519 C547 ) C519_=_C548( C519 C548 ) C519_=_C549( C519 C549 ) \nC520_=_C521( C520 C521 ) C520_=_C522( C520 C522 ) C520_=_C532( C520 C532 ) C520_=_C543( C520 C543 ) C520_=_C555( C520 C555 ) C520_=_C556( C520 C556 ) \nC520_=_C557( C520 C557 ) C521_=_C522( C521 C522 ) C521_=_C533( C521 C533 ) C521_=_C544( C521 C544 ) C521_=_C560( C521 C560 ) C521_=_C561( C521 C561 ) \nC521_=_C562( C521 C562 ) C521_=_C563( C521 C563 ) C521_=_C564( C521 C564 ) C522_=_C534( C522 C534 ) C522_=_C555( C522 C555 ) C522_=_C560( C522 C560 ) \nC522_=_C569( C522 C569 ) C522_=_C570( C522 C570 ) C522_=_C571( C522 C571 ) C522_=_C572( C522 C572 ) C531_=_C532( C531 C532 ) C531_=_C533( C531 C533 ) \nC531_=_C534( C531 C534 ) C531_=_C543( C531 C543 ) C531_=_C544( C531 C544 ) C531_=_C546( C531 C546 ) C531_=_C547( C531 C547 ) C531_=_C548( C531 C548 ) \nC531_=_C549( C531 C549 ) C532_=_C533( C532 C533 ) C532_=_C534( C532 C534 ) C532_=_C543( C532 C543 ) C532_=_C555( C532 C555 ) C532_=_C556( C532 C556 ) \nC532_=_C557( C532 C557 ) C533_=_C534( C533 C534 ) C533_=_C544( C533 C544 ) C533_=_C560( C533 C560 ) C533_=_C561( C533 C561 ) C533_=_C562( C533 C562 ) \nC533_=_C563( C533 C563 ) C533_=_C564( C533 C564 ) C534_=_C555( C534 C555 ) C534_=_C560( C534 C560 ) C534_=_C569( C534 C569 ) C534_=_C570( C534 C570 ) \nC534_=_C571( C534 C571 ) C534_=_C572( C534 C572 ) C543_=_C544( C543 C544 ) C543_=_C546( C543 C546 ) C543_=_C547( C543 C547 ) C543_=_C548( C543 C548 ) \nC543_=_C549( C543 C549 ) C543_=_C555( C543 C555 ) C543_=_C556( C543 C556 ) C543_=_C557( C543 C557 ) C544_=_C546( C544 C546 ) C544_=_C547( C544 C547 ) \nC544_=_C548( C544 C548 ) C544_=_C549( C544 C549 ) C544_=_C560( C544 C560 ) C544_=_C561( C544 C561 ) C544_=_C562( C544 C562 ) C544_=_C563( C544 C563 ) \nC544_=_C564( C544 C564 ) C546_=_C547( C546 C547 ) C546_=_C548( C546 C548 ) C546_=_C549( C546 C549 ) C546_=_C556( C546 C556 ) C546_=_C561( C546 C561 ) \nC546_=_C569( C546 C569 ) C547_=_C548( C547 C548 ) C547_=_C549( C547 C549 ) C547_=_C557( C547 C557 ) C547_=_C562( C547 C562 ) C547_=_C570( C547 C570 ) \nC548_=_C549( C548 C549 ) C548_=_C563( C548 C563 ) C548_=_C571( C548 C571 ) C549_=_C564( C549 C564 ) C549_=_C572( C549 C572 ) C555_=_C556( C555 C556 ) \nC555_=_C557( C555 C557 ) C555_=_C560( C555 C560 ) C555_=_C569( C555 C569 ) C555_=_C570( C555 C570 ) C555_=_C571( C555 C571 ) C555_=_C572( C555 C572 ) \nC556_=_C557( C556 C557 ) C556_=_C561( C556 C561 ) C556_=_C569(</w:t>
      </w:r>
    </w:p>
    <w:p>
      <w:pPr>
        <w:pStyle w:val="PreformattedText"/>
        <w:bidi w:val="0"/>
        <w:spacing w:before="0" w:after="0"/>
        <w:jc w:val="left"/>
        <w:rPr/>
      </w:pPr>
      <w:r>
        <w:rPr/>
        <w:t xml:space="preserve"> </w:t>
      </w:r>
      <w:r>
        <w:rPr/>
        <w:t>C556 C569 ) C557_=_C562( C557 C562 ) C557_=_C570( C557 C570 ) C560_=_C561( C560 C561 ) \nC560_=_C562( C560 C562 ) C560_=_C563( C560 C563 ) C560_=_C564( C560 C564 ) C560_=_C569( C560 C569 ) C560_=_C570( C560 C570 ) C560_=_C571( C560 C571 ) \nC560_=_C572( C560 C572 ) C561_=_C562( C561 C562 ) C561_=_C563( C561 C563 ) C561_=_C564( C561 C564 ) C561_=_C569( C561 C569 ) C562_=_C563( C562 C563 ) \nC562_=_C564( C562 C564 ) C562_=_C570( C562 C570 ) C563_=_C564( C563 C564 ) C563_=_C571( C563 C571 ) C564_=_C572( C564 C572 ) C569_=_C570( C569 C570 ) \nC569_=_C571( C569 C571 ) C569_=_C572( C569 C572 ) C570_=_C571( C570 C571 ) C570_=_C572( C570 C572 ) C571_=_C572( C571 C572 ) C598_=_C599( C598 C599 ) \nC598_=_C600( C598 C600 ) C598_=_C601( C598 C601 ) C598_=_C609( C598 C609 ) C598_=_C620( C598 C620 ) C598_=_C621( C598 C621 ) C598_=_C622( C598 C622 ) \nC598_=_C623( C598 C623 ) C598_=_C624( C598 C624 ) C599_=_C600( C599 C600 ) C599_=_C601( C599 C601 ) C599_=_C610( C599 C610 ) C599_=_C620( C599 C620 ) \nC599_=_C628( C599 C628 ) C599_=_C629( C599 C629 ) C599_=_C630( C599 C630 ) C599_=_C631( C599 C631 ) C599_=_C632( C599 C632 ) C600_=_C601( C600 C601 ) \nC600_=_C611( C600 C611 ) C600_=_C621( C600 C621 ) C600_=_C636( C600 C636 ) C600_=_C637( C600 C637 ) C600_=_C638( C600 C638 ) C600_=_C639( C600 C639 ) \nC600_=_C640( C600 C640 ) C601_=_C612( C601 C612 ) C601_=_C628( C601 C628 ) C601_=_C636( C601 C636 ) C601_=_C644( C601 C644 ) C601_=_C645( C601 C645 ) \nC601_=_C646( C601 C646 ) C609_=_C610( C609 C610 ) C609_=_C611( C609 C611 ) C609_=_C612( C609 C612 ) C609_=_C620( C609 C620 ) C609_=_C621( C609 C621 ) \nC609_=_C622( C609 C622 ) C609_=_C623( C609 C623 ) C609_=_C624( C609 C624 ) C610_=_C611( C610 C611 ) C610_=_C612( C610 C612 ) C610_=_C620( C610 C620 ) \nC610_=_C628( C610 C628 ) C610_=_C629( C610 C629 ) C610_=_C630( C610 C630 ) C610_=_C631( C610 C631 ) C610_=_C632( C610 C632 ) C611_=_C612( C611 C612 ) \nC611_=_C621( C611 C621 ) C611_=_C636( C611 C636 ) C611_=_C637( C611 C637 ) C611_=_C638( C611 C638 ) C611_=_C639( C611 C639 ) C611_=_C640( C611 C640 ) \nC612_=_C628( C612 C628 ) C612_=_C636( C612 C636 ) C612_=_C644( C612 C644 ) C612_=_C645( C612 C645 ) C612_=_C646( C612 C646 ) C620_=_C621( C620 C621 ) \nC620_=_C622( C620 C622 ) C620_=_C623( C620 C623 ) C620_=_C624( C620 C624 ) C620_=_C628( C620 C628 ) C620_=_C629( C620 C629 ) C620_=_C630( C620 C630 ) \nC620_=_C631( C620 C631 ) C620_=_C632( C620 C632 ) C621_=_C622( C621 C622 ) C621_=_C623( C621 C623 ) C621_=_C624( C621 C624 ) C621_=_C636( C621 C636 ) \nC621_=_C637( C621 C637 ) C621_=_C638( C621 C638 ) C621_=_C639( C621 C639 ) C621_=_C640( C621 C640 ) C622_=_C623( C622 C623 ) C622_=_C624( C622 C624 ) \nC622_=_C630( C622 C630 ) C622_=_C638( C622 C638 ) C622_=_C644( C622 C644 ) C623_=_C624( C623 C624 ) C623_=_C631( C623 C631 ) C623_=_C639( C623 C639 ) \nC623_=_C645( C623 C645 ) C624_=_C632( C624 C632 ) C624_=_C640( C624 C640 ) C624_=_C646( C624 C646 ) C628_=_C629( C628 C629 ) C628_=_C630( C628 C630 ) \nC628_=_C631( C628 C631 ) C628_=_C632( C628 C632 ) C628_=_C636( C628 C636 ) C628_=_C644( C628 C644 ) C628_=_C645( C628 C645 ) C628_=_C646( C628 C646 ) \nC629_=_C630( C629 C630 ) C629_=_C631( C629 C631 ) C629_=_C632( C629 C632 ) C629_=_C637( C629 C637 ) C630_=_C631( C630 C631 ) C630_=_C632( C630 C632 ) \nC630_=_C638( C630 C638 ) C630_=_C644( C630 C644 ) C631_=_C632( C631 C632 ) C631_=_C639( C631 C639 ) C631_=_C645( C631 C645 ) C632_=_C640( C632 C640 ) \nC632_=_C646( C632 C646 ) C636_=_C637( C636 C637 ) C636_=_C638( C636 C638 ) C636_=_C639( C636 C639 ) C636_=_C640( C636 C640 ) C636_=_C644( C636 C644 ) \nC636_=_C645( C636 C645 ) C636_=_C646( C636 C646 ) C637_=_C638( C637 C638 ) C637_=_C639( C637 C639 ) C637_=_C640( C637 C640 ) C638_=_C639( C638 C639 ) \nC638_=_C640( C638 C640 ) C638_=_C644( C638 C644 ) C639_=_C640( C639 C640 ) C639_=_C645( C639 C645 ) C640_=_C646( C640 C646 ) C644_=_C645( C644 C645 ) \nC644_=_C646( C644 C646 ) C645_=_C646( C645 C646 ) C668_=_C669( C668 C669 ) C668_=_C670( C668 C670 ) C668_=_C671( C668 C671 ) C668_=_C678( C668 C678 ) \nC668_=_C688( C668 C688 ) C668_=_C689( C668 C689 ) C668_=_C691( C668 C691 ) C668_=_C692( C668 C692 ) C668_=_C693( C668 C693 ) C668_=_C694( C668 C694 ) \nC669_=_C670( C669 C670 ) C669_=_C671( C669 C671 ) C669_=_C679( C669 C679 ) C669_=_C688( C669 C688 ) C669_=_C698( C669 C698 ) C669_=_C699( C669 C699 ) \nC669_=_C700( C669 C700 ) C670_=_C671( C670 C671 ) C670_=_C680( C670 C680 ) C670_=_C689( C670 C689 ) C670_=_C702( C670 C702 ) C670_=_C703( C670 C703 ) \nC670_=_C704( C670 C704 ) C670_=_C705( C670 C705 ) C670_=_C706( C670 C706 ) C671_=_C681( C671 C681 ) C671_=_C698( C671 C698 ) C671_=_C702( C671 C702 ) \nC671_=_C709( C671 C709 ) C671_=_C710( C671 C710 ) C671_=_C711( C671 C711 ) C671_=_C712( C671 C712 ) C678_=_C679( C678 C679 ) C678_=_C680( C678 C680 ) \nC678_=_C681( C678 C681 ) C678_=_C688( C678 C688 ) C678_=_C689( C678 C689 ) C678_=_C691( C678 C691 ) C678_=_C692( C678 C692 ) C678_=_C693( C678 C693 ) \nC678_=_C694( C678 C694 ) C679_=_C680( C679 C680 ) C679_=_C681( C679 C681 ) C679_=_C688( C679 C688 ) C679_=_C698( C679 C698 ) C679_=_C699( C679 C699 ) \nC679_=_C700( C679 C700 ) C680_=_C681( C680 C681 ) C680_=_C689( C680 C689 ) C680_=_C702( C680 C702 ) C680_=_C703( C680 C703 ) C680_=_C704( C680 C704 ) \nC680_=_C705( C680 C705 ) C680_=_C706( C680 C706 ) C681_=_C698( C681 C698 ) C681_=_C702( C681 C702 ) C681_=_C709( C681 C709 ) C681_=_C710( C681 C710 ) \nC681_=_C711( C681 C711 ) C681_=_C712( C681 C712 ) C688_=_C689( C688 C689 ) C688_=_C691( C688 C691 ) C688_=_C692( C688 C692 ) C688_=_C693( C688 C693 ) \nC688_=_C694( C688 C694 ) C688_=_C698( C688 C698 ) C688_=_C699( C688 C699 ) C688_=_C700( C688 C700 ) C689_=_C691( C689 C691 ) C689_=_C692( C689 C692 ) \nC689_=_C693( C689 C693 ) C689_=_C694( C689 C694 ) C689_=_C702( C689 C702 ) C689_=_C703( C689 C703 ) C689_=_C704( C689 C704 ) C689_=_C705( C689 C705 ) \nC689_=_C706( C689 C706 ) C691_=_C692( C691 C692 ) C691_=_C693( C691 C693 ) C691_=_C694( C691 C694 ) C691_=_C703( C691 C703 ) C691_=_C709( C691 C709 ) \nC692_=_C693( C692 C693 ) C692_=_C694( C692 C694 ) C692_=_C704( C692 C704 ) C692_=_C710( C692 C710 ) C693_=_C694( C693 C694 ) C693_=_C699( C693 C699 ) \nC693_=_C705( C693 C705 ) C693_=_C711( C693 C711 ) C694_=_C700( C694 C700 ) C694_=_C706( C694 C706 ) C694_=_C712( C694 C712 ) C698_=_C699( C698 C699 ) \nC698_=_C700( C698 C700 ) C698_=_C702( C698 C702 ) C698_=_C709( C698 C709 ) C698_=_C710( C698 C710 ) C698_=_C711( C698 C711 ) C698_=_C712( C698 C712 ) \nC699_=_C700( C699 C700 ) C699_=_C705( C699 C705 ) C699_=_C711( C699 C711 ) C700_=_C706( C700 C706 ) C700_=_C712( C700 C712 ) C702_=_C703( C702 C703 ) \nC702_=_C704( C702 C704 ) C702_=_C705( C702 C705 ) C702_=_C706( C702 C706 ) C702_=_C709( C702 C709 ) C702_=_C710( C702 C710 ) C702_=_C711( C702 C711 ) \nC702_=_C712( C702 C712 ) C703_=_C704( C703 C704 ) C703_=_C705( C703 C705 ) C703_=_C706( C703 C706 ) C703_=_C709( C703 C709 ) C704_=_C705( C704 C705 ) \nC704_=_C706( C704 C706 ) C704_=_C710( C704 C710 ) C705_=_C706( C705 C706 ) C705_=_C711( C705 C711 ) C706_=_C712( C706 C712 ) C709_=_C710( C709 C710 ) \nC709_=_C711( C709 C711 ) C709_=_C712( C709 C712 ) C710_=_C711( C710 C711 ) C710_=_C712( C710 C712 ) C711_=_C712( C711 C712 ) C728_=_C729( C728 C729 ) \nC728_=_C730( C728 C730 ) C728_=_C736( C728 C736 ) C728_=_C744( C728 C744 ) C728_=_C745( C728 C745 ) C728_=_C747( C728 C747 ) C728_=_C748( C728 C748 ) \nC728_=_C749( C728 C749 ) C728_=_C750( C728 C750 ) C729_=_C730( C729 C730 ) C729_=_C737( C729 C737 ) C729_=_C745( C729 C745 ) C729_=_C759( C729 C759 ) \nC729_=_C760( C729 C760 ) C729_=_C761( C729 C761 ) C729_=_C762( C729 C762 ) C729_=_C763( C729 C763 ) C730_=_C738( C730 C738 ) C730_=_C753( C730 C753 ) \nC730_=_C759( C730 C759 ) C730_=_C765( C730 C765 ) C730_=_C766( C730 C766 ) C730_=_C767( C730 C767 ) C730_=_C768( C730 C768 ) C736_=_C737( C736 C737 ) \nC736_=_C738( C736 C738 ) C736_=_C744( C736 C744 ) C736_=_C745( C736 C745 ) C736_=_C747( C736 C747 ) C736_=_C748( C736 C748 ) C736_=_C749( C736 C749 ) \nC736_=_C750( C736 C750 ) C737_=_C738( C737 C738 ) C737_=_C745( C737 C745 ) C737_=_C759( C737 C759 ) C737_=_C760( C737 C760 ) C737_=_C761( C737 C761 ) \nC737_=_C762( C737 C762 ) C737_=_C763( C737 C763 ) C738_=_C753( C738 C753 ) C738_=_C759( C738 C759 ) C738_=_C765( C738 C765 ) C738_=_C766( C738 C766 ) \nC738_=_C767( C738 C767 ) C738_=_C768( C738 C768 ) C744_=_C745( C744 C745 ) C744_=_C747( C744 C747 ) C744_=_C748( C744 C748 ) C744_=_C749( C744 C749 ) \nC744_=_C750( C744 C750 ) C744_=_C753( C744 C753 ) C744_=_C754( C744 C754 ) C744_=_C755( C744 C755 ) C744_=_C756( C744 C756 ) C744_=_C757( C744 C757 ) \nC745_=_C747( C745 C747 ) C745_=_C748( C745 C748 ) C745_=_C749( C745 C749 ) C745_=_C750( C745 C750 ) C745_=_C759( C745 C759 ) C745_=_C760( C745 C760 ) \nC745_=_C761( C745 C761 ) C745_=_C762( C745 C762 ) C745_=_C763( C745 C763 ) C747_=_C748( C747 C748 ) C747_=_C749( C747 C749 ) C747_=_C750( C747 C750 ) \nC747_=_C754( C747 C754 ) C747_=_C760( C747 C760 ) C747_=_C765( C747 C765 ) C748_=_C749( C748 C749 ) C748_=_C750( C748 C750 ) C748_=_C755( C748 C755 ) \nC748_=_C761( C748 C761 ) C748_=_C766( C748 C766 ) C749_=_C750( C749 C750 ) C749_=_C756( C749 C756 ) C749_=_C762( C749 C762 ) C749_=_C767( C749 C767 ) \nC750_=_C757( C750 C757 ) C750_=_C763( C750 C763 ) C750_=_C768( C750 C768 ) C753_=_C754( C753 C754 ) C753_=_C755( C753 C755 ) C753_=_C756( C753 C756 ) \nC753_=_C757( C753 C757 ) C753_=_C759( C753 C759 ) C753_=_C765( C753 C765 ) C753_=_C766( C753 C766 ) C753_=_C767( C753 C767 ) C753_=_C768( C753 C768 ) \nC754_=_C755( C754 C755 ) C754_=_C756( C754 C756 ) C754_=_C757( C754 C757 ) C754_=_C760( C754 C760 ) C754_=_C765( C754 C765 ) C755_=_C756( C755 C756 ) \nC755_=_C757( C755 C757 ) C755_=_C761( C755 C761 ) C755_=_C766( C755 C766 ) C756_=_C757( C756 C757 ) C756_=_C762( C756 C762 ) C756_=_C767( C756 C767 ) \nC757_=_C763( C757 C763 ) C757_=_C768( C757 C768 ) C759_=_C760( C759 C760 ) C759_=_C761(</w:t>
      </w:r>
    </w:p>
    <w:p>
      <w:pPr>
        <w:pStyle w:val="PreformattedText"/>
        <w:bidi w:val="0"/>
        <w:spacing w:before="0" w:after="0"/>
        <w:jc w:val="left"/>
        <w:rPr/>
      </w:pPr>
      <w:r>
        <w:rPr/>
        <w:t xml:space="preserve"> </w:t>
      </w:r>
      <w:r>
        <w:rPr/>
        <w:t>C759 C761 ) C759_=_C762( C759 C762 ) C759_=_C763( C759 C763 ) \nC759_=_C765( C759 C765 ) C759_=_C766( C759 C766 ) C759_=_C767( C759 C767 ) C759_=_C768( C759 C768 ) C760_=_C761( C760 C761 ) C760_=_C762( C760 C762 ) \nC760_=_C763( C760 C763 ) C760_=_C765( C760 C765 ) C761_=_C762( C761 C762 ) C761_=_C763( C761 C763 ) C761_=_C766( C761 C766 ) C762_=_C763( C762 C763 ) \nC762_=_C767( C762 C767 ) C763_=_C768( C763 C768 ) C765_=_C766( C765 C766 ) C765_=_C767( C765 C767 ) C765_=_C768( C765 C768 ) C766_=_C767( C766 C767 ) \nC766_=_C768( C766 C768 ) C767_=_C768( C767 C768 ) C781_=_C782( C781 C782 ) C781_=_C783( C781 C783 ) C781_=_C784( C781 C784 ) C781_=_C789( C781 C789 ) \nC781_=_C797( C781 C797 ) C781_=_C799( C781 C799 ) C781_=_C800( C781 C800 ) C781_=_C801( C781 C801 ) C782_=_C783( C782 C783 ) C782_=_C784( C782 C784 ) \nC782_=_C790( C782 C790 ) C782_=_C797( C782 C797 ) C782_=_C803( C782 C803 ) C782_=_C804( C782 C804 ) C782_=_C805( C782 C805 ) C782_=_C806( C782 C806 ) \nC782_=_C807( C782 C807 ) C783_=_C784( C783 C784 ) C783_=_C791( C783 C791 ) C783_=_C808( C783 C808 ) C783_=_C809( C783 C809 ) C783_=_C810( C783 C810 ) \nC783_=_C811( C783 C811 ) C784_=_C792( C784 C792 ) C784_=_C803( C784 C803 ) C784_=_C808( C784 C808 ) C784_=_C812( C784 C812 ) C784_=_C813( C784 C813 ) \nC784_=_C814( C784 C814 ) C784_=_C815( C784 C815 ) C789_=_C790( C789 C790 ) C789_=_C791( C789 C791 ) C789_=_C792( C789 C792 ) C789_=_C797( C789 C797 ) \nC789_=_C799( C789 C799 ) C789_=_C800( C789 C800 ) C789_=_C801( C789 C801 ) C790_=_C791( C790 C791 ) C790_=_C792( C790 C792 ) C790_=_C797( C790 C797 ) \nC790_=_C803( C790 C803 ) C790_=_C804( C790 C804 ) C790_=_C805( C790 C805 ) C790_=_C806( C790 C806 ) C790_=_C807( C790 C807 ) C791_=_C792( C791 C792 ) \nC791_=_C808( C791 C808 ) C791_=_C809( C791 C809 ) C791_=_C810( C791 C810 ) C791_=_C811( C791 C811 ) C792_=_C803( C792 C803 ) C792_=_C808( C792 C808 ) \nC792_=_C812( C792 C812 ) C792_=_C813( C792 C813 ) C792_=_C814( C792 C814 ) C792_=_C815( C792 C815 ) C797_=_C799( C797 C799 ) C797_=_C800( C797 C800 ) \nC797_=_C801( C797 C801 ) C797_=_C803( C797 C803 ) C797_=_C804( C797 C804 ) C797_=_C805( C797 C805 ) C797_=_C806( C797 C806 ) C797_=_C807( C797 C807 ) \nC799_=_C800( C799 C800 ) C799_=_C801( C799 C801 ) C799_=_C804( C799 C804 ) C799_=_C809( C799 C809 ) C799_=_C812( C799 C812 ) C800_=_C801( C800 C801 ) \nC800_=_C805( C800 C805 ) C800_=_C810( C800 C810 ) C800_=_C813( C800 C813 ) C801_=_C806( C801 C806 ) C801_=_C811( C801 C811 ) C801_=_C814( C801 C814 ) \nC803_=_C804( C803 C804 ) C803_=_C805( C803 C805 ) C803_=_C806( C803 C806 ) C803_=_C807( C803 C807 ) C803_=_C808( C803 C808 ) C803_=_C812( C803 C812 ) \nC803_=_C813( C803 C813 ) C803_=_C814( C803 C814 ) C803_=_C815( C803 C815 ) C804_=_C805( C804 C805 ) C804_=_C806( C804 C806 ) C804_=_C807( C804 C807 ) \nC804_=_C809( C804 C809 ) C804_=_C812( C804 C812 ) C805_=_C806( C805 C806 ) C805_=_C807( C805 C807 ) C805_=_C810( C805 C810 ) C805_=_C813( C805 C813 ) \nC806_=_C807( C806 C807 ) C806_=_C811( C806 C811 ) C806_=_C814( C806 C814 ) C807_=_C815( C807 C815 ) C808_=_C809( C808 C809 ) C808_=_C810( C808 C810 ) \nC808_=_C811( C808 C811 ) C808_=_C812( C808 C812 ) C808_=_C813( C808 C813 ) C808_=_C814( C808 C814 ) C808_=_C815( C808 C815 ) C809_=_C810( C809 C810 ) \nC809_=_C811( C809 C811 ) C809_=_C812( C809 C812 ) C810_=_C811( C810 C811 ) C810_=_C813( C810 C813 ) C811_=_C814( C811 C814 ) C812_=_C813( C812 C813 ) \nC812_=_C814( C812 C814 ) C812_=_C815( C812 C815 ) C813_=_C814( C813 C814 ) C813_=_C815( C813 C815 ) C814_=_C815( C814 C815 ) "];43-&gt;45[label="215: C1 C2 C3 C4 C18 \nC19 C20 C21 C38 C39 C40 \nC41 C53 C54 C55 C56 C66 \nC67 C74 C75 C120 C121 C122 \nC123 C136 C137 C138 C150 C151 \nC152 C153 C164 C165 C166 C167 \nC177 C178 C185 C186 C187 C188 \nC232 C233 C234 C243 C244 C245 \nC246 C261 C262 C263 C264 C274 \nC275 C276 C277 C286 C287 C288 \nC295 C296 C297 C298 C339 C340 \nC349 C350 C351 C352 C366 C367 \nC368 C369 C377 C378 C379 C384 \nC385 C386 C387 C394 C395 C396 \nC431 C432 C433 C434 C444 C445 \nC446 C457 C458 C459 C465 C466 \nC467 C468 C475 C476 C477 C478 \nC484 C485 C486 C487 C519 C520 \nC521 C522 C531 C532 C533 C534 \nC546 C547 C548 C549 C556 C557 \nC561 C562 C563 C564 C569 C570 \nC571 C572 C598 C599 C600 C601 \nC609 C610 C611 C612 C622 C623 \nC624 C629 C630 C631 C632 C637 \nC638 C639 C640 C644 C645 C646 \nC668 C669 C670 C671 C678 C679 \nC680 C681 C691 C692 C693 C694 \nC699 C700 C703 C704 C705 C706 \nC709 C710 C711 C712 C728 C729 \nC730 C736 C737 C738 C747 C748 \nC749 C750 C754 C755 C756 C757 \nC760 C761 C762 C763 C765 C766 \nC767 C768 C781 C782 C783 C784 \nC789 C790 C791 C792 C799 C800 \nC801 C804 C805 C806 C807 C809 \nC810 C811 C812 C813 C814 C815 \n778: C1_=_C2 ,C1_=_C3 ,C1_=_C4 ,C1_=_C18 ,C1_=_C38 ,\nC1_=_C39 ,C1_=_C40 ,C1_=_C41 ,C2_=_C3 ,C2_=_C4 ,C2_=_C19 ,\nC2_=_C53 ,C2_=_C54 ,C2_=_C55 ,C2_=_C56 ,C3_=_C4 ,C3_=_C20 ,\nC3_=_C66 ,C3_=_C67 ,C4_=_C21 ,C4_=_C74 ,C4_=_C75 ,C18_=_C19 ,\nC18_=_C20 ,C18_=_C21 ,C18_=_C38 ,C18_=_C39 ,C18_=_C40 ,C18_=_C41 ,\nC19_=_C20 ,C19_=_C21 ,C19_=_C53 ,C19_=_C54 ,C19_=_C55 ,C19_=_C56 ,\nC20_=_C21 ,C20_=_C66 ,C20_=_C67 ,C21_=_C74 ,C21_=_C75 ,C38_=_C39 ,\nC38_=_C40 ,C38_=_C41 ,C38_=_C53 ,C38_=_C66 ,C38_=_C74 ,C39_=_C40 ,\nC39_=_C41 ,C39_=_C54 ,C39_=_C67 ,C39_=_C75 ,C40_=_C41 ,C40_=_C55 ,\nC41_=_C56 ,C53_=_C54 ,C53_=_C55 ,C53_=_C56 ,C53_=_C66 ,C53_=_C74 ,\nC54_=_C55 ,C54_=_C56 ,C54_=_C67 ,C54_=_C75 ,C55_=_C56 ,C66_=_C67 ,\nC66_=_C74 ,C67_=_C75 ,C74_=_C75 ,C120_=_C121 ,C120_=_C122 ,C120_=_C123 ,\nC120_=_C136 ,C120_=_C150 ,C120_=_C151 ,C120_=_C152 ,C120_=_C153 ,C121_=_C122 ,\nC121_=_C123 ,C121_=_C137 ,C121_=_C164 ,C121_=_C165 ,C121_=_C166 ,C121_=_C167 ,\nC122_=_C123 ,C122_=_C177 ,C122_=_C178 ,C123_=_C138 ,C123_=_C185 ,C123_=_C186 ,\nC123_=_C187 ,C123_=_C188 ,C136_=_C137 ,C136_=_C138 ,C136_=_C150 ,C136_=_C151 ,\nC136_=_C152 ,C136_=_C153 ,C137_=_C138 ,C137_=_C164 ,C137_=_C165 ,C137_=_C166 ,\nC137_=_C167 ,C138_=_C185 ,C138_=_C186 ,C138_=_C187 ,C138_=_C188 ,C150_=_C151 ,\nC150_=_C152 ,C150_=_C153 ,C150_=_C164 ,C150_=_C177 ,C150_=_C185 ,C151_=_C152 ,\nC151_=_C153 ,C151_=_C165 ,C151_=_C178 ,C151_=_C186 ,C152_=_C153 ,C152_=_C166 ,\nC152_=_C187 ,C153_=_C167 ,C153_=_C188 ,C164_=_C165 ,C164_=_C166 ,C164_=_C167 ,\nC164_=_C177 ,C164_=_C185 ,C165_=_C166 ,C165_=_C167 ,C165_=_C178 ,C165_=_C186 ,\nC166_=_C167 ,C166_=_C187 ,C167_=_C188 ,C177_=_C178 ,C177_=_C185 ,C178_=_C186 ,\nC185_=_C186 ,C185_=_C187 ,C185_=_C188 ,C186_=_C187 ,C186_=_C188 ,C187_=_C188 ,\nC232_=_C233 ,C232_=_C234 ,C232_=_C243 ,C232_=_C261 ,C232_=_C262 ,C232_=_C263 ,\nC232_=_C264 ,C233_=_C234 ,C233_=_C244 ,C233_=_C274 ,C233_=_C275 ,C233_=_C276 ,\nC233_=_C277 ,C234_=_C246 ,C234_=_C295 ,C234_=_C296 ,C234_=_C297 ,C234_=_C298 ,\nC243_=_C244 ,C243_=_C245 ,C243_=_C246 ,C243_=_C261 ,C243_=_C262 ,C243_=_C263 ,\nC243_=_C264 ,C244_=_C245 ,C244_=_C246 ,C244_=_C274 ,C244_=_C275 ,C244_=_C276 ,\nC244_=_C277 ,C245_=_C246 ,C245_=_C286 ,C245_=_C287 ,C245_=_C288 ,C246_=_C295 ,\nC246_=_C296 ,C246_=_C297 ,C246_=_C298 ,C261_=_C262 ,C261_=_C263 ,C261_=_C264 ,\nC261_=_C274 ,C261_=_C286 ,C261_=_C295 ,C262_=_C263 ,C262_=_C264 ,C262_=_C275 ,\nC262_=_C296 ,C263_=_C264 ,C263_=_C276 ,C263_=_C287 ,C263_=_C297 ,C264_=_C277 ,\nC264_=_C288 ,C264_=_C298 ,C274_=_C275 ,C274_=_C276 ,C274_=_C277 ,C274_=_C286 ,\nC274_=_C295 ,C275_=_C276 ,C275_=_C277 ,C275_=_C296 ,C276_=_C277 ,C276_=_C287 ,\nC276_=_C297 ,C277_=_C288 ,C277_=_C298 ,C286_=_C287 ,C286_=_C288 ,C286_=_C295 ,\nC287_=_C288 ,C287_=_C297 ,C288_=_C298 ,C295_=_C296 ,C295_=_C297 ,C295_=_C298 ,\nC296_=_C297 ,C296_=_C298 ,C297_=_C298 ,C339_=_C340 ,C339_=_C349 ,C339_=_C366 ,\nC339_=_C367 ,C339_=_C368 ,C339_=_C369 ,C340_=_C351 ,C340_=_C384 ,C340_=_C385 ,\nC340_=_C386 ,C340_=_C387 ,C349_=_C350 ,C349_=_C351 ,C349_=_C352 ,C349_=_C366 ,\nC349_=_C367 ,C349_=_C368 ,C349_=_C369 ,C350_=_C351 ,C350_=_C352 ,C350_=_C377 ,\nC350_=_C378 ,C350_=_C379 ,C351_=_C352 ,C351_=_C384 ,C351_=_C385 ,C351_=_C386 ,\nC351_=_C387 ,C352_=_C394 ,C352_=_C395 ,C352_=_C396 ,C366_=_C367 ,C366_=_C368 ,\nC366_=_C369 ,C366_=_C384 ,C367_=_C368 ,C367_=_C369 ,C367_=_C377 ,C367_=_C385 ,\nC367_=_C394 ,C368_=_C369 ,C368_=_C378 ,C368_=_C386 ,C368_=_C395 ,C369_=_C379 ,\nC369_=_C387 ,C369_=_C396 ,C377_=_C378 ,C377_=_C379 ,C377_=_C385 ,C377_=_C394 ,\nC378_=_C379 ,C378_=_C386 ,C378_=_C395 ,C379_=_C387 ,C379_=_C396 ,C384_=_C385 ,\nC384_=_C386 ,C384_=_C387 ,C385_=_C386 ,C385_=_C387 ,C385_=_C394 ,C386_=_C387 ,\nC386_=_C395 ,C387_=_C396 ,C394_=_C395 ,C394_=_C396 ,C395_=_C396 ,C431_=_C432 ,\nC431_=_C433 ,C431_=_C434 ,C431_=_C457 ,C431_=_C458 ,C431_=_C459 ,C432_=_C433 ,\nC432_=_C434 ,C432_=_C444 ,C432_=_C465 ,C432_=_C466 ,C432_=_C467 ,C432_=_C468 ,\nC433_=_C434 ,C433_=_C445 ,C433_=_C475 ,C433_=_C476 ,C433_=_C477 ,C433_=_C478 ,\nC434_=_C446 ,C434_=_C484 ,C434_=_C485 ,C434_=_C486 ,C434_=_C487 ,C444_=_C445 ,\nC444_=_C446 ,C444_=_C465 ,C444_=_C466 ,C444_=_C467 ,C444_=_C468 ,C445_=_C446 ,\nC445_=_C475 ,C445_=_C476 ,C445_=_C477 ,C445_=_C478 ,C446_=_C484 ,C446_=_C485 ,\nC446_=_C486 ,C446_=_C487 ,C457_=_C458 ,C457_=_C459 ,C457_=_C465 ,C457_=_C475 ,\nC457_=_C484 ,C458_=_C459 ,C458_=_C467 ,C458_=_C477 ,C458_=_C486 ,C459_=_C468 ,\nC459_=_C478 ,C459_=_C487 ,C465_=_C466 ,C465_=_C467 ,C465_=_C468 ,C465_=_C475 ,\nC465_=_C484 ,C466_=_C467 ,C466_=_C468 ,C466_=_C476 ,C466_=_C485 ,C467_=_C468 ,\nC467_=_C477 ,C467_=_C486 ,C468_=_C478 ,C468_=_C487 ,C475_=_C476 ,C475_=_C477 ,\nC475_=_C478 ,C475_=_C484 ,C476_=_C477 ,C476_=_C478 ,C476_=_C485 ,C477_=_C478 ,\nC477_=_C486 ,C478_=_C487 ,C484_=_C485 ,C484_=_C486 ,C484_=_C487 ,C485_=_C486 ,\nC485_=_C487 ,C486_=_C487 ,C519_=_C520 ,C519_=_C521 ,C519_=_C522 ,C519_=_C531 ,\nC519_=_C546 ,C519_=_C547 ,C519_=_C548 ,C519_=_C549 ,C520_=_C521 ,C520_=_C522 ,\nC520_=_C532 ,C520_=_C556 ,C520_=_C557 ,C521_=_C522 ,C521_=_C533 ,C521_=_C561 ,\nC521_=_C562 ,C521_=_C563 ,C521_=_C564 ,C522_=_C534 ,C522_=_C569 ,C522_=_C570 ,\nC522_=_C571 ,C522_=_C572 ,C531_=_C532 ,C531_=_C533 ,C531_=_C534 ,C531_=_C546 ,\nC531_=_C547 ,C531_=_C548 ,C531_=_C549</w:t>
      </w:r>
    </w:p>
    <w:p>
      <w:pPr>
        <w:pStyle w:val="PreformattedText"/>
        <w:bidi w:val="0"/>
        <w:spacing w:before="0" w:after="0"/>
        <w:jc w:val="left"/>
        <w:rPr/>
      </w:pPr>
      <w:r>
        <w:rPr/>
        <w:t xml:space="preserve"> </w:t>
      </w:r>
      <w:r>
        <w:rPr/>
        <w:t>,C532_=_C533 ,C532_=_C534 ,C532_=_C556 ,\nC532_=_C557 ,C533_=_C534 ,C533_=_C561 ,C533_=_C562 ,C533_=_C563 ,C533_=_C564 ,\nC534_=_C569 ,C534_=_C570 ,C534_=_C571 ,C534_=_C572 ,C546_=_C547 ,C546_=_C548 ,\nC546_=_C549 ,C546_=_C556 ,C546_=_C561 ,C546_=_C569 ,C547_=_C548 ,C547_=_C549 ,\nC547_=_C557 ,C547_=_C562 ,C547_=_C570 ,C548_=_C549 ,C548_=_C563 ,C548_=_C571 ,\nC549_=_C564 ,C549_=_C572 ,C556_=_C557 ,C556_=_C561 ,C556_=_C569 ,C557_=_C562 ,\nC557_=_C570 ,C561_=_C562 ,C561_=_C563 ,C561_=_C564 ,C561_=_C569 ,C562_=_C563 ,\nC562_=_C564 ,C562_=_C570 ,C563_=_C564 ,C563_=_C571 ,C564_=_C572 ,C569_=_C570 ,\nC569_=_C571 ,C569_=_C572 ,C570_=_C571 ,C570_=_C572 ,C571_=_C572 ,C598_=_C599 ,\nC598_=_C600 ,C598_=_C601 ,C598_=_C609 ,C598_=_C622 ,C598_=_C623 ,C598_=_C624 ,\nC599_=_C600 ,C599_=_C601 ,C599_=_C610 ,C599_=_C629 ,C599_=_C630 ,C599_=_C631 ,\nC599_=_C632 ,C600_=_C601 ,C600_=_C611 ,C600_=_C637 ,C600_=_C638 ,C600_=_C639 ,\nC600_=_C640 ,C601_=_C612 ,C601_=_C644 ,C601_=_C645 ,C601_=_C646 ,C609_=_C610 ,\nC609_=_C611 ,C609_=_C612 ,C609_=_C622 ,C609_=_C623 ,C609_=_C624 ,C610_=_C611 ,\nC610_=_C612 ,C610_=_C629 ,C610_=_C630 ,C610_=_C631 ,C610_=_C632 ,C611_=_C612 ,\nC611_=_C637 ,C611_=_C638 ,C611_=_C639 ,C611_=_C640 ,C612_=_C644 ,C612_=_C645 ,\nC612_=_C646 ,C622_=_C623 ,C622_=_C624 ,C622_=_C630 ,C622_=_C638 ,C622_=_C644 ,\nC623_=_C624 ,C623_=_C631 ,C623_=_C639 ,C623_=_C645 ,C624_=_C632 ,C624_=_C640 ,\nC624_=_C646 ,C629_=_C630 ,C629_=_C631 ,C629_=_C632 ,C629_=_C637 ,C630_=_C631 ,\nC630_=_C632 ,C630_=_C638 ,C630_=_C644 ,C631_=_C632 ,C631_=_C639 ,C631_=_C645 ,\nC632_=_C640 ,C632_=_C646 ,C637_=_C638 ,C637_=_C639 ,C637_=_C640 ,C638_=_C639 ,\nC638_=_C640 ,C638_=_C644 ,C639_=_C640 ,C639_=_C645 ,C640_=_C646 ,C644_=_C645 ,\nC644_=_C646 ,C645_=_C646 ,C668_=_C669 ,C668_=_C670 ,C668_=_C671 ,C668_=_C678 ,\nC668_=_C691 ,C668_=_C692 ,C668_=_C693 ,C668_=_C694 ,C669_=_C670 ,C669_=_C671 ,\nC669_=_C679 ,C669_=_C699 ,C669_=_C700 ,C670_=_C671 ,C670_=_C680 ,C670_=_C703 ,\nC670_=_C704 ,C670_=_C705 ,C670_=_C706 ,C671_=_C681 ,C671_=_C709 ,C671_=_C710 ,\nC671_=_C711 ,C671_=_C712 ,C678_=_C679 ,C678_=_C680 ,C678_=_C681 ,C678_=_C691 ,\nC678_=_C692 ,C678_=_C693 ,C678_=_C694 ,C679_=_C680 ,C679_=_C681 ,C679_=_C699 ,\nC679_=_C700 ,C680_=_C681 ,C680_=_C703 ,C680_=_C704 ,C680_=_C705 ,C680_=_C706 ,\nC681_=_C709 ,C681_=_C710 ,C681_=_C711 ,C681_=_C712 ,C691_=_C692 ,C691_=_C693 ,\nC691_=_C694 ,C691_=_C703 ,C691_=_C709 ,C692_=_C693 ,C692_=_C694 ,C692_=_C704 ,\nC692_=_C710 ,C693_=_C694 ,C693_=_C699 ,C693_=_C705 ,C693_=_C711 ,C694_=_C700 ,\nC694_=_C706 ,C694_=_C712 ,C699_=_C700 ,C699_=_C705 ,C699_=_C711 ,C700_=_C706 ,\nC700_=_C712 ,C703_=_C704 ,C703_=_C705 ,C703_=_C706 ,C703_=_C709 ,C704_=_C705 ,\nC704_=_C706 ,C704_=_C710 ,C705_=_C706 ,C705_=_C711 ,C706_=_C712 ,C709_=_C710 ,\nC709_=_C711 ,C709_=_C712 ,C710_=_C711 ,C710_=_C712 ,C711_=_C712 ,C728_=_C729 ,\nC728_=_C730 ,C728_=_C736 ,C728_=_C747 ,C728_=_C748 ,C728_=_C749 ,C728_=_C750 ,\nC729_=_C730 ,C729_=_C737 ,C729_=_C760 ,C729_=_C761 ,C729_=_C762 ,C729_=_C763 ,\nC730_=_C738 ,C730_=_C765 ,C730_=_C766 ,C730_=_C767 ,C730_=_C768 ,C736_=_C737 ,\nC736_=_C738 ,C736_=_C747 ,C736_=_C748 ,C736_=_C749 ,C736_=_C750 ,C737_=_C738 ,\nC737_=_C760 ,C737_=_C761 ,C737_=_C762 ,C737_=_C763 ,C738_=_C765 ,C738_=_C766 ,\nC738_=_C767 ,C738_=_C768 ,C747_=_C748 ,C747_=_C749 ,C747_=_C750 ,C747_=_C754 ,\nC747_=_C760 ,C747_=_C765 ,C748_=_C749 ,C748_=_C750 ,C748_=_C755 ,C748_=_C761 ,\nC748_=_C766 ,C749_=_C750 ,C749_=_C756 ,C749_=_C762 ,C749_=_C767 ,C750_=_C757 ,\nC750_=_C763 ,C750_=_C768 ,C754_=_C755 ,C754_=_C756 ,C754_=_C757 ,C754_=_C760 ,\nC754_=_C765 ,C755_=_C756 ,C755_=_C757 ,C755_=_C761 ,C755_=_C766 ,C756_=_C757 ,\nC756_=_C762 ,C756_=_C767 ,C757_=_C763 ,C757_=_C768 ,C760_=_C761 ,C760_=_C762 ,\nC760_=_C763 ,C760_=_C765 ,C761_=_C762 ,C761_=_C763 ,C761_=_C766 ,C762_=_C763 ,\nC762_=_C767 ,C763_=_C768 ,C765_=_C766 ,C765_=_C767 ,C765_=_C768 ,C766_=_C767 ,\nC766_=_C768 ,C767_=_C768 ,C781_=_C782 ,C781_=_C783 ,C781_=_C784 ,C781_=_C789 ,\nC781_=_C799 ,C781_=_C800 ,C781_=_C801 ,C782_=_C783 ,C782_=_C784 ,C782_=_C790 ,\nC782_=_C804 ,C782_=_C805 ,C782_=_C806 ,C782_=_C807 ,C783_=_C784 ,C783_=_C791 ,\nC783_=_C809 ,C783_=_C810 ,C783_=_C811 ,C784_=_C792 ,C784_=_C812 ,C784_=_C813 ,\nC784_=_C814 ,C784_=_C815 ,C789_=_C790 ,C789_=_C791 ,C789_=_C792 ,C789_=_C799 ,\nC789_=_C800 ,C789_=_C801 ,C790_=_C791 ,C790_=_C792 ,C790_=_C804 ,C790_=_C805 ,\nC790_=_C806 ,C790_=_C807 ,C791_=_C792 ,C791_=_C809 ,C791_=_C810 ,C791_=_C811 ,\nC792_=_C812 ,C792_=_C813 ,C792_=_C814 ,C792_=_C815 ,C799_=_C800 ,C799_=_C801 ,\nC799_=_C804 ,C799_=_C809 ,C799_=_C812 ,C800_=_C801 ,C800_=_C805 ,C800_=_C810 ,\nC800_=_C813 ,C801_=_C806 ,C801_=_C811 ,C801_=_C814 ,C804_=_C805 ,C804_=_C806 ,\nC804_=_C807 ,C804_=_C809 ,C804_=_C812 ,C805_=_C806 ,C805_=_C807 ,C805_=_C810 ,\nC805_=_C813 ,C806_=_C807 ,C806_=_C811 ,C806_=_C814 ,C807_=_C815 ,C809_=_C810 ,\nC809_=_C811 ,C809_=_C812 ,C810_=_C811 ,C810_=_C813 ,C811_=_C814 ,C812_=_C813 ,\nC812_=_C814 ,C812_=_C815 ,C813_=_C814 ,C813_=_C815 ,C814_=_C815 ,"];46[shape=box, label="id:46 level: 1\n253: C1 C2 C3 C4 C5 \nC6 C7 C8 C18 C19 C20 \nC21 C22 C23 C24 C25 C38 \nC41 C53 C56 C66 C74 C83 \nC84 C96 C120 C121 C122 C123 \nC124 C125 C126 C127 C136 C137 \nC138 C139 C140 C150 C153 C164 \nC167 C177 C185 C188 C197 C198 \nC209 C232 C233 C234 C235 C236 \nC237 C243 C244 C245 C246 C247 \nC248 C249 C250 C261 C264 C274 \nC277 C286 C288 C295 C298 C306 \nC307 C317 C323 C339 C340 C341 \nC342 C343 C349 C350 C351 C352 \nC353 C354 C355 C356 C366 C369 \nC379 C384 C387 C396 C402 C403 \nC410 C417 C431 C432 C433 C434 \nC435 C436 C437 C438 C444 C445 \nC446 C447 C448 C449 C457 C459 \nC465 C468 C475 C478 C484 C487 \nC493 C494 C502 C507 C519 C520 \nC521 C522 C523 C524 C525 C526 \nC531 C532 C533 C534 C535 C536 \nC537 C538 C546 C549 C556 C561 \nC564 C569 C572 C577 C578 C585 \nC598 C599 C600 C601 C602 C603 \nC604 C605 C609 C610 C611 C612 \nC613 C614 C615 C616 C624 C629 \nC632 C637 C640 C646 C650 C651 \nC656 C660 C668 C669 C670 C671 \nC672 C673 C674 C675 C678 C679 \nC680 C681 C682 C683 C684 C685 \nC691 C694 C700 C703 C706 C709 \nC712 C715 C720 C723 C728 C729 \nC730 C731 C732 C733 C734 C736 \nC737 C738 C739 C740 C741 C742 \nC747 C750 C754 C757 C760 C763 \nC765 C768 C770 C771 C775 C777 \nC781 C782 C783 C784 C785 C786 \nC787 C788 C789 C790 C791 C792 \nC793 C794 C795 C796 C799 C804 \nC807 C809 C812 C815 C816 C817 \nC820 C821 \n1228: C1_=_C2( C1 C2 ) C1_=_C3( C1 C3 ) C1_=_C4( C1 C4 ) C1_=_C5( C1 C5 ) C1_=_C6( C1 C6 ) \nC1_=_C7( C1 C7 ) C1_=_C8( C1 C8 ) C1_=_C18( C1 C18 ) C1_=_C38( C1 C38 ) C1_=_C41( C1 C41 ) C2_=_C3( C2 C3 ) \nC2_=_C4( C2 C4 ) C2_=_C5( C2 C5 ) C2_=_C6( C2 C6 ) C2_=_C7( C2 C7 ) C2_=_C8( C2 C8 ) C2_=_C19( C2 C19 ) \nC2_=_C53( C2 C53 ) C2_=_C56( C2 C56 ) C3_=_C4( C3 C4 ) C3_=_C5( C3 C5 ) C3_=_C6( C3 C6 ) C3_=_C7( C3 C7 ) \nC3_=_C8( C3 C8 ) C3_=_C20( C3 C20 ) C3_=_C66( C3 C66 ) C4_=_C5( C4 C5 ) C4_=_C6( C4 C6 ) C4_=_C7( C4 C7 ) \nC4_=_C8( C4 C8 ) C4_=_C21( C4 C21 ) C4_=_C74( C4 C74 ) C5_=_C6( C5 C6 ) C5_=_C7( C5 C7 ) C5_=_C8( C5 C8 ) \nC5_=_C22( C5 C22 ) C5_=_C38( C5 C38 ) C5_=_C53( C5 C53 ) C5_=_C66( C5 C66 ) C5_=_C74( C5 C74 ) C5_=_C83( C5 C83 ) \nC5_=_C84( C5 C84 ) C6_=_C7( C6 C7 ) C6_=_C8( C6 C8 ) C6_=_C23( C6 C23 ) C6_=_C83( C6 C83 ) C6_=_C96( C6 C96 ) \nC7_=_C8( C7 C8 ) C7_=_C24( C7 C24 ) C7_=_C84( C7 C84 ) C8_=_C25( C8 C25 ) C8_=_C41( C8 C41 ) C8_=_C56( C8 C56 ) \nC8_=_C96( C8 C96 ) C18_=_C19( C18 C19 ) C18_=_C20( C18 C20 ) C18_=_C21( C18 C21 ) C18_=_C22( C18 C22 ) C18_=_C23( C18 C23 ) \nC18_=_C24( C18 C24 ) C18_=_C25( C18 C25 ) C18_=_C38( C18 C38 ) C18_=_C41( C18 C41 ) C19_=_C20( C19 C20 ) C19_=_C21( C19 C21 ) \nC19_=_C22( C19 C22 ) C19_=_C23( C19 C23 ) C19_=_C24( C19 C24 ) C19_=_C25( C19 C25 ) C19_=_C53( C19 C53 ) C19_=_C56( C19 C56 ) \nC20_=_C21( C20 C21 ) C20_=_C22( C20 C22 ) C20_=_C23( C20 C23 ) C20_=_C24( C20 C24 ) C20_=_C25( C20 C25 ) C20_=_C66( C20 C66 ) \nC21_=_C22( C21 C22 ) C21_=_C23( C21 C23 ) C21_=_C24( C21 C24 ) C21_=_C25( C21 C25 ) C21_=_C74( C21 C74 ) C22_=_C23( C22 C23 ) \nC22_=_C24( C22 C24 ) C22_=_C25( C22 C25 ) C22_=_C38( C22 C38 ) C22_=_C53( C22 C53 ) C22_=_C66( C22 C66 ) C22_=_C74( C22 C74 ) \nC22_=_C83( C22 C83 ) C22_=_C84( C22 C84 ) C23_=_C24( C23 C24 ) C23_=_C25( C23 C25 ) C23_=_C83( C23 C83 ) C23_=_C96( C23 C96 ) \nC24_=_C25( C24 C25 ) C24_=_C84( C24 C84 ) C25_=_C41( C25 C41 ) C25_=_C56( C25 C56 ) C25_=_C96( C25 C96 ) C38_=_C41( C38 C41 ) \nC38_=_C53( C38 C53 ) C38_=_C66( C38 C66 ) C38_=_C74( C38 C74 ) C38_=_C83( C38 C83 ) C38_=_C84( C38 C84 ) C41_=_C56( C41 C56 ) \nC41_=_C96( C41 C96 ) C53_=_C56( C53 C56 ) C53_=_C66( C53 C66 ) C53_=_C74( C53 C74 ) C53_=_C83( C53 C83 ) C53_=_C84( C53 C84 ) \nC56_=_C96( C56 C96 ) C66_=_C74( C66 C74 ) C66_=_C83( C66 C83 ) C66_=_C84( C66 C84 ) C74_=_C83( C74 C83 ) C74_=_C84( C74 C84 ) \nC83_=_C84( C83 C84 ) C83_=_C96( C83 C96 ) C120_=_C121( C120 C121 ) C120_=_C122( C120 C122 ) C120_=_C123( C120 C123 ) C120_=_C124( C120 C124 ) \nC120_=_C125( C120 C125 ) C120_=_C126( C120 C126 ) C120_=_C127( C120 C127 ) C120_=_C136( C120 C136 ) C120_=_C150( C120 C150 ) C120_=_C153( C120 C153 ) \nC121_=_C122( C121 C122 ) C121_=_C123( C121 C123 ) C121_=_C124( C121 C124 ) C121_=_C125( C121 C125 ) C121_=_C126( C121 C126 ) C121_=_C127( C121 C127 ) \nC121_=_C137( C121 C137 ) C121_=_C164( C121 C164 ) C121_=_C167( C121 C167 ) C122_=_C123( C122 C123 ) C122_=_C124( C122 C124 ) C122_=_C125( C122 C125 ) \nC122_=_C126( C122 C126 ) C122_=_C127( C122 C127 ) C122_=_C177( C122 C177 ) C123_=_C124( C123 C124 ) C123_=_C125( C123 C125 ) C123_=_C126( C123 C126 ) \nC123_=_C127( C123 C127 ) C123_=_C138( C123 C138 ) C123_=_C185( C123 C185 ) C123_=_C188( C123 C188 ) C124_=_C125( C124 C125 ) C124_=_C126( C124 C126 ) \nC124_=_C127( C124 C127 ) C124_=_C139( C124 C139 ) C124_=_C150( C124 C150 ) C124_=_C164( C124 C164 ) C124_=_C177( C124 C177 ) C124_=_C185( C124 C185 ) \nC124_=_C197( C124 C197 ) C124_=_C198( C124 C198 ) C125_=_C126( C125 C126 ) C125_=_C127( C125 C127 ) C125_=_C140(</w:t>
      </w:r>
    </w:p>
    <w:p>
      <w:pPr>
        <w:pStyle w:val="PreformattedText"/>
        <w:bidi w:val="0"/>
        <w:spacing w:before="0" w:after="0"/>
        <w:jc w:val="left"/>
        <w:rPr/>
      </w:pPr>
      <w:r>
        <w:rPr/>
        <w:t xml:space="preserve"> </w:t>
      </w:r>
      <w:r>
        <w:rPr/>
        <w:t>C125 C140 ) C125_=_C197( C125 C197 ) \nC125_=_C209( C125 C209 ) C126_=_C127( C126 C127 ) C126_=_C198( C126 C198 ) C127_=_C153( C127 C153 ) C127_=_C167( C127 C167 ) C127_=_C188( C127 C188 ) \nC127_=_C209( C127 C209 ) C136_=_C137( C136 C137 ) C136_=_C138( C136 C138 ) C136_=_C139( C136 C139 ) C136_=_C140( C136 C140 ) C136_=_C150( C136 C150 ) \nC136_=_C153( C136 C153 ) C137_=_C138( C137 C138 ) C137_=_C139( C137 C139 ) C137_=_C140( C137 C140 ) C137_=_C164( C137 C164 ) C137_=_C167( C137 C167 ) \nC138_=_C139( C138 C139 ) C138_=_C140( C138 C140 ) C138_=_C185( C138 C185 ) C138_=_C188( C138 C188 ) C139_=_C140( C139 C140 ) C139_=_C150( C139 C150 ) \nC139_=_C164( C139 C164 ) C139_=_C177( C139 C177 ) C139_=_C185( C139 C185 ) C139_=_C197( C139 C197 ) C139_=_C198( C139 C198 ) C140_=_C197( C140 C197 ) \nC140_=_C209( C140 C209 ) C150_=_C153( C150 C153 ) C150_=_C164( C150 C164 ) C150_=_C177( C150 C177 ) C150_=_C185( C150 C185 ) C150_=_C197( C150 C197 ) \nC150_=_C198( C150 C198 ) C153_=_C167( C153 C167 ) C153_=_C188( C153 C188 ) C153_=_C209( C153 C209 ) C164_=_C167( C164 C167 ) C164_=_C177( C164 C177 ) \nC164_=_C185( C164 C185 ) C164_=_C197( C164 C197 ) C164_=_C198( C164 C198 ) C167_=_C188( C167 C188 ) C167_=_C209( C167 C209 ) C177_=_C185( C177 C185 ) \nC177_=_C197( C177 C197 ) C177_=_C198( C177 C198 ) C185_=_C188( C185 C188 ) C185_=_C197( C185 C197 ) C185_=_C198( C185 C198 ) C188_=_C209( C188 C209 ) \nC197_=_C198( C197 C198 ) C197_=_C209( C197 C209 ) C232_=_C233( C232 C233 ) C232_=_C234( C232 C234 ) C232_=_C235( C232 C235 ) C232_=_C236( C232 C236 ) \nC232_=_C237( C232 C237 ) C232_=_C243( C232 C243 ) C232_=_C261( C232 C261 ) C232_=_C264( C232 C264 ) C233_=_C234( C233 C234 ) C233_=_C235( C233 C235 ) \nC233_=_C236( C233 C236 ) C233_=_C237( C233 C237 ) C233_=_C244( C233 C244 ) C233_=_C274( C233 C274 ) C233_=_C277( C233 C277 ) C234_=_C235( C234 C235 ) \nC234_=_C236( C234 C236 ) C234_=_C237( C234 C237 ) C234_=_C246( C234 C246 ) C234_=_C295( C234 C295 ) C234_=_C298( C234 C298 ) C235_=_C236( C235 C236 ) \nC235_=_C237( C235 C237 ) C235_=_C247( C235 C247 ) C235_=_C261( C235 C261 ) C235_=_C274( C235 C274 ) C235_=_C286( C235 C286 ) C235_=_C295( C235 C295 ) \nC235_=_C306( C235 C306 ) C235_=_C307( C235 C307 ) C236_=_C237( C236 C237 ) C236_=_C249( C236 C249 ) C236_=_C307( C236 C307 ) C236_=_C323( C236 C323 ) \nC237_=_C250( C237 C250 ) C237_=_C264( C237 C264 ) C237_=_C277( C237 C277 ) C237_=_C288( C237 C288 ) C237_=_C298( C237 C298 ) C237_=_C317( C237 C317 ) \nC237_=_C323( C237 C323 ) C243_=_C244( C243 C244 ) C243_=_C245( C243 C245 ) C243_=_C246( C243 C246 ) C243_=_C247( C243 C247 ) C243_=_C248( C243 C248 ) \nC243_=_C249( C243 C249 ) C243_=_C250( C243 C250 ) C243_=_C261( C243 C261 ) C243_=_C264( C243 C264 ) C244_=_C245( C244 C245 ) C244_=_C246( C244 C246 ) \nC244_=_C247( C244 C247 ) C244_=_C248( C244 C248 ) C244_=_C249( C244 C249 ) C244_=_C250( C244 C250 ) C244_=_C274( C244 C274 ) C244_=_C277( C244 C277 ) \nC245_=_C246( C245 C246 ) C245_=_C247( C245 C247 ) C245_=_C248( C245 C248 ) C245_=_C249( C245 C249 ) C245_=_C250( C245 C250 ) C245_=_C286( C245 C286 ) \nC245_=_C288( C245 C288 ) C246_=_C247( C246 C247 ) C246_=_C248( C246 C248 ) C246_=_C249( C246 C249 ) C246_=_C250( C246 C250 ) C246_=_C295( C246 C295 ) \nC246_=_C298( C246 C298 ) C247_=_C248( C247 C248 ) C247_=_C249( C247 C249 ) C247_=_C250( C247 C250 ) C247_=_C261( C247 C261 ) C247_=_C274( C247 C274 ) \nC247_=_C286( C247 C286 ) C247_=_C295( C247 C295 ) C247_=_C306( C247 C306 ) C247_=_C307( C247 C307 ) C248_=_C249( C248 C249 ) C248_=_C250( C248 C250 ) \nC248_=_C306( C248 C306 ) C248_=_C317( C248 C317 ) C249_=_C250( C249 C250 ) C249_=_C307( C249 C307 ) C249_=_C323( C249 C323 ) C250_=_C264( C250 C264 ) \nC250_=_C277( C250 C277 ) C250_=_C288( C250 C288 ) C250_=_C298( C250 C298 ) C250_=_C317( C250 C317 ) C250_=_C323( C250 C323 ) C261_=_C264( C261 C264 ) \nC261_=_C274( C261 C274 ) C261_=_C286( C261 C286 ) C261_=_C295( C261 C295 ) C261_=_C306( C261 C306 ) C261_=_C307( C261 C307 ) C264_=_C277( C264 C277 ) \nC264_=_C288( C264 C288 ) C264_=_C298( C264 C298 ) C264_=_C317( C264 C317 ) C264_=_C323( C264 C323 ) C274_=_C277( C274 C277 ) C274_=_C286( C274 C286 ) \nC274_=_C295( C274 C295 ) C274_=_C306( C274 C306 ) C274_=_C307( C274 C307 ) C277_=_C288( C277 C288 ) C277_=_C298( C277 C298 ) C277_=_C317( C277 C317 ) \nC277_=_C323( C277 C323 ) C286_=_C288( C286 C288 ) C286_=_C295( C286 C295 ) C286_=_C306( C286 C306 ) C286_=_C307( C286 C307 ) C288_=_C298( C288 C298 ) \nC288_=_C317( C288 C317 ) C288_=_C323( C288 C323 ) C295_=_C298( C295 C298 ) C295_=_C306( C295 C306 ) C295_=_C307( C295 C307 ) C298_=_C317( C298 C317 ) \nC298_=_C323( C298 C323 ) C306_=_C307( C306 C307 ) C306_=_C317( C306 C317 ) C307_=_C323( C307 C323 ) C317_=_C323( C317 C323 ) C339_=_C340( C339 C340 ) \nC339_=_C341( C339 C341 ) C339_=_C342( C339 C342 ) C339_=_C343( C339 C343 ) C339_=_C349( C339 C349 ) C339_=_C366( C339 C366 ) C339_=_C369( C339 C369 ) \nC340_=_C341( C340 C341 ) C340_=_C342( C340 C342 ) C340_=_C343( C340 C343 ) C340_=_C351( C340 C351 ) C340_=_C384( C340 C384 ) C340_=_C387( C340 C387 ) \nC341_=_C342( C341 C342 ) C341_=_C343( C341 C343 ) C341_=_C354( C341 C354 ) C341_=_C402( C341 C402 ) C341_=_C410( C341 C410 ) C342_=_C343( C342 C343 ) \nC342_=_C355( C342 C355 ) C342_=_C403( C342 C403 ) C342_=_C417( C342 C417 ) C343_=_C356( C343 C356 ) C343_=_C369( C343 C369 ) C343_=_C379( C343 C379 ) \nC343_=_C387( C343 C387 ) C343_=_C396( C343 C396 ) C343_=_C410( C343 C410 ) C343_=_C417( C343 C417 ) C349_=_C350( C349 C350 ) C349_=_C351( C349 C351 ) \nC349_=_C352( C349 C352 ) C349_=_C353( C349 C353 ) C349_=_C354( C349 C354 ) C349_=_C355( C349 C355 ) C349_=_C356( C349 C356 ) C349_=_C366( C349 C366 ) \nC349_=_C369( C349 C369 ) C350_=_C351( C350 C351 ) C350_=_C352( C350 C352 ) C350_=_C353( C350 C353 ) C350_=_C354( C350 C354 ) C350_=_C355( C350 C355 ) \nC350_=_C356( C350 C356 ) C350_=_C379( C350 C379 ) C351_=_C352( C351 C352 ) C351_=_C353( C351 C353 ) C351_=_C354( C351 C354 ) C351_=_C355( C351 C355 ) \nC351_=_C356( C351 C356 ) C351_=_C384( C351 C384 ) C351_=_C387( C351 C387 ) C352_=_C353( C352 C353 ) C352_=_C354( C352 C354 ) C352_=_C355( C352 C355 ) \nC352_=_C356( C352 C356 ) C352_=_C396( C352 C396 ) C353_=_C354( C353 C354 ) C353_=_C355( C353 C355 ) C353_=_C356( C353 C356 ) C353_=_C366( C353 C366 ) \nC353_=_C384( C353 C384 ) C353_=_C402( C353 C402 ) C353_=_C403( C353 C403 ) C354_=_C355( C354 C355 ) C354_=_C356( C354 C356 ) C354_=_C402( C354 C402 ) \nC354_=_C410( C354 C410 ) C355_=_C356( C355 C356 ) C355_=_C403( C355 C403 ) C355_=_C417( C355 C417 ) C356_=_C369( C356 C369 ) C356_=_C379( C356 C379 ) \nC356_=_C387( C356 C387 ) C356_=_C396( C356 C396 ) C356_=_C410( C356 C410 ) C356_=_C417( C356 C417 ) C366_=_C369( C366 C369 ) C366_=_C384( C366 C384 ) \nC366_=_C402( C366 C402 ) C366_=_C403( C366 C403 ) C369_=_C379( C369 C379 ) C369_=_C387( C369 C387 ) C369_=_C396( C369 C396 ) C369_=_C410( C369 C410 ) \nC369_=_C417( C369 C417 ) C379_=_C387( C379 C387 ) C379_=_C396( C379 C396 ) C379_=_C410( C379 C410 ) C379_=_C417( C379 C417 ) C384_=_C387( C384 C387 ) \nC384_=_C402( C384 C402 ) C384_=_C403( C384 C403 ) C387_=_C396( C387 C396 ) C387_=_C410( C387 C410 ) C387_=_C417( C387 C417 ) C396_=_C410( C396 C410 ) \nC396_=_C417( C396 C417 ) C402_=_C403( C402 C403 ) C402_=_C410( C402 C410 ) C403_=_C417( C403 C417 ) C410_=_C417( C410 C417 ) C431_=_C432( C431 C432 ) \nC431_=_C433( C431 C433 ) C431_=_C434( C431 C434 ) C431_=_C435( C431 C435 ) C431_=_C436( C431 C436 ) C431_=_C437( C431 C437 ) C431_=_C438( C431 C438 ) \nC431_=_C457( C431 C457 ) C431_=_C459( C431 C459 ) C432_=_C433( C432 C433 ) C432_=_C434( C432 C434 ) C432_=_C435( C432 C435 ) C432_=_C436( C432 C436 ) \nC432_=_C437( C432 C437 ) C432_=_C438( C432 C438 ) C432_=_C444( C432 C444 ) C432_=_C465( C432 C465 ) C432_=_C468( C432 C468 ) C433_=_C434( C433 C434 ) \nC433_=_C435( C433 C435 ) C433_=_C436( C433 C436 ) C433_=_C437( C433 C437 ) C433_=_C438( C433 C438 ) C433_=_C445( C433 C445 ) C433_=_C475( C433 C475 ) \nC433_=_C478( C433 C478 ) C434_=_C435( C434 C435 ) C434_=_C436( C434 C436 ) C434_=_C437( C434 C437 ) C434_=_C438( C434 C438 ) C434_=_C446( C434 C446 ) \nC434_=_C484( C434 C484 ) C434_=_C487( C434 C487 ) C435_=_C436( C435 C436 ) C435_=_C437( C435 C437 ) C435_=_C438( C435 C438 ) C435_=_C447( C435 C447 ) \nC435_=_C457( C435 C457 ) C435_=_C465( C435 C465 ) C435_=_C475( C435 C475 ) C435_=_C484( C435 C484 ) C435_=_C493( C435 C493 ) C435_=_C494( C435 C494 ) \nC436_=_C437( C436 C437 ) C436_=_C438( C436 C438 ) C436_=_C493( C436 C493 ) C436_=_C502( C436 C502 ) C437_=_C438( C437 C438 ) C437_=_C448( C437 C448 ) \nC437_=_C494( C437 C494 ) C437_=_C507( C437 C507 ) C438_=_C449( C438 C449 ) C438_=_C459( C438 C459 ) C438_=_C468( C438 C468 ) C438_=_C478( C438 C478 ) \nC438_=_C487( C438 C487 ) C438_=_C502( C438 C502 ) C438_=_C507( C438 C507 ) C444_=_C445( C444 C445 ) C444_=_C446( C444 C446 ) C444_=_C447( C444 C447 ) \nC444_=_C448( C444 C448 ) C444_=_C449( C444 C449 ) C444_=_C465( C444 C465 ) C444_=_C468( C444 C468 ) C445_=_C446( C445 C446 ) C445_=_C447( C445 C447 ) \nC445_=_C448( C445 C448 ) C445_=_C449( C445 C449 ) C445_=_C475( C445 C475 ) C445_=_C478( C445 C478 ) C446_=_C447( C446 C447 ) C446_=_C448( C446 C448 ) \nC446_=_C449( C446 C449 ) C446_=_C484( C446 C484 ) C446_=_C487( C446 C487 ) C447_=_C448( C447 C448 ) C447_=_C449( C447 C449 ) C447_=_C457( C447 C457 ) \nC447_=_C465( C447 C465 ) C447_=_C475( C447 C475 ) C447_=_C484( C447 C484 ) C447_=_C493( C447 C493 ) C447_=_C494( C447 C494 ) C448_=_C449( C448 C449 ) \nC448_=_C494( C448 C494 ) C448_=_C507( C448 C507 ) C449_=_C459( C449 C459 ) C449_=_C468( C449 C468 ) C449_=_C478( C449 C478 ) C449_=_C487( C449 C487 ) \nC449_=_C502( C449 C502 ) C449_=_C507( C449 C507 ) C457_=_C459( C457 C459 ) C457_=_C465( C457 C465 ) C457_=_C475( C457 C475 ) C457_=_C484( C457 C484 ) \nC457_=_C493( C457 C493 ) C457_=_C494( C457 C494 ) C459_=_C468( C459 C468 ) C459_=_C478( C459 C478 ) C459_=_C487( C459 C487 ) C459_=_C502(</w:t>
      </w:r>
    </w:p>
    <w:p>
      <w:pPr>
        <w:pStyle w:val="PreformattedText"/>
        <w:bidi w:val="0"/>
        <w:spacing w:before="0" w:after="0"/>
        <w:jc w:val="left"/>
        <w:rPr/>
      </w:pPr>
      <w:r>
        <w:rPr/>
        <w:t xml:space="preserve"> </w:t>
      </w:r>
      <w:r>
        <w:rPr/>
        <w:t>C459 C502 ) \nC459_=_C507( C459 C507 ) C465_=_C468( C465 C468 ) C465_=_C475( C465 C475 ) C465_=_C484( C465 C484 ) C465_=_C493( C465 C493 ) C465_=_C494( C465 C494 ) \nC468_=_C478( C468 C478 ) C468_=_C487( C468 C487 ) C468_=_C502( C468 C502 ) C468_=_C507( C468 C507 ) C475_=_C478( C475 C478 ) C475_=_C484( C475 C484 ) \nC475_=_C493( C475 C493 ) C475_=_C494( C475 C494 ) C478_=_C487( C478 C487 ) C478_=_C502( C478 C502 ) C478_=_C507( C478 C507 ) C484_=_C487( C484 C487 ) \nC484_=_C493( C484 C493 ) C484_=_C494( C484 C494 ) C487_=_C502( C487 C502 ) C487_=_C507( C487 C507 ) C493_=_C494( C493 C494 ) C493_=_C502( C493 C502 ) \nC494_=_C507( C494 C507 ) C502_=_C507( C502 C507 ) C519_=_C520( C519 C520 ) C519_=_C521( C519 C521 ) C519_=_C522( C519 C522 ) C519_=_C523( C519 C523 ) \nC519_=_C524( C519 C524 ) C519_=_C525( C519 C525 ) C519_=_C526( C519 C526 ) C519_=_C531( C519 C531 ) C519_=_C546( C519 C546 ) C519_=_C549( C519 C549 ) \nC520_=_C521( C520 C521 ) C520_=_C522( C520 C522 ) C520_=_C523( C520 C523 ) C520_=_C524( C520 C524 ) C520_=_C525( C520 C525 ) C520_=_C526( C520 C526 ) \nC520_=_C532( C520 C532 ) C520_=_C556( C520 C556 ) C521_=_C522( C521 C522 ) C521_=_C523( C521 C523 ) C521_=_C524( C521 C524 ) C521_=_C525( C521 C525 ) \nC521_=_C526( C521 C526 ) C521_=_C533( C521 C533 ) C521_=_C561( C521 C561 ) C521_=_C564( C521 C564 ) C522_=_C523( C522 C523 ) C522_=_C524( C522 C524 ) \nC522_=_C525( C522 C525 ) C522_=_C526( C522 C526 ) C522_=_C534( C522 C534 ) C522_=_C569( C522 C569 ) C522_=_C572( C522 C572 ) C523_=_C524( C523 C524 ) \nC523_=_C525( C523 C525 ) C523_=_C526( C523 C526 ) C523_=_C535( C523 C535 ) C523_=_C546( C523 C546 ) C523_=_C556( C523 C556 ) C523_=_C561( C523 C561 ) \nC523_=_C569( C523 C569 ) C523_=_C577( C523 C577 ) C523_=_C578( C523 C578 ) C524_=_C525( C524 C525 ) C524_=_C526( C524 C526 ) C524_=_C536( C524 C536 ) \nC524_=_C577( C524 C577 ) C524_=_C585( C524 C585 ) C525_=_C526( C525 C526 ) C525_=_C537( C525 C537 ) C525_=_C578( C525 C578 ) C526_=_C538( C526 C538 ) \nC526_=_C549( C526 C549 ) C526_=_C564( C526 C564 ) C526_=_C572( C526 C572 ) C526_=_C585( C526 C585 ) C531_=_C532( C531 C532 ) C531_=_C533( C531 C533 ) \nC531_=_C534( C531 C534 ) C531_=_C535( C531 C535 ) C531_=_C536( C531 C536 ) C531_=_C537( C531 C537 ) C531_=_C538( C531 C538 ) C531_=_C546( C531 C546 ) \nC531_=_C549( C531 C549 ) C532_=_C533( C532 C533 ) C532_=_C534( C532 C534 ) C532_=_C535( C532 C535 ) C532_=_C536( C532 C536 ) C532_=_C537( C532 C537 ) \nC532_=_C538( C532 C538 ) C532_=_C556( C532 C556 ) C533_=_C534( C533 C534 ) C533_=_C535( C533 C535 ) C533_=_C536( C533 C536 ) C533_=_C537( C533 C537 ) \nC533_=_C538( C533 C538 ) C533_=_C561( C533 C561 ) C533_=_C564( C533 C564 ) C534_=_C535( C534 C535 ) C534_=_C536( C534 C536 ) C534_=_C537( C534 C537 ) \nC534_=_C538( C534 C538 ) C534_=_C569( C534 C569 ) C534_=_C572( C534 C572 ) C535_=_C536( C535 C536 ) C535_=_C537( C535 C537 ) C535_=_C538( C535 C538 ) \nC535_=_C546( C535 C546 ) C535_=_C556( C535 C556 ) C535_=_C561( C535 C561 ) C535_=_C569( C535 C569 ) C535_=_C577( C535 C577 ) C535_=_C578( C535 C578 ) \nC536_=_C537( C536 C537 ) C536_=_C538( C536 C538 ) C536_=_C577( C536 C577 ) C536_=_C585( C536 C585 ) C537_=_C538( C537 C538 ) C537_=_C578( C537 C578 ) \nC538_=_C549( C538 C549 ) C538_=_C564( C538 C564 ) C538_=_C572( C538 C572 ) C538_=_C585( C538 C585 ) C546_=_C549( C546 C549 ) C546_=_C556( C546 C556 ) \nC546_=_C561( C546 C561 ) C546_=_C569( C546 C569 ) C546_=_C577( C546 C577 ) C546_=_C578( C546 C578 ) C549_=_C564( C549 C564 ) C549_=_C572( C549 C572 ) \nC549_=_C585( C549 C585 ) C556_=_C561( C556 C561 ) C556_=_C569( C556 C569 ) C556_=_C577( C556 C577 ) C556_=_C578( C556 C578 ) C561_=_C564( C561 C564 ) \nC561_=_C569( C561 C569 ) C561_=_C577( C561 C577 ) C561_=_C578( C561 C578 ) C564_=_C572( C564 C572 ) C564_=_C585( C564 C585 ) C569_=_C572( C569 C572 ) \nC569_=_C577( C569 C577 ) C569_=_C578( C569 C578 ) C572_=_C585( C572 C585 ) C577_=_C578( C577 C578 ) C577_=_C585( C577 C585 ) C598_=_C599( C598 C599 ) \nC598_=_C600( C598 C600 ) C598_=_C601( C598 C601 ) C598_=_C602( C598 C602 ) C598_=_C603( C598 C603 ) C598_=_C604( C598 C604 ) C598_=_C605( C598 C605 ) \nC598_=_C609( C598 C609 ) C598_=_C624( C598 C624 ) C599_=_C600( C599 C600 ) C599_=_C601( C599 C601 ) C599_=_C602( C599 C602 ) C599_=_C603( C599 C603 ) \nC599_=_C604( C599 C604 ) C599_=_C605( C599 C605 ) C599_=_C610( C599 C610 ) C599_=_C629( C599 C629 ) C599_=_C632( C599 C632 ) C600_=_C601( C600 C601 ) \nC600_=_C602( C600 C602 ) C600_=_C603( C600 C603 ) C600_=_C604( C600 C604 ) C600_=_C605( C600 C605 ) C600_=_C611( C600 C611 ) C600_=_C637( C600 C637 ) \nC600_=_C640( C600 C640 ) C601_=_C602( C601 C602 ) C601_=_C603( C601 C603 ) C601_=_C604( C601 C604 ) C601_=_C605( C601 C605 ) C601_=_C612( C601 C612 ) \nC601_=_C646( C601 C646 ) C602_=_C603( C602 C603 ) C602_=_C604( C602 C604 ) C602_=_C605( C602 C605 ) C602_=_C613( C602 C613 ) C602_=_C629( C602 C629 ) \nC602_=_C637( C602 C637 ) C602_=_C650( C602 C650 ) C602_=_C651( C602 C651 ) C603_=_C604( C603 C604 ) C603_=_C605( C603 C605 ) C603_=_C614( C603 C614 ) \nC603_=_C650( C603 C650 ) C603_=_C656( C603 C656 ) C604_=_C605( C604 C605 ) C604_=_C615( C604 C615 ) C604_=_C651( C604 C651 ) C604_=_C660( C604 C660 ) \nC605_=_C616( C605 C616 ) C605_=_C624( C605 C624 ) C605_=_C632( C605 C632 ) C605_=_C640( C605 C640 ) C605_=_C646( C605 C646 ) C605_=_C656( C605 C656 ) \nC605_=_C660( C605 C660 ) C609_=_C610( C609 C610 ) C609_=_C611( C609 C611 ) C609_=_C612( C609 C612 ) C609_=_C613( C609 C613 ) C609_=_C614( C609 C614 ) \nC609_=_C615( C609 C615 ) C609_=_C616( C609 C616 ) C609_=_C624( C609 C624 ) C610_=_C611( C610 C611 ) C610_=_C612( C610 C612 ) C610_=_C613( C610 C613 ) \nC610_=_C614( C610 C614 ) C610_=_C615( C610 C615 ) C610_=_C616( C610 C616 ) C610_=_C629( C610 C629 ) C610_=_C632( C610 C632 ) C611_=_C612( C611 C612 ) \nC611_=_C613( C611 C613 ) C611_=_C614( C611 C614 ) C611_=_C615( C611 C615 ) C611_=_C616( C611 C616 ) C611_=_C637( C611 C637 ) C611_=_C640( C611 C640 ) \nC612_=_C613( C612 C613 ) C612_=_C614( C612 C614 ) C612_=_C615( C612 C615 ) C612_=_C616( C612 C616 ) C612_=_C646( C612 C646 ) C613_=_C614( C613 C614 ) \nC613_=_C615( C613 C615 ) C613_=_C616( C613 C616 ) C613_=_C629( C613 C629 ) C613_=_C637( C613 C637 ) C613_=_C650( C613 C650 ) C613_=_C651( C613 C651 ) \nC614_=_C615( C614 C615 ) C614_=_C616( C614 C616 ) C614_=_C650( C614 C650 ) C614_=_C656( C614 C656 ) C615_=_C616( C615 C616 ) C615_=_C651( C615 C651 ) \nC615_=_C660( C615 C660 ) C616_=_C624( C616 C624 ) C616_=_C632( C616 C632 ) C616_=_C640( C616 C640 ) C616_=_C646( C616 C646 ) C616_=_C656( C616 C656 ) \nC616_=_C660( C616 C660 ) C624_=_C632( C624 C632 ) C624_=_C640( C624 C640 ) C624_=_C646( C624 C646 ) C624_=_C656( C624 C656 ) C624_=_C660( C624 C660 ) \nC629_=_C632( C629 C632 ) C629_=_C637( C629 C637 ) C629_=_C650( C629 C650 ) C629_=_C651( C629 C651 ) C632_=_C640( C632 C640 ) C632_=_C646( C632 C646 ) \nC632_=_C656( C632 C656 ) C632_=_C660( C632 C660 ) C637_=_C640( C637 C640 ) C637_=_C650( C637 C650 ) C637_=_C651( C637 C651 ) C640_=_C646( C640 C646 ) \nC640_=_C656( C640 C656 ) C640_=_C660( C640 C660 ) C646_=_C656( C646 C656 ) C646_=_C660( C646 C660 ) C650_=_C651( C650 C651 ) C650_=_C656( C650 C656 ) \nC651_=_C660( C651 C660 ) C656_=_C660( C656 C660 ) C668_=_C669( C668 C669 ) C668_=_C670( C668 C670 ) C668_=_C671( C668 C671 ) C668_=_C672( C668 C672 ) \nC668_=_C673( C668 C673 ) C668_=_C674( C668 C674 ) C668_=_C675( C668 C675 ) C668_=_C678( C668 C678 ) C668_=_C691( C668 C691 ) C668_=_C694( C668 C694 ) \nC669_=_C670( C669 C670 ) C669_=_C671( C669 C671 ) C669_=_C672( C669 C672 ) C669_=_C673( C669 C673 ) C669_=_C674( C669 C674 ) C669_=_C675( C669 C675 ) \nC669_=_C679( C669 C679 ) C669_=_C700( C669 C700 ) C670_=_C671( C670 C671 ) C670_=_C672( C670 C672 ) C670_=_C673( C670 C673 ) C670_=_C674( C670 C674 ) \nC670_=_C675( C670 C675 ) C670_=_C680( C670 C680 ) C670_=_C703( C670 C703 ) C670_=_C706( C670 C706 ) C671_=_C672( C671 C672 ) C671_=_C673( C671 C673 ) \nC671_=_C674( C671 C674 ) C671_=_C675( C671 C675 ) C671_=_C681( C671 C681 ) C671_=_C709( C671 C709 ) C671_=_C712( C671 C712 ) C672_=_C673( C672 C673 ) \nC672_=_C674( C672 C674 ) C672_=_C675( C672 C675 ) C672_=_C682( C672 C682 ) C672_=_C691( C672 C691 ) C672_=_C703( C672 C703 ) C672_=_C709( C672 C709 ) \nC672_=_C715( C672 C715 ) C673_=_C674( C673 C674 ) C673_=_C675( C673 C675 ) C673_=_C683( C673 C683 ) C673_=_C720( C673 C720 ) C674_=_C675( C674 C675 ) \nC674_=_C684( C674 C684 ) C674_=_C715( C674 C715 ) C674_=_C723( C674 C723 ) C675_=_C685( C675 C685 ) C675_=_C694( C675 C694 ) C675_=_C700( C675 C700 ) \nC675_=_C706( C675 C706 ) C675_=_C712( C675 C712 ) C675_=_C720( C675 C720 ) C675_=_C723( C675 C723 ) C678_=_C679( C678 C679 ) C678_=_C680( C678 C680 ) \nC678_=_C681( C678 C681 ) C678_=_C682( C678 C682 ) C678_=_C683( C678 C683 ) C678_=_C684( C678 C684 ) C678_=_C685( C678 C685 ) C678_=_C691( C678 C691 ) \nC678_=_C694( C678 C694 ) C679_=_C680( C679 C680 ) C679_=_C681( C679 C681 ) C679_=_C682( C679 C682 ) C679_=_C683( C679 C683 ) C679_=_C684( C679 C684 ) \nC679_=_C685( C679 C685 ) C679_=_C700( C679 C700 ) C680_=_C681( C680 C681 ) C680_=_C682( C680 C682 ) C680_=_C683( C680 C683 ) C680_=_C684( C680 C684 ) \nC680_=_C685( C680 C685 ) C680_=_C703( C680 C703 ) C680_=_C706( C680 C706 ) C681_=_C682( C681 C682 ) C681_=_C683( C681 C683 ) C681_=_C684( C681 C684 ) \nC681_=_C685( C681 C685 ) C681_=_C709( C681 C709 ) C681_=_C712( C681 C712 ) C682_=_C683( C682 C683 ) C682_=_C684( C682 C684 ) C682_=_C685( C682 C685 ) \nC682_=_C691( C682 C691 ) C682_=_C703( C682 C703 ) C682_=_C709( C682 C709 ) C682_=_C715( C682 C715 ) C683_=_C684( C683 C684 ) C683_=_C685( C683 C685 ) \nC683_=_C720( C683 C720 ) C684_=_C685( C684 C685 ) C684_=_C715( C684 C715 ) C684_=_C723( C684 C723 ) C685_=_C694( C685 C694 ) C685_=_C700( C685 C700 ) \nC685_=_C706( C685 C706 ) C685_=_C712( C685 C712 ) C685_=_C720( C685 C720 ) C685_=_C723( C685 C723 ) C691_=_C694( C691 C694 ) C691_=_C703( C691 C703 ) \nC691_=_C709(</w:t>
      </w:r>
    </w:p>
    <w:p>
      <w:pPr>
        <w:pStyle w:val="PreformattedText"/>
        <w:bidi w:val="0"/>
        <w:spacing w:before="0" w:after="0"/>
        <w:jc w:val="left"/>
        <w:rPr/>
      </w:pPr>
      <w:r>
        <w:rPr/>
        <w:t xml:space="preserve"> </w:t>
      </w:r>
      <w:r>
        <w:rPr/>
        <w:t>C691 C709 ) C691_=_C715( C691 C715 ) C694_=_C700( C694 C700 ) C694_=_C706( C694 C706 ) C694_=_C712( C694 C712 ) C694_=_C720( C694 C720 ) \nC694_=_C723( C694 C723 ) C700_=_C706( C700 C706 ) C700_=_C712( C700 C712 ) C700_=_C720( C700 C720 ) C700_=_C723( C700 C723 ) C703_=_C706( C703 C706 ) \nC703_=_C709( C703 C709 ) C703_=_C715( C703 C715 ) C706_=_C712( C706 C712 ) C706_=_C720( C706 C720 ) C706_=_C723( C706 C723 ) C709_=_C712( C709 C712 ) \nC709_=_C715( C709 C715 ) C712_=_C720( C712 C720 ) C712_=_C723( C712 C723 ) C715_=_C723( C715 C723 ) C720_=_C723( C720 C723 ) C728_=_C729( C728 C729 ) \nC728_=_C730( C728 C730 ) C728_=_C731( C728 C731 ) C728_=_C732( C728 C732 ) C728_=_C733( C728 C733 ) C728_=_C734( C728 C734 ) C728_=_C736( C728 C736 ) \nC728_=_C747( C728 C747 ) C728_=_C750( C728 C750 ) C729_=_C730( C729 C730 ) C729_=_C731( C729 C731 ) C729_=_C732( C729 C732 ) C729_=_C733( C729 C733 ) \nC729_=_C734( C729 C734 ) C729_=_C737( C729 C737 ) C729_=_C760( C729 C760 ) C729_=_C763( C729 C763 ) C730_=_C731( C730 C731 ) C730_=_C732( C730 C732 ) \nC730_=_C733( C730 C733 ) C730_=_C734( C730 C734 ) C730_=_C738( C730 C738 ) C730_=_C765( C730 C765 ) C730_=_C768( C730 C768 ) C731_=_C732( C731 C732 ) \nC731_=_C733( C731 C733 ) C731_=_C734( C731 C734 ) C731_=_C739( C731 C739 ) C731_=_C747( C731 C747 ) C731_=_C754( C731 C754 ) C731_=_C760( C731 C760 ) \nC731_=_C765( C731 C765 ) C731_=_C770( C731 C770 ) C731_=_C771( C731 C771 ) C732_=_C733( C732 C733 ) C732_=_C734( C732 C734 ) C732_=_C740( C732 C740 ) \nC732_=_C770( C732 C770 ) C732_=_C775( C732 C775 ) C733_=_C734( C733 C734 ) C733_=_C741( C733 C741 ) C733_=_C771( C733 C771 ) C733_=_C777( C733 C777 ) \nC734_=_C742( C734 C742 ) C734_=_C750( C734 C750 ) C734_=_C757( C734 C757 ) C734_=_C763( C734 C763 ) C734_=_C768( C734 C768 ) C734_=_C775( C734 C775 ) \nC734_=_C777( C734 C777 ) C736_=_C737( C736 C737 ) C736_=_C738( C736 C738 ) C736_=_C739( C736 C739 ) C736_=_C740( C736 C740 ) C736_=_C741( C736 C741 ) \nC736_=_C742( C736 C742 ) C736_=_C747( C736 C747 ) C736_=_C750( C736 C750 ) C737_=_C738( C737 C738 ) C737_=_C739( C737 C739 ) C737_=_C740( C737 C740 ) \nC737_=_C741( C737 C741 ) C737_=_C742( C737 C742 ) C737_=_C760( C737 C760 ) C737_=_C763( C737 C763 ) C738_=_C739( C738 C739 ) C738_=_C740( C738 C740 ) \nC738_=_C741( C738 C741 ) C738_=_C742( C738 C742 ) C738_=_C765( C738 C765 ) C738_=_C768( C738 C768 ) C739_=_C740( C739 C740 ) C739_=_C741( C739 C741 ) \nC739_=_C742( C739 C742 ) C739_=_C747( C739 C747 ) C739_=_C754( C739 C754 ) C739_=_C760( C739 C760 ) C739_=_C765( C739 C765 ) C739_=_C770( C739 C770 ) \nC739_=_C771( C739 C771 ) C740_=_C741( C740 C741 ) C740_=_C742( C740 C742 ) C740_=_C770( C740 C770 ) C740_=_C775( C740 C775 ) C741_=_C742( C741 C742 ) \nC741_=_C771( C741 C771 ) C741_=_C777( C741 C777 ) C742_=_C750( C742 C750 ) C742_=_C757( C742 C757 ) C742_=_C763( C742 C763 ) C742_=_C768( C742 C768 ) \nC742_=_C775( C742 C775 ) C742_=_C777( C742 C777 ) C747_=_C750( C747 C750 ) C747_=_C754( C747 C754 ) C747_=_C760( C747 C760 ) C747_=_C765( C747 C765 ) \nC747_=_C770( C747 C770 ) C747_=_C771( C747 C771 ) C750_=_C757( C750 C757 ) C750_=_C763( C750 C763 ) C750_=_C768( C750 C768 ) C750_=_C775( C750 C775 ) \nC750_=_C777( C750 C777 ) C754_=_C757( C754 C757 ) C754_=_C760( C754 C760 ) C754_=_C765( C754 C765 ) C754_=_C770( C754 C770 ) C754_=_C771( C754 C771 ) \nC757_=_C763( C757 C763 ) C757_=_C768( C757 C768 ) C757_=_C775( C757 C775 ) C757_=_C777( C757 C777 ) C760_=_C763( C760 C763 ) C760_=_C765( C760 C765 ) \nC760_=_C770( C760 C770 ) C760_=_C771( C760 C771 ) C763_=_C768( C763 C768 ) C763_=_C775( C763 C775 ) C763_=_C777( C763 C777 ) C765_=_C768( C765 C768 ) \nC765_=_C770( C765 C770 ) C765_=_C771( C765 C771 ) C768_=_C775( C768 C775 ) C768_=_C777( C768 C777 ) C770_=_C771( C770 C771 ) C770_=_C775( C770 C775 ) \nC771_=_C777( C771 C777 ) C775_=_C777( C775 C777 ) C781_=_C782( C781 C782 ) C781_=_C783( C781 C783 ) C781_=_C784( C781 C784 ) C781_=_C785( C781 C785 ) \nC781_=_C786( C781 C786 ) C781_=_C787( C781 C787 ) C781_=_C788( C781 C788 ) C781_=_C789( C781 C789 ) C781_=_C799( C781 C799 ) C782_=_C783( C782 C783 ) \nC782_=_C784( C782 C784 ) C782_=_C785( C782 C785 ) C782_=_C786( C782 C786 ) C782_=_C787( C782 C787 ) C782_=_C788( C782 C788 ) C782_=_C790( C782 C790 ) \nC782_=_C804( C782 C804 ) C782_=_C807( C782 C807 ) C783_=_C784( C783 C784 ) C783_=_C785( C783 C785 ) C783_=_C786( C783 C786 ) C783_=_C787( C783 C787 ) \nC783_=_C788( C783 C788 ) C783_=_C791( C783 C791 ) C783_=_C809( C783 C809 ) C784_=_C785( C784 C785 ) C784_=_C786( C784 C786 ) C784_=_C787( C784 C787 ) \nC784_=_C788( C784 C788 ) C784_=_C792( C784 C792 ) C784_=_C812( C784 C812 ) C784_=_C815( C784 C815 ) C785_=_C786( C785 C786 ) C785_=_C787( C785 C787 ) \nC785_=_C788( C785 C788 ) C785_=_C793( C785 C793 ) C785_=_C799( C785 C799 ) C785_=_C804( C785 C804 ) C785_=_C809( C785 C809 ) C785_=_C812( C785 C812 ) \nC785_=_C816( C785 C816 ) C785_=_C817( C785 C817 ) C786_=_C787( C786 C787 ) C786_=_C788( C786 C788 ) C786_=_C794( C786 C794 ) C786_=_C816( C786 C816 ) \nC786_=_C820( C786 C820 ) C787_=_C788( C787 C788 ) C787_=_C795( C787 C795 ) C787_=_C817( C787 C817 ) C787_=_C821( C787 C821 ) C788_=_C796( C788 C796 ) \nC788_=_C807( C788 C807 ) C788_=_C815( C788 C815 ) C788_=_C820( C788 C820 ) C788_=_C821( C788 C821 ) C789_=_C790( C789 C790 ) C789_=_C791( C789 C791 ) \nC789_=_C792( C789 C792 ) C789_=_C793( C789 C793 ) C789_=_C794( C789 C794 ) C789_=_C795( C789 C795 ) C789_=_C796( C789 C796 ) C789_=_C799( C789 C799 ) \nC790_=_C791( C790 C791 ) C790_=_C792( C790 C792 ) C790_=_C793( C790 C793 ) C790_=_C794( C790 C794 ) C790_=_C795( C790 C795 ) C790_=_C796( C790 C796 ) \nC790_=_C804( C790 C804 ) C790_=_C807( C790 C807 ) C791_=_C792( C791 C792 ) C791_=_C793( C791 C793 ) C791_=_C794( C791 C794 ) C791_=_C795( C791 C795 ) \nC791_=_C796( C791 C796 ) C791_=_C809( C791 C809 ) C792_=_C793( C792 C793 ) C792_=_C794( C792 C794 ) C792_=_C795( C792 C795 ) C792_=_C796( C792 C796 ) \nC792_=_C812( C792 C812 ) C792_=_C815( C792 C815 ) C793_=_C794( C793 C794 ) C793_=_C795( C793 C795 ) C793_=_C796( C793 C796 ) C793_=_C799( C793 C799 ) \nC793_=_C804( C793 C804 ) C793_=_C809( C793 C809 ) C793_=_C812( C793 C812 ) C793_=_C816( C793 C816 ) C793_=_C817( C793 C817 ) C794_=_C795( C794 C795 ) \nC794_=_C796( C794 C796 ) C794_=_C816( C794 C816 ) C794_=_C820( C794 C820 ) C795_=_C796( C795 C796 ) C795_=_C817( C795 C817 ) C795_=_C821( C795 C821 ) \nC796_=_C807( C796 C807 ) C796_=_C815( C796 C815 ) C796_=_C820( C796 C820 ) C796_=_C821( C796 C821 ) C799_=_C804( C799 C804 ) C799_=_C809( C799 C809 ) \nC799_=_C812( C799 C812 ) C799_=_C816( C799 C816 ) C799_=_C817( C799 C817 ) C804_=_C807( C804 C807 ) C804_=_C809( C804 C809 ) C804_=_C812( C804 C812 ) \nC804_=_C816( C804 C816 ) C804_=_C817( C804 C817 ) C807_=_C815( C807 C815 ) C807_=_C820( C807 C820 ) C807_=_C821( C807 C821 ) C809_=_C812( C809 C812 ) \nC809_=_C816( C809 C816 ) C809_=_C817( C809 C817 ) C812_=_C815( C812 C815 ) C812_=_C816( C812 C816 ) C812_=_C817( C812 C817 ) C815_=_C820( C815 C820 ) \nC815_=_C821( C815 C821 ) C816_=_C817( C816 C817 ) C816_=_C820( C816 C820 ) C817_=_C821( C817 C821 ) C820_=_C821( C820 C821 ) "];43-&gt;46[label="215: C1 C2 C3 C4 C6 \nC7 C18 C19 C20 C21 C23 \nC24 C38 C41 C53 C56 C66 \nC74 C83 C84 C96 C120 C121 \nC122 C123 C125 C126 C136 C137 \nC138 C140 C150 C153 C164 C167 \nC177 C185 C188 C197 C198 C209 \nC232 C233 C234 C236 C243 C244 \nC245 C246 C248 C249 C261 C264 \nC274 C277 C286 C288 C295 C298 \nC306 C307 C317 C323 C339 C340 \nC341 C342 C349 C350 C351 C352 \nC354 C355 C366 C369 C379 C384 \nC387 C396 C402 C403 C410 C417 \nC431 C432 C433 C434 C436 C437 \nC444 C445 C446 C448 C457 C459 \nC465 C468 C475 C478 C484 C487 \nC493 C494 C502 C507 C519 C520 \nC521 C522 C524 C525 C531 C532 \nC533 C534 C536 C537 C546 C549 \nC556 C561 C564 C569 C572 C577 \nC578 C585 C598 C599 C600 C601 \nC603 C604 C609 C610 C611 C612 \nC614 C615 C624 C629 C632 C637 \nC640 C646 C650 C651 C656 C660 \nC668 C669 C670 C671 C673 C674 \nC678 C679 C680 C681 C683 C684 \nC691 C694 C700 C703 C706 C709 \nC712 C715 C720 C723 C728 C729 \nC730 C732 C733 C736 C737 C738 \nC740 C741 C747 C750 C754 C757 \nC760 C763 C765 C768 C770 C771 \nC775 C777 C781 C782 C783 C784 \nC786 C787 C789 C790 C791 C792 \nC794 C795 C799 C804 C807 C809 \nC812 C815 C816 C817 C820 C821 \n778: C1_=_C2 ,C1_=_C3 ,C1_=_C4 ,C1_=_C6 ,C1_=_C7 ,\nC1_=_C18 ,C1_=_C38 ,C1_=_C41 ,C2_=_C3 ,C2_=_C4 ,C2_=_C6 ,\nC2_=_C7 ,C2_=_C19 ,C2_=_C53 ,C2_=_C56 ,C3_=_C4 ,C3_=_C6 ,\nC3_=_C7 ,C3_=_C20 ,C3_=_C66 ,C4_=_C6 ,C4_=_C7 ,C4_=_C21 ,\nC4_=_C74 ,C6_=_C7 ,C6_=_C23 ,C6_=_C83 ,C6_=_C96 ,C7_=_C24 ,\nC7_=_C84 ,C18_=_C19 ,C18_=_C20 ,C18_=_C21 ,C18_=_C23 ,C18_=_C24 ,\nC18_=_C38 ,C18_=_C41 ,C19_=_C20 ,C19_=_C21 ,C19_=_C23 ,C19_=_C24 ,\nC19_=_C53 ,C19_=_C56 ,C20_=_C21 ,C20_=_C23 ,C20_=_C24 ,C20_=_C66 ,\nC21_=_C23 ,C21_=_C24 ,C21_=_C74 ,C23_=_C24 ,C23_=_C83 ,C23_=_C96 ,\nC24_=_C84 ,C38_=_C41 ,C38_=_C53 ,C38_=_C66 ,C38_=_C74 ,C38_=_C83 ,\nC38_=_C84 ,C41_=_C56 ,C41_=_C96 ,C53_=_C56 ,C53_=_C66 ,C53_=_C74 ,\nC53_=_C83 ,C53_=_C84 ,C56_=_C96 ,C66_=_C74 ,C66_=_C83 ,C66_=_C84 ,\nC74_=_C83 ,C74_=_C84 ,C83_=_C84 ,C83_=_C96 ,C120_=_C121 ,C120_=_C122 ,\nC120_=_C123 ,C120_=_C125 ,C120_=_C126 ,C120_=_C136 ,C120_=_C150 ,C120_=_C153 ,\nC121_=_C122 ,C121_=_C123 ,C121_=_C125 ,C121_=_C126 ,C121_=_C137 ,C121_=_C164 ,\nC121_=_C167 ,C122_=_C123 ,C122_=_C125 ,C122_=_C126 ,C122_=_C177 ,C123_=_C125 ,\nC123_=_C126 ,C123_=_C138 ,C123_=_C185 ,C123_=_C188 ,C125_=_C126 ,C125_=_C140 ,\nC125_=_C197 ,C125_=_C209 ,C126_=_C198 ,C136_=_C137 ,C136_=_C138 ,C136_=_C140 ,\nC136_=_C150 ,C136_=_C153 ,C137_=_C138 ,C137_=_C140 ,C137_=_C164 ,C137_=_C167 ,\nC138_=_C140 ,C138_=_C185 ,C138_=_C188 ,C140_=_C197 ,C140_=_C209 ,C150_=_C153 ,\nC150_=_C164 ,C150_=_C177 ,C150_=_C185 ,C150_=_C197 ,C150_=_C198 ,C153_=_C167 ,\nC153_=_C188 ,C153_=_C209 ,C164_=_C167 ,C164_=_C177 ,C164_=_C185 ,C164_=_C197 ,\nC164_=_C198 ,C167_=_C188 ,C167_=_C209 ,C177_=_C185 ,C177_=_C197 ,C177_=_C198 ,\nC185_=_C188 ,C185_=_C197</w:t>
      </w:r>
    </w:p>
    <w:p>
      <w:pPr>
        <w:pStyle w:val="PreformattedText"/>
        <w:bidi w:val="0"/>
        <w:spacing w:before="0" w:after="0"/>
        <w:jc w:val="left"/>
        <w:rPr/>
      </w:pPr>
      <w:r>
        <w:rPr/>
        <w:t xml:space="preserve"> </w:t>
      </w:r>
      <w:r>
        <w:rPr/>
        <w:t>,C185_=_C198 ,C188_=_C209 ,C197_=_C198 ,C197_=_C209 ,\nC232_=_C233 ,C232_=_C234 ,C232_=_C236 ,C232_=_C243 ,C232_=_C261 ,C232_=_C264 ,\nC233_=_C234 ,C233_=_C236 ,C233_=_C244 ,C233_=_C274 ,C233_=_C277 ,C234_=_C236 ,\nC234_=_C246 ,C234_=_C295 ,C234_=_C298 ,C236_=_C249 ,C236_=_C307 ,C236_=_C323 ,\nC243_=_C244 ,C243_=_C245 ,C243_=_C246 ,C243_=_C248 ,C243_=_C249 ,C243_=_C261 ,\nC243_=_C264 ,C244_=_C245 ,C244_=_C246 ,C244_=_C248 ,C244_=_C249 ,C244_=_C274 ,\nC244_=_C277 ,C245_=_C246 ,C245_=_C248 ,C245_=_C249 ,C245_=_C286 ,C245_=_C288 ,\nC246_=_C248 ,C246_=_C249 ,C246_=_C295 ,C246_=_C298 ,C248_=_C249 ,C248_=_C306 ,\nC248_=_C317 ,C249_=_C307 ,C249_=_C323 ,C261_=_C264 ,C261_=_C274 ,C261_=_C286 ,\nC261_=_C295 ,C261_=_C306 ,C261_=_C307 ,C264_=_C277 ,C264_=_C288 ,C264_=_C298 ,\nC264_=_C317 ,C264_=_C323 ,C274_=_C277 ,C274_=_C286 ,C274_=_C295 ,C274_=_C306 ,\nC274_=_C307 ,C277_=_C288 ,C277_=_C298 ,C277_=_C317 ,C277_=_C323 ,C286_=_C288 ,\nC286_=_C295 ,C286_=_C306 ,C286_=_C307 ,C288_=_C298 ,C288_=_C317 ,C288_=_C323 ,\nC295_=_C298 ,C295_=_C306 ,C295_=_C307 ,C298_=_C317 ,C298_=_C323 ,C306_=_C307 ,\nC306_=_C317 ,C307_=_C323 ,C317_=_C323 ,C339_=_C340 ,C339_=_C341 ,C339_=_C342 ,\nC339_=_C349 ,C339_=_C366 ,C339_=_C369 ,C340_=_C341 ,C340_=_C342 ,C340_=_C351 ,\nC340_=_C384 ,C340_=_C387 ,C341_=_C342 ,C341_=_C354 ,C341_=_C402 ,C341_=_C410 ,\nC342_=_C355 ,C342_=_C403 ,C342_=_C417 ,C349_=_C350 ,C349_=_C351 ,C349_=_C352 ,\nC349_=_C354 ,C349_=_C355 ,C349_=_C366 ,C349_=_C369 ,C350_=_C351 ,C350_=_C352 ,\nC350_=_C354 ,C350_=_C355 ,C350_=_C379 ,C351_=_C352 ,C351_=_C354 ,C351_=_C355 ,\nC351_=_C384 ,C351_=_C387 ,C352_=_C354 ,C352_=_C355 ,C352_=_C396 ,C354_=_C355 ,\nC354_=_C402 ,C354_=_C410 ,C355_=_C403 ,C355_=_C417 ,C366_=_C369 ,C366_=_C384 ,\nC366_=_C402 ,C366_=_C403 ,C369_=_C379 ,C369_=_C387 ,C369_=_C396 ,C369_=_C410 ,\nC369_=_C417 ,C379_=_C387 ,C379_=_C396 ,C379_=_C410 ,C379_=_C417 ,C384_=_C387 ,\nC384_=_C402 ,C384_=_C403 ,C387_=_C396 ,C387_=_C410 ,C387_=_C417 ,C396_=_C410 ,\nC396_=_C417 ,C402_=_C403 ,C402_=_C410 ,C403_=_C417 ,C410_=_C417 ,C431_=_C432 ,\nC431_=_C433 ,C431_=_C434 ,C431_=_C436 ,C431_=_C437 ,C431_=_C457 ,C431_=_C459 ,\nC432_=_C433 ,C432_=_C434 ,C432_=_C436 ,C432_=_C437 ,C432_=_C444 ,C432_=_C465 ,\nC432_=_C468 ,C433_=_C434 ,C433_=_C436 ,C433_=_C437 ,C433_=_C445 ,C433_=_C475 ,\nC433_=_C478 ,C434_=_C436 ,C434_=_C437 ,C434_=_C446 ,C434_=_C484 ,C434_=_C487 ,\nC436_=_C437 ,C436_=_C493 ,C436_=_C502 ,C437_=_C448 ,C437_=_C494 ,C437_=_C507 ,\nC444_=_C445 ,C444_=_C446 ,C444_=_C448 ,C444_=_C465 ,C444_=_C468 ,C445_=_C446 ,\nC445_=_C448 ,C445_=_C475 ,C445_=_C478 ,C446_=_C448 ,C446_=_C484 ,C446_=_C487 ,\nC448_=_C494 ,C448_=_C507 ,C457_=_C459 ,C457_=_C465 ,C457_=_C475 ,C457_=_C484 ,\nC457_=_C493 ,C457_=_C494 ,C459_=_C468 ,C459_=_C478 ,C459_=_C487 ,C459_=_C502 ,\nC459_=_C507 ,C465_=_C468 ,C465_=_C475 ,C465_=_C484 ,C465_=_C493 ,C465_=_C494 ,\nC468_=_C478 ,C468_=_C487 ,C468_=_C502 ,C468_=_C507 ,C475_=_C478 ,C475_=_C484 ,\nC475_=_C493 ,C475_=_C494 ,C478_=_C487 ,C478_=_C502 ,C478_=_C507 ,C484_=_C487 ,\nC484_=_C493 ,C484_=_C494 ,C487_=_C502 ,C487_=_C507 ,C493_=_C494 ,C493_=_C502 ,\nC494_=_C507 ,C502_=_C507 ,C519_=_C520 ,C519_=_C521 ,C519_=_C522 ,C519_=_C524 ,\nC519_=_C525 ,C519_=_C531 ,C519_=_C546 ,C519_=_C549 ,C520_=_C521 ,C520_=_C522 ,\nC520_=_C524 ,C520_=_C525 ,C520_=_C532 ,C520_=_C556 ,C521_=_C522 ,C521_=_C524 ,\nC521_=_C525 ,C521_=_C533 ,C521_=_C561 ,C521_=_C564 ,C522_=_C524 ,C522_=_C525 ,\nC522_=_C534 ,C522_=_C569 ,C522_=_C572 ,C524_=_C525 ,C524_=_C536 ,C524_=_C577 ,\nC524_=_C585 ,C525_=_C537 ,C525_=_C578 ,C531_=_C532 ,C531_=_C533 ,C531_=_C534 ,\nC531_=_C536 ,C531_=_C537 ,C531_=_C546 ,C531_=_C549 ,C532_=_C533 ,C532_=_C534 ,\nC532_=_C536 ,C532_=_C537 ,C532_=_C556 ,C533_=_C534 ,C533_=_C536 ,C533_=_C537 ,\nC533_=_C561 ,C533_=_C564 ,C534_=_C536 ,C534_=_C537 ,C534_=_C569 ,C534_=_C572 ,\nC536_=_C537 ,C536_=_C577 ,C536_=_C585 ,C537_=_C578 ,C546_=_C549 ,C546_=_C556 ,\nC546_=_C561 ,C546_=_C569 ,C546_=_C577 ,C546_=_C578 ,C549_=_C564 ,C549_=_C572 ,\nC549_=_C585 ,C556_=_C561 ,C556_=_C569 ,C556_=_C577 ,C556_=_C578 ,C561_=_C564 ,\nC561_=_C569 ,C561_=_C577 ,C561_=_C578 ,C564_=_C572 ,C564_=_C585 ,C569_=_C572 ,\nC569_=_C577 ,C569_=_C578 ,C572_=_C585 ,C577_=_C578 ,C577_=_C585 ,C598_=_C599 ,\nC598_=_C600 ,C598_=_C601 ,C598_=_C603 ,C598_=_C604 ,C598_=_C609 ,C598_=_C624 ,\nC599_=_C600 ,C599_=_C601 ,C599_=_C603 ,C599_=_C604 ,C599_=_C610 ,C599_=_C629 ,\nC599_=_C632 ,C600_=_C601 ,C600_=_C603 ,C600_=_C604 ,C600_=_C611 ,C600_=_C637 ,\nC600_=_C640 ,C601_=_C603 ,C601_=_C604 ,C601_=_C612 ,C601_=_C646 ,C603_=_C604 ,\nC603_=_C614 ,C603_=_C650 ,C603_=_C656 ,C604_=_C615 ,C604_=_C651 ,C604_=_C660 ,\nC609_=_C610 ,C609_=_C611 ,C609_=_C612 ,C609_=_C614 ,C609_=_C615 ,C609_=_C624 ,\nC610_=_C611 ,C610_=_C612 ,C610_=_C614 ,C610_=_C615 ,C610_=_C629 ,C610_=_C632 ,\nC611_=_C612 ,C611_=_C614 ,C611_=_C615 ,C611_=_C637 ,C611_=_C640 ,C612_=_C614 ,\nC612_=_C615 ,C612_=_C646 ,C614_=_C615 ,C614_=_C650 ,C614_=_C656 ,C615_=_C651 ,\nC615_=_C660 ,C624_=_C632 ,C624_=_C640 ,C624_=_C646 ,C624_=_C656 ,C624_=_C660 ,\nC629_=_C632 ,C629_=_C637 ,C629_=_C650 ,C629_=_C651 ,C632_=_C640 ,C632_=_C646 ,\nC632_=_C656 ,C632_=_C660 ,C637_=_C640 ,C637_=_C650 ,C637_=_C651 ,C640_=_C646 ,\nC640_=_C656 ,C640_=_C660 ,C646_=_C656 ,C646_=_C660 ,C650_=_C651 ,C650_=_C656 ,\nC651_=_C660 ,C656_=_C660 ,C668_=_C669 ,C668_=_C670 ,C668_=_C671 ,C668_=_C673 ,\nC668_=_C674 ,C668_=_C678 ,C668_=_C691 ,C668_=_C694 ,C669_=_C670 ,C669_=_C671 ,\nC669_=_C673 ,C669_=_C674 ,C669_=_C679 ,C669_=_C700 ,C670_=_C671 ,C670_=_C673 ,\nC670_=_C674 ,C670_=_C680 ,C670_=_C703 ,C670_=_C706 ,C671_=_C673 ,C671_=_C674 ,\nC671_=_C681 ,C671_=_C709 ,C671_=_C712 ,C673_=_C674 ,C673_=_C683 ,C673_=_C720 ,\nC674_=_C684 ,C674_=_C715 ,C674_=_C723 ,C678_=_C679 ,C678_=_C680 ,C678_=_C681 ,\nC678_=_C683 ,C678_=_C684 ,C678_=_C691 ,C678_=_C694 ,C679_=_C680 ,C679_=_C681 ,\nC679_=_C683 ,C679_=_C684 ,C679_=_C700 ,C680_=_C681 ,C680_=_C683 ,C680_=_C684 ,\nC680_=_C703 ,C680_=_C706 ,C681_=_C683 ,C681_=_C684 ,C681_=_C709 ,C681_=_C712 ,\nC683_=_C684 ,C683_=_C720 ,C684_=_C715 ,C684_=_C723 ,C691_=_C694 ,C691_=_C703 ,\nC691_=_C709 ,C691_=_C715 ,C694_=_C700 ,C694_=_C706 ,C694_=_C712 ,C694_=_C720 ,\nC694_=_C723 ,C700_=_C706 ,C700_=_C712 ,C700_=_C720 ,C700_=_C723 ,C703_=_C706 ,\nC703_=_C709 ,C703_=_C715 ,C706_=_C712 ,C706_=_C720 ,C706_=_C723 ,C709_=_C712 ,\nC709_=_C715 ,C712_=_C720 ,C712_=_C723 ,C715_=_C723 ,C720_=_C723 ,C728_=_C729 ,\nC728_=_C730 ,C728_=_C732 ,C728_=_C733 ,C728_=_C736 ,C728_=_C747 ,C728_=_C750 ,\nC729_=_C730 ,C729_=_C732 ,C729_=_C733 ,C729_=_C737 ,C729_=_C760 ,C729_=_C763 ,\nC730_=_C732 ,C730_=_C733 ,C730_=_C738 ,C730_=_C765 ,C730_=_C768 ,C732_=_C733 ,\nC732_=_C740 ,C732_=_C770 ,C732_=_C775 ,C733_=_C741 ,C733_=_C771 ,C733_=_C777 ,\nC736_=_C737 ,C736_=_C738 ,C736_=_C740 ,C736_=_C741 ,C736_=_C747 ,C736_=_C750 ,\nC737_=_C738 ,C737_=_C740 ,C737_=_C741 ,C737_=_C760 ,C737_=_C763 ,C738_=_C740 ,\nC738_=_C741 ,C738_=_C765 ,C738_=_C768 ,C740_=_C741 ,C740_=_C770 ,C740_=_C775 ,\nC741_=_C771 ,C741_=_C777 ,C747_=_C750 ,C747_=_C754 ,C747_=_C760 ,C747_=_C765 ,\nC747_=_C770 ,C747_=_C771 ,C750_=_C757 ,C750_=_C763 ,C750_=_C768 ,C750_=_C775 ,\nC750_=_C777 ,C754_=_C757 ,C754_=_C760 ,C754_=_C765 ,C754_=_C770 ,C754_=_C771 ,\nC757_=_C763 ,C757_=_C768 ,C757_=_C775 ,C757_=_C777 ,C760_=_C763 ,C760_=_C765 ,\nC760_=_C770 ,C760_=_C771 ,C763_=_C768 ,C763_=_C775 ,C763_=_C777 ,C765_=_C768 ,\nC765_=_C770 ,C765_=_C771 ,C768_=_C775 ,C768_=_C777 ,C770_=_C771 ,C770_=_C775 ,\nC771_=_C777 ,C775_=_C777 ,C781_=_C782 ,C781_=_C783 ,C781_=_C784 ,C781_=_C786 ,\nC781_=_C787 ,C781_=_C789 ,C781_=_C799 ,C782_=_C783 ,C782_=_C784 ,C782_=_C786 ,\nC782_=_C787 ,C782_=_C790 ,C782_=_C804 ,C782_=_C807 ,C783_=_C784 ,C783_=_C786 ,\nC783_=_C787 ,C783_=_C791 ,C783_=_C809 ,C784_=_C786 ,C784_=_C787 ,C784_=_C792 ,\nC784_=_C812 ,C784_=_C815 ,C786_=_C787 ,C786_=_C794 ,C786_=_C816 ,C786_=_C820 ,\nC787_=_C795 ,C787_=_C817 ,C787_=_C821 ,C789_=_C790 ,C789_=_C791 ,C789_=_C792 ,\nC789_=_C794 ,C789_=_C795 ,C789_=_C799 ,C790_=_C791 ,C790_=_C792 ,C790_=_C794 ,\nC790_=_C795 ,C790_=_C804 ,C790_=_C807 ,C791_=_C792 ,C791_=_C794 ,C791_=_C795 ,\nC791_=_C809 ,C792_=_C794 ,C792_=_C795 ,C792_=_C812 ,C792_=_C815 ,C794_=_C795 ,\nC794_=_C816 ,C794_=_C820 ,C795_=_C817 ,C795_=_C821 ,C799_=_C804 ,C799_=_C809 ,\nC799_=_C812 ,C799_=_C816 ,C799_=_C817 ,C804_=_C807 ,C804_=_C809 ,C804_=_C812 ,\nC804_=_C816 ,C804_=_C817 ,C807_=_C815 ,C807_=_C820 ,C807_=_C821 ,C809_=_C812 ,\nC809_=_C816 ,C809_=_C817 ,C812_=_C815 ,C812_=_C816 ,C812_=_C817 ,C815_=_C820 ,\nC815_=_C821 ,C816_=_C817 ,C816_=_C820 ,C817_=_C821 ,C820_=_C821 ,"];47[shape=box, label="id:47 level: 2\n96: C6 C23 C39 C54 C67 \nC75 C83 C95 C96 C99 C100 \nC101 C102 C104 C105 C125 C140 \nC151 C165 C178 C186 C197 C208 \nC209 C211 C212 C213 C214 C216 \nC217 C248 C262 C275 C296 C306 \nC316 C317 C318 C319 C320 C321 \nC322 C341 C354 C367 C377 C385 \nC394 C402 C409 C410 C413 C414 \nC416 C436 C466 C476 C485 C493 \nC501 C502 C504 C506 C524 C536 \nC547 C557 C562 C570 C577 C584 \nC585 C586 C587 C589 C657 C658 \nC673 C683 C692 C704 C710 C719 \nC720 C721 C722 C732 C740 C748 \nC755 C761 C766 C770 C774 C775 \nC776 \n768: C6_=_C23( C6 C23 ) C6_=_C39( C6 C39 ) C6_=_C54( C6 C54 ) C6_=_C67( C6 C67 ) C6_=_C75( C6 C75 ) \nC6_=_C83( C6 C83 ) C6_=_C95( C6 C95 ) C6_=_C96( C6 C96 ) C6_=_C99( C6 C99 ) C6_=_C100( C6 C100 ) C6_=_C101( C6 C101 ) \nC6_=_C102( C6 C102 ) C6_=_C104( C6 C104 ) C6_=_C105( C6 C105 ) C23_=_C39( C23 C39 ) C23_=_C54( C23 C54 ) C23_=_C67( C23 C67 ) \nC23_=_C75( C23 C75 ) C23_=_C83( C23 C83 ) C23_=_C95( C23 C95 ) C23_=_C96( C23 C96 ) C23_=_C99( C23 C99 ) C23_=_C100( C23 C100 ) \nC23_=_C101( C23 C101 ) C23_=_C102( C23 C102 ) C23_=_C104( C23 C104 ) C23_=_C105( C23 C105 ) C39_=_C54( C39 C54 ) C39_=_C67( C39 C67 ) \nC39_=_C75( C39 C75 ) C39_=_C83( C39 C83 ) C39_=_C95( C39 C95 ) C39_=_C96( C39 C96 ) C39_=_C99( C39 C99 ) C39_=_C100( C39 C100 ) \nC39_=_C101( C39 C101 ) C39_=_C102( C39 C102 ) C39_=_C104( C39 C104 ) C39_=_C105( C39 C105</w:t>
      </w:r>
    </w:p>
    <w:p>
      <w:pPr>
        <w:pStyle w:val="PreformattedText"/>
        <w:bidi w:val="0"/>
        <w:spacing w:before="0" w:after="0"/>
        <w:jc w:val="left"/>
        <w:rPr/>
      </w:pPr>
      <w:r>
        <w:rPr/>
        <w:t xml:space="preserve"> </w:t>
      </w:r>
      <w:r>
        <w:rPr/>
        <w:t>) C54_=_C67( C54 C67 ) C54_=_C75( C54 C75 ) \nC54_=_C83( C54 C83 ) C54_=_C95( C54 C95 ) C54_=_C96( C54 C96 ) C54_=_C99( C54 C99 ) C54_=_C100( C54 C100 ) C54_=_C101( C54 C101 ) \nC54_=_C102( C54 C102 ) C54_=_C104( C54 C104 ) C54_=_C105( C54 C105 ) C67_=_C75( C67 C75 ) C67_=_C83( C67 C83 ) C67_=_C95( C67 C95 ) \nC67_=_C96( C67 C96 ) C67_=_C99( C67 C99 ) C67_=_C100( C67 C100 ) C67_=_C101( C67 C101 ) C67_=_C102( C67 C102 ) C67_=_C104( C67 C104 ) \nC67_=_C105( C67 C105 ) C75_=_C83( C75 C83 ) C75_=_C95( C75 C95 ) C75_=_C96( C75 C96 ) C75_=_C99( C75 C99 ) C75_=_C100( C75 C100 ) \nC75_=_C101( C75 C101 ) C75_=_C102( C75 C102 ) C75_=_C104( C75 C104 ) C75_=_C105( C75 C105 ) C83_=_C95( C83 C95 ) C83_=_C96( C83 C96 ) \nC83_=_C99( C83 C99 ) C83_=_C100( C83 C100 ) C83_=_C101( C83 C101 ) C83_=_C102( C83 C102 ) C83_=_C104( C83 C104 ) C83_=_C105( C83 C105 ) \nC95_=_C96( C95 C96 ) C95_=_C99( C95 C99 ) C95_=_C100( C95 C100 ) C95_=_C101( C95 C101 ) C95_=_C102( C95 C102 ) C95_=_C104( C95 C104 ) \nC95_=_C105( C95 C105 ) C96_=_C99( C96 C99 ) C96_=_C100( C96 C100 ) C96_=_C101( C96 C101 ) C96_=_C102( C96 C102 ) C96_=_C104( C96 C104 ) \nC96_=_C105( C96 C105 ) C99_=_C100( C99 C100 ) C99_=_C101( C99 C101 ) C99_=_C102( C99 C102 ) C99_=_C104( C99 C104 ) C99_=_C105( C99 C105 ) \nC99_=_C211( C99 C211 ) C99_=_C318( C99 C318 ) C99_=_C341( C99 C341 ) C99_=_C354( C99 C354 ) C99_=_C367( C99 C367 ) C99_=_C377( C99 C377 ) \nC99_=_C385( C99 C385 ) C99_=_C394( C99 C394 ) C99_=_C402( C99 C402 ) C99_=_C409( C99 C409 ) C99_=_C410( C99 C410 ) C99_=_C413( C99 C413 ) \nC99_=_C414( C99 C414 ) C99_=_C416( C99 C416 ) C100_=_C101( C100 C101 ) C100_=_C102( C100 C102 ) C100_=_C104( C100 C104 ) C100_=_C105( C100 C105 ) \nC100_=_C212( C100 C212 ) C100_=_C436( C100 C436 ) C100_=_C466( C100 C466 ) C100_=_C476( C100 C476 ) C100_=_C485( C100 C485 ) C100_=_C493( C100 C493 ) \nC100_=_C501( C100 C501 ) C100_=_C502( C100 C502 ) C100_=_C504( C100 C504 ) C100_=_C506( C100 C506 ) C101_=_C102( C101 C102 ) C101_=_C104( C101 C104 ) \nC101_=_C105( C101 C105 ) C101_=_C213( C101 C213 ) C101_=_C319( C101 C319 ) C101_=_C524( C101 C524 ) C101_=_C536( C101 C536 ) C101_=_C547( C101 C547 ) \nC101_=_C557( C101 C557 ) C101_=_C562( C101 C562 ) C101_=_C570( C101 C570 ) C101_=_C577( C101 C577 ) C101_=_C584( C101 C584 ) C101_=_C585( C101 C585 ) \nC101_=_C586( C101 C586 ) C101_=_C587( C101 C587 ) C101_=_C589( C101 C589 ) C102_=_C104( C102 C104 ) C102_=_C105( C102 C105 ) C102_=_C214( C102 C214 ) \nC102_=_C320( C102 C320 ) C102_=_C413( C102 C413 ) C102_=_C504( C102 C504 ) C102_=_C586( C102 C586 ) C102_=_C657( C102 C657 ) C102_=_C658( C102 C658 ) \nC104_=_C105( C104 C105 ) C104_=_C216( C104 C216 ) C104_=_C321( C104 C321 ) C104_=_C658( C104 C658 ) C104_=_C721( C104 C721 ) C104_=_C732( C104 C732 ) \nC104_=_C740( C104 C740 ) C104_=_C748( C104 C748 ) C104_=_C755( C104 C755 ) C104_=_C761( C104 C761 ) C104_=_C766( C104 C766 ) C104_=_C770( C104 C770 ) \nC104_=_C774( C104 C774 ) C104_=_C775( C104 C775 ) C104_=_C776( C104 C776 ) C105_=_C217( C105 C217 ) C105_=_C322( C105 C322 ) C105_=_C416( C105 C416 ) \nC105_=_C506( C105 C506 ) C105_=_C589( C105 C589 ) C105_=_C722( C105 C722 ) C105_=_C776( C105 C776 ) C125_=_C140( C125 C140 ) C125_=_C151( C125 C151 ) \nC125_=_C165( C125 C165 ) C125_=_C178( C125 C178 ) C125_=_C186( C125 C186 ) C125_=_C197( C125 C197 ) C125_=_C208( C125 C208 ) C125_=_C209( C125 C209 ) \nC125_=_C211( C125 C211 ) C125_=_C212( C125 C212 ) C125_=_C213( C125 C213 ) C125_=_C214( C125 C214 ) C125_=_C216( C125 C216 ) C125_=_C217( C125 C217 ) \nC140_=_C151( C140 C151 ) C140_=_C165( C140 C165 ) C140_=_C178( C140 C178 ) C140_=_C186( C140 C186 ) C140_=_C197( C140 C197 ) C140_=_C208( C140 C208 ) \nC140_=_C209( C140 C209 ) C140_=_C211( C140 C211 ) C140_=_C212( C140 C212 ) C140_=_C213( C140 C213 ) C140_=_C214( C140 C214 ) C140_=_C216( C140 C216 ) \nC140_=_C217( C140 C217 ) C151_=_C165( C151 C165 ) C151_=_C178( C151 C178 ) C151_=_C186( C151 C186 ) C151_=_C197( C151 C197 ) C151_=_C208( C151 C208 ) \nC151_=_C209( C151 C209 ) C151_=_C211( C151 C211 ) C151_=_C212( C151 C212 ) C151_=_C213( C151 C213 ) C151_=_C214( C151 C214 ) C151_=_C216( C151 C216 ) \nC151_=_C217( C151 C217 ) C165_=_C178( C165 C178 ) C165_=_C186( C165 C186 ) C165_=_C197( C165 C197 ) C165_=_C208( C165 C208 ) C165_=_C209( C165 C209 ) \nC165_=_C211( C165 C211 ) C165_=_C212( C165 C212 ) C165_=_C213( C165 C213 ) C165_=_C214( C165 C214 ) C165_=_C216( C165 C216 ) C165_=_C217( C165 C217 ) \nC178_=_C186( C178 C186 ) C178_=_C197( C178 C197 ) C178_=_C208( C178 C208 ) C178_=_C209( C178 C209 ) C178_=_C211( C178 C211 ) C178_=_C212( C178 C212 ) \nC178_=_C213( C178 C213 ) C178_=_C214( C178 C214 ) C178_=_C216( C178 C216 ) C178_=_C217( C178 C217 ) C186_=_C197( C186 C197 ) C186_=_C208( C186 C208 ) \nC186_=_C209( C186 C209 ) C186_=_C211( C186 C211 ) C186_=_C212( C186 C212 ) C186_=_C213( C186 C213 ) C186_=_C214( C186 C214 ) C186_=_C216( C186 C216 ) \nC186_=_C217( C186 C217 ) C197_=_C208( C197 C208 ) C197_=_C209( C197 C209 ) C197_=_C211( C197 C211 ) C197_=_C212( C197 C212 ) C197_=_C213( C197 C213 ) \nC197_=_C214( C197 C214 ) C197_=_C216( C197 C216 ) C197_=_C217( C197 C217 ) C208_=_C209( C208 C209 ) C208_=_C211( C208 C211 ) C208_=_C212( C208 C212 ) \nC208_=_C213( C208 C213 ) C208_=_C214( C208 C214 ) C208_=_C216( C208 C216 ) C208_=_C217( C208 C217 ) C209_=_C211( C209 C211 ) C209_=_C212( C209 C212 ) \nC209_=_C213( C209 C213 ) C209_=_C214( C209 C214 ) C209_=_C216( C209 C216 ) C209_=_C217( C209 C217 ) C211_=_C212( C211 C212 ) C211_=_C213( C211 C213 ) \nC211_=_C214( C211 C214 ) C211_=_C216( C211 C216 ) C211_=_C217( C211 C217 ) C211_=_C318( C211 C318 ) C211_=_C341( C211 C341 ) C211_=_C354( C211 C354 ) \nC211_=_C367( C211 C367 ) C211_=_C377( C211 C377 ) C211_=_C385( C211 C385 ) C211_=_C394( C211 C394 ) C211_=_C402( C211 C402 ) C211_=_C409( C211 C409 ) \nC211_=_C410( C211 C410 ) C211_=_C413( C211 C413 ) C211_=_C414( C211 C414 ) C211_=_C416( C211 C416 ) C212_=_C213( C212 C213 ) C212_=_C214( C212 C214 ) \nC212_=_C216( C212 C216 ) C212_=_C217( C212 C217 ) C212_=_C436( C212 C436 ) C212_=_C466( C212 C466 ) C212_=_C476( C212 C476 ) C212_=_C485( C212 C485 ) \nC212_=_C493( C212 C493 ) C212_=_C501( C212 C501 ) C212_=_C502( C212 C502 ) C212_=_C504( C212 C504 ) C212_=_C506( C212 C506 ) C213_=_C214( C213 C214 ) \nC213_=_C216( C213 C216 ) C213_=_C217( C213 C217 ) C213_=_C319( C213 C319 ) C213_=_C524( C213 C524 ) C213_=_C536( C213 C536 ) C213_=_C547( C213 C547 ) \nC213_=_C557( C213 C557 ) C213_=_C562( C213 C562 ) C213_=_C570( C213 C570 ) C213_=_C577( C213 C577 ) C213_=_C584( C213 C584 ) C213_=_C585( C213 C585 ) \nC213_=_C586( C213 C586 ) C213_=_C587( C213 C587 ) C213_=_C589( C213 C589 ) C214_=_C216( C214 C216 ) C214_=_C217( C214 C217 ) C214_=_C320( C214 C320 ) \nC214_=_C413( C214 C413 ) C214_=_C504( C214 C504 ) C214_=_C586( C214 C586 ) C214_=_C657( C214 C657 ) C214_=_C658( C214 C658 ) C216_=_C217( C216 C217 ) \nC216_=_C321( C216 C321 ) C216_=_C658( C216 C658 ) C216_=_C721( C216 C721 ) C216_=_C732( C216 C732 ) C216_=_C740( C216 C740 ) C216_=_C748( C216 C748 ) \nC216_=_C755( C216 C755 ) C216_=_C761( C216 C761 ) C216_=_C766( C216 C766 ) C216_=_C770( C216 C770 ) C216_=_C774( C216 C774 ) C216_=_C775( C216 C775 ) \nC216_=_C776( C216 C776 ) C217_=_C322( C217 C322 ) C217_=_C416( C217 C416 ) C217_=_C506( C217 C506 ) C217_=_C589( C217 C589 ) C217_=_C722( C217 C722 ) \nC217_=_C776( C217 C776 ) C248_=_C262( C248 C262 ) C248_=_C275( C248 C275 ) C248_=_C296( C248 C296 ) C248_=_C306( C248 C306 ) C248_=_C316( C248 C316 ) \nC248_=_C317( C248 C317 ) C248_=_C318( C248 C318 ) C248_=_C319( C248 C319 ) C248_=_C320( C248 C320 ) C248_=_C321( C248 C321 ) C248_=_C322( C248 C322 ) \nC262_=_C275( C262 C275 ) C262_=_C296( C262 C296 ) C262_=_C306( C262 C306 ) C262_=_C316( C262 C316 ) C262_=_C317( C262 C317 ) C262_=_C318( C262 C318 ) \nC262_=_C319( C262 C319 ) C262_=_C320( C262 C320 ) C262_=_C321( C262 C321 ) C262_=_C322( C262 C322 ) C275_=_C296( C275 C296 ) C275_=_C306( C275 C306 ) \nC275_=_C316( C275 C316 ) C275_=_C317( C275 C317 ) C275_=_C318( C275 C318 ) C275_=_C319( C275 C319 ) C275_=_C320( C275 C320 ) C275_=_C321( C275 C321 ) \nC275_=_C322( C275 C322 ) C296_=_C306( C296 C306 ) C296_=_C316( C296 C316 ) C296_=_C317( C296 C317 ) C296_=_C318( C296 C318 ) C296_=_C319( C296 C319 ) \nC296_=_C320( C296 C320 ) C296_=_C321( C296 C321 ) C296_=_C322( C296 C322 ) C306_=_C316( C306 C316 ) C306_=_C317( C306 C317 ) C306_=_C318( C306 C318 ) \nC306_=_C319( C306 C319 ) C306_=_C320( C306 C320 ) C306_=_C321( C306 C321 ) C306_=_C322( C306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8_=_C341( C318 C341 ) C318_=_C354( C318 C354 ) C318_=_C367( C318 C367 ) C318_=_C377( C318 C377 ) C318_=_C385( C318 C385 ) \nC318_=_C394( C318 C394 ) C318_=_C402( C318 C402 ) C318_=_C409( C318 C409 ) C318_=_C410( C318 C410 ) C318_=_C413( C318 C413 ) C318_=_C414( C318 C414 ) \nC318_=_C416( C318 C416 ) C319_=_C320( C319 C320 ) C319_=_C321( C319 C321 ) C319_=_C322( C319 C322 ) C319_=_C524( C319 C524 ) C319_=_C536( C319 C536 ) \nC319_=_C547( C319 C547 ) C319_=_C557( C319 C557 ) C319_=_C562( C319 C562 ) C319_=_C570( C319 C570 ) C319_=_C577( C319 C577 ) C319_=_C584( C319 C584 ) \nC319_=_C585( C319 C585 ) C319_=_C586( C319 C586 ) C319_=_C587( C319 C587 ) C319_=_C589( C319 C589 ) C320_=_C321( C320 C321 ) C320_=_C322( C320 C322 ) \nC320_=_C413( C320 C413 ) C320_=_C504( C320 C504 ) C320_=_C586( C320 C586 ) C320_=_C657( C320 C657 ) C320_=_C658( C320 C658 ) C321_=_C322( C321 C322 ) \nC321_=_C658( C321 C658 ) C321_=_C721( C321 C721 ) C321_=_C732( C321 C732 ) C321_=_C740( C321 C740 ) C321_=_C748( C321 C748 ) C321_=_C755( C321 C755</w:t>
      </w:r>
    </w:p>
    <w:p>
      <w:pPr>
        <w:pStyle w:val="PreformattedText"/>
        <w:bidi w:val="0"/>
        <w:spacing w:before="0" w:after="0"/>
        <w:jc w:val="left"/>
        <w:rPr/>
      </w:pPr>
      <w:r>
        <w:rPr/>
        <w:t xml:space="preserve"> </w:t>
      </w:r>
      <w:r>
        <w:rPr/>
        <w:t>) \nC321_=_C761( C321 C761 ) C321_=_C766( C321 C766 ) C321_=_C770( C321 C770 ) C321_=_C774( C321 C774 ) C321_=_C775( C321 C775 ) C321_=_C776( C321 C776 ) \nC322_=_C416( C322 C416 ) C322_=_C506( C322 C506 ) C322_=_C589( C322 C589 ) C322_=_C722( C322 C722 ) C322_=_C776( C322 C776 ) C341_=_C354( C341 C354 ) \nC341_=_C367( C341 C367 ) C341_=_C377( C341 C377 ) C341_=_C385( C341 C385 ) C341_=_C394( C341 C394 ) C341_=_C402( C341 C402 ) C341_=_C409( C341 C409 ) \nC341_=_C410( C341 C410 ) C341_=_C413( C341 C413 ) C341_=_C414( C341 C414 ) C341_=_C416( C341 C416 ) C354_=_C367( C354 C367 ) C354_=_C377( C354 C377 ) \nC354_=_C385( C354 C385 ) C354_=_C394( C354 C394 ) C354_=_C402( C354 C402 ) C354_=_C409( C354 C409 ) C354_=_C410( C354 C410 ) C354_=_C413( C354 C413 ) \nC354_=_C414( C354 C414 ) C354_=_C416( C354 C416 ) C367_=_C377( C367 C377 ) C367_=_C385( C367 C385 ) C367_=_C394( C367 C394 ) C367_=_C402( C367 C402 ) \nC367_=_C409( C367 C409 ) C367_=_C410( C367 C410 ) C367_=_C413( C367 C413 ) C367_=_C414( C367 C414 ) C367_=_C416( C367 C416 ) C377_=_C385( C377 C385 ) \nC377_=_C394( C377 C394 ) C377_=_C402( C377 C402 ) C377_=_C409( C377 C409 ) C377_=_C410( C377 C410 ) C377_=_C413( C377 C413 ) C377_=_C414( C377 C414 ) \nC377_=_C416( C377 C416 ) C385_=_C394( C385 C394 ) C385_=_C402( C385 C402 ) C385_=_C409( C385 C409 ) C385_=_C410( C385 C410 ) C385_=_C413( C385 C413 ) \nC385_=_C414( C385 C414 ) C385_=_C416( C385 C416 ) C394_=_C402( C394 C402 ) C394_=_C409( C394 C409 ) C394_=_C410( C394 C410 ) C394_=_C413( C394 C413 ) \nC394_=_C414( C394 C414 ) C394_=_C416( C394 C416 ) C402_=_C409( C402 C409 ) C402_=_C410( C402 C410 ) C402_=_C413( C402 C413 ) C402_=_C414( C402 C414 ) \nC402_=_C416( C402 C416 ) C409_=_C410( C409 C410 ) C409_=_C413( C409 C413 ) C409_=_C414( C409 C414 ) C409_=_C416( C409 C416 ) C410_=_C413( C410 C413 ) \nC410_=_C414( C410 C414 ) C410_=_C416( C410 C416 ) C413_=_C414( C413 C414 ) C413_=_C416( C413 C416 ) C413_=_C504( C413 C504 ) C413_=_C586( C413 C586 ) \nC413_=_C657( C413 C657 ) C413_=_C658( C413 C658 ) C414_=_C416( C414 C416 ) C414_=_C587( C414 C587 ) C414_=_C657( C414 C657 ) C414_=_C673( C414 C673 ) \nC414_=_C683( C414 C683 ) C414_=_C692( C414 C692 ) C414_=_C704( C414 C704 ) C414_=_C710( C414 C710 ) C414_=_C719( C414 C719 ) C414_=_C720( C414 C720 ) \nC414_=_C721( C414 C721 ) C414_=_C722( C414 C722 ) C416_=_C506( C416 C506 ) C416_=_C589( C416 C589 ) C416_=_C722( C416 C722 ) C416_=_C776( C416 C776 ) \nC436_=_C466( C436 C466 ) C436_=_C476( C436 C476 ) C436_=_C485( C436 C485 ) C436_=_C493( C436 C493 ) C436_=_C501( C436 C501 ) C436_=_C502( C436 C502 ) \nC436_=_C504( C436 C504 ) C436_=_C506( C436 C506 ) C466_=_C476( C466 C476 ) C466_=_C485( C466 C485 ) C466_=_C493( C466 C493 ) C466_=_C501( C466 C501 ) \nC466_=_C502( C466 C502 ) C466_=_C504( C466 C504 ) C466_=_C506( C466 C506 ) C476_=_C485( C476 C485 ) C476_=_C493( C476 C493 ) C476_=_C501( C476 C501 ) \nC476_=_C502( C476 C502 ) C476_=_C504( C476 C504 ) C476_=_C506( C476 C506 ) C485_=_C493( C485 C493 ) C485_=_C501( C485 C501 ) C485_=_C502( C485 C502 ) \nC485_=_C504( C485 C504 ) C485_=_C506( C485 C506 ) C493_=_C501( C493 C501 ) C493_=_C502( C493 C502 ) C493_=_C504( C493 C504 ) C493_=_C506( C493 C506 ) \nC501_=_C502( C501 C502 ) C501_=_C504( C501 C504 ) C501_=_C506( C501 C506 ) C502_=_C504( C502 C504 ) C502_=_C506( C502 C506 ) C504_=_C506( C504 C506 ) \nC504_=_C586( C504 C586 ) C504_=_C657( C504 C657 ) C504_=_C658( C504 C658 ) C506_=_C589( C506 C589 ) C506_=_C722( C506 C722 ) C506_=_C776( C506 C776 ) \nC524_=_C536( C524 C536 ) C524_=_C547( C524 C547 ) C524_=_C557( C524 C557 ) C524_=_C562( C524 C562 ) C524_=_C570( C524 C570 ) C524_=_C577( C524 C577 ) \nC524_=_C584( C524 C584 ) C524_=_C585( C524 C585 ) C524_=_C586( C524 C586 ) C524_=_C587( C524 C587 ) C524_=_C589( C524 C589 ) C536_=_C547( C536 C547 ) \nC536_=_C557( C536 C557 ) C536_=_C562( C536 C562 ) C536_=_C570( C536 C570 ) C536_=_C577( C536 C577 ) C536_=_C584( C536 C584 ) C536_=_C585( C536 C585 ) \nC536_=_C586( C536 C586 ) C536_=_C587( C536 C587 ) C536_=_C589( C536 C589 ) C547_=_C557( C547 C557 ) C547_=_C562( C547 C562 ) C547_=_C570( C547 C570 ) \nC547_=_C577( C547 C577 ) C547_=_C584( C547 C584 ) C547_=_C585( C547 C585 ) C547_=_C586( C547 C586 ) C547_=_C587( C547 C587 ) C547_=_C589( C547 C589 ) \nC557_=_C562( C557 C562 ) C557_=_C570( C557 C570 ) C557_=_C577( C557 C577 ) C557_=_C584( C557 C584 ) C557_=_C585( C557 C585 ) C557_=_C586( C557 C586 ) \nC557_=_C587( C557 C587 ) C557_=_C589( C557 C589 ) C562_=_C570( C562 C570 ) C562_=_C577( C562 C577 ) C562_=_C584( C562 C584 ) C562_=_C585( C562 C585 ) \nC562_=_C586( C562 C586 ) C562_=_C587( C562 C587 ) C562_=_C589( C562 C589 ) C570_=_C577( C570 C577 ) C570_=_C584( C570 C584 ) C570_=_C585( C570 C585 ) \nC570_=_C586( C570 C586 ) C570_=_C587( C570 C587 ) C570_=_C589( C570 C589 ) C577_=_C584( C577 C584 ) C577_=_C585( C577 C585 ) C577_=_C586( C577 C586 ) \nC577_=_C587( C577 C587 ) C577_=_C589( C577 C589 ) C584_=_C585( C584 C585 ) C584_=_C586( C584 C586 ) C584_=_C587( C584 C587 ) C584_=_C589( C584 C589 ) \nC585_=_C586( C585 C586 ) C585_=_C587( C585 C587 ) C585_=_C589( C585 C589 ) C586_=_C587( C586 C587 ) C586_=_C589( C586 C589 ) C586_=_C657( C586 C657 ) \nC586_=_C658( C586 C658 ) C587_=_C589( C587 C589 ) C587_=_C657( C587 C657 ) C587_=_C673( C587 C673 ) C587_=_C683( C587 C683 ) C587_=_C692( C587 C692 ) \nC587_=_C704( C587 C704 ) C587_=_C710( C587 C710 ) C587_=_C719( C587 C719 ) C587_=_C720( C587 C720 ) C587_=_C721( C587 C721 ) C587_=_C722( C587 C722 ) \nC589_=_C722( C589 C722 ) C589_=_C776( C589 C776 ) C657_=_C658( C657 C658 ) C657_=_C673( C657 C673 ) C657_=_C683( C657 C683 ) C657_=_C692( C657 C692 ) \nC657_=_C704( C657 C704 ) C657_=_C710( C657 C710 ) C657_=_C719( C657 C719 ) C657_=_C720( C657 C720 ) C657_=_C721( C657 C721 ) C657_=_C722( C657 C722 ) \nC658_=_C721( C658 C721 ) C658_=_C732( C658 C732 ) C658_=_C740( C658 C740 ) C658_=_C748( C658 C748 ) C658_=_C755( C658 C755 ) C658_=_C761( C658 C761 ) \nC658_=_C766( C658 C766 ) C658_=_C770( C658 C770 ) C658_=_C774( C658 C774 ) C658_=_C775( C658 C775 ) C658_=_C776( C658 C776 ) C673_=_C683( C673 C683 ) \nC673_=_C692( C673 C692 ) C673_=_C704( C673 C704 ) C673_=_C710( C673 C710 ) C673_=_C719( C673 C719 ) C673_=_C720( C673 C720 ) C673_=_C721( C673 C721 ) \nC673_=_C722( C673 C722 ) C683_=_C692( C683 C692 ) C683_=_C704( C683 C704 ) C683_=_C710( C683 C710 ) C683_=_C719( C683 C719 ) C683_=_C720( C683 C720 ) \nC683_=_C721( C683 C721 ) C683_=_C722( C683 C722 ) C692_=_C704( C692 C704 ) C692_=_C710( C692 C710 ) C692_=_C719( C692 C719 ) C692_=_C720( C692 C720 ) \nC692_=_C721( C692 C721 ) C692_=_C722( C692 C722 ) C704_=_C710( C704 C710 ) C704_=_C719( C704 C719 ) C704_=_C720( C704 C720 ) C704_=_C721( C704 C721 ) \nC704_=_C722( C704 C722 ) C710_=_C719( C710 C719 ) C710_=_C720( C710 C720 ) C710_=_C721( C710 C721 ) C710_=_C722( C710 C722 ) C719_=_C720( C719 C720 ) \nC719_=_C721( C719 C721 ) C719_=_C722( C719 C722 ) C720_=_C721( C720 C721 ) C720_=_C722( C720 C722 ) C721_=_C722( C721 C722 ) C721_=_C732( C721 C732 ) \nC721_=_C740( C721 C740 ) C721_=_C748( C721 C748 ) C721_=_C755( C721 C755 ) C721_=_C761( C721 C761 ) C721_=_C766( C721 C766 ) C721_=_C770( C721 C770 ) \nC721_=_C774( C721 C774 ) C721_=_C775( C721 C775 ) C721_=_C776( C721 C776 ) C722_=_C776( C722 C776 ) C732_=_C740( C732 C740 ) C732_=_C748( C732 C748 ) \nC732_=_C755( C732 C755 ) C732_=_C761( C732 C761 ) C732_=_C766( C732 C766 ) C732_=_C770( C732 C770 ) C732_=_C774( C732 C774 ) C732_=_C775( C732 C775 ) \nC732_=_C776( C732 C776 ) C740_=_C748( C740 C748 ) C740_=_C755( C740 C755 ) C740_=_C761( C740 C761 ) C740_=_C766( C740 C766 ) C740_=_C770( C740 C770 ) \nC740_=_C774( C740 C774 ) C740_=_C775( C740 C775 ) C740_=_C776( C740 C776 ) C748_=_C755( C748 C755 ) C748_=_C761( C748 C761 ) C748_=_C766( C748 C766 ) \nC748_=_C770( C748 C770 ) C748_=_C774( C748 C774 ) C748_=_C775( C748 C775 ) C748_=_C776( C748 C776 ) C755_=_C761( C755 C761 ) C755_=_C766( C755 C766 ) \nC755_=_C770( C755 C770 ) C755_=_C774( C755 C774 ) C755_=_C775( C755 C775 ) C755_=_C776( C755 C776 ) C761_=_C766( C761 C766 ) C761_=_C770( C761 C770 ) \nC761_=_C774( C761 C774 ) C761_=_C775( C761 C775 ) C761_=_C776( C761 C776 ) C766_=_C770( C766 C770 ) C766_=_C774( C766 C774 ) C766_=_C775( C766 C775 ) \nC766_=_C776( C766 C776 ) C770_=_C774( C770 C774 ) C770_=_C775( C770 C775 ) C770_=_C776( C770 C776 ) C774_=_C775( C774 C775 ) C774_=_C776( C774 C776 ) \nC775_=_C776( C775 C776 ) "];44-&gt;47[label="82: C6 C23 C39 C54 C67 \nC75 C83 C95 C96 C102 C105 \nC125 C140 C151 C165 C178 C186 \nC197 C208 C209 C214 C217 C248 \nC262 C275 C296 C306 C316 C317 \nC320 C322 C341 C354 C367 C377 \nC385 C394 C402 C409 C410 C413 \nC416 C436 C466 C476 C485 C493 \nC501 C502 C504 C506 C524 C536 \nC547 C557 C562 C570 C577 C584 \nC585 C586 C589 C657 C658 C673 \nC683 C692 C704 C710 C719 C720 \nC722 C732 C740 C748 C755 C761 \nC766 C770 C774 C775 C776 \n439: C6_=_C23 ,C6_=_C39 ,C6_=_C54 ,C6_=_C67 ,C6_=_C75 ,\nC6_=_C83 ,C6_=_C95 ,C6_=_C96 ,C6_=_C102 ,C6_=_C105 ,C23_=_C39 ,\nC23_=_C54 ,C23_=_C67 ,C23_=_C75 ,C23_=_C83 ,C23_=_C95 ,C23_=_C96 ,\nC23_=_C102 ,C23_=_C105 ,C39_=_C54 ,C39_=_C67 ,C39_=_C75 ,C39_=_C83 ,\nC39_=_C95 ,C39_=_C96 ,C39_=_C102 ,C39_=_C105 ,C54_=_C67 ,C54_=_C75 ,\nC54_=_C83 ,C54_=_C95 ,C54_=_C96 ,C54_=_C102 ,C54_=_C105 ,C67_=_C75 ,\nC67_=_C83 ,C67_=_C95 ,C67_=_C96 ,C67_=_C102 ,C67_=_C105 ,C75_=_C83 ,\nC75_=_C95 ,C75_=_C96 ,C75_=_C102 ,C75_=_C105 ,C83_=_C95 ,C83_=_C96 ,\nC83_=_C102 ,C83_=_C105 ,C95_=_C96 ,C95_=_C102 ,C95_=_C105 ,C96_=_C102 ,\nC96_=_C105 ,C102_=_C105 ,C102_=_C214 ,C102_=_C320 ,C102_=_C413 ,C102_=_C504 ,\nC102_=_C586 ,C102_=_C657 ,C102_=_C658 ,C105_=_C217 ,C105_=_C322 ,C105_=_C416 ,\nC105_=_C506 ,C105_=_C589 ,C105_=_C722 ,C105_=_C776 ,C125_=_C140 ,C125_=_C151 ,\nC125_=_C165 ,C125_=_C178 ,C125_=_C186 ,C125_=_C197 ,C125_=_C208 ,C125_=_C209 ,\nC125_=_C214 ,C125_=_C217 ,C140_=_C151 ,C140_=_C165 ,C140_=_C178 ,C140_=_C186 ,\nC140_=_C197 ,C140_=_C208 ,C140_=_C209 ,C140_=_C214</w:t>
      </w:r>
    </w:p>
    <w:p>
      <w:pPr>
        <w:pStyle w:val="PreformattedText"/>
        <w:bidi w:val="0"/>
        <w:spacing w:before="0" w:after="0"/>
        <w:jc w:val="left"/>
        <w:rPr/>
      </w:pPr>
      <w:r>
        <w:rPr/>
        <w:t xml:space="preserve"> </w:t>
      </w:r>
      <w:r>
        <w:rPr/>
        <w:t>,C140_=_C217 ,C151_=_C165 ,\nC151_=_C178 ,C151_=_C186 ,C151_=_C197 ,C151_=_C208 ,C151_=_C209 ,C151_=_C214 ,\nC151_=_C217 ,C165_=_C178 ,C165_=_C186 ,C165_=_C197 ,C165_=_C208 ,C165_=_C209 ,\nC165_=_C214 ,C165_=_C217 ,C178_=_C186 ,C178_=_C197 ,C178_=_C208 ,C178_=_C209 ,\nC178_=_C214 ,C178_=_C217 ,C186_=_C197 ,C186_=_C208 ,C186_=_C209 ,C186_=_C214 ,\nC186_=_C217 ,C197_=_C208 ,C197_=_C209 ,C197_=_C214 ,C197_=_C217 ,C208_=_C209 ,\nC208_=_C214 ,C208_=_C217 ,C209_=_C214 ,C209_=_C217 ,C214_=_C217 ,C214_=_C320 ,\nC214_=_C413 ,C214_=_C504 ,C214_=_C586 ,C214_=_C657 ,C214_=_C658 ,C217_=_C322 ,\nC217_=_C416 ,C217_=_C506 ,C217_=_C589 ,C217_=_C722 ,C217_=_C776 ,C248_=_C262 ,\nC248_=_C275 ,C248_=_C296 ,C248_=_C306 ,C248_=_C316 ,C248_=_C317 ,C248_=_C320 ,\nC248_=_C322 ,C262_=_C275 ,C262_=_C296 ,C262_=_C306 ,C262_=_C316 ,C262_=_C317 ,\nC262_=_C320 ,C262_=_C322 ,C275_=_C296 ,C275_=_C306 ,C275_=_C316 ,C275_=_C317 ,\nC275_=_C320 ,C275_=_C322 ,C296_=_C306 ,C296_=_C316 ,C296_=_C317 ,C296_=_C320 ,\nC296_=_C322 ,C306_=_C316 ,C306_=_C317 ,C306_=_C320 ,C306_=_C322 ,C316_=_C317 ,\nC316_=_C320 ,C316_=_C322 ,C317_=_C320 ,C317_=_C322 ,C320_=_C322 ,C320_=_C413 ,\nC320_=_C504 ,C320_=_C586 ,C320_=_C657 ,C320_=_C658 ,C322_=_C416 ,C322_=_C506 ,\nC322_=_C589 ,C322_=_C722 ,C322_=_C776 ,C341_=_C354 ,C341_=_C367 ,C341_=_C377 ,\nC341_=_C385 ,C341_=_C394 ,C341_=_C402 ,C341_=_C409 ,C341_=_C410 ,C341_=_C413 ,\nC341_=_C416 ,C354_=_C367 ,C354_=_C377 ,C354_=_C385 ,C354_=_C394 ,C354_=_C402 ,\nC354_=_C409 ,C354_=_C410 ,C354_=_C413 ,C354_=_C416 ,C367_=_C377 ,C367_=_C385 ,\nC367_=_C394 ,C367_=_C402 ,C367_=_C409 ,C367_=_C410 ,C367_=_C413 ,C367_=_C416 ,\nC377_=_C385 ,C377_=_C394 ,C377_=_C402 ,C377_=_C409 ,C377_=_C410 ,C377_=_C413 ,\nC377_=_C416 ,C385_=_C394 ,C385_=_C402 ,C385_=_C409 ,C385_=_C410 ,C385_=_C413 ,\nC385_=_C416 ,C394_=_C402 ,C394_=_C409 ,C394_=_C410 ,C394_=_C413 ,C394_=_C416 ,\nC402_=_C409 ,C402_=_C410 ,C402_=_C413 ,C402_=_C416 ,C409_=_C410 ,C409_=_C413 ,\nC409_=_C416 ,C410_=_C413 ,C410_=_C416 ,C413_=_C416 ,C413_=_C504 ,C413_=_C586 ,\nC413_=_C657 ,C413_=_C658 ,C416_=_C506 ,C416_=_C589 ,C416_=_C722 ,C416_=_C776 ,\nC436_=_C466 ,C436_=_C476 ,C436_=_C485 ,C436_=_C493 ,C436_=_C501 ,C436_=_C502 ,\nC436_=_C504 ,C436_=_C506 ,C466_=_C476 ,C466_=_C485 ,C466_=_C493 ,C466_=_C501 ,\nC466_=_C502 ,C466_=_C504 ,C466_=_C506 ,C476_=_C485 ,C476_=_C493 ,C476_=_C501 ,\nC476_=_C502 ,C476_=_C504 ,C476_=_C506 ,C485_=_C493 ,C485_=_C501 ,C485_=_C502 ,\nC485_=_C504 ,C485_=_C506 ,C493_=_C501 ,C493_=_C502 ,C493_=_C504 ,C493_=_C506 ,\nC501_=_C502 ,C501_=_C504 ,C501_=_C506 ,C502_=_C504 ,C502_=_C506 ,C504_=_C506 ,\nC504_=_C586 ,C504_=_C657 ,C504_=_C658 ,C506_=_C589 ,C506_=_C722 ,C506_=_C776 ,\nC524_=_C536 ,C524_=_C547 ,C524_=_C557 ,C524_=_C562 ,C524_=_C570 ,C524_=_C577 ,\nC524_=_C584 ,C524_=_C585 ,C524_=_C586 ,C524_=_C589 ,C536_=_C547 ,C536_=_C557 ,\nC536_=_C562 ,C536_=_C570 ,C536_=_C577 ,C536_=_C584 ,C536_=_C585 ,C536_=_C586 ,\nC536_=_C589 ,C547_=_C557 ,C547_=_C562 ,C547_=_C570 ,C547_=_C577 ,C547_=_C584 ,\nC547_=_C585 ,C547_=_C586 ,C547_=_C589 ,C557_=_C562 ,C557_=_C570 ,C557_=_C577 ,\nC557_=_C584 ,C557_=_C585 ,C557_=_C586 ,C557_=_C589 ,C562_=_C570 ,C562_=_C577 ,\nC562_=_C584 ,C562_=_C585 ,C562_=_C586 ,C562_=_C589 ,C570_=_C577 ,C570_=_C584 ,\nC570_=_C585 ,C570_=_C586 ,C570_=_C589 ,C577_=_C584 ,C577_=_C585 ,C577_=_C586 ,\nC577_=_C589 ,C584_=_C585 ,C584_=_C586 ,C584_=_C589 ,C585_=_C586 ,C585_=_C589 ,\nC586_=_C589 ,C586_=_C657 ,C586_=_C658 ,C589_=_C722 ,C589_=_C776 ,C657_=_C658 ,\nC657_=_C673 ,C657_=_C683 ,C657_=_C692 ,C657_=_C704 ,C657_=_C710 ,C657_=_C719 ,\nC657_=_C720 ,C657_=_C722 ,C658_=_C732 ,C658_=_C740 ,C658_=_C748 ,C658_=_C755 ,\nC658_=_C761 ,C658_=_C766 ,C658_=_C770 ,C658_=_C774 ,C658_=_C775 ,C658_=_C776 ,\nC673_=_C683 ,C673_=_C692 ,C673_=_C704 ,C673_=_C710 ,C673_=_C719 ,C673_=_C720 ,\nC673_=_C722 ,C683_=_C692 ,C683_=_C704 ,C683_=_C710 ,C683_=_C719 ,C683_=_C720 ,\nC683_=_C722 ,C692_=_C704 ,C692_=_C710 ,C692_=_C719 ,C692_=_C720 ,C692_=_C722 ,\nC704_=_C710 ,C704_=_C719 ,C704_=_C720 ,C704_=_C722 ,C710_=_C719 ,C710_=_C720 ,\nC710_=_C722 ,C719_=_C720 ,C719_=_C722 ,C720_=_C722 ,C722_=_C776 ,C732_=_C740 ,\nC732_=_C748 ,C732_=_C755 ,C732_=_C761 ,C732_=_C766 ,C732_=_C770 ,C732_=_C774 ,\nC732_=_C775 ,C732_=_C776 ,C740_=_C748 ,C740_=_C755 ,C740_=_C761 ,C740_=_C766 ,\nC740_=_C770 ,C740_=_C774 ,C740_=_C775 ,C740_=_C776 ,C748_=_C755 ,C748_=_C761 ,\nC748_=_C766 ,C748_=_C770 ,C748_=_C774 ,C748_=_C775 ,C748_=_C776 ,C755_=_C761 ,\nC755_=_C766 ,C755_=_C770 ,C755_=_C774 ,C755_=_C775 ,C755_=_C776 ,C761_=_C766 ,\nC761_=_C770 ,C761_=_C774 ,C761_=_C775 ,C761_=_C776 ,C766_=_C770 ,C766_=_C774 ,\nC766_=_C775 ,C766_=_C776 ,C770_=_C774 ,C770_=_C775 ,C770_=_C776 ,C774_=_C775 ,\nC774_=_C776 ,C775_=_C776 ,"];48[shape=box, label="id:48 level: 2\n128: C7 C24 C40 C55 C84 \nC95 C102 C105 C109 C112 C126 \nC152 C166 C187 C198 C208 C214 \nC217 C221 C224 C236 C249 C263 \nC276 C287 C297 C307 C316 C320 \nC322 C323 C327 C330 C342 C355 \nC368 C378 C386 C395 C403 C409 \nC413 C416 C417 C420 C423 C437 \nC448 C458 C467 C477 C486 C494 \nC501 C504 C506 C507 C509 C512 \nC525 C537 C548 C563 C571 C578 \nC584 C586 C589 C590 C593 C603 \nC604 C614 C615 C622 C623 C630 \nC631 C638 C639 C644 C645 C650 \nC651 C656 C657 C658 C660 C661 \nC662 C674 C684 C693 C699 C705 \nC711 C715 C719 C722 C723 C725 \nC733 C741 C749 C756 C762 C767 \nC771 C774 C776 C777 C778 C786 \nC787 C794 C795 C800 C801 C805 \nC806 C810 C811 C813 C814 C816 \nC817 C820 C821 \n887: C7_=_C24( C7 C24 ) C7_=_C40( C7 C40 ) C7_=_C55( C7 C55 ) C7_=_C84( C7 C84 ) C7_=_C95( C7 C95 ) \nC7_=_C109( C7 C109 ) C7_=_C112( C7 C112 ) C24_=_C40( C24 C40 ) C24_=_C55( C24 C55 ) C24_=_C84( C24 C84 ) C24_=_C95( C24 C95 ) \nC24_=_C109( C24 C109 ) C24_=_C112( C24 C112 ) C40_=_C55( C40 C55 ) C40_=_C84( C40 C84 ) C40_=_C95( C40 C95 ) C40_=_C109( C40 C109 ) \nC40_=_C112( C40 C112 ) C55_=_C84( C55 C84 ) C55_=_C95( C55 C95 ) C55_=_C109( C55 C109 ) C55_=_C112( C55 C112 ) C84_=_C95( C84 C95 ) \nC84_=_C109( C84 C109 ) C84_=_C112( C84 C112 ) C95_=_C102( C95 C102 ) C95_=_C105( C95 C105 ) C95_=_C109( C95 C109 ) C95_=_C112( C95 C112 ) \nC102_=_C105( C102 C105 ) C102_=_C214( C102 C214 ) C102_=_C320( C102 C320 ) C102_=_C413( C102 C413 ) C102_=_C504( C102 C504 ) C102_=_C586( C102 C586 ) \nC102_=_C603( C102 C603 ) C102_=_C614( C102 C614 ) C102_=_C622( C102 C622 ) C102_=_C630( C102 C630 ) C102_=_C638( C102 C638 ) C102_=_C644( C102 C644 ) \nC102_=_C650( C102 C650 ) C102_=_C656( C102 C656 ) C102_=_C657( C102 C657 ) C102_=_C658( C102 C658 ) C105_=_C217( C105 C217 ) C105_=_C322( C105 C322 ) \nC105_=_C416( C105 C416 ) C105_=_C506( C105 C506 ) C105_=_C589( C105 C589 ) C105_=_C722( C105 C722 ) C105_=_C776( C105 C776 ) C105_=_C786( C105 C786 ) \nC105_=_C794( C105 C794 ) C105_=_C800( C105 C800 ) C105_=_C805( C105 C805 ) C105_=_C810( C105 C810 ) C105_=_C813( C105 C813 ) C105_=_C816( C105 C816 ) \nC105_=_C820( C105 C820 ) C109_=_C112( C109 C112 ) C109_=_C221( C109 C221 ) C109_=_C327( C109 C327 ) C109_=_C420( C109 C420 ) C109_=_C509( C109 C509 ) \nC109_=_C590( C109 C590 ) C109_=_C604( C109 C604 ) C109_=_C615( C109 C615 ) C109_=_C623( C109 C623 ) C109_=_C631( C109 C631 ) C109_=_C639( C109 C639 ) \nC109_=_C645( C109 C645 ) C109_=_C651( C109 C651 ) C109_=_C660( C109 C660 ) C109_=_C661( C109 C661 ) C109_=_C662( C109 C662 ) C112_=_C224( C112 C224 ) \nC112_=_C330( C112 C330 ) C112_=_C423( C112 C423 ) C112_=_C512( C112 C512 ) C112_=_C593( C112 C593 ) C112_=_C725( C112 C725 ) C112_=_C778( C112 C778 ) \nC112_=_C787( C112 C787 ) C112_=_C795( C112 C795 ) C112_=_C801( C112 C801 ) C112_=_C806( C112 C806 ) C112_=_C811( C112 C811 ) C112_=_C814( C112 C814 ) \nC112_=_C817( C112 C817 ) C112_=_C821( C112 C821 ) C126_=_C152( C126 C152 ) C126_=_C166( C126 C166 ) C126_=_C187( C126 C187 ) C126_=_C198( C126 C198 ) \nC126_=_C208( C126 C208 ) C126_=_C221( C126 C221 ) C126_=_C224( C126 C224 ) C152_=_C166( C152 C166 ) C152_=_C187( C152 C187 ) C152_=_C198( C152 C198 ) \nC152_=_C208( C152 C208 ) C152_=_C221( C152 C221 ) C152_=_C224( C152 C224 ) C166_=_C187( C166 C187 ) C166_=_C198( C166 C198 ) C166_=_C208( C166 C208 ) \nC166_=_C221( C166 C221 ) C166_=_C224( C166 C224 ) C187_=_C198( C187 C198 ) C187_=_C208( C187 C208 ) C187_=_C221( C187 C221 ) C187_=_C224( C187 C224 ) \nC198_=_C208( C198 C208 ) C198_=_C221( C198 C221 ) C198_=_C224( C198 C224 ) C208_=_C214( C208 C214 ) C208_=_C217( C208 C217 ) C208_=_C221( C208 C221 ) \nC208_=_C224( C208 C224 ) C214_=_C217( C214 C217 ) C214_=_C320( C214 C320 ) C214_=_C413( C214 C413 ) C214_=_C504( C214 C504 ) C214_=_C586( C214 C586 ) \nC214_=_C603( C214 C603 ) C214_=_C614( C214 C614 ) C214_=_C622( C214 C622 ) C214_=_C630( C214 C630 ) C214_=_C638( C214 C638 ) C214_=_C644( C214 C644 ) \nC214_=_C650( C214 C650 ) C214_=_C656( C214 C656 ) C214_=_C657( C214 C657 ) C214_=_C658( C214 C658 ) C217_=_C322( C217 C322 ) C217_=_C416( C217 C416 ) \nC217_=_C506( C217 C506 ) C217_=_C589( C217 C589 ) C217_=_C722( C217 C722 ) C217_=_C776( C217 C776 ) C217_=_C786( C217 C786 ) C217_=_C794( C217 C794 ) \nC217_=_C800( C217 C800 ) C217_=_C805( C217 C805 ) C217_=_C810( C217 C810 ) C217_=_C813( C217 C813 ) C217_=_C816( C217 C816 ) C217_=_C820( C217 C820 ) \nC221_=_C224( C221 C224 ) C221_=_C327( C221 C327 ) C221_=_C420( C221 C420 ) C221_=_C509( C221 C509 ) C221_=_C590( C221 C590 ) C221_=_C604( C221 C604 ) \nC221_=_C615( C221 C615 ) C221_=_C623( C221 C623 ) C221_=_C631( C221 C631 ) C221_=_C639( C221 C639 ) C221_=_C645( C221 C645 ) C221_=_C651( C221 C651 ) \nC221_=_C660( C221 C660 ) C221_=_C661( C221 C661 ) C221_=_C662( C221 C662 ) C224_=_C330( C224 C330 ) C224_=_C423( C224 C423 ) C224_=_C512( C224 C512 ) \nC224_=_C593( C224 C593 ) C224_=_C725( C224 C725 ) C224_=_C778( C224 C778 ) C224_=_C787( C224 C787 ) C224_=_C795( C224 C795 ) C224_=_C801( C224 C801 ) \nC224_=_C806( C224 C806 ) C224_=_C811( C224 C811 ) C224_=_C814( C224 C814 ) C224_=_C817( C224 C817 ) C224_=_C821( C224 C821 ) C236_=_C249( C236 C249 ) \nC236_=_C263( C236 C263 ) C236_=_C276( C236 C276</w:t>
      </w:r>
    </w:p>
    <w:p>
      <w:pPr>
        <w:pStyle w:val="PreformattedText"/>
        <w:bidi w:val="0"/>
        <w:spacing w:before="0" w:after="0"/>
        <w:jc w:val="left"/>
        <w:rPr/>
      </w:pPr>
      <w:r>
        <w:rPr/>
        <w:t xml:space="preserve"> </w:t>
      </w:r>
      <w:r>
        <w:rPr/>
        <w:t>) C236_=_C287( C236 C287 ) C236_=_C297( C236 C297 ) C236_=_C307( C236 C307 ) C236_=_C316( C236 C316 ) \nC236_=_C323( C236 C323 ) C236_=_C327( C236 C327 ) C236_=_C330( C236 C330 ) C249_=_C263( C249 C263 ) C249_=_C276( C249 C276 ) C249_=_C287( C249 C287 ) \nC249_=_C297( C249 C297 ) C249_=_C307( C249 C307 ) C249_=_C316( C249 C316 ) C249_=_C323( C249 C323 ) C249_=_C327( C249 C327 ) C249_=_C330( C249 C330 ) \nC263_=_C276( C263 C276 ) C263_=_C287( C263 C287 ) C263_=_C297( C263 C297 ) C263_=_C307( C263 C307 ) C263_=_C316( C263 C316 ) C263_=_C323( C263 C323 ) \nC263_=_C327( C263 C327 ) C263_=_C330( C263 C330 ) C276_=_C287( C276 C287 ) C276_=_C297( C276 C297 ) C276_=_C307( C276 C307 ) C276_=_C316( C276 C316 ) \nC276_=_C323( C276 C323 ) C276_=_C327( C276 C327 ) C276_=_C330( C276 C330 ) C287_=_C297( C287 C297 ) C287_=_C307( C287 C307 ) C287_=_C316( C287 C316 ) \nC287_=_C323( C287 C323 ) C287_=_C327( C287 C327 ) C287_=_C330( C287 C330 ) C297_=_C307( C297 C307 ) C297_=_C316( C297 C316 ) C297_=_C323( C297 C323 ) \nC297_=_C327( C297 C327 ) C297_=_C330( C297 C330 ) C307_=_C316( C307 C316 ) C307_=_C323( C307 C323 ) C307_=_C327( C307 C327 ) C307_=_C330( C307 C330 ) \nC316_=_C320( C316 C320 ) C316_=_C322( C316 C322 ) C316_=_C323( C316 C323 ) C316_=_C327( C316 C327 ) C316_=_C330( C316 C330 ) C320_=_C322( C320 C322 ) \nC320_=_C413( C320 C413 ) C320_=_C504( C320 C504 ) C320_=_C586( C320 C586 ) C320_=_C603( C320 C603 ) C320_=_C614( C320 C614 ) C320_=_C622( C320 C622 ) \nC320_=_C630( C320 C630 ) C320_=_C638( C320 C638 ) C320_=_C644( C320 C644 ) C320_=_C650( C320 C650 ) C320_=_C656( C320 C656 ) C320_=_C657( C320 C657 ) \nC320_=_C658( C320 C658 ) C322_=_C416( C322 C416 ) C322_=_C506( C322 C506 ) C322_=_C589( C322 C589 ) C322_=_C722( C322 C722 ) C322_=_C776( C322 C776 ) \nC322_=_C786( C322 C786 ) C322_=_C794( C322 C794 ) C322_=_C800( C322 C800 ) C322_=_C805( C322 C805 ) C322_=_C810( C322 C810 ) C322_=_C813( C322 C813 ) \nC322_=_C816( C322 C816 ) C322_=_C820( C322 C820 ) C323_=_C327( C323 C327 ) C323_=_C330( C323 C330 ) C327_=_C330( C327 C330 ) C327_=_C420( C327 C420 ) \nC327_=_C509( C327 C509 ) C327_=_C590( C327 C590 ) C327_=_C604( C327 C604 ) C327_=_C615( C327 C615 ) C327_=_C623( C327 C623 ) C327_=_C631( C327 C631 ) \nC327_=_C639( C327 C639 ) C327_=_C645( C327 C645 ) C327_=_C651( C327 C651 ) C327_=_C660( C327 C660 ) C327_=_C661( C327 C661 ) C327_=_C662( C327 C662 ) \nC330_=_C423( C330 C423 ) C330_=_C512( C330 C512 ) C330_=_C593( C330 C593 ) C330_=_C725( C330 C725 ) C330_=_C778( C330 C778 ) C330_=_C787( C330 C787 ) \nC330_=_C795( C330 C795 ) C330_=_C801( C330 C801 ) C330_=_C806( C330 C806 ) C330_=_C811( C330 C811 ) C330_=_C814( C330 C814 ) C330_=_C817( C330 C817 ) \nC330_=_C821( C330 C821 ) C342_=_C355( C342 C355 ) C342_=_C368( C342 C368 ) C342_=_C378( C342 C378 ) C342_=_C386( C342 C386 ) C342_=_C395( C342 C395 ) \nC342_=_C403( C342 C403 ) C342_=_C409( C342 C409 ) C342_=_C417( C342 C417 ) C342_=_C420( C342 C420 ) C342_=_C423( C342 C423 ) C355_=_C368( C355 C368 ) \nC355_=_C378( C355 C378 ) C355_=_C386( C355 C386 ) C355_=_C395( C355 C395 ) C355_=_C403( C355 C403 ) C355_=_C409( C355 C409 ) C355_=_C417( C355 C417 ) \nC355_=_C420( C355 C420 ) C355_=_C423( C355 C423 ) C368_=_C378( C368 C378 ) C368_=_C386( C368 C386 ) C368_=_C395( C368 C395 ) C368_=_C403( C368 C403 ) \nC368_=_C409( C368 C409 ) C368_=_C417( C368 C417 ) C368_=_C420( C368 C420 ) C368_=_C423( C368 C423 ) C378_=_C386( C378 C386 ) C378_=_C395( C378 C395 ) \nC378_=_C403( C378 C403 ) C378_=_C409( C378 C409 ) C378_=_C417( C378 C417 ) C378_=_C420( C378 C420 ) C378_=_C423( C378 C423 ) C386_=_C395( C386 C395 ) \nC386_=_C403( C386 C403 ) C386_=_C409( C386 C409 ) C386_=_C417( C386 C417 ) C386_=_C420( C386 C420 ) C386_=_C423( C386 C423 ) C395_=_C403( C395 C403 ) \nC395_=_C409( C395 C409 ) C395_=_C417( C395 C417 ) C395_=_C420( C395 C420 ) C395_=_C423( C395 C423 ) C403_=_C409( C403 C409 ) C403_=_C417( C403 C417 ) \nC403_=_C420( C403 C420 ) C403_=_C423( C403 C423 ) C409_=_C413( C409 C413 ) C409_=_C416( C409 C416 ) C409_=_C417( C409 C417 ) C409_=_C420( C409 C420 ) \nC409_=_C423( C409 C423 ) C413_=_C416( C413 C416 ) C413_=_C504( C413 C504 ) C413_=_C586( C413 C586 ) C413_=_C603( C413 C603 ) C413_=_C614( C413 C614 ) \nC413_=_C622( C413 C622 ) C413_=_C630( C413 C630 ) C413_=_C638( C413 C638 ) C413_=_C644( C413 C644 ) C413_=_C650( C413 C650 ) C413_=_C656( C413 C656 ) \nC413_=_C657( C413 C657 ) C413_=_C658( C413 C658 ) C416_=_C506( C416 C506 ) C416_=_C589( C416 C589 ) C416_=_C722( C416 C722 ) C416_=_C776( C416 C776 ) \nC416_=_C786( C416 C786 ) C416_=_C794( C416 C794 ) C416_=_C800( C416 C800 ) C416_=_C805( C416 C805 ) C416_=_C810( C416 C810 ) C416_=_C813( C416 C813 ) \nC416_=_C816( C416 C816 ) C416_=_C820( C416 C820 ) C417_=_C420( C417 C420 ) C417_=_C423( C417 C423 ) C420_=_C423( C420 C423 ) C420_=_C509( C420 C509 ) \nC420_=_C590( C420 C590 ) C420_=_C604( C420 C604 ) C420_=_C615( C420 C615 ) C420_=_C623( C420 C623 ) C420_=_C631( C420 C631 ) C420_=_C639( C420 C639 ) \nC420_=_C645( C420 C645 ) C420_=_C651( C420 C651 ) C420_=_C660( C420 C660 ) C420_=_C661( C420 C661 ) C420_=_C662( C420 C662 ) C423_=_C512( C423 C512 ) \nC423_=_C593( C423 C593 ) C423_=_C725( C423 C725 ) C423_=_C778( C423 C778 ) C423_=_C787( C423 C787 ) C423_=_C795( C423 C795 ) C423_=_C801( C423 C801 ) \nC423_=_C806( C423 C806 ) C423_=_C811( C423 C811 ) C423_=_C814( C423 C814 ) C423_=_C817( C423 C817 ) C423_=_C821( C423 C821 ) C437_=_C448( C437 C448 ) \nC437_=_C458( C437 C458 ) C437_=_C467( C437 C467 ) C437_=_C477( C437 C477 ) C437_=_C486( C437 C486 ) C437_=_C494( C437 C494 ) C437_=_C501( C437 C501 ) \nC437_=_C507( C437 C507 ) C437_=_C509( C437 C509 ) C437_=_C512( C437 C512 ) C448_=_C458( C448 C458 ) C448_=_C467( C448 C467 ) C448_=_C477( C448 C477 ) \nC448_=_C486( C448 C486 ) C448_=_C494( C448 C494 ) C448_=_C501( C448 C501 ) C448_=_C507( C448 C507 ) C448_=_C509( C448 C509 ) C448_=_C512( C448 C512 ) \nC458_=_C467( C458 C467 ) C458_=_C477( C458 C477 ) C458_=_C486( C458 C486 ) C458_=_C494( C458 C494 ) C458_=_C501( C458 C501 ) C458_=_C507( C458 C507 ) \nC458_=_C509( C458 C509 ) C458_=_C512( C458 C512 ) C467_=_C477( C467 C477 ) C467_=_C486( C467 C486 ) C467_=_C494( C467 C494 ) C467_=_C501( C467 C501 ) \nC467_=_C507( C467 C507 ) C467_=_C509( C467 C509 ) C467_=_C512( C467 C512 ) C477_=_C486( C477 C486 ) C477_=_C494( C477 C494 ) C477_=_C501( C477 C501 ) \nC477_=_C507( C477 C507 ) C477_=_C509( C477 C509 ) C477_=_C512( C477 C512 ) C486_=_C494( C486 C494 ) C486_=_C501( C486 C501 ) C486_=_C507( C486 C507 ) \nC486_=_C509( C486 C509 ) C486_=_C512( C486 C512 ) C494_=_C501( C494 C501 ) C494_=_C507( C494 C507 ) C494_=_C509( C494 C509 ) C494_=_C512( C494 C512 ) \nC501_=_C504( C501 C504 ) C501_=_C506( C501 C506 ) C501_=_C507( C501 C507 ) C501_=_C509( C501 C509 ) C501_=_C512( C501 C512 ) C504_=_C506( C504 C506 ) \nC504_=_C586( C504 C586 ) C504_=_C603( C504 C603 ) C504_=_C614( C504 C614 ) C504_=_C622( C504 C622 ) C504_=_C630( C504 C630 ) C504_=_C638( C504 C638 ) \nC504_=_C644( C504 C644 ) C504_=_C650( C504 C650 ) C504_=_C656( C504 C656 ) C504_=_C657( C504 C657 ) C504_=_C658( C504 C658 ) C506_=_C589( C506 C589 ) \nC506_=_C722( C506 C722 ) C506_=_C776( C506 C776 ) C506_=_C786( C506 C786 ) C506_=_C794( C506 C794 ) C506_=_C800( C506 C800 ) C506_=_C805( C506 C805 ) \nC506_=_C810( C506 C810 ) C506_=_C813( C506 C813 ) C506_=_C816( C506 C816 ) C506_=_C820( C506 C820 ) C507_=_C509( C507 C509 ) C507_=_C512( C507 C512 ) \nC509_=_C512( C509 C512 ) C509_=_C590( C509 C590 ) C509_=_C604( C509 C604 ) C509_=_C615( C509 C615 ) C509_=_C623( C509 C623 ) C509_=_C631( C509 C631 ) \nC509_=_C639( C509 C639 ) C509_=_C645( C509 C645 ) C509_=_C651( C509 C651 ) C509_=_C660( C509 C660 ) C509_=_C661( C509 C661 ) C509_=_C662( C509 C662 ) \nC512_=_C593( C512 C593 ) C512_=_C725( C512 C725 ) C512_=_C778( C512 C778 ) C512_=_C787( C512 C787 ) C512_=_C795( C512 C795 ) C512_=_C801( C512 C801 ) \nC512_=_C806( C512 C806 ) C512_=_C811( C512 C811 ) C512_=_C814( C512 C814 ) C512_=_C817( C512 C817 ) C512_=_C821( C512 C821 ) C525_=_C537( C525 C537 ) \nC525_=_C548( C525 C548 ) C525_=_C563( C525 C563 ) C525_=_C571( C525 C571 ) C525_=_C578( C525 C578 ) C525_=_C584( C525 C584 ) C525_=_C590( C525 C590 ) \nC525_=_C593( C525 C593 ) C537_=_C548( C537 C548 ) C537_=_C563( C537 C563 ) C537_=_C571( C537 C571 ) C537_=_C578( C537 C578 ) C537_=_C584( C537 C584 ) \nC537_=_C590( C537 C590 ) C537_=_C593( C537 C593 ) C548_=_C563( C548 C563 ) C548_=_C571( C548 C571 ) C548_=_C578( C548 C578 ) C548_=_C584( C548 C584 ) \nC548_=_C590( C548 C590 ) C548_=_C593( C548 C593 ) C563_=_C571( C563 C571 ) C563_=_C578( C563 C578 ) C563_=_C584( C563 C584 ) C563_=_C590( C563 C590 ) \nC563_=_C593( C563 C593 ) C571_=_C578( C571 C578 ) C571_=_C584( C571 C584 ) C571_=_C590( C571 C590 ) C571_=_C593( C571 C593 ) C578_=_C584( C578 C584 ) \nC578_=_C590( C578 C590 ) C578_=_C593( C578 C593 ) C584_=_C586( C584 C586 ) C584_=_C589( C584 C589 ) C584_=_C590( C584 C590 ) C584_=_C593( C584 C593 ) \nC586_=_C589( C586 C589 ) C586_=_C603( C586 C603 ) C586_=_C614( C586 C614 ) C586_=_C622( C586 C622 ) C586_=_C630( C586 C630 ) C586_=_C638( C586 C638 ) \nC586_=_C644( C586 C644 ) C586_=_C650( C586 C650 ) C586_=_C656( C586 C656 ) C586_=_C657( C586 C657 ) C586_=_C658( C586 C658 ) C589_=_C722( C589 C722 ) \nC589_=_C776( C589 C776 ) C589_=_C786( C589 C786 ) C589_=_C794( C589 C794 ) C589_=_C800( C589 C800 ) C589_=_C805( C589 C805 ) C589_=_C810( C589 C810 ) \nC589_=_C813( C589 C813 ) C589_=_C816( C589 C816 ) C589_=_C820( C589 C820 ) C590_=_C593( C590 C593 ) C590_=_C604( C590 C604 ) C590_=_C615( C590 C615 ) \nC590_=_C623( C590 C623 ) C590_=_C631( C590 C631 ) C590_=_C639( C590 C639 ) C590_=_C645( C590 C645 ) C590_=_C651( C590 C651 ) C590_=_C660( C590 C660 ) \nC590_=_C661( C590 C661 ) C590_=_C662( C590 C662 ) C593_=_C725( C593 C725 ) C593_=_C778( C593 C778 ) C593_=_C787( C593 C787 ) C593_=_C795( C593 C795 ) \nC593_=_C801( C593 C801 ) C593_=_C806( C593 C806 ) C593_=_C811( C593</w:t>
      </w:r>
    </w:p>
    <w:p>
      <w:pPr>
        <w:pStyle w:val="PreformattedText"/>
        <w:bidi w:val="0"/>
        <w:spacing w:before="0" w:after="0"/>
        <w:jc w:val="left"/>
        <w:rPr/>
      </w:pPr>
      <w:r>
        <w:rPr/>
        <w:t xml:space="preserve"> </w:t>
      </w:r>
      <w:r>
        <w:rPr/>
        <w:t>C811 ) C593_=_C814( C593 C814 ) C593_=_C817( C593 C817 ) C593_=_C821( C593 C821 ) \nC603_=_C604( C603 C604 ) C603_=_C614( C603 C614 ) C603_=_C622( C603 C622 ) C603_=_C630( C603 C630 ) C603_=_C638( C603 C638 ) C603_=_C644( C603 C644 ) \nC603_=_C650( C603 C650 ) C603_=_C656( C603 C656 ) C603_=_C657( C603 C657 ) C603_=_C658( C603 C658 ) C604_=_C615( C604 C615 ) C604_=_C623( C604 C623 ) \nC604_=_C631( C604 C631 ) C604_=_C639( C604 C639 ) C604_=_C645( C604 C645 ) C604_=_C651( C604 C651 ) C604_=_C660( C604 C660 ) C604_=_C661( C604 C661 ) \nC604_=_C662( C604 C662 ) C614_=_C615( C614 C615 ) C614_=_C622( C614 C622 ) C614_=_C630( C614 C630 ) C614_=_C638( C614 C638 ) C614_=_C644( C614 C644 ) \nC614_=_C650( C614 C650 ) C614_=_C656( C614 C656 ) C614_=_C657( C614 C657 ) C614_=_C658( C614 C658 ) C615_=_C623( C615 C623 ) C615_=_C631( C615 C631 ) \nC615_=_C639( C615 C639 ) C615_=_C645( C615 C645 ) C615_=_C651( C615 C651 ) C615_=_C660( C615 C660 ) C615_=_C661( C615 C661 ) C615_=_C662( C615 C662 ) \nC622_=_C623( C622 C623 ) C622_=_C630( C622 C630 ) C622_=_C638( C622 C638 ) C622_=_C644( C622 C644 ) C622_=_C650( C622 C650 ) C622_=_C656( C622 C656 ) \nC622_=_C657( C622 C657 ) C622_=_C658( C622 C658 ) C623_=_C631( C623 C631 ) C623_=_C639( C623 C639 ) C623_=_C645( C623 C645 ) C623_=_C651( C623 C651 ) \nC623_=_C660( C623 C660 ) C623_=_C661( C623 C661 ) C623_=_C662( C623 C662 ) C630_=_C631( C630 C631 ) C630_=_C638( C630 C638 ) C630_=_C644( C630 C644 ) \nC630_=_C650( C630 C650 ) C630_=_C656( C630 C656 ) C630_=_C657( C630 C657 ) C630_=_C658( C630 C658 ) C631_=_C639( C631 C639 ) C631_=_C645( C631 C645 ) \nC631_=_C651( C631 C651 ) C631_=_C660( C631 C660 ) C631_=_C661( C631 C661 ) C631_=_C662( C631 C662 ) C638_=_C639( C638 C639 ) C638_=_C644( C638 C644 ) \nC638_=_C650( C638 C650 ) C638_=_C656( C638 C656 ) C638_=_C657( C638 C657 ) C638_=_C658( C638 C658 ) C639_=_C645( C639 C645 ) C639_=_C651( C639 C651 ) \nC639_=_C660( C639 C660 ) C639_=_C661( C639 C661 ) C639_=_C662( C639 C662 ) C644_=_C645( C644 C645 ) C644_=_C650( C644 C650 ) C644_=_C656( C644 C656 ) \nC644_=_C657( C644 C657 ) C644_=_C658( C644 C658 ) C645_=_C651( C645 C651 ) C645_=_C660( C645 C660 ) C645_=_C661( C645 C661 ) C645_=_C662( C645 C662 ) \nC650_=_C651( C650 C651 ) C650_=_C656( C650 C656 ) C650_=_C657( C650 C657 ) C650_=_C658( C650 C658 ) C651_=_C660( C651 C660 ) C651_=_C661( C651 C661 ) \nC651_=_C662( C651 C662 ) C656_=_C657( C656 C657 ) C656_=_C658( C656 C658 ) C656_=_C660( C656 C660 ) C657_=_C658( C657 C658 ) C657_=_C719( C657 C719 ) \nC657_=_C722( C657 C722 ) C658_=_C774( C658 C774 ) C658_=_C776( C658 C776 ) C660_=_C661( C660 C661 ) C660_=_C662( C660 C662 ) C661_=_C662( C661 C662 ) \nC661_=_C674( C661 C674 ) C661_=_C684( C661 C684 ) C661_=_C693( C661 C693 ) C661_=_C699( C661 C699 ) C661_=_C705( C661 C705 ) C661_=_C711( C661 C711 ) \nC661_=_C715( C661 C715 ) C661_=_C719( C661 C719 ) C661_=_C723( C661 C723 ) C661_=_C725( C661 C725 ) C662_=_C733( C662 C733 ) C662_=_C741( C662 C741 ) \nC662_=_C749( C662 C749 ) C662_=_C756( C662 C756 ) C662_=_C762( C662 C762 ) C662_=_C767( C662 C767 ) C662_=_C771( C662 C771 ) C662_=_C774( C662 C774 ) \nC662_=_C777( C662 C777 ) C662_=_C778( C662 C778 ) C674_=_C684( C674 C684 ) C674_=_C693( C674 C693 ) C674_=_C699( C674 C699 ) C674_=_C705( C674 C705 ) \nC674_=_C711( C674 C711 ) C674_=_C715( C674 C715 ) C674_=_C719( C674 C719 ) C674_=_C723( C674 C723 ) C674_=_C725( C674 C725 ) C684_=_C693( C684 C693 ) \nC684_=_C699( C684 C699 ) C684_=_C705( C684 C705 ) C684_=_C711( C684 C711 ) C684_=_C715( C684 C715 ) C684_=_C719( C684 C719 ) C684_=_C723( C684 C723 ) \nC684_=_C725( C684 C725 ) C693_=_C699( C693 C699 ) C693_=_C705( C693 C705 ) C693_=_C711( C693 C711 ) C693_=_C715( C693 C715 ) C693_=_C719( C693 C719 ) \nC693_=_C723( C693 C723 ) C693_=_C725( C693 C725 ) C699_=_C705( C699 C705 ) C699_=_C711( C699 C711 ) C699_=_C715( C699 C715 ) C699_=_C719( C699 C719 ) \nC699_=_C723( C699 C723 ) C699_=_C725( C699 C725 ) C705_=_C711( C705 C711 ) C705_=_C715( C705 C715 ) C705_=_C719( C705 C719 ) C705_=_C723( C705 C723 ) \nC705_=_C725( C705 C725 ) C711_=_C715( C711 C715 ) C711_=_C719( C711 C719 ) C711_=_C723( C711 C723 ) C711_=_C725( C711 C725 ) C715_=_C719( C715 C719 ) \nC715_=_C723( C715 C723 ) C715_=_C725( C715 C725 ) C719_=_C722( C719 C722 ) C719_=_C723( C719 C723 ) C719_=_C725( C719 C725 ) C722_=_C776( C722 C776 ) \nC722_=_C786( C722 C786 ) C722_=_C794( C722 C794 ) C722_=_C800( C722 C800 ) C722_=_C805( C722 C805 ) C722_=_C810( C722 C810 ) C722_=_C813( C722 C813 ) \nC722_=_C816( C722 C816 ) C722_=_C820( C722 C820 ) C723_=_C725( C723 C725 ) C725_=_C778( C725 C778 ) C725_=_C787( C725 C787 ) C725_=_C795( C725 C795 ) \nC725_=_C801( C725 C801 ) C725_=_C806( C725 C806 ) C725_=_C811( C725 C811 ) C725_=_C814( C725 C814 ) C725_=_C817( C725 C817 ) C725_=_C821( C725 C821 ) \nC733_=_C741( C733 C741 ) C733_=_C749( C733 C749 ) C733_=_C756( C733 C756 ) C733_=_C762( C733 C762 ) C733_=_C767( C733 C767 ) C733_=_C771( C733 C771 ) \nC733_=_C774( C733 C774 ) C733_=_C777( C733 C777 ) C733_=_C778( C733 C778 ) C741_=_C749( C741 C749 ) C741_=_C756( C741 C756 ) C741_=_C762( C741 C762 ) \nC741_=_C767( C741 C767 ) C741_=_C771( C741 C771 ) C741_=_C774( C741 C774 ) C741_=_C777( C741 C777 ) C741_=_C778( C741 C778 ) C749_=_C756( C749 C756 ) \nC749_=_C762( C749 C762 ) C749_=_C767( C749 C767 ) C749_=_C771( C749 C771 ) C749_=_C774( C749 C774 ) C749_=_C777( C749 C777 ) C749_=_C778( C749 C778 ) \nC756_=_C762( C756 C762 ) C756_=_C767( C756 C767 ) C756_=_C771( C756 C771 ) C756_=_C774( C756 C774 ) C756_=_C777( C756 C777 ) C756_=_C778( C756 C778 ) \nC762_=_C767( C762 C767 ) C762_=_C771( C762 C771 ) C762_=_C774( C762 C774 ) C762_=_C777( C762 C777 ) C762_=_C778( C762 C778 ) C767_=_C771( C767 C771 ) \nC767_=_C774( C767 C774 ) C767_=_C777( C767 C777 ) C767_=_C778( C767 C778 ) C771_=_C774( C771 C774 ) C771_=_C777( C771 C777 ) C771_=_C778( C771 C778 ) \nC774_=_C776( C774 C776 ) C774_=_C777( C774 C777 ) C774_=_C778( C774 C778 ) C776_=_C786( C776 C786 ) C776_=_C794( C776 C794 ) C776_=_C800( C776 C800 ) \nC776_=_C805( C776 C805 ) C776_=_C810( C776 C810 ) C776_=_C813( C776 C813 ) C776_=_C816( C776 C816 ) C776_=_C820( C776 C820 ) C777_=_C778( C777 C778 ) \nC778_=_C787( C778 C787 ) C778_=_C795( C778 C795 ) C778_=_C801( C778 C801 ) C778_=_C806( C778 C806 ) C778_=_C811( C778 C811 ) C778_=_C814( C778 C814 ) \nC778_=_C817( C778 C817 ) C778_=_C821( C778 C821 ) C786_=_C787( C786 C787 ) C786_=_C794( C786 C794 ) C786_=_C800( C786 C800 ) C786_=_C805( C786 C805 ) \nC786_=_C810( C786 C810 ) C786_=_C813( C786 C813 ) C786_=_C816( C786 C816 ) C786_=_C820( C786 C820 ) C787_=_C795( C787 C795 ) C787_=_C801( C787 C801 ) \nC787_=_C806( C787 C806 ) C787_=_C811( C787 C811 ) C787_=_C814( C787 C814 ) C787_=_C817( C787 C817 ) C787_=_C821( C787 C821 ) C794_=_C795( C794 C795 ) \nC794_=_C800( C794 C800 ) C794_=_C805( C794 C805 ) C794_=_C810( C794 C810 ) C794_=_C813( C794 C813 ) C794_=_C816( C794 C816 ) C794_=_C820( C794 C820 ) \nC795_=_C801( C795 C801 ) C795_=_C806( C795 C806 ) C795_=_C811( C795 C811 ) C795_=_C814( C795 C814 ) C795_=_C817( C795 C817 ) C795_=_C821( C795 C821 ) \nC800_=_C801( C800 C801 ) C800_=_C805( C800 C805 ) C800_=_C810( C800 C810 ) C800_=_C813( C800 C813 ) C800_=_C816( C800 C816 ) C800_=_C820( C800 C820 ) \nC801_=_C806( C801 C806 ) C801_=_C811( C801 C811 ) C801_=_C814( C801 C814 ) C801_=_C817( C801 C817 ) C801_=_C821( C801 C821 ) C805_=_C806( C805 C806 ) \nC805_=_C810( C805 C810 ) C805_=_C813( C805 C813 ) C805_=_C816( C805 C816 ) C805_=_C820( C805 C820 ) C806_=_C811( C806 C811 ) C806_=_C814( C806 C814 ) \nC806_=_C817( C806 C817 ) C806_=_C821( C806 C821 ) C810_=_C811( C810 C811 ) C810_=_C813( C810 C813 ) C810_=_C816( C810 C816 ) C810_=_C820( C810 C820 ) \nC811_=_C814( C811 C814 ) C811_=_C817( C811 C817 ) C811_=_C821( C811 C821 ) C813_=_C814( C813 C814 ) C813_=_C816( C813 C816 ) C813_=_C820( C813 C820 ) \nC814_=_C817( C814 C817 ) C814_=_C821( C814 C821 ) C816_=_C817( C816 C817 ) C816_=_C820( C816 C820 ) C817_=_C821( C817 C821 ) C820_=_C821( C820 C821 ) "];44-&gt;48[label="112: C7 C24 C40 C55 C84 \nC95 C102 C105 C126 C152 C166 \nC187 C198 C208 C214 C217 C236 \nC249 C263 C276 C287 C297 C307 \nC316 C320 C322 C323 C342 C355 \nC368 C378 C386 C395 C403 C409 \nC413 C416 C417 C437 C448 C458 \nC467 C477 C486 C494 C501 C504 \nC506 C507 C525 C537 C548 C563 \nC571 C578 C584 C586 C589 C603 \nC604 C614 C615 C622 C623 C630 \nC631 C638 C639 C644 C645 C650 \nC651 C656 C657 C658 C660 C674 \nC684 C693 C699 C705 C711 C715 \nC719 C722 C723 C733 C741 C749 \nC756 C762 C767 C771 C774 C776 \nC777 C786 C787 C794 C795 C800 \nC801 C805 C806 C810 C811 C813 \nC814 C816 C817 C820 C821 \n567: C7_=_C24 ,C7_=_C40 ,C7_=_C55 ,C7_=_C84 ,C7_=_C95 ,\nC24_=_C40 ,C24_=_C55 ,C24_=_C84 ,C24_=_C95 ,C40_=_C55 ,C40_=_C84 ,\nC40_=_C95 ,C55_=_C84 ,C55_=_C95 ,C84_=_C95 ,C95_=_C102 ,C95_=_C105 ,\nC102_=_C105 ,C102_=_C214 ,C102_=_C320 ,C102_=_C413 ,C102_=_C504 ,C102_=_C586 ,\nC102_=_C603 ,C102_=_C614 ,C102_=_C622 ,C102_=_C630 ,C102_=_C638 ,C102_=_C644 ,\nC102_=_C650 ,C102_=_C656 ,C102_=_C657 ,C102_=_C658 ,C105_=_C217 ,C105_=_C322 ,\nC105_=_C416 ,C105_=_C506 ,C105_=_C589 ,C105_=_C722 ,C105_=_C776 ,C105_=_C786 ,\nC105_=_C794 ,C105_=_C800 ,C105_=_C805 ,C105_=_C810 ,C105_=_C813 ,C105_=_C816 ,\nC105_=_C820 ,C126_=_C152 ,C126_=_C166 ,C126_=_C187 ,C126_=_C198 ,C126_=_C208 ,\nC152_=_C166 ,C152_=_C187 ,C152_=_C198 ,C152_=_C208 ,C166_=_C187 ,C166_=_C198 ,\nC166_=_C208 ,C187_=_C198 ,C187_=_C208 ,C198_=_C208 ,C208_=_C214 ,C208_=_C217 ,\nC214_=_C217 ,C214_=_C320 ,C214_=_C413 ,C214_=_C504 ,C214_=_C586 ,C214_=_C603 ,\nC214_=_C614 ,C214_=_C622 ,C214_=_C630 ,C214_=_C638 ,C214_=_C644 ,C214_=_C650 ,\nC214_=_C656 ,C214_=_C657 ,C214_=_C658 ,C217_=_C322 ,C217_=_C416 ,C217_=_C506 ,\nC217_=_C589 ,C217_=_C722 ,C217_=_C776 ,C217_=_C786 ,C217_=_C794 ,C217_=_C800 ,\nC217_=_C805 ,C217_=_C810 ,C217_=_C813 ,C217_=_C816 ,C217_=_C820 ,C236_=_C249 ,\nC236_=_C263 ,C236_=_C276 ,C236_=_C287 ,C236_=_C297 ,C236_=_C307 ,C236_=_C316</w:t>
      </w:r>
    </w:p>
    <w:p>
      <w:pPr>
        <w:pStyle w:val="PreformattedText"/>
        <w:bidi w:val="0"/>
        <w:spacing w:before="0" w:after="0"/>
        <w:jc w:val="left"/>
        <w:rPr/>
      </w:pPr>
      <w:r>
        <w:rPr/>
        <w:t xml:space="preserve"> </w:t>
      </w:r>
      <w:r>
        <w:rPr/>
        <w:t>,\nC236_=_C323 ,C249_=_C263 ,C249_=_C276 ,C249_=_C287 ,C249_=_C297 ,C249_=_C307 ,\nC249_=_C316 ,C249_=_C323 ,C263_=_C276 ,C263_=_C287 ,C263_=_C297 ,C263_=_C307 ,\nC263_=_C316 ,C263_=_C323 ,C276_=_C287 ,C276_=_C297 ,C276_=_C307 ,C276_=_C316 ,\nC276_=_C323 ,C287_=_C297 ,C287_=_C307 ,C287_=_C316 ,C287_=_C323 ,C297_=_C307 ,\nC297_=_C316 ,C297_=_C323 ,C307_=_C316 ,C307_=_C323 ,C316_=_C320 ,C316_=_C322 ,\nC316_=_C323 ,C320_=_C322 ,C320_=_C413 ,C320_=_C504 ,C320_=_C586 ,C320_=_C603 ,\nC320_=_C614 ,C320_=_C622 ,C320_=_C630 ,C320_=_C638 ,C320_=_C644 ,C320_=_C650 ,\nC320_=_C656 ,C320_=_C657 ,C320_=_C658 ,C322_=_C416 ,C322_=_C506 ,C322_=_C589 ,\nC322_=_C722 ,C322_=_C776 ,C322_=_C786 ,C322_=_C794 ,C322_=_C800 ,C322_=_C805 ,\nC322_=_C810 ,C322_=_C813 ,C322_=_C816 ,C322_=_C820 ,C342_=_C355 ,C342_=_C368 ,\nC342_=_C378 ,C342_=_C386 ,C342_=_C395 ,C342_=_C403 ,C342_=_C409 ,C342_=_C417 ,\nC355_=_C368 ,C355_=_C378 ,C355_=_C386 ,C355_=_C395 ,C355_=_C403 ,C355_=_C409 ,\nC355_=_C417 ,C368_=_C378 ,C368_=_C386 ,C368_=_C395 ,C368_=_C403 ,C368_=_C409 ,\nC368_=_C417 ,C378_=_C386 ,C378_=_C395 ,C378_=_C403 ,C378_=_C409 ,C378_=_C417 ,\nC386_=_C395 ,C386_=_C403 ,C386_=_C409 ,C386_=_C417 ,C395_=_C403 ,C395_=_C409 ,\nC395_=_C417 ,C403_=_C409 ,C403_=_C417 ,C409_=_C413 ,C409_=_C416 ,C409_=_C417 ,\nC413_=_C416 ,C413_=_C504 ,C413_=_C586 ,C413_=_C603 ,C413_=_C614 ,C413_=_C622 ,\nC413_=_C630 ,C413_=_C638 ,C413_=_C644 ,C413_=_C650 ,C413_=_C656 ,C413_=_C657 ,\nC413_=_C658 ,C416_=_C506 ,C416_=_C589 ,C416_=_C722 ,C416_=_C776 ,C416_=_C786 ,\nC416_=_C794 ,C416_=_C800 ,C416_=_C805 ,C416_=_C810 ,C416_=_C813 ,C416_=_C816 ,\nC416_=_C820 ,C437_=_C448 ,C437_=_C458 ,C437_=_C467 ,C437_=_C477 ,C437_=_C486 ,\nC437_=_C494 ,C437_=_C501 ,C437_=_C507 ,C448_=_C458 ,C448_=_C467 ,C448_=_C477 ,\nC448_=_C486 ,C448_=_C494 ,C448_=_C501 ,C448_=_C507 ,C458_=_C467 ,C458_=_C477 ,\nC458_=_C486 ,C458_=_C494 ,C458_=_C501 ,C458_=_C507 ,C467_=_C477 ,C467_=_C486 ,\nC467_=_C494 ,C467_=_C501 ,C467_=_C507 ,C477_=_C486 ,C477_=_C494 ,C477_=_C501 ,\nC477_=_C507 ,C486_=_C494 ,C486_=_C501 ,C486_=_C507 ,C494_=_C501 ,C494_=_C507 ,\nC501_=_C504 ,C501_=_C506 ,C501_=_C507 ,C504_=_C506 ,C504_=_C586 ,C504_=_C603 ,\nC504_=_C614 ,C504_=_C622 ,C504_=_C630 ,C504_=_C638 ,C504_=_C644 ,C504_=_C650 ,\nC504_=_C656 ,C504_=_C657 ,C504_=_C658 ,C506_=_C589 ,C506_=_C722 ,C506_=_C776 ,\nC506_=_C786 ,C506_=_C794 ,C506_=_C800 ,C506_=_C805 ,C506_=_C810 ,C506_=_C813 ,\nC506_=_C816 ,C506_=_C820 ,C525_=_C537 ,C525_=_C548 ,C525_=_C563 ,C525_=_C571 ,\nC525_=_C578 ,C525_=_C584 ,C537_=_C548 ,C537_=_C563 ,C537_=_C571 ,C537_=_C578 ,\nC537_=_C584 ,C548_=_C563 ,C548_=_C571 ,C548_=_C578 ,C548_=_C584 ,C563_=_C571 ,\nC563_=_C578 ,C563_=_C584 ,C571_=_C578 ,C571_=_C584 ,C578_=_C584 ,C584_=_C586 ,\nC584_=_C589 ,C586_=_C589 ,C586_=_C603 ,C586_=_C614 ,C586_=_C622 ,C586_=_C630 ,\nC586_=_C638 ,C586_=_C644 ,C586_=_C650 ,C586_=_C656 ,C586_=_C657 ,C586_=_C658 ,\nC589_=_C722 ,C589_=_C776 ,C589_=_C786 ,C589_=_C794 ,C589_=_C800 ,C589_=_C805 ,\nC589_=_C810 ,C589_=_C813 ,C589_=_C816 ,C589_=_C820 ,C603_=_C604 ,C603_=_C614 ,\nC603_=_C622 ,C603_=_C630 ,C603_=_C638 ,C603_=_C644 ,C603_=_C650 ,C603_=_C656 ,\nC603_=_C657 ,C603_=_C658 ,C604_=_C615 ,C604_=_C623 ,C604_=_C631 ,C604_=_C639 ,\nC604_=_C645 ,C604_=_C651 ,C604_=_C660 ,C614_=_C615 ,C614_=_C622 ,C614_=_C630 ,\nC614_=_C638 ,C614_=_C644 ,C614_=_C650 ,C614_=_C656 ,C614_=_C657 ,C614_=_C658 ,\nC615_=_C623 ,C615_=_C631 ,C615_=_C639 ,C615_=_C645 ,C615_=_C651 ,C615_=_C660 ,\nC622_=_C623 ,C622_=_C630 ,C622_=_C638 ,C622_=_C644 ,C622_=_C650 ,C622_=_C656 ,\nC622_=_C657 ,C622_=_C658 ,C623_=_C631 ,C623_=_C639 ,C623_=_C645 ,C623_=_C651 ,\nC623_=_C660 ,C630_=_C631 ,C630_=_C638 ,C630_=_C644 ,C630_=_C650 ,C630_=_C656 ,\nC630_=_C657 ,C630_=_C658 ,C631_=_C639 ,C631_=_C645 ,C631_=_C651 ,C631_=_C660 ,\nC638_=_C639 ,C638_=_C644 ,C638_=_C650 ,C638_=_C656 ,C638_=_C657 ,C638_=_C658 ,\nC639_=_C645 ,C639_=_C651 ,C639_=_C660 ,C644_=_C645 ,C644_=_C650 ,C644_=_C656 ,\nC644_=_C657 ,C644_=_C658 ,C645_=_C651 ,C645_=_C660 ,C650_=_C651 ,C650_=_C656 ,\nC650_=_C657 ,C650_=_C658 ,C651_=_C660 ,C656_=_C657 ,C656_=_C658 ,C656_=_C660 ,\nC657_=_C658 ,C657_=_C719 ,C657_=_C722 ,C658_=_C774 ,C658_=_C776 ,C674_=_C684 ,\nC674_=_C693 ,C674_=_C699 ,C674_=_C705 ,C674_=_C711 ,C674_=_C715 ,C674_=_C719 ,\nC674_=_C723 ,C684_=_C693 ,C684_=_C699 ,C684_=_C705 ,C684_=_C711 ,C684_=_C715 ,\nC684_=_C719 ,C684_=_C723 ,C693_=_C699 ,C693_=_C705 ,C693_=_C711 ,C693_=_C715 ,\nC693_=_C719 ,C693_=_C723 ,C699_=_C705 ,C699_=_C711 ,C699_=_C715 ,C699_=_C719 ,\nC699_=_C723 ,C705_=_C711 ,C705_=_C715 ,C705_=_C719 ,C705_=_C723 ,C711_=_C715 ,\nC711_=_C719 ,C711_=_C723 ,C715_=_C719 ,C715_=_C723 ,C719_=_C722 ,C719_=_C723 ,\nC722_=_C776 ,C722_=_C786 ,C722_=_C794 ,C722_=_C800 ,C722_=_C805 ,C722_=_C810 ,\nC722_=_C813 ,C722_=_C816 ,C722_=_C820 ,C733_=_C741 ,C733_=_C749 ,C733_=_C756 ,\nC733_=_C762 ,C733_=_C767 ,C733_=_C771 ,C733_=_C774 ,C733_=_C777 ,C741_=_C749 ,\nC741_=_C756 ,C741_=_C762 ,C741_=_C767 ,C741_=_C771 ,C741_=_C774 ,C741_=_C777 ,\nC749_=_C756 ,C749_=_C762 ,C749_=_C767 ,C749_=_C771 ,C749_=_C774 ,C749_=_C777 ,\nC756_=_C762 ,C756_=_C767 ,C756_=_C771 ,C756_=_C774 ,C756_=_C777 ,C762_=_C767 ,\nC762_=_C771 ,C762_=_C774 ,C762_=_C777 ,C767_=_C771 ,C767_=_C774 ,C767_=_C777 ,\nC771_=_C774 ,C771_=_C777 ,C774_=_C776 ,C774_=_C777 ,C776_=_C786 ,C776_=_C794 ,\nC776_=_C800 ,C776_=_C805 ,C776_=_C810 ,C776_=_C813 ,C776_=_C816 ,C776_=_C820 ,\nC786_=_C787 ,C786_=_C794 ,C786_=_C800 ,C786_=_C805 ,C786_=_C810 ,C786_=_C813 ,\nC786_=_C816 ,C786_=_C820 ,C787_=_C795 ,C787_=_C801 ,C787_=_C806 ,C787_=_C811 ,\nC787_=_C814 ,C787_=_C817 ,C787_=_C821 ,C794_=_C795 ,C794_=_C800 ,C794_=_C805 ,\nC794_=_C810 ,C794_=_C813 ,C794_=_C816 ,C794_=_C820 ,C795_=_C801 ,C795_=_C806 ,\nC795_=_C811 ,C795_=_C814 ,C795_=_C817 ,C795_=_C821 ,C800_=_C801 ,C800_=_C805 ,\nC800_=_C810 ,C800_=_C813 ,C800_=_C816 ,C800_=_C820 ,C801_=_C806 ,C801_=_C811 ,\nC801_=_C814 ,C801_=_C817 ,C801_=_C821 ,C805_=_C806 ,C805_=_C810 ,C805_=_C813 ,\nC805_=_C816 ,C805_=_C820 ,C806_=_C811 ,C806_=_C814 ,C806_=_C817 ,C806_=_C821 ,\nC810_=_C811 ,C810_=_C813 ,C810_=_C816 ,C810_=_C820 ,C811_=_C814 ,C811_=_C817 ,\nC811_=_C821 ,C813_=_C814 ,C813_=_C816 ,C813_=_C820 ,C814_=_C817 ,C814_=_C821 ,\nC816_=_C817 ,C816_=_C820 ,C817_=_C821 ,C820_=_C821 ,"];49[shape=box, label="id:49 level: 2\n151: C2 C3 C19 C20 C35 \nC36 C51 C52 C53 C54 C55 \nC56 C66 C67 C121 C122 C137 \nC147 C148 C162 C163 C164 C165 \nC166 C167 C176 C177 C178 C233 \nC244 C245 C258 C259 C272 C273 \nC274 C275 C276 C277 C285 C286 \nC287 C288 C340 C350 C351 C363 \nC364 C376 C377 C378 C379 C383 \nC384 C385 C386 C387 C432 C433 \nC444 C445 C454 C455 C463 C464 \nC465 C466 C467 C468 C474 C475 \nC476 C477 C478 C520 C521 C532 \nC533 C543 C544 C554 C555 C556 \nC557 C560 C561 C562 C563 C564 \nC599 C600 C610 C611 C620 C621 \nC627 C628 C629 C630 C631 C632 \nC636 C637 C638 C639 C640 C669 \nC670 C679 C680 C688 C689 C697 \nC698 C699 C700 C702 C703 C704 \nC705 C706 C729 C737 C744 C745 \nC752 C753 C754 C755 C756 C757 \nC759 C760 C761 C762 C763 C782 \nC783 C790 C791 C797 C802 C803 \nC804 C805 C806 C807 C808 C809 \nC810 C811 \n643: C2_=_C3( C2 C3 ) C2_=_C19( C2 C19 ) C2_=_C35( C2 C35 ) C2_=_C51( C2 C51 ) C2_=_C52( C2 C52 ) \nC2_=_C53( C2 C53 ) C2_=_C54( C2 C54 ) C2_=_C55( C2 C55 ) C2_=_C56( C2 C56 ) C3_=_C20( C3 C20 ) C3_=_C36( C3 C36 ) \nC3_=_C51( C3 C51 ) C3_=_C66( C3 C66 ) C3_=_C67( C3 C67 ) C19_=_C20( C19 C20 ) C19_=_C35( C19 C35 ) C19_=_C51( C19 C51 ) \nC19_=_C52( C19 C52 ) C19_=_C53( C19 C53 ) C19_=_C54( C19 C54 ) C19_=_C55( C19 C55 ) C19_=_C56( C19 C56 ) C20_=_C36( C20 C36 ) \nC20_=_C51( C20 C51 ) C20_=_C66( C20 C66 ) C20_=_C67( C20 C67 ) C35_=_C36( C35 C36 ) C35_=_C51( C35 C51 ) C35_=_C52( C35 C52 ) \nC35_=_C53( C35 C53 ) C35_=_C54( C35 C54 ) C35_=_C55( C35 C55 ) C35_=_C56( C35 C56 ) C36_=_C51( C36 C51 ) C36_=_C66( C36 C66 ) \nC36_=_C67( C36 C67 ) C51_=_C52( C51 C52 ) C51_=_C53( C51 C53 ) C51_=_C54( C51 C54 ) C51_=_C55( C51 C55 ) C51_=_C56( C51 C56 ) \nC51_=_C66( C51 C66 ) C51_=_C67( C51 C67 ) C52_=_C53( C52 C53 ) C52_=_C54( C52 C54 ) C52_=_C55( C52 C55 ) C52_=_C56( C52 C56 ) \nC53_=_C54( C53 C54 ) C53_=_C55( C53 C55 ) C53_=_C56( C53 C56 ) C53_=_C66( C53 C66 ) C54_=_C55( C54 C55 ) C54_=_C56( C54 C56 ) \nC54_=_C67( C54 C67 ) C55_=_C56( C55 C56 ) C66_=_C67( C66 C67 ) C121_=_C122( C121 C122 ) C121_=_C137( C121 C137 ) C121_=_C147( C121 C147 ) \nC121_=_C162( C121 C162 ) C121_=_C163( C121 C163 ) C121_=_C164( C121 C164 ) C121_=_C165( C121 C165 ) C121_=_C166( C121 C166 ) C121_=_C167( C121 C167 ) \nC122_=_C148( C122 C148 ) C122_=_C162( C122 C162 ) C122_=_C176( C122 C176 ) C122_=_C177( C122 C177 ) C122_=_C178( C122 C178 ) C137_=_C147( C137 C147 ) \nC137_=_C162( C137 C162 ) C137_=_C163( C137 C163 ) C137_=_C164( C137 C164 ) C137_=_C165( C137 C165 ) C137_=_C166( C137 C166 ) C137_=_C167( C137 C167 ) \nC147_=_C148( C147 C148 ) C147_=_C162( C147 C162 ) C147_=_C163( C147 C163 ) C147_=_C164( C147 C164 ) C147_=_C165( C147 C165 ) C147_=_C166( C147 C166 ) \nC147_=_C167( C147 C167 ) C148_=_C162( C148 C162 ) C148_=_C176( C148 C176 ) C148_=_C177( C148 C177 ) C148_=_C178( C148 C178 ) C162_=_C163( C162 C163 ) \nC162_=_C164( C162 C164 ) C162_=_C165( C162 C165 ) C162_=_C166( C162 C166 ) C162_=_C167( C162 C167 ) C162_=_C176( C162 C176 ) C162_=_C177( C162 C177 ) \nC162_=_C178( C162 C178 ) C163_=_C164( C163 C164 ) C163_=_C165( C163 C165 ) C163_=_C166( C163 C166 ) C163_=_C167( C163 C167 ) C163_=_C176( C163 C176 ) \nC164_=_C165( C164 C165 ) C164_=_C166( C164 C166 ) C164_=_C167( C164 C167 ) C164_=_C177( C164 C177 ) C165_=_C166( C165 C166 ) C165_=_C167( C165 C167 ) \nC165_=_C178( C165 C178 ) C166_=_C167( C166 C167 ) C176_=_C177( C176 C177 ) C176_=_C178( C176 C178 ) C177_=_C178( C177 C178 ) C233_=_C244( C233 C244 ) \nC233_=_C258( C233 C258 ) C233_=_C272( C233 C272 ) C233_=_C273( C233 C273 ) C233_=_C274( C233 C274 ) C233_=_C275( C233 C275 ) C233_=_C276( C233 C276 ) \nC233_=_C277( C233 C277 ) C244_=_C245( C244 C245 ) C244_=_C258( C244 C258 ) C244_=_C272(</w:t>
      </w:r>
    </w:p>
    <w:p>
      <w:pPr>
        <w:pStyle w:val="PreformattedText"/>
        <w:bidi w:val="0"/>
        <w:spacing w:before="0" w:after="0"/>
        <w:jc w:val="left"/>
        <w:rPr/>
      </w:pPr>
      <w:r>
        <w:rPr/>
        <w:t xml:space="preserve"> </w:t>
      </w:r>
      <w:r>
        <w:rPr/>
        <w:t>C244 C272 ) C244_=_C273( C244 C273 ) C244_=_C274( C244 C274 ) \nC244_=_C275( C244 C275 ) C244_=_C276( C244 C276 ) C244_=_C277( C244 C277 ) C245_=_C259( C245 C259 ) C245_=_C272( C245 C272 ) C245_=_C285( C245 C285 ) \nC245_=_C286( C245 C286 ) C245_=_C287( C245 C287 ) C245_=_C288( C245 C288 ) C258_=_C259( C258 C259 ) C258_=_C272( C258 C272 ) C258_=_C273( C258 C273 ) \nC258_=_C274( C258 C274 ) C258_=_C275( C258 C275 ) C258_=_C276( C258 C276 ) C258_=_C277( C258 C277 ) C259_=_C272( C259 C272 ) C259_=_C285( C259 C285 ) \nC259_=_C286( C259 C286 ) C259_=_C287( C259 C287 ) C259_=_C288( C259 C288 ) C272_=_C273( C272 C273 ) C272_=_C274( C272 C274 ) C272_=_C275( C272 C275 ) \nC272_=_C276( C272 C276 ) C272_=_C277( C272 C277 ) C272_=_C285( C272 C285 ) C272_=_C286( C272 C286 ) C272_=_C287( C272 C287 ) C272_=_C288( C272 C288 ) \nC273_=_C274( C273 C274 ) C273_=_C275( C273 C275 ) C273_=_C276( C273 C276 ) C273_=_C277( C273 C277 ) C273_=_C285( C273 C285 ) C274_=_C275( C274 C275 ) \nC274_=_C276( C274 C276 ) C274_=_C277( C274 C277 ) C274_=_C286( C274 C286 ) C275_=_C276( C275 C276 ) C275_=_C277( C275 C277 ) C276_=_C277( C276 C277 ) \nC276_=_C287( C276 C287 ) C277_=_C288( C277 C288 ) C285_=_C286( C285 C286 ) C285_=_C287( C285 C287 ) C285_=_C288( C285 C288 ) C286_=_C287( C286 C287 ) \nC286_=_C288( C286 C288 ) C287_=_C288( C287 C288 ) C340_=_C351( C340 C351 ) C340_=_C364( C340 C364 ) C340_=_C376( C340 C376 ) C340_=_C383( C340 C383 ) \nC340_=_C384( C340 C384 ) C340_=_C385( C340 C385 ) C340_=_C386( C340 C386 ) C340_=_C387( C340 C387 ) C350_=_C351( C350 C351 ) C350_=_C363( C350 C363 ) \nC350_=_C376( C350 C376 ) C350_=_C377( C350 C377 ) C350_=_C378( C350 C378 ) C350_=_C379( C350 C379 ) C351_=_C364( C351 C364 ) C351_=_C376( C351 C376 ) \nC351_=_C383( C351 C383 ) C351_=_C384( C351 C384 ) C351_=_C385( C351 C385 ) C351_=_C386( C351 C386 ) C351_=_C387( C351 C387 ) C363_=_C364( C363 C364 ) \nC363_=_C376( C363 C376 ) C363_=_C377( C363 C377 ) C363_=_C378( C363 C378 ) C363_=_C379( C363 C379 ) C364_=_C376( C364 C376 ) C364_=_C383( C364 C383 ) \nC364_=_C384( C364 C384 ) C364_=_C385( C364 C385 ) C364_=_C386( C364 C386 ) C364_=_C387( C364 C387 ) C376_=_C377( C376 C377 ) C376_=_C378( C376 C378 ) \nC376_=_C379( C376 C379 ) C376_=_C383( C376 C383 ) C376_=_C384( C376 C384 ) C376_=_C385( C376 C385 ) C376_=_C386( C376 C386 ) C376_=_C387( C376 C387 ) \nC377_=_C378( C377 C378 ) C377_=_C379( C377 C379 ) C377_=_C385( C377 C385 ) C378_=_C379( C378 C379 ) C378_=_C386( C378 C386 ) C379_=_C387( C379 C387 ) \nC383_=_C384( C383 C384 ) C383_=_C385( C383 C385 ) C383_=_C386( C383 C386 ) C383_=_C387( C383 C387 ) C384_=_C385( C384 C385 ) C384_=_C386( C384 C386 ) \nC384_=_C387( C384 C387 ) C385_=_C386( C385 C386 ) C385_=_C387( C385 C387 ) C386_=_C387( C386 C387 ) C432_=_C433( C432 C433 ) C432_=_C444( C432 C444 ) \nC432_=_C454( C432 C454 ) C432_=_C463( C432 C463 ) C432_=_C464( C432 C464 ) C432_=_C465( C432 C465 ) C432_=_C466( C432 C466 ) C432_=_C467( C432 C467 ) \nC432_=_C468( C432 C468 ) C433_=_C445( C433 C445 ) C433_=_C455( C433 C455 ) C433_=_C463( C433 C463 ) C433_=_C474( C433 C474 ) C433_=_C475( C433 C475 ) \nC433_=_C476( C433 C476 ) C433_=_C477( C433 C477 ) C433_=_C478( C433 C478 ) C444_=_C445( C444 C445 ) C444_=_C454( C444 C454 ) C444_=_C463( C444 C463 ) \nC444_=_C464( C444 C464 ) C444_=_C465( C444 C465 ) C444_=_C466( C444 C466 ) C444_=_C467( C444 C467 ) C444_=_C468( C444 C468 ) C445_=_C455( C445 C455 ) \nC445_=_C463( C445 C463 ) C445_=_C474( C445 C474 ) C445_=_C475( C445 C475 ) C445_=_C476( C445 C476 ) C445_=_C477( C445 C477 ) C445_=_C478( C445 C478 ) \nC454_=_C455( C454 C455 ) C454_=_C463( C454 C463 ) C454_=_C464( C454 C464 ) C454_=_C465( C454 C465 ) C454_=_C466( C454 C466 ) C454_=_C467( C454 C467 ) \nC454_=_C468( C454 C468 ) C455_=_C463( C455 C463 ) C455_=_C474( C455 C474 ) C455_=_C475( C455 C475 ) C455_=_C476( C455 C476 ) C455_=_C477( C455 C477 ) \nC455_=_C478( C455 C478 ) C463_=_C464( C463 C464 ) C463_=_C465( C463 C465 ) C463_=_C466( C463 C466 ) C463_=_C467( C463 C467 ) C463_=_C468( C463 C468 ) \nC463_=_C474( C463 C474 ) C463_=_C475( C463 C475 ) C463_=_C476( C463 C476 ) C463_=_C477( C463 C477 ) C463_=_C478( C463 C478 ) C464_=_C465( C464 C465 ) \nC464_=_C466( C464 C466 ) C464_=_C467( C464 C467 ) C464_=_C468( C464 C468 ) C464_=_C474( C464 C474 ) C465_=_C466( C465 C466 ) C465_=_C467( C465 C467 ) \nC465_=_C468( C465 C468 ) C465_=_C475( C465 C475 ) C466_=_C467( C466 C467 ) C466_=_C468( C466 C468 ) C466_=_C476( C466 C476 ) C467_=_C468( C467 C468 ) \nC467_=_C477( C467 C477 ) C468_=_C478( C468 C478 ) C474_=_C475( C474 C475 ) C474_=_C476( C474 C476 ) C474_=_C477( C474 C477 ) C474_=_C478( C474 C478 ) \nC475_=_C476( C475 C476 ) C475_=_C477( C475 C477 ) C475_=_C478( C475 C478 ) C476_=_C477( C476 C477 ) C476_=_C478( C476 C478 ) C477_=_C478( C477 C478 ) \nC520_=_C521( C520 C521 ) C520_=_C532( C520 C532 ) C520_=_C543( C520 C543 ) C520_=_C554( C520 C554 ) C520_=_C555( C520 C555 ) C520_=_C556( C520 C556 ) \nC520_=_C557( C520 C557 ) C521_=_C533( C521 C533 ) C521_=_C544( C521 C544 ) C521_=_C554( C521 C554 ) C521_=_C560( C521 C560 ) C521_=_C561( C521 C561 ) \nC521_=_C562( C521 C562 ) C521_=_C563( C521 C563 ) C521_=_C564( C521 C564 ) C532_=_C533( C532 C533 ) C532_=_C543( C532 C543 ) C532_=_C554( C532 C554 ) \nC532_=_C555( C532 C555 ) C532_=_C556( C532 C556 ) C532_=_C557( C532 C557 ) C533_=_C544( C533 C544 ) C533_=_C554( C533 C554 ) C533_=_C560( C533 C560 ) \nC533_=_C561( C533 C561 ) C533_=_C562( C533 C562 ) C533_=_C563( C533 C563 ) C533_=_C564( C533 C564 ) C543_=_C544( C543 C544 ) C543_=_C554( C543 C554 ) \nC543_=_C555( C543 C555 ) C543_=_C556( C543 C556 ) C543_=_C557( C543 C557 ) C544_=_C554( C544 C554 ) C544_=_C560( C544 C560 ) C544_=_C561( C544 C561 ) \nC544_=_C562( C544 C562 ) C544_=_C563( C544 C563 ) C544_=_C564( C544 C564 ) C554_=_C555( C554 C555 ) C554_=_C556( C554 C556 ) C554_=_C557( C554 C557 ) \nC554_=_C560( C554 C560 ) C554_=_C561( C554 C561 ) C554_=_C562( C554 C562 ) C554_=_C563( C554 C563 ) C554_=_C564( C554 C564 ) C555_=_C556( C555 C556 ) \nC555_=_C557( C555 C557 ) C555_=_C560( C555 C560 ) C556_=_C557( C556 C557 ) C556_=_C561( C556 C561 ) C557_=_C562( C557 C562 ) C560_=_C561( C560 C561 ) \nC560_=_C562( C560 C562 ) C560_=_C563( C560 C563 ) C560_=_C564( C560 C564 ) C561_=_C562( C561 C562 ) C561_=_C563( C561 C563 ) C561_=_C564( C561 C564 ) \nC562_=_C563( C562 C563 ) C562_=_C564( C562 C564 ) C563_=_C564( C563 C564 ) C599_=_C600( C599 C600 ) C599_=_C610( C599 C610 ) C599_=_C620( C599 C620 ) \nC599_=_C627( C599 C627 ) C599_=_C628( C599 C628 ) C599_=_C629( C599 C629 ) C599_=_C630( C599 C630 ) C599_=_C631( C599 C631 ) C599_=_C632( C599 C632 ) \nC600_=_C611( C600 C611 ) C600_=_C621( C600 C621 ) C600_=_C627( C600 C627 ) C600_=_C636( C600 C636 ) C600_=_C637( C600 C637 ) C600_=_C638( C600 C638 ) \nC600_=_C639( C600 C639 ) C600_=_C640( C600 C640 ) C610_=_C611( C610 C611 ) C610_=_C620( C610 C620 ) C610_=_C627( C610 C627 ) C610_=_C628( C610 C628 ) \nC610_=_C629( C610 C629 ) C610_=_C630( C610 C630 ) C610_=_C631( C610 C631 ) C610_=_C632( C610 C632 ) C611_=_C621( C611 C621 ) C611_=_C627( C611 C627 ) \nC611_=_C636( C611 C636 ) C611_=_C637( C611 C637 ) C611_=_C638( C611 C638 ) C611_=_C639( C611 C639 ) C611_=_C640( C611 C640 ) C620_=_C621( C620 C621 ) \nC620_=_C627( C620 C627 ) C620_=_C628( C620 C628 ) C620_=_C629( C620 C629 ) C620_=_C630( C620 C630 ) C620_=_C631( C620 C631 ) C620_=_C632( C620 C632 ) \nC621_=_C627( C621 C627 ) C621_=_C636( C621 C636 ) C621_=_C637( C621 C637 ) C621_=_C638( C621 C638 ) C621_=_C639( C621 C639 ) C621_=_C640( C621 C640 ) \nC627_=_C628( C627 C628 ) C627_=_C629( C627 C629 ) C627_=_C630( C627 C630 ) C627_=_C631( C627 C631 ) C627_=_C632( C627 C632 ) C627_=_C636( C627 C636 ) \nC627_=_C637( C627 C637 ) C627_=_C638( C627 C638 ) C627_=_C639( C627 C639 ) C627_=_C640( C627 C640 ) C628_=_C629( C628 C629 ) C628_=_C630( C628 C630 ) \nC628_=_C631( C628 C631 ) C628_=_C632( C628 C632 ) C628_=_C636( C628 C636 ) C629_=_C630( C629 C630 ) C629_=_C631( C629 C631 ) C629_=_C632( C629 C632 ) \nC629_=_C637( C629 C637 ) C630_=_C631( C630 C631 ) C630_=_C632( C630 C632 ) C630_=_C638( C630 C638 ) C631_=_C632( C631 C632 ) C631_=_C639( C631 C639 ) \nC632_=_C640( C632 C640 ) C636_=_C637( C636 C637 ) C636_=_C638( C636 C638 ) C636_=_C639( C636 C639 ) C636_=_C640( C636 C640 ) C637_=_C638( C637 C638 ) \nC637_=_C639( C637 C639 ) C637_=_C640( C637 C640 ) C638_=_C639( C638 C639 ) C638_=_C640( C638 C640 ) C639_=_C640( C639 C640 ) C669_=_C670( C669 C670 ) \nC669_=_C679( C669 C679 ) C669_=_C688( C669 C688 ) C669_=_C697( C669 C697 ) C669_=_C698( C669 C698 ) C669_=_C699( C669 C699 ) C669_=_C700( C669 C700 ) \nC670_=_C680( C670 C680 ) C670_=_C689( C670 C689 ) C670_=_C697( C670 C697 ) C670_=_C702( C670 C702 ) C670_=_C703( C670 C703 ) C670_=_C704( C670 C704 ) \nC670_=_C705( C670 C705 ) C670_=_C706( C670 C706 ) C679_=_C680( C679 C680 ) C679_=_C688( C679 C688 ) C679_=_C697( C679 C697 ) C679_=_C698( C679 C698 ) \nC679_=_C699( C679 C699 ) C679_=_C700( C679 C700 ) C680_=_C689( C680 C689 ) C680_=_C697( C680 C697 ) C680_=_C702( C680 C702 ) C680_=_C703( C680 C703 ) \nC680_=_C704( C680 C704 ) C680_=_C705( C680 C705 ) C680_=_C706( C680 C706 ) C688_=_C689( C688 C689 ) C688_=_C697( C688 C697 ) C688_=_C698( C688 C698 ) \nC688_=_C699( C688 C699 ) C688_=_C700( C688 C700 ) C689_=_C697( C689 C697 ) C689_=_C702( C689 C702 ) C689_=_C703( C689 C703 ) C689_=_C704( C689 C704 ) \nC689_=_C705( C689 C705 ) C689_=_C706( C689 C706 ) C697_=_C698( C697 C698 ) C697_=_C699( C697 C699 ) C697_=_C700( C697 C700 ) C697_=_C702( C697 C702 ) \nC697_=_C703( C697 C703 ) C697_=_C704( C697 C704 ) C697_=_C705( C697 C705 ) C697_=_C706( C697 C706 ) C698_=_C699( C698 C699 ) C698_=_C700( C698 C700 ) \nC698_=_C702( C698 C702 ) C699_=_C700( C699 C700 ) C699_=_C705( C699 C705 ) C700_=_C706( C700 C706 ) C702_=_C703( C702 C703 ) C702_=_C704( C702 C704 ) \nC702_=_C705( C702 C705 ) C702_=_C706( C702 C706 ) C703_=_C704( C703 C704 ) C703_=_C705( C703 C705 ) C703_=_C706(</w:t>
      </w:r>
    </w:p>
    <w:p>
      <w:pPr>
        <w:pStyle w:val="PreformattedText"/>
        <w:bidi w:val="0"/>
        <w:spacing w:before="0" w:after="0"/>
        <w:jc w:val="left"/>
        <w:rPr/>
      </w:pPr>
      <w:r>
        <w:rPr/>
        <w:t xml:space="preserve"> </w:t>
      </w:r>
      <w:r>
        <w:rPr/>
        <w:t>C703 C706 ) C704_=_C705( C704 C705 ) \nC704_=_C706( C704 C706 ) C705_=_C706( C705 C706 ) C729_=_C737( C729 C737 ) C729_=_C745( C729 C745 ) C729_=_C752( C729 C752 ) C729_=_C759( C729 C759 ) \nC729_=_C760( C729 C760 ) C729_=_C761( C729 C761 ) C729_=_C762( C729 C762 ) C729_=_C763( C729 C763 ) C737_=_C745( C737 C745 ) C737_=_C752( C737 C752 ) \nC737_=_C759( C737 C759 ) C737_=_C760( C737 C760 ) C737_=_C761( C737 C761 ) C737_=_C762( C737 C762 ) C737_=_C763( C737 C763 ) C744_=_C745( C744 C745 ) \nC744_=_C752( C744 C752 ) C744_=_C753( C744 C753 ) C744_=_C754( C744 C754 ) C744_=_C755( C744 C755 ) C744_=_C756( C744 C756 ) C744_=_C757( C744 C757 ) \nC745_=_C752( C745 C752 ) C745_=_C759( C745 C759 ) C745_=_C760( C745 C760 ) C745_=_C761( C745 C761 ) C745_=_C762( C745 C762 ) C745_=_C763( C745 C763 ) \nC752_=_C753( C752 C753 ) C752_=_C754( C752 C754 ) C752_=_C755( C752 C755 ) C752_=_C756( C752 C756 ) C752_=_C757( C752 C757 ) C752_=_C759( C752 C759 ) \nC752_=_C760( C752 C760 ) C752_=_C761( C752 C761 ) C752_=_C762( C752 C762 ) C752_=_C763( C752 C763 ) C753_=_C754( C753 C754 ) C753_=_C755( C753 C755 ) \nC753_=_C756( C753 C756 ) C753_=_C757( C753 C757 ) C753_=_C759( C753 C759 ) C754_=_C755( C754 C755 ) C754_=_C756( C754 C756 ) C754_=_C757( C754 C757 ) \nC754_=_C760( C754 C760 ) C755_=_C756( C755 C756 ) C755_=_C757( C755 C757 ) C755_=_C761( C755 C761 ) C756_=_C757( C756 C757 ) C756_=_C762( C756 C762 ) \nC757_=_C763( C757 C763 ) C759_=_C760( C759 C760 ) C759_=_C761( C759 C761 ) C759_=_C762( C759 C762 ) C759_=_C763( C759 C763 ) C760_=_C761( C760 C761 ) \nC760_=_C762( C760 C762 ) C760_=_C763( C760 C763 ) C761_=_C762( C761 C762 ) C761_=_C763( C761 C763 ) C762_=_C763( C762 C763 ) C782_=_C783( C782 C783 ) \nC782_=_C790( C782 C790 ) C782_=_C797( C782 C797 ) C782_=_C802( C782 C802 ) C782_=_C803( C782 C803 ) C782_=_C804( C782 C804 ) C782_=_C805( C782 C805 ) \nC782_=_C806( C782 C806 ) C782_=_C807( C782 C807 ) C783_=_C791( C783 C791 ) C783_=_C802( C783 C802 ) C783_=_C808( C783 C808 ) C783_=_C809( C783 C809 ) \nC783_=_C810( C783 C810 ) C783_=_C811( C783 C811 ) C790_=_C791( C790 C791 ) C790_=_C797( C790 C797 ) C790_=_C802( C790 C802 ) C790_=_C803( C790 C803 ) \nC790_=_C804( C790 C804 ) C790_=_C805( C790 C805 ) C790_=_C806( C790 C806 ) C790_=_C807( C790 C807 ) C791_=_C802( C791 C802 ) C791_=_C808( C791 C808 ) \nC791_=_C809( C791 C809 ) C791_=_C810( C791 C810 ) C791_=_C811( C791 C811 ) C797_=_C802( C797 C802 ) C797_=_C803( C797 C803 ) C797_=_C804( C797 C804 ) \nC797_=_C805( C797 C805 ) C797_=_C806( C797 C806 ) C797_=_C807( C797 C807 ) C802_=_C803( C802 C803 ) C802_=_C804( C802 C804 ) C802_=_C805( C802 C805 ) \nC802_=_C806( C802 C806 ) C802_=_C807( C802 C807 ) C802_=_C808( C802 C808 ) C802_=_C809( C802 C809 ) C802_=_C810( C802 C810 ) C802_=_C811( C802 C811 ) \nC803_=_C804( C803 C804 ) C803_=_C805( C803 C805 ) C803_=_C806( C803 C806 ) C803_=_C807( C803 C807 ) C803_=_C808( C803 C808 ) C804_=_C805( C804 C805 ) \nC804_=_C806( C804 C806 ) C804_=_C807( C804 C807 ) C804_=_C809( C804 C809 ) C805_=_C806( C805 C806 ) C805_=_C807( C805 C807 ) C805_=_C810( C805 C810 ) \nC806_=_C807( C806 C807 ) C806_=_C811( C806 C811 ) C808_=_C809( C808 C809 ) C808_=_C810( C808 C810 ) C808_=_C811( C808 C811 ) C809_=_C810( C809 C810 ) \nC809_=_C811( C809 C811 ) C810_=_C811( C810 C811 ) "];45-&gt;49[label="141: C2 C3 C19 C20 C35 \nC36 C52 C53 C54 C55 C56 \nC66 C67 C121 C122 C137 C147 \nC148 C163 C164 C165 C166 C167 \nC176 C177 C178 C233 C244 C245 \nC258 C259 C273 C274 C275 C276 \nC277 C285 C286 C287 C288 C340 \nC350 C351 C363 C364 C377 C378 \nC379 C383 C384 C385 C386 C387 \nC432 C433 C444 C445 C454 C455 \nC464 C465 C466 C467 C468 C474 \nC475 C476 C477 C478 C520 C521 \nC532 C533 C543 C544 C555 C556 \nC557 C560 C561 C562 C563 C564 \nC599 C600 C610 C611 C620 C621 \nC628 C629 C630 C631 C632 C636 \nC637 C638 C639 C640 C669 C670 \nC679 C680 C688 C689 C698 C699 \nC700 C702 C703 C704 C705 C706 \nC729 C737 C744 C745 C753 C754 \nC755 C756 C757 C759 C760 C761 \nC762 C763 C782 C783 C790 C791 \nC797 C803 C804 C805 C806 C807 \nC808 C809 C810 C811 \n502: C2_=_C3 ,C2_=_C19 ,C2_=_C35 ,C2_=_C52 ,C2_=_C53 ,\nC2_=_C54 ,C2_=_C55 ,C2_=_C56 ,C3_=_C20 ,C3_=_C36 ,C3_=_C66 ,\nC3_=_C67 ,C19_=_C20 ,C19_=_C35 ,C19_=_C52 ,C19_=_C53 ,C19_=_C54 ,\nC19_=_C55 ,C19_=_C56 ,C20_=_C36 ,C20_=_C66 ,C20_=_C67 ,C35_=_C36 ,\nC35_=_C52 ,C35_=_C53 ,C35_=_C54 ,C35_=_C55 ,C35_=_C56 ,C36_=_C66 ,\nC36_=_C67 ,C52_=_C53 ,C52_=_C54 ,C52_=_C55 ,C52_=_C56 ,C53_=_C54 ,\nC53_=_C55 ,C53_=_C56 ,C53_=_C66 ,C54_=_C55 ,C54_=_C56 ,C54_=_C67 ,\nC55_=_C56 ,C66_=_C67 ,C121_=_C122 ,C121_=_C137 ,C121_=_C147 ,C121_=_C163 ,\nC121_=_C164 ,C121_=_C165 ,C121_=_C166 ,C121_=_C167 ,C122_=_C148 ,C122_=_C176 ,\nC122_=_C177 ,C122_=_C178 ,C137_=_C147 ,C137_=_C163 ,C137_=_C164 ,C137_=_C165 ,\nC137_=_C166 ,C137_=_C167 ,C147_=_C148 ,C147_=_C163 ,C147_=_C164 ,C147_=_C165 ,\nC147_=_C166 ,C147_=_C167 ,C148_=_C176 ,C148_=_C177 ,C148_=_C178 ,C163_=_C164 ,\nC163_=_C165 ,C163_=_C166 ,C163_=_C167 ,C163_=_C176 ,C164_=_C165 ,C164_=_C166 ,\nC164_=_C167 ,C164_=_C177 ,C165_=_C166 ,C165_=_C167 ,C165_=_C178 ,C166_=_C167 ,\nC176_=_C177 ,C176_=_C178 ,C177_=_C178 ,C233_=_C244 ,C233_=_C258 ,C233_=_C273 ,\nC233_=_C274 ,C233_=_C275 ,C233_=_C276 ,C233_=_C277 ,C244_=_C245 ,C244_=_C258 ,\nC244_=_C273 ,C244_=_C274 ,C244_=_C275 ,C244_=_C276 ,C244_=_C277 ,C245_=_C259 ,\nC245_=_C285 ,C245_=_C286 ,C245_=_C287 ,C245_=_C288 ,C258_=_C259 ,C258_=_C273 ,\nC258_=_C274 ,C258_=_C275 ,C258_=_C276 ,C258_=_C277 ,C259_=_C285 ,C259_=_C286 ,\nC259_=_C287 ,C259_=_C288 ,C273_=_C274 ,C273_=_C275 ,C273_=_C276 ,C273_=_C277 ,\nC273_=_C285 ,C274_=_C275 ,C274_=_C276 ,C274_=_C277 ,C274_=_C286 ,C275_=_C276 ,\nC275_=_C277 ,C276_=_C277 ,C276_=_C287 ,C277_=_C288 ,C285_=_C286 ,C285_=_C287 ,\nC285_=_C288 ,C286_=_C287 ,C286_=_C288 ,C287_=_C288 ,C340_=_C351 ,C340_=_C364 ,\nC340_=_C383 ,C340_=_C384 ,C340_=_C385 ,C340_=_C386 ,C340_=_C387 ,C350_=_C351 ,\nC350_=_C363 ,C350_=_C377 ,C350_=_C378 ,C350_=_C379 ,C351_=_C364 ,C351_=_C383 ,\nC351_=_C384 ,C351_=_C385 ,C351_=_C386 ,C351_=_C387 ,C363_=_C364 ,C363_=_C377 ,\nC363_=_C378 ,C363_=_C379 ,C364_=_C383 ,C364_=_C384 ,C364_=_C385 ,C364_=_C386 ,\nC364_=_C387 ,C377_=_C378 ,C377_=_C379 ,C377_=_C385 ,C378_=_C379 ,C378_=_C386 ,\nC379_=_C387 ,C383_=_C384 ,C383_=_C385 ,C383_=_C386 ,C383_=_C387 ,C384_=_C385 ,\nC384_=_C386 ,C384_=_C387 ,C385_=_C386 ,C385_=_C387 ,C386_=_C387 ,C432_=_C433 ,\nC432_=_C444 ,C432_=_C454 ,C432_=_C464 ,C432_=_C465 ,C432_=_C466 ,C432_=_C467 ,\nC432_=_C468 ,C433_=_C445 ,C433_=_C455 ,C433_=_C474 ,C433_=_C475 ,C433_=_C476 ,\nC433_=_C477 ,C433_=_C478 ,C444_=_C445 ,C444_=_C454 ,C444_=_C464 ,C444_=_C465 ,\nC444_=_C466 ,C444_=_C467 ,C444_=_C468 ,C445_=_C455 ,C445_=_C474 ,C445_=_C475 ,\nC445_=_C476 ,C445_=_C477 ,C445_=_C478 ,C454_=_C455 ,C454_=_C464 ,C454_=_C465 ,\nC454_=_C466 ,C454_=_C467 ,C454_=_C468 ,C455_=_C474 ,C455_=_C475 ,C455_=_C476 ,\nC455_=_C477 ,C455_=_C478 ,C464_=_C465 ,C464_=_C466 ,C464_=_C467 ,C464_=_C468 ,\nC464_=_C474 ,C465_=_C466 ,C465_=_C467 ,C465_=_C468 ,C465_=_C475 ,C466_=_C467 ,\nC466_=_C468 ,C466_=_C476 ,C467_=_C468 ,C467_=_C477 ,C468_=_C478 ,C474_=_C475 ,\nC474_=_C476 ,C474_=_C477 ,C474_=_C478 ,C475_=_C476 ,C475_=_C477 ,C475_=_C478 ,\nC476_=_C477 ,C476_=_C478 ,C477_=_C478 ,C520_=_C521 ,C520_=_C532 ,C520_=_C543 ,\nC520_=_C555 ,C520_=_C556 ,C520_=_C557 ,C521_=_C533 ,C521_=_C544 ,C521_=_C560 ,\nC521_=_C561 ,C521_=_C562 ,C521_=_C563 ,C521_=_C564 ,C532_=_C533 ,C532_=_C543 ,\nC532_=_C555 ,C532_=_C556 ,C532_=_C557 ,C533_=_C544 ,C533_=_C560 ,C533_=_C561 ,\nC533_=_C562 ,C533_=_C563 ,C533_=_C564 ,C543_=_C544 ,C543_=_C555 ,C543_=_C556 ,\nC543_=_C557 ,C544_=_C560 ,C544_=_C561 ,C544_=_C562 ,C544_=_C563 ,C544_=_C564 ,\nC555_=_C556 ,C555_=_C557 ,C555_=_C560 ,C556_=_C557 ,C556_=_C561 ,C557_=_C562 ,\nC560_=_C561 ,C560_=_C562 ,C560_=_C563 ,C560_=_C564 ,C561_=_C562 ,C561_=_C563 ,\nC561_=_C564 ,C562_=_C563 ,C562_=_C564 ,C563_=_C564 ,C599_=_C600 ,C599_=_C610 ,\nC599_=_C620 ,C599_=_C628 ,C599_=_C629 ,C599_=_C630 ,C599_=_C631 ,C599_=_C632 ,\nC600_=_C611 ,C600_=_C621 ,C600_=_C636 ,C600_=_C637 ,C600_=_C638 ,C600_=_C639 ,\nC600_=_C640 ,C610_=_C611 ,C610_=_C620 ,C610_=_C628 ,C610_=_C629 ,C610_=_C630 ,\nC610_=_C631 ,C610_=_C632 ,C611_=_C621 ,C611_=_C636 ,C611_=_C637 ,C611_=_C638 ,\nC611_=_C639 ,C611_=_C640 ,C620_=_C621 ,C620_=_C628 ,C620_=_C629 ,C620_=_C630 ,\nC620_=_C631 ,C620_=_C632 ,C621_=_C636 ,C621_=_C637 ,C621_=_C638 ,C621_=_C639 ,\nC621_=_C640 ,C628_=_C629 ,C628_=_C630 ,C628_=_C631 ,C628_=_C632 ,C628_=_C636 ,\nC629_=_C630 ,C629_=_C631 ,C629_=_C632 ,C629_=_C637 ,C630_=_C631 ,C630_=_C632 ,\nC630_=_C638 ,C631_=_C632 ,C631_=_C639 ,C632_=_C640 ,C636_=_C637 ,C636_=_C638 ,\nC636_=_C639 ,C636_=_C640 ,C637_=_C638 ,C637_=_C639 ,C637_=_C640 ,C638_=_C639 ,\nC638_=_C640 ,C639_=_C640 ,C669_=_C670 ,C669_=_C679 ,C669_=_C688 ,C669_=_C698 ,\nC669_=_C699 ,C669_=_C700 ,C670_=_C680 ,C670_=_C689 ,C670_=_C702 ,C670_=_C703 ,\nC670_=_C704 ,C670_=_C705 ,C670_=_C706 ,C679_=_C680 ,C679_=_C688 ,C679_=_C698 ,\nC679_=_C699 ,C679_=_C700 ,C680_=_C689 ,C680_=_C702 ,C680_=_C703 ,C680_=_C704 ,\nC680_=_C705 ,C680_=_C706 ,C688_=_C689 ,C688_=_C698 ,C688_=_C699 ,C688_=_C700 ,\nC689_=_C702 ,C689_=_C703 ,C689_=_C704 ,C689_=_C705 ,C689_=_C706 ,C698_=_C699 ,\nC698_=_C700 ,C698_=_C702 ,C699_=_C700 ,C699_=_C705 ,C700_=_C706 ,C702_=_C703 ,\nC702_=_C704 ,C702_=_C705 ,C702_=_C706 ,C703_=_C704 ,C703_=_C705 ,C703_=_C706 ,\nC704_=_C705 ,C704_=_C706 ,C705_=_C706 ,C729_=_C737 ,C729_=_C745 ,C729_=_C759 ,\nC729_=_C760 ,C729_=_C761 ,C729_=_C762 ,C729_=_C763 ,C737_=_C745 ,C737_=_C759 ,\nC737_=_C760 ,C737_=_C761 ,C737_=_C762 ,C737_=_C763 ,C744_=_C745 ,C744_=_C753 ,\nC744_=_C754 ,C744_=_C755 ,C744_=_C756 ,C744_=_C757 ,C745_=_C759 ,C745_=_C760 ,\nC745_=_C761 ,C745_=_C762 ,C745_=_C763 ,C753_=_C754 ,C753_=_C755 ,C753_=_C756 ,\nC753_=_C757 ,C753_=_C759 ,C754_=_C755 ,C754_=_C756 ,C754_=_C757 ,C754_=_C760 ,\nC755_=_C756 ,C755_=_C757 ,C755_=_C761 ,C756_=_C757 ,C756_=_C762 ,C757_=_C763 ,\nC759_=_C760 ,C759_=_C761 ,C759_=_C762 ,C759_=_C763</w:t>
      </w:r>
    </w:p>
    <w:p>
      <w:pPr>
        <w:pStyle w:val="PreformattedText"/>
        <w:bidi w:val="0"/>
        <w:spacing w:before="0" w:after="0"/>
        <w:jc w:val="left"/>
        <w:rPr/>
      </w:pPr>
      <w:r>
        <w:rPr/>
        <w:t xml:space="preserve"> </w:t>
      </w:r>
      <w:r>
        <w:rPr/>
        <w:t>,C760_=_C761 ,C760_=_C762 ,\nC760_=_C763 ,C761_=_C762 ,C761_=_C763 ,C762_=_C763 ,C782_=_C783 ,C782_=_C790 ,\nC782_=_C797 ,C782_=_C803 ,C782_=_C804 ,C782_=_C805 ,C782_=_C806 ,C782_=_C807 ,\nC783_=_C791 ,C783_=_C808 ,C783_=_C809 ,C783_=_C810 ,C783_=_C811 ,C790_=_C791 ,\nC790_=_C797 ,C790_=_C803 ,C790_=_C804 ,C790_=_C805 ,C790_=_C806 ,C790_=_C807 ,\nC791_=_C808 ,C791_=_C809 ,C791_=_C810 ,C791_=_C811 ,C797_=_C803 ,C797_=_C804 ,\nC797_=_C805 ,C797_=_C806 ,C797_=_C807 ,C803_=_C804 ,C803_=_C805 ,C803_=_C806 ,\nC803_=_C807 ,C803_=_C808 ,C804_=_C805 ,C804_=_C806 ,C804_=_C807 ,C804_=_C809 ,\nC805_=_C806 ,C805_=_C807 ,C805_=_C810 ,C806_=_C807 ,C806_=_C811 ,C808_=_C809 ,\nC808_=_C810 ,C808_=_C811 ,C809_=_C810 ,C809_=_C811 ,C810_=_C811 ,"];50[shape=box, label="id:50 level: 2\n157: C1 C4 C18 C21 C35 \nC36 C37 C38 C39 C40 C41 \nC52 C74 C75 C120 C123 C136 \nC138 C147 C148 C149 C150 C151 \nC152 C153 C163 C176 C185 C186 \nC187 C188 C232 C234 C243 C246 \nC258 C259 C260 C261 C262 C263 \nC264 C273 C285 C295 C296 C297 \nC298 C339 C349 C352 C363 C364 \nC365 C366 C367 C368 C369 C383 \nC394 C395 C396 C431 C434 C446 \nC454 C455 C456 C457 C458 C459 \nC464 C474 C484 C485 C486 C487 \nC519 C522 C531 C534 C543 C544 \nC545 C546 C547 C548 C549 C555 \nC560 C569 C570 C571 C572 C598 \nC601 C609 C612 C620 C621 C622 \nC623 C624 C628 C636 C644 C645 \nC646 C668 C671 C678 C681 C688 \nC689 C690 C691 C692 C693 C694 \nC698 C702 C709 C710 C711 C712 \nC728 C730 C736 C738 C744 C745 \nC746 C747 C748 C749 C750 C753 \nC759 C765 C766 C767 C768 C781 \nC784 C789 C792 C797 C798 C799 \nC800 C801 C803 C808 C812 C813 \nC814 C815 \n687: C1_=_C4( C1 C4 ) C1_=_C18( C1 C18 ) C1_=_C35( C1 C35 ) C1_=_C36( C1 C36 ) C1_=_C37( C1 C37 ) \nC1_=_C38( C1 C38 ) C1_=_C39( C1 C39 ) C1_=_C40( C1 C40 ) C1_=_C41( C1 C41 ) C4_=_C21( C4 C21 ) C4_=_C37( C4 C37 ) \nC4_=_C52( C4 C52 ) C4_=_C74( C4 C74 ) C4_=_C75( C4 C75 ) C18_=_C21( C18 C21 ) C18_=_C35( C18 C35 ) C18_=_C36( C18 C36 ) \nC18_=_C37( C18 C37 ) C18_=_C38( C18 C38 ) C18_=_C39( C18 C39 ) C18_=_C40( C18 C40 ) C18_=_C41( C18 C41 ) C21_=_C37( C21 C37 ) \nC21_=_C52( C21 C52 ) C21_=_C74( C21 C74 ) C21_=_C75( C21 C75 ) C35_=_C36( C35 C36 ) C35_=_C37( C35 C37 ) C35_=_C38( C35 C38 ) \nC35_=_C39( C35 C39 ) C35_=_C40( C35 C40 ) C35_=_C41( C35 C41 ) C35_=_C52( C35 C52 ) C36_=_C37( C36 C37 ) C36_=_C38( C36 C38 ) \nC36_=_C39( C36 C39 ) C36_=_C40( C36 C40 ) C36_=_C41( C36 C41 ) C37_=_C38( C37 C38 ) C37_=_C39( C37 C39 ) C37_=_C40( C37 C40 ) \nC37_=_C41( C37 C41 ) C37_=_C52( C37 C52 ) C37_=_C74( C37 C74 ) C37_=_C75( C37 C75 ) C38_=_C39( C38 C39 ) C38_=_C40( C38 C40 ) \nC38_=_C41( C38 C41 ) C38_=_C74( C38 C74 ) C39_=_C40( C39 C40 ) C39_=_C41( C39 C41 ) C39_=_C75( C39 C75 ) C40_=_C41( C40 C41 ) \nC52_=_C74( C52 C74 ) C52_=_C75( C52 C75 ) C74_=_C75( C74 C75 ) C120_=_C123( C120 C123 ) C120_=_C136( C120 C136 ) C120_=_C147( C120 C147 ) \nC120_=_C148( C120 C148 ) C120_=_C149( C120 C149 ) C120_=_C150( C120 C150 ) C120_=_C151( C120 C151 ) C120_=_C152( C120 C152 ) C120_=_C153( C120 C153 ) \nC123_=_C138( C123 C138 ) C123_=_C149( C123 C149 ) C123_=_C163( C123 C163 ) C123_=_C176( C123 C176 ) C123_=_C185( C123 C185 ) C123_=_C186( C123 C186 ) \nC123_=_C187( C123 C187 ) C123_=_C188( C123 C188 ) C136_=_C138( C136 C138 ) C136_=_C147( C136 C147 ) C136_=_C148( C136 C148 ) C136_=_C149( C136 C149 ) \nC136_=_C150( C136 C150 ) C136_=_C151( C136 C151 ) C136_=_C152( C136 C152 ) C136_=_C153( C136 C153 ) C138_=_C149( C138 C149 ) C138_=_C163( C138 C163 ) \nC138_=_C176( C138 C176 ) C138_=_C185( C138 C185 ) C138_=_C186( C138 C186 ) C138_=_C187( C138 C187 ) C138_=_C188( C138 C188 ) C147_=_C148( C147 C148 ) \nC147_=_C149( C147 C149 ) C147_=_C150( C147 C150 ) C147_=_C151( C147 C151 ) C147_=_C152( C147 C152 ) C147_=_C153( C147 C153 ) C147_=_C163( C147 C163 ) \nC148_=_C149( C148 C149 ) C148_=_C150( C148 C150 ) C148_=_C151( C148 C151 ) C148_=_C152( C148 C152 ) C148_=_C153( C148 C153 ) C148_=_C176( C148 C176 ) \nC149_=_C150( C149 C150 ) C149_=_C151( C149 C151 ) C149_=_C152( C149 C152 ) C149_=_C153( C149 C153 ) C149_=_C163( C149 C163 ) C149_=_C176( C149 C176 ) \nC149_=_C185( C149 C185 ) C149_=_C186( C149 C186 ) C149_=_C187( C149 C187 ) C149_=_C188( C149 C188 ) C150_=_C151( C150 C151 ) C150_=_C152( C150 C152 ) \nC150_=_C153( C150 C153 ) C150_=_C185( C150 C185 ) C151_=_C152( C151 C152 ) C151_=_C153( C151 C153 ) C151_=_C186( C151 C186 ) C152_=_C153( C152 C153 ) \nC152_=_C187( C152 C187 ) C153_=_C188( C153 C188 ) C163_=_C176( C163 C176 ) C163_=_C185( C163 C185 ) C163_=_C186( C163 C186 ) C163_=_C187( C163 C187 ) \nC163_=_C188( C163 C188 ) C176_=_C185( C176 C185 ) C176_=_C186( C176 C186 ) C176_=_C187( C176 C187 ) C176_=_C188( C176 C188 ) C185_=_C186( C185 C186 ) \nC185_=_C187( C185 C187 ) C185_=_C188( C185 C188 ) C186_=_C187( C186 C187 ) C186_=_C188( C186 C188 ) C187_=_C188( C187 C188 ) C232_=_C234( C232 C234 ) \nC232_=_C243( C232 C243 ) C232_=_C258( C232 C258 ) C232_=_C259( C232 C259 ) C232_=_C260( C232 C260 ) C232_=_C261( C232 C261 ) C232_=_C262( C232 C262 ) \nC232_=_C263( C232 C263 ) C232_=_C264( C232 C264 ) C234_=_C246( C234 C246 ) C234_=_C260( C234 C260 ) C234_=_C273( C234 C273 ) C234_=_C285( C234 C285 ) \nC234_=_C295( C234 C295 ) C234_=_C296( C234 C296 ) C234_=_C297( C234 C297 ) C234_=_C298( C234 C298 ) C243_=_C246( C243 C246 ) C243_=_C258( C243 C258 ) \nC243_=_C259( C243 C259 ) C243_=_C260( C243 C260 ) C243_=_C261( C243 C261 ) C243_=_C262( C243 C262 ) C243_=_C263( C243 C263 ) C243_=_C264( C243 C264 ) \nC246_=_C260( C246 C260 ) C246_=_C273( C246 C273 ) C246_=_C285( C246 C285 ) C246_=_C295( C246 C295 ) C246_=_C296( C246 C296 ) C246_=_C297( C246 C297 ) \nC246_=_C298( C246 C298 ) C258_=_C259( C258 C259 ) C258_=_C260( C258 C260 ) C258_=_C261( C258 C261 ) C258_=_C262( C258 C262 ) C258_=_C263( C258 C263 ) \nC258_=_C264( C258 C264 ) C258_=_C273( C258 C273 ) C259_=_C260( C259 C260 ) C259_=_C261( C259 C261 ) C259_=_C262( C259 C262 ) C259_=_C263( C259 C263 ) \nC259_=_C264( C259 C264 ) C259_=_C285( C259 C285 ) C260_=_C261( C260 C261 ) C260_=_C262( C260 C262 ) C260_=_C263( C260 C263 ) C260_=_C264( C260 C264 ) \nC260_=_C273( C260 C273 ) C260_=_C285( C260 C285 ) C260_=_C295( C260 C295 ) C260_=_C296( C260 C296 ) C260_=_C297( C260 C297 ) C260_=_C298( C260 C298 ) \nC261_=_C262( C261 C262 ) C261_=_C263( C261 C263 ) C261_=_C264( C261 C264 ) C261_=_C295( C261 C295 ) C262_=_C263( C262 C263 ) C262_=_C264( C262 C264 ) \nC262_=_C296( C262 C296 ) C263_=_C264( C263 C264 ) C263_=_C297( C263 C297 ) C264_=_C298( C264 C298 ) C273_=_C285( C273 C285 ) C273_=_C295( C273 C295 ) \nC273_=_C296( C273 C296 ) C273_=_C297( C273 C297 ) C273_=_C298( C273 C298 ) C285_=_C295( C285 C295 ) C285_=_C296( C285 C296 ) C285_=_C297( C285 C297 ) \nC285_=_C298( C285 C298 ) C295_=_C296( C295 C296 ) C295_=_C297( C295 C297 ) C295_=_C298( C295 C298 ) C296_=_C297( C296 C297 ) C296_=_C298( C296 C298 ) \nC297_=_C298( C297 C298 ) C339_=_C349( C339 C349 ) C339_=_C363( C339 C363 ) C339_=_C364( C339 C364 ) C339_=_C365( C339 C365 ) C339_=_C366( C339 C366 ) \nC339_=_C367( C339 C367 ) C339_=_C368( C339 C368 ) C339_=_C369( C339 C369 ) C349_=_C352( C349 C352 ) C349_=_C363( C349 C363 ) C349_=_C364( C349 C364 ) \nC349_=_C365( C349 C365 ) C349_=_C366( C349 C366 ) C349_=_C367( C349 C367 ) C349_=_C368( C349 C368 ) C349_=_C369( C349 C369 ) C352_=_C365( C352 C365 ) \nC352_=_C383( C352 C383 ) C352_=_C394( C352 C394 ) C352_=_C395( C352 C395 ) C352_=_C396( C352 C396 ) C363_=_C364( C363 C364 ) C363_=_C365( C363 C365 ) \nC363_=_C366( C363 C366 ) C363_=_C367( C363 C367 ) C363_=_C368( C363 C368 ) C363_=_C369( C363 C369 ) C364_=_C365( C364 C365 ) C364_=_C366( C364 C366 ) \nC364_=_C367( C364 C367 ) C364_=_C368( C364 C368 ) C364_=_C369( C364 C369 ) C364_=_C383( C364 C383 ) C365_=_C366( C365 C366 ) C365_=_C367( C365 C367 ) \nC365_=_C368( C365 C368 ) C365_=_C369( C365 C369 ) C365_=_C383( C365 C383 ) C365_=_C394( C365 C394 ) C365_=_C395( C365 C395 ) C365_=_C396( C365 C396 ) \nC366_=_C367( C366 C367 ) C366_=_C368( C366 C368 ) C366_=_C369( C366 C369 ) C367_=_C368( C367 C368 ) C367_=_C369( C367 C369 ) C367_=_C394( C367 C394 ) \nC368_=_C369( C368 C369 ) C368_=_C395( C368 C395 ) C369_=_C396( C369 C396 ) C383_=_C394( C383 C394 ) C383_=_C395( C383 C395 ) C383_=_C396( C383 C396 ) \nC394_=_C395( C394 C395 ) C394_=_C396( C394 C396 ) C395_=_C396( C395 C396 ) C431_=_C434( C431 C434 ) C431_=_C454( C431 C454 ) C431_=_C455( C431 C455 ) \nC431_=_C456( C431 C456 ) C431_=_C457( C431 C457 ) C431_=_C458( C431 C458 ) C431_=_C459( C431 C459 ) C434_=_C446( C434 C446 ) C434_=_C456( C434 C456 ) \nC434_=_C464( C434 C464 ) C434_=_C474( C434 C474 ) C434_=_C484( C434 C484 ) C434_=_C485( C434 C485 ) C434_=_C486( C434 C486 ) C434_=_C487( C434 C487 ) \nC446_=_C456( C446 C456 ) C446_=_C464( C446 C464 ) C446_=_C474( C446 C474 ) C446_=_C484( C446 C484 ) C446_=_C485( C446 C485 ) C446_=_C486( C446 C486 ) \nC446_=_C487( C446 C487 ) C454_=_C455( C454 C455 ) C454_=_C456( C454 C456 ) C454_=_C457( C454 C457 ) C454_=_C458( C454 C458 ) C454_=_C459( C454 C459 ) \nC454_=_C464( C454 C464 ) C455_=_C456( C455 C456 ) C455_=_C457( C455 C457 ) C455_=_C458( C455 C458 ) C455_=_C459( C455 C459 ) C455_=_C474( C455 C474 ) \nC456_=_C457( C456 C457 ) C456_=_C458( C456 C458 ) C456_=_C459( C456 C459 ) C456_=_C464( C456 C464 ) C456_=_C474( C456 C474 ) C456_=_C484( C456 C484 ) \nC456_=_C485( C456 C485 ) C456_=_C486( C456 C486 ) C456_=_C487( C456 C487 ) C457_=_C458( C457 C458 ) C457_=_C459( C457 C459 ) C457_=_C484( C457 C484 ) \nC458_=_C459( C458 C459 ) C458_=_C486( C458 C486 ) C459_=_C487( C459 C487 ) C464_=_C474( C464 C474 ) C464_=_C484( C464 C484 ) C464_=_C485( C464 C485 ) \nC464_=_C486( C464 C486 ) C464_=_C487( C464 C487 ) C474_=_C484( C474 C484 ) C474_=_C485( C474 C485 ) C474_=_C486( C474 C486 ) C474_=_C487( C474 C487 ) \nC484_=_C485( C484 C485 ) C484_=_C486( C484 C486 ) C484_=_C487( C484 C487 ) C485_=_C486( C485 C486 ) C485_=_C487( C485 C487 ) C486_=_C487( C486 C487 ) \nC519_=_C522( C519 C522 ) C519_=_C531( C519 C531 ) C519_=_C543(</w:t>
      </w:r>
    </w:p>
    <w:p>
      <w:pPr>
        <w:pStyle w:val="PreformattedText"/>
        <w:bidi w:val="0"/>
        <w:spacing w:before="0" w:after="0"/>
        <w:jc w:val="left"/>
        <w:rPr/>
      </w:pPr>
      <w:r>
        <w:rPr/>
        <w:t xml:space="preserve"> </w:t>
      </w:r>
      <w:r>
        <w:rPr/>
        <w:t>C519 C543 ) C519_=_C544( C519 C544 ) C519_=_C545( C519 C545 ) C519_=_C546( C519 C546 ) \nC519_=_C547( C519 C547 ) C519_=_C548( C519 C548 ) C519_=_C549( C519 C549 ) C522_=_C534( C522 C534 ) C522_=_C545( C522 C545 ) C522_=_C555( C522 C555 ) \nC522_=_C560( C522 C560 ) C522_=_C569( C522 C569 ) C522_=_C570( C522 C570 ) C522_=_C571( C522 C571 ) C522_=_C572( C522 C572 ) C531_=_C534( C531 C534 ) \nC531_=_C543( C531 C543 ) C531_=_C544( C531 C544 ) C531_=_C545( C531 C545 ) C531_=_C546( C531 C546 ) C531_=_C547( C531 C547 ) C531_=_C548( C531 C548 ) \nC531_=_C549( C531 C549 ) C534_=_C545( C534 C545 ) C534_=_C555( C534 C555 ) C534_=_C560( C534 C560 ) C534_=_C569( C534 C569 ) C534_=_C570( C534 C570 ) \nC534_=_C571( C534 C571 ) C534_=_C572( C534 C572 ) C543_=_C544( C543 C544 ) C543_=_C545( C543 C545 ) C543_=_C546( C543 C546 ) C543_=_C547( C543 C547 ) \nC543_=_C548( C543 C548 ) C543_=_C549( C543 C549 ) C543_=_C555( C543 C555 ) C544_=_C545( C544 C545 ) C544_=_C546( C544 C546 ) C544_=_C547( C544 C547 ) \nC544_=_C548( C544 C548 ) C544_=_C549( C544 C549 ) C544_=_C560( C544 C560 ) C545_=_C546( C545 C546 ) C545_=_C547( C545 C547 ) C545_=_C548( C545 C548 ) \nC545_=_C549( C545 C549 ) C545_=_C555( C545 C555 ) C545_=_C560( C545 C560 ) C545_=_C569( C545 C569 ) C545_=_C570( C545 C570 ) C545_=_C571( C545 C571 ) \nC545_=_C572( C545 C572 ) C546_=_C547( C546 C547 ) C546_=_C548( C546 C548 ) C546_=_C549( C546 C549 ) C546_=_C569( C546 C569 ) C547_=_C548( C547 C548 ) \nC547_=_C549( C547 C549 ) C547_=_C570( C547 C570 ) C548_=_C549( C548 C549 ) C548_=_C571( C548 C571 ) C549_=_C572( C549 C572 ) C555_=_C560( C555 C560 ) \nC555_=_C569( C555 C569 ) C555_=_C570( C555 C570 ) C555_=_C571( C555 C571 ) C555_=_C572( C555 C572 ) C560_=_C569( C560 C569 ) C560_=_C570( C560 C570 ) \nC560_=_C571( C560 C571 ) C560_=_C572( C560 C572 ) C569_=_C570( C569 C570 ) C569_=_C571( C569 C571 ) C569_=_C572( C569 C572 ) C570_=_C571( C570 C571 ) \nC570_=_C572( C570 C572 ) C571_=_C572( C571 C572 ) C598_=_C601( C598 C601 ) C598_=_C609( C598 C609 ) C598_=_C620( C598 C620 ) C598_=_C621( C598 C621 ) \nC598_=_C622( C598 C622 ) C598_=_C623( C598 C623 ) C598_=_C624( C598 C624 ) C601_=_C612( C601 C612 ) C601_=_C628( C601 C628 ) C601_=_C636( C601 C636 ) \nC601_=_C644( C601 C644 ) C601_=_C645( C601 C645 ) C601_=_C646( C601 C646 ) C609_=_C612( C609 C612 ) C609_=_C620( C609 C620 ) C609_=_C621( C609 C621 ) \nC609_=_C622( C609 C622 ) C609_=_C623( C609 C623 ) C609_=_C624( C609 C624 ) C612_=_C628( C612 C628 ) C612_=_C636( C612 C636 ) C612_=_C644( C612 C644 ) \nC612_=_C645( C612 C645 ) C612_=_C646( C612 C646 ) C620_=_C621( C620 C621 ) C620_=_C622( C620 C622 ) C620_=_C623( C620 C623 ) C620_=_C624( C620 C624 ) \nC620_=_C628( C620 C628 ) C621_=_C622( C621 C622 ) C621_=_C623( C621 C623 ) C621_=_C624( C621 C624 ) C621_=_C636( C621 C636 ) C622_=_C623( C622 C623 ) \nC622_=_C624( C622 C624 ) C622_=_C644( C622 C644 ) C623_=_C624( C623 C624 ) C623_=_C645( C623 C645 ) C624_=_C646( C624 C646 ) C628_=_C636( C628 C636 ) \nC628_=_C644( C628 C644 ) C628_=_C645( C628 C645 ) C628_=_C646( C628 C646 ) C636_=_C644( C636 C644 ) C636_=_C645( C636 C645 ) C636_=_C646( C636 C646 ) \nC644_=_C645( C644 C645 ) C644_=_C646( C644 C646 ) C645_=_C646( C645 C646 ) C668_=_C671( C668 C671 ) C668_=_C678( C668 C678 ) C668_=_C688( C668 C688 ) \nC668_=_C689( C668 C689 ) C668_=_C690( C668 C690 ) C668_=_C691( C668 C691 ) C668_=_C692( C668 C692 ) C668_=_C693( C668 C693 ) C668_=_C694( C668 C694 ) \nC671_=_C681( C671 C681 ) C671_=_C690( C671 C690 ) C671_=_C698( C671 C698 ) C671_=_C702( C671 C702 ) C671_=_C709( C671 C709 ) C671_=_C710( C671 C710 ) \nC671_=_C711( C671 C711 ) C671_=_C712( C671 C712 ) C678_=_C681( C678 C681 ) C678_=_C688( C678 C688 ) C678_=_C689( C678 C689 ) C678_=_C690( C678 C690 ) \nC678_=_C691( C678 C691 ) C678_=_C692( C678 C692 ) C678_=_C693( C678 C693 ) C678_=_C694( C678 C694 ) C681_=_C690( C681 C690 ) C681_=_C698( C681 C698 ) \nC681_=_C702( C681 C702 ) C681_=_C709( C681 C709 ) C681_=_C710( C681 C710 ) C681_=_C711( C681 C711 ) C681_=_C712( C681 C712 ) C688_=_C689( C688 C689 ) \nC688_=_C690( C688 C690 ) C688_=_C691( C688 C691 ) C688_=_C692( C688 C692 ) C688_=_C693( C688 C693 ) C688_=_C694( C688 C694 ) C688_=_C698( C688 C698 ) \nC689_=_C690( C689 C690 ) C689_=_C691( C689 C691 ) C689_=_C692( C689 C692 ) C689_=_C693( C689 C693 ) C689_=_C694( C689 C694 ) C689_=_C702( C689 C702 ) \nC690_=_C691( C690 C691 ) C690_=_C692( C690 C692 ) C690_=_C693( C690 C693 ) C690_=_C694( C690 C694 ) C690_=_C698( C690 C698 ) C690_=_C702( C690 C702 ) \nC690_=_C709( C690 C709 ) C690_=_C710( C690 C710 ) C690_=_C711( C690 C711 ) C690_=_C712( C690 C712 ) C691_=_C692( C691 C692 ) C691_=_C693( C691 C693 ) \nC691_=_C694( C691 C694 ) C691_=_C709( C691 C709 ) C692_=_C693( C692 C693 ) C692_=_C694( C692 C694 ) C692_=_C710( C692 C710 ) C693_=_C694( C693 C694 ) \nC693_=_C711( C693 C711 ) C694_=_C712( C694 C712 ) C698_=_C702( C698 C702 ) C698_=_C709( C698 C709 ) C698_=_C710( C698 C710 ) C698_=_C711( C698 C711 ) \nC698_=_C712( C698 C712 ) C702_=_C709( C702 C709 ) C702_=_C710( C702 C710 ) C702_=_C711( C702 C711 ) C702_=_C712( C702 C712 ) C709_=_C710( C709 C710 ) \nC709_=_C711( C709 C711 ) C709_=_C712( C709 C712 ) C710_=_C711( C710 C711 ) C710_=_C712( C710 C712 ) C711_=_C712( C711 C712 ) C728_=_C730( C728 C730 ) \nC728_=_C736( C728 C736 ) C728_=_C744( C728 C744 ) C728_=_C745( C728 C745 ) C728_=_C746( C728 C746 ) C728_=_C747( C728 C747 ) C728_=_C748( C728 C748 ) \nC728_=_C749( C728 C749 ) C728_=_C750( C728 C750 ) C730_=_C738( C730 C738 ) C730_=_C746( C730 C746 ) C730_=_C753( C730 C753 ) C730_=_C759( C730 C759 ) \nC730_=_C765( C730 C765 ) C730_=_C766( C730 C766 ) C730_=_C767( C730 C767 ) C730_=_C768( C730 C768 ) C736_=_C738( C736 C738 ) C736_=_C744( C736 C744 ) \nC736_=_C745( C736 C745 ) C736_=_C746( C736 C746 ) C736_=_C747( C736 C747 ) C736_=_C748( C736 C748 ) C736_=_C749( C736 C749 ) C736_=_C750( C736 C750 ) \nC738_=_C746( C738 C746 ) C738_=_C753( C738 C753 ) C738_=_C759( C738 C759 ) C738_=_C765( C738 C765 ) C738_=_C766( C738 C766 ) C738_=_C767( C738 C767 ) \nC738_=_C768( C738 C768 ) C744_=_C745( C744 C745 ) C744_=_C746( C744 C746 ) C744_=_C747( C744 C747 ) C744_=_C748( C744 C748 ) C744_=_C749( C744 C749 ) \nC744_=_C750( C744 C750 ) C744_=_C753( C744 C753 ) C745_=_C746( C745 C746 ) C745_=_C747( C745 C747 ) C745_=_C748( C745 C748 ) C745_=_C749( C745 C749 ) \nC745_=_C750( C745 C750 ) C745_=_C759( C745 C759 ) C746_=_C747( C746 C747 ) C746_=_C748( C746 C748 ) C746_=_C749( C746 C749 ) C746_=_C750( C746 C750 ) \nC746_=_C753( C746 C753 ) C746_=_C759( C746 C759 ) C746_=_C765( C746 C765 ) C746_=_C766( C746 C766 ) C746_=_C767( C746 C767 ) C746_=_C768( C746 C768 ) \nC747_=_C748( C747 C748 ) C747_=_C749( C747 C749 ) C747_=_C750( C747 C750 ) C747_=_C765( C747 C765 ) C748_=_C749( C748 C749 ) C748_=_C750( C748 C750 ) \nC748_=_C766( C748 C766 ) C749_=_C750( C749 C750 ) C749_=_C767( C749 C767 ) C750_=_C768( C750 C768 ) C753_=_C759( C753 C759 ) C753_=_C765( C753 C765 ) \nC753_=_C766( C753 C766 ) C753_=_C767( C753 C767 ) C753_=_C768( C753 C768 ) C759_=_C765( C759 C765 ) C759_=_C766( C759 C766 ) C759_=_C767( C759 C767 ) \nC759_=_C768( C759 C768 ) C765_=_C766( C765 C766 ) C765_=_C767( C765 C767 ) C765_=_C768( C765 C768 ) C766_=_C767( C766 C767 ) C766_=_C768( C766 C768 ) \nC767_=_C768( C767 C768 ) C781_=_C784( C781 C784 ) C781_=_C789( C781 C789 ) C781_=_C797( C781 C797 ) C781_=_C798( C781 C798 ) C781_=_C799( C781 C799 ) \nC781_=_C800( C781 C800 ) C781_=_C801( C781 C801 ) C784_=_C792( C784 C792 ) C784_=_C798( C784 C798 ) C784_=_C803( C784 C803 ) C784_=_C808( C784 C808 ) \nC784_=_C812( C784 C812 ) C784_=_C813( C784 C813 ) C784_=_C814( C784 C814 ) C784_=_C815( C784 C815 ) C789_=_C792( C789 C792 ) C789_=_C797( C789 C797 ) \nC789_=_C798( C789 C798 ) C789_=_C799( C789 C799 ) C789_=_C800( C789 C800 ) C789_=_C801( C789 C801 ) C792_=_C798( C792 C798 ) C792_=_C803( C792 C803 ) \nC792_=_C808( C792 C808 ) C792_=_C812( C792 C812 ) C792_=_C813( C792 C813 ) C792_=_C814( C792 C814 ) C792_=_C815( C792 C815 ) C797_=_C798( C797 C798 ) \nC797_=_C799( C797 C799 ) C797_=_C800( C797 C800 ) C797_=_C801( C797 C801 ) C797_=_C803( C797 C803 ) C798_=_C799( C798 C799 ) C798_=_C800( C798 C800 ) \nC798_=_C801( C798 C801 ) C798_=_C803( C798 C803 ) C798_=_C808( C798 C808 ) C798_=_C812( C798 C812 ) C798_=_C813( C798 C813 ) C798_=_C814( C798 C814 ) \nC798_=_C815( C798 C815 ) C799_=_C800( C799 C800 ) C799_=_C801( C799 C801 ) C799_=_C812( C799 C812 ) C800_=_C801( C800 C801 ) C800_=_C813( C800 C813 ) \nC801_=_C814( C801 C814 ) C803_=_C808( C803 C808 ) C803_=_C812( C803 C812 ) C803_=_C813( C803 C813 ) C803_=_C814( C803 C814 ) C803_=_C815( C803 C815 ) \nC808_=_C812( C808 C812 ) C808_=_C813( C808 C813 ) C808_=_C814( C808 C814 ) C808_=_C815( C808 C815 ) C812_=_C813( C812 C813 ) C812_=_C814( C812 C814 ) \nC812_=_C815( C812 C815 ) C813_=_C814( C813 C814 ) C813_=_C815( C813 C815 ) C814_=_C815( C814 C815 ) "];45-&gt;50[label="148: C1 C4 C18 C21 C35 \nC36 C38 C39 C40 C41 C52 \nC74 C75 C120 C123 C136 C138 \nC147 C148 C150 C151 C152 C153 \nC163 C176 C185 C186 C187 C188 \nC232 C234 C243 C246 C258 C259 \nC261 C262 C263 C264 C273 C285 \nC295 C296 C297 C298 C339 C349 \nC352 C363 C364 C366 C367 C368 \nC369 C383 C394 C395 C396 C431 \nC434 C446 C454 C455 C457 C458 \nC459 C464 C474 C484 C485 C486 \nC487 C519 C522 C531 C534 C543 \nC544 C546 C547 C548 C549 C555 \nC560 C569 C570 C571 C572 C598 \nC601 C609 C612 C620 C621 C622 \nC623 C624 C628 C636 C644 C645 \nC646 C668 C671 C678 C681 C688 \nC689 C691 C692 C693 C694 C698 \nC702 C709 C710 C711 C712 C728 \nC730 C736 C738 C744 C745 C747 \nC748 C749 C750 C753 C759 C765 \nC766 C767 C768 C781 C784 C789 \nC792 C797 C799 C800 C801 C803 \nC808 C812 C813 C814 C815 \n553: C1_=_C4 ,C1_=_C18 ,C1_=_C35 ,C1_=_C36 ,C1_=_C38 ,\nC1_=_C39 ,C1_=_C40 ,C1_=_C41 ,C4_=_C21 ,C4_=_C52 ,C4_=_C74 ,\nC4_=_C75 ,C18_=_C21 ,C18_=_C35 ,C18_=_C36 ,C18_=_C38 ,C18_=_C39 ,\nC18_=_C40 ,C18_=_C41 ,C21_=_C52 ,C21_=_C74 ,C21_=_C75 ,C35_=_C36</w:t>
      </w:r>
    </w:p>
    <w:p>
      <w:pPr>
        <w:pStyle w:val="PreformattedText"/>
        <w:bidi w:val="0"/>
        <w:spacing w:before="0" w:after="0"/>
        <w:jc w:val="left"/>
        <w:rPr/>
      </w:pPr>
      <w:r>
        <w:rPr/>
        <w:t xml:space="preserve"> </w:t>
      </w:r>
      <w:r>
        <w:rPr/>
        <w:t>,\nC35_=_C38 ,C35_=_C39 ,C35_=_C40 ,C35_=_C41 ,C35_=_C52 ,C36_=_C38 ,\nC36_=_C39 ,C36_=_C40 ,C36_=_C41 ,C38_=_C39 ,C38_=_C40 ,C38_=_C41 ,\nC38_=_C74 ,C39_=_C40 ,C39_=_C41 ,C39_=_C75 ,C40_=_C41 ,C52_=_C74 ,\nC52_=_C75 ,C74_=_C75 ,C120_=_C123 ,C120_=_C136 ,C120_=_C147 ,C120_=_C148 ,\nC120_=_C150 ,C120_=_C151 ,C120_=_C152 ,C120_=_C153 ,C123_=_C138 ,C123_=_C163 ,\nC123_=_C176 ,C123_=_C185 ,C123_=_C186 ,C123_=_C187 ,C123_=_C188 ,C136_=_C138 ,\nC136_=_C147 ,C136_=_C148 ,C136_=_C150 ,C136_=_C151 ,C136_=_C152 ,C136_=_C153 ,\nC138_=_C163 ,C138_=_C176 ,C138_=_C185 ,C138_=_C186 ,C138_=_C187 ,C138_=_C188 ,\nC147_=_C148 ,C147_=_C150 ,C147_=_C151 ,C147_=_C152 ,C147_=_C153 ,C147_=_C163 ,\nC148_=_C150 ,C148_=_C151 ,C148_=_C152 ,C148_=_C153 ,C148_=_C176 ,C150_=_C151 ,\nC150_=_C152 ,C150_=_C153 ,C150_=_C185 ,C151_=_C152 ,C151_=_C153 ,C151_=_C186 ,\nC152_=_C153 ,C152_=_C187 ,C153_=_C188 ,C163_=_C176 ,C163_=_C185 ,C163_=_C186 ,\nC163_=_C187 ,C163_=_C188 ,C176_=_C185 ,C176_=_C186 ,C176_=_C187 ,C176_=_C188 ,\nC185_=_C186 ,C185_=_C187 ,C185_=_C188 ,C186_=_C187 ,C186_=_C188 ,C187_=_C188 ,\nC232_=_C234 ,C232_=_C243 ,C232_=_C258 ,C232_=_C259 ,C232_=_C261 ,C232_=_C262 ,\nC232_=_C263 ,C232_=_C264 ,C234_=_C246 ,C234_=_C273 ,C234_=_C285 ,C234_=_C295 ,\nC234_=_C296 ,C234_=_C297 ,C234_=_C298 ,C243_=_C246 ,C243_=_C258 ,C243_=_C259 ,\nC243_=_C261 ,C243_=_C262 ,C243_=_C263 ,C243_=_C264 ,C246_=_C273 ,C246_=_C285 ,\nC246_=_C295 ,C246_=_C296 ,C246_=_C297 ,C246_=_C298 ,C258_=_C259 ,C258_=_C261 ,\nC258_=_C262 ,C258_=_C263 ,C258_=_C264 ,C258_=_C273 ,C259_=_C261 ,C259_=_C262 ,\nC259_=_C263 ,C259_=_C264 ,C259_=_C285 ,C261_=_C262 ,C261_=_C263 ,C261_=_C264 ,\nC261_=_C295 ,C262_=_C263 ,C262_=_C264 ,C262_=_C296 ,C263_=_C264 ,C263_=_C297 ,\nC264_=_C298 ,C273_=_C285 ,C273_=_C295 ,C273_=_C296 ,C273_=_C297 ,C273_=_C298 ,\nC285_=_C295 ,C285_=_C296 ,C285_=_C297 ,C285_=_C298 ,C295_=_C296 ,C295_=_C297 ,\nC295_=_C298 ,C296_=_C297 ,C296_=_C298 ,C297_=_C298 ,C339_=_C349 ,C339_=_C363 ,\nC339_=_C364 ,C339_=_C366 ,C339_=_C367 ,C339_=_C368 ,C339_=_C369 ,C349_=_C352 ,\nC349_=_C363 ,C349_=_C364 ,C349_=_C366 ,C349_=_C367 ,C349_=_C368 ,C349_=_C369 ,\nC352_=_C383 ,C352_=_C394 ,C352_=_C395 ,C352_=_C396 ,C363_=_C364 ,C363_=_C366 ,\nC363_=_C367 ,C363_=_C368 ,C363_=_C369 ,C364_=_C366 ,C364_=_C367 ,C364_=_C368 ,\nC364_=_C369 ,C364_=_C383 ,C366_=_C367 ,C366_=_C368 ,C366_=_C369 ,C367_=_C368 ,\nC367_=_C369 ,C367_=_C394 ,C368_=_C369 ,C368_=_C395 ,C369_=_C396 ,C383_=_C394 ,\nC383_=_C395 ,C383_=_C396 ,C394_=_C395 ,C394_=_C396 ,C395_=_C396 ,C431_=_C434 ,\nC431_=_C454 ,C431_=_C455 ,C431_=_C457 ,C431_=_C458 ,C431_=_C459 ,C434_=_C446 ,\nC434_=_C464 ,C434_=_C474 ,C434_=_C484 ,C434_=_C485 ,C434_=_C486 ,C434_=_C487 ,\nC446_=_C464 ,C446_=_C474 ,C446_=_C484 ,C446_=_C485 ,C446_=_C486 ,C446_=_C487 ,\nC454_=_C455 ,C454_=_C457 ,C454_=_C458 ,C454_=_C459 ,C454_=_C464 ,C455_=_C457 ,\nC455_=_C458 ,C455_=_C459 ,C455_=_C474 ,C457_=_C458 ,C457_=_C459 ,C457_=_C484 ,\nC458_=_C459 ,C458_=_C486 ,C459_=_C487 ,C464_=_C474 ,C464_=_C484 ,C464_=_C485 ,\nC464_=_C486 ,C464_=_C487 ,C474_=_C484 ,C474_=_C485 ,C474_=_C486 ,C474_=_C487 ,\nC484_=_C485 ,C484_=_C486 ,C484_=_C487 ,C485_=_C486 ,C485_=_C487 ,C486_=_C487 ,\nC519_=_C522 ,C519_=_C531 ,C519_=_C543 ,C519_=_C544 ,C519_=_C546 ,C519_=_C547 ,\nC519_=_C548 ,C519_=_C549 ,C522_=_C534 ,C522_=_C555 ,C522_=_C560 ,C522_=_C569 ,\nC522_=_C570 ,C522_=_C571 ,C522_=_C572 ,C531_=_C534 ,C531_=_C543 ,C531_=_C544 ,\nC531_=_C546 ,C531_=_C547 ,C531_=_C548 ,C531_=_C549 ,C534_=_C555 ,C534_=_C560 ,\nC534_=_C569 ,C534_=_C570 ,C534_=_C571 ,C534_=_C572 ,C543_=_C544 ,C543_=_C546 ,\nC543_=_C547 ,C543_=_C548 ,C543_=_C549 ,C543_=_C555 ,C544_=_C546 ,C544_=_C547 ,\nC544_=_C548 ,C544_=_C549 ,C544_=_C560 ,C546_=_C547 ,C546_=_C548 ,C546_=_C549 ,\nC546_=_C569 ,C547_=_C548 ,C547_=_C549 ,C547_=_C570 ,C548_=_C549 ,C548_=_C571 ,\nC549_=_C572 ,C555_=_C560 ,C555_=_C569 ,C555_=_C570 ,C555_=_C571 ,C555_=_C572 ,\nC560_=_C569 ,C560_=_C570 ,C560_=_C571 ,C560_=_C572 ,C569_=_C570 ,C569_=_C571 ,\nC569_=_C572 ,C570_=_C571 ,C570_=_C572 ,C571_=_C572 ,C598_=_C601 ,C598_=_C609 ,\nC598_=_C620 ,C598_=_C621 ,C598_=_C622 ,C598_=_C623 ,C598_=_C624 ,C601_=_C612 ,\nC601_=_C628 ,C601_=_C636 ,C601_=_C644 ,C601_=_C645 ,C601_=_C646 ,C609_=_C612 ,\nC609_=_C620 ,C609_=_C621 ,C609_=_C622 ,C609_=_C623 ,C609_=_C624 ,C612_=_C628 ,\nC612_=_C636 ,C612_=_C644 ,C612_=_C645 ,C612_=_C646 ,C620_=_C621 ,C620_=_C622 ,\nC620_=_C623 ,C620_=_C624 ,C620_=_C628 ,C621_=_C622 ,C621_=_C623 ,C621_=_C624 ,\nC621_=_C636 ,C622_=_C623 ,C622_=_C624 ,C622_=_C644 ,C623_=_C624 ,C623_=_C645 ,\nC624_=_C646 ,C628_=_C636 ,C628_=_C644 ,C628_=_C645 ,C628_=_C646 ,C636_=_C644 ,\nC636_=_C645 ,C636_=_C646 ,C644_=_C645 ,C644_=_C646 ,C645_=_C646 ,C668_=_C671 ,\nC668_=_C678 ,C668_=_C688 ,C668_=_C689 ,C668_=_C691 ,C668_=_C692 ,C668_=_C693 ,\nC668_=_C694 ,C671_=_C681 ,C671_=_C698 ,C671_=_C702 ,C671_=_C709 ,C671_=_C710 ,\nC671_=_C711 ,C671_=_C712 ,C678_=_C681 ,C678_=_C688 ,C678_=_C689 ,C678_=_C691 ,\nC678_=_C692 ,C678_=_C693 ,C678_=_C694 ,C681_=_C698 ,C681_=_C702 ,C681_=_C709 ,\nC681_=_C710 ,C681_=_C711 ,C681_=_C712 ,C688_=_C689 ,C688_=_C691 ,C688_=_C692 ,\nC688_=_C693 ,C688_=_C694 ,C688_=_C698 ,C689_=_C691 ,C689_=_C692 ,C689_=_C693 ,\nC689_=_C694 ,C689_=_C702 ,C691_=_C692 ,C691_=_C693 ,C691_=_C694 ,C691_=_C709 ,\nC692_=_C693 ,C692_=_C694 ,C692_=_C710 ,C693_=_C694 ,C693_=_C711 ,C694_=_C712 ,\nC698_=_C702 ,C698_=_C709 ,C698_=_C710 ,C698_=_C711 ,C698_=_C712 ,C702_=_C709 ,\nC702_=_C710 ,C702_=_C711 ,C702_=_C712 ,C709_=_C710 ,C709_=_C711 ,C709_=_C712 ,\nC710_=_C711 ,C710_=_C712 ,C711_=_C712 ,C728_=_C730 ,C728_=_C736 ,C728_=_C744 ,\nC728_=_C745 ,C728_=_C747 ,C728_=_C748 ,C728_=_C749 ,C728_=_C750 ,C730_=_C738 ,\nC730_=_C753 ,C730_=_C759 ,C730_=_C765 ,C730_=_C766 ,C730_=_C767 ,C730_=_C768 ,\nC736_=_C738 ,C736_=_C744 ,C736_=_C745 ,C736_=_C747 ,C736_=_C748 ,C736_=_C749 ,\nC736_=_C750 ,C738_=_C753 ,C738_=_C759 ,C738_=_C765 ,C738_=_C766 ,C738_=_C767 ,\nC738_=_C768 ,C744_=_C745 ,C744_=_C747 ,C744_=_C748 ,C744_=_C749 ,C744_=_C750 ,\nC744_=_C753 ,C745_=_C747 ,C745_=_C748 ,C745_=_C749 ,C745_=_C750 ,C745_=_C759 ,\nC747_=_C748 ,C747_=_C749 ,C747_=_C750 ,C747_=_C765 ,C748_=_C749 ,C748_=_C750 ,\nC748_=_C766 ,C749_=_C750 ,C749_=_C767 ,C750_=_C768 ,C753_=_C759 ,C753_=_C765 ,\nC753_=_C766 ,C753_=_C767 ,C753_=_C768 ,C759_=_C765 ,C759_=_C766 ,C759_=_C767 ,\nC759_=_C768 ,C765_=_C766 ,C765_=_C767 ,C765_=_C768 ,C766_=_C767 ,C766_=_C768 ,\nC767_=_C768 ,C781_=_C784 ,C781_=_C789 ,C781_=_C797 ,C781_=_C799 ,C781_=_C800 ,\nC781_=_C801 ,C784_=_C792 ,C784_=_C803 ,C784_=_C808 ,C784_=_C812 ,C784_=_C813 ,\nC784_=_C814 ,C784_=_C815 ,C789_=_C792 ,C789_=_C797 ,C789_=_C799 ,C789_=_C800 ,\nC789_=_C801 ,C792_=_C803 ,C792_=_C808 ,C792_=_C812 ,C792_=_C813 ,C792_=_C814 ,\nC792_=_C815 ,C797_=_C799 ,C797_=_C800 ,C797_=_C801 ,C797_=_C803 ,C799_=_C800 ,\nC799_=_C801 ,C799_=_C812 ,C800_=_C801 ,C800_=_C813 ,C801_=_C814 ,C803_=_C808 ,\nC803_=_C812 ,C803_=_C813 ,C803_=_C814 ,C803_=_C815 ,C808_=_C812 ,C808_=_C813 ,\nC808_=_C814 ,C808_=_C815 ,C812_=_C813 ,C812_=_C814 ,C812_=_C815 ,C813_=_C814 ,\nC813_=_C815 ,C814_=_C815 ,"];51[shape=box, label="id:51 level: 2\n153: C5 C8 C22 C25 C38 \nC41 C53 C56 C66 C74 C83 \nC84 C85 C96 C124 C127 C139 \nC150 C153 C164 C167 C177 C185 \nC188 C197 C198 C199 C209 C235 \nC237 C247 C250 C261 C264 C274 \nC277 C286 C288 C295 C298 C306 \nC307 C308 C317 C323 C343 C353 \nC356 C366 C369 C379 C384 C387 \nC396 C402 C403 C404 C410 C417 \nC435 C438 C447 C449 C457 C459 \nC465 C468 C475 C478 C484 C487 \nC493 C494 C495 C502 C507 C523 \nC526 C535 C538 C546 C549 C556 \nC561 C564 C569 C572 C577 C578 \nC579 C585 C602 C605 C613 C616 \nC624 C629 C632 C637 C640 C646 \nC650 C651 C652 C656 C660 C672 \nC675 C682 C685 C691 C694 C700 \nC703 C706 C709 C712 C715 C716 \nC720 C723 C731 C734 C739 C742 \nC747 C750 C754 C757 C760 C763 \nC765 C768 C770 C771 C772 C775 \nC777 C785 C788 C793 C796 C799 \nC804 C807 C809 C812 C815 C816 \nC817 C818 C820 C821 \n660: C5_=_C8( C5 C8 ) C5_=_C22( C5 C22 ) C5_=_C38( C5 C38 ) C5_=_C53( C5 C53 ) C5_=_C66( C5 C66 ) \nC5_=_C74( C5 C74 ) C5_=_C83( C5 C83 ) C5_=_C84( C5 C84 ) C5_=_C85( C5 C85 ) C8_=_C25( C8 C25 ) C8_=_C41( C8 C41 ) \nC8_=_C56( C8 C56 ) C8_=_C85( C8 C85 ) C8_=_C96( C8 C96 ) C22_=_C25( C22 C25 ) C22_=_C38( C22 C38 ) C22_=_C53( C22 C53 ) \nC22_=_C66( C22 C66 ) C22_=_C74( C22 C74 ) C22_=_C83( C22 C83 ) C22_=_C84( C22 C84 ) C22_=_C85( C22 C85 ) C25_=_C41( C25 C41 ) \nC25_=_C56( C25 C56 ) C25_=_C85( C25 C85 ) C25_=_C96( C25 C96 ) C38_=_C41( C38 C41 ) C38_=_C53( C38 C53 ) C38_=_C66( C38 C66 ) \nC38_=_C74( C38 C74 ) C38_=_C83( C38 C83 ) C38_=_C84( C38 C84 ) C38_=_C85( C38 C85 ) C41_=_C56( C41 C56 ) C41_=_C85( C41 C85 ) \nC41_=_C96( C41 C96 ) C53_=_C56( C53 C56 ) C53_=_C66( C53 C66 ) C53_=_C74( C53 C74 ) C53_=_C83( C53 C83 ) C53_=_C84( C53 C84 ) \nC53_=_C85( C53 C85 ) C56_=_C85( C56 C85 ) C56_=_C96( C56 C96 ) C66_=_C74( C66 C74 ) C66_=_C83( C66 C83 ) C66_=_C84( C66 C84 ) \nC66_=_C85( C66 C85 ) C74_=_C83( C74 C83 ) C74_=_C84( C74 C84 ) C74_=_C85( C74 C85 ) C83_=_C84( C83 C84 ) C83_=_C85( C83 C85 ) \nC83_=_C96( C83 C96 ) C84_=_C85( C84 C85 ) C85_=_C96( C85 C96 ) C124_=_C127( C124 C127 ) C124_=_C139( C124 C139 ) C124_=_C150( C124 C150 ) \nC124_=_C164( C124 C164 ) C124_=_C177( C124 C177 ) C124_=_C185( C124 C185 ) C124_=_C197( C124 C197 ) C124_=_C198( C124 C198 ) C124_=_C199( C124 C199 ) \nC127_=_C153( C127 C153 ) C127_=_C167( C127 C167 ) C127_=_C188( C127 C188 ) C127_=_C199( C127 C199 ) C127_=_C209( C127 C209 ) C139_=_C150( C139 C150 ) \nC139_=_C164( C139 C164 ) C139_=_C177( C139 C177 ) C139_=_C185( C139 C185 ) C139_=_C197( C139 C197 ) C139_=_C198( C139 C198 ) C139_=_C199( C139 C199 ) \nC150_=_C153( C150 C153 ) C150_=_C164( C150 C164 ) C150_=_C177( C150 C177 ) C150_=_C185( C150 C185 ) C150_=_C197( C150 C197 ) C150_=_C198( C150 C198 ) \nC150_=_C199( C150 C199 ) C153_=_C167( C153 C167 ) C153_=_C188( C153 C188 ) C153_=_C199( C153 C199 ) C153_=_C209( C153 C209 ) C164_=_C167( C164 C167 ) \nC164_=_C177( C164 C177</w:t>
      </w:r>
    </w:p>
    <w:p>
      <w:pPr>
        <w:pStyle w:val="PreformattedText"/>
        <w:bidi w:val="0"/>
        <w:spacing w:before="0" w:after="0"/>
        <w:jc w:val="left"/>
        <w:rPr/>
      </w:pPr>
      <w:r>
        <w:rPr/>
        <w:t xml:space="preserve"> </w:t>
      </w:r>
      <w:r>
        <w:rPr/>
        <w:t>) C164_=_C185( C164 C185 ) C164_=_C197( C164 C197 ) C164_=_C198( C164 C198 ) C164_=_C199( C164 C199 ) C167_=_C188( C167 C188 ) \nC167_=_C199( C167 C199 ) C167_=_C209( C167 C209 ) C177_=_C185( C177 C185 ) C177_=_C197( C177 C197 ) C177_=_C198( C177 C198 ) C177_=_C199( C177 C199 ) \nC185_=_C188( C185 C188 ) C185_=_C197( C185 C197 ) C185_=_C198( C185 C198 ) C185_=_C199( C185 C199 ) C188_=_C199( C188 C199 ) C188_=_C209( C188 C209 ) \nC197_=_C198( C197 C198 ) C197_=_C199( C197 C199 ) C197_=_C209( C197 C209 ) C198_=_C199( C198 C199 ) C199_=_C209( C199 C209 ) C235_=_C237( C235 C237 ) \nC235_=_C247( C235 C247 ) C235_=_C261( C235 C261 ) C235_=_C274( C235 C274 ) C235_=_C286( C235 C286 ) C235_=_C295( C235 C295 ) C235_=_C306( C235 C306 ) \nC235_=_C307( C235 C307 ) C235_=_C308( C235 C308 ) C237_=_C250( C237 C250 ) C237_=_C264( C237 C264 ) C237_=_C277( C237 C277 ) C237_=_C288( C237 C288 ) \nC237_=_C298( C237 C298 ) C237_=_C308( C237 C308 ) C237_=_C317( C237 C317 ) C237_=_C323( C237 C323 ) C247_=_C250( C247 C250 ) C247_=_C261( C247 C261 ) \nC247_=_C274( C247 C274 ) C247_=_C286( C247 C286 ) C247_=_C295( C247 C295 ) C247_=_C306( C247 C306 ) C247_=_C307( C247 C307 ) C247_=_C308( C247 C308 ) \nC250_=_C264( C250 C264 ) C250_=_C277( C250 C277 ) C250_=_C288( C250 C288 ) C250_=_C298( C250 C298 ) C250_=_C308( C250 C308 ) C250_=_C317( C250 C317 ) \nC250_=_C323( C250 C323 ) C261_=_C264( C261 C264 ) C261_=_C274( C261 C274 ) C261_=_C286( C261 C286 ) C261_=_C295( C261 C295 ) C261_=_C306( C261 C306 ) \nC261_=_C307( C261 C307 ) C261_=_C308( C261 C308 ) C264_=_C277( C264 C277 ) C264_=_C288( C264 C288 ) C264_=_C298( C264 C298 ) C264_=_C308( C264 C308 ) \nC264_=_C317( C264 C317 ) C264_=_C323( C264 C323 ) C274_=_C277( C274 C277 ) C274_=_C286( C274 C286 ) C274_=_C295( C274 C295 ) C274_=_C306( C274 C306 ) \nC274_=_C307( C274 C307 ) C274_=_C308( C274 C308 ) C277_=_C288( C277 C288 ) C277_=_C298( C277 C298 ) C277_=_C308( C277 C308 ) C277_=_C317( C277 C317 ) \nC277_=_C323( C277 C323 ) C286_=_C288( C286 C288 ) C286_=_C295( C286 C295 ) C286_=_C306( C286 C306 ) C286_=_C307( C286 C307 ) C286_=_C308( C286 C308 ) \nC288_=_C298( C288 C298 ) C288_=_C308( C288 C308 ) C288_=_C317( C288 C317 ) C288_=_C323( C288 C323 ) C295_=_C298( C295 C298 ) C295_=_C306( C295 C306 ) \nC295_=_C307( C295 C307 ) C295_=_C308( C295 C308 ) C298_=_C308( C298 C308 ) C298_=_C317( C298 C317 ) C298_=_C323( C298 C323 ) C306_=_C307( C306 C307 ) \nC306_=_C308( C306 C308 ) C306_=_C317( C306 C317 ) C307_=_C308( C307 C308 ) C307_=_C323( C307 C323 ) C308_=_C317( C308 C317 ) C308_=_C323( C308 C323 ) \nC317_=_C323( C317 C323 ) C343_=_C356( C343 C356 ) C343_=_C369( C343 C369 ) C343_=_C379( C343 C379 ) C343_=_C387( C343 C387 ) C343_=_C396( C343 C396 ) \nC343_=_C404( C343 C404 ) C343_=_C410( C343 C410 ) C343_=_C417( C343 C417 ) C353_=_C356( C353 C356 ) C353_=_C366( C353 C366 ) C353_=_C384( C353 C384 ) \nC353_=_C402( C353 C402 ) C353_=_C403( C353 C403 ) C353_=_C404( C353 C404 ) C356_=_C369( C356 C369 ) C356_=_C379( C356 C379 ) C356_=_C387( C356 C387 ) \nC356_=_C396( C356 C396 ) C356_=_C404( C356 C404 ) C356_=_C410( C356 C410 ) C356_=_C417( C356 C417 ) C366_=_C369( C366 C369 ) C366_=_C384( C366 C384 ) \nC366_=_C402( C366 C402 ) C366_=_C403( C366 C403 ) C366_=_C404( C366 C404 ) C369_=_C379( C369 C379 ) C369_=_C387( C369 C387 ) C369_=_C396( C369 C396 ) \nC369_=_C404( C369 C404 ) C369_=_C410( C369 C410 ) C369_=_C417( C369 C417 ) C379_=_C387( C379 C387 ) C379_=_C396( C379 C396 ) C379_=_C404( C379 C404 ) \nC379_=_C410( C379 C410 ) C379_=_C417( C379 C417 ) C384_=_C387( C384 C387 ) C384_=_C402( C384 C402 ) C384_=_C403( C384 C403 ) C384_=_C404( C384 C404 ) \nC387_=_C396( C387 C396 ) C387_=_C404( C387 C404 ) C387_=_C410( C387 C410 ) C387_=_C417( C387 C417 ) C396_=_C404( C396 C404 ) C396_=_C410( C396 C410 ) \nC396_=_C417( C396 C417 ) C402_=_C403( C402 C403 ) C402_=_C404( C402 C404 ) C402_=_C410( C402 C410 ) C403_=_C404( C403 C404 ) C403_=_C417( C403 C417 ) \nC404_=_C410( C404 C410 ) C404_=_C417( C404 C417 ) C410_=_C417( C410 C417 ) C435_=_C438( C435 C438 ) C435_=_C447( C435 C447 ) C435_=_C457( C435 C457 ) \nC435_=_C465( C435 C465 ) C435_=_C475( C435 C475 ) C435_=_C484( C435 C484 ) C435_=_C493( C435 C493 ) C435_=_C494( C435 C494 ) C435_=_C495( C435 C495 ) \nC438_=_C449( C438 C449 ) C438_=_C459( C438 C459 ) C438_=_C468( C438 C468 ) C438_=_C478( C438 C478 ) C438_=_C487( C438 C487 ) C438_=_C495( C438 C495 ) \nC438_=_C502( C438 C502 ) C438_=_C507( C438 C507 ) C447_=_C449( C447 C449 ) C447_=_C457( C447 C457 ) C447_=_C465( C447 C465 ) C447_=_C475( C447 C475 ) \nC447_=_C484( C447 C484 ) C447_=_C493( C447 C493 ) C447_=_C494( C447 C494 ) C447_=_C495( C447 C495 ) C449_=_C459( C449 C459 ) C449_=_C468( C449 C468 ) \nC449_=_C478( C449 C478 ) C449_=_C487( C449 C487 ) C449_=_C495( C449 C495 ) C449_=_C502( C449 C502 ) C449_=_C507( C449 C507 ) C457_=_C459( C457 C459 ) \nC457_=_C465( C457 C465 ) C457_=_C475( C457 C475 ) C457_=_C484( C457 C484 ) C457_=_C493( C457 C493 ) C457_=_C494( C457 C494 ) C457_=_C495( C457 C495 ) \nC459_=_C468( C459 C468 ) C459_=_C478( C459 C478 ) C459_=_C487( C459 C487 ) C459_=_C495( C459 C495 ) C459_=_C502( C459 C502 ) C459_=_C507( C459 C507 ) \nC465_=_C468( C465 C468 ) C465_=_C475( C465 C475 ) C465_=_C484( C465 C484 ) C465_=_C493( C465 C493 ) C465_=_C494( C465 C494 ) C465_=_C495( C465 C495 ) \nC468_=_C478( C468 C478 ) C468_=_C487( C468 C487 ) C468_=_C495( C468 C495 ) C468_=_C502( C468 C502 ) C468_=_C507( C468 C507 ) C475_=_C478( C475 C478 ) \nC475_=_C484( C475 C484 ) C475_=_C493( C475 C493 ) C475_=_C494( C475 C494 ) C475_=_C495( C475 C495 ) C478_=_C487( C478 C487 ) C478_=_C495( C478 C495 ) \nC478_=_C502( C478 C502 ) C478_=_C507( C478 C507 ) C484_=_C487( C484 C487 ) C484_=_C493( C484 C493 ) C484_=_C494( C484 C494 ) C484_=_C495( C484 C495 ) \nC487_=_C495( C487 C495 ) C487_=_C502( C487 C502 ) C487_=_C507( C487 C507 ) C493_=_C494( C493 C494 ) C493_=_C495( C493 C495 ) C493_=_C502( C493 C502 ) \nC494_=_C495( C494 C495 ) C494_=_C507( C494 C507 ) C495_=_C502( C495 C502 ) C495_=_C507( C495 C507 ) C502_=_C507( C502 C507 ) C523_=_C526( C523 C526 ) \nC523_=_C535( C523 C535 ) C523_=_C546( C523 C546 ) C523_=_C556( C523 C556 ) C523_=_C561( C523 C561 ) C523_=_C569( C523 C569 ) C523_=_C577( C523 C577 ) \nC523_=_C578( C523 C578 ) C523_=_C579( C523 C579 ) C526_=_C538( C526 C538 ) C526_=_C549( C526 C549 ) C526_=_C564( C526 C564 ) C526_=_C572( C526 C572 ) \nC526_=_C579( C526 C579 ) C526_=_C585( C526 C585 ) C535_=_C538( C535 C538 ) C535_=_C546( C535 C546 ) C535_=_C556( C535 C556 ) C535_=_C561( C535 C561 ) \nC535_=_C569( C535 C569 ) C535_=_C577( C535 C577 ) C535_=_C578( C535 C578 ) C535_=_C579( C535 C579 ) C538_=_C549( C538 C549 ) C538_=_C564( C538 C564 ) \nC538_=_C572( C538 C572 ) C538_=_C579( C538 C579 ) C538_=_C585( C538 C585 ) C546_=_C549( C546 C549 ) C546_=_C556( C546 C556 ) C546_=_C561( C546 C561 ) \nC546_=_C569( C546 C569 ) C546_=_C577( C546 C577 ) C546_=_C578( C546 C578 ) C546_=_C579( C546 C579 ) C549_=_C564( C549 C564 ) C549_=_C572( C549 C572 ) \nC549_=_C579( C549 C579 ) C549_=_C585( C549 C585 ) C556_=_C561( C556 C561 ) C556_=_C569( C556 C569 ) C556_=_C577( C556 C577 ) C556_=_C578( C556 C578 ) \nC556_=_C579( C556 C579 ) C561_=_C564( C561 C564 ) C561_=_C569( C561 C569 ) C561_=_C577( C561 C577 ) C561_=_C578( C561 C578 ) C561_=_C579( C561 C579 ) \nC564_=_C572( C564 C572 ) C564_=_C579( C564 C579 ) C564_=_C585( C564 C585 ) C569_=_C572( C569 C572 ) C569_=_C577( C569 C577 ) C569_=_C578( C569 C578 ) \nC569_=_C579( C569 C579 ) C572_=_C579( C572 C579 ) C572_=_C585( C572 C585 ) C577_=_C578( C577 C578 ) C577_=_C579( C577 C579 ) C577_=_C585( C577 C585 ) \nC578_=_C579( C578 C579 ) C579_=_C585( C579 C585 ) C602_=_C605( C602 C605 ) C602_=_C613( C602 C613 ) C602_=_C629( C602 C629 ) C602_=_C637( C602 C637 ) \nC602_=_C650( C602 C650 ) C602_=_C651( C602 C651 ) C602_=_C652( C602 C652 ) C605_=_C616( C605 C616 ) C605_=_C624( C605 C624 ) C605_=_C632( C605 C632 ) \nC605_=_C640( C605 C640 ) C605_=_C646( C605 C646 ) C605_=_C652( C605 C652 ) C605_=_C656( C605 C656 ) C605_=_C660( C605 C660 ) C613_=_C616( C613 C616 ) \nC613_=_C629( C613 C629 ) C613_=_C637( C613 C637 ) C613_=_C650( C613 C650 ) C613_=_C651( C613 C651 ) C613_=_C652( C613 C652 ) C616_=_C624( C616 C624 ) \nC616_=_C632( C616 C632 ) C616_=_C640( C616 C640 ) C616_=_C646( C616 C646 ) C616_=_C652( C616 C652 ) C616_=_C656( C616 C656 ) C616_=_C660( C616 C660 ) \nC624_=_C632( C624 C632 ) C624_=_C640( C624 C640 ) C624_=_C646( C624 C646 ) C624_=_C652( C624 C652 ) C624_=_C656( C624 C656 ) C624_=_C660( C624 C660 ) \nC629_=_C632( C629 C632 ) C629_=_C637( C629 C637 ) C629_=_C650( C629 C650 ) C629_=_C651( C629 C651 ) C629_=_C652( C629 C652 ) C632_=_C640( C632 C640 ) \nC632_=_C646( C632 C646 ) C632_=_C652( C632 C652 ) C632_=_C656( C632 C656 ) C632_=_C660( C632 C660 ) C637_=_C640( C637 C640 ) C637_=_C650( C637 C650 ) \nC637_=_C651( C637 C651 ) C637_=_C652( C637 C652 ) C640_=_C646( C640 C646 ) C640_=_C652( C640 C652 ) C640_=_C656( C640 C656 ) C640_=_C660( C640 C660 ) \nC646_=_C652( C646 C652 ) C646_=_C656( C646 C656 ) C646_=_C660( C646 C660 ) C650_=_C651( C650 C651 ) C650_=_C652( C650 C652 ) C650_=_C656( C650 C656 ) \nC651_=_C652( C651 C652 ) C651_=_C660( C651 C660 ) C652_=_C656( C652 C656 ) C652_=_C660( C652 C660 ) C656_=_C660( C656 C660 ) C672_=_C675( C672 C675 ) \nC672_=_C682( C672 C682 ) C672_=_C691( C672 C691 ) C672_=_C703( C672 C703 ) C672_=_C709( C672 C709 ) C672_=_C715( C672 C715 ) C672_=_C716( C672 C716 ) \nC675_=_C685( C675 C685 ) C675_=_C694( C675 C694 ) C675_=_C700( C675 C700 ) C675_=_C706( C675 C706 ) C675_=_C712( C675 C712 ) C675_=_C716( C675 C716 ) \nC675_=_C720( C675 C720 ) C675_=_C723( C675 C723 ) C682_=_C685( C682 C685 ) C682_=_C691( C682 C691 ) C682_=_C703( C682 C703 ) C682_=_C709( C682 C709 ) \nC682_=_C715( C682 C715 ) C682_=_C716( C682 C716 ) C685_=_C694( C685 C694 ) C685_=_C700( C685 C700 ) C685_=_C706( C685 C706 ) C685_=_C712( C685 C712 ) \nC685_=_C716( C685 C716 ) C685_=_C720( C685</w:t>
      </w:r>
    </w:p>
    <w:p>
      <w:pPr>
        <w:pStyle w:val="PreformattedText"/>
        <w:bidi w:val="0"/>
        <w:spacing w:before="0" w:after="0"/>
        <w:jc w:val="left"/>
        <w:rPr/>
      </w:pPr>
      <w:r>
        <w:rPr/>
        <w:t xml:space="preserve"> </w:t>
      </w:r>
      <w:r>
        <w:rPr/>
        <w:t>C720 ) C685_=_C723( C685 C723 ) C691_=_C694( C691 C694 ) C691_=_C703( C691 C703 ) C691_=_C709( C691 C709 ) \nC691_=_C715( C691 C715 ) C691_=_C716( C691 C716 ) C694_=_C700( C694 C700 ) C694_=_C706( C694 C706 ) C694_=_C712( C694 C712 ) C694_=_C716( C694 C716 ) \nC694_=_C720( C694 C720 ) C694_=_C723( C694 C723 ) C700_=_C706( C700 C706 ) C700_=_C712( C700 C712 ) C700_=_C716( C700 C716 ) C700_=_C720( C700 C720 ) \nC700_=_C723( C700 C723 ) C703_=_C706( C703 C706 ) C703_=_C709( C703 C709 ) C703_=_C715( C703 C715 ) C703_=_C716( C703 C716 ) C706_=_C712( C706 C712 ) \nC706_=_C716( C706 C716 ) C706_=_C720( C706 C720 ) C706_=_C723( C706 C723 ) C709_=_C712( C709 C712 ) C709_=_C715( C709 C715 ) C709_=_C716( C709 C716 ) \nC712_=_C716( C712 C716 ) C712_=_C720( C712 C720 ) C712_=_C723( C712 C723 ) C715_=_C716( C715 C716 ) C715_=_C723( C715 C723 ) C716_=_C720( C716 C720 ) \nC716_=_C723( C716 C723 ) C720_=_C723( C720 C723 ) C731_=_C734( C731 C734 ) C731_=_C739( C731 C739 ) C731_=_C747( C731 C747 ) C731_=_C754( C731 C754 ) \nC731_=_C760( C731 C760 ) C731_=_C765( C731 C765 ) C731_=_C770( C731 C770 ) C731_=_C771( C731 C771 ) C731_=_C772( C731 C772 ) C734_=_C742( C734 C742 ) \nC734_=_C750( C734 C750 ) C734_=_C757( C734 C757 ) C734_=_C763( C734 C763 ) C734_=_C768( C734 C768 ) C734_=_C772( C734 C772 ) C734_=_C775( C734 C775 ) \nC734_=_C777( C734 C777 ) C739_=_C742( C739 C742 ) C739_=_C747( C739 C747 ) C739_=_C754( C739 C754 ) C739_=_C760( C739 C760 ) C739_=_C765( C739 C765 ) \nC739_=_C770( C739 C770 ) C739_=_C771( C739 C771 ) C739_=_C772( C739 C772 ) C742_=_C750( C742 C750 ) C742_=_C757( C742 C757 ) C742_=_C763( C742 C763 ) \nC742_=_C768( C742 C768 ) C742_=_C772( C742 C772 ) C742_=_C775( C742 C775 ) C742_=_C777( C742 C777 ) C747_=_C750( C747 C750 ) C747_=_C754( C747 C754 ) \nC747_=_C760( C747 C760 ) C747_=_C765( C747 C765 ) C747_=_C770( C747 C770 ) C747_=_C771( C747 C771 ) C747_=_C772( C747 C772 ) C750_=_C757( C750 C757 ) \nC750_=_C763( C750 C763 ) C750_=_C768( C750 C768 ) C750_=_C772( C750 C772 ) C750_=_C775( C750 C775 ) C750_=_C777( C750 C777 ) C754_=_C757( C754 C757 ) \nC754_=_C760( C754 C760 ) C754_=_C765( C754 C765 ) C754_=_C770( C754 C770 ) C754_=_C771( C754 C771 ) C754_=_C772( C754 C772 ) C757_=_C763( C757 C763 ) \nC757_=_C768( C757 C768 ) C757_=_C772( C757 C772 ) C757_=_C775( C757 C775 ) C757_=_C777( C757 C777 ) C760_=_C763( C760 C763 ) C760_=_C765( C760 C765 ) \nC760_=_C770( C760 C770 ) C760_=_C771( C760 C771 ) C760_=_C772( C760 C772 ) C763_=_C768( C763 C768 ) C763_=_C772( C763 C772 ) C763_=_C775( C763 C775 ) \nC763_=_C777( C763 C777 ) C765_=_C768( C765 C768 ) C765_=_C770( C765 C770 ) C765_=_C771( C765 C771 ) C765_=_C772( C765 C772 ) C768_=_C772( C768 C772 ) \nC768_=_C775( C768 C775 ) C768_=_C777( C768 C777 ) C770_=_C771( C770 C771 ) C770_=_C772( C770 C772 ) C770_=_C775( C770 C775 ) C771_=_C772( C771 C772 ) \nC771_=_C777( C771 C777 ) C772_=_C775( C772 C775 ) C772_=_C777( C772 C777 ) C775_=_C777( C775 C777 ) C785_=_C788( C785 C788 ) C785_=_C793( C785 C793 ) \nC785_=_C799( C785 C799 ) C785_=_C804( C785 C804 ) C785_=_C809( C785 C809 ) C785_=_C812( C785 C812 ) C785_=_C816( C785 C816 ) C785_=_C817( C785 C817 ) \nC785_=_C818( C785 C818 ) C788_=_C796( C788 C796 ) C788_=_C807( C788 C807 ) C788_=_C815( C788 C815 ) C788_=_C818( C788 C818 ) C788_=_C820( C788 C820 ) \nC788_=_C821( C788 C821 ) C793_=_C796( C793 C796 ) C793_=_C799( C793 C799 ) C793_=_C804( C793 C804 ) C793_=_C809( C793 C809 ) C793_=_C812( C793 C812 ) \nC793_=_C816( C793 C816 ) C793_=_C817( C793 C817 ) C793_=_C818( C793 C818 ) C796_=_C807( C796 C807 ) C796_=_C815( C796 C815 ) C796_=_C818( C796 C818 ) \nC796_=_C820( C796 C820 ) C796_=_C821( C796 C821 ) C799_=_C804( C799 C804 ) C799_=_C809( C799 C809 ) C799_=_C812( C799 C812 ) C799_=_C816( C799 C816 ) \nC799_=_C817( C799 C817 ) C799_=_C818( C799 C818 ) C804_=_C807( C804 C807 ) C804_=_C809( C804 C809 ) C804_=_C812( C804 C812 ) C804_=_C816( C804 C816 ) \nC804_=_C817( C804 C817 ) C804_=_C818( C804 C818 ) C807_=_C815( C807 C815 ) C807_=_C818( C807 C818 ) C807_=_C820( C807 C820 ) C807_=_C821( C807 C821 ) \nC809_=_C812( C809 C812 ) C809_=_C816( C809 C816 ) C809_=_C817( C809 C817 ) C809_=_C818( C809 C818 ) C812_=_C815( C812 C815 ) C812_=_C816( C812 C816 ) \nC812_=_C817( C812 C817 ) C812_=_C818( C812 C818 ) C815_=_C818( C815 C818 ) C815_=_C820( C815 C820 ) C815_=_C821( C815 C821 ) C816_=_C817( C816 C817 ) \nC816_=_C818( C816 C818 ) C816_=_C820( C816 C820 ) C817_=_C818( C817 C818 ) C817_=_C821( C817 C821 ) C818_=_C820( C818 C820 ) C818_=_C821( C818 C821 ) \nC820_=_C821( C820 C821 ) "];46-&gt;51[label="143: C5 C8 C22 C25 C38 \nC41 C53 C56 C66 C74 C83 \nC84 C96 C124 C127 C139 C150 \nC153 C164 C167 C177 C185 C188 \nC197 C198 C209 C235 C237 C247 \nC250 C261 C264 C274 C277 C286 \nC288 C295 C298 C306 C307 C317 \nC323 C343 C353 C356 C366 C369 \nC379 C384 C387 C396 C402 C403 \nC410 C417 C435 C438 C447 C449 \nC457 C459 C465 C468 C475 C478 \nC484 C487 C493 C494 C502 C507 \nC523 C526 C535 C538 C546 C549 \nC556 C561 C564 C569 C572 C577 \nC578 C585 C602 C605 C613 C616 \nC624 C629 C632 C637 C640 C646 \nC650 C651 C656 C660 C672 C675 \nC682 C685 C691 C694 C700 C703 \nC706 C709 C712 C715 C720 C723 \nC731 C734 C739 C742 C747 C750 \nC754 C757 C760 C763 C765 C768 \nC770 C771 C775 C777 C785 C788 \nC793 C796 C799 C804 C807 C809 \nC812 C815 C816 C817 C820 C821 \n517: C5_=_C8 ,C5_=_C22 ,C5_=_C38 ,C5_=_C53 ,C5_=_C66 ,\nC5_=_C74 ,C5_=_C83 ,C5_=_C84 ,C8_=_C25 ,C8_=_C41 ,C8_=_C56 ,\nC8_=_C96 ,C22_=_C25 ,C22_=_C38 ,C22_=_C53 ,C22_=_C66 ,C22_=_C74 ,\nC22_=_C83 ,C22_=_C84 ,C25_=_C41 ,C25_=_C56 ,C25_=_C96 ,C38_=_C41 ,\nC38_=_C53 ,C38_=_C66 ,C38_=_C74 ,C38_=_C83 ,C38_=_C84 ,C41_=_C56 ,\nC41_=_C96 ,C53_=_C56 ,C53_=_C66 ,C53_=_C74 ,C53_=_C83 ,C53_=_C84 ,\nC56_=_C96 ,C66_=_C74 ,C66_=_C83 ,C66_=_C84 ,C74_=_C83 ,C74_=_C84 ,\nC83_=_C84 ,C83_=_C96 ,C124_=_C127 ,C124_=_C139 ,C124_=_C150 ,C124_=_C164 ,\nC124_=_C177 ,C124_=_C185 ,C124_=_C197 ,C124_=_C198 ,C127_=_C153 ,C127_=_C167 ,\nC127_=_C188 ,C127_=_C209 ,C139_=_C150 ,C139_=_C164 ,C139_=_C177 ,C139_=_C185 ,\nC139_=_C197 ,C139_=_C198 ,C150_=_C153 ,C150_=_C164 ,C150_=_C177 ,C150_=_C185 ,\nC150_=_C197 ,C150_=_C198 ,C153_=_C167 ,C153_=_C188 ,C153_=_C209 ,C164_=_C167 ,\nC164_=_C177 ,C164_=_C185 ,C164_=_C197 ,C164_=_C198 ,C167_=_C188 ,C167_=_C209 ,\nC177_=_C185 ,C177_=_C197 ,C177_=_C198 ,C185_=_C188 ,C185_=_C197 ,C185_=_C198 ,\nC188_=_C209 ,C197_=_C198 ,C197_=_C209 ,C235_=_C237 ,C235_=_C247 ,C235_=_C261 ,\nC235_=_C274 ,C235_=_C286 ,C235_=_C295 ,C235_=_C306 ,C235_=_C307 ,C237_=_C250 ,\nC237_=_C264 ,C237_=_C277 ,C237_=_C288 ,C237_=_C298 ,C237_=_C317 ,C237_=_C323 ,\nC247_=_C250 ,C247_=_C261 ,C247_=_C274 ,C247_=_C286 ,C247_=_C295 ,C247_=_C306 ,\nC247_=_C307 ,C250_=_C264 ,C250_=_C277 ,C250_=_C288 ,C250_=_C298 ,C250_=_C317 ,\nC250_=_C323 ,C261_=_C264 ,C261_=_C274 ,C261_=_C286 ,C261_=_C295 ,C261_=_C306 ,\nC261_=_C307 ,C264_=_C277 ,C264_=_C288 ,C264_=_C298 ,C264_=_C317 ,C264_=_C323 ,\nC274_=_C277 ,C274_=_C286 ,C274_=_C295 ,C274_=_C306 ,C274_=_C307 ,C277_=_C288 ,\nC277_=_C298 ,C277_=_C317 ,C277_=_C323 ,C286_=_C288 ,C286_=_C295 ,C286_=_C306 ,\nC286_=_C307 ,C288_=_C298 ,C288_=_C317 ,C288_=_C323 ,C295_=_C298 ,C295_=_C306 ,\nC295_=_C307 ,C298_=_C317 ,C298_=_C323 ,C306_=_C307 ,C306_=_C317 ,C307_=_C323 ,\nC317_=_C323 ,C343_=_C356 ,C343_=_C369 ,C343_=_C379 ,C343_=_C387 ,C343_=_C396 ,\nC343_=_C410 ,C343_=_C417 ,C353_=_C356 ,C353_=_C366 ,C353_=_C384 ,C353_=_C402 ,\nC353_=_C403 ,C356_=_C369 ,C356_=_C379 ,C356_=_C387 ,C356_=_C396 ,C356_=_C410 ,\nC356_=_C417 ,C366_=_C369 ,C366_=_C384 ,C366_=_C402 ,C366_=_C403 ,C369_=_C379 ,\nC369_=_C387 ,C369_=_C396 ,C369_=_C410 ,C369_=_C417 ,C379_=_C387 ,C379_=_C396 ,\nC379_=_C410 ,C379_=_C417 ,C384_=_C387 ,C384_=_C402 ,C384_=_C403 ,C387_=_C396 ,\nC387_=_C410 ,C387_=_C417 ,C396_=_C410 ,C396_=_C417 ,C402_=_C403 ,C402_=_C410 ,\nC403_=_C417 ,C410_=_C417 ,C435_=_C438 ,C435_=_C447 ,C435_=_C457 ,C435_=_C465 ,\nC435_=_C475 ,C435_=_C484 ,C435_=_C493 ,C435_=_C494 ,C438_=_C449 ,C438_=_C459 ,\nC438_=_C468 ,C438_=_C478 ,C438_=_C487 ,C438_=_C502 ,C438_=_C507 ,C447_=_C449 ,\nC447_=_C457 ,C447_=_C465 ,C447_=_C475 ,C447_=_C484 ,C447_=_C493 ,C447_=_C494 ,\nC449_=_C459 ,C449_=_C468 ,C449_=_C478 ,C449_=_C487 ,C449_=_C502 ,C449_=_C507 ,\nC457_=_C459 ,C457_=_C465 ,C457_=_C475 ,C457_=_C484 ,C457_=_C493 ,C457_=_C494 ,\nC459_=_C468 ,C459_=_C478 ,C459_=_C487 ,C459_=_C502 ,C459_=_C507 ,C465_=_C468 ,\nC465_=_C475 ,C465_=_C484 ,C465_=_C493 ,C465_=_C494 ,C468_=_C478 ,C468_=_C487 ,\nC468_=_C502 ,C468_=_C507 ,C475_=_C478 ,C475_=_C484 ,C475_=_C493 ,C475_=_C494 ,\nC478_=_C487 ,C478_=_C502 ,C478_=_C507 ,C484_=_C487 ,C484_=_C493 ,C484_=_C494 ,\nC487_=_C502 ,C487_=_C507 ,C493_=_C494 ,C493_=_C502 ,C494_=_C507 ,C502_=_C507 ,\nC523_=_C526 ,C523_=_C535 ,C523_=_C546 ,C523_=_C556 ,C523_=_C561 ,C523_=_C569 ,\nC523_=_C577 ,C523_=_C578 ,C526_=_C538 ,C526_=_C549 ,C526_=_C564 ,C526_=_C572 ,\nC526_=_C585 ,C535_=_C538 ,C535_=_C546 ,C535_=_C556 ,C535_=_C561 ,C535_=_C569 ,\nC535_=_C577 ,C535_=_C578 ,C538_=_C549 ,C538_=_C564 ,C538_=_C572 ,C538_=_C585 ,\nC546_=_C549 ,C546_=_C556 ,C546_=_C561 ,C546_=_C569 ,C546_=_C577 ,C546_=_C578 ,\nC549_=_C564 ,C549_=_C572 ,C549_=_C585 ,C556_=_C561 ,C556_=_C569 ,C556_=_C577 ,\nC556_=_C578 ,C561_=_C564 ,C561_=_C569 ,C561_=_C577 ,C561_=_C578 ,C564_=_C572 ,\nC564_=_C585 ,C569_=_C572 ,C569_=_C577 ,C569_=_C578 ,C572_=_C585 ,C577_=_C578 ,\nC577_=_C585 ,C602_=_C605 ,C602_=_C613 ,C602_=_C629 ,C602_=_C637 ,C602_=_C650 ,\nC602_=_C651 ,C605_=_C616 ,C605_=_C624 ,C605_=_C632 ,C605_=_C640 ,C605_=_C646 ,\nC605_=_C656 ,C605_=_C660 ,C613_=_C616 ,C613_=_C629 ,C613_=_C637 ,C613_=_C650 ,\nC613_=_C651 ,C616_=_C624 ,C616_=_C632 ,C616_=_C640 ,C616_=_C646 ,C616_=_C656 ,\nC616_=_C660 ,C624_=_C632 ,C624_=_C640 ,C624_=_C646 ,C624_=_C656 ,C624_=_C660 ,\nC629_=_C632 ,C629_=_C637 ,C629_=_C650 ,C629_=_C651 ,C632_=_C640 ,C632_=_C646 ,\nC632_=_C656 ,C632_=_C660 ,C637_=_C640 ,C637_=_C650 ,C637_=_C651 ,C640_=_C646 ,\nC640_=_C656 ,C640_=_C660 ,C646_=_C656 ,C646_=_C660 ,C650_=_C651</w:t>
      </w:r>
    </w:p>
    <w:p>
      <w:pPr>
        <w:pStyle w:val="PreformattedText"/>
        <w:bidi w:val="0"/>
        <w:spacing w:before="0" w:after="0"/>
        <w:jc w:val="left"/>
        <w:rPr/>
      </w:pPr>
      <w:r>
        <w:rPr/>
        <w:t xml:space="preserve"> </w:t>
      </w:r>
      <w:r>
        <w:rPr/>
        <w:t>,C650_=_C656 ,\nC651_=_C660 ,C656_=_C660 ,C672_=_C675 ,C672_=_C682 ,C672_=_C691 ,C672_=_C703 ,\nC672_=_C709 ,C672_=_C715 ,C675_=_C685 ,C675_=_C694 ,C675_=_C700 ,C675_=_C706 ,\nC675_=_C712 ,C675_=_C720 ,C675_=_C723 ,C682_=_C685 ,C682_=_C691 ,C682_=_C703 ,\nC682_=_C709 ,C682_=_C715 ,C685_=_C694 ,C685_=_C700 ,C685_=_C706 ,C685_=_C712 ,\nC685_=_C720 ,C685_=_C723 ,C691_=_C694 ,C691_=_C703 ,C691_=_C709 ,C691_=_C715 ,\nC694_=_C700 ,C694_=_C706 ,C694_=_C712 ,C694_=_C720 ,C694_=_C723 ,C700_=_C706 ,\nC700_=_C712 ,C700_=_C720 ,C700_=_C723 ,C703_=_C706 ,C703_=_C709 ,C703_=_C715 ,\nC706_=_C712 ,C706_=_C720 ,C706_=_C723 ,C709_=_C712 ,C709_=_C715 ,C712_=_C720 ,\nC712_=_C723 ,C715_=_C723 ,C720_=_C723 ,C731_=_C734 ,C731_=_C739 ,C731_=_C747 ,\nC731_=_C754 ,C731_=_C760 ,C731_=_C765 ,C731_=_C770 ,C731_=_C771 ,C734_=_C742 ,\nC734_=_C750 ,C734_=_C757 ,C734_=_C763 ,C734_=_C768 ,C734_=_C775 ,C734_=_C777 ,\nC739_=_C742 ,C739_=_C747 ,C739_=_C754 ,C739_=_C760 ,C739_=_C765 ,C739_=_C770 ,\nC739_=_C771 ,C742_=_C750 ,C742_=_C757 ,C742_=_C763 ,C742_=_C768 ,C742_=_C775 ,\nC742_=_C777 ,C747_=_C750 ,C747_=_C754 ,C747_=_C760 ,C747_=_C765 ,C747_=_C770 ,\nC747_=_C771 ,C750_=_C757 ,C750_=_C763 ,C750_=_C768 ,C750_=_C775 ,C750_=_C777 ,\nC754_=_C757 ,C754_=_C760 ,C754_=_C765 ,C754_=_C770 ,C754_=_C771 ,C757_=_C763 ,\nC757_=_C768 ,C757_=_C775 ,C757_=_C777 ,C760_=_C763 ,C760_=_C765 ,C760_=_C770 ,\nC760_=_C771 ,C763_=_C768 ,C763_=_C775 ,C763_=_C777 ,C765_=_C768 ,C765_=_C770 ,\nC765_=_C771 ,C768_=_C775 ,C768_=_C777 ,C770_=_C771 ,C770_=_C775 ,C771_=_C777 ,\nC775_=_C777 ,C785_=_C788 ,C785_=_C793 ,C785_=_C799 ,C785_=_C804 ,C785_=_C809 ,\nC785_=_C812 ,C785_=_C816 ,C785_=_C817 ,C788_=_C796 ,C788_=_C807 ,C788_=_C815 ,\nC788_=_C820 ,C788_=_C821 ,C793_=_C796 ,C793_=_C799 ,C793_=_C804 ,C793_=_C809 ,\nC793_=_C812 ,C793_=_C816 ,C793_=_C817 ,C796_=_C807 ,C796_=_C815 ,C796_=_C820 ,\nC796_=_C821 ,C799_=_C804 ,C799_=_C809 ,C799_=_C812 ,C799_=_C816 ,C799_=_C817 ,\nC804_=_C807 ,C804_=_C809 ,C804_=_C812 ,C804_=_C816 ,C804_=_C817 ,C807_=_C815 ,\nC807_=_C820 ,C807_=_C821 ,C809_=_C812 ,C809_=_C816 ,C809_=_C817 ,C812_=_C815 ,\nC812_=_C816 ,C812_=_C817 ,C815_=_C820 ,C815_=_C821 ,C816_=_C817 ,C816_=_C820 ,\nC817_=_C821 ,C820_=_C821 ,"];52[shape=box, label="id:52 level: 2\n171: C0 C1 C2 C3 C4 \nC5 C6 C7 C8 C18 C19 \nC20 C21 C22 C23 C24 C25 \nC31 C34 C119 C120 C121 C122 \nC123 C124 C125 C126 C127 C136 \nC137 C138 C139 C140 C144 C146 \nC231 C232 C233 C234 C235 C236 \nC237 C243 C244 C245 C246 C247 \nC248 C249 C250 C254 C257 C338 \nC339 C340 C341 C342 C343 C349 \nC350 C351 C352 C353 C354 C355 \nC356 C359 C362 C430 C431 C432 \nC433 C434 C435 C436 C437 C438 \nC444 C445 C446 C447 C448 C449 \nC451 C453 C518 C519 C520 C521 \nC522 C523 C524 C525 C526 C531 \nC532 C533 C534 C535 C536 C537 \nC538 C539 C542 C598 C599 C600 \nC601 C602 C603 C604 C605 C609 \nC610 C611 C612 C613 C614 C615 \nC616 C617 C618 C667 C668 C669 \nC670 C671 C672 C673 C674 C675 \nC678 C679 C680 C681 C682 C683 \nC684 C685 C687 C728 C729 C730 \nC731 C732 C733 C734 C736 C737 \nC738 C739 C740 C741 C742 C743 \nC781 C782 C783 C784 C785 C786 \nC787 C788 C789 C790 C791 C792 \nC793 C794 C795 C796 \n977: C0_=_C1( C0 C1 ) C0_=_C2( C0 C2 ) C0_=_C3( C0 C3 ) C0_=_C4( C0 C4 ) C0_=_C5( C0 C5 ) \nC0_=_C6( C0 C6 ) C0_=_C7( C0 C7 ) C0_=_C8( C0 C8 ) C0_=_C18( C0 C18 ) C0_=_C19( C0 C19 ) C0_=_C20( C0 C20 ) \nC0_=_C21( C0 C21 ) C0_=_C22( C0 C22 ) C0_=_C23( C0 C23 ) C0_=_C24( C0 C24 ) C0_=_C25( C0 C25 ) C0_=_C31( C0 C31 ) \nC0_=_C34( C0 C34 ) C1_=_C2( C1 C2 ) C1_=_C3( C1 C3 ) C1_=_C4( C1 C4 ) C1_=_C5( C1 C5 ) C1_=_C6( C1 C6 ) \nC1_=_C7( C1 C7 ) C1_=_C8( C1 C8 ) C1_=_C18( C1 C18 ) C2_=_C3( C2 C3 ) C2_=_C4( C2 C4 ) C2_=_C5( C2 C5 ) \nC2_=_C6( C2 C6 ) C2_=_C7( C2 C7 ) C2_=_C8( C2 C8 ) C2_=_C19( C2 C19 ) C3_=_C4( C3 C4 ) C3_=_C5( C3 C5 ) \nC3_=_C6( C3 C6 ) C3_=_C7( C3 C7 ) C3_=_C8( C3 C8 ) C3_=_C20( C3 C20 ) C4_=_C5( C4 C5 ) C4_=_C6( C4 C6 ) \nC4_=_C7( C4 C7 ) C4_=_C8( C4 C8 ) C4_=_C21( C4 C21 ) C5_=_C6( C5 C6 ) C5_=_C7( C5 C7 ) C5_=_C8( C5 C8 ) \nC5_=_C22( C5 C22 ) C6_=_C7( C6 C7 ) C6_=_C8( C6 C8 ) C6_=_C23( C6 C23 ) C7_=_C8( C7 C8 ) C7_=_C24( C7 C24 ) \nC8_=_C25( C8 C25 ) C18_=_C19( C18 C19 ) C18_=_C20( C18 C20 ) C18_=_C21( C18 C21 ) C18_=_C22( C18 C22 ) C18_=_C23( C18 C23 ) \nC18_=_C24( C18 C24 ) C18_=_C25( C18 C25 ) C18_=_C31( C18 C31 ) C18_=_C34( C18 C34 ) C19_=_C20( C19 C20 ) C19_=_C21( C19 C21 ) \nC19_=_C22( C19 C22 ) C19_=_C23( C19 C23 ) C19_=_C24( C19 C24 ) C19_=_C25( C19 C25 ) C19_=_C31( C19 C31 ) C19_=_C34( C19 C34 ) \nC20_=_C21( C20 C21 ) C20_=_C22( C20 C22 ) C20_=_C23( C20 C23 ) C20_=_C24( C20 C24 ) C20_=_C25( C20 C25 ) C20_=_C31( C20 C31 ) \nC20_=_C34( C20 C34 ) C21_=_C22( C21 C22 ) C21_=_C23( C21 C23 ) C21_=_C24( C21 C24 ) C21_=_C25( C21 C25 ) C21_=_C31( C21 C31 ) \nC21_=_C34( C21 C34 ) C22_=_C23( C22 C23 ) C22_=_C24( C22 C24 ) C22_=_C25( C22 C25 ) C22_=_C31( C22 C31 ) C22_=_C34( C22 C34 ) \nC23_=_C24( C23 C24 ) C23_=_C25( C23 C25 ) C23_=_C31( C23 C31 ) C23_=_C34( C23 C34 ) C24_=_C25( C24 C25 ) C24_=_C31( C24 C31 ) \nC24_=_C34( C24 C34 ) C25_=_C31( C25 C31 ) C25_=_C34( C25 C34 ) C31_=_C34( C31 C34 ) C31_=_C144( C31 C144 ) C31_=_C254( C31 C254 ) \nC31_=_C359( C31 C359 ) C31_=_C451( C31 C451 ) C31_=_C539( C31 C539 ) C31_=_C609( C31 C609 ) C31_=_C610( C31 C610 ) C31_=_C611( C31 C611 ) \nC31_=_C612( C31 C612 ) C31_=_C613( C31 C613 ) C31_=_C614( C31 C614 ) C31_=_C615( C31 C615 ) C31_=_C616( C31 C616 ) C31_=_C617( C31 C617 ) \nC31_=_C618( C31 C618 ) C34_=_C146( C34 C146 ) C34_=_C257( C34 C257 ) C34_=_C362( C34 C362 ) C34_=_C453( C34 C453 ) C34_=_C542( C34 C542 ) \nC34_=_C687( C34 C687 ) C34_=_C743( C34 C743 ) C34_=_C789( C34 C789 ) C34_=_C790( C34 C790 ) C34_=_C791( C34 C791 ) C34_=_C792( C34 C792 ) \nC34_=_C793( C34 C793 ) C34_=_C794( C34 C794 ) C34_=_C795( C34 C795 ) C34_=_C796( C34 C796 ) C119_=_C120( C119 C120 ) C119_=_C121( C119 C121 ) \nC119_=_C122( C119 C122 ) C119_=_C123( C119 C123 ) C119_=_C124( C119 C124 ) C119_=_C125( C119 C125 ) C119_=_C126( C119 C126 ) C119_=_C127( C119 C127 ) \nC119_=_C136( C119 C136 ) C119_=_C137( C119 C137 ) C119_=_C138( C119 C138 ) C119_=_C139( C119 C139 ) C119_=_C140( C119 C140 ) C119_=_C144( C119 C144 ) \nC119_=_C146( C119 C146 ) C120_=_C121( C120 C121 ) C120_=_C122( C120 C122 ) C120_=_C123( C120 C123 ) C120_=_C124( C120 C124 ) C120_=_C125( C120 C125 ) \nC120_=_C126( C120 C126 ) C120_=_C127( C120 C127 ) C120_=_C136( C120 C136 ) C121_=_C122( C121 C122 ) C121_=_C123( C121 C123 ) C121_=_C124( C121 C124 ) \nC121_=_C125( C121 C125 ) C121_=_C126( C121 C126 ) C121_=_C127( C121 C127 ) C121_=_C137( C121 C137 ) C122_=_C123( C122 C123 ) C122_=_C124( C122 C124 ) \nC122_=_C125( C122 C125 ) C122_=_C126( C122 C126 ) C122_=_C127( C122 C127 ) C123_=_C124( C123 C124 ) C123_=_C125( C123 C125 ) C123_=_C126( C123 C126 ) \nC123_=_C127( C123 C127 ) C123_=_C138( C123 C138 ) C124_=_C125( C124 C125 ) C124_=_C126( C124 C126 ) C124_=_C127( C124 C127 ) C124_=_C139( C124 C139 ) \nC125_=_C126( C125 C126 ) C125_=_C127( C125 C127 ) C125_=_C140( C125 C140 ) C126_=_C127( C126 C127 ) C136_=_C137( C136 C137 ) C136_=_C138( C136 C138 ) \nC136_=_C139( C136 C139 ) C136_=_C140( C136 C140 ) C136_=_C144( C136 C144 ) C136_=_C146( C136 C146 ) C137_=_C138( C137 C138 ) C137_=_C139( C137 C139 ) \nC137_=_C140( C137 C140 ) C137_=_C144( C137 C144 ) C137_=_C146( C137 C146 ) C138_=_C139( C138 C139 ) C138_=_C140( C138 C140 ) C138_=_C144( C138 C144 ) \nC138_=_C146( C138 C146 ) C139_=_C140( C139 C140 ) C139_=_C144( C139 C144 ) C139_=_C146( C139 C146 ) C140_=_C144( C140 C144 ) C140_=_C146( C140 C146 ) \nC144_=_C146( C144 C146 ) C144_=_C254( C144 C254 ) C144_=_C359( C144 C359 ) C144_=_C451( C144 C451 ) C144_=_C539( C144 C539 ) C144_=_C609( C144 C609 ) \nC144_=_C610( C144 C610 ) C144_=_C611( C144 C611 ) C144_=_C612( C144 C612 ) C144_=_C613( C144 C613 ) C144_=_C614( C144 C614 ) C144_=_C615( C144 C615 ) \nC144_=_C616( C144 C616 ) C144_=_C617( C144 C617 ) C144_=_C618( C144 C618 ) C146_=_C257( C146 C257 ) C146_=_C362( C146 C362 ) C146_=_C453( C146 C453 ) \nC146_=_C542( C146 C542 ) C146_=_C687( C146 C687 ) C146_=_C743( C146 C743 ) C146_=_C789( C146 C789 ) C146_=_C790( C146 C790 ) C146_=_C791( C146 C791 ) \nC146_=_C792( C146 C792 ) C146_=_C793( C146 C793 ) C146_=_C794( C146 C794 ) C146_=_C795( C146 C795 ) C146_=_C796( C146 C796 ) C231_=_C232( C231 C232 ) \nC231_=_C233( C231 C233 ) C231_=_C234( C231 C234 ) C231_=_C235( C231 C235 ) C231_=_C236( C231 C236 ) C231_=_C237( C231 C237 ) C231_=_C243( C231 C243 ) \nC231_=_C244( C231 C244 ) C231_=_C245( C231 C245 ) C231_=_C246( C231 C246 ) C231_=_C247( C231 C247 ) C231_=_C248( C231 C248 ) C231_=_C249( C231 C249 ) \nC231_=_C250( C231 C250 ) C231_=_C254( C231 C254 ) C231_=_C257( C231 C257 ) C232_=_C233( C232 C233 ) C232_=_C234( C232 C234 ) C232_=_C235( C232 C235 ) \nC232_=_C236( C232 C236 ) C232_=_C237( C232 C237 ) C232_=_C243( C232 C243 ) C233_=_C234( C233 C234 ) C233_=_C235( C233 C235 ) C233_=_C236( C233 C236 ) \nC233_=_C237( C233 C237 ) C233_=_C244( C233 C244 ) C234_=_C235( C234 C235 ) C234_=_C236( C234 C236 ) C234_=_C237( C234 C237 ) C234_=_C246( C234 C246 ) \nC235_=_C236( C235 C236 ) C235_=_C237( C235 C237 ) C235_=_C247( C235 C247 ) C236_=_C237( C236 C237 ) C236_=_C249( C236 C249 ) C237_=_C250( C237 C250 ) \nC243_=_C244( C243 C244 ) C243_=_C245( C243 C245 ) C243_=_C246( C243 C246 ) C243_=_C247( C243 C247 ) C243_=_C248( C243 C248 ) C243_=_C249( C243 C249 ) \nC243_=_C250( C243 C250 ) C243_=_C254( C243 C254 ) C243_=_C257( C243 C257 ) C244_=_C245( C244 C245 ) C244_=_C246( C244 C246 ) C244_=_C247( C244 C247 ) \nC244_=_C248( C244 C248 ) C244_=_C249( C244 C249 ) C244_=_C250( C244 C250 ) C244_=_C254( C244 C254 ) C244_=_C257( C244 C257 ) C245_=_C246( C245 C246 ) \nC245_=_C247( C245 C247 ) C245_=_C248( C245 C248 ) C245_=_C249( C245 C249 ) C245_=_C250( C245 C250 ) C245_=_C254( C245 C254 ) C245_=_C257( C245 C257 ) \nC246_=_C247( C246 C247 ) C246_=_C248( C246 C248 ) C246_=_C249( C246 C249 ) C246_=_C250( C246 C250 ) C246_=_C254( C246 C254 ) C246_=_C257(</w:t>
      </w:r>
    </w:p>
    <w:p>
      <w:pPr>
        <w:pStyle w:val="PreformattedText"/>
        <w:bidi w:val="0"/>
        <w:spacing w:before="0" w:after="0"/>
        <w:jc w:val="left"/>
        <w:rPr/>
      </w:pPr>
      <w:r>
        <w:rPr/>
        <w:t xml:space="preserve"> </w:t>
      </w:r>
      <w:r>
        <w:rPr/>
        <w:t>C246 C257 ) \nC247_=_C248( C247 C248 ) C247_=_C249( C247 C249 ) C247_=_C250( C247 C250 ) C247_=_C254( C247 C254 ) C247_=_C257( C247 C257 ) C248_=_C249( C248 C249 ) \nC248_=_C250( C248 C250 ) C248_=_C254( C248 C254 ) C248_=_C257( C248 C257 ) C249_=_C250( C249 C250 ) C249_=_C254( C249 C254 ) C249_=_C257( C249 C257 ) \nC250_=_C254( C250 C254 ) C250_=_C257( C250 C257 ) C254_=_C257( C254 C257 ) C254_=_C359( C254 C359 ) C254_=_C451( C254 C451 ) C254_=_C539( C254 C539 ) \nC254_=_C609( C254 C609 ) C254_=_C610( C254 C610 ) C254_=_C611( C254 C611 ) C254_=_C612( C254 C612 ) C254_=_C613( C254 C613 ) C254_=_C614( C254 C614 ) \nC254_=_C615( C254 C615 ) C254_=_C616( C254 C616 ) C254_=_C617( C254 C617 ) C254_=_C618( C254 C618 ) C257_=_C362( C257 C362 ) C257_=_C453( C257 C453 ) \nC257_=_C542( C257 C542 ) C257_=_C687( C257 C687 ) C257_=_C743( C257 C743 ) C257_=_C789( C257 C789 ) C257_=_C790( C257 C790 ) C257_=_C791( C257 C791 ) \nC257_=_C792( C257 C792 ) C257_=_C793( C257 C793 ) C257_=_C794( C257 C794 ) C257_=_C795( C257 C795 ) C257_=_C796( C257 C796 ) C338_=_C339( C338 C339 ) \nC338_=_C340( C338 C340 ) C338_=_C341( C338 C341 ) C338_=_C342( C338 C342 ) C338_=_C343( C338 C343 ) C338_=_C349( C338 C349 ) C338_=_C350( C338 C350 ) \nC338_=_C351( C338 C351 ) C338_=_C352( C338 C352 ) C338_=_C353( C338 C353 ) C338_=_C354( C338 C354 ) C338_=_C355( C338 C355 ) C338_=_C356( C338 C356 ) \nC338_=_C359( C338 C359 ) C338_=_C362( C338 C362 ) C339_=_C340( C339 C340 ) C339_=_C341( C339 C341 ) C339_=_C342( C339 C342 ) C339_=_C343( C339 C343 ) \nC339_=_C349( C339 C349 ) C340_=_C341( C340 C341 ) C340_=_C342( C340 C342 ) C340_=_C343( C340 C343 ) C340_=_C351( C340 C351 ) C341_=_C342( C341 C342 ) \nC341_=_C343( C341 C343 ) C341_=_C354( C341 C354 ) C342_=_C343( C342 C343 ) C342_=_C355( C342 C355 ) C343_=_C356( C343 C356 ) C349_=_C350( C349 C350 ) \nC349_=_C351( C349 C351 ) C349_=_C352( C349 C352 ) C349_=_C353( C349 C353 ) C349_=_C354( C349 C354 ) C349_=_C355( C349 C355 ) C349_=_C356( C349 C356 ) \nC349_=_C359( C349 C359 ) C349_=_C362( C349 C362 ) C350_=_C351( C350 C351 ) C350_=_C352( C350 C352 ) C350_=_C353( C350 C353 ) C350_=_C354( C350 C354 ) \nC350_=_C355( C350 C355 ) C350_=_C356( C350 C356 ) C350_=_C359( C350 C359 ) C350_=_C362( C350 C362 ) C351_=_C352( C351 C352 ) C351_=_C353( C351 C353 ) \nC351_=_C354( C351 C354 ) C351_=_C355( C351 C355 ) C351_=_C356( C351 C356 ) C351_=_C359( C351 C359 ) C351_=_C362( C351 C362 ) C352_=_C353( C352 C353 ) \nC352_=_C354( C352 C354 ) C352_=_C355( C352 C355 ) C352_=_C356( C352 C356 ) C352_=_C359( C352 C359 ) C352_=_C362( C352 C362 ) C353_=_C354( C353 C354 ) \nC353_=_C355( C353 C355 ) C353_=_C356( C353 C356 ) C353_=_C359( C353 C359 ) C353_=_C362( C353 C362 ) C354_=_C355( C354 C355 ) C354_=_C356( C354 C356 ) \nC354_=_C359( C354 C359 ) C354_=_C362( C354 C362 ) C355_=_C356( C355 C356 ) C355_=_C359( C355 C359 ) C355_=_C362( C355 C362 ) C356_=_C359( C356 C359 ) \nC356_=_C362( C356 C362 ) C359_=_C362( C359 C362 ) C359_=_C451( C359 C451 ) C359_=_C539( C359 C539 ) C359_=_C609( C359 C609 ) C359_=_C610( C359 C610 ) \nC359_=_C611( C359 C611 ) C359_=_C612( C359 C612 ) C359_=_C613( C359 C613 ) C359_=_C614( C359 C614 ) C359_=_C615( C359 C615 ) C359_=_C616( C359 C616 ) \nC359_=_C617( C359 C617 ) C359_=_C618( C359 C618 ) C362_=_C453( C362 C453 ) C362_=_C542( C362 C542 ) C362_=_C687( C362 C687 ) C362_=_C743( C362 C743 ) \nC362_=_C789( C362 C789 ) C362_=_C790( C362 C790 ) C362_=_C791( C362 C791 ) C362_=_C792( C362 C792 ) C362_=_C793( C362 C793 ) C362_=_C794( C362 C794 ) \nC362_=_C795( C362 C795 ) C362_=_C796( C362 C796 ) C430_=_C431( C430 C431 ) C430_=_C432( C430 C432 ) C430_=_C433( C430 C433 ) C430_=_C434( C430 C434 ) \nC430_=_C435( C430 C435 ) C430_=_C436( C430 C436 ) C430_=_C437( C430 C437 ) C430_=_C438( C430 C438 ) C430_=_C444( C430 C444 ) C430_=_C445( C430 C445 ) \nC430_=_C446( C430 C446 ) C430_=_C447( C430 C447 ) C430_=_C448( C430 C448 ) C430_=_C449( C430 C449 ) C430_=_C451( C430 C451 ) C430_=_C453( C430 C453 ) \nC431_=_C432( C431 C432 ) C431_=_C433( C431 C433 ) C431_=_C434( C431 C434 ) C431_=_C435( C431 C435 ) C431_=_C436( C431 C436 ) C431_=_C437( C431 C437 ) \nC431_=_C438( C431 C438 ) C432_=_C433( C432 C433 ) C432_=_C434( C432 C434 ) C432_=_C435( C432 C435 ) C432_=_C436( C432 C436 ) C432_=_C437( C432 C437 ) \nC432_=_C438( C432 C438 ) C432_=_C444( C432 C444 ) C433_=_C434( C433 C434 ) C433_=_C435( C433 C435 ) C433_=_C436( C433 C436 ) C433_=_C437( C433 C437 ) \nC433_=_C438( C433 C438 ) C433_=_C445( C433 C445 ) C434_=_C435( C434 C435 ) C434_=_C436( C434 C436 ) C434_=_C437( C434 C437 ) C434_=_C438( C434 C438 ) \nC434_=_C446( C434 C446 ) C435_=_C436( C435 C436 ) C435_=_C437( C435 C437 ) C435_=_C438( C435 C438 ) C435_=_C447( C435 C447 ) C436_=_C437( C436 C437 ) \nC436_=_C438( C436 C438 ) C437_=_C438( C437 C438 ) C437_=_C448( C437 C448 ) C438_=_C449( C438 C449 ) C444_=_C445( C444 C445 ) C444_=_C446( C444 C446 ) \nC444_=_C447( C444 C447 ) C444_=_C448( C444 C448 ) C444_=_C449( C444 C449 ) C444_=_C451( C444 C451 ) C444_=_C453( C444 C453 ) C445_=_C446( C445 C446 ) \nC445_=_C447( C445 C447 ) C445_=_C448( C445 C448 ) C445_=_C449( C445 C449 ) C445_=_C451( C445 C451 ) C445_=_C453( C445 C453 ) C446_=_C447( C446 C447 ) \nC446_=_C448( C446 C448 ) C446_=_C449( C446 C449 ) C446_=_C451( C446 C451 ) C446_=_C453( C446 C453 ) C447_=_C448( C447 C448 ) C447_=_C449( C447 C449 ) \nC447_=_C451( C447 C451 ) C447_=_C453( C447 C453 ) C448_=_C449( C448 C449 ) C448_=_C451( C448 C451 ) C448_=_C453( C448 C453 ) C449_=_C451( C449 C451 ) \nC449_=_C453( C449 C453 ) C451_=_C453( C451 C453 ) C451_=_C539( C451 C539 ) C451_=_C609( C451 C609 ) C451_=_C610( C451 C610 ) C451_=_C611( C451 C611 ) \nC451_=_C612( C451 C612 ) C451_=_C613( C451 C613 ) C451_=_C614( C451 C614 ) C451_=_C615( C451 C615 ) C451_=_C616( C451 C616 ) C451_=_C617( C451 C617 ) \nC451_=_C618( C451 C618 ) C453_=_C542( C453 C542 ) C453_=_C687( C453 C687 ) C453_=_C743( C453 C743 ) C453_=_C789( C453 C789 ) C453_=_C790( C453 C790 ) \nC453_=_C791( C453 C791 ) C453_=_C792( C453 C792 ) C453_=_C793( C453 C793 ) C453_=_C794( C453 C794 ) C453_=_C795( C453 C795 ) C453_=_C796( C453 C796 ) \nC518_=_C519( C518 C519 ) C518_=_C520( C518 C520 ) C518_=_C521( C518 C521 ) C518_=_C522( C518 C522 ) C518_=_C523( C518 C523 ) C518_=_C524( C518 C524 ) \nC518_=_C525( C518 C525 ) C518_=_C526( C518 C526 ) C518_=_C531( C518 C531 ) C518_=_C532( C518 C532 ) C518_=_C533( C518 C533 ) C518_=_C534( C518 C534 ) \nC518_=_C535( C518 C535 ) C518_=_C536( C518 C536 ) C518_=_C537( C518 C537 ) C518_=_C538( C518 C538 ) C518_=_C539( C518 C539 ) C518_=_C542( C518 C542 ) \nC519_=_C520( C519 C520 ) C519_=_C521( C519 C521 ) C519_=_C522( C519 C522 ) C519_=_C523( C519 C523 ) C519_=_C524( C519 C524 ) C519_=_C525( C519 C525 ) \nC519_=_C526( C519 C526 ) C519_=_C531( C519 C531 ) C520_=_C521( C520 C521 ) C520_=_C522( C520 C522 ) C520_=_C523( C520 C523 ) C520_=_C524( C520 C524 ) \nC520_=_C525( C520 C525 ) C520_=_C526( C520 C526 ) C520_=_C532( C520 C532 ) C521_=_C522( C521 C522 ) C521_=_C523( C521 C523 ) C521_=_C524( C521 C524 ) \nC521_=_C525( C521 C525 ) C521_=_C526( C521 C526 ) C521_=_C533( C521 C533 ) C522_=_C523( C522 C523 ) C522_=_C524( C522 C524 ) C522_=_C525( C522 C525 ) \nC522_=_C526( C522 C526 ) C522_=_C534( C522 C534 ) C523_=_C524( C523 C524 ) C523_=_C525( C523 C525 ) C523_=_C526( C523 C526 ) C523_=_C535( C523 C535 ) \nC524_=_C525( C524 C525 ) C524_=_C526( C524 C526 ) C524_=_C536( C524 C536 ) C525_=_C526( C525 C526 ) C525_=_C537( C525 C537 ) C526_=_C538( C526 C538 ) \nC531_=_C532( C531 C532 ) C531_=_C533( C531 C533 ) C531_=_C534( C531 C534 ) C531_=_C535( C531 C535 ) C531_=_C536( C531 C536 ) C531_=_C537( C531 C537 ) \nC531_=_C538( C531 C538 ) C531_=_C539( C531 C539 ) C531_=_C542( C531 C542 ) C532_=_C533( C532 C533 ) C532_=_C534( C532 C534 ) C532_=_C535( C532 C535 ) \nC532_=_C536( C532 C536 ) C532_=_C537( C532 C537 ) C532_=_C538( C532 C538 ) C532_=_C539( C532 C539 ) C532_=_C542( C532 C542 ) C533_=_C534( C533 C534 ) \nC533_=_C535( C533 C535 ) C533_=_C536( C533 C536 ) C533_=_C537( C533 C537 ) C533_=_C538( C533 C538 ) C533_=_C539( C533 C539 ) C533_=_C542( C533 C542 ) \nC534_=_C535( C534 C535 ) C534_=_C536( C534 C536 ) C534_=_C537( C534 C537 ) C534_=_C538( C534 C538 ) C534_=_C539( C534 C539 ) C534_=_C542( C534 C542 ) \nC535_=_C536( C535 C536 ) C535_=_C537( C535 C537 ) C535_=_C538( C535 C538 ) C535_=_C539( C535 C539 ) C535_=_C542( C535 C542 ) C536_=_C537( C536 C537 ) \nC536_=_C538( C536 C538 ) C536_=_C539( C536 C539 ) C536_=_C542( C536 C542 ) C537_=_C538( C537 C538 ) C537_=_C539( C537 C539 ) C537_=_C542( C537 C542 ) \nC538_=_C539( C538 C539 ) C538_=_C542( C538 C542 ) C539_=_C542( C539 C542 ) C539_=_C609( C539 C609 ) C539_=_C610( C539 C610 ) C539_=_C611( C539 C611 ) \nC539_=_C612( C539 C612 ) C539_=_C613( C539 C613 ) C539_=_C614( C539 C614 ) C539_=_C615( C539 C615 ) C539_=_C616( C539 C616 ) C539_=_C617( C539 C617 ) \nC539_=_C618( C539 C618 ) C542_=_C687( C542 C687 ) C542_=_C743( C542 C743 ) C542_=_C789( C542 C789 ) C542_=_C790( C542 C790 ) C542_=_C791( C542 C791 ) \nC542_=_C792( C542 C792 ) C542_=_C793( C542 C793 ) C542_=_C794( C542 C794 ) C542_=_C795( C542 C795 ) C542_=_C796( C542 C796 ) C598_=_C599( C598 C599 ) \nC598_=_C600( C598 C600 ) C598_=_C601( C598 C601 ) C598_=_C602( C598 C602 ) C598_=_C603( C598 C603 ) C598_=_C604( C598 C604 ) C598_=_C605( C598 C605 ) \nC598_=_C609( C598 C609 ) C599_=_C600( C599 C600 ) C599_=_C601( C599 C601 ) C599_=_C602( C599 C602 ) C599_=_C603( C599 C603 ) C599_=_C604( C599 C604 ) \nC599_=_C605( C599 C605 ) C599_=_C610( C599 C610 ) C600_=_C601( C600 C601 ) C600_=_C602( C600 C602 ) C600_=_C603( C600 C603 ) C600_=_C604( C600 C604 ) \nC600_=_C605( C600 C605 ) C600_=_C611( C600 C611 ) C601_=_C602( C601 C602 ) C601_=_C603( C601 C603 ) C601_=_C604( C601 C604 ) C601_=_C605( C601 C605 ) \nC601_=_C612( C601 C612 ) C602_=_C603( C602 C603 ) C602_=_C604( C602 C604 ) C602_=_C605( C602 C605 ) C602_=_C613( C602 C613 ) C603_=_C604( C603 C604 ) \nC603_=_C605(</w:t>
      </w:r>
    </w:p>
    <w:p>
      <w:pPr>
        <w:pStyle w:val="PreformattedText"/>
        <w:bidi w:val="0"/>
        <w:spacing w:before="0" w:after="0"/>
        <w:jc w:val="left"/>
        <w:rPr/>
      </w:pPr>
      <w:r>
        <w:rPr/>
        <w:t xml:space="preserve"> </w:t>
      </w:r>
      <w:r>
        <w:rPr/>
        <w:t>C603 C605 ) C603_=_C614( C603 C614 ) C604_=_C605( C604 C605 ) C604_=_C615( C604 C615 ) C605_=_C616( C605 C616 ) C609_=_C610( C609 C610 ) \nC609_=_C611( C609 C611 ) C609_=_C612( C609 C612 ) C609_=_C613( C609 C613 ) C609_=_C614( C609 C614 ) C609_=_C615( C609 C615 ) C609_=_C616( C609 C616 ) \nC609_=_C617( C609 C617 ) C609_=_C618( C609 C618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7_=_C618( C617 C618 ) C617_=_C667( C617 C667 ) C617_=_C678( C617 C678 ) C617_=_C679( C617 C679 ) C617_=_C680( C617 C680 ) \nC617_=_C681( C617 C681 ) C617_=_C682( C617 C682 ) C617_=_C683( C617 C683 ) C617_=_C684( C617 C684 ) C617_=_C685( C617 C685 ) C617_=_C687( C617 C687 ) \nC618_=_C736( C618 C736 ) C618_=_C737( C618 C737 ) C618_=_C738( C618 C738 ) C618_=_C739( C618 C739 ) C618_=_C740( C618 C740 ) C618_=_C741( C618 C741 ) \nC618_=_C742( C618 C742 ) C618_=_C743( C618 C743 ) C667_=_C668( C667 C668 ) C667_=_C669( C667 C669 ) C667_=_C670( C667 C670 ) C667_=_C671( C667 C671 ) \nC667_=_C672( C667 C672 ) C667_=_C673( C667 C673 ) C667_=_C674( C667 C674 ) C667_=_C675( C667 C675 ) C667_=_C678( C667 C678 ) C667_=_C679( C667 C679 ) \nC667_=_C680( C667 C680 ) C667_=_C681( C667 C681 ) C667_=_C682( C667 C682 ) C667_=_C683( C667 C683 ) C667_=_C684( C667 C684 ) C667_=_C685( C667 C685 ) \nC667_=_C687( C667 C687 ) C668_=_C669( C668 C669 ) C668_=_C670( C668 C670 ) C668_=_C671( C668 C671 ) C668_=_C672( C668 C672 ) C668_=_C673( C668 C673 ) \nC668_=_C674( C668 C674 ) C668_=_C675( C668 C675 ) C668_=_C678( C668 C678 ) C669_=_C670( C669 C670 ) C669_=_C671( C669 C671 ) C669_=_C672( C669 C672 ) \nC669_=_C673( C669 C673 ) C669_=_C674( C669 C674 ) C669_=_C675( C669 C675 ) C669_=_C679( C669 C679 ) C670_=_C671( C670 C671 ) C670_=_C672( C670 C672 ) \nC670_=_C673( C670 C673 ) C670_=_C674( C670 C674 ) C670_=_C675( C670 C675 ) C670_=_C680( C670 C680 ) C671_=_C672( C671 C672 ) C671_=_C673( C671 C673 ) \nC671_=_C674( C671 C674 ) C671_=_C675( C671 C675 ) C671_=_C681( C671 C681 ) C672_=_C673( C672 C673 ) C672_=_C674( C672 C674 ) C672_=_C675( C672 C675 ) \nC672_=_C682( C672 C682 ) C673_=_C674( C673 C674 ) C673_=_C675( C673 C675 ) C673_=_C683( C673 C683 ) C674_=_C675( C674 C675 ) C674_=_C684( C674 C684 ) \nC675_=_C685( C675 C685 ) C678_=_C679( C678 C679 ) C678_=_C680( C678 C680 ) C678_=_C681( C678 C681 ) C678_=_C682( C678 C682 ) C678_=_C683( C678 C683 ) \nC678_=_C684( C678 C684 ) C678_=_C685( C678 C685 ) C678_=_C687( C678 C687 ) C679_=_C680( C679 C680 ) C679_=_C681( C679 C681 ) C679_=_C682( C679 C682 ) \nC679_=_C683( C679 C683 ) C679_=_C684( C679 C684 ) C679_=_C685( C679 C685 ) C679_=_C687( C679 C687 ) C680_=_C681( C680 C681 ) C680_=_C682( C680 C682 ) \nC680_=_C683( C680 C683 ) C680_=_C684( C680 C684 ) C680_=_C685( C680 C685 ) C680_=_C687( C680 C687 ) C681_=_C682( C681 C682 ) C681_=_C683( C681 C683 ) \nC681_=_C684( C681 C684 ) C681_=_C685( C681 C685 ) C681_=_C687( C681 C687 ) C682_=_C683( C682 C683 ) C682_=_C684( C682 C684 ) C682_=_C685( C682 C685 ) \nC682_=_C687( C682 C687 ) C683_=_C684( C683 C684 ) C683_=_C685( C683 C685 ) C683_=_C687( C683 C687 ) C684_=_C685( C684 C685 ) C684_=_C687( C684 C687 ) \nC685_=_C687( C685 C687 ) C687_=_C743( C687 C743 ) C687_=_C789( C687 C789 ) C687_=_C790( C687 C790 ) C687_=_C791( C687 C791 ) C687_=_C792( C687 C792 ) \nC687_=_C793( C687 C793 ) C687_=_C794( C687 C794 ) C687_=_C795( C687 C795 ) C687_=_C796( C687 C796 ) C728_=_C729( C728 C729 ) C728_=_C730( C728 C730 ) \nC728_=_C731( C728 C731 ) C728_=_C732( C728 C732 ) C728_=_C733( C728 C733 ) C728_=_C734( C728 C734 ) C728_=_C736( C728 C736 ) C729_=_C730( C729 C730 ) \nC729_=_C731( C729 C731 ) C729_=_C732( C729 C732 ) C729_=_C733( C729 C733 ) C729_=_C734( C729 C734 ) C729_=_C737( C729 C737 ) C730_=_C731( C730 C731 ) \nC730_=_C732( C730 C732 ) C730_=_C733( C730 C733 ) C730_=_C734( C730 C734 ) C730_=_C738( C730 C738 ) C731_=_C732( C731 C732 ) C731_=_C733( C731 C733 ) \nC731_=_C734( C731 C734 ) C731_=_C739( C731 C739 ) C732_=_C733( C732 C733 ) C732_=_C734( C732 C734 ) C732_=_C740( C732 C740 ) C733_=_C734( C733 C734 ) \nC733_=_C741( C733 C741 ) C734_=_C742( C734 C742 ) C736_=_C737( C736 C737 ) C736_=_C738( C736 C738 ) C736_=_C739( C736 C739 ) C736_=_C740( C736 C740 ) \nC736_=_C741( C736 C741 ) C736_=_C742( C736 C742 ) C736_=_C743( C736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nC743_=_C789( C743 C789 ) C743_=_C790( C743 C790 ) C743_=_C791( C743 C791 ) C743_=_C792( C743 C792 ) C743_=_C793( C743 C793 ) C743_=_C794( C743 C794 ) \nC743_=_C795( C743 C795 ) C743_=_C796( C743 C796 ) C781_=_C782( C781 C782 ) C781_=_C783( C781 C783 ) C781_=_C784( C781 C784 ) C781_=_C785( C781 C785 ) \nC781_=_C786( C781 C786 ) C781_=_C787( C781 C787 ) C781_=_C788( C781 C788 ) C781_=_C789( C781 C789 ) C782_=_C783( C782 C783 ) C782_=_C784( C782 C784 ) \nC782_=_C785( C782 C785 ) C782_=_C786( C782 C786 ) C782_=_C787( C782 C787 ) C782_=_C788( C782 C788 ) C782_=_C790( C782 C790 ) C783_=_C784( C783 C784 ) \nC783_=_C785( C783 C785 ) C783_=_C786( C783 C786 ) C783_=_C787( C783 C787 ) C783_=_C788( C783 C788 ) C783_=_C791( C783 C791 ) C784_=_C785( C784 C785 ) \nC784_=_C786( C784 C786 ) C784_=_C787( C784 C787 ) C784_=_C788( C784 C788 ) C784_=_C792( C784 C792 ) C785_=_C786( C785 C786 ) C785_=_C787( C785 C787 ) \nC785_=_C788( C785 C788 ) C785_=_C793( C785 C793 ) C786_=_C787( C786 C787 ) C786_=_C788( C786 C788 ) C786_=_C794( C786 C794 ) C787_=_C788( C787 C788 ) \nC787_=_C795( C787 C795 ) C788_=_C796( C788 C796 ) C789_=_C790( C789 C790 ) C789_=_C791( C789 C791 ) C789_=_C792( C789 C792 ) C789_=_C793( C789 C793 ) \nC789_=_C794( C789 C794 ) C789_=_C795( C789 C795 ) C789_=_C796( C789 C796 ) C790_=_C791( C790 C791 ) C790_=_C792( C790 C792 ) C790_=_C793( C790 C793 ) \nC790_=_C794( C790 C794 ) C790_=_C795( C790 C795 ) C790_=_C796( C790 C796 ) C791_=_C792( C791 C792 ) C791_=_C793( C791 C793 ) C791_=_C794( C791 C794 ) \nC791_=_C795( C791 C795 ) C791_=_C796( C791 C796 ) C792_=_C793( C792 C793 ) C792_=_C794( C792 C794 ) C792_=_C795( C792 C795 ) C792_=_C796( C792 C796 ) \nC793_=_C794( C793 C794 ) C793_=_C795( C793 C795 ) C793_=_C796( C793 C796 ) C794_=_C795( C794 C795 ) C794_=_C796( C794 C796 ) C795_=_C796( C795 C796 ) "];46-&gt;52[label="148: C1 C2 C3 C4 C5 \nC6 C7 C8 C18 C19 C20 \nC21 C22 C23 C24 C25 C120 \nC121 C122 C123 C124 C125 C126 \nC127 C136 C137 C138 C139 C140 \nC232 C233 C234 C235 C236 C237 \nC243 C244 C245 C246 C247 C248 \nC249 C250 C339 C340 C341 C342 \nC343 C349 C350 C351 C352 C353 \nC354 C355 C356 C431 C432 C433 \nC434 C435 C436 C437 C438 C444 \nC445 C446 C447 C448 C449 C519 \nC520 C521 C522 C523 C524 C525 \nC526 C531 C532 C533 C534 C535 \nC536 C537 C538 C598 C599 C600 \nC601 C602 C603 C604 C605 C609 \nC610 C611 C612 C613 C614 C615 \nC616 C668 C669 C670 C671 C672 \nC673 C674 C675 C678 C679 C680 \nC681 C682 C683 C684 C685 C728 \nC729 C730 C731 C732 C733 C734 \nC736 C737 C738 C739 C740 C741 \nC742 C781 C782 C783 C784 C785 \nC786 C787 C788 C789 C790 C791 \nC792 C793 C794 C795 C796 \n553: C1_=_C2 ,C1_=_C3 ,C1_=_C4 ,C1_=_C5 ,C1_=_C6 ,\nC1_=_C7 ,C1_=_C8 ,C1_=_C18 ,C2_=_C3 ,C2_=_C4 ,C2_=_C5 ,\nC2_=_C6 ,C2_=_C7 ,C2_=_C8 ,C2_=_C19 ,C3_=_C4 ,C3_=_C5 ,\nC3_=_C6 ,C3_=_C7 ,C3_=_C8 ,C3_=_C20 ,C4_=_C5 ,C4_=_C6 ,\nC4_=_C7 ,C4_=_C8 ,C4_=_C21 ,C5_=_C6 ,C5_=_C7 ,C5_=_C8 ,\nC5_=_C22 ,C6_=_C7 ,C6_=_C8 ,C6_=_C23 ,C7_=_C8 ,C7_=_C24 ,\nC8_=_C25 ,C18_=_C19 ,C18_=_C20 ,C18_=_C21 ,C18_=_C22 ,C18_=_C23 ,\nC18_=_C24 ,C18_=_C25 ,C19_=_C20 ,C19_=_C21 ,C19_=_C22 ,C19_=_C23 ,\nC19_=_C24 ,C19_=_C25 ,C20_=_C21 ,C20_=_C22 ,C20_=_C23 ,C20_=_C24 ,\nC20_=_C25 ,C21_=_C22 ,C21_=_C23 ,C21_=_C24 ,C21_=_C25 ,C22_=_C23 ,\nC22_=_C24 ,C22_=_C25 ,C23_=_C24 ,C23_=_C25 ,C24_=_C25 ,C120_=_C121 ,\nC120_=_C122 ,C120_=_C123 ,C120_=_C124 ,C120_=_C125 ,C120_=_C126 ,C120_=_C127 ,\nC120_=_C136 ,C121_=_C122 ,C121_=_C123 ,C121_=_C124 ,C121_=_C125 ,C121_=_C126 ,\nC121_=_C127 ,C121_=_C137 ,C122_=_C123 ,C122_=_C124 ,C122_=_C125 ,C122_=_C126 ,\nC122_=_C127 ,C123_=_C124 ,C123_=_C125 ,C123_=_C126 ,C123_=_C127 ,C123_=_C138 ,\nC124_=_C125 ,C124_=_C126 ,C124_=_C127 ,C124_=_C139 ,C125_=_C126 ,C125_=_C127 ,\nC125_=_C140 ,C126_=_C127 ,C136_=_C137 ,C136_=_C138 ,C136_=_C139 ,C136_=_C140 ,\nC137_=_C138 ,C137_=_C139 ,C137_=_C140 ,C138_=_C139 ,C138_=_C140 ,C139_=_C140 ,\nC232_=_C233 ,C232_=_C234 ,C232_=_C235 ,C232_=_C236 ,C232_=_C237 ,C232_=_C243 ,\nC233_=_C234 ,C233_=_C235 ,C233_=_C236 ,C233_=_C237 ,C233_=_C244 ,C234_=_C235 ,\nC234_=_C236 ,C234_=_C237 ,C234_=_C246 ,C235_=_C236 ,C235_=_C237 ,C235_=_C247 ,\nC236_=_C237 ,C236_=_C249 ,C237_=_C250 ,C243_=_C244 ,C243_=_C245 ,C243_=_C246 ,\nC243_=_C247 ,C243_=_C248 ,C243_=_C249 ,C243_=_C250 ,C244_=_C245 ,C244_=_C246 ,\nC244_=_C247 ,C244_=_C248 ,C244_=_C249 ,C244_=_C250</w:t>
      </w:r>
    </w:p>
    <w:p>
      <w:pPr>
        <w:pStyle w:val="PreformattedText"/>
        <w:bidi w:val="0"/>
        <w:spacing w:before="0" w:after="0"/>
        <w:jc w:val="left"/>
        <w:rPr/>
      </w:pPr>
      <w:r>
        <w:rPr/>
        <w:t xml:space="preserve"> </w:t>
      </w:r>
      <w:r>
        <w:rPr/>
        <w:t>,C245_=_C246 ,C245_=_C247 ,\nC245_=_C248 ,C245_=_C249 ,C245_=_C250 ,C246_=_C247 ,C246_=_C248 ,C246_=_C249 ,\nC246_=_C250 ,C247_=_C248 ,C247_=_C249 ,C247_=_C250 ,C248_=_C249 ,C248_=_C250 ,\nC249_=_C250 ,C339_=_C340 ,C339_=_C341 ,C339_=_C342 ,C339_=_C343 ,C339_=_C349 ,\nC340_=_C341 ,C340_=_C342 ,C340_=_C343 ,C340_=_C351 ,C341_=_C342 ,C341_=_C343 ,\nC341_=_C354 ,C342_=_C343 ,C342_=_C355 ,C343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C431_=_C432 ,C431_=_C433 ,C431_=_C434 ,C431_=_C435 ,\nC431_=_C436 ,C431_=_C437 ,C431_=_C438 ,C432_=_C433 ,C432_=_C434 ,C432_=_C435 ,\nC432_=_C436 ,C432_=_C437 ,C432_=_C438 ,C432_=_C444 ,C433_=_C434 ,C433_=_C435 ,\nC433_=_C436 ,C433_=_C437 ,C433_=_C438 ,C433_=_C445 ,C434_=_C435 ,C434_=_C436 ,\nC434_=_C437 ,C434_=_C438 ,C434_=_C446 ,C435_=_C436 ,C435_=_C437 ,C435_=_C438 ,\nC435_=_C447 ,C436_=_C437 ,C436_=_C438 ,C437_=_C438 ,C437_=_C448 ,C438_=_C449 ,\nC444_=_C445 ,C444_=_C446 ,C444_=_C447 ,C444_=_C448 ,C444_=_C449 ,C445_=_C446 ,\nC445_=_C447 ,C445_=_C448 ,C445_=_C449 ,C446_=_C447 ,C446_=_C448 ,C446_=_C449 ,\nC447_=_C448 ,C447_=_C449 ,C448_=_C449 ,C519_=_C520 ,C519_=_C521 ,C519_=_C522 ,\nC519_=_C523 ,C519_=_C524 ,C519_=_C525 ,C519_=_C526 ,C519_=_C531 ,C520_=_C521 ,\nC520_=_C522 ,C520_=_C523 ,C520_=_C524 ,C520_=_C525 ,C520_=_C526 ,C520_=_C532 ,\nC521_=_C522 ,C521_=_C523 ,C521_=_C524 ,C521_=_C525 ,C521_=_C526 ,C521_=_C533 ,\nC522_=_C523 ,C522_=_C524 ,C522_=_C525 ,C522_=_C526 ,C522_=_C534 ,C523_=_C524 ,\nC523_=_C525 ,C523_=_C526 ,C523_=_C535 ,C524_=_C525 ,C524_=_C526 ,C524_=_C536 ,\nC525_=_C526 ,C525_=_C537 ,C526_=_C538 ,C531_=_C532 ,C531_=_C533 ,C531_=_C534 ,\nC531_=_C535 ,C531_=_C536 ,C531_=_C537 ,C531_=_C538 ,C532_=_C533 ,C532_=_C534 ,\nC532_=_C535 ,C532_=_C536 ,C532_=_C537 ,C532_=_C538 ,C533_=_C534 ,C533_=_C535 ,\nC533_=_C536 ,C533_=_C537 ,C533_=_C538 ,C534_=_C535 ,C534_=_C536 ,C534_=_C537 ,\nC534_=_C538 ,C535_=_C536 ,C535_=_C537 ,C535_=_C538 ,C536_=_C537 ,C536_=_C538 ,\nC537_=_C538 ,C598_=_C599 ,C598_=_C600 ,C598_=_C601 ,C598_=_C602 ,C598_=_C603 ,\nC598_=_C604 ,C598_=_C605 ,C598_=_C609 ,C599_=_C600 ,C599_=_C601 ,C599_=_C602 ,\nC599_=_C603 ,C599_=_C604 ,C599_=_C605 ,C599_=_C610 ,C600_=_C601 ,C600_=_C602 ,\nC600_=_C603 ,C600_=_C604 ,C600_=_C605 ,C600_=_C611 ,C601_=_C602 ,C601_=_C603 ,\nC601_=_C604 ,C601_=_C605 ,C601_=_C612 ,C602_=_C603 ,C602_=_C604 ,C602_=_C605 ,\nC602_=_C613 ,C603_=_C604 ,C603_=_C605 ,C603_=_C614 ,C604_=_C605 ,C604_=_C615 ,\nC605_=_C616 ,C609_=_C610 ,C609_=_C611 ,C609_=_C612 ,C609_=_C613 ,C609_=_C614 ,\nC609_=_C615 ,C609_=_C616 ,C610_=_C611 ,C610_=_C612 ,C610_=_C613 ,C610_=_C614 ,\nC610_=_C615 ,C610_=_C616 ,C611_=_C612 ,C611_=_C613 ,C611_=_C614 ,C611_=_C615 ,\nC611_=_C616 ,C612_=_C613 ,C612_=_C614 ,C612_=_C615 ,C612_=_C616 ,C613_=_C614 ,\nC613_=_C615 ,C613_=_C616 ,C614_=_C615 ,C614_=_C616 ,C615_=_C616 ,C668_=_C669 ,\nC668_=_C670 ,C668_=_C671 ,C668_=_C672 ,C668_=_C673 ,C668_=_C674 ,C668_=_C675 ,\nC668_=_C678 ,C669_=_C670 ,C669_=_C671 ,C669_=_C672 ,C669_=_C673 ,C669_=_C674 ,\nC669_=_C675 ,C669_=_C679 ,C670_=_C671 ,C670_=_C672 ,C670_=_C673 ,C670_=_C674 ,\nC670_=_C675 ,C670_=_C680 ,C671_=_C672 ,C671_=_C673 ,C671_=_C674 ,C671_=_C675 ,\nC671_=_C681 ,C672_=_C673 ,C672_=_C674 ,C672_=_C675 ,C672_=_C682 ,C673_=_C674 ,\nC673_=_C675 ,C673_=_C683 ,C674_=_C675 ,C674_=_C684 ,C675_=_C685 ,C678_=_C679 ,\nC678_=_C680 ,C678_=_C681 ,C678_=_C682 ,C678_=_C683 ,C678_=_C684 ,C678_=_C685 ,\nC679_=_C680 ,C679_=_C681 ,C679_=_C682 ,C679_=_C683 ,C679_=_C684 ,C679_=_C685 ,\nC680_=_C681 ,C680_=_C682 ,C680_=_C683 ,C680_=_C684 ,C680_=_C685 ,C681_=_C682 ,\nC681_=_C683 ,C681_=_C684 ,C681_=_C685 ,C682_=_C683 ,C682_=_C684 ,C682_=_C685 ,\nC683_=_C684 ,C683_=_C685 ,C684_=_C685 ,C728_=_C729 ,C728_=_C730 ,C728_=_C731 ,\nC728_=_C732 ,C728_=_C733 ,C728_=_C734 ,C728_=_C736 ,C729_=_C730 ,C729_=_C731 ,\nC729_=_C732 ,C729_=_C733 ,C729_=_C734 ,C729_=_C737 ,C730_=_C731 ,C730_=_C732 ,\nC730_=_C733 ,C730_=_C734 ,C730_=_C738 ,C731_=_C732 ,C731_=_C733 ,C731_=_C734 ,\nC731_=_C739 ,C732_=_C733 ,C732_=_C734 ,C732_=_C740 ,C733_=_C734 ,C733_=_C741 ,\nC734_=_C742 ,C736_=_C737 ,C736_=_C738 ,C736_=_C739 ,C736_=_C740 ,C736_=_C741 ,\nC736_=_C742 ,C737_=_C738 ,C737_=_C739 ,C737_=_C740 ,C737_=_C741 ,C737_=_C742 ,\nC738_=_C739 ,C738_=_C740 ,C738_=_C741 ,C738_=_C742 ,C739_=_C740 ,C739_=_C741 ,\nC739_=_C742 ,C740_=_C741 ,C740_=_C742 ,C741_=_C742 ,C781_=_C782 ,C781_=_C783 ,\nC781_=_C784 ,C781_=_C785 ,C781_=_C786 ,C781_=_C787 ,C781_=_C788 ,C781_=_C789 ,\nC782_=_C783 ,C782_=_C784 ,C782_=_C785 ,C782_=_C786 ,C782_=_C787 ,C782_=_C788 ,\nC782_=_C790 ,C783_=_C784 ,C783_=_C785 ,C783_=_C786 ,C783_=_C787 ,C783_=_C788 ,\nC783_=_C791 ,C784_=_C785 ,C784_=_C786 ,C784_=_C787 ,C784_=_C788 ,C784_=_C792 ,\nC785_=_C786 ,C785_=_C787 ,C785_=_C788 ,C785_=_C793 ,C786_=_C787 ,C786_=_C788 ,\nC786_=_C794 ,C787_=_C788 ,C787_=_C795 ,C788_=_C796 ,C789_=_C790 ,C789_=_C791 ,\nC789_=_C792 ,C789_=_C793 ,C789_=_C794 ,C789_=_C795 ,C789_=_C796 ,C790_=_C791 ,\nC790_=_C792 ,C790_=_C793 ,C790_=_C794 ,C790_=_C795 ,C790_=_C796 ,C791_=_C792 ,\nC791_=_C793 ,C791_=_C794 ,C791_=_C795 ,C791_=_C796 ,C792_=_C793 ,C792_=_C794 ,\nC792_=_C795 ,C792_=_C796 ,C793_=_C794 ,C793_=_C795 ,C793_=_C796 ,C794_=_C795 ,\nC794_=_C796 ,C795_=_C796 ,"];53[shape=box, label="id:53 level: 3\n57: C6 C23 C39 C54 C67 \nC75 C83 C95 C96 C97 C99 \nC100 C101 C102 C103 C104 C105 \nC125 C140 C151 C165 C178 C186 \nC197 C208 C209 C210 C211 C212 \nC213 C214 C216 C217 C248 C262 \nC275 C296 C306 C316 C317 C318 \nC319 C320 C321 C322 C414 C587 \nC657 C673 C683 C692 C704 C710 \nC719 C720 C721 C722 \n459: C6_=_C23( C6 C23 ) C6_=_C39( C6 C39 ) C6_=_C54( C6 C54 ) C6_=_C67( C6 C67 ) C6_=_C75( C6 C75 ) \nC6_=_C83( C6 C83 ) C6_=_C95( C6 C95 ) C6_=_C96( C6 C96 ) C6_=_C97( C6 C97 ) C6_=_C99( C6 C99 ) C6_=_C100( C6 C100 ) \nC6_=_C101( C6 C101 ) C6_=_C102( C6 C102 ) C6_=_C103( C6 C103 ) C6_=_C104( C6 C104 ) C6_=_C105( C6 C105 ) C23_=_C39( C23 C39 ) \nC23_=_C54( C23 C54 ) C23_=_C67( C23 C67 ) C23_=_C75( C23 C75 ) C23_=_C83( C23 C83 ) C23_=_C95( C23 C95 ) C23_=_C96( C23 C96 ) \nC23_=_C97( C23 C97 ) C23_=_C99( C23 C99 ) C23_=_C100( C23 C100 ) C23_=_C101( C23 C101 ) C23_=_C102( C23 C102 ) C23_=_C103( C23 C103 ) \nC23_=_C104( C23 C104 ) C23_=_C105( C23 C105 ) C39_=_C54( C39 C54 ) C39_=_C67( C39 C67 ) C39_=_C75( C39 C75 ) C39_=_C83( C39 C83 ) \nC39_=_C95( C39 C95 ) C39_=_C96( C39 C96 ) C39_=_C97( C39 C97 ) C39_=_C99( C39 C99 ) C39_=_C100( C39 C100 ) C39_=_C101( C39 C101 ) \nC39_=_C102( C39 C102 ) C39_=_C103( C39 C103 ) C39_=_C104( C39 C104 ) C39_=_C105( C39 C105 ) C54_=_C67( C54 C67 ) C54_=_C75( C54 C75 ) \nC54_=_C83( C54 C83 ) C54_=_C95( C54 C95 ) C54_=_C96( C54 C96 ) C54_=_C97( C54 C97 ) C54_=_C99( C54 C99 ) C54_=_C100( C54 C100 ) \nC54_=_C101( C54 C101 ) C54_=_C102( C54 C102 ) C54_=_C103( C54 C103 ) C54_=_C104( C54 C104 ) C54_=_C105( C54 C105 ) C67_=_C75( C67 C75 ) \nC67_=_C83( C67 C83 ) C67_=_C95( C67 C95 ) C67_=_C96( C67 C96 ) C67_=_C97( C67 C97 ) C67_=_C99( C67 C99 ) C67_=_C100( C67 C100 ) \nC67_=_C101( C67 C101 ) C67_=_C102( C67 C102 ) C67_=_C103( C67 C103 ) C67_=_C104( C67 C104 ) C67_=_C105( C67 C105 ) C75_=_C83( C75 C83 ) \nC75_=_C95( C75 C95 ) C75_=_C96( C75 C96 ) C75_=_C97( C75 C97 ) C75_=_C99( C75 C99 ) C75_=_C100( C75 C100 ) C75_=_C101( C75 C101 ) \nC75_=_C102( C75 C102 ) C75_=_C103( C75 C103 ) C75_=_C104( C75 C104 ) C75_=_C105( C75 C105 ) C83_=_C95( C83 C95 ) C83_=_C96( C83 C96 ) \nC83_=_C97( C83 C97 ) C83_=_C99( C83 C99 ) C83_=_C100( C83 C100 ) C83_=_C101( C83 C101 ) C83_=_C102( C83 C102 ) C83_=_C103( C83 C103 ) \nC83_=_C104( C83 C104 ) C83_=_C105( C83 C105 ) C95_=_C96( C95 C96 ) C95_=_C97( C95 C97 ) C95_=_C99( C95 C99 ) C95_=_C100( C95 C100 ) \nC95_=_C101( C95 C101 ) C95_=_C102( C95 C102 ) C95_=_C103( C95 C103 ) C95_=_C104( C95 C104 ) C95_=_C105( C95 C105 ) C96_=_C97( C96 C97 ) \nC96_=_C99( C96 C99 ) C96_=_C100( C96 C100 ) C96_=_C101( C96 C101 ) C96_=_C102( C96 C102 ) C96_=_C103( C96 C103 ) C96_=_C104( C96 C104 ) \nC96_=_C105( C96 C105 ) C97_=_C99( C97 C99 ) C97_=_C100( C97 C100 ) C97_=_C101( C97 C101 ) C97_=_C102( C97 C102 ) C97_=_C103( C97 C103 ) \nC97_=_C104( C97 C104 ) C97_=_C105( C97 C105 ) C97_=_C125( C97 C125 ) C97_=_C140( C97 C140 ) C97_=_C151( C97 C151 ) C97_=_C165( C97 C165 ) \nC97_=_C178( C97 C178 ) C97_=_C186( C97 C186 ) C97_=_C197( C97 C197 ) C97_=_C208( C97 C208 ) C97_=_C209( C97 C209 ) C97_=_C210( C97 C210 ) \nC97_=_C211( C97 C211 ) C97_=_C212( C97 C212 ) C97_=_C213( C97 C213 ) C97_=_C214( C97 C214 ) C97_=_C216( C97 C216 ) C97_=_C217( C97 C217 ) \nC99_=_C100( C99 C100 ) C99_=_C101( C99 C101 ) C99_=_C102( C99 C102 ) C99_=_C103( C99 C103 ) C99_=_C104( C99 C104 ) C99_=_C105( C99 C105 ) \nC99_=_C211( C99 C211 ) C99_=_C318( C99 C318 ) C99_=_C414( C99 C414 ) C100_=_C101( C100 C101 ) C100_=_C102( C100 C102 ) C100_=_C103( C100 C103 ) \nC100_=_C104( C100 C104 ) C100_=_C105( C100 C105 ) C100_=_C212( C100 C212 ) C101_=_C102( C101 C102 ) C101_=_C103( C101 C103 ) C101_=_C104( C101 C104 ) \nC101_=_C105( C101 C105 ) C101_=_C213( C101 C213 ) C101_=_C319( C101 C319 ) C101_=_C587( C101 C587 ) C102_=_C103( C102 C103 ) C102_=_C104( C102 C104 ) \nC102_=_C105( C102 C105 ) C102_=_C214( C102 C214 ) C102_=_C320( C102 C320 ) C102_=_C657( C102 C657 ) C103_=_C104( C103 C104 ) C103_=_C105( C103 C105 ) \nC103_=_C414( C103 C414 ) C103_=_C587( C103 C587 ) C103_=_C657( C103 C657 ) C103_=_C673( C103 C673 ) C103_=_C683( C103 C683 ) C103_=_C692( C103 C692 ) \nC103_=_C704( C103 C704 ) C103_=_C710( C103 C710 ) C103_=_C719( C103 C719 ) C103_=_C720( C103 C720 ) C103_=_C721( C103 C721 ) C103_=_C722( C103 C722 ) \nC104_=_C105( C104 C105 ) C104_=_C216( C104 C216 ) C104_=_C321( C104 C321 ) C104_=_C721( C104 C721 ) C105_=_C217(</w:t>
      </w:r>
    </w:p>
    <w:p>
      <w:pPr>
        <w:pStyle w:val="PreformattedText"/>
        <w:bidi w:val="0"/>
        <w:spacing w:before="0" w:after="0"/>
        <w:jc w:val="left"/>
        <w:rPr/>
      </w:pPr>
      <w:r>
        <w:rPr/>
        <w:t xml:space="preserve"> </w:t>
      </w:r>
      <w:r>
        <w:rPr/>
        <w:t>C105 C217 ) C105_=_C322( C105 C322 ) \nC105_=_C722( C105 C722 ) C125_=_C140( C125 C140 ) C125_=_C151( C125 C151 ) C125_=_C165( C125 C165 ) C125_=_C178( C125 C178 ) C125_=_C186( C125 C186 ) \nC125_=_C197( C125 C197 ) C125_=_C208( C125 C208 ) C125_=_C209( C125 C209 ) C125_=_C210( C125 C210 ) C125_=_C211( C125 C211 ) C125_=_C212( C125 C212 ) \nC125_=_C213( C125 C213 ) C125_=_C214( C125 C214 ) C125_=_C216( C125 C216 ) C125_=_C217( C125 C217 ) C140_=_C151( C140 C151 ) C140_=_C165( C140 C165 ) \nC140_=_C178( C140 C178 ) C140_=_C186( C140 C186 ) C140_=_C197( C140 C197 ) C140_=_C208( C140 C208 ) C140_=_C209( C140 C209 ) C140_=_C210( C140 C210 ) \nC140_=_C211( C140 C211 ) C140_=_C212( C140 C212 ) C140_=_C213( C140 C213 ) C140_=_C214( C140 C214 ) C140_=_C216( C140 C216 ) C140_=_C217( C140 C217 ) \nC151_=_C165( C151 C165 ) C151_=_C178( C151 C178 ) C151_=_C186( C151 C186 ) C151_=_C197( C151 C197 ) C151_=_C208( C151 C208 ) C151_=_C209( C151 C209 ) \nC151_=_C210( C151 C210 ) C151_=_C211( C151 C211 ) C151_=_C212( C151 C212 ) C151_=_C213( C151 C213 ) C151_=_C214( C151 C214 ) C151_=_C216( C151 C216 ) \nC151_=_C217( C151 C217 ) C165_=_C178( C165 C178 ) C165_=_C186( C165 C186 ) C165_=_C197( C165 C197 ) C165_=_C208( C165 C208 ) C165_=_C209( C165 C209 ) \nC165_=_C210( C165 C210 ) C165_=_C211( C165 C211 ) C165_=_C212( C165 C212 ) C165_=_C213( C165 C213 ) C165_=_C214( C165 C214 ) C165_=_C216( C165 C216 ) \nC165_=_C217( C165 C217 ) C178_=_C186( C178 C186 ) C178_=_C197( C178 C197 ) C178_=_C208( C178 C208 ) C178_=_C209( C178 C209 ) C178_=_C210( C178 C210 ) \nC178_=_C211( C178 C211 ) C178_=_C212( C178 C212 ) C178_=_C213( C178 C213 ) C178_=_C214( C178 C214 ) C178_=_C216( C178 C216 ) C178_=_C217( C178 C217 ) \nC186_=_C197( C186 C197 ) C186_=_C208( C186 C208 ) C186_=_C209( C186 C209 ) C186_=_C210( C186 C210 ) C186_=_C211( C186 C211 ) C186_=_C212( C186 C212 ) \nC186_=_C213( C186 C213 ) C186_=_C214( C186 C214 ) C186_=_C216( C186 C216 ) C186_=_C217( C186 C217 ) C197_=_C208( C197 C208 ) C197_=_C209( C197 C209 ) \nC197_=_C210( C197 C210 ) C197_=_C211( C197 C211 ) C197_=_C212( C197 C212 ) C197_=_C213( C197 C213 ) C197_=_C214( C197 C214 ) C197_=_C216( C197 C216 ) \nC197_=_C217( C197 C217 ) C208_=_C209( C208 C209 ) C208_=_C210( C208 C210 ) C208_=_C211( C208 C211 ) C208_=_C212( C208 C212 ) C208_=_C213( C208 C213 ) \nC208_=_C214( C208 C214 ) C208_=_C216( C208 C216 ) C208_=_C217( C208 C217 ) C209_=_C210( C209 C210 ) C209_=_C211( C209 C211 ) C209_=_C212( C209 C212 ) \nC209_=_C213( C209 C213 ) C209_=_C214( C209 C214 ) C209_=_C216( C209 C216 ) C209_=_C217( C209 C217 ) C210_=_C211( C210 C211 ) C210_=_C212( C210 C212 ) \nC210_=_C213( C210 C213 ) C210_=_C214( C210 C214 ) C210_=_C216( C210 C216 ) C210_=_C217( C210 C217 ) C210_=_C248( C210 C248 ) C210_=_C262( C210 C262 ) \nC210_=_C275( C210 C275 ) C210_=_C296( C210 C296 ) C210_=_C306( C210 C306 ) C210_=_C316( C210 C316 ) C210_=_C317( C210 C317 ) C210_=_C318( C210 C318 ) \nC210_=_C319( C210 C319 ) C210_=_C320( C210 C320 ) C210_=_C321( C210 C321 ) C210_=_C322( C210 C322 ) C211_=_C212( C211 C212 ) C211_=_C213( C211 C213 ) \nC211_=_C214( C211 C214 ) C211_=_C216( C211 C216 ) C211_=_C217( C211 C217 ) C211_=_C318( C211 C318 ) C211_=_C414( C211 C414 ) C212_=_C213( C212 C213 ) \nC212_=_C214( C212 C214 ) C212_=_C216( C212 C216 ) C212_=_C217( C212 C217 ) C213_=_C214( C213 C214 ) C213_=_C216( C213 C216 ) C213_=_C217( C213 C217 ) \nC213_=_C319( C213 C319 ) C213_=_C587( C213 C587 ) C214_=_C216( C214 C216 ) C214_=_C217( C214 C217 ) C214_=_C320( C214 C320 ) C214_=_C657( C214 C657 ) \nC216_=_C217( C216 C217 ) C216_=_C321( C216 C321 ) C216_=_C721( C216 C721 ) C217_=_C322( C217 C322 ) C217_=_C722( C217 C722 ) C248_=_C262( C248 C262 ) \nC248_=_C275( C248 C275 ) C248_=_C296( C248 C296 ) C248_=_C306( C248 C306 ) C248_=_C316( C248 C316 ) C248_=_C317( C248 C317 ) C248_=_C318( C248 C318 ) \nC248_=_C319( C248 C319 ) C248_=_C320( C248 C320 ) C248_=_C321( C248 C321 ) C248_=_C322( C248 C322 ) C262_=_C275( C262 C275 ) C262_=_C296( C262 C296 ) \nC262_=_C306( C262 C306 ) C262_=_C316( C262 C316 ) C262_=_C317( C262 C317 ) C262_=_C318( C262 C318 ) C262_=_C319( C262 C319 ) C262_=_C320( C262 C320 ) \nC262_=_C321( C262 C321 ) C262_=_C322( C262 C322 ) C275_=_C296( C275 C296 ) C275_=_C306( C275 C306 ) C275_=_C316( C275 C316 ) C275_=_C317( C275 C317 ) \nC275_=_C318( C275 C318 ) C275_=_C319( C275 C319 ) C275_=_C320( C275 C320 ) C275_=_C321( C275 C321 ) C275_=_C322( C275 C322 ) C296_=_C306( C296 C306 ) \nC296_=_C316( C296 C316 ) C296_=_C317( C296 C317 ) C296_=_C318( C296 C318 ) C296_=_C319( C296 C319 ) C296_=_C320( C296 C320 ) C296_=_C321( C296 C321 ) \nC296_=_C322( C296 C322 ) C306_=_C316( C306 C316 ) C306_=_C317( C306 C317 ) C306_=_C318( C306 C318 ) C306_=_C319( C306 C319 ) C306_=_C320( C306 C320 ) \nC306_=_C321( C306 C321 ) C306_=_C322( C306 C322 ) C316_=_C317( C316 C317 ) C316_=_C318( C316 C318 ) C316_=_C319( C316 C319 ) C316_=_C320( C316 C320 ) \nC316_=_C321( C316 C321 ) C316_=_C322( C316 C322 ) C317_=_C318( C317 C318 ) C317_=_C319( C317 C319 ) C317_=_C320( C317 C320 ) C317_=_C321( C317 C321 ) \nC317_=_C322( C317 C322 ) C318_=_C319( C318 C319 ) C318_=_C320( C318 C320 ) C318_=_C321( C318 C321 ) C318_=_C322( C318 C322 ) C318_=_C414( C318 C414 ) \nC319_=_C320( C319 C320 ) C319_=_C321( C319 C321 ) C319_=_C322( C319 C322 ) C319_=_C587( C319 C587 ) C320_=_C321( C320 C321 ) C320_=_C322( C320 C322 ) \nC320_=_C657( C320 C657 ) C321_=_C322( C321 C322 ) C321_=_C721( C321 C721 ) C322_=_C722( C322 C722 ) C414_=_C587( C414 C587 ) C414_=_C657( C414 C657 ) \nC414_=_C673( C414 C673 ) C414_=_C683( C414 C683 ) C414_=_C692( C414 C692 ) C414_=_C704( C414 C704 ) C414_=_C710( C414 C710 ) C414_=_C719( C414 C719 ) \nC414_=_C720( C414 C720 ) C414_=_C721( C414 C721 ) C414_=_C722( C414 C722 ) C587_=_C657( C587 C657 ) C587_=_C673( C587 C673 ) C587_=_C683( C587 C683 ) \nC587_=_C692( C587 C692 ) C587_=_C704( C587 C704 ) C587_=_C710( C587 C710 ) C587_=_C719( C587 C719 ) C587_=_C720( C587 C720 ) C587_=_C721( C587 C721 ) \nC587_=_C722( C587 C722 ) C657_=_C673( C657 C673 ) C657_=_C683( C657 C683 ) C657_=_C692( C657 C692 ) C657_=_C704( C657 C704 ) C657_=_C710( C657 C710 ) \nC657_=_C719( C657 C719 ) C657_=_C720( C657 C720 ) C657_=_C721( C657 C721 ) C657_=_C722( C657 C722 ) C673_=_C683( C673 C683 ) C673_=_C692( C673 C692 ) \nC673_=_C704( C673 C704 ) C673_=_C710( C673 C710 ) C673_=_C719( C673 C719 ) C673_=_C720( C673 C720 ) C673_=_C721( C673 C721 ) C673_=_C722( C673 C722 ) \nC683_=_C692( C683 C692 ) C683_=_C704( C683 C704 ) C683_=_C710( C683 C710 ) C683_=_C719( C683 C719 ) C683_=_C720( C683 C720 ) C683_=_C721( C683 C721 ) \nC683_=_C722( C683 C722 ) C692_=_C704( C692 C704 ) C692_=_C710( C692 C710 ) C692_=_C719( C692 C719 ) C692_=_C720( C692 C720 ) C692_=_C721( C692 C721 ) \nC692_=_C722( C692 C722 ) C704_=_C710( C704 C710 ) C704_=_C719( C704 C719 ) C704_=_C720( C704 C720 ) C704_=_C721( C704 C721 ) C704_=_C722( C704 C722 ) \nC710_=_C719( C710 C719 ) C710_=_C720( C710 C720 ) C710_=_C721( C710 C721 ) C710_=_C722( C710 C722 ) C719_=_C720( C719 C720 ) C719_=_C721( C719 C721 ) \nC719_=_C722( C719 C722 ) C720_=_C721( C720 C721 ) C720_=_C722( C720 C722 ) C721_=_C722( C721 C722 ) "];47-&gt;53[label="54: C6 C23 C39 C54 C67 \nC75 C83 C95 C96 C99 C100 \nC101 C102 C104 C105 C125 C140 \nC151 C165 C178 C186 C197 C208 \nC209 C211 C212 C213 C214 C216 \nC217 C248 C262 C275 C296 C306 \nC316 C317 C318 C319 C320 C321 \nC322 C414 C587 C657 C673 C683 \nC692 C704 C710 C719 C720 C721 \nC722 \n373: C6_=_C23 ,C6_=_C39 ,C6_=_C54 ,C6_=_C67 ,C6_=_C75 ,\nC6_=_C83 ,C6_=_C95 ,C6_=_C96 ,C6_=_C99 ,C6_=_C100 ,C6_=_C101 ,\nC6_=_C102 ,C6_=_C104 ,C6_=_C105 ,C23_=_C39 ,C23_=_C54 ,C23_=_C67 ,\nC23_=_C75 ,C23_=_C83 ,C23_=_C95 ,C23_=_C96 ,C23_=_C99 ,C23_=_C100 ,\nC23_=_C101 ,C23_=_C102 ,C23_=_C104 ,C23_=_C105 ,C39_=_C54 ,C39_=_C67 ,\nC39_=_C75 ,C39_=_C83 ,C39_=_C95 ,C39_=_C96 ,C39_=_C99 ,C39_=_C100 ,\nC39_=_C101 ,C39_=_C102 ,C39_=_C104 ,C39_=_C105 ,C54_=_C67 ,C54_=_C75 ,\nC54_=_C83 ,C54_=_C95 ,C54_=_C96 ,C54_=_C99 ,C54_=_C100 ,C54_=_C101 ,\nC54_=_C102 ,C54_=_C104 ,C54_=_C105 ,C67_=_C75 ,C67_=_C83 ,C67_=_C95 ,\nC67_=_C96 ,C67_=_C99 ,C67_=_C100 ,C67_=_C101 ,C67_=_C102 ,C67_=_C104 ,\nC67_=_C105 ,C75_=_C83 ,C75_=_C95 ,C75_=_C96 ,C75_=_C99 ,C75_=_C100 ,\nC75_=_C101 ,C75_=_C102 ,C75_=_C104 ,C75_=_C105 ,C83_=_C95 ,C83_=_C96 ,\nC83_=_C99 ,C83_=_C100 ,C83_=_C101 ,C83_=_C102 ,C83_=_C104 ,C83_=_C105 ,\nC95_=_C96 ,C95_=_C99 ,C95_=_C100 ,C95_=_C101 ,C95_=_C102 ,C95_=_C104 ,\nC95_=_C105 ,C96_=_C99 ,C96_=_C100 ,C96_=_C101 ,C96_=_C102 ,C96_=_C104 ,\nC96_=_C105 ,C99_=_C100 ,C99_=_C101 ,C99_=_C102 ,C99_=_C104 ,C99_=_C105 ,\nC99_=_C211 ,C99_=_C318 ,C99_=_C414 ,C100_=_C101 ,C100_=_C102 ,C100_=_C104 ,\nC100_=_C105 ,C100_=_C212 ,C101_=_C102 ,C101_=_C104 ,C101_=_C105 ,C101_=_C213 ,\nC101_=_C319 ,C101_=_C587 ,C102_=_C104 ,C102_=_C105 ,C102_=_C214 ,C102_=_C320 ,\nC102_=_C657 ,C104_=_C105 ,C104_=_C216 ,C104_=_C321 ,C104_=_C721 ,C105_=_C217 ,\nC105_=_C322 ,C105_=_C722 ,C125_=_C140 ,C125_=_C151 ,C125_=_C165 ,C125_=_C178 ,\nC125_=_C186 ,C125_=_C197 ,C125_=_C208 ,C125_=_C209 ,C125_=_C211 ,C125_=_C212 ,\nC125_=_C213 ,C125_=_C214 ,C125_=_C216 ,C125_=_C217 ,C140_=_C151 ,C140_=_C165 ,\nC140_=_C178 ,C140_=_C186 ,C140_=_C197 ,C140_=_C208 ,C140_=_C209 ,C140_=_C211 ,\nC140_=_C212 ,C140_=_C213 ,C140_=_C214 ,C140_=_C216 ,C140_=_C217 ,C151_=_C165 ,\nC151_=_C178 ,C151_=_C186 ,C151_=_C197 ,C151_=_C208 ,C151_=_C209 ,C151_=_C211 ,\nC151_=_C212 ,C151_=_C213 ,C151_=_C214 ,C151_=_C216 ,C151_=_C217 ,C165_=_C178 ,\nC165_=_C186 ,C165_=_C197 ,C165_=_C208 ,C165_=_C209 ,C165_=_C211 ,C165_=_C212 ,\nC165_=_C213 ,C165_=_C214 ,C165_=_C216 ,C165_=_C217 ,C178_=_C186 ,C178_=_C197 ,\nC178_=_C208 ,C178_=_C209 ,C178_=_C211 ,C178_=_C212 ,C178_=_C213 ,C178_=_C214 ,\nC178_=_C216 ,C178_=_C217 ,C186_=_C197 ,C186_=_C208 ,C186_=_C209 ,C186_=_C211 ,\nC186_=_C212 ,C186_=_C213 ,C186_=_C214 ,C186_=_C216 ,C186_=_C217 ,C197_=_C208 ,\nC197_=_C209 ,C197_=_C211 ,C197_=_C212 ,C197_=_C213 ,C197_=_C214 ,C197_=_C216</w:t>
      </w:r>
    </w:p>
    <w:p>
      <w:pPr>
        <w:pStyle w:val="PreformattedText"/>
        <w:bidi w:val="0"/>
        <w:spacing w:before="0" w:after="0"/>
        <w:jc w:val="left"/>
        <w:rPr/>
      </w:pPr>
      <w:r>
        <w:rPr/>
        <w:t xml:space="preserve"> </w:t>
      </w:r>
      <w:r>
        <w:rPr/>
        <w:t>,\nC197_=_C217 ,C208_=_C209 ,C208_=_C211 ,C208_=_C212 ,C208_=_C213 ,C208_=_C214 ,\nC208_=_C216 ,C208_=_C217 ,C209_=_C211 ,C209_=_C212 ,C209_=_C213 ,C209_=_C214 ,\nC209_=_C216 ,C209_=_C217 ,C211_=_C212 ,C211_=_C213 ,C211_=_C214 ,C211_=_C216 ,\nC211_=_C217 ,C211_=_C318 ,C211_=_C414 ,C212_=_C213 ,C212_=_C214 ,C212_=_C216 ,\nC212_=_C217 ,C213_=_C214 ,C213_=_C216 ,C213_=_C217 ,C213_=_C319 ,C213_=_C587 ,\nC214_=_C216 ,C214_=_C217 ,C214_=_C320 ,C214_=_C657 ,C216_=_C217 ,C216_=_C321 ,\nC216_=_C721 ,C217_=_C322 ,C217_=_C722 ,C248_=_C262 ,C248_=_C275 ,C248_=_C296 ,\nC248_=_C306 ,C248_=_C316 ,C248_=_C317 ,C248_=_C318 ,C248_=_C319 ,C248_=_C320 ,\nC248_=_C321 ,C248_=_C322 ,C262_=_C275 ,C262_=_C296 ,C262_=_C306 ,C262_=_C316 ,\nC262_=_C317 ,C262_=_C318 ,C262_=_C319 ,C262_=_C320 ,C262_=_C321 ,C262_=_C322 ,\nC275_=_C296 ,C275_=_C306 ,C275_=_C316 ,C275_=_C317 ,C275_=_C318 ,C275_=_C319 ,\nC275_=_C320 ,C275_=_C321 ,C275_=_C322 ,C296_=_C306 ,C296_=_C316 ,C296_=_C317 ,\nC296_=_C318 ,C296_=_C319 ,C296_=_C320 ,C296_=_C321 ,C296_=_C322 ,C306_=_C316 ,\nC306_=_C317 ,C306_=_C318 ,C306_=_C319 ,C306_=_C320 ,C306_=_C321 ,C306_=_C322 ,\nC316_=_C317 ,C316_=_C318 ,C316_=_C319 ,C316_=_C320 ,C316_=_C321 ,C316_=_C322 ,\nC317_=_C318 ,C317_=_C319 ,C317_=_C320 ,C317_=_C321 ,C317_=_C322 ,C318_=_C319 ,\nC318_=_C320 ,C318_=_C321 ,C318_=_C322 ,C318_=_C414 ,C319_=_C320 ,C319_=_C321 ,\nC319_=_C322 ,C319_=_C587 ,C320_=_C321 ,C320_=_C322 ,C320_=_C657 ,C321_=_C322 ,\nC321_=_C721 ,C322_=_C722 ,C414_=_C587 ,C414_=_C657 ,C414_=_C673 ,C414_=_C683 ,\nC414_=_C692 ,C414_=_C704 ,C414_=_C710 ,C414_=_C719 ,C414_=_C720 ,C414_=_C721 ,\nC414_=_C722 ,C587_=_C657 ,C587_=_C673 ,C587_=_C683 ,C587_=_C692 ,C587_=_C704 ,\nC587_=_C710 ,C587_=_C719 ,C587_=_C720 ,C587_=_C721 ,C587_=_C722 ,C657_=_C673 ,\nC657_=_C683 ,C657_=_C692 ,C657_=_C704 ,C657_=_C710 ,C657_=_C719 ,C657_=_C720 ,\nC657_=_C721 ,C657_=_C722 ,C673_=_C683 ,C673_=_C692 ,C673_=_C704 ,C673_=_C710 ,\nC673_=_C719 ,C673_=_C720 ,C673_=_C721 ,C673_=_C722 ,C683_=_C692 ,C683_=_C704 ,\nC683_=_C710 ,C683_=_C719 ,C683_=_C720 ,C683_=_C721 ,C683_=_C722 ,C692_=_C704 ,\nC692_=_C710 ,C692_=_C719 ,C692_=_C720 ,C692_=_C721 ,C692_=_C722 ,C704_=_C710 ,\nC704_=_C719 ,C704_=_C720 ,C704_=_C721 ,C704_=_C722 ,C710_=_C719 ,C710_=_C720 ,\nC710_=_C721 ,C710_=_C722 ,C719_=_C720 ,C719_=_C721 ,C719_=_C722 ,C720_=_C721 ,\nC720_=_C722 ,C721_=_C722 ,"];54[shape=box, label="id:54 level: 3\n60: C99 C100 C101 C104 C211 \nC212 C213 C216 C318 C319 C321 \nC341 C354 C367 C377 C385 C394 \nC402 C409 C410 C411 C412 C413 \nC414 C416 C436 C466 C476 C485 \nC493 C501 C502 C504 C505 C506 \nC524 C536 C547 C557 C562 C570 \nC577 C584 C585 C586 C587 C588 \nC589 C658 C721 C732 C740 C748 \nC755 C761 C766 C770 C774 C775 \nC776 \n516: C99_=_C100( C99 C100 ) C99_=_C101( C99 C101 ) C99_=_C104( C99 C104 ) C99_=_C211( C99 C211 ) C99_=_C318( C99 C318 ) \nC99_=_C341( C99 C341 ) C99_=_C354( C99 C354 ) C99_=_C367( C99 C367 ) C99_=_C377( C99 C377 ) C99_=_C385( C99 C385 ) C99_=_C394( C99 C394 ) \nC99_=_C402( C99 C402 ) C99_=_C409( C99 C409 ) C99_=_C410( C99 C410 ) C99_=_C411( C99 C411 ) C99_=_C412( C99 C412 ) C99_=_C413( C99 C413 ) \nC99_=_C414( C99 C414 ) C99_=_C416( C99 C416 ) C100_=_C101( C100 C101 ) C100_=_C104( C100 C104 ) C100_=_C212( C100 C212 ) C100_=_C411( C100 C411 ) \nC100_=_C436( C100 C436 ) C100_=_C466( C100 C466 ) C100_=_C476( C100 C476 ) C100_=_C485( C100 C485 ) C100_=_C493( C100 C493 ) C100_=_C501( C100 C501 ) \nC100_=_C502( C100 C502 ) C100_=_C504( C100 C504 ) C100_=_C505( C100 C505 ) C100_=_C506( C100 C506 ) C101_=_C104( C101 C104 ) C101_=_C213( C101 C213 ) \nC101_=_C319( C101 C319 ) C101_=_C412( C101 C412 ) C101_=_C524( C101 C524 ) C101_=_C536( C101 C536 ) C101_=_C547( C101 C547 ) C101_=_C557( C101 C557 ) \nC101_=_C562( C101 C562 ) C101_=_C570( C101 C570 ) C101_=_C577( C101 C577 ) C101_=_C584( C101 C584 ) C101_=_C585( C101 C585 ) C101_=_C586( C101 C586 ) \nC101_=_C587( C101 C587 ) C101_=_C588( C101 C588 ) C101_=_C589( C101 C589 ) C104_=_C216( C104 C216 ) C104_=_C321( C104 C321 ) C104_=_C505( C104 C505 ) \nC104_=_C588( C104 C588 ) C104_=_C658( C104 C658 ) C104_=_C721( C104 C721 ) C104_=_C732( C104 C732 ) C104_=_C740( C104 C740 ) C104_=_C748( C104 C748 ) \nC104_=_C755( C104 C755 ) C104_=_C761( C104 C761 ) C104_=_C766( C104 C766 ) C104_=_C770( C104 C770 ) C104_=_C774( C104 C774 ) C104_=_C775( C104 C775 ) \nC104_=_C776( C104 C776 ) C211_=_C212( C211 C212 ) C211_=_C213( C211 C213 ) C211_=_C216( C211 C216 ) C211_=_C318( C211 C318 ) C211_=_C341( C211 C341 ) \nC211_=_C354( C211 C354 ) C211_=_C367( C211 C367 ) C211_=_C377( C211 C377 ) C211_=_C385( C211 C385 ) C211_=_C394( C211 C394 ) C211_=_C402( C211 C402 ) \nC211_=_C409( C211 C409 ) C211_=_C410( C211 C410 ) C211_=_C411( C211 C411 ) C211_=_C412( C211 C412 ) C211_=_C413( C211 C413 ) C211_=_C414( C211 C414 ) \nC211_=_C416( C211 C416 ) C212_=_C213( C212 C213 ) C212_=_C216( C212 C216 ) C212_=_C411( C212 C411 ) C212_=_C436( C212 C436 ) C212_=_C466( C212 C466 ) \nC212_=_C476( C212 C476 ) C212_=_C485( C212 C485 ) C212_=_C493( C212 C493 ) C212_=_C501( C212 C501 ) C212_=_C502( C212 C502 ) C212_=_C504( C212 C504 ) \nC212_=_C505( C212 C505 ) C212_=_C506( C212 C506 ) C213_=_C216( C213 C216 ) C213_=_C319( C213 C319 ) C213_=_C412( C213 C412 ) C213_=_C524( C213 C524 ) \nC213_=_C536( C213 C536 ) C213_=_C547( C213 C547 ) C213_=_C557( C213 C557 ) C213_=_C562( C213 C562 ) C213_=_C570( C213 C570 ) C213_=_C577( C213 C577 ) \nC213_=_C584( C213 C584 ) C213_=_C585( C213 C585 ) C213_=_C586( C213 C586 ) C213_=_C587( C213 C587 ) C213_=_C588( C213 C588 ) C213_=_C589( C213 C589 ) \nC216_=_C321( C216 C321 ) C216_=_C505( C216 C505 ) C216_=_C588( C216 C588 ) C216_=_C658( C216 C658 ) C216_=_C721( C216 C721 ) C216_=_C732( C216 C732 ) \nC216_=_C740( C216 C740 ) C216_=_C748( C216 C748 ) C216_=_C755( C216 C755 ) C216_=_C761( C216 C761 ) C216_=_C766( C216 C766 ) C216_=_C770( C216 C770 ) \nC216_=_C774( C216 C774 ) C216_=_C775( C216 C775 ) C216_=_C776( C216 C776 ) C318_=_C319( C318 C319 ) C318_=_C321( C318 C321 ) C318_=_C341( C318 C341 ) \nC318_=_C354( C318 C354 ) C318_=_C367( C318 C367 ) C318_=_C377( C318 C377 ) C318_=_C385( C318 C385 ) C318_=_C394( C318 C394 ) C318_=_C402( C318 C402 ) \nC318_=_C409( C318 C409 ) C318_=_C410( C318 C410 ) C318_=_C411( C318 C411 ) C318_=_C412( C318 C412 ) C318_=_C413( C318 C413 ) C318_=_C414( C318 C414 ) \nC318_=_C416( C318 C416 ) C319_=_C321( C319 C321 ) C319_=_C412( C319 C412 ) C319_=_C524( C319 C524 ) C319_=_C536( C319 C536 ) C319_=_C547( C319 C547 ) \nC319_=_C557( C319 C557 ) C319_=_C562( C319 C562 ) C319_=_C570( C319 C570 ) C319_=_C577( C319 C577 ) C319_=_C584( C319 C584 ) C319_=_C585( C319 C585 ) \nC319_=_C586( C319 C586 ) C319_=_C587( C319 C587 ) C319_=_C588( C319 C588 ) C319_=_C589( C319 C589 ) C321_=_C505( C321 C505 ) C321_=_C588( C321 C588 ) \nC321_=_C658( C321 C658 ) C321_=_C721( C321 C721 ) C321_=_C732( C321 C732 ) C321_=_C740( C321 C740 ) C321_=_C748( C321 C748 ) C321_=_C755( C321 C755 ) \nC321_=_C761( C321 C761 ) C321_=_C766( C321 C766 ) C321_=_C770( C321 C770 ) C321_=_C774( C321 C774 ) C321_=_C775( C321 C775 ) C321_=_C776( C321 C776 ) \nC341_=_C354( C341 C354 ) C341_=_C367( C341 C367 ) C341_=_C377( C341 C377 ) C341_=_C385( C341 C385 ) C341_=_C394( C341 C394 ) C341_=_C402( C341 C402 ) \nC341_=_C409( C341 C409 ) C341_=_C410( C341 C410 ) C341_=_C411( C341 C411 ) C341_=_C412( C341 C412 ) C341_=_C413( C341 C413 ) C341_=_C414( C341 C414 ) \nC341_=_C416( C341 C416 ) C354_=_C367( C354 C367 ) C354_=_C377( C354 C377 ) C354_=_C385( C354 C385 ) C354_=_C394( C354 C394 ) C354_=_C402( C354 C402 ) \nC354_=_C409( C354 C409 ) C354_=_C410( C354 C410 ) C354_=_C411( C354 C411 ) C354_=_C412( C354 C412 ) C354_=_C413( C354 C413 ) C354_=_C414( C354 C414 ) \nC354_=_C416( C354 C416 ) C367_=_C377( C367 C377 ) C367_=_C385( C367 C385 ) C367_=_C394( C367 C394 ) C367_=_C402( C367 C402 ) C367_=_C409( C367 C409 ) \nC367_=_C410( C367 C410 ) C367_=_C411( C367 C411 ) C367_=_C412( C367 C412 ) C367_=_C413( C367 C413 ) C367_=_C414( C367 C414 ) C367_=_C416( C367 C416 ) \nC377_=_C385( C377 C385 ) C377_=_C394( C377 C394 ) C377_=_C402( C377 C402 ) C377_=_C409( C377 C409 ) C377_=_C410( C377 C410 ) C377_=_C411( C377 C411 ) \nC377_=_C412( C377 C412 ) C377_=_C413( C377 C413 ) C377_=_C414( C377 C414 ) C377_=_C416( C377 C416 ) C385_=_C394( C385 C394 ) C385_=_C402( C385 C402 ) \nC385_=_C409( C385 C409 ) C385_=_C410( C385 C410 ) C385_=_C411( C385 C411 ) C385_=_C412( C385 C412 ) C385_=_C413( C385 C413 ) C385_=_C414( C385 C414 ) \nC385_=_C416( C385 C416 ) C394_=_C402( C394 C402 ) C394_=_C409( C394 C409 ) C394_=_C410( C394 C410 ) C394_=_C411( C394 C411 ) C394_=_C412( C394 C412 ) \nC394_=_C413( C394 C413 ) C394_=_C414( C394 C414 ) C394_=_C416( C394 C416 ) C402_=_C409( C402 C409 ) C402_=_C410( C402 C410 ) C402_=_C411( C402 C411 ) \nC402_=_C412( C402 C412 ) C402_=_C413( C402 C413 ) C402_=_C414( C402 C414 ) C402_=_C416( C402 C416 ) C409_=_C410( C409 C410 ) C409_=_C411( C409 C411 ) \nC409_=_C412( C409 C412 ) C409_=_C413( C409 C413 ) C409_=_C414( C409 C414 ) C409_=_C416( C409 C416 ) C410_=_C411( C410 C411 ) C410_=_C412( C410 C412 ) \nC410_=_C413( C410 C413 ) C410_=_C414( C410 C414 ) C410_=_C416( C410 C416 ) C411_=_C412( C411 C412 ) C411_=_C413( C411 C413 ) C411_=_C414( C411 C414 ) \nC411_=_C416( C411 C416 ) C411_=_C436( C411 C436 ) C411_=_C466( C411 C466 ) C411_=_C476( C411 C476 ) C411_=_C485( C411 C485 ) C411_=_C493( C411 C493 ) \nC411_=_C501( C411 C501 ) C411_=_C502( C411 C502 ) C411_=_C504( C411 C504 ) C411_=_C505( C411 C505 ) C411_=_C506( C411 C506 ) C412_=_C413( C412 C413 ) \nC412_=_C414( C412 C414 ) C412_=_C416( C412 C416 ) C412_=_C524( C412 C524 ) C412_=_C536( C412 C536 ) C412_=_C547( C412 C547 ) C412_=_C557( C412 C557 ) \nC412_=_C562( C412 C562 ) C412_=_C570( C412 C570 ) C412_=_C577( C412 C577 ) C412_=_C584( C412 C584 ) C412_=_C585( C412 C585 ) C412_=_C586( C412 C586 ) \nC412_=_C587( C412 C587 ) C412_=_C588( C412 C588 ) C412_=_C589( C412 C589 ) C413_=_C414( C413 C414 )</w:t>
      </w:r>
    </w:p>
    <w:p>
      <w:pPr>
        <w:pStyle w:val="PreformattedText"/>
        <w:bidi w:val="0"/>
        <w:spacing w:before="0" w:after="0"/>
        <w:jc w:val="left"/>
        <w:rPr/>
      </w:pPr>
      <w:r>
        <w:rPr/>
        <w:t xml:space="preserve"> </w:t>
      </w:r>
      <w:r>
        <w:rPr/>
        <w:t>C413_=_C416( C413 C416 ) C413_=_C504( C413 C504 ) \nC413_=_C586( C413 C586 ) C413_=_C658( C413 C658 ) C414_=_C416( C414 C416 ) C414_=_C587( C414 C587 ) C414_=_C721( C414 C721 ) C416_=_C506( C416 C506 ) \nC416_=_C589( C416 C589 ) C416_=_C776( C416 C776 ) C436_=_C466( C436 C466 ) C436_=_C476( C436 C476 ) C436_=_C485( C436 C485 ) C436_=_C493( C436 C493 ) \nC436_=_C501( C436 C501 ) C436_=_C502( C436 C502 ) C436_=_C504( C436 C504 ) C436_=_C505( C436 C505 ) C436_=_C506( C436 C506 ) C466_=_C476( C466 C476 ) \nC466_=_C485( C466 C485 ) C466_=_C493( C466 C493 ) C466_=_C501( C466 C501 ) C466_=_C502( C466 C502 ) C466_=_C504( C466 C504 ) C466_=_C505( C466 C505 ) \nC466_=_C506( C466 C506 ) C476_=_C485( C476 C485 ) C476_=_C493( C476 C493 ) C476_=_C501( C476 C501 ) C476_=_C502( C476 C502 ) C476_=_C504( C476 C504 ) \nC476_=_C505( C476 C505 ) C476_=_C506( C476 C506 ) C485_=_C493( C485 C493 ) C485_=_C501( C485 C501 ) C485_=_C502( C485 C502 ) C485_=_C504( C485 C504 ) \nC485_=_C505( C485 C505 ) C485_=_C506( C485 C506 ) C493_=_C501( C493 C501 ) C493_=_C502( C493 C502 ) C493_=_C504( C493 C504 ) C493_=_C505( C493 C505 ) \nC493_=_C506( C493 C506 ) C501_=_C502( C501 C502 ) C501_=_C504( C501 C504 ) C501_=_C505( C501 C505 ) C501_=_C506( C501 C506 ) C502_=_C504( C502 C504 ) \nC502_=_C505( C502 C505 ) C502_=_C506( C502 C506 ) C504_=_C505( C504 C505 ) C504_=_C506( C504 C506 ) C504_=_C586( C504 C586 ) C504_=_C658( C504 C658 ) \nC505_=_C506( C505 C506 ) C505_=_C588( C505 C588 ) C505_=_C658( C505 C658 ) C505_=_C721( C505 C721 ) C505_=_C732( C505 C732 ) C505_=_C740( C505 C740 ) \nC505_=_C748( C505 C748 ) C505_=_C755( C505 C755 ) C505_=_C761( C505 C761 ) C505_=_C766( C505 C766 ) C505_=_C770( C505 C770 ) C505_=_C774( C505 C774 ) \nC505_=_C775( C505 C775 ) C505_=_C776( C505 C776 ) C506_=_C589( C506 C589 ) C506_=_C776( C506 C776 ) C524_=_C536( C524 C536 ) C524_=_C547( C524 C547 ) \nC524_=_C557( C524 C557 ) C524_=_C562( C524 C562 ) C524_=_C570( C524 C570 ) C524_=_C577( C524 C577 ) C524_=_C584( C524 C584 ) C524_=_C585( C524 C585 ) \nC524_=_C586( C524 C586 ) C524_=_C587( C524 C587 ) C524_=_C588( C524 C588 ) C524_=_C589( C524 C589 ) C536_=_C547( C536 C547 ) C536_=_C557( C536 C557 ) \nC536_=_C562( C536 C562 ) C536_=_C570( C536 C570 ) C536_=_C577( C536 C577 ) C536_=_C584( C536 C584 ) C536_=_C585( C536 C585 ) C536_=_C586( C536 C586 ) \nC536_=_C587( C536 C587 ) C536_=_C588( C536 C588 ) C536_=_C589( C536 C589 ) C547_=_C557( C547 C557 ) C547_=_C562( C547 C562 ) C547_=_C570( C547 C570 ) \nC547_=_C577( C547 C577 ) C547_=_C584( C547 C584 ) C547_=_C585( C547 C585 ) C547_=_C586( C547 C586 ) C547_=_C587( C547 C587 ) C547_=_C588( C547 C588 ) \nC547_=_C589( C547 C589 ) C557_=_C562( C557 C562 ) C557_=_C570( C557 C570 ) C557_=_C577( C557 C577 ) C557_=_C584( C557 C584 ) C557_=_C585( C557 C585 ) \nC557_=_C586( C557 C586 ) C557_=_C587( C557 C587 ) C557_=_C588( C557 C588 ) C557_=_C589( C557 C589 ) C562_=_C570( C562 C570 ) C562_=_C577( C562 C577 ) \nC562_=_C584( C562 C584 ) C562_=_C585( C562 C585 ) C562_=_C586( C562 C586 ) C562_=_C587( C562 C587 ) C562_=_C588( C562 C588 ) C562_=_C589( C562 C589 ) \nC570_=_C577( C570 C577 ) C570_=_C584( C570 C584 ) C570_=_C585( C570 C585 ) C570_=_C586( C570 C586 ) C570_=_C587( C570 C587 ) C570_=_C588( C570 C588 ) \nC570_=_C589( C570 C589 ) C577_=_C584( C577 C584 ) C577_=_C585( C577 C585 ) C577_=_C586( C577 C586 ) C577_=_C587( C577 C587 ) C577_=_C588( C577 C588 ) \nC577_=_C589( C577 C589 ) C584_=_C585( C584 C585 ) C584_=_C586( C584 C586 ) C584_=_C587( C584 C587 ) C584_=_C588( C584 C588 ) C584_=_C589( C584 C589 ) \nC585_=_C586( C585 C586 ) C585_=_C587( C585 C587 ) C585_=_C588( C585 C588 ) C585_=_C589( C585 C589 ) C586_=_C587( C586 C587 ) C586_=_C588( C586 C588 ) \nC586_=_C589( C586 C589 ) C586_=_C658( C586 C658 ) C587_=_C588( C587 C588 ) C587_=_C589( C587 C589 ) C587_=_C721( C587 C721 ) C588_=_C589( C588 C589 ) \nC588_=_C658( C588 C658 ) C588_=_C721( C588 C721 ) C588_=_C732( C588 C732 ) C588_=_C740( C588 C740 ) C588_=_C748( C588 C748 ) C588_=_C755( C588 C755 ) \nC588_=_C761( C588 C761 ) C588_=_C766( C588 C766 ) C588_=_C770( C588 C770 ) C588_=_C774( C588 C774 ) C588_=_C775( C588 C775 ) C588_=_C776( C588 C776 ) \nC589_=_C776( C589 C776 ) C658_=_C721( C658 C721 ) C658_=_C732( C658 C732 ) C658_=_C740( C658 C740 ) C658_=_C748( C658 C748 ) C658_=_C755( C658 C755 ) \nC658_=_C761( C658 C761 ) C658_=_C766( C658 C766 ) C658_=_C770( C658 C770 ) C658_=_C774( C658 C774 ) C658_=_C775( C658 C775 ) C658_=_C776( C658 C776 ) \nC721_=_C732( C721 C732 ) C721_=_C740( C721 C740 ) C721_=_C748( C721 C748 ) C721_=_C755( C721 C755 ) C721_=_C761( C721 C761 ) C721_=_C766( C721 C766 ) \nC721_=_C770( C721 C770 ) C721_=_C774( C721 C774 ) C721_=_C775( C721 C775 ) C721_=_C776( C721 C776 ) C732_=_C740( C732 C740 ) C732_=_C748( C732 C748 ) \nC732_=_C755( C732 C755 ) C732_=_C761( C732 C761 ) C732_=_C766( C732 C766 ) C732_=_C770( C732 C770 ) C732_=_C774( C732 C774 ) C732_=_C775( C732 C775 ) \nC732_=_C776( C732 C776 ) C740_=_C748( C740 C748 ) C740_=_C755( C740 C755 ) C740_=_C761( C740 C761 ) C740_=_C766( C740 C766 ) C740_=_C770( C740 C770 ) \nC740_=_C774( C740 C774 ) C740_=_C775( C740 C775 ) C740_=_C776( C740 C776 ) C748_=_C755( C748 C755 ) C748_=_C761( C748 C761 ) C748_=_C766( C748 C766 ) \nC748_=_C770( C748 C770 ) C748_=_C774( C748 C774 ) C748_=_C775( C748 C775 ) C748_=_C776( C748 C776 ) C755_=_C761( C755 C761 ) C755_=_C766( C755 C766 ) \nC755_=_C770( C755 C770 ) C755_=_C774( C755 C774 ) C755_=_C775( C755 C775 ) C755_=_C776( C755 C776 ) C761_=_C766( C761 C766 ) C761_=_C770( C761 C770 ) \nC761_=_C774( C761 C774 ) C761_=_C775( C761 C775 ) C761_=_C776( C761 C776 ) C766_=_C770( C766 C770 ) C766_=_C774( C766 C774 ) C766_=_C775( C766 C775 ) \nC766_=_C776( C766 C776 ) C770_=_C774( C770 C774 ) C770_=_C775( C770 C775 ) C770_=_C776( C770 C776 ) C774_=_C775( C774 C775 ) C774_=_C776( C774 C776 ) \nC775_=_C776( C775 C776 ) "];47-&gt;54[label="56: C99 C100 C101 C104 C211 \nC212 C213 C216 C318 C319 C321 \nC341 C354 C367 C377 C385 C394 \nC402 C409 C410 C413 C414 C416 \nC436 C466 C476 C485 C493 C501 \nC502 C504 C506 C524 C536 C547 \nC557 C562 C570 C577 C584 C585 \nC586 C587 C589 C658 C721 C732 \nC740 C748 C755 C761 C766 C770 \nC774 C775 C776 \n400: C99_=_C100 ,C99_=_C101 ,C99_=_C104 ,C99_=_C211 ,C99_=_C318 ,\nC99_=_C341 ,C99_=_C354 ,C99_=_C367 ,C99_=_C377 ,C99_=_C385 ,C99_=_C394 ,\nC99_=_C402 ,C99_=_C409 ,C99_=_C410 ,C99_=_C413 ,C99_=_C414 ,C99_=_C416 ,\nC100_=_C101 ,C100_=_C104 ,C100_=_C212 ,C100_=_C436 ,C100_=_C466 ,C100_=_C476 ,\nC100_=_C485 ,C100_=_C493 ,C100_=_C501 ,C100_=_C502 ,C100_=_C504 ,C100_=_C506 ,\nC101_=_C104 ,C101_=_C213 ,C101_=_C319 ,C101_=_C524 ,C101_=_C536 ,C101_=_C547 ,\nC101_=_C557 ,C101_=_C562 ,C101_=_C570 ,C101_=_C577 ,C101_=_C584 ,C101_=_C585 ,\nC101_=_C586 ,C101_=_C587 ,C101_=_C589 ,C104_=_C216 ,C104_=_C321 ,C104_=_C658 ,\nC104_=_C721 ,C104_=_C732 ,C104_=_C740 ,C104_=_C748 ,C104_=_C755 ,C104_=_C761 ,\nC104_=_C766 ,C104_=_C770 ,C104_=_C774 ,C104_=_C775 ,C104_=_C776 ,C211_=_C212 ,\nC211_=_C213 ,C211_=_C216 ,C211_=_C318 ,C211_=_C341 ,C211_=_C354 ,C211_=_C367 ,\nC211_=_C377 ,C211_=_C385 ,C211_=_C394 ,C211_=_C402 ,C211_=_C409 ,C211_=_C410 ,\nC211_=_C413 ,C211_=_C414 ,C211_=_C416 ,C212_=_C213 ,C212_=_C216 ,C212_=_C436 ,\nC212_=_C466 ,C212_=_C476 ,C212_=_C485 ,C212_=_C493 ,C212_=_C501 ,C212_=_C502 ,\nC212_=_C504 ,C212_=_C506 ,C213_=_C216 ,C213_=_C319 ,C213_=_C524 ,C213_=_C536 ,\nC213_=_C547 ,C213_=_C557 ,C213_=_C562 ,C213_=_C570 ,C213_=_C577 ,C213_=_C584 ,\nC213_=_C585 ,C213_=_C586 ,C213_=_C587 ,C213_=_C589 ,C216_=_C321 ,C216_=_C658 ,\nC216_=_C721 ,C216_=_C732 ,C216_=_C740 ,C216_=_C748 ,C216_=_C755 ,C216_=_C761 ,\nC216_=_C766 ,C216_=_C770 ,C216_=_C774 ,C216_=_C775 ,C216_=_C776 ,C318_=_C319 ,\nC318_=_C321 ,C318_=_C341 ,C318_=_C354 ,C318_=_C367 ,C318_=_C377 ,C318_=_C385 ,\nC318_=_C394 ,C318_=_C402 ,C318_=_C409 ,C318_=_C410 ,C318_=_C413 ,C318_=_C414 ,\nC318_=_C416 ,C319_=_C321 ,C319_=_C524 ,C319_=_C536 ,C319_=_C547 ,C319_=_C557 ,\nC319_=_C562 ,C319_=_C570 ,C319_=_C577 ,C319_=_C584 ,C319_=_C585 ,C319_=_C586 ,\nC319_=_C587 ,C319_=_C589 ,C321_=_C658 ,C321_=_C721 ,C321_=_C732 ,C321_=_C740 ,\nC321_=_C748 ,C321_=_C755 ,C321_=_C761 ,C321_=_C766 ,C321_=_C770 ,C321_=_C774 ,\nC321_=_C775 ,C321_=_C776 ,C341_=_C354 ,C341_=_C367 ,C341_=_C377 ,C341_=_C385 ,\nC341_=_C394 ,C341_=_C402 ,C341_=_C409 ,C341_=_C410 ,C341_=_C413 ,C341_=_C414 ,\nC341_=_C416 ,C354_=_C367 ,C354_=_C377 ,C354_=_C385 ,C354_=_C394 ,C354_=_C402 ,\nC354_=_C409 ,C354_=_C410 ,C354_=_C413 ,C354_=_C414 ,C354_=_C416 ,C367_=_C377 ,\nC367_=_C385 ,C367_=_C394 ,C367_=_C402 ,C367_=_C409 ,C367_=_C410 ,C367_=_C413 ,\nC367_=_C414 ,C367_=_C416 ,C377_=_C385 ,C377_=_C394 ,C377_=_C402 ,C377_=_C409 ,\nC377_=_C410 ,C377_=_C413 ,C377_=_C414 ,C377_=_C416 ,C385_=_C394 ,C385_=_C402 ,\nC385_=_C409 ,C385_=_C410 ,C385_=_C413 ,C385_=_C414 ,C385_=_C416 ,C394_=_C402 ,\nC394_=_C409 ,C394_=_C410 ,C394_=_C413 ,C394_=_C414 ,C394_=_C416 ,C402_=_C409 ,\nC402_=_C410 ,C402_=_C413 ,C402_=_C414 ,C402_=_C416 ,C409_=_C410 ,C409_=_C413 ,\nC409_=_C414 ,C409_=_C416 ,C410_=_C413 ,C410_=_C414 ,C410_=_C416 ,C413_=_C414 ,\nC413_=_C416 ,C413_=_C504 ,C413_=_C586 ,C413_=_C658 ,C414_=_C416 ,C414_=_C587 ,\nC414_=_C721 ,C416_=_C506 ,C416_=_C589 ,C416_=_C776 ,C436_=_C466 ,C436_=_C476 ,\nC436_=_C485 ,C436_=_C493 ,C436_=_C501 ,C436_=_C502 ,C436_=_C504 ,C436_=_C506 ,\nC466_=_C476 ,C466_=_C485 ,C466_=_C493 ,C466_=_C501 ,C466_=_C502 ,C466_=_C504 ,\nC466_=_C506 ,C476_=_C485 ,C476_=_C493 ,C476_=_C501 ,C476_=_C502 ,C476_=_C504 ,\nC476_=_C506 ,C485_=_C493 ,C485_=_C501 ,C485_=_C502 ,C485_=_C504 ,C485_=_C506 ,\nC493_=_C501 ,C493_=_C502 ,C493_=_C504 ,C493_=_C506 ,C501_=_C502 ,C501_=_C504 ,\nC501_=_C506 ,C502_=_C504 ,C502_=_C506 ,C504_=_C506 ,C504_=_C586 ,C504_=_C658 ,\nC506_=_C589 ,C506_=_C776 ,C524_=_C536 ,C524_=_C547 ,C524_=_C557 ,C524_=_C562 ,\nC524_=_C570 ,C524_=_C577 ,C524_=_C584 ,C524_=_C585 ,C524_=_C586 ,C524_=_C587 ,\nC524_=_C589 ,C536_=_C547 ,C536_=_C557 ,C536_=_C562 ,C536_=_C570 ,C536_=_C577</w:t>
      </w:r>
    </w:p>
    <w:p>
      <w:pPr>
        <w:pStyle w:val="PreformattedText"/>
        <w:bidi w:val="0"/>
        <w:spacing w:before="0" w:after="0"/>
        <w:jc w:val="left"/>
        <w:rPr/>
      </w:pPr>
      <w:r>
        <w:rPr/>
        <w:t xml:space="preserve"> </w:t>
      </w:r>
      <w:r>
        <w:rPr/>
        <w:t>,\nC536_=_C584 ,C536_=_C585 ,C536_=_C586 ,C536_=_C587 ,C536_=_C589 ,C547_=_C557 ,\nC547_=_C562 ,C547_=_C570 ,C547_=_C577 ,C547_=_C584 ,C547_=_C585 ,C547_=_C586 ,\nC547_=_C587 ,C547_=_C589 ,C557_=_C562 ,C557_=_C570 ,C557_=_C577 ,C557_=_C584 ,\nC557_=_C585 ,C557_=_C586 ,C557_=_C587 ,C557_=_C589 ,C562_=_C570 ,C562_=_C577 ,\nC562_=_C584 ,C562_=_C585 ,C562_=_C586 ,C562_=_C587 ,C562_=_C589 ,C570_=_C577 ,\nC570_=_C584 ,C570_=_C585 ,C570_=_C586 ,C570_=_C587 ,C570_=_C589 ,C577_=_C584 ,\nC577_=_C585 ,C577_=_C586 ,C577_=_C587 ,C577_=_C589 ,C584_=_C585 ,C584_=_C586 ,\nC584_=_C587 ,C584_=_C589 ,C585_=_C586 ,C585_=_C587 ,C585_=_C589 ,C586_=_C587 ,\nC586_=_C589 ,C586_=_C658 ,C587_=_C589 ,C587_=_C721 ,C589_=_C776 ,C658_=_C721 ,\nC658_=_C732 ,C658_=_C740 ,C658_=_C748 ,C658_=_C755 ,C658_=_C761 ,C658_=_C766 ,\nC658_=_C770 ,C658_=_C774 ,C658_=_C775 ,C658_=_C776 ,C721_=_C732 ,C721_=_C740 ,\nC721_=_C748 ,C721_=_C755 ,C721_=_C761 ,C721_=_C766 ,C721_=_C770 ,C721_=_C774 ,\nC721_=_C775 ,C721_=_C776 ,C732_=_C740 ,C732_=_C748 ,C732_=_C755 ,C732_=_C761 ,\nC732_=_C766 ,C732_=_C770 ,C732_=_C774 ,C732_=_C775 ,C732_=_C776 ,C740_=_C748 ,\nC740_=_C755 ,C740_=_C761 ,C740_=_C766 ,C740_=_C770 ,C740_=_C774 ,C740_=_C775 ,\nC740_=_C776 ,C748_=_C755 ,C748_=_C761 ,C748_=_C766 ,C748_=_C770 ,C748_=_C774 ,\nC748_=_C775 ,C748_=_C776 ,C755_=_C761 ,C755_=_C766 ,C755_=_C770 ,C755_=_C774 ,\nC755_=_C775 ,C755_=_C776 ,C761_=_C766 ,C761_=_C770 ,C761_=_C774 ,C761_=_C775 ,\nC761_=_C776 ,C766_=_C770 ,C766_=_C774 ,C766_=_C775 ,C766_=_C776 ,C770_=_C774 ,\nC770_=_C775 ,C770_=_C776 ,C774_=_C775 ,C774_=_C776 ,C775_=_C776 ,"];55[shape=box, label="id:55 level: 3\n66: C102 C105 C109 C112 C214 \nC217 C221 C224 C320 C322 C327 \nC330 C413 C416 C420 C423 C504 \nC506 C509 C512 C586 C589 C590 \nC593 C603 C604 C614 C615 C622 \nC623 C630 C631 C638 C639 C644 \nC645 C650 C651 C655 C656 C657 \nC658 C660 C661 C662 C722 C725 \nC776 C778 C786 C787 C794 C795 \nC800 C801 C805 C806 C810 C811 \nC813 C814 C816 C817 C819 C820 \nC821 \n576: C102_=_C105( C102 C105 ) C102_=_C214( C102 C214 ) C102_=_C320( C102 C320 ) C102_=_C413( C102 C413 ) C102_=_C504( C102 C504 ) \nC102_=_C586( C102 C586 ) C102_=_C603( C102 C603 ) C102_=_C614( C102 C614 ) C102_=_C622( C102 C622 ) C102_=_C630( C102 C630 ) C102_=_C638( C102 C638 ) \nC102_=_C644( C102 C644 ) C102_=_C650( C102 C650 ) C102_=_C655( C102 C655 ) C102_=_C656( C102 C656 ) C102_=_C657( C102 C657 ) C102_=_C658( C102 C658 ) \nC105_=_C217( C105 C217 ) C105_=_C322( C105 C322 ) C105_=_C416( C105 C416 ) C105_=_C506( C105 C506 ) C105_=_C589( C105 C589 ) C105_=_C722( C105 C722 ) \nC105_=_C776( C105 C776 ) C105_=_C786( C105 C786 ) C105_=_C794( C105 C794 ) C105_=_C800( C105 C800 ) C105_=_C805( C105 C805 ) C105_=_C810( C105 C810 ) \nC105_=_C813( C105 C813 ) C105_=_C816( C105 C816 ) C105_=_C819( C105 C819 ) C105_=_C820( C105 C820 ) C109_=_C112( C109 C112 ) C109_=_C221( C109 C221 ) \nC109_=_C327( C109 C327 ) C109_=_C420( C109 C420 ) C109_=_C509( C109 C509 ) C109_=_C590( C109 C590 ) C109_=_C604( C109 C604 ) C109_=_C615( C109 C615 ) \nC109_=_C623( C109 C623 ) C109_=_C631( C109 C631 ) C109_=_C639( C109 C639 ) C109_=_C645( C109 C645 ) C109_=_C651( C109 C651 ) C109_=_C655( C109 C655 ) \nC109_=_C660( C109 C660 ) C109_=_C661( C109 C661 ) C109_=_C662( C109 C662 ) C112_=_C224( C112 C224 ) C112_=_C330( C112 C330 ) C112_=_C423( C112 C423 ) \nC112_=_C512( C112 C512 ) C112_=_C593( C112 C593 ) C112_=_C725( C112 C725 ) C112_=_C778( C112 C778 ) C112_=_C787( C112 C787 ) C112_=_C795( C112 C795 ) \nC112_=_C801( C112 C801 ) C112_=_C806( C112 C806 ) C112_=_C811( C112 C811 ) C112_=_C814( C112 C814 ) C112_=_C817( C112 C817 ) C112_=_C819( C112 C819 ) \nC112_=_C821( C112 C821 ) C214_=_C217( C214 C217 ) C214_=_C320( C214 C320 ) C214_=_C413( C214 C413 ) C214_=_C504( C214 C504 ) C214_=_C586( C214 C586 ) \nC214_=_C603( C214 C603 ) C214_=_C614( C214 C614 ) C214_=_C622( C214 C622 ) C214_=_C630( C214 C630 ) C214_=_C638( C214 C638 ) C214_=_C644( C214 C644 ) \nC214_=_C650( C214 C650 ) C214_=_C655( C214 C655 ) C214_=_C656( C214 C656 ) C214_=_C657( C214 C657 ) C214_=_C658( C214 C658 ) C217_=_C322( C217 C322 ) \nC217_=_C416( C217 C416 ) C217_=_C506( C217 C506 ) C217_=_C589( C217 C589 ) C217_=_C722( C217 C722 ) C217_=_C776( C217 C776 ) C217_=_C786( C217 C786 ) \nC217_=_C794( C217 C794 ) C217_=_C800( C217 C800 ) C217_=_C805( C217 C805 ) C217_=_C810( C217 C810 ) C217_=_C813( C217 C813 ) C217_=_C816( C217 C816 ) \nC217_=_C819( C217 C819 ) C217_=_C820( C217 C820 ) C221_=_C224( C221 C224 ) C221_=_C327( C221 C327 ) C221_=_C420( C221 C420 ) C221_=_C509( C221 C509 ) \nC221_=_C590( C221 C590 ) C221_=_C604( C221 C604 ) C221_=_C615( C221 C615 ) C221_=_C623( C221 C623 ) C221_=_C631( C221 C631 ) C221_=_C639( C221 C639 ) \nC221_=_C645( C221 C645 ) C221_=_C651( C221 C651 ) C221_=_C655( C221 C655 ) C221_=_C660( C221 C660 ) C221_=_C661( C221 C661 ) C221_=_C662( C221 C662 ) \nC224_=_C330( C224 C330 ) C224_=_C423( C224 C423 ) C224_=_C512( C224 C512 ) C224_=_C593( C224 C593 ) C224_=_C725( C224 C725 ) C224_=_C778( C224 C778 ) \nC224_=_C787( C224 C787 ) C224_=_C795( C224 C795 ) C224_=_C801( C224 C801 ) C224_=_C806( C224 C806 ) C224_=_C811( C224 C811 ) C224_=_C814( C224 C814 ) \nC224_=_C817( C224 C817 ) C224_=_C819( C224 C819 ) C224_=_C821( C224 C821 ) C320_=_C322( C320 C322 ) C320_=_C413( C320 C413 ) C320_=_C504( C320 C504 ) \nC320_=_C586( C320 C586 ) C320_=_C603( C320 C603 ) C320_=_C614( C320 C614 ) C320_=_C622( C320 C622 ) C320_=_C630( C320 C630 ) C320_=_C638( C320 C638 ) \nC320_=_C644( C320 C644 ) C320_=_C650( C320 C650 ) C320_=_C655( C320 C655 ) C320_=_C656( C320 C656 ) C320_=_C657( C320 C657 ) C320_=_C658( C320 C658 ) \nC322_=_C416( C322 C416 ) C322_=_C506( C322 C506 ) C322_=_C589( C322 C589 ) C322_=_C722( C322 C722 ) C322_=_C776( C322 C776 ) C322_=_C786( C322 C786 ) \nC322_=_C794( C322 C794 ) C322_=_C800( C322 C800 ) C322_=_C805( C322 C805 ) C322_=_C810( C322 C810 ) C322_=_C813( C322 C813 ) C322_=_C816( C322 C816 ) \nC322_=_C819( C322 C819 ) C322_=_C820( C322 C820 ) C327_=_C330( C327 C330 ) C327_=_C420( C327 C420 ) C327_=_C509( C327 C509 ) C327_=_C590( C327 C590 ) \nC327_=_C604( C327 C604 ) C327_=_C615( C327 C615 ) C327_=_C623( C327 C623 ) C327_=_C631( C327 C631 ) C327_=_C639( C327 C639 ) C327_=_C645( C327 C645 ) \nC327_=_C651( C327 C651 ) C327_=_C655( C327 C655 ) C327_=_C660( C327 C660 ) C327_=_C661( C327 C661 ) C327_=_C662( C327 C662 ) C330_=_C423( C330 C423 ) \nC330_=_C512( C330 C512 ) C330_=_C593( C330 C593 ) C330_=_C725( C330 C725 ) C330_=_C778( C330 C778 ) C330_=_C787( C330 C787 ) C330_=_C795( C330 C795 ) \nC330_=_C801( C330 C801 ) C330_=_C806( C330 C806 ) C330_=_C811( C330 C811 ) C330_=_C814( C330 C814 ) C330_=_C817( C330 C817 ) C330_=_C819( C330 C819 ) \nC330_=_C821( C330 C821 ) C413_=_C416( C413 C416 ) C413_=_C504( C413 C504 ) C413_=_C586( C413 C586 ) C413_=_C603( C413 C603 ) C413_=_C614( C413 C614 ) \nC413_=_C622( C413 C622 ) C413_=_C630( C413 C630 ) C413_=_C638( C413 C638 ) C413_=_C644( C413 C644 ) C413_=_C650( C413 C650 ) C413_=_C655( C413 C655 ) \nC413_=_C656( C413 C656 ) C413_=_C657( C413 C657 ) C413_=_C658( C413 C658 ) C416_=_C506( C416 C506 ) C416_=_C589( C416 C589 ) C416_=_C722( C416 C722 ) \nC416_=_C776( C416 C776 ) C416_=_C786( C416 C786 ) C416_=_C794( C416 C794 ) C416_=_C800( C416 C800 ) C416_=_C805( C416 C805 ) C416_=_C810( C416 C810 ) \nC416_=_C813( C416 C813 ) C416_=_C816( C416 C816 ) C416_=_C819( C416 C819 ) C416_=_C820( C416 C820 ) C420_=_C423( C420 C423 ) C420_=_C509( C420 C509 ) \nC420_=_C590( C420 C590 ) C420_=_C604( C420 C604 ) C420_=_C615( C420 C615 ) C420_=_C623( C420 C623 ) C420_=_C631( C420 C631 ) C420_=_C639( C420 C639 ) \nC420_=_C645( C420 C645 ) C420_=_C651( C420 C651 ) C420_=_C655( C420 C655 ) C420_=_C660( C420 C660 ) C420_=_C661( C420 C661 ) C420_=_C662( C420 C662 ) \nC423_=_C512( C423 C512 ) C423_=_C593( C423 C593 ) C423_=_C725( C423 C725 ) C423_=_C778( C423 C778 ) C423_=_C787( C423 C787 ) C423_=_C795( C423 C795 ) \nC423_=_C801( C423 C801 ) C423_=_C806( C423 C806 ) C423_=_C811( C423 C811 ) C423_=_C814( C423 C814 ) C423_=_C817( C423 C817 ) C423_=_C819( C423 C819 ) \nC423_=_C821( C423 C821 ) C504_=_C506( C504 C506 ) C504_=_C586( C504 C586 ) C504_=_C603( C504 C603 ) C504_=_C614( C504 C614 ) C504_=_C622( C504 C622 ) \nC504_=_C630( C504 C630 ) C504_=_C638( C504 C638 ) C504_=_C644( C504 C644 ) C504_=_C650( C504 C650 ) C504_=_C655( C504 C655 ) C504_=_C656( C504 C656 ) \nC504_=_C657( C504 C657 ) C504_=_C658( C504 C658 ) C506_=_C589( C506 C589 ) C506_=_C722( C506 C722 ) C506_=_C776( C506 C776 ) C506_=_C786( C506 C786 ) \nC506_=_C794( C506 C794 ) C506_=_C800( C506 C800 ) C506_=_C805( C506 C805 ) C506_=_C810( C506 C810 ) C506_=_C813( C506 C813 ) C506_=_C816( C506 C816 ) \nC506_=_C819( C506 C819 ) C506_=_C820( C506 C820 ) C509_=_C512( C509 C512 ) C509_=_C590( C509 C590 ) C509_=_C604( C509 C604 ) C509_=_C615( C509 C615 ) \nC509_=_C623( C509 C623 ) C509_=_C631( C509 C631 ) C509_=_C639( C509 C639 ) C509_=_C645( C509 C645 ) C509_=_C651( C509 C651 ) C509_=_C655( C509 C655 ) \nC509_=_C660( C509 C660 ) C509_=_C661( C509 C661 ) C509_=_C662( C509 C662 ) C512_=_C593( C512 C593 ) C512_=_C725( C512 C725 ) C512_=_C778( C512 C778 ) \nC512_=_C787( C512 C787 ) C512_=_C795( C512 C795 ) C512_=_C801( C512 C801 ) C512_=_C806( C512 C806 ) C512_=_C811( C512 C811 ) C512_=_C814( C512 C814 ) \nC512_=_C817( C512 C817 ) C512_=_C819( C512 C819 ) C512_=_C821( C512 C821 ) C586_=_C589( C586 C589 ) C586_=_C603( C586 C603 ) C586_=_C614( C586 C614 ) \nC586_=_C622( C586 C622 ) C586_=_C630( C586 C630 ) C586_=_C638( C586 C638 ) C586_=_C644( C586 C644 ) C586_=_C650( C586 C650 ) C586_=_C655( C586 C655 ) \nC586_=_C656( C586 C656 ) C586_=_C657( C586 C657 ) C586_=_C658( C586 C658 ) C589_=_C722( C589 C722 ) C589_=_C776( C589 C776 ) C589_=_C786( C589 C786 ) \nC589_=_C794( C589 C794 ) C589_=_C800( C589 C800 ) C589_=_C805( C589 C805 ) C589_=_C810( C589 C810 ) C589_=_C813( C589 C813 ) C589_=_C816( C589 C816 ) \nC589_=_C819( C589 C819 ) C589_=_C820(</w:t>
      </w:r>
    </w:p>
    <w:p>
      <w:pPr>
        <w:pStyle w:val="PreformattedText"/>
        <w:bidi w:val="0"/>
        <w:spacing w:before="0" w:after="0"/>
        <w:jc w:val="left"/>
        <w:rPr/>
      </w:pPr>
      <w:r>
        <w:rPr/>
        <w:t xml:space="preserve"> </w:t>
      </w:r>
      <w:r>
        <w:rPr/>
        <w:t>C589 C820 ) C590_=_C593( C590 C593 ) C590_=_C604( C590 C604 ) C590_=_C615( C590 C615 ) C590_=_C623( C590 C623 ) \nC590_=_C631( C590 C631 ) C590_=_C639( C590 C639 ) C590_=_C645( C590 C645 ) C590_=_C651( C590 C651 ) C590_=_C655( C590 C655 ) C590_=_C660( C590 C660 ) \nC590_=_C661( C590 C661 ) C590_=_C662( C590 C662 ) C593_=_C725( C593 C725 ) C593_=_C778( C593 C778 ) C593_=_C787( C593 C787 ) C593_=_C795( C593 C795 ) \nC593_=_C801( C593 C801 ) C593_=_C806( C593 C806 ) C593_=_C811( C593 C811 ) C593_=_C814( C593 C814 ) C593_=_C817( C593 C817 ) C593_=_C819( C593 C819 ) \nC593_=_C821( C593 C821 ) C603_=_C604( C603 C604 ) C603_=_C614( C603 C614 ) C603_=_C622( C603 C622 ) C603_=_C630( C603 C630 ) C603_=_C638( C603 C638 ) \nC603_=_C644( C603 C644 ) C603_=_C650( C603 C650 ) C603_=_C655( C603 C655 ) C603_=_C656( C603 C656 ) C603_=_C657( C603 C657 ) C603_=_C658( C603 C658 ) \nC604_=_C615( C604 C615 ) C604_=_C623( C604 C623 ) C604_=_C631( C604 C631 ) C604_=_C639( C604 C639 ) C604_=_C645( C604 C645 ) C604_=_C651( C604 C651 ) \nC604_=_C655( C604 C655 ) C604_=_C660( C604 C660 ) C604_=_C661( C604 C661 ) C604_=_C662( C604 C662 ) C614_=_C615( C614 C615 ) C614_=_C622( C614 C622 ) \nC614_=_C630( C614 C630 ) C614_=_C638( C614 C638 ) C614_=_C644( C614 C644 ) C614_=_C650( C614 C650 ) C614_=_C655( C614 C655 ) C614_=_C656( C614 C656 ) \nC614_=_C657( C614 C657 ) C614_=_C658( C614 C658 ) C615_=_C623( C615 C623 ) C615_=_C631( C615 C631 ) C615_=_C639( C615 C639 ) C615_=_C645( C615 C645 ) \nC615_=_C651( C615 C651 ) C615_=_C655( C615 C655 ) C615_=_C660( C615 C660 ) C615_=_C661( C615 C661 ) C615_=_C662( C615 C662 ) C622_=_C623( C622 C623 ) \nC622_=_C630( C622 C630 ) C622_=_C638( C622 C638 ) C622_=_C644( C622 C644 ) C622_=_C650( C622 C650 ) C622_=_C655( C622 C655 ) C622_=_C656( C622 C656 ) \nC622_=_C657( C622 C657 ) C622_=_C658( C622 C658 ) C623_=_C631( C623 C631 ) C623_=_C639( C623 C639 ) C623_=_C645( C623 C645 ) C623_=_C651( C623 C651 ) \nC623_=_C655( C623 C655 ) C623_=_C660( C623 C660 ) C623_=_C661( C623 C661 ) C623_=_C662( C623 C662 ) C630_=_C631( C630 C631 ) C630_=_C638( C630 C638 ) \nC630_=_C644( C630 C644 ) C630_=_C650( C630 C650 ) C630_=_C655( C630 C655 ) C630_=_C656( C630 C656 ) C630_=_C657( C630 C657 ) C630_=_C658( C630 C658 ) \nC631_=_C639( C631 C639 ) C631_=_C645( C631 C645 ) C631_=_C651( C631 C651 ) C631_=_C655( C631 C655 ) C631_=_C660( C631 C660 ) C631_=_C661( C631 C661 ) \nC631_=_C662( C631 C662 ) C638_=_C639( C638 C639 ) C638_=_C644( C638 C644 ) C638_=_C650( C638 C650 ) C638_=_C655( C638 C655 ) C638_=_C656( C638 C656 ) \nC638_=_C657( C638 C657 ) C638_=_C658( C638 C658 ) C639_=_C645( C639 C645 ) C639_=_C651( C639 C651 ) C639_=_C655( C639 C655 ) C639_=_C660( C639 C660 ) \nC639_=_C661( C639 C661 ) C639_=_C662( C639 C662 ) C644_=_C645( C644 C645 ) C644_=_C650( C644 C650 ) C644_=_C655( C644 C655 ) C644_=_C656( C644 C656 ) \nC644_=_C657( C644 C657 ) C644_=_C658( C644 C658 ) C645_=_C651( C645 C651 ) C645_=_C655( C645 C655 ) C645_=_C660( C645 C660 ) C645_=_C661( C645 C661 ) \nC645_=_C662( C645 C662 ) C650_=_C651( C650 C651 ) C650_=_C655( C650 C655 ) C650_=_C656( C650 C656 ) C650_=_C657( C650 C657 ) C650_=_C658( C650 C658 ) \nC651_=_C655( C651 C655 ) C651_=_C660( C651 C660 ) C651_=_C661( C651 C661 ) C651_=_C662( C651 C662 ) C655_=_C656( C655 C656 ) C655_=_C657( C655 C657 ) \nC655_=_C658( C655 C658 ) C655_=_C660( C655 C660 ) C655_=_C661( C655 C661 ) C655_=_C662( C655 C662 ) C656_=_C657( C656 C657 ) C656_=_C658( C656 C658 ) \nC656_=_C660( C656 C660 ) C657_=_C658( C657 C658 ) C657_=_C722( C657 C722 ) C658_=_C776( C658 C776 ) C660_=_C661( C660 C661 ) C660_=_C662( C660 C662 ) \nC661_=_C662( C661 C662 ) C661_=_C725( C661 C725 ) C662_=_C778( C662 C778 ) C722_=_C776( C722 C776 ) C722_=_C786( C722 C786 ) C722_=_C794( C722 C794 ) \nC722_=_C800( C722 C800 ) C722_=_C805( C722 C805 ) C722_=_C810( C722 C810 ) C722_=_C813( C722 C813 ) C722_=_C816( C722 C816 ) C722_=_C819( C722 C819 ) \nC722_=_C820( C722 C820 ) C725_=_C778( C725 C778 ) C725_=_C787( C725 C787 ) C725_=_C795( C725 C795 ) C725_=_C801( C725 C801 ) C725_=_C806( C725 C806 ) \nC725_=_C811( C725 C811 ) C725_=_C814( C725 C814 ) C725_=_C817( C725 C817 ) C725_=_C819( C725 C819 ) C725_=_C821( C725 C821 ) C776_=_C786( C776 C786 ) \nC776_=_C794( C776 C794 ) C776_=_C800( C776 C800 ) C776_=_C805( C776 C805 ) C776_=_C810( C776 C810 ) C776_=_C813( C776 C813 ) C776_=_C816( C776 C816 ) \nC776_=_C819( C776 C819 ) C776_=_C820( C776 C820 ) C778_=_C787( C778 C787 ) C778_=_C795( C778 C795 ) C778_=_C801( C778 C801 ) C778_=_C806( C778 C806 ) \nC778_=_C811( C778 C811 ) C778_=_C814( C778 C814 ) C778_=_C817( C778 C817 ) C778_=_C819( C778 C819 ) C778_=_C821( C778 C821 ) C786_=_C787( C786 C787 ) \nC786_=_C794( C786 C794 ) C786_=_C800( C786 C800 ) C786_=_C805( C786 C805 ) C786_=_C810( C786 C810 ) C786_=_C813( C786 C813 ) C786_=_C816( C786 C816 ) \nC786_=_C819( C786 C819 ) C786_=_C820( C786 C820 ) C787_=_C795( C787 C795 ) C787_=_C801( C787 C801 ) C787_=_C806( C787 C806 ) C787_=_C811( C787 C811 ) \nC787_=_C814( C787 C814 ) C787_=_C817( C787 C817 ) C787_=_C819( C787 C819 ) C787_=_C821( C787 C821 ) C794_=_C795( C794 C795 ) C794_=_C800( C794 C800 ) \nC794_=_C805( C794 C805 ) C794_=_C810( C794 C810 ) C794_=_C813( C794 C813 ) C794_=_C816( C794 C816 ) C794_=_C819( C794 C819 ) C794_=_C820( C794 C820 ) \nC795_=_C801( C795 C801 ) C795_=_C806( C795 C806 ) C795_=_C811( C795 C811 ) C795_=_C814( C795 C814 ) C795_=_C817( C795 C817 ) C795_=_C819( C795 C819 ) \nC795_=_C821( C795 C821 ) C800_=_C801( C800 C801 ) C800_=_C805( C800 C805 ) C800_=_C810( C800 C810 ) C800_=_C813( C800 C813 ) C800_=_C816( C800 C816 ) \nC800_=_C819( C800 C819 ) C800_=_C820( C800 C820 ) C801_=_C806( C801 C806 ) C801_=_C811( C801 C811 ) C801_=_C814( C801 C814 ) C801_=_C817( C801 C817 ) \nC801_=_C819( C801 C819 ) C801_=_C821( C801 C821 ) C805_=_C806( C805 C806 ) C805_=_C810( C805 C810 ) C805_=_C813( C805 C813 ) C805_=_C816( C805 C816 ) \nC805_=_C819( C805 C819 ) C805_=_C820( C805 C820 ) C806_=_C811( C806 C811 ) C806_=_C814( C806 C814 ) C806_=_C817( C806 C817 ) C806_=_C819( C806 C819 ) \nC806_=_C821( C806 C821 ) C810_=_C811( C810 C811 ) C810_=_C813( C810 C813 ) C810_=_C816( C810 C816 ) C810_=_C819( C810 C819 ) C810_=_C820( C810 C820 ) \nC811_=_C814( C811 C814 ) C811_=_C817( C811 C817 ) C811_=_C819( C811 C819 ) C811_=_C821( C811 C821 ) C813_=_C814( C813 C814 ) C813_=_C816( C813 C816 ) \nC813_=_C819( C813 C819 ) C813_=_C820( C813 C820 ) C814_=_C817( C814 C817 ) C814_=_C819( C814 C819 ) C814_=_C821( C814 C821 ) C816_=_C817( C816 C817 ) \nC816_=_C819( C816 C819 ) C816_=_C820( C816 C820 ) C817_=_C819( C817 C819 ) C817_=_C821( C817 C821 ) C819_=_C820( C819 C820 ) C819_=_C821( C819 C821 ) \nC820_=_C821( C820 C821 ) "];48-&gt;55[label="64: C102 C105 C109 C112 C214 \nC217 C221 C224 C320 C322 C327 \nC330 C413 C416 C420 C423 C504 \nC506 C509 C512 C586 C589 C590 \nC593 C603 C604 C614 C615 C622 \nC623 C630 C631 C638 C639 C644 \nC645 C650 C651 C656 C657 C658 \nC660 C661 C662 C722 C725 C776 \nC778 C786 C787 C794 C795 C800 \nC801 C805 C806 C810 C811 C813 \nC814 C816 C817 C820 C821 \n512: C102_=_C105 ,C102_=_C214 ,C102_=_C320 ,C102_=_C413 ,C102_=_C504 ,\nC102_=_C586 ,C102_=_C603 ,C102_=_C614 ,C102_=_C622 ,C102_=_C630 ,C102_=_C638 ,\nC102_=_C644 ,C102_=_C650 ,C102_=_C656 ,C102_=_C657 ,C102_=_C658 ,C105_=_C217 ,\nC105_=_C322 ,C105_=_C416 ,C105_=_C506 ,C105_=_C589 ,C105_=_C722 ,C105_=_C776 ,\nC105_=_C786 ,C105_=_C794 ,C105_=_C800 ,C105_=_C805 ,C105_=_C810 ,C105_=_C813 ,\nC105_=_C816 ,C105_=_C820 ,C109_=_C112 ,C109_=_C221 ,C109_=_C327 ,C109_=_C420 ,\nC109_=_C509 ,C109_=_C590 ,C109_=_C604 ,C109_=_C615 ,C109_=_C623 ,C109_=_C631 ,\nC109_=_C639 ,C109_=_C645 ,C109_=_C651 ,C109_=_C660 ,C109_=_C661 ,C109_=_C662 ,\nC112_=_C224 ,C112_=_C330 ,C112_=_C423 ,C112_=_C512 ,C112_=_C593 ,C112_=_C725 ,\nC112_=_C778 ,C112_=_C787 ,C112_=_C795 ,C112_=_C801 ,C112_=_C806 ,C112_=_C811 ,\nC112_=_C814 ,C112_=_C817 ,C112_=_C821 ,C214_=_C217 ,C214_=_C320 ,C214_=_C413 ,\nC214_=_C504 ,C214_=_C586 ,C214_=_C603 ,C214_=_C614 ,C214_=_C622 ,C214_=_C630 ,\nC214_=_C638 ,C214_=_C644 ,C214_=_C650 ,C214_=_C656 ,C214_=_C657 ,C214_=_C658 ,\nC217_=_C322 ,C217_=_C416 ,C217_=_C506 ,C217_=_C589 ,C217_=_C722 ,C217_=_C776 ,\nC217_=_C786 ,C217_=_C794 ,C217_=_C800 ,C217_=_C805 ,C217_=_C810 ,C217_=_C813 ,\nC217_=_C816 ,C217_=_C820 ,C221_=_C224 ,C221_=_C327 ,C221_=_C420 ,C221_=_C509 ,\nC221_=_C590 ,C221_=_C604 ,C221_=_C615 ,C221_=_C623 ,C221_=_C631 ,C221_=_C639 ,\nC221_=_C645 ,C221_=_C651 ,C221_=_C660 ,C221_=_C661 ,C221_=_C662 ,C224_=_C330 ,\nC224_=_C423 ,C224_=_C512 ,C224_=_C593 ,C224_=_C725 ,C224_=_C778 ,C224_=_C787 ,\nC224_=_C795 ,C224_=_C801 ,C224_=_C806 ,C224_=_C811 ,C224_=_C814 ,C224_=_C817 ,\nC224_=_C821 ,C320_=_C322 ,C320_=_C413 ,C320_=_C504 ,C320_=_C586 ,C320_=_C603 ,\nC320_=_C614 ,C320_=_C622 ,C320_=_C630 ,C320_=_C638 ,C320_=_C644 ,C320_=_C650 ,\nC320_=_C656 ,C320_=_C657 ,C320_=_C658 ,C322_=_C416 ,C322_=_C506 ,C322_=_C589 ,\nC322_=_C722 ,C322_=_C776 ,C322_=_C786 ,C322_=_C794 ,C322_=_C800 ,C322_=_C805 ,\nC322_=_C810 ,C322_=_C813 ,C322_=_C816 ,C322_=_C820 ,C327_=_C330 ,C327_=_C420 ,\nC327_=_C509 ,C327_=_C590 ,C327_=_C604 ,C327_=_C615 ,C327_=_C623 ,C327_=_C631 ,\nC327_=_C639 ,C327_=_C645 ,C327_=_C651 ,C327_=_C660 ,C327_=_C661 ,C327_=_C662 ,\nC330_=_C423 ,C330_=_C512 ,C330_=_C593 ,C330_=_C725 ,C330_=_C778 ,C330_=_C787 ,\nC330_=_C795 ,C330_=_C801 ,C330_=_C806 ,C330_=_C811 ,C330_=_C814 ,C330_=_C817 ,\nC330_=_C821 ,C413_=_C416 ,C413_=_C504 ,C413_=_C586 ,C413_=_C603 ,C413_=_C614 ,\nC413_=_C622 ,C413_=_C630 ,C413_=_C638 ,C413_=_C644 ,C413_=_C650 ,C413_=_C656 ,\nC413_=_C657 ,C413_=_C658 ,C416_=_C506 ,C416_=_C589 ,C416_=_C722 ,C416_=_C776 ,\nC416_=_C786 ,C416_=_C794 ,C416_=_C800 ,C416_=_C805 ,C416_=_C810 ,C416_=_C813 ,\nC416_=_C816 ,C416_=_C820 ,C420_=_C423 ,C420_=_C509 ,C420_=_C590 ,C420_=_C604 ,\nC420_=_C615 ,C420_=_C623 ,C420_=_C631 ,C420_=_C639 ,C420_=_C645 ,C420_=_C651 ,\nC420_=_C660 ,C420_=_C661 ,C420_=_C662 ,C423_=_C512 ,C423_=_C593 ,C423_=_C725</w:t>
      </w:r>
    </w:p>
    <w:p>
      <w:pPr>
        <w:pStyle w:val="PreformattedText"/>
        <w:bidi w:val="0"/>
        <w:spacing w:before="0" w:after="0"/>
        <w:jc w:val="left"/>
        <w:rPr/>
      </w:pPr>
      <w:r>
        <w:rPr/>
        <w:t xml:space="preserve"> </w:t>
      </w:r>
      <w:r>
        <w:rPr/>
        <w:t>,\nC423_=_C778 ,C423_=_C787 ,C423_=_C795 ,C423_=_C801 ,C423_=_C806 ,C423_=_C811 ,\nC423_=_C814 ,C423_=_C817 ,C423_=_C821 ,C504_=_C506 ,C504_=_C586 ,C504_=_C603 ,\nC504_=_C614 ,C504_=_C622 ,C504_=_C630 ,C504_=_C638 ,C504_=_C644 ,C504_=_C650 ,\nC504_=_C656 ,C504_=_C657 ,C504_=_C658 ,C506_=_C589 ,C506_=_C722 ,C506_=_C776 ,\nC506_=_C786 ,C506_=_C794 ,C506_=_C800 ,C506_=_C805 ,C506_=_C810 ,C506_=_C813 ,\nC506_=_C816 ,C506_=_C820 ,C509_=_C512 ,C509_=_C590 ,C509_=_C604 ,C509_=_C615 ,\nC509_=_C623 ,C509_=_C631 ,C509_=_C639 ,C509_=_C645 ,C509_=_C651 ,C509_=_C660 ,\nC509_=_C661 ,C509_=_C662 ,C512_=_C593 ,C512_=_C725 ,C512_=_C778 ,C512_=_C787 ,\nC512_=_C795 ,C512_=_C801 ,C512_=_C806 ,C512_=_C811 ,C512_=_C814 ,C512_=_C817 ,\nC512_=_C821 ,C586_=_C589 ,C586_=_C603 ,C586_=_C614 ,C586_=_C622 ,C586_=_C630 ,\nC586_=_C638 ,C586_=_C644 ,C586_=_C650 ,C586_=_C656 ,C586_=_C657 ,C586_=_C658 ,\nC589_=_C722 ,C589_=_C776 ,C589_=_C786 ,C589_=_C794 ,C589_=_C800 ,C589_=_C805 ,\nC589_=_C810 ,C589_=_C813 ,C589_=_C816 ,C589_=_C820 ,C590_=_C593 ,C590_=_C604 ,\nC590_=_C615 ,C590_=_C623 ,C590_=_C631 ,C590_=_C639 ,C590_=_C645 ,C590_=_C651 ,\nC590_=_C660 ,C590_=_C661 ,C590_=_C662 ,C593_=_C725 ,C593_=_C778 ,C593_=_C787 ,\nC593_=_C795 ,C593_=_C801 ,C593_=_C806 ,C593_=_C811 ,C593_=_C814 ,C593_=_C817 ,\nC593_=_C821 ,C603_=_C604 ,C603_=_C614 ,C603_=_C622 ,C603_=_C630 ,C603_=_C638 ,\nC603_=_C644 ,C603_=_C650 ,C603_=_C656 ,C603_=_C657 ,C603_=_C658 ,C604_=_C615 ,\nC604_=_C623 ,C604_=_C631 ,C604_=_C639 ,C604_=_C645 ,C604_=_C651 ,C604_=_C660 ,\nC604_=_C661 ,C604_=_C662 ,C614_=_C615 ,C614_=_C622 ,C614_=_C630 ,C614_=_C638 ,\nC614_=_C644 ,C614_=_C650 ,C614_=_C656 ,C614_=_C657 ,C614_=_C658 ,C615_=_C623 ,\nC615_=_C631 ,C615_=_C639 ,C615_=_C645 ,C615_=_C651 ,C615_=_C660 ,C615_=_C661 ,\nC615_=_C662 ,C622_=_C623 ,C622_=_C630 ,C622_=_C638 ,C622_=_C644 ,C622_=_C650 ,\nC622_=_C656 ,C622_=_C657 ,C622_=_C658 ,C623_=_C631 ,C623_=_C639 ,C623_=_C645 ,\nC623_=_C651 ,C623_=_C660 ,C623_=_C661 ,C623_=_C662 ,C630_=_C631 ,C630_=_C638 ,\nC630_=_C644 ,C630_=_C650 ,C630_=_C656 ,C630_=_C657 ,C630_=_C658 ,C631_=_C639 ,\nC631_=_C645 ,C631_=_C651 ,C631_=_C660 ,C631_=_C661 ,C631_=_C662 ,C638_=_C639 ,\nC638_=_C644 ,C638_=_C650 ,C638_=_C656 ,C638_=_C657 ,C638_=_C658 ,C639_=_C645 ,\nC639_=_C651 ,C639_=_C660 ,C639_=_C661 ,C639_=_C662 ,C644_=_C645 ,C644_=_C650 ,\nC644_=_C656 ,C644_=_C657 ,C644_=_C658 ,C645_=_C651 ,C645_=_C660 ,C645_=_C661 ,\nC645_=_C662 ,C650_=_C651 ,C650_=_C656 ,C650_=_C657 ,C650_=_C658 ,C651_=_C660 ,\nC651_=_C661 ,C651_=_C662 ,C656_=_C657 ,C656_=_C658 ,C656_=_C660 ,C657_=_C658 ,\nC657_=_C722 ,C658_=_C776 ,C660_=_C661 ,C660_=_C662 ,C661_=_C662 ,C661_=_C725 ,\nC662_=_C778 ,C722_=_C776 ,C722_=_C786 ,C722_=_C794 ,C722_=_C800 ,C722_=_C805 ,\nC722_=_C810 ,C722_=_C813 ,C722_=_C816 ,C722_=_C820 ,C725_=_C778 ,C725_=_C787 ,\nC725_=_C795 ,C725_=_C801 ,C725_=_C806 ,C725_=_C811 ,C725_=_C814 ,C725_=_C817 ,\nC725_=_C821 ,C776_=_C786 ,C776_=_C794 ,C776_=_C800 ,C776_=_C805 ,C776_=_C810 ,\nC776_=_C813 ,C776_=_C816 ,C776_=_C820 ,C778_=_C787 ,C778_=_C795 ,C778_=_C801 ,\nC778_=_C806 ,C778_=_C811 ,C778_=_C814 ,C778_=_C817 ,C778_=_C821 ,C786_=_C787 ,\nC786_=_C794 ,C786_=_C800 ,C786_=_C805 ,C786_=_C810 ,C786_=_C813 ,C786_=_C816 ,\nC786_=_C820 ,C787_=_C795 ,C787_=_C801 ,C787_=_C806 ,C787_=_C811 ,C787_=_C814 ,\nC787_=_C817 ,C787_=_C821 ,C794_=_C795 ,C794_=_C800 ,C794_=_C805 ,C794_=_C810 ,\nC794_=_C813 ,C794_=_C816 ,C794_=_C820 ,C795_=_C801 ,C795_=_C806 ,C795_=_C811 ,\nC795_=_C814 ,C795_=_C817 ,C795_=_C821 ,C800_=_C801 ,C800_=_C805 ,C800_=_C810 ,\nC800_=_C813 ,C800_=_C816 ,C800_=_C820 ,C801_=_C806 ,C801_=_C811 ,C801_=_C814 ,\nC801_=_C817 ,C801_=_C821 ,C805_=_C806 ,C805_=_C810 ,C805_=_C813 ,C805_=_C816 ,\nC805_=_C820 ,C806_=_C811 ,C806_=_C814 ,C806_=_C817 ,C806_=_C821 ,C810_=_C811 ,\nC810_=_C813 ,C810_=_C816 ,C810_=_C820 ,C811_=_C814 ,C811_=_C817 ,C811_=_C821 ,\nC813_=_C814 ,C813_=_C816 ,C813_=_C820 ,C814_=_C817 ,C814_=_C821 ,C816_=_C817 ,\nC816_=_C820 ,C817_=_C821 ,C820_=_C821 ,"];56[shape=box, label="id:56 level: 3\n94: C7 C24 C40 C55 C84 \nC95 C108 C109 C110 C111 C112 \nC126 C152 C166 C187 C198 C208 \nC220 C221 C222 C223 C224 C236 \nC249 C263 C276 C287 C297 C307 \nC316 C323 C325 C326 C327 C328 \nC329 C330 C342 C355 C368 C378 \nC386 C395 C403 C409 C417 C418 \nC419 C420 C421 C422 C423 C437 \nC448 C458 C467 C477 C486 C494 \nC501 C507 C509 C512 C525 C537 \nC548 C563 C571 C578 C584 C590 \nC593 C661 C662 C674 C684 C693 \nC699 C705 C711 C715 C719 C723 \nC725 C733 C741 C749 C756 C762 \nC767 C771 C774 C777 C778 \n746: C7_=_C24( C7 C24 ) C7_=_C40( C7 C40 ) C7_=_C55( C7 C55 ) C7_=_C84( C7 C84 ) C7_=_C95( C7 C95 ) \nC7_=_C108( C7 C108 ) C7_=_C109( C7 C109 ) C7_=_C110( C7 C110 ) C7_=_C111( C7 C111 ) C7_=_C112( C7 C112 ) C24_=_C40( C24 C40 ) \nC24_=_C55( C24 C55 ) C24_=_C84( C24 C84 ) C24_=_C95( C24 C95 ) C24_=_C108( C24 C108 ) C24_=_C109( C24 C109 ) C24_=_C110( C24 C110 ) \nC24_=_C111( C24 C111 ) C24_=_C112( C24 C112 ) C40_=_C55( C40 C55 ) C40_=_C84( C40 C84 ) C40_=_C95( C40 C95 ) C40_=_C108( C40 C108 ) \nC40_=_C109( C40 C109 ) C40_=_C110( C40 C110 ) C40_=_C111( C40 C111 ) C40_=_C112( C40 C112 ) C55_=_C84( C55 C84 ) C55_=_C95( C55 C95 ) \nC55_=_C108( C55 C108 ) C55_=_C109( C55 C109 ) C55_=_C110( C55 C110 ) C55_=_C111( C55 C111 ) C55_=_C112( C55 C112 ) C84_=_C95( C84 C95 ) \nC84_=_C108( C84 C108 ) C84_=_C109( C84 C109 ) C84_=_C110( C84 C110 ) C84_=_C111( C84 C111 ) C84_=_C112( C84 C112 ) C95_=_C108( C95 C108 ) \nC95_=_C109( C95 C109 ) C95_=_C110( C95 C110 ) C95_=_C111( C95 C111 ) C95_=_C112( C95 C112 ) C108_=_C109( C108 C109 ) C108_=_C110( C108 C110 ) \nC108_=_C111( C108 C111 ) C108_=_C112( C108 C112 ) C108_=_C220( C108 C220 ) C108_=_C325( C108 C325 ) C108_=_C418( C108 C418 ) C108_=_C437( C108 C437 ) \nC108_=_C448( C108 C448 ) C108_=_C458( C108 C458 ) C108_=_C467( C108 C467 ) C108_=_C477( C108 C477 ) C108_=_C486( C108 C486 ) C108_=_C494( C108 C494 ) \nC108_=_C501( C108 C501 ) C108_=_C507( C108 C507 ) C108_=_C509( C108 C509 ) C108_=_C512( C108 C512 ) C109_=_C110( C109 C110 ) C109_=_C111( C109 C111 ) \nC109_=_C112( C109 C112 ) C109_=_C221( C109 C221 ) C109_=_C327( C109 C327 ) C109_=_C420( C109 C420 ) C109_=_C509( C109 C509 ) C109_=_C590( C109 C590 ) \nC109_=_C661( C109 C661 ) C109_=_C662( C109 C662 ) C110_=_C111( C110 C111 ) C110_=_C112( C110 C112 ) C110_=_C222( C110 C222 ) C110_=_C328( C110 C328 ) \nC110_=_C421( C110 C421 ) C110_=_C661( C110 C661 ) C110_=_C674( C110 C674 ) C110_=_C684( C110 C684 ) C110_=_C693( C110 C693 ) C110_=_C699( C110 C699 ) \nC110_=_C705( C110 C705 ) C110_=_C711( C110 C711 ) C110_=_C715( C110 C715 ) C110_=_C719( C110 C719 ) C110_=_C723( C110 C723 ) C110_=_C725( C110 C725 ) \nC111_=_C112( C111 C112 ) C111_=_C223( C111 C223 ) C111_=_C329( C111 C329 ) C111_=_C422( C111 C422 ) C111_=_C662( C111 C662 ) C111_=_C733( C111 C733 ) \nC111_=_C741( C111 C741 ) C111_=_C749( C111 C749 ) C111_=_C756( C111 C756 ) C111_=_C762( C111 C762 ) C111_=_C767( C111 C767 ) C111_=_C771( C111 C771 ) \nC111_=_C774( C111 C774 ) C111_=_C777( C111 C777 ) C111_=_C778( C111 C778 ) C112_=_C224( C112 C224 ) C112_=_C330( C112 C330 ) C112_=_C423( C112 C423 ) \nC112_=_C512( C112 C512 ) C112_=_C593( C112 C593 ) C112_=_C725( C112 C725 ) C112_=_C778( C112 C778 ) C126_=_C152( C126 C152 ) C126_=_C166( C126 C166 ) \nC126_=_C187( C126 C187 ) C126_=_C198( C126 C198 ) C126_=_C208( C126 C208 ) C126_=_C220( C126 C220 ) C126_=_C221( C126 C221 ) C126_=_C222( C126 C222 ) \nC126_=_C223( C126 C223 ) C126_=_C224( C126 C224 ) C152_=_C166( C152 C166 ) C152_=_C187( C152 C187 ) C152_=_C198( C152 C198 ) C152_=_C208( C152 C208 ) \nC152_=_C220( C152 C220 ) C152_=_C221( C152 C221 ) C152_=_C222( C152 C222 ) C152_=_C223( C152 C223 ) C152_=_C224( C152 C224 ) C166_=_C187( C166 C187 ) \nC166_=_C198( C166 C198 ) C166_=_C208( C166 C208 ) C166_=_C220( C166 C220 ) C166_=_C221( C166 C221 ) C166_=_C222( C166 C222 ) C166_=_C223( C166 C223 ) \nC166_=_C224( C166 C224 ) C187_=_C198( C187 C198 ) C187_=_C208( C187 C208 ) C187_=_C220( C187 C220 ) C187_=_C221( C187 C221 ) C187_=_C222( C187 C222 ) \nC187_=_C223( C187 C223 ) C187_=_C224( C187 C224 ) C198_=_C208( C198 C208 ) C198_=_C220( C198 C220 ) C198_=_C221( C198 C221 ) C198_=_C222( C198 C222 ) \nC198_=_C223( C198 C223 ) C198_=_C224( C198 C224 ) C208_=_C220( C208 C220 ) C208_=_C221( C208 C221 ) C208_=_C222( C208 C222 ) C208_=_C223( C208 C223 ) \nC208_=_C224( C208 C224 ) C220_=_C221( C220 C221 ) C220_=_C222( C220 C222 ) C220_=_C223( C220 C223 ) C220_=_C224( C220 C224 ) C220_=_C325( C220 C325 ) \nC220_=_C418( C220 C418 ) C220_=_C437( C220 C437 ) C220_=_C448( C220 C448 ) C220_=_C458( C220 C458 ) C220_=_C467( C220 C467 ) C220_=_C477( C220 C477 ) \nC220_=_C486( C220 C486 ) C220_=_C494( C220 C494 ) C220_=_C501( C220 C501 ) C220_=_C507( C220 C507 ) C220_=_C509( C220 C509 ) C220_=_C512( C220 C512 ) \nC221_=_C222( C221 C222 ) C221_=_C223( C221 C223 ) C221_=_C224( C221 C224 ) C221_=_C327( C221 C327 ) C221_=_C420( C221 C420 ) C221_=_C509( C221 C509 ) \nC221_=_C590( C221 C590 ) C221_=_C661( C221 C661 ) C221_=_C662( C221 C662 ) C222_=_C223( C222 C223 ) C222_=_C224( C222 C224 ) C222_=_C328( C222 C328 ) \nC222_=_C421( C222 C421 ) C222_=_C661( C222 C661 ) C222_=_C674( C222 C674 ) C222_=_C684( C222 C684 ) C222_=_C693( C222 C693 ) C222_=_C699( C222 C699 ) \nC222_=_C705( C222 C705 ) C222_=_C711( C222 C711 ) C222_=_C715( C222 C715 ) C222_=_C719( C222 C719 ) C222_=_C723( C222 C723 ) C222_=_C725( C222 C725 ) \nC223_=_C224( C223 C224 ) C223_=_C329( C223 C329 ) C223_=_C422( C223 C422 ) C223_=_C662( C223 C662 ) C223_=_C733( C223 C733 ) C223_=_C741( C223 C741 ) \nC223_=_C749( C223 C749 ) C223_=_C756( C223 C756 ) C223_=_C762( C223 C762 ) C223_=_C767( C223 C767 ) C223_=_C771( C223 C771 ) C223_=_C774( C223 C774 ) \nC223_=_C777( C223 C777 ) C223_=_C778( C223 C778 ) C224_=_C330( C224 C330 ) C224_=_C423( C224 C423 ) C224_=_C512( C224 C512 ) C224_=_C593( C224 C593 ) \nC224_=_C725( C224 C725 ) C224_=_C778( C224 C778 ) C236_=_C249( C236 C249 ) C236_=_C263(</w:t>
      </w:r>
    </w:p>
    <w:p>
      <w:pPr>
        <w:pStyle w:val="PreformattedText"/>
        <w:bidi w:val="0"/>
        <w:spacing w:before="0" w:after="0"/>
        <w:jc w:val="left"/>
        <w:rPr/>
      </w:pPr>
      <w:r>
        <w:rPr/>
        <w:t xml:space="preserve"> </w:t>
      </w:r>
      <w:r>
        <w:rPr/>
        <w:t>C236 C263 ) C236_=_C276( C236 C276 ) C236_=_C287( C236 C287 ) \nC236_=_C297( C236 C297 ) C236_=_C307( C236 C307 ) C236_=_C316( C236 C316 ) C236_=_C323( C236 C323 ) C236_=_C325( C236 C325 ) C236_=_C326( C236 C326 ) \nC236_=_C327( C236 C327 ) C236_=_C328( C236 C328 ) C236_=_C329( C236 C329 ) C236_=_C330( C236 C330 ) C249_=_C263( C249 C263 ) C249_=_C276( C249 C276 ) \nC249_=_C287( C249 C287 ) C249_=_C297( C249 C297 ) C249_=_C307( C249 C307 ) C249_=_C316( C249 C316 ) C249_=_C323( C249 C323 ) C249_=_C325( C249 C325 ) \nC249_=_C326( C249 C326 ) C249_=_C327( C249 C327 ) C249_=_C328( C249 C328 ) C249_=_C329( C249 C329 ) C249_=_C330( C249 C330 ) C263_=_C276( C263 C276 ) \nC263_=_C287( C263 C287 ) C263_=_C297( C263 C297 ) C263_=_C307( C263 C307 ) C263_=_C316( C263 C316 ) C263_=_C323( C263 C323 ) C263_=_C325( C263 C325 ) \nC263_=_C326( C263 C326 ) C263_=_C327( C263 C327 ) C263_=_C328( C263 C328 ) C263_=_C329( C263 C329 ) C263_=_C330( C263 C330 ) C276_=_C287( C276 C287 ) \nC276_=_C297( C276 C297 ) C276_=_C307( C276 C307 ) C276_=_C316( C276 C316 ) C276_=_C323( C276 C323 ) C276_=_C325( C276 C325 ) C276_=_C326( C276 C326 ) \nC276_=_C327( C276 C327 ) C276_=_C328( C276 C328 ) C276_=_C329( C276 C329 ) C276_=_C330( C276 C330 ) C287_=_C297( C287 C297 ) C287_=_C307( C287 C307 ) \nC287_=_C316( C287 C316 ) C287_=_C323( C287 C323 ) C287_=_C325( C287 C325 ) C287_=_C326( C287 C326 ) C287_=_C327( C287 C327 ) C287_=_C328( C287 C328 ) \nC287_=_C329( C287 C329 ) C287_=_C330( C287 C330 ) C297_=_C307( C297 C307 ) C297_=_C316( C297 C316 ) C297_=_C323( C297 C323 ) C297_=_C325( C297 C325 ) \nC297_=_C326( C297 C326 ) C297_=_C327( C297 C327 ) C297_=_C328( C297 C328 ) C297_=_C329( C297 C329 ) C297_=_C330( C297 C330 ) C307_=_C316( C307 C316 ) \nC307_=_C323( C307 C323 ) C307_=_C325( C307 C325 ) C307_=_C326( C307 C326 ) C307_=_C327( C307 C327 ) C307_=_C328( C307 C328 ) C307_=_C329( C307 C329 ) \nC307_=_C330( C307 C330 ) C316_=_C323( C316 C323 ) C316_=_C325( C316 C325 ) C316_=_C326( C316 C326 ) C316_=_C327( C316 C327 ) C316_=_C328( C316 C328 ) \nC316_=_C329( C316 C329 ) C316_=_C330( C316 C330 ) C323_=_C325( C323 C325 ) C323_=_C326( C323 C326 ) C323_=_C327( C323 C327 ) C323_=_C328( C323 C328 ) \nC323_=_C329( C323 C329 ) C323_=_C330( C323 C330 ) C325_=_C326( C325 C326 ) C325_=_C327( C325 C327 ) C325_=_C328( C325 C328 ) C325_=_C329( C325 C329 ) \nC325_=_C330( C325 C330 ) C325_=_C418( C325 C418 ) C325_=_C437( C325 C437 ) C325_=_C448( C325 C448 ) C325_=_C458( C325 C458 ) C325_=_C467( C325 C467 ) \nC325_=_C477( C325 C477 ) C325_=_C486( C325 C486 ) C325_=_C494( C325 C494 ) C325_=_C501( C325 C501 ) C325_=_C507( C325 C507 ) C325_=_C509( C325 C509 ) \nC325_=_C512( C325 C512 ) C326_=_C327( C326 C327 ) C326_=_C328( C326 C328 ) C326_=_C329( C326 C329 ) C326_=_C330( C326 C330 ) C326_=_C419( C326 C419 ) \nC326_=_C525( C326 C525 ) C326_=_C537( C326 C537 ) C326_=_C548( C326 C548 ) C326_=_C563( C326 C563 ) C326_=_C571( C326 C571 ) C326_=_C578( C326 C578 ) \nC326_=_C584( C326 C584 ) C326_=_C590( C326 C590 ) C326_=_C593( C326 C593 ) C327_=_C328( C327 C328 ) C327_=_C329( C327 C329 ) C327_=_C330( C327 C330 ) \nC327_=_C420( C327 C420 ) C327_=_C509( C327 C509 ) C327_=_C590( C327 C590 ) C327_=_C661( C327 C661 ) C327_=_C662( C327 C662 ) C328_=_C329( C328 C329 ) \nC328_=_C330( C328 C330 ) C328_=_C421( C328 C421 ) C328_=_C661( C328 C661 ) C328_=_C674( C328 C674 ) C328_=_C684( C328 C684 ) C328_=_C693( C328 C693 ) \nC328_=_C699( C328 C699 ) C328_=_C705( C328 C705 ) C328_=_C711( C328 C711 ) C328_=_C715( C328 C715 ) C328_=_C719( C328 C719 ) C328_=_C723( C328 C723 ) \nC328_=_C725( C328 C725 ) C329_=_C330( C329 C330 ) C329_=_C422( C329 C422 ) C329_=_C662( C329 C662 ) C329_=_C733( C329 C733 ) C329_=_C741( C329 C741 ) \nC329_=_C749( C329 C749 ) C329_=_C756( C329 C756 ) C329_=_C762( C329 C762 ) C329_=_C767( C329 C767 ) C329_=_C771( C329 C771 ) C329_=_C774( C329 C774 ) \nC329_=_C777( C329 C777 ) C329_=_C778( C329 C778 ) C330_=_C423( C330 C423 ) C330_=_C512( C330 C512 ) C330_=_C593( C330 C593 ) C330_=_C725( C330 C725 ) \nC330_=_C778( C330 C778 ) C342_=_C355( C342 C355 ) C342_=_C368( C342 C368 ) C342_=_C378( C342 C378 ) C342_=_C386( C342 C386 ) C342_=_C395( C342 C395 ) \nC342_=_C403( C342 C403 ) C342_=_C409( C342 C409 ) C342_=_C417( C342 C417 ) C342_=_C418( C342 C418 ) C342_=_C419( C342 C419 ) C342_=_C420( C342 C420 ) \nC342_=_C421( C342 C421 ) C342_=_C422( C342 C422 ) C342_=_C423( C342 C423 ) C355_=_C368( C355 C368 ) C355_=_C378( C355 C378 ) C355_=_C386( C355 C386 ) \nC355_=_C395( C355 C395 ) C355_=_C403( C355 C403 ) C355_=_C409( C355 C409 ) C355_=_C417( C355 C417 ) C355_=_C418( C355 C418 ) C355_=_C419( C355 C419 ) \nC355_=_C420( C355 C420 ) C355_=_C421( C355 C421 ) C355_=_C422( C355 C422 ) C355_=_C423( C355 C423 ) C368_=_C378( C368 C378 ) C368_=_C386( C368 C386 ) \nC368_=_C395( C368 C395 ) C368_=_C403( C368 C403 ) C368_=_C409( C368 C409 ) C368_=_C417( C368 C417 ) C368_=_C418( C368 C418 ) C368_=_C419( C368 C419 ) \nC368_=_C420( C368 C420 ) C368_=_C421( C368 C421 ) C368_=_C422( C368 C422 ) C368_=_C423( C368 C423 ) C378_=_C386( C378 C386 ) C378_=_C395( C378 C395 ) \nC378_=_C403( C378 C403 ) C378_=_C409( C378 C409 ) C378_=_C417( C378 C417 ) C378_=_C418( C378 C418 ) C378_=_C419( C378 C419 ) C378_=_C420( C378 C420 ) \nC378_=_C421( C378 C421 ) C378_=_C422( C378 C422 ) C378_=_C423( C378 C423 ) C386_=_C395( C386 C395 ) C386_=_C403( C386 C403 ) C386_=_C409( C386 C409 ) \nC386_=_C417( C386 C417 ) C386_=_C418( C386 C418 ) C386_=_C419( C386 C419 ) C386_=_C420( C386 C420 ) C386_=_C421( C386 C421 ) C386_=_C422( C386 C422 ) \nC386_=_C423( C386 C423 ) C395_=_C403( C395 C403 ) C395_=_C409( C395 C409 ) C395_=_C417( C395 C417 ) C395_=_C418( C395 C418 ) C395_=_C419( C395 C419 ) \nC395_=_C420( C395 C420 ) C395_=_C421( C395 C421 ) C395_=_C422( C395 C422 ) C395_=_C423( C395 C423 ) C403_=_C409( C403 C409 ) C403_=_C417( C403 C417 ) \nC403_=_C418( C403 C418 ) C403_=_C419( C403 C419 ) C403_=_C420( C403 C420 ) C403_=_C421( C403 C421 ) C403_=_C422( C403 C422 ) C403_=_C423( C403 C423 ) \nC409_=_C417( C409 C417 ) C409_=_C418( C409 C418 ) C409_=_C419( C409 C419 ) C409_=_C420( C409 C420 ) C409_=_C421( C409 C421 ) C409_=_C422( C409 C422 ) \nC409_=_C423( C409 C423 ) C417_=_C418( C417 C418 ) C417_=_C419( C417 C419 ) C417_=_C420( C417 C420 ) C417_=_C421( C417 C421 ) C417_=_C422( C417 C422 ) \nC417_=_C423( C417 C423 ) C418_=_C419( C418 C419 ) C418_=_C420( C418 C420 ) C418_=_C421( C418 C421 ) C418_=_C422( C418 C422 ) C418_=_C423( C418 C423 ) \nC418_=_C437( C418 C437 ) C418_=_C448( C418 C448 ) C418_=_C458( C418 C458 ) C418_=_C467( C418 C467 ) C418_=_C477( C418 C477 ) C418_=_C486( C418 C486 ) \nC418_=_C494( C418 C494 ) C418_=_C501( C418 C501 ) C418_=_C507( C418 C507 ) C418_=_C509( C418 C509 ) C418_=_C512( C418 C512 ) C419_=_C420( C419 C420 ) \nC419_=_C421( C419 C421 ) C419_=_C422( C419 C422 ) C419_=_C423( C419 C423 ) C419_=_C525( C419 C525 ) C419_=_C537( C419 C537 ) C419_=_C548( C419 C548 ) \nC419_=_C563( C419 C563 ) C419_=_C571( C419 C571 ) C419_=_C578( C419 C578 ) C419_=_C584( C419 C584 ) C419_=_C590( C419 C590 ) C419_=_C593( C419 C593 ) \nC420_=_C421( C420 C421 ) C420_=_C422( C420 C422 ) C420_=_C423( C420 C423 ) C420_=_C509( C420 C509 ) C420_=_C590( C420 C590 ) C420_=_C661( C420 C661 ) \nC420_=_C662( C420 C662 ) C421_=_C422( C421 C422 ) C421_=_C423( C421 C423 ) C421_=_C661( C421 C661 ) C421_=_C674( C421 C674 ) C421_=_C684( C421 C684 ) \nC421_=_C693( C421 C693 ) C421_=_C699( C421 C699 ) C421_=_C705( C421 C705 ) C421_=_C711( C421 C711 ) C421_=_C715( C421 C715 ) C421_=_C719( C421 C719 ) \nC421_=_C723( C421 C723 ) C421_=_C725( C421 C725 ) C422_=_C423( C422 C423 ) C422_=_C662( C422 C662 ) C422_=_C733( C422 C733 ) C422_=_C741( C422 C741 ) \nC422_=_C749( C422 C749 ) C422_=_C756( C422 C756 ) C422_=_C762( C422 C762 ) C422_=_C767( C422 C767 ) C422_=_C771( C422 C771 ) C422_=_C774( C422 C774 ) \nC422_=_C777( C422 C777 ) C422_=_C778( C422 C778 ) C423_=_C512( C423 C512 ) C423_=_C593( C423 C593 ) C423_=_C725( C423 C725 ) C423_=_C778( C423 C778 ) \nC437_=_C448( C437 C448 ) C437_=_C458( C437 C458 ) C437_=_C467( C437 C467 ) C437_=_C477( C437 C477 ) C437_=_C486( C437 C486 ) C437_=_C494( C437 C494 ) \nC437_=_C501( C437 C501 ) C437_=_C507( C437 C507 ) C437_=_C509( C437 C509 ) C437_=_C512( C437 C512 ) C448_=_C458( C448 C458 ) C448_=_C467( C448 C467 ) \nC448_=_C477( C448 C477 ) C448_=_C486( C448 C486 ) C448_=_C494( C448 C494 ) C448_=_C501( C448 C501 ) C448_=_C507( C448 C507 ) C448_=_C509( C448 C509 ) \nC448_=_C512( C448 C512 ) C458_=_C467( C458 C467 ) C458_=_C477( C458 C477 ) C458_=_C486( C458 C486 ) C458_=_C494( C458 C494 ) C458_=_C501( C458 C501 ) \nC458_=_C507( C458 C507 ) C458_=_C509( C458 C509 ) C458_=_C512( C458 C512 ) C467_=_C477( C467 C477 ) C467_=_C486( C467 C486 ) C467_=_C494( C467 C494 ) \nC467_=_C501( C467 C501 ) C467_=_C507( C467 C507 ) C467_=_C509( C467 C509 ) C467_=_C512( C467 C512 ) C477_=_C486( C477 C486 ) C477_=_C494( C477 C494 ) \nC477_=_C501( C477 C501 ) C477_=_C507( C477 C507 ) C477_=_C509( C477 C509 ) C477_=_C512( C477 C512 ) C486_=_C494( C486 C494 ) C486_=_C501( C486 C501 ) \nC486_=_C507( C486 C507 ) C486_=_C509( C486 C509 ) C486_=_C512( C486 C512 ) C494_=_C501( C494 C501 ) C494_=_C507( C494 C507 ) C494_=_C509( C494 C509 ) \nC494_=_C512( C494 C512 ) C501_=_C507( C501 C507 ) C501_=_C509( C501 C509 ) C501_=_C512( C501 C512 ) C507_=_C509( C507 C509 ) C507_=_C512( C507 C512 ) \nC509_=_C512( C509 C512 ) C509_=_C590( C509 C590 ) C509_=_C661( C509 C661 ) C509_=_C662( C509 C662 ) C512_=_C593( C512 C593 ) C512_=_C725( C512 C725 ) \nC512_=_C778( C512 C778 ) C525_=_C537( C525 C537 ) C525_=_C548( C525 C548 ) C525_=_C563( C525 C563 ) C525_=_C571( C525 C571 ) C525_=_C578( C525 C578 ) \nC525_=_C584( C525 C584 ) C525_=_C590( C525 C590 ) C525_=_C593( C525 C593 ) C537_=_C548( C537 C548 ) C537_=_C563( C537 C563 ) C537_=_C571( C537 C571 ) \nC537_=_C578( C537 C578 ) C537_=_C584( C537 C584 ) C537_=_C590( C537 C590 ) C537_=_C593( C537 C593 ) C548_=_C563(</w:t>
      </w:r>
    </w:p>
    <w:p>
      <w:pPr>
        <w:pStyle w:val="PreformattedText"/>
        <w:bidi w:val="0"/>
        <w:spacing w:before="0" w:after="0"/>
        <w:jc w:val="left"/>
        <w:rPr/>
      </w:pPr>
      <w:r>
        <w:rPr/>
        <w:t xml:space="preserve"> </w:t>
      </w:r>
      <w:r>
        <w:rPr/>
        <w:t>C548 C563 ) C548_=_C571( C548 C571 ) \nC548_=_C578( C548 C578 ) C548_=_C584( C548 C584 ) C548_=_C590( C548 C590 ) C548_=_C593( C548 C593 ) C563_=_C571( C563 C571 ) C563_=_C578( C563 C578 ) \nC563_=_C584( C563 C584 ) C563_=_C590( C563 C590 ) C563_=_C593( C563 C593 ) C571_=_C578( C571 C578 ) C571_=_C584( C571 C584 ) C571_=_C590( C571 C590 ) \nC571_=_C593( C571 C593 ) C578_=_C584( C578 C584 ) C578_=_C590( C578 C590 ) C578_=_C593( C578 C593 ) C584_=_C590( C584 C590 ) C584_=_C593( C584 C593 ) \nC590_=_C593( C590 C593 ) C590_=_C661( C590 C661 ) C590_=_C662( C590 C662 ) C593_=_C725( C593 C725 ) C593_=_C778( C593 C778 ) C661_=_C662( C661 C662 ) \nC661_=_C674( C661 C674 ) C661_=_C684( C661 C684 ) C661_=_C693( C661 C693 ) C661_=_C699( C661 C699 ) C661_=_C705( C661 C705 ) C661_=_C711( C661 C711 ) \nC661_=_C715( C661 C715 ) C661_=_C719( C661 C719 ) C661_=_C723( C661 C723 ) C661_=_C725( C661 C725 ) C662_=_C733( C662 C733 ) C662_=_C741( C662 C741 ) \nC662_=_C749( C662 C749 ) C662_=_C756( C662 C756 ) C662_=_C762( C662 C762 ) C662_=_C767( C662 C767 ) C662_=_C771( C662 C771 ) C662_=_C774( C662 C774 ) \nC662_=_C777( C662 C777 ) C662_=_C778( C662 C778 ) C674_=_C684( C674 C684 ) C674_=_C693( C674 C693 ) C674_=_C699( C674 C699 ) C674_=_C705( C674 C705 ) \nC674_=_C711( C674 C711 ) C674_=_C715( C674 C715 ) C674_=_C719( C674 C719 ) C674_=_C723( C674 C723 ) C674_=_C725( C674 C725 ) C684_=_C693( C684 C693 ) \nC684_=_C699( C684 C699 ) C684_=_C705( C684 C705 ) C684_=_C711( C684 C711 ) C684_=_C715( C684 C715 ) C684_=_C719( C684 C719 ) C684_=_C723( C684 C723 ) \nC684_=_C725( C684 C725 ) C693_=_C699( C693 C699 ) C693_=_C705( C693 C705 ) C693_=_C711( C693 C711 ) C693_=_C715( C693 C715 ) C693_=_C719( C693 C719 ) \nC693_=_C723( C693 C723 ) C693_=_C725( C693 C725 ) C699_=_C705( C699 C705 ) C699_=_C711( C699 C711 ) C699_=_C715( C699 C715 ) C699_=_C719( C699 C719 ) \nC699_=_C723( C699 C723 ) C699_=_C725( C699 C725 ) C705_=_C711( C705 C711 ) C705_=_C715( C705 C715 ) C705_=_C719( C705 C719 ) C705_=_C723( C705 C723 ) \nC705_=_C725( C705 C725 ) C711_=_C715( C711 C715 ) C711_=_C719( C711 C719 ) C711_=_C723( C711 C723 ) C711_=_C725( C711 C725 ) C715_=_C719( C715 C719 ) \nC715_=_C723( C715 C723 ) C715_=_C725( C715 C725 ) C719_=_C723( C719 C723 ) C719_=_C725( C719 C725 ) C723_=_C725( C723 C725 ) C725_=_C778( C725 C778 ) \nC733_=_C741( C733 C741 ) C733_=_C749( C733 C749 ) C733_=_C756( C733 C756 ) C733_=_C762( C733 C762 ) C733_=_C767( C733 C767 ) C733_=_C771( C733 C771 ) \nC733_=_C774( C733 C774 ) C733_=_C777( C733 C777 ) C733_=_C778( C733 C778 ) C741_=_C749( C741 C749 ) C741_=_C756( C741 C756 ) C741_=_C762( C741 C762 ) \nC741_=_C767( C741 C767 ) C741_=_C771( C741 C771 ) C741_=_C774( C741 C774 ) C741_=_C777( C741 C777 ) C741_=_C778( C741 C778 ) C749_=_C756( C749 C756 ) \nC749_=_C762( C749 C762 ) C749_=_C767( C749 C767 ) C749_=_C771( C749 C771 ) C749_=_C774( C749 C774 ) C749_=_C777( C749 C777 ) C749_=_C778( C749 C778 ) \nC756_=_C762( C756 C762 ) C756_=_C767( C756 C767 ) C756_=_C771( C756 C771 ) C756_=_C774( C756 C774 ) C756_=_C777( C756 C777 ) C756_=_C778( C756 C778 ) \nC762_=_C767( C762 C767 ) C762_=_C771( C762 C771 ) C762_=_C774( C762 C774 ) C762_=_C777( C762 C777 ) C762_=_C778( C762 C778 ) C767_=_C771( C767 C771 ) \nC767_=_C774( C767 C774 ) C767_=_C777( C767 C777 ) C767_=_C778( C767 C778 ) C771_=_C774( C771 C774 ) C771_=_C777( C771 C777 ) C771_=_C778( C771 C778 ) \nC774_=_C777( C774 C777 ) C774_=_C778( C774 C778 ) C777_=_C778( C777 C778 ) "];48-&gt;56[label="80: C7 C24 C40 C55 C84 \nC95 C109 C112 C126 C152 C166 \nC187 C198 C208 C221 C224 C236 \nC249 C263 C276 C287 C297 C307 \nC316 C323 C327 C330 C342 C355 \nC368 C378 C386 C395 C403 C409 \nC417 C420 C423 C437 C448 C458 \nC467 C477 C486 C494 C501 C507 \nC509 C512 C525 C537 C548 C563 \nC571 C578 C584 C590 C593 C661 \nC662 C674 C684 C693 C699 C705 \nC711 C715 C719 C723 C725 C733 \nC741 C749 C756 C762 C767 C771 \nC774 C777 C778 \n423: C7_=_C24 ,C7_=_C40 ,C7_=_C55 ,C7_=_C84 ,C7_=_C95 ,\nC7_=_C109 ,C7_=_C112 ,C24_=_C40 ,C24_=_C55 ,C24_=_C84 ,C24_=_C95 ,\nC24_=_C109 ,C24_=_C112 ,C40_=_C55 ,C40_=_C84 ,C40_=_C95 ,C40_=_C109 ,\nC40_=_C112 ,C55_=_C84 ,C55_=_C95 ,C55_=_C109 ,C55_=_C112 ,C84_=_C95 ,\nC84_=_C109 ,C84_=_C112 ,C95_=_C109 ,C95_=_C112 ,C109_=_C112 ,C109_=_C221 ,\nC109_=_C327 ,C109_=_C420 ,C109_=_C509 ,C109_=_C590 ,C109_=_C661 ,C109_=_C662 ,\nC112_=_C224 ,C112_=_C330 ,C112_=_C423 ,C112_=_C512 ,C112_=_C593 ,C112_=_C725 ,\nC112_=_C778 ,C126_=_C152 ,C126_=_C166 ,C126_=_C187 ,C126_=_C198 ,C126_=_C208 ,\nC126_=_C221 ,C126_=_C224 ,C152_=_C166 ,C152_=_C187 ,C152_=_C198 ,C152_=_C208 ,\nC152_=_C221 ,C152_=_C224 ,C166_=_C187 ,C166_=_C198 ,C166_=_C208 ,C166_=_C221 ,\nC166_=_C224 ,C187_=_C198 ,C187_=_C208 ,C187_=_C221 ,C187_=_C224 ,C198_=_C208 ,\nC198_=_C221 ,C198_=_C224 ,C208_=_C221 ,C208_=_C224 ,C221_=_C224 ,C221_=_C327 ,\nC221_=_C420 ,C221_=_C509 ,C221_=_C590 ,C221_=_C661 ,C221_=_C662 ,C224_=_C330 ,\nC224_=_C423 ,C224_=_C512 ,C224_=_C593 ,C224_=_C725 ,C224_=_C778 ,C236_=_C249 ,\nC236_=_C263 ,C236_=_C276 ,C236_=_C287 ,C236_=_C297 ,C236_=_C307 ,C236_=_C316 ,\nC236_=_C323 ,C236_=_C327 ,C236_=_C330 ,C249_=_C263 ,C249_=_C276 ,C249_=_C287 ,\nC249_=_C297 ,C249_=_C307 ,C249_=_C316 ,C249_=_C323 ,C249_=_C327 ,C249_=_C330 ,\nC263_=_C276 ,C263_=_C287 ,C263_=_C297 ,C263_=_C307 ,C263_=_C316 ,C263_=_C323 ,\nC263_=_C327 ,C263_=_C330 ,C276_=_C287 ,C276_=_C297 ,C276_=_C307 ,C276_=_C316 ,\nC276_=_C323 ,C276_=_C327 ,C276_=_C330 ,C287_=_C297 ,C287_=_C307 ,C287_=_C316 ,\nC287_=_C323 ,C287_=_C327 ,C287_=_C330 ,C297_=_C307 ,C297_=_C316 ,C297_=_C323 ,\nC297_=_C327 ,C297_=_C330 ,C307_=_C316 ,C307_=_C323 ,C307_=_C327 ,C307_=_C330 ,\nC316_=_C323 ,C316_=_C327 ,C316_=_C330 ,C323_=_C327 ,C323_=_C330 ,C327_=_C330 ,\nC327_=_C420 ,C327_=_C509 ,C327_=_C590 ,C327_=_C661 ,C327_=_C662 ,C330_=_C423 ,\nC330_=_C512 ,C330_=_C593 ,C330_=_C725 ,C330_=_C778 ,C342_=_C355 ,C342_=_C368 ,\nC342_=_C378 ,C342_=_C386 ,C342_=_C395 ,C342_=_C403 ,C342_=_C409 ,C342_=_C417 ,\nC342_=_C420 ,C342_=_C423 ,C355_=_C368 ,C355_=_C378 ,C355_=_C386 ,C355_=_C395 ,\nC355_=_C403 ,C355_=_C409 ,C355_=_C417 ,C355_=_C420 ,C355_=_C423 ,C368_=_C378 ,\nC368_=_C386 ,C368_=_C395 ,C368_=_C403 ,C368_=_C409 ,C368_=_C417 ,C368_=_C420 ,\nC368_=_C423 ,C378_=_C386 ,C378_=_C395 ,C378_=_C403 ,C378_=_C409 ,C378_=_C417 ,\nC378_=_C420 ,C378_=_C423 ,C386_=_C395 ,C386_=_C403 ,C386_=_C409 ,C386_=_C417 ,\nC386_=_C420 ,C386_=_C423 ,C395_=_C403 ,C395_=_C409 ,C395_=_C417 ,C395_=_C420 ,\nC395_=_C423 ,C403_=_C409 ,C403_=_C417 ,C403_=_C420 ,C403_=_C423 ,C409_=_C417 ,\nC409_=_C420 ,C409_=_C423 ,C417_=_C420 ,C417_=_C423 ,C420_=_C423 ,C420_=_C509 ,\nC420_=_C590 ,C420_=_C661 ,C420_=_C662 ,C423_=_C512 ,C423_=_C593 ,C423_=_C725 ,\nC423_=_C778 ,C437_=_C448 ,C437_=_C458 ,C437_=_C467 ,C437_=_C477 ,C437_=_C486 ,\nC437_=_C494 ,C437_=_C501 ,C437_=_C507 ,C437_=_C509 ,C437_=_C512 ,C448_=_C458 ,\nC448_=_C467 ,C448_=_C477 ,C448_=_C486 ,C448_=_C494 ,C448_=_C501 ,C448_=_C507 ,\nC448_=_C509 ,C448_=_C512 ,C458_=_C467 ,C458_=_C477 ,C458_=_C486 ,C458_=_C494 ,\nC458_=_C501 ,C458_=_C507 ,C458_=_C509 ,C458_=_C512 ,C467_=_C477 ,C467_=_C486 ,\nC467_=_C494 ,C467_=_C501 ,C467_=_C507 ,C467_=_C509 ,C467_=_C512 ,C477_=_C486 ,\nC477_=_C494 ,C477_=_C501 ,C477_=_C507 ,C477_=_C509 ,C477_=_C512 ,C486_=_C494 ,\nC486_=_C501 ,C486_=_C507 ,C486_=_C509 ,C486_=_C512 ,C494_=_C501 ,C494_=_C507 ,\nC494_=_C509 ,C494_=_C512 ,C501_=_C507 ,C501_=_C509 ,C501_=_C512 ,C507_=_C509 ,\nC507_=_C512 ,C509_=_C512 ,C509_=_C590 ,C509_=_C661 ,C509_=_C662 ,C512_=_C593 ,\nC512_=_C725 ,C512_=_C778 ,C525_=_C537 ,C525_=_C548 ,C525_=_C563 ,C525_=_C571 ,\nC525_=_C578 ,C525_=_C584 ,C525_=_C590 ,C525_=_C593 ,C537_=_C548 ,C537_=_C563 ,\nC537_=_C571 ,C537_=_C578 ,C537_=_C584 ,C537_=_C590 ,C537_=_C593 ,C548_=_C563 ,\nC548_=_C571 ,C548_=_C578 ,C548_=_C584 ,C548_=_C590 ,C548_=_C593 ,C563_=_C571 ,\nC563_=_C578 ,C563_=_C584 ,C563_=_C590 ,C563_=_C593 ,C571_=_C578 ,C571_=_C584 ,\nC571_=_C590 ,C571_=_C593 ,C578_=_C584 ,C578_=_C590 ,C578_=_C593 ,C584_=_C590 ,\nC584_=_C593 ,C590_=_C593 ,C590_=_C661 ,C590_=_C662 ,C593_=_C725 ,C593_=_C778 ,\nC661_=_C662 ,C661_=_C674 ,C661_=_C684 ,C661_=_C693 ,C661_=_C699 ,C661_=_C705 ,\nC661_=_C711 ,C661_=_C715 ,C661_=_C719 ,C661_=_C723 ,C661_=_C725 ,C662_=_C733 ,\nC662_=_C741 ,C662_=_C749 ,C662_=_C756 ,C662_=_C762 ,C662_=_C767 ,C662_=_C771 ,\nC662_=_C774 ,C662_=_C777 ,C662_=_C778 ,C674_=_C684 ,C674_=_C693 ,C674_=_C699 ,\nC674_=_C705 ,C674_=_C711 ,C674_=_C715 ,C674_=_C719 ,C674_=_C723 ,C674_=_C725 ,\nC684_=_C693 ,C684_=_C699 ,C684_=_C705 ,C684_=_C711 ,C684_=_C715 ,C684_=_C719 ,\nC684_=_C723 ,C684_=_C725 ,C693_=_C699 ,C693_=_C705 ,C693_=_C711 ,C693_=_C715 ,\nC693_=_C719 ,C693_=_C723 ,C693_=_C725 ,C699_=_C705 ,C699_=_C711 ,C699_=_C715 ,\nC699_=_C719 ,C699_=_C723 ,C699_=_C725 ,C705_=_C711 ,C705_=_C715 ,C705_=_C719 ,\nC705_=_C723 ,C705_=_C725 ,C711_=_C715 ,C711_=_C719 ,C711_=_C723 ,C711_=_C725 ,\nC715_=_C719 ,C715_=_C723 ,C715_=_C725 ,C719_=_C723 ,C719_=_C725 ,C723_=_C725 ,\nC725_=_C778 ,C733_=_C741 ,C733_=_C749 ,C733_=_C756 ,C733_=_C762 ,C733_=_C767 ,\nC733_=_C771 ,C733_=_C774 ,C733_=_C777 ,C733_=_C778 ,C741_=_C749 ,C741_=_C756 ,\nC741_=_C762 ,C741_=_C767 ,C741_=_C771 ,C741_=_C774 ,C741_=_C777 ,C741_=_C778 ,\nC749_=_C756 ,C749_=_C762 ,C749_=_C767 ,C749_=_C771 ,C749_=_C774 ,C749_=_C777 ,\nC749_=_C778 ,C756_=_C762 ,C756_=_C767 ,C756_=_C771 ,C756_=_C774 ,C756_=_C777 ,\nC756_=_C778 ,C762_=_C767 ,C762_=_C771 ,C762_=_C774 ,C762_=_C777 ,C762_=_C778 ,\nC767_=_C771 ,C767_=_C774 ,C767_=_C777 ,C767_=_C778 ,C771_=_C774 ,C771_=_C777 ,\nC771_=_C778 ,C774_=_C777 ,C774_=_C778 ,C777_=_C778 ,"];57[shape=box, label="id:57 level: 3\n100: C3 C20 C36 C51 C66 \nC67 C70 C71 C122 C148 C162 \nC176 C177 C178 C181 C182 C245 \nC259 C272 C285 C286 C287 C288 \nC289 C290 C293 C294 C340 C351 \nC364 C376 C383 C384 C385 C386 \nC387 C389 C390 C393 C433 C445 \nC455 C463 C474 C475 C476 C477 \nC478 C479 C480 C483 C521 C533 \nC544 C554 C560 C561 C562 C563 \nC564 C566 C567 C600 C611 C621 \nC627 C636 C637 C638 C639</w:t>
      </w:r>
    </w:p>
    <w:p>
      <w:pPr>
        <w:pStyle w:val="PreformattedText"/>
        <w:bidi w:val="0"/>
        <w:spacing w:before="0" w:after="0"/>
        <w:jc w:val="left"/>
        <w:rPr/>
      </w:pPr>
      <w:r>
        <w:rPr/>
        <w:t xml:space="preserve"> </w:t>
      </w:r>
      <w:r>
        <w:rPr/>
        <w:t>C640 \nC641 C642 C670 C680 C689 C697 \nC702 C703 C704 C705 C706 C708 \nC729 C737 C745 C752 C759 C760 \nC761 C762 C763 C764 C783 C791 \nC802 C808 C809 C810 C811 \n688: C3_=_C20( C3 C20 ) C3_=_C36( C3 C36 ) C3_=_C51( C3 C51 ) C3_=_C66( C3 C66 ) C3_=_C67( C3 C67 ) \nC3_=_C70( C3 C70 ) C3_=_C71( C3 C71 ) C20_=_C36( C20 C36 ) C20_=_C51( C20 C51 ) C20_=_C66( C20 C66 ) C20_=_C67( C20 C67 ) \nC20_=_C70( C20 C70 ) C20_=_C71( C20 C71 ) C36_=_C51( C36 C51 ) C36_=_C66( C36 C66 ) C36_=_C67( C36 C67 ) C36_=_C70( C36 C70 ) \nC36_=_C71( C36 C71 ) C51_=_C66( C51 C66 ) C51_=_C67( C51 C67 ) C51_=_C70( C51 C70 ) C51_=_C71( C51 C71 ) C66_=_C67( C66 C67 ) \nC66_=_C70( C66 C70 ) C66_=_C71( C66 C71 ) C67_=_C70( C67 C70 ) C67_=_C71( C67 C71 ) C70_=_C71( C70 C71 ) C70_=_C181( C70 C181 ) \nC70_=_C389( C70 C389 ) C70_=_C479( C70 C479 ) C70_=_C521( C70 C521 ) C70_=_C533( C70 C533 ) C70_=_C544( C70 C544 ) C70_=_C554( C70 C554 ) \nC70_=_C560( C70 C560 ) C70_=_C561( C70 C561 ) C70_=_C562( C70 C562 ) C70_=_C563( C70 C563 ) C70_=_C564( C70 C564 ) C70_=_C566( C70 C566 ) \nC70_=_C567( C70 C567 ) C71_=_C182( C71 C182 ) C71_=_C390( C71 C390 ) C71_=_C480( C71 C480 ) C71_=_C600( C71 C600 ) C71_=_C611( C71 C611 ) \nC71_=_C621( C71 C621 ) C71_=_C627( C71 C627 ) C71_=_C636( C71 C636 ) C71_=_C637( C71 C637 ) C71_=_C638( C71 C638 ) C71_=_C639( C71 C639 ) \nC71_=_C640( C71 C640 ) C71_=_C641( C71 C641 ) C71_=_C642( C71 C642 ) C122_=_C148( C122 C148 ) C122_=_C162( C122 C162 ) C122_=_C176( C122 C176 ) \nC122_=_C177( C122 C177 ) C122_=_C178( C122 C178 ) C122_=_C181( C122 C181 ) C122_=_C182( C122 C182 ) C148_=_C162( C148 C162 ) C148_=_C176( C148 C176 ) \nC148_=_C177( C148 C177 ) C148_=_C178( C148 C178 ) C148_=_C181( C148 C181 ) C148_=_C182( C148 C182 ) C162_=_C176( C162 C176 ) C162_=_C177( C162 C177 ) \nC162_=_C178( C162 C178 ) C162_=_C181( C162 C181 ) C162_=_C182( C162 C182 ) C176_=_C177( C176 C177 ) C176_=_C178( C176 C178 ) C176_=_C181( C176 C181 ) \nC176_=_C182( C176 C182 ) C177_=_C178( C177 C178 ) C177_=_C181( C177 C181 ) C177_=_C182( C177 C182 ) C178_=_C181( C178 C181 ) C178_=_C182( C178 C182 ) \nC181_=_C182( C181 C182 ) C181_=_C389( C181 C389 ) C181_=_C479( C181 C479 ) C181_=_C521( C181 C521 ) C181_=_C533( C181 C533 ) C181_=_C544( C181 C544 ) \nC181_=_C554( C181 C554 ) C181_=_C560( C181 C560 ) C181_=_C561( C181 C561 ) C181_=_C562( C181 C562 ) C181_=_C563( C181 C563 ) C181_=_C564( C181 C564 ) \nC181_=_C566( C181 C566 ) C181_=_C567( C181 C567 ) C182_=_C390( C182 C390 ) C182_=_C480( C182 C480 ) C182_=_C600( C182 C600 ) C182_=_C611( C182 C611 ) \nC182_=_C621( C182 C621 ) C182_=_C627( C182 C627 ) C182_=_C636( C182 C636 ) C182_=_C637( C182 C637 ) C182_=_C638( C182 C638 ) C182_=_C639( C182 C639 ) \nC182_=_C640( C182 C640 ) C182_=_C641( C182 C641 ) C182_=_C642( C182 C642 ) C245_=_C259( C245 C259 ) C245_=_C272( C245 C272 ) C245_=_C285( C245 C285 ) \nC245_=_C286( C245 C286 ) C245_=_C287( C245 C287 ) C245_=_C288( C245 C288 ) C245_=_C289( C245 C289 ) C245_=_C290( C245 C290 ) C245_=_C293( C245 C293 ) \nC245_=_C294( C245 C294 ) C259_=_C272( C259 C272 ) C259_=_C285( C259 C285 ) C259_=_C286( C259 C286 ) C259_=_C287( C259 C287 ) C259_=_C288( C259 C288 ) \nC259_=_C289( C259 C289 ) C259_=_C290( C259 C290 ) C259_=_C293( C259 C293 ) C259_=_C294( C259 C294 ) C272_=_C285( C272 C285 ) C272_=_C286( C272 C286 ) \nC272_=_C287( C272 C287 ) C272_=_C288( C272 C288 ) C272_=_C289( C272 C289 ) C272_=_C290( C272 C290 ) C272_=_C293( C272 C293 ) C272_=_C294( C272 C294 ) \nC285_=_C286( C285 C286 ) C285_=_C287( C285 C287 ) C285_=_C288( C285 C288 ) C285_=_C289( C285 C289 ) C285_=_C290( C285 C290 ) C285_=_C293( C285 C293 ) \nC285_=_C294( C285 C294 ) C286_=_C287( C286 C287 ) C286_=_C288( C286 C288 ) C286_=_C289( C286 C289 ) C286_=_C290( C286 C290 ) C286_=_C293( C286 C293 ) \nC286_=_C294( C286 C294 ) C287_=_C288( C287 C288 ) C287_=_C289( C287 C289 ) C287_=_C290( C287 C290 ) C287_=_C293( C287 C293 ) C287_=_C294( C287 C294 ) \nC288_=_C289( C288 C289 ) C288_=_C290( C288 C290 ) C288_=_C293( C288 C293 ) C288_=_C294( C288 C294 ) C289_=_C290( C289 C290 ) C289_=_C293( C289 C293 ) \nC289_=_C294( C289 C294 ) C289_=_C340( C289 C340 ) C289_=_C351( C289 C351 ) C289_=_C364( C289 C364 ) C289_=_C376( C289 C376 ) C289_=_C383( C289 C383 ) \nC289_=_C384( C289 C384 ) C289_=_C385( C289 C385 ) C289_=_C386( C289 C386 ) C289_=_C387( C289 C387 ) C289_=_C389( C289 C389 ) C289_=_C390( C289 C390 ) \nC289_=_C393( C289 C393 ) C290_=_C293( C290 C293 ) C290_=_C294( C290 C294 ) C290_=_C433( C290 C433 ) C290_=_C445( C290 C445 ) C290_=_C455( C290 C455 ) \nC290_=_C463( C290 C463 ) C290_=_C474( C290 C474 ) C290_=_C475( C290 C475 ) C290_=_C476( C290 C476 ) C290_=_C477( C290 C477 ) C290_=_C478( C290 C478 ) \nC290_=_C479( C290 C479 ) C290_=_C480( C290 C480 ) C290_=_C483( C290 C483 ) C293_=_C294( C293 C294 ) C293_=_C566( C293 C566 ) C293_=_C641( C293 C641 ) \nC293_=_C670( C293 C670 ) C293_=_C680( C293 C680 ) C293_=_C689( C293 C689 ) C293_=_C697( C293 C697 ) C293_=_C702( C293 C702 ) C293_=_C703( C293 C703 ) \nC293_=_C704( C293 C704 ) C293_=_C705( C293 C705 ) C293_=_C706( C293 C706 ) C293_=_C708( C293 C708 ) C294_=_C567( C294 C567 ) C294_=_C642( C294 C642 ) \nC294_=_C729( C294 C729 ) C294_=_C737( C294 C737 ) C294_=_C745( C294 C745 ) C294_=_C752( C294 C752 ) C294_=_C759( C294 C759 ) C294_=_C760( C294 C760 ) \nC294_=_C761( C294 C761 ) C294_=_C762( C294 C762 ) C294_=_C763( C294 C763 ) C294_=_C764( C294 C764 ) C340_=_C351( C340 C351 ) C340_=_C364( C340 C364 ) \nC340_=_C376( C340 C376 ) C340_=_C383( C340 C383 ) C340_=_C384( C340 C384 ) C340_=_C385( C340 C385 ) C340_=_C386( C340 C386 ) C340_=_C387( C340 C387 ) \nC340_=_C389( C340 C389 ) C340_=_C390( C340 C390 ) C340_=_C393( C340 C393 ) C351_=_C364( C351 C364 ) C351_=_C376( C351 C376 ) C351_=_C383( C351 C383 ) \nC351_=_C384( C351 C384 ) C351_=_C385( C351 C385 ) C351_=_C386( C351 C386 ) C351_=_C387( C351 C387 ) C351_=_C389( C351 C389 ) C351_=_C390( C351 C390 ) \nC351_=_C393( C351 C393 ) C364_=_C376( C364 C376 ) C364_=_C383( C364 C383 ) C364_=_C384( C364 C384 ) C364_=_C385( C364 C385 ) C364_=_C386( C364 C386 ) \nC364_=_C387( C364 C387 ) C364_=_C389( C364 C389 ) C364_=_C390( C364 C390 ) C364_=_C393( C364 C393 ) C376_=_C383( C376 C383 ) C376_=_C384( C376 C384 ) \nC376_=_C385( C376 C385 ) C376_=_C386( C376 C386 ) C376_=_C387( C376 C387 ) C376_=_C389( C376 C389 ) C376_=_C390( C376 C390 ) C376_=_C393( C376 C393 ) \nC383_=_C384( C383 C384 ) C383_=_C385( C383 C385 ) C383_=_C386( C383 C386 ) C383_=_C387( C383 C387 ) C383_=_C389( C383 C389 ) C383_=_C390( C383 C390 ) \nC383_=_C393( C383 C393 ) C384_=_C385( C384 C385 ) C384_=_C386( C384 C386 ) C384_=_C387( C384 C387 ) C384_=_C389( C384 C389 ) C384_=_C390( C384 C390 ) \nC384_=_C393( C384 C393 ) C385_=_C386( C385 C386 ) C385_=_C387( C385 C387 ) C385_=_C389( C385 C389 ) C385_=_C390( C385 C390 ) C385_=_C393( C385 C393 ) \nC386_=_C387( C386 C387 ) C386_=_C389( C386 C389 ) C386_=_C390( C386 C390 ) C386_=_C393( C386 C393 ) C387_=_C389( C387 C389 ) C387_=_C390( C387 C390 ) \nC387_=_C393( C387 C393 ) C389_=_C390( C389 C390 ) C389_=_C393( C389 C393 ) C389_=_C479( C389 C479 ) C389_=_C521( C389 C521 ) C389_=_C533( C389 C533 ) \nC389_=_C544( C389 C544 ) C389_=_C554( C389 C554 ) C389_=_C560( C389 C560 ) C389_=_C561( C389 C561 ) C389_=_C562( C389 C562 ) C389_=_C563( C389 C563 ) \nC389_=_C564( C389 C564 ) C389_=_C566( C389 C566 ) C389_=_C567( C389 C567 ) C390_=_C393( C390 C393 ) C390_=_C480( C390 C480 ) C390_=_C600( C390 C600 ) \nC390_=_C611( C390 C611 ) C390_=_C621( C390 C621 ) C390_=_C627( C390 C627 ) C390_=_C636( C390 C636 ) C390_=_C637( C390 C637 ) C390_=_C638( C390 C638 ) \nC390_=_C639( C390 C639 ) C390_=_C640( C390 C640 ) C390_=_C641( C390 C641 ) C390_=_C642( C390 C642 ) C393_=_C483( C393 C483 ) C393_=_C708( C393 C708 ) \nC393_=_C764( C393 C764 ) C393_=_C783( C393 C783 ) C393_=_C791( C393 C791 ) C393_=_C802( C393 C802 ) C393_=_C808( C393 C808 ) C393_=_C809( C393 C809 ) \nC393_=_C810( C393 C810 ) C393_=_C811( C393 C811 ) C433_=_C445( C433 C445 ) C433_=_C455( C433 C455 ) C433_=_C463( C433 C463 ) C433_=_C474( C433 C474 ) \nC433_=_C475( C433 C475 ) C433_=_C476( C433 C476 ) C433_=_C477( C433 C477 ) C433_=_C478( C433 C478 ) C433_=_C479( C433 C479 ) C433_=_C480( C433 C480 ) \nC433_=_C483( C433 C483 ) C445_=_C455( C445 C455 ) C445_=_C463( C445 C463 ) C445_=_C474( C445 C474 ) C445_=_C475( C445 C475 ) C445_=_C476( C445 C476 ) \nC445_=_C477( C445 C477 ) C445_=_C478( C445 C478 ) C445_=_C479( C445 C479 ) C445_=_C480( C445 C480 ) C445_=_C483( C445 C483 ) C455_=_C463( C455 C463 ) \nC455_=_C474( C455 C474 ) C455_=_C475( C455 C475 ) C455_=_C476( C455 C476 ) C455_=_C477( C455 C477 ) C455_=_C478( C455 C478 ) C455_=_C479( C455 C479 ) \nC455_=_C480( C455 C480 ) C455_=_C483( C455 C483 ) C463_=_C474( C463 C474 ) C463_=_C475( C463 C475 ) C463_=_C476( C463 C476 ) C463_=_C477( C463 C477 ) \nC463_=_C478( C463 C478 ) C463_=_C479( C463 C479 ) C463_=_C480( C463 C480 ) C463_=_C483( C463 C483 ) C474_=_C475( C474 C475 ) C474_=_C476( C474 C476 ) \nC474_=_C477( C474 C477 ) C474_=_C478( C474 C478 ) C474_=_C479( C474 C479 ) C474_=_C480( C474 C480 ) C474_=_C483( C474 C483 ) C475_=_C476( C475 C476 ) \nC475_=_C477( C475 C477 ) C475_=_C478( C475 C478 ) C475_=_C479( C475 C479 ) C475_=_C480( C475 C480 ) C475_=_C483( C475 C483 ) C476_=_C477( C476 C477 ) \nC476_=_C478( C476 C478 ) C476_=_C479( C476 C479 ) C476_=_C480( C476 C480 ) C476_=_C483( C476 C483 ) C477_=_C478( C477 C478 ) C477_=_C479( C477 C479 ) \nC477_=_C480( C477 C480 ) C477_=_C483( C477 C483 ) C478_=_C479( C478 C479 ) C478_=_C480( C478 C480 ) C478_=_C483( C478 C483 ) C479_=_C480( C479 C480 ) \nC479_=_C483( C479 C483 ) C479_=_C521( C479 C521 ) C479_=_C533( C479 C533 ) C479_=_C544( C479 C544 ) C479_=_C554( C479 C554 ) C479_=_C560( C479 C560 ) \nC479_=_C561( C479 C561 ) C479_=_C562( C479 C562 ) C479_=_C563( C479 C563 ) C479_=_C564( C479 C564 ) C479_=_C566( C479 C566 ) C479_=_C567( C479 C567 ) \nC480_=_C483( C480 C483 ) C480_=_C600( C480 C600 ) C480_=_C611(</w:t>
      </w:r>
    </w:p>
    <w:p>
      <w:pPr>
        <w:pStyle w:val="PreformattedText"/>
        <w:bidi w:val="0"/>
        <w:spacing w:before="0" w:after="0"/>
        <w:jc w:val="left"/>
        <w:rPr/>
      </w:pPr>
      <w:r>
        <w:rPr/>
        <w:t xml:space="preserve"> </w:t>
      </w:r>
      <w:r>
        <w:rPr/>
        <w:t>C480 C611 ) C480_=_C621( C480 C621 ) C480_=_C627( C480 C627 ) C480_=_C636( C480 C636 ) \nC480_=_C637( C480 C637 ) C480_=_C638( C480 C638 ) C480_=_C639( C480 C639 ) C480_=_C640( C480 C640 ) C480_=_C641( C480 C641 ) C480_=_C642( C480 C642 ) \nC483_=_C708( C483 C708 ) C483_=_C764( C483 C764 ) C483_=_C783( C483 C783 ) C483_=_C791( C483 C791 ) C483_=_C802( C483 C802 ) C483_=_C808( C483 C808 ) \nC483_=_C809( C483 C809 ) C483_=_C810( C483 C810 ) C483_=_C811( C483 C811 ) C521_=_C533( C521 C533 ) C521_=_C544( C521 C544 ) C521_=_C554( C521 C554 ) \nC521_=_C560( C521 C560 ) C521_=_C561( C521 C561 ) C521_=_C562( C521 C562 ) C521_=_C563( C521 C563 ) C521_=_C564( C521 C564 ) C521_=_C566( C521 C566 ) \nC521_=_C567( C521 C567 ) C533_=_C544( C533 C544 ) C533_=_C554( C533 C554 ) C533_=_C560( C533 C560 ) C533_=_C561( C533 C561 ) C533_=_C562( C533 C562 ) \nC533_=_C563( C533 C563 ) C533_=_C564( C533 C564 ) C533_=_C566( C533 C566 ) C533_=_C567( C533 C567 ) C544_=_C554( C544 C554 ) C544_=_C560( C544 C560 ) \nC544_=_C561( C544 C561 ) C544_=_C562( C544 C562 ) C544_=_C563( C544 C563 ) C544_=_C564( C544 C564 ) C544_=_C566( C544 C566 ) C544_=_C567( C544 C567 ) \nC554_=_C560( C554 C560 ) C554_=_C561( C554 C561 ) C554_=_C562( C554 C562 ) C554_=_C563( C554 C563 ) C554_=_C564( C554 C564 ) C554_=_C566( C554 C566 ) \nC554_=_C567( C554 C567 ) C560_=_C561( C560 C561 ) C560_=_C562( C560 C562 ) C560_=_C563( C560 C563 ) C560_=_C564( C560 C564 ) C560_=_C566( C560 C566 ) \nC560_=_C567( C560 C567 ) C561_=_C562( C561 C562 ) C561_=_C563( C561 C563 ) C561_=_C564( C561 C564 ) C561_=_C566( C561 C566 ) C561_=_C567( C561 C567 ) \nC562_=_C563( C562 C563 ) C562_=_C564( C562 C564 ) C562_=_C566( C562 C566 ) C562_=_C567( C562 C567 ) C563_=_C564( C563 C564 ) C563_=_C566( C563 C566 ) \nC563_=_C567( C563 C567 ) C564_=_C566( C564 C566 ) C564_=_C567( C564 C567 ) C566_=_C567( C566 C567 ) C566_=_C641( C566 C641 ) C566_=_C670( C566 C670 ) \nC566_=_C680( C566 C680 ) C566_=_C689( C566 C689 ) C566_=_C697( C566 C697 ) C566_=_C702( C566 C702 ) C566_=_C703( C566 C703 ) C566_=_C704( C566 C704 ) \nC566_=_C705( C566 C705 ) C566_=_C706( C566 C706 ) C566_=_C708( C566 C708 ) C567_=_C642( C567 C642 ) C567_=_C729( C567 C729 ) C567_=_C737( C567 C737 ) \nC567_=_C745( C567 C745 ) C567_=_C752( C567 C752 ) C567_=_C759( C567 C759 ) C567_=_C760( C567 C760 ) C567_=_C761( C567 C761 ) C567_=_C762( C567 C762 ) \nC567_=_C763( C567 C763 ) C567_=_C764( C567 C764 ) C600_=_C611( C600 C611 ) C600_=_C621( C600 C621 ) C600_=_C627( C600 C627 ) C600_=_C636( C600 C636 ) \nC600_=_C637( C600 C637 ) C600_=_C638( C600 C638 ) C600_=_C639( C600 C639 ) C600_=_C640( C600 C640 ) C600_=_C641( C600 C641 ) C600_=_C642( C600 C642 ) \nC611_=_C621( C611 C621 ) C611_=_C627( C611 C627 ) C611_=_C636( C611 C636 ) C611_=_C637( C611 C637 ) C611_=_C638( C611 C638 ) C611_=_C639( C611 C639 ) \nC611_=_C640( C611 C640 ) C611_=_C641( C611 C641 ) C611_=_C642( C611 C642 ) C621_=_C627( C621 C627 ) C621_=_C636( C621 C636 ) C621_=_C637( C621 C637 ) \nC621_=_C638( C621 C638 ) C621_=_C639( C621 C639 ) C621_=_C640( C621 C640 ) C621_=_C641( C621 C641 ) C621_=_C642( C621 C642 ) C627_=_C636( C627 C636 ) \nC627_=_C637( C627 C637 ) C627_=_C638( C627 C638 ) C627_=_C639( C627 C639 ) C627_=_C640( C627 C640 ) C627_=_C641( C627 C641 ) C627_=_C642( C627 C642 ) \nC636_=_C637( C636 C637 ) C636_=_C638( C636 C638 ) C636_=_C639( C636 C639 ) C636_=_C640( C636 C640 ) C636_=_C641( C636 C641 ) C636_=_C642( C636 C642 ) \nC637_=_C638( C637 C638 ) C637_=_C639( C637 C639 ) C637_=_C640( C637 C640 ) C637_=_C641( C637 C641 ) C637_=_C642( C637 C642 ) C638_=_C639( C638 C639 ) \nC638_=_C640( C638 C640 ) C638_=_C641( C638 C641 ) C638_=_C642( C638 C642 ) C639_=_C640( C639 C640 ) C639_=_C641( C639 C641 ) C639_=_C642( C639 C642 ) \nC640_=_C641( C640 C641 ) C640_=_C642( C640 C642 ) C641_=_C642( C641 C642 ) C641_=_C670( C641 C670 ) C641_=_C680( C641 C680 ) C641_=_C689( C641 C689 ) \nC641_=_C697( C641 C697 ) C641_=_C702( C641 C702 ) C641_=_C703( C641 C703 ) C641_=_C704( C641 C704 ) C641_=_C705( C641 C705 ) C641_=_C706( C641 C706 ) \nC641_=_C708( C641 C708 ) C642_=_C729( C642 C729 ) C642_=_C737( C642 C737 ) C642_=_C745( C642 C745 ) C642_=_C752( C642 C752 ) C642_=_C759( C642 C759 ) \nC642_=_C760( C642 C760 ) C642_=_C761( C642 C761 ) C642_=_C762( C642 C762 ) C642_=_C763( C642 C763 ) C642_=_C764( C642 C764 ) C670_=_C680( C670 C680 ) \nC670_=_C689( C670 C689 ) C670_=_C697( C670 C697 ) C670_=_C702( C670 C702 ) C670_=_C703( C670 C703 ) C670_=_C704( C670 C704 ) C670_=_C705( C670 C705 ) \nC670_=_C706( C670 C706 ) C670_=_C708( C670 C708 ) C680_=_C689( C680 C689 ) C680_=_C697( C680 C697 ) C680_=_C702( C680 C702 ) C680_=_C703( C680 C703 ) \nC680_=_C704( C680 C704 ) C680_=_C705( C680 C705 ) C680_=_C706( C680 C706 ) C680_=_C708( C680 C708 ) C689_=_C697( C689 C697 ) C689_=_C702( C689 C702 ) \nC689_=_C703( C689 C703 ) C689_=_C704( C689 C704 ) C689_=_C705( C689 C705 ) C689_=_C706( C689 C706 ) C689_=_C708( C689 C708 ) C697_=_C702( C697 C702 ) \nC697_=_C703( C697 C703 ) C697_=_C704( C697 C704 ) C697_=_C705( C697 C705 ) C697_=_C706( C697 C706 ) C697_=_C708( C697 C708 ) C702_=_C703( C702 C703 ) \nC702_=_C704( C702 C704 ) C702_=_C705( C702 C705 ) C702_=_C706( C702 C706 ) C702_=_C708( C702 C708 ) C703_=_C704( C703 C704 ) C703_=_C705( C703 C705 ) \nC703_=_C706( C703 C706 ) C703_=_C708( C703 C708 ) C704_=_C705( C704 C705 ) C704_=_C706( C704 C706 ) C704_=_C708( C704 C708 ) C705_=_C706( C705 C706 ) \nC705_=_C708( C705 C708 ) C706_=_C708( C706 C708 ) C708_=_C764( C708 C764 ) C708_=_C783( C708 C783 ) C708_=_C791( C708 C791 ) C708_=_C802( C708 C802 ) \nC708_=_C808( C708 C808 ) C708_=_C809( C708 C809 ) C708_=_C810( C708 C810 ) C708_=_C811( C708 C811 ) C729_=_C737( C729 C737 ) C729_=_C745( C729 C745 ) \nC729_=_C752( C729 C752 ) C729_=_C759( C729 C759 ) C729_=_C760( C729 C760 ) C729_=_C761( C729 C761 ) C729_=_C762( C729 C762 ) C729_=_C763( C729 C763 ) \nC729_=_C764( C729 C764 ) C737_=_C745( C737 C745 ) C737_=_C752( C737 C752 ) C737_=_C759( C737 C759 ) C737_=_C760( C737 C760 ) C737_=_C761( C737 C761 ) \nC737_=_C762( C737 C762 ) C737_=_C763( C737 C763 ) C737_=_C764( C737 C764 ) C745_=_C752( C745 C752 ) C745_=_C759( C745 C759 ) C745_=_C760( C745 C760 ) \nC745_=_C761( C745 C761 ) C745_=_C762( C745 C762 ) C745_=_C763( C745 C763 ) C745_=_C764( C745 C764 ) C752_=_C759( C752 C759 ) C752_=_C760( C752 C760 ) \nC752_=_C761( C752 C761 ) C752_=_C762( C752 C762 ) C752_=_C763( C752 C763 ) C752_=_C764( C752 C764 ) C759_=_C760( C759 C760 ) C759_=_C761( C759 C761 ) \nC759_=_C762( C759 C762 ) C759_=_C763( C759 C763 ) C759_=_C764( C759 C764 ) C760_=_C761( C760 C761 ) C760_=_C762( C760 C762 ) C760_=_C763( C760 C763 ) \nC760_=_C764( C760 C764 ) C761_=_C762( C761 C762 ) C761_=_C763( C761 C763 ) C761_=_C764( C761 C764 ) C762_=_C763( C762 C763 ) C762_=_C764( C762 C764 ) \nC763_=_C764( C763 C764 ) C764_=_C783( C764 C783 ) C764_=_C791( C764 C791 ) C764_=_C802( C764 C802 ) C764_=_C808( C764 C808 ) C764_=_C809( C764 C809 ) \nC764_=_C810( C764 C810 ) C764_=_C811( C764 C811 ) C783_=_C791( C783 C791 ) C783_=_C802( C783 C802 ) C783_=_C808( C783 C808 ) C783_=_C809( C783 C809 ) \nC783_=_C810( C783 C810 ) C783_=_C811( C783 C811 ) C791_=_C802( C791 C802 ) C791_=_C808( C791 C808 ) C791_=_C809( C791 C809 ) C791_=_C810( C791 C810 ) \nC791_=_C811( C791 C811 ) C802_=_C808( C802 C808 ) C802_=_C809( C802 C809 ) C802_=_C810( C802 C810 ) C802_=_C811( C802 C811 ) C808_=_C809( C808 C809 ) \nC808_=_C810( C808 C810 ) C808_=_C811( C808 C811 ) C809_=_C810( C809 C810 ) C809_=_C811( C809 C811 ) C810_=_C811( C810 C811 ) "];49-&gt;57[label="80: C3 C20 C36 C51 C66 \nC67 C122 C148 C162 C176 C177 \nC178 C245 C259 C272 C285 C286 \nC287 C288 C340 C351 C364 C376 \nC383 C384 C385 C386 C387 C433 \nC445 C455 C463 C474 C475 C476 \nC477 C478 C521 C533 C544 C554 \nC560 C561 C562 C563 C564 C600 \nC611 C621 C627 C636 C637 C638 \nC639 C640 C670 C680 C689 C697 \nC702 C703 C704 C705 C706 C729 \nC737 C745 C752 C759 C760 C761 \nC762 C763 C783 C791 C802 C808 \nC809 C810 C811 \n288: C3_=_C20 ,C3_=_C36 ,C3_=_C51 ,C3_=_C66 ,C3_=_C67 ,\nC20_=_C36 ,C20_=_C51 ,C20_=_C66 ,C20_=_C67 ,C36_=_C51 ,C36_=_C66 ,\nC36_=_C67 ,C51_=_C66 ,C51_=_C67 ,C66_=_C67 ,C122_=_C148 ,C122_=_C162 ,\nC122_=_C176 ,C122_=_C177 ,C122_=_C178 ,C148_=_C162 ,C148_=_C176 ,C148_=_C177 ,\nC148_=_C178 ,C162_=_C176 ,C162_=_C177 ,C162_=_C178 ,C176_=_C177 ,C176_=_C178 ,\nC177_=_C178 ,C245_=_C259 ,C245_=_C272 ,C245_=_C285 ,C245_=_C286 ,C245_=_C287 ,\nC245_=_C288 ,C259_=_C272 ,C259_=_C285 ,C259_=_C286 ,C259_=_C287 ,C259_=_C288 ,\nC272_=_C285 ,C272_=_C286 ,C272_=_C287 ,C272_=_C288 ,C285_=_C286 ,C285_=_C287 ,\nC285_=_C288 ,C286_=_C287 ,C286_=_C288 ,C287_=_C288 ,C340_=_C351 ,C340_=_C364 ,\nC340_=_C376 ,C340_=_C383 ,C340_=_C384 ,C340_=_C385 ,C340_=_C386 ,C340_=_C387 ,\nC351_=_C364 ,C351_=_C376 ,C351_=_C383 ,C351_=_C384 ,C351_=_C385 ,C351_=_C386 ,\nC351_=_C387 ,C364_=_C376 ,C364_=_C383 ,C364_=_C384 ,C364_=_C385 ,C364_=_C386 ,\nC364_=_C387 ,C376_=_C383 ,C376_=_C384 ,C376_=_C385 ,C376_=_C386 ,C376_=_C387 ,\nC383_=_C384 ,C383_=_C385 ,C383_=_C386 ,C383_=_C387 ,C384_=_C385 ,C384_=_C386 ,\nC384_=_C387 ,C385_=_C386 ,C385_=_C387 ,C386_=_C387 ,C433_=_C445 ,C433_=_C455 ,\nC433_=_C463 ,C433_=_C474 ,C433_=_C475 ,C433_=_C476 ,C433_=_C477 ,C433_=_C478 ,\nC445_=_C455 ,C445_=_C463 ,C445_=_C474 ,C445_=_C475 ,C445_=_C476 ,C445_=_C477 ,\nC445_=_C478 ,C455_=_C463 ,C455_=_C474 ,C455_=_C475 ,C455_=_C476 ,C455_=_C477 ,\nC455_=_C478 ,C463_=_C474 ,C463_=_C475 ,C463_=_C476 ,C463_=_C477 ,C463_=_C478 ,\nC474_=_C475 ,C474_=_C476 ,C474_=_C477 ,C474_=_C478 ,C475_=_C476 ,C475_=_C477 ,\nC475_=_C478 ,C476_=_C477 ,C476_=_C478 ,C477_=_C478 ,C521_=_C533 ,C521_=_C544 ,\nC521_=_C554 ,C521_=_C560 ,C521_=_C561 ,C521_=_C562 ,C521_=_C563 ,C521_=_C564 ,\nC533_=_C544 ,C533_=_C554 ,C533_=_C560 ,C533_=_C561 ,C533_=_C562 ,C533_=_C563 ,\nC533_=_C564 ,C544_=_C554 ,C544_=_C560 ,C544_=_C561 ,C544_=_C562 ,C544_=_C563 ,\nC544_=_C564 ,C554_=_C560 ,C554_=_C561 ,C554_=_C562 ,C554_=_C563 ,C554_=_C564</w:t>
      </w:r>
    </w:p>
    <w:p>
      <w:pPr>
        <w:pStyle w:val="PreformattedText"/>
        <w:bidi w:val="0"/>
        <w:spacing w:before="0" w:after="0"/>
        <w:jc w:val="left"/>
        <w:rPr/>
      </w:pPr>
      <w:r>
        <w:rPr/>
        <w:t xml:space="preserve"> </w:t>
      </w:r>
      <w:r>
        <w:rPr/>
        <w:t>,\nC560_=_C561 ,C560_=_C562 ,C560_=_C563 ,C560_=_C564 ,C561_=_C562 ,C561_=_C563 ,\nC561_=_C564 ,C562_=_C563 ,C562_=_C564 ,C563_=_C564 ,C600_=_C611 ,C600_=_C621 ,\nC600_=_C627 ,C600_=_C636 ,C600_=_C637 ,C600_=_C638 ,C600_=_C639 ,C600_=_C640 ,\nC611_=_C621 ,C611_=_C627 ,C611_=_C636 ,C611_=_C637 ,C611_=_C638 ,C611_=_C639 ,\nC611_=_C640 ,C621_=_C627 ,C621_=_C636 ,C621_=_C637 ,C621_=_C638 ,C621_=_C639 ,\nC621_=_C640 ,C627_=_C636 ,C627_=_C637 ,C627_=_C638 ,C627_=_C639 ,C627_=_C640 ,\nC636_=_C637 ,C636_=_C638 ,C636_=_C639 ,C636_=_C640 ,C637_=_C638 ,C637_=_C639 ,\nC637_=_C640 ,C638_=_C639 ,C638_=_C640 ,C639_=_C640 ,C670_=_C680 ,C670_=_C689 ,\nC670_=_C697 ,C670_=_C702 ,C670_=_C703 ,C670_=_C704 ,C670_=_C705 ,C670_=_C706 ,\nC680_=_C689 ,C680_=_C697 ,C680_=_C702 ,C680_=_C703 ,C680_=_C704 ,C680_=_C705 ,\nC680_=_C706 ,C689_=_C697 ,C689_=_C702 ,C689_=_C703 ,C689_=_C704 ,C689_=_C705 ,\nC689_=_C706 ,C697_=_C702 ,C697_=_C703 ,C697_=_C704 ,C697_=_C705 ,C697_=_C706 ,\nC702_=_C703 ,C702_=_C704 ,C702_=_C705 ,C702_=_C706 ,C703_=_C704 ,C703_=_C705 ,\nC703_=_C706 ,C704_=_C705 ,C704_=_C706 ,C705_=_C706 ,C729_=_C737 ,C729_=_C745 ,\nC729_=_C752 ,C729_=_C759 ,C729_=_C760 ,C729_=_C761 ,C729_=_C762 ,C729_=_C763 ,\nC737_=_C745 ,C737_=_C752 ,C737_=_C759 ,C737_=_C760 ,C737_=_C761 ,C737_=_C762 ,\nC737_=_C763 ,C745_=_C752 ,C745_=_C759 ,C745_=_C760 ,C745_=_C761 ,C745_=_C762 ,\nC745_=_C763 ,C752_=_C759 ,C752_=_C760 ,C752_=_C761 ,C752_=_C762 ,C752_=_C763 ,\nC759_=_C760 ,C759_=_C761 ,C759_=_C762 ,C759_=_C763 ,C760_=_C761 ,C760_=_C762 ,\nC760_=_C763 ,C761_=_C762 ,C761_=_C763 ,C762_=_C763 ,C783_=_C791 ,C783_=_C802 ,\nC783_=_C808 ,C783_=_C809 ,C783_=_C810 ,C783_=_C811 ,C791_=_C802 ,C791_=_C808 ,\nC791_=_C809 ,C791_=_C810 ,C791_=_C811 ,C802_=_C808 ,C802_=_C809 ,C802_=_C810 ,\nC802_=_C811 ,C808_=_C809 ,C808_=_C810 ,C808_=_C811 ,C809_=_C810 ,C809_=_C811 ,\nC810_=_C811 ,"];58[shape=box, label="id:58 level: 3\n101: C2 C19 C35 C51 C52 \nC53 C54 C55 C56 C58 C61 \nC62 C64 C121 C137 C147 C162 \nC163 C164 C165 C166 C167 C168 \nC171 C172 C174 C233 C244 C258 \nC272 C273 C274 C275 C276 C277 \nC278 C279 C282 C284 C350 C363 \nC376 C377 C378 C379 C381 C432 \nC444 C454 C463 C464 C465 C466 \nC467 C468 C469 C470 C472 C520 \nC532 C543 C554 C555 C556 C557 \nC559 C599 C610 C620 C627 C628 \nC629 C630 C631 C632 C633 C635 \nC669 C679 C688 C697 C698 C699 \nC700 C744 C752 C753 C754 C755 \nC756 C757 C758 C782 C790 C797 \nC802 C803 C804 C805 C806 C807 \n696: C2_=_C19( C2 C19 ) C2_=_C35( C2 C35 ) C2_=_C51( C2 C51 ) C2_=_C52( C2 C52 ) C2_=_C53( C2 C53 ) \nC2_=_C54( C2 C54 ) C2_=_C55( C2 C55 ) C2_=_C56( C2 C56 ) C2_=_C58( C2 C58 ) C2_=_C61( C2 C61 ) C2_=_C62( C2 C62 ) \nC2_=_C64( C2 C64 ) C19_=_C35( C19 C35 ) C19_=_C51( C19 C51 ) C19_=_C52( C19 C52 ) C19_=_C53( C19 C53 ) C19_=_C54( C19 C54 ) \nC19_=_C55( C19 C55 ) C19_=_C56( C19 C56 ) C19_=_C58( C19 C58 ) C19_=_C61( C19 C61 ) C19_=_C62( C19 C62 ) C19_=_C64( C19 C64 ) \nC35_=_C51( C35 C51 ) C35_=_C52( C35 C52 ) C35_=_C53( C35 C53 ) C35_=_C54( C35 C54 ) C35_=_C55( C35 C55 ) C35_=_C56( C35 C56 ) \nC35_=_C58( C35 C58 ) C35_=_C61( C35 C61 ) C35_=_C62( C35 C62 ) C35_=_C64( C35 C64 ) C51_=_C52( C51 C52 ) C51_=_C53( C51 C53 ) \nC51_=_C54( C51 C54 ) C51_=_C55( C51 C55 ) C51_=_C56( C51 C56 ) C51_=_C58( C51 C58 ) C51_=_C61( C51 C61 ) C51_=_C62( C51 C62 ) \nC51_=_C64( C51 C64 ) C52_=_C53( C52 C53 ) C52_=_C54( C52 C54 ) C52_=_C55( C52 C55 ) C52_=_C56( C52 C56 ) C52_=_C58( C52 C58 ) \nC52_=_C61( C52 C61 ) C52_=_C62( C52 C62 ) C52_=_C64( C52 C64 ) C53_=_C54( C53 C54 ) C53_=_C55( C53 C55 ) C53_=_C56( C53 C56 ) \nC53_=_C58( C53 C58 ) C53_=_C61( C53 C61 ) C53_=_C62( C53 C62 ) C53_=_C64( C53 C64 ) C54_=_C55( C54 C55 ) C54_=_C56( C54 C56 ) \nC54_=_C58( C54 C58 ) C54_=_C61( C54 C61 ) C54_=_C62( C54 C62 ) C54_=_C64( C54 C64 ) C55_=_C56( C55 C56 ) C55_=_C58( C55 C58 ) \nC55_=_C61( C55 C61 ) C55_=_C62( C55 C62 ) C55_=_C64( C55 C64 ) C56_=_C58( C56 C58 ) C56_=_C61( C56 C61 ) C56_=_C62( C56 C62 ) \nC56_=_C64( C56 C64 ) C58_=_C61( C58 C61 ) C58_=_C62( C58 C62 ) C58_=_C64( C58 C64 ) C58_=_C168( C58 C168 ) C58_=_C233( C58 C233 ) \nC58_=_C244( C58 C244 ) C58_=_C258( C58 C258 ) C58_=_C272( C58 C272 ) C58_=_C273( C58 C273 ) C58_=_C274( C58 C274 ) C58_=_C275( C58 C275 ) \nC58_=_C276( C58 C276 ) C58_=_C277( C58 C277 ) C58_=_C278( C58 C278 ) C58_=_C279( C58 C279 ) C58_=_C282( C58 C282 ) C58_=_C284( C58 C284 ) \nC61_=_C62( C61 C62 ) C61_=_C64( C61 C64 ) C61_=_C171( C61 C171 ) C61_=_C469( C61 C469 ) C61_=_C520( C61 C520 ) C61_=_C532( C61 C532 ) \nC61_=_C543( C61 C543 ) C61_=_C554( C61 C554 ) C61_=_C555( C61 C555 ) C61_=_C556( C61 C556 ) C61_=_C557( C61 C557 ) C61_=_C559( C61 C559 ) \nC62_=_C64( C62 C64 ) C62_=_C172( C62 C172 ) C62_=_C381( C62 C381 ) C62_=_C470( C62 C470 ) C62_=_C599( C62 C599 ) C62_=_C610( C62 C610 ) \nC62_=_C620( C62 C620 ) C62_=_C627( C62 C627 ) C62_=_C628( C62 C628 ) C62_=_C629( C62 C629 ) C62_=_C630( C62 C630 ) C62_=_C631( C62 C631 ) \nC62_=_C632( C62 C632 ) C62_=_C633( C62 C633 ) C62_=_C635( C62 C635 ) C64_=_C174( C64 C174 ) C64_=_C472( C64 C472 ) C64_=_C744( C64 C744 ) \nC64_=_C752( C64 C752 ) C64_=_C753( C64 C753 ) C64_=_C754( C64 C754 ) C64_=_C755( C64 C755 ) C64_=_C756( C64 C756 ) C64_=_C757( C64 C757 ) \nC64_=_C758( C64 C758 ) C121_=_C137( C121 C137 ) C121_=_C147( C121 C147 ) C121_=_C162( C121 C162 ) C121_=_C163( C121 C163 ) C121_=_C164( C121 C164 ) \nC121_=_C165( C121 C165 ) C121_=_C166( C121 C166 ) C121_=_C167( C121 C167 ) C121_=_C168( C121 C168 ) C121_=_C171( C121 C171 ) C121_=_C172( C121 C172 ) \nC121_=_C174( C121 C174 ) C137_=_C147( C137 C147 ) C137_=_C162( C137 C162 ) C137_=_C163( C137 C163 ) C137_=_C164( C137 C164 ) C137_=_C165( C137 C165 ) \nC137_=_C166( C137 C166 ) C137_=_C167( C137 C167 ) C137_=_C168( C137 C168 ) C137_=_C171( C137 C171 ) C137_=_C172( C137 C172 ) C137_=_C174( C137 C174 ) \nC147_=_C162( C147 C162 ) C147_=_C163( C147 C163 ) C147_=_C164( C147 C164 ) C147_=_C165( C147 C165 ) C147_=_C166( C147 C166 ) C147_=_C167( C147 C167 ) \nC147_=_C168( C147 C168 ) C147_=_C171( C147 C171 ) C147_=_C172( C147 C172 ) C147_=_C174( C147 C174 ) C162_=_C163( C162 C163 ) C162_=_C164( C162 C164 ) \nC162_=_C165( C162 C165 ) C162_=_C166( C162 C166 ) C162_=_C167( C162 C167 ) C162_=_C168( C162 C168 ) C162_=_C171( C162 C171 ) C162_=_C172( C162 C172 ) \nC162_=_C174( C162 C174 ) C163_=_C164( C163 C164 ) C163_=_C165( C163 C165 ) C163_=_C166( C163 C166 ) C163_=_C167( C163 C167 ) C163_=_C168( C163 C168 ) \nC163_=_C171( C163 C171 ) C163_=_C172( C163 C172 ) C163_=_C174( C163 C174 ) C164_=_C165( C164 C165 ) C164_=_C166( C164 C166 ) C164_=_C167( C164 C167 ) \nC164_=_C168( C164 C168 ) C164_=_C171( C164 C171 ) C164_=_C172( C164 C172 ) C164_=_C174( C164 C174 ) C165_=_C166( C165 C166 ) C165_=_C167( C165 C167 ) \nC165_=_C168( C165 C168 ) C165_=_C171( C165 C171 ) C165_=_C172( C165 C172 ) C165_=_C174( C165 C174 ) C166_=_C167( C166 C167 ) C166_=_C168( C166 C168 ) \nC166_=_C171( C166 C171 ) C166_=_C172( C166 C172 ) C166_=_C174( C166 C174 ) C167_=_C168( C167 C168 ) C167_=_C171( C167 C171 ) C167_=_C172( C167 C172 ) \nC167_=_C174( C167 C174 ) C168_=_C171( C168 C171 ) C168_=_C172( C168 C172 ) C168_=_C174( C168 C174 ) C168_=_C233( C168 C233 ) C168_=_C244( C168 C244 ) \nC168_=_C258( C168 C258 ) C168_=_C272( C168 C272 ) C168_=_C273( C168 C273 ) C168_=_C274( C168 C274 ) C168_=_C275( C168 C275 ) C168_=_C276( C168 C276 ) \nC168_=_C277( C168 C277 ) C168_=_C278( C168 C278 ) C168_=_C279( C168 C279 ) C168_=_C282( C168 C282 ) C168_=_C284( C168 C284 ) C171_=_C172( C171 C172 ) \nC171_=_C174( C171 C174 ) C171_=_C469( C171 C469 ) C171_=_C520( C171 C520 ) C171_=_C532( C171 C532 ) C171_=_C543( C171 C543 ) C171_=_C554( C171 C554 ) \nC171_=_C555( C171 C555 ) C171_=_C556( C171 C556 ) C171_=_C557( C171 C557 ) C171_=_C559( C171 C559 ) C172_=_C174( C172 C174 ) C172_=_C381( C172 C381 ) \nC172_=_C470( C172 C470 ) C172_=_C599( C172 C599 ) C172_=_C610( C172 C610 ) C172_=_C620( C172 C620 ) C172_=_C627( C172 C627 ) C172_=_C628( C172 C628 ) \nC172_=_C629( C172 C629 ) C172_=_C630( C172 C630 ) C172_=_C631( C172 C631 ) C172_=_C632( C172 C632 ) C172_=_C633( C172 C633 ) C172_=_C635( C172 C635 ) \nC174_=_C472( C174 C472 ) C174_=_C744( C174 C744 ) C174_=_C752( C174 C752 ) C174_=_C753( C174 C753 ) C174_=_C754( C174 C754 ) C174_=_C755( C174 C755 ) \nC174_=_C756( C174 C756 ) C174_=_C757( C174 C757 ) C174_=_C758( C174 C758 ) C233_=_C244( C233 C244 ) C233_=_C258( C233 C258 ) C233_=_C272( C233 C272 ) \nC233_=_C273( C233 C273 ) C233_=_C274( C233 C274 ) C233_=_C275( C233 C275 ) C233_=_C276( C233 C276 ) C233_=_C277( C233 C277 ) C233_=_C278( C233 C278 ) \nC233_=_C279( C233 C279 ) C233_=_C282( C233 C282 ) C233_=_C284( C233 C284 ) C244_=_C258( C244 C258 ) C244_=_C272( C244 C272 ) C244_=_C273( C244 C273 ) \nC244_=_C274( C244 C274 ) C244_=_C275( C244 C275 ) C244_=_C276( C244 C276 ) C244_=_C277( C244 C277 ) C244_=_C278( C244 C278 ) C244_=_C279( C244 C279 ) \nC244_=_C282( C244 C282 ) C244_=_C284( C244 C284 ) C258_=_C272( C258 C272 ) C258_=_C273( C258 C273 ) C258_=_C274( C258 C274 ) C258_=_C275( C258 C275 ) \nC258_=_C276( C258 C276 ) C258_=_C277( C258 C277 ) C258_=_C278( C258 C278 ) C258_=_C279( C258 C279 ) C258_=_C282( C258 C282 ) C258_=_C284( C258 C284 ) \nC272_=_C273( C272 C273 ) C272_=_C274( C272 C274 ) C272_=_C275( C272 C275 ) C272_=_C276( C272 C276 ) C272_=_C277( C272 C277 ) C272_=_C278( C272 C278 ) \nC272_=_C279( C272 C279 ) C272_=_C282( C272 C282 ) C272_=_C284( C272 C284 ) C273_=_C274( C273 C274 ) C273_=_C275( C273 C275 ) C273_=_C276( C273 C276 ) \nC273_=_C277( C273 C277 ) C273_=_C278( C273 C278 ) C273_=_C279( C273 C279 ) C273_=_C282( C273 C282 ) C273_=_C284( C273 C284 ) C274_=_C275( C274 C275 ) \nC274_=_C276( C274 C276 ) C274_=_C277( C274 C277 ) C274_=_C278( C274 C278 ) C274_=_C279( C274 C279 ) C274_=_C282( C274 C282 ) C274_=_C284( C274 C284 ) \nC275_=_C276( C275 C276 ) C275_=_C277( C275 C277 ) C275_=_C278( C275 C278 ) C275_=_C279( C275 C279 ) C275_=_C282( C275 C282 ) C275_=_C284( C275 C284 ) \nC276_=_C277( C276 C277</w:t>
      </w:r>
    </w:p>
    <w:p>
      <w:pPr>
        <w:pStyle w:val="PreformattedText"/>
        <w:bidi w:val="0"/>
        <w:spacing w:before="0" w:after="0"/>
        <w:jc w:val="left"/>
        <w:rPr/>
      </w:pPr>
      <w:r>
        <w:rPr/>
        <w:t xml:space="preserve"> </w:t>
      </w:r>
      <w:r>
        <w:rPr/>
        <w:t>) C276_=_C278( C276 C278 ) C276_=_C279( C276 C279 ) C276_=_C282( C276 C282 ) C276_=_C284( C276 C284 ) C277_=_C278( C277 C278 ) \nC277_=_C279( C277 C279 ) C277_=_C282( C277 C282 ) C277_=_C284( C277 C284 ) C278_=_C279( C278 C279 ) C278_=_C282( C278 C282 ) C278_=_C284( C278 C284 ) \nC278_=_C350( C278 C350 ) C278_=_C363( C278 C363 ) C278_=_C376( C278 C376 ) C278_=_C377( C278 C377 ) C278_=_C378( C278 C378 ) C278_=_C379( C278 C379 ) \nC278_=_C381( C278 C381 ) C279_=_C282( C279 C282 ) C279_=_C284( C279 C284 ) C279_=_C432( C279 C432 ) C279_=_C444( C279 C444 ) C279_=_C454( C279 C454 ) \nC279_=_C463( C279 C463 ) C279_=_C464( C279 C464 ) C279_=_C465( C279 C465 ) C279_=_C466( C279 C466 ) C279_=_C467( C279 C467 ) C279_=_C468( C279 C468 ) \nC279_=_C469( C279 C469 ) C279_=_C470( C279 C470 ) C279_=_C472( C279 C472 ) C282_=_C284( C282 C284 ) C282_=_C633( C282 C633 ) C282_=_C669( C282 C669 ) \nC282_=_C679( C282 C679 ) C282_=_C688( C282 C688 ) C282_=_C697( C282 C697 ) C282_=_C698( C282 C698 ) C282_=_C699( C282 C699 ) C282_=_C700( C282 C700 ) \nC284_=_C559( C284 C559 ) C284_=_C635( C284 C635 ) C284_=_C758( C284 C758 ) C284_=_C782( C284 C782 ) C284_=_C790( C284 C790 ) C284_=_C797( C284 C797 ) \nC284_=_C802( C284 C802 ) C284_=_C803( C284 C803 ) C284_=_C804( C284 C804 ) C284_=_C805( C284 C805 ) C284_=_C806( C284 C806 ) C284_=_C807( C284 C807 ) \nC350_=_C363( C350 C363 ) C350_=_C376( C350 C376 ) C350_=_C377( C350 C377 ) C350_=_C378( C350 C378 ) C350_=_C379( C350 C379 ) C350_=_C381( C350 C381 ) \nC363_=_C376( C363 C376 ) C363_=_C377( C363 C377 ) C363_=_C378( C363 C378 ) C363_=_C379( C363 C379 ) C363_=_C381( C363 C381 ) C376_=_C377( C376 C377 ) \nC376_=_C378( C376 C378 ) C376_=_C379( C376 C379 ) C376_=_C381( C376 C381 ) C377_=_C378( C377 C378 ) C377_=_C379( C377 C379 ) C377_=_C381( C377 C381 ) \nC378_=_C379( C378 C379 ) C378_=_C381( C378 C381 ) C379_=_C381( C379 C381 ) C381_=_C470( C381 C470 ) C381_=_C599( C381 C599 ) C381_=_C610( C381 C610 ) \nC381_=_C620( C381 C620 ) C381_=_C627( C381 C627 ) C381_=_C628( C381 C628 ) C381_=_C629( C381 C629 ) C381_=_C630( C381 C630 ) C381_=_C631( C381 C631 ) \nC381_=_C632( C381 C632 ) C381_=_C633( C381 C633 ) C381_=_C635( C381 C635 ) C432_=_C444( C432 C444 ) C432_=_C454( C432 C454 ) C432_=_C463( C432 C463 ) \nC432_=_C464( C432 C464 ) C432_=_C465( C432 C465 ) C432_=_C466( C432 C466 ) C432_=_C467( C432 C467 ) C432_=_C468( C432 C468 ) C432_=_C469( C432 C469 ) \nC432_=_C470( C432 C470 ) C432_=_C472( C432 C472 ) C444_=_C454( C444 C454 ) C444_=_C463( C444 C463 ) C444_=_C464( C444 C464 ) C444_=_C465( C444 C465 ) \nC444_=_C466( C444 C466 ) C444_=_C467( C444 C467 ) C444_=_C468( C444 C468 ) C444_=_C469( C444 C469 ) C444_=_C470( C444 C470 ) C444_=_C472( C444 C472 ) \nC454_=_C463( C454 C463 ) C454_=_C464( C454 C464 ) C454_=_C465( C454 C465 ) C454_=_C466( C454 C466 ) C454_=_C467( C454 C467 ) C454_=_C468( C454 C468 ) \nC454_=_C469( C454 C469 ) C454_=_C470( C454 C470 ) C454_=_C472( C454 C472 ) C463_=_C464( C463 C464 ) C463_=_C465( C463 C465 ) C463_=_C466( C463 C466 ) \nC463_=_C467( C463 C467 ) C463_=_C468( C463 C468 ) C463_=_C469( C463 C469 ) C463_=_C470( C463 C470 ) C463_=_C472( C463 C472 ) C464_=_C465( C464 C465 ) \nC464_=_C466( C464 C466 ) C464_=_C467( C464 C467 ) C464_=_C468( C464 C468 ) C464_=_C469( C464 C469 ) C464_=_C470( C464 C470 ) C464_=_C472( C464 C472 ) \nC465_=_C466( C465 C466 ) C465_=_C467( C465 C467 ) C465_=_C468( C465 C468 ) C465_=_C469( C465 C469 ) C465_=_C470( C465 C470 ) C465_=_C472( C465 C472 ) \nC466_=_C467( C466 C467 ) C466_=_C468( C466 C468 ) C466_=_C469( C466 C469 ) C466_=_C470( C466 C470 ) C466_=_C472( C466 C472 ) C467_=_C468( C467 C468 ) \nC467_=_C469( C467 C469 ) C467_=_C470( C467 C470 ) C467_=_C472( C467 C472 ) C468_=_C469( C468 C469 ) C468_=_C470( C468 C470 ) C468_=_C472( C468 C472 ) \nC469_=_C470( C469 C470 ) C469_=_C472( C469 C472 ) C469_=_C520( C469 C520 ) C469_=_C532( C469 C532 ) C469_=_C543( C469 C543 ) C469_=_C554( C469 C554 ) \nC469_=_C555( C469 C555 ) C469_=_C556( C469 C556 ) C469_=_C557( C469 C557 ) C469_=_C559( C469 C559 ) C470_=_C472( C470 C472 ) C470_=_C599( C470 C599 ) \nC470_=_C610( C470 C610 ) C470_=_C620( C470 C620 ) C470_=_C627( C470 C627 ) C470_=_C628( C470 C628 ) C470_=_C629( C470 C629 ) C470_=_C630( C470 C630 ) \nC470_=_C631( C470 C631 ) C470_=_C632( C470 C632 ) C470_=_C633( C470 C633 ) C470_=_C635( C470 C635 ) C472_=_C744( C472 C744 ) C472_=_C752( C472 C752 ) \nC472_=_C753( C472 C753 ) C472_=_C754( C472 C754 ) C472_=_C755( C472 C755 ) C472_=_C756( C472 C756 ) C472_=_C757( C472 C757 ) C472_=_C758( C472 C758 ) \nC520_=_C532( C520 C532 ) C520_=_C543( C520 C543 ) C520_=_C554( C520 C554 ) C520_=_C555( C520 C555 ) C520_=_C556( C520 C556 ) C520_=_C557( C520 C557 ) \nC520_=_C559( C520 C559 ) C532_=_C543( C532 C543 ) C532_=_C554( C532 C554 ) C532_=_C555( C532 C555 ) C532_=_C556( C532 C556 ) C532_=_C557( C532 C557 ) \nC532_=_C559( C532 C559 ) C543_=_C554( C543 C554 ) C543_=_C555( C543 C555 ) C543_=_C556( C543 C556 ) C543_=_C557( C543 C557 ) C543_=_C559( C543 C559 ) \nC554_=_C555( C554 C555 ) C554_=_C556( C554 C556 ) C554_=_C557( C554 C557 ) C554_=_C559( C554 C559 ) C555_=_C556( C555 C556 ) C555_=_C557( C555 C557 ) \nC555_=_C559( C555 C559 ) C556_=_C557( C556 C557 ) C556_=_C559( C556 C559 ) C557_=_C559( C557 C559 ) C559_=_C635( C559 C635 ) C559_=_C758( C559 C758 ) \nC559_=_C782( C559 C782 ) C559_=_C790( C559 C790 ) C559_=_C797( C559 C797 ) C559_=_C802( C559 C802 ) C559_=_C803( C559 C803 ) C559_=_C804( C559 C804 ) \nC559_=_C805( C559 C805 ) C559_=_C806( C559 C806 ) C559_=_C807( C559 C807 ) C599_=_C610( C599 C610 ) C599_=_C620( C599 C620 ) C599_=_C627( C599 C627 ) \nC599_=_C628( C599 C628 ) C599_=_C629( C599 C629 ) C599_=_C630( C599 C630 ) C599_=_C631( C599 C631 ) C599_=_C632( C599 C632 ) C599_=_C633( C599 C633 ) \nC599_=_C635( C599 C635 ) C610_=_C620( C610 C620 ) C610_=_C627( C610 C627 ) C610_=_C628( C610 C628 ) C610_=_C629( C610 C629 ) C610_=_C630( C610 C630 ) \nC610_=_C631( C610 C631 ) C610_=_C632( C610 C632 ) C610_=_C633( C610 C633 ) C610_=_C635( C610 C635 ) C620_=_C627( C620 C627 ) C620_=_C628( C620 C628 ) \nC620_=_C629( C620 C629 ) C620_=_C630( C620 C630 ) C620_=_C631( C620 C631 ) C620_=_C632( C620 C632 ) C620_=_C633( C620 C633 ) C620_=_C635( C620 C635 ) \nC627_=_C628( C627 C628 ) C627_=_C629( C627 C629 ) C627_=_C630( C627 C630 ) C627_=_C631( C627 C631 ) C627_=_C632( C627 C632 ) C627_=_C633( C627 C633 ) \nC627_=_C635( C627 C635 ) C628_=_C629( C628 C629 ) C628_=_C630( C628 C630 ) C628_=_C631( C628 C631 ) C628_=_C632( C628 C632 ) C628_=_C633( C628 C633 ) \nC628_=_C635( C628 C635 ) C629_=_C630( C629 C630 ) C629_=_C631( C629 C631 ) C629_=_C632( C629 C632 ) C629_=_C633( C629 C633 ) C629_=_C635( C629 C635 ) \nC630_=_C631( C630 C631 ) C630_=_C632( C630 C632 ) C630_=_C633( C630 C633 ) C630_=_C635( C630 C635 ) C631_=_C632( C631 C632 ) C631_=_C633( C631 C633 ) \nC631_=_C635( C631 C635 ) C632_=_C633( C632 C633 ) C632_=_C635( C632 C635 ) C633_=_C635( C633 C635 ) C633_=_C669( C633 C669 ) C633_=_C679( C633 C679 ) \nC633_=_C688( C633 C688 ) C633_=_C697( C633 C697 ) C633_=_C698( C633 C698 ) C633_=_C699( C633 C699 ) C633_=_C700( C633 C700 ) C635_=_C758( C635 C758 ) \nC635_=_C782( C635 C782 ) C635_=_C790( C635 C790 ) C635_=_C797( C635 C797 ) C635_=_C802( C635 C802 ) C635_=_C803( C635 C803 ) C635_=_C804( C635 C804 ) \nC635_=_C805( C635 C805 ) C635_=_C806( C635 C806 ) C635_=_C807( C635 C807 ) C669_=_C679( C669 C679 ) C669_=_C688( C669 C688 ) C669_=_C697( C669 C697 ) \nC669_=_C698( C669 C698 ) C669_=_C699( C669 C699 ) C669_=_C700( C669 C700 ) C679_=_C688( C679 C688 ) C679_=_C697( C679 C697 ) C679_=_C698( C679 C698 ) \nC679_=_C699( C679 C699 ) C679_=_C700( C679 C700 ) C688_=_C697( C688 C697 ) C688_=_C698( C688 C698 ) C688_=_C699( C688 C699 ) C688_=_C700( C688 C700 ) \nC697_=_C698( C697 C698 ) C697_=_C699( C697 C699 ) C697_=_C700( C697 C700 ) C698_=_C699( C698 C699 ) C698_=_C700( C698 C700 ) C699_=_C700( C699 C700 ) \nC744_=_C752( C744 C752 ) C744_=_C753( C744 C753 ) C744_=_C754( C744 C754 ) C744_=_C755( C744 C755 ) C744_=_C756( C744 C756 ) C744_=_C757( C744 C757 ) \nC744_=_C758( C744 C758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C758_=_C782( C758 C782 ) C758_=_C790( C758 C790 ) \nC758_=_C797( C758 C797 ) C758_=_C802( C758 C802 ) C758_=_C803( C758 C803 ) C758_=_C804( C758 C804 ) C758_=_C805( C758 C805 ) C758_=_C806( C758 C806 ) \nC758_=_C807( C758 C807 ) C782_=_C790( C782 C790 ) C782_=_C797( C782 C797 ) C782_=_C802( C782 C802 ) C782_=_C803( C782 C803 ) C782_=_C804( C782 C804 ) \nC782_=_C805( C782 C805 ) C782_=_C806( C782 C806 ) C782_=_C807( C782 C807 ) C790_=_C797( C790 C797 ) C790_=_C802( C790 C802 ) C790_=_C803( C790 C803 ) \nC790_=_C804( C790 C804 ) C790_=_C805( C790 C805 ) C790_=_C806( C790 C806 ) C790_=_C807( C790 C807 ) C797_=_C802( C797 C802 ) C797_=_C803( C797 C803 ) \nC797_=_C804( C797 C804 ) C797_=_C805( C797 C805 ) C797_=_C806( C797 C806 ) C797_=_C807( C797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49-&gt;58[label="81: C2 C19 C35 C51 C52 \nC53 C54 C55 C56 C121 C137 \nC147 C162 C163 C164 C165 C166 \nC167 C233 C244 C258 C272 C273 \nC274 C275 C276 C277 C350 C363 \nC376</w:t>
      </w:r>
    </w:p>
    <w:p>
      <w:pPr>
        <w:pStyle w:val="PreformattedText"/>
        <w:bidi w:val="0"/>
        <w:spacing w:before="0" w:after="0"/>
        <w:jc w:val="left"/>
        <w:rPr/>
      </w:pPr>
      <w:r>
        <w:rPr/>
        <w:t xml:space="preserve"> </w:t>
      </w:r>
      <w:r>
        <w:rPr/>
        <w:t>C377 C378 C379 C432 C444 \nC454 C463 C464 C465 C466 C467 \nC468 C520 C532 C543 C554 C555 \nC556 C557 C599 C610 C620 C627 \nC628 C629 C630 C631 C632 C669 \nC679 C688 C697 C698 C699 C700 \nC744 C752 C753 C754 C755 C756 \nC757 C782 C790 C797 C802 C803 \nC804 C805 C806 C807 \n294: C2_=_C19 ,C2_=_C35 ,C2_=_C51 ,C2_=_C52 ,C2_=_C53 ,\nC2_=_C54 ,C2_=_C55 ,C2_=_C56 ,C19_=_C35 ,C19_=_C51 ,C19_=_C52 ,\nC19_=_C53 ,C19_=_C54 ,C19_=_C55 ,C19_=_C56 ,C35_=_C51 ,C35_=_C52 ,\nC35_=_C53 ,C35_=_C54 ,C35_=_C55 ,C35_=_C56 ,C51_=_C52 ,C51_=_C53 ,\nC51_=_C54 ,C51_=_C55 ,C51_=_C56 ,C52_=_C53 ,C52_=_C54 ,C52_=_C55 ,\nC52_=_C56 ,C53_=_C54 ,C53_=_C55 ,C53_=_C56 ,C54_=_C55 ,C54_=_C56 ,\nC55_=_C56 ,C121_=_C137 ,C121_=_C147 ,C121_=_C162 ,C121_=_C163 ,C121_=_C164 ,\nC121_=_C165 ,C121_=_C166 ,C121_=_C167 ,C137_=_C147 ,C137_=_C162 ,C137_=_C163 ,\nC137_=_C164 ,C137_=_C165 ,C137_=_C166 ,C137_=_C167 ,C147_=_C162 ,C147_=_C163 ,\nC147_=_C164 ,C147_=_C165 ,C147_=_C166 ,C147_=_C167 ,C162_=_C163 ,C162_=_C164 ,\nC162_=_C165 ,C162_=_C166 ,C162_=_C167 ,C163_=_C164 ,C163_=_C165 ,C163_=_C166 ,\nC163_=_C167 ,C164_=_C165 ,C164_=_C166 ,C164_=_C167 ,C165_=_C166 ,C165_=_C167 ,\nC166_=_C167 ,C233_=_C244 ,C233_=_C258 ,C233_=_C272 ,C233_=_C273 ,C233_=_C274 ,\nC233_=_C275 ,C233_=_C276 ,C233_=_C277 ,C244_=_C258 ,C244_=_C272 ,C244_=_C273 ,\nC244_=_C274 ,C244_=_C275 ,C244_=_C276 ,C244_=_C277 ,C258_=_C272 ,C258_=_C273 ,\nC258_=_C274 ,C258_=_C275 ,C258_=_C276 ,C258_=_C277 ,C272_=_C273 ,C272_=_C274 ,\nC272_=_C275 ,C272_=_C276 ,C272_=_C277 ,C273_=_C274 ,C273_=_C275 ,C273_=_C276 ,\nC273_=_C277 ,C274_=_C275 ,C274_=_C276 ,C274_=_C277 ,C275_=_C276 ,C275_=_C277 ,\nC276_=_C277 ,C350_=_C363 ,C350_=_C376 ,C350_=_C377 ,C350_=_C378 ,C350_=_C379 ,\nC363_=_C376 ,C363_=_C377 ,C363_=_C378 ,C363_=_C379 ,C376_=_C377 ,C376_=_C378 ,\nC376_=_C379 ,C377_=_C378 ,C377_=_C379 ,C378_=_C379 ,C432_=_C444 ,C432_=_C454 ,\nC432_=_C463 ,C432_=_C464 ,C432_=_C465 ,C432_=_C466 ,C432_=_C467 ,C432_=_C468 ,\nC444_=_C454 ,C444_=_C463 ,C444_=_C464 ,C444_=_C465 ,C444_=_C466 ,C444_=_C467 ,\nC444_=_C468 ,C454_=_C463 ,C454_=_C464 ,C454_=_C465 ,C454_=_C466 ,C454_=_C467 ,\nC454_=_C468 ,C463_=_C464 ,C463_=_C465 ,C463_=_C466 ,C463_=_C467 ,C463_=_C468 ,\nC464_=_C465 ,C464_=_C466 ,C464_=_C467 ,C464_=_C468 ,C465_=_C466 ,C465_=_C467 ,\nC465_=_C468 ,C466_=_C467 ,C466_=_C468 ,C467_=_C468 ,C520_=_C532 ,C520_=_C543 ,\nC520_=_C554 ,C520_=_C555 ,C520_=_C556 ,C520_=_C557 ,C532_=_C543 ,C532_=_C554 ,\nC532_=_C555 ,C532_=_C556 ,C532_=_C557 ,C543_=_C554 ,C543_=_C555 ,C543_=_C556 ,\nC543_=_C557 ,C554_=_C555 ,C554_=_C556 ,C554_=_C557 ,C555_=_C556 ,C555_=_C557 ,\nC556_=_C557 ,C599_=_C610 ,C599_=_C620 ,C599_=_C627 ,C599_=_C628 ,C599_=_C629 ,\nC599_=_C630 ,C599_=_C631 ,C599_=_C632 ,C610_=_C620 ,C610_=_C627 ,C610_=_C628 ,\nC610_=_C629 ,C610_=_C630 ,C610_=_C631 ,C610_=_C632 ,C620_=_C627 ,C620_=_C628 ,\nC620_=_C629 ,C620_=_C630 ,C620_=_C631 ,C620_=_C632 ,C627_=_C628 ,C627_=_C629 ,\nC627_=_C630 ,C627_=_C631 ,C627_=_C632 ,C628_=_C629 ,C628_=_C630 ,C628_=_C631 ,\nC628_=_C632 ,C629_=_C630 ,C629_=_C631 ,C629_=_C632 ,C630_=_C631 ,C630_=_C632 ,\nC631_=_C632 ,C669_=_C679 ,C669_=_C688 ,C669_=_C697 ,C669_=_C698 ,C669_=_C699 ,\nC669_=_C700 ,C679_=_C688 ,C679_=_C697 ,C679_=_C698 ,C679_=_C699 ,C679_=_C700 ,\nC688_=_C697 ,C688_=_C698 ,C688_=_C699 ,C688_=_C700 ,C697_=_C698 ,C697_=_C699 ,\nC697_=_C700 ,C698_=_C699 ,C698_=_C700 ,C699_=_C700 ,C744_=_C752 ,C744_=_C753 ,\nC744_=_C754 ,C744_=_C755 ,C744_=_C756 ,C744_=_C757 ,C752_=_C753 ,C752_=_C754 ,\nC752_=_C755 ,C752_=_C756 ,C752_=_C757 ,C753_=_C754 ,C753_=_C755 ,C753_=_C756 ,\nC753_=_C757 ,C754_=_C755 ,C754_=_C756 ,C754_=_C757 ,C755_=_C756 ,C755_=_C757 ,\nC756_=_C757 ,C782_=_C790 ,C782_=_C797 ,C782_=_C802 ,C782_=_C803 ,C782_=_C804 ,\nC782_=_C805 ,C782_=_C806 ,C782_=_C807 ,C790_=_C797 ,C790_=_C802 ,C790_=_C803 ,\nC790_=_C804 ,C790_=_C805 ,C790_=_C806 ,C790_=_C807 ,C797_=_C802 ,C797_=_C803 ,\nC797_=_C804 ,C797_=_C805 ,C797_=_C806 ,C797_=_C807 ,C802_=_C803 ,C802_=_C804 ,\nC802_=_C805 ,C802_=_C806 ,C802_=_C807 ,C803_=_C804 ,C803_=_C805 ,C803_=_C806 ,\nC803_=_C807 ,C804_=_C805 ,C804_=_C806 ,C804_=_C807 ,C805_=_C806 ,C805_=_C807 ,\nC806_=_C807 ,"];59[shape=box, label="id:59 level: 3\n104: C4 C21 C37 C52 C74 \nC75 C78 C79 C82 C123 C138 \nC149 C163 C176 C185 C186 C187 \nC188 C191 C192 C193 C196 C234 \nC246 C260 C273 C285 C295 C296 \nC297 C298 C300 C301 C302 C305 \nC352 C365 C383 C394 C395 C396 \nC397 C398 C401 C434 C446 C456 \nC464 C474 C484 C485 C486 C487 \nC490 C491 C522 C534 C545 C555 \nC560 C569 C570 C571 C572 C574 \nC575 C601 C612 C628 C636 C644 \nC645 C646 C647 C648 C671 C681 \nC690 C698 C702 C709 C710 C711 \nC712 C714 C730 C738 C746 C753 \nC759 C765 C766 C767 C768 C769 \nC784 C792 C798 C803 C808 C812 \nC813 C814 C815 \n754: C4_=_C21( C4 C21 ) C4_=_C37( C4 C37 ) C4_=_C52( C4 C52 ) C4_=_C74( C4 C74 ) C4_=_C75( C4 C75 ) \nC4_=_C78( C4 C78 ) C4_=_C79( C4 C79 ) C4_=_C82( C4 C82 ) C21_=_C37( C21 C37 ) C21_=_C52( C21 C52 ) C21_=_C74( C21 C74 ) \nC21_=_C75( C21 C75 ) C21_=_C78( C21 C78 ) C21_=_C79( C21 C79 ) C21_=_C82( C21 C82 ) C37_=_C52( C37 C52 ) C37_=_C74( C37 C74 ) \nC37_=_C75( C37 C75 ) C37_=_C78( C37 C78 ) C37_=_C79( C37 C79 ) C37_=_C82( C37 C82 ) C52_=_C74( C52 C74 ) C52_=_C75( C52 C75 ) \nC52_=_C78( C52 C78 ) C52_=_C79( C52 C79 ) C52_=_C82( C52 C82 ) C74_=_C75( C74 C75 ) C74_=_C78( C74 C78 ) C74_=_C79( C74 C79 ) \nC74_=_C82( C74 C82 ) C75_=_C78( C75 C78 ) C75_=_C79( C75 C79 ) C75_=_C82( C75 C82 ) C78_=_C79( C78 C79 ) C78_=_C82( C78 C82 ) \nC78_=_C191( C78 C191 ) C78_=_C300( C78 C300 ) C78_=_C397( C78 C397 ) C78_=_C434( C78 C434 ) C78_=_C446( C78 C446 ) C78_=_C456( C78 C456 ) \nC78_=_C464( C78 C464 ) C78_=_C474( C78 C474 ) C78_=_C484( C78 C484 ) C78_=_C485( C78 C485 ) C78_=_C486( C78 C486 ) C78_=_C487( C78 C487 ) \nC78_=_C490( C78 C490 ) C78_=_C491( C78 C491 ) C79_=_C82( C79 C82 ) C79_=_C192( C79 C192 ) C79_=_C301( C79 C301 ) C79_=_C398( C79 C398 ) \nC79_=_C522( C79 C522 ) C79_=_C534( C79 C534 ) C79_=_C545( C79 C545 ) C79_=_C555( C79 C555 ) C79_=_C560( C79 C560 ) C79_=_C569( C79 C569 ) \nC79_=_C570( C79 C570 ) C79_=_C571( C79 C571 ) C79_=_C572( C79 C572 ) C79_=_C574( C79 C574 ) C79_=_C575( C79 C575 ) C82_=_C196( C82 C196 ) \nC82_=_C305( C82 C305 ) C82_=_C401( C82 C401 ) C82_=_C714( C82 C714 ) C82_=_C769( C82 C769 ) C82_=_C784( C82 C784 ) C82_=_C792( C82 C792 ) \nC82_=_C798( C82 C798 ) C82_=_C803( C82 C803 ) C82_=_C808( C82 C808 ) C82_=_C812( C82 C812 ) C82_=_C813( C82 C813 ) C82_=_C814( C82 C814 ) \nC82_=_C815( C82 C815 ) C123_=_C138( C123 C138 ) C123_=_C149( C123 C149 ) C123_=_C163( C123 C163 ) C123_=_C176( C123 C176 ) C123_=_C185( C123 C185 ) \nC123_=_C186( C123 C186 ) C123_=_C187( C123 C187 ) C123_=_C188( C123 C188 ) C123_=_C191( C123 C191 ) C123_=_C192( C123 C192 ) C123_=_C193( C123 C193 ) \nC123_=_C196( C123 C196 ) C138_=_C149( C138 C149 ) C138_=_C163( C138 C163 ) C138_=_C176( C138 C176 ) C138_=_C185( C138 C185 ) C138_=_C186( C138 C186 ) \nC138_=_C187( C138 C187 ) C138_=_C188( C138 C188 ) C138_=_C191( C138 C191 ) C138_=_C192( C138 C192 ) C138_=_C193( C138 C193 ) C138_=_C196( C138 C196 ) \nC149_=_C163( C149 C163 ) C149_=_C176( C149 C176 ) C149_=_C185( C149 C185 ) C149_=_C186( C149 C186 ) C149_=_C187( C149 C187 ) C149_=_C188( C149 C188 ) \nC149_=_C191( C149 C191 ) C149_=_C192( C149 C192 ) C149_=_C193( C149 C193 ) C149_=_C196( C149 C196 ) C163_=_C176( C163 C176 ) C163_=_C185( C163 C185 ) \nC163_=_C186( C163 C186 ) C163_=_C187( C163 C187 ) C163_=_C188( C163 C188 ) C163_=_C191( C163 C191 ) C163_=_C192( C163 C192 ) C163_=_C193( C163 C193 ) \nC163_=_C196( C163 C196 ) C176_=_C185( C176 C185 ) C176_=_C186( C176 C186 ) C176_=_C187( C176 C187 ) C176_=_C188( C176 C188 ) C176_=_C191( C176 C191 ) \nC176_=_C192( C176 C192 ) C176_=_C193( C176 C193 ) C176_=_C196( C176 C196 ) C185_=_C186( C185 C186 ) C185_=_C187( C185 C187 ) C185_=_C188( C185 C188 ) \nC185_=_C191( C185 C191 ) C185_=_C192( C185 C192 ) C185_=_C193( C185 C193 ) C185_=_C196( C185 C196 ) C186_=_C187( C186 C187 ) C186_=_C188( C186 C188 ) \nC186_=_C191( C186 C191 ) C186_=_C192( C186 C192 ) C186_=_C193( C186 C193 ) C186_=_C196( C186 C196 ) C187_=_C188( C187 C188 ) C187_=_C191( C187 C191 ) \nC187_=_C192( C187 C192 ) C187_=_C193( C187 C193 ) C187_=_C196( C187 C196 ) C188_=_C191( C188 C191 ) C188_=_C192( C188 C192 ) C188_=_C193( C188 C193 ) \nC188_=_C196( C188 C196 ) C191_=_C192( C191 C192 ) C191_=_C193( C191 C193 ) C191_=_C196( C191 C196 ) C191_=_C300( C191 C300 ) C191_=_C397( C191 C397 ) \nC191_=_C434( C191 C434 ) C191_=_C446( C191 C446 ) C191_=_C456( C191 C456 ) C191_=_C464( C191 C464 ) C191_=_C474( C191 C474 ) C191_=_C484( C191 C484 ) \nC191_=_C485( C191 C485 ) C191_=_C486( C191 C486 ) C191_=_C487( C191 C487 ) C191_=_C490( C191 C490 ) C191_=_C491( C191 C491 ) C192_=_C193( C192 C193 ) \nC192_=_C196( C192 C196 ) C192_=_C301( C192 C301 ) C192_=_C398( C192 C398 ) C192_=_C522( C192 C522 ) C192_=_C534( C192 C534 ) C192_=_C545( C192 C545 ) \nC192_=_C555( C192 C555 ) C192_=_C560( C192 C560 ) C192_=_C569( C192 C569 ) C192_=_C570( C192 C570 ) C192_=_C571( C192 C571 ) C192_=_C572( C192 C572 ) \nC192_=_C574( C192 C574 ) C192_=_C575( C192 C575 ) C193_=_C196( C193 C196 ) C193_=_C302( C193 C302 ) C193_=_C601( C193 C601 ) C193_=_C612( C193 C612 ) \nC193_=_C628( C193 C628 ) C193_=_C636( C193 C636 ) C193_=_C644( C193 C644 ) C193_=_C645( C193 C645 ) C193_=_C646( C193 C646 ) C193_=_C647( C193 C647 ) \nC193_=_C648( C193 C648 ) C196_=_C305( C196 C305 ) C196_=_C401( C196 C401 ) C196_=_C714( C196 C714 ) C196_=_C769( C196 C769 ) C196_=_C784( C196 C784 ) \nC196_=_C792( C196 C792 ) C196_=_C798( C196 C798 ) C196_=_C803( C196 C803 ) C196_=_C808( C196 C808 ) C196_=_C812( C196 C812 ) C196_=_C813( C196 C813 ) \nC196_=_C814( C196 C814 ) C196_=_C815( C196 C815 ) C234_=_C246( C234 C246 ) C234_=_C260( C234 C260 ) C234_=_C273( C234 C273 ) C234_=_C285( C234 C285 ) \nC234_=_C295( C234 C295 ) C234_=_C296( C234 C296 ) C234_=_C297( C234 C297 ) C234_=_C298( C234 C298 ) C234_=_C300( C234 C300 ) C234_=_C301(</w:t>
      </w:r>
    </w:p>
    <w:p>
      <w:pPr>
        <w:pStyle w:val="PreformattedText"/>
        <w:bidi w:val="0"/>
        <w:spacing w:before="0" w:after="0"/>
        <w:jc w:val="left"/>
        <w:rPr/>
      </w:pPr>
      <w:r>
        <w:rPr/>
        <w:t xml:space="preserve"> </w:t>
      </w:r>
      <w:r>
        <w:rPr/>
        <w:t>C234 C301 ) \nC234_=_C302( C234 C302 ) C234_=_C305( C234 C305 ) C246_=_C260( C246 C260 ) C246_=_C273( C246 C273 ) C246_=_C285( C246 C285 ) C246_=_C295( C246 C295 ) \nC246_=_C296( C246 C296 ) C246_=_C297( C246 C297 ) C246_=_C298( C246 C298 ) C246_=_C300( C246 C300 ) C246_=_C301( C246 C301 ) C246_=_C302( C246 C302 ) \nC246_=_C305( C246 C305 ) C260_=_C273( C260 C273 ) C260_=_C285( C260 C285 ) C260_=_C295( C260 C295 ) C260_=_C296( C260 C296 ) C260_=_C297( C260 C297 ) \nC260_=_C298( C260 C298 ) C260_=_C300( C260 C300 ) C260_=_C301( C260 C301 ) C260_=_C302( C260 C302 ) C260_=_C305( C260 C305 ) C273_=_C285( C273 C285 ) \nC273_=_C295( C273 C295 ) C273_=_C296( C273 C296 ) C273_=_C297( C273 C297 ) C273_=_C298( C273 C298 ) C273_=_C300( C273 C300 ) C273_=_C301( C273 C301 ) \nC273_=_C302( C273 C302 ) C273_=_C305( C273 C305 ) C285_=_C295( C285 C295 ) C285_=_C296( C285 C296 ) C285_=_C297( C285 C297 ) C285_=_C298( C285 C298 ) \nC285_=_C300( C285 C300 ) C285_=_C301( C285 C301 ) C285_=_C302( C285 C302 ) C285_=_C305( C285 C305 ) C295_=_C296( C295 C296 ) C295_=_C297( C295 C297 ) \nC295_=_C298( C295 C298 ) C295_=_C300( C295 C300 ) C295_=_C301( C295 C301 ) C295_=_C302( C295 C302 ) C295_=_C305( C295 C305 ) C296_=_C297( C296 C297 ) \nC296_=_C298( C296 C298 ) C296_=_C300( C296 C300 ) C296_=_C301( C296 C301 ) C296_=_C302( C296 C302 ) C296_=_C305( C296 C305 ) C297_=_C298( C297 C298 ) \nC297_=_C300( C297 C300 ) C297_=_C301( C297 C301 ) C297_=_C302( C297 C302 ) C297_=_C305( C297 C305 ) C298_=_C300( C298 C300 ) C298_=_C301( C298 C301 ) \nC298_=_C302( C298 C302 ) C298_=_C305( C298 C305 ) C300_=_C301( C300 C301 ) C300_=_C302( C300 C302 ) C300_=_C305( C300 C305 ) C300_=_C397( C300 C397 ) \nC300_=_C434( C300 C434 ) C300_=_C446( C300 C446 ) C300_=_C456( C300 C456 ) C300_=_C464( C300 C464 ) C300_=_C474( C300 C474 ) C300_=_C484( C300 C484 ) \nC300_=_C485( C300 C485 ) C300_=_C486( C300 C486 ) C300_=_C487( C300 C487 ) C300_=_C490( C300 C490 ) C300_=_C491( C300 C491 ) C301_=_C302( C301 C302 ) \nC301_=_C305( C301 C305 ) C301_=_C398( C301 C398 ) C301_=_C522( C301 C522 ) C301_=_C534( C301 C534 ) C301_=_C545( C301 C545 ) C301_=_C555( C301 C555 ) \nC301_=_C560( C301 C560 ) C301_=_C569( C301 C569 ) C301_=_C570( C301 C570 ) C301_=_C571( C301 C571 ) C301_=_C572( C301 C572 ) C301_=_C574( C301 C574 ) \nC301_=_C575( C301 C575 ) C302_=_C305( C302 C305 ) C302_=_C601( C302 C601 ) C302_=_C612( C302 C612 ) C302_=_C628( C302 C628 ) C302_=_C636( C302 C636 ) \nC302_=_C644( C302 C644 ) C302_=_C645( C302 C645 ) C302_=_C646( C302 C646 ) C302_=_C647( C302 C647 ) C302_=_C648( C302 C648 ) C305_=_C401( C305 C401 ) \nC305_=_C714( C305 C714 ) C305_=_C769( C305 C769 ) C305_=_C784( C305 C784 ) C305_=_C792( C305 C792 ) C305_=_C798( C305 C798 ) C305_=_C803( C305 C803 ) \nC305_=_C808( C305 C808 ) C305_=_C812( C305 C812 ) C305_=_C813( C305 C813 ) C305_=_C814( C305 C814 ) C305_=_C815( C305 C815 ) C352_=_C365( C352 C365 ) \nC352_=_C383( C352 C383 ) C352_=_C394( C352 C394 ) C352_=_C395( C352 C395 ) C352_=_C396( C352 C396 ) C352_=_C397( C352 C397 ) C352_=_C398( C352 C398 ) \nC352_=_C401( C352 C401 ) C365_=_C383( C365 C383 ) C365_=_C394( C365 C394 ) C365_=_C395( C365 C395 ) C365_=_C396( C365 C396 ) C365_=_C397( C365 C397 ) \nC365_=_C398( C365 C398 ) C365_=_C401( C365 C401 ) C383_=_C394( C383 C394 ) C383_=_C395( C383 C395 ) C383_=_C396( C383 C396 ) C383_=_C397( C383 C397 ) \nC383_=_C398( C383 C398 ) C383_=_C401( C383 C401 ) C394_=_C395( C394 C395 ) C394_=_C396( C394 C396 ) C394_=_C397( C394 C397 ) C394_=_C398( C394 C398 ) \nC394_=_C401( C394 C401 ) C395_=_C396( C395 C396 ) C395_=_C397( C395 C397 ) C395_=_C398( C395 C398 ) C395_=_C401( C395 C401 ) C396_=_C397( C396 C397 ) \nC396_=_C398( C396 C398 ) C396_=_C401( C396 C401 ) C397_=_C398( C397 C398 ) C397_=_C401( C397 C401 ) C397_=_C434( C397 C434 ) C397_=_C446( C397 C446 ) \nC397_=_C456( C397 C456 ) C397_=_C464( C397 C464 ) C397_=_C474( C397 C474 ) C397_=_C484( C397 C484 ) C397_=_C485( C397 C485 ) C397_=_C486( C397 C486 ) \nC397_=_C487( C397 C487 ) C397_=_C490( C397 C490 ) C397_=_C491( C397 C491 ) C398_=_C401( C398 C401 ) C398_=_C522( C398 C522 ) C398_=_C534( C398 C534 ) \nC398_=_C545( C398 C545 ) C398_=_C555( C398 C555 ) C398_=_C560( C398 C560 ) C398_=_C569( C398 C569 ) C398_=_C570( C398 C570 ) C398_=_C571( C398 C571 ) \nC398_=_C572( C398 C572 ) C398_=_C574( C398 C574 ) C398_=_C575( C398 C575 ) C401_=_C714( C401 C714 ) C401_=_C769( C401 C769 ) C401_=_C784( C401 C784 ) \nC401_=_C792( C401 C792 ) C401_=_C798( C401 C798 ) C401_=_C803( C401 C803 ) C401_=_C808( C401 C808 ) C401_=_C812( C401 C812 ) C401_=_C813( C401 C813 ) \nC401_=_C814( C401 C814 ) C401_=_C815( C401 C815 ) C434_=_C446( C434 C446 ) C434_=_C456( C434 C456 ) C434_=_C464( C434 C464 ) C434_=_C474( C434 C474 ) \nC434_=_C484( C434 C484 ) C434_=_C485( C434 C485 ) C434_=_C486( C434 C486 ) C434_=_C487( C434 C487 ) C434_=_C490( C434 C490 ) C434_=_C491( C434 C491 ) \nC446_=_C456( C446 C456 ) C446_=_C464( C446 C464 ) C446_=_C474( C446 C474 ) C446_=_C484( C446 C484 ) C446_=_C485( C446 C485 ) C446_=_C486( C446 C486 ) \nC446_=_C487( C446 C487 ) C446_=_C490( C446 C490 ) C446_=_C491( C446 C491 ) C456_=_C464( C456 C464 ) C456_=_C474( C456 C474 ) C456_=_C484( C456 C484 ) \nC456_=_C485( C456 C485 ) C456_=_C486( C456 C486 ) C456_=_C487( C456 C487 ) C456_=_C490( C456 C490 ) C456_=_C491( C456 C491 ) C464_=_C474( C464 C474 ) \nC464_=_C484( C464 C484 ) C464_=_C485( C464 C485 ) C464_=_C486( C464 C486 ) C464_=_C487( C464 C487 ) C464_=_C490( C464 C490 ) C464_=_C491( C464 C491 ) \nC474_=_C484( C474 C484 ) C474_=_C485( C474 C485 ) C474_=_C486( C474 C486 ) C474_=_C487( C474 C487 ) C474_=_C490( C474 C490 ) C474_=_C491( C474 C491 ) \nC484_=_C485( C484 C485 ) C484_=_C486( C484 C486 ) C484_=_C487( C484 C487 ) C484_=_C490( C484 C490 ) C484_=_C491( C484 C491 ) C485_=_C486( C485 C486 ) \nC485_=_C487( C485 C487 ) C485_=_C490( C485 C490 ) C485_=_C491( C485 C491 ) C486_=_C487( C486 C487 ) C486_=_C490( C486 C490 ) C486_=_C491( C486 C491 ) \nC487_=_C490( C487 C490 ) C487_=_C491( C487 C491 ) C490_=_C491( C490 C491 ) C490_=_C574( C490 C574 ) C490_=_C647( C490 C647 ) C490_=_C671( C490 C671 ) \nC490_=_C681( C490 C681 ) C490_=_C690( C490 C690 ) C490_=_C698( C490 C698 ) C490_=_C702( C490 C702 ) C490_=_C709( C490 C709 ) C490_=_C710( C490 C710 ) \nC490_=_C711( C490 C711 ) C490_=_C712( C490 C712 ) C490_=_C714( C490 C714 ) C491_=_C575( C491 C575 ) C491_=_C648( C491 C648 ) C491_=_C730( C491 C730 ) \nC491_=_C738( C491 C738 ) C491_=_C746( C491 C746 ) C491_=_C753( C491 C753 ) C491_=_C759( C491 C759 ) C491_=_C765( C491 C765 ) C491_=_C766( C491 C766 ) \nC491_=_C767( C491 C767 ) C491_=_C768( C491 C768 ) C491_=_C769( C491 C769 ) C522_=_C534( C522 C534 ) C522_=_C545( C522 C545 ) C522_=_C555( C522 C555 ) \nC522_=_C560( C522 C560 ) C522_=_C569( C522 C569 ) C522_=_C570( C522 C570 ) C522_=_C571( C522 C571 ) C522_=_C572( C522 C572 ) C522_=_C574( C522 C574 ) \nC522_=_C575( C522 C575 ) C534_=_C545( C534 C545 ) C534_=_C555( C534 C555 ) C534_=_C560( C534 C560 ) C534_=_C569( C534 C569 ) C534_=_C570( C534 C570 ) \nC534_=_C571( C534 C571 ) C534_=_C572( C534 C572 ) C534_=_C574( C534 C574 ) C534_=_C575( C534 C575 ) C545_=_C555( C545 C555 ) C545_=_C560( C545 C560 ) \nC545_=_C569( C545 C569 ) C545_=_C570( C545 C570 ) C545_=_C571( C545 C571 ) C545_=_C572( C545 C572 ) C545_=_C574( C545 C574 ) C545_=_C575( C545 C575 ) \nC555_=_C560( C555 C560 ) C555_=_C569( C555 C569 ) C555_=_C570( C555 C570 ) C555_=_C571( C555 C571 ) C555_=_C572( C555 C572 ) C555_=_C574( C555 C574 ) \nC555_=_C575( C555 C575 ) C560_=_C569( C560 C569 ) C560_=_C570( C560 C570 ) C560_=_C571( C560 C571 ) C560_=_C572( C560 C572 ) C560_=_C574( C560 C574 ) \nC560_=_C575( C560 C575 ) C569_=_C570( C569 C570 ) C569_=_C571( C569 C571 ) C569_=_C572( C569 C572 ) C569_=_C574( C569 C574 ) C569_=_C575( C569 C575 ) \nC570_=_C571( C570 C571 ) C570_=_C572( C570 C572 ) C570_=_C574( C570 C574 ) C570_=_C575( C570 C575 ) C571_=_C572( C571 C572 ) C571_=_C574( C571 C574 ) \nC571_=_C575( C571 C575 ) C572_=_C574( C572 C574 ) C572_=_C575( C572 C575 ) C574_=_C575( C574 C575 ) C574_=_C647( C574 C647 ) C574_=_C671( C574 C671 ) \nC574_=_C681( C574 C681 ) C574_=_C690( C574 C690 ) C574_=_C698( C574 C698 ) C574_=_C702( C574 C702 ) C574_=_C709( C574 C709 ) C574_=_C710( C574 C710 ) \nC574_=_C711( C574 C711 ) C574_=_C712( C574 C712 ) C574_=_C714( C574 C714 ) C575_=_C648( C575 C648 ) C575_=_C730( C575 C730 ) C575_=_C738( C575 C738 ) \nC575_=_C746( C575 C746 ) C575_=_C753( C575 C753 ) C575_=_C759( C575 C759 ) C575_=_C765( C575 C765 ) C575_=_C766( C575 C766 ) C575_=_C767( C575 C767 ) \nC575_=_C768( C575 C768 ) C575_=_C769( C575 C769 ) C601_=_C612( C601 C612 ) C601_=_C628( C601 C628 ) C601_=_C636( C601 C636 ) C601_=_C644( C601 C644 ) \nC601_=_C645( C601 C645 ) C601_=_C646( C601 C646 ) C601_=_C647( C601 C647 ) C601_=_C648( C601 C648 ) C612_=_C628( C612 C628 ) C612_=_C636( C612 C636 ) \nC612_=_C644( C612 C644 ) C612_=_C645( C612 C645 ) C612_=_C646( C612 C646 ) C612_=_C647( C612 C647 ) C612_=_C648( C612 C648 ) C628_=_C636( C628 C636 ) \nC628_=_C644( C628 C644 ) C628_=_C645( C628 C645 ) C628_=_C646( C628 C646 ) C628_=_C647( C628 C647 ) C628_=_C648( C628 C648 ) C636_=_C644( C636 C644 ) \nC636_=_C645( C636 C645 ) C636_=_C646( C636 C646 ) C636_=_C647( C636 C647 ) C636_=_C648( C636 C648 ) C644_=_C645( C644 C645 ) C644_=_C646( C644 C646 ) \nC644_=_C647( C644 C647 ) C644_=_C648( C644 C648 ) C645_=_C646( C645 C646 ) C645_=_C647( C645 C647 ) C645_=_C648( C645 C648 ) C646_=_C647( C646 C647 ) \nC646_=_C648( C646 C648 ) C647_=_C648( C647 C648 ) C647_=_C671( C647 C671 ) C647_=_C681( C647 C681 ) C647_=_C690( C647 C690 ) C647_=_C698( C647 C698 ) \nC647_=_C702( C647 C702 ) C647_=_C709( C647 C709 ) C647_=_C710( C647 C710 ) C647_=_C711( C647 C711 ) C647_=_C712( C647 C712 ) C647_=_C714( C647 C714 ) \nC648_=_C730( C648 C730 ) C648_=_C738( C648 C738 ) C648_=_C746( C648 C746 ) C648_=_C753( C648 C753 ) C648_=_C759( C648 C759 ) C648_=_C765( C648 C765 ) \nC648_=_C766(</w:t>
      </w:r>
    </w:p>
    <w:p>
      <w:pPr>
        <w:pStyle w:val="PreformattedText"/>
        <w:bidi w:val="0"/>
        <w:spacing w:before="0" w:after="0"/>
        <w:jc w:val="left"/>
        <w:rPr/>
      </w:pPr>
      <w:r>
        <w:rPr/>
        <w:t xml:space="preserve"> </w:t>
      </w:r>
      <w:r>
        <w:rPr/>
        <w:t>C648 C766 ) C648_=_C767( C648 C767 ) C648_=_C768( C648 C768 ) C648_=_C769( C648 C769 ) C671_=_C681( C671 C681 ) C671_=_C690( C671 C690 ) \nC671_=_C698( C671 C698 ) C671_=_C702( C671 C702 ) C671_=_C709( C671 C709 ) C671_=_C710( C671 C710 ) C671_=_C711( C671 C711 ) C671_=_C712( C671 C712 ) \nC671_=_C714( C671 C714 ) C681_=_C690( C681 C690 ) C681_=_C698( C681 C698 ) C681_=_C702( C681 C702 ) C681_=_C709( C681 C709 ) C681_=_C710( C681 C710 ) \nC681_=_C711( C681 C711 ) C681_=_C712( C681 C712 ) C681_=_C714( C681 C714 ) C690_=_C698( C690 C698 ) C690_=_C702( C690 C702 ) C690_=_C709( C690 C709 ) \nC690_=_C710( C690 C710 ) C690_=_C711( C690 C711 ) C690_=_C712( C690 C712 ) C690_=_C714( C690 C714 ) C698_=_C702( C698 C702 ) C698_=_C709( C698 C709 ) \nC698_=_C710( C698 C710 ) C698_=_C711( C698 C711 ) C698_=_C712( C698 C712 ) C698_=_C714( C698 C714 ) C702_=_C709( C702 C709 ) C702_=_C710( C702 C710 ) \nC702_=_C711( C702 C711 ) C702_=_C712( C702 C712 ) C702_=_C714( C702 C714 ) C709_=_C710( C709 C710 ) C709_=_C711( C709 C711 ) C709_=_C712( C709 C712 ) \nC709_=_C714( C709 C714 ) C710_=_C711( C710 C711 ) C710_=_C712( C710 C712 ) C710_=_C714( C710 C714 ) C711_=_C712( C711 C712 ) C711_=_C714( C711 C714 ) \nC712_=_C714( C712 C714 ) C714_=_C769( C714 C769 ) C714_=_C784( C714 C784 ) C714_=_C792( C714 C792 ) C714_=_C798( C714 C798 ) C714_=_C803( C714 C803 ) \nC714_=_C808( C714 C808 ) C714_=_C812( C714 C812 ) C714_=_C813( C714 C813 ) C714_=_C814( C714 C814 ) C714_=_C815( C714 C815 ) C730_=_C738( C730 C738 ) \nC730_=_C746( C730 C746 ) C730_=_C753( C730 C753 ) C730_=_C759( C730 C759 ) C730_=_C765( C730 C765 ) C730_=_C766( C730 C766 ) C730_=_C767( C730 C767 ) \nC730_=_C768( C730 C768 ) C730_=_C769( C730 C769 ) C738_=_C746( C738 C746 ) C738_=_C753( C738 C753 ) C738_=_C759( C738 C759 ) C738_=_C765( C738 C765 ) \nC738_=_C766( C738 C766 ) C738_=_C767( C738 C767 ) C738_=_C768( C738 C768 ) C738_=_C769( C738 C769 ) C746_=_C753( C746 C753 ) C746_=_C759( C746 C759 ) \nC746_=_C765( C746 C765 ) C746_=_C766( C746 C766 ) C746_=_C767( C746 C767 ) C746_=_C768( C746 C768 ) C746_=_C769( C746 C769 ) C753_=_C759( C753 C759 ) \nC753_=_C765( C753 C765 ) C753_=_C766( C753 C766 ) C753_=_C767( C753 C767 ) C753_=_C768( C753 C768 ) C753_=_C769( C753 C769 ) C759_=_C765( C759 C765 ) \nC759_=_C766( C759 C766 ) C759_=_C767( C759 C767 ) C759_=_C768( C759 C768 ) C759_=_C769( C759 C769 ) C765_=_C766( C765 C766 ) C765_=_C767( C765 C767 ) \nC765_=_C768( C765 C768 ) C765_=_C769( C765 C769 ) C766_=_C767( C766 C767 ) C766_=_C768( C766 C768 ) C766_=_C769( C766 C769 ) C767_=_C768( C767 C768 ) \nC767_=_C769( C767 C769 ) C768_=_C769( C768 C769 ) C769_=_C784( C769 C784 ) C769_=_C792( C769 C792 ) C769_=_C798( C769 C798 ) C769_=_C803( C769 C803 ) \nC769_=_C808( C769 C808 ) C769_=_C812( C769 C812 ) C769_=_C813( C769 C813 ) C769_=_C814( C769 C814 ) C769_=_C815( C769 C815 ) C784_=_C792( C784 C792 ) \nC784_=_C798( C784 C798 ) C784_=_C803( C784 C803 ) C784_=_C808( C784 C808 ) C784_=_C812( C784 C812 ) C784_=_C813( C784 C813 ) C784_=_C814( C784 C814 ) \nC784_=_C815( C784 C815 ) C792_=_C798( C792 C798 ) C792_=_C803( C792 C803 ) C792_=_C808( C792 C808 ) C792_=_C812( C792 C812 ) C792_=_C813( C792 C813 ) \nC792_=_C814( C792 C814 ) C792_=_C815( C792 C815 ) C798_=_C803( C798 C803 ) C798_=_C808( C798 C808 ) C798_=_C812( C798 C812 ) C798_=_C813( C798 C813 ) \nC798_=_C814( C798 C814 ) C798_=_C815( C798 C815 ) C803_=_C808( C803 C808 ) C803_=_C812( C803 C812 ) C803_=_C813( C803 C813 ) C803_=_C814( C803 C814 ) \nC803_=_C815( C803 C815 ) C808_=_C812( C808 C812 ) C808_=_C813( C808 C813 ) C808_=_C814( C808 C814 ) C808_=_C815( C808 C815 ) C812_=_C813( C812 C813 ) \nC812_=_C814( C812 C814 ) C812_=_C815( C812 C815 ) C813_=_C814( C813 C814 ) C813_=_C815( C813 C815 ) C814_=_C815( C814 C815 ) "];50-&gt;59[label="82: C4 C21 C37 C52 C74 \nC75 C123 C138 C149 C163 C176 \nC185 C186 C187 C188 C234 C246 \nC260 C273 C285 C295 C296 C297 \nC298 C352 C365 C383 C394 C395 \nC396 C434 C446 C456 C464 C474 \nC484 C485 C486 C487 C522 C534 \nC545 C555 C560 C569 C570 C571 \nC572 C601 C612 C628 C636 C644 \nC645 C646 C671 C681 C690 C698 \nC702 C709 C710 C711 C712 C730 \nC738 C746 C753 C759 C765 C766 \nC767 C768 C784 C792 C798 C803 \nC808 C812 C813 C814 C815 \n303: C4_=_C21 ,C4_=_C37 ,C4_=_C52 ,C4_=_C74 ,C4_=_C75 ,\nC21_=_C37 ,C21_=_C52 ,C21_=_C74 ,C21_=_C75 ,C37_=_C52 ,C37_=_C74 ,\nC37_=_C75 ,C52_=_C74 ,C52_=_C75 ,C74_=_C75 ,C123_=_C138 ,C123_=_C149 ,\nC123_=_C163 ,C123_=_C176 ,C123_=_C185 ,C123_=_C186 ,C123_=_C187 ,C123_=_C188 ,\nC138_=_C149 ,C138_=_C163 ,C138_=_C176 ,C138_=_C185 ,C138_=_C186 ,C138_=_C187 ,\nC138_=_C188 ,C149_=_C163 ,C149_=_C176 ,C149_=_C185 ,C149_=_C186 ,C149_=_C187 ,\nC149_=_C188 ,C163_=_C176 ,C163_=_C185 ,C163_=_C186 ,C163_=_C187 ,C163_=_C188 ,\nC176_=_C185 ,C176_=_C186 ,C176_=_C187 ,C176_=_C188 ,C185_=_C186 ,C185_=_C187 ,\nC185_=_C188 ,C186_=_C187 ,C186_=_C188 ,C187_=_C188 ,C234_=_C246 ,C234_=_C260 ,\nC234_=_C273 ,C234_=_C285 ,C234_=_C295 ,C234_=_C296 ,C234_=_C297 ,C234_=_C298 ,\nC246_=_C260 ,C246_=_C273 ,C246_=_C285 ,C246_=_C295 ,C246_=_C296 ,C246_=_C297 ,\nC246_=_C298 ,C260_=_C273 ,C260_=_C285 ,C260_=_C295 ,C260_=_C296 ,C260_=_C297 ,\nC260_=_C298 ,C273_=_C285 ,C273_=_C295 ,C273_=_C296 ,C273_=_C297 ,C273_=_C298 ,\nC285_=_C295 ,C285_=_C296 ,C285_=_C297 ,C285_=_C298 ,C295_=_C296 ,C295_=_C297 ,\nC295_=_C298 ,C296_=_C297 ,C296_=_C298 ,C297_=_C298 ,C352_=_C365 ,C352_=_C383 ,\nC352_=_C394 ,C352_=_C395 ,C352_=_C396 ,C365_=_C383 ,C365_=_C394 ,C365_=_C395 ,\nC365_=_C396 ,C383_=_C394 ,C383_=_C395 ,C383_=_C396 ,C394_=_C395 ,C394_=_C396 ,\nC395_=_C396 ,C434_=_C446 ,C434_=_C456 ,C434_=_C464 ,C434_=_C474 ,C434_=_C484 ,\nC434_=_C485 ,C434_=_C486 ,C434_=_C487 ,C446_=_C456 ,C446_=_C464 ,C446_=_C474 ,\nC446_=_C484 ,C446_=_C485 ,C446_=_C486 ,C446_=_C487 ,C456_=_C464 ,C456_=_C474 ,\nC456_=_C484 ,C456_=_C485 ,C456_=_C486 ,C456_=_C487 ,C464_=_C474 ,C464_=_C484 ,\nC464_=_C485 ,C464_=_C486 ,C464_=_C487 ,C474_=_C484 ,C474_=_C485 ,C474_=_C486 ,\nC474_=_C487 ,C484_=_C485 ,C484_=_C486 ,C484_=_C487 ,C485_=_C486 ,C485_=_C487 ,\nC486_=_C487 ,C522_=_C534 ,C522_=_C545 ,C522_=_C555 ,C522_=_C560 ,C522_=_C569 ,\nC522_=_C570 ,C522_=_C571 ,C522_=_C572 ,C534_=_C545 ,C534_=_C555 ,C534_=_C560 ,\nC534_=_C569 ,C534_=_C570 ,C534_=_C571 ,C534_=_C572 ,C545_=_C555 ,C545_=_C560 ,\nC545_=_C569 ,C545_=_C570 ,C545_=_C571 ,C545_=_C572 ,C555_=_C560 ,C555_=_C569 ,\nC555_=_C570 ,C555_=_C571 ,C555_=_C572 ,C560_=_C569 ,C560_=_C570 ,C560_=_C571 ,\nC560_=_C572 ,C569_=_C570 ,C569_=_C571 ,C569_=_C572 ,C570_=_C571 ,C570_=_C572 ,\nC571_=_C572 ,C601_=_C612 ,C601_=_C628 ,C601_=_C636 ,C601_=_C644 ,C601_=_C645 ,\nC601_=_C646 ,C612_=_C628 ,C612_=_C636 ,C612_=_C644 ,C612_=_C645 ,C612_=_C646 ,\nC628_=_C636 ,C628_=_C644 ,C628_=_C645 ,C628_=_C646 ,C636_=_C644 ,C636_=_C645 ,\nC636_=_C646 ,C644_=_C645 ,C644_=_C646 ,C645_=_C646 ,C671_=_C681 ,C671_=_C690 ,\nC671_=_C698 ,C671_=_C702 ,C671_=_C709 ,C671_=_C710 ,C671_=_C711 ,C671_=_C712 ,\nC681_=_C690 ,C681_=_C698 ,C681_=_C702 ,C681_=_C709 ,C681_=_C710 ,C681_=_C711 ,\nC681_=_C712 ,C690_=_C698 ,C690_=_C702 ,C690_=_C709 ,C690_=_C710 ,C690_=_C711 ,\nC690_=_C712 ,C698_=_C702 ,C698_=_C709 ,C698_=_C710 ,C698_=_C711 ,C698_=_C712 ,\nC702_=_C709 ,C702_=_C710 ,C702_=_C711 ,C702_=_C712 ,C709_=_C710 ,C709_=_C711 ,\nC709_=_C712 ,C710_=_C711 ,C710_=_C712 ,C711_=_C712 ,C730_=_C738 ,C730_=_C746 ,\nC730_=_C753 ,C730_=_C759 ,C730_=_C765 ,C730_=_C766 ,C730_=_C767 ,C730_=_C768 ,\nC738_=_C746 ,C738_=_C753 ,C738_=_C759 ,C738_=_C765 ,C738_=_C766 ,C738_=_C767 ,\nC738_=_C768 ,C746_=_C753 ,C746_=_C759 ,C746_=_C765 ,C746_=_C766 ,C746_=_C767 ,\nC746_=_C768 ,C753_=_C759 ,C753_=_C765 ,C753_=_C766 ,C753_=_C767 ,C753_=_C768 ,\nC759_=_C765 ,C759_=_C766 ,C759_=_C767 ,C759_=_C768 ,C765_=_C766 ,C765_=_C767 ,\nC765_=_C768 ,C766_=_C767 ,C766_=_C768 ,C767_=_C768 ,C784_=_C792 ,C784_=_C798 ,\nC784_=_C803 ,C784_=_C808 ,C784_=_C812 ,C784_=_C813 ,C784_=_C814 ,C784_=_C815 ,\nC792_=_C798 ,C792_=_C803 ,C792_=_C808 ,C792_=_C812 ,C792_=_C813 ,C792_=_C814 ,\nC792_=_C815 ,C798_=_C803 ,C798_=_C808 ,C798_=_C812 ,C798_=_C813 ,C798_=_C814 ,\nC798_=_C815 ,C803_=_C808 ,C803_=_C812 ,C803_=_C813 ,C803_=_C814 ,C803_=_C815 ,\nC808_=_C812 ,C808_=_C813 ,C808_=_C814 ,C808_=_C815 ,C812_=_C813 ,C812_=_C814 ,\nC812_=_C815 ,C813_=_C814 ,C813_=_C815 ,C814_=_C815 ,"];60[shape=box, label="id:60 level: 3\n106: C1 C18 C35 C36 C37 \nC38 C39 C40 C41 C44 C45 \nC46 C47 C48 C49 C120 C136 \nC147 C148 C149 C150 C151 C152 \nC153 C155 C156 C157 C158 C159 \nC160 C232 C243 C258 C259 C260 \nC261 C262 C263 C264 C265 C266 \nC267 C268 C269 C270 C339 C349 \nC363 C364 C365 C366 C367 C368 \nC369 C375 C431 C454 C455 C456 \nC457 C458 C459 C519 C531 C543 \nC544 C545 C546 C547 C548 C549 \nC553 C598 C609 C620 C621 C622 \nC623 C624 C668 C678 C688 C689 \nC690 C691 C692 C693 C694 C696 \nC728 C736 C744 C745 C746 C747 \nC748 C749 C750 C751 C781 C789 \nC797 C798 C799 C800 C801 \n772: C1_=_C18( C1 C18 ) C1_=_C35( C1 C35 ) C1_=_C36( C1 C36 ) C1_=_C37( C1 C37 ) C1_=_C38( C1 C38 ) \nC1_=_C39( C1 C39 ) C1_=_C40( C1 C40 ) C1_=_C41( C1 C41 ) C1_=_C44( C1 C44 ) C1_=_C45( C1 C45 ) C1_=_C46( C1 C46 ) \nC1_=_C47( C1 C47 ) C1_=_C48( C1 C48 ) C1_=_C49( C1 C49 ) C18_=_C35( C18 C35 ) C18_=_C36( C18 C36 ) C18_=_C37( C18 C37 ) \nC18_=_C38( C18 C38 ) C18_=_C39( C18 C39 ) C18_=_C40( C18 C40 ) C18_=_C41( C18 C41 ) C18_=_C44( C18 C44 ) C18_=_C45( C18 C45 ) \nC18_=_C46( C18 C46 ) C18_=_C47( C18 C47 ) C18_=_C48( C18 C48 ) C18_=_C49( C18 C49 ) C35_=_C36( C35 C36 ) C35_=_C37( C35 C37 ) \nC35_=_C38( C35 C38 ) C35_=_C39( C35 C39 ) C35_=_C40( C35 C40 ) C35_=_C41( C35 C41 ) C35_=_C44( C35 C44 ) C35_=_C45( C35 C45 ) \nC35_=_C46( C35 C46 ) C35_=_C47( C35 C47 ) C35_=_C48( C35 C48 ) C35_=_C49( C35 C49 ) C36_=_C37( C36 C37 ) C36_=_C38( C36 C38 ) \nC36_=_C39( C36 C39 ) C36_=_C40( C36 C40 ) C36_=_C41( C36 C41 ) C36_=_C44( C36 C44 ) C36_=_C45( C36 C45 ) C36_=_C46( C36 C46 ) \nC36_=_C47( C36 C47 ) C36_=_C48( C36 C48 ) C36_=_C49( C36 C49 ) C37_=_C38( C37 C38 ) C37_=_C39( C37 C39 )</w:t>
      </w:r>
    </w:p>
    <w:p>
      <w:pPr>
        <w:pStyle w:val="PreformattedText"/>
        <w:bidi w:val="0"/>
        <w:spacing w:before="0" w:after="0"/>
        <w:jc w:val="left"/>
        <w:rPr/>
      </w:pPr>
      <w:r>
        <w:rPr/>
        <w:t xml:space="preserve"> </w:t>
      </w:r>
      <w:r>
        <w:rPr/>
        <w:t>C37_=_C40( C37 C40 ) \nC37_=_C41( C37 C41 ) C37_=_C44( C37 C44 ) C37_=_C45( C37 C45 ) C37_=_C46( C37 C46 ) C37_=_C47( C37 C47 ) C37_=_C48( C37 C48 ) \nC37_=_C49( C37 C49 ) C38_=_C39( C38 C39 ) C38_=_C40( C38 C40 ) C38_=_C41( C38 C41 ) C38_=_C44( C38 C44 ) C38_=_C45( C38 C45 ) \nC38_=_C46( C38 C46 ) C38_=_C47( C38 C47 ) C38_=_C48( C38 C48 ) C38_=_C49( C38 C49 ) C39_=_C40( C39 C40 ) C39_=_C41( C39 C41 ) \nC39_=_C44( C39 C44 ) C39_=_C45( C39 C45 ) C39_=_C46( C39 C46 ) C39_=_C47( C39 C47 ) C39_=_C48( C39 C48 ) C39_=_C49( C39 C49 ) \nC40_=_C41( C40 C41 ) C40_=_C44( C40 C44 ) C40_=_C45( C40 C45 ) C40_=_C46( C40 C46 ) C40_=_C47( C40 C47 ) C40_=_C48( C40 C48 ) \nC40_=_C49( C40 C49 ) C41_=_C44( C41 C44 ) C41_=_C45( C41 C45 ) C41_=_C46( C41 C46 ) C41_=_C47( C41 C47 ) C41_=_C48( C41 C48 ) \nC41_=_C49( C41 C49 ) C44_=_C45( C44 C45 ) C44_=_C46( C44 C46 ) C44_=_C47( C44 C47 ) C44_=_C48( C44 C48 ) C44_=_C49( C44 C49 ) \nC44_=_C155( C44 C155 ) C44_=_C265( C44 C265 ) C44_=_C339( C44 C339 ) C44_=_C349( C44 C349 ) C44_=_C363( C44 C363 ) C44_=_C364( C44 C364 ) \nC44_=_C365( C44 C365 ) C44_=_C366( C44 C366 ) C44_=_C367( C44 C367 ) C44_=_C368( C44 C368 ) C44_=_C369( C44 C369 ) C44_=_C375( C44 C375 ) \nC45_=_C46( C45 C46 ) C45_=_C47( C45 C47 ) C45_=_C48( C45 C48 ) C45_=_C49( C45 C49 ) C45_=_C156( C45 C156 ) C45_=_C266( C45 C266 ) \nC45_=_C431( C45 C431 ) C45_=_C454( C45 C454 ) C45_=_C455( C45 C455 ) C45_=_C456( C45 C456 ) C45_=_C457( C45 C457 ) C45_=_C458( C45 C458 ) \nC45_=_C459( C45 C459 ) C46_=_C47( C46 C47 ) C46_=_C48( C46 C48 ) C46_=_C49( C46 C49 ) C46_=_C157( C46 C157 ) C46_=_C267( C46 C267 ) \nC46_=_C519( C46 C519 ) C46_=_C531( C46 C531 ) C46_=_C543( C46 C543 ) C46_=_C544( C46 C544 ) C46_=_C545( C46 C545 ) C46_=_C546( C46 C546 ) \nC46_=_C547( C46 C547 ) C46_=_C548( C46 C548 ) C46_=_C549( C46 C549 ) C46_=_C553( C46 C553 ) C47_=_C48( C47 C48 ) C47_=_C49( C47 C49 ) \nC47_=_C158( C47 C158 ) C47_=_C268( C47 C268 ) C47_=_C598( C47 C598 ) C47_=_C609( C47 C609 ) C47_=_C620( C47 C620 ) C47_=_C621( C47 C621 ) \nC47_=_C622( C47 C622 ) C47_=_C623( C47 C623 ) C47_=_C624( C47 C624 ) C48_=_C49( C48 C49 ) C48_=_C159( C48 C159 ) C48_=_C269( C48 C269 ) \nC48_=_C668( C48 C668 ) C48_=_C678( C48 C678 ) C48_=_C688( C48 C688 ) C48_=_C689( C48 C689 ) C48_=_C690( C48 C690 ) C48_=_C691( C48 C691 ) \nC48_=_C692( C48 C692 ) C48_=_C693( C48 C693 ) C48_=_C694( C48 C694 ) C48_=_C696( C48 C696 ) C49_=_C160( C49 C160 ) C49_=_C270( C49 C270 ) \nC49_=_C728( C49 C728 ) C49_=_C736( C49 C736 ) C49_=_C744( C49 C744 ) C49_=_C745( C49 C745 ) C49_=_C746( C49 C746 ) C49_=_C747( C49 C747 ) \nC49_=_C748( C49 C748 ) C49_=_C749( C49 C749 ) C49_=_C750( C49 C750 ) C49_=_C751( C49 C751 ) C120_=_C136( C120 C136 ) C120_=_C147( C120 C147 ) \nC120_=_C148( C120 C148 ) C120_=_C149( C120 C149 ) C120_=_C150( C120 C150 ) C120_=_C151( C120 C151 ) C120_=_C152( C120 C152 ) C120_=_C153( C120 C153 ) \nC120_=_C155( C120 C155 ) C120_=_C156( C120 C156 ) C120_=_C157( C120 C157 ) C120_=_C158( C120 C158 ) C120_=_C159( C120 C159 ) C120_=_C160( C120 C160 ) \nC136_=_C147( C136 C147 ) C136_=_C148( C136 C148 ) C136_=_C149( C136 C149 ) C136_=_C150( C136 C150 ) C136_=_C151( C136 C151 ) C136_=_C152( C136 C152 ) \nC136_=_C153( C136 C153 ) C136_=_C155( C136 C155 ) C136_=_C156( C136 C156 ) C136_=_C157( C136 C157 ) C136_=_C158( C136 C158 ) C136_=_C159( C136 C159 ) \nC136_=_C160( C136 C160 ) C147_=_C148( C147 C148 ) C147_=_C149( C147 C149 ) C147_=_C150( C147 C150 ) C147_=_C151( C147 C151 ) C147_=_C152( C147 C152 ) \nC147_=_C153( C147 C153 ) C147_=_C155( C147 C155 ) C147_=_C156( C147 C156 ) C147_=_C157( C147 C157 ) C147_=_C158( C147 C158 ) C147_=_C159( C147 C159 ) \nC147_=_C160( C147 C160 ) C148_=_C149( C148 C149 ) C148_=_C150( C148 C150 ) C148_=_C151( C148 C151 ) C148_=_C152( C148 C152 ) C148_=_C153( C148 C153 ) \nC148_=_C155( C148 C155 ) C148_=_C156( C148 C156 ) C148_=_C157( C148 C157 ) C148_=_C158( C148 C158 ) C148_=_C159( C148 C159 ) C148_=_C160( C148 C160 ) \nC149_=_C150( C149 C150 ) C149_=_C151( C149 C151 ) C149_=_C152( C149 C152 ) C149_=_C153( C149 C153 ) C149_=_C155( C149 C155 ) C149_=_C156( C149 C156 ) \nC149_=_C157( C149 C157 ) C149_=_C158( C149 C158 ) C149_=_C159( C149 C159 ) C149_=_C160( C149 C160 ) C150_=_C151( C150 C151 ) C150_=_C152( C150 C152 ) \nC150_=_C153( C150 C153 ) C150_=_C155( C150 C155 ) C150_=_C156( C150 C156 ) C150_=_C157( C150 C157 ) C150_=_C158( C150 C158 ) C150_=_C159( C150 C159 ) \nC150_=_C160( C150 C160 ) C151_=_C152( C151 C152 ) C151_=_C153( C151 C153 ) C151_=_C155( C151 C155 ) C151_=_C156( C151 C156 ) C151_=_C157( C151 C157 ) \nC151_=_C158( C151 C158 ) C151_=_C159( C151 C159 ) C151_=_C160( C151 C160 ) C152_=_C153( C152 C153 ) C152_=_C155( C152 C155 ) C152_=_C156( C152 C156 ) \nC152_=_C157( C152 C157 ) C152_=_C158( C152 C158 ) C152_=_C159( C152 C159 ) C152_=_C160( C152 C160 ) C153_=_C155( C153 C155 ) C153_=_C156( C153 C156 ) \nC153_=_C157( C153 C157 ) C153_=_C158( C153 C158 ) C153_=_C159( C153 C159 ) C153_=_C160( C153 C160 ) C155_=_C156( C155 C156 ) C155_=_C157( C155 C157 ) \nC155_=_C158( C155 C158 ) C155_=_C159( C155 C159 ) C155_=_C160( C155 C160 ) C155_=_C265( C155 C265 ) C155_=_C339( C155 C339 ) C155_=_C349( C155 C349 ) \nC155_=_C363( C155 C363 ) C155_=_C364( C155 C364 ) C155_=_C365( C155 C365 ) C155_=_C366( C155 C366 ) C155_=_C367( C155 C367 ) C155_=_C368( C155 C368 ) \nC155_=_C369( C155 C369 ) C155_=_C375( C155 C375 ) C156_=_C157( C156 C157 ) C156_=_C158( C156 C158 ) C156_=_C159( C156 C159 ) C156_=_C160( C156 C160 ) \nC156_=_C266( C156 C266 ) C156_=_C431( C156 C431 ) C156_=_C454( C156 C454 ) C156_=_C455( C156 C455 ) C156_=_C456( C156 C456 ) C156_=_C457( C156 C457 ) \nC156_=_C458( C156 C458 ) C156_=_C459( C156 C459 ) C157_=_C158( C157 C158 ) C157_=_C159( C157 C159 ) C157_=_C160( C157 C160 ) C157_=_C267( C157 C267 ) \nC157_=_C519( C157 C519 ) C157_=_C531( C157 C531 ) C157_=_C543( C157 C543 ) C157_=_C544( C157 C544 ) C157_=_C545( C157 C545 ) C157_=_C546( C157 C546 ) \nC157_=_C547( C157 C547 ) C157_=_C548( C157 C548 ) C157_=_C549( C157 C549 ) C157_=_C553( C157 C553 ) C158_=_C159( C158 C159 ) C158_=_C160( C158 C160 ) \nC158_=_C268( C158 C268 ) C158_=_C598( C158 C598 ) C158_=_C609( C158 C609 ) C158_=_C620( C158 C620 ) C158_=_C621( C158 C621 ) C158_=_C622( C158 C622 ) \nC158_=_C623( C158 C623 ) C158_=_C624( C158 C624 ) C159_=_C160( C159 C160 ) C159_=_C269( C159 C269 ) C159_=_C668( C159 C668 ) C159_=_C678( C159 C678 ) \nC159_=_C688( C159 C688 ) C159_=_C689( C159 C689 ) C159_=_C690( C159 C690 ) C159_=_C691( C159 C691 ) C159_=_C692( C159 C692 ) C159_=_C693( C159 C693 ) \nC159_=_C694( C159 C694 ) C159_=_C696( C159 C696 ) C160_=_C270( C160 C270 ) C160_=_C728( C160 C728 ) C160_=_C736( C160 C736 ) C160_=_C744( C160 C744 ) \nC160_=_C745( C160 C745 ) C160_=_C746( C160 C746 ) C160_=_C747( C160 C747 ) C160_=_C748( C160 C748 ) C160_=_C749( C160 C749 ) C160_=_C750( C160 C750 ) \nC160_=_C751( C160 C751 ) C232_=_C243( C232 C243 ) C232_=_C258( C232 C258 ) C232_=_C259( C232 C259 ) C232_=_C260( C232 C260 ) C232_=_C261( C232 C261 ) \nC232_=_C262( C232 C262 ) C232_=_C263( C232 C263 ) C232_=_C264( C232 C264 ) C232_=_C265( C232 C265 ) C232_=_C266( C232 C266 ) C232_=_C267( C232 C267 ) \nC232_=_C268( C232 C268 ) C232_=_C269( C232 C269 ) C232_=_C270( C232 C270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58_=_C259( C258 C259 ) C258_=_C260( C258 C260 ) \nC258_=_C261( C258 C261 ) C258_=_C262( C258 C262 ) C258_=_C263( C258 C263 ) C258_=_C264( C258 C264 ) C258_=_C265( C258 C265 ) C258_=_C266( C258 C266 ) \nC258_=_C267( C258 C267 ) C258_=_C268( C258 C268 ) C258_=_C269( C258 C269 ) C258_=_C270( C258 C270 ) C259_=_C260( C259 C260 ) C259_=_C261( C259 C261 ) \nC259_=_C262( C259 C262 ) C259_=_C263( C259 C263 ) C259_=_C264( C259 C264 ) C259_=_C265( C259 C265 ) C259_=_C266( C259 C266 ) C259_=_C267( C259 C267 ) \nC259_=_C268( C259 C268 ) C259_=_C269( C259 C269 ) C259_=_C270( C259 C270 ) C260_=_C261( C260 C261 ) C260_=_C262( C260 C262 ) C260_=_C263( C260 C263 ) \nC260_=_C264( C260 C264 ) C260_=_C265( C260 C265 ) C260_=_C266( C260 C266 ) C260_=_C267( C260 C267 ) C260_=_C268( C260 C268 ) C260_=_C269( C260 C269 ) \nC260_=_C270( C260 C270 ) C261_=_C262( C261 C262 ) C261_=_C263( C261 C263 ) C261_=_C264( C261 C264 ) C261_=_C265( C261 C265 ) C261_=_C266( C261 C266 ) \nC261_=_C267( C261 C267 ) C261_=_C268( C261 C268 ) C261_=_C269( C261 C269 ) C261_=_C270( C261 C270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5_=_C266( C265 C266 ) C265_=_C267( C265 C267 ) C265_=_C268( C265 C268 ) C265_=_C269( C265 C269 ) C265_=_C270( C265 C270 ) \nC265_=_C339( C265 C339 ) C265_=_C349( C265 C349 ) C265_=_C363( C265 C363 ) C265_=_C364( C265 C364 ) C265_=_C365( C265 C365 ) C265_=_C366( C265 C366 ) \nC265_=_C367( C265 C367 ) C265_=_C368( C265 C368 ) C265_=_C369( C265 C369 ) C265_=_C375( C265 C375 ) C266_=_C267( C266 C267 ) C266_=_C268( C266 C268 ) \nC266_=_C269( C266 C269 ) C266_=_C270( C266 C270 ) C266_=_C431( C266 C431 ) C266_=_C454( C266 C454 ) C266_=_C455( C266 C455 ) C266_=_C456( C266 C456 ) \nC266_=_C457( C266 C457 ) C266_=_C458( C266 C458 ) C266_=_C459( C266 C459 ) C267_=_C268( C267 C268 ) C267_=_C269( C267 C269 ) C267_=_C270( C267 C270 ) \nC267_=_C519( C267 C519 ) C267_=_C531(</w:t>
      </w:r>
    </w:p>
    <w:p>
      <w:pPr>
        <w:pStyle w:val="PreformattedText"/>
        <w:bidi w:val="0"/>
        <w:spacing w:before="0" w:after="0"/>
        <w:jc w:val="left"/>
        <w:rPr/>
      </w:pPr>
      <w:r>
        <w:rPr/>
        <w:t xml:space="preserve"> </w:t>
      </w:r>
      <w:r>
        <w:rPr/>
        <w:t>C267 C531 ) C267_=_C543( C267 C543 ) C267_=_C544( C267 C544 ) C267_=_C545( C267 C545 ) C267_=_C546( C267 C546 ) \nC267_=_C547( C267 C547 ) C267_=_C548( C267 C548 ) C267_=_C549( C267 C549 ) C267_=_C553( C267 C553 ) C268_=_C269( C268 C269 ) C268_=_C270( C268 C270 ) \nC268_=_C598( C268 C598 ) C268_=_C609( C268 C609 ) C268_=_C620( C268 C620 ) C268_=_C621( C268 C621 ) C268_=_C622( C268 C622 ) C268_=_C623( C268 C623 ) \nC268_=_C624( C268 C624 ) C269_=_C270( C269 C270 ) C269_=_C668( C269 C668 ) C269_=_C678( C269 C678 ) C269_=_C688( C269 C688 ) C269_=_C689( C269 C689 ) \nC269_=_C690( C269 C690 ) C269_=_C691( C269 C691 ) C269_=_C692( C269 C692 ) C269_=_C693( C269 C693 ) C269_=_C694( C269 C694 ) C269_=_C696( C269 C696 ) \nC270_=_C728( C270 C728 ) C270_=_C736( C270 C736 ) C270_=_C744( C270 C744 ) C270_=_C745( C270 C745 ) C270_=_C746( C270 C746 ) C270_=_C747( C270 C747 ) \nC270_=_C748( C270 C748 ) C270_=_C749( C270 C749 ) C270_=_C750( C270 C750 ) C270_=_C751( C270 C751 ) C339_=_C349( C339 C349 ) C339_=_C363( C339 C363 ) \nC339_=_C364( C339 C364 ) C339_=_C365( C339 C365 ) C339_=_C366( C339 C366 ) C339_=_C367( C339 C367 ) C339_=_C368( C339 C368 ) C339_=_C369( C339 C369 ) \nC339_=_C375( C339 C375 ) C349_=_C363( C349 C363 ) C349_=_C364( C349 C364 ) C349_=_C365( C349 C365 ) C349_=_C366( C349 C366 ) C349_=_C367( C349 C367 ) \nC349_=_C368( C349 C368 ) C349_=_C369( C349 C369 ) C349_=_C375( C349 C375 ) C363_=_C364( C363 C364 ) C363_=_C365( C363 C365 ) C363_=_C366( C363 C366 ) \nC363_=_C367( C363 C367 ) C363_=_C368( C363 C368 ) C363_=_C369( C363 C369 ) C363_=_C375( C363 C375 ) C364_=_C365( C364 C365 ) C364_=_C366( C364 C366 ) \nC364_=_C367( C364 C367 ) C364_=_C368( C364 C368 ) C364_=_C369( C364 C369 ) C364_=_C375( C364 C375 ) C365_=_C366( C365 C366 ) C365_=_C367( C365 C367 ) \nC365_=_C368( C365 C368 ) C365_=_C369( C365 C369 ) C365_=_C375( C365 C375 ) C366_=_C367( C366 C367 ) C366_=_C368( C366 C368 ) C366_=_C369( C366 C369 ) \nC366_=_C375( C366 C375 ) C367_=_C368( C367 C368 ) C367_=_C369( C367 C369 ) C367_=_C375( C367 C375 ) C368_=_C369( C368 C369 ) C368_=_C375( C368 C375 ) \nC369_=_C375( C369 C375 ) C375_=_C553( C375 C553 ) C375_=_C696( C375 C696 ) C375_=_C751( C375 C751 ) C375_=_C781( C375 C781 ) C375_=_C789( C375 C789 ) \nC375_=_C797( C375 C797 ) C375_=_C798( C375 C798 ) C375_=_C799( C375 C799 ) C375_=_C800( C375 C800 ) C375_=_C801( C375 C801 ) C431_=_C454( C431 C454 ) \nC431_=_C455( C431 C455 ) C431_=_C456( C431 C456 ) C431_=_C457( C431 C457 ) C431_=_C458( C431 C458 ) C431_=_C459( C431 C459 ) C454_=_C455( C454 C455 ) \nC454_=_C456( C454 C456 ) C454_=_C457( C454 C457 ) C454_=_C458( C454 C458 ) C454_=_C459( C454 C459 ) C455_=_C456( C455 C456 ) C455_=_C457( C455 C457 ) \nC455_=_C458( C455 C458 ) C455_=_C459( C455 C459 ) C456_=_C457( C456 C457 ) C456_=_C458( C456 C458 ) C456_=_C459( C456 C459 ) C457_=_C458( C457 C458 ) \nC457_=_C459( C457 C459 ) C458_=_C459( C458 C459 ) C519_=_C531( C519 C531 ) C519_=_C543( C519 C543 ) C519_=_C544( C519 C544 ) C519_=_C545( C519 C545 ) \nC519_=_C546( C519 C546 ) C519_=_C547( C519 C547 ) C519_=_C548( C519 C548 ) C519_=_C549( C519 C549 ) C519_=_C553( C519 C553 ) C531_=_C543( C531 C543 ) \nC531_=_C544( C531 C544 ) C531_=_C545( C531 C545 ) C531_=_C546( C531 C546 ) C531_=_C547( C531 C547 ) C531_=_C548( C531 C548 ) C531_=_C549( C531 C549 ) \nC531_=_C553( C531 C553 ) C543_=_C544( C543 C544 ) C543_=_C545( C543 C545 ) C543_=_C546( C543 C546 ) C543_=_C547( C543 C547 ) C543_=_C548( C543 C548 ) \nC543_=_C549( C543 C549 ) C543_=_C553( C543 C553 ) C544_=_C545( C544 C545 ) C544_=_C546( C544 C546 ) C544_=_C547( C544 C547 ) C544_=_C548( C544 C548 ) \nC544_=_C549( C544 C549 ) C544_=_C553( C544 C553 ) C545_=_C546( C545 C546 ) C545_=_C547( C545 C547 ) C545_=_C548( C545 C548 ) C545_=_C549( C545 C549 ) \nC545_=_C553( C545 C553 ) C546_=_C547( C546 C547 ) C546_=_C548( C546 C548 ) C546_=_C549( C546 C549 ) C546_=_C553( C546 C553 ) C547_=_C548( C547 C548 ) \nC547_=_C549( C547 C549 ) C547_=_C553( C547 C553 ) C548_=_C549( C548 C549 ) C548_=_C553( C548 C553 ) C549_=_C553( C549 C553 ) C553_=_C696( C553 C696 ) \nC553_=_C751( C553 C751 ) C553_=_C781( C553 C781 ) C553_=_C789( C553 C789 ) C553_=_C797( C553 C797 ) C553_=_C798( C553 C798 ) C553_=_C799( C553 C799 ) \nC553_=_C800( C553 C800 ) C553_=_C801( C553 C801 ) C598_=_C609( C598 C609 ) C598_=_C620( C598 C620 ) C598_=_C621( C598 C621 ) C598_=_C622( C598 C622 ) \nC598_=_C623( C598 C623 ) C598_=_C624( C598 C624 ) C609_=_C620( C609 C620 ) C609_=_C621( C609 C621 ) C609_=_C622( C609 C622 ) C609_=_C623( C609 C623 ) \nC609_=_C624( C609 C624 ) C620_=_C621( C620 C621 ) C620_=_C622( C620 C622 ) C620_=_C623( C620 C623 ) C620_=_C624( C620 C624 ) C621_=_C622( C621 C622 ) \nC621_=_C623( C621 C623 ) C621_=_C624( C621 C624 ) C622_=_C623( C622 C623 ) C622_=_C624( C622 C624 ) C623_=_C624( C623 C624 ) C668_=_C678( C668 C678 ) \nC668_=_C688( C668 C688 ) C668_=_C689( C668 C689 ) C668_=_C690( C668 C690 ) C668_=_C691( C668 C691 ) C668_=_C692( C668 C692 ) C668_=_C693( C668 C693 ) \nC668_=_C694( C668 C694 ) C668_=_C696( C668 C696 ) C678_=_C688( C678 C688 ) C678_=_C689( C678 C689 ) C678_=_C690( C678 C690 ) C678_=_C691( C678 C691 ) \nC678_=_C692( C678 C692 ) C678_=_C693( C678 C693 ) C678_=_C694( C678 C694 ) C678_=_C696( C678 C696 ) C688_=_C689( C688 C689 ) C688_=_C690( C688 C690 ) \nC688_=_C691( C688 C691 ) C688_=_C692( C688 C692 ) C688_=_C693( C688 C693 ) C688_=_C694( C688 C694 ) C688_=_C696( C688 C696 ) C689_=_C690( C689 C690 ) \nC689_=_C691( C689 C691 ) C689_=_C692( C689 C692 ) C689_=_C693( C689 C693 ) C689_=_C694( C689 C694 ) C689_=_C696( C689 C696 ) C690_=_C691( C690 C691 ) \nC690_=_C692( C690 C692 ) C690_=_C693( C690 C693 ) C690_=_C694( C690 C694 ) C690_=_C696( C690 C696 ) C691_=_C692( C691 C692 ) C691_=_C693( C691 C693 ) \nC691_=_C694( C691 C694 ) C691_=_C696( C691 C696 ) C692_=_C693( C692 C693 ) C692_=_C694( C692 C694 ) C692_=_C696( C692 C696 ) C693_=_C694( C693 C694 ) \nC693_=_C696( C693 C696 ) C694_=_C696( C694 C696 ) C696_=_C751( C696 C751 ) C696_=_C781( C696 C781 ) C696_=_C789( C696 C789 ) C696_=_C797( C696 C797 ) \nC696_=_C798( C696 C798 ) C696_=_C799( C696 C799 ) C696_=_C800( C696 C800 ) C696_=_C801( C696 C801 ) C728_=_C736( C728 C736 ) C728_=_C744( C728 C744 ) \nC728_=_C745( C728 C745 ) C728_=_C746( C728 C746 ) C728_=_C747( C728 C747 ) C728_=_C748( C728 C748 ) C728_=_C749( C728 C749 ) C728_=_C750( C728 C750 ) \nC728_=_C751( C728 C751 ) C736_=_C744( C736 C744 ) C736_=_C745( C736 C745 ) C736_=_C746( C736 C746 ) C736_=_C747( C736 C747 ) C736_=_C748( C736 C748 ) \nC736_=_C749( C736 C749 ) C736_=_C750( C736 C750 ) C736_=_C751( C736 C751 ) C744_=_C745( C744 C745 ) C744_=_C746( C744 C746 ) C744_=_C747( C744 C747 ) \nC744_=_C748( C744 C748 ) C744_=_C749( C744 C749 ) C744_=_C750( C744 C750 ) C744_=_C751( C744 C751 ) C745_=_C746( C745 C746 ) C745_=_C747( C745 C747 ) \nC745_=_C748( C745 C748 ) C745_=_C749( C745 C749 ) C745_=_C750( C745 C750 ) C745_=_C751( C745 C751 ) C746_=_C747( C746 C747 ) C746_=_C748( C746 C748 ) \nC746_=_C749( C746 C749 ) C746_=_C750( C746 C750 ) C746_=_C751( C746 C751 ) C747_=_C748( C747 C748 ) C747_=_C749( C747 C749 ) C747_=_C750( C747 C750 ) \nC747_=_C751( C747 C751 ) C748_=_C749( C748 C749 ) C748_=_C750( C748 C750 ) C748_=_C751( C748 C751 ) C749_=_C750( C749 C750 ) C749_=_C751( C749 C751 ) \nC750_=_C751( C750 C751 ) C751_=_C781( C751 C781 ) C751_=_C789( C751 C789 ) C751_=_C797( C751 C797 ) C751_=_C798( C751 C798 ) C751_=_C799( C751 C799 ) \nC751_=_C800( C751 C800 ) C751_=_C801( C751 C801 ) C781_=_C789( C781 C789 ) C781_=_C797( C781 C797 ) C781_=_C798( C781 C798 ) C781_=_C799( C781 C799 ) \nC781_=_C800( C781 C800 ) C781_=_C801( C781 C801 ) C789_=_C797( C789 C797 ) C789_=_C798( C789 C798 ) C789_=_C799( C789 C799 ) C789_=_C800( C789 C800 ) \nC789_=_C801( C789 C801 ) C797_=_C798( C797 C798 ) C797_=_C799( C797 C799 ) C797_=_C800( C797 C800 ) C797_=_C801( C797 C801 ) C798_=_C799( C798 C799 ) \nC798_=_C800( C798 C800 ) C798_=_C801( C798 C801 ) C799_=_C800( C799 C800 ) C799_=_C801( C799 C801 ) C800_=_C801( C800 C801 ) "];50-&gt;60[label="84: C1 C18 C35 C36 C37 \nC38 C39 C40 C41 C120 C136 \nC147 C148 C149 C150 C151 C152 \nC153 C232 C243 C258 C259 C260 \nC261 C262 C263 C264 C339 C349 \nC363 C364 C365 C366 C367 C368 \nC369 C431 C454 C455 C456 C457 \nC458 C459 C519 C531 C543 C544 \nC545 C546 C547 C548 C549 C598 \nC609 C620 C621 C622 C623 C624 \nC668 C678 C688 C689 C690 C691 \nC692 C693 C694 C728 C736 C744 \nC745 C746 C747 C748 C749 C750 \nC781 C789 C797 C798 C799 C800 \nC801 \n315: C1_=_C18 ,C1_=_C35 ,C1_=_C36 ,C1_=_C37 ,C1_=_C38 ,\nC1_=_C39 ,C1_=_C40 ,C1_=_C41 ,C18_=_C35 ,C18_=_C36 ,C18_=_C37 ,\nC18_=_C38 ,C18_=_C39 ,C18_=_C40 ,C18_=_C41 ,C35_=_C36 ,C35_=_C37 ,\nC35_=_C38 ,C35_=_C39 ,C35_=_C40 ,C35_=_C41 ,C36_=_C37 ,C36_=_C38 ,\nC36_=_C39 ,C36_=_C40 ,C36_=_C41 ,C37_=_C38 ,C37_=_C39 ,C37_=_C40 ,\nC37_=_C41 ,C38_=_C39 ,C38_=_C40 ,C38_=_C41 ,C39_=_C40 ,C39_=_C41 ,\nC40_=_C41 ,C120_=_C136 ,C120_=_C147 ,C120_=_C148 ,C120_=_C149 ,C120_=_C150 ,\nC120_=_C151 ,C120_=_C152 ,C120_=_C153 ,C136_=_C147 ,C136_=_C148 ,C136_=_C149 ,\nC136_=_C150 ,C136_=_C151 ,C136_=_C152 ,C136_=_C153 ,C147_=_C148 ,C147_=_C149 ,\nC147_=_C150 ,C147_=_C151 ,C147_=_C152 ,C147_=_C153 ,C148_=_C149 ,C148_=_C150 ,\nC148_=_C151 ,C148_=_C152 ,C148_=_C153 ,C149_=_C150 ,C149_=_C151 ,C149_=_C152 ,\nC149_=_C153 ,C150_=_C151 ,C150_=_C152 ,C150_=_C153 ,C151_=_C152 ,C151_=_C153 ,\nC152_=_C153 ,C232_=_C243 ,C232_=_C258 ,C232_=_C259 ,C232_=_C260 ,C232_=_C261 ,\nC232_=_C262 ,C232_=_C263 ,C232_=_C264 ,C243_=_C258 ,C243_=_C259 ,C243_=_C260 ,\nC243_=_C261 ,C243_=_C262 ,C243_=_C263 ,C243_=_C264 ,C258_=_C259 ,C258_=_C260 ,\nC258_=_C261 ,C258_=_C262 ,C258_=_C263 ,C258_=_C264 ,C259_=_C260 ,C259_=_C261 ,\nC259_=_C262 ,C259_=_C263 ,C259_=_C264 ,C260_=_C261 ,C260_=_C262 ,C260_=_C263 ,\nC260_=_C264 ,C261_=_C262 ,C261_=_C263 ,C261_=_C264 ,C262_=_C263 ,C262_=_C264 ,\nC263_=_C264 ,C339_=_C349 ,C339_=_C363 ,C339_=_C364 ,C339_=_C365 ,C339_=_C366 ,\nC339_=_C367 ,C339_=_C368</w:t>
      </w:r>
    </w:p>
    <w:p>
      <w:pPr>
        <w:pStyle w:val="PreformattedText"/>
        <w:bidi w:val="0"/>
        <w:spacing w:before="0" w:after="0"/>
        <w:jc w:val="left"/>
        <w:rPr/>
      </w:pPr>
      <w:r>
        <w:rPr/>
        <w:t xml:space="preserve"> </w:t>
      </w:r>
      <w:r>
        <w:rPr/>
        <w:t>,C339_=_C369 ,C349_=_C363 ,C349_=_C364 ,C349_=_C365 ,\nC349_=_C366 ,C349_=_C367 ,C349_=_C368 ,C349_=_C369 ,C363_=_C364 ,C363_=_C365 ,\nC363_=_C366 ,C363_=_C367 ,C363_=_C368 ,C363_=_C369 ,C364_=_C365 ,C364_=_C366 ,\nC364_=_C367 ,C364_=_C368 ,C364_=_C369 ,C365_=_C366 ,C365_=_C367 ,C365_=_C368 ,\nC365_=_C369 ,C366_=_C367 ,C366_=_C368 ,C366_=_C369 ,C367_=_C368 ,C367_=_C369 ,\nC368_=_C369 ,C431_=_C454 ,C431_=_C455 ,C431_=_C456 ,C431_=_C457 ,C431_=_C458 ,\nC431_=_C459 ,C454_=_C455 ,C454_=_C456 ,C454_=_C457 ,C454_=_C458 ,C454_=_C459 ,\nC455_=_C456 ,C455_=_C457 ,C455_=_C458 ,C455_=_C459 ,C456_=_C457 ,C456_=_C458 ,\nC456_=_C459 ,C457_=_C458 ,C457_=_C459 ,C458_=_C459 ,C519_=_C531 ,C519_=_C543 ,\nC519_=_C544 ,C519_=_C545 ,C519_=_C546 ,C519_=_C547 ,C519_=_C548 ,C519_=_C549 ,\nC531_=_C543 ,C531_=_C544 ,C531_=_C545 ,C531_=_C546 ,C531_=_C547 ,C531_=_C548 ,\nC531_=_C549 ,C543_=_C544 ,C543_=_C545 ,C543_=_C546 ,C543_=_C547 ,C543_=_C548 ,\nC543_=_C549 ,C544_=_C545 ,C544_=_C546 ,C544_=_C547 ,C544_=_C548 ,C544_=_C549 ,\nC545_=_C546 ,C545_=_C547 ,C545_=_C548 ,C545_=_C549 ,C546_=_C547 ,C546_=_C548 ,\nC546_=_C549 ,C547_=_C548 ,C547_=_C549 ,C548_=_C549 ,C598_=_C609 ,C598_=_C620 ,\nC598_=_C621 ,C598_=_C622 ,C598_=_C623 ,C598_=_C624 ,C609_=_C620 ,C609_=_C621 ,\nC609_=_C622 ,C609_=_C623 ,C609_=_C624 ,C620_=_C621 ,C620_=_C622 ,C620_=_C623 ,\nC620_=_C624 ,C621_=_C622 ,C621_=_C623 ,C621_=_C624 ,C622_=_C623 ,C622_=_C624 ,\nC623_=_C624 ,C668_=_C678 ,C668_=_C688 ,C668_=_C689 ,C668_=_C690 ,C668_=_C691 ,\nC668_=_C692 ,C668_=_C693 ,C668_=_C694 ,C678_=_C688 ,C678_=_C689 ,C678_=_C690 ,\nC678_=_C691 ,C678_=_C692 ,C678_=_C693 ,C678_=_C694 ,C688_=_C689 ,C688_=_C690 ,\nC688_=_C691 ,C688_=_C692 ,C688_=_C693 ,C688_=_C694 ,C689_=_C690 ,C689_=_C691 ,\nC689_=_C692 ,C689_=_C693 ,C689_=_C694 ,C690_=_C691 ,C690_=_C692 ,C690_=_C693 ,\nC690_=_C694 ,C691_=_C692 ,C691_=_C693 ,C691_=_C694 ,C692_=_C693 ,C692_=_C694 ,\nC693_=_C694 ,C728_=_C736 ,C728_=_C744 ,C728_=_C745 ,C728_=_C746 ,C728_=_C747 ,\nC728_=_C748 ,C728_=_C749 ,C728_=_C750 ,C736_=_C744 ,C736_=_C745 ,C736_=_C746 ,\nC736_=_C747 ,C736_=_C748 ,C736_=_C749 ,C736_=_C750 ,C744_=_C745 ,C744_=_C746 ,\nC744_=_C747 ,C744_=_C748 ,C744_=_C749 ,C744_=_C750 ,C745_=_C746 ,C745_=_C747 ,\nC745_=_C748 ,C745_=_C749 ,C745_=_C750 ,C746_=_C747 ,C746_=_C748 ,C746_=_C749 ,\nC746_=_C750 ,C747_=_C748 ,C747_=_C749 ,C747_=_C750 ,C748_=_C749 ,C748_=_C750 ,\nC749_=_C750 ,C781_=_C789 ,C781_=_C797 ,C781_=_C798 ,C781_=_C799 ,C781_=_C800 ,\nC781_=_C801 ,C789_=_C797 ,C789_=_C798 ,C789_=_C799 ,C789_=_C800 ,C789_=_C801 ,\nC797_=_C798 ,C797_=_C799 ,C797_=_C800 ,C797_=_C801 ,C798_=_C799 ,C798_=_C800 ,\nC798_=_C801 ,C799_=_C800 ,C799_=_C801 ,C800_=_C801 ,"];61[shape=box, label="id:61 level: 3\n100: C8 C25 C41 C56 C85 \nC96 C115 C116 C127 C153 C167 \nC188 C199 C209 C227 C228 C237 \nC250 C264 C277 C288 C298 C308 \nC317 C323 C332 C333 C334 C337 \nC343 C356 C369 C379 C387 C396 \nC404 C410 C417 C424 C425 C426 \nC429 C438 C449 C459 C468 C478 \nC487 C495 C502 C507 C515 C516 \nC526 C538 C549 C564 C572 C579 \nC585 C595 C596 C605 C616 C624 \nC632 C640 C646 C652 C656 C660 \nC664 C665 C675 C685 C694 C700 \nC706 C712 C716 C720 C723 C727 \nC734 C742 C750 C757 C763 C768 \nC772 C775 C777 C779 C788 C796 \nC807 C815 C818 C820 C821 \n688: C8_=_C25( C8 C25 ) C8_=_C41( C8 C41 ) C8_=_C56( C8 C56 ) C8_=_C85( C8 C85 ) C8_=_C96( C8 C96 ) \nC8_=_C115( C8 C115 ) C8_=_C116( C8 C116 ) C25_=_C41( C25 C41 ) C25_=_C56( C25 C56 ) C25_=_C85( C25 C85 ) C25_=_C96( C25 C96 ) \nC25_=_C115( C25 C115 ) C25_=_C116( C25 C116 ) C41_=_C56( C41 C56 ) C41_=_C85( C41 C85 ) C41_=_C96( C41 C96 ) C41_=_C115( C41 C115 ) \nC41_=_C116( C41 C116 ) C56_=_C85( C56 C85 ) C56_=_C96( C56 C96 ) C56_=_C115( C56 C115 ) C56_=_C116( C56 C116 ) C85_=_C96( C85 C96 ) \nC85_=_C115( C85 C115 ) C85_=_C116( C85 C116 ) C96_=_C115( C96 C115 ) C96_=_C116( C96 C116 ) C115_=_C116( C115 C116 ) C115_=_C227( C115 C227 ) \nC115_=_C332( C115 C332 ) C115_=_C424( C115 C424 ) C115_=_C438( C115 C438 ) C115_=_C449( C115 C449 ) C115_=_C459( C115 C459 ) C115_=_C468( C115 C468 ) \nC115_=_C478( C115 C478 ) C115_=_C487( C115 C487 ) C115_=_C495( C115 C495 ) C115_=_C502( C115 C502 ) C115_=_C507( C115 C507 ) C115_=_C515( C115 C515 ) \nC115_=_C516( C115 C516 ) C116_=_C228( C116 C228 ) C116_=_C334( C116 C334 ) C116_=_C426( C116 C426 ) C116_=_C605( C116 C605 ) C116_=_C616( C116 C616 ) \nC116_=_C624( C116 C624 ) C116_=_C632( C116 C632 ) C116_=_C640( C116 C640 ) C116_=_C646( C116 C646 ) C116_=_C652( C116 C652 ) C116_=_C656( C116 C656 ) \nC116_=_C660( C116 C660 ) C116_=_C664( C116 C664 ) C116_=_C665( C116 C665 ) C127_=_C153( C127 C153 ) C127_=_C167( C127 C167 ) C127_=_C188( C127 C188 ) \nC127_=_C199( C127 C199 ) C127_=_C209( C127 C209 ) C127_=_C227( C127 C227 ) C127_=_C228( C127 C228 ) C153_=_C167( C153 C167 ) C153_=_C188( C153 C188 ) \nC153_=_C199( C153 C199 ) C153_=_C209( C153 C209 ) C153_=_C227( C153 C227 ) C153_=_C228( C153 C228 ) C167_=_C188( C167 C188 ) C167_=_C199( C167 C199 ) \nC167_=_C209( C167 C209 ) C167_=_C227( C167 C227 ) C167_=_C228( C167 C228 ) C188_=_C199( C188 C199 ) C188_=_C209( C188 C209 ) C188_=_C227( C188 C227 ) \nC188_=_C228( C188 C228 ) C199_=_C209( C199 C209 ) C199_=_C227( C199 C227 ) C199_=_C228( C199 C228 ) C209_=_C227( C209 C227 ) C209_=_C228( C209 C228 ) \nC227_=_C228( C227 C228 ) C227_=_C332( C227 C332 ) C227_=_C424( C227 C424 ) C227_=_C438( C227 C438 ) C227_=_C449( C227 C449 ) C227_=_C459( C227 C459 ) \nC227_=_C468( C227 C468 ) C227_=_C478( C227 C478 ) C227_=_C487( C227 C487 ) C227_=_C495( C227 C495 ) C227_=_C502( C227 C502 ) C227_=_C507( C227 C507 ) \nC227_=_C515( C227 C515 ) C227_=_C516( C227 C516 ) C228_=_C334( C228 C334 ) C228_=_C426( C228 C426 ) C228_=_C605( C228 C605 ) C228_=_C616( C228 C616 ) \nC228_=_C624( C228 C624 ) C228_=_C632( C228 C632 ) C228_=_C640( C228 C640 ) C228_=_C646( C228 C646 ) C228_=_C652( C228 C652 ) C228_=_C656( C228 C656 ) \nC228_=_C660( C228 C660 ) C228_=_C664( C228 C664 ) C228_=_C665( C228 C665 ) C237_=_C250( C237 C250 ) C237_=_C264( C237 C264 ) C237_=_C277( C237 C277 ) \nC237_=_C288( C237 C288 ) C237_=_C298( C237 C298 ) C237_=_C308( C237 C308 ) C237_=_C317( C237 C317 ) C237_=_C323( C237 C323 ) C237_=_C332( C237 C332 ) \nC237_=_C333( C237 C333 ) C237_=_C334( C237 C334 ) C237_=_C337( C237 C337 ) C250_=_C264( C250 C264 ) C250_=_C277( C250 C277 ) C250_=_C288( C250 C288 ) \nC250_=_C298( C250 C298 ) C250_=_C308( C250 C308 ) C250_=_C317( C250 C317 ) C250_=_C323( C250 C323 ) C250_=_C332( C250 C332 ) C250_=_C333( C250 C333 ) \nC250_=_C334( C250 C334 ) C250_=_C337( C250 C337 ) C264_=_C277( C264 C277 ) C264_=_C288( C264 C288 ) C264_=_C298( C264 C298 ) C264_=_C308( C264 C308 ) \nC264_=_C317( C264 C317 ) C264_=_C323( C264 C323 ) C264_=_C332( C264 C332 ) C264_=_C333( C264 C333 ) C264_=_C334( C264 C334 ) C264_=_C337( C264 C337 ) \nC277_=_C288( C277 C288 ) C277_=_C298( C277 C298 ) C277_=_C308( C277 C308 ) C277_=_C317( C277 C317 ) C277_=_C323( C277 C323 ) C277_=_C332( C277 C332 ) \nC277_=_C333( C277 C333 ) C277_=_C334( C277 C334 ) C277_=_C337( C277 C337 ) C288_=_C298( C288 C298 ) C288_=_C308( C288 C308 ) C288_=_C317( C288 C317 ) \nC288_=_C323( C288 C323 ) C288_=_C332( C288 C332 ) C288_=_C333( C288 C333 ) C288_=_C334( C288 C334 ) C288_=_C337( C288 C337 ) C298_=_C308( C298 C308 ) \nC298_=_C317( C298 C317 ) C298_=_C323( C298 C323 ) C298_=_C332( C298 C332 ) C298_=_C333( C298 C333 ) C298_=_C334( C298 C334 ) C298_=_C337( C298 C337 ) \nC308_=_C317( C308 C317 ) C308_=_C323( C308 C323 ) C308_=_C332( C308 C332 ) C308_=_C333( C308 C333 ) C308_=_C334( C308 C334 ) C308_=_C337( C308 C337 ) \nC317_=_C323( C317 C323 ) C317_=_C332( C317 C332 ) C317_=_C333( C317 C333 ) C317_=_C334( C317 C334 ) C317_=_C337( C317 C337 ) C323_=_C332( C323 C332 ) \nC323_=_C333( C323 C333 ) C323_=_C334( C323 C334 ) C323_=_C337( C323 C337 ) C332_=_C333( C332 C333 ) C332_=_C334( C332 C334 ) C332_=_C337( C332 C337 ) \nC332_=_C424( C332 C424 ) C332_=_C438( C332 C438 ) C332_=_C449( C332 C449 ) C332_=_C459( C332 C459 ) C332_=_C468( C332 C468 ) C332_=_C478( C332 C478 ) \nC332_=_C487( C332 C487 ) C332_=_C495( C332 C495 ) C332_=_C502( C332 C502 ) C332_=_C507( C332 C507 ) C332_=_C515( C332 C515 ) C332_=_C516( C332 C516 ) \nC333_=_C334( C333 C334 ) C333_=_C337( C333 C337 ) C333_=_C425( C333 C425 ) C333_=_C526( C333 C526 ) C333_=_C538( C333 C538 ) C333_=_C549( C333 C549 ) \nC333_=_C564( C333 C564 ) C333_=_C572( C333 C572 ) C333_=_C579( C333 C579 ) C333_=_C585( C333 C585 ) C333_=_C595( C333 C595 ) C333_=_C596( C333 C596 ) \nC334_=_C337( C334 C337 ) C334_=_C426( C334 C426 ) C334_=_C605( C334 C605 ) C334_=_C616( C334 C616 ) C334_=_C624( C334 C624 ) C334_=_C632( C334 C632 ) \nC334_=_C640( C334 C640 ) C334_=_C646( C334 C646 ) C334_=_C652( C334 C652 ) C334_=_C656( C334 C656 ) C334_=_C660( C334 C660 ) C334_=_C664( C334 C664 ) \nC334_=_C665( C334 C665 ) C337_=_C429( C337 C429 ) C337_=_C727( C337 C727 ) C337_=_C779( C337 C779 ) C337_=_C788( C337 C788 ) C337_=_C796( C337 C796 ) \nC337_=_C807( C337 C807 ) C337_=_C815( C337 C815 ) C337_=_C818( C337 C818 ) C337_=_C820( C337 C820 ) C337_=_C821( C337 C821 ) C343_=_C356( C343 C356 ) \nC343_=_C369( C343 C369 ) C343_=_C379( C343 C379 ) C343_=_C387( C343 C387 ) C343_=_C396( C343 C396 ) C343_=_C404( C343 C404 ) C343_=_C410( C343 C410 ) \nC343_=_C417( C343 C417 ) C343_=_C424( C343 C424 ) C343_=_C425( C343 C425 ) C343_=_C426( C343 C426 ) C343_=_C429( C343 C429 ) C356_=_C369( C356 C369 ) \nC356_=_C379( C356 C379 ) C356_=_C387( C356 C387 ) C356_=_C396( C356 C396 ) C356_=_C404( C356 C404 ) C356_=_C410( C356 C410 ) C356_=_C417( C356 C417 ) \nC356_=_C424( C356 C424 ) C356_=_C425( C356 C425 ) C356_=_C426( C356 C426 ) C356_=_C429( C356 C429 ) C369_=_C379( C369 C379 ) C369_=_C387( C369 C387 ) \nC369_=_C396( C369 C396 ) C369_=_C404( C369 C404 ) C369_=_C410( C369 C410 ) C369_=_C417( C369 C417 ) C369_=_C424( C369 C424 ) C369_=_C425( C369 C425 ) \nC369_=_C426( C369 C426 ) C369_=_C429( C369 C429 ) C379_=_C387( C379 C387 ) C379_=_C396( C379</w:t>
      </w:r>
    </w:p>
    <w:p>
      <w:pPr>
        <w:pStyle w:val="PreformattedText"/>
        <w:bidi w:val="0"/>
        <w:spacing w:before="0" w:after="0"/>
        <w:jc w:val="left"/>
        <w:rPr/>
      </w:pPr>
      <w:r>
        <w:rPr/>
        <w:t xml:space="preserve"> </w:t>
      </w:r>
      <w:r>
        <w:rPr/>
        <w:t>C396 ) C379_=_C404( C379 C404 ) C379_=_C410( C379 C410 ) \nC379_=_C417( C379 C417 ) C379_=_C424( C379 C424 ) C379_=_C425( C379 C425 ) C379_=_C426( C379 C426 ) C379_=_C429( C379 C429 ) C387_=_C396( C387 C396 ) \nC387_=_C404( C387 C404 ) C387_=_C410( C387 C410 ) C387_=_C417( C387 C417 ) C387_=_C424( C387 C424 ) C387_=_C425( C387 C425 ) C387_=_C426( C387 C426 ) \nC387_=_C429( C387 C429 ) C396_=_C404( C396 C404 ) C396_=_C410( C396 C410 ) C396_=_C417( C396 C417 ) C396_=_C424( C396 C424 ) C396_=_C425( C396 C425 ) \nC396_=_C426( C396 C426 ) C396_=_C429( C396 C429 ) C404_=_C410( C404 C410 ) C404_=_C417( C404 C417 ) C404_=_C424( C404 C424 ) C404_=_C425( C404 C425 ) \nC404_=_C426( C404 C426 ) C404_=_C429( C404 C429 ) C410_=_C417( C410 C417 ) C410_=_C424( C410 C424 ) C410_=_C425( C410 C425 ) C410_=_C426( C410 C426 ) \nC410_=_C429( C410 C429 ) C417_=_C424( C417 C424 ) C417_=_C425( C417 C425 ) C417_=_C426( C417 C426 ) C417_=_C429( C417 C429 ) C424_=_C425( C424 C425 ) \nC424_=_C426( C424 C426 ) C424_=_C429( C424 C429 ) C424_=_C438( C424 C438 ) C424_=_C449( C424 C449 ) C424_=_C459( C424 C459 ) C424_=_C468( C424 C468 ) \nC424_=_C478( C424 C478 ) C424_=_C487( C424 C487 ) C424_=_C495( C424 C495 ) C424_=_C502( C424 C502 ) C424_=_C507( C424 C507 ) C424_=_C515( C424 C515 ) \nC424_=_C516( C424 C516 ) C425_=_C426( C425 C426 ) C425_=_C429( C425 C429 ) C425_=_C526( C425 C526 ) C425_=_C538( C425 C538 ) C425_=_C549( C425 C549 ) \nC425_=_C564( C425 C564 ) C425_=_C572( C425 C572 ) C425_=_C579( C425 C579 ) C425_=_C585( C425 C585 ) C425_=_C595( C425 C595 ) C425_=_C596( C425 C596 ) \nC426_=_C429( C426 C429 ) C426_=_C605( C426 C605 ) C426_=_C616( C426 C616 ) C426_=_C624( C426 C624 ) C426_=_C632( C426 C632 ) C426_=_C640( C426 C640 ) \nC426_=_C646( C426 C646 ) C426_=_C652( C426 C652 ) C426_=_C656( C426 C656 ) C426_=_C660( C426 C660 ) C426_=_C664( C426 C664 ) C426_=_C665( C426 C665 ) \nC429_=_C727( C429 C727 ) C429_=_C779( C429 C779 ) C429_=_C788( C429 C788 ) C429_=_C796( C429 C796 ) C429_=_C807( C429 C807 ) C429_=_C815( C429 C815 ) \nC429_=_C818( C429 C818 ) C429_=_C820( C429 C820 ) C429_=_C821( C429 C821 ) C438_=_C449( C438 C449 ) C438_=_C459( C438 C459 ) C438_=_C468( C438 C468 ) \nC438_=_C478( C438 C478 ) C438_=_C487( C438 C487 ) C438_=_C495( C438 C495 ) C438_=_C502( C438 C502 ) C438_=_C507( C438 C507 ) C438_=_C515( C438 C515 ) \nC438_=_C516( C438 C516 ) C449_=_C459( C449 C459 ) C449_=_C468( C449 C468 ) C449_=_C478( C449 C478 ) C449_=_C487( C449 C487 ) C449_=_C495( C449 C495 ) \nC449_=_C502( C449 C502 ) C449_=_C507( C449 C507 ) C449_=_C515( C449 C515 ) C449_=_C516( C449 C516 ) C459_=_C468( C459 C468 ) C459_=_C478( C459 C478 ) \nC459_=_C487( C459 C487 ) C459_=_C495( C459 C495 ) C459_=_C502( C459 C502 ) C459_=_C507( C459 C507 ) C459_=_C515( C459 C515 ) C459_=_C516( C459 C516 ) \nC468_=_C478( C468 C478 ) C468_=_C487( C468 C487 ) C468_=_C495( C468 C495 ) C468_=_C502( C468 C502 ) C468_=_C507( C468 C507 ) C468_=_C515( C468 C515 ) \nC468_=_C516( C468 C516 ) C478_=_C487( C478 C487 ) C478_=_C495( C478 C495 ) C478_=_C502( C478 C502 ) C478_=_C507( C478 C507 ) C478_=_C515( C478 C515 ) \nC478_=_C516( C478 C516 ) C487_=_C495( C487 C495 ) C487_=_C502( C487 C502 ) C487_=_C507( C487 C507 ) C487_=_C515( C487 C515 ) C487_=_C516( C487 C516 ) \nC495_=_C502( C495 C502 ) C495_=_C507( C495 C507 ) C495_=_C515( C495 C515 ) C495_=_C516( C495 C516 ) C502_=_C507( C502 C507 ) C502_=_C515( C502 C515 ) \nC502_=_C516( C502 C516 ) C507_=_C515( C507 C515 ) C507_=_C516( C507 C516 ) C515_=_C516( C515 C516 ) C515_=_C595( C515 C595 ) C515_=_C664( C515 C664 ) \nC515_=_C675( C515 C675 ) C515_=_C685( C515 C685 ) C515_=_C694( C515 C694 ) C515_=_C700( C515 C700 ) C515_=_C706( C515 C706 ) C515_=_C712( C515 C712 ) \nC515_=_C716( C515 C716 ) C515_=_C720( C515 C720 ) C515_=_C723( C515 C723 ) C515_=_C727( C515 C727 ) C516_=_C596( C516 C596 ) C516_=_C665( C516 C665 ) \nC516_=_C734( C516 C734 ) C516_=_C742( C516 C742 ) C516_=_C750( C516 C750 ) C516_=_C757( C516 C757 ) C516_=_C763( C516 C763 ) C516_=_C768( C516 C768 ) \nC516_=_C772( C516 C772 ) C516_=_C775( C516 C775 ) C516_=_C777( C516 C777 ) C516_=_C779( C516 C779 ) C526_=_C538( C526 C538 ) C526_=_C549( C526 C549 ) \nC526_=_C564( C526 C564 ) C526_=_C572( C526 C572 ) C526_=_C579( C526 C579 ) C526_=_C585( C526 C585 ) C526_=_C595( C526 C595 ) C526_=_C596( C526 C596 ) \nC538_=_C549( C538 C549 ) C538_=_C564( C538 C564 ) C538_=_C572( C538 C572 ) C538_=_C579( C538 C579 ) C538_=_C585( C538 C585 ) C538_=_C595( C538 C595 ) \nC538_=_C596( C538 C596 ) C549_=_C564( C549 C564 ) C549_=_C572( C549 C572 ) C549_=_C579( C549 C579 ) C549_=_C585( C549 C585 ) C549_=_C595( C549 C595 ) \nC549_=_C596( C549 C596 ) C564_=_C572( C564 C572 ) C564_=_C579( C564 C579 ) C564_=_C585( C564 C585 ) C564_=_C595( C564 C595 ) C564_=_C596( C564 C596 ) \nC572_=_C579( C572 C579 ) C572_=_C585( C572 C585 ) C572_=_C595( C572 C595 ) C572_=_C596( C572 C596 ) C579_=_C585( C579 C585 ) C579_=_C595( C579 C595 ) \nC579_=_C596( C579 C596 ) C585_=_C595( C585 C595 ) C585_=_C596( C585 C596 ) C595_=_C596( C595 C596 ) C595_=_C664( C595 C664 ) C595_=_C675( C595 C675 ) \nC595_=_C685( C595 C685 ) C595_=_C694( C595 C694 ) C595_=_C700( C595 C700 ) C595_=_C706( C595 C706 ) C595_=_C712( C595 C712 ) C595_=_C716( C595 C716 ) \nC595_=_C720( C595 C720 ) C595_=_C723( C595 C723 ) C595_=_C727( C595 C727 ) C596_=_C665( C596 C665 ) C596_=_C734( C596 C734 ) C596_=_C742( C596 C742 ) \nC596_=_C750( C596 C750 ) C596_=_C757( C596 C757 ) C596_=_C763( C596 C763 ) C596_=_C768( C596 C768 ) C596_=_C772( C596 C772 ) C596_=_C775( C596 C775 ) \nC596_=_C777( C596 C777 ) C596_=_C779( C596 C779 ) C605_=_C616( C605 C616 ) C605_=_C624( C605 C624 ) C605_=_C632( C605 C632 ) C605_=_C640( C605 C640 ) \nC605_=_C646( C605 C646 ) C605_=_C652( C605 C652 ) C605_=_C656( C605 C656 ) C605_=_C660( C605 C660 ) C605_=_C664( C605 C664 ) C605_=_C665( C605 C665 ) \nC616_=_C624( C616 C624 ) C616_=_C632( C616 C632 ) C616_=_C640( C616 C640 ) C616_=_C646( C616 C646 ) C616_=_C652( C616 C652 ) C616_=_C656( C616 C656 ) \nC616_=_C660( C616 C660 ) C616_=_C664( C616 C664 ) C616_=_C665( C616 C665 ) C624_=_C632( C624 C632 ) C624_=_C640( C624 C640 ) C624_=_C646( C624 C646 ) \nC624_=_C652( C624 C652 ) C624_=_C656( C624 C656 ) C624_=_C660( C624 C660 ) C624_=_C664( C624 C664 ) C624_=_C665( C624 C665 ) C632_=_C640( C632 C640 ) \nC632_=_C646( C632 C646 ) C632_=_C652( C632 C652 ) C632_=_C656( C632 C656 ) C632_=_C660( C632 C660 ) C632_=_C664( C632 C664 ) C632_=_C665( C632 C665 ) \nC640_=_C646( C640 C646 ) C640_=_C652( C640 C652 ) C640_=_C656( C640 C656 ) C640_=_C660( C640 C660 ) C640_=_C664( C640 C664 ) C640_=_C665( C640 C665 ) \nC646_=_C652( C646 C652 ) C646_=_C656( C646 C656 ) C646_=_C660( C646 C660 ) C646_=_C664( C646 C664 ) C646_=_C665( C646 C665 ) C652_=_C656( C652 C656 ) \nC652_=_C660( C652 C660 ) C652_=_C664( C652 C664 ) C652_=_C665( C652 C665 ) C656_=_C660( C656 C660 ) C656_=_C664( C656 C664 ) C656_=_C665( C656 C665 ) \nC660_=_C664( C660 C664 ) C660_=_C665( C660 C665 ) C664_=_C665( C664 C665 ) C664_=_C675( C664 C675 ) C664_=_C685( C664 C685 ) C664_=_C694( C664 C694 ) \nC664_=_C700( C664 C700 ) C664_=_C706( C664 C706 ) C664_=_C712( C664 C712 ) C664_=_C716( C664 C716 ) C664_=_C720( C664 C720 ) C664_=_C723( C664 C723 ) \nC664_=_C727( C664 C727 ) C665_=_C734( C665 C734 ) C665_=_C742( C665 C742 ) C665_=_C750( C665 C750 ) C665_=_C757( C665 C757 ) C665_=_C763( C665 C763 ) \nC665_=_C768( C665 C768 ) C665_=_C772( C665 C772 ) C665_=_C775( C665 C775 ) C665_=_C777( C665 C777 ) C665_=_C779( C665 C779 ) C675_=_C685( C675 C685 ) \nC675_=_C694( C675 C694 ) C675_=_C700( C675 C700 ) C675_=_C706( C675 C706 ) C675_=_C712( C675 C712 ) C675_=_C716( C675 C716 ) C675_=_C720( C675 C720 ) \nC675_=_C723( C675 C723 ) C675_=_C727( C675 C727 ) C685_=_C694( C685 C694 ) C685_=_C700( C685 C700 ) C685_=_C706( C685 C706 ) C685_=_C712( C685 C712 ) \nC685_=_C716( C685 C716 ) C685_=_C720( C685 C720 ) C685_=_C723( C685 C723 ) C685_=_C727( C685 C727 ) C694_=_C700( C694 C700 ) C694_=_C706( C694 C706 ) \nC694_=_C712( C694 C712 ) C694_=_C716( C694 C716 ) C694_=_C720( C694 C720 ) C694_=_C723( C694 C723 ) C694_=_C727( C694 C727 ) C700_=_C706( C700 C706 ) \nC700_=_C712( C700 C712 ) C700_=_C716( C700 C716 ) C700_=_C720( C700 C720 ) C700_=_C723( C700 C723 ) C700_=_C727( C700 C727 ) C706_=_C712( C706 C712 ) \nC706_=_C716( C706 C716 ) C706_=_C720( C706 C720 ) C706_=_C723( C706 C723 ) C706_=_C727( C706 C727 ) C712_=_C716( C712 C716 ) C712_=_C720( C712 C720 ) \nC712_=_C723( C712 C723 ) C712_=_C727( C712 C727 ) C716_=_C720( C716 C720 ) C716_=_C723( C716 C723 ) C716_=_C727( C716 C727 ) C720_=_C723( C720 C723 ) \nC720_=_C727( C720 C727 ) C723_=_C727( C723 C727 ) C727_=_C779( C727 C779 ) C727_=_C788( C727 C788 ) C727_=_C796( C727 C796 ) C727_=_C807( C727 C807 ) \nC727_=_C815( C727 C815 ) C727_=_C818( C727 C818 ) C727_=_C820( C727 C820 ) C727_=_C821( C727 C821 ) C734_=_C742( C734 C742 ) C734_=_C750( C734 C750 ) \nC734_=_C757( C734 C757 ) C734_=_C763( C734 C763 ) C734_=_C768( C734 C768 ) C734_=_C772( C734 C772 ) C734_=_C775( C734 C775 ) C734_=_C777( C734 C777 ) \nC734_=_C779( C734 C779 ) C742_=_C750( C742 C750 ) C742_=_C757( C742 C757 ) C742_=_C763( C742 C763 ) C742_=_C768( C742 C768 ) C742_=_C772( C742 C772 ) \nC742_=_C775( C742 C775 ) C742_=_C777( C742 C777 ) C742_=_C779( C742 C779 ) C750_=_C757( C750 C757 ) C750_=_C763( C750 C763 ) C750_=_C768( C750 C768 ) \nC750_=_C772( C750 C772 ) C750_=_C775( C750 C775 ) C750_=_C777( C750 C777 ) C750_=_C779( C750 C779 ) C757_=_C763( C757 C763 ) C757_=_C768( C757 C768 ) \nC757_=_C772( C757 C772 ) C757_=_C775( C757 C775 ) C757_=_C777( C757 C777 ) C757_=_C779( C757 C779 ) C763_=_C768( C763 C768 ) C763_=_C772( C763 C772 ) \nC763_=_C775( C763 C775 ) C763_=_C777( C763 C777 ) C763_=_C779( C763 C779 ) C768_=_C772( C768 C772 ) C768_=_C775( C768 C775 ) C768_=_C777( C768 C777 ) \nC768_=_C779( C768 C779 ) C772_=_C775( C772 C775 ) C772_=_C777( C772 C777 ) C772_=_C779( C772 C779 ) C775_=_C777(</w:t>
      </w:r>
    </w:p>
    <w:p>
      <w:pPr>
        <w:pStyle w:val="PreformattedText"/>
        <w:bidi w:val="0"/>
        <w:spacing w:before="0" w:after="0"/>
        <w:jc w:val="left"/>
        <w:rPr/>
      </w:pPr>
      <w:r>
        <w:rPr/>
        <w:t xml:space="preserve"> </w:t>
      </w:r>
      <w:r>
        <w:rPr/>
        <w:t>C775 C777 ) C775_=_C779( C775 C779 ) \nC777_=_C779( C777 C779 ) C779_=_C788( C779 C788 ) C779_=_C796( C779 C796 ) C779_=_C807( C779 C807 ) C779_=_C815( C779 C815 ) C779_=_C818( C779 C818 ) \nC779_=_C820( C779 C820 ) C779_=_C821( C779 C821 ) C788_=_C796( C788 C796 ) C788_=_C807( C788 C807 ) C788_=_C815( C788 C815 ) C788_=_C818( C788 C818 ) \nC788_=_C820( C788 C820 ) C788_=_C821( C788 C821 ) C796_=_C807( C796 C807 ) C796_=_C815( C796 C815 ) C796_=_C818( C796 C818 ) C796_=_C820( C796 C820 ) \nC796_=_C821( C796 C821 ) C807_=_C815( C807 C815 ) C807_=_C818( C807 C818 ) C807_=_C820( C807 C820 ) C807_=_C821( C807 C821 ) C815_=_C818( C815 C818 ) \nC815_=_C820( C815 C820 ) C815_=_C821( C815 C821 ) C818_=_C820( C818 C820 ) C818_=_C821( C818 C821 ) C820_=_C821( C820 C821 ) "];51-&gt;61[label="80: C8 C25 C41 C56 C85 \nC96 C127 C153 C167 C188 C199 \nC209 C237 C250 C264 C277 C288 \nC298 C308 C317 C323 C343 C356 \nC369 C379 C387 C396 C404 C410 \nC417 C438 C449 C459 C468 C478 \nC487 C495 C502 C507 C526 C538 \nC549 C564 C572 C579 C585 C605 \nC616 C624 C632 C640 C646 C652 \nC656 C660 C675 C685 C694 C700 \nC706 C712 C716 C720 C723 C734 \nC742 C750 C757 C763 C768 C772 \nC775 C777 C788 C796 C807 C815 \nC818 C820 C821 \n288: C8_=_C25 ,C8_=_C41 ,C8_=_C56 ,C8_=_C85 ,C8_=_C96 ,\nC25_=_C41 ,C25_=_C56 ,C25_=_C85 ,C25_=_C96 ,C41_=_C56 ,C41_=_C85 ,\nC41_=_C96 ,C56_=_C85 ,C56_=_C96 ,C85_=_C96 ,C127_=_C153 ,C127_=_C167 ,\nC127_=_C188 ,C127_=_C199 ,C127_=_C209 ,C153_=_C167 ,C153_=_C188 ,C153_=_C199 ,\nC153_=_C209 ,C167_=_C188 ,C167_=_C199 ,C167_=_C209 ,C188_=_C199 ,C188_=_C209 ,\nC199_=_C209 ,C237_=_C250 ,C237_=_C264 ,C237_=_C277 ,C237_=_C288 ,C237_=_C298 ,\nC237_=_C308 ,C237_=_C317 ,C237_=_C323 ,C250_=_C264 ,C250_=_C277 ,C250_=_C288 ,\nC250_=_C298 ,C250_=_C308 ,C250_=_C317 ,C250_=_C323 ,C264_=_C277 ,C264_=_C288 ,\nC264_=_C298 ,C264_=_C308 ,C264_=_C317 ,C264_=_C323 ,C277_=_C288 ,C277_=_C298 ,\nC277_=_C308 ,C277_=_C317 ,C277_=_C323 ,C288_=_C298 ,C288_=_C308 ,C288_=_C317 ,\nC288_=_C323 ,C298_=_C308 ,C298_=_C317 ,C298_=_C323 ,C308_=_C317 ,C308_=_C323 ,\nC317_=_C323 ,C343_=_C356 ,C343_=_C369 ,C343_=_C379 ,C343_=_C387 ,C343_=_C396 ,\nC343_=_C404 ,C343_=_C410 ,C343_=_C417 ,C356_=_C369 ,C356_=_C379 ,C356_=_C387 ,\nC356_=_C396 ,C356_=_C404 ,C356_=_C410 ,C356_=_C417 ,C369_=_C379 ,C369_=_C387 ,\nC369_=_C396 ,C369_=_C404 ,C369_=_C410 ,C369_=_C417 ,C379_=_C387 ,C379_=_C396 ,\nC379_=_C404 ,C379_=_C410 ,C379_=_C417 ,C387_=_C396 ,C387_=_C404 ,C387_=_C410 ,\nC387_=_C417 ,C396_=_C404 ,C396_=_C410 ,C396_=_C417 ,C404_=_C410 ,C404_=_C417 ,\nC410_=_C417 ,C438_=_C449 ,C438_=_C459 ,C438_=_C468 ,C438_=_C478 ,C438_=_C487 ,\nC438_=_C495 ,C438_=_C502 ,C438_=_C507 ,C449_=_C459 ,C449_=_C468 ,C449_=_C478 ,\nC449_=_C487 ,C449_=_C495 ,C449_=_C502 ,C449_=_C507 ,C459_=_C468 ,C459_=_C478 ,\nC459_=_C487 ,C459_=_C495 ,C459_=_C502 ,C459_=_C507 ,C468_=_C478 ,C468_=_C487 ,\nC468_=_C495 ,C468_=_C502 ,C468_=_C507 ,C478_=_C487 ,C478_=_C495 ,C478_=_C502 ,\nC478_=_C507 ,C487_=_C495 ,C487_=_C502 ,C487_=_C507 ,C495_=_C502 ,C495_=_C507 ,\nC502_=_C507 ,C526_=_C538 ,C526_=_C549 ,C526_=_C564 ,C526_=_C572 ,C526_=_C579 ,\nC526_=_C585 ,C538_=_C549 ,C538_=_C564 ,C538_=_C572 ,C538_=_C579 ,C538_=_C585 ,\nC549_=_C564 ,C549_=_C572 ,C549_=_C579 ,C549_=_C585 ,C564_=_C572 ,C564_=_C579 ,\nC564_=_C585 ,C572_=_C579 ,C572_=_C585 ,C579_=_C585 ,C605_=_C616 ,C605_=_C624 ,\nC605_=_C632 ,C605_=_C640 ,C605_=_C646 ,C605_=_C652 ,C605_=_C656 ,C605_=_C660 ,\nC616_=_C624 ,C616_=_C632 ,C616_=_C640 ,C616_=_C646 ,C616_=_C652 ,C616_=_C656 ,\nC616_=_C660 ,C624_=_C632 ,C624_=_C640 ,C624_=_C646 ,C624_=_C652 ,C624_=_C656 ,\nC624_=_C660 ,C632_=_C640 ,C632_=_C646 ,C632_=_C652 ,C632_=_C656 ,C632_=_C660 ,\nC640_=_C646 ,C640_=_C652 ,C640_=_C656 ,C640_=_C660 ,C646_=_C652 ,C646_=_C656 ,\nC646_=_C660 ,C652_=_C656 ,C652_=_C660 ,C656_=_C660 ,C675_=_C685 ,C675_=_C694 ,\nC675_=_C700 ,C675_=_C706 ,C675_=_C712 ,C675_=_C716 ,C675_=_C720 ,C675_=_C723 ,\nC685_=_C694 ,C685_=_C700 ,C685_=_C706 ,C685_=_C712 ,C685_=_C716 ,C685_=_C720 ,\nC685_=_C723 ,C694_=_C700 ,C694_=_C706 ,C694_=_C712 ,C694_=_C716 ,C694_=_C720 ,\nC694_=_C723 ,C700_=_C706 ,C700_=_C712 ,C700_=_C716 ,C700_=_C720 ,C700_=_C723 ,\nC706_=_C712 ,C706_=_C716 ,C706_=_C720 ,C706_=_C723 ,C712_=_C716 ,C712_=_C720 ,\nC712_=_C723 ,C716_=_C720 ,C716_=_C723 ,C720_=_C723 ,C734_=_C742 ,C734_=_C750 ,\nC734_=_C757 ,C734_=_C763 ,C734_=_C768 ,C734_=_C772 ,C734_=_C775 ,C734_=_C777 ,\nC742_=_C750 ,C742_=_C757 ,C742_=_C763 ,C742_=_C768 ,C742_=_C772 ,C742_=_C775 ,\nC742_=_C777 ,C750_=_C757 ,C750_=_C763 ,C750_=_C768 ,C750_=_C772 ,C750_=_C775 ,\nC750_=_C777 ,C757_=_C763 ,C757_=_C768 ,C757_=_C772 ,C757_=_C775 ,C757_=_C777 ,\nC763_=_C768 ,C763_=_C772 ,C763_=_C775 ,C763_=_C777 ,C768_=_C772 ,C768_=_C775 ,\nC768_=_C777 ,C772_=_C775 ,C772_=_C777 ,C775_=_C777 ,C788_=_C796 ,C788_=_C807 ,\nC788_=_C815 ,C788_=_C818 ,C788_=_C820 ,C788_=_C821 ,C796_=_C807 ,C796_=_C815 ,\nC796_=_C818 ,C796_=_C820 ,C796_=_C821 ,C807_=_C815 ,C807_=_C818 ,C807_=_C820 ,\nC807_=_C821 ,C815_=_C818 ,C815_=_C820 ,C815_=_C821 ,C818_=_C820 ,C818_=_C821 ,\nC820_=_C821 ,"];62[shape=box, label="id:62 level: 3\n105: C5 C22 C38 C53 C66 \nC74 C83 C84 C85 C89 C90 \nC91 C94 C124 C139 C150 C164 \nC177 C185 C197 C198 C199 C202 \nC203 C204 C207 C235 C247 C261 \nC274 C286 C295 C306 C307 C308 \nC310 C311 C312 C315 C353 C366 \nC384 C402 C403 C404 C405 C406 \nC408 C435 C447 C457 C465 C475 \nC484 C493 C494 C495 C498 C499 \nC523 C535 C546 C556 C561 C569 \nC577 C578 C579 C581 C582 C602 \nC613 C629 C637 C650 C651 C652 \nC653 C672 C682 C691 C703 C709 \nC715 C716 C718 C731 C739 C747 \nC754 C760 C765 C770 C771 C772 \nC773 C785 C793 C799 C804 C809 \nC812 C816 C817 C818 \n763: C5_=_C22( C5 C22 ) C5_=_C38( C5 C38 ) C5_=_C53( C5 C53 ) C5_=_C66( C5 C66 ) C5_=_C74( C5 C74 ) \nC5_=_C83( C5 C83 ) C5_=_C84( C5 C84 ) C5_=_C85( C5 C85 ) C5_=_C89( C5 C89 ) C5_=_C90( C5 C90 ) C5_=_C91( C5 C91 ) \nC5_=_C94( C5 C94 ) C22_=_C38( C22 C38 ) C22_=_C53( C22 C53 ) C22_=_C66( C22 C66 ) C22_=_C74( C22 C74 ) C22_=_C83( C22 C83 ) \nC22_=_C84( C22 C84 ) C22_=_C85( C22 C85 ) C22_=_C89( C22 C89 ) C22_=_C90( C22 C90 ) C22_=_C91( C22 C91 ) C22_=_C94( C22 C94 ) \nC38_=_C53( C38 C53 ) C38_=_C66( C38 C66 ) C38_=_C74( C38 C74 ) C38_=_C83( C38 C83 ) C38_=_C84( C38 C84 ) C38_=_C85( C38 C85 ) \nC38_=_C89( C38 C89 ) C38_=_C90( C38 C90 ) C38_=_C91( C38 C91 ) C38_=_C94( C38 C94 ) C53_=_C66( C53 C66 ) C53_=_C74( C53 C74 ) \nC53_=_C83( C53 C83 ) C53_=_C84( C53 C84 ) C53_=_C85( C53 C85 ) C53_=_C89( C53 C89 ) C53_=_C90( C53 C90 ) C53_=_C91( C53 C91 ) \nC53_=_C94( C53 C94 ) C66_=_C74( C66 C74 ) C66_=_C83( C66 C83 ) C66_=_C84( C66 C84 ) C66_=_C85( C66 C85 ) C66_=_C89( C66 C89 ) \nC66_=_C90( C66 C90 ) C66_=_C91( C66 C91 ) C66_=_C94( C66 C94 ) C74_=_C83( C74 C83 ) C74_=_C84( C74 C84 ) C74_=_C85( C74 C85 ) \nC74_=_C89( C74 C89 ) C74_=_C90( C74 C90 ) C74_=_C91( C74 C91 ) C74_=_C94( C74 C94 ) C83_=_C84( C83 C84 ) C83_=_C85( C83 C85 ) \nC83_=_C89( C83 C89 ) C83_=_C90( C83 C90 ) C83_=_C91( C83 C91 ) C83_=_C94( C83 C94 ) C84_=_C85( C84 C85 ) C84_=_C89( C84 C89 ) \nC84_=_C90( C84 C90 ) C84_=_C91( C84 C91 ) C84_=_C94( C84 C94 ) C85_=_C89( C85 C89 ) C85_=_C90( C85 C90 ) C85_=_C91( C85 C91 ) \nC85_=_C94( C85 C94 ) C89_=_C90( C89 C90 ) C89_=_C91( C89 C91 ) C89_=_C94( C89 C94 ) C89_=_C202( C89 C202 ) C89_=_C310( C89 C310 ) \nC89_=_C405( C89 C405 ) C89_=_C435( C89 C435 ) C89_=_C447( C89 C447 ) C89_=_C457( C89 C457 ) C89_=_C465( C89 C465 ) C89_=_C475( C89 C475 ) \nC89_=_C484( C89 C484 ) C89_=_C493( C89 C493 ) C89_=_C494( C89 C494 ) C89_=_C495( C89 C495 ) C89_=_C498( C89 C498 ) C89_=_C499( C89 C499 ) \nC90_=_C91( C90 C91 ) C90_=_C94( C90 C94 ) C90_=_C203( C90 C203 ) C90_=_C311( C90 C311 ) C90_=_C406( C90 C406 ) C90_=_C523( C90 C523 ) \nC90_=_C535( C90 C535 ) C90_=_C546( C90 C546 ) C90_=_C556( C90 C556 ) C90_=_C561( C90 C561 ) C90_=_C569( C90 C569 ) C90_=_C577( C90 C577 ) \nC90_=_C578( C90 C578 ) C90_=_C579( C90 C579 ) C90_=_C581( C90 C581 ) C90_=_C582( C90 C582 ) C91_=_C94( C91 C94 ) C91_=_C204( C91 C204 ) \nC91_=_C312( C91 C312 ) C91_=_C602( C91 C602 ) C91_=_C613( C91 C613 ) C91_=_C629( C91 C629 ) C91_=_C637( C91 C637 ) C91_=_C650( C91 C650 ) \nC91_=_C651( C91 C651 ) C91_=_C652( C91 C652 ) C91_=_C653( C91 C653 ) C94_=_C207( C94 C207 ) C94_=_C315( C94 C315 ) C94_=_C408( C94 C408 ) \nC94_=_C718( C94 C718 ) C94_=_C773( C94 C773 ) C94_=_C785( C94 C785 ) C94_=_C793( C94 C793 ) C94_=_C799( C94 C799 ) C94_=_C804( C94 C804 ) \nC94_=_C809( C94 C809 ) C94_=_C812( C94 C812 ) C94_=_C816( C94 C816 ) C94_=_C817( C94 C817 ) C94_=_C818( C94 C818 ) C124_=_C139( C124 C139 ) \nC124_=_C150( C124 C150 ) C124_=_C164( C124 C164 ) C124_=_C177( C124 C177 ) C124_=_C185( C124 C185 ) C124_=_C197( C124 C197 ) C124_=_C198( C124 C198 ) \nC124_=_C199( C124 C199 ) C124_=_C202( C124 C202 ) C124_=_C203( C124 C203 ) C124_=_C204( C124 C204 ) C124_=_C207( C124 C207 ) C139_=_C150( C139 C150 ) \nC139_=_C164( C139 C164 ) C139_=_C177( C139 C177 ) C139_=_C185( C139 C185 ) C139_=_C197( C139 C197 ) C139_=_C198( C139 C198 ) C139_=_C199( C139 C199 ) \nC139_=_C202( C139 C202 ) C139_=_C203( C139 C203 ) C139_=_C204( C139 C204 ) C139_=_C207( C139 C207 ) C150_=_C164( C150 C164 ) C150_=_C177( C150 C177 ) \nC150_=_C185( C150 C185 ) C150_=_C197( C150 C197 ) C150_=_C198( C150 C198 ) C150_=_C199( C150 C199 ) C150_=_C202( C150 C202 ) C150_=_C203( C150 C203 ) \nC150_=_C204( C150 C204 ) C150_=_C207( C150 C207 ) C164_=_C177( C164 C177 ) C164_=_C185( C164 C185 ) C164_=_C197( C164 C197 ) C164_=_C198( C164 C198 ) \nC164_=_C199( C164 C199 ) C164_=_C202( C164 C202 ) C164_=_C203( C164 C203 ) C164_=_C204( C164 C204 ) C164_=_C207( C164 C207 ) C177_=_C185( C177 C185 ) \nC177_=_C197( C177 C197 ) C177_=_C198( C177 C198 ) C177_=_C199( C177 C199 ) C177_=_C202( C177 C202 ) C177_=_C203( C177 C203 ) C177_=_C204( C177 C204 ) \nC177_=_C207( C177 C207 ) C185_=_C197( C185 C197 ) C185_=_C198( C185 C198 ) C185_=_C199( C185 C199 ) C185_=_C202( C185 C202 ) C185_=_C203( C185 C203 ) \nC185_=_C204( C185 C204 ) C185_=_C207(</w:t>
      </w:r>
    </w:p>
    <w:p>
      <w:pPr>
        <w:pStyle w:val="PreformattedText"/>
        <w:bidi w:val="0"/>
        <w:spacing w:before="0" w:after="0"/>
        <w:jc w:val="left"/>
        <w:rPr/>
      </w:pPr>
      <w:r>
        <w:rPr/>
        <w:t xml:space="preserve"> </w:t>
      </w:r>
      <w:r>
        <w:rPr/>
        <w:t>C185 C207 ) C197_=_C198( C197 C198 ) C197_=_C199( C197 C199 ) C197_=_C202( C197 C202 ) C197_=_C203( C197 C203 ) \nC197_=_C204( C197 C204 ) C197_=_C207( C197 C207 ) C198_=_C199( C198 C199 ) C198_=_C202( C198 C202 ) C198_=_C203( C198 C203 ) C198_=_C204( C198 C204 ) \nC198_=_C207( C198 C207 ) C199_=_C202( C199 C202 ) C199_=_C203( C199 C203 ) C199_=_C204( C199 C204 ) C199_=_C207( C199 C207 ) C202_=_C203( C202 C203 ) \nC202_=_C204( C202 C204 ) C202_=_C207( C202 C207 ) C202_=_C310( C202 C310 ) C202_=_C405( C202 C405 ) C202_=_C435( C202 C435 ) C202_=_C447( C202 C447 ) \nC202_=_C457( C202 C457 ) C202_=_C465( C202 C465 ) C202_=_C475( C202 C475 ) C202_=_C484( C202 C484 ) C202_=_C493( C202 C493 ) C202_=_C494( C202 C494 ) \nC202_=_C495( C202 C495 ) C202_=_C498( C202 C498 ) C202_=_C499( C202 C499 ) C203_=_C204( C203 C204 ) C203_=_C207( C203 C207 ) C203_=_C311( C203 C311 ) \nC203_=_C406( C203 C406 ) C203_=_C523( C203 C523 ) C203_=_C535( C203 C535 ) C203_=_C546( C203 C546 ) C203_=_C556( C203 C556 ) C203_=_C561( C203 C561 ) \nC203_=_C569( C203 C569 ) C203_=_C577( C203 C577 ) C203_=_C578( C203 C578 ) C203_=_C579( C203 C579 ) C203_=_C581( C203 C581 ) C203_=_C582( C203 C582 ) \nC204_=_C207( C204 C207 ) C204_=_C312( C204 C312 ) C204_=_C602( C204 C602 ) C204_=_C613( C204 C613 ) C204_=_C629( C204 C629 ) C204_=_C637( C204 C637 ) \nC204_=_C650( C204 C650 ) C204_=_C651( C204 C651 ) C204_=_C652( C204 C652 ) C204_=_C653( C204 C653 ) C207_=_C315( C207 C315 ) C207_=_C408( C207 C408 ) \nC207_=_C718( C207 C718 ) C207_=_C773( C207 C773 ) C207_=_C785( C207 C785 ) C207_=_C793( C207 C793 ) C207_=_C799( C207 C799 ) C207_=_C804( C207 C804 ) \nC207_=_C809( C207 C809 ) C207_=_C812( C207 C812 ) C207_=_C816( C207 C816 ) C207_=_C817( C207 C817 ) C207_=_C818( C207 C818 ) C235_=_C247( C235 C247 ) \nC235_=_C261( C235 C261 ) C235_=_C274( C235 C274 ) C235_=_C286( C235 C286 ) C235_=_C295( C235 C295 ) C235_=_C306( C235 C306 ) C235_=_C307( C235 C307 ) \nC235_=_C308( C235 C308 ) C235_=_C310( C235 C310 ) C235_=_C311( C235 C311 ) C235_=_C312( C235 C312 ) C235_=_C315( C235 C315 ) C247_=_C261( C247 C261 ) \nC247_=_C274( C247 C274 ) C247_=_C286( C247 C286 ) C247_=_C295( C247 C295 ) C247_=_C306( C247 C306 ) C247_=_C307( C247 C307 ) C247_=_C308( C247 C308 ) \nC247_=_C310( C247 C310 ) C247_=_C311( C247 C311 ) C247_=_C312( C247 C312 ) C247_=_C315( C247 C315 ) C261_=_C274( C261 C274 ) C261_=_C286( C261 C286 ) \nC261_=_C295( C261 C295 ) C261_=_C306( C261 C306 ) C261_=_C307( C261 C307 ) C261_=_C308( C261 C308 ) C261_=_C310( C261 C310 ) C261_=_C311( C261 C311 ) \nC261_=_C312( C261 C312 ) C261_=_C315( C261 C315 ) C274_=_C286( C274 C286 ) C274_=_C295( C274 C295 ) C274_=_C306( C274 C306 ) C274_=_C307( C274 C307 ) \nC274_=_C308( C274 C308 ) C274_=_C310( C274 C310 ) C274_=_C311( C274 C311 ) C274_=_C312( C274 C312 ) C274_=_C315( C274 C315 ) C286_=_C295( C286 C295 ) \nC286_=_C306( C286 C306 ) C286_=_C307( C286 C307 ) C286_=_C308( C286 C308 ) C286_=_C310( C286 C310 ) C286_=_C311( C286 C311 ) C286_=_C312( C286 C312 ) \nC286_=_C315( C286 C315 ) C295_=_C306( C295 C306 ) C295_=_C307( C295 C307 ) C295_=_C308( C295 C308 ) C295_=_C310( C295 C310 ) C295_=_C311( C295 C311 ) \nC295_=_C312( C295 C312 ) C295_=_C315( C295 C315 ) C306_=_C307( C306 C307 ) C306_=_C308( C306 C308 ) C306_=_C310( C306 C310 ) C306_=_C311( C306 C311 ) \nC306_=_C312( C306 C312 ) C306_=_C315( C306 C315 ) C307_=_C308( C307 C308 ) C307_=_C310( C307 C310 ) C307_=_C311( C307 C311 ) C307_=_C312( C307 C312 ) \nC307_=_C315( C307 C315 ) C308_=_C310( C308 C310 ) C308_=_C311( C308 C311 ) C308_=_C312( C308 C312 ) C308_=_C315( C308 C315 ) C310_=_C311( C310 C311 ) \nC310_=_C312( C310 C312 ) C310_=_C315( C310 C315 ) C310_=_C405( C310 C405 ) C310_=_C435( C310 C435 ) C310_=_C447( C310 C447 ) C310_=_C457( C310 C457 ) \nC310_=_C465( C310 C465 ) C310_=_C475( C310 C475 ) C310_=_C484( C310 C484 ) C310_=_C493( C310 C493 ) C310_=_C494( C310 C494 ) C310_=_C495( C310 C495 ) \nC310_=_C498( C310 C498 ) C310_=_C499( C310 C499 ) C311_=_C312( C311 C312 ) C311_=_C315( C311 C315 ) C311_=_C406( C311 C406 ) C311_=_C523( C311 C523 ) \nC311_=_C535( C311 C535 ) C311_=_C546( C311 C546 ) C311_=_C556( C311 C556 ) C311_=_C561( C311 C561 ) C311_=_C569( C311 C569 ) C311_=_C577( C311 C577 ) \nC311_=_C578( C311 C578 ) C311_=_C579( C311 C579 ) C311_=_C581( C311 C581 ) C311_=_C582( C311 C582 ) C312_=_C315( C312 C315 ) C312_=_C602( C312 C602 ) \nC312_=_C613( C312 C613 ) C312_=_C629( C312 C629 ) C312_=_C637( C312 C637 ) C312_=_C650( C312 C650 ) C312_=_C651( C312 C651 ) C312_=_C652( C312 C652 ) \nC312_=_C653( C312 C653 ) C315_=_C408( C315 C408 ) C315_=_C718( C315 C718 ) C315_=_C773( C315 C773 ) C315_=_C785( C315 C785 ) C315_=_C793( C315 C793 ) \nC315_=_C799( C315 C799 ) C315_=_C804( C315 C804 ) C315_=_C809( C315 C809 ) C315_=_C812( C315 C812 ) C315_=_C816( C315 C816 ) C315_=_C817( C315 C817 ) \nC315_=_C818( C315 C818 ) C353_=_C366( C353 C366 ) C353_=_C384( C353 C384 ) C353_=_C402( C353 C402 ) C353_=_C403( C353 C403 ) C353_=_C404( C353 C404 ) \nC353_=_C405( C353 C405 ) C353_=_C406( C353 C406 ) C353_=_C408( C353 C408 ) C366_=_C384( C366 C384 ) C366_=_C402( C366 C402 ) C366_=_C403( C366 C403 ) \nC366_=_C404( C366 C404 ) C366_=_C405( C366 C405 ) C366_=_C406( C366 C406 ) C366_=_C408( C366 C408 ) C384_=_C402( C384 C402 ) C384_=_C403( C384 C403 ) \nC384_=_C404( C384 C404 ) C384_=_C405( C384 C405 ) C384_=_C406( C384 C406 ) C384_=_C408( C384 C408 ) C402_=_C403( C402 C403 ) C402_=_C404( C402 C404 ) \nC402_=_C405( C402 C405 ) C402_=_C406( C402 C406 ) C402_=_C408( C402 C408 ) C403_=_C404( C403 C404 ) C403_=_C405( C403 C405 ) C403_=_C406( C403 C406 ) \nC403_=_C408( C403 C408 ) C404_=_C405( C404 C405 ) C404_=_C406( C404 C406 ) C404_=_C408( C404 C408 ) C405_=_C406( C405 C406 ) C405_=_C408( C405 C408 ) \nC405_=_C435( C405 C435 ) C405_=_C447( C405 C447 ) C405_=_C457( C405 C457 ) C405_=_C465( C405 C465 ) C405_=_C475( C405 C475 ) C405_=_C484( C405 C484 ) \nC405_=_C493( C405 C493 ) C405_=_C494( C405 C494 ) C405_=_C495( C405 C495 ) C405_=_C498( C405 C498 ) C405_=_C499( C405 C499 ) C406_=_C408( C406 C408 ) \nC406_=_C523( C406 C523 ) C406_=_C535( C406 C535 ) C406_=_C546( C406 C546 ) C406_=_C556( C406 C556 ) C406_=_C561( C406 C561 ) C406_=_C569( C406 C569 ) \nC406_=_C577( C406 C577 ) C406_=_C578( C406 C578 ) C406_=_C579( C406 C579 ) C406_=_C581( C406 C581 ) C406_=_C582( C406 C582 ) C408_=_C718( C408 C718 ) \nC408_=_C773( C408 C773 ) C408_=_C785( C408 C785 ) C408_=_C793( C408 C793 ) C408_=_C799( C408 C799 ) C408_=_C804( C408 C804 ) C408_=_C809( C408 C809 ) \nC408_=_C812( C408 C812 ) C408_=_C816( C408 C816 ) C408_=_C817( C408 C817 ) C408_=_C818( C408 C818 ) C435_=_C447( C435 C447 ) C435_=_C457( C435 C457 ) \nC435_=_C465( C435 C465 ) C435_=_C475( C435 C475 ) C435_=_C484( C435 C484 ) C435_=_C493( C435 C493 ) C435_=_C494( C435 C494 ) C435_=_C495( C435 C495 ) \nC435_=_C498( C435 C498 ) C435_=_C499( C435 C499 ) C447_=_C457( C447 C457 ) C447_=_C465( C447 C465 ) C447_=_C475( C447 C475 ) C447_=_C484( C447 C484 ) \nC447_=_C493( C447 C493 ) C447_=_C494( C447 C494 ) C447_=_C495( C447 C495 ) C447_=_C498( C447 C498 ) C447_=_C499( C447 C499 ) C457_=_C465( C457 C465 ) \nC457_=_C475( C457 C475 ) C457_=_C484( C457 C484 ) C457_=_C493( C457 C493 ) C457_=_C494( C457 C494 ) C457_=_C495( C457 C495 ) C457_=_C498( C457 C498 ) \nC457_=_C499( C457 C499 ) C465_=_C475( C465 C475 ) C465_=_C484( C465 C484 ) C465_=_C493( C465 C493 ) C465_=_C494( C465 C494 ) C465_=_C495( C465 C495 ) \nC465_=_C498( C465 C498 ) C465_=_C499( C465 C499 ) C475_=_C484( C475 C484 ) C475_=_C493( C475 C493 ) C475_=_C494( C475 C494 ) C475_=_C495( C475 C495 ) \nC475_=_C498( C475 C498 ) C475_=_C499( C475 C499 ) C484_=_C493( C484 C493 ) C484_=_C494( C484 C494 ) C484_=_C495( C484 C495 ) C484_=_C498( C484 C498 ) \nC484_=_C499( C484 C499 ) C493_=_C494( C493 C494 ) C493_=_C495( C493 C495 ) C493_=_C498( C493 C498 ) C493_=_C499( C493 C499 ) C494_=_C495( C494 C495 ) \nC494_=_C498( C494 C498 ) C494_=_C499( C494 C499 ) C495_=_C498( C495 C498 ) C495_=_C499( C495 C499 ) C498_=_C499( C498 C499 ) C498_=_C581( C498 C581 ) \nC498_=_C672( C498 C672 ) C498_=_C682( C498 C682 ) C498_=_C691( C498 C691 ) C498_=_C703( C498 C703 ) C498_=_C709( C498 C709 ) C498_=_C715( C498 C715 ) \nC498_=_C716( C498 C716 ) C498_=_C718( C498 C718 ) C499_=_C582( C499 C582 ) C499_=_C653( C499 C653 ) C499_=_C731( C499 C731 ) C499_=_C739( C499 C739 ) \nC499_=_C747( C499 C747 ) C499_=_C754( C499 C754 ) C499_=_C760( C499 C760 ) C499_=_C765( C499 C765 ) C499_=_C770( C499 C770 ) C499_=_C771( C499 C771 ) \nC499_=_C772( C499 C772 ) C499_=_C773( C499 C773 ) C523_=_C535( C523 C535 ) C523_=_C546( C523 C546 ) C523_=_C556( C523 C556 ) C523_=_C561( C523 C561 ) \nC523_=_C569( C523 C569 ) C523_=_C577( C523 C577 ) C523_=_C578( C523 C578 ) C523_=_C579( C523 C579 ) C523_=_C581( C523 C581 ) C523_=_C582( C523 C582 ) \nC535_=_C546( C535 C546 ) C535_=_C556( C535 C556 ) C535_=_C561( C535 C561 ) C535_=_C569( C535 C569 ) C535_=_C577( C535 C577 ) C535_=_C578( C535 C578 ) \nC535_=_C579( C535 C579 ) C535_=_C581( C535 C581 ) C535_=_C582( C535 C582 ) C546_=_C556( C546 C556 ) C546_=_C561( C546 C561 ) C546_=_C569( C546 C569 ) \nC546_=_C577( C546 C577 ) C546_=_C578( C546 C578 ) C546_=_C579( C546 C579 ) C546_=_C581( C546 C581 ) C546_=_C582( C546 C582 ) C556_=_C561( C556 C561 ) \nC556_=_C569( C556 C569 ) C556_=_C577( C556 C577 ) C556_=_C578( C556 C578 ) C556_=_C579( C556 C579 ) C556_=_C581( C556 C581 ) C556_=_C582( C556 C582 ) \nC561_=_C569( C561 C569 ) C561_=_C577( C561 C577 ) C561_=_C578( C561 C578 ) C561_=_C579( C561 C579 ) C561_=_C581( C561 C581 ) C561_=_C582( C561 C582 ) \nC569_=_C577( C569 C577 ) C569_=_C578( C569 C578 ) C569_=_C579( C569 C579 ) C569_=_C581( C569 C581 ) C569_=_C582( C569 C582 ) C577_=_C578( C577 C578 ) \nC577_=_C579( C577 C579 ) C577_=_C581( C577 C581 ) C577_=_C582( C577 C582 ) C578_=_C579( C578 C579 ) C578_=_C581( C578 C581 ) C578_=_C582( C578 C582 ) \nC579_=_C581( C579 C581 ) C579_=_C582( C579 C582 ) C581_=_C582(</w:t>
      </w:r>
    </w:p>
    <w:p>
      <w:pPr>
        <w:pStyle w:val="PreformattedText"/>
        <w:bidi w:val="0"/>
        <w:spacing w:before="0" w:after="0"/>
        <w:jc w:val="left"/>
        <w:rPr/>
      </w:pPr>
      <w:r>
        <w:rPr/>
        <w:t xml:space="preserve"> </w:t>
      </w:r>
      <w:r>
        <w:rPr/>
        <w:t>C581 C582 ) C581_=_C672( C581 C672 ) C581_=_C682( C581 C682 ) C581_=_C691( C581 C691 ) \nC581_=_C703( C581 C703 ) C581_=_C709( C581 C709 ) C581_=_C715( C581 C715 ) C581_=_C716( C581 C716 ) C581_=_C718( C581 C718 ) C582_=_C653( C582 C653 ) \nC582_=_C731( C582 C731 ) C582_=_C739( C582 C739 ) C582_=_C747( C582 C747 ) C582_=_C754( C582 C754 ) C582_=_C760( C582 C760 ) C582_=_C765( C582 C765 ) \nC582_=_C770( C582 C770 ) C582_=_C771( C582 C771 ) C582_=_C772( C582 C772 ) C582_=_C773( C582 C773 ) C602_=_C613( C602 C613 ) C602_=_C629( C602 C629 ) \nC602_=_C637( C602 C637 ) C602_=_C650( C602 C650 ) C602_=_C651( C602 C651 ) C602_=_C652( C602 C652 ) C602_=_C653( C602 C653 ) C613_=_C629( C613 C629 ) \nC613_=_C637( C613 C637 ) C613_=_C650( C613 C650 ) C613_=_C651( C613 C651 ) C613_=_C652( C613 C652 ) C613_=_C653( C613 C653 ) C629_=_C637( C629 C637 ) \nC629_=_C650( C629 C650 ) C629_=_C651( C629 C651 ) C629_=_C652( C629 C652 ) C629_=_C653( C629 C653 ) C637_=_C650( C637 C650 ) C637_=_C651( C637 C651 ) \nC637_=_C652( C637 C652 ) C637_=_C653( C637 C653 ) C650_=_C651( C650 C651 ) C650_=_C652( C650 C652 ) C650_=_C653( C650 C653 ) C651_=_C652( C651 C652 ) \nC651_=_C653( C651 C653 ) C652_=_C653( C652 C653 ) C653_=_C731( C653 C731 ) C653_=_C739( C653 C739 ) C653_=_C747( C653 C747 ) C653_=_C754( C653 C754 ) \nC653_=_C760( C653 C760 ) C653_=_C765( C653 C765 ) C653_=_C770( C653 C770 ) C653_=_C771( C653 C771 ) C653_=_C772( C653 C772 ) C653_=_C773( C653 C773 ) \nC672_=_C682( C672 C682 ) C672_=_C691( C672 C691 ) C672_=_C703( C672 C703 ) C672_=_C709( C672 C709 ) C672_=_C715( C672 C715 ) C672_=_C716( C672 C716 ) \nC672_=_C718( C672 C718 ) C682_=_C691( C682 C691 ) C682_=_C703( C682 C703 ) C682_=_C709( C682 C709 ) C682_=_C715( C682 C715 ) C682_=_C716( C682 C716 ) \nC682_=_C718( C682 C718 ) C691_=_C703( C691 C703 ) C691_=_C709( C691 C709 ) C691_=_C715( C691 C715 ) C691_=_C716( C691 C716 ) C691_=_C718( C691 C718 ) \nC703_=_C709( C703 C709 ) C703_=_C715( C703 C715 ) C703_=_C716( C703 C716 ) C703_=_C718( C703 C718 ) C709_=_C715( C709 C715 ) C709_=_C716( C709 C716 ) \nC709_=_C718( C709 C718 ) C715_=_C716( C715 C716 ) C715_=_C718( C715 C718 ) C716_=_C718( C716 C718 ) C718_=_C773( C718 C773 ) C718_=_C785( C718 C785 ) \nC718_=_C793( C718 C793 ) C718_=_C799( C718 C799 ) C718_=_C804( C718 C804 ) C718_=_C809( C718 C809 ) C718_=_C812( C718 C812 ) C718_=_C816( C718 C816 ) \nC718_=_C817( C718 C817 ) C718_=_C818( C718 C818 ) C731_=_C739( C731 C739 ) C731_=_C747( C731 C747 ) C731_=_C754( C731 C754 ) C731_=_C760( C731 C760 ) \nC731_=_C765( C731 C765 ) C731_=_C770( C731 C770 ) C731_=_C771( C731 C771 ) C731_=_C772( C731 C772 ) C731_=_C773( C731 C773 ) C739_=_C747( C739 C747 ) \nC739_=_C754( C739 C754 ) C739_=_C760( C739 C760 ) C739_=_C765( C739 C765 ) C739_=_C770( C739 C770 ) C739_=_C771( C739 C771 ) C739_=_C772( C739 C772 ) \nC739_=_C773( C739 C773 ) C747_=_C754( C747 C754 ) C747_=_C760( C747 C760 ) C747_=_C765( C747 C765 ) C747_=_C770( C747 C770 ) C747_=_C771( C747 C771 ) \nC747_=_C772( C747 C772 ) C747_=_C773( C747 C773 ) C754_=_C760( C754 C760 ) C754_=_C765( C754 C765 ) C754_=_C770( C754 C770 ) C754_=_C771( C754 C771 ) \nC754_=_C772( C754 C772 ) C754_=_C773( C754 C773 ) C760_=_C765( C760 C765 ) C760_=_C770( C760 C770 ) C760_=_C771( C760 C771 ) C760_=_C772( C760 C772 ) \nC760_=_C773( C760 C773 ) C765_=_C770( C765 C770 ) C765_=_C771( C765 C771 ) C765_=_C772( C765 C772 ) C765_=_C773( C765 C773 ) C770_=_C771( C770 C771 ) \nC770_=_C772( C770 C772 ) C770_=_C773( C770 C773 ) C771_=_C772( C771 C772 ) C771_=_C773( C771 C773 ) C772_=_C773( C772 C773 ) C773_=_C785( C773 C785 ) \nC773_=_C793( C773 C793 ) C773_=_C799( C773 C799 ) C773_=_C804( C773 C804 ) C773_=_C809( C773 C809 ) C773_=_C812( C773 C812 ) C773_=_C816( C773 C816 ) \nC773_=_C817( C773 C817 ) C773_=_C818( C773 C818 ) C785_=_C793( C785 C793 ) C785_=_C799( C785 C799 ) C785_=_C804( C785 C804 ) C785_=_C809( C785 C809 ) \nC785_=_C812( C785 C812 ) C785_=_C816( C785 C816 ) C785_=_C817( C785 C817 ) C785_=_C818( C785 C818 ) C793_=_C799( C793 C799 ) C793_=_C804( C793 C804 ) \nC793_=_C809( C793 C809 ) C793_=_C812( C793 C812 ) C793_=_C816( C793 C816 ) C793_=_C817( C793 C817 ) C793_=_C818( C793 C818 ) C799_=_C804( C799 C804 ) \nC799_=_C809( C799 C809 ) C799_=_C812( C799 C812 ) C799_=_C816( C799 C816 ) C799_=_C817( C799 C817 ) C799_=_C818( C799 C818 ) C804_=_C809( C804 C809 ) \nC804_=_C812( C804 C812 ) C804_=_C816( C804 C816 ) C804_=_C817( C804 C817 ) C804_=_C818( C804 C818 ) C809_=_C812( C809 C812 ) C809_=_C816( C809 C816 ) \nC809_=_C817( C809 C817 ) C809_=_C818( C809 C818 ) C812_=_C816( C812 C816 ) C812_=_C817( C812 C817 ) C812_=_C818( C812 C818 ) C816_=_C817( C816 C817 ) \nC816_=_C818( C816 C818 ) C817_=_C818( C817 C818 ) "];51-&gt;62[label="83: C5 C22 C38 C53 C66 \nC74 C83 C84 C85 C124 C139 \nC150 C164 C177 C185 C197 C198 \nC199 C235 C247 C261 C274 C286 \nC295 C306 C307 C308 C353 C366 \nC384 C402 C403 C404 C435 C447 \nC457 C465 C475 C484 C493 C494 \nC495 C523 C535 C546 C556 C561 \nC569 C577 C578 C579 C602 C613 \nC629 C637 C650 C651 C652 C672 \nC682 C691 C703 C709 C715 C716 \nC731 C739 C747 C754 C760 C765 \nC770 C771 C772 C785 C793 C799 \nC804 C809 C812 C816 C817 C818 \n309: C5_=_C22 ,C5_=_C38 ,C5_=_C53 ,C5_=_C66 ,C5_=_C74 ,\nC5_=_C83 ,C5_=_C84 ,C5_=_C85 ,C22_=_C38 ,C22_=_C53 ,C22_=_C66 ,\nC22_=_C74 ,C22_=_C83 ,C22_=_C84 ,C22_=_C85 ,C38_=_C53 ,C38_=_C66 ,\nC38_=_C74 ,C38_=_C83 ,C38_=_C84 ,C38_=_C85 ,C53_=_C66 ,C53_=_C74 ,\nC53_=_C83 ,C53_=_C84 ,C53_=_C85 ,C66_=_C74 ,C66_=_C83 ,C66_=_C84 ,\nC66_=_C85 ,C74_=_C83 ,C74_=_C84 ,C74_=_C85 ,C83_=_C84 ,C83_=_C85 ,\nC84_=_C85 ,C124_=_C139 ,C124_=_C150 ,C124_=_C164 ,C124_=_C177 ,C124_=_C185 ,\nC124_=_C197 ,C124_=_C198 ,C124_=_C199 ,C139_=_C150 ,C139_=_C164 ,C139_=_C177 ,\nC139_=_C185 ,C139_=_C197 ,C139_=_C198 ,C139_=_C199 ,C150_=_C164 ,C150_=_C177 ,\nC150_=_C185 ,C150_=_C197 ,C150_=_C198 ,C150_=_C199 ,C164_=_C177 ,C164_=_C185 ,\nC164_=_C197 ,C164_=_C198 ,C164_=_C199 ,C177_=_C185 ,C177_=_C197 ,C177_=_C198 ,\nC177_=_C199 ,C185_=_C197 ,C185_=_C198 ,C185_=_C199 ,C197_=_C198 ,C197_=_C199 ,\nC198_=_C199 ,C235_=_C247 ,C235_=_C261 ,C235_=_C274 ,C235_=_C286 ,C235_=_C295 ,\nC235_=_C306 ,C235_=_C307 ,C235_=_C308 ,C247_=_C261 ,C247_=_C274 ,C247_=_C286 ,\nC247_=_C295 ,C247_=_C306 ,C247_=_C307 ,C247_=_C308 ,C261_=_C274 ,C261_=_C286 ,\nC261_=_C295 ,C261_=_C306 ,C261_=_C307 ,C261_=_C308 ,C274_=_C286 ,C274_=_C295 ,\nC274_=_C306 ,C274_=_C307 ,C274_=_C308 ,C286_=_C295 ,C286_=_C306 ,C286_=_C307 ,\nC286_=_C308 ,C295_=_C306 ,C295_=_C307 ,C295_=_C308 ,C306_=_C307 ,C306_=_C308 ,\nC307_=_C308 ,C353_=_C366 ,C353_=_C384 ,C353_=_C402 ,C353_=_C403 ,C353_=_C404 ,\nC366_=_C384 ,C366_=_C402 ,C366_=_C403 ,C366_=_C404 ,C384_=_C402 ,C384_=_C403 ,\nC384_=_C404 ,C402_=_C403 ,C402_=_C404 ,C403_=_C404 ,C435_=_C447 ,C435_=_C457 ,\nC435_=_C465 ,C435_=_C475 ,C435_=_C484 ,C435_=_C493 ,C435_=_C494 ,C435_=_C495 ,\nC447_=_C457 ,C447_=_C465 ,C447_=_C475 ,C447_=_C484 ,C447_=_C493 ,C447_=_C494 ,\nC447_=_C495 ,C457_=_C465 ,C457_=_C475 ,C457_=_C484 ,C457_=_C493 ,C457_=_C494 ,\nC457_=_C495 ,C465_=_C475 ,C465_=_C484 ,C465_=_C493 ,C465_=_C494 ,C465_=_C495 ,\nC475_=_C484 ,C475_=_C493 ,C475_=_C494 ,C475_=_C495 ,C484_=_C493 ,C484_=_C494 ,\nC484_=_C495 ,C493_=_C494 ,C493_=_C495 ,C494_=_C495 ,C523_=_C535 ,C523_=_C546 ,\nC523_=_C556 ,C523_=_C561 ,C523_=_C569 ,C523_=_C577 ,C523_=_C578 ,C523_=_C579 ,\nC535_=_C546 ,C535_=_C556 ,C535_=_C561 ,C535_=_C569 ,C535_=_C577 ,C535_=_C578 ,\nC535_=_C579 ,C546_=_C556 ,C546_=_C561 ,C546_=_C569 ,C546_=_C577 ,C546_=_C578 ,\nC546_=_C579 ,C556_=_C561 ,C556_=_C569 ,C556_=_C577 ,C556_=_C578 ,C556_=_C579 ,\nC561_=_C569 ,C561_=_C577 ,C561_=_C578 ,C561_=_C579 ,C569_=_C577 ,C569_=_C578 ,\nC569_=_C579 ,C577_=_C578 ,C577_=_C579 ,C578_=_C579 ,C602_=_C613 ,C602_=_C629 ,\nC602_=_C637 ,C602_=_C650 ,C602_=_C651 ,C602_=_C652 ,C613_=_C629 ,C613_=_C637 ,\nC613_=_C650 ,C613_=_C651 ,C613_=_C652 ,C629_=_C637 ,C629_=_C650 ,C629_=_C651 ,\nC629_=_C652 ,C637_=_C650 ,C637_=_C651 ,C637_=_C652 ,C650_=_C651 ,C650_=_C652 ,\nC651_=_C652 ,C672_=_C682 ,C672_=_C691 ,C672_=_C703 ,C672_=_C709 ,C672_=_C715 ,\nC672_=_C716 ,C682_=_C691 ,C682_=_C703 ,C682_=_C709 ,C682_=_C715 ,C682_=_C716 ,\nC691_=_C703 ,C691_=_C709 ,C691_=_C715 ,C691_=_C716 ,C703_=_C709 ,C703_=_C715 ,\nC703_=_C716 ,C709_=_C715 ,C709_=_C716 ,C715_=_C716 ,C731_=_C739 ,C731_=_C747 ,\nC731_=_C754 ,C731_=_C760 ,C731_=_C765 ,C731_=_C770 ,C731_=_C771 ,C731_=_C772 ,\nC739_=_C747 ,C739_=_C754 ,C739_=_C760 ,C739_=_C765 ,C739_=_C770 ,C739_=_C771 ,\nC739_=_C772 ,C747_=_C754 ,C747_=_C760 ,C747_=_C765 ,C747_=_C770 ,C747_=_C771 ,\nC747_=_C772 ,C754_=_C760 ,C754_=_C765 ,C754_=_C770 ,C754_=_C771 ,C754_=_C772 ,\nC760_=_C765 ,C760_=_C770 ,C760_=_C771 ,C760_=_C772 ,C765_=_C770 ,C765_=_C771 ,\nC765_=_C772 ,C770_=_C771 ,C770_=_C772 ,C771_=_C772 ,C785_=_C793 ,C785_=_C799 ,\nC785_=_C804 ,C785_=_C809 ,C785_=_C812 ,C785_=_C816 ,C785_=_C817 ,C785_=_C818 ,\nC793_=_C799 ,C793_=_C804 ,C793_=_C809 ,C793_=_C812 ,C793_=_C816 ,C793_=_C817 ,\nC793_=_C818 ,C799_=_C804 ,C799_=_C809 ,C799_=_C812 ,C799_=_C816 ,C799_=_C817 ,\nC799_=_C818 ,C804_=_C809 ,C804_=_C812 ,C804_=_C816 ,C804_=_C817 ,C804_=_C818 ,\nC809_=_C812 ,C809_=_C816 ,C809_=_C817 ,C809_=_C818 ,C812_=_C816 ,C812_=_C817 ,\nC812_=_C818 ,C816_=_C817 ,C816_=_C818 ,C817_=_C818 ,"];63[shape=box, label="id:63 level: 3\n95: C0 C18 C19 C20 C21 \nC22 C23 C24 C25 C27 C30 \nC31 C32 C33 C34 C119 C136 \nC137 C138 C139 C140 C141 C143 \nC144 C145 C146 C231 C243 C244 \nC245 C246 C247 C248 C249 C250 \nC251 C252 C254 C257 C338 C349 \nC350 C351 C352 C353 C354 C355 \nC356 C358 C359 C360 C361 C362 \nC430 C444 C445 C446 C447 C448 \nC449 C450 C451 C452 C453 C518 \nC531 C532 C533 C534 C535 C536 \nC537 C538 C539 C542 C617 C618 \nC667 C678 C679 C680 C681 C682 \nC683 C684 C685 C687 C736 C737 \nC738 C739 C740 C741 C742 C743 \n757: C0_=_C18( C0 C18 ) C0_=_C19( C0 C19 ) C0_=_C20( C0 C20 ) C0_=_C21( C0 C21 ) C0_=_C22( C0 C22 ) \nC0_=_C23( C0 C23 ) C0_=_C24( C0 C24 ) C0_=_C25( C0 C25 ) C0_=_C27(</w:t>
      </w:r>
    </w:p>
    <w:p>
      <w:pPr>
        <w:pStyle w:val="PreformattedText"/>
        <w:bidi w:val="0"/>
        <w:spacing w:before="0" w:after="0"/>
        <w:jc w:val="left"/>
        <w:rPr/>
      </w:pPr>
      <w:r>
        <w:rPr/>
        <w:t xml:space="preserve"> </w:t>
      </w:r>
      <w:r>
        <w:rPr/>
        <w:t>C0 C27 ) C0_=_C30( C0 C30 ) C0_=_C31( C0 C31 ) \nC0_=_C32( C0 C32 ) C0_=_C33( C0 C33 ) C0_=_C34( C0 C34 ) C18_=_C19( C18 C19 ) C18_=_C20( C18 C20 ) C18_=_C21( C18 C21 ) \nC18_=_C22( C18 C22 ) C18_=_C23( C18 C23 ) C18_=_C24( C18 C24 ) C18_=_C25( C18 C25 ) C18_=_C27( C18 C27 ) C18_=_C30( C18 C30 ) \nC18_=_C31( C18 C31 ) C18_=_C32( C18 C32 ) C18_=_C33( C18 C33 ) C18_=_C34( C18 C34 ) C19_=_C20( C19 C20 ) C19_=_C21( C19 C21 ) \nC19_=_C22( C19 C22 ) C19_=_C23( C19 C23 ) C19_=_C24( C19 C24 ) C19_=_C25( C19 C25 ) C19_=_C27( C19 C27 ) C19_=_C30( C19 C30 ) \nC19_=_C31( C19 C31 ) C19_=_C32( C19 C32 ) C19_=_C33( C19 C33 ) C19_=_C34( C19 C34 ) C20_=_C21( C20 C21 ) C20_=_C22( C20 C22 ) \nC20_=_C23( C20 C23 ) C20_=_C24( C20 C24 ) C20_=_C25( C20 C25 ) C20_=_C27( C20 C27 ) C20_=_C30( C20 C30 ) C20_=_C31( C20 C31 ) \nC20_=_C32( C20 C32 ) C20_=_C33( C20 C33 ) C20_=_C34( C20 C34 ) C21_=_C22( C21 C22 ) C21_=_C23( C21 C23 ) C21_=_C24( C21 C24 ) \nC21_=_C25( C21 C25 ) C21_=_C27( C21 C27 ) C21_=_C30( C21 C30 ) C21_=_C31( C21 C31 ) C21_=_C32( C21 C32 ) C21_=_C33( C21 C33 ) \nC21_=_C34( C21 C34 ) C22_=_C23( C22 C23 ) C22_=_C24( C22 C24 ) C22_=_C25( C22 C25 ) C22_=_C27( C22 C27 ) C22_=_C30( C22 C30 ) \nC22_=_C31( C22 C31 ) C22_=_C32( C22 C32 ) C22_=_C33( C22 C33 ) C22_=_C34( C22 C34 ) C23_=_C24( C23 C24 ) C23_=_C25( C23 C25 ) \nC23_=_C27( C23 C27 ) C23_=_C30( C23 C30 ) C23_=_C31( C23 C31 ) C23_=_C32( C23 C32 ) C23_=_C33( C23 C33 ) C23_=_C34( C23 C34 ) \nC24_=_C25( C24 C25 ) C24_=_C27( C24 C27 ) C24_=_C30( C24 C30 ) C24_=_C31( C24 C31 ) C24_=_C32( C24 C32 ) C24_=_C33( C24 C33 ) \nC24_=_C34( C24 C34 ) C25_=_C27( C25 C27 ) C25_=_C30( C25 C30 ) C25_=_C31( C25 C31 ) C25_=_C32( C25 C32 ) C25_=_C33( C25 C33 ) \nC25_=_C34( C25 C34 ) C27_=_C30( C27 C30 ) C27_=_C31( C27 C31 ) C27_=_C32( C27 C32 ) C27_=_C33( C27 C33 ) C27_=_C34( C27 C34 ) \nC27_=_C141( C27 C141 ) C27_=_C231( C27 C231 ) C27_=_C243( C27 C243 ) C27_=_C244( C27 C244 ) C27_=_C245( C27 C245 ) C27_=_C246( C27 C246 ) \nC27_=_C247( C27 C247 ) C27_=_C248( C27 C248 ) C27_=_C249( C27 C249 ) C27_=_C250( C27 C250 ) C27_=_C251( C27 C251 ) C27_=_C252( C27 C252 ) \nC27_=_C254( C27 C254 ) C27_=_C257( C27 C257 ) C30_=_C31( C30 C31 ) C30_=_C32( C30 C32 ) C30_=_C33( C30 C33 ) C30_=_C34( C30 C34 ) \nC30_=_C143( C30 C143 ) C30_=_C358( C30 C358 ) C30_=_C450( C30 C450 ) C30_=_C518( C30 C518 ) C30_=_C531( C30 C531 ) C30_=_C532( C30 C532 ) \nC30_=_C533( C30 C533 ) C30_=_C534( C30 C534 ) C30_=_C535( C30 C535 ) C30_=_C536( C30 C536 ) C30_=_C537( C30 C537 ) C30_=_C538( C30 C538 ) \nC30_=_C539( C30 C539 ) C30_=_C542( C30 C542 ) C31_=_C32( C31 C32 ) C31_=_C33( C31 C33 ) C31_=_C34( C31 C34 ) C31_=_C144( C31 C144 ) \nC31_=_C254( C31 C254 ) C31_=_C359( C31 C359 ) C31_=_C451( C31 C451 ) C31_=_C539( C31 C539 ) C31_=_C617( C31 C617 ) C31_=_C618( C31 C618 ) \nC32_=_C33( C32 C33 ) C32_=_C34( C32 C34 ) C32_=_C145( C32 C145 ) C32_=_C360( C32 C360 ) C32_=_C452( C32 C452 ) C32_=_C617( C32 C617 ) \nC32_=_C667( C32 C667 ) C32_=_C678( C32 C678 ) C32_=_C679( C32 C679 ) C32_=_C680( C32 C680 ) C32_=_C681( C32 C681 ) C32_=_C682( C32 C682 ) \nC32_=_C683( C32 C683 ) C32_=_C684( C32 C684 ) C32_=_C685( C32 C685 ) C32_=_C687( C32 C687 ) C33_=_C34( C33 C34 ) C33_=_C361( C33 C361 ) \nC33_=_C618( C33 C618 ) C33_=_C736( C33 C736 ) C33_=_C737( C33 C737 ) C33_=_C738( C33 C738 ) C33_=_C739( C33 C739 ) C33_=_C740( C33 C740 ) \nC33_=_C741( C33 C741 ) C33_=_C742( C33 C742 ) C33_=_C743( C33 C743 ) C34_=_C146( C34 C146 ) C34_=_C257( C34 C257 ) C34_=_C362( C34 C362 ) \nC34_=_C453( C34 C453 ) C34_=_C542( C34 C542 ) C34_=_C687( C34 C687 ) C34_=_C743( C34 C743 ) C119_=_C136( C119 C136 ) C119_=_C137( C119 C137 ) \nC119_=_C138( C119 C138 ) C119_=_C139( C119 C139 ) C119_=_C140( C119 C140 ) C119_=_C141( C119 C141 ) C119_=_C143( C119 C143 ) C119_=_C144( C119 C144 ) \nC119_=_C145( C119 C145 ) C119_=_C146( C119 C146 ) C136_=_C137( C136 C137 ) C136_=_C138( C136 C138 ) C136_=_C139( C136 C139 ) C136_=_C140( C136 C140 ) \nC136_=_C141( C136 C141 ) C136_=_C143( C136 C143 ) C136_=_C144( C136 C144 ) C136_=_C145( C136 C145 ) C136_=_C146( C136 C146 ) C137_=_C138( C137 C138 ) \nC137_=_C139( C137 C139 ) C137_=_C140( C137 C140 ) C137_=_C141( C137 C141 ) C137_=_C143( C137 C143 ) C137_=_C144( C137 C144 ) C137_=_C145( C137 C145 ) \nC137_=_C146( C137 C146 ) C138_=_C139( C138 C139 ) C138_=_C140( C138 C140 ) C138_=_C141( C138 C141 ) C138_=_C143( C138 C143 ) C138_=_C144( C138 C144 ) \nC138_=_C145( C138 C145 ) C138_=_C146( C138 C146 ) C139_=_C140( C139 C140 ) C139_=_C141( C139 C141 ) C139_=_C143( C139 C143 ) C139_=_C144( C139 C144 ) \nC139_=_C145( C139 C145 ) C139_=_C146( C139 C146 ) C140_=_C141( C140 C141 ) C140_=_C143( C140 C143 ) C140_=_C144( C140 C144 ) C140_=_C145( C140 C145 ) \nC140_=_C146( C140 C146 ) C141_=_C143( C141 C143 ) C141_=_C144( C141 C144 ) C141_=_C145( C141 C145 ) C141_=_C146( C141 C146 ) C141_=_C231( C141 C231 ) \nC141_=_C243( C141 C243 ) C141_=_C244( C141 C244 ) C141_=_C245( C141 C245 ) C141_=_C246( C141 C246 ) C141_=_C247( C141 C247 ) C141_=_C248( C141 C248 ) \nC141_=_C249( C141 C249 ) C141_=_C250( C141 C250 ) C141_=_C251( C141 C251 ) C141_=_C252( C141 C252 ) C141_=_C254( C141 C254 ) C141_=_C257( C141 C257 ) \nC143_=_C144( C143 C144 ) C143_=_C145( C143 C145 ) C143_=_C146( C143 C146 ) C143_=_C358( C143 C358 ) C143_=_C450( C143 C450 ) C143_=_C518( C143 C518 ) \nC143_=_C531( C143 C531 ) C143_=_C532( C143 C532 ) C143_=_C533( C143 C533 ) C143_=_C534( C143 C534 ) C143_=_C535( C143 C535 ) C143_=_C536( C143 C536 ) \nC143_=_C537( C143 C537 ) C143_=_C538( C143 C538 ) C143_=_C539( C143 C539 ) C143_=_C542( C143 C542 ) C144_=_C145( C144 C145 ) C144_=_C146( C144 C146 ) \nC144_=_C254( C144 C254 ) C144_=_C359( C144 C359 ) C144_=_C451( C144 C451 ) C144_=_C539( C144 C539 ) C144_=_C617( C144 C617 ) C144_=_C618( C144 C618 ) \nC145_=_C146( C145 C146 ) C145_=_C360( C145 C360 ) C145_=_C452( C145 C452 ) C145_=_C617( C145 C617 ) C145_=_C667( C145 C667 ) C145_=_C678( C145 C678 ) \nC145_=_C679( C145 C679 ) C145_=_C680( C145 C680 ) C145_=_C681( C145 C681 ) C145_=_C682( C145 C682 ) C145_=_C683( C145 C683 ) C145_=_C684( C145 C684 ) \nC145_=_C685( C145 C685 ) C145_=_C687( C145 C687 ) C146_=_C257( C146 C257 ) C146_=_C362( C146 C362 ) C146_=_C453( C146 C453 ) C146_=_C542( C146 C542 ) \nC146_=_C687( C146 C687 ) C146_=_C743( C146 C743 ) C231_=_C243( C231 C243 ) C231_=_C244( C231 C244 ) C231_=_C245( C231 C245 ) C231_=_C246( C231 C246 ) \nC231_=_C247( C231 C247 ) C231_=_C248( C231 C248 ) C231_=_C249( C231 C249 ) C231_=_C250( C231 C250 ) C231_=_C251( C231 C251 ) C231_=_C252( C231 C252 ) \nC231_=_C254( C231 C254 ) C231_=_C257( C231 C257 ) C243_=_C244( C243 C244 ) C243_=_C245( C243 C245 ) C243_=_C246( C243 C246 ) C243_=_C247( C243 C247 ) \nC243_=_C248( C243 C248 ) C243_=_C249( C243 C249 ) C243_=_C250( C243 C250 ) C243_=_C251( C243 C251 ) C243_=_C252( C243 C252 ) C243_=_C254( C243 C254 ) \nC243_=_C257( C243 C257 ) C244_=_C245( C244 C245 ) C244_=_C246( C244 C246 ) C244_=_C247( C244 C247 ) C244_=_C248( C244 C248 ) C244_=_C249( C244 C249 ) \nC244_=_C250( C244 C250 ) C244_=_C251( C244 C251 ) C244_=_C252( C244 C252 ) C244_=_C254( C244 C254 ) C244_=_C257( C244 C257 ) C245_=_C246( C245 C246 ) \nC245_=_C247( C245 C247 ) C245_=_C248( C245 C248 ) C245_=_C249( C245 C249 ) C245_=_C250( C245 C250 ) C245_=_C251( C245 C251 ) C245_=_C252( C245 C252 ) \nC245_=_C254( C245 C254 ) C245_=_C257( C245 C257 ) C246_=_C247( C246 C247 ) C246_=_C248( C246 C248 ) C246_=_C249( C246 C249 ) C246_=_C250( C246 C250 ) \nC246_=_C251( C246 C251 ) C246_=_C252( C246 C252 ) C246_=_C254( C246 C254 ) C246_=_C257( C246 C257 ) C247_=_C248( C247 C248 ) C247_=_C249( C247 C249 ) \nC247_=_C250( C247 C250 ) C247_=_C251( C247 C251 ) C247_=_C252( C247 C252 ) C247_=_C254( C247 C254 ) C247_=_C257( C247 C257 ) C248_=_C249( C248 C249 ) \nC248_=_C250( C248 C250 ) C248_=_C251( C248 C251 ) C248_=_C252( C248 C252 ) C248_=_C254( C248 C254 ) C248_=_C257( C248 C257 ) C249_=_C250( C249 C250 ) \nC249_=_C251( C249 C251 ) C249_=_C252( C249 C252 ) C249_=_C254( C249 C254 ) C249_=_C257( C249 C257 ) C250_=_C251( C250 C251 ) C250_=_C252( C250 C252 ) \nC250_=_C254( C250 C254 ) C250_=_C257( C250 C257 ) C251_=_C252( C251 C252 ) C251_=_C254( C251 C254 ) C251_=_C257( C251 C257 ) C251_=_C338( C251 C338 ) \nC251_=_C349( C251 C349 ) C251_=_C350( C251 C350 ) C251_=_C351( C251 C351 ) C251_=_C352( C251 C352 ) C251_=_C353( C251 C353 ) C251_=_C354( C251 C354 ) \nC251_=_C355( C251 C355 ) C251_=_C356( C251 C356 ) C251_=_C358( C251 C358 ) C251_=_C359( C251 C359 ) C251_=_C360( C251 C360 ) C251_=_C361( C251 C361 ) \nC251_=_C362( C251 C362 ) C252_=_C254( C252 C254 ) C252_=_C257( C252 C257 ) C252_=_C430( C252 C430 ) C252_=_C444( C252 C444 ) C252_=_C445( C252 C445 ) \nC252_=_C446( C252 C446 ) C252_=_C447( C252 C447 ) C252_=_C448( C252 C448 ) C252_=_C449( C252 C449 ) C252_=_C450( C252 C450 ) C252_=_C451( C252 C451 ) \nC252_=_C452( C252 C452 ) C252_=_C453( C252 C453 ) C254_=_C257( C254 C257 ) C254_=_C359( C254 C359 ) C254_=_C451( C254 C451 ) C254_=_C539( C254 C539 ) \nC254_=_C617( C254 C617 ) C254_=_C618( C254 C618 ) C257_=_C362( C257 C362 ) C257_=_C453( C257 C453 ) C257_=_C542( C257 C542 ) C257_=_C687( C257 C687 ) \nC257_=_C743( C257 C743 ) C338_=_C349( C338 C349 ) C338_=_C350( C338 C350 ) C338_=_C351( C338 C351 ) C338_=_C352( C338 C352 ) C338_=_C353( C338 C353 ) \nC338_=_C354( C338 C354 ) C338_=_C355( C338 C355 ) C338_=_C356( C338 C356 ) C338_=_C358( C338 C358 ) C338_=_C359( C338 C359 ) C338_=_C360( C338 C360 ) \nC338_=_C361( C338 C361 ) C338_=_C362( C338 C362 ) C349_=_C350( C349 C350 ) C349_=_C351( C349 C351 ) C349_=_C352( C349 C352 ) C349_=_C353( C349 C353 ) \nC349_=_C354( C349 C354 ) C349_=_C355( C349 C355 ) C349_=_C356( C349 C356 ) C349_=_C358( C349 C358 ) C349_=_C359( C349 C359 ) C349_=_C360( C349 C360 ) \nC349_=_C361( C349 C361 ) C349_=_C362( C349 C362 ) C350_=_C351( C350 C351 ) C350_=_C352( C350 C352 ) C350_=_C353( C350 C353 ) C350_=_C354( C350 C354 ) \nC350_=_C355( C350 C355 ) C350_=_C356(</w:t>
      </w:r>
    </w:p>
    <w:p>
      <w:pPr>
        <w:pStyle w:val="PreformattedText"/>
        <w:bidi w:val="0"/>
        <w:spacing w:before="0" w:after="0"/>
        <w:jc w:val="left"/>
        <w:rPr/>
      </w:pPr>
      <w:r>
        <w:rPr/>
        <w:t xml:space="preserve"> </w:t>
      </w:r>
      <w:r>
        <w:rPr/>
        <w:t>C350 C356 ) C350_=_C358( C350 C358 ) C350_=_C359( C350 C359 ) C350_=_C360( C350 C360 ) C350_=_C361( C350 C361 ) \nC350_=_C362( C350 C362 ) C351_=_C352( C351 C352 ) C351_=_C353( C351 C353 ) C351_=_C354( C351 C354 ) C351_=_C355( C351 C355 ) C351_=_C356( C351 C356 ) \nC351_=_C358( C351 C358 ) C351_=_C359( C351 C359 ) C351_=_C360( C351 C360 ) C351_=_C361( C351 C361 ) C351_=_C362( C351 C362 ) C352_=_C353( C352 C353 ) \nC352_=_C354( C352 C354 ) C352_=_C355( C352 C355 ) C352_=_C356( C352 C356 ) C352_=_C358( C352 C358 ) C352_=_C359( C352 C359 ) C352_=_C360( C352 C360 ) \nC352_=_C361( C352 C361 ) C352_=_C362( C352 C362 ) C353_=_C354( C353 C354 ) C353_=_C355( C353 C355 ) C353_=_C356( C353 C356 ) C353_=_C358( C353 C358 ) \nC353_=_C359( C353 C359 ) C353_=_C360( C353 C360 ) C353_=_C361( C353 C361 ) C353_=_C362( C353 C362 ) C354_=_C355( C354 C355 ) C354_=_C356( C354 C356 ) \nC354_=_C358( C354 C358 ) C354_=_C359( C354 C359 ) C354_=_C360( C354 C360 ) C354_=_C361( C354 C361 ) C354_=_C362( C354 C362 ) C355_=_C356( C355 C356 ) \nC355_=_C358( C355 C358 ) C355_=_C359( C355 C359 ) C355_=_C360( C355 C360 ) C355_=_C361( C355 C361 ) C355_=_C362( C355 C362 ) C356_=_C358( C356 C358 ) \nC356_=_C359( C356 C359 ) C356_=_C360( C356 C360 ) C356_=_C361( C356 C361 ) C356_=_C362( C356 C362 ) C358_=_C359( C358 C359 ) C358_=_C360( C358 C360 ) \nC358_=_C361( C358 C361 ) C358_=_C362( C358 C362 ) C358_=_C450( C358 C450 ) C358_=_C518( C358 C518 ) C358_=_C531( C358 C531 ) C358_=_C532( C358 C532 ) \nC358_=_C533( C358 C533 ) C358_=_C534( C358 C534 ) C358_=_C535( C358 C535 ) C358_=_C536( C358 C536 ) C358_=_C537( C358 C537 ) C358_=_C538( C358 C538 ) \nC358_=_C539( C358 C539 ) C358_=_C542( C358 C542 ) C359_=_C360( C359 C360 ) C359_=_C361( C359 C361 ) C359_=_C362( C359 C362 ) C359_=_C451( C359 C451 ) \nC359_=_C539( C359 C539 ) C359_=_C617( C359 C617 ) C359_=_C618( C359 C618 ) C360_=_C361( C360 C361 ) C360_=_C362( C360 C362 ) C360_=_C452( C360 C452 ) \nC360_=_C617( C360 C617 ) C360_=_C667( C360 C667 ) C360_=_C678( C360 C678 ) C360_=_C679( C360 C679 ) C360_=_C680( C360 C680 ) C360_=_C681( C360 C681 ) \nC360_=_C682( C360 C682 ) C360_=_C683( C360 C683 ) C360_=_C684( C360 C684 ) C360_=_C685( C360 C685 ) C360_=_C687( C360 C687 ) C361_=_C362( C361 C362 ) \nC361_=_C618( C361 C618 ) C361_=_C736( C361 C736 ) C361_=_C737( C361 C737 ) C361_=_C738( C361 C738 ) C361_=_C739( C361 C739 ) C361_=_C740( C361 C740 ) \nC361_=_C741( C361 C741 ) C361_=_C742( C361 C742 ) C361_=_C743( C361 C743 ) C362_=_C453( C362 C453 ) C362_=_C542( C362 C542 ) C362_=_C687( C362 C687 ) \nC362_=_C743( C362 C743 ) C430_=_C444( C430 C444 ) C430_=_C445( C430 C445 ) C430_=_C446( C430 C446 ) C430_=_C447( C430 C447 ) C430_=_C448( C430 C448 ) \nC430_=_C449( C430 C449 ) C430_=_C450( C430 C450 ) C430_=_C451( C430 C451 ) C430_=_C452( C430 C452 ) C430_=_C453( C430 C453 ) C444_=_C445( C444 C445 ) \nC444_=_C446( C444 C446 ) C444_=_C447( C444 C447 ) C444_=_C448( C444 C448 ) C444_=_C449( C444 C449 ) C444_=_C450( C444 C450 ) C444_=_C451( C444 C451 ) \nC444_=_C452( C444 C452 ) C444_=_C453( C444 C453 ) C445_=_C446( C445 C446 ) C445_=_C447( C445 C447 ) C445_=_C448( C445 C448 ) C445_=_C449( C445 C449 ) \nC445_=_C450( C445 C450 ) C445_=_C451( C445 C451 ) C445_=_C452( C445 C452 ) C445_=_C453( C445 C453 ) C446_=_C447( C446 C447 ) C446_=_C448( C446 C448 ) \nC446_=_C449( C446 C449 ) C446_=_C450( C446 C450 ) C446_=_C451( C446 C451 ) C446_=_C452( C446 C452 ) C446_=_C453( C446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0_=_C518( C450 C518 ) \nC450_=_C531( C450 C531 ) C450_=_C532( C450 C532 ) C450_=_C533( C450 C533 ) C450_=_C534( C450 C534 ) C450_=_C535( C450 C535 ) C450_=_C536( C450 C536 ) \nC450_=_C537( C450 C537 ) C450_=_C538( C450 C538 ) C450_=_C539( C450 C539 ) C450_=_C542( C450 C542 ) C451_=_C452( C451 C452 ) C451_=_C453( C451 C453 ) \nC451_=_C539( C451 C539 ) C451_=_C617( C451 C617 ) C451_=_C618( C451 C618 ) C452_=_C453( C452 C453 ) C452_=_C617( C452 C617 ) C452_=_C667( C452 C667 ) \nC452_=_C678( C452 C678 ) C452_=_C679( C452 C679 ) C452_=_C680( C452 C680 ) C452_=_C681( C452 C681 ) C452_=_C682( C452 C682 ) C452_=_C683( C452 C683 ) \nC452_=_C684( C452 C684 ) C452_=_C685( C452 C685 ) C452_=_C687( C452 C687 ) C453_=_C542( C453 C542 ) C453_=_C687( C453 C687 ) C453_=_C743( C453 C743 ) \nC518_=_C531( C518 C531 ) C518_=_C532( C518 C532 ) C518_=_C533( C518 C533 ) C518_=_C534( C518 C534 ) C518_=_C535( C518 C535 ) C518_=_C536( C518 C536 ) \nC518_=_C537( C518 C537 ) C518_=_C538( C518 C538 ) C518_=_C539( C518 C539 ) C518_=_C542( C518 C542 ) C531_=_C532( C531 C532 ) C531_=_C533( C531 C533 ) \nC531_=_C534( C531 C534 ) C531_=_C535( C531 C535 ) C531_=_C536( C531 C536 ) C531_=_C537( C531 C537 ) C531_=_C538( C531 C538 ) C531_=_C539( C531 C539 ) \nC531_=_C542( C531 C542 ) C532_=_C533( C532 C533 ) C532_=_C534( C532 C534 ) C532_=_C535( C532 C535 ) C532_=_C536( C532 C536 ) C532_=_C537( C532 C537 ) \nC532_=_C538( C532 C538 ) C532_=_C539( C532 C539 ) C532_=_C542( C532 C542 ) C533_=_C534( C533 C534 ) C533_=_C535( C533 C535 ) C533_=_C536( C533 C536 ) \nC533_=_C537( C533 C537 ) C533_=_C538( C533 C538 ) C533_=_C539( C533 C539 ) C533_=_C542( C533 C542 ) C534_=_C535( C534 C535 ) C534_=_C536( C534 C536 ) \nC534_=_C537( C534 C537 ) C534_=_C538( C534 C538 ) C534_=_C539( C534 C539 ) C534_=_C542( C534 C542 ) C535_=_C536( C535 C536 ) C535_=_C537( C535 C537 ) \nC535_=_C538( C535 C538 ) C535_=_C539( C535 C539 ) C535_=_C542( C535 C542 ) C536_=_C537( C536 C537 ) C536_=_C538( C536 C538 ) C536_=_C539( C536 C539 ) \nC536_=_C542( C536 C542 ) C537_=_C538( C537 C538 ) C537_=_C539( C537 C539 ) C537_=_C542( C537 C542 ) C538_=_C539( C538 C539 ) C538_=_C542( C538 C542 ) \nC539_=_C542( C539 C542 ) C539_=_C617( C539 C617 ) C539_=_C618( C539 C618 ) C542_=_C687( C542 C687 ) C542_=_C743( C542 C743 ) C617_=_C618( C617 C618 ) \nC617_=_C667( C617 C667 ) C617_=_C678( C617 C678 ) C617_=_C679( C617 C679 ) C617_=_C680( C617 C680 ) C617_=_C681( C617 C681 ) C617_=_C682( C617 C682 ) \nC617_=_C683( C617 C683 ) C617_=_C684( C617 C684 ) C617_=_C685( C617 C685 ) C617_=_C687( C617 C687 ) C618_=_C736( C618 C736 ) C618_=_C737( C618 C737 ) \nC618_=_C738( C618 C738 ) C618_=_C739( C618 C739 ) C618_=_C740( C618 C740 ) C618_=_C741( C618 C741 ) C618_=_C742( C618 C742 ) C618_=_C743( C618 C743 ) \nC667_=_C678( C667 C678 ) C667_=_C679( C667 C679 ) C667_=_C680( C667 C680 ) C667_=_C681( C667 C681 ) C667_=_C682( C667 C682 ) C667_=_C683( C667 C683 ) \nC667_=_C684( C667 C684 ) C667_=_C685( C667 C685 ) C667_=_C687( C667 C687 ) C678_=_C679( C678 C679 ) C678_=_C680( C678 C680 ) C678_=_C681( C678 C681 ) \nC678_=_C682( C678 C682 ) C678_=_C683( C678 C683 ) C678_=_C684( C678 C684 ) C678_=_C685( C678 C685 ) C678_=_C687( C678 C687 ) C679_=_C680( C679 C680 ) \nC679_=_C681( C679 C681 ) C679_=_C682( C679 C682 ) C679_=_C683( C679 C683 ) C679_=_C684( C679 C684 ) C679_=_C685( C679 C685 ) C679_=_C687( C679 C687 ) \nC680_=_C681( C680 C681 ) C680_=_C682( C680 C682 ) C680_=_C683( C680 C683 ) C680_=_C684( C680 C684 ) C680_=_C685( C680 C685 ) C680_=_C687( C680 C687 ) \nC681_=_C682( C681 C682 ) C681_=_C683( C681 C683 ) C681_=_C684( C681 C684 ) C681_=_C685( C681 C685 ) C681_=_C687( C681 C687 ) C682_=_C683( C682 C683 ) \nC682_=_C684( C682 C684 ) C682_=_C685( C682 C685 ) C682_=_C687( C682 C687 ) C683_=_C684( C683 C684 ) C683_=_C685( C683 C685 ) C683_=_C687( C683 C687 ) \nC684_=_C685( C684 C685 ) C684_=_C687( C684 C687 ) C685_=_C687( C685 C687 ) C687_=_C743( C687 C743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52-&gt;63[label="81: C0 C18 C19 C20 C21 \nC22 C23 C24 C25 C31 C34 \nC119 C136 C137 C138 C139 C140 \nC144 C146 C231 C243 C244 C245 \nC246 C247 C248 C249 C250 C254 \nC257 C338 C349 C350 C351 C352 \nC353 C354 C355 C356 C359 C362 \nC430 C444 C445 C446 C447 C448 \nC449 C451 C453 C518 C531 C532 \nC533 C534 C535 C536 C537 C538 \nC539 C542 C617 C618 C667 C678 \nC679 C680 C681 C682 C683 C684 \nC685 C687 C736 C737 C738 C739 \nC740 C741 C742 C743 \n431: C0_=_C18 ,C0_=_C19 ,C0_=_C20 ,C0_=_C21 ,C0_=_C22 ,\nC0_=_C23 ,C0_=_C24 ,C0_=_C25 ,C0_=_C31 ,C0_=_C34 ,C18_=_C19 ,\nC18_=_C20 ,C18_=_C21 ,C18_=_C22 ,C18_=_C23 ,C18_=_C24 ,C18_=_C25 ,\nC18_=_C31 ,C18_=_C34 ,C19_=_C20 ,C19_=_C21 ,C19_=_C22 ,C19_=_C23 ,\nC19_=_C24 ,C19_=_C25 ,C19_=_C31 ,C19_=_C34 ,C20_=_C21 ,C20_=_C22 ,\nC20_=_C23 ,C20_=_C24 ,C20_=_C25 ,C20_=_C31 ,C20_=_C34 ,C21_=_C22 ,\nC21_=_C23 ,C21_=_C24 ,C21_=_C25 ,C21_=_C31 ,C21_=_C34 ,C22_=_C23 ,\nC22_=_C24 ,C22_=_C25 ,C22_=_C31 ,C22_=_C34 ,C23_=_C24 ,C23_=_C25 ,\nC23_=_C31 ,C23_=_C34 ,C24_=_C25 ,C24_=_C31 ,C24_=_C34 ,C25_=_C31 ,\nC25_=_C34 ,C31_=_C34 ,C31_=_C144 ,C31_=_C254 ,C31_=_C359 ,C31_=_C451 ,\nC31_=_C539 ,C31_=_C617 ,C31_=_C618 ,C34_=_C146 ,C34_=_C257 ,C34_=_C362 ,\nC34_=_C453 ,C34_=_C542 ,C34_=_C687 ,C34_=_C743 ,C119_=_C136 ,C119_=_C137 ,\nC119_=_C138 ,C119_=_C139 ,C119_=_C140 ,C119_=_C144 ,C119_=_C146 ,C136_=_C137 ,\nC136_=_C138 ,C136_=_C139 ,C136_=_C140</w:t>
      </w:r>
    </w:p>
    <w:p>
      <w:pPr>
        <w:pStyle w:val="PreformattedText"/>
        <w:bidi w:val="0"/>
        <w:spacing w:before="0" w:after="0"/>
        <w:jc w:val="left"/>
        <w:rPr/>
      </w:pPr>
      <w:r>
        <w:rPr/>
        <w:t xml:space="preserve"> </w:t>
      </w:r>
      <w:r>
        <w:rPr/>
        <w:t>,C136_=_C144 ,C136_=_C146 ,C137_=_C138 ,\nC137_=_C139 ,C137_=_C140 ,C137_=_C144 ,C137_=_C146 ,C138_=_C139 ,C138_=_C140 ,\nC138_=_C144 ,C138_=_C146 ,C139_=_C140 ,C139_=_C144 ,C139_=_C146 ,C140_=_C144 ,\nC140_=_C146 ,C144_=_C146 ,C144_=_C254 ,C144_=_C359 ,C144_=_C451 ,C144_=_C539 ,\nC144_=_C617 ,C144_=_C618 ,C146_=_C257 ,C146_=_C362 ,C146_=_C453 ,C146_=_C542 ,\nC146_=_C687 ,C146_=_C743 ,C231_=_C243 ,C231_=_C244 ,C231_=_C245 ,C231_=_C246 ,\nC231_=_C247 ,C231_=_C248 ,C231_=_C249 ,C231_=_C250 ,C231_=_C254 ,C231_=_C257 ,\nC243_=_C244 ,C243_=_C245 ,C243_=_C246 ,C243_=_C247 ,C243_=_C248 ,C243_=_C249 ,\nC243_=_C250 ,C243_=_C254 ,C243_=_C257 ,C244_=_C245 ,C244_=_C246 ,C244_=_C247 ,\nC244_=_C248 ,C244_=_C249 ,C244_=_C250 ,C244_=_C254 ,C244_=_C257 ,C245_=_C246 ,\nC245_=_C247 ,C245_=_C248 ,C245_=_C249 ,C245_=_C250 ,C245_=_C254 ,C245_=_C257 ,\nC246_=_C247 ,C246_=_C248 ,C246_=_C249 ,C246_=_C250 ,C246_=_C254 ,C246_=_C257 ,\nC247_=_C248 ,C247_=_C249 ,C247_=_C250 ,C247_=_C254 ,C247_=_C257 ,C248_=_C249 ,\nC248_=_C250 ,C248_=_C254 ,C248_=_C257 ,C249_=_C250 ,C249_=_C254 ,C249_=_C257 ,\nC250_=_C254 ,C250_=_C257 ,C254_=_C257 ,C254_=_C359 ,C254_=_C451 ,C254_=_C539 ,\nC254_=_C617 ,C254_=_C618 ,C257_=_C362 ,C257_=_C453 ,C257_=_C542 ,C257_=_C687 ,\nC257_=_C743 ,C338_=_C349 ,C338_=_C350 ,C338_=_C351 ,C338_=_C352 ,C338_=_C353 ,\nC338_=_C354 ,C338_=_C355 ,C338_=_C356 ,C338_=_C359 ,C338_=_C362 ,C349_=_C350 ,\nC349_=_C351 ,C349_=_C352 ,C349_=_C353 ,C349_=_C354 ,C349_=_C355 ,C349_=_C356 ,\nC349_=_C359 ,C349_=_C362 ,C350_=_C351 ,C350_=_C352 ,C350_=_C353 ,C350_=_C354 ,\nC350_=_C355 ,C350_=_C356 ,C350_=_C359 ,C350_=_C362 ,C351_=_C352 ,C351_=_C353 ,\nC351_=_C354 ,C351_=_C355 ,C351_=_C356 ,C351_=_C359 ,C351_=_C362 ,C352_=_C353 ,\nC352_=_C354 ,C352_=_C355 ,C352_=_C356 ,C352_=_C359 ,C352_=_C362 ,C353_=_C354 ,\nC353_=_C355 ,C353_=_C356 ,C353_=_C359 ,C353_=_C362 ,C354_=_C355 ,C354_=_C356 ,\nC354_=_C359 ,C354_=_C362 ,C355_=_C356 ,C355_=_C359 ,C355_=_C362 ,C356_=_C359 ,\nC356_=_C362 ,C359_=_C362 ,C359_=_C451 ,C359_=_C539 ,C359_=_C617 ,C359_=_C618 ,\nC362_=_C453 ,C362_=_C542 ,C362_=_C687 ,C362_=_C743 ,C430_=_C444 ,C430_=_C445 ,\nC430_=_C446 ,C430_=_C447 ,C430_=_C448 ,C430_=_C449 ,C430_=_C451 ,C430_=_C453 ,\nC444_=_C445 ,C444_=_C446 ,C444_=_C447 ,C444_=_C448 ,C444_=_C449 ,C444_=_C451 ,\nC444_=_C453 ,C445_=_C446 ,C445_=_C447 ,C445_=_C448 ,C445_=_C449 ,C445_=_C451 ,\nC445_=_C453 ,C446_=_C447 ,C446_=_C448 ,C446_=_C449 ,C446_=_C451 ,C446_=_C453 ,\nC447_=_C448 ,C447_=_C449 ,C447_=_C451 ,C447_=_C453 ,C448_=_C449 ,C448_=_C451 ,\nC448_=_C453 ,C449_=_C451 ,C449_=_C453 ,C451_=_C453 ,C451_=_C539 ,C451_=_C617 ,\nC451_=_C618 ,C453_=_C542 ,C453_=_C687 ,C453_=_C743 ,C518_=_C531 ,C518_=_C532 ,\nC518_=_C533 ,C518_=_C534 ,C518_=_C535 ,C518_=_C536 ,C518_=_C537 ,C518_=_C538 ,\nC518_=_C539 ,C518_=_C542 ,C531_=_C532 ,C531_=_C533 ,C531_=_C534 ,C531_=_C535 ,\nC531_=_C536 ,C531_=_C537 ,C531_=_C538 ,C531_=_C539 ,C531_=_C542 ,C532_=_C533 ,\nC532_=_C534 ,C532_=_C535 ,C532_=_C536 ,C532_=_C537 ,C532_=_C538 ,C532_=_C539 ,\nC532_=_C542 ,C533_=_C534 ,C533_=_C535 ,C533_=_C536 ,C533_=_C537 ,C533_=_C538 ,\nC533_=_C539 ,C533_=_C542 ,C534_=_C535 ,C534_=_C536 ,C534_=_C537 ,C534_=_C538 ,\nC534_=_C539 ,C534_=_C542 ,C535_=_C536 ,C535_=_C537 ,C535_=_C538 ,C535_=_C539 ,\nC535_=_C542 ,C536_=_C537 ,C536_=_C538 ,C536_=_C539 ,C536_=_C542 ,C537_=_C538 ,\nC537_=_C539 ,C537_=_C542 ,C538_=_C539 ,C538_=_C542 ,C539_=_C542 ,C539_=_C617 ,\nC539_=_C618 ,C542_=_C687 ,C542_=_C743 ,C617_=_C618 ,C617_=_C667 ,C617_=_C678 ,\nC617_=_C679 ,C617_=_C680 ,C617_=_C681 ,C617_=_C682 ,C617_=_C683 ,C617_=_C684 ,\nC617_=_C685 ,C617_=_C687 ,C618_=_C736 ,C618_=_C737 ,C618_=_C738 ,C618_=_C739 ,\nC618_=_C740 ,C618_=_C741 ,C618_=_C742 ,C618_=_C743 ,C667_=_C678 ,C667_=_C679 ,\nC667_=_C680 ,C667_=_C681 ,C667_=_C682 ,C667_=_C683 ,C667_=_C684 ,C667_=_C685 ,\nC667_=_C687 ,C678_=_C679 ,C678_=_C680 ,C678_=_C681 ,C678_=_C682 ,C678_=_C683 ,\nC678_=_C684 ,C678_=_C685 ,C678_=_C687 ,C679_=_C680 ,C679_=_C681 ,C679_=_C682 ,\nC679_=_C683 ,C679_=_C684 ,C679_=_C685 ,C679_=_C687 ,C680_=_C681 ,C680_=_C682 ,\nC680_=_C683 ,C680_=_C684 ,C680_=_C685 ,C680_=_C687 ,C681_=_C682 ,C681_=_C683 ,\nC681_=_C684 ,C681_=_C685 ,C681_=_C687 ,C682_=_C683 ,C682_=_C684 ,C682_=_C685 ,\nC682_=_C687 ,C683_=_C684 ,C683_=_C685 ,C683_=_C687 ,C684_=_C685 ,C684_=_C687 ,\nC685_=_C687 ,C687_=_C743 ,C736_=_C737 ,C736_=_C738 ,C736_=_C739 ,C736_=_C740 ,\nC736_=_C741 ,C736_=_C742 ,C736_=_C743 ,C737_=_C738 ,C737_=_C739 ,C737_=_C740 ,\nC737_=_C741 ,C737_=_C742 ,C737_=_C743 ,C738_=_C739 ,C738_=_C740 ,C738_=_C741 ,\nC738_=_C742 ,C738_=_C743 ,C739_=_C740 ,C739_=_C741 ,C739_=_C742 ,C739_=_C743 ,\nC740_=_C741 ,C740_=_C742 ,C740_=_C743 ,C741_=_C742 ,C741_=_C743 ,C742_=_C743 ,"];64[shape=box, label="id:64 level: 3\n129: C0 C1 C2 C3 C4 \nC5 C6 C7 C8 C14 C17 \nC31 C34 C119 C120 C121 C122 \nC123 C124 C125 C126 C127 C132 \nC135 C144 C146 C231 C232 C233 \nC234 C235 C236 C237 C240 C242 \nC254 C257 C338 C339 C340 C341 \nC342 C343 C346 C348 C359 C362 \nC430 C431 C432 C433 C434 C435 \nC436 C437 C438 C440 C443 C451 \nC453 C518 C519 C520 C521 C522 \nC523 C524 C525 C526 C527 C530 \nC539 C542 C598 C599 C600 C601 \nC602 C603 C604 C605 C606 C607 \nC609 C610 C611 C612 C613 C614 \nC615 C616 C617 C618 C667 C668 \nC669 C670 C671 C672 C673 C674 \nC675 C677 C687 C728 C729 C730 \nC731 C732 C733 C734 C735 C743 \nC781 C782 C783 C784 C785 C786 \nC787 C788 C789 C790 C791 C792 \nC793 C794 C795 C796 \n893: C0_=_C1( C0 C1 ) C0_=_C2( C0 C2 ) C0_=_C3( C0 C3 ) C0_=_C4( C0 C4 ) C0_=_C5( C0 C5 ) \nC0_=_C6( C0 C6 ) C0_=_C7( C0 C7 ) C0_=_C8( C0 C8 ) C0_=_C14( C0 C14 ) C0_=_C17( C0 C17 ) C0_=_C31( C0 C31 ) \nC0_=_C34( C0 C34 ) C1_=_C2( C1 C2 ) C1_=_C3( C1 C3 ) C1_=_C4( C1 C4 ) C1_=_C5( C1 C5 ) C1_=_C6( C1 C6 ) \nC1_=_C7( C1 C7 ) C1_=_C8( C1 C8 ) C1_=_C14( C1 C14 ) C1_=_C17( C1 C17 ) C2_=_C3( C2 C3 ) C2_=_C4( C2 C4 ) \nC2_=_C5( C2 C5 ) C2_=_C6( C2 C6 ) C2_=_C7( C2 C7 ) C2_=_C8( C2 C8 ) C2_=_C14( C2 C14 ) C2_=_C17( C2 C17 ) \nC3_=_C4( C3 C4 ) C3_=_C5( C3 C5 ) C3_=_C6( C3 C6 ) C3_=_C7( C3 C7 ) C3_=_C8( C3 C8 ) C3_=_C14( C3 C14 ) \nC3_=_C17( C3 C17 ) C4_=_C5( C4 C5 ) C4_=_C6( C4 C6 ) C4_=_C7( C4 C7 ) C4_=_C8( C4 C8 ) C4_=_C14( C4 C14 ) \nC4_=_C17( C4 C17 ) C5_=_C6( C5 C6 ) C5_=_C7( C5 C7 ) C5_=_C8( C5 C8 ) C5_=_C14( C5 C14 ) C5_=_C17( C5 C17 ) \nC6_=_C7( C6 C7 ) C6_=_C8( C6 C8 ) C6_=_C14( C6 C14 ) C6_=_C17( C6 C17 ) C7_=_C8( C7 C8 ) C7_=_C14( C7 C14 ) \nC7_=_C17( C7 C17 ) C8_=_C14( C8 C14 ) C8_=_C17( C8 C17 ) C14_=_C17( C14 C17 ) C14_=_C132( C14 C132 ) C14_=_C240( C14 C240 ) \nC14_=_C346( C14 C346 ) C14_=_C440( C14 C440 ) C14_=_C527( C14 C527 ) C14_=_C598( C14 C598 ) C14_=_C599( C14 C599 ) C14_=_C600( C14 C600 ) \nC14_=_C601( C14 C601 ) C14_=_C602( C14 C602 ) C14_=_C603( C14 C603 ) C14_=_C604( C14 C604 ) C14_=_C605( C14 C605 ) C14_=_C606( C14 C606 ) \nC14_=_C607( C14 C607 ) C17_=_C135( C17 C135 ) C17_=_C242( C17 C242 ) C17_=_C348( C17 C348 ) C17_=_C443( C17 C443 ) C17_=_C530( C17 C530 ) \nC17_=_C677( C17 C677 ) C17_=_C735( C17 C735 ) C17_=_C781( C17 C781 ) C17_=_C782( C17 C782 ) C17_=_C783( C17 C783 ) C17_=_C784( C17 C784 ) \nC17_=_C785( C17 C785 ) C17_=_C786( C17 C786 ) C17_=_C787( C17 C787 ) C17_=_C788( C17 C788 ) C31_=_C34( C31 C34 ) C31_=_C144( C31 C144 ) \nC31_=_C254( C31 C254 ) C31_=_C359( C31 C359 ) C31_=_C451( C31 C451 ) C31_=_C539( C31 C539 ) C31_=_C609( C31 C609 ) C31_=_C610( C31 C610 ) \nC31_=_C611( C31 C611 ) C31_=_C612( C31 C612 ) C31_=_C613( C31 C613 ) C31_=_C614( C31 C614 ) C31_=_C615( C31 C615 ) C31_=_C616( C31 C616 ) \nC31_=_C617( C31 C617 ) C31_=_C618( C31 C618 ) C34_=_C146( C34 C146 ) C34_=_C257( C34 C257 ) C34_=_C362( C34 C362 ) C34_=_C453( C34 C453 ) \nC34_=_C542( C34 C542 ) C34_=_C687( C34 C687 ) C34_=_C743( C34 C743 ) C34_=_C789( C34 C789 ) C34_=_C790( C34 C790 ) C34_=_C791( C34 C791 ) \nC34_=_C792( C34 C792 ) C34_=_C793( C34 C793 ) C34_=_C794( C34 C794 ) C34_=_C795( C34 C795 ) C34_=_C796( C34 C796 ) C119_=_C120( C119 C120 ) \nC119_=_C121( C119 C121 ) C119_=_C122( C119 C122 ) C119_=_C123( C119 C123 ) C119_=_C124( C119 C124 ) C119_=_C125( C119 C125 ) C119_=_C126( C119 C126 ) \nC119_=_C127( C119 C127 ) C119_=_C132( C119 C132 ) C119_=_C135( C119 C135 ) C119_=_C144( C119 C144 ) C119_=_C146( C119 C146 ) C120_=_C121( C120 C121 ) \nC120_=_C122( C120 C122 ) C120_=_C123( C120 C123 ) C120_=_C124( C120 C124 ) C120_=_C125( C120 C125 ) C120_=_C126( C120 C126 ) C120_=_C127( C120 C127 ) \nC120_=_C132( C120 C132 ) C120_=_C135( C120 C135 ) C121_=_C122( C121 C122 ) C121_=_C123( C121 C123 ) C121_=_C124( C121 C124 ) C121_=_C125( C121 C125 ) \nC121_=_C126( C121 C126 ) C121_=_C127( C121 C127 ) C121_=_C132( C121 C132 ) C121_=_C135( C121 C135 ) C122_=_C123( C122 C123 ) C122_=_C124( C122 C124 ) \nC122_=_C125( C122 C125 ) C122_=_C126( C122 C126 ) C122_=_C127( C122 C127 ) C122_=_C132( C122 C132 ) C122_=_C135( C122 C135 ) C123_=_C124( C123 C124 ) \nC123_=_C125( C123 C125 ) C123_=_C126( C123 C126 ) C123_=_C127( C123 C127 ) C123_=_C132( C123 C132 ) C123_=_C135( C123 C135 ) C124_=_C125( C124 C125 ) \nC124_=_C126( C124 C126 ) C124_=_C127( C124 C127 ) C124_=_C132( C124 C132 ) C124_=_C135( C124 C135 ) C125_=_C126( C125 C126 ) C125_=_C127( C125 C127 ) \nC125_=_C132( C125 C132 ) C125_=_C135( C125 C135 ) C126_=_C127( C126 C127 ) C126_=_C132( C126 C132 ) C126_=_C135( C126 C135 ) C127_=_C132( C127 C132 ) \nC127_=_C135( C127 C135 ) C132_=_C135( C132 C135 ) C132_=_C240( C132 C240 ) C132_=_C346( C132 C346 ) C132_=_C440( C132 C440 ) C132_=_C527( C132 C527 ) \nC132_=_C598( C132 C598 ) C132_=_C599( C132 C599 ) C132_=_C600( C132 C600 ) C132_=_C601( C132 C601 ) C132_=_C602( C132 C602 ) C132_=_C603( C132 C603 ) \nC132_=_C604( C132 C604 ) C132_=_C605( C132 C605 ) C132_=_C606( C132 C606 ) C132_=_C607( C132 C607 ) C135_=_C242( C135 C242 ) C135_=_C348( C135 C348 ) \nC135_=_C443( C135 C443 ) C135_=_C530( C135 C530 ) C135_=_C677( C135 C677 ) C135_=_C735( C135 C735 ) C135_=_C781( C135 C781 ) C135_=_C782( C135 C782 ) \nC135_=_C783( C135 C783 ) C135_=_C784( C135 C784</w:t>
      </w:r>
    </w:p>
    <w:p>
      <w:pPr>
        <w:pStyle w:val="PreformattedText"/>
        <w:bidi w:val="0"/>
        <w:spacing w:before="0" w:after="0"/>
        <w:jc w:val="left"/>
        <w:rPr/>
      </w:pPr>
      <w:r>
        <w:rPr/>
        <w:t xml:space="preserve"> </w:t>
      </w:r>
      <w:r>
        <w:rPr/>
        <w:t>) C135_=_C785( C135 C785 ) C135_=_C786( C135 C786 ) C135_=_C787( C135 C787 ) C135_=_C788( C135 C788 ) \nC144_=_C146( C144 C146 ) C144_=_C254( C144 C254 ) C144_=_C359( C144 C359 ) C144_=_C451( C144 C451 ) C144_=_C539( C144 C539 ) C144_=_C609( C144 C609 ) \nC144_=_C610( C144 C610 ) C144_=_C611( C144 C611 ) C144_=_C612( C144 C612 ) C144_=_C613( C144 C613 ) C144_=_C614( C144 C614 ) C144_=_C615( C144 C615 ) \nC144_=_C616( C144 C616 ) C144_=_C617( C144 C617 ) C144_=_C618( C144 C618 ) C146_=_C257( C146 C257 ) C146_=_C362( C146 C362 ) C146_=_C453( C146 C453 ) \nC146_=_C542( C146 C542 ) C146_=_C687( C146 C687 ) C146_=_C743( C146 C743 ) C146_=_C789( C146 C789 ) C146_=_C790( C146 C790 ) C146_=_C791( C146 C791 ) \nC146_=_C792( C146 C792 ) C146_=_C793( C146 C793 ) C146_=_C794( C146 C794 ) C146_=_C795( C146 C795 ) C146_=_C796( C146 C796 ) C231_=_C232( C231 C232 ) \nC231_=_C233( C231 C233 ) C231_=_C234( C231 C234 ) C231_=_C235( C231 C235 ) C231_=_C236( C231 C236 ) C231_=_C237( C231 C237 ) C231_=_C240( C231 C240 ) \nC231_=_C242( C231 C242 ) C231_=_C254( C231 C254 ) C231_=_C257( C231 C257 ) C232_=_C233( C232 C233 ) C232_=_C234( C232 C234 ) C232_=_C235( C232 C235 ) \nC232_=_C236( C232 C236 ) C232_=_C237( C232 C237 ) C232_=_C240( C232 C240 ) C232_=_C242( C232 C242 ) C233_=_C234( C233 C234 ) C233_=_C235( C233 C235 ) \nC233_=_C236( C233 C236 ) C233_=_C237( C233 C237 ) C233_=_C240( C233 C240 ) C233_=_C242( C233 C242 ) C234_=_C235( C234 C235 ) C234_=_C236( C234 C236 ) \nC234_=_C237( C234 C237 ) C234_=_C240( C234 C240 ) C234_=_C242( C234 C242 ) C235_=_C236( C235 C236 ) C235_=_C237( C235 C237 ) C235_=_C240( C235 C240 ) \nC235_=_C242( C235 C242 ) C236_=_C237( C236 C237 ) C236_=_C240( C236 C240 ) C236_=_C242( C236 C242 ) C237_=_C240( C237 C240 ) C237_=_C242( C237 C242 ) \nC240_=_C242( C240 C242 ) C240_=_C346( C240 C346 ) C240_=_C440( C240 C440 ) C240_=_C527( C240 C527 ) C240_=_C598( C240 C598 ) C240_=_C599( C240 C599 ) \nC240_=_C600( C240 C600 ) C240_=_C601( C240 C601 ) C240_=_C602( C240 C602 ) C240_=_C603( C240 C603 ) C240_=_C604( C240 C604 ) C240_=_C605( C240 C605 ) \nC240_=_C606( C240 C606 ) C240_=_C607( C240 C607 ) C242_=_C348( C242 C348 ) C242_=_C443( C242 C443 ) C242_=_C530( C242 C530 ) C242_=_C677( C242 C677 ) \nC242_=_C735( C242 C735 ) C242_=_C781( C242 C781 ) C242_=_C782( C242 C782 ) C242_=_C783( C242 C783 ) C242_=_C784( C242 C784 ) C242_=_C785( C242 C785 ) \nC242_=_C786( C242 C786 ) C242_=_C787( C242 C787 ) C242_=_C788( C242 C788 ) C254_=_C257( C254 C257 ) C254_=_C359( C254 C359 ) C254_=_C451( C254 C451 ) \nC254_=_C539( C254 C539 ) C254_=_C609( C254 C609 ) C254_=_C610( C254 C610 ) C254_=_C611( C254 C611 ) C254_=_C612( C254 C612 ) C254_=_C613( C254 C613 ) \nC254_=_C614( C254 C614 ) C254_=_C615( C254 C615 ) C254_=_C616( C254 C616 ) C254_=_C617( C254 C617 ) C254_=_C618( C254 C618 ) C257_=_C362( C257 C362 ) \nC257_=_C453( C257 C453 ) C257_=_C542( C257 C542 ) C257_=_C687( C257 C687 ) C257_=_C743( C257 C743 ) C257_=_C789( C257 C789 ) C257_=_C790( C257 C790 ) \nC257_=_C791( C257 C791 ) C257_=_C792( C257 C792 ) C257_=_C793( C257 C793 ) C257_=_C794( C257 C794 ) C257_=_C795( C257 C795 ) C257_=_C796( C257 C796 ) \nC338_=_C339( C338 C339 ) C338_=_C340( C338 C340 ) C338_=_C341( C338 C341 ) C338_=_C342( C338 C342 ) C338_=_C343( C338 C343 ) C338_=_C346( C338 C346 ) \nC338_=_C348( C338 C348 ) C338_=_C359( C338 C359 ) C338_=_C362( C338 C362 ) C339_=_C340( C339 C340 ) C339_=_C341( C339 C341 ) C339_=_C342( C339 C342 ) \nC339_=_C343( C339 C343 ) C339_=_C346( C339 C346 ) C339_=_C348( C339 C348 ) C340_=_C341( C340 C341 ) C340_=_C342( C340 C342 ) C340_=_C343( C340 C343 ) \nC340_=_C346( C340 C346 ) C340_=_C348( C340 C348 ) C341_=_C342( C341 C342 ) C341_=_C343( C341 C343 ) C341_=_C346( C341 C346 ) C341_=_C348( C341 C348 ) \nC342_=_C343( C342 C343 ) C342_=_C346( C342 C346 ) C342_=_C348( C342 C348 ) C343_=_C346( C343 C346 ) C343_=_C348( C343 C348 ) C346_=_C348( C346 C348 ) \nC346_=_C440( C346 C440 ) C346_=_C527( C346 C527 ) C346_=_C598( C346 C598 ) C346_=_C599( C346 C599 ) C346_=_C600( C346 C600 ) C346_=_C601( C346 C601 ) \nC346_=_C602( C346 C602 ) C346_=_C603( C346 C603 ) C346_=_C604( C346 C604 ) C346_=_C605( C346 C605 ) C346_=_C606( C346 C606 ) C346_=_C607( C346 C607 ) \nC348_=_C443( C348 C443 ) C348_=_C530( C348 C530 ) C348_=_C677( C348 C677 ) C348_=_C735( C348 C735 ) C348_=_C781( C348 C781 ) C348_=_C782( C348 C782 ) \nC348_=_C783( C348 C783 ) C348_=_C784( C348 C784 ) C348_=_C785( C348 C785 ) C348_=_C786( C348 C786 ) C348_=_C787( C348 C787 ) C348_=_C788( C348 C788 ) \nC359_=_C362( C359 C362 ) C359_=_C451( C359 C451 ) C359_=_C539( C359 C539 ) C359_=_C609( C359 C609 ) C359_=_C610( C359 C610 ) C359_=_C611( C359 C611 ) \nC359_=_C612( C359 C612 ) C359_=_C613( C359 C613 ) C359_=_C614( C359 C614 ) C359_=_C615( C359 C615 ) C359_=_C616( C359 C616 ) C359_=_C617( C359 C617 ) \nC359_=_C618( C359 C618 ) C362_=_C453( C362 C453 ) C362_=_C542( C362 C542 ) C362_=_C687( C362 C687 ) C362_=_C743( C362 C743 ) C362_=_C789( C362 C789 ) \nC362_=_C790( C362 C790 ) C362_=_C791( C362 C791 ) C362_=_C792( C362 C792 ) C362_=_C793( C362 C793 ) C362_=_C794( C362 C794 ) C362_=_C795( C362 C795 ) \nC362_=_C796( C362 C796 ) C430_=_C431( C430 C431 ) C430_=_C432( C430 C432 ) C430_=_C433( C430 C433 ) C430_=_C434( C430 C434 ) C430_=_C435( C430 C435 ) \nC430_=_C436( C430 C436 ) C430_=_C437( C430 C437 ) C430_=_C438( C430 C438 ) C430_=_C440( C430 C440 ) C430_=_C443( C430 C443 ) C430_=_C451( C430 C451 ) \nC430_=_C453( C430 C453 ) C431_=_C432( C431 C432 ) C431_=_C433( C431 C433 ) C431_=_C434( C431 C434 ) C431_=_C435( C431 C435 ) C431_=_C436( C431 C436 ) \nC431_=_C437( C431 C437 ) C431_=_C438( C431 C438 ) C431_=_C440( C431 C440 ) C431_=_C443( C431 C443 ) C432_=_C433( C432 C433 ) C432_=_C434( C432 C434 ) \nC432_=_C435( C432 C435 ) C432_=_C436( C432 C436 ) C432_=_C437( C432 C437 ) C432_=_C438( C432 C438 ) C432_=_C440( C432 C440 ) C432_=_C443( C432 C443 ) \nC433_=_C434( C433 C434 ) C433_=_C435( C433 C435 ) C433_=_C436( C433 C436 ) C433_=_C437( C433 C437 ) C433_=_C438( C433 C438 ) C433_=_C440( C433 C440 ) \nC433_=_C443( C433 C443 ) C434_=_C435( C434 C435 ) C434_=_C436( C434 C436 ) C434_=_C437( C434 C437 ) C434_=_C438( C434 C438 ) C434_=_C440( C434 C440 ) \nC434_=_C443( C434 C443 ) C435_=_C436( C435 C436 ) C435_=_C437( C435 C437 ) C435_=_C438( C435 C438 ) C435_=_C440( C435 C440 ) C435_=_C443( C435 C443 ) \nC436_=_C437( C436 C437 ) C436_=_C438( C436 C438 ) C436_=_C440( C436 C440 ) C436_=_C443( C436 C443 ) C437_=_C438( C437 C438 ) C437_=_C440( C437 C440 ) \nC437_=_C443( C437 C443 ) C438_=_C440( C438 C440 ) C438_=_C443( C438 C443 ) C440_=_C443( C440 C443 ) C440_=_C527( C440 C527 ) C440_=_C598( C440 C598 ) \nC440_=_C599( C440 C599 ) C440_=_C600( C440 C600 ) C440_=_C601( C440 C601 ) C440_=_C602( C440 C602 ) C440_=_C603( C440 C603 ) C440_=_C604( C440 C604 ) \nC440_=_C605( C440 C605 ) C440_=_C606( C440 C606 ) C440_=_C607( C440 C607 ) C443_=_C530( C443 C530 ) C443_=_C677( C443 C677 ) C443_=_C735( C443 C735 ) \nC443_=_C781( C443 C781 ) C443_=_C782( C443 C782 ) C443_=_C783( C443 C783 ) C443_=_C784( C443 C784 ) C443_=_C785( C443 C785 ) C443_=_C786( C443 C786 ) \nC443_=_C787( C443 C787 ) C443_=_C788( C443 C788 ) C451_=_C453( C451 C453 ) C451_=_C539( C451 C539 ) C451_=_C609( C451 C609 ) C451_=_C610( C451 C610 ) \nC451_=_C611( C451 C611 ) C451_=_C612( C451 C612 ) C451_=_C613( C451 C613 ) C451_=_C614( C451 C614 ) C451_=_C615( C451 C615 ) C451_=_C616( C451 C616 ) \nC451_=_C617( C451 C617 ) C451_=_C618( C451 C618 ) C453_=_C542( C453 C542 ) C453_=_C687( C453 C687 ) C453_=_C743( C453 C743 ) C453_=_C789( C453 C789 ) \nC453_=_C790( C453 C790 ) C453_=_C791( C453 C791 ) C453_=_C792( C453 C792 ) C453_=_C793( C453 C793 ) C453_=_C794( C453 C794 ) C453_=_C795( C453 C795 ) \nC453_=_C796( C453 C796 ) C518_=_C519( C518 C519 ) C518_=_C520( C518 C520 ) C518_=_C521( C518 C521 ) C518_=_C522( C518 C522 ) C518_=_C523( C518 C523 ) \nC518_=_C524( C518 C524 ) C518_=_C525( C518 C525 ) C518_=_C526( C518 C526 ) C518_=_C527( C518 C527 ) C518_=_C530( C518 C530 ) C518_=_C539( C518 C539 ) \nC518_=_C542( C518 C542 ) C519_=_C520( C519 C520 ) C519_=_C521( C519 C521 ) C519_=_C522( C519 C522 ) C519_=_C523( C519 C523 ) C519_=_C524( C519 C524 ) \nC519_=_C525( C519 C525 ) C519_=_C526( C519 C526 ) C519_=_C527( C519 C527 ) C519_=_C530( C519 C530 ) C520_=_C521( C520 C521 ) C520_=_C522( C520 C522 ) \nC520_=_C523( C520 C523 ) C520_=_C524( C520 C524 ) C520_=_C525( C520 C525 ) C520_=_C526( C520 C526 ) C520_=_C527( C520 C527 ) C520_=_C530( C520 C530 ) \nC521_=_C522( C521 C522 ) C521_=_C523( C521 C523 ) C521_=_C524( C521 C524 ) C521_=_C525( C521 C525 ) C521_=_C526( C521 C526 ) C521_=_C527( C521 C527 ) \nC521_=_C530( C521 C530 ) C522_=_C523( C522 C523 ) C522_=_C524( C522 C524 ) C522_=_C525( C522 C525 ) C522_=_C526( C522 C526 ) C522_=_C527( C522 C527 ) \nC522_=_C530( C522 C530 ) C523_=_C524( C523 C524 ) C523_=_C525( C523 C525 ) C523_=_C526( C523 C526 ) C523_=_C527( C523 C527 ) C523_=_C530( C523 C530 ) \nC524_=_C525( C524 C525 ) C524_=_C526( C524 C526 ) C524_=_C527( C524 C527 ) C524_=_C530( C524 C530 ) C525_=_C526( C525 C526 ) C525_=_C527( C525 C527 ) \nC525_=_C530( C525 C530 ) C526_=_C527( C526 C527 ) C526_=_C530( C526 C530 ) C527_=_C530( C527 C530 ) C527_=_C598( C527 C598 ) C527_=_C599( C527 C599 ) \nC527_=_C600( C527 C600 ) C527_=_C601( C527 C601 ) C527_=_C602( C527 C602 ) C527_=_C603( C527 C603 ) C527_=_C604( C527 C604 ) C527_=_C605( C527 C605 ) \nC527_=_C606( C527 C606 ) C527_=_C607( C527 C607 ) C530_=_C677( C530 C677 ) C530_=_C735( C530 C735 ) C530_=_C781( C530 C781 ) C530_=_C782( C530 C782 ) \nC530_=_C783( C530 C783 ) C530_=_C784( C530 C784 ) C530_=_C785( C530 C785 ) C530_=_C786( C530 C786 ) C530_=_C787( C530 C787 ) C530_=_C788( C530 C788 ) \nC539_=_C542( C539 C542 ) C539_=_C609( C539 C609 ) C539_=_C610( C539 C610 ) C539_=_C611( C539 C611 ) C539_=_C612( C539 C612 ) C539_=_C613( C539 C613 ) \nC539_=_C614( C539 C614 ) C539_=_C615( C539 C615 ) C539_=_C616( C539</w:t>
      </w:r>
    </w:p>
    <w:p>
      <w:pPr>
        <w:pStyle w:val="PreformattedText"/>
        <w:bidi w:val="0"/>
        <w:spacing w:before="0" w:after="0"/>
        <w:jc w:val="left"/>
        <w:rPr/>
      </w:pPr>
      <w:r>
        <w:rPr/>
        <w:t xml:space="preserve"> </w:t>
      </w:r>
      <w:r>
        <w:rPr/>
        <w:t>C616 ) C539_=_C617( C539 C617 ) C539_=_C618( C539 C618 ) C542_=_C687( C542 C687 ) \nC542_=_C743( C542 C743 ) C542_=_C789( C542 C789 ) C542_=_C790( C542 C790 ) C542_=_C791( C542 C791 ) C542_=_C792( C542 C792 ) C542_=_C793( C542 C793 ) \nC542_=_C794( C542 C794 ) C542_=_C795( C542 C795 ) C542_=_C796( C542 C796 ) C598_=_C599( C598 C599 ) C598_=_C600( C598 C600 ) C598_=_C601( C598 C601 ) \nC598_=_C602( C598 C602 ) C598_=_C603( C598 C603 ) C598_=_C604( C598 C604 ) C598_=_C605( C598 C605 ) C598_=_C606( C598 C606 ) C598_=_C607( C598 C607 ) \nC598_=_C609( C598 C609 ) C599_=_C600( C599 C600 ) C599_=_C601( C599 C601 ) C599_=_C602( C599 C602 ) C599_=_C603( C599 C603 ) C599_=_C604( C599 C604 ) \nC599_=_C605( C599 C605 ) C599_=_C606( C599 C606 ) C599_=_C607( C599 C607 ) C599_=_C610( C599 C610 ) C600_=_C601( C600 C601 ) C600_=_C602( C600 C602 ) \nC600_=_C603( C600 C603 ) C600_=_C604( C600 C604 ) C600_=_C605( C600 C605 ) C600_=_C606( C600 C606 ) C600_=_C607( C600 C607 ) C600_=_C611( C600 C611 ) \nC601_=_C602( C601 C602 ) C601_=_C603( C601 C603 ) C601_=_C604( C601 C604 ) C601_=_C605( C601 C605 ) C601_=_C606( C601 C606 ) C601_=_C607( C601 C607 ) \nC601_=_C612( C601 C612 ) C602_=_C603( C602 C603 ) C602_=_C604( C602 C604 ) C602_=_C605( C602 C605 ) C602_=_C606( C602 C606 ) C602_=_C607( C602 C607 ) \nC602_=_C613( C602 C613 ) C603_=_C604( C603 C604 ) C603_=_C605( C603 C605 ) C603_=_C606( C603 C606 ) C603_=_C607( C603 C607 ) C603_=_C614( C603 C614 ) \nC604_=_C605( C604 C605 ) C604_=_C606( C604 C606 ) C604_=_C607( C604 C607 ) C604_=_C615( C604 C615 ) C605_=_C606( C605 C606 ) C605_=_C607( C605 C607 ) \nC605_=_C616( C605 C616 ) C606_=_C607( C606 C607 ) C606_=_C667( C606 C667 ) C606_=_C668( C606 C668 ) C606_=_C669( C606 C669 ) C606_=_C670( C606 C670 ) \nC606_=_C671( C606 C671 ) C606_=_C672( C606 C672 ) C606_=_C673( C606 C673 ) C606_=_C674( C606 C674 ) C606_=_C675( C606 C675 ) C606_=_C677( C606 C677 ) \nC607_=_C728( C607 C728 ) C607_=_C729( C607 C729 ) C607_=_C730( C607 C730 ) C607_=_C731( C607 C731 ) C607_=_C732( C607 C732 ) C607_=_C733( C607 C733 ) \nC607_=_C734( C607 C734 ) C607_=_C735( C607 C735 ) C609_=_C610( C609 C610 ) C609_=_C611( C609 C611 ) C609_=_C612( C609 C612 ) C609_=_C613( C609 C613 ) \nC609_=_C614( C609 C614 ) C609_=_C615( C609 C615 ) C609_=_C616( C609 C616 ) C609_=_C617( C609 C617 ) C609_=_C618( C609 C618 ) C610_=_C611( C610 C611 ) \nC610_=_C612( C610 C612 ) C610_=_C613( C610 C613 ) C610_=_C614( C610 C614 ) C610_=_C615( C610 C615 ) C610_=_C616( C610 C616 ) C610_=_C617( C610 C617 ) \nC610_=_C618( C610 C618 ) C611_=_C612( C611 C612 ) C611_=_C613( C611 C613 ) C611_=_C614( C611 C614 ) C611_=_C615( C611 C615 ) C611_=_C616( C611 C616 ) \nC611_=_C617( C611 C617 ) C611_=_C618( C611 C618 ) C612_=_C613( C612 C613 ) C612_=_C614( C612 C614 ) C612_=_C615( C612 C615 ) C612_=_C616( C612 C616 ) \nC612_=_C617( C612 C617 ) C612_=_C618( C612 C618 ) C613_=_C614( C613 C614 ) C613_=_C615( C613 C615 ) C613_=_C616( C613 C616 ) C613_=_C617( C613 C617 ) \nC613_=_C618( C613 C618 ) C614_=_C615( C614 C615 ) C614_=_C616( C614 C616 ) C614_=_C617( C614 C617 ) C614_=_C618( C614 C618 ) C615_=_C616( C615 C616 ) \nC615_=_C617( C615 C617 ) C615_=_C618( C615 C618 ) C616_=_C617( C616 C617 ) C616_=_C618( C616 C618 ) C617_=_C618( C617 C618 ) C617_=_C667( C617 C667 ) \nC617_=_C687( C617 C687 ) C618_=_C743( C618 C743 ) C667_=_C668( C667 C668 ) C667_=_C669( C667 C669 ) C667_=_C670( C667 C670 ) C667_=_C671( C667 C671 ) \nC667_=_C672( C667 C672 ) C667_=_C673( C667 C673 ) C667_=_C674( C667 C674 ) C667_=_C675( C667 C675 ) C667_=_C677( C667 C677 ) C667_=_C687( C667 C687 ) \nC668_=_C669( C668 C669 ) C668_=_C670( C668 C670 ) C668_=_C671( C668 C671 ) C668_=_C672( C668 C672 ) C668_=_C673( C668 C673 ) C668_=_C674( C668 C674 ) \nC668_=_C675( C668 C675 ) C668_=_C677( C668 C677 ) C669_=_C670( C669 C670 ) C669_=_C671( C669 C671 ) C669_=_C672( C669 C672 ) C669_=_C673( C669 C673 ) \nC669_=_C674( C669 C674 ) C669_=_C675( C669 C675 ) C669_=_C677( C669 C677 ) C670_=_C671( C670 C671 ) C670_=_C672( C670 C672 ) C670_=_C673( C670 C673 ) \nC670_=_C674( C670 C674 ) C670_=_C675( C670 C675 ) C670_=_C677( C670 C677 ) C671_=_C672( C671 C672 ) C671_=_C673( C671 C673 ) C671_=_C674( C671 C674 ) \nC671_=_C675( C671 C675 ) C671_=_C677( C671 C677 ) C672_=_C673( C672 C673 ) C672_=_C674( C672 C674 ) C672_=_C675( C672 C675 ) C672_=_C677( C672 C677 ) \nC673_=_C674( C673 C674 ) C673_=_C675( C673 C675 ) C673_=_C677( C673 C677 ) C674_=_C675( C674 C675 ) C674_=_C677( C674 C677 ) C675_=_C677( C675 C677 ) \nC677_=_C735( C677 C735 ) C677_=_C781( C677 C781 ) C677_=_C782( C677 C782 ) C677_=_C783( C677 C783 ) C677_=_C784( C677 C784 ) C677_=_C785( C677 C785 ) \nC677_=_C786( C677 C786 ) C677_=_C787( C677 C787 ) C677_=_C788( C677 C788 ) C687_=_C743( C687 C743 ) C687_=_C789( C687 C789 ) C687_=_C790( C687 C790 ) \nC687_=_C791( C687 C791 ) C687_=_C792( C687 C792 ) C687_=_C793( C687 C793 ) C687_=_C794( C687 C794 ) C687_=_C795( C687 C795 ) C687_=_C796( C687 C796 ) \nC728_=_C729( C728 C729 ) C728_=_C730( C728 C730 ) C728_=_C731( C728 C731 ) C728_=_C732( C728 C732 ) C728_=_C733( C728 C733 ) C728_=_C734( C728 C734 ) \nC728_=_C735( C728 C735 ) C729_=_C730( C729 C730 ) C729_=_C731( C729 C731 ) C729_=_C732( C729 C732 ) C729_=_C733( C729 C733 ) C729_=_C734( C729 C734 ) \nC729_=_C735( C729 C735 ) C730_=_C731( C730 C731 ) C730_=_C732( C730 C732 ) C730_=_C733( C730 C733 ) C730_=_C734( C730 C734 ) C730_=_C735( C730 C735 ) \nC731_=_C732( C731 C732 ) C731_=_C733( C731 C733 ) C731_=_C734( C731 C734 ) C731_=_C735( C731 C735 ) C732_=_C733( C732 C733 ) C732_=_C734( C732 C734 ) \nC732_=_C735( C732 C735 ) C733_=_C734( C733 C734 ) C733_=_C735( C733 C735 ) C734_=_C735( C734 C735 ) C735_=_C781( C735 C781 ) C735_=_C782( C735 C782 ) \nC735_=_C783( C735 C783 ) C735_=_C784( C735 C784 ) C735_=_C785( C735 C785 ) C735_=_C786( C735 C786 ) C735_=_C787( C735 C787 ) C735_=_C788( C735 C788 ) \nC743_=_C789( C743 C789 ) C743_=_C790( C743 C790 ) C743_=_C791( C743 C791 ) C743_=_C792( C743 C792 ) C743_=_C793( C743 C793 ) C743_=_C794( C743 C794 ) \nC743_=_C795( C743 C795 ) C743_=_C796( C743 C796 ) C781_=_C782( C781 C782 ) C781_=_C783( C781 C783 ) C781_=_C784( C781 C784 ) C781_=_C785( C781 C785 ) \nC781_=_C786( C781 C786 ) C781_=_C787( C781 C787 ) C781_=_C788( C781 C788 ) C781_=_C789( C781 C789 ) C782_=_C783( C782 C783 ) C782_=_C784( C782 C784 ) \nC782_=_C785( C782 C785 ) C782_=_C786( C782 C786 ) C782_=_C787( C782 C787 ) C782_=_C788( C782 C788 ) C782_=_C790( C782 C790 ) C783_=_C784( C783 C784 ) \nC783_=_C785( C783 C785 ) C783_=_C786( C783 C786 ) C783_=_C787( C783 C787 ) C783_=_C788( C783 C788 ) C783_=_C791( C783 C791 ) C784_=_C785( C784 C785 ) \nC784_=_C786( C784 C786 ) C784_=_C787( C784 C787 ) C784_=_C788( C784 C788 ) C784_=_C792( C784 C792 ) C785_=_C786( C785 C786 ) C785_=_C787( C785 C787 ) \nC785_=_C788( C785 C788 ) C785_=_C793( C785 C793 ) C786_=_C787( C786 C787 ) C786_=_C788( C786 C788 ) C786_=_C794( C786 C794 ) C787_=_C788( C787 C788 ) \nC787_=_C795( C787 C795 ) C788_=_C796( C788 C796 ) C789_=_C790( C789 C790 ) C789_=_C791( C789 C791 ) C789_=_C792( C789 C792 ) C789_=_C793( C789 C793 ) \nC789_=_C794( C789 C794 ) C789_=_C795( C789 C795 ) C789_=_C796( C789 C796 ) C790_=_C791( C790 C791 ) C790_=_C792( C790 C792 ) C790_=_C793( C790 C793 ) \nC790_=_C794( C790 C794 ) C790_=_C795( C790 C795 ) C790_=_C796( C790 C796 ) C791_=_C792( C791 C792 ) C791_=_C793( C791 C793 ) C791_=_C794( C791 C794 ) \nC791_=_C795( C791 C795 ) C791_=_C796( C791 C796 ) C792_=_C793( C792 C793 ) C792_=_C794( C792 C794 ) C792_=_C795( C792 C795 ) C792_=_C796( C792 C796 ) \nC793_=_C794( C793 C794 ) C793_=_C795( C793 C795 ) C793_=_C796( C793 C796 ) C794_=_C795( C794 C795 ) C794_=_C796( C794 C796 ) C795_=_C796( C795 C796 ) "];52-&gt;64[label="113: C0 C1 C2 C3 C4 \nC5 C6 C7 C8 C31 C34 \nC119 C120 C121 C122 C123 C124 \nC125 C126 C127 C144 C146 C231 \nC232 C233 C234 C235 C236 C237 \nC254 C257 C338 C339 C340 C341 \nC342 C343 C359 C362 C430 C431 \nC432 C433 C434 C435 C436 C437 \nC438 C451 C453 C518 C519 C520 \nC521 C522 C523 C524 C525 C526 \nC539 C542 C598 C599 C600 C601 \nC602 C603 C604 C605 C609 C610 \nC611 C612 C613 C614 C615 C616 \nC617 C618 C667 C668 C669 C670 \nC671 C672 C673 C674 C675 C687 \nC728 C729 C730 C731 C732 C733 \nC734 C743 C781 C782 C783 C784 \nC785 C786 C787 C788 C789 C790 \nC791 C792 C793 C794 C795 C796 \n571: C0_=_C1 ,C0_=_C2 ,C0_=_C3 ,C0_=_C4 ,C0_=_C5 ,\nC0_=_C6 ,C0_=_C7 ,C0_=_C8 ,C0_=_C31 ,C0_=_C34 ,C1_=_C2 ,\nC1_=_C3 ,C1_=_C4 ,C1_=_C5 ,C1_=_C6 ,C1_=_C7 ,C1_=_C8 ,\nC2_=_C3 ,C2_=_C4 ,C2_=_C5 ,C2_=_C6 ,C2_=_C7 ,C2_=_C8 ,\nC3_=_C4 ,C3_=_C5 ,C3_=_C6 ,C3_=_C7 ,C3_=_C8 ,C4_=_C5 ,\nC4_=_C6 ,C4_=_C7 ,C4_=_C8 ,C5_=_C6 ,C5_=_C7 ,C5_=_C8 ,\nC6_=_C7 ,C6_=_C8 ,C7_=_C8 ,C31_=_C34 ,C31_=_C144 ,C31_=_C254 ,\nC31_=_C359 ,C31_=_C451 ,C31_=_C539 ,C31_=_C609 ,C31_=_C610 ,C31_=_C611 ,\nC31_=_C612 ,C31_=_C613 ,C31_=_C614 ,C31_=_C615 ,C31_=_C616 ,C31_=_C617 ,\nC31_=_C618 ,C34_=_C146 ,C34_=_C257 ,C34_=_C362 ,C34_=_C453 ,C34_=_C542 ,\nC34_=_C687 ,C34_=_C743 ,C34_=_C789 ,C34_=_C790 ,C34_=_C791 ,C34_=_C792 ,\nC34_=_C793 ,C34_=_C794 ,C34_=_C795 ,C34_=_C796 ,C119_=_C120 ,C119_=_C121 ,\nC119_=_C122 ,C119_=_C123 ,C119_=_C124 ,C119_=_C125 ,C119_=_C126 ,C119_=_C127 ,\nC119_=_C144 ,C119_=_C146 ,C120_=_C121 ,C120_=_C122 ,C120_=_C123 ,C120_=_C124 ,\nC120_=_C125 ,C120_=_C126 ,C120_=_C127 ,C121_=_C122 ,C121_=_C123 ,C121_=_C124 ,\nC121_=_C125 ,C121_=_C126 ,C121_=_C127 ,C122_=_C123 ,C122_=_C124 ,C122_=_C125 ,\nC122_=_C126 ,C122_=_C127 ,C123_=_C124 ,C123_=_C125 ,C123_=_C126 ,C123_=_C127 ,\nC124_=_C125 ,C124_=_C126 ,C124_=_C127 ,C125_=_C126 ,C125_=_C127 ,C126_=_C127 ,\nC144_=_C146 ,C144_=_C254 ,C144_=_C359 ,C144_=_C451 ,C144_=_C539 ,C144_=_C609 ,\nC144_=_C610 ,C144_=_C611 ,C144_=_C612 ,C144_=_C613 ,C144_=_C614 ,C144_=_C615 ,\nC144_=_C616 ,C144_=_C617 ,C144_=_C618 ,C146_=_C257 ,C146_=_C362 ,C146_=_C453 ,\nC146_=_C542 ,C146_=_C687 ,C146_=_C743 ,C146_=_C789 ,C146_=_C790 ,C146_=_C791 ,\nC146_=_C792 ,C146_=_C793 ,C146_=_C794 ,C146_=_C795</w:t>
      </w:r>
    </w:p>
    <w:p>
      <w:pPr>
        <w:pStyle w:val="PreformattedText"/>
        <w:bidi w:val="0"/>
        <w:spacing w:before="0" w:after="0"/>
        <w:jc w:val="left"/>
        <w:rPr/>
      </w:pPr>
      <w:r>
        <w:rPr/>
        <w:t xml:space="preserve"> </w:t>
      </w:r>
      <w:r>
        <w:rPr/>
        <w:t>,C146_=_C796 ,C231_=_C232 ,\nC231_=_C233 ,C231_=_C234 ,C231_=_C235 ,C231_=_C236 ,C231_=_C237 ,C231_=_C254 ,\nC231_=_C257 ,C232_=_C233 ,C232_=_C234 ,C232_=_C235 ,C232_=_C236 ,C232_=_C237 ,\nC233_=_C234 ,C233_=_C235 ,C233_=_C236 ,C233_=_C237 ,C234_=_C235 ,C234_=_C236 ,\nC234_=_C237 ,C235_=_C236 ,C235_=_C237 ,C236_=_C237 ,C254_=_C257 ,C254_=_C359 ,\nC254_=_C451 ,C254_=_C539 ,C254_=_C609 ,C254_=_C610 ,C254_=_C611 ,C254_=_C612 ,\nC254_=_C613 ,C254_=_C614 ,C254_=_C615 ,C254_=_C616 ,C254_=_C617 ,C254_=_C618 ,\nC257_=_C362 ,C257_=_C453 ,C257_=_C542 ,C257_=_C687 ,C257_=_C743 ,C257_=_C789 ,\nC257_=_C790 ,C257_=_C791 ,C257_=_C792 ,C257_=_C793 ,C257_=_C794 ,C257_=_C795 ,\nC257_=_C796 ,C338_=_C339 ,C338_=_C340 ,C338_=_C341 ,C338_=_C342 ,C338_=_C343 ,\nC338_=_C359 ,C338_=_C362 ,C339_=_C340 ,C339_=_C341 ,C339_=_C342 ,C339_=_C343 ,\nC340_=_C341 ,C340_=_C342 ,C340_=_C343 ,C341_=_C342 ,C341_=_C343 ,C342_=_C343 ,\nC359_=_C362 ,C359_=_C451 ,C359_=_C539 ,C359_=_C609 ,C359_=_C610 ,C359_=_C611 ,\nC359_=_C612 ,C359_=_C613 ,C359_=_C614 ,C359_=_C615 ,C359_=_C616 ,C359_=_C617 ,\nC359_=_C618 ,C362_=_C453 ,C362_=_C542 ,C362_=_C687 ,C362_=_C743 ,C362_=_C789 ,\nC362_=_C790 ,C362_=_C791 ,C362_=_C792 ,C362_=_C793 ,C362_=_C794 ,C362_=_C795 ,\nC362_=_C796 ,C430_=_C431 ,C430_=_C432 ,C430_=_C433 ,C430_=_C434 ,C430_=_C435 ,\nC430_=_C436 ,C430_=_C437 ,C430_=_C438 ,C430_=_C451 ,C430_=_C453 ,C431_=_C432 ,\nC431_=_C433 ,C431_=_C434 ,C431_=_C435 ,C431_=_C436 ,C431_=_C437 ,C431_=_C438 ,\nC432_=_C433 ,C432_=_C434 ,C432_=_C435 ,C432_=_C436 ,C432_=_C437 ,C432_=_C438 ,\nC433_=_C434 ,C433_=_C435 ,C433_=_C436 ,C433_=_C437 ,C433_=_C438 ,C434_=_C435 ,\nC434_=_C436 ,C434_=_C437 ,C434_=_C438 ,C435_=_C436 ,C435_=_C437 ,C435_=_C438 ,\nC436_=_C437 ,C436_=_C438 ,C437_=_C438 ,C451_=_C453 ,C451_=_C539 ,C451_=_C609 ,\nC451_=_C610 ,C451_=_C611 ,C451_=_C612 ,C451_=_C613 ,C451_=_C614 ,C451_=_C615 ,\nC451_=_C616 ,C451_=_C617 ,C451_=_C618 ,C453_=_C542 ,C453_=_C687 ,C453_=_C743 ,\nC453_=_C789 ,C453_=_C790 ,C453_=_C791 ,C453_=_C792 ,C453_=_C793 ,C453_=_C794 ,\nC453_=_C795 ,C453_=_C796 ,C518_=_C519 ,C518_=_C520 ,C518_=_C521 ,C518_=_C522 ,\nC518_=_C523 ,C518_=_C524 ,C518_=_C525 ,C518_=_C526 ,C518_=_C539 ,C518_=_C542 ,\nC519_=_C520 ,C519_=_C521 ,C519_=_C522 ,C519_=_C523 ,C519_=_C524 ,C519_=_C525 ,\nC519_=_C526 ,C520_=_C521 ,C520_=_C522 ,C520_=_C523 ,C520_=_C524 ,C520_=_C525 ,\nC520_=_C526 ,C521_=_C522 ,C521_=_C523 ,C521_=_C524 ,C521_=_C525 ,C521_=_C526 ,\nC522_=_C523 ,C522_=_C524 ,C522_=_C525 ,C522_=_C526 ,C523_=_C524 ,C523_=_C525 ,\nC523_=_C526 ,C524_=_C525 ,C524_=_C526 ,C525_=_C526 ,C539_=_C542 ,C539_=_C609 ,\nC539_=_C610 ,C539_=_C611 ,C539_=_C612 ,C539_=_C613 ,C539_=_C614 ,C539_=_C615 ,\nC539_=_C616 ,C539_=_C617 ,C539_=_C618 ,C542_=_C687 ,C542_=_C743 ,C542_=_C789 ,\nC542_=_C790 ,C542_=_C791 ,C542_=_C792 ,C542_=_C793 ,C542_=_C794 ,C542_=_C795 ,\nC542_=_C796 ,C598_=_C599 ,C598_=_C600 ,C598_=_C601 ,C598_=_C602 ,C598_=_C603 ,\nC598_=_C604 ,C598_=_C605 ,C598_=_C609 ,C599_=_C600 ,C599_=_C601 ,C599_=_C602 ,\nC599_=_C603 ,C599_=_C604 ,C599_=_C605 ,C599_=_C610 ,C600_=_C601 ,C600_=_C602 ,\nC600_=_C603 ,C600_=_C604 ,C600_=_C605 ,C600_=_C611 ,C601_=_C602 ,C601_=_C603 ,\nC601_=_C604 ,C601_=_C605 ,C601_=_C612 ,C602_=_C603 ,C602_=_C604 ,C602_=_C605 ,\nC602_=_C613 ,C603_=_C604 ,C603_=_C605 ,C603_=_C614 ,C604_=_C605 ,C604_=_C615 ,\nC605_=_C616 ,C609_=_C610 ,C609_=_C611 ,C609_=_C612 ,C609_=_C613 ,C609_=_C614 ,\nC609_=_C615 ,C609_=_C616 ,C609_=_C617 ,C609_=_C618 ,C610_=_C611 ,C610_=_C612 ,\nC610_=_C613 ,C610_=_C614 ,C610_=_C615 ,C610_=_C616 ,C610_=_C617 ,C610_=_C618 ,\nC611_=_C612 ,C611_=_C613 ,C611_=_C614 ,C611_=_C615 ,C611_=_C616 ,C611_=_C617 ,\nC611_=_C618 ,C612_=_C613 ,C612_=_C614 ,C612_=_C615 ,C612_=_C616 ,C612_=_C617 ,\nC612_=_C618 ,C613_=_C614 ,C613_=_C615 ,C613_=_C616 ,C613_=_C617 ,C613_=_C618 ,\nC614_=_C615 ,C614_=_C616 ,C614_=_C617 ,C614_=_C618 ,C615_=_C616 ,C615_=_C617 ,\nC615_=_C618 ,C616_=_C617 ,C616_=_C618 ,C617_=_C618 ,C617_=_C667 ,C617_=_C687 ,\nC618_=_C743 ,C667_=_C668 ,C667_=_C669 ,C667_=_C670 ,C667_=_C671 ,C667_=_C672 ,\nC667_=_C673 ,C667_=_C674 ,C667_=_C675 ,C667_=_C687 ,C668_=_C669 ,C668_=_C670 ,\nC668_=_C671 ,C668_=_C672 ,C668_=_C673 ,C668_=_C674 ,C668_=_C675 ,C669_=_C670 ,\nC669_=_C671 ,C669_=_C672 ,C669_=_C673 ,C669_=_C674 ,C669_=_C675 ,C670_=_C671 ,\nC670_=_C672 ,C670_=_C673 ,C670_=_C674 ,C670_=_C675 ,C671_=_C672 ,C671_=_C673 ,\nC671_=_C674 ,C671_=_C675 ,C672_=_C673 ,C672_=_C674 ,C672_=_C675 ,C673_=_C674 ,\nC673_=_C675 ,C674_=_C675 ,C687_=_C743 ,C687_=_C789 ,C687_=_C790 ,C687_=_C791 ,\nC687_=_C792 ,C687_=_C793 ,C687_=_C794 ,C687_=_C795 ,C687_=_C796 ,C728_=_C729 ,\nC728_=_C730 ,C728_=_C731 ,C728_=_C732 ,C728_=_C733 ,C728_=_C734 ,C729_=_C730 ,\nC729_=_C731 ,C729_=_C732 ,C729_=_C733 ,C729_=_C734 ,C730_=_C731 ,C730_=_C732 ,\nC730_=_C733 ,C730_=_C734 ,C731_=_C732 ,C731_=_C733 ,C731_=_C734 ,C732_=_C733 ,\nC732_=_C734 ,C733_=_C734 ,C743_=_C789 ,C743_=_C790 ,C743_=_C791 ,C743_=_C792 ,\nC743_=_C793 ,C743_=_C794 ,C743_=_C795 ,C743_=_C796 ,C781_=_C782 ,C781_=_C783 ,\nC781_=_C784 ,C781_=_C785 ,C781_=_C786 ,C781_=_C787 ,C781_=_C788 ,C781_=_C789 ,\nC782_=_C783 ,C782_=_C784 ,C782_=_C785 ,C782_=_C786 ,C782_=_C787 ,C782_=_C788 ,\nC782_=_C790 ,C783_=_C784 ,C783_=_C785 ,C783_=_C786 ,C783_=_C787 ,C783_=_C788 ,\nC783_=_C791 ,C784_=_C785 ,C784_=_C786 ,C784_=_C787 ,C784_=_C788 ,C784_=_C792 ,\nC785_=_C786 ,C785_=_C787 ,C785_=_C788 ,C785_=_C793 ,C786_=_C787 ,C786_=_C788 ,\nC786_=_C794 ,C787_=_C788 ,C787_=_C795 ,C788_=_C796 ,C789_=_C790 ,C789_=_C791 ,\nC789_=_C792 ,C789_=_C793 ,C789_=_C794 ,C789_=_C795 ,C789_=_C796 ,C790_=_C791 ,\nC790_=_C792 ,C790_=_C793 ,C790_=_C794 ,C790_=_C795 ,C790_=_C796 ,C791_=_C792 ,\nC791_=_C793 ,C791_=_C794 ,C791_=_C795 ,C791_=_C796 ,C792_=_C793 ,C792_=_C794 ,\nC792_=_C795 ,C792_=_C796 ,C793_=_C794 ,C793_=_C795 ,C793_=_C796 ,C794_=_C795 ,\nC794_=_C796 ,C795_=_C796 ,"];65[shape=box, label="id:65 level: 4\n31: C6 C23 C39 C54 C67 \nC75 C83 C95 C96 C97 C98 \nC99 C100 C101 C102 C103 C104 \nC105 C210 C248 C262 C275 C296 \nC306 C316 C317 C318 C319 C320 \nC321 C322 \n250: C6_=_C23( C6 C23 ) C6_=_C39( C6 C39 ) C6_=_C54( C6 C54 ) C6_=_C67( C6 C67 ) C6_=_C75( C6 C75 ) \nC6_=_C83( C6 C83 ) C6_=_C95( C6 C95 ) C6_=_C96( C6 C96 ) C6_=_C97( C6 C97 ) C6_=_C98( C6 C98 ) C6_=_C99( C6 C99 ) \nC6_=_C100( C6 C100 ) C6_=_C101( C6 C101 ) C6_=_C102( C6 C102 ) C6_=_C103( C6 C103 ) C6_=_C104( C6 C104 ) C6_=_C105( C6 C105 ) \nC23_=_C39( C23 C39 ) C23_=_C54( C23 C54 ) C23_=_C67( C23 C67 ) C23_=_C75( C23 C75 ) C23_=_C83( C23 C83 ) C23_=_C95( C23 C95 ) \nC23_=_C96( C23 C96 ) C23_=_C97( C23 C97 ) C23_=_C98( C23 C98 ) C23_=_C99( C23 C99 ) C23_=_C100( C23 C100 ) C23_=_C101( C23 C101 ) \nC23_=_C102( C23 C102 ) C23_=_C103( C23 C103 ) C23_=_C104( C23 C104 ) C23_=_C105( C23 C105 ) C39_=_C54( C39 C54 ) C39_=_C67( C39 C67 ) \nC39_=_C75( C39 C75 ) C39_=_C83( C39 C83 ) C39_=_C95( C39 C95 ) C39_=_C96( C39 C96 ) C39_=_C97( C39 C97 ) C39_=_C98( C39 C98 ) \nC39_=_C99( C39 C99 ) C39_=_C100( C39 C100 ) C39_=_C101( C39 C101 ) C39_=_C102( C39 C102 ) C39_=_C103( C39 C103 ) C39_=_C104( C39 C104 ) \nC39_=_C105( C39 C105 ) C54_=_C67( C54 C67 ) C54_=_C75( C54 C75 ) C54_=_C83( C54 C83 ) C54_=_C95( C54 C95 ) C54_=_C96( C54 C96 ) \nC54_=_C97( C54 C97 ) C54_=_C98( C54 C98 ) C54_=_C99( C54 C99 ) C54_=_C100( C54 C100 ) C54_=_C101( C54 C101 ) C54_=_C102( C54 C102 ) \nC54_=_C103( C54 C103 ) C54_=_C104( C54 C104 ) C54_=_C105( C54 C105 ) C67_=_C75( C67 C75 ) C67_=_C83( C67 C83 ) C67_=_C95( C67 C95 ) \nC67_=_C96( C67 C96 ) C67_=_C97( C67 C97 ) C67_=_C98( C67 C98 ) C67_=_C99( C67 C99 ) C67_=_C100( C67 C100 ) C67_=_C101( C67 C101 ) \nC67_=_C102( C67 C102 ) C67_=_C103( C67 C103 ) C67_=_C104( C67 C104 ) C67_=_C105( C67 C105 ) C75_=_C83( C75 C83 ) C75_=_C95( C75 C95 ) \nC75_=_C96( C75 C96 ) C75_=_C97( C75 C97 ) C75_=_C98( C75 C98 ) C75_=_C99( C75 C99 ) C75_=_C100( C75 C100 ) C75_=_C101( C75 C101 ) \nC75_=_C102( C75 C102 ) C75_=_C103( C75 C103 ) C75_=_C104( C75 C104 ) C75_=_C105( C75 C105 ) C83_=_C95( C83 C95 ) C83_=_C96( C83 C96 ) \nC83_=_C97( C83 C97 ) C83_=_C98( C83 C98 ) C83_=_C99( C83 C99 ) C83_=_C100( C83 C100 ) C83_=_C101( C83 C101 ) C83_=_C102( C83 C102 ) \nC83_=_C103( C83 C103 ) C83_=_C104( C83 C104 ) C83_=_C105( C83 C105 ) C95_=_C96( C95 C96 ) C95_=_C97( C95 C97 ) C95_=_C98( C95 C98 ) \nC95_=_C99( C95 C99 ) C95_=_C100( C95 C100 ) C95_=_C101( C95 C101 ) C95_=_C102( C95 C102 ) C95_=_C103( C95 C103 ) C95_=_C104( C95 C104 ) \nC95_=_C105( C95 C105 ) C96_=_C97( C96 C97 ) C96_=_C98( C96 C98 ) C96_=_C99( C96 C99 ) C96_=_C100( C96 C100 ) C96_=_C101( C96 C101 ) \nC96_=_C102( C96 C102 ) C96_=_C103( C96 C103 ) C96_=_C104( C96 C104 ) C96_=_C105( C96 C105 ) C97_=_C98( C97 C98 ) C97_=_C99( C97 C99 ) \nC97_=_C100( C97 C100 ) C97_=_C101( C97 C101 ) C97_=_C102( C97 C102 ) C97_=_C103( C97 C103 ) C97_=_C104( C97 C104 ) C97_=_C105( C97 C105 ) \nC97_=_C210( C97 C210 ) C98_=_C99( C98 C99 ) C98_=_C100( C98 C100 ) C98_=_C101( C98 C101 ) C98_=_C102( C98 C102 ) C98_=_C103( C98 C103 ) \nC98_=_C104( C98 C104 ) C98_=_C105( C98 C105 ) C98_=_C210( C98 C210 ) C98_=_C248( C98 C248 ) C98_=_C262( C98 C262 ) C98_=_C275( C98 C275 ) \nC98_=_C296( C98 C296 ) C98_=_C306( C98 C306 ) C98_=_C316( C98 C316 ) C98_=_C317( C98 C317 ) C98_=_C318( C98 C318 ) C98_=_C319( C98 C319 ) \nC98_=_C320( C98 C320 ) C98_=_C321( C98 C321 ) C98_=_C322( C98 C322 ) C99_=_C100( C99 C100 ) C99_=_C101( C99 C101 ) C99_=_C102( C99 C102 ) \nC99_=_C103( C99 C103 ) C99_=_C104( C99 C104 ) C99_=_C105( C99 C105 ) C99_=_C318( C99 C318 ) C100_=_C101( C100 C101 ) C100_=_C102( C100 C102 ) \nC100_=_C103( C100 C103 ) C100_=_C104( C100 C104 ) C100_=_C105( C100 C105 ) C101_=_C102( C101 C102 ) C101_=_C103( C101 C103 ) C101_=_C104( C101 C104 ) \nC101_=_C105( C101 C105 ) C101_=_C319( C101 C319 ) C102_=_C103( C102 C103 ) C102_=_C104( C102 C104 ) C102_=_C105( C102 C105 ) C102_=_C320( C102 C320 ) \nC103_=_C104( C103 C104 ) C103_=_C105( C103 C105 ) C104_=_C105( C104 C105 ) C104_=_C321( C104 C321 ) C105_=_C322( C105 C322</w:t>
      </w:r>
    </w:p>
    <w:p>
      <w:pPr>
        <w:pStyle w:val="PreformattedText"/>
        <w:bidi w:val="0"/>
        <w:spacing w:before="0" w:after="0"/>
        <w:jc w:val="left"/>
        <w:rPr/>
      </w:pPr>
      <w:r>
        <w:rPr/>
        <w:t xml:space="preserve"> </w:t>
      </w:r>
      <w:r>
        <w:rPr/>
        <w:t>) C210_=_C248( C210 C248 ) \nC210_=_C262( C210 C262 ) C210_=_C275( C210 C275 ) C210_=_C296( C210 C296 ) C210_=_C306( C210 C306 ) C210_=_C316( C210 C316 ) C210_=_C317( C210 C317 ) \nC210_=_C318( C210 C318 ) C210_=_C319( C210 C319 ) C210_=_C320( C210 C320 ) C210_=_C321( C210 C321 ) C210_=_C322( C210 C322 ) C248_=_C262( C248 C262 ) \nC248_=_C275( C248 C275 ) C248_=_C296( C248 C296 ) C248_=_C306( C248 C306 ) C248_=_C316( C248 C316 ) C248_=_C317( C248 C317 ) C248_=_C318( C248 C318 ) \nC248_=_C319( C248 C319 ) C248_=_C320( C248 C320 ) C248_=_C321( C248 C321 ) C248_=_C322( C248 C322 ) C262_=_C275( C262 C275 ) C262_=_C296( C262 C296 ) \nC262_=_C306( C262 C306 ) C262_=_C316( C262 C316 ) C262_=_C317( C262 C317 ) C262_=_C318( C262 C318 ) C262_=_C319( C262 C319 ) C262_=_C320( C262 C320 ) \nC262_=_C321( C262 C321 ) C262_=_C322( C262 C322 ) C275_=_C296( C275 C296 ) C275_=_C306( C275 C306 ) C275_=_C316( C275 C316 ) C275_=_C317( C275 C317 ) \nC275_=_C318( C275 C318 ) C275_=_C319( C275 C319 ) C275_=_C320( C275 C320 ) C275_=_C321( C275 C321 ) C275_=_C322( C275 C322 ) C296_=_C306( C296 C306 ) \nC296_=_C316( C296 C316 ) C296_=_C317( C296 C317 ) C296_=_C318( C296 C318 ) C296_=_C319( C296 C319 ) C296_=_C320( C296 C320 ) C296_=_C321( C296 C321 ) \nC296_=_C322( C296 C322 ) C306_=_C316( C306 C316 ) C306_=_C317( C306 C317 ) C306_=_C318( C306 C318 ) C306_=_C319( C306 C319 ) C306_=_C320( C306 C320 ) \nC306_=_C321( C306 C321 ) C306_=_C322( C306 C322 ) C316_=_C317( C316 C317 ) C316_=_C318( C316 C318 ) C316_=_C319( C316 C319 ) C316_=_C320( C316 C320 ) \nC316_=_C321( C316 C321 ) C316_=_C322( C316 C322 ) C317_=_C318( C317 C318 ) C317_=_C319( C317 C319 ) C317_=_C320( C317 C320 ) C317_=_C321( C317 C321 ) \nC317_=_C322( C317 C322 ) C318_=_C319( C318 C319 ) C318_=_C320( C318 C320 ) C318_=_C321( C318 C321 ) C318_=_C322( C318 C322 ) C319_=_C320( C319 C320 ) \nC319_=_C321( C319 C321 ) C319_=_C322( C319 C322 ) C320_=_C321( C320 C321 ) C320_=_C322( C320 C322 ) C321_=_C322( C321 C322 ) "];53-&gt;65[label="30: C6 C23 C39 C54 C67 \nC75 C83 C95 C96 C97 C99 \nC100 C101 C102 C103 C104 C105 \nC210 C248 C262 C275 C296 C306 \nC316 C317 C318 C319 C320 C321 \nC322 \n220: C6_=_C23 ,C6_=_C39 ,C6_=_C54 ,C6_=_C67 ,C6_=_C75 ,\nC6_=_C83 ,C6_=_C95 ,C6_=_C96 ,C6_=_C97 ,C6_=_C99 ,C6_=_C100 ,\nC6_=_C101 ,C6_=_C102 ,C6_=_C103 ,C6_=_C104 ,C6_=_C105 ,C23_=_C39 ,\nC23_=_C54 ,C23_=_C67 ,C23_=_C75 ,C23_=_C83 ,C23_=_C95 ,C23_=_C96 ,\nC23_=_C97 ,C23_=_C99 ,C23_=_C100 ,C23_=_C101 ,C23_=_C102 ,C23_=_C103 ,\nC23_=_C104 ,C23_=_C105 ,C39_=_C54 ,C39_=_C67 ,C39_=_C75 ,C39_=_C83 ,\nC39_=_C95 ,C39_=_C96 ,C39_=_C97 ,C39_=_C99 ,C39_=_C100 ,C39_=_C101 ,\nC39_=_C102 ,C39_=_C103 ,C39_=_C104 ,C39_=_C105 ,C54_=_C67 ,C54_=_C75 ,\nC54_=_C83 ,C54_=_C95 ,C54_=_C96 ,C54_=_C97 ,C54_=_C99 ,C54_=_C100 ,\nC54_=_C101 ,C54_=_C102 ,C54_=_C103 ,C54_=_C104 ,C54_=_C105 ,C67_=_C75 ,\nC67_=_C83 ,C67_=_C95 ,C67_=_C96 ,C67_=_C97 ,C67_=_C99 ,C67_=_C100 ,\nC67_=_C101 ,C67_=_C102 ,C67_=_C103 ,C67_=_C104 ,C67_=_C105 ,C75_=_C83 ,\nC75_=_C95 ,C75_=_C96 ,C75_=_C97 ,C75_=_C99 ,C75_=_C100 ,C75_=_C101 ,\nC75_=_C102 ,C75_=_C103 ,C75_=_C104 ,C75_=_C105 ,C83_=_C95 ,C83_=_C96 ,\nC83_=_C97 ,C83_=_C99 ,C83_=_C100 ,C83_=_C101 ,C83_=_C102 ,C83_=_C103 ,\nC83_=_C104 ,C83_=_C105 ,C95_=_C96 ,C95_=_C97 ,C95_=_C99 ,C95_=_C100 ,\nC95_=_C101 ,C95_=_C102 ,C95_=_C103 ,C95_=_C104 ,C95_=_C105 ,C96_=_C97 ,\nC96_=_C99 ,C96_=_C100 ,C96_=_C101 ,C96_=_C102 ,C96_=_C103 ,C96_=_C104 ,\nC96_=_C105 ,C97_=_C99 ,C97_=_C100 ,C97_=_C101 ,C97_=_C102 ,C97_=_C103 ,\nC97_=_C104 ,C97_=_C105 ,C97_=_C210 ,C99_=_C100 ,C99_=_C101 ,C99_=_C102 ,\nC99_=_C103 ,C99_=_C104 ,C99_=_C105 ,C99_=_C318 ,C100_=_C101 ,C100_=_C102 ,\nC100_=_C103 ,C100_=_C104 ,C100_=_C105 ,C101_=_C102 ,C101_=_C103 ,C101_=_C104 ,\nC101_=_C105 ,C101_=_C319 ,C102_=_C103 ,C102_=_C104 ,C102_=_C105 ,C102_=_C320 ,\nC103_=_C104 ,C103_=_C105 ,C104_=_C105 ,C104_=_C321 ,C105_=_C322 ,C210_=_C248 ,\nC210_=_C262 ,C210_=_C275 ,C210_=_C296 ,C210_=_C306 ,C210_=_C316 ,C210_=_C317 ,\nC210_=_C318 ,C210_=_C319 ,C210_=_C320 ,C210_=_C321 ,C210_=_C322 ,C248_=_C262 ,\nC248_=_C275 ,C248_=_C296 ,C248_=_C306 ,C248_=_C316 ,C248_=_C317 ,C248_=_C318 ,\nC248_=_C319 ,C248_=_C320 ,C248_=_C321 ,C248_=_C322 ,C262_=_C275 ,C262_=_C296 ,\nC262_=_C306 ,C262_=_C316 ,C262_=_C317 ,C262_=_C318 ,C262_=_C319 ,C262_=_C320 ,\nC262_=_C321 ,C262_=_C322 ,C275_=_C296 ,C275_=_C306 ,C275_=_C316 ,C275_=_C317 ,\nC275_=_C318 ,C275_=_C319 ,C275_=_C320 ,C275_=_C321 ,C275_=_C322 ,C296_=_C306 ,\nC296_=_C316 ,C296_=_C317 ,C296_=_C318 ,C296_=_C319 ,C296_=_C320 ,C296_=_C321 ,\nC296_=_C322 ,C306_=_C316 ,C306_=_C317 ,C306_=_C318 ,C306_=_C319 ,C306_=_C320 ,\nC306_=_C321 ,C306_=_C322 ,C316_=_C317 ,C316_=_C318 ,C316_=_C319 ,C316_=_C320 ,\nC316_=_C321 ,C316_=_C322 ,C317_=_C318 ,C317_=_C319 ,C317_=_C320 ,C317_=_C321 ,\nC317_=_C322 ,C318_=_C319 ,C318_=_C320 ,C318_=_C321 ,C318_=_C322 ,C319_=_C320 ,\nC319_=_C321 ,C319_=_C322 ,C320_=_C321 ,C320_=_C322 ,C321_=_C322 ,"];66[shape=box, label="id:66 level: 4\n31: C97 C103 C125 C140 C151 \nC165 C178 C186 C197 C208 C209 \nC210 C211 C212 C213 C214 C215 \nC216 C217 C414 C587 C657 C673 \nC683 C692 C704 C710 C719 C720 \nC721 C722 \n250: C97_=_C103( C97 C103 ) C97_=_C125( C97 C125 ) C97_=_C140( C97 C140 ) C97_=_C151( C97 C151 ) C97_=_C165( C97 C165 ) \nC97_=_C178( C97 C178 ) C97_=_C186( C97 C186 ) C97_=_C197( C97 C197 ) C97_=_C208( C97 C208 ) C97_=_C209( C97 C209 ) C97_=_C210( C97 C210 ) \nC97_=_C211( C97 C211 ) C97_=_C212( C97 C212 ) C97_=_C213( C97 C213 ) C97_=_C214( C97 C214 ) C97_=_C215( C97 C215 ) C97_=_C216( C97 C216 ) \nC97_=_C217( C97 C217 ) C103_=_C215( C103 C215 ) C103_=_C414( C103 C414 ) C103_=_C587( C103 C587 ) C103_=_C657( C103 C657 ) C103_=_C673( C103 C673 ) \nC103_=_C683( C103 C683 ) C103_=_C692( C103 C692 ) C103_=_C704( C103 C704 ) C103_=_C710( C103 C710 ) C103_=_C719( C103 C719 ) C103_=_C720( C103 C720 ) \nC103_=_C721( C103 C721 ) C103_=_C722( C103 C722 ) C125_=_C140( C125 C140 ) C125_=_C151( C125 C151 ) C125_=_C165( C125 C165 ) C125_=_C178( C125 C178 ) \nC125_=_C186( C125 C186 ) C125_=_C197( C125 C197 ) C125_=_C208( C125 C208 ) C125_=_C209( C125 C209 ) C125_=_C210( C125 C210 ) C125_=_C211( C125 C211 ) \nC125_=_C212( C125 C212 ) C125_=_C213( C125 C213 ) C125_=_C214( C125 C214 ) C125_=_C215( C125 C215 ) C125_=_C216( C125 C216 ) C125_=_C217( C125 C217 ) \nC140_=_C151( C140 C151 ) C140_=_C165( C140 C165 ) C140_=_C178( C140 C178 ) C140_=_C186( C140 C186 ) C140_=_C197( C140 C197 ) C140_=_C208( C140 C208 ) \nC140_=_C209( C140 C209 ) C140_=_C210( C140 C210 ) C140_=_C211( C140 C211 ) C140_=_C212( C140 C212 ) C140_=_C213( C140 C213 ) C140_=_C214( C140 C214 ) \nC140_=_C215( C140 C215 ) C140_=_C216( C140 C216 ) C140_=_C217( C140 C217 ) C151_=_C165( C151 C165 ) C151_=_C178( C151 C178 ) C151_=_C186( C151 C186 ) \nC151_=_C197( C151 C197 ) C151_=_C208( C151 C208 ) C151_=_C209( C151 C209 ) C151_=_C210( C151 C210 ) C151_=_C211( C151 C211 ) C151_=_C212( C151 C212 ) \nC151_=_C213( C151 C213 ) C151_=_C214( C151 C214 ) C151_=_C215( C151 C215 ) C151_=_C216( C151 C216 ) C151_=_C217( C151 C217 ) C165_=_C178( C165 C178 ) \nC165_=_C186( C165 C186 ) C165_=_C197( C165 C197 ) C165_=_C208( C165 C208 ) C165_=_C209( C165 C209 ) C165_=_C210( C165 C210 ) C165_=_C211( C165 C211 ) \nC165_=_C212( C165 C212 ) C165_=_C213( C165 C213 ) C165_=_C214( C165 C214 ) C165_=_C215( C165 C215 ) C165_=_C216( C165 C216 ) C165_=_C217( C165 C217 ) \nC178_=_C186( C178 C186 ) C178_=_C197( C178 C197 ) C178_=_C208( C178 C208 ) C178_=_C209( C178 C209 ) C178_=_C210( C178 C210 ) C178_=_C211( C178 C211 ) \nC178_=_C212( C178 C212 ) C178_=_C213( C178 C213 ) C178_=_C214( C178 C214 ) C178_=_C215( C178 C215 ) C178_=_C216( C178 C216 ) C178_=_C217( C178 C217 ) \nC186_=_C197( C186 C197 ) C186_=_C208( C186 C208 ) C186_=_C209( C186 C209 ) C186_=_C210( C186 C210 ) C186_=_C211( C186 C211 ) C186_=_C212( C186 C212 ) \nC186_=_C213( C186 C213 ) C186_=_C214( C186 C214 ) C186_=_C215( C186 C215 ) C186_=_C216( C186 C216 ) C186_=_C217( C186 C217 ) C197_=_C208( C197 C208 ) \nC197_=_C209( C197 C209 ) C197_=_C210( C197 C210 ) C197_=_C211( C197 C211 ) C197_=_C212( C197 C212 ) C197_=_C213( C197 C213 ) C197_=_C214( C197 C214 ) \nC197_=_C215( C197 C215 ) C197_=_C216( C197 C216 ) C197_=_C217( C197 C217 ) C208_=_C209( C208 C209 ) C208_=_C210( C208 C210 ) C208_=_C211( C208 C211 ) \nC208_=_C212( C208 C212 ) C208_=_C213( C208 C213 ) C208_=_C214( C208 C214 ) C208_=_C215( C208 C215 ) C208_=_C216( C208 C216 ) C208_=_C217( C208 C217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1_=_C414( C211 C414 ) C212_=_C213( C212 C213 ) C212_=_C214( C212 C214 ) \nC212_=_C215( C212 C215 ) C212_=_C216( C212 C216 ) C212_=_C217( C212 C217 ) C213_=_C214( C213 C214 ) C213_=_C215( C213 C215 ) C213_=_C216( C213 C216 ) \nC213_=_C217( C213 C217 ) C213_=_C587( C213 C587 ) C214_=_C215( C214 C215 ) C214_=_C216( C214 C216 ) C214_=_C217( C214 C217 ) C214_=_C657( C214 C657 ) \nC215_=_C216( C215 C216 ) C215_=_C217( C215 C217 ) C215_=_C414( C215 C414 ) C215_=_C587( C215 C587 ) C215_=_C657( C215 C657 ) C215_=_C673( C215 C673 ) \nC215_=_C683( C215 C683 ) C215_=_C692( C215 C692 ) C215_=_C704( C215 C704 ) C215_=_C710( C215 C710 ) C215_=_C719( C215 C719 ) C215_=_C720( C215 C720 ) \nC215_=_C721( C215 C721 ) C215_=_C722( C215 C722 ) C216_=_C217( C216 C217 ) C216_=_C721( C216 C721 ) C217_=_C722( C217 C722 ) C414_=_C587( C414 C587 ) \nC414_=_C657( C414 C657 ) C414_=_C673( C414 C673 ) C414_=_C683( C414 C683 ) C414_=_C692( C414 C692 ) C414_=_C704( C414 C704 ) C414_=_C710( C414</w:t>
      </w:r>
    </w:p>
    <w:p>
      <w:pPr>
        <w:pStyle w:val="PreformattedText"/>
        <w:bidi w:val="0"/>
        <w:spacing w:before="0" w:after="0"/>
        <w:jc w:val="left"/>
        <w:rPr/>
      </w:pPr>
      <w:r>
        <w:rPr/>
        <w:t xml:space="preserve"> </w:t>
      </w:r>
      <w:r>
        <w:rPr/>
        <w:t>C710 ) \nC414_=_C719( C414 C719 ) C414_=_C720( C414 C720 ) C414_=_C721( C414 C721 ) C414_=_C722( C414 C722 ) C587_=_C657( C587 C657 ) C587_=_C673( C587 C673 ) \nC587_=_C683( C587 C683 ) C587_=_C692( C587 C692 ) C587_=_C704( C587 C704 ) C587_=_C710( C587 C710 ) C587_=_C719( C587 C719 ) C587_=_C720( C587 C720 ) \nC587_=_C721( C587 C721 ) C587_=_C722( C587 C722 ) C657_=_C673( C657 C673 ) C657_=_C683( C657 C683 ) C657_=_C692( C657 C692 ) C657_=_C704( C657 C704 ) \nC657_=_C710( C657 C710 ) C657_=_C719( C657 C719 ) C657_=_C720( C657 C720 ) C657_=_C721( C657 C721 ) C657_=_C722( C657 C722 ) C673_=_C683( C673 C683 ) \nC673_=_C692( C673 C692 ) C673_=_C704( C673 C704 ) C673_=_C710( C673 C710 ) C673_=_C719( C673 C719 ) C673_=_C720( C673 C720 ) C673_=_C721( C673 C721 ) \nC673_=_C722( C673 C722 ) C683_=_C692( C683 C692 ) C683_=_C704( C683 C704 ) C683_=_C710( C683 C710 ) C683_=_C719( C683 C719 ) C683_=_C720( C683 C720 ) \nC683_=_C721( C683 C721 ) C683_=_C722( C683 C722 ) C692_=_C704( C692 C704 ) C692_=_C710( C692 C710 ) C692_=_C719( C692 C719 ) C692_=_C720( C692 C720 ) \nC692_=_C721( C692 C721 ) C692_=_C722( C692 C722 ) C704_=_C710( C704 C710 ) C704_=_C719( C704 C719 ) C704_=_C720( C704 C720 ) C704_=_C721( C704 C721 ) \nC704_=_C722( C704 C722 ) C710_=_C719( C710 C719 ) C710_=_C720( C710 C720 ) C710_=_C721( C710 C721 ) C710_=_C722( C710 C722 ) C719_=_C720( C719 C720 ) \nC719_=_C721( C719 C721 ) C719_=_C722( C719 C722 ) C720_=_C721( C720 C721 ) C720_=_C722( C720 C722 ) C721_=_C722( C721 C722 ) "];53-&gt;66[label="30: C97 C103 C125 C140 C151 \nC165 C178 C186 C197 C208 C209 \nC210 C211 C212 C213 C214 C216 \nC217 C414 C587 C657 C673 C683 \nC692 C704 C710 C719 C720 C721 \nC722 \n220: C97_=_C103 ,C97_=_C125 ,C97_=_C140 ,C97_=_C151 ,C97_=_C165 ,\nC97_=_C178 ,C97_=_C186 ,C97_=_C197 ,C97_=_C208 ,C97_=_C209 ,C97_=_C210 ,\nC97_=_C211 ,C97_=_C212 ,C97_=_C213 ,C97_=_C214 ,C97_=_C216 ,C97_=_C217 ,\nC103_=_C414 ,C103_=_C587 ,C103_=_C657 ,C103_=_C673 ,C103_=_C683 ,C103_=_C692 ,\nC103_=_C704 ,C103_=_C710 ,C103_=_C719 ,C103_=_C720 ,C103_=_C721 ,C103_=_C722 ,\nC125_=_C140 ,C125_=_C151 ,C125_=_C165 ,C125_=_C178 ,C125_=_C186 ,C125_=_C197 ,\nC125_=_C208 ,C125_=_C209 ,C125_=_C210 ,C125_=_C211 ,C125_=_C212 ,C125_=_C213 ,\nC125_=_C214 ,C125_=_C216 ,C125_=_C217 ,C140_=_C151 ,C140_=_C165 ,C140_=_C178 ,\nC140_=_C186 ,C140_=_C197 ,C140_=_C208 ,C140_=_C209 ,C140_=_C210 ,C140_=_C211 ,\nC140_=_C212 ,C140_=_C213 ,C140_=_C214 ,C140_=_C216 ,C140_=_C217 ,C151_=_C165 ,\nC151_=_C178 ,C151_=_C186 ,C151_=_C197 ,C151_=_C208 ,C151_=_C209 ,C151_=_C210 ,\nC151_=_C211 ,C151_=_C212 ,C151_=_C213 ,C151_=_C214 ,C151_=_C216 ,C151_=_C217 ,\nC165_=_C178 ,C165_=_C186 ,C165_=_C197 ,C165_=_C208 ,C165_=_C209 ,C165_=_C210 ,\nC165_=_C211 ,C165_=_C212 ,C165_=_C213 ,C165_=_C214 ,C165_=_C216 ,C165_=_C217 ,\nC178_=_C186 ,C178_=_C197 ,C178_=_C208 ,C178_=_C209 ,C178_=_C210 ,C178_=_C211 ,\nC178_=_C212 ,C178_=_C213 ,C178_=_C214 ,C178_=_C216 ,C178_=_C217 ,C186_=_C197 ,\nC186_=_C208 ,C186_=_C209 ,C186_=_C210 ,C186_=_C211 ,C186_=_C212 ,C186_=_C213 ,\nC186_=_C214 ,C186_=_C216 ,C186_=_C217 ,C197_=_C208 ,C197_=_C209 ,C197_=_C210 ,\nC197_=_C211 ,C197_=_C212 ,C197_=_C213 ,C197_=_C214 ,C197_=_C216 ,C197_=_C217 ,\nC208_=_C209 ,C208_=_C210 ,C208_=_C211 ,C208_=_C212 ,C208_=_C213 ,C208_=_C214 ,\nC208_=_C216 ,C208_=_C217 ,C209_=_C210 ,C209_=_C211 ,C209_=_C212 ,C209_=_C213 ,\nC209_=_C214 ,C209_=_C216 ,C209_=_C217 ,C210_=_C211 ,C210_=_C212 ,C210_=_C213 ,\nC210_=_C214 ,C210_=_C216 ,C210_=_C217 ,C211_=_C212 ,C211_=_C213 ,C211_=_C214 ,\nC211_=_C216 ,C211_=_C217 ,C211_=_C414 ,C212_=_C213 ,C212_=_C214 ,C212_=_C216 ,\nC212_=_C217 ,C213_=_C214 ,C213_=_C216 ,C213_=_C217 ,C213_=_C587 ,C214_=_C216 ,\nC214_=_C217 ,C214_=_C657 ,C216_=_C217 ,C216_=_C721 ,C217_=_C722 ,C414_=_C587 ,\nC414_=_C657 ,C414_=_C673 ,C414_=_C683 ,C414_=_C692 ,C414_=_C704 ,C414_=_C710 ,\nC414_=_C719 ,C414_=_C720 ,C414_=_C721 ,C414_=_C722 ,C587_=_C657 ,C587_=_C673 ,\nC587_=_C683 ,C587_=_C692 ,C587_=_C704 ,C587_=_C710 ,C587_=_C719 ,C587_=_C720 ,\nC587_=_C721 ,C587_=_C722 ,C657_=_C673 ,C657_=_C683 ,C657_=_C692 ,C657_=_C704 ,\nC657_=_C710 ,C657_=_C719 ,C657_=_C720 ,C657_=_C721 ,C657_=_C722 ,C673_=_C683 ,\nC673_=_C692 ,C673_=_C704 ,C673_=_C710 ,C673_=_C719 ,C673_=_C720 ,C673_=_C721 ,\nC673_=_C722 ,C683_=_C692 ,C683_=_C704 ,C683_=_C710 ,C683_=_C719 ,C683_=_C720 ,\nC683_=_C721 ,C683_=_C722 ,C692_=_C704 ,C692_=_C710 ,C692_=_C719 ,C692_=_C720 ,\nC692_=_C721 ,C692_=_C722 ,C704_=_C710 ,C704_=_C719 ,C704_=_C720 ,C704_=_C721 ,\nC704_=_C722 ,C710_=_C719 ,C710_=_C720 ,C710_=_C721 ,C710_=_C722 ,C719_=_C720 ,\nC719_=_C721 ,C719_=_C722 ,C720_=_C721 ,C720_=_C722 ,C721_=_C722 ,"];67[shape=box, label="id:67 level: 4\n31: C100 C101 C212 C213 C319 \nC411 C412 C436 C466 C476 C485 \nC493 C501 C502 C503 C504 C505 \nC506 C524 C536 C547 C557 C562 \nC570 C577 C584 C585 C586 C587 \nC588 C589 \n250: C100_=_C101( C100 C101 ) C100_=_C212( C100 C212 ) C100_=_C411( C100 C411 ) C100_=_C436( C100 C436 ) C100_=_C466( C100 C466 ) \nC100_=_C476( C100 C476 ) C100_=_C485( C100 C485 ) C100_=_C493( C100 C493 ) C100_=_C501( C100 C501 ) C100_=_C502( C100 C502 ) C100_=_C503( C100 C503 ) \nC100_=_C504( C100 C504 ) C100_=_C505( C100 C505 ) C100_=_C506( C100 C506 ) C101_=_C213( C101 C213 ) C101_=_C319( C101 C319 ) C101_=_C412( C101 C412 ) \nC101_=_C503( C101 C503 ) C101_=_C524( C101 C524 ) C101_=_C536( C101 C536 ) C101_=_C547( C101 C547 ) C101_=_C557( C101 C557 ) C101_=_C562( C101 C562 ) \nC101_=_C570( C101 C570 ) C101_=_C577( C101 C577 ) C101_=_C584( C101 C584 ) C101_=_C585( C101 C585 ) C101_=_C586( C101 C586 ) C101_=_C587( C101 C587 ) \nC101_=_C588( C101 C588 ) C101_=_C589( C101 C589 ) C212_=_C213( C212 C213 ) C212_=_C411( C212 C411 ) C212_=_C436( C212 C436 ) C212_=_C466( C212 C466 ) \nC212_=_C476( C212 C476 ) C212_=_C485( C212 C485 ) C212_=_C493( C212 C493 ) C212_=_C501( C212 C501 ) C212_=_C502( C212 C502 ) C212_=_C503( C212 C503 ) \nC212_=_C504( C212 C504 ) C212_=_C505( C212 C505 ) C212_=_C506( C212 C506 ) C213_=_C319( C213 C319 ) C213_=_C412( C213 C412 ) C213_=_C503( C213 C503 ) \nC213_=_C524( C213 C524 ) C213_=_C536( C213 C536 ) C213_=_C547( C213 C547 ) C213_=_C557( C213 C557 ) C213_=_C562( C213 C562 ) C213_=_C570( C213 C570 ) \nC213_=_C577( C213 C577 ) C213_=_C584( C213 C584 ) C213_=_C585( C213 C585 ) C213_=_C586( C213 C586 ) C213_=_C587( C213 C587 ) C213_=_C588( C213 C588 ) \nC213_=_C589( C213 C589 ) C319_=_C412( C319 C412 ) C319_=_C503( C319 C503 ) C319_=_C524( C319 C524 ) C319_=_C536( C319 C536 ) C319_=_C547( C319 C547 ) \nC319_=_C557( C319 C557 ) C319_=_C562( C319 C562 ) C319_=_C570( C319 C570 ) C319_=_C577( C319 C577 ) C319_=_C584( C319 C584 ) C319_=_C585( C319 C585 ) \nC319_=_C586( C319 C586 ) C319_=_C587( C319 C587 ) C319_=_C588( C319 C588 ) C319_=_C589( C319 C589 ) C411_=_C412( C411 C412 ) C411_=_C436( C411 C436 ) \nC411_=_C466( C411 C466 ) C411_=_C476( C411 C476 ) C411_=_C485( C411 C485 ) C411_=_C493( C411 C493 ) C411_=_C501( C411 C501 ) C411_=_C502( C411 C502 ) \nC411_=_C503( C411 C503 ) C411_=_C504( C411 C504 ) C411_=_C505( C411 C505 ) C411_=_C506( C411 C506 ) C412_=_C503( C412 C503 ) C412_=_C524( C412 C524 ) \nC412_=_C536( C412 C536 ) C412_=_C547( C412 C547 ) C412_=_C557( C412 C557 ) C412_=_C562( C412 C562 ) C412_=_C570( C412 C570 ) C412_=_C577( C412 C577 ) \nC412_=_C584( C412 C584 ) C412_=_C585( C412 C585 ) C412_=_C586( C412 C586 ) C412_=_C587( C412 C587 ) C412_=_C588( C412 C588 ) C412_=_C589( C412 C589 ) \nC436_=_C466( C436 C466 ) C436_=_C476( C436 C476 ) C436_=_C485( C436 C485 ) C436_=_C493( C436 C493 ) C436_=_C501( C436 C501 ) C436_=_C502( C436 C502 ) \nC436_=_C503( C436 C503 ) C436_=_C504( C436 C504 ) C436_=_C505( C436 C505 ) C436_=_C506( C436 C506 ) C466_=_C476( C466 C476 ) C466_=_C485( C466 C485 ) \nC466_=_C493( C466 C493 ) C466_=_C501( C466 C501 ) C466_=_C502( C466 C502 ) C466_=_C503( C466 C503 ) C466_=_C504( C466 C504 ) C466_=_C505( C466 C505 ) \nC466_=_C506( C466 C506 ) C476_=_C485( C476 C485 ) C476_=_C493( C476 C493 ) C476_=_C501( C476 C501 ) C476_=_C502( C476 C502 ) C476_=_C503( C476 C503 ) \nC476_=_C504( C476 C504 ) C476_=_C505( C476 C505 ) C476_=_C506( C476 C506 ) C485_=_C493( C485 C493 ) C485_=_C501( C485 C501 ) C485_=_C502( C485 C502 ) \nC485_=_C503( C485 C503 ) C485_=_C504( C485 C504 ) C485_=_C505( C485 C505 ) C485_=_C506( C485 C506 ) C493_=_C501( C493 C501 ) C493_=_C502( C493 C502 ) \nC493_=_C503( C493 C503 ) C493_=_C504( C493 C504 ) C493_=_C505( C493 C505 ) C493_=_C506( C493 C506 ) C501_=_C502( C501 C502 ) C501_=_C503( C501 C503 ) \nC501_=_C504( C501 C504 ) C501_=_C505( C501 C505 ) C501_=_C506( C501 C506 ) C502_=_C503( C502 C503 ) C502_=_C504( C502 C504 ) C502_=_C505( C502 C505 ) \nC502_=_C506( C502 C506 ) C503_=_C504( C503 C504 ) C503_=_C505( C503 C505 ) C503_=_C506( C503 C506 ) C503_=_C524( C503 C524 ) C503_=_C536( C503 C536 ) \nC503_=_C547( C503 C547 ) C503_=_C557( C503 C557 ) C503_=_C562( C503 C562 ) C503_=_C570( C503 C570 ) C503_=_C577( C503 C577 ) C503_=_C584( C503 C584 ) \nC503_=_C585( C503 C585 ) C503_=_C586( C503 C586 ) C503_=_C587( C503 C587 ) C503_=_C588( C503 C588 ) C503_=_C589( C503 C589 ) C504_=_C505( C504 C505 ) \nC504_=_C506( C504 C506 ) C504_=_C586( C504 C586 ) C505_=_C506( C505 C506 ) C505_=_C588( C505 C588 ) C506_=_C589( C506 C589 ) C524_=_C536( C524 C536 ) \nC524_=_C547( C524 C547 ) C524_=_C557( C524 C557 ) C524_=_C562( C524 C562 ) C524_=_C570( C524 C570 ) C524_=_C577( C524 C577 ) C524_=_C584( C524 C584 ) \nC524_=_C585( C524 C585 ) C524_=_C586( C524 C586 ) C524_=_C587( C524 C587 ) C524_=_C588( C524 C588 ) C524_=_C589( C524 C589 ) C536_=_C547( C536 C547 ) \nC536_=_C557( C536 C557 ) C536_=_C562( C536 C562 ) C536_=_C570( C536 C570 ) C536_=_C577( C536 C577 ) C536_=_C584( C536 C584 ) C536_=_C585( C536 C585 ) \nC536_=_C586( C536 C586 ) C536_=_C587( C536 C587 ) C536_=_C588( C536 C588 ) C536_=_C589( C536 C589 ) C547_=_C557( C547 C557 ) C547_=_C562( C547 C562 ) \nC547_=_C570( C547 C570 ) C547_=_C577( C547 C577 ) C547_=_C584( C547 C584 ) C547_=_C585( C547</w:t>
      </w:r>
    </w:p>
    <w:p>
      <w:pPr>
        <w:pStyle w:val="PreformattedText"/>
        <w:bidi w:val="0"/>
        <w:spacing w:before="0" w:after="0"/>
        <w:jc w:val="left"/>
        <w:rPr/>
      </w:pPr>
      <w:r>
        <w:rPr/>
        <w:t xml:space="preserve"> </w:t>
      </w:r>
      <w:r>
        <w:rPr/>
        <w:t>C585 ) C547_=_C586( C547 C586 ) C547_=_C587( C547 C587 ) \nC547_=_C588( C547 C588 ) C547_=_C589( C547 C589 ) C557_=_C562( C557 C562 ) C557_=_C570( C557 C570 ) C557_=_C577( C557 C577 ) C557_=_C584( C557 C584 ) \nC557_=_C585( C557 C585 ) C557_=_C586( C557 C586 ) C557_=_C587( C557 C587 ) C557_=_C588( C557 C588 ) C557_=_C589( C557 C589 ) C562_=_C570( C562 C570 ) \nC562_=_C577( C562 C577 ) C562_=_C584( C562 C584 ) C562_=_C585( C562 C585 ) C562_=_C586( C562 C586 ) C562_=_C587( C562 C587 ) C562_=_C588( C562 C588 ) \nC562_=_C589( C562 C589 ) C570_=_C577( C570 C577 ) C570_=_C584( C570 C584 ) C570_=_C585( C570 C585 ) C570_=_C586( C570 C586 ) C570_=_C587( C570 C587 ) \nC570_=_C588( C570 C588 ) C570_=_C589( C570 C589 ) C577_=_C584( C577 C584 ) C577_=_C585( C577 C585 ) C577_=_C586( C577 C586 ) C577_=_C587( C577 C587 ) \nC577_=_C588( C577 C588 ) C577_=_C589( C577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54-&gt;67[label="30: C100 C101 C212 C213 C319 \nC411 C412 C436 C466 C476 C485 \nC493 C501 C502 C504 C505 C506 \nC524 C536 C547 C557 C562 C570 \nC577 C584 C585 C586 C587 C588 \nC589 \n220: C100_=_C101 ,C100_=_C212 ,C100_=_C411 ,C100_=_C436 ,C100_=_C466 ,\nC100_=_C476 ,C100_=_C485 ,C100_=_C493 ,C100_=_C501 ,C100_=_C502 ,C100_=_C504 ,\nC100_=_C505 ,C100_=_C506 ,C101_=_C213 ,C101_=_C319 ,C101_=_C412 ,C101_=_C524 ,\nC101_=_C536 ,C101_=_C547 ,C101_=_C557 ,C101_=_C562 ,C101_=_C570 ,C101_=_C577 ,\nC101_=_C584 ,C101_=_C585 ,C101_=_C586 ,C101_=_C587 ,C101_=_C588 ,C101_=_C589 ,\nC212_=_C213 ,C212_=_C411 ,C212_=_C436 ,C212_=_C466 ,C212_=_C476 ,C212_=_C485 ,\nC212_=_C493 ,C212_=_C501 ,C212_=_C502 ,C212_=_C504 ,C212_=_C505 ,C212_=_C506 ,\nC213_=_C319 ,C213_=_C412 ,C213_=_C524 ,C213_=_C536 ,C213_=_C547 ,C213_=_C557 ,\nC213_=_C562 ,C213_=_C570 ,C213_=_C577 ,C213_=_C584 ,C213_=_C585 ,C213_=_C586 ,\nC213_=_C587 ,C213_=_C588 ,C213_=_C589 ,C319_=_C412 ,C319_=_C524 ,C319_=_C536 ,\nC319_=_C547 ,C319_=_C557 ,C319_=_C562 ,C319_=_C570 ,C319_=_C577 ,C319_=_C584 ,\nC319_=_C585 ,C319_=_C586 ,C319_=_C587 ,C319_=_C588 ,C319_=_C589 ,C411_=_C412 ,\nC411_=_C436 ,C411_=_C466 ,C411_=_C476 ,C411_=_C485 ,C411_=_C493 ,C411_=_C501 ,\nC411_=_C502 ,C411_=_C504 ,C411_=_C505 ,C411_=_C506 ,C412_=_C524 ,C412_=_C536 ,\nC412_=_C547 ,C412_=_C557 ,C412_=_C562 ,C412_=_C570 ,C412_=_C577 ,C412_=_C584 ,\nC412_=_C585 ,C412_=_C586 ,C412_=_C587 ,C412_=_C588 ,C412_=_C589 ,C436_=_C466 ,\nC436_=_C476 ,C436_=_C485 ,C436_=_C493 ,C436_=_C501 ,C436_=_C502 ,C436_=_C504 ,\nC436_=_C505 ,C436_=_C506 ,C466_=_C476 ,C466_=_C485 ,C466_=_C493 ,C466_=_C501 ,\nC466_=_C502 ,C466_=_C504 ,C466_=_C505 ,C466_=_C506 ,C476_=_C485 ,C476_=_C493 ,\nC476_=_C501 ,C476_=_C502 ,C476_=_C504 ,C476_=_C505 ,C476_=_C506 ,C485_=_C493 ,\nC485_=_C501 ,C485_=_C502 ,C485_=_C504 ,C485_=_C505 ,C485_=_C506 ,C493_=_C501 ,\nC493_=_C502 ,C493_=_C504 ,C493_=_C505 ,C493_=_C506 ,C501_=_C502 ,C501_=_C504 ,\nC501_=_C505 ,C501_=_C506 ,C502_=_C504 ,C502_=_C505 ,C502_=_C506 ,C504_=_C505 ,\nC504_=_C506 ,C504_=_C586 ,C505_=_C506 ,C505_=_C588 ,C506_=_C589 ,C524_=_C536 ,\nC524_=_C547 ,C524_=_C557 ,C524_=_C562 ,C524_=_C570 ,C524_=_C577 ,C524_=_C584 ,\nC524_=_C585 ,C524_=_C586 ,C524_=_C587 ,C524_=_C588 ,C524_=_C589 ,C536_=_C547 ,\nC536_=_C557 ,C536_=_C562 ,C536_=_C570 ,C536_=_C577 ,C536_=_C584 ,C536_=_C585 ,\nC536_=_C586 ,C536_=_C587 ,C536_=_C588 ,C536_=_C589 ,C547_=_C557 ,C547_=_C562 ,\nC547_=_C570 ,C547_=_C577 ,C547_=_C584 ,C547_=_C585 ,C547_=_C586 ,C547_=_C587 ,\nC547_=_C588 ,C547_=_C589 ,C557_=_C562 ,C557_=_C570 ,C557_=_C577 ,C557_=_C584 ,\nC557_=_C585 ,C557_=_C586 ,C557_=_C587 ,C557_=_C588 ,C557_=_C589 ,C562_=_C570 ,\nC562_=_C577 ,C562_=_C584 ,C562_=_C585 ,C562_=_C586 ,C562_=_C587 ,C562_=_C588 ,\nC562_=_C589 ,C570_=_C577 ,C570_=_C584 ,C570_=_C585 ,C570_=_C586 ,C570_=_C587 ,\nC570_=_C588 ,C570_=_C589 ,C577_=_C584 ,C577_=_C585 ,C577_=_C586 ,C577_=_C587 ,\nC577_=_C588 ,C577_=_C589 ,C584_=_C585 ,C584_=_C586 ,C584_=_C587 ,C584_=_C588 ,\nC584_=_C589 ,C585_=_C586 ,C585_=_C587 ,C585_=_C588 ,C585_=_C589 ,C586_=_C587 ,\nC586_=_C588 ,C586_=_C589 ,C587_=_C588 ,C587_=_C589 ,C588_=_C589 ,"];68[shape=box, label="id:68 level: 4\n35: C99 C104 C211 C216 C318 \nC321 C341 C354 C367 C377 C385 \nC394 C402 C409 C410 C411 C412 \nC413 C414 C415 C416 C505 C588 \nC658 C721 C732 C740 C748 C755 \nC761 C766 C770 C774 C775 C776 \n314: C99_=_C104( C99 C104 ) C99_=_C211( C99 C211 ) C99_=_C318( C99 C318 ) C99_=_C341( C99 C341 ) C99_=_C354( C99 C354 ) \nC99_=_C367( C99 C367 ) C99_=_C377( C99 C377 ) C99_=_C385( C99 C385 ) C99_=_C394( C99 C394 ) C99_=_C402( C99 C402 ) C99_=_C409( C99 C409 ) \nC99_=_C410( C99 C410 ) C99_=_C411( C99 C411 ) C99_=_C412( C99 C412 ) C99_=_C413( C99 C413 ) C99_=_C414( C99 C414 ) C99_=_C415( C99 C415 ) \nC99_=_C416( C99 C416 ) C104_=_C216( C104 C216 ) C104_=_C321( C104 C321 ) C104_=_C415( C104 C415 ) C104_=_C505( C104 C505 ) C104_=_C588( C104 C588 ) \nC104_=_C658( C104 C658 ) C104_=_C721( C104 C721 ) C104_=_C732( C104 C732 ) C104_=_C740( C104 C740 ) C104_=_C748( C104 C748 ) C104_=_C755( C104 C755 ) \nC104_=_C761( C104 C761 ) C104_=_C766( C104 C766 ) C104_=_C770( C104 C770 ) C104_=_C774( C104 C774 ) C104_=_C775( C104 C775 ) C104_=_C776( C104 C776 ) \nC211_=_C216( C211 C216 ) C211_=_C318( C211 C318 ) C211_=_C341( C211 C341 ) C211_=_C354( C211 C354 ) C211_=_C367( C211 C367 ) C211_=_C377( C211 C377 ) \nC211_=_C385( C211 C385 ) C211_=_C394( C211 C394 ) C211_=_C402( C211 C402 ) C211_=_C409( C211 C409 ) C211_=_C410( C211 C410 ) C211_=_C411( C211 C411 ) \nC211_=_C412( C211 C412 ) C211_=_C413( C211 C413 ) C211_=_C414( C211 C414 ) C211_=_C415( C211 C415 ) C211_=_C416( C211 C416 ) C216_=_C321( C216 C321 ) \nC216_=_C415( C216 C415 ) C216_=_C505( C216 C505 ) C216_=_C588( C216 C588 ) C216_=_C658( C216 C658 ) C216_=_C721( C216 C721 ) C216_=_C732( C216 C732 ) \nC216_=_C740( C216 C740 ) C216_=_C748( C216 C748 ) C216_=_C755( C216 C755 ) C216_=_C761( C216 C761 ) C216_=_C766( C216 C766 ) C216_=_C770( C216 C770 ) \nC216_=_C774( C216 C774 ) C216_=_C775( C216 C775 ) C216_=_C776( C216 C776 ) C318_=_C321( C318 C321 ) C318_=_C341( C318 C341 ) C318_=_C354( C318 C354 ) \nC318_=_C367( C318 C367 ) C318_=_C377( C318 C377 ) C318_=_C385( C318 C385 ) C318_=_C394( C318 C394 ) C318_=_C402( C318 C402 ) C318_=_C409( C318 C409 ) \nC318_=_C410( C318 C410 ) C318_=_C411( C318 C411 ) C318_=_C412( C318 C412 ) C318_=_C413( C318 C413 ) C318_=_C414( C318 C414 ) C318_=_C415( C318 C415 ) \nC318_=_C416( C318 C416 ) C321_=_C415( C321 C415 ) C321_=_C505( C321 C505 ) C321_=_C588( C321 C588 ) C321_=_C658( C321 C658 ) C321_=_C721( C321 C721 ) \nC321_=_C732( C321 C732 ) C321_=_C740( C321 C740 ) C321_=_C748( C321 C748 ) C321_=_C755( C321 C755 ) C321_=_C761( C321 C761 ) C321_=_C766( C321 C766 ) \nC321_=_C770( C321 C770 ) C321_=_C774( C321 C774 ) C321_=_C775( C321 C775 ) C321_=_C776( C321 C776 ) C341_=_C354( C341 C354 ) C341_=_C367( C341 C367 ) \nC341_=_C377( C341 C377 ) C341_=_C385( C341 C385 ) C341_=_C394( C341 C394 ) C341_=_C402( C341 C402 ) C341_=_C409( C341 C409 ) C341_=_C410( C341 C410 ) \nC341_=_C411( C341 C411 ) C341_=_C412( C341 C412 ) C341_=_C413( C341 C413 ) C341_=_C414( C341 C414 ) C341_=_C415( C341 C415 ) C341_=_C416( C341 C416 ) \nC354_=_C367( C354 C367 ) C354_=_C377( C354 C377 ) C354_=_C385( C354 C385 ) C354_=_C394( C354 C394 ) C354_=_C402( C354 C402 ) C354_=_C409( C354 C409 ) \nC354_=_C410( C354 C410 ) C354_=_C411( C354 C411 ) C354_=_C412( C354 C412 ) C354_=_C413( C354 C413 ) C354_=_C414( C354 C414 ) C354_=_C415( C354 C415 ) \nC354_=_C416( C354 C416 ) C367_=_C377( C367 C377 ) C367_=_C385( C367 C385 ) C367_=_C394( C367 C394 ) C367_=_C402( C367 C402 ) C367_=_C409( C367 C409 ) \nC367_=_C410( C367 C410 ) C367_=_C411( C367 C411 ) C367_=_C412( C367 C412 ) C367_=_C413( C367 C413 ) C367_=_C414( C367 C414 ) C367_=_C415( C367 C415 ) \nC367_=_C416( C367 C416 ) C377_=_C385( C377 C385 ) C377_=_C394( C377 C394 ) C377_=_C402( C377 C402 ) C377_=_C409( C377 C409 ) C377_=_C410( C377 C410 ) \nC377_=_C411( C377 C411 ) C377_=_C412( C377 C412 ) C377_=_C413( C377 C413 ) C377_=_C414( C377 C414 ) C377_=_C415( C377 C415 ) C377_=_C416( C377 C416 ) \nC385_=_C394( C385 C394 ) C385_=_C402( C385 C402 ) C385_=_C409( C385 C409 ) C385_=_C410( C385 C410 ) C385_=_C411( C385 C411 ) C385_=_C412( C385 C412 ) \nC385_=_C413( C385 C413 ) C385_=_C414( C385 C414 ) C385_=_C415( C385 C415 ) C385_=_C416( C385 C416 ) C394_=_C402( C394 C402 ) C394_=_C409( C394 C409 ) \nC394_=_C410( C394 C410 ) C394_=_C411( C394 C411 ) C394_=_C412( C394 C412 ) C394_=_C413( C394 C413 ) C394_=_C414( C394 C414 ) C394_=_C415( C394 C415 ) \nC394_=_C416( C394 C416 ) C402_=_C409( C402 C409 ) C402_=_C410( C402 C410 ) C402_=_C411( C402 C411 ) C402_=_C412( C402 C412 ) C402_=_C413( C402 C413 ) \nC402_=_C414( C402 C414 ) C402_=_C415( C402 C415 ) C402_=_C416( C402 C416 ) C409_=_C410( C409 C410 ) C409_=_C411( C409 C411 ) C409_=_C412( C409 C412 ) \nC409_=_C413( C409 C413 ) C409_=_C414( C409 C414 ) C409_=_C415( C409 C415 ) C409_=_C416( C409 C416 ) C410_=_C411( C410 C411 ) C410_=_C412( C410 C412 ) \nC410_=_C413( C410 C413 ) C410_=_C414( C410 C414 ) C410_=_C415( C410 C415 ) C410_=_C416( C410 C416 ) C411_=_C412( C411 C412 ) C411_=_C413( C411 C413 ) \nC411_=_C414( C411 C414 ) C411_=_C415( C411 C415 ) C411_=_C416( C411 C416 ) C411_=_C505( C411 C505 ) C412_=_C413( C412 C413 ) C412_=_C414( C412 C414 ) \nC412_=_C415( C412 C415 ) C412_=_C416( C412 C416 ) C412_=_C588( C412 C588 ) C413_=_C414( C413 C414 ) C413_=_C415( C413 C415 ) C413_=_C416( C413 C416 ) \nC413_=_C658( C413 C658 ) C414_=_C415( C414 C415 ) C414_=_C416( C414 C416 ) C414_=_C721( C414 C721 ) C415_=_C416( C415 C416 ) C415_=_C505( C415 C505 ) \nC415_=_C588( C415 C588 ) C415_=_C658(</w:t>
      </w:r>
    </w:p>
    <w:p>
      <w:pPr>
        <w:pStyle w:val="PreformattedText"/>
        <w:bidi w:val="0"/>
        <w:spacing w:before="0" w:after="0"/>
        <w:jc w:val="left"/>
        <w:rPr/>
      </w:pPr>
      <w:r>
        <w:rPr/>
        <w:t xml:space="preserve"> </w:t>
      </w:r>
      <w:r>
        <w:rPr/>
        <w:t>C415 C658 ) C415_=_C721( C415 C721 ) C415_=_C732( C415 C732 ) C415_=_C740( C415 C740 ) C415_=_C748( C415 C748 ) \nC415_=_C755( C415 C755 ) C415_=_C761( C415 C761 ) C415_=_C766( C415 C766 ) C415_=_C770( C415 C770 ) C415_=_C774( C415 C774 ) C415_=_C775( C415 C775 ) \nC415_=_C776( C415 C776 ) C416_=_C776( C416 C776 ) C505_=_C588( C505 C588 ) C505_=_C658( C505 C658 ) C505_=_C721( C505 C721 ) C505_=_C732( C505 C732 ) \nC505_=_C740( C505 C740 ) C505_=_C748( C505 C748 ) C505_=_C755( C505 C755 ) C505_=_C761( C505 C761 ) C505_=_C766( C505 C766 ) C505_=_C770( C505 C770 ) \nC505_=_C774( C505 C774 ) C505_=_C775( C505 C775 ) C505_=_C776( C505 C776 ) C588_=_C658( C588 C658 ) C588_=_C721( C588 C721 ) C588_=_C732( C588 C732 ) \nC588_=_C740( C588 C740 ) C588_=_C748( C588 C748 ) C588_=_C755( C588 C755 ) C588_=_C761( C588 C761 ) C588_=_C766( C588 C766 ) C588_=_C770( C588 C770 ) \nC588_=_C774( C588 C774 ) C588_=_C775( C588 C775 ) C588_=_C776( C588 C776 ) C658_=_C721( C658 C721 ) C658_=_C732( C658 C732 ) C658_=_C740( C658 C740 ) \nC658_=_C748( C658 C748 ) C658_=_C755( C658 C755 ) C658_=_C761( C658 C761 ) C658_=_C766( C658 C766 ) C658_=_C770( C658 C770 ) C658_=_C774( C658 C774 ) \nC658_=_C775( C658 C775 ) C658_=_C776( C658 C776 ) C721_=_C732( C721 C732 ) C721_=_C740( C721 C740 ) C721_=_C748( C721 C748 ) C721_=_C755( C721 C755 ) \nC721_=_C761( C721 C761 ) C721_=_C766( C721 C766 ) C721_=_C770( C721 C770 ) C721_=_C774( C721 C774 ) C721_=_C775( C721 C775 ) C721_=_C776( C721 C776 ) \nC732_=_C740( C732 C740 ) C732_=_C748( C732 C748 ) C732_=_C755( C732 C755 ) C732_=_C761( C732 C761 ) C732_=_C766( C732 C766 ) C732_=_C770( C732 C770 ) \nC732_=_C774( C732 C774 ) C732_=_C775( C732 C775 ) C732_=_C776( C732 C776 ) C740_=_C748( C740 C748 ) C740_=_C755( C740 C755 ) C740_=_C761( C740 C761 ) \nC740_=_C766( C740 C766 ) C740_=_C770( C740 C770 ) C740_=_C774( C740 C774 ) C740_=_C775( C740 C775 ) C740_=_C776( C740 C776 ) C748_=_C755( C748 C755 ) \nC748_=_C761( C748 C761 ) C748_=_C766( C748 C766 ) C748_=_C770( C748 C770 ) C748_=_C774( C748 C774 ) C748_=_C775( C748 C775 ) C748_=_C776( C748 C776 ) \nC755_=_C761( C755 C761 ) C755_=_C766( C755 C766 ) C755_=_C770( C755 C770 ) C755_=_C774( C755 C774 ) C755_=_C775( C755 C775 ) C755_=_C776( C755 C776 ) \nC761_=_C766( C761 C766 ) C761_=_C770( C761 C770 ) C761_=_C774( C761 C774 ) C761_=_C775( C761 C775 ) C761_=_C776( C761 C776 ) C766_=_C770( C766 C770 ) \nC766_=_C774( C766 C774 ) C766_=_C775( C766 C775 ) C766_=_C776( C766 C776 ) C770_=_C774( C770 C774 ) C770_=_C775( C770 C775 ) C770_=_C776( C770 C776 ) \nC774_=_C775( C774 C775 ) C774_=_C776( C774 C776 ) C775_=_C776( C775 C776 ) "];54-&gt;68[label="34: C99 C104 C211 C216 C318 \nC321 C341 C354 C367 C377 C385 \nC394 C402 C409 C410 C411 C412 \nC413 C414 C416 C505 C588 C658 \nC721 C732 C740 C748 C755 C761 \nC766 C770 C774 C775 C776 \n280: C99_=_C104 ,C99_=_C211 ,C99_=_C318 ,C99_=_C341 ,C99_=_C354 ,\nC99_=_C367 ,C99_=_C377 ,C99_=_C385 ,C99_=_C394 ,C99_=_C402 ,C99_=_C409 ,\nC99_=_C410 ,C99_=_C411 ,C99_=_C412 ,C99_=_C413 ,C99_=_C414 ,C99_=_C416 ,\nC104_=_C216 ,C104_=_C321 ,C104_=_C505 ,C104_=_C588 ,C104_=_C658 ,C104_=_C721 ,\nC104_=_C732 ,C104_=_C740 ,C104_=_C748 ,C104_=_C755 ,C104_=_C761 ,C104_=_C766 ,\nC104_=_C770 ,C104_=_C774 ,C104_=_C775 ,C104_=_C776 ,C211_=_C216 ,C211_=_C318 ,\nC211_=_C341 ,C211_=_C354 ,C211_=_C367 ,C211_=_C377 ,C211_=_C385 ,C211_=_C394 ,\nC211_=_C402 ,C211_=_C409 ,C211_=_C410 ,C211_=_C411 ,C211_=_C412 ,C211_=_C413 ,\nC211_=_C414 ,C211_=_C416 ,C216_=_C321 ,C216_=_C505 ,C216_=_C588 ,C216_=_C658 ,\nC216_=_C721 ,C216_=_C732 ,C216_=_C740 ,C216_=_C748 ,C216_=_C755 ,C216_=_C761 ,\nC216_=_C766 ,C216_=_C770 ,C216_=_C774 ,C216_=_C775 ,C216_=_C776 ,C318_=_C321 ,\nC318_=_C341 ,C318_=_C354 ,C318_=_C367 ,C318_=_C377 ,C318_=_C385 ,C318_=_C394 ,\nC318_=_C402 ,C318_=_C409 ,C318_=_C410 ,C318_=_C411 ,C318_=_C412 ,C318_=_C413 ,\nC318_=_C414 ,C318_=_C416 ,C321_=_C505 ,C321_=_C588 ,C321_=_C658 ,C321_=_C721 ,\nC321_=_C732 ,C321_=_C740 ,C321_=_C748 ,C321_=_C755 ,C321_=_C761 ,C321_=_C766 ,\nC321_=_C770 ,C321_=_C774 ,C321_=_C775 ,C321_=_C776 ,C341_=_C354 ,C341_=_C367 ,\nC341_=_C377 ,C341_=_C385 ,C341_=_C394 ,C341_=_C402 ,C341_=_C409 ,C341_=_C410 ,\nC341_=_C411 ,C341_=_C412 ,C341_=_C413 ,C341_=_C414 ,C341_=_C416 ,C354_=_C367 ,\nC354_=_C377 ,C354_=_C385 ,C354_=_C394 ,C354_=_C402 ,C354_=_C409 ,C354_=_C410 ,\nC354_=_C411 ,C354_=_C412 ,C354_=_C413 ,C354_=_C414 ,C354_=_C416 ,C367_=_C377 ,\nC367_=_C385 ,C367_=_C394 ,C367_=_C402 ,C367_=_C409 ,C367_=_C410 ,C367_=_C411 ,\nC367_=_C412 ,C367_=_C413 ,C367_=_C414 ,C367_=_C416 ,C377_=_C385 ,C377_=_C394 ,\nC377_=_C402 ,C377_=_C409 ,C377_=_C410 ,C377_=_C411 ,C377_=_C412 ,C377_=_C413 ,\nC377_=_C414 ,C377_=_C416 ,C385_=_C394 ,C385_=_C402 ,C385_=_C409 ,C385_=_C410 ,\nC385_=_C411 ,C385_=_C412 ,C385_=_C413 ,C385_=_C414 ,C385_=_C416 ,C394_=_C402 ,\nC394_=_C409 ,C394_=_C410 ,C394_=_C411 ,C394_=_C412 ,C394_=_C413 ,C394_=_C414 ,\nC394_=_C416 ,C402_=_C409 ,C402_=_C410 ,C402_=_C411 ,C402_=_C412 ,C402_=_C413 ,\nC402_=_C414 ,C402_=_C416 ,C409_=_C410 ,C409_=_C411 ,C409_=_C412 ,C409_=_C413 ,\nC409_=_C414 ,C409_=_C416 ,C410_=_C411 ,C410_=_C412 ,C410_=_C413 ,C410_=_C414 ,\nC410_=_C416 ,C411_=_C412 ,C411_=_C413 ,C411_=_C414 ,C411_=_C416 ,C411_=_C505 ,\nC412_=_C413 ,C412_=_C414 ,C412_=_C416 ,C412_=_C588 ,C413_=_C414 ,C413_=_C416 ,\nC413_=_C658 ,C414_=_C416 ,C414_=_C721 ,C416_=_C776 ,C505_=_C588 ,C505_=_C658 ,\nC505_=_C721 ,C505_=_C732 ,C505_=_C740 ,C505_=_C748 ,C505_=_C755 ,C505_=_C761 ,\nC505_=_C766 ,C505_=_C770 ,C505_=_C774 ,C505_=_C775 ,C505_=_C776 ,C588_=_C658 ,\nC588_=_C721 ,C588_=_C732 ,C588_=_C740 ,C588_=_C748 ,C588_=_C755 ,C588_=_C761 ,\nC588_=_C766 ,C588_=_C770 ,C588_=_C774 ,C588_=_C775 ,C588_=_C776 ,C658_=_C721 ,\nC658_=_C732 ,C658_=_C740 ,C658_=_C748 ,C658_=_C755 ,C658_=_C761 ,C658_=_C766 ,\nC658_=_C770 ,C658_=_C774 ,C658_=_C775 ,C658_=_C776 ,C721_=_C732 ,C721_=_C740 ,\nC721_=_C748 ,C721_=_C755 ,C721_=_C761 ,C721_=_C766 ,C721_=_C770 ,C721_=_C774 ,\nC721_=_C775 ,C721_=_C776 ,C732_=_C740 ,C732_=_C748 ,C732_=_C755 ,C732_=_C761 ,\nC732_=_C766 ,C732_=_C770 ,C732_=_C774 ,C732_=_C775 ,C732_=_C776 ,C740_=_C748 ,\nC740_=_C755 ,C740_=_C761 ,C740_=_C766 ,C740_=_C770 ,C740_=_C774 ,C740_=_C775 ,\nC740_=_C776 ,C748_=_C755 ,C748_=_C761 ,C748_=_C766 ,C748_=_C770 ,C748_=_C774 ,\nC748_=_C775 ,C748_=_C776 ,C755_=_C761 ,C755_=_C766 ,C755_=_C770 ,C755_=_C774 ,\nC755_=_C775 ,C755_=_C776 ,C761_=_C766 ,C761_=_C770 ,C761_=_C774 ,C761_=_C775 ,\nC761_=_C776 ,C766_=_C770 ,C766_=_C774 ,C766_=_C775 ,C766_=_C776 ,C770_=_C774 ,\nC770_=_C775 ,C770_=_C776 ,C774_=_C775 ,C774_=_C776 ,C775_=_C776 ,"];69[shape=box, label="id:69 level: 4\n35: C109 C112 C221 C224 C327 \nC330 C420 C423 C509 C512 C590 \nC593 C604 C615 C623 C631 C639 \nC645 C651 C655 C660 C661 C662 \nC663 C725 C778 C787 C795 C801 \nC806 C811 C814 C817 C819 C821 \n314: C109_=_C112( C109 C112 ) C109_=_C221( C109 C221 ) C109_=_C327( C109 C327 ) C109_=_C420( C109 C420 ) C109_=_C509( C109 C509 ) \nC109_=_C590( C109 C590 ) C109_=_C604( C109 C604 ) C109_=_C615( C109 C615 ) C109_=_C623( C109 C623 ) C109_=_C631( C109 C631 ) C109_=_C639( C109 C639 ) \nC109_=_C645( C109 C645 ) C109_=_C651( C109 C651 ) C109_=_C655( C109 C655 ) C109_=_C660( C109 C660 ) C109_=_C661( C109 C661 ) C109_=_C662( C109 C662 ) \nC109_=_C663( C109 C663 ) C112_=_C224( C112 C224 ) C112_=_C330( C112 C330 ) C112_=_C423( C112 C423 ) C112_=_C512( C112 C512 ) C112_=_C593( C112 C593 ) \nC112_=_C663( C112 C663 ) C112_=_C725( C112 C725 ) C112_=_C778( C112 C778 ) C112_=_C787( C112 C787 ) C112_=_C795( C112 C795 ) C112_=_C801( C112 C801 ) \nC112_=_C806( C112 C806 ) C112_=_C811( C112 C811 ) C112_=_C814( C112 C814 ) C112_=_C817( C112 C817 ) C112_=_C819( C112 C819 ) C112_=_C821( C112 C821 ) \nC221_=_C224( C221 C224 ) C221_=_C327( C221 C327 ) C221_=_C420( C221 C420 ) C221_=_C509( C221 C509 ) C221_=_C590( C221 C590 ) C221_=_C604( C221 C604 ) \nC221_=_C615( C221 C615 ) C221_=_C623( C221 C623 ) C221_=_C631( C221 C631 ) C221_=_C639( C221 C639 ) C221_=_C645( C221 C645 ) C221_=_C651( C221 C651 ) \nC221_=_C655( C221 C655 ) C221_=_C660( C221 C660 ) C221_=_C661( C221 C661 ) C221_=_C662( C221 C662 ) C221_=_C663( C221 C663 ) C224_=_C330( C224 C330 ) \nC224_=_C423( C224 C423 ) C224_=_C512( C224 C512 ) C224_=_C593( C224 C593 ) C224_=_C663( C224 C663 ) C224_=_C725( C224 C725 ) C224_=_C778( C224 C778 ) \nC224_=_C787( C224 C787 ) C224_=_C795( C224 C795 ) C224_=_C801( C224 C801 ) C224_=_C806( C224 C806 ) C224_=_C811( C224 C811 ) C224_=_C814( C224 C814 ) \nC224_=_C817( C224 C817 ) C224_=_C819( C224 C819 ) C224_=_C821( C224 C821 ) C327_=_C330( C327 C330 ) C327_=_C420( C327 C420 ) C327_=_C509( C327 C509 ) \nC327_=_C590( C327 C590 ) C327_=_C604( C327 C604 ) C327_=_C615( C327 C615 ) C327_=_C623( C327 C623 ) C327_=_C631( C327 C631 ) C327_=_C639( C327 C639 ) \nC327_=_C645( C327 C645 ) C327_=_C651( C327 C651 ) C327_=_C655( C327 C655 ) C327_=_C660( C327 C660 ) C327_=_C661( C327 C661 ) C327_=_C662( C327 C662 ) \nC327_=_C663( C327 C663 ) C330_=_C423( C330 C423 ) C330_=_C512( C330 C512 ) C330_=_C593( C330 C593 ) C330_=_C663( C330 C663 ) C330_=_C725( C330 C725 ) \nC330_=_C778( C330 C778 ) C330_=_C787( C330 C787 ) C330_=_C795( C330 C795 ) C330_=_C801( C330 C801 ) C330_=_C806( C330 C806 ) C330_=_C811( C330 C811 ) \nC330_=_C814( C330 C814 ) C330_=_C817( C330 C817 ) C330_=_C819( C330 C819 ) C330_=_C821( C330 C821 ) C420_=_C423( C420 C423 ) C420_=_C509( C420 C509 ) \nC420_=_C590( C420 C590 ) C420_=_C604( C420 C604 ) C420_=_C615( C420 C615 ) C420_=_C623( C420 C623 ) C420_=_C631( C420 C631 ) C420_=_C639( C420 C639 ) \nC420_=_C645( C420 C645 ) C420_=_C651( C420 C651 ) C420_=_C655( C420 C655 ) C420_=_C660( C420 C660 ) C420_=_C661( C420 C661 ) C420_=_C662( C420 C662 ) \nC420_=_C663( C420 C663 ) C423_=_C512( C423 C512 ) C423_=_C593( C423 C593 ) C423_=_C663( C423 C663 ) C423_=_C725( C423 C725 ) C423_=_C778( C423 C778 ) \nC423_=_C787( C423 C787 ) C423_=_C795( C423 C795 ) C423_=_C801( C423 C801 ) C423_=_C806( C423 C806 ) C423_=_C811(</w:t>
      </w:r>
    </w:p>
    <w:p>
      <w:pPr>
        <w:pStyle w:val="PreformattedText"/>
        <w:bidi w:val="0"/>
        <w:spacing w:before="0" w:after="0"/>
        <w:jc w:val="left"/>
        <w:rPr/>
      </w:pPr>
      <w:r>
        <w:rPr/>
        <w:t xml:space="preserve"> </w:t>
      </w:r>
      <w:r>
        <w:rPr/>
        <w:t>C423 C811 ) C423_=_C814( C423 C814 ) \nC423_=_C817( C423 C817 ) C423_=_C819( C423 C819 ) C423_=_C821( C423 C821 ) C509_=_C512( C509 C512 ) C509_=_C590( C509 C590 ) C509_=_C604( C509 C604 ) \nC509_=_C615( C509 C615 ) C509_=_C623( C509 C623 ) C509_=_C631( C509 C631 ) C509_=_C639( C509 C639 ) C509_=_C645( C509 C645 ) C509_=_C651( C509 C651 ) \nC509_=_C655( C509 C655 ) C509_=_C660( C509 C660 ) C509_=_C661( C509 C661 ) C509_=_C662( C509 C662 ) C509_=_C663( C509 C663 ) C512_=_C593( C512 C593 ) \nC512_=_C663( C512 C663 ) C512_=_C725( C512 C725 ) C512_=_C778( C512 C778 ) C512_=_C787( C512 C787 ) C512_=_C795( C512 C795 ) C512_=_C801( C512 C801 ) \nC512_=_C806( C512 C806 ) C512_=_C811( C512 C811 ) C512_=_C814( C512 C814 ) C512_=_C817( C512 C817 ) C512_=_C819( C512 C819 ) C512_=_C821( C512 C821 ) \nC590_=_C593( C590 C593 ) C590_=_C604( C590 C604 ) C590_=_C615( C590 C615 ) C590_=_C623( C590 C623 ) C590_=_C631( C590 C631 ) C590_=_C639( C590 C639 ) \nC590_=_C645( C590 C645 ) C590_=_C651( C590 C651 ) C590_=_C655( C590 C655 ) C590_=_C660( C590 C660 ) C590_=_C661( C590 C661 ) C590_=_C662( C590 C662 ) \nC590_=_C663( C590 C663 ) C593_=_C663( C593 C663 ) C593_=_C725( C593 C725 ) C593_=_C778( C593 C778 ) C593_=_C787( C593 C787 ) C593_=_C795( C593 C795 ) \nC593_=_C801( C593 C801 ) C593_=_C806( C593 C806 ) C593_=_C811( C593 C811 ) C593_=_C814( C593 C814 ) C593_=_C817( C593 C817 ) C593_=_C819( C593 C819 ) \nC593_=_C821( C593 C821 ) C604_=_C615( C604 C615 ) C604_=_C623( C604 C623 ) C604_=_C631( C604 C631 ) C604_=_C639( C604 C639 ) C604_=_C645( C604 C645 ) \nC604_=_C651( C604 C651 ) C604_=_C655( C604 C655 ) C604_=_C660( C604 C660 ) C604_=_C661( C604 C661 ) C604_=_C662( C604 C662 ) C604_=_C663( C604 C663 ) \nC615_=_C623( C615 C623 ) C615_=_C631( C615 C631 ) C615_=_C639( C615 C639 ) C615_=_C645( C615 C645 ) C615_=_C651( C615 C651 ) C615_=_C655( C615 C655 ) \nC615_=_C660( C615 C660 ) C615_=_C661( C615 C661 ) C615_=_C662( C615 C662 ) C615_=_C663( C615 C663 ) C623_=_C631( C623 C631 ) C623_=_C639( C623 C639 ) \nC623_=_C645( C623 C645 ) C623_=_C651( C623 C651 ) C623_=_C655( C623 C655 ) C623_=_C660( C623 C660 ) C623_=_C661( C623 C661 ) C623_=_C662( C623 C662 ) \nC623_=_C663( C623 C663 ) C631_=_C639( C631 C639 ) C631_=_C645( C631 C645 ) C631_=_C651( C631 C651 ) C631_=_C655( C631 C655 ) C631_=_C660( C631 C660 ) \nC631_=_C661( C631 C661 ) C631_=_C662( C631 C662 ) C631_=_C663( C631 C663 ) C639_=_C645( C639 C645 ) C639_=_C651( C639 C651 ) C639_=_C655( C639 C655 ) \nC639_=_C660( C639 C660 ) C639_=_C661( C639 C661 ) C639_=_C662( C639 C662 ) C639_=_C663( C639 C663 ) C645_=_C651( C645 C651 ) C645_=_C655( C645 C655 ) \nC645_=_C660( C645 C660 ) C645_=_C661( C645 C661 ) C645_=_C662( C645 C662 ) C645_=_C663( C645 C663 ) C651_=_C655( C651 C655 ) C651_=_C660( C651 C660 ) \nC651_=_C661( C651 C661 ) C651_=_C662( C651 C662 ) C651_=_C663( C651 C663 ) C655_=_C660( C655 C660 ) C655_=_C661( C655 C661 ) C655_=_C662( C655 C662 ) \nC655_=_C663( C655 C663 ) C660_=_C661( C660 C661 ) C660_=_C662( C660 C662 ) C660_=_C663( C660 C663 ) C661_=_C662( C661 C662 ) C661_=_C663( C661 C663 ) \nC661_=_C725( C661 C725 ) C662_=_C663( C662 C663 ) C662_=_C778( C662 C778 ) C663_=_C725( C663 C725 ) C663_=_C778( C663 C778 ) C663_=_C787( C663 C787 ) \nC663_=_C795( C663 C795 ) C663_=_C801( C663 C801 ) C663_=_C806( C663 C806 ) C663_=_C811( C663 C811 ) C663_=_C814( C663 C814 ) C663_=_C817( C663 C817 ) \nC663_=_C819( C663 C819 ) C663_=_C821( C663 C821 ) C725_=_C778( C725 C778 ) C725_=_C787( C725 C787 ) C725_=_C795( C725 C795 ) C725_=_C801( C725 C801 ) \nC725_=_C806( C725 C806 ) C725_=_C811( C725 C811 ) C725_=_C814( C725 C814 ) C725_=_C817( C725 C817 ) C725_=_C819( C725 C819 ) C725_=_C821( C725 C821 ) \nC778_=_C787( C778 C787 ) C778_=_C795( C778 C795 ) C778_=_C801( C778 C801 ) C778_=_C806( C778 C806 ) C778_=_C811( C778 C811 ) C778_=_C814( C778 C814 ) \nC778_=_C817( C778 C817 ) C778_=_C819( C778 C819 ) C778_=_C821( C778 C821 ) C787_=_C795( C787 C795 ) C787_=_C801( C787 C801 ) C787_=_C806( C787 C806 ) \nC787_=_C811( C787 C811 ) C787_=_C814( C787 C814 ) C787_=_C817( C787 C817 ) C787_=_C819( C787 C819 ) C787_=_C821( C787 C821 ) C795_=_C801( C795 C801 ) \nC795_=_C806( C795 C806 ) C795_=_C811( C795 C811 ) C795_=_C814( C795 C814 ) C795_=_C817( C795 C817 ) C795_=_C819( C795 C819 ) C795_=_C821( C795 C821 ) \nC801_=_C806( C801 C806 ) C801_=_C811( C801 C811 ) C801_=_C814( C801 C814 ) C801_=_C817( C801 C817 ) C801_=_C819( C801 C819 ) C801_=_C821( C801 C821 ) \nC806_=_C811( C806 C811 ) C806_=_C814( C806 C814 ) C806_=_C817( C806 C817 ) C806_=_C819( C806 C819 ) C806_=_C821( C806 C821 ) C811_=_C814( C811 C814 ) \nC811_=_C817( C811 C817 ) C811_=_C819( C811 C819 ) C811_=_C821( C811 C821 ) C814_=_C817( C814 C817 ) C814_=_C819( C814 C819 ) C814_=_C821( C814 C821 ) \nC817_=_C819( C817 C819 ) C817_=_C821( C817 C821 ) C819_=_C821( C819 C821 ) "];55-&gt;69[label="34: C109 C112 C221 C224 C327 \nC330 C420 C423 C509 C512 C590 \nC593 C604 C615 C623 C631 C639 \nC645 C651 C655 C660 C661 C662 \nC725 C778 C787 C795 C801 C806 \nC811 C814 C817 C819 C821 \n280: C109_=_C112 ,C109_=_C221 ,C109_=_C327 ,C109_=_C420 ,C109_=_C509 ,\nC109_=_C590 ,C109_=_C604 ,C109_=_C615 ,C109_=_C623 ,C109_=_C631 ,C109_=_C639 ,\nC109_=_C645 ,C109_=_C651 ,C109_=_C655 ,C109_=_C660 ,C109_=_C661 ,C109_=_C662 ,\nC112_=_C224 ,C112_=_C330 ,C112_=_C423 ,C112_=_C512 ,C112_=_C593 ,C112_=_C725 ,\nC112_=_C778 ,C112_=_C787 ,C112_=_C795 ,C112_=_C801 ,C112_=_C806 ,C112_=_C811 ,\nC112_=_C814 ,C112_=_C817 ,C112_=_C819 ,C112_=_C821 ,C221_=_C224 ,C221_=_C327 ,\nC221_=_C420 ,C221_=_C509 ,C221_=_C590 ,C221_=_C604 ,C221_=_C615 ,C221_=_C623 ,\nC221_=_C631 ,C221_=_C639 ,C221_=_C645 ,C221_=_C651 ,C221_=_C655 ,C221_=_C660 ,\nC221_=_C661 ,C221_=_C662 ,C224_=_C330 ,C224_=_C423 ,C224_=_C512 ,C224_=_C593 ,\nC224_=_C725 ,C224_=_C778 ,C224_=_C787 ,C224_=_C795 ,C224_=_C801 ,C224_=_C806 ,\nC224_=_C811 ,C224_=_C814 ,C224_=_C817 ,C224_=_C819 ,C224_=_C821 ,C327_=_C330 ,\nC327_=_C420 ,C327_=_C509 ,C327_=_C590 ,C327_=_C604 ,C327_=_C615 ,C327_=_C623 ,\nC327_=_C631 ,C327_=_C639 ,C327_=_C645 ,C327_=_C651 ,C327_=_C655 ,C327_=_C660 ,\nC327_=_C661 ,C327_=_C662 ,C330_=_C423 ,C330_=_C512 ,C330_=_C593 ,C330_=_C725 ,\nC330_=_C778 ,C330_=_C787 ,C330_=_C795 ,C330_=_C801 ,C330_=_C806 ,C330_=_C811 ,\nC330_=_C814 ,C330_=_C817 ,C330_=_C819 ,C330_=_C821 ,C420_=_C423 ,C420_=_C509 ,\nC420_=_C590 ,C420_=_C604 ,C420_=_C615 ,C420_=_C623 ,C420_=_C631 ,C420_=_C639 ,\nC420_=_C645 ,C420_=_C651 ,C420_=_C655 ,C420_=_C660 ,C420_=_C661 ,C420_=_C662 ,\nC423_=_C512 ,C423_=_C593 ,C423_=_C725 ,C423_=_C778 ,C423_=_C787 ,C423_=_C795 ,\nC423_=_C801 ,C423_=_C806 ,C423_=_C811 ,C423_=_C814 ,C423_=_C817 ,C423_=_C819 ,\nC423_=_C821 ,C509_=_C512 ,C509_=_C590 ,C509_=_C604 ,C509_=_C615 ,C509_=_C623 ,\nC509_=_C631 ,C509_=_C639 ,C509_=_C645 ,C509_=_C651 ,C509_=_C655 ,C509_=_C660 ,\nC509_=_C661 ,C509_=_C662 ,C512_=_C593 ,C512_=_C725 ,C512_=_C778 ,C512_=_C787 ,\nC512_=_C795 ,C512_=_C801 ,C512_=_C806 ,C512_=_C811 ,C512_=_C814 ,C512_=_C817 ,\nC512_=_C819 ,C512_=_C821 ,C590_=_C593 ,C590_=_C604 ,C590_=_C615 ,C590_=_C623 ,\nC590_=_C631 ,C590_=_C639 ,C590_=_C645 ,C590_=_C651 ,C590_=_C655 ,C590_=_C660 ,\nC590_=_C661 ,C590_=_C662 ,C593_=_C725 ,C593_=_C778 ,C593_=_C787 ,C593_=_C795 ,\nC593_=_C801 ,C593_=_C806 ,C593_=_C811 ,C593_=_C814 ,C593_=_C817 ,C593_=_C819 ,\nC593_=_C821 ,C604_=_C615 ,C604_=_C623 ,C604_=_C631 ,C604_=_C639 ,C604_=_C645 ,\nC604_=_C651 ,C604_=_C655 ,C604_=_C660 ,C604_=_C661 ,C604_=_C662 ,C615_=_C623 ,\nC615_=_C631 ,C615_=_C639 ,C615_=_C645 ,C615_=_C651 ,C615_=_C655 ,C615_=_C660 ,\nC615_=_C661 ,C615_=_C662 ,C623_=_C631 ,C623_=_C639 ,C623_=_C645 ,C623_=_C651 ,\nC623_=_C655 ,C623_=_C660 ,C623_=_C661 ,C623_=_C662 ,C631_=_C639 ,C631_=_C645 ,\nC631_=_C651 ,C631_=_C655 ,C631_=_C660 ,C631_=_C661 ,C631_=_C662 ,C639_=_C645 ,\nC639_=_C651 ,C639_=_C655 ,C639_=_C660 ,C639_=_C661 ,C639_=_C662 ,C645_=_C651 ,\nC645_=_C655 ,C645_=_C660 ,C645_=_C661 ,C645_=_C662 ,C651_=_C655 ,C651_=_C660 ,\nC651_=_C661 ,C651_=_C662 ,C655_=_C660 ,C655_=_C661 ,C655_=_C662 ,C660_=_C661 ,\nC660_=_C662 ,C661_=_C662 ,C661_=_C725 ,C662_=_C778 ,C725_=_C778 ,C725_=_C787 ,\nC725_=_C795 ,C725_=_C801 ,C725_=_C806 ,C725_=_C811 ,C725_=_C814 ,C725_=_C817 ,\nC725_=_C819 ,C725_=_C821 ,C778_=_C787 ,C778_=_C795 ,C778_=_C801 ,C778_=_C806 ,\nC778_=_C811 ,C778_=_C814 ,C778_=_C817 ,C778_=_C819 ,C778_=_C821 ,C787_=_C795 ,\nC787_=_C801 ,C787_=_C806 ,C787_=_C811 ,C787_=_C814 ,C787_=_C817 ,C787_=_C819 ,\nC787_=_C821 ,C795_=_C801 ,C795_=_C806 ,C795_=_C811 ,C795_=_C814 ,C795_=_C817 ,\nC795_=_C819 ,C795_=_C821 ,C801_=_C806 ,C801_=_C811 ,C801_=_C814 ,C801_=_C817 ,\nC801_=_C819 ,C801_=_C821 ,C806_=_C811 ,C806_=_C814 ,C806_=_C817 ,C806_=_C819 ,\nC806_=_C821 ,C811_=_C814 ,C811_=_C817 ,C811_=_C819 ,C811_=_C821 ,C814_=_C817 ,\nC814_=_C819 ,C814_=_C821 ,C817_=_C819 ,C817_=_C821 ,C819_=_C821 ,"];70[shape=box, label="id:70 level: 4\n35: C102 C105 C214 C217 C320 \nC322 C413 C416 C504 C506 C586 \nC589 C603 C614 C622 C630 C638 \nC644 C650 C655 C656 C657 C658 \nC659 C722 C776 C786 C794 C800 \nC805 C810 C813 C816 C819 C820 \n314: C102_=_C105( C102 C105 ) C102_=_C214( C102 C214 ) C102_=_C320( C102 C320 ) C102_=_C413( C102 C413 ) C102_=_C504( C102 C504 ) \nC102_=_C586( C102 C586 ) C102_=_C603( C102 C603 ) C102_=_C614( C102 C614 ) C102_=_C622( C102 C622 ) C102_=_C630( C102 C630 ) C102_=_C638( C102 C638 ) \nC102_=_C644( C102 C644 ) C102_=_C650( C102 C650 ) C102_=_C655( C102 C655 ) C102_=_C656( C102 C656 ) C102_=_C657( C102 C657 ) C102_=_C658( C102 C658 ) \nC102_=_C659( C102 C659 ) C105_=_C217( C105 C217 ) C105_=_C322( C105 C322 ) C105_=_C416( C105 C416 ) C105_=_C506( C105 C506 ) C105_=_C589( C105 C589 ) \nC105_=_C659( C105 C659 ) C105_=_C722( C105 C722 ) C105_=_C776( C105 C776 ) C105_=_C786( C105 C786 ) C105_=_C794( C105 C794 ) C105_=_C800( C105 C800 ) \nC105_=_C805( C105 C805 ) C105_=_C810( C105 C810 ) C105_=_C813( C105 C813 ) C105_=_C816( C105 C816 ) C105_=_C819( C105 C819 ) C105_=_C820( C105 C820 ) \nC214_=_C217(</w:t>
      </w:r>
    </w:p>
    <w:p>
      <w:pPr>
        <w:pStyle w:val="PreformattedText"/>
        <w:bidi w:val="0"/>
        <w:spacing w:before="0" w:after="0"/>
        <w:jc w:val="left"/>
        <w:rPr/>
      </w:pPr>
      <w:r>
        <w:rPr/>
        <w:t xml:space="preserve"> </w:t>
      </w:r>
      <w:r>
        <w:rPr/>
        <w:t>C214 C217 ) C214_=_C320( C214 C320 ) C214_=_C413( C214 C413 ) C214_=_C504( C214 C504 ) C214_=_C586( C214 C586 ) C214_=_C603( C214 C603 ) \nC214_=_C614( C214 C614 ) C214_=_C622( C214 C622 ) C214_=_C630( C214 C630 ) C214_=_C638( C214 C638 ) C214_=_C644( C214 C644 ) C214_=_C650( C214 C650 ) \nC214_=_C655( C214 C655 ) C214_=_C656( C214 C656 ) C214_=_C657( C214 C657 ) C214_=_C658( C214 C658 ) C214_=_C659( C214 C659 ) C217_=_C322( C217 C322 ) \nC217_=_C416( C217 C416 ) C217_=_C506( C217 C506 ) C217_=_C589( C217 C589 ) C217_=_C659( C217 C659 ) C217_=_C722( C217 C722 ) C217_=_C776( C217 C776 ) \nC217_=_C786( C217 C786 ) C217_=_C794( C217 C794 ) C217_=_C800( C217 C800 ) C217_=_C805( C217 C805 ) C217_=_C810( C217 C810 ) C217_=_C813( C217 C813 ) \nC217_=_C816( C217 C816 ) C217_=_C819( C217 C819 ) C217_=_C820( C217 C820 ) C320_=_C322( C320 C322 ) C320_=_C413( C320 C413 ) C320_=_C504( C320 C504 ) \nC320_=_C586( C320 C586 ) C320_=_C603( C320 C603 ) C320_=_C614( C320 C614 ) C320_=_C622( C320 C622 ) C320_=_C630( C320 C630 ) C320_=_C638( C320 C638 ) \nC320_=_C644( C320 C644 ) C320_=_C650( C320 C650 ) C320_=_C655( C320 C655 ) C320_=_C656( C320 C656 ) C320_=_C657( C320 C657 ) C320_=_C658( C320 C658 ) \nC320_=_C659( C320 C659 ) C322_=_C416( C322 C416 ) C322_=_C506( C322 C506 ) C322_=_C589( C322 C589 ) C322_=_C659( C322 C659 ) C322_=_C722( C322 C722 ) \nC322_=_C776( C322 C776 ) C322_=_C786( C322 C786 ) C322_=_C794( C322 C794 ) C322_=_C800( C322 C800 ) C322_=_C805( C322 C805 ) C322_=_C810( C322 C810 ) \nC322_=_C813( C322 C813 ) C322_=_C816( C322 C816 ) C322_=_C819( C322 C819 ) C322_=_C820( C322 C820 ) C413_=_C416( C413 C416 ) C413_=_C504( C413 C504 ) \nC413_=_C586( C413 C586 ) C413_=_C603( C413 C603 ) C413_=_C614( C413 C614 ) C413_=_C622( C413 C622 ) C413_=_C630( C413 C630 ) C413_=_C638( C413 C638 ) \nC413_=_C644( C413 C644 ) C413_=_C650( C413 C650 ) C413_=_C655( C413 C655 ) C413_=_C656( C413 C656 ) C413_=_C657( C413 C657 ) C413_=_C658( C413 C658 ) \nC413_=_C659( C413 C659 ) C416_=_C506( C416 C506 ) C416_=_C589( C416 C589 ) C416_=_C659( C416 C659 ) C416_=_C722( C416 C722 ) C416_=_C776( C416 C776 ) \nC416_=_C786( C416 C786 ) C416_=_C794( C416 C794 ) C416_=_C800( C416 C800 ) C416_=_C805( C416 C805 ) C416_=_C810( C416 C810 ) C416_=_C813( C416 C813 ) \nC416_=_C816( C416 C816 ) C416_=_C819( C416 C819 ) C416_=_C820( C416 C820 ) C504_=_C506( C504 C506 ) C504_=_C586( C504 C586 ) C504_=_C603( C504 C603 ) \nC504_=_C614( C504 C614 ) C504_=_C622( C504 C622 ) C504_=_C630( C504 C630 ) C504_=_C638( C504 C638 ) C504_=_C644( C504 C644 ) C504_=_C650( C504 C650 ) \nC504_=_C655( C504 C655 ) C504_=_C656( C504 C656 ) C504_=_C657( C504 C657 ) C504_=_C658( C504 C658 ) C504_=_C659( C504 C659 ) C506_=_C589( C506 C589 ) \nC506_=_C659( C506 C659 ) C506_=_C722( C506 C722 ) C506_=_C776( C506 C776 ) C506_=_C786( C506 C786 ) C506_=_C794( C506 C794 ) C506_=_C800( C506 C800 ) \nC506_=_C805( C506 C805 ) C506_=_C810( C506 C810 ) C506_=_C813( C506 C813 ) C506_=_C816( C506 C816 ) C506_=_C819( C506 C819 ) C506_=_C820( C506 C820 ) \nC586_=_C589( C586 C589 ) C586_=_C603( C586 C603 ) C586_=_C614( C586 C614 ) C586_=_C622( C586 C622 ) C586_=_C630( C586 C630 ) C586_=_C638( C586 C638 ) \nC586_=_C644( C586 C644 ) C586_=_C650( C586 C650 ) C586_=_C655( C586 C655 ) C586_=_C656( C586 C656 ) C586_=_C657( C586 C657 ) C586_=_C658( C586 C658 ) \nC586_=_C659( C586 C659 ) C589_=_C659( C589 C659 ) C589_=_C722( C589 C722 ) C589_=_C776( C589 C776 ) C589_=_C786( C589 C786 ) C589_=_C794( C589 C794 ) \nC589_=_C800( C589 C800 ) C589_=_C805( C589 C805 ) C589_=_C810( C589 C810 ) C589_=_C813( C589 C813 ) C589_=_C816( C589 C816 ) C589_=_C819( C589 C819 ) \nC589_=_C820( C589 C820 ) C603_=_C614( C603 C614 ) C603_=_C622( C603 C622 ) C603_=_C630( C603 C630 ) C603_=_C638( C603 C638 ) C603_=_C644( C603 C644 ) \nC603_=_C650( C603 C650 ) C603_=_C655( C603 C655 ) C603_=_C656( C603 C656 ) C603_=_C657( C603 C657 ) C603_=_C658( C603 C658 ) C603_=_C659( C603 C659 ) \nC614_=_C622( C614 C622 ) C614_=_C630( C614 C630 ) C614_=_C638( C614 C638 ) C614_=_C644( C614 C644 ) C614_=_C650( C614 C650 ) C614_=_C655( C614 C655 ) \nC614_=_C656( C614 C656 ) C614_=_C657( C614 C657 ) C614_=_C658( C614 C658 ) C614_=_C659( C614 C659 ) C622_=_C630( C622 C630 ) C622_=_C638( C622 C638 ) \nC622_=_C644( C622 C644 ) C622_=_C650( C622 C650 ) C622_=_C655( C622 C655 ) C622_=_C656( C622 C656 ) C622_=_C657( C622 C657 ) C622_=_C658( C622 C658 ) \nC622_=_C659( C622 C659 ) C630_=_C638( C630 C638 ) C630_=_C644( C630 C644 ) C630_=_C650( C630 C650 ) C630_=_C655( C630 C655 ) C630_=_C656( C630 C656 ) \nC630_=_C657( C630 C657 ) C630_=_C658( C630 C658 ) C630_=_C659( C630 C659 ) C638_=_C644( C638 C644 ) C638_=_C650( C638 C650 ) C638_=_C655( C638 C655 ) \nC638_=_C656( C638 C656 ) C638_=_C657( C638 C657 ) C638_=_C658( C638 C658 ) C638_=_C659( C638 C659 ) C644_=_C650( C644 C650 ) C644_=_C655( C644 C655 ) \nC644_=_C656( C644 C656 ) C644_=_C657( C644 C657 ) C644_=_C658( C644 C658 ) C644_=_C659( C644 C659 ) C650_=_C655( C650 C655 ) C650_=_C656( C650 C656 ) \nC650_=_C657( C650 C657 ) C650_=_C658( C650 C658 ) C650_=_C659( C650 C659 ) C655_=_C656( C655 C656 ) C655_=_C657( C655 C657 ) C655_=_C658( C655 C658 ) \nC655_=_C659( C655 C659 ) C656_=_C657( C656 C657 ) C656_=_C658( C656 C658 ) C656_=_C659( C656 C659 ) C657_=_C658( C657 C658 ) C657_=_C659( C657 C659 ) \nC657_=_C722( C657 C722 ) C658_=_C659( C658 C659 ) C658_=_C776( C658 C776 ) C659_=_C722( C659 C722 ) C659_=_C776( C659 C776 ) C659_=_C786( C659 C786 ) \nC659_=_C794( C659 C794 ) C659_=_C800( C659 C800 ) C659_=_C805( C659 C805 ) C659_=_C810( C659 C810 ) C659_=_C813( C659 C813 ) C659_=_C816( C659 C816 ) \nC659_=_C819( C659 C819 ) C659_=_C820( C659 C820 ) C722_=_C776( C722 C776 ) C722_=_C786( C722 C786 ) C722_=_C794( C722 C794 ) C722_=_C800( C722 C800 ) \nC722_=_C805( C722 C805 ) C722_=_C810( C722 C810 ) C722_=_C813( C722 C813 ) C722_=_C816( C722 C816 ) C722_=_C819( C722 C819 ) C722_=_C820( C722 C820 ) \nC776_=_C786( C776 C786 ) C776_=_C794( C776 C794 ) C776_=_C800( C776 C800 ) C776_=_C805( C776 C805 ) C776_=_C810( C776 C810 ) C776_=_C813( C776 C813 ) \nC776_=_C816( C776 C816 ) C776_=_C819( C776 C819 ) C776_=_C820( C776 C820 ) C786_=_C794( C786 C794 ) C786_=_C800( C786 C800 ) C786_=_C805( C786 C805 ) \nC786_=_C810( C786 C810 ) C786_=_C813( C786 C813 ) C786_=_C816( C786 C816 ) C786_=_C819( C786 C819 ) C786_=_C820( C786 C820 ) C794_=_C800( C794 C800 ) \nC794_=_C805( C794 C805 ) C794_=_C810( C794 C810 ) C794_=_C813( C794 C813 ) C794_=_C816( C794 C816 ) C794_=_C819( C794 C819 ) C794_=_C820( C794 C820 ) \nC800_=_C805( C800 C805 ) C800_=_C810( C800 C810 ) C800_=_C813( C800 C813 ) C800_=_C816( C800 C816 ) C800_=_C819( C800 C819 ) C800_=_C820( C800 C820 ) \nC805_=_C810( C805 C810 ) C805_=_C813( C805 C813 ) C805_=_C816( C805 C816 ) C805_=_C819( C805 C819 ) C805_=_C820( C805 C820 ) C810_=_C813( C810 C813 ) \nC810_=_C816( C810 C816 ) C810_=_C819( C810 C819 ) C810_=_C820( C810 C820 ) C813_=_C816( C813 C816 ) C813_=_C819( C813 C819 ) C813_=_C820( C813 C820 ) \nC816_=_C819( C816 C819 ) C816_=_C820( C816 C820 ) C819_=_C820( C819 C820 ) "];55-&gt;70[label="34: C102 C105 C214 C217 C320 \nC322 C413 C416 C504 C506 C586 \nC589 C603 C614 C622 C630 C638 \nC644 C650 C655 C656 C657 C658 \nC722 C776 C786 C794 C800 C805 \nC810 C813 C816 C819 C820 \n280: C102_=_C105 ,C102_=_C214 ,C102_=_C320 ,C102_=_C413 ,C102_=_C504 ,\nC102_=_C586 ,C102_=_C603 ,C102_=_C614 ,C102_=_C622 ,C102_=_C630 ,C102_=_C638 ,\nC102_=_C644 ,C102_=_C650 ,C102_=_C655 ,C102_=_C656 ,C102_=_C657 ,C102_=_C658 ,\nC105_=_C217 ,C105_=_C322 ,C105_=_C416 ,C105_=_C506 ,C105_=_C589 ,C105_=_C722 ,\nC105_=_C776 ,C105_=_C786 ,C105_=_C794 ,C105_=_C800 ,C105_=_C805 ,C105_=_C810 ,\nC105_=_C813 ,C105_=_C816 ,C105_=_C819 ,C105_=_C820 ,C214_=_C217 ,C214_=_C320 ,\nC214_=_C413 ,C214_=_C504 ,C214_=_C586 ,C214_=_C603 ,C214_=_C614 ,C214_=_C622 ,\nC214_=_C630 ,C214_=_C638 ,C214_=_C644 ,C214_=_C650 ,C214_=_C655 ,C214_=_C656 ,\nC214_=_C657 ,C214_=_C658 ,C217_=_C322 ,C217_=_C416 ,C217_=_C506 ,C217_=_C589 ,\nC217_=_C722 ,C217_=_C776 ,C217_=_C786 ,C217_=_C794 ,C217_=_C800 ,C217_=_C805 ,\nC217_=_C810 ,C217_=_C813 ,C217_=_C816 ,C217_=_C819 ,C217_=_C820 ,C320_=_C322 ,\nC320_=_C413 ,C320_=_C504 ,C320_=_C586 ,C320_=_C603 ,C320_=_C614 ,C320_=_C622 ,\nC320_=_C630 ,C320_=_C638 ,C320_=_C644 ,C320_=_C650 ,C320_=_C655 ,C320_=_C656 ,\nC320_=_C657 ,C320_=_C658 ,C322_=_C416 ,C322_=_C506 ,C322_=_C589 ,C322_=_C722 ,\nC322_=_C776 ,C322_=_C786 ,C322_=_C794 ,C322_=_C800 ,C322_=_C805 ,C322_=_C810 ,\nC322_=_C813 ,C322_=_C816 ,C322_=_C819 ,C322_=_C820 ,C413_=_C416 ,C413_=_C504 ,\nC413_=_C586 ,C413_=_C603 ,C413_=_C614 ,C413_=_C622 ,C413_=_C630 ,C413_=_C638 ,\nC413_=_C644 ,C413_=_C650 ,C413_=_C655 ,C413_=_C656 ,C413_=_C657 ,C413_=_C658 ,\nC416_=_C506 ,C416_=_C589 ,C416_=_C722 ,C416_=_C776 ,C416_=_C786 ,C416_=_C794 ,\nC416_=_C800 ,C416_=_C805 ,C416_=_C810 ,C416_=_C813 ,C416_=_C816 ,C416_=_C819 ,\nC416_=_C820 ,C504_=_C506 ,C504_=_C586 ,C504_=_C603 ,C504_=_C614 ,C504_=_C622 ,\nC504_=_C630 ,C504_=_C638 ,C504_=_C644 ,C504_=_C650 ,C504_=_C655 ,C504_=_C656 ,\nC504_=_C657 ,C504_=_C658 ,C506_=_C589 ,C506_=_C722 ,C506_=_C776 ,C506_=_C786 ,\nC506_=_C794 ,C506_=_C800 ,C506_=_C805 ,C506_=_C810 ,C506_=_C813 ,C506_=_C816 ,\nC506_=_C819 ,C506_=_C820 ,C586_=_C589 ,C586_=_C603 ,C586_=_C614 ,C586_=_C622 ,\nC586_=_C630 ,C586_=_C638 ,C586_=_C644 ,C586_=_C650 ,C586_=_C655 ,C586_=_C656 ,\nC586_=_C657 ,C586_=_C658 ,C589_=_C722 ,C589_=_C776 ,C589_=_C786 ,C589_=_C794 ,\nC589_=_C800 ,C589_=_C805 ,C589_=_C810 ,C589_=_C813 ,C589_=_C816 ,C589_=_C819 ,\nC589_=_C820 ,C603_=_C614 ,C603_=_C622 ,C603_=_C630 ,C603_=_C638 ,C603_=_C644 ,\nC603_=_C650 ,C603_=_C655 ,C603_=_C656 ,C603_=_C657 ,C603_=_C658 ,C614_=_C622 ,\nC614_=_C630 ,C614_=_C638 ,C614_=_C644 ,C614_=_C650 ,C614_=_C655 ,C614_=_C656 ,\nC614_=_C657 ,C614_=_C658 ,C622_=_C630 ,C622_=_C638 ,C622_=_C644 ,C622_=_C650 ,\nC622_=_C655 ,C622_=_C656 ,C622_=_C657 ,C622_=_C658 ,C630_=_C638 ,C630_=_C644 ,\nC630_=_C650</w:t>
      </w:r>
    </w:p>
    <w:p>
      <w:pPr>
        <w:pStyle w:val="PreformattedText"/>
        <w:bidi w:val="0"/>
        <w:spacing w:before="0" w:after="0"/>
        <w:jc w:val="left"/>
        <w:rPr/>
      </w:pPr>
      <w:r>
        <w:rPr/>
        <w:t xml:space="preserve"> </w:t>
      </w:r>
      <w:r>
        <w:rPr/>
        <w:t>,C630_=_C655 ,C630_=_C656 ,C630_=_C657 ,C630_=_C658 ,C638_=_C644 ,\nC638_=_C650 ,C638_=_C655 ,C638_=_C656 ,C638_=_C657 ,C638_=_C658 ,C644_=_C650 ,\nC644_=_C655 ,C644_=_C656 ,C644_=_C657 ,C644_=_C658 ,C650_=_C655 ,C650_=_C656 ,\nC650_=_C657 ,C650_=_C658 ,C655_=_C656 ,C655_=_C657 ,C655_=_C658 ,C656_=_C657 ,\nC656_=_C658 ,C657_=_C658 ,C657_=_C722 ,C658_=_C776 ,C722_=_C776 ,C722_=_C786 ,\nC722_=_C794 ,C722_=_C800 ,C722_=_C805 ,C722_=_C810 ,C722_=_C813 ,C722_=_C816 ,\nC722_=_C819 ,C722_=_C820 ,C776_=_C786 ,C776_=_C794 ,C776_=_C800 ,C776_=_C805 ,\nC776_=_C810 ,C776_=_C813 ,C776_=_C816 ,C776_=_C819 ,C776_=_C820 ,C786_=_C794 ,\nC786_=_C800 ,C786_=_C805 ,C786_=_C810 ,C786_=_C813 ,C786_=_C816 ,C786_=_C819 ,\nC786_=_C820 ,C794_=_C800 ,C794_=_C805 ,C794_=_C810 ,C794_=_C813 ,C794_=_C816 ,\nC794_=_C819 ,C794_=_C820 ,C800_=_C805 ,C800_=_C810 ,C800_=_C813 ,C800_=_C816 ,\nC800_=_C819 ,C800_=_C820 ,C805_=_C810 ,C805_=_C813 ,C805_=_C816 ,C805_=_C819 ,\nC805_=_C820 ,C810_=_C813 ,C810_=_C816 ,C810_=_C819 ,C810_=_C820 ,C813_=_C816 ,\nC813_=_C819 ,C813_=_C820 ,C816_=_C819 ,C816_=_C820 ,C819_=_C820 ,"];71[shape=box, label="id:71 level: 4\n55: C7 C24 C40 C55 C84 \nC95 C107 C108 C109 C110 C111 \nC112 C126 C152 C166 C187 C198 \nC208 C218 C220 C221 C222 C223 \nC224 C236 C249 C263 C276 C287 \nC297 C307 C316 C323 C324 C325 \nC326 C327 C328 C329 C330 C342 \nC355 C368 C378 C386 C395 C403 \nC409 C417 C418 C419 C420 C421 \nC422 C423 \n435: C7_=_C24( C7 C24 ) C7_=_C40( C7 C40 ) C7_=_C55( C7 C55 ) C7_=_C84( C7 C84 ) C7_=_C95( C7 C95 ) \nC7_=_C107( C7 C107 ) C7_=_C108( C7 C108 ) C7_=_C109( C7 C109 ) C7_=_C110( C7 C110 ) C7_=_C111( C7 C111 ) C7_=_C112( C7 C112 ) \nC24_=_C40( C24 C40 ) C24_=_C55( C24 C55 ) C24_=_C84( C24 C84 ) C24_=_C95( C24 C95 ) C24_=_C107( C24 C107 ) C24_=_C108( C24 C108 ) \nC24_=_C109( C24 C109 ) C24_=_C110( C24 C110 ) C24_=_C111( C24 C111 ) C24_=_C112( C24 C112 ) C40_=_C55( C40 C55 ) C40_=_C84( C40 C84 ) \nC40_=_C95( C40 C95 ) C40_=_C107( C40 C107 ) C40_=_C108( C40 C108 ) C40_=_C109( C40 C109 ) C40_=_C110( C40 C110 ) C40_=_C111( C40 C111 ) \nC40_=_C112( C40 C112 ) C55_=_C84( C55 C84 ) C55_=_C95( C55 C95 ) C55_=_C107( C55 C107 ) C55_=_C108( C55 C108 ) C55_=_C109( C55 C109 ) \nC55_=_C110( C55 C110 ) C55_=_C111( C55 C111 ) C55_=_C112( C55 C112 ) C84_=_C95( C84 C95 ) C84_=_C107( C84 C107 ) C84_=_C108( C84 C108 ) \nC84_=_C109( C84 C109 ) C84_=_C110( C84 C110 ) C84_=_C111( C84 C111 ) C84_=_C112( C84 C112 ) C95_=_C107( C95 C107 ) C95_=_C108( C95 C108 ) \nC95_=_C109( C95 C109 ) C95_=_C110( C95 C110 ) C95_=_C111( C95 C111 ) C95_=_C112( C95 C112 ) C107_=_C108( C107 C108 ) C107_=_C109( C107 C109 ) \nC107_=_C110( C107 C110 ) C107_=_C111( C107 C111 ) C107_=_C112( C107 C112 ) C107_=_C324( C107 C324 ) C107_=_C342( C107 C342 ) C107_=_C355( C107 C355 ) \nC107_=_C368( C107 C368 ) C107_=_C378( C107 C378 ) C107_=_C386( C107 C386 ) C107_=_C395( C107 C395 ) C107_=_C403( C107 C403 ) C107_=_C409( C107 C409 ) \nC107_=_C417( C107 C417 ) C107_=_C418( C107 C418 ) C107_=_C419( C107 C419 ) C107_=_C420( C107 C420 ) C107_=_C421( C107 C421 ) C107_=_C422( C107 C422 ) \nC107_=_C423( C107 C423 ) C108_=_C109( C108 C109 ) C108_=_C110( C108 C110 ) C108_=_C111( C108 C111 ) C108_=_C112( C108 C112 ) C108_=_C220( C108 C220 ) \nC108_=_C325( C108 C325 ) C108_=_C418( C108 C418 ) C109_=_C110( C109 C110 ) C109_=_C111( C109 C111 ) C109_=_C112( C109 C112 ) C109_=_C221( C109 C221 ) \nC109_=_C327( C109 C327 ) C109_=_C420( C109 C420 ) C110_=_C111( C110 C111 ) C110_=_C112( C110 C112 ) C110_=_C222( C110 C222 ) C110_=_C328( C110 C328 ) \nC110_=_C421( C110 C421 ) C111_=_C112( C111 C112 ) C111_=_C223( C111 C223 ) C111_=_C329( C111 C329 ) C111_=_C422( C111 C422 ) C112_=_C224( C112 C224 ) \nC112_=_C330( C112 C330 ) C112_=_C423( C112 C423 ) C126_=_C152( C126 C152 ) C126_=_C166( C126 C166 ) C126_=_C187( C126 C187 ) C126_=_C198( C126 C198 ) \nC126_=_C208( C126 C208 ) C126_=_C218( C126 C218 ) C126_=_C220( C126 C220 ) C126_=_C221( C126 C221 ) C126_=_C222( C126 C222 ) C126_=_C223( C126 C223 ) \nC126_=_C224( C126 C224 ) C152_=_C166( C152 C166 ) C152_=_C187( C152 C187 ) C152_=_C198( C152 C198 ) C152_=_C208( C152 C208 ) C152_=_C218( C152 C218 ) \nC152_=_C220( C152 C220 ) C152_=_C221( C152 C221 ) C152_=_C222( C152 C222 ) C152_=_C223( C152 C223 ) C152_=_C224( C152 C224 ) C166_=_C187( C166 C187 ) \nC166_=_C198( C166 C198 ) C166_=_C208( C166 C208 ) C166_=_C218( C166 C218 ) C166_=_C220( C166 C220 ) C166_=_C221( C166 C221 ) C166_=_C222( C166 C222 ) \nC166_=_C223( C166 C223 ) C166_=_C224( C166 C224 ) C187_=_C198( C187 C198 ) C187_=_C208( C187 C208 ) C187_=_C218( C187 C218 ) C187_=_C220( C187 C220 ) \nC187_=_C221( C187 C221 ) C187_=_C222( C187 C222 ) C187_=_C223( C187 C223 ) C187_=_C224( C187 C224 ) C198_=_C208( C198 C208 ) C198_=_C218( C198 C218 ) \nC198_=_C220( C198 C220 ) C198_=_C221( C198 C221 ) C198_=_C222( C198 C222 ) C198_=_C223( C198 C223 ) C198_=_C224( C198 C224 ) C208_=_C218( C208 C218 ) \nC208_=_C220( C208 C220 ) C208_=_C221( C208 C221 ) C208_=_C222( C208 C222 ) C208_=_C223( C208 C223 ) C208_=_C224( C208 C224 ) C218_=_C220( C218 C220 ) \nC218_=_C221( C218 C221 ) C218_=_C222( C218 C222 ) C218_=_C223( C218 C223 ) C218_=_C224( C218 C224 ) C218_=_C236( C218 C236 ) C218_=_C249( C218 C249 ) \nC218_=_C263( C218 C263 ) C218_=_C276( C218 C276 ) C218_=_C287( C218 C287 ) C218_=_C297( C218 C297 ) C218_=_C307( C218 C307 ) C218_=_C316( C218 C316 ) \nC218_=_C323( C218 C323 ) C218_=_C324( C218 C324 ) C218_=_C325( C218 C325 ) C218_=_C326( C218 C326 ) C218_=_C327( C218 C327 ) C218_=_C328( C218 C328 ) \nC218_=_C329( C218 C329 ) C218_=_C330( C218 C330 ) C220_=_C221( C220 C221 ) C220_=_C222( C220 C222 ) C220_=_C223( C220 C223 ) C220_=_C224( C220 C224 ) \nC220_=_C325( C220 C325 ) C220_=_C418( C220 C418 ) C221_=_C222( C221 C222 ) C221_=_C223( C221 C223 ) C221_=_C224( C221 C224 ) C221_=_C327( C221 C327 ) \nC221_=_C420( C221 C420 ) C222_=_C223( C222 C223 ) C222_=_C224( C222 C224 ) C222_=_C328( C222 C328 ) C222_=_C421( C222 C421 ) C223_=_C224( C223 C224 ) \nC223_=_C329( C223 C329 ) C223_=_C422( C223 C422 ) C224_=_C330( C224 C330 ) C224_=_C423( C224 C423 ) C236_=_C249( C236 C249 ) C236_=_C263( C236 C263 ) \nC236_=_C276( C236 C276 ) C236_=_C287( C236 C287 ) C236_=_C297( C236 C297 ) C236_=_C307( C236 C307 ) C236_=_C316( C236 C316 ) C236_=_C323( C236 C323 ) \nC236_=_C324( C236 C324 ) C236_=_C325( C236 C325 ) C236_=_C326( C236 C326 ) C236_=_C327( C236 C327 ) C236_=_C328( C236 C328 ) C236_=_C329( C236 C329 ) \nC236_=_C330( C236 C330 ) C249_=_C263( C249 C263 ) C249_=_C276( C249 C276 ) C249_=_C287( C249 C287 ) C249_=_C297( C249 C297 ) C249_=_C307( C249 C307 ) \nC249_=_C316( C249 C316 ) C249_=_C323( C249 C323 ) C249_=_C324( C249 C324 ) C249_=_C325( C249 C325 ) C249_=_C326( C249 C326 ) C249_=_C327( C249 C327 ) \nC249_=_C328( C249 C328 ) C249_=_C329( C249 C329 ) C249_=_C330( C249 C330 ) C263_=_C276( C263 C276 ) C263_=_C287( C263 C287 ) C263_=_C297( C263 C297 ) \nC263_=_C307( C263 C307 ) C263_=_C316( C263 C316 ) C263_=_C323( C263 C323 ) C263_=_C324( C263 C324 ) C263_=_C325( C263 C325 ) C263_=_C326( C263 C326 ) \nC263_=_C327( C263 C327 ) C263_=_C328( C263 C328 ) C263_=_C329( C263 C329 ) C263_=_C330( C263 C330 ) C276_=_C287( C276 C287 ) C276_=_C297( C276 C297 ) \nC276_=_C307( C276 C307 ) C276_=_C316( C276 C316 ) C276_=_C323( C276 C323 ) C276_=_C324( C276 C324 ) C276_=_C325( C276 C325 ) C276_=_C326( C276 C326 ) \nC276_=_C327( C276 C327 ) C276_=_C328( C276 C328 ) C276_=_C329( C276 C329 ) C276_=_C330( C276 C330 ) C287_=_C297( C287 C297 ) C287_=_C307( C287 C307 ) \nC287_=_C316( C287 C316 ) C287_=_C323( C287 C323 ) C287_=_C324( C287 C324 ) C287_=_C325( C287 C325 ) C287_=_C326( C287 C326 ) C287_=_C327( C287 C327 ) \nC287_=_C328( C287 C328 ) C287_=_C329( C287 C329 ) C287_=_C330( C287 C330 ) C297_=_C307( C297 C307 ) C297_=_C316( C297 C316 ) C297_=_C323( C297 C323 ) \nC297_=_C324( C297 C324 ) C297_=_C325( C297 C325 ) C297_=_C326( C297 C326 ) C297_=_C327( C297 C327 ) C297_=_C328( C297 C328 ) C297_=_C329( C297 C329 ) \nC297_=_C330( C297 C330 ) C307_=_C316( C307 C316 ) C307_=_C323( C307 C323 ) C307_=_C324( C307 C324 ) C307_=_C325( C307 C325 ) C307_=_C326( C307 C326 ) \nC307_=_C327( C307 C327 ) C307_=_C328( C307 C328 ) C307_=_C329( C307 C329 ) C307_=_C330( C307 C330 ) C316_=_C323( C316 C323 ) C316_=_C324( C316 C324 ) \nC316_=_C325( C316 C325 ) C316_=_C326( C316 C326 ) C316_=_C327( C316 C327 ) C316_=_C328( C316 C328 ) C316_=_C329( C316 C329 ) C316_=_C330( C316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4_=_C342( C324 C342 ) C324_=_C355( C324 C355 ) C324_=_C368( C324 C368 ) C324_=_C378( C324 C378 ) C324_=_C386( C324 C386 ) \nC324_=_C395( C324 C395 ) C324_=_C403( C324 C403 ) C324_=_C409( C324 C409 ) C324_=_C417( C324 C417 ) C324_=_C418( C324 C418 ) C324_=_C419( C324 C419 ) \nC324_=_C420( C324 C420 ) C324_=_C421( C324 C421 ) C324_=_C422( C324 C422 ) C324_=_C423( C324 C423 ) C325_=_C326( C325 C326 ) C325_=_C327( C325 C327 ) \nC325_=_C328( C325 C328 ) C325_=_C329( C325 C329 ) C325_=_C330( C325 C330 ) C325_=_C418( C325 C418 ) C326_=_C327( C326 C327 ) C326_=_C328( C326 C328 ) \nC326_=_C329( C326 C329 ) C326_=_C330( C326 C330 ) C326_=_C419( C326 C419 ) C327_=_C328( C327 C328 ) C327_=_C329( C327 C329 ) C327_=_C330( C327 C330 ) \nC327_=_C420( C327 C420 ) C328_=_C329( C328 C329 ) C328_=_C330( C328 C330 ) C328_=_C421( C328 C421 ) C329_=_C330( C329 C330 ) C329_=_C422( C329 C422 ) \nC330_=_C423( C330 C423 ) C342_=_C355( C342 C355 ) C342_=_C368( C342 C368 ) C342_=_C378( C342 C378 ) C342_=_C386( C342 C386 ) C342_=_C395( C342 C395 ) \nC342_=_C403( C342 C403 ) C342_=_C409( C342 C409 ) C342_=_C417( C342 C417 ) C342_=_C418( C342 C418 ) C342_=_C419( C342 C419 ) C342_=_C420(</w:t>
      </w:r>
    </w:p>
    <w:p>
      <w:pPr>
        <w:pStyle w:val="PreformattedText"/>
        <w:bidi w:val="0"/>
        <w:spacing w:before="0" w:after="0"/>
        <w:jc w:val="left"/>
        <w:rPr/>
      </w:pPr>
      <w:r>
        <w:rPr/>
        <w:t xml:space="preserve"> </w:t>
      </w:r>
      <w:r>
        <w:rPr/>
        <w:t>C342 C420 ) \nC342_=_C421( C342 C421 ) C342_=_C422( C342 C422 ) C342_=_C423( C342 C423 ) C355_=_C368( C355 C368 ) C355_=_C378( C355 C378 ) C355_=_C386( C355 C386 ) \nC355_=_C395( C355 C395 ) C355_=_C403( C355 C403 ) C355_=_C409( C355 C409 ) C355_=_C417( C355 C417 ) C355_=_C418( C355 C418 ) C355_=_C419( C355 C419 ) \nC355_=_C420( C355 C420 ) C355_=_C421( C355 C421 ) C355_=_C422( C355 C422 ) C355_=_C423( C355 C423 ) C368_=_C378( C368 C378 ) C368_=_C386( C368 C386 ) \nC368_=_C395( C368 C395 ) C368_=_C403( C368 C403 ) C368_=_C409( C368 C409 ) C368_=_C417( C368 C417 ) C368_=_C418( C368 C418 ) C368_=_C419( C368 C419 ) \nC368_=_C420( C368 C420 ) C368_=_C421( C368 C421 ) C368_=_C422( C368 C422 ) C368_=_C423( C368 C423 ) C378_=_C386( C378 C386 ) C378_=_C395( C378 C395 ) \nC378_=_C403( C378 C403 ) C378_=_C409( C378 C409 ) C378_=_C417( C378 C417 ) C378_=_C418( C378 C418 ) C378_=_C419( C378 C419 ) C378_=_C420( C378 C420 ) \nC378_=_C421( C378 C421 ) C378_=_C422( C378 C422 ) C378_=_C423( C378 C423 ) C386_=_C395( C386 C395 ) C386_=_C403( C386 C403 ) C386_=_C409( C386 C409 ) \nC386_=_C417( C386 C417 ) C386_=_C418( C386 C418 ) C386_=_C419( C386 C419 ) C386_=_C420( C386 C420 ) C386_=_C421( C386 C421 ) C386_=_C422( C386 C422 ) \nC386_=_C423( C386 C423 ) C395_=_C403( C395 C403 ) C395_=_C409( C395 C409 ) C395_=_C417( C395 C417 ) C395_=_C418( C395 C418 ) C395_=_C419( C395 C419 ) \nC395_=_C420( C395 C420 ) C395_=_C421( C395 C421 ) C395_=_C422( C395 C422 ) C395_=_C423( C395 C423 ) C403_=_C409( C403 C409 ) C403_=_C417( C403 C417 ) \nC403_=_C418( C403 C418 ) C403_=_C419( C403 C419 ) C403_=_C420( C403 C420 ) C403_=_C421( C403 C421 ) C403_=_C422( C403 C422 ) C403_=_C423( C403 C423 ) \nC409_=_C417( C409 C417 ) C409_=_C418( C409 C418 ) C409_=_C419( C409 C419 ) C409_=_C420( C409 C420 ) C409_=_C421( C409 C421 ) C409_=_C422( C409 C422 ) \nC409_=_C423( C409 C423 ) C417_=_C418( C417 C418 ) C417_=_C419( C417 C419 ) C417_=_C420( C417 C420 ) C417_=_C421( C417 C421 ) C417_=_C422( C417 C422 ) \nC417_=_C423( C417 C423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56-&gt;71[label="52: C7 C24 C40 C55 C84 \nC95 C108 C109 C110 C111 C112 \nC126 C152 C166 C187 C198 C208 \nC220 C221 C222 C223 C224 C236 \nC249 C263 C276 C287 C297 C307 \nC316 C323 C325 C326 C327 C328 \nC329 C330 C342 C355 C368 C378 \nC386 C395 C403 C409 C417 C418 \nC419 C420 C421 C422 C423 \n351: C7_=_C24 ,C7_=_C40 ,C7_=_C55 ,C7_=_C84 ,C7_=_C95 ,\nC7_=_C108 ,C7_=_C109 ,C7_=_C110 ,C7_=_C111 ,C7_=_C112 ,C24_=_C40 ,\nC24_=_C55 ,C24_=_C84 ,C24_=_C95 ,C24_=_C108 ,C24_=_C109 ,C24_=_C110 ,\nC24_=_C111 ,C24_=_C112 ,C40_=_C55 ,C40_=_C84 ,C40_=_C95 ,C40_=_C108 ,\nC40_=_C109 ,C40_=_C110 ,C40_=_C111 ,C40_=_C112 ,C55_=_C84 ,C55_=_C95 ,\nC55_=_C108 ,C55_=_C109 ,C55_=_C110 ,C55_=_C111 ,C55_=_C112 ,C84_=_C95 ,\nC84_=_C108 ,C84_=_C109 ,C84_=_C110 ,C84_=_C111 ,C84_=_C112 ,C95_=_C108 ,\nC95_=_C109 ,C95_=_C110 ,C95_=_C111 ,C95_=_C112 ,C108_=_C109 ,C108_=_C110 ,\nC108_=_C111 ,C108_=_C112 ,C108_=_C220 ,C108_=_C325 ,C108_=_C418 ,C109_=_C110 ,\nC109_=_C111 ,C109_=_C112 ,C109_=_C221 ,C109_=_C327 ,C109_=_C420 ,C110_=_C111 ,\nC110_=_C112 ,C110_=_C222 ,C110_=_C328 ,C110_=_C421 ,C111_=_C112 ,C111_=_C223 ,\nC111_=_C329 ,C111_=_C422 ,C112_=_C224 ,C112_=_C330 ,C112_=_C423 ,C126_=_C152 ,\nC126_=_C166 ,C126_=_C187 ,C126_=_C198 ,C126_=_C208 ,C126_=_C220 ,C126_=_C221 ,\nC126_=_C222 ,C126_=_C223 ,C126_=_C224 ,C152_=_C166 ,C152_=_C187 ,C152_=_C198 ,\nC152_=_C208 ,C152_=_C220 ,C152_=_C221 ,C152_=_C222 ,C152_=_C223 ,C152_=_C224 ,\nC166_=_C187 ,C166_=_C198 ,C166_=_C208 ,C166_=_C220 ,C166_=_C221 ,C166_=_C222 ,\nC166_=_C223 ,C166_=_C224 ,C187_=_C198 ,C187_=_C208 ,C187_=_C220 ,C187_=_C221 ,\nC187_=_C222 ,C187_=_C223 ,C187_=_C224 ,C198_=_C208 ,C198_=_C220 ,C198_=_C221 ,\nC198_=_C222 ,C198_=_C223 ,C198_=_C224 ,C208_=_C220 ,C208_=_C221 ,C208_=_C222 ,\nC208_=_C223 ,C208_=_C224 ,C220_=_C221 ,C220_=_C222 ,C220_=_C223 ,C220_=_C224 ,\nC220_=_C325 ,C220_=_C418 ,C221_=_C222 ,C221_=_C223 ,C221_=_C224 ,C221_=_C327 ,\nC221_=_C420 ,C222_=_C223 ,C222_=_C224 ,C222_=_C328 ,C222_=_C421 ,C223_=_C224 ,\nC223_=_C329 ,C223_=_C422 ,C224_=_C330 ,C224_=_C423 ,C236_=_C249 ,C236_=_C263 ,\nC236_=_C276 ,C236_=_C287 ,C236_=_C297 ,C236_=_C307 ,C236_=_C316 ,C236_=_C323 ,\nC236_=_C325 ,C236_=_C326 ,C236_=_C327 ,C236_=_C328 ,C236_=_C329 ,C236_=_C330 ,\nC249_=_C263 ,C249_=_C276 ,C249_=_C287 ,C249_=_C297 ,C249_=_C307 ,C249_=_C316 ,\nC249_=_C323 ,C249_=_C325 ,C249_=_C326 ,C249_=_C327 ,C249_=_C328 ,C249_=_C329 ,\nC249_=_C330 ,C263_=_C276 ,C263_=_C287 ,C263_=_C297 ,C263_=_C307 ,C263_=_C316 ,\nC263_=_C323 ,C263_=_C325 ,C263_=_C326 ,C263_=_C327 ,C263_=_C328 ,C263_=_C329 ,\nC263_=_C330 ,C276_=_C287 ,C276_=_C297 ,C276_=_C307 ,C276_=_C316 ,C276_=_C323 ,\nC276_=_C325 ,C276_=_C326 ,C276_=_C327 ,C276_=_C328 ,C276_=_C329 ,C276_=_C330 ,\nC287_=_C297 ,C287_=_C307 ,C287_=_C316 ,C287_=_C323 ,C287_=_C325 ,C287_=_C326 ,\nC287_=_C327 ,C287_=_C328 ,C287_=_C329 ,C287_=_C330 ,C297_=_C307 ,C297_=_C316 ,\nC297_=_C323 ,C297_=_C325 ,C297_=_C326 ,C297_=_C327 ,C297_=_C328 ,C297_=_C329 ,\nC297_=_C330 ,C307_=_C316 ,C307_=_C323 ,C307_=_C325 ,C307_=_C326 ,C307_=_C327 ,\nC307_=_C328 ,C307_=_C329 ,C307_=_C330 ,C316_=_C323 ,C316_=_C325 ,C316_=_C326 ,\nC316_=_C327 ,C316_=_C328 ,C316_=_C329 ,C316_=_C330 ,C323_=_C325 ,C323_=_C326 ,\nC323_=_C327 ,C323_=_C328 ,C323_=_C329 ,C323_=_C330 ,C325_=_C326 ,C325_=_C327 ,\nC325_=_C328 ,C325_=_C329 ,C325_=_C330 ,C325_=_C418 ,C326_=_C327 ,C326_=_C328 ,\nC326_=_C329 ,C326_=_C330 ,C326_=_C419 ,C327_=_C328 ,C327_=_C329 ,C327_=_C330 ,\nC327_=_C420 ,C328_=_C329 ,C328_=_C330 ,C328_=_C421 ,C329_=_C330 ,C329_=_C422 ,\nC330_=_C423 ,C342_=_C355 ,C342_=_C368 ,C342_=_C378 ,C342_=_C386 ,C342_=_C395 ,\nC342_=_C403 ,C342_=_C409 ,C342_=_C417 ,C342_=_C418 ,C342_=_C419 ,C342_=_C420 ,\nC342_=_C421 ,C342_=_C422 ,C342_=_C423 ,C355_=_C368 ,C355_=_C378 ,C355_=_C386 ,\nC355_=_C395 ,C355_=_C403 ,C355_=_C409 ,C355_=_C417 ,C355_=_C418 ,C355_=_C419 ,\nC355_=_C420 ,C355_=_C421 ,C355_=_C422 ,C355_=_C423 ,C368_=_C378 ,C368_=_C386 ,\nC368_=_C395 ,C368_=_C403 ,C368_=_C409 ,C368_=_C417 ,C368_=_C418 ,C368_=_C419 ,\nC368_=_C420 ,C368_=_C421 ,C368_=_C422 ,C368_=_C423 ,C378_=_C386 ,C378_=_C395 ,\nC378_=_C403 ,C378_=_C409 ,C378_=_C417 ,C378_=_C418 ,C378_=_C419 ,C378_=_C420 ,\nC378_=_C421 ,C378_=_C422 ,C378_=_C423 ,C386_=_C395 ,C386_=_C403 ,C386_=_C409 ,\nC386_=_C417 ,C386_=_C418 ,C386_=_C419 ,C386_=_C420 ,C386_=_C421 ,C386_=_C422 ,\nC386_=_C423 ,C395_=_C403 ,C395_=_C409 ,C395_=_C417 ,C395_=_C418 ,C395_=_C419 ,\nC395_=_C420 ,C395_=_C421 ,C395_=_C422 ,C395_=_C423 ,C403_=_C409 ,C403_=_C417 ,\nC403_=_C418 ,C403_=_C419 ,C403_=_C420 ,C403_=_C421 ,C403_=_C422 ,C403_=_C423 ,\nC409_=_C417 ,C409_=_C418 ,C409_=_C419 ,C409_=_C420 ,C409_=_C421 ,C409_=_C422 ,\nC409_=_C423 ,C417_=_C418 ,C417_=_C419 ,C417_=_C420 ,C417_=_C421 ,C417_=_C422 ,\nC417_=_C423 ,C418_=_C419 ,C418_=_C420 ,C418_=_C421 ,C418_=_C422 ,C418_=_C423 ,\nC419_=_C420 ,C419_=_C421 ,C419_=_C422 ,C419_=_C423 ,C420_=_C421 ,C420_=_C422 ,\nC420_=_C423 ,C421_=_C422 ,C421_=_C423 ,C422_=_C423 ,"];72[shape=box, label="id:72 level: 4\n60: C108 C110 C111 C220 C222 \nC223 C325 C326 C328 C329 C418 \nC419 C421 C422 C437 C448 C458 \nC467 C477 C486 C494 C501 C507 \nC509 C510 C511 C512 C525 C537 \nC548 C563 C571 C578 C584 C590 \nC591 C592 C593 C661 C662 C674 \nC684 C693 C699 C705 C711 C715 \nC719 C723 C725 C733 C741 C749 \nC756 C762 C767 C771 C774 C777 \nC778 \n516: C108_=_C110( C108 C110 ) C108_=_C111( C108 C111 ) C108_=_C220( C108 C220 ) C108_=_C325( C108 C325 ) C108_=_C418( C108 C418 ) \nC108_=_C437( C108 C437 ) C108_=_C448( C108 C448 ) C108_=_C458( C108 C458 ) C108_=_C467( C108 C467 ) C108_=_C477( C108 C477 ) C108_=_C486( C108 C486 ) \nC108_=_C494( C108 C494 ) C108_=_C501( C108 C501 ) C108_=_C507( C108 C507 ) C108_=_C509( C108 C509 ) C108_=_C510( C108 C510 ) C108_=_C511( C108 C511 ) \nC108_=_C512( C108 C512 ) C110_=_C111( C110 C111 ) C110_=_C222( C110 C222 ) C110_=_C328( C110 C328 ) C110_=_C421( C110 C421 ) C110_=_C510( C110 C510 ) \nC110_=_C591( C110 C591 ) C110_=_C661( C110 C661 ) C110_=_C674( C110 C674 ) C110_=_C684( C110 C684 ) C110_=_C693( C110 C693 ) C110_=_C699( C110 C699 ) \nC110_=_C705( C110 C705 ) C110_=_C711( C110 C711 ) C110_=_C715( C110 C715 ) C110_=_C719( C110 C719 ) C110_=_C723( C110 C723 ) C110_=_C725( C110 C725 ) \nC111_=_C223( C111 C223 ) C111_=_C329( C111 C329 ) C111_=_C422( C111 C422 ) C111_=_C511( C111 C511 ) C111_=_C592( C111 C592 ) C111_=_C662( C111 C662 ) \nC111_=_C733( C111 C733 ) C111_=_C741( C111 C741 ) C111_=_C749( C111 C749 ) C111_=_C756( C111 C756 ) C111_=_C762( C111 C762 ) C111_=_C767( C111 C767 ) \nC111_=_C771( C111 C771 ) C111_=_C774( C111 C774 ) C111_=_C777( C111 C777 ) C111_=_C778( C111 C778 ) C220_=_C222( C220 C222 ) C220_=_C223( C220 C223 ) \nC220_=_C325( C220 C325 ) C220_=_C418( C220 C418 ) C220_=_C437( C220 C437 ) C220_=_C448( C220 C448 ) C220_=_C458( C220 C458 ) C220_=_C467( C220 C467 ) \nC220_=_C477( C220 C477 ) C220_=_C486( C220 C486 ) C220_=_C494( C220 C494 ) C220_=_C501( C220 C501 ) C220_=_C507( C220 C507 ) C220_=_C509( C220 C509 ) \nC220_=_C510( C220 C510 ) C220_=_C511( C220 C511 ) C220_=_C512( C220 C512 ) C222_=_C223( C222 C223 ) C222_=_C328( C222 C328 ) C222_=_C421( C222 C421 ) \nC222_=_C510( C222 C510 ) C222_=_C591( C222 C591 ) C222_=_C661( C222 C661 ) C222_=_C674( C222 C674 ) C222_=_C684( C222 C684 ) C222_=_C693( C222 C693 ) \nC222_=_C699( C222 C699 ) C222_=_C705( C222 C705 ) C222_=_C711( C222 C711 ) C222_=_C715( C222 C715 ) C222_=_C719( C222 C719 ) C222_=_C723( C222 C723 ) \nC222_=_C725( C222 C725 ) C223_=_C329( C223 C329 ) C223_=_C422( C223 C422 ) C223_=_C511( C223 C511 ) C223_=_C592( C223 C592 ) C223_=_C662(</w:t>
      </w:r>
    </w:p>
    <w:p>
      <w:pPr>
        <w:pStyle w:val="PreformattedText"/>
        <w:bidi w:val="0"/>
        <w:spacing w:before="0" w:after="0"/>
        <w:jc w:val="left"/>
        <w:rPr/>
      </w:pPr>
      <w:r>
        <w:rPr/>
        <w:t xml:space="preserve"> </w:t>
      </w:r>
      <w:r>
        <w:rPr/>
        <w:t>C223 C662 ) \nC223_=_C733( C223 C733 ) C223_=_C741( C223 C741 ) C223_=_C749( C223 C749 ) C223_=_C756( C223 C756 ) C223_=_C762( C223 C762 ) C223_=_C767( C223 C767 ) \nC223_=_C771( C223 C771 ) C223_=_C774( C223 C774 ) C223_=_C777( C223 C777 ) C223_=_C778( C223 C778 ) C325_=_C326( C325 C326 ) C325_=_C328( C325 C328 ) \nC325_=_C329( C325 C329 ) C325_=_C418( C325 C418 ) C325_=_C437( C325 C437 ) C325_=_C448( C325 C448 ) C325_=_C458( C325 C458 ) C325_=_C467( C325 C467 ) \nC325_=_C477( C325 C477 ) C325_=_C486( C325 C486 ) C325_=_C494( C325 C494 ) C325_=_C501( C325 C501 ) C325_=_C507( C325 C507 ) C325_=_C509( C325 C509 ) \nC325_=_C510( C325 C510 ) C325_=_C511( C325 C511 ) C325_=_C512( C325 C512 ) C326_=_C328( C326 C328 ) C326_=_C329( C326 C329 ) C326_=_C419( C326 C419 ) \nC326_=_C525( C326 C525 ) C326_=_C537( C326 C537 ) C326_=_C548( C326 C548 ) C326_=_C563( C326 C563 ) C326_=_C571( C326 C571 ) C326_=_C578( C326 C578 ) \nC326_=_C584( C326 C584 ) C326_=_C590( C326 C590 ) C326_=_C591( C326 C591 ) C326_=_C592( C326 C592 ) C326_=_C593( C326 C593 ) C328_=_C329( C328 C329 ) \nC328_=_C421( C328 C421 ) C328_=_C510( C328 C510 ) C328_=_C591( C328 C591 ) C328_=_C661( C328 C661 ) C328_=_C674( C328 C674 ) C328_=_C684( C328 C684 ) \nC328_=_C693( C328 C693 ) C328_=_C699( C328 C699 ) C328_=_C705( C328 C705 ) C328_=_C711( C328 C711 ) C328_=_C715( C328 C715 ) C328_=_C719( C328 C719 ) \nC328_=_C723( C328 C723 ) C328_=_C725( C328 C725 ) C329_=_C422( C329 C422 ) C329_=_C511( C329 C511 ) C329_=_C592( C329 C592 ) C329_=_C662( C329 C662 ) \nC329_=_C733( C329 C733 ) C329_=_C741( C329 C741 ) C329_=_C749( C329 C749 ) C329_=_C756( C329 C756 ) C329_=_C762( C329 C762 ) C329_=_C767( C329 C767 ) \nC329_=_C771( C329 C771 ) C329_=_C774( C329 C774 ) C329_=_C777( C329 C777 ) C329_=_C778( C329 C778 ) C418_=_C419( C418 C419 ) C418_=_C421( C418 C421 ) \nC418_=_C422( C418 C422 ) C418_=_C437( C418 C437 ) C418_=_C448( C418 C448 ) C418_=_C458( C418 C458 ) C418_=_C467( C418 C467 ) C418_=_C477( C418 C477 ) \nC418_=_C486( C418 C486 ) C418_=_C494( C418 C494 ) C418_=_C501( C418 C501 ) C418_=_C507( C418 C507 ) C418_=_C509( C418 C509 ) C418_=_C510( C418 C510 ) \nC418_=_C511( C418 C511 ) C418_=_C512( C418 C512 ) C419_=_C421( C419 C421 ) C419_=_C422( C419 C422 ) C419_=_C525( C419 C525 ) C419_=_C537( C419 C537 ) \nC419_=_C548( C419 C548 ) C419_=_C563( C419 C563 ) C419_=_C571( C419 C571 ) C419_=_C578( C419 C578 ) C419_=_C584( C419 C584 ) C419_=_C590( C419 C590 ) \nC419_=_C591( C419 C591 ) C419_=_C592( C419 C592 ) C419_=_C593( C419 C593 ) C421_=_C422( C421 C422 ) C421_=_C510( C421 C510 ) C421_=_C591( C421 C591 ) \nC421_=_C661( C421 C661 ) C421_=_C674( C421 C674 ) C421_=_C684( C421 C684 ) C421_=_C693( C421 C693 ) C421_=_C699( C421 C699 ) C421_=_C705( C421 C705 ) \nC421_=_C711( C421 C711 ) C421_=_C715( C421 C715 ) C421_=_C719( C421 C719 ) C421_=_C723( C421 C723 ) C421_=_C725( C421 C725 ) C422_=_C511( C422 C511 ) \nC422_=_C592( C422 C592 ) C422_=_C662( C422 C662 ) C422_=_C733( C422 C733 ) C422_=_C741( C422 C741 ) C422_=_C749( C422 C749 ) C422_=_C756( C422 C756 ) \nC422_=_C762( C422 C762 ) C422_=_C767( C422 C767 ) C422_=_C771( C422 C771 ) C422_=_C774( C422 C774 ) C422_=_C777( C422 C777 ) C422_=_C778( C422 C778 ) \nC437_=_C448( C437 C448 ) C437_=_C458( C437 C458 ) C437_=_C467( C437 C467 ) C437_=_C477( C437 C477 ) C437_=_C486( C437 C486 ) C437_=_C494( C437 C494 ) \nC437_=_C501( C437 C501 ) C437_=_C507( C437 C507 ) C437_=_C509( C437 C509 ) C437_=_C510( C437 C510 ) C437_=_C511( C437 C511 ) C437_=_C512( C437 C512 ) \nC448_=_C458( C448 C458 ) C448_=_C467( C448 C467 ) C448_=_C477( C448 C477 ) C448_=_C486( C448 C486 ) C448_=_C494( C448 C494 ) C448_=_C501( C448 C501 ) \nC448_=_C507( C448 C507 ) C448_=_C509( C448 C509 ) C448_=_C510( C448 C510 ) C448_=_C511( C448 C511 ) C448_=_C512( C448 C512 ) C458_=_C467( C458 C467 ) \nC458_=_C477( C458 C477 ) C458_=_C486( C458 C486 ) C458_=_C494( C458 C494 ) C458_=_C501( C458 C501 ) C458_=_C507( C458 C507 ) C458_=_C509( C458 C509 ) \nC458_=_C510( C458 C510 ) C458_=_C511( C458 C511 ) C458_=_C512( C458 C512 ) C467_=_C477( C467 C477 ) C467_=_C486( C467 C486 ) C467_=_C494( C467 C494 ) \nC467_=_C501( C467 C501 ) C467_=_C507( C467 C507 ) C467_=_C509( C467 C509 ) C467_=_C510( C467 C510 ) C467_=_C511( C467 C511 ) C467_=_C512( C467 C512 ) \nC477_=_C486( C477 C486 ) C477_=_C494( C477 C494 ) C477_=_C501( C477 C501 ) C477_=_C507( C477 C507 ) C477_=_C509( C477 C509 ) C477_=_C510( C477 C510 ) \nC477_=_C511( C477 C511 ) C477_=_C512( C477 C512 ) C486_=_C494( C486 C494 ) C486_=_C501( C486 C501 ) C486_=_C507( C486 C507 ) C486_=_C509( C486 C509 ) \nC486_=_C510( C486 C510 ) C486_=_C511( C486 C511 ) C486_=_C512( C486 C512 ) C494_=_C501( C494 C501 ) C494_=_C507( C494 C507 ) C494_=_C509( C494 C509 ) \nC494_=_C510( C494 C510 ) C494_=_C511( C494 C511 ) C494_=_C512( C494 C512 ) C501_=_C507( C501 C507 ) C501_=_C509( C501 C509 ) C501_=_C510( C501 C510 ) \nC501_=_C511( C501 C511 ) C501_=_C512( C501 C512 ) C507_=_C509( C507 C509 ) C507_=_C510( C507 C510 ) C507_=_C511( C507 C511 ) C507_=_C512( C507 C512 ) \nC509_=_C510( C509 C510 ) C509_=_C511( C509 C511 ) C509_=_C512( C509 C512 ) C509_=_C590( C509 C590 ) C509_=_C661( C509 C661 ) C509_=_C662( C509 C662 ) \nC510_=_C511( C510 C511 ) C510_=_C512( C510 C512 ) C510_=_C591( C510 C591 ) C510_=_C661( C510 C661 ) C510_=_C674( C510 C674 ) C510_=_C684( C510 C684 ) \nC510_=_C693( C510 C693 ) C510_=_C699( C510 C699 ) C510_=_C705( C510 C705 ) C510_=_C711( C510 C711 ) C510_=_C715( C510 C715 ) C510_=_C719( C510 C719 ) \nC510_=_C723( C510 C723 ) C510_=_C725( C510 C725 ) C511_=_C512( C511 C512 ) C511_=_C592( C511 C592 ) C511_=_C662( C511 C662 ) C511_=_C733( C511 C733 ) \nC511_=_C741( C511 C741 ) C511_=_C749( C511 C749 ) C511_=_C756( C511 C756 ) C511_=_C762( C511 C762 ) C511_=_C767( C511 C767 ) C511_=_C771( C511 C771 ) \nC511_=_C774( C511 C774 ) C511_=_C777( C511 C777 ) C511_=_C778( C511 C778 ) C512_=_C593( C512 C593 ) C512_=_C725( C512 C725 ) C512_=_C778( C512 C778 ) \nC525_=_C537( C525 C537 ) C525_=_C548( C525 C548 ) C525_=_C563( C525 C563 ) C525_=_C571( C525 C571 ) C525_=_C578( C525 C578 ) C525_=_C584( C525 C584 ) \nC525_=_C590( C525 C590 ) C525_=_C591( C525 C591 ) C525_=_C592( C525 C592 ) C525_=_C593( C525 C593 ) C537_=_C548( C537 C548 ) C537_=_C563( C537 C563 ) \nC537_=_C571( C537 C571 ) C537_=_C578( C537 C578 ) C537_=_C584( C537 C584 ) C537_=_C590( C537 C590 ) C537_=_C591( C537 C591 ) C537_=_C592( C537 C592 ) \nC537_=_C593( C537 C593 ) C548_=_C563( C548 C563 ) C548_=_C571( C548 C571 ) C548_=_C578( C548 C578 ) C548_=_C584( C548 C584 ) C548_=_C590( C548 C590 ) \nC548_=_C591( C548 C591 ) C548_=_C592( C548 C592 ) C548_=_C593( C548 C593 ) C563_=_C571( C563 C571 ) C563_=_C578( C563 C578 ) C563_=_C584( C563 C584 ) \nC563_=_C590( C563 C590 ) C563_=_C591( C563 C591 ) C563_=_C592( C563 C592 ) C563_=_C593( C563 C593 ) C571_=_C578( C571 C578 ) C571_=_C584( C571 C584 ) \nC571_=_C590( C571 C590 ) C571_=_C591( C571 C591 ) C571_=_C592( C571 C592 ) C571_=_C593( C571 C593 ) C578_=_C584( C578 C584 ) C578_=_C590( C578 C590 ) \nC578_=_C591( C578 C591 ) C578_=_C592( C578 C592 ) C578_=_C593( C578 C593 ) C584_=_C590( C584 C590 ) C584_=_C591( C584 C591 ) C584_=_C592( C584 C592 ) \nC584_=_C593( C584 C593 ) C590_=_C591( C590 C591 ) C590_=_C592( C590 C592 ) C590_=_C593( C590 C593 ) C590_=_C661( C590 C661 ) C590_=_C662( C590 C662 ) \nC591_=_C592( C591 C592 ) C591_=_C593( C591 C593 ) C591_=_C661( C591 C661 ) C591_=_C674( C591 C674 ) C591_=_C684( C591 C684 ) C591_=_C693( C591 C693 ) \nC591_=_C699( C591 C699 ) C591_=_C705( C591 C705 ) C591_=_C711( C591 C711 ) C591_=_C715( C591 C715 ) C591_=_C719( C591 C719 ) C591_=_C723( C591 C723 ) \nC591_=_C725( C591 C725 ) C592_=_C593( C592 C593 ) C592_=_C662( C592 C662 ) C592_=_C733( C592 C733 ) C592_=_C741( C592 C741 ) C592_=_C749( C592 C749 ) \nC592_=_C756( C592 C756 ) C592_=_C762( C592 C762 ) C592_=_C767( C592 C767 ) C592_=_C771( C592 C771 ) C592_=_C774( C592 C774 ) C592_=_C777( C592 C777 ) \nC592_=_C778( C592 C778 ) C593_=_C725( C593 C725 ) C593_=_C778( C593 C778 ) C661_=_C662( C661 C662 ) C661_=_C674( C661 C674 ) C661_=_C684( C661 C684 ) \nC661_=_C693( C661 C693 ) C661_=_C699( C661 C699 ) C661_=_C705( C661 C705 ) C661_=_C711( C661 C711 ) C661_=_C715( C661 C715 ) C661_=_C719( C661 C719 ) \nC661_=_C723( C661 C723 ) C661_=_C725( C661 C725 ) C662_=_C733( C662 C733 ) C662_=_C741( C662 C741 ) C662_=_C749( C662 C749 ) C662_=_C756( C662 C756 ) \nC662_=_C762( C662 C762 ) C662_=_C767( C662 C767 ) C662_=_C771( C662 C771 ) C662_=_C774( C662 C774 ) C662_=_C777( C662 C777 ) C662_=_C778( C662 C778 ) \nC674_=_C684( C674 C684 ) C674_=_C693( C674 C693 ) C674_=_C699( C674 C699 ) C674_=_C705( C674 C705 ) C674_=_C711( C674 C711 ) C674_=_C715( C674 C715 ) \nC674_=_C719( C674 C719 ) C674_=_C723( C674 C723 ) C674_=_C725( C674 C725 ) C684_=_C693( C684 C693 ) C684_=_C699( C684 C699 ) C684_=_C705( C684 C705 ) \nC684_=_C711( C684 C711 ) C684_=_C715( C684 C715 ) C684_=_C719( C684 C719 ) C684_=_C723( C684 C723 ) C684_=_C725( C684 C725 ) C693_=_C699( C693 C699 ) \nC693_=_C705( C693 C705 ) C693_=_C711( C693 C711 ) C693_=_C715( C693 C715 ) C693_=_C719( C693 C719 ) C693_=_C723( C693 C723 ) C693_=_C725( C693 C725 ) \nC699_=_C705( C699 C705 ) C699_=_C711( C699 C711 ) C699_=_C715( C699 C715 ) C699_=_C719( C699 C719 ) C699_=_C723( C699 C723 ) C699_=_C725( C699 C725 ) \nC705_=_C711( C705 C711 ) C705_=_C715( C705 C715 ) C705_=_C719( C705 C719 ) C705_=_C723( C705 C723 ) C705_=_C725( C705 C725 ) C711_=_C715( C711 C715 ) \nC711_=_C719( C711 C719 ) C711_=_C723( C711 C723 ) C711_=_C725( C711 C725 ) C715_=_C719( C715 C719 ) C715_=_C723( C715 C723 ) C715_=_C725( C715 C725 ) \nC719_=_C723( C719 C723 ) C719_=_C725( C719 C725 ) C723_=_C725( C723 C725 ) C725_=_C778( C725 C778 ) C733_=_C741( C733 C741 ) C733_=_C749( C733 C749 ) \nC733_=_C756( C733 C756 ) C733_=_C762( C733 C762 ) C733_=_C767( C733 C767 ) C733_=_C771( C733 C771 ) C733_=_C774( C733 C774 ) C733_=_C777( C733 C777 ) \nC733_=_C778(</w:t>
      </w:r>
    </w:p>
    <w:p>
      <w:pPr>
        <w:pStyle w:val="PreformattedText"/>
        <w:bidi w:val="0"/>
        <w:spacing w:before="0" w:after="0"/>
        <w:jc w:val="left"/>
        <w:rPr/>
      </w:pPr>
      <w:r>
        <w:rPr/>
        <w:t xml:space="preserve"> </w:t>
      </w:r>
      <w:r>
        <w:rPr/>
        <w:t>C733 C778 ) C741_=_C749( C741 C749 ) C741_=_C756( C741 C756 ) C741_=_C762( C741 C762 ) C741_=_C767( C741 C767 ) C741_=_C771( C741 C771 ) \nC741_=_C774( C741 C774 ) C741_=_C777( C741 C777 ) C741_=_C778( C741 C778 ) C749_=_C756( C749 C756 ) C749_=_C762( C749 C762 ) C749_=_C767( C749 C767 ) \nC749_=_C771( C749 C771 ) C749_=_C774( C749 C774 ) C749_=_C777( C749 C777 ) C749_=_C778( C749 C778 ) C756_=_C762( C756 C762 ) C756_=_C767( C756 C767 ) \nC756_=_C771( C756 C771 ) C756_=_C774( C756 C774 ) C756_=_C777( C756 C777 ) C756_=_C778( C756 C778 ) C762_=_C767( C762 C767 ) C762_=_C771( C762 C771 ) \nC762_=_C774( C762 C774 ) C762_=_C777( C762 C777 ) C762_=_C778( C762 C778 ) C767_=_C771( C767 C771 ) C767_=_C774( C767 C774 ) C767_=_C777( C767 C777 ) \nC767_=_C778( C767 C778 ) C771_=_C774( C771 C774 ) C771_=_C777( C771 C777 ) C771_=_C778( C771 C778 ) C774_=_C777( C774 C777 ) C774_=_C778( C774 C778 ) \nC777_=_C778( C777 C778 ) "];56-&gt;72[label="56: C108 C110 C111 C220 C222 \nC223 C325 C326 C328 C329 C418 \nC419 C421 C422 C437 C448 C458 \nC467 C477 C486 C494 C501 C507 \nC509 C512 C525 C537 C548 C563 \nC571 C578 C584 C590 C593 C661 \nC662 C674 C684 C693 C699 C705 \nC711 C715 C719 C723 C725 C733 \nC741 C749 C756 C762 C767 C771 \nC774 C777 C778 \n400: C108_=_C110 ,C108_=_C111 ,C108_=_C220 ,C108_=_C325 ,C108_=_C418 ,\nC108_=_C437 ,C108_=_C448 ,C108_=_C458 ,C108_=_C467 ,C108_=_C477 ,C108_=_C486 ,\nC108_=_C494 ,C108_=_C501 ,C108_=_C507 ,C108_=_C509 ,C108_=_C512 ,C110_=_C111 ,\nC110_=_C222 ,C110_=_C328 ,C110_=_C421 ,C110_=_C661 ,C110_=_C674 ,C110_=_C684 ,\nC110_=_C693 ,C110_=_C699 ,C110_=_C705 ,C110_=_C711 ,C110_=_C715 ,C110_=_C719 ,\nC110_=_C723 ,C110_=_C725 ,C111_=_C223 ,C111_=_C329 ,C111_=_C422 ,C111_=_C662 ,\nC111_=_C733 ,C111_=_C741 ,C111_=_C749 ,C111_=_C756 ,C111_=_C762 ,C111_=_C767 ,\nC111_=_C771 ,C111_=_C774 ,C111_=_C777 ,C111_=_C778 ,C220_=_C222 ,C220_=_C223 ,\nC220_=_C325 ,C220_=_C418 ,C220_=_C437 ,C220_=_C448 ,C220_=_C458 ,C220_=_C467 ,\nC220_=_C477 ,C220_=_C486 ,C220_=_C494 ,C220_=_C501 ,C220_=_C507 ,C220_=_C509 ,\nC220_=_C512 ,C222_=_C223 ,C222_=_C328 ,C222_=_C421 ,C222_=_C661 ,C222_=_C674 ,\nC222_=_C684 ,C222_=_C693 ,C222_=_C699 ,C222_=_C705 ,C222_=_C711 ,C222_=_C715 ,\nC222_=_C719 ,C222_=_C723 ,C222_=_C725 ,C223_=_C329 ,C223_=_C422 ,C223_=_C662 ,\nC223_=_C733 ,C223_=_C741 ,C223_=_C749 ,C223_=_C756 ,C223_=_C762 ,C223_=_C767 ,\nC223_=_C771 ,C223_=_C774 ,C223_=_C777 ,C223_=_C778 ,C325_=_C326 ,C325_=_C328 ,\nC325_=_C329 ,C325_=_C418 ,C325_=_C437 ,C325_=_C448 ,C325_=_C458 ,C325_=_C467 ,\nC325_=_C477 ,C325_=_C486 ,C325_=_C494 ,C325_=_C501 ,C325_=_C507 ,C325_=_C509 ,\nC325_=_C512 ,C326_=_C328 ,C326_=_C329 ,C326_=_C419 ,C326_=_C525 ,C326_=_C537 ,\nC326_=_C548 ,C326_=_C563 ,C326_=_C571 ,C326_=_C578 ,C326_=_C584 ,C326_=_C590 ,\nC326_=_C593 ,C328_=_C329 ,C328_=_C421 ,C328_=_C661 ,C328_=_C674 ,C328_=_C684 ,\nC328_=_C693 ,C328_=_C699 ,C328_=_C705 ,C328_=_C711 ,C328_=_C715 ,C328_=_C719 ,\nC328_=_C723 ,C328_=_C725 ,C329_=_C422 ,C329_=_C662 ,C329_=_C733 ,C329_=_C741 ,\nC329_=_C749 ,C329_=_C756 ,C329_=_C762 ,C329_=_C767 ,C329_=_C771 ,C329_=_C774 ,\nC329_=_C777 ,C329_=_C778 ,C418_=_C419 ,C418_=_C421 ,C418_=_C422 ,C418_=_C437 ,\nC418_=_C448 ,C418_=_C458 ,C418_=_C467 ,C418_=_C477 ,C418_=_C486 ,C418_=_C494 ,\nC418_=_C501 ,C418_=_C507 ,C418_=_C509 ,C418_=_C512 ,C419_=_C421 ,C419_=_C422 ,\nC419_=_C525 ,C419_=_C537 ,C419_=_C548 ,C419_=_C563 ,C419_=_C571 ,C419_=_C578 ,\nC419_=_C584 ,C419_=_C590 ,C419_=_C593 ,C421_=_C422 ,C421_=_C661 ,C421_=_C674 ,\nC421_=_C684 ,C421_=_C693 ,C421_=_C699 ,C421_=_C705 ,C421_=_C711 ,C421_=_C715 ,\nC421_=_C719 ,C421_=_C723 ,C421_=_C725 ,C422_=_C662 ,C422_=_C733 ,C422_=_C741 ,\nC422_=_C749 ,C422_=_C756 ,C422_=_C762 ,C422_=_C767 ,C422_=_C771 ,C422_=_C774 ,\nC422_=_C777 ,C422_=_C778 ,C437_=_C448 ,C437_=_C458 ,C437_=_C467 ,C437_=_C477 ,\nC437_=_C486 ,C437_=_C494 ,C437_=_C501 ,C437_=_C507 ,C437_=_C509 ,C437_=_C512 ,\nC448_=_C458 ,C448_=_C467 ,C448_=_C477 ,C448_=_C486 ,C448_=_C494 ,C448_=_C501 ,\nC448_=_C507 ,C448_=_C509 ,C448_=_C512 ,C458_=_C467 ,C458_=_C477 ,C458_=_C486 ,\nC458_=_C494 ,C458_=_C501 ,C458_=_C507 ,C458_=_C509 ,C458_=_C512 ,C467_=_C477 ,\nC467_=_C486 ,C467_=_C494 ,C467_=_C501 ,C467_=_C507 ,C467_=_C509 ,C467_=_C512 ,\nC477_=_C486 ,C477_=_C494 ,C477_=_C501 ,C477_=_C507 ,C477_=_C509 ,C477_=_C512 ,\nC486_=_C494 ,C486_=_C501 ,C486_=_C507 ,C486_=_C509 ,C486_=_C512 ,C494_=_C501 ,\nC494_=_C507 ,C494_=_C509 ,C494_=_C512 ,C501_=_C507 ,C501_=_C509 ,C501_=_C512 ,\nC507_=_C509 ,C507_=_C512 ,C509_=_C512 ,C509_=_C590 ,C509_=_C661 ,C509_=_C662 ,\nC512_=_C593 ,C512_=_C725 ,C512_=_C778 ,C525_=_C537 ,C525_=_C548 ,C525_=_C563 ,\nC525_=_C571 ,C525_=_C578 ,C525_=_C584 ,C525_=_C590 ,C525_=_C593 ,C537_=_C548 ,\nC537_=_C563 ,C537_=_C571 ,C537_=_C578 ,C537_=_C584 ,C537_=_C590 ,C537_=_C593 ,\nC548_=_C563 ,C548_=_C571 ,C548_=_C578 ,C548_=_C584 ,C548_=_C590 ,C548_=_C593 ,\nC563_=_C571 ,C563_=_C578 ,C563_=_C584 ,C563_=_C590 ,C563_=_C593 ,C571_=_C578 ,\nC571_=_C584 ,C571_=_C590 ,C571_=_C593 ,C578_=_C584 ,C578_=_C590 ,C578_=_C593 ,\nC584_=_C590 ,C584_=_C593 ,C590_=_C593 ,C590_=_C661 ,C590_=_C662 ,C593_=_C725 ,\nC593_=_C778 ,C661_=_C662 ,C661_=_C674 ,C661_=_C684 ,C661_=_C693 ,C661_=_C699 ,\nC661_=_C705 ,C661_=_C711 ,C661_=_C715 ,C661_=_C719 ,C661_=_C723 ,C661_=_C725 ,\nC662_=_C733 ,C662_=_C741 ,C662_=_C749 ,C662_=_C756 ,C662_=_C762 ,C662_=_C767 ,\nC662_=_C771 ,C662_=_C774 ,C662_=_C777 ,C662_=_C778 ,C674_=_C684 ,C674_=_C693 ,\nC674_=_C699 ,C674_=_C705 ,C674_=_C711 ,C674_=_C715 ,C674_=_C719 ,C674_=_C723 ,\nC674_=_C725 ,C684_=_C693 ,C684_=_C699 ,C684_=_C705 ,C684_=_C711 ,C684_=_C715 ,\nC684_=_C719 ,C684_=_C723 ,C684_=_C725 ,C693_=_C699 ,C693_=_C705 ,C693_=_C711 ,\nC693_=_C715 ,C693_=_C719 ,C693_=_C723 ,C693_=_C725 ,C699_=_C705 ,C699_=_C711 ,\nC699_=_C715 ,C699_=_C719 ,C699_=_C723 ,C699_=_C725 ,C705_=_C711 ,C705_=_C715 ,\nC705_=_C719 ,C705_=_C723 ,C705_=_C725 ,C711_=_C715 ,C711_=_C719 ,C711_=_C723 ,\nC711_=_C725 ,C715_=_C719 ,C715_=_C723 ,C715_=_C725 ,C719_=_C723 ,C719_=_C725 ,\nC723_=_C725 ,C725_=_C778 ,C733_=_C741 ,C733_=_C749 ,C733_=_C756 ,C733_=_C762 ,\nC733_=_C767 ,C733_=_C771 ,C733_=_C774 ,C733_=_C777 ,C733_=_C778 ,C741_=_C749 ,\nC741_=_C756 ,C741_=_C762 ,C741_=_C767 ,C741_=_C771 ,C741_=_C774 ,C741_=_C777 ,\nC741_=_C778 ,C749_=_C756 ,C749_=_C762 ,C749_=_C767 ,C749_=_C771 ,C749_=_C774 ,\nC749_=_C777 ,C749_=_C778 ,C756_=_C762 ,C756_=_C767 ,C756_=_C771 ,C756_=_C774 ,\nC756_=_C777 ,C756_=_C778 ,C762_=_C767 ,C762_=_C771 ,C762_=_C774 ,C762_=_C777 ,\nC762_=_C778 ,C767_=_C771 ,C767_=_C774 ,C767_=_C777 ,C767_=_C778 ,C771_=_C774 ,\nC771_=_C777 ,C771_=_C778 ,C774_=_C777 ,C774_=_C778 ,C777_=_C778 ,"];73[shape=box, label="id:73 level: 4\n55: C70 C71 C181 C182 C245 \nC259 C272 C285 C286 C287 C288 \nC289 C290 C292 C293 C294 C389 \nC390 C393 C479 C480 C483 C521 \nC533 C544 C554 C560 C561 C562 \nC563 C564 C565 C566 C567 C568 \nC600 C611 C621 C627 C636 C637 \nC638 C639 C640 C641 C642 C708 \nC764 C783 C791 C802 C808 C809 \nC810 C811 \n430: C70_=_C71( C70 C71 ) C70_=_C181( C70 C181 ) C70_=_C389( C70 C389 ) C70_=_C479( C70 C479 ) C70_=_C521( C70 C521 ) \nC70_=_C533( C70 C533 ) C70_=_C544( C70 C544 ) C70_=_C554( C70 C554 ) C70_=_C560( C70 C560 ) C70_=_C561( C70 C561 ) C70_=_C562( C70 C562 ) \nC70_=_C563( C70 C563 ) C70_=_C564( C70 C564 ) C70_=_C565( C70 C565 ) C70_=_C566( C70 C566 ) C70_=_C567( C70 C567 ) C70_=_C568( C70 C568 ) \nC71_=_C182( C71 C182 ) C71_=_C292( C71 C292 ) C71_=_C390( C71 C390 ) C71_=_C480( C71 C480 ) C71_=_C565( C71 C565 ) C71_=_C600( C71 C600 ) \nC71_=_C611( C71 C611 ) C71_=_C621( C71 C621 ) C71_=_C627( C71 C627 ) C71_=_C636( C71 C636 ) C71_=_C637( C71 C637 ) C71_=_C638( C71 C638 ) \nC71_=_C639( C71 C639 ) C71_=_C640( C71 C640 ) C71_=_C641( C71 C641 ) C71_=_C642( C71 C642 ) C181_=_C182( C181 C182 ) C181_=_C389( C181 C389 ) \nC181_=_C479( C181 C479 ) C181_=_C521( C181 C521 ) C181_=_C533( C181 C533 ) C181_=_C544( C181 C544 ) C181_=_C554( C181 C554 ) C181_=_C560( C181 C560 ) \nC181_=_C561( C181 C561 ) C181_=_C562( C181 C562 ) C181_=_C563( C181 C563 ) C181_=_C564( C181 C564 ) C181_=_C565( C181 C565 ) C181_=_C566( C181 C566 ) \nC181_=_C567( C181 C567 ) C181_=_C568( C181 C568 ) C182_=_C292( C182 C292 ) C182_=_C390( C182 C390 ) C182_=_C480( C182 C480 ) C182_=_C565( C182 C565 ) \nC182_=_C600( C182 C600 ) C182_=_C611( C182 C611 ) C182_=_C621( C182 C621 ) C182_=_C627( C182 C627 ) C182_=_C636( C182 C636 ) C182_=_C637( C182 C637 ) \nC182_=_C638( C182 C638 ) C182_=_C639( C182 C639 ) C182_=_C640( C182 C640 ) C182_=_C641( C182 C641 ) C182_=_C642( C182 C642 ) C245_=_C259( C245 C259 ) \nC245_=_C272( C245 C272 ) C245_=_C285( C245 C285 ) C245_=_C286( C245 C286 ) C245_=_C287( C245 C287 ) C245_=_C288( C245 C288 ) C245_=_C289( C245 C289 ) \nC245_=_C290( C245 C290 ) C245_=_C292( C245 C292 ) C245_=_C293( C245 C293 ) C245_=_C294( C245 C294 ) C259_=_C272( C259 C272 ) C259_=_C285( C259 C285 ) \nC259_=_C286( C259 C286 ) C259_=_C287( C259 C287 ) C259_=_C288( C259 C288 ) C259_=_C289( C259 C289 ) C259_=_C290( C259 C290 ) C259_=_C292( C259 C292 ) \nC259_=_C293( C259 C293 ) C259_=_C294( C259 C294 ) C272_=_C285( C272 C285 ) C272_=_C286( C272 C286 ) C272_=_C287( C272 C287 ) C272_=_C288( C272 C288 ) \nC272_=_C289( C272 C289 ) C272_=_C290( C272 C290 ) C272_=_C292( C272 C292 ) C272_=_C293( C272 C293 ) C272_=_C294( C272 C294 ) C285_=_C286( C285 C286 ) \nC285_=_C287( C285 C287 ) C285_=_C288( C285 C288 ) C285_=_C289( C285 C289 ) C285_=_C290( C285 C290 ) C285_=_C292( C285 C292 ) C285_=_C293( C285 C293 ) \nC285_=_C294( C285 C294 ) C286_=_C287( C286 C287 ) C286_=_C288( C286 C288 ) C286_=_C289( C286 C289 ) C286_=_C290( C286 C290 ) C286_=_C292( C286 C292 ) \nC286_=_C293( C286 C293 ) C286_=_C294( C286 C294 ) C287_=_C288( C287 C288 ) C287_=_C289( C287 C289 ) C287_=_C290( C287 C290 ) C287_=_C292( C287 C292 ) \nC287_=_C293( C287 C293 ) C287_=_C294( C287 C294 ) C288_=_C289( C288 C289 ) C288_=_C290( C288 C290 ) C288_=_C292( C288 C292 ) C288_=_C293( C288 C293 ) \nC288_=_C294( C288 C294 ) C289_=_C290(</w:t>
      </w:r>
    </w:p>
    <w:p>
      <w:pPr>
        <w:pStyle w:val="PreformattedText"/>
        <w:bidi w:val="0"/>
        <w:spacing w:before="0" w:after="0"/>
        <w:jc w:val="left"/>
        <w:rPr/>
      </w:pPr>
      <w:r>
        <w:rPr/>
        <w:t xml:space="preserve"> </w:t>
      </w:r>
      <w:r>
        <w:rPr/>
        <w:t>C289 C290 ) C289_=_C292( C289 C292 ) C289_=_C293( C289 C293 ) C289_=_C294( C289 C294 ) C289_=_C389( C289 C389 ) \nC289_=_C390( C289 C390 ) C289_=_C393( C289 C393 ) C290_=_C292( C290 C292 ) C290_=_C293( C290 C293 ) C290_=_C294( C290 C294 ) C290_=_C479( C290 C479 ) \nC290_=_C480( C290 C480 ) C290_=_C483( C290 C483 ) C292_=_C293( C292 C293 ) C292_=_C294( C292 C294 ) C292_=_C390( C292 C390 ) C292_=_C480( C292 C480 ) \nC292_=_C565( C292 C565 ) C292_=_C600( C292 C600 ) C292_=_C611( C292 C611 ) C292_=_C621( C292 C621 ) C292_=_C627( C292 C627 ) C292_=_C636( C292 C636 ) \nC292_=_C637( C292 C637 ) C292_=_C638( C292 C638 ) C292_=_C639( C292 C639 ) C292_=_C640( C292 C640 ) C292_=_C641( C292 C641 ) C292_=_C642( C292 C642 ) \nC293_=_C294( C293 C294 ) C293_=_C566( C293 C566 ) C293_=_C641( C293 C641 ) C293_=_C708( C293 C708 ) C294_=_C567( C294 C567 ) C294_=_C642( C294 C642 ) \nC294_=_C764( C294 C764 ) C389_=_C390( C389 C390 ) C389_=_C393( C389 C393 ) C389_=_C479( C389 C479 ) C389_=_C521( C389 C521 ) C389_=_C533( C389 C533 ) \nC389_=_C544( C389 C544 ) C389_=_C554( C389 C554 ) C389_=_C560( C389 C560 ) C389_=_C561( C389 C561 ) C389_=_C562( C389 C562 ) C389_=_C563( C389 C563 ) \nC389_=_C564( C389 C564 ) C389_=_C565( C389 C565 ) C389_=_C566( C389 C566 ) C389_=_C567( C389 C567 ) C389_=_C568( C389 C568 ) C390_=_C393( C390 C393 ) \nC390_=_C480( C390 C480 ) C390_=_C565( C390 C565 ) C390_=_C600( C390 C600 ) C390_=_C611( C390 C611 ) C390_=_C621( C390 C621 ) C390_=_C627( C390 C627 ) \nC390_=_C636( C390 C636 ) C390_=_C637( C390 C637 ) C390_=_C638( C390 C638 ) C390_=_C639( C390 C639 ) C390_=_C640( C390 C640 ) C390_=_C641( C390 C641 ) \nC390_=_C642( C390 C642 ) C393_=_C483( C393 C483 ) C393_=_C568( C393 C568 ) C393_=_C708( C393 C708 ) C393_=_C764( C393 C764 ) C393_=_C783( C393 C783 ) \nC393_=_C791( C393 C791 ) C393_=_C802( C393 C802 ) C393_=_C808( C393 C808 ) C393_=_C809( C393 C809 ) C393_=_C810( C393 C810 ) C393_=_C811( C393 C811 ) \nC479_=_C480( C479 C480 ) C479_=_C483( C479 C483 ) C479_=_C521( C479 C521 ) C479_=_C533( C479 C533 ) C479_=_C544( C479 C544 ) C479_=_C554( C479 C554 ) \nC479_=_C560( C479 C560 ) C479_=_C561( C479 C561 ) C479_=_C562( C479 C562 ) C479_=_C563( C479 C563 ) C479_=_C564( C479 C564 ) C479_=_C565( C479 C565 ) \nC479_=_C566( C479 C566 ) C479_=_C567( C479 C567 ) C479_=_C568( C479 C568 ) C480_=_C483( C480 C483 ) C480_=_C565( C480 C565 ) C480_=_C600( C480 C600 ) \nC480_=_C611( C480 C611 ) C480_=_C621( C480 C621 ) C480_=_C627( C480 C627 ) C480_=_C636( C480 C636 ) C480_=_C637( C480 C637 ) C480_=_C638( C480 C638 ) \nC480_=_C639( C480 C639 ) C480_=_C640( C480 C640 ) C480_=_C641( C480 C641 ) C480_=_C642( C480 C642 ) C483_=_C568( C483 C568 ) C483_=_C708( C483 C708 ) \nC483_=_C764( C483 C764 ) C483_=_C783( C483 C783 ) C483_=_C791( C483 C791 ) C483_=_C802( C483 C802 ) C483_=_C808( C483 C808 ) C483_=_C809( C483 C809 ) \nC483_=_C810( C483 C810 ) C483_=_C811( C483 C811 ) C521_=_C533( C521 C533 ) C521_=_C544( C521 C544 ) C521_=_C554( C521 C554 ) C521_=_C560( C521 C560 ) \nC521_=_C561( C521 C561 ) C521_=_C562( C521 C562 ) C521_=_C563( C521 C563 ) C521_=_C564( C521 C564 ) C521_=_C565( C521 C565 ) C521_=_C566( C521 C566 ) \nC521_=_C567( C521 C567 ) C521_=_C568( C521 C568 ) C533_=_C544( C533 C544 ) C533_=_C554( C533 C554 ) C533_=_C560( C533 C560 ) C533_=_C561( C533 C561 ) \nC533_=_C562( C533 C562 ) C533_=_C563( C533 C563 ) C533_=_C564( C533 C564 ) C533_=_C565( C533 C565 ) C533_=_C566( C533 C566 ) C533_=_C567( C533 C567 ) \nC533_=_C568( C533 C568 ) C544_=_C554( C544 C554 ) C544_=_C560( C544 C560 ) C544_=_C561( C544 C561 ) C544_=_C562( C544 C562 ) C544_=_C563( C544 C563 ) \nC544_=_C564( C544 C564 ) C544_=_C565( C544 C565 ) C544_=_C566( C544 C566 ) C544_=_C567( C544 C567 ) C544_=_C568( C544 C568 ) C554_=_C560( C554 C560 ) \nC554_=_C561( C554 C561 ) C554_=_C562( C554 C562 ) C554_=_C563( C554 C563 ) C554_=_C564( C554 C564 ) C554_=_C565( C554 C565 ) C554_=_C566( C554 C566 ) \nC554_=_C567( C554 C567 ) C554_=_C568( C554 C568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2_=_C563( C562 C563 ) \nC562_=_C564( C562 C564 ) C562_=_C565( C562 C565 ) C562_=_C566( C562 C566 ) C562_=_C567( C562 C567 ) C562_=_C568( C562 C568 ) C563_=_C564( C563 C564 ) \nC563_=_C565( C563 C565 ) C563_=_C566( C563 C566 ) C563_=_C567( C563 C567 ) C563_=_C568( C563 C568 ) C564_=_C565( C564 C565 ) C564_=_C566( C564 C566 ) \nC564_=_C567( C564 C567 ) C564_=_C568( C564 C568 ) C565_=_C566( C565 C566 ) C565_=_C567( C565 C567 ) C565_=_C568( C565 C568 ) C565_=_C600( C565 C600 ) \nC565_=_C611( C565 C611 ) C565_=_C621( C565 C621 ) C565_=_C627( C565 C627 ) C565_=_C636( C565 C636 ) C565_=_C637( C565 C637 ) C565_=_C638( C565 C638 ) \nC565_=_C639( C565 C639 ) C565_=_C640( C565 C640 ) C565_=_C641( C565 C641 ) C565_=_C642( C565 C642 ) C566_=_C567( C566 C567 ) C566_=_C568( C566 C568 ) \nC566_=_C641( C566 C641 ) C566_=_C708( C566 C708 ) C567_=_C568( C567 C568 ) C567_=_C642( C567 C642 ) C567_=_C764( C567 C764 ) C568_=_C708( C568 C708 ) \nC568_=_C764( C568 C764 ) C568_=_C783( C568 C783 ) C568_=_C791( C568 C791 ) C568_=_C802( C568 C802 ) C568_=_C808( C568 C808 ) C568_=_C809( C568 C809 ) \nC568_=_C810( C568 C810 ) C568_=_C811( C568 C811 ) C600_=_C611( C600 C611 ) C600_=_C621( C600 C621 ) C600_=_C627( C600 C627 ) C600_=_C636( C600 C636 ) \nC600_=_C637( C600 C637 ) C600_=_C638( C600 C638 ) C600_=_C639( C600 C639 ) C600_=_C640( C600 C640 ) C600_=_C641( C600 C641 ) C600_=_C642( C600 C642 ) \nC611_=_C621( C611 C621 ) C611_=_C627( C611 C627 ) C611_=_C636( C611 C636 ) C611_=_C637( C611 C637 ) C611_=_C638( C611 C638 ) C611_=_C639( C611 C639 ) \nC611_=_C640( C611 C640 ) C611_=_C641( C611 C641 ) C611_=_C642( C611 C642 ) C621_=_C627( C621 C627 ) C621_=_C636( C621 C636 ) C621_=_C637( C621 C637 ) \nC621_=_C638( C621 C638 ) C621_=_C639( C621 C639 ) C621_=_C640( C621 C640 ) C621_=_C641( C621 C641 ) C621_=_C642( C621 C642 ) C627_=_C636( C627 C636 ) \nC627_=_C637( C627 C637 ) C627_=_C638( C627 C638 ) C627_=_C639( C627 C639 ) C627_=_C640( C627 C640 ) C627_=_C641( C627 C641 ) C627_=_C642( C627 C642 ) \nC636_=_C637( C636 C637 ) C636_=_C638( C636 C638 ) C636_=_C639( C636 C639 ) C636_=_C640( C636 C640 ) C636_=_C641( C636 C641 ) C636_=_C642( C636 C642 ) \nC637_=_C638( C637 C638 ) C637_=_C639( C637 C639 ) C637_=_C640( C637 C640 ) C637_=_C641( C637 C641 ) C637_=_C642( C637 C642 ) C638_=_C639( C638 C639 ) \nC638_=_C640( C638 C640 ) C638_=_C641( C638 C641 ) C638_=_C642( C638 C642 ) C639_=_C640( C639 C640 ) C639_=_C641( C639 C641 ) C639_=_C642( C639 C642 ) \nC640_=_C641( C640 C641 ) C640_=_C642( C640 C642 ) C641_=_C642( C641 C642 ) C641_=_C708( C641 C708 ) C642_=_C764( C642 C764 ) C708_=_C764( C708 C764 ) \nC708_=_C783( C708 C783 ) C708_=_C791( C708 C791 ) C708_=_C802( C708 C802 ) C708_=_C808( C708 C808 ) C708_=_C809( C708 C809 ) C708_=_C810( C708 C810 ) \nC708_=_C811( C708 C811 ) C764_=_C783( C764 C783 ) C764_=_C791( C764 C791 ) C764_=_C802( C764 C802 ) C764_=_C808( C764 C808 ) C764_=_C809( C764 C809 ) \nC764_=_C810( C764 C810 ) C764_=_C811( C764 C811 ) C783_=_C791( C783 C791 ) C783_=_C802( C783 C802 ) C783_=_C808( C783 C808 ) C783_=_C809( C783 C809 ) \nC783_=_C810( C783 C810 ) C783_=_C811( C783 C811 ) C791_=_C802( C791 C802 ) C791_=_C808( C791 C808 ) C791_=_C809( C791 C809 ) C791_=_C810( C791 C810 ) \nC791_=_C811( C791 C811 ) C802_=_C808( C802 C808 ) C802_=_C809( C802 C809 ) C802_=_C810( C802 C810 ) C802_=_C811( C802 C811 ) C808_=_C809( C808 C809 ) \nC808_=_C810( C808 C810 ) C808_=_C811( C808 C811 ) C809_=_C810( C809 C810 ) C809_=_C811( C809 C811 ) C810_=_C811( C810 C811 ) "];57-&gt;73[label="52: C70 C71 C181 C182 C245 \nC259 C272 C285 C286 C287 C288 \nC289 C290 C293 C294 C389 C390 \nC393 C479 C480 C483 C521 C533 \nC544 C554 C560 C561 C562 C563 \nC564 C566 C567 C600 C611 C621 \nC627 C636 C637 C638 C639 C640 \nC641 C642 C708 C764 C783 C791 \nC802 C808 C809 C810 C811 \n346: C70_=_C71 ,C70_=_C181 ,C70_=_C389 ,C70_=_C479 ,C70_=_C521 ,\nC70_=_C533 ,C70_=_C544 ,C70_=_C554 ,C70_=_C560 ,C70_=_C561 ,C70_=_C562 ,\nC70_=_C563 ,C70_=_C564 ,C70_=_C566 ,C70_=_C567 ,C71_=_C182 ,C71_=_C390 ,\nC71_=_C480 ,C71_=_C600 ,C71_=_C611 ,C71_=_C621 ,C71_=_C627 ,C71_=_C636 ,\nC71_=_C637 ,C71_=_C638 ,C71_=_C639 ,C71_=_C640 ,C71_=_C641 ,C71_=_C642 ,\nC181_=_C182 ,C181_=_C389 ,C181_=_C479 ,C181_=_C521 ,C181_=_C533 ,C181_=_C544 ,\nC181_=_C554 ,C181_=_C560 ,C181_=_C561 ,C181_=_C562 ,C181_=_C563 ,C181_=_C564 ,\nC181_=_C566 ,C181_=_C567 ,C182_=_C390 ,C182_=_C480 ,C182_=_C600 ,C182_=_C611 ,\nC182_=_C621 ,C182_=_C627 ,C182_=_C636 ,C182_=_C637 ,C182_=_C638 ,C182_=_C639 ,\nC182_=_C640 ,C182_=_C641 ,C182_=_C642 ,C245_=_C259 ,C245_=_C272 ,C245_=_C285 ,\nC245_=_C286 ,C245_=_C287 ,C245_=_C288 ,C245_=_C289 ,C245_=_C290 ,C245_=_C293 ,\nC245_=_C294 ,C259_=_C272 ,C259_=_C285 ,C259_=_C286 ,C259_=_C287 ,C259_=_C288 ,\nC259_=_C289 ,C259_=_C290 ,C259_=_C293 ,C259_=_C294 ,C272_=_C285 ,C272_=_C286 ,\nC272_=_C287 ,C272_=_C288 ,C272_=_C289 ,C272_=_C290 ,C272_=_C293 ,C272_=_C294 ,\nC285_=_C286 ,C285_=_C287 ,C285_=_C288 ,C285_=_C289 ,C285_=_C290 ,C285_=_C293 ,\nC285_=_C294 ,C286_=_C287 ,C286_=_C288 ,C286_=_C289 ,C286_=_C290 ,C286_=_C293 ,\nC286_=_C294 ,C287_=_C288 ,C287_=_C289 ,C287_=_C290 ,C287_=_C293 ,C287_=_C294 ,\nC288_=_C289 ,C288_=_C290 ,C288_=_C293 ,C288_=_C294 ,C289_=_C290 ,C289_=_C293 ,\nC289_=_C294 ,C289_=_C389 ,C289_=_C390 ,C289_=_C393 ,C290_=_C293 ,C290_=_C294 ,\nC290_=_C479 ,C290_=_C480 ,C290_=_C483 ,C293_=_C294 ,C293_=_C566 ,C293_=_C641 ,\nC293_=_C708 ,C294_=_C567 ,C294_=_C642 ,C294_=_C764 ,C389_=_C390 ,C389_=_C393 ,\nC389_=_C479 ,C389_=_C521 ,C389_=_C533 ,C389_=_C544 ,C389_=_C554 ,C389_=_C560 ,\nC389_=_C561 ,C389_=_C562 ,C389_=_C563 ,C389_=_C564</w:t>
      </w:r>
    </w:p>
    <w:p>
      <w:pPr>
        <w:pStyle w:val="PreformattedText"/>
        <w:bidi w:val="0"/>
        <w:spacing w:before="0" w:after="0"/>
        <w:jc w:val="left"/>
        <w:rPr/>
      </w:pPr>
      <w:r>
        <w:rPr/>
        <w:t xml:space="preserve"> </w:t>
      </w:r>
      <w:r>
        <w:rPr/>
        <w:t>,C389_=_C566 ,C389_=_C567 ,\nC390_=_C393 ,C390_=_C480 ,C390_=_C600 ,C390_=_C611 ,C390_=_C621 ,C390_=_C627 ,\nC390_=_C636 ,C390_=_C637 ,C390_=_C638 ,C390_=_C639 ,C390_=_C640 ,C390_=_C641 ,\nC390_=_C642 ,C393_=_C483 ,C393_=_C708 ,C393_=_C764 ,C393_=_C783 ,C393_=_C791 ,\nC393_=_C802 ,C393_=_C808 ,C393_=_C809 ,C393_=_C810 ,C393_=_C811 ,C479_=_C480 ,\nC479_=_C483 ,C479_=_C521 ,C479_=_C533 ,C479_=_C544 ,C479_=_C554 ,C479_=_C560 ,\nC479_=_C561 ,C479_=_C562 ,C479_=_C563 ,C479_=_C564 ,C479_=_C566 ,C479_=_C567 ,\nC480_=_C483 ,C480_=_C600 ,C480_=_C611 ,C480_=_C621 ,C480_=_C627 ,C480_=_C636 ,\nC480_=_C637 ,C480_=_C638 ,C480_=_C639 ,C480_=_C640 ,C480_=_C641 ,C480_=_C642 ,\nC483_=_C708 ,C483_=_C764 ,C483_=_C783 ,C483_=_C791 ,C483_=_C802 ,C483_=_C808 ,\nC483_=_C809 ,C483_=_C810 ,C483_=_C811 ,C521_=_C533 ,C521_=_C544 ,C521_=_C554 ,\nC521_=_C560 ,C521_=_C561 ,C521_=_C562 ,C521_=_C563 ,C521_=_C564 ,C521_=_C566 ,\nC521_=_C567 ,C533_=_C544 ,C533_=_C554 ,C533_=_C560 ,C533_=_C561 ,C533_=_C562 ,\nC533_=_C563 ,C533_=_C564 ,C533_=_C566 ,C533_=_C567 ,C544_=_C554 ,C544_=_C560 ,\nC544_=_C561 ,C544_=_C562 ,C544_=_C563 ,C544_=_C564 ,C544_=_C566 ,C544_=_C567 ,\nC554_=_C560 ,C554_=_C561 ,C554_=_C562 ,C554_=_C563 ,C554_=_C564 ,C554_=_C566 ,\nC554_=_C567 ,C560_=_C561 ,C560_=_C562 ,C560_=_C563 ,C560_=_C564 ,C560_=_C566 ,\nC560_=_C567 ,C561_=_C562 ,C561_=_C563 ,C561_=_C564 ,C561_=_C566 ,C561_=_C567 ,\nC562_=_C563 ,C562_=_C564 ,C562_=_C566 ,C562_=_C567 ,C563_=_C564 ,C563_=_C566 ,\nC563_=_C567 ,C564_=_C566 ,C564_=_C567 ,C566_=_C567 ,C566_=_C641 ,C566_=_C708 ,\nC567_=_C642 ,C567_=_C764 ,C600_=_C611 ,C600_=_C621 ,C600_=_C627 ,C600_=_C636 ,\nC600_=_C637 ,C600_=_C638 ,C600_=_C639 ,C600_=_C640 ,C600_=_C641 ,C600_=_C642 ,\nC611_=_C621 ,C611_=_C627 ,C611_=_C636 ,C611_=_C637 ,C611_=_C638 ,C611_=_C639 ,\nC611_=_C640 ,C611_=_C641 ,C611_=_C642 ,C621_=_C627 ,C621_=_C636 ,C621_=_C637 ,\nC621_=_C638 ,C621_=_C639 ,C621_=_C640 ,C621_=_C641 ,C621_=_C642 ,C627_=_C636 ,\nC627_=_C637 ,C627_=_C638 ,C627_=_C639 ,C627_=_C640 ,C627_=_C641 ,C627_=_C642 ,\nC636_=_C637 ,C636_=_C638 ,C636_=_C639 ,C636_=_C640 ,C636_=_C641 ,C636_=_C642 ,\nC637_=_C638 ,C637_=_C639 ,C637_=_C640 ,C637_=_C641 ,C637_=_C642 ,C638_=_C639 ,\nC638_=_C640 ,C638_=_C641 ,C638_=_C642 ,C639_=_C640 ,C639_=_C641 ,C639_=_C642 ,\nC640_=_C641 ,C640_=_C642 ,C641_=_C642 ,C641_=_C708 ,C642_=_C764 ,C708_=_C764 ,\nC708_=_C783 ,C708_=_C791 ,C708_=_C802 ,C708_=_C808 ,C708_=_C809 ,C708_=_C810 ,\nC708_=_C811 ,C764_=_C783 ,C764_=_C791 ,C764_=_C802 ,C764_=_C808 ,C764_=_C809 ,\nC764_=_C810 ,C764_=_C811 ,C783_=_C791 ,C783_=_C802 ,C783_=_C808 ,C783_=_C809 ,\nC783_=_C810 ,C783_=_C811 ,C791_=_C802 ,C791_=_C808 ,C791_=_C809 ,C791_=_C810 ,\nC791_=_C811 ,C802_=_C808 ,C802_=_C809 ,C802_=_C810 ,C802_=_C811 ,C808_=_C809 ,\nC808_=_C810 ,C808_=_C811 ,C809_=_C810 ,C809_=_C811 ,C810_=_C811 ,"];74[shape=box, label="id:74 level: 4\n76: C3 C20 C36 C51 C66 \nC67 C70 C71 C72 C73 C122 \nC148 C162 C176 C177 C178 C181 \nC182 C183 C184 C289 C290 C293 \nC294 C340 C351 C364 C376 C383 \nC384 C385 C386 C387 C389 C390 \nC391 C392 C393 C433 C445 C455 \nC463 C474 C475 C476 C477 C478 \nC479 C480 C481 C482 C483 C566 \nC567 C641 C642 C670 C680 C689 \nC697 C702 C703 C704 C705 C706 \nC708 C729 C737 C745 C752 C759 \nC760 C761 C762 C763 C764 \n614: C3_=_C20( C3 C20 ) C3_=_C36( C3 C36 ) C3_=_C51( C3 C51 ) C3_=_C66( C3 C66 ) C3_=_C67( C3 C67 ) \nC3_=_C70( C3 C70 ) C3_=_C71( C3 C71 ) C3_=_C72( C3 C72 ) C3_=_C73( C3 C73 ) C20_=_C36( C20 C36 ) C20_=_C51( C20 C51 ) \nC20_=_C66( C20 C66 ) C20_=_C67( C20 C67 ) C20_=_C70( C20 C70 ) C20_=_C71( C20 C71 ) C20_=_C72( C20 C72 ) C20_=_C73( C20 C73 ) \nC36_=_C51( C36 C51 ) C36_=_C66( C36 C66 ) C36_=_C67( C36 C67 ) C36_=_C70( C36 C70 ) C36_=_C71( C36 C71 ) C36_=_C72( C36 C72 ) \nC36_=_C73( C36 C73 ) C51_=_C66( C51 C66 ) C51_=_C67( C51 C67 ) C51_=_C70( C51 C70 ) C51_=_C71( C51 C71 ) C51_=_C72( C51 C72 ) \nC51_=_C73( C51 C73 ) C66_=_C67( C66 C67 ) C66_=_C70( C66 C70 ) C66_=_C71( C66 C71 ) C66_=_C72( C66 C72 ) C66_=_C73( C66 C73 ) \nC67_=_C70( C67 C70 ) C67_=_C71( C67 C71 ) C67_=_C72( C67 C72 ) C67_=_C73( C67 C73 ) C70_=_C71( C70 C71 ) C70_=_C72( C70 C72 ) \nC70_=_C73( C70 C73 ) C70_=_C181( C70 C181 ) C70_=_C389( C70 C389 ) C70_=_C479( C70 C479 ) C70_=_C566( C70 C566 ) C70_=_C567( C70 C567 ) \nC71_=_C72( C71 C72 ) C71_=_C73( C71 C73 ) C71_=_C182( C71 C182 ) C71_=_C390( C71 C390 ) C71_=_C480( C71 C480 ) C71_=_C641( C71 C641 ) \nC71_=_C642( C71 C642 ) C72_=_C73( C72 C73 ) C72_=_C183( C72 C183 ) C72_=_C293( C72 C293 ) C72_=_C391( C72 C391 ) C72_=_C481( C72 C481 ) \nC72_=_C566( C72 C566 ) C72_=_C641( C72 C641 ) C72_=_C670( C72 C670 ) C72_=_C680( C72 C680 ) C72_=_C689( C72 C689 ) C72_=_C697( C72 C697 ) \nC72_=_C702( C72 C702 ) C72_=_C703( C72 C703 ) C72_=_C704( C72 C704 ) C72_=_C705( C72 C705 ) C72_=_C706( C72 C706 ) C72_=_C708( C72 C708 ) \nC73_=_C184( C73 C184 ) C73_=_C294( C73 C294 ) C73_=_C392( C73 C392 ) C73_=_C482( C73 C482 ) C73_=_C567( C73 C567 ) C73_=_C642( C73 C642 ) \nC73_=_C729( C73 C729 ) C73_=_C737( C73 C737 ) C73_=_C745( C73 C745 ) C73_=_C752( C73 C752 ) C73_=_C759( C73 C759 ) C73_=_C760( C73 C760 ) \nC73_=_C761( C73 C761 ) C73_=_C762( C73 C762 ) C73_=_C763( C73 C763 ) C73_=_C764( C73 C764 ) C122_=_C148( C122 C148 ) C122_=_C162( C122 C162 ) \nC122_=_C176( C122 C176 ) C122_=_C177( C122 C177 ) C122_=_C178( C122 C178 ) C122_=_C181( C122 C181 ) C122_=_C182( C122 C182 ) C122_=_C183( C122 C183 ) \nC122_=_C184( C122 C184 ) C148_=_C162( C148 C162 ) C148_=_C176( C148 C176 ) C148_=_C177( C148 C177 ) C148_=_C178( C148 C178 ) C148_=_C181( C148 C181 ) \nC148_=_C182( C148 C182 ) C148_=_C183( C148 C183 ) C148_=_C184( C148 C184 ) C162_=_C176( C162 C176 ) C162_=_C177( C162 C177 ) C162_=_C178( C162 C178 ) \nC162_=_C181( C162 C181 ) C162_=_C182( C162 C182 ) C162_=_C183( C162 C183 ) C162_=_C184( C162 C184 ) C176_=_C177( C176 C177 ) C176_=_C178( C176 C178 ) \nC176_=_C181( C176 C181 ) C176_=_C182( C176 C182 ) C176_=_C183( C176 C183 ) C176_=_C184( C176 C184 ) C177_=_C178( C177 C178 ) C177_=_C181( C177 C181 ) \nC177_=_C182( C177 C182 ) C177_=_C183( C177 C183 ) C177_=_C184( C177 C184 ) C178_=_C181( C178 C181 ) C178_=_C182( C178 C182 ) C178_=_C183( C178 C183 ) \nC178_=_C184( C178 C184 ) C181_=_C182( C181 C182 ) C181_=_C183( C181 C183 ) C181_=_C184( C181 C184 ) C181_=_C389( C181 C389 ) C181_=_C479( C181 C479 ) \nC181_=_C566( C181 C566 ) C181_=_C567( C181 C567 ) C182_=_C183( C182 C183 ) C182_=_C184( C182 C184 ) C182_=_C390( C182 C390 ) C182_=_C480( C182 C480 ) \nC182_=_C641( C182 C641 ) C182_=_C642( C182 C642 ) C183_=_C184( C183 C184 ) C183_=_C293( C183 C293 ) C183_=_C391( C183 C391 ) C183_=_C481( C183 C481 ) \nC183_=_C566( C183 C566 ) C183_=_C641( C183 C641 ) C183_=_C670( C183 C670 ) C183_=_C680( C183 C680 ) C183_=_C689( C183 C689 ) C183_=_C697( C183 C697 ) \nC183_=_C702( C183 C702 ) C183_=_C703( C183 C703 ) C183_=_C704( C183 C704 ) C183_=_C705( C183 C705 ) C183_=_C706( C183 C706 ) C183_=_C708( C183 C708 ) \nC184_=_C294( C184 C294 ) C184_=_C392( C184 C392 ) C184_=_C482( C184 C482 ) C184_=_C567( C184 C567 ) C184_=_C642( C184 C642 ) C184_=_C729( C184 C729 ) \nC184_=_C737( C184 C737 ) C184_=_C745( C184 C745 ) C184_=_C752( C184 C752 ) C184_=_C759( C184 C759 ) C184_=_C760( C184 C760 ) C184_=_C761( C184 C761 ) \nC184_=_C762( C184 C762 ) C184_=_C763( C184 C763 ) C184_=_C764( C184 C764 ) C289_=_C290( C289 C290 ) C289_=_C293( C289 C293 ) C289_=_C294( C289 C294 ) \nC289_=_C340( C289 C340 ) C289_=_C351( C289 C351 ) C289_=_C364( C289 C364 ) C289_=_C376( C289 C376 ) C289_=_C383( C289 C383 ) C289_=_C384( C289 C384 ) \nC289_=_C385( C289 C385 ) C289_=_C386( C289 C386 ) C289_=_C387( C289 C387 ) C289_=_C389( C289 C389 ) C289_=_C390( C289 C390 ) C289_=_C391( C289 C391 ) \nC289_=_C392( C289 C392 ) C289_=_C393( C289 C393 ) C290_=_C293( C290 C293 ) C290_=_C294( C290 C294 ) C290_=_C433( C290 C433 ) C290_=_C445( C290 C445 ) \nC290_=_C455( C290 C455 ) C290_=_C463( C290 C463 ) C290_=_C474( C290 C474 ) C290_=_C475( C290 C475 ) C290_=_C476( C290 C476 ) C290_=_C477( C290 C477 ) \nC290_=_C478( C290 C478 ) C290_=_C479( C290 C479 ) C290_=_C480( C290 C480 ) C290_=_C481( C290 C481 ) C290_=_C482( C290 C482 ) C290_=_C483( C290 C483 ) \nC293_=_C294( C293 C294 ) C293_=_C391( C293 C391 ) C293_=_C481( C293 C481 ) C293_=_C566( C293 C566 ) C293_=_C641( C293 C641 ) C293_=_C670( C293 C670 ) \nC293_=_C680( C293 C680 ) C293_=_C689( C293 C689 ) C293_=_C697( C293 C697 ) C293_=_C702( C293 C702 ) C293_=_C703( C293 C703 ) C293_=_C704( C293 C704 ) \nC293_=_C705( C293 C705 ) C293_=_C706( C293 C706 ) C293_=_C708( C293 C708 ) C294_=_C392( C294 C392 ) C294_=_C482( C294 C482 ) C294_=_C567( C294 C567 ) \nC294_=_C642( C294 C642 ) C294_=_C729( C294 C729 ) C294_=_C737( C294 C737 ) C294_=_C745( C294 C745 ) C294_=_C752( C294 C752 ) C294_=_C759( C294 C759 ) \nC294_=_C760( C294 C760 ) C294_=_C761( C294 C761 ) C294_=_C762( C294 C762 ) C294_=_C763( C294 C763 ) C294_=_C764( C294 C764 ) C340_=_C351( C340 C351 ) \nC340_=_C364( C340 C364 ) C340_=_C376( C340 C376 ) C340_=_C383( C340 C383 ) C340_=_C384( C340 C384 ) C340_=_C385( C340 C385 ) C340_=_C386( C340 C386 ) \nC340_=_C387( C340 C387 ) C340_=_C389( C340 C389 ) C340_=_C390( C340 C390 ) C340_=_C391( C340 C391 ) C340_=_C392( C340 C392 ) C340_=_C393( C340 C393 ) \nC351_=_C364( C351 C364 ) C351_=_C376( C351 C376 ) C351_=_C383( C351 C383 ) C351_=_C384( C351 C384 ) C351_=_C385( C351 C385 ) C351_=_C386( C351 C386 ) \nC351_=_C387( C351 C387 ) C351_=_C389( C351 C389 ) C351_=_C390( C351 C390 ) C351_=_C391( C351 C391 ) C351_=_C392( C351 C392 ) C351_=_C393( C351 C393 ) \nC364_=_C376( C364 C376 ) C364_=_C383( C364 C383 ) C364_=_C384( C364 C384 ) C364_=_C385( C364 C385 ) C364_=_C386( C364 C386 ) C364_=_C387( C364 C387 ) \nC364_=_C389( C364 C389 ) C364_=_C390( C364 C390 ) C364_=_C391( C364 C391 ) C364_=_C392( C364 C392 ) C364_=_C393( C364 C393 ) C376_=_C383( C376 C383 ) \nC376_=_C384( C376 C384 ) C376_=_C385( C376 C385 ) C376_=_C386( C376 C386 ) C376_=_C387( C376 C387 ) C376_=_C389(</w:t>
      </w:r>
    </w:p>
    <w:p>
      <w:pPr>
        <w:pStyle w:val="PreformattedText"/>
        <w:bidi w:val="0"/>
        <w:spacing w:before="0" w:after="0"/>
        <w:jc w:val="left"/>
        <w:rPr/>
      </w:pPr>
      <w:r>
        <w:rPr/>
        <w:t xml:space="preserve"> </w:t>
      </w:r>
      <w:r>
        <w:rPr/>
        <w:t>C376 C389 ) C376_=_C390( C376 C390 ) \nC376_=_C391( C376 C391 ) C376_=_C392( C376 C392 ) C376_=_C393( C376 C393 ) C383_=_C384( C383 C384 ) C383_=_C385( C383 C385 ) C383_=_C386( C383 C386 ) \nC383_=_C387( C383 C387 ) C383_=_C389( C383 C389 ) C383_=_C390( C383 C390 ) C383_=_C391( C383 C391 ) C383_=_C392( C383 C392 ) C383_=_C393( C383 C393 ) \nC384_=_C385( C384 C385 ) C384_=_C386( C384 C386 ) C384_=_C387( C384 C387 ) C384_=_C389( C384 C389 ) C384_=_C390( C384 C390 ) C384_=_C391( C384 C391 ) \nC384_=_C392( C384 C392 ) C384_=_C393( C384 C393 ) C385_=_C386( C385 C386 ) C385_=_C387( C385 C387 ) C385_=_C389( C385 C389 ) C385_=_C390( C385 C390 ) \nC385_=_C391( C385 C391 ) C385_=_C392( C385 C392 ) C385_=_C393( C385 C393 ) C386_=_C387( C386 C387 ) C386_=_C389( C386 C389 ) C386_=_C390( C386 C390 ) \nC386_=_C391( C386 C391 ) C386_=_C392( C386 C392 ) C386_=_C393( C386 C393 ) C387_=_C389( C387 C389 ) C387_=_C390( C387 C390 ) C387_=_C391( C387 C391 ) \nC387_=_C392( C387 C392 ) C387_=_C393( C387 C393 ) C389_=_C390( C389 C390 ) C389_=_C391( C389 C391 ) C389_=_C392( C389 C392 ) C389_=_C393( C389 C393 ) \nC389_=_C479( C389 C479 ) C389_=_C566( C389 C566 ) C389_=_C567( C389 C567 ) C390_=_C391( C390 C391 ) C390_=_C392( C390 C392 ) C390_=_C393( C390 C393 ) \nC390_=_C480( C390 C480 ) C390_=_C641( C390 C641 ) C390_=_C642( C390 C642 ) C391_=_C392( C391 C392 ) C391_=_C393( C391 C393 ) C391_=_C481( C391 C481 ) \nC391_=_C566( C391 C566 ) C391_=_C641( C391 C641 ) C391_=_C670( C391 C670 ) C391_=_C680( C391 C680 ) C391_=_C689( C391 C689 ) C391_=_C697( C391 C697 ) \nC391_=_C702( C391 C702 ) C391_=_C703( C391 C703 ) C391_=_C704( C391 C704 ) C391_=_C705( C391 C705 ) C391_=_C706( C391 C706 ) C391_=_C708( C391 C708 ) \nC392_=_C393( C392 C393 ) C392_=_C482( C392 C482 ) C392_=_C567( C392 C567 ) C392_=_C642( C392 C642 ) C392_=_C729( C392 C729 ) C392_=_C737( C392 C737 ) \nC392_=_C745( C392 C745 ) C392_=_C752( C392 C752 ) C392_=_C759( C392 C759 ) C392_=_C760( C392 C760 ) C392_=_C761( C392 C761 ) C392_=_C762( C392 C762 ) \nC392_=_C763( C392 C763 ) C392_=_C764( C392 C764 ) C393_=_C483( C393 C483 ) C393_=_C708( C393 C708 ) C393_=_C764( C393 C764 ) C433_=_C445( C433 C445 ) \nC433_=_C455( C433 C455 ) C433_=_C463( C433 C463 ) C433_=_C474( C433 C474 ) C433_=_C475( C433 C475 ) C433_=_C476( C433 C476 ) C433_=_C477( C433 C477 ) \nC433_=_C478( C433 C478 ) C433_=_C479( C433 C479 ) C433_=_C480( C433 C480 ) C433_=_C481( C433 C481 ) C433_=_C482( C433 C482 ) C433_=_C483( C433 C483 ) \nC445_=_C455( C445 C455 ) C445_=_C463( C445 C463 ) C445_=_C474( C445 C474 ) C445_=_C475( C445 C475 ) C445_=_C476( C445 C476 ) C445_=_C477( C445 C477 ) \nC445_=_C478( C445 C478 ) C445_=_C479( C445 C479 ) C445_=_C480( C445 C480 ) C445_=_C481( C445 C481 ) C445_=_C482( C445 C482 ) C445_=_C483( C445 C483 ) \nC455_=_C463( C455 C463 ) C455_=_C474( C455 C474 ) C455_=_C475( C455 C475 ) C455_=_C476( C455 C476 ) C455_=_C477( C455 C477 ) C455_=_C478( C455 C478 ) \nC455_=_C479( C455 C479 ) C455_=_C480( C455 C480 ) C455_=_C481( C455 C481 ) C455_=_C482( C455 C482 ) C455_=_C483( C455 C483 ) C463_=_C474( C463 C474 ) \nC463_=_C475( C463 C475 ) C463_=_C476( C463 C476 ) C463_=_C477( C463 C477 ) C463_=_C478( C463 C478 ) C463_=_C479( C463 C479 ) C463_=_C480( C463 C480 ) \nC463_=_C481( C463 C481 ) C463_=_C482( C463 C482 ) C463_=_C483( C463 C483 ) C474_=_C475( C474 C475 ) C474_=_C476( C474 C476 ) C474_=_C477( C474 C477 ) \nC474_=_C478( C474 C478 ) C474_=_C479( C474 C479 ) C474_=_C480( C474 C480 ) C474_=_C481( C474 C481 ) C474_=_C482( C474 C482 ) C474_=_C483( C474 C483 ) \nC475_=_C476( C475 C476 ) C475_=_C477( C475 C477 ) C475_=_C478( C475 C478 ) C475_=_C479( C475 C479 ) C475_=_C480( C475 C480 ) C475_=_C481( C475 C481 ) \nC475_=_C482( C475 C482 ) C475_=_C483( C475 C483 ) C476_=_C477( C476 C477 ) C476_=_C478( C476 C478 ) C476_=_C479( C476 C479 ) C476_=_C480( C476 C480 ) \nC476_=_C481( C476 C481 ) C476_=_C482( C476 C482 ) C476_=_C483( C476 C483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79_=_C566( C479 C566 ) C479_=_C567( C479 C567 ) C480_=_C481( C480 C481 ) C480_=_C482( C480 C482 ) C480_=_C483( C480 C483 ) C480_=_C641( C480 C641 ) \nC480_=_C642( C480 C642 ) C481_=_C482( C481 C482 ) C481_=_C483( C481 C483 ) C481_=_C566( C481 C566 ) C481_=_C641( C481 C641 ) C481_=_C670( C481 C670 ) \nC481_=_C680( C481 C680 ) C481_=_C689( C481 C689 ) C481_=_C697( C481 C697 ) C481_=_C702( C481 C702 ) C481_=_C703( C481 C703 ) C481_=_C704( C481 C704 ) \nC481_=_C705( C481 C705 ) C481_=_C706( C481 C706 ) C481_=_C708( C481 C708 ) C482_=_C483( C482 C483 ) C482_=_C567( C482 C567 ) C482_=_C642( C482 C642 ) \nC482_=_C729( C482 C729 ) C482_=_C737( C482 C737 ) C482_=_C745( C482 C745 ) C482_=_C752( C482 C752 ) C482_=_C759( C482 C759 ) C482_=_C760( C482 C760 ) \nC482_=_C761( C482 C761 ) C482_=_C762( C482 C762 ) C482_=_C763( C482 C763 ) C482_=_C764( C482 C764 ) C483_=_C708( C483 C708 ) C483_=_C764( C483 C764 ) \nC566_=_C567( C566 C567 ) C566_=_C641( C566 C641 ) C566_=_C670( C566 C670 ) C566_=_C680( C566 C680 ) C566_=_C689( C566 C689 ) C566_=_C697( C566 C697 ) \nC566_=_C702( C566 C702 ) C566_=_C703( C566 C703 ) C566_=_C704( C566 C704 ) C566_=_C705( C566 C705 ) C566_=_C706( C566 C706 ) C566_=_C708( C566 C708 ) \nC567_=_C642( C567 C642 ) C567_=_C729( C567 C729 ) C567_=_C737( C567 C737 ) C567_=_C745( C567 C745 ) C567_=_C752( C567 C752 ) C567_=_C759( C567 C759 ) \nC567_=_C760( C567 C760 ) C567_=_C761( C567 C761 ) C567_=_C762( C567 C762 ) C567_=_C763( C567 C763 ) C567_=_C764( C567 C764 ) C641_=_C642( C641 C642 ) \nC641_=_C670( C641 C670 ) C641_=_C680( C641 C680 ) C641_=_C689( C641 C689 ) C641_=_C697( C641 C697 ) C641_=_C702( C641 C702 ) C641_=_C703( C641 C703 ) \nC641_=_C704( C641 C704 ) C641_=_C705( C641 C705 ) C641_=_C706( C641 C706 ) C641_=_C708( C641 C708 ) C642_=_C729( C642 C729 ) C642_=_C737( C642 C737 ) \nC642_=_C745( C642 C745 ) C642_=_C752( C642 C752 ) C642_=_C759( C642 C759 ) C642_=_C760( C642 C760 ) C642_=_C761( C642 C761 ) C642_=_C762( C642 C762 ) \nC642_=_C763( C642 C763 ) C642_=_C764( C642 C764 ) C670_=_C680( C670 C680 ) C670_=_C689( C670 C689 ) C670_=_C697( C670 C697 ) C670_=_C702( C670 C702 ) \nC670_=_C703( C670 C703 ) C670_=_C704( C670 C704 ) C670_=_C705( C670 C705 ) C670_=_C706( C670 C706 ) C670_=_C708( C670 C708 ) C680_=_C689( C680 C689 ) \nC680_=_C697( C680 C697 ) C680_=_C702( C680 C702 ) C680_=_C703( C680 C703 ) C680_=_C704( C680 C704 ) C680_=_C705( C680 C705 ) C680_=_C706( C680 C706 ) \nC680_=_C708( C680 C708 ) C689_=_C697( C689 C697 ) C689_=_C702( C689 C702 ) C689_=_C703( C689 C703 ) C689_=_C704( C689 C704 ) C689_=_C705( C689 C705 ) \nC689_=_C706( C689 C706 ) C689_=_C708( C689 C708 ) C697_=_C702( C697 C702 ) C697_=_C703( C697 C703 ) C697_=_C704( C697 C704 ) C697_=_C705( C697 C705 ) \nC697_=_C706( C697 C706 ) C697_=_C708( C697 C708 ) C702_=_C703( C702 C703 ) C702_=_C704( C702 C704 ) C702_=_C705( C702 C705 ) C702_=_C706( C702 C706 ) \nC702_=_C708( C702 C708 ) C703_=_C704( C703 C704 ) C703_=_C705( C703 C705 ) C703_=_C706( C703 C706 ) C703_=_C708( C703 C708 ) C704_=_C705( C704 C705 ) \nC704_=_C706( C704 C706 ) C704_=_C708( C704 C708 ) C705_=_C706( C705 C706 ) C705_=_C708( C705 C708 ) C706_=_C708( C706 C708 ) C708_=_C764( C708 C764 ) \nC729_=_C737( C729 C737 ) C729_=_C745( C729 C745 ) C729_=_C752( C729 C752 ) C729_=_C759( C729 C759 ) C729_=_C760( C729 C760 ) C729_=_C761( C729 C761 ) \nC729_=_C762( C729 C762 ) C729_=_C763( C729 C763 ) C729_=_C764( C729 C764 ) C737_=_C745( C737 C745 ) C737_=_C752( C737 C752 ) C737_=_C759( C737 C759 ) \nC737_=_C760( C737 C760 ) C737_=_C761( C737 C761 ) C737_=_C762( C737 C762 ) C737_=_C763( C737 C763 ) C737_=_C764( C737 C764 ) C745_=_C752( C745 C752 ) \nC745_=_C759( C745 C759 ) C745_=_C760( C745 C760 ) C745_=_C761( C745 C761 ) C745_=_C762( C745 C762 ) C745_=_C763( C745 C763 ) C745_=_C764( C745 C764 ) \nC752_=_C759( C752 C759 ) C752_=_C760( C752 C760 ) C752_=_C761( C752 C761 ) C752_=_C762( C752 C762 ) C752_=_C763( C752 C763 ) C752_=_C764( C752 C764 ) \nC759_=_C760( C759 C760 ) C759_=_C761( C759 C761 ) C759_=_C762( C759 C762 ) C759_=_C763( C759 C763 ) C759_=_C764( C759 C764 ) C760_=_C761( C760 C761 ) \nC760_=_C762( C760 C762 ) C760_=_C763( C760 C763 ) C760_=_C764( C760 C764 ) C761_=_C762( C761 C762 ) C761_=_C763( C761 C763 ) C761_=_C764( C761 C764 ) \nC762_=_C763( C762 C763 ) C762_=_C764( C762 C764 ) C763_=_C764( C763 C764 ) "];57-&gt;74[label="68: C3 C20 C36 C51 C66 \nC67 C70 C71 C122 C148 C162 \nC176 C177 C178 C181 C182 C289 \nC290 C293 C294 C340 C351 C364 \nC376 C383 C384 C385 C386 C387 \nC389 C390 C393 C433 C445 C455 \nC463 C474 C475 C476 C477 C478 \nC479 C480 C483 C566 C567 C641 \nC642 C670 C680 C689 C697 C702 \nC703 C704 C705 C706 C708 C729 \nC737 C745 C752 C759 C760 C761 \nC762 C763 C764 \n410: C3_=_C20 ,C3_=_C36 ,C3_=_C51 ,C3_=_C66 ,C3_=_C67 ,\nC3_=_C70 ,C3_=_C71 ,C20_=_C36 ,C20_=_C51 ,C20_=_C66 ,C20_=_C67 ,\nC20_=_C70 ,C20_=_C71 ,C36_=_C51 ,C36_=_C66 ,C36_=_C67 ,C36_=_C70 ,\nC36_=_C71 ,C51_=_C66 ,C51_=_C67 ,C51_=_C70 ,C51_=_C71 ,C66_=_C67 ,\nC66_=_C70 ,C66_=_C71 ,C67_=_C70 ,C67_=_C71 ,C70_=_C71 ,C70_=_C181 ,\nC70_=_C389 ,C70_=_C479 ,C70_=_C566 ,C70_=_C567 ,C71_=_C182 ,C71_=_C390 ,\nC71_=_C480 ,C71_=_C641 ,C71_=_C642 ,C122_=_C148 ,C122_=_C162 ,C122_=_C176 ,\nC122_=_C177 ,C122_=_C178 ,C122_=_C181 ,C122_=_C182 ,C148_=_C162 ,C148_=_C176 ,\nC148_=_C177 ,C148_=_C178 ,C148_=_C181 ,C148_=_C182 ,C162_=_C176 ,C162_=_C177 ,\nC162_=_C178 ,C162_=_C181 ,C162_=_C182 ,C176_=_C177 ,C176_=_C178 ,C176_=_C181 ,\nC176_=_C182 ,C177_=_C178 ,C177_=_C181 ,C177_=_C182 ,C178_=_C181 ,C178_=_C182 ,\nC181_=_C182 ,C181_=_C389 ,C181_=_C479 ,C181_=_C566 ,C181_=_C567 ,C182_=_C390 ,\nC182_=_C480 ,C182_=_C641</w:t>
      </w:r>
    </w:p>
    <w:p>
      <w:pPr>
        <w:pStyle w:val="PreformattedText"/>
        <w:bidi w:val="0"/>
        <w:spacing w:before="0" w:after="0"/>
        <w:jc w:val="left"/>
        <w:rPr/>
      </w:pPr>
      <w:r>
        <w:rPr/>
        <w:t xml:space="preserve"> </w:t>
      </w:r>
      <w:r>
        <w:rPr/>
        <w:t>,C182_=_C642 ,C289_=_C290 ,C289_=_C293 ,C289_=_C294 ,\nC289_=_C340 ,C289_=_C351 ,C289_=_C364 ,C289_=_C376 ,C289_=_C383 ,C289_=_C384 ,\nC289_=_C385 ,C289_=_C386 ,C289_=_C387 ,C289_=_C389 ,C289_=_C390 ,C289_=_C393 ,\nC290_=_C293 ,C290_=_C294 ,C290_=_C433 ,C290_=_C445 ,C290_=_C455 ,C290_=_C463 ,\nC290_=_C474 ,C290_=_C475 ,C290_=_C476 ,C290_=_C477 ,C290_=_C478 ,C290_=_C479 ,\nC290_=_C480 ,C290_=_C483 ,C293_=_C294 ,C293_=_C566 ,C293_=_C641 ,C293_=_C670 ,\nC293_=_C680 ,C293_=_C689 ,C293_=_C697 ,C293_=_C702 ,C293_=_C703 ,C293_=_C704 ,\nC293_=_C705 ,C293_=_C706 ,C293_=_C708 ,C294_=_C567 ,C294_=_C642 ,C294_=_C729 ,\nC294_=_C737 ,C294_=_C745 ,C294_=_C752 ,C294_=_C759 ,C294_=_C760 ,C294_=_C761 ,\nC294_=_C762 ,C294_=_C763 ,C294_=_C764 ,C340_=_C351 ,C340_=_C364 ,C340_=_C376 ,\nC340_=_C383 ,C340_=_C384 ,C340_=_C385 ,C340_=_C386 ,C340_=_C387 ,C340_=_C389 ,\nC340_=_C390 ,C340_=_C393 ,C351_=_C364 ,C351_=_C376 ,C351_=_C383 ,C351_=_C384 ,\nC351_=_C385 ,C351_=_C386 ,C351_=_C387 ,C351_=_C389 ,C351_=_C390 ,C351_=_C393 ,\nC364_=_C376 ,C364_=_C383 ,C364_=_C384 ,C364_=_C385 ,C364_=_C386 ,C364_=_C387 ,\nC364_=_C389 ,C364_=_C390 ,C364_=_C393 ,C376_=_C383 ,C376_=_C384 ,C376_=_C385 ,\nC376_=_C386 ,C376_=_C387 ,C376_=_C389 ,C376_=_C390 ,C376_=_C393 ,C383_=_C384 ,\nC383_=_C385 ,C383_=_C386 ,C383_=_C387 ,C383_=_C389 ,C383_=_C390 ,C383_=_C393 ,\nC384_=_C385 ,C384_=_C386 ,C384_=_C387 ,C384_=_C389 ,C384_=_C390 ,C384_=_C393 ,\nC385_=_C386 ,C385_=_C387 ,C385_=_C389 ,C385_=_C390 ,C385_=_C393 ,C386_=_C387 ,\nC386_=_C389 ,C386_=_C390 ,C386_=_C393 ,C387_=_C389 ,C387_=_C390 ,C387_=_C393 ,\nC389_=_C390 ,C389_=_C393 ,C389_=_C479 ,C389_=_C566 ,C389_=_C567 ,C390_=_C393 ,\nC390_=_C480 ,C390_=_C641 ,C390_=_C642 ,C393_=_C483 ,C393_=_C708 ,C393_=_C764 ,\nC433_=_C445 ,C433_=_C455 ,C433_=_C463 ,C433_=_C474 ,C433_=_C475 ,C433_=_C476 ,\nC433_=_C477 ,C433_=_C478 ,C433_=_C479 ,C433_=_C480 ,C433_=_C483 ,C445_=_C455 ,\nC445_=_C463 ,C445_=_C474 ,C445_=_C475 ,C445_=_C476 ,C445_=_C477 ,C445_=_C478 ,\nC445_=_C479 ,C445_=_C480 ,C445_=_C483 ,C455_=_C463 ,C455_=_C474 ,C455_=_C475 ,\nC455_=_C476 ,C455_=_C477 ,C455_=_C478 ,C455_=_C479 ,C455_=_C480 ,C455_=_C483 ,\nC463_=_C474 ,C463_=_C475 ,C463_=_C476 ,C463_=_C477 ,C463_=_C478 ,C463_=_C479 ,\nC463_=_C480 ,C463_=_C483 ,C474_=_C475 ,C474_=_C476 ,C474_=_C477 ,C474_=_C478 ,\nC474_=_C479 ,C474_=_C480 ,C474_=_C483 ,C475_=_C476 ,C475_=_C477 ,C475_=_C478 ,\nC475_=_C479 ,C475_=_C480 ,C475_=_C483 ,C476_=_C477 ,C476_=_C478 ,C476_=_C479 ,\nC476_=_C480 ,C476_=_C483 ,C477_=_C478 ,C477_=_C479 ,C477_=_C480 ,C477_=_C483 ,\nC478_=_C479 ,C478_=_C480 ,C478_=_C483 ,C479_=_C480 ,C479_=_C483 ,C479_=_C566 ,\nC479_=_C567 ,C480_=_C483 ,C480_=_C641 ,C480_=_C642 ,C483_=_C708 ,C483_=_C764 ,\nC566_=_C567 ,C566_=_C641 ,C566_=_C670 ,C566_=_C680 ,C566_=_C689 ,C566_=_C697 ,\nC566_=_C702 ,C566_=_C703 ,C566_=_C704 ,C566_=_C705 ,C566_=_C706 ,C566_=_C708 ,\nC567_=_C642 ,C567_=_C729 ,C567_=_C737 ,C567_=_C745 ,C567_=_C752 ,C567_=_C759 ,\nC567_=_C760 ,C567_=_C761 ,C567_=_C762 ,C567_=_C763 ,C567_=_C764 ,C641_=_C642 ,\nC641_=_C670 ,C641_=_C680 ,C641_=_C689 ,C641_=_C697 ,C641_=_C702 ,C641_=_C703 ,\nC641_=_C704 ,C641_=_C705 ,C641_=_C706 ,C641_=_C708 ,C642_=_C729 ,C642_=_C737 ,\nC642_=_C745 ,C642_=_C752 ,C642_=_C759 ,C642_=_C760 ,C642_=_C761 ,C642_=_C762 ,\nC642_=_C763 ,C642_=_C764 ,C670_=_C680 ,C670_=_C689 ,C670_=_C697 ,C670_=_C702 ,\nC670_=_C703 ,C670_=_C704 ,C670_=_C705 ,C670_=_C706 ,C670_=_C708 ,C680_=_C689 ,\nC680_=_C697 ,C680_=_C702 ,C680_=_C703 ,C680_=_C704 ,C680_=_C705 ,C680_=_C706 ,\nC680_=_C708 ,C689_=_C697 ,C689_=_C702 ,C689_=_C703 ,C689_=_C704 ,C689_=_C705 ,\nC689_=_C706 ,C689_=_C708 ,C697_=_C702 ,C697_=_C703 ,C697_=_C704 ,C697_=_C705 ,\nC697_=_C706 ,C697_=_C708 ,C702_=_C703 ,C702_=_C704 ,C702_=_C705 ,C702_=_C706 ,\nC702_=_C708 ,C703_=_C704 ,C703_=_C705 ,C703_=_C706 ,C703_=_C708 ,C704_=_C705 ,\nC704_=_C706 ,C704_=_C708 ,C705_=_C706 ,C705_=_C708 ,C706_=_C708 ,C708_=_C764 ,\nC729_=_C737 ,C729_=_C745 ,C729_=_C752 ,C729_=_C759 ,C729_=_C760 ,C729_=_C761 ,\nC729_=_C762 ,C729_=_C763 ,C729_=_C764 ,C737_=_C745 ,C737_=_C752 ,C737_=_C759 ,\nC737_=_C760 ,C737_=_C761 ,C737_=_C762 ,C737_=_C763 ,C737_=_C764 ,C745_=_C752 ,\nC745_=_C759 ,C745_=_C760 ,C745_=_C761 ,C745_=_C762 ,C745_=_C763 ,C745_=_C764 ,\nC752_=_C759 ,C752_=_C760 ,C752_=_C761 ,C752_=_C762 ,C752_=_C763 ,C752_=_C764 ,\nC759_=_C760 ,C759_=_C761 ,C759_=_C762 ,C759_=_C763 ,C759_=_C764 ,C760_=_C761 ,\nC760_=_C762 ,C760_=_C763 ,C760_=_C764 ,C761_=_C762 ,C761_=_C763 ,C761_=_C764 ,\nC762_=_C763 ,C762_=_C764 ,C763_=_C764 ,"];75[shape=box, label="id:75 level: 4\n55: C58 C61 C62 C64 C168 \nC171 C172 C174 C233 C244 C258 \nC272 C273 C274 C275 C276 C277 \nC278 C279 C281 C282 C283 C284 \nC381 C469 C470 C472 C520 C532 \nC543 C554 C555 C556 C557 C558 \nC559 C599 C610 C620 C627 C628 \nC629 C630 C631 C632 C633 C635 \nC744 C752 C753 C754 C755 C756 \nC757 C758 \n430: C58_=_C61( C58 C61 ) C58_=_C62( C58 C62 ) C58_=_C64( C58 C64 ) C58_=_C168( C58 C168 ) C58_=_C233( C58 C233 ) \nC58_=_C244( C58 C244 ) C58_=_C258( C58 C258 ) C58_=_C272( C58 C272 ) C58_=_C273( C58 C273 ) C58_=_C274( C58 C274 ) C58_=_C275( C58 C275 ) \nC58_=_C276( C58 C276 ) C58_=_C277( C58 C277 ) C58_=_C278( C58 C278 ) C58_=_C279( C58 C279 ) C58_=_C281( C58 C281 ) C58_=_C282( C58 C282 ) \nC58_=_C283( C58 C283 ) C58_=_C284( C58 C284 ) C61_=_C62( C61 C62 ) C61_=_C64( C61 C64 ) C61_=_C171( C61 C171 ) C61_=_C469( C61 C469 ) \nC61_=_C520( C61 C520 ) C61_=_C532( C61 C532 ) C61_=_C543( C61 C543 ) C61_=_C554( C61 C554 ) C61_=_C555( C61 C555 ) C61_=_C556( C61 C556 ) \nC61_=_C557( C61 C557 ) C61_=_C558( C61 C558 ) C61_=_C559( C61 C559 ) C62_=_C64( C62 C64 ) C62_=_C172( C62 C172 ) C62_=_C281( C62 C281 ) \nC62_=_C381( C62 C381 ) C62_=_C470( C62 C470 ) C62_=_C558( C62 C558 ) C62_=_C599( C62 C599 ) C62_=_C610( C62 C610 ) C62_=_C620( C62 C620 ) \nC62_=_C627( C62 C627 ) C62_=_C628( C62 C628 ) C62_=_C629( C62 C629 ) C62_=_C630( C62 C630 ) C62_=_C631( C62 C631 ) C62_=_C632( C62 C632 ) \nC62_=_C633( C62 C633 ) C62_=_C635( C62 C635 ) C64_=_C174( C64 C174 ) C64_=_C283( C64 C283 ) C64_=_C472( C64 C472 ) C64_=_C744( C64 C744 ) \nC64_=_C752( C64 C752 ) C64_=_C753( C64 C753 ) C64_=_C754( C64 C754 ) C64_=_C755( C64 C755 ) C64_=_C756( C64 C756 ) C64_=_C757( C64 C757 ) \nC64_=_C758( C64 C758 ) C168_=_C171( C168 C171 ) C168_=_C172( C168 C172 ) C168_=_C174( C168 C174 ) C168_=_C233( C168 C233 ) C168_=_C244( C168 C244 ) \nC168_=_C258( C168 C258 ) C168_=_C272( C168 C272 ) C168_=_C273( C168 C273 ) C168_=_C274( C168 C274 ) C168_=_C275( C168 C275 ) C168_=_C276( C168 C276 ) \nC168_=_C277( C168 C277 ) C168_=_C278( C168 C278 ) C168_=_C279( C168 C279 ) C168_=_C281( C168 C281 ) C168_=_C282( C168 C282 ) C168_=_C283( C168 C283 ) \nC168_=_C284( C168 C284 ) C171_=_C172( C171 C172 ) C171_=_C174( C171 C174 ) C171_=_C469( C171 C469 ) C171_=_C520( C171 C520 ) C171_=_C532( C171 C532 ) \nC171_=_C543( C171 C543 ) C171_=_C554( C171 C554 ) C171_=_C555( C171 C555 ) C171_=_C556( C171 C556 ) C171_=_C557( C171 C557 ) C171_=_C558( C171 C558 ) \nC171_=_C559( C171 C559 ) C172_=_C174( C172 C174 ) C172_=_C281( C172 C281 ) C172_=_C381( C172 C381 ) C172_=_C470( C172 C470 ) C172_=_C558( C172 C558 ) \nC172_=_C599( C172 C599 ) C172_=_C610( C172 C610 ) C172_=_C620( C172 C620 ) C172_=_C627( C172 C627 ) C172_=_C628( C172 C628 ) C172_=_C629( C172 C629 ) \nC172_=_C630( C172 C630 ) C172_=_C631( C172 C631 ) C172_=_C632( C172 C632 ) C172_=_C633( C172 C633 ) C172_=_C635( C172 C635 ) C174_=_C283( C174 C283 ) \nC174_=_C472( C174 C472 ) C174_=_C744( C174 C744 ) C174_=_C752( C174 C752 ) C174_=_C753( C174 C753 ) C174_=_C754( C174 C754 ) C174_=_C755( C174 C755 ) \nC174_=_C756( C174 C756 ) C174_=_C757( C174 C757 ) C174_=_C758( C174 C758 ) C233_=_C244( C233 C244 ) C233_=_C258( C233 C258 ) C233_=_C272( C233 C272 ) \nC233_=_C273( C233 C273 ) C233_=_C274( C233 C274 ) C233_=_C275( C233 C275 ) C233_=_C276( C233 C276 ) C233_=_C277( C233 C277 ) C233_=_C278( C233 C278 ) \nC233_=_C279( C233 C279 ) C233_=_C281( C233 C281 ) C233_=_C282( C233 C282 ) C233_=_C283( C233 C283 ) C233_=_C284( C233 C284 ) C244_=_C258( C244 C258 ) \nC244_=_C272( C244 C272 ) C244_=_C273( C244 C273 ) C244_=_C274( C244 C274 ) C244_=_C275( C244 C275 ) C244_=_C276( C244 C276 ) C244_=_C277( C244 C277 ) \nC244_=_C278( C244 C278 ) C244_=_C279( C244 C279 ) C244_=_C281( C244 C281 ) C244_=_C282( C244 C282 ) C244_=_C283( C244 C283 ) C244_=_C284( C244 C284 ) \nC258_=_C272( C258 C272 ) C258_=_C273( C258 C273 ) C258_=_C274( C258 C274 ) C258_=_C275( C258 C275 ) C258_=_C276( C258 C276 ) C258_=_C277( C258 C277 ) \nC258_=_C278( C258 C278 ) C258_=_C279( C258 C279 ) C258_=_C281( C258 C281 ) C258_=_C282( C258 C282 ) C258_=_C283( C258 C283 ) C258_=_C284( C258 C284 ) \nC272_=_C273( C272 C273 ) C272_=_C274( C272 C274 ) C272_=_C275( C272 C275 ) C272_=_C276( C272 C276 ) C272_=_C277( C272 C277 ) C272_=_C278( C272 C278 ) \nC272_=_C279( C272 C279 ) C272_=_C281( C272 C281 ) C272_=_C282( C272 C282 ) C272_=_C283( C272 C283 ) C272_=_C284( C272 C284 ) C273_=_C274( C273 C274 ) \nC273_=_C275( C273 C275 ) C273_=_C276( C273 C276 ) C273_=_C277( C273 C277 ) C273_=_C278( C273 C278 ) C273_=_C279( C273 C279 ) C273_=_C281( C273 C281 ) \nC273_=_C282( C273 C282 ) C273_=_C283( C273 C283 ) C273_=_C284( C273 C284 ) C274_=_C275( C274 C275 ) C274_=_C276( C274 C276 ) C274_=_C277( C274 C277 ) \nC274_=_C278( C274 C278 ) C274_=_C279( C274 C279 ) C274_=_C281( C274 C281 ) C274_=_C282( C274 C282 ) C274_=_C283( C274 C283 ) C274_=_C284( C274 C284 ) \nC275_=_C276( C275 C276 ) C275_=_C277( C275 C277 ) C275_=_C278( C275 C278 ) C275_=_C279( C275 C279 ) C275_=_C281( C275 C281 ) C275_=_C282( C275 C282 ) \nC275_=_C283( C275 C283 ) C275_=_C284( C275 C284 ) C276_=_C277( C276 C277 ) C276_=_C278( C276 C278 ) C276_=_C279( C276 C279 ) C276_=_C281( C276 C281 ) \nC276_=_C282( C276 C282 ) C276_=_C283( C276 C283 ) C276_=_C284( C276 C284 ) C277_=_C278( C277 C278 ) C277_=_C279( C277 C279 ) C277_=_C281( C277 C281 ) \nC277_=_C282( C277 C282 ) C277_=_C283( C277 C283 ) C277_=_C284(</w:t>
      </w:r>
    </w:p>
    <w:p>
      <w:pPr>
        <w:pStyle w:val="PreformattedText"/>
        <w:bidi w:val="0"/>
        <w:spacing w:before="0" w:after="0"/>
        <w:jc w:val="left"/>
        <w:rPr/>
      </w:pPr>
      <w:r>
        <w:rPr/>
        <w:t xml:space="preserve"> </w:t>
      </w:r>
      <w:r>
        <w:rPr/>
        <w:t>C277 C284 ) C278_=_C279( C278 C279 ) C278_=_C281( C278 C281 ) C278_=_C282( C278 C282 ) \nC278_=_C283( C278 C283 ) C278_=_C284( C278 C284 ) C278_=_C381( C278 C381 ) C279_=_C281( C279 C281 ) C279_=_C282( C279 C282 ) C279_=_C283( C279 C283 ) \nC279_=_C284( C279 C284 ) C279_=_C469( C279 C469 ) C279_=_C470( C279 C470 ) C279_=_C472( C279 C472 ) C281_=_C282( C281 C282 ) C281_=_C283( C281 C283 ) \nC281_=_C284( C281 C284 ) C281_=_C381( C281 C381 ) C281_=_C470( C281 C470 ) C281_=_C558( C281 C558 ) C281_=_C599( C281 C599 ) C281_=_C610( C281 C610 ) \nC281_=_C620( C281 C620 ) C281_=_C627( C281 C627 ) C281_=_C628( C281 C628 ) C281_=_C629( C281 C629 ) C281_=_C630( C281 C630 ) C281_=_C631( C281 C631 ) \nC281_=_C632( C281 C632 ) C281_=_C633( C281 C633 ) C281_=_C635( C281 C635 ) C282_=_C283( C282 C283 ) C282_=_C284( C282 C284 ) C282_=_C633( C282 C633 ) \nC283_=_C284( C283 C284 ) C283_=_C472( C283 C472 ) C283_=_C744( C283 C744 ) C283_=_C752( C283 C752 ) C283_=_C753( C283 C753 ) C283_=_C754( C283 C754 ) \nC283_=_C755( C283 C755 ) C283_=_C756( C283 C756 ) C283_=_C757( C283 C757 ) C283_=_C758( C283 C758 ) C284_=_C559( C284 C559 ) C284_=_C635( C284 C635 ) \nC284_=_C758( C284 C758 ) C381_=_C470( C381 C470 ) C381_=_C558( C381 C558 ) C381_=_C599( C381 C599 ) C381_=_C610( C381 C610 ) C381_=_C620( C381 C620 ) \nC381_=_C627( C381 C627 ) C381_=_C628( C381 C628 ) C381_=_C629( C381 C629 ) C381_=_C630( C381 C630 ) C381_=_C631( C381 C631 ) C381_=_C632( C381 C632 ) \nC381_=_C633( C381 C633 ) C381_=_C635( C381 C635 ) C469_=_C470( C469 C470 ) C469_=_C472( C469 C472 ) C469_=_C520( C469 C520 ) C469_=_C532( C469 C532 ) \nC469_=_C543( C469 C543 ) C469_=_C554( C469 C554 ) C469_=_C555( C469 C555 ) C469_=_C556( C469 C556 ) C469_=_C557( C469 C557 ) C469_=_C558( C469 C558 ) \nC469_=_C559( C469 C559 ) C470_=_C472( C470 C472 ) C470_=_C558( C470 C558 ) C470_=_C599( C470 C599 ) C470_=_C610( C470 C610 ) C470_=_C620( C470 C620 ) \nC470_=_C627( C470 C627 ) C470_=_C628( C470 C628 ) C470_=_C629( C470 C629 ) C470_=_C630( C470 C630 ) C470_=_C631( C470 C631 ) C470_=_C632( C470 C632 ) \nC470_=_C633( C470 C633 ) C470_=_C635( C470 C635 ) C472_=_C744( C472 C744 ) C472_=_C752( C472 C752 ) C472_=_C753( C472 C753 ) C472_=_C754( C472 C754 ) \nC472_=_C755( C472 C755 ) C472_=_C756( C472 C756 ) C472_=_C757( C472 C757 ) C472_=_C758( C472 C758 ) C520_=_C532( C520 C532 ) C520_=_C543( C520 C543 ) \nC520_=_C554( C520 C554 ) C520_=_C555( C520 C555 ) C520_=_C556( C520 C556 ) C520_=_C557( C520 C557 ) C520_=_C558( C520 C558 ) C520_=_C559( C520 C559 ) \nC532_=_C543( C532 C543 ) C532_=_C554( C532 C554 ) C532_=_C555( C532 C555 ) C532_=_C556( C532 C556 ) C532_=_C557( C532 C557 ) C532_=_C558( C532 C558 ) \nC532_=_C559( C532 C559 ) C543_=_C554( C543 C554 ) C543_=_C555( C543 C555 ) C543_=_C556( C543 C556 ) C543_=_C557( C543 C557 ) C543_=_C558( C543 C558 ) \nC543_=_C559( C543 C559 ) C554_=_C555( C554 C555 ) C554_=_C556( C554 C556 ) C554_=_C557( C554 C557 ) C554_=_C558( C554 C558 ) C554_=_C559( C554 C559 ) \nC555_=_C556( C555 C556 ) C555_=_C557( C555 C557 ) C555_=_C558( C555 C558 ) C555_=_C559( C555 C559 ) C556_=_C557( C556 C557 ) C556_=_C558( C556 C558 ) \nC556_=_C559( C556 C559 ) C557_=_C558( C557 C558 ) C557_=_C559( C557 C559 ) C558_=_C559( C558 C559 ) C558_=_C599( C558 C599 ) C558_=_C610( C558 C610 ) \nC558_=_C620( C558 C620 ) C558_=_C627( C558 C627 ) C558_=_C628( C558 C628 ) C558_=_C629( C558 C629 ) C558_=_C630( C558 C630 ) C558_=_C631( C558 C631 ) \nC558_=_C632( C558 C632 ) C558_=_C633( C558 C633 ) C558_=_C635( C558 C635 ) C559_=_C635( C559 C635 ) C559_=_C758( C559 C758 ) C599_=_C610( C599 C610 ) \nC599_=_C620( C599 C620 ) C599_=_C627( C599 C627 ) C599_=_C628( C599 C628 ) C599_=_C629( C599 C629 ) C599_=_C630( C599 C630 ) C599_=_C631( C599 C631 ) \nC599_=_C632( C599 C632 ) C599_=_C633( C599 C633 ) C599_=_C635( C599 C635 ) C610_=_C620( C610 C620 ) C610_=_C627( C610 C627 ) C610_=_C628( C610 C628 ) \nC610_=_C629( C610 C629 ) C610_=_C630( C610 C630 ) C610_=_C631( C610 C631 ) C610_=_C632( C610 C632 ) C610_=_C633( C610 C633 ) C610_=_C635( C610 C635 ) \nC620_=_C627( C620 C627 ) C620_=_C628( C620 C628 ) C620_=_C629( C620 C629 ) C620_=_C630( C620 C630 ) C620_=_C631( C620 C631 ) C620_=_C632( C620 C632 ) \nC620_=_C633( C620 C633 ) C620_=_C635( C620 C635 ) C627_=_C628( C627 C628 ) C627_=_C629( C627 C629 ) C627_=_C630( C627 C630 ) C627_=_C631( C627 C631 ) \nC627_=_C632( C627 C632 ) C627_=_C633( C627 C633 ) C627_=_C635( C627 C635 ) C628_=_C629( C628 C629 ) C628_=_C630( C628 C630 ) C628_=_C631( C628 C631 ) \nC628_=_C632( C628 C632 ) C628_=_C633( C628 C633 ) C628_=_C635( C628 C635 ) C629_=_C630( C629 C630 ) C629_=_C631( C629 C631 ) C629_=_C632( C629 C632 ) \nC629_=_C633( C629 C633 ) C629_=_C635( C629 C635 ) C630_=_C631( C630 C631 ) C630_=_C632( C630 C632 ) C630_=_C633( C630 C633 ) C630_=_C635( C630 C635 ) \nC631_=_C632( C631 C632 ) C631_=_C633( C631 C633 ) C631_=_C635( C631 C635 ) C632_=_C633( C632 C633 ) C632_=_C635( C632 C635 ) C633_=_C635( C633 C635 ) \nC635_=_C758( C635 C758 ) C744_=_C752( C744 C752 ) C744_=_C753( C744 C753 ) C744_=_C754( C744 C754 ) C744_=_C755( C744 C755 ) C744_=_C756( C744 C756 ) \nC744_=_C757( C744 C757 ) C744_=_C758( C744 C758 ) C752_=_C753( C752 C753 ) C752_=_C754( C752 C754 ) C752_=_C755( C752 C755 ) C752_=_C756( C752 C756 ) \nC752_=_C757( C752 C757 ) C752_=_C758( C752 C758 ) C753_=_C754( C753 C754 ) C753_=_C755( C753 C755 ) C753_=_C756( C753 C756 ) C753_=_C757( C753 C757 ) \nC753_=_C758( C753 C758 ) C754_=_C755( C754 C755 ) C754_=_C756( C754 C756 ) C754_=_C757( C754 C757 ) C754_=_C758( C754 C758 ) C755_=_C756( C755 C756 ) \nC755_=_C757( C755 C757 ) C755_=_C758( C755 C758 ) C756_=_C757( C756 C757 ) C756_=_C758( C756 C758 ) C757_=_C758( C757 C758 ) "];58-&gt;75[label="52: C58 C61 C62 C64 C168 \nC171 C172 C174 C233 C244 C258 \nC272 C273 C274 C275 C276 C277 \nC278 C279 C282 C284 C381 C469 \nC470 C472 C520 C532 C543 C554 \nC555 C556 C557 C559 C599 C610 \nC620 C627 C628 C629 C630 C631 \nC632 C633 C635 C744 C752 C753 \nC754 C755 C756 C757 C758 \n346: C58_=_C61 ,C58_=_C62 ,C58_=_C64 ,C58_=_C168 ,C58_=_C233 ,\nC58_=_C244 ,C58_=_C258 ,C58_=_C272 ,C58_=_C273 ,C58_=_C274 ,C58_=_C275 ,\nC58_=_C276 ,C58_=_C277 ,C58_=_C278 ,C58_=_C279 ,C58_=_C282 ,C58_=_C284 ,\nC61_=_C62 ,C61_=_C64 ,C61_=_C171 ,C61_=_C469 ,C61_=_C520 ,C61_=_C532 ,\nC61_=_C543 ,C61_=_C554 ,C61_=_C555 ,C61_=_C556 ,C61_=_C557 ,C61_=_C559 ,\nC62_=_C64 ,C62_=_C172 ,C62_=_C381 ,C62_=_C470 ,C62_=_C599 ,C62_=_C610 ,\nC62_=_C620 ,C62_=_C627 ,C62_=_C628 ,C62_=_C629 ,C62_=_C630 ,C62_=_C631 ,\nC62_=_C632 ,C62_=_C633 ,C62_=_C635 ,C64_=_C174 ,C64_=_C472 ,C64_=_C744 ,\nC64_=_C752 ,C64_=_C753 ,C64_=_C754 ,C64_=_C755 ,C64_=_C756 ,C64_=_C757 ,\nC64_=_C758 ,C168_=_C171 ,C168_=_C172 ,C168_=_C174 ,C168_=_C233 ,C168_=_C244 ,\nC168_=_C258 ,C168_=_C272 ,C168_=_C273 ,C168_=_C274 ,C168_=_C275 ,C168_=_C276 ,\nC168_=_C277 ,C168_=_C278 ,C168_=_C279 ,C168_=_C282 ,C168_=_C284 ,C171_=_C172 ,\nC171_=_C174 ,C171_=_C469 ,C171_=_C520 ,C171_=_C532 ,C171_=_C543 ,C171_=_C554 ,\nC171_=_C555 ,C171_=_C556 ,C171_=_C557 ,C171_=_C559 ,C172_=_C174 ,C172_=_C381 ,\nC172_=_C470 ,C172_=_C599 ,C172_=_C610 ,C172_=_C620 ,C172_=_C627 ,C172_=_C628 ,\nC172_=_C629 ,C172_=_C630 ,C172_=_C631 ,C172_=_C632 ,C172_=_C633 ,C172_=_C635 ,\nC174_=_C472 ,C174_=_C744 ,C174_=_C752 ,C174_=_C753 ,C174_=_C754 ,C174_=_C755 ,\nC174_=_C756 ,C174_=_C757 ,C174_=_C758 ,C233_=_C244 ,C233_=_C258 ,C233_=_C272 ,\nC233_=_C273 ,C233_=_C274 ,C233_=_C275 ,C233_=_C276 ,C233_=_C277 ,C233_=_C278 ,\nC233_=_C279 ,C233_=_C282 ,C233_=_C284 ,C244_=_C258 ,C244_=_C272 ,C244_=_C273 ,\nC244_=_C274 ,C244_=_C275 ,C244_=_C276 ,C244_=_C277 ,C244_=_C278 ,C244_=_C279 ,\nC244_=_C282 ,C244_=_C284 ,C258_=_C272 ,C258_=_C273 ,C258_=_C274 ,C258_=_C275 ,\nC258_=_C276 ,C258_=_C277 ,C258_=_C278 ,C258_=_C279 ,C258_=_C282 ,C258_=_C284 ,\nC272_=_C273 ,C272_=_C274 ,C272_=_C275 ,C272_=_C276 ,C272_=_C277 ,C272_=_C278 ,\nC272_=_C279 ,C272_=_C282 ,C272_=_C284 ,C273_=_C274 ,C273_=_C275 ,C273_=_C276 ,\nC273_=_C277 ,C273_=_C278 ,C273_=_C279 ,C273_=_C282 ,C273_=_C284 ,C274_=_C275 ,\nC274_=_C276 ,C274_=_C277 ,C274_=_C278 ,C274_=_C279 ,C274_=_C282 ,C274_=_C284 ,\nC275_=_C276 ,C275_=_C277 ,C275_=_C278 ,C275_=_C279 ,C275_=_C282 ,C275_=_C284 ,\nC276_=_C277 ,C276_=_C278 ,C276_=_C279 ,C276_=_C282 ,C276_=_C284 ,C277_=_C278 ,\nC277_=_C279 ,C277_=_C282 ,C277_=_C284 ,C278_=_C279 ,C278_=_C282 ,C278_=_C284 ,\nC278_=_C381 ,C279_=_C282 ,C279_=_C284 ,C279_=_C469 ,C279_=_C470 ,C279_=_C472 ,\nC282_=_C284 ,C282_=_C633 ,C284_=_C559 ,C284_=_C635 ,C284_=_C758 ,C381_=_C470 ,\nC381_=_C599 ,C381_=_C610 ,C381_=_C620 ,C381_=_C627 ,C381_=_C628 ,C381_=_C629 ,\nC381_=_C630 ,C381_=_C631 ,C381_=_C632 ,C381_=_C633 ,C381_=_C635 ,C469_=_C470 ,\nC469_=_C472 ,C469_=_C520 ,C469_=_C532 ,C469_=_C543 ,C469_=_C554 ,C469_=_C555 ,\nC469_=_C556 ,C469_=_C557 ,C469_=_C559 ,C470_=_C472 ,C470_=_C599 ,C470_=_C610 ,\nC470_=_C620 ,C470_=_C627 ,C470_=_C628 ,C470_=_C629 ,C470_=_C630 ,C470_=_C631 ,\nC470_=_C632 ,C470_=_C633 ,C470_=_C635 ,C472_=_C744 ,C472_=_C752 ,C472_=_C753 ,\nC472_=_C754 ,C472_=_C755 ,C472_=_C756 ,C472_=_C757 ,C472_=_C758 ,C520_=_C532 ,\nC520_=_C543 ,C520_=_C554 ,C520_=_C555 ,C520_=_C556 ,C520_=_C557 ,C520_=_C559 ,\nC532_=_C543 ,C532_=_C554 ,C532_=_C555 ,C532_=_C556 ,C532_=_C557 ,C532_=_C559 ,\nC543_=_C554 ,C543_=_C555 ,C543_=_C556 ,C543_=_C557 ,C543_=_C559 ,C554_=_C555 ,\nC554_=_C556 ,C554_=_C557 ,C554_=_C559 ,C555_=_C556 ,C555_=_C557 ,C555_=_C559 ,\nC556_=_C557 ,C556_=_C559 ,C557_=_C559 ,C559_=_C635 ,C559_=_C758 ,C599_=_C610 ,\nC599_=_C620 ,C599_=_C627 ,C599_=_C628 ,C599_=_C629 ,C599_=_C630 ,C599_=_C631 ,\nC599_=_C632 ,C599_=_C633 ,C599_=_C635 ,C610_=_C620 ,C610_=_C627 ,C610_=_C628 ,\nC610_=_C629 ,C610_=_C630 ,C610_=_C631 ,C610_=_C632 ,C610_=_C633 ,C610_=_C635 ,\nC620_=_C627 ,C620_=_C628 ,C620_=_C629 ,C620_=_C630 ,C620_=_C631 ,C620_=_C632 ,\nC620_=_C633 ,C620_=_C635 ,C627_=_C628 ,C627_=_C629 ,C627_=_C630 ,C627_=_C631 ,\nC627_=_C632 ,C627_=_C633 ,C627_=_C635 ,C628_=_C629 ,C628_=_C630 ,C628_=_C631</w:t>
      </w:r>
    </w:p>
    <w:p>
      <w:pPr>
        <w:pStyle w:val="PreformattedText"/>
        <w:bidi w:val="0"/>
        <w:spacing w:before="0" w:after="0"/>
        <w:jc w:val="left"/>
        <w:rPr/>
      </w:pPr>
      <w:r>
        <w:rPr/>
        <w:t xml:space="preserve"> </w:t>
      </w:r>
      <w:r>
        <w:rPr/>
        <w:t>,\nC628_=_C632 ,C628_=_C633 ,C628_=_C635 ,C629_=_C630 ,C629_=_C631 ,C629_=_C632 ,\nC629_=_C633 ,C629_=_C635 ,C630_=_C631 ,C630_=_C632 ,C630_=_C633 ,C630_=_C635 ,\nC631_=_C632 ,C631_=_C633 ,C631_=_C635 ,C632_=_C633 ,C632_=_C635 ,C633_=_C635 ,\nC635_=_C758 ,C744_=_C752 ,C744_=_C753 ,C744_=_C754 ,C744_=_C755 ,C744_=_C756 ,\nC744_=_C757 ,C744_=_C758 ,C752_=_C753 ,C752_=_C754 ,C752_=_C755 ,C752_=_C756 ,\nC752_=_C757 ,C752_=_C758 ,C753_=_C754 ,C753_=_C755 ,C753_=_C756 ,C753_=_C757 ,\nC753_=_C758 ,C754_=_C755 ,C754_=_C756 ,C754_=_C757 ,C754_=_C758 ,C755_=_C756 ,\nC755_=_C757 ,C755_=_C758 ,C756_=_C757 ,C756_=_C758 ,C757_=_C758 ,"];76[shape=box, label="id:76 level: 4\n77: C2 C19 C35 C51 C52 \nC53 C54 C55 C56 C57 C58 \nC59 C60 C61 C62 C63 C64 \nC121 C137 C147 C162 C163 C164 \nC165 C166 C167 C168 C171 C172 \nC174 C175 C278 C279 C282 C284 \nC350 C363 C376 C377 C378 C379 \nC381 C382 C432 C444 C454 C463 \nC464 C465 C466 C467 C468 C469 \nC470 C472 C473 C559 C633 C635 \nC669 C679 C688 C697 C698 C699 \nC700 C701 C758 C782 C790 C797 \nC802 C803 C804 C805 C806 C807 \n624: C2_=_C19( C2 C19 ) C2_=_C35( C2 C35 ) C2_=_C51( C2 C51 ) C2_=_C52( C2 C52 ) C2_=_C53( C2 C53 ) \nC2_=_C54( C2 C54 ) C2_=_C55( C2 C55 ) C2_=_C56( C2 C56 ) C2_=_C57( C2 C57 ) C2_=_C58( C2 C58 ) C2_=_C59( C2 C59 ) \nC2_=_C60( C2 C60 ) C2_=_C61( C2 C61 ) C2_=_C62( C2 C62 ) C2_=_C63( C2 C63 ) C2_=_C64( C2 C64 ) C19_=_C35( C19 C35 ) \nC19_=_C51( C19 C51 ) C19_=_C52( C19 C52 ) C19_=_C53( C19 C53 ) C19_=_C54( C19 C54 ) C19_=_C55( C19 C55 ) C19_=_C56( C19 C56 ) \nC19_=_C57( C19 C57 ) C19_=_C58( C19 C58 ) C19_=_C59( C19 C59 ) C19_=_C60( C19 C60 ) C19_=_C61( C19 C61 ) C19_=_C62( C19 C62 ) \nC19_=_C63( C19 C63 ) C19_=_C64( C19 C64 ) C35_=_C51( C35 C51 ) C35_=_C52( C35 C52 ) C35_=_C53( C35 C53 ) C35_=_C54( C35 C54 ) \nC35_=_C55( C35 C55 ) C35_=_C56( C35 C56 ) C35_=_C57( C35 C57 ) C35_=_C58( C35 C58 ) C35_=_C59( C35 C59 ) C35_=_C60( C35 C60 ) \nC35_=_C61( C35 C61 ) C35_=_C62( C35 C62 ) C35_=_C63( C35 C63 ) C35_=_C64( C35 C64 ) C51_=_C52( C51 C52 ) C51_=_C53( C51 C53 ) \nC51_=_C54( C51 C54 ) C51_=_C55( C51 C55 ) C51_=_C56( C51 C56 ) C51_=_C57( C51 C57 ) C51_=_C58( C51 C58 ) C51_=_C59( C51 C59 ) \nC51_=_C60( C51 C60 ) C51_=_C61( C51 C61 ) C51_=_C62( C51 C62 ) C51_=_C63( C51 C63 ) C51_=_C64( C51 C64 ) C52_=_C53( C52 C53 ) \nC52_=_C54( C52 C54 ) C52_=_C55( C52 C55 ) C52_=_C56( C52 C56 ) C52_=_C57( C52 C57 ) C52_=_C58( C52 C58 ) C52_=_C59( C52 C59 ) \nC52_=_C60( C52 C60 ) C52_=_C61( C52 C61 ) C52_=_C62( C52 C62 ) C52_=_C63( C52 C63 ) C52_=_C64( C52 C64 ) C53_=_C54( C53 C54 ) \nC53_=_C55( C53 C55 ) C53_=_C56( C53 C56 ) C53_=_C57( C53 C57 ) C53_=_C58( C53 C58 ) C53_=_C59( C53 C59 ) C53_=_C60( C53 C60 ) \nC53_=_C61( C53 C61 ) C53_=_C62( C53 C62 ) C53_=_C63( C53 C63 ) C53_=_C64( C53 C64 ) C54_=_C55( C54 C55 ) C54_=_C56( C54 C56 ) \nC54_=_C57( C54 C57 ) C54_=_C58( C54 C58 ) C54_=_C59( C54 C59 ) C54_=_C60( C54 C60 ) C54_=_C61( C54 C61 ) C54_=_C62( C54 C62 ) \nC54_=_C63( C54 C63 ) C54_=_C64( C54 C64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7_=_C58( C57 C58 ) C57_=_C59( C57 C59 ) C57_=_C60( C57 C60 ) C57_=_C61( C57 C61 ) C57_=_C62( C57 C62 ) \nC57_=_C63( C57 C63 ) C57_=_C64( C57 C64 ) C57_=_C121( C57 C121 ) C57_=_C137( C57 C137 ) C57_=_C147( C57 C147 ) C57_=_C162( C57 C162 ) \nC57_=_C163( C57 C163 ) C57_=_C164( C57 C164 ) C57_=_C165( C57 C165 ) C57_=_C166( C57 C166 ) C57_=_C167( C57 C167 ) C57_=_C168( C57 C168 ) \nC57_=_C171( C57 C171 ) C57_=_C172( C57 C172 ) C57_=_C174( C57 C174 ) C57_=_C175( C57 C175 ) C58_=_C59( C58 C59 ) C58_=_C60( C58 C60 ) \nC58_=_C61( C58 C61 ) C58_=_C62( C58 C62 ) C58_=_C63( C58 C63 ) C58_=_C64( C58 C64 ) C58_=_C168( C58 C168 ) C58_=_C278( C58 C278 ) \nC58_=_C279( C58 C279 ) C58_=_C282( C58 C282 ) C58_=_C284( C58 C284 ) C59_=_C60( C59 C60 ) C59_=_C61( C59 C61 ) C59_=_C62( C59 C62 ) \nC59_=_C63( C59 C63 ) C59_=_C64( C59 C64 ) C59_=_C278( C59 C278 ) C59_=_C350( C59 C350 ) C59_=_C363( C59 C363 ) C59_=_C376( C59 C376 ) \nC59_=_C377( C59 C377 ) C59_=_C378( C59 C378 ) C59_=_C379( C59 C379 ) C59_=_C381( C59 C381 ) C59_=_C382( C59 C382 ) C60_=_C61( C60 C61 ) \nC60_=_C62( C60 C62 ) C60_=_C63( C60 C63 ) C60_=_C64( C60 C64 ) C60_=_C279( C60 C279 ) C60_=_C432( C60 C432 ) C60_=_C444( C60 C444 ) \nC60_=_C454( C60 C454 ) C60_=_C463( C60 C463 ) C60_=_C464( C60 C464 ) C60_=_C465( C60 C465 ) C60_=_C466( C60 C466 ) C60_=_C467( C60 C467 ) \nC60_=_C468( C60 C468 ) C60_=_C469( C60 C469 ) C60_=_C470( C60 C470 ) C60_=_C472( C60 C472 ) C60_=_C473( C60 C473 ) C61_=_C62( C61 C62 ) \nC61_=_C63( C61 C63 ) C61_=_C64( C61 C64 ) C61_=_C171( C61 C171 ) C61_=_C469( C61 C469 ) C61_=_C559( C61 C559 ) C62_=_C63( C62 C63 ) \nC62_=_C64( C62 C64 ) C62_=_C172( C62 C172 ) C62_=_C381( C62 C381 ) C62_=_C470( C62 C470 ) C62_=_C633( C62 C633 ) C62_=_C635( C62 C635 ) \nC63_=_C64( C63 C64 ) C63_=_C282( C63 C282 ) C63_=_C633( C63 C633 ) C63_=_C669( C63 C669 ) C63_=_C679( C63 C679 ) C63_=_C688( C63 C688 ) \nC63_=_C697( C63 C697 ) C63_=_C698( C63 C698 ) C63_=_C699( C63 C699 ) C63_=_C700( C63 C700 ) C63_=_C701( C63 C701 ) C64_=_C174( C64 C174 ) \nC64_=_C472( C64 C472 ) C64_=_C758( C64 C758 ) C121_=_C137( C121 C137 ) C121_=_C147( C121 C147 ) C121_=_C162( C121 C162 ) C121_=_C163( C121 C163 ) \nC121_=_C164( C121 C164 ) C121_=_C165( C121 C165 ) C121_=_C166( C121 C166 ) C121_=_C167( C121 C167 ) C121_=_C168( C121 C168 ) C121_=_C171( C121 C171 ) \nC121_=_C172( C121 C172 ) C121_=_C174( C121 C174 ) C121_=_C175( C121 C175 ) C137_=_C147( C137 C147 ) C137_=_C162( C137 C162 ) C137_=_C163( C137 C163 ) \nC137_=_C164( C137 C164 ) C137_=_C165( C137 C165 ) C137_=_C166( C137 C166 ) C137_=_C167( C137 C167 ) C137_=_C168( C137 C168 ) C137_=_C171( C137 C171 ) \nC137_=_C172( C137 C172 ) C137_=_C174( C137 C174 ) C137_=_C175( C137 C175 ) C147_=_C162( C147 C162 ) C147_=_C163( C147 C163 ) C147_=_C164( C147 C164 ) \nC147_=_C165( C147 C165 ) C147_=_C166( C147 C166 ) C147_=_C167( C147 C167 ) C147_=_C168( C147 C168 ) C147_=_C171( C147 C171 ) C147_=_C172( C147 C172 ) \nC147_=_C174( C147 C174 ) C147_=_C175( C147 C175 ) C162_=_C163( C162 C163 ) C162_=_C164( C162 C164 ) C162_=_C165( C162 C165 ) C162_=_C166( C162 C166 ) \nC162_=_C167( C162 C167 ) C162_=_C168( C162 C168 ) C162_=_C171( C162 C171 ) C162_=_C172( C162 C172 ) C162_=_C174( C162 C174 ) C162_=_C175( C162 C175 ) \nC163_=_C164( C163 C164 ) C163_=_C165( C163 C165 ) C163_=_C166( C163 C166 ) C163_=_C167( C163 C167 ) C163_=_C168( C163 C168 ) C163_=_C171( C163 C171 ) \nC163_=_C172( C163 C172 ) C163_=_C174( C163 C174 ) C163_=_C175( C163 C175 ) C164_=_C165( C164 C165 ) C164_=_C166( C164 C166 ) C164_=_C167( C164 C167 ) \nC164_=_C168( C164 C168 ) C164_=_C171( C164 C171 ) C164_=_C172( C164 C172 ) C164_=_C174( C164 C174 ) C164_=_C175( C164 C175 ) C165_=_C166( C165 C166 ) \nC165_=_C167( C165 C167 ) C165_=_C168( C165 C168 ) C165_=_C171( C165 C171 ) C165_=_C172( C165 C172 ) C165_=_C174( C165 C174 ) C165_=_C175( C165 C175 ) \nC166_=_C167( C166 C167 ) C166_=_C168( C166 C168 ) C166_=_C171( C166 C171 ) C166_=_C172( C166 C172 ) C166_=_C174( C166 C174 ) C166_=_C175( C166 C175 ) \nC167_=_C168( C167 C168 ) C167_=_C171( C167 C171 ) C167_=_C172( C167 C172 ) C167_=_C174( C167 C174 ) C167_=_C175( C167 C175 ) C168_=_C171( C168 C171 ) \nC168_=_C172( C168 C172 ) C168_=_C174( C168 C174 ) C168_=_C175( C168 C175 ) C168_=_C278( C168 C278 ) C168_=_C279( C168 C279 ) C168_=_C282( C168 C282 ) \nC168_=_C284( C168 C284 ) C171_=_C172( C171 C172 ) C171_=_C174( C171 C174 ) C171_=_C175( C171 C175 ) C171_=_C469( C171 C469 ) C171_=_C559( C171 C559 ) \nC172_=_C174( C172 C174 ) C172_=_C175( C172 C175 ) C172_=_C381( C172 C381 ) C172_=_C470( C172 C470 ) C172_=_C633( C172 C633 ) C172_=_C635( C172 C635 ) \nC174_=_C175( C174 C175 ) C174_=_C472( C174 C472 ) C174_=_C758( C174 C758 ) C175_=_C284( C175 C284 ) C175_=_C382( C175 C382 ) C175_=_C473( C175 C473 ) \nC175_=_C559( C175 C559 ) C175_=_C635( C175 C635 ) C175_=_C701( C175 C701 ) C175_=_C758( C175 C758 ) C175_=_C782( C175 C782 ) C175_=_C790( C175 C790 ) \nC175_=_C797( C175 C797 ) C175_=_C802( C175 C802 ) C175_=_C803( C175 C803 ) C175_=_C804( C175 C804 ) C175_=_C805( C175 C805 ) C175_=_C806( C175 C806 ) \nC175_=_C807( C175 C807 ) C278_=_C279( C278 C279 ) C278_=_C282( C278 C282 ) C278_=_C284( C278 C284 ) C278_=_C350( C278 C350 ) C278_=_C363( C278 C363 ) \nC278_=_C376( C278 C376 ) C278_=_C377( C278 C377 ) C278_=_C378( C278 C378 ) C278_=_C379( C278 C379 ) C278_=_C381( C278 C381 ) C278_=_C382( C278 C382 ) \nC279_=_C282( C279 C282 ) C279_=_C284( C279 C284 ) C279_=_C432( C279 C432 ) C279_=_C444( C279 C444 ) C279_=_C454( C279 C454 ) C279_=_C463( C279 C463 ) \nC279_=_C464( C279 C464 ) C279_=_C465( C279 C465 ) C279_=_C466( C279 C466 ) C279_=_C467( C279 C467 ) C279_=_C468( C279 C468 ) C279_=_C469( C279 C469 ) \nC279_=_C470( C279 C470 ) C279_=_C472( C279 C472 ) C279_=_C473( C279 C473 ) C282_=_C284( C282 C284 ) C282_=_C633( C282 C633 ) C282_=_C669( C282 C669 ) \nC282_=_C679( C282 C679 ) C282_=_C688( C282 C688 ) C282_=_C697( C282 C697 ) C282_=_C698( C282 C698 ) C282_=_C699( C282 C699 ) C282_=_C700( C282 C700 ) \nC282_=_C701( C282 C701 ) C284_=_C382( C284 C382 ) C284_=_C473( C284 C473 ) C284_=_C559( C284 C559 ) C284_=_C635( C284 C635 ) C284_=_C701( C284 C701 ) \nC284_=_C758( C284 C758 ) C284_=_C782( C284 C782 ) C284_=_C790( C284 C790 ) C284_=_C797( C284 C797 ) C284_=_C802( C284 C802 ) C284_=_C803( C284 C803 ) \nC284_=_C804( C284 C804 ) C284_=_C805( C284 C805 ) C284_=_C806( C284 C806 ) C284_=_C807( C284 C807 ) C350_=_C363( C350 C363 ) C350_=_C376( C350 C376 ) \nC350_=_C377( C350 C377 ) C350_=_C378( C350 C378 ) C350_=_C379( C350 C379 ) C350_=_C381( C350 C381 ) C350_=_C382( C350 C382 ) C363_=_C376(</w:t>
      </w:r>
    </w:p>
    <w:p>
      <w:pPr>
        <w:pStyle w:val="PreformattedText"/>
        <w:bidi w:val="0"/>
        <w:spacing w:before="0" w:after="0"/>
        <w:jc w:val="left"/>
        <w:rPr/>
      </w:pPr>
      <w:r>
        <w:rPr/>
        <w:t xml:space="preserve"> </w:t>
      </w:r>
      <w:r>
        <w:rPr/>
        <w:t>C363 C376 ) \nC363_=_C377( C363 C377 ) C363_=_C378( C363 C378 ) C363_=_C379( C363 C379 ) C363_=_C381( C363 C381 ) C363_=_C382( C363 C382 ) C376_=_C377( C376 C377 ) \nC376_=_C378( C376 C378 ) C376_=_C379( C376 C379 ) C376_=_C381( C376 C381 ) C376_=_C382( C376 C382 ) C377_=_C378( C377 C378 ) C377_=_C379( C377 C379 ) \nC377_=_C381( C377 C381 ) C377_=_C382( C377 C382 ) C378_=_C379( C378 C379 ) C378_=_C381( C378 C381 ) C378_=_C382( C378 C382 ) C379_=_C381( C379 C381 ) \nC379_=_C382( C379 C382 ) C381_=_C382( C381 C382 ) C381_=_C470( C381 C470 ) C381_=_C633( C381 C633 ) C381_=_C635( C381 C635 ) C382_=_C473( C382 C473 ) \nC382_=_C559( C382 C559 ) C382_=_C635( C382 C635 ) C382_=_C701( C382 C701 ) C382_=_C758( C382 C758 ) C382_=_C782( C382 C782 ) C382_=_C790( C382 C790 ) \nC382_=_C797( C382 C797 ) C382_=_C802( C382 C802 ) C382_=_C803( C382 C803 ) C382_=_C804( C382 C804 ) C382_=_C805( C382 C805 ) C382_=_C806( C382 C806 ) \nC382_=_C807( C382 C807 ) C432_=_C444( C432 C444 ) C432_=_C454( C432 C454 ) C432_=_C463( C432 C463 ) C432_=_C464( C432 C464 ) C432_=_C465( C432 C465 ) \nC432_=_C466( C432 C466 ) C432_=_C467( C432 C467 ) C432_=_C468( C432 C468 ) C432_=_C469( C432 C469 ) C432_=_C470( C432 C470 ) C432_=_C472( C432 C472 ) \nC432_=_C473( C432 C473 ) C444_=_C454( C444 C454 ) C444_=_C463( C444 C463 ) C444_=_C464( C444 C464 ) C444_=_C465( C444 C465 ) C444_=_C466( C444 C466 ) \nC444_=_C467( C444 C467 ) C444_=_C468( C444 C468 ) C444_=_C469( C444 C469 ) C444_=_C470( C444 C470 ) C444_=_C472( C444 C472 ) C444_=_C473( C444 C473 ) \nC454_=_C463( C454 C463 ) C454_=_C464( C454 C464 ) C454_=_C465( C454 C465 ) C454_=_C466( C454 C466 ) C454_=_C467( C454 C467 ) C454_=_C468( C454 C468 ) \nC454_=_C469( C454 C469 ) C454_=_C470( C454 C470 ) C454_=_C472( C454 C472 ) C454_=_C473( C454 C473 ) C463_=_C464( C463 C464 ) C463_=_C465( C463 C465 ) \nC463_=_C466( C463 C466 ) C463_=_C467( C463 C467 ) C463_=_C468( C463 C468 ) C463_=_C469( C463 C469 ) C463_=_C470( C463 C470 ) C463_=_C472( C463 C472 ) \nC463_=_C473( C463 C473 ) C464_=_C465( C464 C465 ) C464_=_C466( C464 C466 ) C464_=_C467( C464 C467 ) C464_=_C468( C464 C468 ) C464_=_C469( C464 C469 ) \nC464_=_C470( C464 C470 ) C464_=_C472( C464 C472 ) C464_=_C473( C464 C473 ) C465_=_C466( C465 C466 ) C465_=_C467( C465 C467 ) C465_=_C468( C465 C468 ) \nC465_=_C469( C465 C469 ) C465_=_C470( C465 C470 ) C465_=_C472( C465 C472 ) C465_=_C473( C465 C473 ) C466_=_C467( C466 C467 ) C466_=_C468( C466 C468 ) \nC466_=_C469( C466 C469 ) C466_=_C470( C466 C470 ) C466_=_C472( C466 C472 ) C466_=_C473( C466 C473 ) C467_=_C468( C467 C468 ) C467_=_C469( C467 C469 ) \nC467_=_C470( C467 C470 ) C467_=_C472( C467 C472 ) C467_=_C473( C467 C473 ) C468_=_C469( C468 C469 ) C468_=_C470( C468 C470 ) C468_=_C472( C468 C472 ) \nC468_=_C473( C468 C473 ) C469_=_C470( C469 C470 ) C469_=_C472( C469 C472 ) C469_=_C473( C469 C473 ) C469_=_C559( C469 C559 ) C470_=_C472( C470 C472 ) \nC470_=_C473( C470 C473 ) C470_=_C633( C470 C633 ) C470_=_C635( C470 C635 ) C472_=_C473( C472 C473 ) C472_=_C758( C472 C758 ) C473_=_C559( C473 C559 ) \nC473_=_C635( C473 C635 ) C473_=_C701( C473 C701 ) C473_=_C758( C473 C758 ) C473_=_C782( C473 C782 ) C473_=_C790( C473 C790 ) C473_=_C797( C473 C797 ) \nC473_=_C802( C473 C802 ) C473_=_C803( C473 C803 ) C473_=_C804( C473 C804 ) C473_=_C805( C473 C805 ) C473_=_C806( C473 C806 ) C473_=_C807( C473 C807 ) \nC559_=_C635( C559 C635 ) C559_=_C701( C559 C701 ) C559_=_C758( C559 C758 ) C559_=_C782( C559 C782 ) C559_=_C790( C559 C790 ) C559_=_C797( C559 C797 ) \nC559_=_C802( C559 C802 ) C559_=_C803( C559 C803 ) C559_=_C804( C559 C804 ) C559_=_C805( C559 C805 ) C559_=_C806( C559 C806 ) C559_=_C807( C559 C807 ) \nC633_=_C635( C633 C635 ) C633_=_C669( C633 C669 ) C633_=_C679( C633 C679 ) C633_=_C688( C633 C688 ) C633_=_C697( C633 C697 ) C633_=_C698( C633 C698 ) \nC633_=_C699( C633 C699 ) C633_=_C700( C633 C700 ) C633_=_C701( C633 C701 ) C635_=_C701( C635 C701 ) C635_=_C758( C635 C758 ) C635_=_C782( C635 C782 ) \nC635_=_C790( C635 C790 ) C635_=_C797( C635 C797 ) C635_=_C802( C635 C802 ) C635_=_C803( C635 C803 ) C635_=_C804( C635 C804 ) C635_=_C805( C635 C805 ) \nC635_=_C806( C635 C806 ) C635_=_C807( C635 C807 ) C669_=_C679( C669 C679 ) C669_=_C688( C669 C688 ) C669_=_C697( C669 C697 ) C669_=_C698( C669 C698 ) \nC669_=_C699( C669 C699 ) C669_=_C700( C669 C700 ) C669_=_C701( C669 C701 ) C679_=_C688( C679 C688 ) C679_=_C697( C679 C697 ) C679_=_C698( C679 C698 ) \nC679_=_C699( C679 C699 ) C679_=_C700( C679 C700 ) C679_=_C701( C679 C701 ) C688_=_C697( C688 C697 ) C688_=_C698( C688 C698 ) C688_=_C699( C688 C699 ) \nC688_=_C700( C688 C700 ) C688_=_C701( C688 C701 ) C697_=_C698( C697 C698 ) C697_=_C699( C697 C699 ) C697_=_C700( C697 C700 ) C697_=_C701( C697 C701 ) \nC698_=_C699( C698 C699 ) C698_=_C700( C698 C700 ) C698_=_C701( C698 C701 ) C699_=_C700( C699 C700 ) C699_=_C701( C699 C701 ) C700_=_C701( C700 C701 ) \nC701_=_C758( C701 C758 ) C701_=_C782( C701 C782 ) C701_=_C790( C701 C790 ) C701_=_C797( C701 C797 ) C701_=_C802( C701 C802 ) C701_=_C803( C701 C803 ) \nC701_=_C804( C701 C804 ) C701_=_C805( C701 C805 ) C701_=_C806( C701 C806 ) C701_=_C807( C701 C807 ) C758_=_C782( C758 C782 ) C758_=_C790( C758 C790 ) \nC758_=_C797( C758 C797 ) C758_=_C802( C758 C802 ) C758_=_C803( C758 C803 ) C758_=_C804( C758 C804 ) C758_=_C805( C758 C805 ) C758_=_C806( C758 C806 ) \nC758_=_C807( C758 C807 ) C782_=_C790( C782 C790 ) C782_=_C797( C782 C797 ) C782_=_C802( C782 C802 ) C782_=_C803( C782 C803 ) C782_=_C804( C782 C804 ) \nC782_=_C805( C782 C805 ) C782_=_C806( C782 C806 ) C782_=_C807( C782 C807 ) C790_=_C797( C790 C797 ) C790_=_C802( C790 C802 ) C790_=_C803( C790 C803 ) \nC790_=_C804( C790 C804 ) C790_=_C805( C790 C805 ) C790_=_C806( C790 C806 ) C790_=_C807( C790 C807 ) C797_=_C802( C797 C802 ) C797_=_C803( C797 C803 ) \nC797_=_C804( C797 C804 ) C797_=_C805( C797 C805 ) C797_=_C806( C797 C806 ) C797_=_C807( C797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58-&gt;76[label="69: C2 C19 C35 C51 C52 \nC53 C54 C55 C56 C58 C61 \nC62 C64 C121 C137 C147 C162 \nC163 C164 C165 C166 C167 C168 \nC171 C172 C174 C278 C279 C282 \nC284 C350 C363 C376 C377 C378 \nC379 C381 C432 C444 C454 C463 \nC464 C465 C466 C467 C468 C469 \nC470 C472 C559 C633 C635 C669 \nC679 C688 C697 C698 C699 C700 \nC758 C782 C790 C797 C802 C803 \nC804 C805 C806 C807 \n418: C2_=_C19 ,C2_=_C35 ,C2_=_C51 ,C2_=_C52 ,C2_=_C53 ,\nC2_=_C54 ,C2_=_C55 ,C2_=_C56 ,C2_=_C58 ,C2_=_C61 ,C2_=_C62 ,\nC2_=_C64 ,C19_=_C35 ,C19_=_C51 ,C19_=_C52 ,C19_=_C53 ,C19_=_C54 ,\nC19_=_C55 ,C19_=_C56 ,C19_=_C58 ,C19_=_C61 ,C19_=_C62 ,C19_=_C64 ,\nC35_=_C51 ,C35_=_C52 ,C35_=_C53 ,C35_=_C54 ,C35_=_C55 ,C35_=_C56 ,\nC35_=_C58 ,C35_=_C61 ,C35_=_C62 ,C35_=_C64 ,C51_=_C52 ,C51_=_C53 ,\nC51_=_C54 ,C51_=_C55 ,C51_=_C56 ,C51_=_C58 ,C51_=_C61 ,C51_=_C62 ,\nC51_=_C64 ,C52_=_C53 ,C52_=_C54 ,C52_=_C55 ,C52_=_C56 ,C52_=_C58 ,\nC52_=_C61 ,C52_=_C62 ,C52_=_C64 ,C53_=_C54 ,C53_=_C55 ,C53_=_C56 ,\nC53_=_C58 ,C53_=_C61 ,C53_=_C62 ,C53_=_C64 ,C54_=_C55 ,C54_=_C56 ,\nC54_=_C58 ,C54_=_C61 ,C54_=_C62 ,C54_=_C64 ,C55_=_C56 ,C55_=_C58 ,\nC55_=_C61 ,C55_=_C62 ,C55_=_C64 ,C56_=_C58 ,C56_=_C61 ,C56_=_C62 ,\nC56_=_C64 ,C58_=_C61 ,C58_=_C62 ,C58_=_C64 ,C58_=_C168 ,C58_=_C278 ,\nC58_=_C279 ,C58_=_C282 ,C58_=_C284 ,C61_=_C62 ,C61_=_C64 ,C61_=_C171 ,\nC61_=_C469 ,C61_=_C559 ,C62_=_C64 ,C62_=_C172 ,C62_=_C381 ,C62_=_C470 ,\nC62_=_C633 ,C62_=_C635 ,C64_=_C174 ,C64_=_C472 ,C64_=_C758 ,C121_=_C137 ,\nC121_=_C147 ,C121_=_C162 ,C121_=_C163 ,C121_=_C164 ,C121_=_C165 ,C121_=_C166 ,\nC121_=_C167 ,C121_=_C168 ,C121_=_C171 ,C121_=_C172 ,C121_=_C174 ,C137_=_C147 ,\nC137_=_C162 ,C137_=_C163 ,C137_=_C164 ,C137_=_C165 ,C137_=_C166 ,C137_=_C167 ,\nC137_=_C168 ,C137_=_C171 ,C137_=_C172 ,C137_=_C174 ,C147_=_C162 ,C147_=_C163 ,\nC147_=_C164 ,C147_=_C165 ,C147_=_C166 ,C147_=_C167 ,C147_=_C168 ,C147_=_C171 ,\nC147_=_C172 ,C147_=_C174 ,C162_=_C163 ,C162_=_C164 ,C162_=_C165 ,C162_=_C166 ,\nC162_=_C167 ,C162_=_C168 ,C162_=_C171 ,C162_=_C172 ,C162_=_C174 ,C163_=_C164 ,\nC163_=_C165 ,C163_=_C166 ,C163_=_C167 ,C163_=_C168 ,C163_=_C171 ,C163_=_C172 ,\nC163_=_C174 ,C164_=_C165 ,C164_=_C166 ,C164_=_C167 ,C164_=_C168 ,C164_=_C171 ,\nC164_=_C172 ,C164_=_C174 ,C165_=_C166 ,C165_=_C167 ,C165_=_C168 ,C165_=_C171 ,\nC165_=_C172 ,C165_=_C174 ,C166_=_C167 ,C166_=_C168 ,C166_=_C171 ,C166_=_C172 ,\nC166_=_C174 ,C167_=_C168 ,C167_=_C171 ,C167_=_C172 ,C167_=_C174 ,C168_=_C171 ,\nC168_=_C172 ,C168_=_C174 ,C168_=_C278 ,C168_=_C279 ,C168_=_C282 ,C168_=_C284 ,\nC171_=_C172 ,C171_=_C174 ,C171_=_C469 ,C171_=_C559 ,C172_=_C174 ,C172_=_C381 ,\nC172_=_C470 ,C172_=_C633 ,C172_=_C635 ,C174_=_C472 ,C174_=_C758 ,C278_=_C279 ,\nC278_=_C282 ,C278_=_C284 ,C278_=_C350 ,C278_=_C363 ,C278_=_C376 ,C278_=_C377 ,\nC278_=_C378 ,C278_=_C379 ,C278_=_C381 ,C279_=_C282 ,C279_=_C284 ,C279_=_C432 ,\nC279_=_C444 ,C279_=_C454 ,C279_=_C463 ,C279_=_C464 ,C279_=_C465 ,C279_=_C466 ,\nC279_=_C467 ,C279_=_C468 ,C279_=_C469 ,C279_=_C470 ,C279_=_C472 ,C282_=_C284 ,\nC282_=_C633 ,C282_=_C669 ,C282_=_C679 ,C282_=_C688 ,C282_=_C697 ,C282_=_C698 ,\nC282_=_C699 ,C282_=_C700 ,C284_=_C559 ,C284_=_C635 ,C284_=_C758 ,C284_=_C782 ,\nC284_=_C790 ,C284_=_C797 ,C284_=_C802 ,C284_=_C803 ,C284_=_C804 ,C284_=_C805 ,\nC284_=_C806 ,C284_=_C807 ,C350_=_C363 ,C350_=_C376 ,C350_=_C377 ,C350_=_C378 ,\nC350_=_C379 ,C350_=_C381 ,C363_=_C376 ,C363_=_C377 ,C363_=_C378 ,C363_=_C379 ,\nC363_=_C381 ,C376_=_C377 ,C376_=_C378 ,C376_=_C379 ,C376_=_C381 ,C377_=_C378 ,\nC377_=_C379 ,C377_=_C381 ,C378_=_C379 ,C378_=_C381 ,C379_=_C381 ,C381_=_C470 ,\nC381_=_C633 ,C381_=_C635 ,C432_=_C444 ,C432_=_C454 ,C432_=_C463 ,C432_=_C464 ,\nC432_=_C465</w:t>
      </w:r>
    </w:p>
    <w:p>
      <w:pPr>
        <w:pStyle w:val="PreformattedText"/>
        <w:bidi w:val="0"/>
        <w:spacing w:before="0" w:after="0"/>
        <w:jc w:val="left"/>
        <w:rPr/>
      </w:pPr>
      <w:r>
        <w:rPr/>
        <w:t xml:space="preserve"> </w:t>
      </w:r>
      <w:r>
        <w:rPr/>
        <w:t>,C432_=_C466 ,C432_=_C467 ,C432_=_C468 ,C432_=_C469 ,C432_=_C470 ,\nC432_=_C472 ,C444_=_C454 ,C444_=_C463 ,C444_=_C464 ,C444_=_C465 ,C444_=_C466 ,\nC444_=_C467 ,C444_=_C468 ,C444_=_C469 ,C444_=_C470 ,C444_=_C472 ,C454_=_C463 ,\nC454_=_C464 ,C454_=_C465 ,C454_=_C466 ,C454_=_C467 ,C454_=_C468 ,C454_=_C469 ,\nC454_=_C470 ,C454_=_C472 ,C463_=_C464 ,C463_=_C465 ,C463_=_C466 ,C463_=_C467 ,\nC463_=_C468 ,C463_=_C469 ,C463_=_C470 ,C463_=_C472 ,C464_=_C465 ,C464_=_C466 ,\nC464_=_C467 ,C464_=_C468 ,C464_=_C469 ,C464_=_C470 ,C464_=_C472 ,C465_=_C466 ,\nC465_=_C467 ,C465_=_C468 ,C465_=_C469 ,C465_=_C470 ,C465_=_C472 ,C466_=_C467 ,\nC466_=_C468 ,C466_=_C469 ,C466_=_C470 ,C466_=_C472 ,C467_=_C468 ,C467_=_C469 ,\nC467_=_C470 ,C467_=_C472 ,C468_=_C469 ,C468_=_C470 ,C468_=_C472 ,C469_=_C470 ,\nC469_=_C472 ,C469_=_C559 ,C470_=_C472 ,C470_=_C633 ,C470_=_C635 ,C472_=_C758 ,\nC559_=_C635 ,C559_=_C758 ,C559_=_C782 ,C559_=_C790 ,C559_=_C797 ,C559_=_C802 ,\nC559_=_C803 ,C559_=_C804 ,C559_=_C805 ,C559_=_C806 ,C559_=_C807 ,C633_=_C635 ,\nC633_=_C669 ,C633_=_C679 ,C633_=_C688 ,C633_=_C697 ,C633_=_C698 ,C633_=_C699 ,\nC633_=_C700 ,C635_=_C758 ,C635_=_C782 ,C635_=_C790 ,C635_=_C797 ,C635_=_C802 ,\nC635_=_C803 ,C635_=_C804 ,C635_=_C805 ,C635_=_C806 ,C635_=_C807 ,C669_=_C679 ,\nC669_=_C688 ,C669_=_C697 ,C669_=_C698 ,C669_=_C699 ,C669_=_C700 ,C679_=_C688 ,\nC679_=_C697 ,C679_=_C698 ,C679_=_C699 ,C679_=_C700 ,C688_=_C697 ,C688_=_C698 ,\nC688_=_C699 ,C688_=_C700 ,C697_=_C698 ,C697_=_C699 ,C697_=_C700 ,C698_=_C699 ,\nC698_=_C700 ,C699_=_C700 ,C758_=_C782 ,C758_=_C790 ,C758_=_C797 ,C758_=_C802 ,\nC758_=_C803 ,C758_=_C804 ,C758_=_C805 ,C758_=_C806 ,C758_=_C807 ,C782_=_C790 ,\nC782_=_C797 ,C782_=_C802 ,C782_=_C803 ,C782_=_C804 ,C782_=_C805 ,C782_=_C806 ,\nC782_=_C807 ,C790_=_C797 ,C790_=_C802 ,C790_=_C803 ,C790_=_C804 ,C790_=_C805 ,\nC790_=_C806 ,C790_=_C807 ,C797_=_C802 ,C797_=_C803 ,C797_=_C804 ,C797_=_C805 ,\nC797_=_C806 ,C797_=_C807 ,C802_=_C803 ,C802_=_C804 ,C802_=_C805 ,C802_=_C806 ,\nC802_=_C807 ,C803_=_C804 ,C803_=_C805 ,C803_=_C806 ,C803_=_C807 ,C804_=_C805 ,\nC804_=_C806 ,C804_=_C807 ,C805_=_C806 ,C805_=_C807 ,C806_=_C807 ,"];77[shape=box, label="id:77 level: 4\n60: C78 C79 C82 C191 C192 \nC193 C196 C300 C301 C302 C305 \nC397 C398 C401 C434 C446 C456 \nC464 C474 C484 C485 C486 C487 \nC489 C490 C491 C492 C522 C534 \nC545 C555 C560 C569 C570 C571 \nC572 C573 C574 C575 C576 C601 \nC612 C628 C636 C644 C645 C646 \nC647 C648 C714 C769 C784 C792 \nC798 C803 C808 C812 C813 C814 \nC815 \n516: C78_=_C79( C78 C79 ) C78_=_C82( C78 C82 ) C78_=_C191( C78 C191 ) C78_=_C300( C78 C300 ) C78_=_C397( C78 C397 ) \nC78_=_C434( C78 C434 ) C78_=_C446( C78 C446 ) C78_=_C456( C78 C456 ) C78_=_C464( C78 C464 ) C78_=_C474( C78 C474 ) C78_=_C484( C78 C484 ) \nC78_=_C485( C78 C485 ) C78_=_C486( C78 C486 ) C78_=_C487( C78 C487 ) C78_=_C489( C78 C489 ) C78_=_C490( C78 C490 ) C78_=_C491( C78 C491 ) \nC78_=_C492( C78 C492 ) C79_=_C82( C79 C82 ) C79_=_C192( C79 C192 ) C79_=_C301( C79 C301 ) C79_=_C398( C79 C398 ) C79_=_C522( C79 C522 ) \nC79_=_C534( C79 C534 ) C79_=_C545( C79 C545 ) C79_=_C555( C79 C555 ) C79_=_C560( C79 C560 ) C79_=_C569( C79 C569 ) C79_=_C570( C79 C570 ) \nC79_=_C571( C79 C571 ) C79_=_C572( C79 C572 ) C79_=_C573( C79 C573 ) C79_=_C574( C79 C574 ) C79_=_C575( C79 C575 ) C79_=_C576( C79 C576 ) \nC82_=_C196( C82 C196 ) C82_=_C305( C82 C305 ) C82_=_C401( C82 C401 ) C82_=_C492( C82 C492 ) C82_=_C576( C82 C576 ) C82_=_C714( C82 C714 ) \nC82_=_C769( C82 C769 ) C82_=_C784( C82 C784 ) C82_=_C792( C82 C792 ) C82_=_C798( C82 C798 ) C82_=_C803( C82 C803 ) C82_=_C808( C82 C808 ) \nC82_=_C812( C82 C812 ) C82_=_C813( C82 C813 ) C82_=_C814( C82 C814 ) C82_=_C815( C82 C815 ) C191_=_C192( C191 C192 ) C191_=_C193( C191 C193 ) \nC191_=_C196( C191 C196 ) C191_=_C300( C191 C300 ) C191_=_C397( C191 C397 ) C191_=_C434( C191 C434 ) C191_=_C446( C191 C446 ) C191_=_C456( C191 C456 ) \nC191_=_C464( C191 C464 ) C191_=_C474( C191 C474 ) C191_=_C484( C191 C484 ) C191_=_C485( C191 C485 ) C191_=_C486( C191 C486 ) C191_=_C487( C191 C487 ) \nC191_=_C489( C191 C489 ) C191_=_C490( C191 C490 ) C191_=_C491( C191 C491 ) C191_=_C492( C191 C492 ) C192_=_C193( C192 C193 ) C192_=_C196( C192 C196 ) \nC192_=_C301( C192 C301 ) C192_=_C398( C192 C398 ) C192_=_C522( C192 C522 ) C192_=_C534( C192 C534 ) C192_=_C545( C192 C545 ) C192_=_C555( C192 C555 ) \nC192_=_C560( C192 C560 ) C192_=_C569( C192 C569 ) C192_=_C570( C192 C570 ) C192_=_C571( C192 C571 ) C192_=_C572( C192 C572 ) C192_=_C573( C192 C573 ) \nC192_=_C574( C192 C574 ) C192_=_C575( C192 C575 ) C192_=_C576( C192 C576 ) C193_=_C196( C193 C196 ) C193_=_C302( C193 C302 ) C193_=_C489( C193 C489 ) \nC193_=_C573( C193 C573 ) C193_=_C601( C193 C601 ) C193_=_C612( C193 C612 ) C193_=_C628( C193 C628 ) C193_=_C636( C193 C636 ) C193_=_C644( C193 C644 ) \nC193_=_C645( C193 C645 ) C193_=_C646( C193 C646 ) C193_=_C647( C193 C647 ) C193_=_C648( C193 C648 ) C196_=_C305( C196 C305 ) C196_=_C401( C196 C401 ) \nC196_=_C492( C196 C492 ) C196_=_C576( C196 C576 ) C196_=_C714( C196 C714 ) C196_=_C769( C196 C769 ) C196_=_C784( C196 C784 ) C196_=_C792( C196 C792 ) \nC196_=_C798( C196 C798 ) C196_=_C803( C196 C803 ) C196_=_C808( C196 C808 ) C196_=_C812( C196 C812 ) C196_=_C813( C196 C813 ) C196_=_C814( C196 C814 ) \nC196_=_C815( C196 C815 ) C300_=_C301( C300 C301 ) C300_=_C302( C300 C302 ) C300_=_C305( C300 C305 ) C300_=_C397( C300 C397 ) C300_=_C434( C300 C434 ) \nC300_=_C446( C300 C446 ) C300_=_C456( C300 C456 ) C300_=_C464( C300 C464 ) C300_=_C474( C300 C474 ) C300_=_C484( C300 C484 ) C300_=_C485( C300 C485 ) \nC300_=_C486( C300 C486 ) C300_=_C487( C300 C487 ) C300_=_C489( C300 C489 ) C300_=_C490( C300 C490 ) C300_=_C491( C300 C491 ) C300_=_C492( C300 C492 ) \nC301_=_C302( C301 C302 ) C301_=_C305( C301 C305 ) C301_=_C398( C301 C398 ) C301_=_C522( C301 C522 ) C301_=_C534( C301 C534 ) C301_=_C545( C301 C545 ) \nC301_=_C555( C301 C555 ) C301_=_C560( C301 C560 ) C301_=_C569( C301 C569 ) C301_=_C570( C301 C570 ) C301_=_C571( C301 C571 ) C301_=_C572( C301 C572 ) \nC301_=_C573( C301 C573 ) C301_=_C574( C301 C574 ) C301_=_C575( C301 C575 ) C301_=_C576( C301 C576 ) C302_=_C305( C302 C305 ) C302_=_C489( C302 C489 ) \nC302_=_C573( C302 C573 ) C302_=_C601( C302 C601 ) C302_=_C612( C302 C612 ) C302_=_C628( C302 C628 ) C302_=_C636( C302 C636 ) C302_=_C644( C302 C644 ) \nC302_=_C645( C302 C645 ) C302_=_C646( C302 C646 ) C302_=_C647( C302 C647 ) C302_=_C648( C302 C648 ) C305_=_C401( C305 C401 ) C305_=_C492( C305 C492 ) \nC305_=_C576( C305 C576 ) C305_=_C714( C305 C714 ) C305_=_C769( C305 C769 ) C305_=_C784( C305 C784 ) C305_=_C792( C305 C792 ) C305_=_C798( C305 C798 ) \nC305_=_C803( C305 C803 ) C305_=_C808( C305 C808 ) C305_=_C812( C305 C812 ) C305_=_C813( C305 C813 ) C305_=_C814( C305 C814 ) C305_=_C815( C305 C815 ) \nC397_=_C398( C397 C398 ) C397_=_C401( C397 C401 ) C397_=_C434( C397 C434 ) C397_=_C446( C397 C446 ) C397_=_C456( C397 C456 ) C397_=_C464( C397 C464 ) \nC397_=_C474( C397 C474 ) C397_=_C484( C397 C484 ) C397_=_C485( C397 C485 ) C397_=_C486( C397 C486 ) C397_=_C487( C397 C487 ) C397_=_C489( C397 C489 ) \nC397_=_C490( C397 C490 ) C397_=_C491( C397 C491 ) C397_=_C492( C397 C492 ) C398_=_C401( C398 C401 ) C398_=_C522( C398 C522 ) C398_=_C534( C398 C534 ) \nC398_=_C545( C398 C545 ) C398_=_C555( C398 C555 ) C398_=_C560( C398 C560 ) C398_=_C569( C398 C569 ) C398_=_C570( C398 C570 ) C398_=_C571( C398 C571 ) \nC398_=_C572( C398 C572 ) C398_=_C573( C398 C573 ) C398_=_C574( C398 C574 ) C398_=_C575( C398 C575 ) C398_=_C576( C398 C576 ) C401_=_C492( C401 C492 ) \nC401_=_C576( C401 C576 ) C401_=_C714( C401 C714 ) C401_=_C769( C401 C769 ) C401_=_C784( C401 C784 ) C401_=_C792( C401 C792 ) C401_=_C798( C401 C798 ) \nC401_=_C803( C401 C803 ) C401_=_C808( C401 C808 ) C401_=_C812( C401 C812 ) C401_=_C813( C401 C813 ) C401_=_C814( C401 C814 ) C401_=_C815( C401 C815 ) \nC434_=_C446( C434 C446 ) C434_=_C456( C434 C456 ) C434_=_C464( C434 C464 ) C434_=_C474( C434 C474 ) C434_=_C484( C434 C484 ) C434_=_C485( C434 C485 ) \nC434_=_C486( C434 C486 ) C434_=_C487( C434 C487 ) C434_=_C489( C434 C489 ) C434_=_C490( C434 C490 ) C434_=_C491( C434 C491 ) C434_=_C492( C434 C492 ) \nC446_=_C456( C446 C456 ) C446_=_C464( C446 C464 ) C446_=_C474( C446 C474 ) C446_=_C484( C446 C484 ) C446_=_C485( C446 C485 ) C446_=_C486( C446 C486 ) \nC446_=_C487( C446 C487 ) C446_=_C489( C446 C489 ) C446_=_C490( C446 C490 ) C446_=_C491( C446 C491 ) C446_=_C492( C446 C492 ) C456_=_C464( C456 C464 ) \nC456_=_C474( C456 C474 ) C456_=_C484( C456 C484 ) C456_=_C485( C456 C485 ) C456_=_C486( C456 C486 ) C456_=_C487( C456 C487 ) C456_=_C489( C456 C489 ) \nC456_=_C490( C456 C490 ) C456_=_C491( C456 C491 ) C456_=_C492( C456 C492 ) C464_=_C474( C464 C474 ) C464_=_C484( C464 C484 ) C464_=_C485( C464 C485 ) \nC464_=_C486( C464 C486 ) C464_=_C487( C464 C487 ) C464_=_C489( C464 C489 ) C464_=_C490( C464 C490 ) C464_=_C491( C464 C491 ) C464_=_C492( C464 C492 ) \nC474_=_C484( C474 C484 ) C474_=_C485( C474 C485 ) C474_=_C486( C474 C486 ) C474_=_C487( C474 C487 ) C474_=_C489( C474 C489 ) C474_=_C490( C474 C490 ) \nC474_=_C491( C474 C491 ) C474_=_C492( C474 C492 ) C484_=_C485( C484 C485 ) C484_=_C486( C484 C486 ) C484_=_C487( C484 C487 ) C484_=_C489( C484 C489 ) \nC484_=_C490( C484 C490 ) C484_=_C491( C484 C491 ) C484_=_C492( C484 C492 ) C485_=_C486( C485 C486 ) C485_=_C487( C485 C487 ) C485_=_C489( C485 C489 ) \nC485_=_C490( C485 C490 ) C485_=_C491( C485 C491 ) C485_=_C492( C485 C492 ) C486_=_C487( C486 C487 ) C486_=_C489( C486 C489 ) C486_=_C490( C486 C490 ) \nC486_=_C491( C486 C491 ) C486_=_C492( C486 C492 ) C487_=_C489( C487 C489 ) C487_=_C490( C487 C490 ) C487_=_C491( C487 C491 ) C487_=_C492( C487 C492 ) \nC489_=_C490( C489 C490 ) C489_=_C491( C489 C491 ) C489_=_C492( C489 C492 ) C489_=_C573( C489 C573 ) C489_=_C601( C489 C601 ) C489_=_C612( C489 C612 ) \nC489_=_C628( C489 C628 ) C489_=_C636( C489 C636 ) C489_=_C644( C489 C644 ) C489_=_C645(</w:t>
      </w:r>
    </w:p>
    <w:p>
      <w:pPr>
        <w:pStyle w:val="PreformattedText"/>
        <w:bidi w:val="0"/>
        <w:spacing w:before="0" w:after="0"/>
        <w:jc w:val="left"/>
        <w:rPr/>
      </w:pPr>
      <w:r>
        <w:rPr/>
        <w:t xml:space="preserve"> </w:t>
      </w:r>
      <w:r>
        <w:rPr/>
        <w:t>C489 C645 ) C489_=_C646( C489 C646 ) C489_=_C647( C489 C647 ) \nC489_=_C648( C489 C648 ) C490_=_C491( C490 C491 ) C490_=_C492( C490 C492 ) C490_=_C574( C490 C574 ) C490_=_C647( C490 C647 ) C490_=_C714( C490 C714 ) \nC491_=_C492( C491 C492 ) C491_=_C575( C491 C575 ) C491_=_C648( C491 C648 ) C491_=_C769( C491 C769 ) C492_=_C576( C492 C576 ) C492_=_C714( C492 C714 ) \nC492_=_C769( C492 C769 ) C492_=_C784( C492 C784 ) C492_=_C792( C492 C792 ) C492_=_C798( C492 C798 ) C492_=_C803( C492 C803 ) C492_=_C808( C492 C808 ) \nC492_=_C812( C492 C812 ) C492_=_C813( C492 C813 ) C492_=_C814( C492 C814 ) C492_=_C815( C492 C815 ) C522_=_C534( C522 C534 ) C522_=_C545( C522 C545 ) \nC522_=_C555( C522 C555 ) C522_=_C560( C522 C560 ) C522_=_C569( C522 C569 ) C522_=_C570( C522 C570 ) C522_=_C571( C522 C571 ) C522_=_C572( C522 C572 ) \nC522_=_C573( C522 C573 ) C522_=_C574( C522 C574 ) C522_=_C575( C522 C575 ) C522_=_C576( C522 C576 ) C534_=_C545( C534 C545 ) C534_=_C555( C534 C555 ) \nC534_=_C560( C534 C560 ) C534_=_C569( C534 C569 ) C534_=_C570( C534 C570 ) C534_=_C571( C534 C571 ) C534_=_C572( C534 C572 ) C534_=_C573( C534 C573 ) \nC534_=_C574( C534 C574 ) C534_=_C575( C534 C575 ) C534_=_C576( C534 C576 ) C545_=_C555( C545 C555 ) C545_=_C560( C545 C560 ) C545_=_C569( C545 C569 ) \nC545_=_C570( C545 C570 ) C545_=_C571( C545 C571 ) C545_=_C572( C545 C572 ) C545_=_C573( C545 C573 ) C545_=_C574( C545 C574 ) C545_=_C575( C545 C575 ) \nC545_=_C576( C545 C576 ) C555_=_C560( C555 C560 ) C555_=_C569( C555 C569 ) C555_=_C570( C555 C570 ) C555_=_C571( C555 C571 ) C555_=_C572( C555 C572 ) \nC555_=_C573( C555 C573 ) C555_=_C574( C555 C574 ) C555_=_C575( C555 C575 ) C555_=_C576( C555 C576 ) C560_=_C569( C560 C569 ) C560_=_C570( C560 C570 ) \nC560_=_C571( C560 C571 ) C560_=_C572( C560 C572 ) C560_=_C573( C560 C573 ) C560_=_C574( C560 C574 ) C560_=_C575( C560 C575 ) C560_=_C576( C560 C576 ) \nC569_=_C570( C569 C570 ) C569_=_C571( C569 C571 ) C569_=_C572( C569 C572 ) C569_=_C573( C569 C573 ) C569_=_C574( C569 C574 ) C569_=_C575( C569 C575 ) \nC569_=_C576( C569 C576 ) C570_=_C571( C570 C571 ) C570_=_C572( C570 C572 ) C570_=_C573( C570 C573 ) C570_=_C574( C570 C574 ) C570_=_C575( C570 C575 ) \nC570_=_C576( C570 C576 ) C571_=_C572( C571 C572 ) C571_=_C573( C571 C573 ) C571_=_C574( C571 C574 ) C571_=_C575( C571 C575 ) C571_=_C576( C571 C576 ) \nC572_=_C573( C572 C573 ) C572_=_C574( C572 C574 ) C572_=_C575( C572 C575 ) C572_=_C576( C572 C576 ) C573_=_C574( C573 C574 ) C573_=_C575( C573 C575 ) \nC573_=_C576( C573 C576 ) C573_=_C601( C573 C601 ) C573_=_C612( C573 C612 ) C573_=_C628( C573 C628 ) C573_=_C636( C573 C636 ) C573_=_C644( C573 C644 ) \nC573_=_C645( C573 C645 ) C573_=_C646( C573 C646 ) C573_=_C647( C573 C647 ) C573_=_C648( C573 C648 ) C574_=_C575( C574 C575 ) C574_=_C576( C574 C576 ) \nC574_=_C647( C574 C647 ) C574_=_C714( C574 C714 ) C575_=_C576( C575 C576 ) C575_=_C648( C575 C648 ) C575_=_C769( C575 C769 ) C576_=_C714( C576 C714 ) \nC576_=_C769( C576 C769 ) C576_=_C784( C576 C784 ) C576_=_C792( C576 C792 ) C576_=_C798( C576 C798 ) C576_=_C803( C576 C803 ) C576_=_C808( C576 C808 ) \nC576_=_C812( C576 C812 ) C576_=_C813( C576 C813 ) C576_=_C814( C576 C814 ) C576_=_C815( C576 C815 ) C601_=_C612( C601 C612 ) C601_=_C628( C601 C628 ) \nC601_=_C636( C601 C636 ) C601_=_C644( C601 C644 ) C601_=_C645( C601 C645 ) C601_=_C646( C601 C646 ) C601_=_C647( C601 C647 ) C601_=_C648( C601 C648 ) \nC612_=_C628( C612 C628 ) C612_=_C636( C612 C636 ) C612_=_C644( C612 C644 ) C612_=_C645( C612 C645 ) C612_=_C646( C612 C646 ) C612_=_C647( C612 C647 ) \nC612_=_C648( C612 C648 ) C628_=_C636( C628 C636 ) C628_=_C644( C628 C644 ) C628_=_C645( C628 C645 ) C628_=_C646( C628 C646 ) C628_=_C647( C628 C647 ) \nC628_=_C648( C628 C648 ) C636_=_C644( C636 C644 ) C636_=_C645( C636 C645 ) C636_=_C646( C636 C646 ) C636_=_C647( C636 C647 ) C636_=_C648( C636 C648 ) \nC644_=_C645( C644 C645 ) C644_=_C646( C644 C646 ) C644_=_C647( C644 C647 ) C644_=_C648( C644 C648 ) C645_=_C646( C645 C646 ) C645_=_C647( C645 C647 ) \nC645_=_C648( C645 C648 ) C646_=_C647( C646 C647 ) C646_=_C648( C646 C648 ) C647_=_C648( C647 C648 ) C647_=_C714( C647 C714 ) C648_=_C769( C648 C769 ) \nC714_=_C769( C714 C769 ) C714_=_C784( C714 C784 ) C714_=_C792( C714 C792 ) C714_=_C798( C714 C798 ) C714_=_C803( C714 C803 ) C714_=_C808( C714 C808 ) \nC714_=_C812( C714 C812 ) C714_=_C813( C714 C813 ) C714_=_C814( C714 C814 ) C714_=_C815( C714 C815 ) C769_=_C784( C769 C784 ) C769_=_C792( C769 C792 ) \nC769_=_C798( C769 C798 ) C769_=_C803( C769 C803 ) C769_=_C808( C769 C808 ) C769_=_C812( C769 C812 ) C769_=_C813( C769 C813 ) C769_=_C814( C769 C814 ) \nC769_=_C815( C769 C815 ) C784_=_C792( C784 C792 ) C784_=_C798( C784 C798 ) C784_=_C803( C784 C803 ) C784_=_C808( C784 C808 ) C784_=_C812( C784 C812 ) \nC784_=_C813( C784 C813 ) C784_=_C814( C784 C814 ) C784_=_C815( C784 C815 ) C792_=_C798( C792 C798 ) C792_=_C803( C792 C803 ) C792_=_C808( C792 C808 ) \nC792_=_C812( C792 C812 ) C792_=_C813( C792 C813 ) C792_=_C814( C792 C814 ) C792_=_C815( C792 C815 ) C798_=_C803( C798 C803 ) C798_=_C808( C798 C808 ) \nC798_=_C812( C798 C812 ) C798_=_C813( C798 C813 ) C798_=_C814( C798 C814 ) C798_=_C815( C798 C815 ) C803_=_C808( C803 C808 ) C803_=_C812( C803 C812 ) \nC803_=_C813( C803 C813 ) C803_=_C814( C803 C814 ) C803_=_C815( C803 C815 ) C808_=_C812( C808 C812 ) C808_=_C813( C808 C813 ) C808_=_C814( C808 C814 ) \nC808_=_C815( C808 C815 ) C812_=_C813( C812 C813 ) C812_=_C814( C812 C814 ) C812_=_C815( C812 C815 ) C813_=_C814( C813 C814 ) C813_=_C815( C813 C815 ) \nC814_=_C815( C814 C815 ) "];59-&gt;77[label="56: C78 C79 C82 C191 C192 \nC193 C196 C300 C301 C302 C305 \nC397 C398 C401 C434 C446 C456 \nC464 C474 C484 C485 C486 C487 \nC490 C491 C522 C534 C545 C555 \nC560 C569 C570 C571 C572 C574 \nC575 C601 C612 C628 C636 C644 \nC645 C646 C647 C648 C714 C769 \nC784 C792 C798 C803 C808 C812 \nC813 C814 C815 \n400: C78_=_C79 ,C78_=_C82 ,C78_=_C191 ,C78_=_C300 ,C78_=_C397 ,\nC78_=_C434 ,C78_=_C446 ,C78_=_C456 ,C78_=_C464 ,C78_=_C474 ,C78_=_C484 ,\nC78_=_C485 ,C78_=_C486 ,C78_=_C487 ,C78_=_C490 ,C78_=_C491 ,C79_=_C82 ,\nC79_=_C192 ,C79_=_C301 ,C79_=_C398 ,C79_=_C522 ,C79_=_C534 ,C79_=_C545 ,\nC79_=_C555 ,C79_=_C560 ,C79_=_C569 ,C79_=_C570 ,C79_=_C571 ,C79_=_C572 ,\nC79_=_C574 ,C79_=_C575 ,C82_=_C196 ,C82_=_C305 ,C82_=_C401 ,C82_=_C714 ,\nC82_=_C769 ,C82_=_C784 ,C82_=_C792 ,C82_=_C798 ,C82_=_C803 ,C82_=_C808 ,\nC82_=_C812 ,C82_=_C813 ,C82_=_C814 ,C82_=_C815 ,C191_=_C192 ,C191_=_C193 ,\nC191_=_C196 ,C191_=_C300 ,C191_=_C397 ,C191_=_C434 ,C191_=_C446 ,C191_=_C456 ,\nC191_=_C464 ,C191_=_C474 ,C191_=_C484 ,C191_=_C485 ,C191_=_C486 ,C191_=_C487 ,\nC191_=_C490 ,C191_=_C491 ,C192_=_C193 ,C192_=_C196 ,C192_=_C301 ,C192_=_C398 ,\nC192_=_C522 ,C192_=_C534 ,C192_=_C545 ,C192_=_C555 ,C192_=_C560 ,C192_=_C569 ,\nC192_=_C570 ,C192_=_C571 ,C192_=_C572 ,C192_=_C574 ,C192_=_C575 ,C193_=_C196 ,\nC193_=_C302 ,C193_=_C601 ,C193_=_C612 ,C193_=_C628 ,C193_=_C636 ,C193_=_C644 ,\nC193_=_C645 ,C193_=_C646 ,C193_=_C647 ,C193_=_C648 ,C196_=_C305 ,C196_=_C401 ,\nC196_=_C714 ,C196_=_C769 ,C196_=_C784 ,C196_=_C792 ,C196_=_C798 ,C196_=_C803 ,\nC196_=_C808 ,C196_=_C812 ,C196_=_C813 ,C196_=_C814 ,C196_=_C815 ,C300_=_C301 ,\nC300_=_C302 ,C300_=_C305 ,C300_=_C397 ,C300_=_C434 ,C300_=_C446 ,C300_=_C456 ,\nC300_=_C464 ,C300_=_C474 ,C300_=_C484 ,C300_=_C485 ,C300_=_C486 ,C300_=_C487 ,\nC300_=_C490 ,C300_=_C491 ,C301_=_C302 ,C301_=_C305 ,C301_=_C398 ,C301_=_C522 ,\nC301_=_C534 ,C301_=_C545 ,C301_=_C555 ,C301_=_C560 ,C301_=_C569 ,C301_=_C570 ,\nC301_=_C571 ,C301_=_C572 ,C301_=_C574 ,C301_=_C575 ,C302_=_C305 ,C302_=_C601 ,\nC302_=_C612 ,C302_=_C628 ,C302_=_C636 ,C302_=_C644 ,C302_=_C645 ,C302_=_C646 ,\nC302_=_C647 ,C302_=_C648 ,C305_=_C401 ,C305_=_C714 ,C305_=_C769 ,C305_=_C784 ,\nC305_=_C792 ,C305_=_C798 ,C305_=_C803 ,C305_=_C808 ,C305_=_C812 ,C305_=_C813 ,\nC305_=_C814 ,C305_=_C815 ,C397_=_C398 ,C397_=_C401 ,C397_=_C434 ,C397_=_C446 ,\nC397_=_C456 ,C397_=_C464 ,C397_=_C474 ,C397_=_C484 ,C397_=_C485 ,C397_=_C486 ,\nC397_=_C487 ,C397_=_C490 ,C397_=_C491 ,C398_=_C401 ,C398_=_C522 ,C398_=_C534 ,\nC398_=_C545 ,C398_=_C555 ,C398_=_C560 ,C398_=_C569 ,C398_=_C570 ,C398_=_C571 ,\nC398_=_C572 ,C398_=_C574 ,C398_=_C575 ,C401_=_C714 ,C401_=_C769 ,C401_=_C784 ,\nC401_=_C792 ,C401_=_C798 ,C401_=_C803 ,C401_=_C808 ,C401_=_C812 ,C401_=_C813 ,\nC401_=_C814 ,C401_=_C815 ,C434_=_C446 ,C434_=_C456 ,C434_=_C464 ,C434_=_C474 ,\nC434_=_C484 ,C434_=_C485 ,C434_=_C486 ,C434_=_C487 ,C434_=_C490 ,C434_=_C491 ,\nC446_=_C456 ,C446_=_C464 ,C446_=_C474 ,C446_=_C484 ,C446_=_C485 ,C446_=_C486 ,\nC446_=_C487 ,C446_=_C490 ,C446_=_C491 ,C456_=_C464 ,C456_=_C474 ,C456_=_C484 ,\nC456_=_C485 ,C456_=_C486 ,C456_=_C487 ,C456_=_C490 ,C456_=_C491 ,C464_=_C474 ,\nC464_=_C484 ,C464_=_C485 ,C464_=_C486 ,C464_=_C487 ,C464_=_C490 ,C464_=_C491 ,\nC474_=_C484 ,C474_=_C485 ,C474_=_C486 ,C474_=_C487 ,C474_=_C490 ,C474_=_C491 ,\nC484_=_C485 ,C484_=_C486 ,C484_=_C487 ,C484_=_C490 ,C484_=_C491 ,C485_=_C486 ,\nC485_=_C487 ,C485_=_C490 ,C485_=_C491 ,C486_=_C487 ,C486_=_C490 ,C486_=_C491 ,\nC487_=_C490 ,C487_=_C491 ,C490_=_C491 ,C490_=_C574 ,C490_=_C647 ,C490_=_C714 ,\nC491_=_C575 ,C491_=_C648 ,C491_=_C769 ,C522_=_C534 ,C522_=_C545 ,C522_=_C555 ,\nC522_=_C560 ,C522_=_C569 ,C522_=_C570 ,C522_=_C571 ,C522_=_C572 ,C522_=_C574 ,\nC522_=_C575 ,C534_=_C545 ,C534_=_C555 ,C534_=_C560 ,C534_=_C569 ,C534_=_C570 ,\nC534_=_C571 ,C534_=_C572 ,C534_=_C574 ,C534_=_C575 ,C545_=_C555 ,C545_=_C560 ,\nC545_=_C569 ,C545_=_C570 ,C545_=_C571 ,C545_=_C572 ,C545_=_C574 ,C545_=_C575 ,\nC555_=_C560 ,C555_=_C569 ,C555_=_C570 ,C555_=_C571 ,C555_=_C572 ,C555_=_C574 ,\nC555_=_C575 ,C560_=_C569 ,C560_=_C570 ,C560_=_C571 ,C560_=_C572 ,C560_=_C574 ,\nC560_=_C575 ,C569_=_C570 ,C569_=_C571 ,C569_=_C572 ,C569_=_C574 ,C569_=_C575 ,\nC570_=_C571 ,C570_=_C572 ,C570_=_C574 ,C570_=_C575 ,C571_=_C572 ,C571_=_C574 ,\nC571_=_C575 ,C572_=_C574 ,C572_=_C575 ,C574_=_C575 ,C574_=_C647 ,C574_=_C714</w:t>
      </w:r>
    </w:p>
    <w:p>
      <w:pPr>
        <w:pStyle w:val="PreformattedText"/>
        <w:bidi w:val="0"/>
        <w:spacing w:before="0" w:after="0"/>
        <w:jc w:val="left"/>
        <w:rPr/>
      </w:pPr>
      <w:r>
        <w:rPr/>
        <w:t xml:space="preserve"> </w:t>
      </w:r>
      <w:r>
        <w:rPr/>
        <w:t>,\nC575_=_C648 ,C575_=_C769 ,C601_=_C612 ,C601_=_C628 ,C601_=_C636 ,C601_=_C644 ,\nC601_=_C645 ,C601_=_C646 ,C601_=_C647 ,C601_=_C648 ,C612_=_C628 ,C612_=_C636 ,\nC612_=_C644 ,C612_=_C645 ,C612_=_C646 ,C612_=_C647 ,C612_=_C648 ,C628_=_C636 ,\nC628_=_C644 ,C628_=_C645 ,C628_=_C646 ,C628_=_C647 ,C628_=_C648 ,C636_=_C644 ,\nC636_=_C645 ,C636_=_C646 ,C636_=_C647 ,C636_=_C648 ,C644_=_C645 ,C644_=_C646 ,\nC644_=_C647 ,C644_=_C648 ,C645_=_C646 ,C645_=_C647 ,C645_=_C648 ,C646_=_C647 ,\nC646_=_C648 ,C647_=_C648 ,C647_=_C714 ,C648_=_C769 ,C714_=_C769 ,C714_=_C784 ,\nC714_=_C792 ,C714_=_C798 ,C714_=_C803 ,C714_=_C808 ,C714_=_C812 ,C714_=_C813 ,\nC714_=_C814 ,C714_=_C815 ,C769_=_C784 ,C769_=_C792 ,C769_=_C798 ,C769_=_C803 ,\nC769_=_C808 ,C769_=_C812 ,C769_=_C813 ,C769_=_C814 ,C769_=_C815 ,C784_=_C792 ,\nC784_=_C798 ,C784_=_C803 ,C784_=_C808 ,C784_=_C812 ,C784_=_C813 ,C784_=_C814 ,\nC784_=_C815 ,C792_=_C798 ,C792_=_C803 ,C792_=_C808 ,C792_=_C812 ,C792_=_C813 ,\nC792_=_C814 ,C792_=_C815 ,C798_=_C803 ,C798_=_C808 ,C798_=_C812 ,C798_=_C813 ,\nC798_=_C814 ,C798_=_C815 ,C803_=_C808 ,C803_=_C812 ,C803_=_C813 ,C803_=_C814 ,\nC803_=_C815 ,C808_=_C812 ,C808_=_C813 ,C808_=_C814 ,C808_=_C815 ,C812_=_C813 ,\nC812_=_C814 ,C812_=_C815 ,C813_=_C814 ,C813_=_C815 ,C814_=_C815 ,"];78[shape=box, label="id:78 level: 4\n78: C4 C21 C37 C52 C74 \nC75 C78 C79 C80 C81 C82 \nC123 C138 C149 C163 C176 C185 \nC186 C187 C188 C191 C192 C193 \nC194 C195 C196 C234 C246 C260 \nC273 C285 C295 C296 C297 C298 \nC300 C301 C302 C303 C304 C305 \nC352 C365 C383 C394 C395 C396 \nC397 C398 C399 C400 C401 C490 \nC491 C574 C575 C647 C648 C671 \nC681 C690 C698 C702 C709 C710 \nC711 C712 C714 C730 C738 C746 \nC753 C759 C765 C766 C767 C768 \nC769 \n643: C4_=_C21( C4 C21 ) C4_=_C37( C4 C37 ) C4_=_C52( C4 C52 ) C4_=_C74( C4 C74 ) C4_=_C75( C4 C75 ) \nC4_=_C78( C4 C78 ) C4_=_C79( C4 C79 ) C4_=_C80( C4 C80 ) C4_=_C81( C4 C81 ) C4_=_C82( C4 C82 ) C21_=_C37( C21 C37 ) \nC21_=_C52( C21 C52 ) C21_=_C74( C21 C74 ) C21_=_C75( C21 C75 ) C21_=_C78( C21 C78 ) C21_=_C79( C21 C79 ) C21_=_C80( C21 C80 ) \nC21_=_C81( C21 C81 ) C21_=_C82( C21 C82 ) C37_=_C52( C37 C52 ) C37_=_C74( C37 C74 ) C37_=_C75( C37 C75 ) C37_=_C78( C37 C78 ) \nC37_=_C79( C37 C79 ) C37_=_C80( C37 C80 ) C37_=_C81( C37 C81 ) C37_=_C82( C37 C82 ) C52_=_C74( C52 C74 ) C52_=_C75( C52 C75 ) \nC52_=_C78( C52 C78 ) C52_=_C79( C52 C79 ) C52_=_C80( C52 C80 ) C52_=_C81( C52 C81 ) C52_=_C82( C52 C82 ) C74_=_C75( C74 C75 ) \nC74_=_C78( C74 C78 ) C74_=_C79( C74 C79 ) C74_=_C80( C74 C80 ) C74_=_C81( C74 C81 ) C74_=_C82( C74 C82 ) C75_=_C78( C75 C78 ) \nC75_=_C79( C75 C79 ) C75_=_C80( C75 C80 ) C75_=_C81( C75 C81 ) C75_=_C82( C75 C82 ) C78_=_C79( C78 C79 ) C78_=_C80( C78 C80 ) \nC78_=_C81( C78 C81 ) C78_=_C82( C78 C82 ) C78_=_C191( C78 C191 ) C78_=_C300( C78 C300 ) C78_=_C397( C78 C397 ) C78_=_C490( C78 C490 ) \nC78_=_C491( C78 C491 ) C79_=_C80( C79 C80 ) C79_=_C81( C79 C81 ) C79_=_C82( C79 C82 ) C79_=_C192( C79 C192 ) C79_=_C301( C79 C301 ) \nC79_=_C398( C79 C398 ) C79_=_C574( C79 C574 ) C79_=_C575( C79 C575 ) C80_=_C81( C80 C81 ) C80_=_C82( C80 C82 ) C80_=_C194( C80 C194 ) \nC80_=_C303( C80 C303 ) C80_=_C399( C80 C399 ) C80_=_C490( C80 C490 ) C80_=_C574( C80 C574 ) C80_=_C647( C80 C647 ) C80_=_C671( C80 C671 ) \nC80_=_C681( C80 C681 ) C80_=_C690( C80 C690 ) C80_=_C698( C80 C698 ) C80_=_C702( C80 C702 ) C80_=_C709( C80 C709 ) C80_=_C710( C80 C710 ) \nC80_=_C711( C80 C711 ) C80_=_C712( C80 C712 ) C80_=_C714( C80 C714 ) C81_=_C82( C81 C82 ) C81_=_C195( C81 C195 ) C81_=_C304( C81 C304 ) \nC81_=_C400( C81 C400 ) C81_=_C491( C81 C491 ) C81_=_C575( C81 C575 ) C81_=_C648( C81 C648 ) C81_=_C730( C81 C730 ) C81_=_C738( C81 C738 ) \nC81_=_C746( C81 C746 ) C81_=_C753( C81 C753 ) C81_=_C759( C81 C759 ) C81_=_C765( C81 C765 ) C81_=_C766( C81 C766 ) C81_=_C767( C81 C767 ) \nC81_=_C768( C81 C768 ) C81_=_C769( C81 C769 ) C82_=_C196( C82 C196 ) C82_=_C305( C82 C305 ) C82_=_C401( C82 C401 ) C82_=_C714( C82 C714 ) \nC82_=_C769( C82 C769 ) C123_=_C138( C123 C138 ) C123_=_C149( C123 C149 ) C123_=_C163( C123 C163 ) C123_=_C176( C123 C176 ) C123_=_C185( C123 C185 ) \nC123_=_C186( C123 C186 ) C123_=_C187( C123 C187 ) C123_=_C188( C123 C188 ) C123_=_C191( C123 C191 ) C123_=_C192( C123 C192 ) C123_=_C193( C123 C193 ) \nC123_=_C194( C123 C194 ) C123_=_C195( C123 C195 ) C123_=_C196( C123 C196 ) C138_=_C149( C138 C149 ) C138_=_C163( C138 C163 ) C138_=_C176( C138 C176 ) \nC138_=_C185( C138 C185 ) C138_=_C186( C138 C186 ) C138_=_C187( C138 C187 ) C138_=_C188( C138 C188 ) C138_=_C191( C138 C191 ) C138_=_C192( C138 C192 ) \nC138_=_C193( C138 C193 ) C138_=_C194( C138 C194 ) C138_=_C195( C138 C195 ) C138_=_C196( C138 C196 ) C149_=_C163( C149 C163 ) C149_=_C176( C149 C176 ) \nC149_=_C185( C149 C185 ) C149_=_C186( C149 C186 ) C149_=_C187( C149 C187 ) C149_=_C188( C149 C188 ) C149_=_C191( C149 C191 ) C149_=_C192( C149 C192 ) \nC149_=_C193( C149 C193 ) C149_=_C194( C149 C194 ) C149_=_C195( C149 C195 ) C149_=_C196( C149 C196 ) C163_=_C176( C163 C176 ) C163_=_C185( C163 C185 ) \nC163_=_C186( C163 C186 ) C163_=_C187( C163 C187 ) C163_=_C188( C163 C188 ) C163_=_C191( C163 C191 ) C163_=_C192( C163 C192 ) C163_=_C193( C163 C193 ) \nC163_=_C194( C163 C194 ) C163_=_C195( C163 C195 ) C163_=_C196( C163 C196 ) C176_=_C185( C176 C185 ) C176_=_C186( C176 C186 ) C176_=_C187( C176 C187 ) \nC176_=_C188( C176 C188 ) C176_=_C191( C176 C191 ) C176_=_C192( C176 C192 ) C176_=_C193( C176 C193 ) C176_=_C194( C176 C194 ) C176_=_C195( C176 C195 ) \nC176_=_C196( C176 C196 ) C185_=_C186( C185 C186 ) C185_=_C187( C185 C187 ) C185_=_C188( C185 C188 ) C185_=_C191( C185 C191 ) C185_=_C192( C185 C192 ) \nC185_=_C193( C185 C193 ) C185_=_C194( C185 C194 ) C185_=_C195( C185 C195 ) C185_=_C196( C185 C196 ) C186_=_C187( C186 C187 ) C186_=_C188( C186 C188 ) \nC186_=_C191( C186 C191 ) C186_=_C192( C186 C192 ) C186_=_C193( C186 C193 ) C186_=_C194( C186 C194 ) C186_=_C195( C186 C195 ) C186_=_C196( C186 C196 ) \nC187_=_C188( C187 C188 ) C187_=_C191( C187 C191 ) C187_=_C192( C187 C192 ) C187_=_C193( C187 C193 ) C187_=_C194( C187 C194 ) C187_=_C195( C187 C195 ) \nC187_=_C196( C187 C196 ) C188_=_C191( C188 C191 ) C188_=_C192( C188 C192 ) C188_=_C193( C188 C193 ) C188_=_C194( C188 C194 ) C188_=_C195( C188 C195 ) \nC188_=_C196( C188 C196 ) C191_=_C192( C191 C192 ) C191_=_C193( C191 C193 ) C191_=_C194( C191 C194 ) C191_=_C195( C191 C195 ) C191_=_C196( C191 C196 ) \nC191_=_C300( C191 C300 ) C191_=_C397( C191 C397 ) C191_=_C490( C191 C490 ) C191_=_C491( C191 C491 ) C192_=_C193( C192 C193 ) C192_=_C194( C192 C194 ) \nC192_=_C195( C192 C195 ) C192_=_C196( C192 C196 ) C192_=_C301( C192 C301 ) C192_=_C398( C192 C398 ) C192_=_C574( C192 C574 ) C192_=_C575( C192 C575 ) \nC193_=_C194( C193 C194 ) C193_=_C195( C193 C195 ) C193_=_C196( C193 C196 ) C193_=_C302( C193 C302 ) C193_=_C647( C193 C647 ) C193_=_C648( C193 C648 ) \nC194_=_C195( C194 C195 ) C194_=_C196( C194 C196 ) C194_=_C303( C194 C303 ) C194_=_C399( C194 C399 ) C194_=_C490( C194 C490 ) C194_=_C574( C194 C574 ) \nC194_=_C647( C194 C647 ) C194_=_C671( C194 C671 ) C194_=_C681( C194 C681 ) C194_=_C690( C194 C690 ) C194_=_C698( C194 C698 ) C194_=_C702( C194 C702 ) \nC194_=_C709( C194 C709 ) C194_=_C710( C194 C710 ) C194_=_C711( C194 C711 ) C194_=_C712( C194 C712 ) C194_=_C714( C194 C714 ) C195_=_C196( C195 C196 ) \nC195_=_C304( C195 C304 ) C195_=_C400( C195 C400 ) C195_=_C491( C195 C491 ) C195_=_C575( C195 C575 ) C195_=_C648( C195 C648 ) C195_=_C730( C195 C730 ) \nC195_=_C738( C195 C738 ) C195_=_C746( C195 C746 ) C195_=_C753( C195 C753 ) C195_=_C759( C195 C759 ) C195_=_C765( C195 C765 ) C195_=_C766( C195 C766 ) \nC195_=_C767( C195 C767 ) C195_=_C768( C195 C768 ) C195_=_C769( C195 C769 ) C196_=_C305( C196 C305 ) C196_=_C401( C196 C401 ) C196_=_C714( C196 C714 ) \nC196_=_C769( C196 C769 ) C234_=_C246( C234 C246 ) C234_=_C260( C234 C260 ) C234_=_C273( C234 C273 ) C234_=_C285( C234 C285 ) C234_=_C295( C234 C295 ) \nC234_=_C296( C234 C296 ) C234_=_C297( C234 C297 ) C234_=_C298( C234 C298 ) C234_=_C300( C234 C300 ) C234_=_C301( C234 C301 ) C234_=_C302( C234 C302 ) \nC234_=_C303( C234 C303 ) C234_=_C304( C234 C304 ) C234_=_C305( C234 C305 ) C246_=_C260( C246 C260 ) C246_=_C273( C246 C273 ) C246_=_C285( C246 C285 ) \nC246_=_C295( C246 C295 ) C246_=_C296( C246 C296 ) C246_=_C297( C246 C297 ) C246_=_C298( C246 C298 ) C246_=_C300( C246 C300 ) C246_=_C301( C246 C301 ) \nC246_=_C302( C246 C302 ) C246_=_C303( C246 C303 ) C246_=_C304( C246 C304 ) C246_=_C305( C246 C305 ) C260_=_C273( C260 C273 ) C260_=_C285( C260 C285 ) \nC260_=_C295( C260 C295 ) C260_=_C296( C260 C296 ) C260_=_C297( C260 C297 ) C260_=_C298( C260 C298 ) C260_=_C300( C260 C300 ) C260_=_C301( C260 C301 ) \nC260_=_C302( C260 C302 ) C260_=_C303( C260 C303 ) C260_=_C304( C260 C304 ) C260_=_C305( C260 C305 ) C273_=_C285( C273 C285 ) C273_=_C295( C273 C295 ) \nC273_=_C296( C273 C296 ) C273_=_C297( C273 C297 ) C273_=_C298( C273 C298 ) C273_=_C300( C273 C300 ) C273_=_C301( C273 C301 ) C273_=_C302( C273 C302 ) \nC273_=_C303( C273 C303 ) C273_=_C304( C273 C304 ) C273_=_C305( C273 C305 ) C285_=_C295( C285 C295 ) C285_=_C296( C285 C296 ) C285_=_C297( C285 C297 ) \nC285_=_C298( C285 C298 ) C285_=_C300( C285 C300 ) C285_=_C301( C285 C301 ) C285_=_C302( C285 C302 ) C285_=_C303( C285 C303 ) C285_=_C304( C285 C304 ) \nC285_=_C305( C285 C305 ) C295_=_C296( C295 C296 ) C295_=_C297( C295 C297 ) C295_=_C298( C295 C298 ) C295_=_C300( C295 C300 ) C295_=_C301( C295 C301 ) \nC295_=_C302( C295 C302 ) C295_=_C303( C295 C303 ) C295_=_C304( C295 C304 ) C295_=_C305( C295 C305 ) C296_=_C297( C296 C297 ) C296_=_C298( C296 C298 ) \nC296_=_C300( C296 C300 ) C296_=_C301( C296 C301 ) C296_=_C302( C296 C302 ) C296_=_C303( C296 C303 ) C296_=_C304( C296 C304 ) C296_=_C305( C296 C305 ) \nC297_=_C298( C297 C298 ) C297_=_C300( C297 C300 ) C297_=_C301( C297 C301 ) C297_=_C302( C297 C302 ) C297_=_C303( C297 C303 ) C297_=_C304( C297 C304 ) \nC297_=_C305( C297 C305 )</w:t>
      </w:r>
    </w:p>
    <w:p>
      <w:pPr>
        <w:pStyle w:val="PreformattedText"/>
        <w:bidi w:val="0"/>
        <w:spacing w:before="0" w:after="0"/>
        <w:jc w:val="left"/>
        <w:rPr/>
      </w:pPr>
      <w:r>
        <w:rPr/>
        <w:t xml:space="preserve"> </w:t>
      </w:r>
      <w:r>
        <w:rPr/>
        <w:t>C298_=_C300( C298 C300 ) C298_=_C301( C298 C301 ) C298_=_C302( C298 C302 ) C298_=_C303( C298 C303 ) C298_=_C304( C298 C304 ) \nC298_=_C305( C298 C305 ) C300_=_C301( C300 C301 ) C300_=_C302( C300 C302 ) C300_=_C303( C300 C303 ) C300_=_C304( C300 C304 ) C300_=_C305( C300 C305 ) \nC300_=_C397( C300 C397 ) C300_=_C490( C300 C490 ) C300_=_C491( C300 C491 ) C301_=_C302( C301 C302 ) C301_=_C303( C301 C303 ) C301_=_C304( C301 C304 ) \nC301_=_C305( C301 C305 ) C301_=_C398( C301 C398 ) C301_=_C574( C301 C574 ) C301_=_C575( C301 C575 ) C302_=_C303( C302 C303 ) C302_=_C304( C302 C304 ) \nC302_=_C305( C302 C305 ) C302_=_C647( C302 C647 ) C302_=_C648( C302 C648 ) C303_=_C304( C303 C304 ) C303_=_C305( C303 C305 ) C303_=_C399( C303 C399 ) \nC303_=_C490( C303 C490 ) C303_=_C574( C303 C574 ) C303_=_C647( C303 C647 ) C303_=_C671( C303 C671 ) C303_=_C681( C303 C681 ) C303_=_C690( C303 C690 ) \nC303_=_C698( C303 C698 ) C303_=_C702( C303 C702 ) C303_=_C709( C303 C709 ) C303_=_C710( C303 C710 ) C303_=_C711( C303 C711 ) C303_=_C712( C303 C712 ) \nC303_=_C714( C303 C714 ) C304_=_C305( C304 C305 ) C304_=_C400( C304 C400 ) C304_=_C491( C304 C491 ) C304_=_C575( C304 C575 ) C304_=_C648( C304 C648 ) \nC304_=_C730( C304 C730 ) C304_=_C738( C304 C738 ) C304_=_C746( C304 C746 ) C304_=_C753( C304 C753 ) C304_=_C759( C304 C759 ) C304_=_C765( C304 C765 ) \nC304_=_C766( C304 C766 ) C304_=_C767( C304 C767 ) C304_=_C768( C304 C768 ) C304_=_C769( C304 C769 ) C305_=_C401( C305 C401 ) C305_=_C714( C305 C714 ) \nC305_=_C769( C305 C769 ) C352_=_C365( C352 C365 ) C352_=_C383( C352 C383 ) C352_=_C394( C352 C394 ) C352_=_C395( C352 C395 ) C352_=_C396( C352 C396 ) \nC352_=_C397( C352 C397 ) C352_=_C398( C352 C398 ) C352_=_C399( C352 C399 ) C352_=_C400( C352 C400 ) C352_=_C401( C352 C401 ) C365_=_C383( C365 C383 ) \nC365_=_C394( C365 C394 ) C365_=_C395( C365 C395 ) C365_=_C396( C365 C396 ) C365_=_C397( C365 C397 ) C365_=_C398( C365 C398 ) C365_=_C399( C365 C399 ) \nC365_=_C400( C365 C400 ) C365_=_C401( C365 C401 ) C383_=_C394( C383 C394 ) C383_=_C395( C383 C395 ) C383_=_C396( C383 C396 ) C383_=_C397( C383 C397 ) \nC383_=_C398( C383 C398 ) C383_=_C399( C383 C399 ) C383_=_C400( C383 C400 ) C383_=_C401( C383 C401 ) C394_=_C395( C394 C395 ) C394_=_C396( C394 C396 ) \nC394_=_C397( C394 C397 ) C394_=_C398( C394 C398 ) C394_=_C399( C394 C399 ) C394_=_C400( C394 C400 ) C394_=_C401( C394 C401 ) C395_=_C396( C395 C396 ) \nC395_=_C397( C395 C397 ) C395_=_C398( C395 C398 ) C395_=_C399( C395 C399 ) C395_=_C400( C395 C400 ) C395_=_C401( C395 C401 ) C396_=_C397( C396 C397 ) \nC396_=_C398( C396 C398 ) C396_=_C399( C396 C399 ) C396_=_C400( C396 C400 ) C396_=_C401( C396 C401 ) C397_=_C398( C397 C398 ) C397_=_C399( C397 C399 ) \nC397_=_C400( C397 C400 ) C397_=_C401( C397 C401 ) C397_=_C490( C397 C490 ) C397_=_C491( C397 C491 ) C398_=_C399( C398 C399 ) C398_=_C400( C398 C400 ) \nC398_=_C401( C398 C401 ) C398_=_C574( C398 C574 ) C398_=_C575( C398 C575 ) C399_=_C400( C399 C400 ) C399_=_C401( C399 C401 ) C399_=_C490( C399 C490 ) \nC399_=_C574( C399 C574 ) C399_=_C647( C399 C647 ) C399_=_C671( C399 C671 ) C399_=_C681( C399 C681 ) C399_=_C690( C399 C690 ) C399_=_C698( C399 C698 ) \nC399_=_C702( C399 C702 ) C399_=_C709( C399 C709 ) C399_=_C710( C399 C710 ) C399_=_C711( C399 C711 ) C399_=_C712( C399 C712 ) C399_=_C714( C399 C714 ) \nC400_=_C401( C400 C401 ) C400_=_C491( C400 C491 ) C400_=_C575( C400 C575 ) C400_=_C648( C400 C648 ) C400_=_C730( C400 C730 ) C400_=_C738( C400 C738 ) \nC400_=_C746( C400 C746 ) C400_=_C753( C400 C753 ) C400_=_C759( C400 C759 ) C400_=_C765( C400 C765 ) C400_=_C766( C400 C766 ) C400_=_C767( C400 C767 ) \nC400_=_C768( C400 C768 ) C400_=_C769( C400 C769 ) C401_=_C714( C401 C714 ) C401_=_C769( C401 C769 ) C490_=_C491( C490 C491 ) C490_=_C574( C490 C574 ) \nC490_=_C647( C490 C647 ) C490_=_C671( C490 C671 ) C490_=_C681( C490 C681 ) C490_=_C690( C490 C690 ) C490_=_C698( C490 C698 ) C490_=_C702( C490 C702 ) \nC490_=_C709( C490 C709 ) C490_=_C710( C490 C710 ) C490_=_C711( C490 C711 ) C490_=_C712( C490 C712 ) C490_=_C714( C490 C714 ) C491_=_C575( C491 C575 ) \nC491_=_C648( C491 C648 ) C491_=_C730( C491 C730 ) C491_=_C738( C491 C738 ) C491_=_C746( C491 C746 ) C491_=_C753( C491 C753 ) C491_=_C759( C491 C759 ) \nC491_=_C765( C491 C765 ) C491_=_C766( C491 C766 ) C491_=_C767( C491 C767 ) C491_=_C768( C491 C768 ) C491_=_C769( C491 C769 ) C574_=_C575( C574 C575 ) \nC574_=_C647( C574 C647 ) C574_=_C671( C574 C671 ) C574_=_C681( C574 C681 ) C574_=_C690( C574 C690 ) C574_=_C698( C574 C698 ) C574_=_C702( C574 C702 ) \nC574_=_C709( C574 C709 ) C574_=_C710( C574 C710 ) C574_=_C711( C574 C711 ) C574_=_C712( C574 C712 ) C574_=_C714( C574 C714 ) C575_=_C648( C575 C648 ) \nC575_=_C730( C575 C730 ) C575_=_C738( C575 C738 ) C575_=_C746( C575 C746 ) C575_=_C753( C575 C753 ) C575_=_C759( C575 C759 ) C575_=_C765( C575 C765 ) \nC575_=_C766( C575 C766 ) C575_=_C767( C575 C767 ) C575_=_C768( C575 C768 ) C575_=_C769( C575 C769 ) C647_=_C648( C647 C648 ) C647_=_C671( C647 C671 ) \nC647_=_C681( C647 C681 ) C647_=_C690( C647 C690 ) C647_=_C698( C647 C698 ) C647_=_C702( C647 C702 ) C647_=_C709( C647 C709 ) C647_=_C710( C647 C710 ) \nC647_=_C711( C647 C711 ) C647_=_C712( C647 C712 ) C647_=_C714( C647 C714 ) C648_=_C730( C648 C730 ) C648_=_C738( C648 C738 ) C648_=_C746( C648 C746 ) \nC648_=_C753( C648 C753 ) C648_=_C759( C648 C759 ) C648_=_C765( C648 C765 ) C648_=_C766( C648 C766 ) C648_=_C767( C648 C767 ) C648_=_C768( C648 C768 ) \nC648_=_C769( C648 C769 ) C671_=_C681( C671 C681 ) C671_=_C690( C671 C690 ) C671_=_C698( C671 C698 ) C671_=_C702( C671 C702 ) C671_=_C709( C671 C709 ) \nC671_=_C710( C671 C710 ) C671_=_C711( C671 C711 ) C671_=_C712( C671 C712 ) C671_=_C714( C671 C714 ) C681_=_C690( C681 C690 ) C681_=_C698( C681 C698 ) \nC681_=_C702( C681 C702 ) C681_=_C709( C681 C709 ) C681_=_C710( C681 C710 ) C681_=_C711( C681 C711 ) C681_=_C712( C681 C712 ) C681_=_C714( C681 C714 ) \nC690_=_C698( C690 C698 ) C690_=_C702( C690 C702 ) C690_=_C709( C690 C709 ) C690_=_C710( C690 C710 ) C690_=_C711( C690 C711 ) C690_=_C712( C690 C712 ) \nC690_=_C714( C690 C714 ) C698_=_C702( C698 C702 ) C698_=_C709( C698 C709 ) C698_=_C710( C698 C710 ) C698_=_C711( C698 C711 ) C698_=_C712( C698 C712 ) \nC698_=_C714( C698 C714 ) C702_=_C709( C702 C709 ) C702_=_C710( C702 C710 ) C702_=_C711( C702 C711 ) C702_=_C712( C702 C712 ) C702_=_C714( C702 C714 ) \nC709_=_C710( C709 C710 ) C709_=_C711( C709 C711 ) C709_=_C712( C709 C712 ) C709_=_C714( C709 C714 ) C710_=_C711( C710 C711 ) C710_=_C712( C710 C712 ) \nC710_=_C714( C710 C714 ) C711_=_C712( C711 C712 ) C711_=_C714( C711 C714 ) C712_=_C714( C712 C714 ) C714_=_C769( C714 C769 ) C730_=_C738( C730 C738 ) \nC730_=_C746( C730 C746 ) C730_=_C753( C730 C753 ) C730_=_C759( C730 C759 ) C730_=_C765( C730 C765 ) C730_=_C766( C730 C766 ) C730_=_C767( C730 C767 ) \nC730_=_C768( C730 C768 ) C730_=_C769( C730 C769 ) C738_=_C746( C738 C746 ) C738_=_C753( C738 C753 ) C738_=_C759( C738 C759 ) C738_=_C765( C738 C765 ) \nC738_=_C766( C738 C766 ) C738_=_C767( C738 C767 ) C738_=_C768( C738 C768 ) C738_=_C769( C738 C769 ) C746_=_C753( C746 C753 ) C746_=_C759( C746 C759 ) \nC746_=_C765( C746 C765 ) C746_=_C766( C746 C766 ) C746_=_C767( C746 C767 ) C746_=_C768( C746 C768 ) C746_=_C769( C746 C769 ) C753_=_C759( C753 C759 ) \nC753_=_C765( C753 C765 ) C753_=_C766( C753 C766 ) C753_=_C767( C753 C767 ) C753_=_C768( C753 C768 ) C753_=_C769( C753 C769 ) C759_=_C765( C759 C765 ) \nC759_=_C766( C759 C766 ) C759_=_C767( C759 C767 ) C759_=_C768( C759 C768 ) C759_=_C769( C759 C769 ) C765_=_C766( C765 C766 ) C765_=_C767( C765 C767 ) \nC765_=_C768( C765 C768 ) C765_=_C769( C765 C769 ) C766_=_C767( C766 C767 ) C766_=_C768( C766 C768 ) C766_=_C769( C766 C769 ) C767_=_C768( C767 C768 ) \nC767_=_C769( C767 C769 ) C768_=_C769( C768 C769 ) "];59-&gt;78[label="70: C4 C21 C37 C52 C74 \nC75 C78 C79 C82 C123 C138 \nC149 C163 C176 C185 C186 C187 \nC188 C191 C192 C193 C196 C234 \nC246 C260 C273 C285 C295 C296 \nC297 C298 C300 C301 C302 C305 \nC352 C365 C383 C394 C395 C396 \nC397 C398 C401 C490 C491 C574 \nC575 C647 C648 C671 C681 C690 \nC698 C702 C709 C710 C711 C712 \nC714 C730 C738 C746 C753 C759 \nC765 C766 C767 C768 C769 \n435: C4_=_C21 ,C4_=_C37 ,C4_=_C52 ,C4_=_C74 ,C4_=_C75 ,\nC4_=_C78 ,C4_=_C79 ,C4_=_C82 ,C21_=_C37 ,C21_=_C52 ,C21_=_C74 ,\nC21_=_C75 ,C21_=_C78 ,C21_=_C79 ,C21_=_C82 ,C37_=_C52 ,C37_=_C74 ,\nC37_=_C75 ,C37_=_C78 ,C37_=_C79 ,C37_=_C82 ,C52_=_C74 ,C52_=_C75 ,\nC52_=_C78 ,C52_=_C79 ,C52_=_C82 ,C74_=_C75 ,C74_=_C78 ,C74_=_C79 ,\nC74_=_C82 ,C75_=_C78 ,C75_=_C79 ,C75_=_C82 ,C78_=_C79 ,C78_=_C82 ,\nC78_=_C191 ,C78_=_C300 ,C78_=_C397 ,C78_=_C490 ,C78_=_C491 ,C79_=_C82 ,\nC79_=_C192 ,C79_=_C301 ,C79_=_C398 ,C79_=_C574 ,C79_=_C575 ,C82_=_C196 ,\nC82_=_C305 ,C82_=_C401 ,C82_=_C714 ,C82_=_C769 ,C123_=_C138 ,C123_=_C149 ,\nC123_=_C163 ,C123_=_C176 ,C123_=_C185 ,C123_=_C186 ,C123_=_C187 ,C123_=_C188 ,\nC123_=_C191 ,C123_=_C192 ,C123_=_C193 ,C123_=_C196 ,C138_=_C149 ,C138_=_C163 ,\nC138_=_C176 ,C138_=_C185 ,C138_=_C186 ,C138_=_C187 ,C138_=_C188 ,C138_=_C191 ,\nC138_=_C192 ,C138_=_C193 ,C138_=_C196 ,C149_=_C163 ,C149_=_C176 ,C149_=_C185 ,\nC149_=_C186 ,C149_=_C187 ,C149_=_C188 ,C149_=_C191 ,C149_=_C192 ,C149_=_C193 ,\nC149_=_C196 ,C163_=_C176 ,C163_=_C185 ,C163_=_C186 ,C163_=_C187 ,C163_=_C188 ,\nC163_=_C191 ,C163_=_C192 ,C163_=_C193 ,C163_=_C196 ,C176_=_C185 ,C176_=_C186 ,\nC176_=_C187 ,C176_=_C188 ,C176_=_C191 ,C176_=_C192 ,C176_=_C193 ,C176_=_C196 ,\nC185_=_C186 ,C185_=_C187 ,C185_=_C188 ,C185_=_C191 ,C185_=_C192 ,C185_=_C193 ,\nC185_=_C196 ,C186_=_C187 ,C186_=_C188 ,C186_=_C191 ,C186_=_C192 ,C186_=_C193 ,\nC186_=_C196 ,C187_=_C188 ,C187_=_C191 ,C187_=_C192 ,C187_=_C193 ,C187_=_C196 ,\nC188_=_C191 ,C188_=_C192 ,C188_=_C193 ,C188_=_C196 ,C191_=_C192 ,C191_=_C193 ,\nC191_=_C196 ,C191_=_C300 ,C191_=_C397 ,C191_=_C490 ,C191_=_C491 ,C192_=_C193 ,\nC192_=_C196 ,C192_=_C301 ,C192_=_C398 ,C192_=_C574 ,C192_=_C575 ,C193_=_C196 ,\nC193_=_C302</w:t>
      </w:r>
    </w:p>
    <w:p>
      <w:pPr>
        <w:pStyle w:val="PreformattedText"/>
        <w:bidi w:val="0"/>
        <w:spacing w:before="0" w:after="0"/>
        <w:jc w:val="left"/>
        <w:rPr/>
      </w:pPr>
      <w:r>
        <w:rPr/>
        <w:t xml:space="preserve"> </w:t>
      </w:r>
      <w:r>
        <w:rPr/>
        <w:t>,C193_=_C647 ,C193_=_C648 ,C196_=_C305 ,C196_=_C401 ,C196_=_C714 ,\nC196_=_C769 ,C234_=_C246 ,C234_=_C260 ,C234_=_C273 ,C234_=_C285 ,C234_=_C295 ,\nC234_=_C296 ,C234_=_C297 ,C234_=_C298 ,C234_=_C300 ,C234_=_C301 ,C234_=_C302 ,\nC234_=_C305 ,C246_=_C260 ,C246_=_C273 ,C246_=_C285 ,C246_=_C295 ,C246_=_C296 ,\nC246_=_C297 ,C246_=_C298 ,C246_=_C300 ,C246_=_C301 ,C246_=_C302 ,C246_=_C305 ,\nC260_=_C273 ,C260_=_C285 ,C260_=_C295 ,C260_=_C296 ,C260_=_C297 ,C260_=_C298 ,\nC260_=_C300 ,C260_=_C301 ,C260_=_C302 ,C260_=_C305 ,C273_=_C285 ,C273_=_C295 ,\nC273_=_C296 ,C273_=_C297 ,C273_=_C298 ,C273_=_C300 ,C273_=_C301 ,C273_=_C302 ,\nC273_=_C305 ,C285_=_C295 ,C285_=_C296 ,C285_=_C297 ,C285_=_C298 ,C285_=_C300 ,\nC285_=_C301 ,C285_=_C302 ,C285_=_C305 ,C295_=_C296 ,C295_=_C297 ,C295_=_C298 ,\nC295_=_C300 ,C295_=_C301 ,C295_=_C302 ,C295_=_C305 ,C296_=_C297 ,C296_=_C298 ,\nC296_=_C300 ,C296_=_C301 ,C296_=_C302 ,C296_=_C305 ,C297_=_C298 ,C297_=_C300 ,\nC297_=_C301 ,C297_=_C302 ,C297_=_C305 ,C298_=_C300 ,C298_=_C301 ,C298_=_C302 ,\nC298_=_C305 ,C300_=_C301 ,C300_=_C302 ,C300_=_C305 ,C300_=_C397 ,C300_=_C490 ,\nC300_=_C491 ,C301_=_C302 ,C301_=_C305 ,C301_=_C398 ,C301_=_C574 ,C301_=_C575 ,\nC302_=_C305 ,C302_=_C647 ,C302_=_C648 ,C305_=_C401 ,C305_=_C714 ,C305_=_C769 ,\nC352_=_C365 ,C352_=_C383 ,C352_=_C394 ,C352_=_C395 ,C352_=_C396 ,C352_=_C397 ,\nC352_=_C398 ,C352_=_C401 ,C365_=_C383 ,C365_=_C394 ,C365_=_C395 ,C365_=_C396 ,\nC365_=_C397 ,C365_=_C398 ,C365_=_C401 ,C383_=_C394 ,C383_=_C395 ,C383_=_C396 ,\nC383_=_C397 ,C383_=_C398 ,C383_=_C401 ,C394_=_C395 ,C394_=_C396 ,C394_=_C397 ,\nC394_=_C398 ,C394_=_C401 ,C395_=_C396 ,C395_=_C397 ,C395_=_C398 ,C395_=_C401 ,\nC396_=_C397 ,C396_=_C398 ,C396_=_C401 ,C397_=_C398 ,C397_=_C401 ,C397_=_C490 ,\nC397_=_C491 ,C398_=_C401 ,C398_=_C574 ,C398_=_C575 ,C401_=_C714 ,C401_=_C769 ,\nC490_=_C491 ,C490_=_C574 ,C490_=_C647 ,C490_=_C671 ,C490_=_C681 ,C490_=_C690 ,\nC490_=_C698 ,C490_=_C702 ,C490_=_C709 ,C490_=_C710 ,C490_=_C711 ,C490_=_C712 ,\nC490_=_C714 ,C491_=_C575 ,C491_=_C648 ,C491_=_C730 ,C491_=_C738 ,C491_=_C746 ,\nC491_=_C753 ,C491_=_C759 ,C491_=_C765 ,C491_=_C766 ,C491_=_C767 ,C491_=_C768 ,\nC491_=_C769 ,C574_=_C575 ,C574_=_C647 ,C574_=_C671 ,C574_=_C681 ,C574_=_C690 ,\nC574_=_C698 ,C574_=_C702 ,C574_=_C709 ,C574_=_C710 ,C574_=_C711 ,C574_=_C712 ,\nC574_=_C714 ,C575_=_C648 ,C575_=_C730 ,C575_=_C738 ,C575_=_C746 ,C575_=_C753 ,\nC575_=_C759 ,C575_=_C765 ,C575_=_C766 ,C575_=_C767 ,C575_=_C768 ,C575_=_C769 ,\nC647_=_C648 ,C647_=_C671 ,C647_=_C681 ,C647_=_C690 ,C647_=_C698 ,C647_=_C702 ,\nC647_=_C709 ,C647_=_C710 ,C647_=_C711 ,C647_=_C712 ,C647_=_C714 ,C648_=_C730 ,\nC648_=_C738 ,C648_=_C746 ,C648_=_C753 ,C648_=_C759 ,C648_=_C765 ,C648_=_C766 ,\nC648_=_C767 ,C648_=_C768 ,C648_=_C769 ,C671_=_C681 ,C671_=_C690 ,C671_=_C698 ,\nC671_=_C702 ,C671_=_C709 ,C671_=_C710 ,C671_=_C711 ,C671_=_C712 ,C671_=_C714 ,\nC681_=_C690 ,C681_=_C698 ,C681_=_C702 ,C681_=_C709 ,C681_=_C710 ,C681_=_C711 ,\nC681_=_C712 ,C681_=_C714 ,C690_=_C698 ,C690_=_C702 ,C690_=_C709 ,C690_=_C710 ,\nC690_=_C711 ,C690_=_C712 ,C690_=_C714 ,C698_=_C702 ,C698_=_C709 ,C698_=_C710 ,\nC698_=_C711 ,C698_=_C712 ,C698_=_C714 ,C702_=_C709 ,C702_=_C710 ,C702_=_C711 ,\nC702_=_C712 ,C702_=_C714 ,C709_=_C710 ,C709_=_C711 ,C709_=_C712 ,C709_=_C714 ,\nC710_=_C711 ,C710_=_C712 ,C710_=_C714 ,C711_=_C712 ,C711_=_C714 ,C712_=_C714 ,\nC714_=_C769 ,C730_=_C738 ,C730_=_C746 ,C730_=_C753 ,C730_=_C759 ,C730_=_C765 ,\nC730_=_C766 ,C730_=_C767 ,C730_=_C768 ,C730_=_C769 ,C738_=_C746 ,C738_=_C753 ,\nC738_=_C759 ,C738_=_C765 ,C738_=_C766 ,C738_=_C767 ,C738_=_C768 ,C738_=_C769 ,\nC746_=_C753 ,C746_=_C759 ,C746_=_C765 ,C746_=_C766 ,C746_=_C767 ,C746_=_C768 ,\nC746_=_C769 ,C753_=_C759 ,C753_=_C765 ,C753_=_C766 ,C753_=_C767 ,C753_=_C768 ,\nC753_=_C769 ,C759_=_C765 ,C759_=_C766 ,C759_=_C767 ,C759_=_C768 ,C759_=_C769 ,\nC765_=_C766 ,C765_=_C767 ,C765_=_C768 ,C765_=_C769 ,C766_=_C767 ,C766_=_C768 ,\nC766_=_C769 ,C767_=_C768 ,C767_=_C769 ,C768_=_C769 ,"];79[shape=box, label="id:79 level: 4\n60: C1 C18 C35 C36 C37 \nC38 C39 C40 C41 C42 C44 \nC45 C46 C47 C48 C49 C50 \nC120 C136 C147 C148 C149 C150 \nC151 C152 C153 C154 C155 C156 \nC157 C158 C159 C160 C232 C243 \nC258 C259 C260 C261 C262 C263 \nC264 C265 C266 C267 C268 C269 \nC270 C271 C375 C553 C696 C751 \nC781 C789 C797 C798 C799 C800 \nC801 \n516: C1_=_C18( C1 C18 ) C1_=_C35( C1 C35 ) C1_=_C36( C1 C36 ) C1_=_C37( C1 C37 ) C1_=_C38( C1 C38 ) \nC1_=_C39( C1 C39 ) C1_=_C40( C1 C40 ) C1_=_C41( C1 C41 ) C1_=_C42( C1 C42 ) C1_=_C44( C1 C44 ) C1_=_C45( C1 C45 ) \nC1_=_C46( C1 C46 ) C1_=_C47( C1 C47 ) C1_=_C48( C1 C48 ) C1_=_C49( C1 C49 ) C1_=_C50( C1 C50 ) C18_=_C35( C18 C35 ) \nC18_=_C36( C18 C36 ) C18_=_C37( C18 C37 ) C18_=_C38( C18 C38 ) C18_=_C39( C18 C39 ) C18_=_C40( C18 C40 ) C18_=_C41( C18 C41 ) \nC18_=_C42( C18 C42 ) C18_=_C44( C18 C44 ) C18_=_C45( C18 C45 ) C18_=_C46( C18 C46 ) C18_=_C47( C18 C47 ) C18_=_C48( C18 C48 ) \nC18_=_C49( C18 C49 ) C18_=_C50( C18 C50 ) C35_=_C36( C35 C36 ) C35_=_C37( C35 C37 ) C35_=_C38( C35 C38 ) C35_=_C39( C35 C39 ) \nC35_=_C40( C35 C40 ) C35_=_C41( C35 C41 ) C35_=_C42( C35 C42 ) C35_=_C44( C35 C44 ) C35_=_C45( C35 C45 ) C35_=_C46( C35 C46 ) \nC35_=_C47( C35 C47 ) C35_=_C48( C35 C48 ) C35_=_C49( C35 C49 ) C35_=_C50( C35 C50 ) C36_=_C37( C36 C37 ) C36_=_C38( C36 C38 ) \nC36_=_C39( C36 C39 ) C36_=_C40( C36 C40 ) C36_=_C41( C36 C41 ) C36_=_C42( C36 C42 ) C36_=_C44( C36 C44 ) C36_=_C45( C36 C45 ) \nC36_=_C46( C36 C46 ) C36_=_C47( C36 C47 ) C36_=_C48( C36 C48 ) C36_=_C49( C36 C49 ) C36_=_C50( C36 C50 ) C37_=_C38( C37 C38 ) \nC37_=_C39( C37 C39 ) C37_=_C40( C37 C40 ) C37_=_C41( C37 C41 ) C37_=_C42( C37 C42 ) C37_=_C44( C37 C44 ) C37_=_C45( C37 C45 ) \nC37_=_C46( C37 C46 ) C37_=_C47( C37 C47 ) C37_=_C48( C37 C48 ) C37_=_C49( C37 C49 ) C37_=_C50( C37 C50 ) C38_=_C39( C38 C39 ) \nC38_=_C40( C38 C40 ) C38_=_C41( C38 C41 ) C38_=_C42( C38 C42 ) C38_=_C44( C38 C44 ) C38_=_C45( C38 C45 ) C38_=_C46( C38 C46 ) \nC38_=_C47( C38 C47 ) C38_=_C48( C38 C48 ) C38_=_C49( C38 C49 ) C38_=_C50( C38 C50 ) C39_=_C40( C39 C40 ) C39_=_C41( C39 C41 ) \nC39_=_C42( C39 C42 ) C39_=_C44( C39 C44 ) C39_=_C45( C39 C45 ) C39_=_C46( C39 C46 ) C39_=_C47( C39 C47 ) C39_=_C48( C39 C48 ) \nC39_=_C49( C39 C49 ) C39_=_C50( C39 C50 ) C40_=_C41( C40 C41 ) C40_=_C42( C40 C42 ) C40_=_C44( C40 C44 ) C40_=_C45( C40 C45 ) \nC40_=_C46( C40 C46 ) C40_=_C47( C40 C47 ) C40_=_C48( C40 C48 ) C40_=_C49( C40 C49 ) C40_=_C50( C40 C50 ) C41_=_C42( C41 C42 ) \nC41_=_C44( C41 C44 ) C41_=_C45( C41 C45 ) C41_=_C46( C41 C46 ) C41_=_C47( C41 C47 ) C41_=_C48( C41 C48 ) C41_=_C49( C41 C49 ) \nC41_=_C50( C41 C50 ) C42_=_C44( C42 C44 ) C42_=_C45( C42 C45 ) C42_=_C46( C42 C46 ) C42_=_C47( C42 C47 ) C42_=_C48( C42 C48 ) \nC42_=_C49( C42 C49 ) C42_=_C50( C42 C50 ) C42_=_C120( C42 C120 ) C42_=_C136( C42 C13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4_=_C45( C44 C45 ) C44_=_C46( C44 C46 ) C44_=_C47( C44 C47 ) C44_=_C48( C44 C48 ) C44_=_C49( C44 C49 ) C44_=_C50( C44 C50 ) \nC44_=_C155( C44 C155 ) C44_=_C265( C44 C265 ) C44_=_C375( C44 C375 ) C45_=_C46( C45 C46 ) C45_=_C47( C45 C47 ) C45_=_C48( C45 C48 ) \nC45_=_C49( C45 C49 ) C45_=_C50( C45 C50 ) C45_=_C156( C45 C156 ) C45_=_C266( C45 C266 ) C46_=_C47( C46 C47 ) C46_=_C48( C46 C48 ) \nC46_=_C49( C46 C49 ) C46_=_C50( C46 C50 ) C46_=_C157( C46 C157 ) C46_=_C267( C46 C267 ) C46_=_C553( C46 C553 ) C47_=_C48( C47 C48 ) \nC47_=_C49( C47 C49 ) C47_=_C50( C47 C50 ) C47_=_C158( C47 C158 ) C47_=_C268( C47 C268 ) C48_=_C49( C48 C49 ) C48_=_C50( C48 C50 ) \nC48_=_C159( C48 C159 ) C48_=_C269( C48 C269 ) C48_=_C696( C48 C696 ) C49_=_C50( C49 C50 ) C49_=_C160( C49 C160 ) C49_=_C270( C49 C270 ) \nC49_=_C751( C49 C751 ) C50_=_C271( C50 C271 ) C50_=_C375( C50 C375 ) C50_=_C553( C50 C553 ) C50_=_C696( C50 C696 ) C50_=_C751( C50 C751 ) \nC50_=_C781( C50 C781 ) C50_=_C789( C50 C789 ) C50_=_C797( C50 C797 ) C50_=_C798( C50 C798 ) C50_=_C799( C50 C799 ) C50_=_C800( C50 C800 ) \nC50_=_C801( C50 C801 ) C120_=_C136( C120 C13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8_=_C149( C148 C149 ) C148_=_C150( C148 C150 ) C148_=_C151( C148 C151 ) C148_=_C152( C148 C152 ) C148_=_C153( C148 C153 ) \nC148_=_C154( C148 C154 ) C148_=_C155( C148 C155 ) C148_=_C156( C148 C156 ) C148_=_C157( C148 C157 ) C148_=_C158( C148 C158 ) C148_=_C159( C148 C159 ) \nC148_=_C160( C148 C160 ) C149_=_C150( C149 C150 ) C149_=_C151( C149 C151 ) C149_=_C152( C149 C152 ) C149_=_C153( C149 C153 ) C149_=_C154( C149 C154 ) \nC149_=_C155( C149 C155 ) C149_=_C156( C149 C156 ) C149_=_C157( C149 C157 ) C149_=_C158( C149 C158 ) C149_=_C159( C149 C159 ) C149_=_C160( C149 C160 ) \nC150_=_C151( C150 C151 ) C150_=_C152( C150 C152</w:t>
      </w:r>
    </w:p>
    <w:p>
      <w:pPr>
        <w:pStyle w:val="PreformattedText"/>
        <w:bidi w:val="0"/>
        <w:spacing w:before="0" w:after="0"/>
        <w:jc w:val="left"/>
        <w:rPr/>
      </w:pPr>
      <w:r>
        <w:rPr/>
        <w:t xml:space="preserve"> </w:t>
      </w:r>
      <w:r>
        <w:rPr/>
        <w:t>) C150_=_C153( C150 C153 ) C150_=_C154( C150 C154 ) C150_=_C155( C150 C155 ) C150_=_C156( C150 C156 ) \nC150_=_C157( C150 C157 ) C150_=_C158( C150 C158 ) C150_=_C159( C150 C159 ) C150_=_C160( C150 C160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4_=_C232( C154 C232 ) C154_=_C243( C154 C243 ) \nC154_=_C258( C154 C258 ) C154_=_C259( C154 C259 ) C154_=_C260( C154 C260 ) C154_=_C261( C154 C261 ) C154_=_C262( C154 C262 ) C154_=_C263( C154 C263 ) \nC154_=_C264( C154 C264 ) C154_=_C265( C154 C265 ) C154_=_C266( C154 C266 ) C154_=_C267( C154 C267 ) C154_=_C268( C154 C268 ) C154_=_C269( C154 C269 ) \nC154_=_C270( C154 C270 ) C154_=_C271( C154 C271 ) C155_=_C156( C155 C156 ) C155_=_C157( C155 C157 ) C155_=_C158( C155 C158 ) C155_=_C159( C155 C159 ) \nC155_=_C160( C155 C160 ) C155_=_C265( C155 C265 ) C155_=_C375( C155 C375 ) C156_=_C157( C156 C157 ) C156_=_C158( C156 C158 ) C156_=_C159( C156 C159 ) \nC156_=_C160( C156 C160 ) C156_=_C266( C156 C266 ) C157_=_C158( C157 C158 ) C157_=_C159( C157 C159 ) C157_=_C160( C157 C160 ) C157_=_C267( C157 C267 ) \nC157_=_C553( C157 C553 ) C158_=_C159( C158 C159 ) C158_=_C160( C158 C160 ) C158_=_C268( C158 C268 ) C159_=_C160( C159 C160 ) C159_=_C269( C159 C269 ) \nC159_=_C696( C159 C696 ) C160_=_C270( C160 C270 ) C160_=_C751( C160 C751 ) C232_=_C243( C232 C243 ) C232_=_C258( C232 C258 ) C232_=_C259( C232 C259 ) \nC232_=_C260( C232 C260 ) C232_=_C261( C232 C261 ) C232_=_C262( C232 C262 ) C232_=_C263( C232 C263 ) C232_=_C264( C232 C264 ) C232_=_C265( C232 C265 ) \nC232_=_C266( C232 C266 ) C232_=_C267( C232 C267 ) C232_=_C268( C232 C268 ) C232_=_C269( C232 C269 ) C232_=_C270( C232 C270 ) C232_=_C271( C232 C271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9_=_C260( C259 C260 ) C259_=_C261( C259 C261 ) C259_=_C262( C259 C262 ) \nC259_=_C263( C259 C263 ) C259_=_C264( C259 C264 ) C259_=_C265( C259 C265 ) C259_=_C266( C259 C266 ) C259_=_C267( C259 C267 ) C259_=_C268( C259 C268 ) \nC259_=_C269( C259 C269 ) C259_=_C270( C259 C270 ) C259_=_C271( C259 C271 ) C260_=_C261( C260 C261 ) C260_=_C262( C260 C262 ) C260_=_C263( C260 C263 ) \nC260_=_C264( C260 C264 ) C260_=_C265( C260 C265 ) C260_=_C266( C260 C266 ) C260_=_C267( C260 C267 ) C260_=_C268( C260 C268 ) C260_=_C269( C260 C269 ) \nC260_=_C270( C260 C270 ) C260_=_C271( C260 C271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3_=_C264( C263 C264 ) C263_=_C265( C263 C265 ) C263_=_C266( C263 C266 ) \nC263_=_C267( C263 C267 ) C263_=_C268( C263 C268 ) C263_=_C269( C263 C269 ) C263_=_C270( C263 C270 ) C263_=_C271( C263 C27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5_=_C375( C265 C375 ) C266_=_C267( C266 C267 ) C266_=_C268( C266 C268 ) C266_=_C269( C266 C269 ) C266_=_C270( C266 C270 ) C266_=_C271( C266 C271 ) \nC267_=_C268( C267 C268 ) C267_=_C269( C267 C269 ) C267_=_C270( C267 C270 ) C267_=_C271( C267 C271 ) C267_=_C553( C267 C553 ) C268_=_C269( C268 C269 ) \nC268_=_C270( C268 C270 ) C268_=_C271( C268 C271 ) C269_=_C270( C269 C270 ) C269_=_C271( C269 C271 ) C269_=_C696( C269 C696 ) C270_=_C271( C270 C271 ) \nC270_=_C751( C270 C751 ) C271_=_C375( C271 C375 ) C271_=_C553( C271 C553 ) C271_=_C696( C271 C696 ) C271_=_C751( C271 C751 ) C271_=_C781( C271 C781 ) \nC271_=_C789( C271 C789 ) C271_=_C797( C271 C797 ) C271_=_C798( C271 C798 ) C271_=_C799( C271 C799 ) C271_=_C800( C271 C800 ) C271_=_C801( C271 C801 ) \nC375_=_C553( C375 C553 ) C375_=_C696( C375 C696 ) C375_=_C751( C375 C751 ) C375_=_C781( C375 C781 ) C375_=_C789( C375 C789 ) C375_=_C797( C375 C797 ) \nC375_=_C798( C375 C798 ) C375_=_C799( C375 C799 ) C375_=_C800( C375 C800 ) C375_=_C801( C375 C801 ) C553_=_C696( C553 C696 ) C553_=_C751( C553 C751 ) \nC553_=_C781( C553 C781 ) C553_=_C789( C553 C789 ) C553_=_C797( C553 C797 ) C553_=_C798( C553 C798 ) C553_=_C799( C553 C799 ) C553_=_C800( C553 C800 ) \nC553_=_C801( C553 C801 ) C696_=_C751( C696 C751 ) C696_=_C781( C696 C781 ) C696_=_C789( C696 C789 ) C696_=_C797( C696 C797 ) C696_=_C798( C696 C798 ) \nC696_=_C799( C696 C799 ) C696_=_C800( C696 C800 ) C696_=_C801( C696 C801 ) C751_=_C781( C751 C781 ) C751_=_C789( C751 C789 ) C751_=_C797( C751 C797 ) \nC751_=_C798( C751 C798 ) C751_=_C799( C751 C799 ) C751_=_C800( C751 C800 ) C751_=_C801( C751 C801 ) C781_=_C789( C781 C789 ) C781_=_C797( C781 C797 ) \nC781_=_C798( C781 C798 ) C781_=_C799( C781 C799 ) C781_=_C800( C781 C800 ) C781_=_C801( C781 C801 ) C789_=_C797( C789 C797 ) C789_=_C798( C789 C798 ) \nC789_=_C799( C789 C799 ) C789_=_C800( C789 C800 ) C789_=_C801( C789 C801 ) C797_=_C798( C797 C798 ) C797_=_C799( C797 C799 ) C797_=_C800( C797 C800 ) \nC797_=_C801( C797 C801 ) C798_=_C799( C798 C799 ) C798_=_C800( C798 C800 ) C798_=_C801( C798 C801 ) C799_=_C800( C799 C800 ) C799_=_C801( C799 C801 ) \nC800_=_C801( C800 C801 ) "];60-&gt;79[label="56: C1 C18 C35 C36 C37 \nC38 C39 C40 C41 C44 C45 \nC46 C47 C48 C49 C120 C136 \nC147 C148 C149 C150 C151 C152 \nC153 C155 C156 C157 C158 C159 \nC160 C232 C243 C258 C259 C260 \nC261 C262 C263 C264 C265 C266 \nC267 C268 C269 C270 C375 C553 \nC696 C751 C781 C789 C797 C798 \nC799 C800 C801 \n400: C1_=_C18 ,C1_=_C35 ,C1_=_C36 ,C1_=_C37 ,C1_=_C38 ,\nC1_=_C39 ,C1_=_C40 ,C1_=_C41 ,C1_=_C44 ,C1_=_C45 ,C1_=_C46 ,\nC1_=_C47 ,C1_=_C48 ,C1_=_C49 ,C18_=_C35 ,C18_=_C36 ,C18_=_C37 ,\nC18_=_C38 ,C18_=_C39 ,C18_=_C40 ,C18_=_C41 ,C18_=_C44 ,C18_=_C45 ,\nC18_=_C46 ,C18_=_C47 ,C18_=_C48 ,C18_=_C49 ,C35_=_C36 ,C35_=_C37 ,\nC35_=_C38 ,C35_=_C39 ,C35_=_C40 ,C35_=_C41 ,C35_=_C44 ,C35_=_C45 ,\nC35_=_C46 ,C35_=_C47 ,C35_=_C48 ,C35_=_C49 ,C36_=_C37 ,C36_=_C38 ,\nC36_=_C39 ,C36_=_C40 ,C36_=_C41 ,C36_=_C44 ,C36_=_C45 ,C36_=_C46 ,\nC36_=_C47 ,C36_=_C48 ,C36_=_C49 ,C37_=_C38 ,C37_=_C39 ,C37_=_C40 ,\nC37_=_C41 ,C37_=_C44 ,C37_=_C45 ,C37_=_C46 ,C37_=_C47 ,C37_=_C48 ,\nC37_=_C49 ,C38_=_C39 ,C38_=_C40 ,C38_=_C41 ,C38_=_C44 ,C38_=_C45 ,\nC38_=_C46 ,C38_=_C47 ,C38_=_C48 ,C38_=_C49 ,C39_=_C40 ,C39_=_C41 ,\nC39_=_C44 ,C39_=_C45 ,C39_=_C46 ,C39_=_C47 ,C39_=_C48 ,C39_=_C49 ,\nC40_=_C41 ,C40_=_C44 ,C40_=_C45 ,C40_=_C46 ,C40_=_C47 ,C40_=_C48 ,\nC40_=_C49 ,C41_=_C44 ,C41_=_C45 ,C41_=_C46 ,C41_=_C47 ,C41_=_C48 ,\nC41_=_C49 ,C44_=_C45 ,C44_=_C46 ,C44_=_C47 ,C44_=_C48 ,C44_=_C49 ,\nC44_=_C155 ,C44_=_C265 ,C44_=_C375 ,C45_=_C46 ,C45_=_C47 ,C45_=_C48 ,\nC45_=_C49 ,C45_=_C156 ,C45_=_C266 ,C46_=_C47 ,C46_=_C48 ,C46_=_C49 ,\nC46_=_C157 ,C46_=_C267 ,C46_=_C553 ,C47_=_C48 ,C47_=_C49 ,C47_=_C158 ,\nC47_=_C268 ,C48_=_C49 ,C48_=_C159 ,C48_=_C269 ,C48_=_C696 ,C49_=_C160 ,\nC49_=_C270 ,C49_=_C751 ,C120_=_C136 ,C120_=_C147 ,C120_=_C148 ,C120_=_C149 ,\nC120_=_C150 ,C120_=_C151 ,C120_=_C152 ,C120_=_C153 ,C120_=_C155 ,C120_=_C156 ,\nC120_=_C157 ,C120_=_C158 ,C120_=_C159 ,C120_=_C160 ,C136_=_C147 ,C136_=_C148 ,\nC136_=_C149 ,C136_=_C150 ,C136_=_C151 ,C136_=_C152 ,C136_=_C153 ,C136_=_C155 ,\nC136_=_C156 ,C136_=_C157 ,C136_=_C158 ,C136_=_C159 ,C136_=_C160 ,C147_=_C148 ,\nC147_=_C149 ,C147_=_C150 ,C147_=_C151 ,C147_=_C152 ,C147_=_C153 ,C147_=_C155 ,\nC147_=_C156 ,C147_=_C157 ,C147_=_C158 ,C147_=_C159 ,C147_=_C160 ,C148_=_C149 ,\nC148_=_C150 ,C148_=_C151 ,C148_=_C152 ,C148_=_C153 ,C148_=_C155 ,C148_=_C156 ,\nC148_=_C157 ,C148_=_C158 ,C148_=_C159 ,C148_=_C160 ,C149_=_C150 ,C149_=_C151 ,\nC149_=_C152 ,C149_=_C153 ,C149_=_C155 ,C149_=_C156 ,C149_=_C157 ,C149_=_C158 ,\nC149_=_C159 ,C149_=_C160 ,C150_=_C151 ,C150_=_C152 ,C150_=_C153 ,C150_=_C155 ,\nC150_=_C156 ,C150_=_C157 ,C150_=_C158 ,C150_=_C159 ,C150_=_C160 ,C151_=_C152 ,\nC151_=_C153 ,C151_=_C155 ,C151_=_C156 ,C151_=_C157 ,C151_=_C158 ,C151_=_C159 ,\nC151_=_C160 ,C152_=_C153 ,C152_=_C155 ,C152_=_C156 ,C152_=_C157 ,C152_=_C158 ,\nC152_=_C159 ,C152_=_C160 ,C153_=_C155 ,C153_=_C156 ,C153_=_C157 ,C153_=_C158 ,\nC153_=_C159 ,C153_=_C160 ,C155_=_C156 ,C155_=_C157 ,C155_=_C158 ,C155_=_C159 ,\nC155_=_C160 ,C155_=_C265 ,C155_=_C375 ,C156_=_C157 ,C156_=_C158 ,C156_=_C159 ,\nC156_=_C160 ,C156_=_C266 ,C157_=_C158 ,C157_=_C159 ,C157_=_C160 ,C157_=_C267</w:t>
      </w:r>
    </w:p>
    <w:p>
      <w:pPr>
        <w:pStyle w:val="PreformattedText"/>
        <w:bidi w:val="0"/>
        <w:spacing w:before="0" w:after="0"/>
        <w:jc w:val="left"/>
        <w:rPr/>
      </w:pPr>
      <w:r>
        <w:rPr/>
        <w:t xml:space="preserve"> </w:t>
      </w:r>
      <w:r>
        <w:rPr/>
        <w:t>,\nC157_=_C553 ,C158_=_C159 ,C158_=_C160 ,C158_=_C268 ,C159_=_C160 ,C159_=_C269 ,\nC159_=_C696 ,C160_=_C270 ,C160_=_C751 ,C232_=_C243 ,C232_=_C258 ,C232_=_C259 ,\nC232_=_C260 ,C232_=_C261 ,C232_=_C262 ,C232_=_C263 ,C232_=_C264 ,C232_=_C265 ,\nC232_=_C266 ,C232_=_C267 ,C232_=_C268 ,C232_=_C269 ,C232_=_C270 ,C243_=_C258 ,\nC243_=_C259 ,C243_=_C260 ,C243_=_C261 ,C243_=_C262 ,C243_=_C263 ,C243_=_C264 ,\nC243_=_C265 ,C243_=_C266 ,C243_=_C267 ,C243_=_C268 ,C243_=_C269 ,C243_=_C270 ,\nC258_=_C259 ,C258_=_C260 ,C258_=_C261 ,C258_=_C262 ,C258_=_C263 ,C258_=_C264 ,\nC258_=_C265 ,C258_=_C266 ,C258_=_C267 ,C258_=_C268 ,C258_=_C269 ,C258_=_C270 ,\nC259_=_C260 ,C259_=_C261 ,C259_=_C262 ,C259_=_C263 ,C259_=_C264 ,C259_=_C265 ,\nC259_=_C266 ,C259_=_C267 ,C259_=_C268 ,C259_=_C269 ,C259_=_C270 ,C260_=_C261 ,\nC260_=_C262 ,C260_=_C263 ,C260_=_C264 ,C260_=_C265 ,C260_=_C266 ,C260_=_C267 ,\nC260_=_C268 ,C260_=_C269 ,C260_=_C270 ,C261_=_C262 ,C261_=_C263 ,C261_=_C264 ,\nC261_=_C265 ,C261_=_C266 ,C261_=_C267 ,C261_=_C268 ,C261_=_C269 ,C261_=_C270 ,\nC262_=_C263 ,C262_=_C264 ,C262_=_C265 ,C262_=_C266 ,C262_=_C267 ,C262_=_C268 ,\nC262_=_C269 ,C262_=_C270 ,C263_=_C264 ,C263_=_C265 ,C263_=_C266 ,C263_=_C267 ,\nC263_=_C268 ,C263_=_C269 ,C263_=_C270 ,C264_=_C265 ,C264_=_C266 ,C264_=_C267 ,\nC264_=_C268 ,C264_=_C269 ,C264_=_C270 ,C265_=_C266 ,C265_=_C267 ,C265_=_C268 ,\nC265_=_C269 ,C265_=_C270 ,C265_=_C375 ,C266_=_C267 ,C266_=_C268 ,C266_=_C269 ,\nC266_=_C270 ,C267_=_C268 ,C267_=_C269 ,C267_=_C270 ,C267_=_C553 ,C268_=_C269 ,\nC268_=_C270 ,C269_=_C270 ,C269_=_C696 ,C270_=_C751 ,C375_=_C553 ,C375_=_C696 ,\nC375_=_C751 ,C375_=_C781 ,C375_=_C789 ,C375_=_C797 ,C375_=_C798 ,C375_=_C799 ,\nC375_=_C800 ,C375_=_C801 ,C553_=_C696 ,C553_=_C751 ,C553_=_C781 ,C553_=_C789 ,\nC553_=_C797 ,C553_=_C798 ,C553_=_C799 ,C553_=_C800 ,C553_=_C801 ,C696_=_C751 ,\nC696_=_C781 ,C696_=_C789 ,C696_=_C797 ,C696_=_C798 ,C696_=_C799 ,C696_=_C800 ,\nC696_=_C801 ,C751_=_C781 ,C751_=_C789 ,C751_=_C797 ,C751_=_C798 ,C751_=_C799 ,\nC751_=_C800 ,C751_=_C801 ,C781_=_C789 ,C781_=_C797 ,C781_=_C798 ,C781_=_C799 ,\nC781_=_C800 ,C781_=_C801 ,C789_=_C797 ,C789_=_C798 ,C789_=_C799 ,C789_=_C800 ,\nC789_=_C801 ,C797_=_C798 ,C797_=_C799 ,C797_=_C800 ,C797_=_C801 ,C798_=_C799 ,\nC798_=_C800 ,C798_=_C801 ,C799_=_C800 ,C799_=_C801 ,C800_=_C801 ,"];80[shape=box, label="id:80 level: 4\n80: C44 C45 C46 C47 C48 \nC49 C155 C156 C157 C158 C159 \nC160 C265 C266 C267 C268 C269 \nC270 C339 C349 C363 C364 C365 \nC366 C367 C368 C369 C370 C371 \nC372 C374 C375 C431 C454 C455 \nC456 C457 C458 C459 C461 C519 \nC531 C543 C544 C545 C546 C547 \nC548 C549 C551 C553 C598 C609 \nC620 C621 C622 C623 C624 C625 \nC668 C678 C688 C689 C690 C691 \nC692 C693 C694 C695 C696 C728 \nC736 C744 C745 C746 C747 C748 \nC749 C750 C751 \n665: C44_=_C45( C44 C45 ) C44_=_C46( C44 C46 ) C44_=_C47( C44 C47 ) C44_=_C48( C44 C48 ) C44_=_C49( C44 C49 ) \nC44_=_C155( C44 C155 ) C44_=_C265( C44 C265 ) C44_=_C339( C44 C339 ) C44_=_C349( C44 C349 ) C44_=_C363( C44 C363 ) C44_=_C364( C44 C364 ) \nC44_=_C365( C44 C365 ) C44_=_C366( C44 C366 ) C44_=_C367( C44 C367 ) C44_=_C368( C44 C368 ) C44_=_C369( C44 C369 ) C44_=_C370( C44 C370 ) \nC44_=_C371( C44 C371 ) C44_=_C372( C44 C372 ) C44_=_C374( C44 C374 ) C44_=_C375( C44 C375 ) C45_=_C46( C45 C46 ) C45_=_C47( C45 C47 ) \nC45_=_C48( C45 C48 ) C45_=_C49( C45 C49 ) C45_=_C156( C45 C156 ) C45_=_C266( C45 C266 ) C45_=_C370( C45 C370 ) C45_=_C431( C45 C431 ) \nC45_=_C454( C45 C454 ) C45_=_C455( C45 C455 ) C45_=_C456( C45 C456 ) C45_=_C457( C45 C457 ) C45_=_C458( C45 C458 ) C45_=_C459( C45 C459 ) \nC45_=_C461( C45 C461 ) C46_=_C47( C46 C47 ) C46_=_C48( C46 C48 ) C46_=_C49( C46 C49 ) C46_=_C157( C46 C157 ) C46_=_C267( C46 C267 ) \nC46_=_C371( C46 C371 ) C46_=_C519( C46 C519 ) C46_=_C531( C46 C531 ) C46_=_C543( C46 C543 ) C46_=_C544( C46 C544 ) C46_=_C545( C46 C545 ) \nC46_=_C546( C46 C546 ) C46_=_C547( C46 C547 ) C46_=_C548( C46 C548 ) C46_=_C549( C46 C549 ) C46_=_C551( C46 C551 ) C46_=_C553( C46 C553 ) \nC47_=_C48( C47 C48 ) C47_=_C49( C47 C49 ) C47_=_C158( C47 C158 ) C47_=_C268( C47 C268 ) C47_=_C372( C47 C372 ) C47_=_C598( C47 C598 ) \nC47_=_C609( C47 C609 ) C47_=_C620( C47 C620 ) C47_=_C621( C47 C621 ) C47_=_C622( C47 C622 ) C47_=_C623( C47 C623 ) C47_=_C624( C47 C624 ) \nC47_=_C625( C47 C625 ) C48_=_C49( C48 C49 ) C48_=_C159( C48 C159 ) C48_=_C269( C48 C269 ) C48_=_C461( C48 C461 ) C48_=_C551( C48 C551 ) \nC48_=_C625( C48 C625 ) C48_=_C668( C48 C668 ) C48_=_C678( C48 C678 ) C48_=_C688( C48 C688 ) C48_=_C689( C48 C689 ) C48_=_C690( C48 C690 ) \nC48_=_C691( C48 C691 ) C48_=_C692( C48 C692 ) C48_=_C693( C48 C693 ) C48_=_C694( C48 C694 ) C48_=_C695( C48 C695 ) C48_=_C696( C48 C696 ) \nC49_=_C160( C49 C160 ) C49_=_C270( C49 C270 ) C49_=_C374( C49 C374 ) C49_=_C695( C49 C695 ) C49_=_C728( C49 C728 ) C49_=_C736( C49 C736 ) \nC49_=_C744( C49 C744 ) C49_=_C745( C49 C745 ) C49_=_C746( C49 C746 ) C49_=_C747( C49 C747 ) C49_=_C748( C49 C748 ) C49_=_C749( C49 C749 ) \nC49_=_C750( C49 C750 ) C49_=_C751( C49 C751 ) C155_=_C156( C155 C156 ) C155_=_C157( C155 C157 ) C155_=_C158( C155 C158 ) C155_=_C159( C155 C159 ) \nC155_=_C160( C155 C160 ) C155_=_C265( C155 C265 ) C155_=_C339( C155 C339 ) C155_=_C349( C155 C349 ) C155_=_C363( C155 C363 ) C155_=_C364( C155 C364 ) \nC155_=_C365( C155 C365 ) C155_=_C366( C155 C366 ) C155_=_C367( C155 C367 ) C155_=_C368( C155 C368 ) C155_=_C369( C155 C369 ) C155_=_C370( C155 C370 ) \nC155_=_C371( C155 C371 ) C155_=_C372( C155 C372 ) C155_=_C374( C155 C374 ) C155_=_C375( C155 C375 ) C156_=_C157( C156 C157 ) C156_=_C158( C156 C158 ) \nC156_=_C159( C156 C159 ) C156_=_C160( C156 C160 ) C156_=_C266( C156 C266 ) C156_=_C370( C156 C370 ) C156_=_C431( C156 C431 ) C156_=_C454( C156 C454 ) \nC156_=_C455( C156 C455 ) C156_=_C456( C156 C456 ) C156_=_C457( C156 C457 ) C156_=_C458( C156 C458 ) C156_=_C459( C156 C459 ) C156_=_C461( C156 C461 ) \nC157_=_C158( C157 C158 ) C157_=_C159( C157 C159 ) C157_=_C160( C157 C160 ) C157_=_C267( C157 C267 ) C157_=_C371( C157 C371 ) C157_=_C519( C157 C519 ) \nC157_=_C531( C157 C531 ) C157_=_C543( C157 C543 ) C157_=_C544( C157 C544 ) C157_=_C545( C157 C545 ) C157_=_C546( C157 C546 ) C157_=_C547( C157 C547 ) \nC157_=_C548( C157 C548 ) C157_=_C549( C157 C549 ) C157_=_C551( C157 C551 ) C157_=_C553( C157 C553 ) C158_=_C159( C158 C159 ) C158_=_C160( C158 C160 ) \nC158_=_C268( C158 C268 ) C158_=_C372( C158 C372 ) C158_=_C598( C158 C598 ) C158_=_C609( C158 C609 ) C158_=_C620( C158 C620 ) C158_=_C621( C158 C621 ) \nC158_=_C622( C158 C622 ) C158_=_C623( C158 C623 ) C158_=_C624( C158 C624 ) C158_=_C625( C158 C625 ) C159_=_C160( C159 C160 ) C159_=_C269( C159 C269 ) \nC159_=_C461( C159 C461 ) C159_=_C551( C159 C551 ) C159_=_C625( C159 C625 ) C159_=_C668( C159 C668 ) C159_=_C678( C159 C678 ) C159_=_C688( C159 C688 ) \nC159_=_C689( C159 C689 ) C159_=_C690( C159 C690 ) C159_=_C691( C159 C691 ) C159_=_C692( C159 C692 ) C159_=_C693( C159 C693 ) C159_=_C694( C159 C694 ) \nC159_=_C695( C159 C695 ) C159_=_C696( C159 C696 ) C160_=_C270( C160 C270 ) C160_=_C374( C160 C374 ) C160_=_C695( C160 C695 ) C160_=_C728( C160 C728 ) \nC160_=_C736( C160 C736 ) C160_=_C744( C160 C744 ) C160_=_C745( C160 C745 ) C160_=_C746( C160 C746 ) C160_=_C747( C160 C747 ) C160_=_C748( C160 C748 ) \nC160_=_C749( C160 C749 ) C160_=_C750( C160 C750 ) C160_=_C751( C160 C751 ) C265_=_C266( C265 C266 ) C265_=_C267( C265 C267 ) C265_=_C268( C265 C268 ) \nC265_=_C269( C265 C269 ) C265_=_C270( C265 C270 ) C265_=_C339( C265 C339 ) C265_=_C349( C265 C349 ) C265_=_C363( C265 C363 ) C265_=_C364( C265 C364 ) \nC265_=_C365( C265 C365 ) C265_=_C366( C265 C366 ) C265_=_C367( C265 C367 ) C265_=_C368( C265 C368 ) C265_=_C369( C265 C369 ) C265_=_C370( C265 C370 ) \nC265_=_C371( C265 C371 ) C265_=_C372( C265 C372 ) C265_=_C374( C265 C374 ) C265_=_C375( C265 C375 ) C266_=_C267( C266 C267 ) C266_=_C268( C266 C268 ) \nC266_=_C269( C266 C269 ) C266_=_C270( C266 C270 ) C266_=_C370( C266 C370 ) C266_=_C431( C266 C431 ) C266_=_C454( C266 C454 ) C266_=_C455( C266 C455 ) \nC266_=_C456( C266 C456 ) C266_=_C457( C266 C457 ) C266_=_C458( C266 C458 ) C266_=_C459( C266 C459 ) C266_=_C461( C266 C461 ) C267_=_C268( C267 C268 ) \nC267_=_C269( C267 C269 ) C267_=_C270( C267 C270 ) C267_=_C371( C267 C371 ) C267_=_C519( C267 C519 ) C267_=_C531( C267 C531 ) C267_=_C543( C267 C543 ) \nC267_=_C544( C267 C544 ) C267_=_C545( C267 C545 ) C267_=_C546( C267 C546 ) C267_=_C547( C267 C547 ) C267_=_C548( C267 C548 ) C267_=_C549( C267 C549 ) \nC267_=_C551( C267 C551 ) C267_=_C553( C267 C553 ) C268_=_C269( C268 C269 ) C268_=_C270( C268 C270 ) C268_=_C372( C268 C372 ) C268_=_C598( C268 C598 ) \nC268_=_C609( C268 C609 ) C268_=_C620( C268 C620 ) C268_=_C621( C268 C621 ) C268_=_C622( C268 C622 ) C268_=_C623( C268 C623 ) C268_=_C624( C268 C624 ) \nC268_=_C625( C268 C625 ) C269_=_C270( C269 C270 ) C269_=_C461( C269 C461 ) C269_=_C551( C269 C551 ) C269_=_C625( C269 C625 ) C269_=_C668( C269 C668 ) \nC269_=_C678( C269 C678 ) C269_=_C688( C269 C688 ) C269_=_C689( C269 C689 ) C269_=_C690( C269 C690 ) C269_=_C691( C269 C691 ) C269_=_C692( C269 C692 ) \nC269_=_C693( C269 C693 ) C269_=_C694( C269 C694 ) C269_=_C695( C269 C695 ) C269_=_C696( C269 C696 ) C270_=_C374( C270 C374 ) C270_=_C695( C270 C695 ) \nC270_=_C728( C270 C728 ) C270_=_C736( C270 C736 ) C270_=_C744( C270 C744 ) C270_=_C745( C270 C745 ) C270_=_C746( C270 C746 ) C270_=_C747( C270 C747 ) \nC270_=_C748( C270 C748 ) C270_=_C749( C270 C749 ) C270_=_C750( C270 C750 ) C270_=_C751( C270 C751 ) C339_=_C349( C339 C349 ) C339_=_C363( C339 C363 ) \nC339_=_C364( C339 C364 ) C339_=_C365( C339 C365 ) C339_=_C366( C339 C366 ) C339_=_C367( C339 C367 ) C339_=_C368( C339 C368 ) C339_=_C369( C339 C369 ) \nC339_=_C370( C339 C370 ) C339_=_C371( C339 C371 ) C339_=_C372( C339 C372 ) C339_=_C374( C339 C374 ) C339_=_C375( C339 C375 ) C349_=_C363( C349 C363 ) \nC349_=_C364( C349 C364 ) C349_=_C365( C349 C365 ) C349_=_C366( C349 C366 )</w:t>
      </w:r>
    </w:p>
    <w:p>
      <w:pPr>
        <w:pStyle w:val="PreformattedText"/>
        <w:bidi w:val="0"/>
        <w:spacing w:before="0" w:after="0"/>
        <w:jc w:val="left"/>
        <w:rPr/>
      </w:pPr>
      <w:r>
        <w:rPr/>
        <w:t xml:space="preserve"> </w:t>
      </w:r>
      <w:r>
        <w:rPr/>
        <w:t>C349_=_C367( C349 C367 ) C349_=_C368( C349 C368 ) C349_=_C369( C349 C369 ) \nC349_=_C370( C349 C370 ) C349_=_C371( C349 C371 ) C349_=_C372( C349 C372 ) C349_=_C374( C349 C374 ) C349_=_C375( C349 C375 ) C363_=_C364( C363 C364 ) \nC363_=_C365( C363 C365 ) C363_=_C366( C363 C366 ) C363_=_C367( C363 C367 ) C363_=_C368( C363 C368 ) C363_=_C369( C363 C369 ) C363_=_C370( C363 C370 ) \nC363_=_C371( C363 C371 ) C363_=_C372( C363 C372 ) C363_=_C374( C363 C374 ) C363_=_C375( C363 C375 ) C364_=_C365( C364 C365 ) C364_=_C366( C364 C366 ) \nC364_=_C367( C364 C367 ) C364_=_C368( C364 C368 ) C364_=_C369( C364 C369 ) C364_=_C370( C364 C370 ) C364_=_C371( C364 C371 ) C364_=_C372( C364 C372 ) \nC364_=_C374( C364 C374 ) C364_=_C375( C364 C375 ) C365_=_C366( C365 C366 ) C365_=_C367( C365 C367 ) C365_=_C368( C365 C368 ) C365_=_C369( C365 C369 ) \nC365_=_C370( C365 C370 ) C365_=_C371( C365 C371 ) C365_=_C372( C365 C372 ) C365_=_C374( C365 C374 ) C365_=_C375( C365 C375 ) C366_=_C367( C366 C367 ) \nC366_=_C368( C366 C368 ) C366_=_C369( C366 C369 ) C366_=_C370( C366 C370 ) C366_=_C371( C366 C371 ) C366_=_C372( C366 C372 ) C366_=_C374( C366 C374 ) \nC366_=_C375( C366 C375 ) C367_=_C368( C367 C368 ) C367_=_C369( C367 C369 ) C367_=_C370( C367 C370 ) C367_=_C371( C367 C371 ) C367_=_C372( C367 C372 ) \nC367_=_C374( C367 C374 ) C367_=_C375( C367 C375 ) C368_=_C369( C368 C369 ) C368_=_C370( C368 C370 ) C368_=_C371( C368 C371 ) C368_=_C372( C368 C372 ) \nC368_=_C374( C368 C374 ) C368_=_C375( C368 C375 ) C369_=_C370( C369 C370 ) C369_=_C371( C369 C371 ) C369_=_C372( C369 C372 ) C369_=_C374( C369 C374 ) \nC369_=_C375( C369 C375 ) C370_=_C371( C370 C371 ) C370_=_C372( C370 C372 ) C370_=_C374( C370 C374 ) C370_=_C375( C370 C375 ) C370_=_C431( C370 C431 ) \nC370_=_C454( C370 C454 ) C370_=_C455( C370 C455 ) C370_=_C456( C370 C456 ) C370_=_C457( C370 C457 ) C370_=_C458( C370 C458 ) C370_=_C459( C370 C459 ) \nC370_=_C461( C370 C461 ) C371_=_C372( C371 C372 ) C371_=_C374( C371 C374 ) C371_=_C375( C371 C375 ) C371_=_C519( C371 C519 ) C371_=_C531( C371 C531 ) \nC371_=_C543( C371 C543 ) C371_=_C544( C371 C544 ) C371_=_C545( C371 C545 ) C371_=_C546( C371 C546 ) C371_=_C547( C371 C547 ) C371_=_C548( C371 C548 ) \nC371_=_C549( C371 C549 ) C371_=_C551( C371 C551 ) C371_=_C553( C371 C553 ) C372_=_C374( C372 C374 ) C372_=_C375( C372 C375 ) C372_=_C598( C372 C598 ) \nC372_=_C609( C372 C609 ) C372_=_C620( C372 C620 ) C372_=_C621( C372 C621 ) C372_=_C622( C372 C622 ) C372_=_C623( C372 C623 ) C372_=_C624( C372 C624 ) \nC372_=_C625( C372 C625 ) C374_=_C375( C374 C375 ) C374_=_C695( C374 C695 ) C374_=_C728( C374 C728 ) C374_=_C736( C374 C736 ) C374_=_C744( C374 C744 ) \nC374_=_C745( C374 C745 ) C374_=_C746( C374 C746 ) C374_=_C747( C374 C747 ) C374_=_C748( C374 C748 ) C374_=_C749( C374 C749 ) C374_=_C750( C374 C750 ) \nC374_=_C751( C374 C751 ) C375_=_C553( C375 C553 ) C375_=_C696( C375 C696 ) C375_=_C751( C375 C751 ) C431_=_C454( C431 C454 ) C431_=_C455( C431 C455 ) \nC431_=_C456( C431 C456 ) C431_=_C457( C431 C457 ) C431_=_C458( C431 C458 ) C431_=_C459( C431 C459 ) C431_=_C461( C431 C461 ) C454_=_C455( C454 C455 ) \nC454_=_C456( C454 C456 ) C454_=_C457( C454 C457 ) C454_=_C458( C454 C458 ) C454_=_C459( C454 C459 ) C454_=_C461( C454 C461 ) C455_=_C456( C455 C456 ) \nC455_=_C457( C455 C457 ) C455_=_C458( C455 C458 ) C455_=_C459( C455 C459 ) C455_=_C461( C455 C461 ) C456_=_C457( C456 C457 ) C456_=_C458( C456 C458 ) \nC456_=_C459( C456 C459 ) C456_=_C461( C456 C461 ) C457_=_C458( C457 C458 ) C457_=_C459( C457 C459 ) C457_=_C461( C457 C461 ) C458_=_C459( C458 C459 ) \nC458_=_C461( C458 C461 ) C459_=_C461( C459 C461 ) C461_=_C551( C461 C551 ) C461_=_C625( C461 C625 ) C461_=_C668( C461 C668 ) C461_=_C678( C461 C678 ) \nC461_=_C688( C461 C688 ) C461_=_C689( C461 C689 ) C461_=_C690( C461 C690 ) C461_=_C691( C461 C691 ) C461_=_C692( C461 C692 ) C461_=_C693( C461 C693 ) \nC461_=_C694( C461 C694 ) C461_=_C695( C461 C695 ) C461_=_C696( C461 C696 ) C519_=_C531( C519 C531 ) C519_=_C543( C519 C543 ) C519_=_C544( C519 C544 ) \nC519_=_C545( C519 C545 ) C519_=_C546( C519 C546 ) C519_=_C547( C519 C547 ) C519_=_C548( C519 C548 ) C519_=_C549( C519 C549 ) C519_=_C551( C519 C551 ) \nC519_=_C553( C519 C553 ) C531_=_C543( C531 C543 ) C531_=_C544( C531 C544 ) C531_=_C545( C531 C545 ) C531_=_C546( C531 C546 ) C531_=_C547( C531 C547 ) \nC531_=_C548( C531 C548 ) C531_=_C549( C531 C549 ) C531_=_C551( C531 C551 ) C531_=_C553( C531 C553 ) C543_=_C544( C543 C544 ) C543_=_C545( C543 C545 ) \nC543_=_C546( C543 C546 ) C543_=_C547( C543 C547 ) C543_=_C548( C543 C548 ) C543_=_C549( C543 C549 ) C543_=_C551( C543 C551 ) C543_=_C553( C543 C553 ) \nC544_=_C545( C544 C545 ) C544_=_C546( C544 C546 ) C544_=_C547( C544 C547 ) C544_=_C548( C544 C548 ) C544_=_C549( C544 C549 ) C544_=_C551( C544 C551 ) \nC544_=_C553( C544 C553 ) C545_=_C546( C545 C546 ) C545_=_C547( C545 C547 ) C545_=_C548( C545 C548 ) C545_=_C549( C545 C549 ) C545_=_C551( C545 C551 ) \nC545_=_C553( C545 C553 ) C546_=_C547( C546 C547 ) C546_=_C548( C546 C548 ) C546_=_C549( C546 C549 ) C546_=_C551( C546 C551 ) C546_=_C553( C546 C553 ) \nC547_=_C548( C547 C548 ) C547_=_C549( C547 C549 ) C547_=_C551( C547 C551 ) C547_=_C553( C547 C553 ) C548_=_C549( C548 C549 ) C548_=_C551( C548 C551 ) \nC548_=_C553( C548 C553 ) C549_=_C551( C549 C551 ) C549_=_C553( C549 C553 ) C551_=_C553( C551 C553 ) C551_=_C625( C551 C625 ) C551_=_C668( C551 C668 ) \nC551_=_C678( C551 C678 ) C551_=_C688( C551 C688 ) C551_=_C689( C551 C689 ) C551_=_C690( C551 C690 ) C551_=_C691( C551 C691 ) C551_=_C692( C551 C692 ) \nC551_=_C693( C551 C693 ) C551_=_C694( C551 C694 ) C551_=_C695( C551 C695 ) C551_=_C696( C551 C696 ) C553_=_C696( C553 C696 ) C553_=_C751( C553 C751 ) \nC598_=_C609( C598 C609 ) C598_=_C620( C598 C620 ) C598_=_C621( C598 C621 ) C598_=_C622( C598 C622 ) C598_=_C623( C598 C623 ) C598_=_C624( C598 C624 ) \nC598_=_C625( C598 C625 ) C609_=_C620( C609 C620 ) C609_=_C621( C609 C621 ) C609_=_C622( C609 C622 ) C609_=_C623( C609 C623 ) C609_=_C624( C609 C624 ) \nC609_=_C625( C609 C625 ) C620_=_C621( C620 C621 ) C620_=_C622( C620 C622 ) C620_=_C623( C620 C623 ) C620_=_C624( C620 C624 ) C620_=_C625( C620 C625 ) \nC621_=_C622( C621 C622 ) C621_=_C623( C621 C623 ) C621_=_C624( C621 C624 ) C621_=_C625( C621 C625 ) C622_=_C623( C622 C623 ) C622_=_C624( C622 C624 ) \nC622_=_C625( C622 C625 ) C623_=_C624( C623 C624 ) C623_=_C625( C623 C625 ) C624_=_C625( C624 C625 ) C625_=_C668( C625 C668 ) C625_=_C678( C625 C678 ) \nC625_=_C688( C625 C688 ) C625_=_C689( C625 C689 ) C625_=_C690( C625 C690 ) C625_=_C691( C625 C691 ) C625_=_C692( C625 C692 ) C625_=_C693( C625 C693 ) \nC625_=_C694( C625 C694 ) C625_=_C695( C625 C695 ) C625_=_C696( C625 C696 ) C668_=_C678( C668 C678 ) C668_=_C688( C668 C688 ) C668_=_C689( C668 C689 ) \nC668_=_C690( C668 C690 ) C668_=_C691( C668 C691 ) C668_=_C692( C668 C692 ) C668_=_C693( C668 C693 ) C668_=_C694( C668 C694 ) C668_=_C695( C668 C695 ) \nC668_=_C696( C668 C696 ) C678_=_C688( C678 C688 ) C678_=_C689( C678 C689 ) C678_=_C690( C678 C690 ) C678_=_C691( C678 C691 ) C678_=_C692( C678 C692 ) \nC678_=_C693( C678 C693 ) C678_=_C694( C678 C694 ) C678_=_C695( C678 C695 ) C678_=_C696( C678 C696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89_=_C696( C689 C696 ) C690_=_C691( C690 C691 ) C690_=_C692( C690 C692 ) C690_=_C693( C690 C693 ) C690_=_C694( C690 C694 ) C690_=_C695( C690 C695 ) \nC690_=_C696( C690 C696 ) C691_=_C692( C691 C692 ) C691_=_C693( C691 C693 ) C691_=_C694( C691 C694 ) C691_=_C695( C691 C695 ) C691_=_C696( C691 C696 ) \nC692_=_C693( C692 C693 ) C692_=_C694( C692 C694 ) C692_=_C695( C692 C695 ) C692_=_C696( C692 C696 ) C693_=_C694( C693 C694 ) C693_=_C695( C693 C695 ) \nC693_=_C696( C693 C696 ) C694_=_C695( C694 C695 ) C694_=_C696( C694 C696 ) C695_=_C696( C695 C696 ) C695_=_C728( C695 C728 ) C695_=_C736( C695 C736 ) \nC695_=_C744( C695 C744 ) C695_=_C745( C695 C745 ) C695_=_C746( C695 C746 ) C695_=_C747( C695 C747 ) C695_=_C748( C695 C748 ) C695_=_C749( C695 C749 ) \nC695_=_C750( C695 C750 ) C695_=_C751( C695 C751 ) C696_=_C751( C696 C751 ) C728_=_C736( C728 C736 ) C728_=_C744( C728 C744 ) C728_=_C745( C728 C745 ) \nC728_=_C746( C728 C746 ) C728_=_C747( C728 C747 ) C728_=_C748( C728 C748 ) C728_=_C749( C728 C749 ) C728_=_C750( C728 C750 ) C728_=_C751( C728 C751 ) \nC736_=_C744( C736 C744 ) C736_=_C745( C736 C745 ) C736_=_C746( C736 C746 ) C736_=_C747( C736 C747 ) C736_=_C748( C736 C748 ) C736_=_C749( C736 C749 ) \nC736_=_C750( C736 C750 ) C736_=_C751( C736 C751 ) C744_=_C745( C744 C745 ) C744_=_C746( C744 C746 ) C744_=_C747( C744 C747 ) C744_=_C748( C744 C748 ) \nC744_=_C749( C744 C749 ) C744_=_C750( C744 C750 ) C744_=_C751( C744 C751 ) C745_=_C746( C745 C746 ) C745_=_C747( C745 C747 ) C745_=_C748( C745 C748 ) \nC745_=_C749( C745 C749 ) C745_=_C750( C745 C750 ) C745_=_C751( C745 C751 ) C746_=_C747( C746 C747 ) C746_=_C748( C746 C748 ) C746_=_C749( C746 C749 ) \nC746_=_C750( C746 C750 ) C746_=_C751( C746 C751 ) C747_=_C748( C747 C748 ) C747_=_C749( C747 C749 ) C747_=_C750( C747 C750 ) C747_=_C751( C747 C751 ) \nC748_=_C749( C748 C749 ) C748_=_C750( C748 C750 ) C748_=_C751( C748 C751 ) C749_=_C750( C749 C750 ) C749_=_C751( C749 C751 ) C750_=_C751( C750 C751 ) "];60-&gt;80[label="72: C44 C45 C46 C47 C48 \nC49 C155 C156 C157 C158 C159 \nC160 C265 C266 C267 C268 C269 \nC270 C339 C349 C363 C364 C365 \nC366 C367 C368 C369 C375 C431 \nC454 C455 C456 C457 C458 C459 \nC519 C531 C543 C544 C545 C546 \nC547 C548 C549 C553 C598 C609 \nC620 C621 C622 C623 C624 C668 \nC678 C688 C689 C690 C691 C692 \nC693 C694 C696 C728 C736 C744 \nC745 C746 C747 C748 C749 C750 \nC751 \n453:</w:t>
      </w:r>
    </w:p>
    <w:p>
      <w:pPr>
        <w:pStyle w:val="PreformattedText"/>
        <w:bidi w:val="0"/>
        <w:spacing w:before="0" w:after="0"/>
        <w:jc w:val="left"/>
        <w:rPr/>
      </w:pPr>
      <w:r>
        <w:rPr/>
        <w:t xml:space="preserve"> </w:t>
      </w:r>
      <w:r>
        <w:rPr/>
        <w:t>C44_=_C45 ,C44_=_C46 ,C44_=_C47 ,C44_=_C48 ,C44_=_C49 ,\nC44_=_C155 ,C44_=_C265 ,C44_=_C339 ,C44_=_C349 ,C44_=_C363 ,C44_=_C364 ,\nC44_=_C365 ,C44_=_C366 ,C44_=_C367 ,C44_=_C368 ,C44_=_C369 ,C44_=_C375 ,\nC45_=_C46 ,C45_=_C47 ,C45_=_C48 ,C45_=_C49 ,C45_=_C156 ,C45_=_C266 ,\nC45_=_C431 ,C45_=_C454 ,C45_=_C455 ,C45_=_C456 ,C45_=_C457 ,C45_=_C458 ,\nC45_=_C459 ,C46_=_C47 ,C46_=_C48 ,C46_=_C49 ,C46_=_C157 ,C46_=_C267 ,\nC46_=_C519 ,C46_=_C531 ,C46_=_C543 ,C46_=_C544 ,C46_=_C545 ,C46_=_C546 ,\nC46_=_C547 ,C46_=_C548 ,C46_=_C549 ,C46_=_C553 ,C47_=_C48 ,C47_=_C49 ,\nC47_=_C158 ,C47_=_C268 ,C47_=_C598 ,C47_=_C609 ,C47_=_C620 ,C47_=_C621 ,\nC47_=_C622 ,C47_=_C623 ,C47_=_C624 ,C48_=_C49 ,C48_=_C159 ,C48_=_C269 ,\nC48_=_C668 ,C48_=_C678 ,C48_=_C688 ,C48_=_C689 ,C48_=_C690 ,C48_=_C691 ,\nC48_=_C692 ,C48_=_C693 ,C48_=_C694 ,C48_=_C696 ,C49_=_C160 ,C49_=_C270 ,\nC49_=_C728 ,C49_=_C736 ,C49_=_C744 ,C49_=_C745 ,C49_=_C746 ,C49_=_C747 ,\nC49_=_C748 ,C49_=_C749 ,C49_=_C750 ,C49_=_C751 ,C155_=_C156 ,C155_=_C157 ,\nC155_=_C158 ,C155_=_C159 ,C155_=_C160 ,C155_=_C265 ,C155_=_C339 ,C155_=_C349 ,\nC155_=_C363 ,C155_=_C364 ,C155_=_C365 ,C155_=_C366 ,C155_=_C367 ,C155_=_C368 ,\nC155_=_C369 ,C155_=_C375 ,C156_=_C157 ,C156_=_C158 ,C156_=_C159 ,C156_=_C160 ,\nC156_=_C266 ,C156_=_C431 ,C156_=_C454 ,C156_=_C455 ,C156_=_C456 ,C156_=_C457 ,\nC156_=_C458 ,C156_=_C459 ,C157_=_C158 ,C157_=_C159 ,C157_=_C160 ,C157_=_C267 ,\nC157_=_C519 ,C157_=_C531 ,C157_=_C543 ,C157_=_C544 ,C157_=_C545 ,C157_=_C546 ,\nC157_=_C547 ,C157_=_C548 ,C157_=_C549 ,C157_=_C553 ,C158_=_C159 ,C158_=_C160 ,\nC158_=_C268 ,C158_=_C598 ,C158_=_C609 ,C158_=_C620 ,C158_=_C621 ,C158_=_C622 ,\nC158_=_C623 ,C158_=_C624 ,C159_=_C160 ,C159_=_C269 ,C159_=_C668 ,C159_=_C678 ,\nC159_=_C688 ,C159_=_C689 ,C159_=_C690 ,C159_=_C691 ,C159_=_C692 ,C159_=_C693 ,\nC159_=_C694 ,C159_=_C696 ,C160_=_C270 ,C160_=_C728 ,C160_=_C736 ,C160_=_C744 ,\nC160_=_C745 ,C160_=_C746 ,C160_=_C747 ,C160_=_C748 ,C160_=_C749 ,C160_=_C750 ,\nC160_=_C751 ,C265_=_C266 ,C265_=_C267 ,C265_=_C268 ,C265_=_C269 ,C265_=_C270 ,\nC265_=_C339 ,C265_=_C349 ,C265_=_C363 ,C265_=_C364 ,C265_=_C365 ,C265_=_C366 ,\nC265_=_C367 ,C265_=_C368 ,C265_=_C369 ,C265_=_C375 ,C266_=_C267 ,C266_=_C268 ,\nC266_=_C269 ,C266_=_C270 ,C266_=_C431 ,C266_=_C454 ,C266_=_C455 ,C266_=_C456 ,\nC266_=_C457 ,C266_=_C458 ,C266_=_C459 ,C267_=_C268 ,C267_=_C269 ,C267_=_C270 ,\nC267_=_C519 ,C267_=_C531 ,C267_=_C543 ,C267_=_C544 ,C267_=_C545 ,C267_=_C546 ,\nC267_=_C547 ,C267_=_C548 ,C267_=_C549 ,C267_=_C553 ,C268_=_C269 ,C268_=_C270 ,\nC268_=_C598 ,C268_=_C609 ,C268_=_C620 ,C268_=_C621 ,C268_=_C622 ,C268_=_C623 ,\nC268_=_C624 ,C269_=_C270 ,C269_=_C668 ,C269_=_C678 ,C269_=_C688 ,C269_=_C689 ,\nC269_=_C690 ,C269_=_C691 ,C269_=_C692 ,C269_=_C693 ,C269_=_C694 ,C269_=_C696 ,\nC270_=_C728 ,C270_=_C736 ,C270_=_C744 ,C270_=_C745 ,C270_=_C746 ,C270_=_C747 ,\nC270_=_C748 ,C270_=_C749 ,C270_=_C750 ,C270_=_C751 ,C339_=_C349 ,C339_=_C363 ,\nC339_=_C364 ,C339_=_C365 ,C339_=_C366 ,C339_=_C367 ,C339_=_C368 ,C339_=_C369 ,\nC339_=_C375 ,C349_=_C363 ,C349_=_C364 ,C349_=_C365 ,C349_=_C366 ,C349_=_C367 ,\nC349_=_C368 ,C349_=_C369 ,C349_=_C375 ,C363_=_C364 ,C363_=_C365 ,C363_=_C366 ,\nC363_=_C367 ,C363_=_C368 ,C363_=_C369 ,C363_=_C375 ,C364_=_C365 ,C364_=_C366 ,\nC364_=_C367 ,C364_=_C368 ,C364_=_C369 ,C364_=_C375 ,C365_=_C366 ,C365_=_C367 ,\nC365_=_C368 ,C365_=_C369 ,C365_=_C375 ,C366_=_C367 ,C366_=_C368 ,C366_=_C369 ,\nC366_=_C375 ,C367_=_C368 ,C367_=_C369 ,C367_=_C375 ,C368_=_C369 ,C368_=_C375 ,\nC369_=_C375 ,C375_=_C553 ,C375_=_C696 ,C375_=_C751 ,C431_=_C454 ,C431_=_C455 ,\nC431_=_C456 ,C431_=_C457 ,C431_=_C458 ,C431_=_C459 ,C454_=_C455 ,C454_=_C456 ,\nC454_=_C457 ,C454_=_C458 ,C454_=_C459 ,C455_=_C456 ,C455_=_C457 ,C455_=_C458 ,\nC455_=_C459 ,C456_=_C457 ,C456_=_C458 ,C456_=_C459 ,C457_=_C458 ,C457_=_C459 ,\nC458_=_C459 ,C519_=_C531 ,C519_=_C543 ,C519_=_C544 ,C519_=_C545 ,C519_=_C546 ,\nC519_=_C547 ,C519_=_C548 ,C519_=_C549 ,C519_=_C553 ,C531_=_C543 ,C531_=_C544 ,\nC531_=_C545 ,C531_=_C546 ,C531_=_C547 ,C531_=_C548 ,C531_=_C549 ,C531_=_C553 ,\nC543_=_C544 ,C543_=_C545 ,C543_=_C546 ,C543_=_C547 ,C543_=_C548 ,C543_=_C549 ,\nC543_=_C553 ,C544_=_C545 ,C544_=_C546 ,C544_=_C547 ,C544_=_C548 ,C544_=_C549 ,\nC544_=_C553 ,C545_=_C546 ,C545_=_C547 ,C545_=_C548 ,C545_=_C549 ,C545_=_C553 ,\nC546_=_C547 ,C546_=_C548 ,C546_=_C549 ,C546_=_C553 ,C547_=_C548 ,C547_=_C549 ,\nC547_=_C553 ,C548_=_C549 ,C548_=_C553 ,C549_=_C553 ,C553_=_C696 ,C553_=_C751 ,\nC598_=_C609 ,C598_=_C620 ,C598_=_C621 ,C598_=_C622 ,C598_=_C623 ,C598_=_C624 ,\nC609_=_C620 ,C609_=_C621 ,C609_=_C622 ,C609_=_C623 ,C609_=_C624 ,C620_=_C621 ,\nC620_=_C622 ,C620_=_C623 ,C620_=_C624 ,C621_=_C622 ,C621_=_C623 ,C621_=_C624 ,\nC622_=_C623 ,C622_=_C624 ,C623_=_C624 ,C668_=_C678 ,C668_=_C688 ,C668_=_C689 ,\nC668_=_C690 ,C668_=_C691 ,C668_=_C692 ,C668_=_C693 ,C668_=_C694 ,C668_=_C696 ,\nC678_=_C688 ,C678_=_C689 ,C678_=_C690 ,C678_=_C691 ,C678_=_C692 ,C678_=_C693 ,\nC678_=_C694 ,C678_=_C696 ,C688_=_C689 ,C688_=_C690 ,C688_=_C691 ,C688_=_C692 ,\nC688_=_C693 ,C688_=_C694 ,C688_=_C696 ,C689_=_C690 ,C689_=_C691 ,C689_=_C692 ,\nC689_=_C693 ,C689_=_C694 ,C689_=_C696 ,C690_=_C691 ,C690_=_C692 ,C690_=_C693 ,\nC690_=_C694 ,C690_=_C696 ,C691_=_C692 ,C691_=_C693 ,C691_=_C694 ,C691_=_C696 ,\nC692_=_C693 ,C692_=_C694 ,C692_=_C696 ,C693_=_C694 ,C693_=_C696 ,C694_=_C696 ,\nC696_=_C751 ,C728_=_C736 ,C728_=_C744 ,C728_=_C745 ,C728_=_C746 ,C728_=_C747 ,\nC728_=_C748 ,C728_=_C749 ,C728_=_C750 ,C728_=_C751 ,C736_=_C744 ,C736_=_C745 ,\nC736_=_C746 ,C736_=_C747 ,C736_=_C748 ,C736_=_C749 ,C736_=_C750 ,C736_=_C751 ,\nC744_=_C745 ,C744_=_C746 ,C744_=_C747 ,C744_=_C748 ,C744_=_C749 ,C744_=_C750 ,\nC744_=_C751 ,C745_=_C746 ,C745_=_C747 ,C745_=_C748 ,C745_=_C749 ,C745_=_C750 ,\nC745_=_C751 ,C746_=_C747 ,C746_=_C748 ,C746_=_C749 ,C746_=_C750 ,C746_=_C751 ,\nC747_=_C748 ,C747_=_C749 ,C747_=_C750 ,C747_=_C751 ,C748_=_C749 ,C748_=_C750 ,\nC748_=_C751 ,C749_=_C750 ,C749_=_C751 ,C750_=_C751 ,"];81[shape=box, label="id:81 level: 4\n55: C115 C116 C227 C228 C332 \nC333 C334 C337 C424 C425 C426 \nC429 C438 C449 C459 C468 C478 \nC487 C495 C502 C507 C514 C515 \nC516 C517 C526 C538 C549 C564 \nC572 C579 C585 C594 C595 C596 \nC605 C616 C624 C632 C640 C646 \nC652 C656 C660 C664 C665 C727 \nC779 C788 C796 C807 C815 C818 \nC820 C821 \n430: C115_=_C116( C115 C116 ) C115_=_C227( C115 C227 ) C115_=_C332( C115 C332 ) C115_=_C424( C115 C424 ) C115_=_C438( C115 C438 ) \nC115_=_C449( C115 C449 ) C115_=_C459( C115 C459 ) C115_=_C468( C115 C468 ) C115_=_C478( C115 C478 ) C115_=_C487( C115 C487 ) C115_=_C495( C115 C495 ) \nC115_=_C502( C115 C502 ) C115_=_C507( C115 C507 ) C115_=_C514( C115 C514 ) C115_=_C515( C115 C515 ) C115_=_C516( C115 C516 ) C115_=_C517( C115 C517 ) \nC116_=_C228( C116 C228 ) C116_=_C334( C116 C334 ) C116_=_C426( C116 C426 ) C116_=_C514( C116 C514 ) C116_=_C594( C116 C594 ) C116_=_C605( C116 C605 ) \nC116_=_C616( C116 C616 ) C116_=_C624( C116 C624 ) C116_=_C632( C116 C632 ) C116_=_C640( C116 C640 ) C116_=_C646( C116 C646 ) C116_=_C652( C116 C652 ) \nC116_=_C656( C116 C656 ) C116_=_C660( C116 C660 ) C116_=_C664( C116 C664 ) C116_=_C665( C116 C665 ) C227_=_C228( C227 C228 ) C227_=_C332( C227 C332 ) \nC227_=_C424( C227 C424 ) C227_=_C438( C227 C438 ) C227_=_C449( C227 C449 ) C227_=_C459( C227 C459 ) C227_=_C468( C227 C468 ) C227_=_C478( C227 C478 ) \nC227_=_C487( C227 C487 ) C227_=_C495( C227 C495 ) C227_=_C502( C227 C502 ) C227_=_C507( C227 C507 ) C227_=_C514( C227 C514 ) C227_=_C515( C227 C515 ) \nC227_=_C516( C227 C516 ) C227_=_C517( C227 C517 ) C228_=_C334( C228 C334 ) C228_=_C426( C228 C426 ) C228_=_C514( C228 C514 ) C228_=_C594( C228 C594 ) \nC228_=_C605( C228 C605 ) C228_=_C616( C228 C616 ) C228_=_C624( C228 C624 ) C228_=_C632( C228 C632 ) C228_=_C640( C228 C640 ) C228_=_C646( C228 C646 ) \nC228_=_C652( C228 C652 ) C228_=_C656( C228 C656 ) C228_=_C660( C228 C660 ) C228_=_C664( C228 C664 ) C228_=_C665( C228 C665 ) C332_=_C333( C332 C333 ) \nC332_=_C334( C332 C334 ) C332_=_C337( C332 C337 ) C332_=_C424( C332 C424 ) C332_=_C438( C332 C438 ) C332_=_C449( C332 C449 ) C332_=_C459( C332 C459 ) \nC332_=_C468( C332 C468 ) C332_=_C478( C332 C478 ) C332_=_C487( C332 C487 ) C332_=_C495( C332 C495 ) C332_=_C502( C332 C502 ) C332_=_C507( C332 C507 ) \nC332_=_C514( C332 C514 ) C332_=_C515( C332 C515 ) C332_=_C516( C332 C516 ) C332_=_C517( C332 C517 ) C333_=_C334( C333 C334 ) C333_=_C337( C333 C337 ) \nC333_=_C425( C333 C425 ) C333_=_C526( C333 C526 ) C333_=_C538( C333 C538 ) C333_=_C549( C333 C549 ) C333_=_C564( C333 C564 ) C333_=_C572( C333 C572 ) \nC333_=_C579( C333 C579 ) C333_=_C585( C333 C585 ) C333_=_C594( C333 C594 ) C333_=_C595( C333 C595 ) C333_=_C596( C333 C596 ) C334_=_C337( C334 C337 ) \nC334_=_C426( C334 C426 ) C334_=_C514( C334 C514 ) C334_=_C594( C334 C594 ) C334_=_C605( C334 C605 ) C334_=_C616( C334 C616 ) C334_=_C624( C334 C624 ) \nC334_=_C632( C334 C632 ) C334_=_C640( C334 C640 ) C334_=_C646( C334 C646 ) C334_=_C652( C334 C652 ) C334_=_C656( C334 C656 ) C334_=_C660( C334 C660 ) \nC334_=_C664( C334 C664 ) C334_=_C665( C334 C665 ) C337_=_C429( C337 C429 ) C337_=_C517( C337 C517 ) C337_=_C727( C337 C727 ) C337_=_C779( C337 C779 ) \nC337_=_C788( C337 C788 ) C337_=_C796( C337 C796 ) C337_=_C807( C337 C807 ) C337_=_C815( C337 C815 ) C337_=_C818( C337 C818 ) C337_=_C820( C337 C820 ) \nC337_=_C821( C337 C821 ) C424_=_C425( C424 C425 ) C424_=_C426( C424 C426 ) C424_=_C429( C424 C429 ) C424_=_C438( C424 C438 ) C424_=_C449( C424 C449 ) \nC424_=_C459( C424 C459 ) C424_=_C468( C424 C468 ) C424_=_C478( C424 C478 ) C424_=_C487( C424 C487 ) C424_=_C495( C424 C495 ) C424_=_C502( C424 C502 ) \nC424_=_C507( C424 C507 ) C424_=_C514( C424 C514 ) C424_=_C515( C424 C515 ) C424_=_C516( C424 C516 ) C424_=_C517( C424 C517 ) C425_=_C426( C425 C426 ) \nC425_=_C429( C425 C429 ) C425_=_C526( C425 C526 ) C425_=_C538( C425 C538 ) C425_=_C549( C425 C549 ) C425_=_C564( C425 C564 ) C425_=_C572( C425</w:t>
      </w:r>
    </w:p>
    <w:p>
      <w:pPr>
        <w:pStyle w:val="PreformattedText"/>
        <w:bidi w:val="0"/>
        <w:spacing w:before="0" w:after="0"/>
        <w:jc w:val="left"/>
        <w:rPr/>
      </w:pPr>
      <w:r>
        <w:rPr/>
        <w:t xml:space="preserve"> </w:t>
      </w:r>
      <w:r>
        <w:rPr/>
        <w:t>C572 ) \nC425_=_C579( C425 C579 ) C425_=_C585( C425 C585 ) C425_=_C594( C425 C594 ) C425_=_C595( C425 C595 ) C425_=_C596( C425 C596 ) C426_=_C429( C426 C429 ) \nC426_=_C514( C426 C514 ) C426_=_C594( C426 C594 ) C426_=_C605( C426 C605 ) C426_=_C616( C426 C616 ) C426_=_C624( C426 C624 ) C426_=_C632( C426 C632 ) \nC426_=_C640( C426 C640 ) C426_=_C646( C426 C646 ) C426_=_C652( C426 C652 ) C426_=_C656( C426 C656 ) C426_=_C660( C426 C660 ) C426_=_C664( C426 C664 ) \nC426_=_C665( C426 C665 ) C429_=_C517( C429 C517 ) C429_=_C727( C429 C727 ) C429_=_C779( C429 C779 ) C429_=_C788( C429 C788 ) C429_=_C796( C429 C796 ) \nC429_=_C807( C429 C807 ) C429_=_C815( C429 C815 ) C429_=_C818( C429 C818 ) C429_=_C820( C429 C820 ) C429_=_C821( C429 C821 ) C438_=_C449( C438 C449 ) \nC438_=_C459( C438 C459 ) C438_=_C468( C438 C468 ) C438_=_C478( C438 C478 ) C438_=_C487( C438 C487 ) C438_=_C495( C438 C495 ) C438_=_C502( C438 C502 ) \nC438_=_C507( C438 C507 ) C438_=_C514( C438 C514 ) C438_=_C515( C438 C515 ) C438_=_C516( C438 C516 ) C438_=_C517( C438 C517 ) C449_=_C459( C449 C459 ) \nC449_=_C468( C449 C468 ) C449_=_C478( C449 C478 ) C449_=_C487( C449 C487 ) C449_=_C495( C449 C495 ) C449_=_C502( C449 C502 ) C449_=_C507( C449 C507 ) \nC449_=_C514( C449 C514 ) C449_=_C515( C449 C515 ) C449_=_C516( C449 C516 ) C449_=_C517( C449 C517 ) C459_=_C468( C459 C468 ) C459_=_C478( C459 C478 ) \nC459_=_C487( C459 C487 ) C459_=_C495( C459 C495 ) C459_=_C502( C459 C502 ) C459_=_C507( C459 C507 ) C459_=_C514( C459 C514 ) C459_=_C515( C459 C515 ) \nC459_=_C516( C459 C516 ) C459_=_C517( C459 C517 ) C468_=_C478( C468 C478 ) C468_=_C487( C468 C487 ) C468_=_C495( C468 C495 ) C468_=_C502( C468 C502 ) \nC468_=_C507( C468 C507 ) C468_=_C514( C468 C514 ) C468_=_C515( C468 C515 ) C468_=_C516( C468 C516 ) C468_=_C517( C468 C517 ) C478_=_C487( C478 C487 ) \nC478_=_C495( C478 C495 ) C478_=_C502( C478 C502 ) C478_=_C507( C478 C507 ) C478_=_C514( C478 C514 ) C478_=_C515( C478 C515 ) C478_=_C516( C478 C516 ) \nC478_=_C517( C478 C517 ) C487_=_C495( C487 C495 ) C487_=_C502( C487 C502 ) C487_=_C507( C487 C507 ) C487_=_C514( C487 C514 ) C487_=_C515( C487 C515 ) \nC487_=_C516( C487 C516 ) C487_=_C517( C487 C517 ) C495_=_C502( C495 C502 ) C495_=_C507( C495 C507 ) C495_=_C514( C495 C514 ) C495_=_C515( C495 C515 ) \nC495_=_C516( C495 C516 ) C495_=_C517( C495 C517 ) C502_=_C507( C502 C507 ) C502_=_C514( C502 C514 ) C502_=_C515( C502 C515 ) C502_=_C516( C502 C516 ) \nC502_=_C517( C502 C517 ) C507_=_C514( C507 C514 ) C507_=_C515( C507 C515 ) C507_=_C516( C507 C516 ) C507_=_C517( C507 C517 ) C514_=_C515( C514 C515 ) \nC514_=_C516( C514 C516 ) C514_=_C517( C514 C517 ) C514_=_C594( C514 C594 ) C514_=_C605( C514 C605 ) C514_=_C616( C514 C616 ) C514_=_C624( C514 C624 ) \nC514_=_C632( C514 C632 ) C514_=_C640( C514 C640 ) C514_=_C646( C514 C646 ) C514_=_C652( C514 C652 ) C514_=_C656( C514 C656 ) C514_=_C660( C514 C660 ) \nC514_=_C664( C514 C664 ) C514_=_C665( C514 C665 ) C515_=_C516( C515 C516 ) C515_=_C517( C515 C517 ) C515_=_C595( C515 C595 ) C515_=_C664( C515 C664 ) \nC515_=_C727( C515 C727 ) C516_=_C517( C516 C517 ) C516_=_C596( C516 C596 ) C516_=_C665( C516 C665 ) C516_=_C779( C516 C779 ) C517_=_C727( C517 C727 ) \nC517_=_C779( C517 C779 ) C517_=_C788( C517 C788 ) C517_=_C796( C517 C796 ) C517_=_C807( C517 C807 ) C517_=_C815( C517 C815 ) C517_=_C818( C517 C818 ) \nC517_=_C820( C517 C820 ) C517_=_C821( C517 C821 ) C526_=_C538( C526 C538 ) C526_=_C549( C526 C549 ) C526_=_C564( C526 C564 ) C526_=_C572( C526 C572 ) \nC526_=_C579( C526 C579 ) C526_=_C585( C526 C585 ) C526_=_C594( C526 C594 ) C526_=_C595( C526 C595 ) C526_=_C596( C526 C596 ) C538_=_C549( C538 C549 ) \nC538_=_C564( C538 C564 ) C538_=_C572( C538 C572 ) C538_=_C579( C538 C579 ) C538_=_C585( C538 C585 ) C538_=_C594( C538 C594 ) C538_=_C595( C538 C595 ) \nC538_=_C596( C538 C596 ) C549_=_C564( C549 C564 ) C549_=_C572( C549 C572 ) C549_=_C579( C549 C579 ) C549_=_C585( C549 C585 ) C549_=_C594( C549 C594 ) \nC549_=_C595( C549 C595 ) C549_=_C596( C549 C596 ) C564_=_C572( C564 C572 ) C564_=_C579( C564 C579 ) C564_=_C585( C564 C585 ) C564_=_C594( C564 C594 ) \nC564_=_C595( C564 C595 ) C564_=_C596( C564 C596 ) C572_=_C579( C572 C579 ) C572_=_C585( C572 C585 ) C572_=_C594( C572 C594 ) C572_=_C595( C572 C595 ) \nC572_=_C596( C572 C596 ) C579_=_C585( C579 C585 ) C579_=_C594( C579 C594 ) C579_=_C595( C579 C595 ) C579_=_C596( C579 C596 ) C585_=_C594( C585 C594 ) \nC585_=_C595( C585 C595 ) C585_=_C596( C585 C596 ) C594_=_C595( C594 C595 ) C594_=_C596( C594 C596 ) C594_=_C605( C594 C605 ) C594_=_C616( C594 C616 ) \nC594_=_C624( C594 C624 ) C594_=_C632( C594 C632 ) C594_=_C640( C594 C640 ) C594_=_C646( C594 C646 ) C594_=_C652( C594 C652 ) C594_=_C656( C594 C656 ) \nC594_=_C660( C594 C660 ) C594_=_C664( C594 C664 ) C594_=_C665( C594 C665 ) C595_=_C596( C595 C596 ) C595_=_C664( C595 C664 ) C595_=_C727( C595 C727 ) \nC596_=_C665( C596 C665 ) C596_=_C779( C596 C779 ) C605_=_C616( C605 C616 ) C605_=_C624( C605 C624 ) C605_=_C632( C605 C632 ) C605_=_C640( C605 C640 ) \nC605_=_C646( C605 C646 ) C605_=_C652( C605 C652 ) C605_=_C656( C605 C656 ) C605_=_C660( C605 C660 ) C605_=_C664( C605 C664 ) C605_=_C665( C605 C665 ) \nC616_=_C624( C616 C624 ) C616_=_C632( C616 C632 ) C616_=_C640( C616 C640 ) C616_=_C646( C616 C646 ) C616_=_C652( C616 C652 ) C616_=_C656( C616 C656 ) \nC616_=_C660( C616 C660 ) C616_=_C664( C616 C664 ) C616_=_C665( C616 C665 ) C624_=_C632( C624 C632 ) C624_=_C640( C624 C640 ) C624_=_C646( C624 C646 ) \nC624_=_C652( C624 C652 ) C624_=_C656( C624 C656 ) C624_=_C660( C624 C660 ) C624_=_C664( C624 C664 ) C624_=_C665( C624 C665 ) C632_=_C640( C632 C640 ) \nC632_=_C646( C632 C646 ) C632_=_C652( C632 C652 ) C632_=_C656( C632 C656 ) C632_=_C660( C632 C660 ) C632_=_C664( C632 C664 ) C632_=_C665( C632 C665 ) \nC640_=_C646( C640 C646 ) C640_=_C652( C640 C652 ) C640_=_C656( C640 C656 ) C640_=_C660( C640 C660 ) C640_=_C664( C640 C664 ) C640_=_C665( C640 C665 ) \nC646_=_C652( C646 C652 ) C646_=_C656( C646 C656 ) C646_=_C660( C646 C660 ) C646_=_C664( C646 C664 ) C646_=_C665( C646 C665 ) C652_=_C656( C652 C656 ) \nC652_=_C660( C652 C660 ) C652_=_C664( C652 C664 ) C652_=_C665( C652 C665 ) C656_=_C660( C656 C660 ) C656_=_C664( C656 C664 ) C656_=_C665( C656 C665 ) \nC660_=_C664( C660 C664 ) C660_=_C665( C660 C665 ) C664_=_C665( C664 C665 ) C664_=_C727( C664 C727 ) C665_=_C779( C665 C779 ) C727_=_C779( C727 C779 ) \nC727_=_C788( C727 C788 ) C727_=_C796( C727 C796 ) C727_=_C807( C727 C807 ) C727_=_C815( C727 C815 ) C727_=_C818( C727 C818 ) C727_=_C820( C727 C820 ) \nC727_=_C821( C727 C821 ) C779_=_C788( C779 C788 ) C779_=_C796( C779 C796 ) C779_=_C807( C779 C807 ) C779_=_C815( C779 C815 ) C779_=_C818( C779 C818 ) \nC779_=_C820( C779 C820 ) C779_=_C821( C779 C821 ) C788_=_C796( C788 C796 ) C788_=_C807( C788 C807 ) C788_=_C815( C788 C815 ) C788_=_C818( C788 C818 ) \nC788_=_C820( C788 C820 ) C788_=_C821( C788 C821 ) C796_=_C807( C796 C807 ) C796_=_C815( C796 C815 ) C796_=_C818( C796 C818 ) C796_=_C820( C796 C820 ) \nC796_=_C821( C796 C821 ) C807_=_C815( C807 C815 ) C807_=_C818( C807 C818 ) C807_=_C820( C807 C820 ) C807_=_C821( C807 C821 ) C815_=_C818( C815 C818 ) \nC815_=_C820( C815 C820 ) C815_=_C821( C815 C821 ) C818_=_C820( C818 C820 ) C818_=_C821( C818 C821 ) C820_=_C821( C820 C821 ) "];61-&gt;81[label="52: C115 C116 C227 C228 C332 \nC333 C334 C337 C424 C425 C426 \nC429 C438 C449 C459 C468 C478 \nC487 C495 C502 C507 C515 C516 \nC526 C538 C549 C564 C572 C579 \nC585 C595 C596 C605 C616 C624 \nC632 C640 C646 C652 C656 C660 \nC664 C665 C727 C779 C788 C796 \nC807 C815 C818 C820 C821 \n346: C115_=_C116 ,C115_=_C227 ,C115_=_C332 ,C115_=_C424 ,C115_=_C438 ,\nC115_=_C449 ,C115_=_C459 ,C115_=_C468 ,C115_=_C478 ,C115_=_C487 ,C115_=_C495 ,\nC115_=_C502 ,C115_=_C507 ,C115_=_C515 ,C115_=_C516 ,C116_=_C228 ,C116_=_C334 ,\nC116_=_C426 ,C116_=_C605 ,C116_=_C616 ,C116_=_C624 ,C116_=_C632 ,C116_=_C640 ,\nC116_=_C646 ,C116_=_C652 ,C116_=_C656 ,C116_=_C660 ,C116_=_C664 ,C116_=_C665 ,\nC227_=_C228 ,C227_=_C332 ,C227_=_C424 ,C227_=_C438 ,C227_=_C449 ,C227_=_C459 ,\nC227_=_C468 ,C227_=_C478 ,C227_=_C487 ,C227_=_C495 ,C227_=_C502 ,C227_=_C507 ,\nC227_=_C515 ,C227_=_C516 ,C228_=_C334 ,C228_=_C426 ,C228_=_C605 ,C228_=_C616 ,\nC228_=_C624 ,C228_=_C632 ,C228_=_C640 ,C228_=_C646 ,C228_=_C652 ,C228_=_C656 ,\nC228_=_C660 ,C228_=_C664 ,C228_=_C665 ,C332_=_C333 ,C332_=_C334 ,C332_=_C337 ,\nC332_=_C424 ,C332_=_C438 ,C332_=_C449 ,C332_=_C459 ,C332_=_C468 ,C332_=_C478 ,\nC332_=_C487 ,C332_=_C495 ,C332_=_C502 ,C332_=_C507 ,C332_=_C515 ,C332_=_C516 ,\nC333_=_C334 ,C333_=_C337 ,C333_=_C425 ,C333_=_C526 ,C333_=_C538 ,C333_=_C549 ,\nC333_=_C564 ,C333_=_C572 ,C333_=_C579 ,C333_=_C585 ,C333_=_C595 ,C333_=_C596 ,\nC334_=_C337 ,C334_=_C426 ,C334_=_C605 ,C334_=_C616 ,C334_=_C624 ,C334_=_C632 ,\nC334_=_C640 ,C334_=_C646 ,C334_=_C652 ,C334_=_C656 ,C334_=_C660 ,C334_=_C664 ,\nC334_=_C665 ,C337_=_C429 ,C337_=_C727 ,C337_=_C779 ,C337_=_C788 ,C337_=_C796 ,\nC337_=_C807 ,C337_=_C815 ,C337_=_C818 ,C337_=_C820 ,C337_=_C821 ,C424_=_C425 ,\nC424_=_C426 ,C424_=_C429 ,C424_=_C438 ,C424_=_C449 ,C424_=_C459 ,C424_=_C468 ,\nC424_=_C478 ,C424_=_C487 ,C424_=_C495 ,C424_=_C502 ,C424_=_C507 ,C424_=_C515 ,\nC424_=_C516 ,C425_=_C426 ,C425_=_C429 ,C425_=_C526 ,C425_=_C538 ,C425_=_C549 ,\nC425_=_C564 ,C425_=_C572 ,C425_=_C579 ,C425_=_C585 ,C425_=_C595 ,C425_=_C596 ,\nC426_=_C429 ,C426_=_C605 ,C426_=_C616 ,C426_=_C624 ,C426_=_C632 ,C426_=_C640 ,\nC426_=_C646 ,C426_=_C652 ,C426_=_C656 ,C426_=_C660 ,C426_=_C664 ,C426_=_C665 ,\nC429_=_C727 ,C429_=_C779 ,C429_=_C788 ,C429_=_C796 ,C429_=_C807 ,C429_=_C815 ,\nC429_=_C818 ,C429_=_C820 ,C429_=_C821 ,C438_=_C449 ,C438_=_C459 ,C438_=_C468 ,\nC438_=_C478 ,C438_=_C487 ,C438_=_C495 ,C438_=_C502 ,C438_=_C507 ,C438_=_C515 ,\nC438_=_C516 ,C449_=_C459 ,C449_=_C468 ,C449_=_C478 ,C449_=_C487 ,C449_=_C495 ,\nC449_=_C502 ,C449_=_C507 ,C449_=_C515 ,C449_=_C516 ,C459_=_C468 ,C459_=_C478 ,\nC459_=_C487</w:t>
      </w:r>
    </w:p>
    <w:p>
      <w:pPr>
        <w:pStyle w:val="PreformattedText"/>
        <w:bidi w:val="0"/>
        <w:spacing w:before="0" w:after="0"/>
        <w:jc w:val="left"/>
        <w:rPr/>
      </w:pPr>
      <w:r>
        <w:rPr/>
        <w:t xml:space="preserve"> </w:t>
      </w:r>
      <w:r>
        <w:rPr/>
        <w:t>,C459_=_C495 ,C459_=_C502 ,C459_=_C507 ,C459_=_C515 ,C459_=_C516 ,\nC468_=_C478 ,C468_=_C487 ,C468_=_C495 ,C468_=_C502 ,C468_=_C507 ,C468_=_C515 ,\nC468_=_C516 ,C478_=_C487 ,C478_=_C495 ,C478_=_C502 ,C478_=_C507 ,C478_=_C515 ,\nC478_=_C516 ,C487_=_C495 ,C487_=_C502 ,C487_=_C507 ,C487_=_C515 ,C487_=_C516 ,\nC495_=_C502 ,C495_=_C507 ,C495_=_C515 ,C495_=_C516 ,C502_=_C507 ,C502_=_C515 ,\nC502_=_C516 ,C507_=_C515 ,C507_=_C516 ,C515_=_C516 ,C515_=_C595 ,C515_=_C664 ,\nC515_=_C727 ,C516_=_C596 ,C516_=_C665 ,C516_=_C779 ,C526_=_C538 ,C526_=_C549 ,\nC526_=_C564 ,C526_=_C572 ,C526_=_C579 ,C526_=_C585 ,C526_=_C595 ,C526_=_C596 ,\nC538_=_C549 ,C538_=_C564 ,C538_=_C572 ,C538_=_C579 ,C538_=_C585 ,C538_=_C595 ,\nC538_=_C596 ,C549_=_C564 ,C549_=_C572 ,C549_=_C579 ,C549_=_C585 ,C549_=_C595 ,\nC549_=_C596 ,C564_=_C572 ,C564_=_C579 ,C564_=_C585 ,C564_=_C595 ,C564_=_C596 ,\nC572_=_C579 ,C572_=_C585 ,C572_=_C595 ,C572_=_C596 ,C579_=_C585 ,C579_=_C595 ,\nC579_=_C596 ,C585_=_C595 ,C585_=_C596 ,C595_=_C596 ,C595_=_C664 ,C595_=_C727 ,\nC596_=_C665 ,C596_=_C779 ,C605_=_C616 ,C605_=_C624 ,C605_=_C632 ,C605_=_C640 ,\nC605_=_C646 ,C605_=_C652 ,C605_=_C656 ,C605_=_C660 ,C605_=_C664 ,C605_=_C665 ,\nC616_=_C624 ,C616_=_C632 ,C616_=_C640 ,C616_=_C646 ,C616_=_C652 ,C616_=_C656 ,\nC616_=_C660 ,C616_=_C664 ,C616_=_C665 ,C624_=_C632 ,C624_=_C640 ,C624_=_C646 ,\nC624_=_C652 ,C624_=_C656 ,C624_=_C660 ,C624_=_C664 ,C624_=_C665 ,C632_=_C640 ,\nC632_=_C646 ,C632_=_C652 ,C632_=_C656 ,C632_=_C660 ,C632_=_C664 ,C632_=_C665 ,\nC640_=_C646 ,C640_=_C652 ,C640_=_C656 ,C640_=_C660 ,C640_=_C664 ,C640_=_C665 ,\nC646_=_C652 ,C646_=_C656 ,C646_=_C660 ,C646_=_C664 ,C646_=_C665 ,C652_=_C656 ,\nC652_=_C660 ,C652_=_C664 ,C652_=_C665 ,C656_=_C660 ,C656_=_C664 ,C656_=_C665 ,\nC660_=_C664 ,C660_=_C665 ,C664_=_C665 ,C664_=_C727 ,C665_=_C779 ,C727_=_C779 ,\nC727_=_C788 ,C727_=_C796 ,C727_=_C807 ,C727_=_C815 ,C727_=_C818 ,C727_=_C820 ,\nC727_=_C821 ,C779_=_C788 ,C779_=_C796 ,C779_=_C807 ,C779_=_C815 ,C779_=_C818 ,\nC779_=_C820 ,C779_=_C821 ,C788_=_C796 ,C788_=_C807 ,C788_=_C815 ,C788_=_C818 ,\nC788_=_C820 ,C788_=_C821 ,C796_=_C807 ,C796_=_C815 ,C796_=_C818 ,C796_=_C820 ,\nC796_=_C821 ,C807_=_C815 ,C807_=_C818 ,C807_=_C820 ,C807_=_C821 ,C815_=_C818 ,\nC815_=_C820 ,C815_=_C821 ,C818_=_C820 ,C818_=_C821 ,C820_=_C821 ,"];82[shape=box, label="id:82 level: 4\n76: C8 C25 C41 C56 C85 \nC96 C115 C116 C117 C118 C127 \nC153 C167 C188 C199 C209 C227 \nC228 C229 C230 C237 C250 C264 \nC277 C288 C298 C308 C317 C323 \nC332 C333 C334 C335 C336 C337 \nC343 C356 C369 C379 C387 C396 \nC404 C410 C417 C424 C425 C426 \nC427 C428 C429 C515 C516 C595 \nC596 C664 C665 C675 C685 C694 \nC700 C706 C712 C716 C720 C723 \nC727 C734 C742 C750 C757 C763 \nC768 C772 C775 C777 C779 \n614: C8_=_C25( C8 C25 ) C8_=_C41( C8 C41 ) C8_=_C56( C8 C56 ) C8_=_C85( C8 C85 ) C8_=_C96( C8 C96 ) \nC8_=_C115( C8 C115 ) C8_=_C116( C8 C116 ) C8_=_C117( C8 C117 ) C8_=_C118( C8 C118 ) C25_=_C41( C25 C41 ) C25_=_C56( C25 C56 ) \nC25_=_C85( C25 C85 ) C25_=_C96( C25 C96 ) C25_=_C115( C25 C115 ) C25_=_C116( C25 C116 ) C25_=_C117( C25 C117 ) C25_=_C118( C25 C118 ) \nC41_=_C56( C41 C56 ) C41_=_C85( C41 C85 ) C41_=_C96( C41 C96 ) C41_=_C115( C41 C115 ) C41_=_C116( C41 C116 ) C41_=_C117( C41 C117 ) \nC41_=_C118( C41 C118 ) C56_=_C85( C56 C85 ) C56_=_C96( C56 C96 ) C56_=_C115( C56 C115 ) C56_=_C116( C56 C116 ) C56_=_C117( C56 C117 ) \nC56_=_C118( C56 C118 ) C85_=_C96( C85 C96 ) C85_=_C115( C85 C115 ) C85_=_C116( C85 C116 ) C85_=_C117( C85 C117 ) C85_=_C118( C85 C118 ) \nC96_=_C115( C96 C115 ) C96_=_C116( C96 C116 ) C96_=_C117( C96 C117 ) C96_=_C118( C96 C118 ) C115_=_C116( C115 C116 ) C115_=_C117( C115 C117 ) \nC115_=_C118( C115 C118 ) C115_=_C227( C115 C227 ) C115_=_C332( C115 C332 ) C115_=_C424( C115 C424 ) C115_=_C515( C115 C515 ) C115_=_C516( C115 C516 ) \nC116_=_C117( C116 C117 ) C116_=_C118( C116 C118 ) C116_=_C228( C116 C228 ) C116_=_C334( C116 C334 ) C116_=_C426( C116 C426 ) C116_=_C664( C116 C664 ) \nC116_=_C665( C116 C665 ) C117_=_C118( C117 C118 ) C117_=_C229( C117 C229 ) C117_=_C335( C117 C335 ) C117_=_C427( C117 C427 ) C117_=_C515( C117 C515 ) \nC117_=_C595( C117 C595 ) C117_=_C664( C117 C664 ) C117_=_C675( C117 C675 ) C117_=_C685( C117 C685 ) C117_=_C694( C117 C694 ) C117_=_C700( C117 C700 ) \nC117_=_C706( C117 C706 ) C117_=_C712( C117 C712 ) C117_=_C716( C117 C716 ) C117_=_C720( C117 C720 ) C117_=_C723( C117 C723 ) C117_=_C727( C117 C727 ) \nC118_=_C230( C118 C230 ) C118_=_C336( C118 C336 ) C118_=_C428( C118 C428 ) C118_=_C516( C118 C516 ) C118_=_C596( C118 C596 ) C118_=_C665( C118 C665 ) \nC118_=_C734( C118 C734 ) C118_=_C742( C118 C742 ) C118_=_C750( C118 C750 ) C118_=_C757( C118 C757 ) C118_=_C763( C118 C763 ) C118_=_C768( C118 C768 ) \nC118_=_C772( C118 C772 ) C118_=_C775( C118 C775 ) C118_=_C777( C118 C777 ) C118_=_C779( C118 C779 ) C127_=_C153( C127 C153 ) C127_=_C167( C127 C167 ) \nC127_=_C188( C127 C188 ) C127_=_C199( C127 C199 ) C127_=_C209( C127 C209 ) C127_=_C227( C127 C227 ) C127_=_C228( C127 C228 ) C127_=_C229( C127 C229 ) \nC127_=_C230( C127 C230 ) C153_=_C167( C153 C167 ) C153_=_C188( C153 C188 ) C153_=_C199( C153 C199 ) C153_=_C209( C153 C209 ) C153_=_C227( C153 C227 ) \nC153_=_C228( C153 C228 ) C153_=_C229( C153 C229 ) C153_=_C230( C153 C230 ) C167_=_C188( C167 C188 ) C167_=_C199( C167 C199 ) C167_=_C209( C167 C209 ) \nC167_=_C227( C167 C227 ) C167_=_C228( C167 C228 ) C167_=_C229( C167 C229 ) C167_=_C230( C167 C230 ) C188_=_C199( C188 C199 ) C188_=_C209( C188 C209 ) \nC188_=_C227( C188 C227 ) C188_=_C228( C188 C228 ) C188_=_C229( C188 C229 ) C188_=_C230( C188 C230 ) C199_=_C209( C199 C209 ) C199_=_C227( C199 C227 ) \nC199_=_C228( C199 C228 ) C199_=_C229( C199 C229 ) C199_=_C230( C199 C230 ) C209_=_C227( C209 C227 ) C209_=_C228( C209 C228 ) C209_=_C229( C209 C229 ) \nC209_=_C230( C209 C230 ) C227_=_C228( C227 C228 ) C227_=_C229( C227 C229 ) C227_=_C230( C227 C230 ) C227_=_C332( C227 C332 ) C227_=_C424( C227 C424 ) \nC227_=_C515( C227 C515 ) C227_=_C516( C227 C516 ) C228_=_C229( C228 C229 ) C228_=_C230( C228 C230 ) C228_=_C334( C228 C334 ) C228_=_C426( C228 C426 ) \nC228_=_C664( C228 C664 ) C228_=_C665( C228 C665 ) C229_=_C230( C229 C230 ) C229_=_C335( C229 C335 ) C229_=_C427( C229 C427 ) C229_=_C515( C229 C515 ) \nC229_=_C595( C229 C595 ) C229_=_C664( C229 C664 ) C229_=_C675( C229 C675 ) C229_=_C685( C229 C685 ) C229_=_C694( C229 C694 ) C229_=_C700( C229 C700 ) \nC229_=_C706( C229 C706 ) C229_=_C712( C229 C712 ) C229_=_C716( C229 C716 ) C229_=_C720( C229 C720 ) C229_=_C723( C229 C723 ) C229_=_C727( C229 C727 ) \nC230_=_C336( C230 C336 ) C230_=_C428( C230 C428 ) C230_=_C516( C230 C516 ) C230_=_C596( C230 C596 ) C230_=_C665( C230 C665 ) C230_=_C734( C230 C734 ) \nC230_=_C742( C230 C742 ) C230_=_C750( C230 C750 ) C230_=_C757( C230 C757 ) C230_=_C763( C230 C763 ) C230_=_C768( C230 C768 ) C230_=_C772( C230 C772 ) \nC230_=_C775( C230 C775 ) C230_=_C777( C230 C777 ) C230_=_C779( C230 C779 ) C237_=_C250( C237 C250 ) C237_=_C264( C237 C264 ) C237_=_C277( C237 C277 ) \nC237_=_C288( C237 C288 ) C237_=_C298( C237 C298 ) C237_=_C308( C237 C308 ) C237_=_C317( C237 C317 ) C237_=_C323( C237 C323 ) C237_=_C332( C237 C332 ) \nC237_=_C333( C237 C333 ) C237_=_C334( C237 C334 ) C237_=_C335( C237 C335 ) C237_=_C336( C237 C336 ) C237_=_C337( C237 C337 ) C250_=_C264( C250 C264 ) \nC250_=_C277( C250 C277 ) C250_=_C288( C250 C288 ) C250_=_C298( C250 C298 ) C250_=_C308( C250 C308 ) C250_=_C317( C250 C317 ) C250_=_C323( C250 C323 ) \nC250_=_C332( C250 C332 ) C250_=_C333( C250 C333 ) C250_=_C334( C250 C334 ) C250_=_C335( C250 C335 ) C250_=_C336( C250 C336 ) C250_=_C337( C250 C337 ) \nC264_=_C277( C264 C277 ) C264_=_C288( C264 C288 ) C264_=_C298( C264 C298 ) C264_=_C308( C264 C308 ) C264_=_C317( C264 C317 ) C264_=_C323( C264 C323 ) \nC264_=_C332( C264 C332 ) C264_=_C333( C264 C333 ) C264_=_C334( C264 C334 ) C264_=_C335( C264 C335 ) C264_=_C336( C264 C336 ) C264_=_C337( C264 C337 ) \nC277_=_C288( C277 C288 ) C277_=_C298( C277 C298 ) C277_=_C308( C277 C308 ) C277_=_C317( C277 C317 ) C277_=_C323( C277 C323 ) C277_=_C332( C277 C332 ) \nC277_=_C333( C277 C333 ) C277_=_C334( C277 C334 ) C277_=_C335( C277 C335 ) C277_=_C336( C277 C336 ) C277_=_C337( C277 C337 ) C288_=_C298( C288 C298 ) \nC288_=_C308( C288 C308 ) C288_=_C317( C288 C317 ) C288_=_C323( C288 C323 ) C288_=_C332( C288 C332 ) C288_=_C333( C288 C333 ) C288_=_C334( C288 C334 ) \nC288_=_C335( C288 C335 ) C288_=_C336( C288 C336 ) C288_=_C337( C288 C337 ) C298_=_C308( C298 C308 ) C298_=_C317( C298 C317 ) C298_=_C323( C298 C323 ) \nC298_=_C332( C298 C332 ) C298_=_C333( C298 C333 ) C298_=_C334( C298 C334 ) C298_=_C335( C298 C335 ) C298_=_C336( C298 C336 ) C298_=_C337( C298 C337 ) \nC308_=_C317( C308 C317 ) C308_=_C323( C308 C323 ) C308_=_C332( C308 C332 ) C308_=_C333( C308 C333 ) C308_=_C334( C308 C334 ) C308_=_C335( C308 C335 ) \nC308_=_C336( C308 C336 ) C308_=_C337( C308 C337 ) C317_=_C323( C317 C323 ) C317_=_C332( C317 C332 ) C317_=_C333( C317 C333 ) C317_=_C334( C317 C334 ) \nC317_=_C335( C317 C335 ) C317_=_C336( C317 C336 ) C317_=_C337( C317 C337 ) C323_=_C332( C323 C332 ) C323_=_C333( C323 C333 ) C323_=_C334( C323 C334 ) \nC323_=_C335( C323 C335 ) C323_=_C336( C323 C336 ) C323_=_C337( C323 C337 ) C332_=_C333( C332 C333 ) C332_=_C334( C332 C334 ) C332_=_C335( C332 C335 ) \nC332_=_C336( C332 C336 ) C332_=_C337( C332 C337 ) C332_=_C424( C332 C424 ) C332_=_C515( C332 C515 ) C332_=_C516( C332 C516 ) C333_=_C334( C333 C334 ) \nC333_=_C335( C333 C335 ) C333_=_C336( C333 C336 ) C333_=_C337( C333 C337 ) C333_=_C425( C333 C425 ) C333_=_C595( C333 C595 ) C333_=_C596( C333 C596 ) \nC334_=_C335( C334 C335 ) C334_=_C336( C334 C336 ) C334_=_C337( C334 C337 ) C334_=_C426( C334 C426 ) C334_=_C664( C334 C664 ) C334_=_C665( C334 C665 ) \nC335_=_C336( C335 C336 ) C335_=_C337( C335 C337 ) C335_=_C427( C335 C427 ) C335_=_C515( C335 C515 ) C335_=_C595( C335 C595 ) C335_=_C664( C335 C664 ) \nC335_=_C675( C335</w:t>
      </w:r>
    </w:p>
    <w:p>
      <w:pPr>
        <w:pStyle w:val="PreformattedText"/>
        <w:bidi w:val="0"/>
        <w:spacing w:before="0" w:after="0"/>
        <w:jc w:val="left"/>
        <w:rPr/>
      </w:pPr>
      <w:r>
        <w:rPr/>
        <w:t xml:space="preserve"> </w:t>
      </w:r>
      <w:r>
        <w:rPr/>
        <w:t>C675 ) C335_=_C685( C335 C685 ) C335_=_C694( C335 C694 ) C335_=_C700( C335 C700 ) C335_=_C706( C335 C706 ) C335_=_C712( C335 C712 ) \nC335_=_C716( C335 C716 ) C335_=_C720( C335 C720 ) C335_=_C723( C335 C723 ) C335_=_C727( C335 C727 ) C336_=_C337( C336 C337 ) C336_=_C428( C336 C428 ) \nC336_=_C516( C336 C516 ) C336_=_C596( C336 C596 ) C336_=_C665( C336 C665 ) C336_=_C734( C336 C734 ) C336_=_C742( C336 C742 ) C336_=_C750( C336 C750 ) \nC336_=_C757( C336 C757 ) C336_=_C763( C336 C763 ) C336_=_C768( C336 C768 ) C336_=_C772( C336 C772 ) C336_=_C775( C336 C775 ) C336_=_C777( C336 C777 ) \nC336_=_C779( C336 C779 ) C337_=_C429( C337 C429 ) C337_=_C727( C337 C727 ) C337_=_C779( C337 C779 ) C343_=_C356( C343 C356 ) C343_=_C369( C343 C369 ) \nC343_=_C379( C343 C379 ) C343_=_C387( C343 C387 ) C343_=_C396( C343 C396 ) C343_=_C404( C343 C404 ) C343_=_C410( C343 C410 ) C343_=_C417( C343 C417 ) \nC343_=_C424( C343 C424 ) C343_=_C425( C343 C425 ) C343_=_C426( C343 C426 ) C343_=_C427( C343 C427 ) C343_=_C428( C343 C428 ) C343_=_C429( C343 C429 ) \nC356_=_C369( C356 C369 ) C356_=_C379( C356 C379 ) C356_=_C387( C356 C387 ) C356_=_C396( C356 C396 ) C356_=_C404( C356 C404 ) C356_=_C410( C356 C410 ) \nC356_=_C417( C356 C417 ) C356_=_C424( C356 C424 ) C356_=_C425( C356 C425 ) C356_=_C426( C356 C426 ) C356_=_C427( C356 C427 ) C356_=_C428( C356 C428 ) \nC356_=_C429( C356 C429 ) C369_=_C379( C369 C379 ) C369_=_C387( C369 C387 ) C369_=_C396( C369 C396 ) C369_=_C404( C369 C404 ) C369_=_C410( C369 C410 ) \nC369_=_C417( C369 C417 ) C369_=_C424( C369 C424 ) C369_=_C425( C369 C425 ) C369_=_C426( C369 C426 ) C369_=_C427( C369 C427 ) C369_=_C428( C369 C428 ) \nC369_=_C429( C369 C429 ) C379_=_C387( C379 C387 ) C379_=_C396( C379 C396 ) C379_=_C404( C379 C404 ) C379_=_C410( C379 C410 ) C379_=_C417( C379 C417 ) \nC379_=_C424( C379 C424 ) C379_=_C425( C379 C425 ) C379_=_C426( C379 C426 ) C379_=_C427( C379 C427 ) C379_=_C428( C379 C428 ) C379_=_C429( C379 C429 ) \nC387_=_C396( C387 C396 ) C387_=_C404( C387 C404 ) C387_=_C410( C387 C410 ) C387_=_C417( C387 C417 ) C387_=_C424( C387 C424 ) C387_=_C425( C387 C425 ) \nC387_=_C426( C387 C426 ) C387_=_C427( C387 C427 ) C387_=_C428( C387 C428 ) C387_=_C429( C387 C429 ) C396_=_C404( C396 C404 ) C396_=_C410( C396 C410 ) \nC396_=_C417( C396 C417 ) C396_=_C424( C396 C424 ) C396_=_C425( C396 C425 ) C396_=_C426( C396 C426 ) C396_=_C427( C396 C427 ) C396_=_C428( C396 C428 ) \nC396_=_C429( C396 C429 ) C404_=_C410( C404 C410 ) C404_=_C417( C404 C417 ) C404_=_C424( C404 C424 ) C404_=_C425( C404 C425 ) C404_=_C426( C404 C426 ) \nC404_=_C427( C404 C427 ) C404_=_C428( C404 C428 ) C404_=_C429( C404 C429 ) C410_=_C417( C410 C417 ) C410_=_C424( C410 C424 ) C410_=_C425( C410 C425 ) \nC410_=_C426( C410 C426 ) C410_=_C427( C410 C427 ) C410_=_C428( C410 C428 ) C410_=_C429( C410 C429 ) C417_=_C424( C417 C424 ) C417_=_C425( C417 C425 ) \nC417_=_C426( C417 C426 ) C417_=_C427( C417 C427 ) C417_=_C428( C417 C428 ) C417_=_C429( C417 C429 ) C424_=_C425( C424 C425 ) C424_=_C426( C424 C426 ) \nC424_=_C427( C424 C427 ) C424_=_C428( C424 C428 ) C424_=_C429( C424 C429 ) C424_=_C515( C424 C515 ) C424_=_C516( C424 C516 ) C425_=_C426( C425 C426 ) \nC425_=_C427( C425 C427 ) C425_=_C428( C425 C428 ) C425_=_C429( C425 C429 ) C425_=_C595( C425 C595 ) C425_=_C596( C425 C596 ) C426_=_C427( C426 C427 ) \nC426_=_C428( C426 C428 ) C426_=_C429( C426 C429 ) C426_=_C664( C426 C664 ) C426_=_C665( C426 C665 ) C427_=_C428( C427 C428 ) C427_=_C429( C427 C429 ) \nC427_=_C515( C427 C515 ) C427_=_C595( C427 C595 ) C427_=_C664( C427 C664 ) C427_=_C675( C427 C675 ) C427_=_C685( C427 C685 ) C427_=_C694( C427 C694 ) \nC427_=_C700( C427 C700 ) C427_=_C706( C427 C706 ) C427_=_C712( C427 C712 ) C427_=_C716( C427 C716 ) C427_=_C720( C427 C720 ) C427_=_C723( C427 C723 ) \nC427_=_C727( C427 C727 ) C428_=_C429( C428 C429 ) C428_=_C516( C428 C516 ) C428_=_C596( C428 C596 ) C428_=_C665( C428 C665 ) C428_=_C734( C428 C734 ) \nC428_=_C742( C428 C742 ) C428_=_C750( C428 C750 ) C428_=_C757( C428 C757 ) C428_=_C763( C428 C763 ) C428_=_C768( C428 C768 ) C428_=_C772( C428 C772 ) \nC428_=_C775( C428 C775 ) C428_=_C777( C428 C777 ) C428_=_C779( C428 C779 ) C429_=_C727( C429 C727 ) C429_=_C779( C429 C779 ) C515_=_C516( C515 C516 ) \nC515_=_C595( C515 C595 ) C515_=_C664( C515 C664 ) C515_=_C675( C515 C675 ) C515_=_C685( C515 C685 ) C515_=_C694( C515 C694 ) C515_=_C700( C515 C700 ) \nC515_=_C706( C515 C706 ) C515_=_C712( C515 C712 ) C515_=_C716( C515 C716 ) C515_=_C720( C515 C720 ) C515_=_C723( C515 C723 ) C515_=_C727( C515 C727 ) \nC516_=_C596( C516 C596 ) C516_=_C665( C516 C665 ) C516_=_C734( C516 C734 ) C516_=_C742( C516 C742 ) C516_=_C750( C516 C750 ) C516_=_C757( C516 C757 ) \nC516_=_C763( C516 C763 ) C516_=_C768( C516 C768 ) C516_=_C772( C516 C772 ) C516_=_C775( C516 C775 ) C516_=_C777( C516 C777 ) C516_=_C779( C516 C779 ) \nC595_=_C596( C595 C596 ) C595_=_C664( C595 C664 ) C595_=_C675( C595 C675 ) C595_=_C685( C595 C685 ) C595_=_C694( C595 C694 ) C595_=_C700( C595 C700 ) \nC595_=_C706( C595 C706 ) C595_=_C712( C595 C712 ) C595_=_C716( C595 C716 ) C595_=_C720( C595 C720 ) C595_=_C723( C595 C723 ) C595_=_C727( C595 C727 ) \nC596_=_C665( C596 C665 ) C596_=_C734( C596 C734 ) C596_=_C742( C596 C742 ) C596_=_C750( C596 C750 ) C596_=_C757( C596 C757 ) C596_=_C763( C596 C763 ) \nC596_=_C768( C596 C768 ) C596_=_C772( C596 C772 ) C596_=_C775( C596 C775 ) C596_=_C777( C596 C777 ) C596_=_C779( C596 C779 ) C664_=_C665( C664 C665 ) \nC664_=_C675( C664 C675 ) C664_=_C685( C664 C685 ) C664_=_C694( C664 C694 ) C664_=_C700( C664 C700 ) C664_=_C706( C664 C706 ) C664_=_C712( C664 C712 ) \nC664_=_C716( C664 C716 ) C664_=_C720( C664 C720 ) C664_=_C723( C664 C723 ) C664_=_C727( C664 C727 ) C665_=_C734( C665 C734 ) C665_=_C742( C665 C742 ) \nC665_=_C750( C665 C750 ) C665_=_C757( C665 C757 ) C665_=_C763( C665 C763 ) C665_=_C768( C665 C768 ) C665_=_C772( C665 C772 ) C665_=_C775( C665 C775 ) \nC665_=_C777( C665 C777 ) C665_=_C779( C665 C779 ) C675_=_C685( C675 C685 ) C675_=_C694( C675 C694 ) C675_=_C700( C675 C700 ) C675_=_C706( C675 C706 ) \nC675_=_C712( C675 C712 ) C675_=_C716( C675 C716 ) C675_=_C720( C675 C720 ) C675_=_C723( C675 C723 ) C675_=_C727( C675 C727 ) C685_=_C694( C685 C694 ) \nC685_=_C700( C685 C700 ) C685_=_C706( C685 C706 ) C685_=_C712( C685 C712 ) C685_=_C716( C685 C716 ) C685_=_C720( C685 C720 ) C685_=_C723( C685 C723 ) \nC685_=_C727( C685 C727 ) C694_=_C700( C694 C700 ) C694_=_C706( C694 C706 ) C694_=_C712( C694 C712 ) C694_=_C716( C694 C716 ) C694_=_C720( C694 C720 ) \nC694_=_C723( C694 C723 ) C694_=_C727( C694 C727 ) C700_=_C706( C700 C706 ) C700_=_C712( C700 C712 ) C700_=_C716( C700 C716 ) C700_=_C720( C700 C720 ) \nC700_=_C723( C700 C723 ) C700_=_C727( C700 C727 ) C706_=_C712( C706 C712 ) C706_=_C716( C706 C716 ) C706_=_C720( C706 C720 ) C706_=_C723( C706 C723 ) \nC706_=_C727( C706 C727 ) C712_=_C716( C712 C716 ) C712_=_C720( C712 C720 ) C712_=_C723( C712 C723 ) C712_=_C727( C712 C727 ) C716_=_C720( C716 C720 ) \nC716_=_C723( C716 C723 ) C716_=_C727( C716 C727 ) C720_=_C723( C720 C723 ) C720_=_C727( C720 C727 ) C723_=_C727( C723 C727 ) C727_=_C779( C727 C779 ) \nC734_=_C742( C734 C742 ) C734_=_C750( C734 C750 ) C734_=_C757( C734 C757 ) C734_=_C763( C734 C763 ) C734_=_C768( C734 C768 ) C734_=_C772( C734 C772 ) \nC734_=_C775( C734 C775 ) C734_=_C777( C734 C777 ) C734_=_C779( C734 C779 ) C742_=_C750( C742 C750 ) C742_=_C757( C742 C757 ) C742_=_C763( C742 C763 ) \nC742_=_C768( C742 C768 ) C742_=_C772( C742 C772 ) C742_=_C775( C742 C775 ) C742_=_C777( C742 C777 ) C742_=_C779( C742 C779 ) C750_=_C757( C750 C757 ) \nC750_=_C763( C750 C763 ) C750_=_C768( C750 C768 ) C750_=_C772( C750 C772 ) C750_=_C775( C750 C775 ) C750_=_C777( C750 C777 ) C750_=_C779( C750 C779 ) \nC757_=_C763( C757 C763 ) C757_=_C768( C757 C768 ) C757_=_C772( C757 C772 ) C757_=_C775( C757 C775 ) C757_=_C777( C757 C777 ) C757_=_C779( C757 C779 ) \nC763_=_C768( C763 C768 ) C763_=_C772( C763 C772 ) C763_=_C775( C763 C775 ) C763_=_C777( C763 C777 ) C763_=_C779( C763 C779 ) C768_=_C772( C768 C772 ) \nC768_=_C775( C768 C775 ) C768_=_C777( C768 C777 ) C768_=_C779( C768 C779 ) C772_=_C775( C772 C775 ) C772_=_C777( C772 C777 ) C772_=_C779( C772 C779 ) \nC775_=_C777( C775 C777 ) C775_=_C779( C775 C779 ) C777_=_C779( C777 C779 ) "];61-&gt;82[label="68: C8 C25 C41 C56 C85 \nC96 C115 C116 C127 C153 C167 \nC188 C199 C209 C227 C228 C237 \nC250 C264 C277 C288 C298 C308 \nC317 C323 C332 C333 C334 C337 \nC343 C356 C369 C379 C387 C396 \nC404 C410 C417 C424 C425 C426 \nC429 C515 C516 C595 C596 C664 \nC665 C675 C685 C694 C700 C706 \nC712 C716 C720 C723 C727 C734 \nC742 C750 C757 C763 C768 C772 \nC775 C777 C779 \n410: C8_=_C25 ,C8_=_C41 ,C8_=_C56 ,C8_=_C85 ,C8_=_C96 ,\nC8_=_C115 ,C8_=_C116 ,C25_=_C41 ,C25_=_C56 ,C25_=_C85 ,C25_=_C96 ,\nC25_=_C115 ,C25_=_C116 ,C41_=_C56 ,C41_=_C85 ,C41_=_C96 ,C41_=_C115 ,\nC41_=_C116 ,C56_=_C85 ,C56_=_C96 ,C56_=_C115 ,C56_=_C116 ,C85_=_C96 ,\nC85_=_C115 ,C85_=_C116 ,C96_=_C115 ,C96_=_C116 ,C115_=_C116 ,C115_=_C227 ,\nC115_=_C332 ,C115_=_C424 ,C115_=_C515 ,C115_=_C516 ,C116_=_C228 ,C116_=_C334 ,\nC116_=_C426 ,C116_=_C664 ,C116_=_C665 ,C127_=_C153 ,C127_=_C167 ,C127_=_C188 ,\nC127_=_C199 ,C127_=_C209 ,C127_=_C227 ,C127_=_C228 ,C153_=_C167 ,C153_=_C188 ,\nC153_=_C199 ,C153_=_C209 ,C153_=_C227 ,C153_=_C228 ,C167_=_C188 ,C167_=_C199 ,\nC167_=_C209 ,C167_=_C227 ,C167_=_C228 ,C188_=_C199 ,C188_=_C209 ,C188_=_C227 ,\nC188_=_C228 ,C199_=_C209 ,C199_=_C227 ,C199_=_C228 ,C209_=_C227 ,C209_=_C228 ,\nC227_=_C228 ,C227_=_C332 ,C227_=_C424 ,C227_=_C515 ,C227_=_C516 ,C228_=_C334 ,\nC228_=_C426 ,C228_=_C664 ,C228_=_C665 ,C237_=_C250 ,C237_=_C264 ,C237_=_C277 ,\nC237_=_C288 ,C237_=_C298 ,C237_=_C308 ,C237_=_C317 ,C237_=_C323 ,C237_=_C332 ,\nC237_=_C333 ,C237_=_C334 ,C237_=_C337 ,C250_=_C264 ,C250_=_C277 ,C250_=_C288 ,\nC250_=_C298 ,C250_=_C308 ,C250_=_C317 ,C250_=_C323 ,C250_=_C332 ,C250_=_C333 ,\nC250_=_C334 ,C250_=_C337 ,C264_=_C277</w:t>
      </w:r>
    </w:p>
    <w:p>
      <w:pPr>
        <w:pStyle w:val="PreformattedText"/>
        <w:bidi w:val="0"/>
        <w:spacing w:before="0" w:after="0"/>
        <w:jc w:val="left"/>
        <w:rPr/>
      </w:pPr>
      <w:r>
        <w:rPr/>
        <w:t xml:space="preserve"> </w:t>
      </w:r>
      <w:r>
        <w:rPr/>
        <w:t>,C264_=_C288 ,C264_=_C298 ,C264_=_C308 ,\nC264_=_C317 ,C264_=_C323 ,C264_=_C332 ,C264_=_C333 ,C264_=_C334 ,C264_=_C337 ,\nC277_=_C288 ,C277_=_C298 ,C277_=_C308 ,C277_=_C317 ,C277_=_C323 ,C277_=_C332 ,\nC277_=_C333 ,C277_=_C334 ,C277_=_C337 ,C288_=_C298 ,C288_=_C308 ,C288_=_C317 ,\nC288_=_C323 ,C288_=_C332 ,C288_=_C333 ,C288_=_C334 ,C288_=_C337 ,C298_=_C308 ,\nC298_=_C317 ,C298_=_C323 ,C298_=_C332 ,C298_=_C333 ,C298_=_C334 ,C298_=_C337 ,\nC308_=_C317 ,C308_=_C323 ,C308_=_C332 ,C308_=_C333 ,C308_=_C334 ,C308_=_C337 ,\nC317_=_C323 ,C317_=_C332 ,C317_=_C333 ,C317_=_C334 ,C317_=_C337 ,C323_=_C332 ,\nC323_=_C333 ,C323_=_C334 ,C323_=_C337 ,C332_=_C333 ,C332_=_C334 ,C332_=_C337 ,\nC332_=_C424 ,C332_=_C515 ,C332_=_C516 ,C333_=_C334 ,C333_=_C337 ,C333_=_C425 ,\nC333_=_C595 ,C333_=_C596 ,C334_=_C337 ,C334_=_C426 ,C334_=_C664 ,C334_=_C665 ,\nC337_=_C429 ,C337_=_C727 ,C337_=_C779 ,C343_=_C356 ,C343_=_C369 ,C343_=_C379 ,\nC343_=_C387 ,C343_=_C396 ,C343_=_C404 ,C343_=_C410 ,C343_=_C417 ,C343_=_C424 ,\nC343_=_C425 ,C343_=_C426 ,C343_=_C429 ,C356_=_C369 ,C356_=_C379 ,C356_=_C387 ,\nC356_=_C396 ,C356_=_C404 ,C356_=_C410 ,C356_=_C417 ,C356_=_C424 ,C356_=_C425 ,\nC356_=_C426 ,C356_=_C429 ,C369_=_C379 ,C369_=_C387 ,C369_=_C396 ,C369_=_C404 ,\nC369_=_C410 ,C369_=_C417 ,C369_=_C424 ,C369_=_C425 ,C369_=_C426 ,C369_=_C429 ,\nC379_=_C387 ,C379_=_C396 ,C379_=_C404 ,C379_=_C410 ,C379_=_C417 ,C379_=_C424 ,\nC379_=_C425 ,C379_=_C426 ,C379_=_C429 ,C387_=_C396 ,C387_=_C404 ,C387_=_C410 ,\nC387_=_C417 ,C387_=_C424 ,C387_=_C425 ,C387_=_C426 ,C387_=_C429 ,C396_=_C404 ,\nC396_=_C410 ,C396_=_C417 ,C396_=_C424 ,C396_=_C425 ,C396_=_C426 ,C396_=_C429 ,\nC404_=_C410 ,C404_=_C417 ,C404_=_C424 ,C404_=_C425 ,C404_=_C426 ,C404_=_C429 ,\nC410_=_C417 ,C410_=_C424 ,C410_=_C425 ,C410_=_C426 ,C410_=_C429 ,C417_=_C424 ,\nC417_=_C425 ,C417_=_C426 ,C417_=_C429 ,C424_=_C425 ,C424_=_C426 ,C424_=_C429 ,\nC424_=_C515 ,C424_=_C516 ,C425_=_C426 ,C425_=_C429 ,C425_=_C595 ,C425_=_C596 ,\nC426_=_C429 ,C426_=_C664 ,C426_=_C665 ,C429_=_C727 ,C429_=_C779 ,C515_=_C516 ,\nC515_=_C595 ,C515_=_C664 ,C515_=_C675 ,C515_=_C685 ,C515_=_C694 ,C515_=_C700 ,\nC515_=_C706 ,C515_=_C712 ,C515_=_C716 ,C515_=_C720 ,C515_=_C723 ,C515_=_C727 ,\nC516_=_C596 ,C516_=_C665 ,C516_=_C734 ,C516_=_C742 ,C516_=_C750 ,C516_=_C757 ,\nC516_=_C763 ,C516_=_C768 ,C516_=_C772 ,C516_=_C775 ,C516_=_C777 ,C516_=_C779 ,\nC595_=_C596 ,C595_=_C664 ,C595_=_C675 ,C595_=_C685 ,C595_=_C694 ,C595_=_C700 ,\nC595_=_C706 ,C595_=_C712 ,C595_=_C716 ,C595_=_C720 ,C595_=_C723 ,C595_=_C727 ,\nC596_=_C665 ,C596_=_C734 ,C596_=_C742 ,C596_=_C750 ,C596_=_C757 ,C596_=_C763 ,\nC596_=_C768 ,C596_=_C772 ,C596_=_C775 ,C596_=_C777 ,C596_=_C779 ,C664_=_C665 ,\nC664_=_C675 ,C664_=_C685 ,C664_=_C694 ,C664_=_C700 ,C664_=_C706 ,C664_=_C712 ,\nC664_=_C716 ,C664_=_C720 ,C664_=_C723 ,C664_=_C727 ,C665_=_C734 ,C665_=_C742 ,\nC665_=_C750 ,C665_=_C757 ,C665_=_C763 ,C665_=_C768 ,C665_=_C772 ,C665_=_C775 ,\nC665_=_C777 ,C665_=_C779 ,C675_=_C685 ,C675_=_C694 ,C675_=_C700 ,C675_=_C706 ,\nC675_=_C712 ,C675_=_C716 ,C675_=_C720 ,C675_=_C723 ,C675_=_C727 ,C685_=_C694 ,\nC685_=_C700 ,C685_=_C706 ,C685_=_C712 ,C685_=_C716 ,C685_=_C720 ,C685_=_C723 ,\nC685_=_C727 ,C694_=_C700 ,C694_=_C706 ,C694_=_C712 ,C694_=_C716 ,C694_=_C720 ,\nC694_=_C723 ,C694_=_C727 ,C700_=_C706 ,C700_=_C712 ,C700_=_C716 ,C700_=_C720 ,\nC700_=_C723 ,C700_=_C727 ,C706_=_C712 ,C706_=_C716 ,C706_=_C720 ,C706_=_C723 ,\nC706_=_C727 ,C712_=_C716 ,C712_=_C720 ,C712_=_C723 ,C712_=_C727 ,C716_=_C720 ,\nC716_=_C723 ,C716_=_C727 ,C720_=_C723 ,C720_=_C727 ,C723_=_C727 ,C727_=_C779 ,\nC734_=_C742 ,C734_=_C750 ,C734_=_C757 ,C734_=_C763 ,C734_=_C768 ,C734_=_C772 ,\nC734_=_C775 ,C734_=_C777 ,C734_=_C779 ,C742_=_C750 ,C742_=_C757 ,C742_=_C763 ,\nC742_=_C768 ,C742_=_C772 ,C742_=_C775 ,C742_=_C777 ,C742_=_C779 ,C750_=_C757 ,\nC750_=_C763 ,C750_=_C768 ,C750_=_C772 ,C750_=_C775 ,C750_=_C777 ,C750_=_C779 ,\nC757_=_C763 ,C757_=_C768 ,C757_=_C772 ,C757_=_C775 ,C757_=_C777 ,C757_=_C779 ,\nC763_=_C768 ,C763_=_C772 ,C763_=_C775 ,C763_=_C777 ,C763_=_C779 ,C768_=_C772 ,\nC768_=_C775 ,C768_=_C777 ,C768_=_C779 ,C772_=_C775 ,C772_=_C777 ,C772_=_C779 ,\nC775_=_C777 ,C775_=_C779 ,C777_=_C779 ,"];83[shape=box, label="id:83 level: 4\n60: C89 C90 C91 C94 C202 \nC203 C204 C207 C310 C311 C312 \nC315 C405 C406 C408 C435 C447 \nC457 C465 C475 C484 C493 C494 \nC495 C497 C498 C499 C500 C523 \nC535 C546 C556 C561 C569 C577 \nC578 C579 C580 C581 C582 C583 \nC602 C613 C629 C637 C650 C651 \nC652 C653 C718 C773 C785 C793 \nC799 C804 C809 C812 C816 C817 \nC818 \n516: C89_=_C90( C89 C90 ) C89_=_C91( C89 C91 ) C89_=_C94( C89 C94 ) C89_=_C202( C89 C202 ) C89_=_C310( C89 C310 ) \nC89_=_C405( C89 C405 ) C89_=_C435( C89 C435 ) C89_=_C447( C89 C447 ) C89_=_C457( C89 C457 ) C89_=_C465( C89 C465 ) C89_=_C475( C89 C475 ) \nC89_=_C484( C89 C484 ) C89_=_C493( C89 C493 ) C89_=_C494( C89 C494 ) C89_=_C495( C89 C495 ) C89_=_C497( C89 C497 ) C89_=_C498( C89 C498 ) \nC89_=_C499( C89 C499 ) C89_=_C500( C89 C500 ) C90_=_C91( C90 C91 ) C90_=_C94( C90 C94 ) C90_=_C203( C90 C203 ) C90_=_C311( C90 C311 ) \nC90_=_C406( C90 C406 ) C90_=_C523( C90 C523 ) C90_=_C535( C90 C535 ) C90_=_C546( C90 C546 ) C90_=_C556( C90 C556 ) C90_=_C561( C90 C561 ) \nC90_=_C569( C90 C569 ) C90_=_C577( C90 C577 ) C90_=_C578( C90 C578 ) C90_=_C579( C90 C579 ) C90_=_C580( C90 C580 ) C90_=_C581( C90 C581 ) \nC90_=_C582( C90 C582 ) C90_=_C583( C90 C583 ) C91_=_C94( C91 C94 ) C91_=_C204( C91 C204 ) C91_=_C312( C91 C312 ) C91_=_C497( C91 C497 ) \nC91_=_C580( C91 C580 ) C91_=_C602( C91 C602 ) C91_=_C613( C91 C613 ) C91_=_C629( C91 C629 ) C91_=_C637( C91 C637 ) C91_=_C650( C91 C650 ) \nC91_=_C651( C91 C651 ) C91_=_C652( C91 C652 ) C91_=_C653( C91 C653 ) C94_=_C207( C94 C207 ) C94_=_C315( C94 C315 ) C94_=_C408( C94 C408 ) \nC94_=_C500( C94 C500 ) C94_=_C583( C94 C583 ) C94_=_C718( C94 C718 ) C94_=_C773( C94 C773 ) C94_=_C785( C94 C785 ) C94_=_C793( C94 C793 ) \nC94_=_C799( C94 C799 ) C94_=_C804( C94 C804 ) C94_=_C809( C94 C809 ) C94_=_C812( C94 C812 ) C94_=_C816( C94 C816 ) C94_=_C817( C94 C817 ) \nC94_=_C818( C94 C818 ) C202_=_C203( C202 C203 ) C202_=_C204( C202 C204 ) C202_=_C207( C202 C207 ) C202_=_C310( C202 C310 ) C202_=_C405( C202 C405 ) \nC202_=_C435( C202 C435 ) C202_=_C447( C202 C447 ) C202_=_C457( C202 C457 ) C202_=_C465( C202 C465 ) C202_=_C475( C202 C475 ) C202_=_C484( C202 C484 ) \nC202_=_C493( C202 C493 ) C202_=_C494( C202 C494 ) C202_=_C495( C202 C495 ) C202_=_C497( C202 C497 ) C202_=_C498( C202 C498 ) C202_=_C499( C202 C499 ) \nC202_=_C500( C202 C500 ) C203_=_C204( C203 C204 ) C203_=_C207( C203 C207 ) C203_=_C311( C203 C311 ) C203_=_C406( C203 C406 ) C203_=_C523( C203 C523 ) \nC203_=_C535( C203 C535 ) C203_=_C546( C203 C546 ) C203_=_C556( C203 C556 ) C203_=_C561( C203 C561 ) C203_=_C569( C203 C569 ) C203_=_C577( C203 C577 ) \nC203_=_C578( C203 C578 ) C203_=_C579( C203 C579 ) C203_=_C580( C203 C580 ) C203_=_C581( C203 C581 ) C203_=_C582( C203 C582 ) C203_=_C583( C203 C583 ) \nC204_=_C207( C204 C207 ) C204_=_C312( C204 C312 ) C204_=_C497( C204 C497 ) C204_=_C580( C204 C580 ) C204_=_C602( C204 C602 ) C204_=_C613( C204 C613 ) \nC204_=_C629( C204 C629 ) C204_=_C637( C204 C637 ) C204_=_C650( C204 C650 ) C204_=_C651( C204 C651 ) C204_=_C652( C204 C652 ) C204_=_C653( C204 C653 ) \nC207_=_C315( C207 C315 ) C207_=_C408( C207 C408 ) C207_=_C500( C207 C500 ) C207_=_C583( C207 C583 ) C207_=_C718( C207 C718 ) C207_=_C773( C207 C773 ) \nC207_=_C785( C207 C785 ) C207_=_C793( C207 C793 ) C207_=_C799( C207 C799 ) C207_=_C804( C207 C804 ) C207_=_C809( C207 C809 ) C207_=_C812( C207 C812 ) \nC207_=_C816( C207 C816 ) C207_=_C817( C207 C817 ) C207_=_C818( C207 C818 ) C310_=_C311( C310 C311 ) C310_=_C312( C310 C312 ) C310_=_C315( C310 C315 ) \nC310_=_C405( C310 C405 ) C310_=_C435( C310 C435 ) C310_=_C447( C310 C447 ) C310_=_C457( C310 C457 ) C310_=_C465( C310 C465 ) C310_=_C475( C310 C475 ) \nC310_=_C484( C310 C484 ) C310_=_C493( C310 C493 ) C310_=_C494( C310 C494 ) C310_=_C495( C310 C495 ) C310_=_C497( C310 C497 ) C310_=_C498( C310 C498 ) \nC310_=_C499( C310 C499 ) C310_=_C500( C310 C500 ) C311_=_C312( C311 C312 ) C311_=_C315( C311 C315 ) C311_=_C406( C311 C406 ) C311_=_C523( C311 C523 ) \nC311_=_C535( C311 C535 ) C311_=_C546( C311 C546 ) C311_=_C556( C311 C556 ) C311_=_C561( C311 C561 ) C311_=_C569( C311 C569 ) C311_=_C577( C311 C577 ) \nC311_=_C578( C311 C578 ) C311_=_C579( C311 C579 ) C311_=_C580( C311 C580 ) C311_=_C581( C311 C581 ) C311_=_C582( C311 C582 ) C311_=_C583( C311 C583 ) \nC312_=_C315( C312 C315 ) C312_=_C497( C312 C497 ) C312_=_C580( C312 C580 ) C312_=_C602( C312 C602 ) C312_=_C613( C312 C613 ) C312_=_C629( C312 C629 ) \nC312_=_C637( C312 C637 ) C312_=_C650( C312 C650 ) C312_=_C651( C312 C651 ) C312_=_C652( C312 C652 ) C312_=_C653( C312 C653 ) C315_=_C408( C315 C408 ) \nC315_=_C500( C315 C500 ) C315_=_C583( C315 C583 ) C315_=_C718( C315 C718 ) C315_=_C773( C315 C773 ) C315_=_C785( C315 C785 ) C315_=_C793( C315 C793 ) \nC315_=_C799( C315 C799 ) C315_=_C804( C315 C804 ) C315_=_C809( C315 C809 ) C315_=_C812( C315 C812 ) C315_=_C816( C315 C816 ) C315_=_C817( C315 C817 ) \nC315_=_C818( C315 C818 ) C405_=_C406( C405 C406 ) C405_=_C408( C405 C408 ) C405_=_C435( C405 C435 ) C405_=_C447( C405 C447 ) C405_=_C457( C405 C457 ) \nC405_=_C465( C405 C465 ) C405_=_C475( C405 C475 ) C405_=_C484( C405 C484 ) C405_=_C493( C405 C493 ) C405_=_C494( C405 C494 ) C405_=_C495( C405 C495 ) \nC405_=_C497( C405 C497 ) C405_=_C498( C405 C498 ) C405_=_C499( C405 C499 ) C405_=_C500( C405 C500 ) C406_=_C408( C406 C408 ) C406_=_C523( C406 C523 ) \nC406_=_C535( C406 C535 ) C406_=_C546( C406 C546 ) C406_=_C556( C406 C556 ) C406_=_C561( C406 C561 ) C406_=_C569( C406 C569 ) C406_=_C577( C406 C577 ) \nC406_=_C578( C406 C578 ) C406_=_C579( C406 C579 ) C406_=_C580( C406 C580 ) C406_=_C581( C406 C581 ) C406_=_C582( C406 C582 ) C406_=_C583( C406 C583 ) \nC408_=_C500( C408 C500 ) C408_=_C583( C408 C583 ) C408_=_C718( C408 C718</w:t>
      </w:r>
    </w:p>
    <w:p>
      <w:pPr>
        <w:pStyle w:val="PreformattedText"/>
        <w:bidi w:val="0"/>
        <w:spacing w:before="0" w:after="0"/>
        <w:jc w:val="left"/>
        <w:rPr/>
      </w:pPr>
      <w:r>
        <w:rPr/>
        <w:t xml:space="preserve"> </w:t>
      </w:r>
      <w:r>
        <w:rPr/>
        <w:t>) C408_=_C773( C408 C773 ) C408_=_C785( C408 C785 ) C408_=_C793( C408 C793 ) \nC408_=_C799( C408 C799 ) C408_=_C804( C408 C804 ) C408_=_C809( C408 C809 ) C408_=_C812( C408 C812 ) C408_=_C816( C408 C816 ) C408_=_C817( C408 C817 ) \nC408_=_C818( C408 C818 ) C435_=_C447( C435 C447 ) C435_=_C457( C435 C457 ) C435_=_C465( C435 C465 ) C435_=_C475( C435 C475 ) C435_=_C484( C435 C484 ) \nC435_=_C493( C435 C493 ) C435_=_C494( C435 C494 ) C435_=_C495( C435 C495 ) C435_=_C497( C435 C497 ) C435_=_C498( C435 C498 ) C435_=_C499( C435 C499 ) \nC435_=_C500( C435 C500 ) C447_=_C457( C447 C457 ) C447_=_C465( C447 C465 ) C447_=_C475( C447 C475 ) C447_=_C484( C447 C484 ) C447_=_C493( C447 C493 ) \nC447_=_C494( C447 C494 ) C447_=_C495( C447 C495 ) C447_=_C497( C447 C497 ) C447_=_C498( C447 C498 ) C447_=_C499( C447 C499 ) C447_=_C500( C447 C500 ) \nC457_=_C465( C457 C465 ) C457_=_C475( C457 C475 ) C457_=_C484( C457 C484 ) C457_=_C493( C457 C493 ) C457_=_C494( C457 C494 ) C457_=_C495( C457 C495 ) \nC457_=_C497( C457 C497 ) C457_=_C498( C457 C498 ) C457_=_C499( C457 C499 ) C457_=_C500( C457 C500 ) C465_=_C475( C465 C475 ) C465_=_C484( C465 C484 ) \nC465_=_C493( C465 C493 ) C465_=_C494( C465 C494 ) C465_=_C495( C465 C495 ) C465_=_C497( C465 C497 ) C465_=_C498( C465 C498 ) C465_=_C499( C465 C499 ) \nC465_=_C500( C465 C500 ) C475_=_C484( C475 C484 ) C475_=_C493( C475 C493 ) C475_=_C494( C475 C494 ) C475_=_C495( C475 C495 ) C475_=_C497( C475 C497 ) \nC475_=_C498( C475 C498 ) C475_=_C499( C475 C499 ) C475_=_C500( C475 C500 ) C484_=_C493( C484 C493 ) C484_=_C494( C484 C494 ) C484_=_C495( C484 C495 ) \nC484_=_C497( C484 C497 ) C484_=_C498( C484 C498 ) C484_=_C499( C484 C499 ) C484_=_C500( C484 C500 ) C493_=_C494( C493 C494 ) C493_=_C495( C493 C495 ) \nC493_=_C497( C493 C497 ) C493_=_C498( C493 C498 ) C493_=_C499( C493 C499 ) C493_=_C500( C493 C500 ) C494_=_C495( C494 C495 ) C494_=_C497( C494 C497 ) \nC494_=_C498( C494 C498 ) C494_=_C499( C494 C499 ) C494_=_C500( C494 C500 ) C495_=_C497( C495 C497 ) C495_=_C498( C495 C498 ) C495_=_C499( C495 C499 ) \nC495_=_C500( C495 C500 ) C497_=_C498( C497 C498 ) C497_=_C499( C497 C499 ) C497_=_C500( C497 C500 ) C497_=_C580( C497 C580 ) C497_=_C602( C497 C602 ) \nC497_=_C613( C497 C613 ) C497_=_C629( C497 C629 ) C497_=_C637( C497 C637 ) C497_=_C650( C497 C650 ) C497_=_C651( C497 C651 ) C497_=_C652( C497 C652 ) \nC497_=_C653( C497 C653 ) C498_=_C499( C498 C499 ) C498_=_C500( C498 C500 ) C498_=_C581( C498 C581 ) C498_=_C718( C498 C718 ) C499_=_C500( C499 C500 ) \nC499_=_C582( C499 C582 ) C499_=_C653( C499 C653 ) C499_=_C773( C499 C773 ) C500_=_C583( C500 C583 ) C500_=_C718( C500 C718 ) C500_=_C773( C500 C773 ) \nC500_=_C785( C500 C785 ) C500_=_C793( C500 C793 ) C500_=_C799( C500 C799 ) C500_=_C804( C500 C804 ) C500_=_C809( C500 C809 ) C500_=_C812( C500 C812 ) \nC500_=_C816( C500 C816 ) C500_=_C817( C500 C817 ) C500_=_C818( C500 C818 ) C523_=_C535( C523 C535 ) C523_=_C546( C523 C546 ) C523_=_C556( C523 C556 ) \nC523_=_C561( C523 C561 ) C523_=_C569( C523 C569 ) C523_=_C577( C523 C577 ) C523_=_C578( C523 C578 ) C523_=_C579( C523 C579 ) C523_=_C580( C523 C580 ) \nC523_=_C581( C523 C581 ) C523_=_C582( C523 C582 ) C523_=_C583( C523 C583 ) C535_=_C546( C535 C546 ) C535_=_C556( C535 C556 ) C535_=_C561( C535 C561 ) \nC535_=_C569( C535 C569 ) C535_=_C577( C535 C577 ) C535_=_C578( C535 C578 ) C535_=_C579( C535 C579 ) C535_=_C580( C535 C580 ) C535_=_C581( C535 C581 ) \nC535_=_C582( C535 C582 ) C535_=_C583( C535 C583 ) C546_=_C556( C546 C556 ) C546_=_C561( C546 C561 ) C546_=_C569( C546 C569 ) C546_=_C577( C546 C577 ) \nC546_=_C578( C546 C578 ) C546_=_C579( C546 C579 ) C546_=_C580( C546 C580 ) C546_=_C581( C546 C581 ) C546_=_C582( C546 C582 ) C546_=_C583( C546 C583 ) \nC556_=_C561( C556 C561 ) C556_=_C569( C556 C569 ) C556_=_C577( C556 C577 ) C556_=_C578( C556 C578 ) C556_=_C579( C556 C579 ) C556_=_C580( C556 C580 ) \nC556_=_C581( C556 C581 ) C556_=_C582( C556 C582 ) C556_=_C583( C556 C583 ) C561_=_C569( C561 C569 ) C561_=_C577( C561 C577 ) C561_=_C578( C561 C578 ) \nC561_=_C579( C561 C579 ) C561_=_C580( C561 C580 ) C561_=_C581( C561 C581 ) C561_=_C582( C561 C582 ) C561_=_C583( C561 C583 ) C569_=_C577( C569 C577 ) \nC569_=_C578( C569 C578 ) C569_=_C579( C569 C579 ) C569_=_C580( C569 C580 ) C569_=_C581( C569 C581 ) C569_=_C582( C569 C582 ) C569_=_C583( C569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0_=_C602( C580 C602 ) C580_=_C613( C580 C613 ) C580_=_C629( C580 C629 ) C580_=_C637( C580 C637 ) C580_=_C650( C580 C650 ) C580_=_C651( C580 C651 ) \nC580_=_C652( C580 C652 ) C580_=_C653( C580 C653 ) C581_=_C582( C581 C582 ) C581_=_C583( C581 C583 ) C581_=_C718( C581 C718 ) C582_=_C583( C582 C583 ) \nC582_=_C653( C582 C653 ) C582_=_C773( C582 C773 ) C583_=_C718( C583 C718 ) C583_=_C773( C583 C773 ) C583_=_C785( C583 C785 ) C583_=_C793( C583 C793 ) \nC583_=_C799( C583 C799 ) C583_=_C804( C583 C804 ) C583_=_C809( C583 C809 ) C583_=_C812( C583 C812 ) C583_=_C816( C583 C816 ) C583_=_C817( C583 C817 ) \nC583_=_C818( C583 C818 ) C602_=_C613( C602 C613 ) C602_=_C629( C602 C629 ) C602_=_C637( C602 C637 ) C602_=_C650( C602 C650 ) C602_=_C651( C602 C651 ) \nC602_=_C652( C602 C652 ) C602_=_C653( C602 C653 ) C613_=_C629( C613 C629 ) C613_=_C637( C613 C637 ) C613_=_C650( C613 C650 ) C613_=_C651( C613 C651 ) \nC613_=_C652( C613 C652 ) C613_=_C653( C613 C653 ) C629_=_C637( C629 C637 ) C629_=_C650( C629 C650 ) C629_=_C651( C629 C651 ) C629_=_C652( C629 C652 ) \nC629_=_C653( C629 C653 ) C637_=_C650( C637 C650 ) C637_=_C651( C637 C651 ) C637_=_C652( C637 C652 ) C637_=_C653( C637 C653 ) C650_=_C651( C650 C651 ) \nC650_=_C652( C650 C652 ) C650_=_C653( C650 C653 ) C651_=_C652( C651 C652 ) C651_=_C653( C651 C653 ) C652_=_C653( C652 C653 ) C653_=_C773( C653 C773 ) \nC718_=_C773( C718 C773 ) C718_=_C785( C718 C785 ) C718_=_C793( C718 C793 ) C718_=_C799( C718 C799 ) C718_=_C804( C718 C804 ) C718_=_C809( C718 C809 ) \nC718_=_C812( C718 C812 ) C718_=_C816( C718 C816 ) C718_=_C817( C718 C817 ) C718_=_C818( C718 C818 ) C773_=_C785( C773 C785 ) C773_=_C793( C773 C793 ) \nC773_=_C799( C773 C799 ) C773_=_C804( C773 C804 ) C773_=_C809( C773 C809 ) C773_=_C812( C773 C812 ) C773_=_C816( C773 C816 ) C773_=_C817( C773 C817 ) \nC773_=_C818( C773 C818 ) C785_=_C793( C785 C793 ) C785_=_C799( C785 C799 ) C785_=_C804( C785 C804 ) C785_=_C809( C785 C809 ) C785_=_C812( C785 C812 ) \nC785_=_C816( C785 C816 ) C785_=_C817( C785 C817 ) C785_=_C818( C785 C818 ) C793_=_C799( C793 C799 ) C793_=_C804( C793 C804 ) C793_=_C809( C793 C809 ) \nC793_=_C812( C793 C812 ) C793_=_C816( C793 C816 ) C793_=_C817( C793 C817 ) C793_=_C818( C793 C818 ) C799_=_C804( C799 C804 ) C799_=_C809( C799 C809 ) \nC799_=_C812( C799 C812 ) C799_=_C816( C799 C816 ) C799_=_C817( C799 C817 ) C799_=_C818( C799 C818 ) C804_=_C809( C804 C809 ) C804_=_C812( C804 C812 ) \nC804_=_C816( C804 C816 ) C804_=_C817( C804 C817 ) C804_=_C818( C804 C818 ) C809_=_C812( C809 C812 ) C809_=_C816( C809 C816 ) C809_=_C817( C809 C817 ) \nC809_=_C818( C809 C818 ) C812_=_C816( C812 C816 ) C812_=_C817( C812 C817 ) C812_=_C818( C812 C818 ) C816_=_C817( C816 C817 ) C816_=_C818( C816 C818 ) \nC817_=_C818( C817 C818 ) "];62-&gt;83[label="56: C89 C90 C91 C94 C202 \nC203 C204 C207 C310 C311 C312 \nC315 C405 C406 C408 C435 C447 \nC457 C465 C475 C484 C493 C494 \nC495 C498 C499 C523 C535 C546 \nC556 C561 C569 C577 C578 C579 \nC581 C582 C602 C613 C629 C637 \nC650 C651 C652 C653 C718 C773 \nC785 C793 C799 C804 C809 C812 \nC816 C817 C818 \n400: C89_=_C90 ,C89_=_C91 ,C89_=_C94 ,C89_=_C202 ,C89_=_C310 ,\nC89_=_C405 ,C89_=_C435 ,C89_=_C447 ,C89_=_C457 ,C89_=_C465 ,C89_=_C475 ,\nC89_=_C484 ,C89_=_C493 ,C89_=_C494 ,C89_=_C495 ,C89_=_C498 ,C89_=_C499 ,\nC90_=_C91 ,C90_=_C94 ,C90_=_C203 ,C90_=_C311 ,C90_=_C406 ,C90_=_C523 ,\nC90_=_C535 ,C90_=_C546 ,C90_=_C556 ,C90_=_C561 ,C90_=_C569 ,C90_=_C577 ,\nC90_=_C578 ,C90_=_C579 ,C90_=_C581 ,C90_=_C582 ,C91_=_C94 ,C91_=_C204 ,\nC91_=_C312 ,C91_=_C602 ,C91_=_C613 ,C91_=_C629 ,C91_=_C637 ,C91_=_C650 ,\nC91_=_C651 ,C91_=_C652 ,C91_=_C653 ,C94_=_C207 ,C94_=_C315 ,C94_=_C408 ,\nC94_=_C718 ,C94_=_C773 ,C94_=_C785 ,C94_=_C793 ,C94_=_C799 ,C94_=_C804 ,\nC94_=_C809 ,C94_=_C812 ,C94_=_C816 ,C94_=_C817 ,C94_=_C818 ,C202_=_C203 ,\nC202_=_C204 ,C202_=_C207 ,C202_=_C310 ,C202_=_C405 ,C202_=_C435 ,C202_=_C447 ,\nC202_=_C457 ,C202_=_C465 ,C202_=_C475 ,C202_=_C484 ,C202_=_C493 ,C202_=_C494 ,\nC202_=_C495 ,C202_=_C498 ,C202_=_C499 ,C203_=_C204 ,C203_=_C207 ,C203_=_C311 ,\nC203_=_C406 ,C203_=_C523 ,C203_=_C535 ,C203_=_C546 ,C203_=_C556 ,C203_=_C561 ,\nC203_=_C569 ,C203_=_C577 ,C203_=_C578 ,C203_=_C579 ,C203_=_C581 ,C203_=_C582 ,\nC204_=_C207 ,C204_=_C312 ,C204_=_C602 ,C204_=_C613 ,C204_=_C629 ,C204_=_C637 ,\nC204_=_C650 ,C204_=_C651 ,C204_=_C652 ,C204_=_C653 ,C207_=_C315 ,C207_=_C408 ,\nC207_=_C718 ,C207_=_C773 ,C207_=_C785 ,C207_=_C793 ,C207_=_C799 ,C207_=_C804 ,\nC207_=_C809 ,C207_=_C812 ,C207_=_C816 ,C207_=_C817 ,C207_=_C818 ,C310_=_C311 ,\nC310_=_C312 ,C310_=_C315 ,C310_=_C405 ,C310_=_C435 ,C310_=_C447 ,C310_=_C457 ,\nC310_=_C465 ,C310_=_C475 ,C310_=_C484 ,C310_=_C493 ,C310_=_C494 ,C310_=_C495 ,\nC310_=_C498 ,C310_=_C499 ,C311_=_C312 ,C311_=_C315 ,C311_=_C406 ,C311_=_C523 ,\nC311_=_C535 ,C311_=_C546 ,C311_=_C556 ,C311_=_C561 ,C311_=_C569 ,C311_=_C577 ,\nC311_=_C578 ,C311_=_C579 ,C311_=_C581 ,C311_=_C582 ,C312_=_C315 ,C312_=_C602 ,\nC312_=_C613 ,C312_=_C629 ,C312_=_C637 ,C312_=_C650 ,C312_=_C651 ,C312_=_C652 ,\nC312_=_C653 ,C315_=_C408 ,C315_=_C718 ,C315_=_C773 ,C315_=_C785 ,C315_=_C793 ,\nC315_=_C799 ,C315_=_C804</w:t>
      </w:r>
    </w:p>
    <w:p>
      <w:pPr>
        <w:pStyle w:val="PreformattedText"/>
        <w:bidi w:val="0"/>
        <w:spacing w:before="0" w:after="0"/>
        <w:jc w:val="left"/>
        <w:rPr/>
      </w:pPr>
      <w:r>
        <w:rPr/>
        <w:t xml:space="preserve"> </w:t>
      </w:r>
      <w:r>
        <w:rPr/>
        <w:t>,C315_=_C809 ,C315_=_C812 ,C315_=_C816 ,C315_=_C817 ,\nC315_=_C818 ,C405_=_C406 ,C405_=_C408 ,C405_=_C435 ,C405_=_C447 ,C405_=_C457 ,\nC405_=_C465 ,C405_=_C475 ,C405_=_C484 ,C405_=_C493 ,C405_=_C494 ,C405_=_C495 ,\nC405_=_C498 ,C405_=_C499 ,C406_=_C408 ,C406_=_C523 ,C406_=_C535 ,C406_=_C546 ,\nC406_=_C556 ,C406_=_C561 ,C406_=_C569 ,C406_=_C577 ,C406_=_C578 ,C406_=_C579 ,\nC406_=_C581 ,C406_=_C582 ,C408_=_C718 ,C408_=_C773 ,C408_=_C785 ,C408_=_C793 ,\nC408_=_C799 ,C408_=_C804 ,C408_=_C809 ,C408_=_C812 ,C408_=_C816 ,C408_=_C817 ,\nC408_=_C818 ,C435_=_C447 ,C435_=_C457 ,C435_=_C465 ,C435_=_C475 ,C435_=_C484 ,\nC435_=_C493 ,C435_=_C494 ,C435_=_C495 ,C435_=_C498 ,C435_=_C499 ,C447_=_C457 ,\nC447_=_C465 ,C447_=_C475 ,C447_=_C484 ,C447_=_C493 ,C447_=_C494 ,C447_=_C495 ,\nC447_=_C498 ,C447_=_C499 ,C457_=_C465 ,C457_=_C475 ,C457_=_C484 ,C457_=_C493 ,\nC457_=_C494 ,C457_=_C495 ,C457_=_C498 ,C457_=_C499 ,C465_=_C475 ,C465_=_C484 ,\nC465_=_C493 ,C465_=_C494 ,C465_=_C495 ,C465_=_C498 ,C465_=_C499 ,C475_=_C484 ,\nC475_=_C493 ,C475_=_C494 ,C475_=_C495 ,C475_=_C498 ,C475_=_C499 ,C484_=_C493 ,\nC484_=_C494 ,C484_=_C495 ,C484_=_C498 ,C484_=_C499 ,C493_=_C494 ,C493_=_C495 ,\nC493_=_C498 ,C493_=_C499 ,C494_=_C495 ,C494_=_C498 ,C494_=_C499 ,C495_=_C498 ,\nC495_=_C499 ,C498_=_C499 ,C498_=_C581 ,C498_=_C718 ,C499_=_C582 ,C499_=_C653 ,\nC499_=_C773 ,C523_=_C535 ,C523_=_C546 ,C523_=_C556 ,C523_=_C561 ,C523_=_C569 ,\nC523_=_C577 ,C523_=_C578 ,C523_=_C579 ,C523_=_C581 ,C523_=_C582 ,C535_=_C546 ,\nC535_=_C556 ,C535_=_C561 ,C535_=_C569 ,C535_=_C577 ,C535_=_C578 ,C535_=_C579 ,\nC535_=_C581 ,C535_=_C582 ,C546_=_C556 ,C546_=_C561 ,C546_=_C569 ,C546_=_C577 ,\nC546_=_C578 ,C546_=_C579 ,C546_=_C581 ,C546_=_C582 ,C556_=_C561 ,C556_=_C569 ,\nC556_=_C577 ,C556_=_C578 ,C556_=_C579 ,C556_=_C581 ,C556_=_C582 ,C561_=_C569 ,\nC561_=_C577 ,C561_=_C578 ,C561_=_C579 ,C561_=_C581 ,C561_=_C582 ,C569_=_C577 ,\nC569_=_C578 ,C569_=_C579 ,C569_=_C581 ,C569_=_C582 ,C577_=_C578 ,C577_=_C579 ,\nC577_=_C581 ,C577_=_C582 ,C578_=_C579 ,C578_=_C581 ,C578_=_C582 ,C579_=_C581 ,\nC579_=_C582 ,C581_=_C582 ,C581_=_C718 ,C582_=_C653 ,C582_=_C773 ,C602_=_C613 ,\nC602_=_C629 ,C602_=_C637 ,C602_=_C650 ,C602_=_C651 ,C602_=_C652 ,C602_=_C653 ,\nC613_=_C629 ,C613_=_C637 ,C613_=_C650 ,C613_=_C651 ,C613_=_C652 ,C613_=_C653 ,\nC629_=_C637 ,C629_=_C650 ,C629_=_C651 ,C629_=_C652 ,C629_=_C653 ,C637_=_C650 ,\nC637_=_C651 ,C637_=_C652 ,C637_=_C653 ,C650_=_C651 ,C650_=_C652 ,C650_=_C653 ,\nC651_=_C652 ,C651_=_C653 ,C652_=_C653 ,C653_=_C773 ,C718_=_C773 ,C718_=_C785 ,\nC718_=_C793 ,C718_=_C799 ,C718_=_C804 ,C718_=_C809 ,C718_=_C812 ,C718_=_C816 ,\nC718_=_C817 ,C718_=_C818 ,C773_=_C785 ,C773_=_C793 ,C773_=_C799 ,C773_=_C804 ,\nC773_=_C809 ,C773_=_C812 ,C773_=_C816 ,C773_=_C817 ,C773_=_C818 ,C785_=_C793 ,\nC785_=_C799 ,C785_=_C804 ,C785_=_C809 ,C785_=_C812 ,C785_=_C816 ,C785_=_C817 ,\nC785_=_C818 ,C793_=_C799 ,C793_=_C804 ,C793_=_C809 ,C793_=_C812 ,C793_=_C816 ,\nC793_=_C817 ,C793_=_C818 ,C799_=_C804 ,C799_=_C809 ,C799_=_C812 ,C799_=_C816 ,\nC799_=_C817 ,C799_=_C818 ,C804_=_C809 ,C804_=_C812 ,C804_=_C816 ,C804_=_C817 ,\nC804_=_C818 ,C809_=_C812 ,C809_=_C816 ,C809_=_C817 ,C809_=_C818 ,C812_=_C816 ,\nC812_=_C817 ,C812_=_C818 ,C816_=_C817 ,C816_=_C818 ,C817_=_C818 ,"];84[shape=box, label="id:84 level: 4\n79: C5 C22 C38 C53 C66 \nC74 C83 C84 C85 C86 C87 \nC88 C89 C90 C91 C92 C94 \nC124 C139 C150 C164 C177 C185 \nC197 C198 C199 C202 C203 C204 \nC206 C207 C235 C247 C261 C274 \nC286 C295 C306 C307 C308 C310 \nC311 C312 C314 C315 C353 C366 \nC384 C402 C403 C404 C405 C406 \nC407 C408 C498 C499 C581 C582 \nC653 C672 C682 C691 C703 C709 \nC715 C716 C717 C718 C731 C739 \nC747 C754 C760 C765 C770 C771 \nC772 C773 \n654: C5_=_C22( C5 C22 ) C5_=_C38( C5 C38 ) C5_=_C53( C5 C53 ) C5_=_C66( C5 C66 ) C5_=_C74( C5 C74 ) \nC5_=_C83( C5 C83 ) C5_=_C84( C5 C84 ) C5_=_C85( C5 C85 ) C5_=_C86( C5 C86 ) C5_=_C87( C5 C87 ) C5_=_C88( C5 C88 ) \nC5_=_C89( C5 C89 ) C5_=_C90( C5 C90 ) C5_=_C91( C5 C91 ) C5_=_C92( C5 C92 ) C5_=_C94( C5 C94 ) C22_=_C38( C22 C38 ) \nC22_=_C53( C22 C53 ) C22_=_C66( C22 C66 ) C22_=_C74( C22 C74 ) C22_=_C83( C22 C83 ) C22_=_C84( C22 C84 ) C22_=_C85( C22 C85 ) \nC22_=_C86( C22 C86 ) C22_=_C87( C22 C87 ) C22_=_C88( C22 C88 ) C22_=_C89( C22 C89 ) C22_=_C90( C22 C90 ) C22_=_C91( C22 C91 ) \nC22_=_C92( C22 C92 ) C22_=_C94( C22 C94 ) C38_=_C53( C38 C53 ) C38_=_C66( C38 C66 ) C38_=_C74( C38 C74 ) C38_=_C83( C38 C83 ) \nC38_=_C84( C38 C84 ) C38_=_C85( C38 C85 ) C38_=_C86( C38 C86 ) C38_=_C87( C38 C87 ) C38_=_C88( C38 C88 ) C38_=_C89( C38 C89 ) \nC38_=_C90( C38 C90 ) C38_=_C91( C38 C91 ) C38_=_C92( C38 C92 ) C38_=_C94( C38 C94 ) C53_=_C66( C53 C66 ) C53_=_C74( C53 C74 ) \nC53_=_C83( C53 C83 ) C53_=_C84( C53 C84 ) C53_=_C85( C53 C85 ) C53_=_C86( C53 C86 ) C53_=_C87( C53 C87 ) C53_=_C88( C53 C88 ) \nC53_=_C89( C53 C89 ) C53_=_C90( C53 C90 ) C53_=_C91( C53 C91 ) C53_=_C92( C53 C92 ) C53_=_C94( C53 C94 ) C66_=_C74( C66 C74 ) \nC66_=_C83( C66 C83 ) C66_=_C84( C66 C84 ) C66_=_C85( C66 C85 ) C66_=_C86( C66 C86 ) C66_=_C87( C66 C87 ) C66_=_C88( C66 C88 ) \nC66_=_C89( C66 C89 ) C66_=_C90( C66 C90 ) C66_=_C91( C66 C91 ) C66_=_C92( C66 C92 ) C66_=_C94( C66 C94 ) C74_=_C83( C74 C83 ) \nC74_=_C84( C74 C84 ) C74_=_C85( C74 C85 ) C74_=_C86( C74 C86 ) C74_=_C87( C74 C87 ) C74_=_C88( C74 C88 ) C74_=_C89( C74 C89 ) \nC74_=_C90( C74 C90 ) C74_=_C91( C74 C91 ) C74_=_C92( C74 C92 ) C74_=_C94( C74 C94 ) C83_=_C84( C83 C84 ) C83_=_C85( C83 C85 ) \nC83_=_C86( C83 C86 ) C83_=_C87( C83 C87 ) C83_=_C88( C83 C88 ) C83_=_C89( C83 C89 ) C83_=_C90( C83 C90 ) C83_=_C91( C83 C91 ) \nC83_=_C92( C83 C92 ) C83_=_C94( C83 C94 ) C84_=_C85( C84 C85 ) C84_=_C86( C84 C86 ) C84_=_C87( C84 C87 ) C84_=_C88( C84 C88 ) \nC84_=_C89( C84 C89 ) C84_=_C90( C84 C90 ) C84_=_C91( C84 C91 ) C84_=_C92( C84 C92 ) C84_=_C94( C84 C94 ) C85_=_C86( C85 C86 ) \nC85_=_C87( C85 C87 ) C85_=_C88( C85 C88 ) C85_=_C89( C85 C89 ) C85_=_C90( C85 C90 ) C85_=_C91( C85 C91 ) C85_=_C92( C85 C92 ) \nC85_=_C94( C85 C94 ) C86_=_C87( C86 C87 ) C86_=_C88( C86 C88 ) C86_=_C89( C86 C89 ) C86_=_C90( C86 C90 ) C86_=_C91( C86 C91 ) \nC86_=_C92( C86 C92 ) C86_=_C94( C86 C94 ) C86_=_C124( C86 C124 ) C86_=_C139( C86 C139 ) C86_=_C150( C86 C150 ) C86_=_C164( C86 C164 ) \nC86_=_C177( C86 C177 ) C86_=_C185( C86 C185 ) C86_=_C197( C86 C197 ) C86_=_C198( C86 C198 ) C86_=_C199( C86 C199 ) C86_=_C202( C86 C202 ) \nC86_=_C203( C86 C203 ) C86_=_C204( C86 C204 ) C86_=_C206( C86 C206 ) C86_=_C207( C86 C207 ) C87_=_C88( C87 C88 ) C87_=_C89( C87 C89 ) \nC87_=_C90( C87 C90 ) C87_=_C91( C87 C91 ) C87_=_C92( C87 C92 ) C87_=_C94( C87 C94 ) C87_=_C235( C87 C235 ) C87_=_C247( C87 C247 ) \nC87_=_C261( C87 C261 ) C87_=_C274( C87 C274 ) C87_=_C286( C87 C286 ) C87_=_C295( C87 C295 ) C87_=_C306( C87 C306 ) C87_=_C307( C87 C307 ) \nC87_=_C308( C87 C308 ) C87_=_C310( C87 C310 ) C87_=_C311( C87 C311 ) C87_=_C312( C87 C312 ) C87_=_C314( C87 C314 ) C87_=_C315( C87 C315 ) \nC88_=_C89( C88 C89 ) C88_=_C90( C88 C90 ) C88_=_C91( C88 C91 ) C88_=_C92( C88 C92 ) C88_=_C94( C88 C94 ) C88_=_C353( C88 C353 ) \nC88_=_C366( C88 C366 ) C88_=_C384( C88 C384 ) C88_=_C402( C88 C402 ) C88_=_C403( C88 C403 ) C88_=_C404( C88 C404 ) C88_=_C405( C88 C405 ) \nC88_=_C406( C88 C406 ) C88_=_C407( C88 C407 ) C88_=_C408( C88 C408 ) C89_=_C90( C89 C90 ) C89_=_C91( C89 C91 ) C89_=_C92( C89 C92 ) \nC89_=_C94( C89 C94 ) C89_=_C202( C89 C202 ) C89_=_C310( C89 C310 ) C89_=_C405( C89 C405 ) C89_=_C498( C89 C498 ) C89_=_C499( C89 C499 ) \nC90_=_C91( C90 C91 ) C90_=_C92( C90 C92 ) C90_=_C94( C90 C94 ) C90_=_C203( C90 C203 ) C90_=_C311( C90 C311 ) C90_=_C406( C90 C406 ) \nC90_=_C581( C90 C581 ) C90_=_C582( C90 C582 ) C91_=_C92( C91 C92 ) C91_=_C94( C91 C94 ) C91_=_C204( C91 C204 ) C91_=_C312( C91 C312 ) \nC91_=_C653( C91 C653 ) C92_=_C94( C92 C94 ) C92_=_C498( C92 C498 ) C92_=_C581( C92 C581 ) C92_=_C672( C92 C672 ) C92_=_C682( C92 C682 ) \nC92_=_C691( C92 C691 ) C92_=_C703( C92 C703 ) C92_=_C709( C92 C709 ) C92_=_C715( C92 C715 ) C92_=_C716( C92 C716 ) C92_=_C717( C92 C717 ) \nC92_=_C718( C92 C718 ) C94_=_C207( C94 C207 ) C94_=_C315( C94 C315 ) C94_=_C408( C94 C408 ) C94_=_C718( C94 C718 ) C94_=_C773( C94 C773 ) \nC124_=_C139( C124 C139 ) C124_=_C150( C124 C150 ) C124_=_C164( C124 C164 ) C124_=_C177( C124 C177 ) C124_=_C185( C124 C185 ) C124_=_C197( C124 C197 ) \nC124_=_C198( C124 C198 ) C124_=_C199( C124 C199 ) C124_=_C202( C124 C202 ) C124_=_C203( C124 C203 ) C124_=_C204( C124 C204 ) C124_=_C206( C124 C206 ) \nC124_=_C207( C124 C207 ) C139_=_C150( C139 C150 ) C139_=_C164( C139 C164 ) C139_=_C177( C139 C177 ) C139_=_C185( C139 C185 ) C139_=_C197( C139 C197 ) \nC139_=_C198( C139 C198 ) C139_=_C199( C139 C199 ) C139_=_C202( C139 C202 ) C139_=_C203( C139 C203 ) C139_=_C204( C139 C204 ) C139_=_C206( C139 C206 ) \nC139_=_C207( C139 C207 ) C150_=_C164( C150 C164 ) C150_=_C177( C150 C177 ) C150_=_C185( C150 C185 ) C150_=_C197( C150 C197 ) C150_=_C198( C150 C198 ) \nC150_=_C199( C150 C199 ) C150_=_C202( C150 C202 ) C150_=_C203( C150 C203 ) C150_=_C204( C150 C204 ) C150_=_C206( C150 C206 ) C150_=_C207( C150 C207 ) \nC164_=_C177( C164 C177 ) C164_=_C185( C164 C185 ) C164_=_C197( C164 C197 ) C164_=_C198( C164 C198 ) C164_=_C199( C164 C199 ) C164_=_C202( C164 C202 ) \nC164_=_C203( C164 C203 ) C164_=_C204( C164 C204 ) C164_=_C206( C164 C206 ) C164_=_C207( C164 C207 ) C177_=_C185( C177 C185 ) C177_=_C197( C177 C197 ) \nC177_=_C198( C177 C198 ) C177_=_C199( C177 C199 ) C177_=_C202( C177 C202 ) C177_=_C203( C177 C203 ) C177_=_C204( C177 C204 ) C177_=_C206( C177 C206 ) \nC177_=_C207( C177 C207 ) C185_=_C197( C185 C197 ) C185_=_C198( C185 C198 ) C185_=_C199( C185 C199 ) C185_=_C202( C185 C202 ) C185_=_C203( C185 C203 ) \nC185_=_C204( C185 C204 ) C185_=_C206( C185 C206 ) C185_=_C207( C185 C207 ) C197_=_C198( C197 C198 ) C197_=_C199( C197 C199 ) C197_=_C202( C197 C202 ) \nC197_=_C203( C197 C203 ) C197_=_C204( C197 C204 ) C197_=_C206( C197 C206 ) C197_=_C207( C197 C207 ) C198_=_C199(</w:t>
      </w:r>
    </w:p>
    <w:p>
      <w:pPr>
        <w:pStyle w:val="PreformattedText"/>
        <w:bidi w:val="0"/>
        <w:spacing w:before="0" w:after="0"/>
        <w:jc w:val="left"/>
        <w:rPr/>
      </w:pPr>
      <w:r>
        <w:rPr/>
        <w:t xml:space="preserve"> </w:t>
      </w:r>
      <w:r>
        <w:rPr/>
        <w:t>C198 C199 ) C198_=_C202( C198 C202 ) \nC198_=_C203( C198 C203 ) C198_=_C204( C198 C204 ) C198_=_C206( C198 C206 ) C198_=_C207( C198 C207 ) C199_=_C202( C199 C202 ) C199_=_C203( C199 C203 ) \nC199_=_C204( C199 C204 ) C199_=_C206( C199 C206 ) C199_=_C207( C199 C207 ) C202_=_C203( C202 C203 ) C202_=_C204( C202 C204 ) C202_=_C206( C202 C206 ) \nC202_=_C207( C202 C207 ) C202_=_C310( C202 C310 ) C202_=_C405( C202 C405 ) C202_=_C498( C202 C498 ) C202_=_C499( C202 C499 ) C203_=_C204( C203 C204 ) \nC203_=_C206( C203 C206 ) C203_=_C207( C203 C207 ) C203_=_C311( C203 C311 ) C203_=_C406( C203 C406 ) C203_=_C581( C203 C581 ) C203_=_C582( C203 C582 ) \nC204_=_C206( C204 C206 ) C204_=_C207( C204 C207 ) C204_=_C312( C204 C312 ) C204_=_C653( C204 C653 ) C206_=_C207( C206 C207 ) C206_=_C314( C206 C314 ) \nC206_=_C407( C206 C407 ) C206_=_C499( C206 C499 ) C206_=_C582( C206 C582 ) C206_=_C653( C206 C653 ) C206_=_C717( C206 C717 ) C206_=_C731( C206 C731 ) \nC206_=_C739( C206 C739 ) C206_=_C747( C206 C747 ) C206_=_C754( C206 C754 ) C206_=_C760( C206 C760 ) C206_=_C765( C206 C765 ) C206_=_C770( C206 C770 ) \nC206_=_C771( C206 C771 ) C206_=_C772( C206 C772 ) C206_=_C773( C206 C773 ) C207_=_C315( C207 C315 ) C207_=_C408( C207 C408 ) C207_=_C718( C207 C718 ) \nC207_=_C773( C207 C773 ) C235_=_C247( C235 C247 ) C235_=_C261( C235 C261 ) C235_=_C274( C235 C274 ) C235_=_C286( C235 C286 ) C235_=_C295( C235 C295 ) \nC235_=_C306( C235 C306 ) C235_=_C307( C235 C307 ) C235_=_C308( C235 C308 ) C235_=_C310( C235 C310 ) C235_=_C311( C235 C311 ) C235_=_C312( C235 C312 ) \nC235_=_C314( C235 C314 ) C235_=_C315( C235 C315 ) C247_=_C261( C247 C261 ) C247_=_C274( C247 C274 ) C247_=_C286( C247 C286 ) C247_=_C295( C247 C295 ) \nC247_=_C306( C247 C306 ) C247_=_C307( C247 C307 ) C247_=_C308( C247 C308 ) C247_=_C310( C247 C310 ) C247_=_C311( C247 C311 ) C247_=_C312( C247 C312 ) \nC247_=_C314( C247 C314 ) C247_=_C315( C247 C315 ) C261_=_C274( C261 C274 ) C261_=_C286( C261 C286 ) C261_=_C295( C261 C295 ) C261_=_C306( C261 C306 ) \nC261_=_C307( C261 C307 ) C261_=_C308( C261 C308 ) C261_=_C310( C261 C310 ) C261_=_C311( C261 C311 ) C261_=_C312( C261 C312 ) C261_=_C314( C261 C314 ) \nC261_=_C315( C261 C315 ) C274_=_C286( C274 C286 ) C274_=_C295( C274 C295 ) C274_=_C306( C274 C306 ) C274_=_C307( C274 C307 ) C274_=_C308( C274 C308 ) \nC274_=_C310( C274 C310 ) C274_=_C311( C274 C311 ) C274_=_C312( C274 C312 ) C274_=_C314( C274 C314 ) C274_=_C315( C274 C315 ) C286_=_C295( C286 C295 ) \nC286_=_C306( C286 C306 ) C286_=_C307( C286 C307 ) C286_=_C308( C286 C308 ) C286_=_C310( C286 C310 ) C286_=_C311( C286 C311 ) C286_=_C312( C286 C312 ) \nC286_=_C314( C286 C314 ) C286_=_C315( C286 C315 ) C295_=_C306( C295 C306 ) C295_=_C307( C295 C307 ) C295_=_C308( C295 C308 ) C295_=_C310( C295 C310 ) \nC295_=_C311( C295 C311 ) C295_=_C312( C295 C312 ) C295_=_C314( C295 C314 ) C295_=_C315( C295 C315 ) C306_=_C307( C306 C307 ) C306_=_C308( C306 C308 ) \nC306_=_C310( C306 C310 ) C306_=_C311( C306 C311 ) C306_=_C312( C306 C312 ) C306_=_C314( C306 C314 ) C306_=_C315( C306 C315 ) C307_=_C308( C307 C308 ) \nC307_=_C310( C307 C310 ) C307_=_C311( C307 C311 ) C307_=_C312( C307 C312 ) C307_=_C314( C307 C314 ) C307_=_C315( C307 C315 ) C308_=_C310( C308 C310 ) \nC308_=_C311( C308 C311 ) C308_=_C312( C308 C312 ) C308_=_C314( C308 C314 ) C308_=_C315( C308 C315 ) C310_=_C311( C310 C311 ) C310_=_C312( C310 C312 ) \nC310_=_C314( C310 C314 ) C310_=_C315( C310 C315 ) C310_=_C405( C310 C405 ) C310_=_C498( C310 C498 ) C310_=_C499( C310 C499 ) C311_=_C312( C311 C312 ) \nC311_=_C314( C311 C314 ) C311_=_C315( C311 C315 ) C311_=_C406( C311 C406 ) C311_=_C581( C311 C581 ) C311_=_C582( C311 C582 ) C312_=_C314( C312 C314 ) \nC312_=_C315( C312 C315 ) C312_=_C653( C312 C653 ) C314_=_C315( C314 C315 ) C314_=_C407( C314 C407 ) C314_=_C499( C314 C499 ) C314_=_C582( C314 C582 ) \nC314_=_C653( C314 C653 ) C314_=_C717( C314 C717 ) C314_=_C731( C314 C731 ) C314_=_C739( C314 C739 ) C314_=_C747( C314 C747 ) C314_=_C754( C314 C754 ) \nC314_=_C760( C314 C760 ) C314_=_C765( C314 C765 ) C314_=_C770( C314 C770 ) C314_=_C771( C314 C771 ) C314_=_C772( C314 C772 ) C314_=_C773( C314 C773 ) \nC315_=_C408( C315 C408 ) C315_=_C718( C315 C718 ) C315_=_C773( C315 C773 ) C353_=_C366( C353 C366 ) C353_=_C384( C353 C384 ) C353_=_C402( C353 C402 ) \nC353_=_C403( C353 C403 ) C353_=_C404( C353 C404 ) C353_=_C405( C353 C405 ) C353_=_C406( C353 C406 ) C353_=_C407( C353 C407 ) C353_=_C408( C353 C408 ) \nC366_=_C384( C366 C384 ) C366_=_C402( C366 C402 ) C366_=_C403( C366 C403 ) C366_=_C404( C366 C404 ) C366_=_C405( C366 C405 ) C366_=_C406( C366 C406 ) \nC366_=_C407( C366 C407 ) C366_=_C408( C366 C408 ) C384_=_C402( C384 C402 ) C384_=_C403( C384 C403 ) C384_=_C404( C384 C404 ) C384_=_C405( C384 C405 ) \nC384_=_C406( C384 C406 ) C384_=_C407( C384 C407 ) C384_=_C408( C384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5_=_C498( C405 C498 ) C405_=_C499( C405 C499 ) C406_=_C407( C406 C407 ) \nC406_=_C408( C406 C408 ) C406_=_C581( C406 C581 ) C406_=_C582( C406 C582 ) C407_=_C408( C407 C408 ) C407_=_C499( C407 C499 ) C407_=_C582( C407 C582 ) \nC407_=_C653( C407 C653 ) C407_=_C717( C407 C717 ) C407_=_C731( C407 C731 ) C407_=_C739( C407 C739 ) C407_=_C747( C407 C747 ) C407_=_C754( C407 C754 ) \nC407_=_C760( C407 C760 ) C407_=_C765( C407 C765 ) C407_=_C770( C407 C770 ) C407_=_C771( C407 C771 ) C407_=_C772( C407 C772 ) C407_=_C773( C407 C773 ) \nC408_=_C718( C408 C718 ) C408_=_C773( C408 C773 ) C498_=_C499( C498 C499 ) C498_=_C581( C498 C581 ) C498_=_C672( C498 C672 ) C498_=_C682( C498 C682 ) \nC498_=_C691( C498 C691 ) C498_=_C703( C498 C703 ) C498_=_C709( C498 C709 ) C498_=_C715( C498 C715 ) C498_=_C716( C498 C716 ) C498_=_C717( C498 C717 ) \nC498_=_C718( C498 C718 ) C499_=_C582( C499 C582 ) C499_=_C653( C499 C653 ) C499_=_C717( C499 C717 ) C499_=_C731( C499 C731 ) C499_=_C739( C499 C739 ) \nC499_=_C747( C499 C747 ) C499_=_C754( C499 C754 ) C499_=_C760( C499 C760 ) C499_=_C765( C499 C765 ) C499_=_C770( C499 C770 ) C499_=_C771( C499 C771 ) \nC499_=_C772( C499 C772 ) C499_=_C773( C499 C773 ) C581_=_C582( C581 C582 ) C581_=_C672( C581 C672 ) C581_=_C682( C581 C682 ) C581_=_C691( C581 C691 ) \nC581_=_C703( C581 C703 ) C581_=_C709( C581 C709 ) C581_=_C715( C581 C715 ) C581_=_C716( C581 C716 ) C581_=_C717( C581 C717 ) C581_=_C718( C581 C718 ) \nC582_=_C653( C582 C653 ) C582_=_C717( C582 C717 ) C582_=_C731( C582 C731 ) C582_=_C739( C582 C739 ) C582_=_C747( C582 C747 ) C582_=_C754( C582 C754 ) \nC582_=_C760( C582 C760 ) C582_=_C765( C582 C765 ) C582_=_C770( C582 C770 ) C582_=_C771( C582 C771 ) C582_=_C772( C582 C772 ) C582_=_C773( C582 C773 ) \nC653_=_C717( C653 C717 ) C653_=_C731( C653 C731 ) C653_=_C739( C653 C739 ) C653_=_C747( C653 C747 ) C653_=_C754( C653 C754 ) C653_=_C760( C653 C760 ) \nC653_=_C765( C653 C765 ) C653_=_C770( C653 C770 ) C653_=_C771( C653 C771 ) C653_=_C772( C653 C772 ) C653_=_C773( C653 C773 ) C672_=_C682( C672 C682 ) \nC672_=_C691( C672 C691 ) C672_=_C703( C672 C703 ) C672_=_C709( C672 C709 ) C672_=_C715( C672 C715 ) C672_=_C716( C672 C716 ) C672_=_C717( C672 C717 ) \nC672_=_C718( C672 C718 ) C682_=_C691( C682 C691 ) C682_=_C703( C682 C703 ) C682_=_C709( C682 C709 ) C682_=_C715( C682 C715 ) C682_=_C716( C682 C716 ) \nC682_=_C717( C682 C717 ) C682_=_C718( C682 C718 ) C691_=_C703( C691 C703 ) C691_=_C709( C691 C709 ) C691_=_C715( C691 C715 ) C691_=_C716( C691 C716 ) \nC691_=_C717( C691 C717 ) C691_=_C718( C691 C718 ) C703_=_C709( C703 C709 ) C703_=_C715( C703 C715 ) C703_=_C716( C703 C716 ) C703_=_C717( C703 C717 ) \nC703_=_C718( C703 C718 ) C709_=_C715( C709 C715 ) C709_=_C716( C709 C716 ) C709_=_C717( C709 C717 ) C709_=_C718( C709 C718 ) C715_=_C716( C715 C716 ) \nC715_=_C717( C715 C717 ) C715_=_C718( C715 C718 ) C716_=_C717( C716 C717 ) C716_=_C718( C716 C718 ) C717_=_C718( C717 C718 ) C717_=_C731( C717 C731 ) \nC717_=_C739( C717 C739 ) C717_=_C747( C717 C747 ) C717_=_C754( C717 C754 ) C717_=_C760( C717 C760 ) C717_=_C765( C717 C765 ) C717_=_C770( C717 C770 ) \nC717_=_C771( C717 C771 ) C717_=_C772( C717 C772 ) C717_=_C773( C717 C773 ) C718_=_C773( C718 C773 ) C731_=_C739( C731 C739 ) C731_=_C747( C731 C747 ) \nC731_=_C754( C731 C754 ) C731_=_C760( C731 C760 ) C731_=_C765( C731 C765 ) C731_=_C770( C731 C770 ) C731_=_C771( C731 C771 ) C731_=_C772( C731 C772 ) \nC731_=_C773( C731 C773 ) C739_=_C747( C739 C747 ) C739_=_C754( C739 C754 ) C739_=_C760( C739 C760 ) C739_=_C765( C739 C765 ) C739_=_C770( C739 C770 ) \nC739_=_C771( C739 C771 ) C739_=_C772( C739 C772 ) C739_=_C773( C739 C773 ) C747_=_C754( C747 C754 ) C747_=_C760( C747 C760 ) C747_=_C765( C747 C765 ) \nC747_=_C770( C747 C770 ) C747_=_C771( C747 C771 ) C747_=_C772( C747 C772 ) C747_=_C773( C747 C773 ) C754_=_C760( C754 C760 ) C754_=_C765( C754 C765 ) \nC754_=_C770( C754 C770 ) C754_=_C771( C754 C771 ) C754_=_C772( C754 C772 ) C754_=_C773( C754 C773 ) C760_=_C765( C760 C765 ) C760_=_C770( C760 C770 ) \nC760_=_C771( C760 C771 ) C760_=_C772( C760 C772 ) C760_=_C773( C760 C773 ) C765_=_C770( C765 C770 ) C765_=_C771( C765 C771 ) C765_=_C772( C765 C772 ) \nC765_=_C773( C765 C773 ) C770_=_C771( C770 C771 ) C770_=_C772( C770 C772 ) C770_=_C773( C770 C773 ) C771_=_C772( C771 C772 ) C771_=_C773( C771 C773 ) \nC772_=_C773( C772 C773 ) "];62-&gt;84[label="71: C5 C22 C38 C53 C66 \nC74 C83 C84 C85 C89 C90 \nC91 C94 C124 C139 C150 C164 \nC177 C185 C197 C198 C199 C202 \nC203 C204 C207 C235 C247 C261 \nC274 C286 C295 C306 C307 C308 \nC310 C311 C312 C315 C353 C366 \nC384 C402 C403 C404 C405 C406 \nC408</w:t>
      </w:r>
    </w:p>
    <w:p>
      <w:pPr>
        <w:pStyle w:val="PreformattedText"/>
        <w:bidi w:val="0"/>
        <w:spacing w:before="0" w:after="0"/>
        <w:jc w:val="left"/>
        <w:rPr/>
      </w:pPr>
      <w:r>
        <w:rPr/>
        <w:t xml:space="preserve"> </w:t>
      </w:r>
      <w:r>
        <w:rPr/>
        <w:t>C498 C499 C581 C582 C653 \nC672 C682 C691 C703 C709 C715 \nC716 C718 C731 C739 C747 C754 \nC760 C765 C770 C771 C772 C773 \n444: C5_=_C22 ,C5_=_C38 ,C5_=_C53 ,C5_=_C66 ,C5_=_C74 ,\nC5_=_C83 ,C5_=_C84 ,C5_=_C85 ,C5_=_C89 ,C5_=_C90 ,C5_=_C91 ,\nC5_=_C94 ,C22_=_C38 ,C22_=_C53 ,C22_=_C66 ,C22_=_C74 ,C22_=_C83 ,\nC22_=_C84 ,C22_=_C85 ,C22_=_C89 ,C22_=_C90 ,C22_=_C91 ,C22_=_C94 ,\nC38_=_C53 ,C38_=_C66 ,C38_=_C74 ,C38_=_C83 ,C38_=_C84 ,C38_=_C85 ,\nC38_=_C89 ,C38_=_C90 ,C38_=_C91 ,C38_=_C94 ,C53_=_C66 ,C53_=_C74 ,\nC53_=_C83 ,C53_=_C84 ,C53_=_C85 ,C53_=_C89 ,C53_=_C90 ,C53_=_C91 ,\nC53_=_C94 ,C66_=_C74 ,C66_=_C83 ,C66_=_C84 ,C66_=_C85 ,C66_=_C89 ,\nC66_=_C90 ,C66_=_C91 ,C66_=_C94 ,C74_=_C83 ,C74_=_C84 ,C74_=_C85 ,\nC74_=_C89 ,C74_=_C90 ,C74_=_C91 ,C74_=_C94 ,C83_=_C84 ,C83_=_C85 ,\nC83_=_C89 ,C83_=_C90 ,C83_=_C91 ,C83_=_C94 ,C84_=_C85 ,C84_=_C89 ,\nC84_=_C90 ,C84_=_C91 ,C84_=_C94 ,C85_=_C89 ,C85_=_C90 ,C85_=_C91 ,\nC85_=_C94 ,C89_=_C90 ,C89_=_C91 ,C89_=_C94 ,C89_=_C202 ,C89_=_C310 ,\nC89_=_C405 ,C89_=_C498 ,C89_=_C499 ,C90_=_C91 ,C90_=_C94 ,C90_=_C203 ,\nC90_=_C311 ,C90_=_C406 ,C90_=_C581 ,C90_=_C582 ,C91_=_C94 ,C91_=_C204 ,\nC91_=_C312 ,C91_=_C653 ,C94_=_C207 ,C94_=_C315 ,C94_=_C408 ,C94_=_C718 ,\nC94_=_C773 ,C124_=_C139 ,C124_=_C150 ,C124_=_C164 ,C124_=_C177 ,C124_=_C185 ,\nC124_=_C197 ,C124_=_C198 ,C124_=_C199 ,C124_=_C202 ,C124_=_C203 ,C124_=_C204 ,\nC124_=_C207 ,C139_=_C150 ,C139_=_C164 ,C139_=_C177 ,C139_=_C185 ,C139_=_C197 ,\nC139_=_C198 ,C139_=_C199 ,C139_=_C202 ,C139_=_C203 ,C139_=_C204 ,C139_=_C207 ,\nC150_=_C164 ,C150_=_C177 ,C150_=_C185 ,C150_=_C197 ,C150_=_C198 ,C150_=_C199 ,\nC150_=_C202 ,C150_=_C203 ,C150_=_C204 ,C150_=_C207 ,C164_=_C177 ,C164_=_C185 ,\nC164_=_C197 ,C164_=_C198 ,C164_=_C199 ,C164_=_C202 ,C164_=_C203 ,C164_=_C204 ,\nC164_=_C207 ,C177_=_C185 ,C177_=_C197 ,C177_=_C198 ,C177_=_C199 ,C177_=_C202 ,\nC177_=_C203 ,C177_=_C204 ,C177_=_C207 ,C185_=_C197 ,C185_=_C198 ,C185_=_C199 ,\nC185_=_C202 ,C185_=_C203 ,C185_=_C204 ,C185_=_C207 ,C197_=_C198 ,C197_=_C199 ,\nC197_=_C202 ,C197_=_C203 ,C197_=_C204 ,C197_=_C207 ,C198_=_C199 ,C198_=_C202 ,\nC198_=_C203 ,C198_=_C204 ,C198_=_C207 ,C199_=_C202 ,C199_=_C203 ,C199_=_C204 ,\nC199_=_C207 ,C202_=_C203 ,C202_=_C204 ,C202_=_C207 ,C202_=_C310 ,C202_=_C405 ,\nC202_=_C498 ,C202_=_C499 ,C203_=_C204 ,C203_=_C207 ,C203_=_C311 ,C203_=_C406 ,\nC203_=_C581 ,C203_=_C582 ,C204_=_C207 ,C204_=_C312 ,C204_=_C653 ,C207_=_C315 ,\nC207_=_C408 ,C207_=_C718 ,C207_=_C773 ,C235_=_C247 ,C235_=_C261 ,C235_=_C274 ,\nC235_=_C286 ,C235_=_C295 ,C235_=_C306 ,C235_=_C307 ,C235_=_C308 ,C235_=_C310 ,\nC235_=_C311 ,C235_=_C312 ,C235_=_C315 ,C247_=_C261 ,C247_=_C274 ,C247_=_C286 ,\nC247_=_C295 ,C247_=_C306 ,C247_=_C307 ,C247_=_C308 ,C247_=_C310 ,C247_=_C311 ,\nC247_=_C312 ,C247_=_C315 ,C261_=_C274 ,C261_=_C286 ,C261_=_C295 ,C261_=_C306 ,\nC261_=_C307 ,C261_=_C308 ,C261_=_C310 ,C261_=_C311 ,C261_=_C312 ,C261_=_C315 ,\nC274_=_C286 ,C274_=_C295 ,C274_=_C306 ,C274_=_C307 ,C274_=_C308 ,C274_=_C310 ,\nC274_=_C311 ,C274_=_C312 ,C274_=_C315 ,C286_=_C295 ,C286_=_C306 ,C286_=_C307 ,\nC286_=_C308 ,C286_=_C310 ,C286_=_C311 ,C286_=_C312 ,C286_=_C315 ,C295_=_C306 ,\nC295_=_C307 ,C295_=_C308 ,C295_=_C310 ,C295_=_C311 ,C295_=_C312 ,C295_=_C315 ,\nC306_=_C307 ,C306_=_C308 ,C306_=_C310 ,C306_=_C311 ,C306_=_C312 ,C306_=_C315 ,\nC307_=_C308 ,C307_=_C310 ,C307_=_C311 ,C307_=_C312 ,C307_=_C315 ,C308_=_C310 ,\nC308_=_C311 ,C308_=_C312 ,C308_=_C315 ,C310_=_C311 ,C310_=_C312 ,C310_=_C315 ,\nC310_=_C405 ,C310_=_C498 ,C310_=_C499 ,C311_=_C312 ,C311_=_C315 ,C311_=_C406 ,\nC311_=_C581 ,C311_=_C582 ,C312_=_C315 ,C312_=_C653 ,C315_=_C408 ,C315_=_C718 ,\nC315_=_C773 ,C353_=_C366 ,C353_=_C384 ,C353_=_C402 ,C353_=_C403 ,C353_=_C404 ,\nC353_=_C405 ,C353_=_C406 ,C353_=_C408 ,C366_=_C384 ,C366_=_C402 ,C366_=_C403 ,\nC366_=_C404 ,C366_=_C405 ,C366_=_C406 ,C366_=_C408 ,C384_=_C402 ,C384_=_C403 ,\nC384_=_C404 ,C384_=_C405 ,C384_=_C406 ,C384_=_C408 ,C402_=_C403 ,C402_=_C404 ,\nC402_=_C405 ,C402_=_C406 ,C402_=_C408 ,C403_=_C404 ,C403_=_C405 ,C403_=_C406 ,\nC403_=_C408 ,C404_=_C405 ,C404_=_C406 ,C404_=_C408 ,C405_=_C406 ,C405_=_C408 ,\nC405_=_C498 ,C405_=_C499 ,C406_=_C408 ,C406_=_C581 ,C406_=_C582 ,C408_=_C718 ,\nC408_=_C773 ,C498_=_C499 ,C498_=_C581 ,C498_=_C672 ,C498_=_C682 ,C498_=_C691 ,\nC498_=_C703 ,C498_=_C709 ,C498_=_C715 ,C498_=_C716 ,C498_=_C718 ,C499_=_C582 ,\nC499_=_C653 ,C499_=_C731 ,C499_=_C739 ,C499_=_C747 ,C499_=_C754 ,C499_=_C760 ,\nC499_=_C765 ,C499_=_C770 ,C499_=_C771 ,C499_=_C772 ,C499_=_C773 ,C581_=_C582 ,\nC581_=_C672 ,C581_=_C682 ,C581_=_C691 ,C581_=_C703 ,C581_=_C709 ,C581_=_C715 ,\nC581_=_C716 ,C581_=_C718 ,C582_=_C653 ,C582_=_C731 ,C582_=_C739 ,C582_=_C747 ,\nC582_=_C754 ,C582_=_C760 ,C582_=_C765 ,C582_=_C770 ,C582_=_C771 ,C582_=_C772 ,\nC582_=_C773 ,C653_=_C731 ,C653_=_C739 ,C653_=_C747 ,C653_=_C754 ,C653_=_C760 ,\nC653_=_C765 ,C653_=_C770 ,C653_=_C771 ,C653_=_C772 ,C653_=_C773 ,C672_=_C682 ,\nC672_=_C691 ,C672_=_C703 ,C672_=_C709 ,C672_=_C715 ,C672_=_C716 ,C672_=_C718 ,\nC682_=_C691 ,C682_=_C703 ,C682_=_C709 ,C682_=_C715 ,C682_=_C716 ,C682_=_C718 ,\nC691_=_C703 ,C691_=_C709 ,C691_=_C715 ,C691_=_C716 ,C691_=_C718 ,C703_=_C709 ,\nC703_=_C715 ,C703_=_C716 ,C703_=_C718 ,C709_=_C715 ,C709_=_C716 ,C709_=_C718 ,\nC715_=_C716 ,C715_=_C718 ,C716_=_C718 ,C718_=_C773 ,C731_=_C739 ,C731_=_C747 ,\nC731_=_C754 ,C731_=_C760 ,C731_=_C765 ,C731_=_C770 ,C731_=_C771 ,C731_=_C772 ,\nC731_=_C773 ,C739_=_C747 ,C739_=_C754 ,C739_=_C760 ,C739_=_C765 ,C739_=_C770 ,\nC739_=_C771 ,C739_=_C772 ,C739_=_C773 ,C747_=_C754 ,C747_=_C760 ,C747_=_C765 ,\nC747_=_C770 ,C747_=_C771 ,C747_=_C772 ,C747_=_C773 ,C754_=_C760 ,C754_=_C765 ,\nC754_=_C770 ,C754_=_C771 ,C754_=_C772 ,C754_=_C773 ,C760_=_C765 ,C760_=_C770 ,\nC760_=_C771 ,C760_=_C772 ,C760_=_C773 ,C765_=_C770 ,C765_=_C771 ,C765_=_C772 ,\nC765_=_C773 ,C770_=_C771 ,C770_=_C772 ,C770_=_C773 ,C771_=_C772 ,C771_=_C773 ,\nC772_=_C773 ,"];85[shape=box, label="id:85 level: 4\n56: C0 C18 C19 C20 C21 \nC22 C23 C24 C25 C26 C27 \nC28 C30 C31 C32 C33 C34 \nC119 C136 C137 C138 C139 C140 \nC141 C143 C144 C145 C146 C251 \nC252 C338 C349 C350 C351 C352 \nC353 C354 C355 C356 C357 C358 \nC359 C360 C361 C362 C430 C444 \nC445 C446 C447 C448 C449 C450 \nC451 C452 C453 \n447: C0_=_C18( C0 C18 ) C0_=_C19( C0 C19 ) C0_=_C20( C0 C20 ) C0_=_C21( C0 C21 ) C0_=_C22( C0 C22 ) \nC0_=_C23( C0 C23 ) C0_=_C24( C0 C24 ) C0_=_C25( C0 C25 ) C0_=_C26( C0 C26 ) C0_=_C27( C0 C27 ) C0_=_C28( C0 C28 ) \nC0_=_C30( C0 C30 ) C0_=_C31( C0 C31 ) C0_=_C32( C0 C32 ) C0_=_C33( C0 C33 ) C0_=_C34( C0 C34 ) C18_=_C19( C18 C19 ) \nC18_=_C20( C18 C20 ) C18_=_C21( C18 C21 ) C18_=_C22( C18 C22 ) C18_=_C23( C18 C23 ) C18_=_C24( C18 C24 ) C18_=_C25( C18 C25 ) \nC18_=_C26( C18 C26 ) C18_=_C27( C18 C27 ) C18_=_C28( C18 C28 ) C18_=_C30( C18 C30 ) C18_=_C31( C18 C31 ) C18_=_C32( C18 C32 ) \nC18_=_C33( C18 C33 ) C18_=_C34( C18 C34 ) C19_=_C20( C19 C20 ) C19_=_C21( C19 C21 ) C19_=_C22( C19 C22 ) C19_=_C23( C19 C23 ) \nC19_=_C24( C19 C24 ) C19_=_C25( C19 C25 ) C19_=_C26( C19 C26 ) C19_=_C27( C19 C27 ) C19_=_C28( C19 C28 ) C19_=_C30( C19 C30 ) \nC19_=_C31( C19 C31 ) C19_=_C32( C19 C32 ) C19_=_C33( C19 C33 ) C19_=_C34( C19 C34 ) C20_=_C21( C20 C21 ) C20_=_C22( C20 C22 ) \nC20_=_C23( C20 C23 ) C20_=_C24( C20 C24 ) C20_=_C25( C20 C25 ) C20_=_C26( C20 C26 ) C20_=_C27( C20 C27 ) C20_=_C28( C20 C28 ) \nC20_=_C30( C20 C30 ) C20_=_C31( C20 C31 ) C20_=_C32( C20 C32 ) C20_=_C33( C20 C33 ) C20_=_C34( C20 C34 ) C21_=_C22( C21 C22 ) \nC21_=_C23( C21 C23 ) C21_=_C24( C21 C24 ) C21_=_C25( C21 C25 ) C21_=_C26( C21 C26 ) C21_=_C27( C21 C27 ) C21_=_C28( C21 C28 ) \nC21_=_C30( C21 C30 ) C21_=_C31( C21 C31 ) C21_=_C32( C21 C32 ) C21_=_C33( C21 C33 ) C21_=_C34( C21 C34 ) C22_=_C23( C22 C23 ) \nC22_=_C24( C22 C24 ) C22_=_C25( C22 C25 ) C22_=_C26( C22 C26 ) C22_=_C27( C22 C27 ) C22_=_C28( C22 C28 ) C22_=_C30( C22 C30 ) \nC22_=_C31( C22 C31 ) C22_=_C32( C22 C32 ) C22_=_C33( C22 C33 ) C22_=_C34( C22 C34 ) C23_=_C24( C23 C24 ) C23_=_C25( C23 C25 ) \nC23_=_C26( C23 C26 ) C23_=_C27( C23 C27 ) C23_=_C28( C23 C28 ) C23_=_C30( C23 C30 ) C23_=_C31( C23 C31 ) C23_=_C32( C23 C32 ) \nC23_=_C33( C23 C33 ) C23_=_C34( C23 C34 ) C24_=_C25( C24 C25 ) C24_=_C26( C24 C26 ) C24_=_C27( C24 C27 ) C24_=_C28( C24 C28 ) \nC24_=_C30( C24 C30 ) C24_=_C31( C24 C31 ) C24_=_C32( C24 C32 ) C24_=_C33( C24 C33 ) C24_=_C34( C24 C34 ) C25_=_C26( C25 C26 ) \nC25_=_C27( C25 C27 ) C25_=_C28( C25 C28 ) C25_=_C30( C25 C30 ) C25_=_C31( C25 C31 ) C25_=_C32( C25 C32 ) C25_=_C33( C25 C33 ) \nC25_=_C34( C25 C34 ) C26_=_C27( C26 C27 ) C26_=_C28( C26 C28 ) C26_=_C30( C26 C30 ) C26_=_C31( C26 C31 ) C26_=_C32( C26 C32 ) \nC26_=_C33( C26 C33 ) C26_=_C34( C26 C34 ) C26_=_C119( C26 C119 ) C26_=_C136( C26 C136 ) C26_=_C137( C26 C137 ) C26_=_C138( C26 C138 ) \nC26_=_C139( C26 C139 ) C26_=_C140( C26 C140 ) C26_=_C141( C26 C141 ) C26_=_C143( C26 C143 ) C26_=_C144( C26 C144 ) C26_=_C145( C26 C145 ) \nC26_=_C146( C26 C146 ) C27_=_C28( C27 C28 ) C27_=_C30( C27 C30 ) C27_=_C31( C27 C31 ) C27_=_C32( C27 C32 ) C27_=_C33( C27 C33 ) \nC27_=_C34( C27 C34 ) C27_=_C141( C27 C141 ) C27_=_C251( C27 C251 ) C27_=_C252( C27 C252 ) C28_=_C30( C28 C30 ) C28_=_C31( C28 C31 ) \nC28_=_C32( C28 C32 ) C28_=_C33( C28 C33 ) C28_=_C34( C28 C34 ) C28_=_C251( C28 C251 ) C28_=_C338( C28 C338 ) C28_=_C349( C28 C349 ) \nC28_=_C350( C28 C350 ) C28_=_C351( C28 C351 ) C28_=_C352( C28 C352 ) C28_=_C353( C28 C353 ) C28_=_C354( C28 C354 ) C28_=_C355( C28 C355 ) \nC28_=_C356( C28 C356 ) C28_=_C357( C28 C357 ) C28_=_C358( C28 C358 ) C28_=_C359( C28 C359 ) C28_=_C360( C28 C360 ) C28_=_C361( C28 C361 ) \nC28_=_C362( C28 C362 ) C30_=_C31( C30 C31 ) C30_=_C32( C30 C32 ) C30_=_C33( C30 C33 ) C30_=_C34( C30 C34 ) C30_=_C143( C30 C143 ) \nC30_=_C358( C30 C358 ) C30_=_C450( C30 C450 ) C31_=_C32( C31 C32 ) C31_=_C33( C31 C33 ) C31_=_C34( C31 C34 ) C31_=_C144( C31 C144 ) \nC31_=_C359( C31 C359 ) C31_=_C451( C31 C451 ) C32_=_C33( C32 C33 ) C32_=_C34( C32 C34 ) C32_=_C145( C32 C145</w:t>
      </w:r>
    </w:p>
    <w:p>
      <w:pPr>
        <w:pStyle w:val="PreformattedText"/>
        <w:bidi w:val="0"/>
        <w:spacing w:before="0" w:after="0"/>
        <w:jc w:val="left"/>
        <w:rPr/>
      </w:pPr>
      <w:r>
        <w:rPr/>
        <w:t xml:space="preserve"> </w:t>
      </w:r>
      <w:r>
        <w:rPr/>
        <w:t>) C32_=_C360( C32 C360 ) \nC32_=_C452( C32 C452 ) C33_=_C34( C33 C34 ) C33_=_C361( C33 C361 ) C34_=_C146( C34 C146 ) C34_=_C362( C34 C362 ) C34_=_C453( C34 C453 ) \nC119_=_C136( C119 C136 ) C119_=_C137( C119 C137 ) C119_=_C138( C119 C138 ) C119_=_C139( C119 C139 ) C119_=_C140( C119 C140 ) C119_=_C141( C119 C141 ) \nC119_=_C143( C119 C143 ) C119_=_C144( C119 C144 ) C119_=_C145( C119 C145 ) C119_=_C146( C119 C146 ) C136_=_C137( C136 C137 ) C136_=_C138( C136 C138 ) \nC136_=_C139( C136 C139 ) C136_=_C140( C136 C140 ) C136_=_C141( C136 C141 ) C136_=_C143( C136 C143 ) C136_=_C144( C136 C144 ) C136_=_C145( C136 C145 ) \nC136_=_C146( C136 C146 ) C137_=_C138( C137 C138 ) C137_=_C139( C137 C139 ) C137_=_C140( C137 C140 ) C137_=_C141( C137 C141 ) C137_=_C143( C137 C143 ) \nC137_=_C144( C137 C144 ) C137_=_C145( C137 C145 ) C137_=_C146( C137 C146 ) C138_=_C139( C138 C139 ) C138_=_C140( C138 C140 ) C138_=_C141( C138 C141 ) \nC138_=_C143( C138 C143 ) C138_=_C144( C138 C144 ) C138_=_C145( C138 C145 ) C138_=_C146( C138 C146 ) C139_=_C140( C139 C140 ) C139_=_C141( C139 C141 ) \nC139_=_C143( C139 C143 ) C139_=_C144( C139 C144 ) C139_=_C145( C139 C145 ) C139_=_C146( C139 C146 ) C140_=_C141( C140 C141 ) C140_=_C143( C140 C143 ) \nC140_=_C144( C140 C144 ) C140_=_C145( C140 C145 ) C140_=_C146( C140 C146 ) C141_=_C143( C141 C143 ) C141_=_C144( C141 C144 ) C141_=_C145( C141 C145 ) \nC141_=_C146( C141 C146 ) C141_=_C251( C141 C251 ) C141_=_C252( C141 C252 ) C143_=_C144( C143 C144 ) C143_=_C145( C143 C145 ) C143_=_C146( C143 C146 ) \nC143_=_C358( C143 C358 ) C143_=_C450( C143 C450 ) C144_=_C145( C144 C145 ) C144_=_C146( C144 C146 ) C144_=_C359( C144 C359 ) C144_=_C451( C144 C451 ) \nC145_=_C146( C145 C146 ) C145_=_C360( C145 C360 ) C145_=_C452( C145 C452 ) C146_=_C362( C146 C362 ) C146_=_C453( C146 C453 ) C251_=_C252( C251 C252 ) \nC251_=_C338( C251 C338 ) C251_=_C349( C251 C349 ) C251_=_C350( C251 C350 ) C251_=_C351( C251 C351 ) C251_=_C352( C251 C352 ) C251_=_C353( C251 C353 ) \nC251_=_C354( C251 C354 ) C251_=_C355( C251 C355 ) C251_=_C356( C251 C356 ) C251_=_C357( C251 C357 ) C251_=_C358( C251 C358 ) C251_=_C359( C251 C359 ) \nC251_=_C360( C251 C360 ) C251_=_C361( C251 C361 ) C251_=_C362( C251 C362 ) C252_=_C357( C252 C357 ) C252_=_C430( C252 C430 ) C252_=_C444( C252 C444 ) \nC252_=_C445( C252 C445 ) C252_=_C446( C252 C446 ) C252_=_C447( C252 C447 ) C252_=_C448( C252 C448 ) C252_=_C449( C252 C449 ) C252_=_C450( C252 C450 ) \nC252_=_C451( C252 C451 ) C252_=_C452( C252 C452 ) C252_=_C453( C252 C453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50_=_C351( C350 C351 ) C350_=_C352( C350 C352 ) C350_=_C353( C350 C353 ) C350_=_C354( C350 C354 ) C350_=_C355( C350 C355 ) C350_=_C356( C350 C356 ) \nC350_=_C357( C350 C357 ) C350_=_C358( C350 C358 ) C350_=_C359( C350 C359 ) C350_=_C360( C350 C360 ) C350_=_C361( C350 C361 ) C350_=_C362( C350 C362 ) \nC351_=_C352( C351 C352 ) C351_=_C353( C351 C353 ) C351_=_C354( C351 C354 ) C351_=_C355( C351 C355 ) C351_=_C356( C351 C356 ) C351_=_C357( C351 C357 ) \nC351_=_C358( C351 C358 ) C351_=_C359( C351 C359 ) C351_=_C360( C351 C360 ) C351_=_C361( C351 C361 ) C351_=_C362( C351 C362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7_=_C430( C357 C430 ) C357_=_C444( C357 C444 ) C357_=_C445( C357 C445 ) C357_=_C446( C357 C446 ) \nC357_=_C447( C357 C447 ) C357_=_C448( C357 C448 ) C357_=_C449( C357 C449 ) C357_=_C450( C357 C450 ) C357_=_C451( C357 C451 ) C357_=_C452( C357 C452 ) \nC357_=_C453( C357 C453 ) C358_=_C359( C358 C359 ) C358_=_C360( C358 C360 ) C358_=_C361( C358 C361 ) C358_=_C362( C358 C362 ) C358_=_C450( C358 C450 ) \nC359_=_C360( C359 C360 ) C359_=_C361( C359 C361 ) C359_=_C362( C359 C362 ) C359_=_C451( C359 C451 ) C360_=_C361( C360 C361 ) C360_=_C362( C360 C362 ) \nC360_=_C452( C360 C452 ) C361_=_C362( C361 C362 ) C362_=_C453( C362 C453 ) C430_=_C444( C430 C444 ) C430_=_C445( C430 C445 ) C430_=_C446( C430 C446 ) \nC430_=_C447( C430 C447 ) C430_=_C448( C430 C448 ) C430_=_C449( C430 C449 ) C430_=_C450( C430 C450 ) C430_=_C451( C430 C451 ) C430_=_C452( C430 C452 ) \nC430_=_C453( C430 C453 ) C444_=_C445( C444 C445 ) C444_=_C446( C444 C446 ) C444_=_C447( C444 C447 ) C444_=_C448( C444 C448 ) C444_=_C449( C444 C449 ) \nC444_=_C450( C444 C450 ) C444_=_C451( C444 C451 ) C444_=_C452( C444 C452 ) C444_=_C453( C444 C453 ) C445_=_C446( C445 C446 ) C445_=_C447( C445 C447 ) \nC445_=_C448( C445 C448 ) C445_=_C449( C445 C449 ) C445_=_C450( C445 C450 ) C445_=_C451( C445 C451 ) C445_=_C452( C445 C452 ) C445_=_C453( C445 C453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2_=_C453( C452 C453 ) "];63-&gt;85[label="53: C0 C18 C19 C20 C21 \nC22 C23 C24 C25 C27 C30 \nC31 C32 C33 C34 C119 C136 \nC137 C138 C139 C140 C141 C143 \nC144 C145 C146 C251 C252 C338 \nC349 C350 C351 C352 C353 C354 \nC355 C356 C358 C359 C360 C361 \nC362 C430 C444 C445 C446 C447 \nC448 C449 C450 C451 C452 C453 \n362: C0_=_C18 ,C0_=_C19 ,C0_=_C20 ,C0_=_C21 ,C0_=_C22 ,\nC0_=_C23 ,C0_=_C24 ,C0_=_C25 ,C0_=_C27 ,C0_=_C30 ,C0_=_C31 ,\nC0_=_C32 ,C0_=_C33 ,C0_=_C34 ,C18_=_C19 ,C18_=_C20 ,C18_=_C21 ,\nC18_=_C22 ,C18_=_C23 ,C18_=_C24 ,C18_=_C25 ,C18_=_C27 ,C18_=_C30 ,\nC18_=_C31 ,C18_=_C32 ,C18_=_C33 ,C18_=_C34 ,C19_=_C20 ,C19_=_C21 ,\nC19_=_C22 ,C19_=_C23 ,C19_=_C24 ,C19_=_C25 ,C19_=_C27 ,C19_=_C30 ,\nC19_=_C31 ,C19_=_C32 ,C19_=_C33 ,C19_=_C34 ,C20_=_C21 ,C20_=_C22 ,\nC20_=_C23 ,C20_=_C24 ,C20_=_C25 ,C20_=_C27 ,C20_=_C30 ,C20_=_C31 ,\nC20_=_C32 ,C20_=_C33 ,C20_=_C34 ,C21_=_C22 ,C21_=_C23 ,C21_=_C24 ,\nC21_=_C25 ,C21_=_C27 ,C21_=_C30 ,C21_=_C31 ,C21_=_C32 ,C21_=_C33 ,\nC21_=_C34 ,C22_=_C23 ,C22_=_C24 ,C22_=_C25 ,C22_=_C27 ,C22_=_C30 ,\nC22_=_C31 ,C22_=_C32 ,C22_=_C33 ,C22_=_C34 ,C23_=_C24 ,C23_=_C25 ,\nC23_=_C27 ,C23_=_C30 ,C23_=_C31 ,C23_=_C32 ,C23_=_C33 ,C23_=_C34 ,\nC24_=_C25 ,C24_=_C27 ,C24_=_C30 ,C24_=_C31 ,C24_=_C32 ,C24_=_C33 ,\nC24_=_C34 ,C25_=_C27 ,C25_=_C30 ,C25_=_C31 ,C25_=_C32 ,C25_=_C33 ,\nC25_=_C34 ,C27_=_C30 ,C27_=_C31 ,C27_=_C32 ,C27_=_C33 ,C27_=_C34 ,\nC27_=_C141 ,C27_=_C251 ,C27_=_C252 ,C30_=_C31 ,C30_=_C32 ,C30_=_C33 ,\nC30_=_C34 ,C30_=_C143 ,C30_=_C358 ,C30_=_C450 ,C31_=_C32 ,C31_=_C33 ,\nC31_=_C34 ,C31_=_C144 ,C31_=_C359 ,C31_=_C451 ,C32_=_C33 ,C32_=_C34 ,\nC32_=_C145 ,C32_=_C360 ,C32_=_C452 ,C33_=_C34 ,C33_=_C361 ,C34_=_C146 ,\nC34_=_C362 ,C34_=_C453 ,C119_=_C136 ,C119_=_C137 ,C119_=_C138 ,C119_=_C139 ,\nC119_=_C140 ,C119_=_C141 ,C119_=_C143 ,C119_=_C144 ,C119_=_C145 ,C119_=_C146 ,\nC136_=_C137 ,C136_=_C138 ,C136_=_C139 ,C136_=_C140 ,C136_=_C141 ,C136_=_C143 ,\nC136_=_C144 ,C136_=_C145 ,C136_=_C146 ,C137_=_C138 ,C137_=_C139 ,C137_=_C140 ,\nC137_=_C141 ,C137_=_C143 ,C137_=_C144 ,C137_=_C145 ,C137_=_C146 ,C138_=_C139 ,\nC138_=_C140 ,C138_=_C141 ,C138_=_C143 ,C138_=_C144 ,C138_=_C145 ,C138_=_C146 ,\nC139_=_C140 ,C139_=_C141 ,C139_=_C143 ,C139_=_C144 ,C139_=_C145 ,C139_=_C146 ,\nC140_=_C141 ,C140_=_C143 ,C140_=_C144 ,C140_=_C145 ,C140_=_C146 ,C141_=_C143 ,\nC141_=_C144 ,C141_=_C145 ,C141_=_C146 ,C141_=_C251 ,C141_=_C252 ,C143_=_C144 ,\nC143_=_C145 ,C143_=_C146 ,C143_=_C358 ,C143_=_C450 ,C144_=_C145 ,C144_=_C146 ,\nC144_=_C359 ,C144_=_C451 ,C145_=_C146 ,C145_=_C360 ,C145_=_C452 ,C146_=_C362 ,\nC146_=_C453 ,C251_=_C252 ,C251_=_C338 ,C251_=_C349 ,C251_=_C350 ,C251_=_C351 ,\nC251_=_C352 ,C251_=_C353 ,C251_=_C354 ,C251_=_C355 ,C251_=_C356 ,C251_=_C358 ,\nC251_=_C359 ,C251_=_C360 ,C251_=_C361 ,C251_=_C362 ,C252_=_C430 ,C252_=_C444 ,\nC252_=_C445 ,C252_=_C446 ,C252_=_C447 ,C252_=_C448 ,C252_=_C449 ,C252_=_C450 ,\nC252_=_C451 ,C252_=_C452 ,C252_=_C453 ,C338_=_C349 ,C338_=_C350 ,C338_=_C351 ,\nC338_=_C352 ,C338_=_C353 ,C338_=_C354</w:t>
      </w:r>
    </w:p>
    <w:p>
      <w:pPr>
        <w:pStyle w:val="PreformattedText"/>
        <w:bidi w:val="0"/>
        <w:spacing w:before="0" w:after="0"/>
        <w:jc w:val="left"/>
        <w:rPr/>
      </w:pPr>
      <w:r>
        <w:rPr/>
        <w:t xml:space="preserve"> </w:t>
      </w:r>
      <w:r>
        <w:rPr/>
        <w:t>,C338_=_C355 ,C338_=_C356 ,C338_=_C358 ,\nC338_=_C359 ,C338_=_C360 ,C338_=_C361 ,C338_=_C362 ,C349_=_C350 ,C349_=_C351 ,\nC349_=_C352 ,C349_=_C353 ,C349_=_C354 ,C349_=_C355 ,C349_=_C356 ,C349_=_C358 ,\nC349_=_C359 ,C349_=_C360 ,C349_=_C361 ,C349_=_C362 ,C350_=_C351 ,C350_=_C352 ,\nC350_=_C353 ,C350_=_C354 ,C350_=_C355 ,C350_=_C356 ,C350_=_C358 ,C350_=_C359 ,\nC350_=_C360 ,C350_=_C361 ,C350_=_C362 ,C351_=_C352 ,C351_=_C353 ,C351_=_C354 ,\nC351_=_C355 ,C351_=_C356 ,C351_=_C358 ,C351_=_C359 ,C351_=_C360 ,C351_=_C361 ,\nC351_=_C362 ,C352_=_C353 ,C352_=_C354 ,C352_=_C355 ,C352_=_C356 ,C352_=_C358 ,\nC352_=_C359 ,C352_=_C360 ,C352_=_C361 ,C352_=_C362 ,C353_=_C354 ,C353_=_C355 ,\nC353_=_C356 ,C353_=_C358 ,C353_=_C359 ,C353_=_C360 ,C353_=_C361 ,C353_=_C362 ,\nC354_=_C355 ,C354_=_C356 ,C354_=_C358 ,C354_=_C359 ,C354_=_C360 ,C354_=_C361 ,\nC354_=_C362 ,C355_=_C356 ,C355_=_C358 ,C355_=_C359 ,C355_=_C360 ,C355_=_C361 ,\nC355_=_C362 ,C356_=_C358 ,C356_=_C359 ,C356_=_C360 ,C356_=_C361 ,C356_=_C362 ,\nC358_=_C359 ,C358_=_C360 ,C358_=_C361 ,C358_=_C362 ,C358_=_C450 ,C359_=_C360 ,\nC359_=_C361 ,C359_=_C362 ,C359_=_C451 ,C360_=_C361 ,C360_=_C362 ,C360_=_C452 ,\nC361_=_C362 ,C362_=_C453 ,C430_=_C444 ,C430_=_C445 ,C430_=_C446 ,C430_=_C447 ,\nC430_=_C448 ,C430_=_C449 ,C430_=_C450 ,C430_=_C451 ,C430_=_C452 ,C430_=_C453 ,\nC444_=_C445 ,C444_=_C446 ,C444_=_C447 ,C444_=_C448 ,C444_=_C449 ,C444_=_C450 ,\nC444_=_C451 ,C444_=_C452 ,C444_=_C453 ,C445_=_C446 ,C445_=_C447 ,C445_=_C448 ,\nC445_=_C449 ,C445_=_C450 ,C445_=_C451 ,C445_=_C452 ,C445_=_C453 ,C446_=_C447 ,\nC446_=_C448 ,C446_=_C449 ,C446_=_C450 ,C446_=_C451 ,C446_=_C452 ,C446_=_C453 ,\nC447_=_C448 ,C447_=_C449 ,C447_=_C450 ,C447_=_C451 ,C447_=_C452 ,C447_=_C453 ,\nC448_=_C449 ,C448_=_C450 ,C448_=_C451 ,C448_=_C452 ,C448_=_C453 ,C449_=_C450 ,\nC449_=_C451 ,C449_=_C452 ,C449_=_C453 ,C450_=_C451 ,C450_=_C452 ,C450_=_C453 ,\nC451_=_C452 ,C451_=_C453 ,C452_=_C453 ,"];86[shape=box, label="id:86 level: 4\n60: C27 C30 C32 C33 C141 \nC143 C145 C231 C243 C244 C245 \nC246 C247 C248 C249 C250 C251 \nC252 C253 C254 C255 C257 C358 \nC360 C361 C450 C452 C518 C531 \nC532 C533 C534 C535 C536 C537 \nC538 C539 C541 C542 C617 C618 \nC667 C678 C679 C680 C681 C682 \nC683 C684 C685 C686 C687 C736 \nC737 C738 C739 C740 C741 C742 \nC743 \n516: C27_=_C30( C27 C30 ) C27_=_C32( C27 C32 ) C27_=_C33( C27 C33 ) C27_=_C141( C27 C141 ) C27_=_C231( C27 C231 ) \nC27_=_C243( C27 C243 ) C27_=_C244( C27 C244 ) C27_=_C245( C27 C245 ) C27_=_C246( C27 C246 ) C27_=_C247( C27 C247 ) C27_=_C248( C27 C248 ) \nC27_=_C249( C27 C249 ) C27_=_C250( C27 C250 ) C27_=_C251( C27 C251 ) C27_=_C252( C27 C252 ) C27_=_C253( C27 C253 ) C27_=_C254( C27 C254 ) \nC27_=_C255( C27 C255 ) C27_=_C257( C27 C257 ) C30_=_C32( C30 C32 ) C30_=_C33( C30 C33 ) C30_=_C143( C30 C143 ) C30_=_C253( C30 C253 ) \nC30_=_C358( C30 C358 ) C30_=_C450( C30 C450 ) C30_=_C518( C30 C518 ) C30_=_C531( C30 C531 ) C30_=_C532( C30 C532 ) C30_=_C533( C30 C533 ) \nC30_=_C534( C30 C534 ) C30_=_C535( C30 C535 ) C30_=_C536( C30 C536 ) C30_=_C537( C30 C537 ) C30_=_C538( C30 C538 ) C30_=_C539( C30 C539 ) \nC30_=_C541( C30 C541 ) C30_=_C542( C30 C542 ) C32_=_C33( C32 C33 ) C32_=_C145( C32 C145 ) C32_=_C255( C32 C255 ) C32_=_C360( C32 C360 ) \nC32_=_C452( C32 C452 ) C32_=_C617( C32 C617 ) C32_=_C667( C32 C667 ) C32_=_C678( C32 C678 ) C32_=_C679( C32 C679 ) C32_=_C680( C32 C680 ) \nC32_=_C681( C32 C681 ) C32_=_C682( C32 C682 ) C32_=_C683( C32 C683 ) C32_=_C684( C32 C684 ) C32_=_C685( C32 C685 ) C32_=_C686( C32 C686 ) \nC32_=_C687( C32 C687 ) C33_=_C361( C33 C361 ) C33_=_C541( C33 C541 ) C33_=_C618( C33 C618 ) C33_=_C686( C33 C686 ) C33_=_C736( C33 C736 ) \nC33_=_C737( C33 C737 ) C33_=_C738( C33 C738 ) C33_=_C739( C33 C739 ) C33_=_C740( C33 C740 ) C33_=_C741( C33 C741 ) C33_=_C742( C33 C742 ) \nC33_=_C743( C33 C743 ) C141_=_C143( C141 C143 ) C141_=_C145( C141 C145 ) C141_=_C231( C141 C231 ) C141_=_C243( C141 C243 ) C141_=_C244( C141 C244 ) \nC141_=_C245( C141 C245 ) C141_=_C246( C141 C246 ) C141_=_C247( C141 C247 ) C141_=_C248( C141 C248 ) C141_=_C249( C141 C249 ) C141_=_C250( C141 C250 ) \nC141_=_C251( C141 C251 ) C141_=_C252( C141 C252 ) C141_=_C253( C141 C253 ) C141_=_C254( C141 C254 ) C141_=_C255( C141 C255 ) C141_=_C257( C141 C257 ) \nC143_=_C145( C143 C145 ) C143_=_C253( C143 C253 ) C143_=_C358( C143 C358 ) C143_=_C450( C143 C450 ) C143_=_C518( C143 C518 ) C143_=_C531( C143 C531 ) \nC143_=_C532( C143 C532 ) C143_=_C533( C143 C533 ) C143_=_C534( C143 C534 ) C143_=_C535( C143 C535 ) C143_=_C536( C143 C536 ) C143_=_C537( C143 C537 ) \nC143_=_C538( C143 C538 ) C143_=_C539( C143 C539 ) C143_=_C541( C143 C541 ) C143_=_C542( C143 C542 ) C145_=_C255( C145 C255 ) C145_=_C360( C145 C360 ) \nC145_=_C452( C145 C452 ) C145_=_C617( C145 C617 ) C145_=_C667( C145 C667 ) C145_=_C678( C145 C678 ) C145_=_C679( C145 C679 ) C145_=_C680( C145 C680 ) \nC145_=_C681( C145 C681 ) C145_=_C682( C145 C682 ) C145_=_C683( C145 C683 ) C145_=_C684( C145 C684 ) C145_=_C685( C145 C685 ) C145_=_C686( C145 C686 ) \nC145_=_C687( C145 C687 ) C231_=_C243( C231 C243 ) C231_=_C244( C231 C244 ) C231_=_C245( C231 C245 ) C231_=_C246( C231 C246 ) C231_=_C247( C231 C247 ) \nC231_=_C248( C231 C248 ) C231_=_C249( C231 C249 ) C231_=_C250( C231 C250 ) C231_=_C251( C231 C251 ) C231_=_C252( C231 C252 ) C231_=_C253( C231 C253 ) \nC231_=_C254( C231 C254 ) C231_=_C255( C231 C255 ) C231_=_C257( C231 C257 ) C243_=_C244( C243 C244 ) C243_=_C245( C243 C245 ) C243_=_C246( C243 C246 ) \nC243_=_C247( C243 C247 ) C243_=_C248( C243 C248 ) C243_=_C249( C243 C249 ) C243_=_C250( C243 C250 ) C243_=_C251( C243 C251 ) C243_=_C252( C243 C252 ) \nC243_=_C253( C243 C253 ) C243_=_C254( C243 C254 ) C243_=_C255( C243 C255 ) C243_=_C257( C243 C257 ) C244_=_C245( C244 C245 ) C244_=_C246( C244 C246 ) \nC244_=_C247( C244 C247 ) C244_=_C248( C244 C248 ) C244_=_C249( C244 C249 ) C244_=_C250( C244 C250 ) C244_=_C251( C244 C251 ) C244_=_C252( C244 C252 ) \nC244_=_C253( C244 C253 ) C244_=_C254( C244 C254 ) C244_=_C255( C244 C255 ) C244_=_C257( C244 C257 ) C245_=_C246( C245 C246 ) C245_=_C247( C245 C247 ) \nC245_=_C248( C245 C248 ) C245_=_C249( C245 C249 ) C245_=_C250( C245 C250 ) C245_=_C251( C245 C251 ) C245_=_C252( C245 C252 ) C245_=_C253( C245 C253 ) \nC245_=_C254( C245 C254 ) C245_=_C255( C245 C255 ) C245_=_C257( C245 C257 ) C246_=_C247( C246 C247 ) C246_=_C248( C246 C248 ) C246_=_C249( C246 C249 ) \nC246_=_C250( C246 C250 ) C246_=_C251( C246 C251 ) C246_=_C252( C246 C252 ) C246_=_C253( C246 C253 ) C246_=_C254( C246 C254 ) C246_=_C255( C246 C255 ) \nC246_=_C257( C246 C257 ) C247_=_C248( C247 C248 ) C247_=_C249( C247 C249 ) C247_=_C250( C247 C250 ) C247_=_C251( C247 C251 ) C247_=_C252( C247 C252 ) \nC247_=_C253( C247 C253 ) C247_=_C254( C247 C254 ) C247_=_C255( C247 C255 ) C247_=_C257( C247 C257 ) C248_=_C249( C248 C249 ) C248_=_C250( C248 C250 ) \nC248_=_C251( C248 C251 ) C248_=_C252( C248 C252 ) C248_=_C253( C248 C253 ) C248_=_C254( C248 C254 ) C248_=_C255( C248 C255 ) C248_=_C257( C248 C257 ) \nC249_=_C250( C249 C250 ) C249_=_C251( C249 C251 ) C249_=_C252( C249 C252 ) C249_=_C253( C249 C253 ) C249_=_C254( C249 C254 ) C249_=_C255( C249 C255 ) \nC249_=_C257( C249 C257 ) C250_=_C251( C250 C251 ) C250_=_C252( C250 C252 ) C250_=_C253( C250 C253 ) C250_=_C254( C250 C254 ) C250_=_C255( C250 C255 ) \nC250_=_C257( C250 C257 ) C251_=_C252( C251 C252 ) C251_=_C253( C251 C253 ) C251_=_C254( C251 C254 ) C251_=_C255( C251 C255 ) C251_=_C257( C251 C257 ) \nC251_=_C358( C251 C358 ) C251_=_C360( C251 C360 ) C251_=_C361( C251 C361 ) C252_=_C253( C252 C253 ) C252_=_C254( C252 C254 ) C252_=_C255( C252 C255 ) \nC252_=_C257( C252 C257 ) C252_=_C450( C252 C450 ) C252_=_C452( C252 C452 ) C253_=_C254( C253 C254 ) C253_=_C255( C253 C255 ) C253_=_C257( C253 C257 ) \nC253_=_C358( C253 C358 ) C253_=_C450( C253 C450 ) C253_=_C518( C253 C518 ) C253_=_C531( C253 C531 ) C253_=_C532( C253 C532 ) C253_=_C533( C253 C533 ) \nC253_=_C534( C253 C534 ) C253_=_C535( C253 C535 ) C253_=_C536( C253 C536 ) C253_=_C537( C253 C537 ) C253_=_C538( C253 C538 ) C253_=_C539( C253 C539 ) \nC253_=_C541( C253 C541 ) C253_=_C542( C253 C542 ) C254_=_C255( C254 C255 ) C254_=_C257( C254 C257 ) C254_=_C539( C254 C539 ) C254_=_C617( C254 C617 ) \nC254_=_C618( C254 C618 ) C255_=_C257( C255 C257 ) C255_=_C360( C255 C360 ) C255_=_C452( C255 C452 ) C255_=_C617( C255 C617 ) C255_=_C667( C255 C667 ) \nC255_=_C678( C255 C678 ) C255_=_C679( C255 C679 ) C255_=_C680( C255 C680 ) C255_=_C681( C255 C681 ) C255_=_C682( C255 C682 ) C255_=_C683( C255 C683 ) \nC255_=_C684( C255 C684 ) C255_=_C685( C255 C685 ) C255_=_C686( C255 C686 ) C255_=_C687( C255 C687 ) C257_=_C542( C257 C542 ) C257_=_C687( C257 C687 ) \nC257_=_C743( C257 C743 ) C358_=_C360( C358 C360 ) C358_=_C361( C358 C361 ) C358_=_C450( C358 C450 ) C358_=_C518( C358 C518 ) C358_=_C531( C358 C531 ) \nC358_=_C532( C358 C532 ) C358_=_C533( C358 C533 ) C358_=_C534( C358 C534 ) C358_=_C535( C358 C535 ) C358_=_C536( C358 C536 ) C358_=_C537( C358 C537 ) \nC358_=_C538( C358 C538 ) C358_=_C539( C358 C539 ) C358_=_C541( C358 C541 ) C358_=_C542( C358 C542 ) C360_=_C361( C360 C361 ) C360_=_C452( C360 C452 ) \nC360_=_C617( C360 C617 ) C360_=_C667( C360 C667 ) C360_=_C678( C360 C678 ) C360_=_C679( C360 C679 ) C360_=_C680( C360 C680 ) C360_=_C681( C360 C681 ) \nC360_=_C682( C360 C682 ) C360_=_C683( C360 C683 ) C360_=_C684( C360 C684 ) C360_=_C685( C360 C685 ) C360_=_C686( C360 C686 ) C360_=_C687( C360 C687 ) \nC361_=_C541( C361 C541 ) C361_=_C618( C361 C618 ) C361_=_C686( C361 C686 ) C361_=_C736( C361 C736 ) C361_=_C737( C361 C737 ) C361_=_C738( C361 C738 ) \nC361_=_C739( C361 C739 ) C361_=_C740( C361 C740 ) C361_=_C741( C361 C741 ) C361_=_C742( C361 C742 ) C361_=_C743( C361 C743 ) C450_=_C452( C450 C452 ) \nC450_=_C518( C450 C518 ) C450_=_C531( C450 C531 ) C450_=_C532( C450 C532 ) C450_=_C533( C450 C533 ) C450_=_C534( C450 C534 ) C450_=_C535( C450 C535 ) \nC450_=_C536( C450 C536 ) C450_=_C537(</w:t>
      </w:r>
    </w:p>
    <w:p>
      <w:pPr>
        <w:pStyle w:val="PreformattedText"/>
        <w:bidi w:val="0"/>
        <w:spacing w:before="0" w:after="0"/>
        <w:jc w:val="left"/>
        <w:rPr/>
      </w:pPr>
      <w:r>
        <w:rPr/>
        <w:t xml:space="preserve"> </w:t>
      </w:r>
      <w:r>
        <w:rPr/>
        <w:t>C450 C537 ) C450_=_C538( C450 C538 ) C450_=_C539( C450 C539 ) C450_=_C541( C450 C541 ) C450_=_C542( C450 C542 ) \nC452_=_C617( C452 C617 ) C452_=_C667( C452 C667 ) C452_=_C678( C452 C678 ) C452_=_C679( C452 C679 ) C452_=_C680( C452 C680 ) C452_=_C681( C452 C681 ) \nC452_=_C682( C452 C682 ) C452_=_C683( C452 C683 ) C452_=_C684( C452 C684 ) C452_=_C685( C452 C685 ) C452_=_C686( C452 C686 ) C452_=_C687( C452 C687 ) \nC518_=_C531( C518 C531 ) C518_=_C532( C518 C532 ) C518_=_C533( C518 C533 ) C518_=_C534( C518 C534 ) C518_=_C535( C518 C535 ) C518_=_C536( C518 C536 ) \nC518_=_C537( C518 C537 ) C518_=_C538( C518 C538 ) C518_=_C539( C518 C539 ) C518_=_C541( C518 C541 ) C518_=_C542( C518 C542 ) C531_=_C532( C531 C532 ) \nC531_=_C533( C531 C533 ) C531_=_C534( C531 C534 ) C531_=_C535( C531 C535 ) C531_=_C536( C531 C536 ) C531_=_C537( C531 C537 ) C531_=_C538( C531 C538 ) \nC531_=_C539( C531 C539 ) C531_=_C541( C531 C541 ) C531_=_C542( C531 C542 ) C532_=_C533( C532 C533 ) C532_=_C534( C532 C534 ) C532_=_C535( C532 C535 ) \nC532_=_C536( C532 C536 ) C532_=_C537( C532 C537 ) C532_=_C538( C532 C538 ) C532_=_C539( C532 C539 ) C532_=_C541( C532 C541 ) C532_=_C542( C532 C542 ) \nC533_=_C534( C533 C534 ) C533_=_C535( C533 C535 ) C533_=_C536( C533 C536 ) C533_=_C537( C533 C537 ) C533_=_C538( C533 C538 ) C533_=_C539( C533 C539 ) \nC533_=_C541( C533 C541 ) C533_=_C542( C533 C542 ) C534_=_C535( C534 C535 ) C534_=_C536( C534 C536 ) C534_=_C537( C534 C537 ) C534_=_C538( C534 C538 ) \nC534_=_C539( C534 C539 ) C534_=_C541( C534 C541 ) C534_=_C542( C534 C542 ) C535_=_C536( C535 C536 ) C535_=_C537( C535 C537 ) C535_=_C538( C535 C538 ) \nC535_=_C539( C535 C539 ) C535_=_C541( C535 C541 ) C535_=_C542( C535 C542 ) C536_=_C537( C536 C537 ) C536_=_C538( C536 C538 ) C536_=_C539( C536 C539 ) \nC536_=_C541( C536 C541 ) C536_=_C542( C536 C542 ) C537_=_C538( C537 C538 ) C537_=_C539( C537 C539 ) C537_=_C541( C537 C541 ) C537_=_C542( C537 C542 ) \nC538_=_C539( C538 C539 ) C538_=_C541( C538 C541 ) C538_=_C542( C538 C542 ) C539_=_C541( C539 C541 ) C539_=_C542( C539 C542 ) C539_=_C617( C539 C617 ) \nC539_=_C618( C539 C618 ) C541_=_C542( C541 C542 ) C541_=_C618( C541 C618 ) C541_=_C686( C541 C686 ) C541_=_C736( C541 C736 ) C541_=_C737( C541 C737 ) \nC541_=_C738( C541 C738 ) C541_=_C739( C541 C739 ) C541_=_C740( C541 C740 ) C541_=_C741( C541 C741 ) C541_=_C742( C541 C742 ) C541_=_C743( C541 C743 ) \nC542_=_C687( C542 C687 ) C542_=_C743( C542 C743 ) C617_=_C618( C617 C618 ) C617_=_C667( C617 C667 ) C617_=_C678( C617 C678 ) C617_=_C679( C617 C679 ) \nC617_=_C680( C617 C680 ) C617_=_C681( C617 C681 ) C617_=_C682( C617 C682 ) C617_=_C683( C617 C683 ) C617_=_C684( C617 C684 ) C617_=_C685( C617 C685 ) \nC617_=_C686( C617 C686 ) C617_=_C687( C617 C687 ) C618_=_C686( C618 C686 ) C618_=_C736( C618 C736 ) C618_=_C737( C618 C737 ) C618_=_C738( C618 C738 ) \nC618_=_C739( C618 C739 ) C618_=_C740( C618 C740 ) C618_=_C741( C618 C741 ) C618_=_C742( C618 C742 ) C618_=_C743( C618 C743 ) C667_=_C678( C667 C678 ) \nC667_=_C679( C667 C679 ) C667_=_C680( C667 C680 ) C667_=_C681( C667 C681 ) C667_=_C682( C667 C682 ) C667_=_C683( C667 C683 ) C667_=_C684( C667 C684 ) \nC667_=_C685( C667 C685 ) C667_=_C686( C667 C686 ) C667_=_C687( C667 C687 ) C678_=_C679( C678 C679 ) C678_=_C680( C678 C680 ) C678_=_C681( C678 C681 ) \nC678_=_C682( C678 C682 ) C678_=_C683( C678 C683 ) C678_=_C684( C678 C684 ) C678_=_C685( C678 C685 ) C678_=_C686( C678 C686 ) C678_=_C687( C678 C687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1_=_C682( C681 C682 ) C681_=_C683( C681 C683 ) C681_=_C684( C681 C684 ) \nC681_=_C685( C681 C685 ) C681_=_C686( C681 C686 ) C681_=_C687( C681 C687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nC686_=_C736( C686 C736 ) C686_=_C737( C686 C737 ) C686_=_C738( C686 C738 ) C686_=_C739( C686 C739 ) C686_=_C740( C686 C740 ) C686_=_C741( C686 C741 ) \nC686_=_C742( C686 C742 ) C686_=_C743( C686 C743 ) C687_=_C743( C687 C743 ) C736_=_C737( C736 C737 ) C736_=_C738( C736 C738 ) C736_=_C739( C736 C739 ) \nC736_=_C740( C736 C740 ) C736_=_C741( C736 C741 ) C736_=_C742( C736 C742 ) C736_=_C743( C736 C743 ) C737_=_C738( C737 C738 ) C737_=_C739( C737 C739 ) \nC737_=_C740( C737 C740 ) C737_=_C741( C737 C741 ) C737_=_C742( C737 C742 ) C737_=_C743( C737 C743 ) C738_=_C739( C738 C739 ) C738_=_C740( C738 C740 ) \nC738_=_C741( C738 C741 ) C738_=_C742( C738 C742 ) C738_=_C743( C738 C743 ) C739_=_C740( C739 C740 ) C739_=_C741( C739 C741 ) C739_=_C742( C739 C742 ) \nC739_=_C743( C739 C743 ) C740_=_C741( C740 C741 ) C740_=_C742( C740 C742 ) C740_=_C743( C740 C743 ) C741_=_C742( C741 C742 ) C741_=_C743( C741 C743 ) \nC742_=_C743( C742 C743 ) "];63-&gt;86[label="56: C27 C30 C32 C33 C141 \nC143 C145 C231 C243 C244 C245 \nC246 C247 C248 C249 C250 C251 \nC252 C254 C257 C358 C360 C361 \nC450 C452 C518 C531 C532 C533 \nC534 C535 C536 C537 C538 C539 \nC542 C617 C618 C667 C678 C679 \nC680 C681 C682 C683 C684 C685 \nC687 C736 C737 C738 C739 C740 \nC741 C742 C743 \n400: C27_=_C30 ,C27_=_C32 ,C27_=_C33 ,C27_=_C141 ,C27_=_C231 ,\nC27_=_C243 ,C27_=_C244 ,C27_=_C245 ,C27_=_C246 ,C27_=_C247 ,C27_=_C248 ,\nC27_=_C249 ,C27_=_C250 ,C27_=_C251 ,C27_=_C252 ,C27_=_C254 ,C27_=_C257 ,\nC30_=_C32 ,C30_=_C33 ,C30_=_C143 ,C30_=_C358 ,C30_=_C450 ,C30_=_C518 ,\nC30_=_C531 ,C30_=_C532 ,C30_=_C533 ,C30_=_C534 ,C30_=_C535 ,C30_=_C536 ,\nC30_=_C537 ,C30_=_C538 ,C30_=_C539 ,C30_=_C542 ,C32_=_C33 ,C32_=_C145 ,\nC32_=_C360 ,C32_=_C452 ,C32_=_C617 ,C32_=_C667 ,C32_=_C678 ,C32_=_C679 ,\nC32_=_C680 ,C32_=_C681 ,C32_=_C682 ,C32_=_C683 ,C32_=_C684 ,C32_=_C685 ,\nC32_=_C687 ,C33_=_C361 ,C33_=_C618 ,C33_=_C736 ,C33_=_C737 ,C33_=_C738 ,\nC33_=_C739 ,C33_=_C740 ,C33_=_C741 ,C33_=_C742 ,C33_=_C743 ,C141_=_C143 ,\nC141_=_C145 ,C141_=_C231 ,C141_=_C243 ,C141_=_C244 ,C141_=_C245 ,C141_=_C246 ,\nC141_=_C247 ,C141_=_C248 ,C141_=_C249 ,C141_=_C250 ,C141_=_C251 ,C141_=_C252 ,\nC141_=_C254 ,C141_=_C257 ,C143_=_C145 ,C143_=_C358 ,C143_=_C450 ,C143_=_C518 ,\nC143_=_C531 ,C143_=_C532 ,C143_=_C533 ,C143_=_C534 ,C143_=_C535 ,C143_=_C536 ,\nC143_=_C537 ,C143_=_C538 ,C143_=_C539 ,C143_=_C542 ,C145_=_C360 ,C145_=_C452 ,\nC145_=_C617 ,C145_=_C667 ,C145_=_C678 ,C145_=_C679 ,C145_=_C680 ,C145_=_C681 ,\nC145_=_C682 ,C145_=_C683 ,C145_=_C684 ,C145_=_C685 ,C145_=_C687 ,C231_=_C243 ,\nC231_=_C244 ,C231_=_C245 ,C231_=_C246 ,C231_=_C247 ,C231_=_C248 ,C231_=_C249 ,\nC231_=_C250 ,C231_=_C251 ,C231_=_C252 ,C231_=_C254 ,C231_=_C257 ,C243_=_C244 ,\nC243_=_C245 ,C243_=_C246 ,C243_=_C247 ,C243_=_C248 ,C243_=_C249 ,C243_=_C250 ,\nC243_=_C251 ,C243_=_C252 ,C243_=_C254 ,C243_=_C257 ,C244_=_C245 ,C244_=_C246 ,\nC244_=_C247 ,C244_=_C248 ,C244_=_C249 ,C244_=_C250 ,C244_=_C251 ,C244_=_C252 ,\nC244_=_C254 ,C244_=_C257 ,C245_=_C246 ,C245_=_C247 ,C245_=_C248 ,C245_=_C249 ,\nC245_=_C250 ,C245_=_C251 ,C245_=_C252 ,C245_=_C254 ,C245_=_C257 ,C246_=_C247 ,\nC246_=_C248 ,C246_=_C249 ,C246_=_C250 ,C246_=_C251 ,C246_=_C252 ,C246_=_C254 ,\nC246_=_C257 ,C247_=_C248 ,C247_=_C249 ,C247_=_C250 ,C247_=_C251 ,C247_=_C252 ,\nC247_=_C254 ,C247_=_C257 ,C248_=_C249 ,C248_=_C250 ,C248_=_C251 ,C248_=_C252 ,\nC248_=_C254 ,C248_=_C257 ,C249_=_C250 ,C249_=_C251 ,C249_=_C252 ,C249_=_C254 ,\nC249_=_C257 ,C250_=_C251 ,C250_=_C252 ,C250_=_C254 ,C250_=_C257 ,C251_=_C252 ,\nC251_=_C254 ,C251_=_C257 ,C251_=_C358 ,C251_=_C360 ,C251_=_C361 ,C252_=_C254 ,\nC252_=_C257 ,C252_=_C450 ,C252_=_C452 ,C254_=_C257 ,C254_=_C539 ,C254_=_C617 ,\nC254_=_C618 ,C257_=_C542 ,C257_=_C687 ,C257_=_C743 ,C358_=_C360 ,C358_=_C361 ,\nC358_=_C450 ,C358_=_C518 ,C358_=_C531 ,C358_=_C532 ,C358_=_C533 ,C358_=_C534 ,\nC358_=_C535 ,C358_=_C536 ,C358_=_C537 ,C358_=_C538 ,C358_=_C539 ,C358_=_C542 ,\nC360_=_C361 ,C360_=_C452 ,C360_=_C617 ,C360_=_C667 ,C360_=_C678 ,C360_=_C679 ,\nC360_=_C680 ,C360_=_C681 ,C360_=_C682 ,C360_=_C683 ,C360_=_C684 ,C360_=_C685 ,\nC360_=_C687 ,C361_=_C618 ,C361_=_C736 ,C361_=_C737 ,C361_=_C738 ,C361_=_C739 ,\nC361_=_C740 ,C361_=_C741 ,C361_=_C742 ,C361_=_C743 ,C450_=_C452 ,C450_=_C518 ,\nC450_=_C531 ,C450_=_C532 ,C450_=_C533 ,C450_=_C534 ,C450_=_C535 ,C450_=_C536 ,\nC450_=_C537 ,C450_=_C538 ,C450_=_C539 ,C450_=_C542 ,C452_=_C617 ,C452_=_C667 ,\nC452_=_C678 ,C452_=_C679 ,C452_=_C680 ,C452_=_C681 ,C452_=_C682 ,C452_=_C683 ,\nC452_=_C684 ,C452_=_C685 ,C452_=_C687 ,C518_=_C531 ,C518_=_C532 ,C518_=_C533 ,\nC518_=_C534 ,C518_=_C535 ,C518_=_C536 ,C518_=_C537 ,C518_=_C538 ,C518_=_C539 ,\nC518_=_C542 ,C531_=_C532 ,C531_=_C533 ,C531_=_C534 ,C531_=_C535 ,C531_=_C536 ,\nC531_=_C537 ,C531_=_C538 ,C531_=_C539 ,C531_=_C542 ,C532_=_C533 ,C532_=_C534 ,\nC532_=_C535 ,C532_=_C536 ,C532_=_C537 ,C532_=_C538 ,C532_=_C539 ,C532_=_C542 ,\nC533_=_C534 ,C533_=_C535 ,C533_=_C536 ,C533_=_C537 ,C533_=_C538 ,C533_=_C539 ,\nC533_=_C542 ,C534_=_C535 ,C534_=_C536 ,C534_=_C537 ,C534_=_C538 ,C534_=_C539 ,\nC534_=_C542 ,C535_=_C536 ,C535_=_C537 ,C535_=_C538 ,C535_=_C539 ,C535_=_C542 ,\nC536_=_C537 ,C536_=_C538 ,C536_=_C539 ,C536_=_C542 ,C537_=_C538 ,C537_=_C539 ,\nC537_=_C542 ,C538_=_C539 ,C538_=_C542 ,C539_=_C542 ,C539_=_C617 ,C539_=_C618 ,\nC542_=_C687 ,C542_=_C743 ,C617_=_C618 ,C617_=_C667 ,C617_=_C678 ,C617_=_C679 ,\nC617_=_C680 ,C617_=_C681 ,C617_=_C682 ,C617_=_C683 ,C617_=_C684 ,C617_=_C685 ,\nC617_=_C687 ,C618_=_C736 ,C618_=_C737 ,C618_=_C738 ,C618_=_C739 ,C618_=_C740 ,\nC618_=_C741 ,C618_=_C742 ,C618_=_C743</w:t>
      </w:r>
    </w:p>
    <w:p>
      <w:pPr>
        <w:pStyle w:val="PreformattedText"/>
        <w:bidi w:val="0"/>
        <w:spacing w:before="0" w:after="0"/>
        <w:jc w:val="left"/>
        <w:rPr/>
      </w:pPr>
      <w:r>
        <w:rPr/>
        <w:t xml:space="preserve"> </w:t>
      </w:r>
      <w:r>
        <w:rPr/>
        <w:t>,C667_=_C678 ,C667_=_C679 ,C667_=_C680 ,\nC667_=_C681 ,C667_=_C682 ,C667_=_C683 ,C667_=_C684 ,C667_=_C685 ,C667_=_C687 ,\nC678_=_C679 ,C678_=_C680 ,C678_=_C681 ,C678_=_C682 ,C678_=_C683 ,C678_=_C684 ,\nC678_=_C685 ,C678_=_C687 ,C679_=_C680 ,C679_=_C681 ,C679_=_C682 ,C679_=_C683 ,\nC679_=_C684 ,C679_=_C685 ,C679_=_C687 ,C680_=_C681 ,C680_=_C682 ,C680_=_C683 ,\nC680_=_C684 ,C680_=_C685 ,C680_=_C687 ,C681_=_C682 ,C681_=_C683 ,C681_=_C684 ,\nC681_=_C685 ,C681_=_C687 ,C682_=_C683 ,C682_=_C684 ,C682_=_C685 ,C682_=_C687 ,\nC683_=_C684 ,C683_=_C685 ,C683_=_C687 ,C684_=_C685 ,C684_=_C687 ,C685_=_C687 ,\nC687_=_C743 ,C736_=_C737 ,C736_=_C738 ,C736_=_C739 ,C736_=_C740 ,C736_=_C741 ,\nC736_=_C742 ,C736_=_C743 ,C737_=_C738 ,C737_=_C739 ,C737_=_C740 ,C737_=_C741 ,\nC737_=_C742 ,C737_=_C743 ,C738_=_C739 ,C738_=_C740 ,C738_=_C741 ,C738_=_C742 ,\nC738_=_C743 ,C739_=_C740 ,C739_=_C741 ,C739_=_C742 ,C739_=_C743 ,C740_=_C741 ,\nC740_=_C742 ,C740_=_C743 ,C741_=_C742 ,C741_=_C743 ,C742_=_C743 ,"];87[shape=box, label="id:87 level: 4\n66: C14 C17 C31 C34 C132 \nC135 C144 C146 C240 C242 C254 \nC257 C346 C348 C359 C362 C440 \nC443 C451 C453 C527 C530 C539 \nC542 C597 C598 C599 C600 C601 \nC602 C603 C604 C605 C606 C607 \nC609 C610 C611 C612 C613 C614 \nC615 C616 C617 C618 C677 C687 \nC735 C743 C780 C781 C782 C783 \nC784 C785 C786 C787 C788 C789 \nC790 C791 C792 C793 C794 C795 \nC796 \n576: C14_=_C17( C14 C17 ) C14_=_C132( C14 C132 ) C14_=_C240( C14 C240 ) C14_=_C346( C14 C346 ) C14_=_C440( C14 C440 ) \nC14_=_C527( C14 C527 ) C14_=_C597( C14 C597 ) C14_=_C598( C14 C598 ) C14_=_C599( C14 C599 ) C14_=_C600( C14 C600 ) C14_=_C601( C14 C601 ) \nC14_=_C602( C14 C602 ) C14_=_C603( C14 C603 ) C14_=_C604( C14 C604 ) C14_=_C605( C14 C605 ) C14_=_C606( C14 C606 ) C14_=_C607( C14 C607 ) \nC17_=_C135( C17 C135 ) C17_=_C242( C17 C242 ) C17_=_C348( C17 C348 ) C17_=_C443( C17 C443 ) C17_=_C530( C17 C530 ) C17_=_C677( C17 C677 ) \nC17_=_C735( C17 C735 ) C17_=_C780( C17 C780 ) C17_=_C781( C17 C781 ) C17_=_C782( C17 C782 ) C17_=_C783( C17 C783 ) C17_=_C784( C17 C784 ) \nC17_=_C785( C17 C785 ) C17_=_C786( C17 C786 ) C17_=_C787( C17 C787 ) C17_=_C788( C17 C788 ) C31_=_C34( C31 C34 ) C31_=_C144( C31 C144 ) \nC31_=_C254( C31 C254 ) C31_=_C359( C31 C359 ) C31_=_C451( C31 C451 ) C31_=_C539( C31 C539 ) C31_=_C597( C31 C597 ) C31_=_C609( C31 C609 ) \nC31_=_C610( C31 C610 ) C31_=_C611( C31 C611 ) C31_=_C612( C31 C612 ) C31_=_C613( C31 C613 ) C31_=_C614( C31 C614 ) C31_=_C615( C31 C615 ) \nC31_=_C616( C31 C616 ) C31_=_C617( C31 C617 ) C31_=_C618( C31 C618 ) C34_=_C146( C34 C146 ) C34_=_C257( C34 C257 ) C34_=_C362( C34 C362 ) \nC34_=_C453( C34 C453 ) C34_=_C542( C34 C542 ) C34_=_C687( C34 C687 ) C34_=_C743( C34 C743 ) C34_=_C780( C34 C780 ) C34_=_C789( C34 C789 ) \nC34_=_C790( C34 C790 ) C34_=_C791( C34 C791 ) C34_=_C792( C34 C792 ) C34_=_C793( C34 C793 ) C34_=_C794( C34 C794 ) C34_=_C795( C34 C795 ) \nC34_=_C796( C34 C796 ) C132_=_C135( C132 C135 ) C132_=_C240( C132 C240 ) C132_=_C346( C132 C346 ) C132_=_C440( C132 C440 ) C132_=_C527( C132 C527 ) \nC132_=_C597( C132 C597 ) C132_=_C598( C132 C598 ) C132_=_C599( C132 C599 ) C132_=_C600( C132 C600 ) C132_=_C601( C132 C601 ) C132_=_C602( C132 C602 ) \nC132_=_C603( C132 C603 ) C132_=_C604( C132 C604 ) C132_=_C605( C132 C605 ) C132_=_C606( C132 C606 ) C132_=_C607( C132 C607 ) C135_=_C242( C135 C242 ) \nC135_=_C348( C135 C348 ) C135_=_C443( C135 C443 ) C135_=_C530( C135 C530 ) C135_=_C677( C135 C677 ) C135_=_C735( C135 C735 ) C135_=_C780( C135 C780 ) \nC135_=_C781( C135 C781 ) C135_=_C782( C135 C782 ) C135_=_C783( C135 C783 ) C135_=_C784( C135 C784 ) C135_=_C785( C135 C785 ) C135_=_C786( C135 C786 ) \nC135_=_C787( C135 C787 ) C135_=_C788( C135 C788 ) C144_=_C146( C144 C146 ) C144_=_C254( C144 C254 ) C144_=_C359( C144 C359 ) C144_=_C451( C144 C451 ) \nC144_=_C539( C144 C539 ) C144_=_C597( C144 C597 ) C144_=_C609( C144 C609 ) C144_=_C610( C144 C610 ) C144_=_C611( C144 C611 ) C144_=_C612( C144 C612 ) \nC144_=_C613( C144 C613 ) C144_=_C614( C144 C614 ) C144_=_C615( C144 C615 ) C144_=_C616( C144 C616 ) C144_=_C617( C144 C617 ) C144_=_C618( C144 C618 ) \nC146_=_C257( C146 C257 ) C146_=_C362( C146 C362 ) C146_=_C453( C146 C453 ) C146_=_C542( C146 C542 ) C146_=_C687( C146 C687 ) C146_=_C743( C146 C743 ) \nC146_=_C780( C146 C780 ) C146_=_C789( C146 C789 ) C146_=_C790( C146 C790 ) C146_=_C791( C146 C791 ) C146_=_C792( C146 C792 ) C146_=_C793( C146 C793 ) \nC146_=_C794( C146 C794 ) C146_=_C795( C146 C795 ) C146_=_C796( C146 C796 ) C240_=_C242( C240 C242 ) C240_=_C346( C240 C346 ) C240_=_C440( C240 C440 ) \nC240_=_C527( C240 C527 ) C240_=_C597( C240 C597 ) C240_=_C598( C240 C598 ) C240_=_C599( C240 C599 ) C240_=_C600( C240 C600 ) C240_=_C601( C240 C601 ) \nC240_=_C602( C240 C602 ) C240_=_C603( C240 C603 ) C240_=_C604( C240 C604 ) C240_=_C605( C240 C605 ) C240_=_C606( C240 C606 ) C240_=_C607( C240 C607 ) \nC242_=_C348( C242 C348 ) C242_=_C443( C242 C443 ) C242_=_C530( C242 C530 ) C242_=_C677( C242 C677 ) C242_=_C735( C242 C735 ) C242_=_C780( C242 C780 ) \nC242_=_C781( C242 C781 ) C242_=_C782( C242 C782 ) C242_=_C783( C242 C783 ) C242_=_C784( C242 C784 ) C242_=_C785( C242 C785 ) C242_=_C786( C242 C786 ) \nC242_=_C787( C242 C787 ) C242_=_C788( C242 C788 ) C254_=_C257( C254 C257 ) C254_=_C359( C254 C359 ) C254_=_C451( C254 C451 ) C254_=_C539( C254 C539 ) \nC254_=_C597( C254 C597 ) C254_=_C609( C254 C609 ) C254_=_C610( C254 C610 ) C254_=_C611( C254 C611 ) C254_=_C612( C254 C612 ) C254_=_C613( C254 C613 ) \nC254_=_C614( C254 C614 ) C254_=_C615( C254 C615 ) C254_=_C616( C254 C616 ) C254_=_C617( C254 C617 ) C254_=_C618( C254 C618 ) C257_=_C362( C257 C362 ) \nC257_=_C453( C257 C453 ) C257_=_C542( C257 C542 ) C257_=_C687( C257 C687 ) C257_=_C743( C257 C743 ) C257_=_C780( C257 C780 ) C257_=_C789( C257 C789 ) \nC257_=_C790( C257 C790 ) C257_=_C791( C257 C791 ) C257_=_C792( C257 C792 ) C257_=_C793( C257 C793 ) C257_=_C794( C257 C794 ) C257_=_C795( C257 C795 ) \nC257_=_C796( C257 C796 ) C346_=_C348( C346 C348 ) C346_=_C440( C346 C440 ) C346_=_C527( C346 C527 ) C346_=_C597( C346 C597 ) C346_=_C598( C346 C598 ) \nC346_=_C599( C346 C599 ) C346_=_C600( C346 C600 ) C346_=_C601( C346 C601 ) C346_=_C602( C346 C602 ) C346_=_C603( C346 C603 ) C346_=_C604( C346 C604 ) \nC346_=_C605( C346 C605 ) C346_=_C606( C346 C606 ) C346_=_C607( C346 C607 ) C348_=_C443( C348 C443 ) C348_=_C530( C348 C530 ) C348_=_C677( C348 C677 ) \nC348_=_C735( C348 C735 ) C348_=_C780( C348 C780 ) C348_=_C781( C348 C781 ) C348_=_C782( C348 C782 ) C348_=_C783( C348 C783 ) C348_=_C784( C348 C784 ) \nC348_=_C785( C348 C785 ) C348_=_C786( C348 C786 ) C348_=_C787( C348 C787 ) C348_=_C788( C348 C788 ) C359_=_C362( C359 C362 ) C359_=_C451( C359 C451 ) \nC359_=_C539( C359 C539 ) C359_=_C597( C359 C597 ) C359_=_C609( C359 C609 ) C359_=_C610( C359 C610 ) C359_=_C611( C359 C611 ) C359_=_C612( C359 C612 ) \nC359_=_C613( C359 C613 ) C359_=_C614( C359 C614 ) C359_=_C615( C359 C615 ) C359_=_C616( C359 C616 ) C359_=_C617( C359 C617 ) C359_=_C618( C359 C618 ) \nC362_=_C453( C362 C453 ) C362_=_C542( C362 C542 ) C362_=_C687( C362 C687 ) C362_=_C743( C362 C743 ) C362_=_C780( C362 C780 ) C362_=_C789( C362 C789 ) \nC362_=_C790( C362 C790 ) C362_=_C791( C362 C791 ) C362_=_C792( C362 C792 ) C362_=_C793( C362 C793 ) C362_=_C794( C362 C794 ) C362_=_C795( C362 C795 ) \nC362_=_C796( C362 C796 ) C440_=_C443( C440 C443 ) C440_=_C527( C440 C527 ) C440_=_C597( C440 C597 ) C440_=_C598( C440 C598 ) C440_=_C599( C440 C599 ) \nC440_=_C600( C440 C600 ) C440_=_C601( C440 C601 ) C440_=_C602( C440 C602 ) C440_=_C603( C440 C603 ) C440_=_C604( C440 C604 ) C440_=_C605( C440 C605 ) \nC440_=_C606( C440 C606 ) C440_=_C607( C440 C607 ) C443_=_C530( C443 C530 ) C443_=_C677( C443 C677 ) C443_=_C735( C443 C735 ) C443_=_C780( C443 C780 ) \nC443_=_C781( C443 C781 ) C443_=_C782( C443 C782 ) C443_=_C783( C443 C783 ) C443_=_C784( C443 C784 ) C443_=_C785( C443 C785 ) C443_=_C786( C443 C786 ) \nC443_=_C787( C443 C787 ) C443_=_C788( C443 C788 ) C451_=_C453( C451 C453 ) C451_=_C539( C451 C539 ) C451_=_C597( C451 C597 ) C451_=_C609( C451 C609 ) \nC451_=_C610( C451 C610 ) C451_=_C611( C451 C611 ) C451_=_C612( C451 C612 ) C451_=_C613( C451 C613 ) C451_=_C614( C451 C614 ) C451_=_C615( C451 C615 ) \nC451_=_C616( C451 C616 ) C451_=_C617( C451 C617 ) C451_=_C618( C451 C618 ) C453_=_C542( C453 C542 ) C453_=_C687( C453 C687 ) C453_=_C743( C453 C743 ) \nC453_=_C780( C453 C780 ) C453_=_C789( C453 C789 ) C453_=_C790( C453 C790 ) C453_=_C791( C453 C791 ) C453_=_C792( C453 C792 ) C453_=_C793( C453 C793 ) \nC453_=_C794( C453 C794 ) C453_=_C795( C453 C795 ) C453_=_C796( C453 C796 ) C527_=_C530( C527 C530 ) C527_=_C597( C527 C597 ) C527_=_C598( C527 C598 ) \nC527_=_C599( C527 C599 ) C527_=_C600( C527 C600 ) C527_=_C601( C527 C601 ) C527_=_C602( C527 C602 ) C527_=_C603( C527 C603 ) C527_=_C604( C527 C604 ) \nC527_=_C605( C527 C605 ) C527_=_C606( C527 C606 ) C527_=_C607( C527 C607 ) C530_=_C677( C530 C677 ) C530_=_C735( C530 C735 ) C530_=_C780( C530 C780 ) \nC530_=_C781( C530 C781 ) C530_=_C782( C530 C782 ) C530_=_C783( C530 C783 ) C530_=_C784( C530 C784 ) C530_=_C785( C530 C785 ) C530_=_C786( C530 C786 ) \nC530_=_C787( C530 C787 ) C530_=_C788( C530 C788 ) C539_=_C542( C539 C542 ) C539_=_C597( C539 C597 ) C539_=_C609( C539 C609 ) C539_=_C610( C539 C610 ) \nC539_=_C611( C539 C611 ) C539_=_C612( C539 C612 ) C539_=_C613( C539 C613 ) C539_=_C614( C539 C614 ) C539_=_C615( C539 C615 ) C539_=_C616( C539 C616 ) \nC539_=_C617( C539 C617 ) C539_=_C618( C539 C618 ) C542_=_C687( C542 C687 ) C542_=_C743( C542 C743 ) C542_=_C780( C542 C780 ) C542_=_C789( C542 C789 ) \nC542_=_C790( C542 C790 ) C542_=_C791( C542 C791 ) C542_=_C792( C542 C792 ) C542_=_C793( C542 C793 ) C542_=_C794( C542 C794 ) C542_=_C795( C542 C795 ) \nC542_=_C796( C542 C796 ) C597_=_C598( C597 C598 ) C597_=_C599( C597 C599 ) C597_=_C600( C597 C600 ) C597_=_C601( C597 C601 ) C597_=_C602( C597 C602 ) \nC597_=_C603(</w:t>
      </w:r>
    </w:p>
    <w:p>
      <w:pPr>
        <w:pStyle w:val="PreformattedText"/>
        <w:bidi w:val="0"/>
        <w:spacing w:before="0" w:after="0"/>
        <w:jc w:val="left"/>
        <w:rPr/>
      </w:pPr>
      <w:r>
        <w:rPr/>
        <w:t xml:space="preserve"> </w:t>
      </w:r>
      <w:r>
        <w:rPr/>
        <w:t>C597 C603 ) C597_=_C604( C597 C604 ) C597_=_C605( C597 C605 ) C597_=_C606( C597 C606 ) C597_=_C607( C597 C607 ) C597_=_C609( C597 C609 ) \nC597_=_C610( C597 C610 ) C597_=_C611( C597 C611 ) C597_=_C612( C597 C612 ) C597_=_C613( C597 C613 ) C597_=_C614( C597 C614 ) C597_=_C615( C597 C615 ) \nC597_=_C616( C597 C616 ) C597_=_C617( C597 C617 ) C597_=_C618( C597 C618 ) C598_=_C599( C598 C599 ) C598_=_C600( C598 C600 ) C598_=_C601( C598 C601 ) \nC598_=_C602( C598 C602 ) C598_=_C603( C598 C603 ) C598_=_C604( C598 C604 ) C598_=_C605( C598 C605 ) C598_=_C606( C598 C606 ) C598_=_C607( C598 C607 ) \nC598_=_C609( C598 C609 ) C599_=_C600( C599 C600 ) C599_=_C601( C599 C601 ) C599_=_C602( C599 C602 ) C599_=_C603( C599 C603 ) C599_=_C604( C599 C604 ) \nC599_=_C605( C599 C605 ) C599_=_C606( C599 C606 ) C599_=_C607( C599 C607 ) C599_=_C610( C599 C610 ) C600_=_C601( C600 C601 ) C600_=_C602( C600 C602 ) \nC600_=_C603( C600 C603 ) C600_=_C604( C600 C604 ) C600_=_C605( C600 C605 ) C600_=_C606( C600 C606 ) C600_=_C607( C600 C607 ) C600_=_C611( C600 C611 ) \nC601_=_C602( C601 C602 ) C601_=_C603( C601 C603 ) C601_=_C604( C601 C604 ) C601_=_C605( C601 C605 ) C601_=_C606( C601 C606 ) C601_=_C607( C601 C607 ) \nC601_=_C612( C601 C612 ) C602_=_C603( C602 C603 ) C602_=_C604( C602 C604 ) C602_=_C605( C602 C605 ) C602_=_C606( C602 C606 ) C602_=_C607( C602 C607 ) \nC602_=_C613( C602 C613 ) C603_=_C604( C603 C604 ) C603_=_C605( C603 C605 ) C603_=_C606( C603 C606 ) C603_=_C607( C603 C607 ) C603_=_C614( C603 C614 ) \nC604_=_C605( C604 C605 ) C604_=_C606( C604 C606 ) C604_=_C607( C604 C607 ) C604_=_C615( C604 C615 ) C605_=_C606( C605 C606 ) C605_=_C607( C605 C607 ) \nC605_=_C616( C605 C616 ) C606_=_C607( C606 C607 ) C606_=_C677( C606 C677 ) C607_=_C735( C607 C735 ) C609_=_C610( C609 C610 ) C609_=_C611( C609 C611 ) \nC609_=_C612( C609 C612 ) C609_=_C613( C609 C613 ) C609_=_C614( C609 C614 ) C609_=_C615( C609 C615 ) C609_=_C616( C609 C616 ) C609_=_C617( C609 C617 ) \nC609_=_C618( C609 C618 ) C610_=_C611( C610 C611 ) C610_=_C612( C610 C612 ) C610_=_C613( C610 C613 ) C610_=_C614( C610 C614 ) C610_=_C615( C610 C615 ) \nC610_=_C616( C610 C616 ) C610_=_C617( C610 C617 ) C610_=_C618( C610 C618 ) C611_=_C612( C611 C612 ) C611_=_C613( C611 C613 ) C611_=_C614( C611 C614 ) \nC611_=_C615( C611 C615 ) C611_=_C616( C611 C616 ) C611_=_C617( C611 C617 ) C611_=_C618( C611 C618 ) C612_=_C613( C612 C613 ) C612_=_C614( C612 C614 ) \nC612_=_C615( C612 C615 ) C612_=_C616( C612 C616 ) C612_=_C617( C612 C617 ) C612_=_C618( C612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C617_=_C687( C617 C687 ) C618_=_C743( C618 C743 ) C677_=_C735( C677 C735 ) C677_=_C780( C677 C780 ) C677_=_C781( C677 C781 ) \nC677_=_C782( C677 C782 ) C677_=_C783( C677 C783 ) C677_=_C784( C677 C784 ) C677_=_C785( C677 C785 ) C677_=_C786( C677 C786 ) C677_=_C787( C677 C787 ) \nC677_=_C788( C677 C788 ) C687_=_C743( C687 C743 ) C687_=_C780( C687 C780 ) C687_=_C789( C687 C789 ) C687_=_C790( C687 C790 ) C687_=_C791( C687 C791 ) \nC687_=_C792( C687 C792 ) C687_=_C793( C687 C793 ) C687_=_C794( C687 C794 ) C687_=_C795( C687 C795 ) C687_=_C796( C687 C796 ) C735_=_C780( C735 C780 ) \nC735_=_C781( C735 C781 ) C735_=_C782( C735 C782 ) C735_=_C783( C735 C783 ) C735_=_C784( C735 C784 ) C735_=_C785( C735 C785 ) C735_=_C786( C735 C786 ) \nC735_=_C787( C735 C787 ) C735_=_C788( C735 C788 ) C743_=_C780( C743 C780 ) C743_=_C789( C743 C789 ) C743_=_C790( C743 C790 ) C743_=_C791( C743 C791 ) \nC743_=_C792( C743 C792 ) C743_=_C793( C743 C793 ) C743_=_C794( C743 C794 ) C743_=_C795( C743 C795 ) C743_=_C796( C743 C796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1_=_C782( C781 C782 ) C781_=_C783( C781 C783 ) C781_=_C784( C781 C784 ) \nC781_=_C785( C781 C785 ) C781_=_C786( C781 C786 ) C781_=_C787( C781 C787 ) C781_=_C788( C781 C788 ) C781_=_C789( C781 C789 ) C782_=_C783( C782 C783 ) \nC782_=_C784( C782 C784 ) C782_=_C785( C782 C785 ) C782_=_C786( C782 C786 ) C782_=_C787( C782 C787 ) C782_=_C788( C782 C788 ) C782_=_C790( C782 C790 ) \nC783_=_C784( C783 C784 ) C783_=_C785( C783 C785 ) C783_=_C786( C783 C786 ) C783_=_C787( C783 C787 ) C783_=_C788( C783 C788 ) C783_=_C791( C783 C791 ) \nC784_=_C785( C784 C785 ) C784_=_C786( C784 C786 ) C784_=_C787( C784 C787 ) C784_=_C788( C784 C788 ) C784_=_C792( C784 C792 ) C785_=_C786( C785 C786 ) \nC785_=_C787( C785 C787 ) C785_=_C788( C785 C788 ) C785_=_C793( C785 C793 ) C786_=_C787( C786 C787 ) C786_=_C788( C786 C788 ) C786_=_C794( C786 C794 ) \nC787_=_C788( C787 C788 ) C787_=_C795( C787 C795 ) C788_=_C796( C788 C796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5( C794 C795 ) C794_=_C796( C794 C796 ) \nC795_=_C796( C795 C796 ) "];64-&gt;87[label="64: C14 C17 C31 C34 C132 \nC135 C144 C146 C240 C242 C254 \nC257 C346 C348 C359 C362 C440 \nC443 C451 C453 C527 C530 C539 \nC542 C598 C599 C600 C601 C602 \nC603 C604 C605 C606 C607 C609 \nC610 C611 C612 C613 C614 C615 \nC616 C617 C618 C677 C687 C735 \nC743 C781 C782 C783 C784 C785 \nC786 C787 C788 C789 C790 C791 \nC792 C793 C794 C795 C796 \n512: C14_=_C17 ,C14_=_C132 ,C14_=_C240 ,C14_=_C346 ,C14_=_C440 ,\nC14_=_C527 ,C14_=_C598 ,C14_=_C599 ,C14_=_C600 ,C14_=_C601 ,C14_=_C602 ,\nC14_=_C603 ,C14_=_C604 ,C14_=_C605 ,C14_=_C606 ,C14_=_C607 ,C17_=_C135 ,\nC17_=_C242 ,C17_=_C348 ,C17_=_C443 ,C17_=_C530 ,C17_=_C677 ,C17_=_C735 ,\nC17_=_C781 ,C17_=_C782 ,C17_=_C783 ,C17_=_C784 ,C17_=_C785 ,C17_=_C786 ,\nC17_=_C787 ,C17_=_C788 ,C31_=_C34 ,C31_=_C144 ,C31_=_C254 ,C31_=_C359 ,\nC31_=_C451 ,C31_=_C539 ,C31_=_C609 ,C31_=_C610 ,C31_=_C611 ,C31_=_C612 ,\nC31_=_C613 ,C31_=_C614 ,C31_=_C615 ,C31_=_C616 ,C31_=_C617 ,C31_=_C618 ,\nC34_=_C146 ,C34_=_C257 ,C34_=_C362 ,C34_=_C453 ,C34_=_C542 ,C34_=_C687 ,\nC34_=_C743 ,C34_=_C789 ,C34_=_C790 ,C34_=_C791 ,C34_=_C792 ,C34_=_C793 ,\nC34_=_C794 ,C34_=_C795 ,C34_=_C796 ,C132_=_C135 ,C132_=_C240 ,C132_=_C346 ,\nC132_=_C440 ,C132_=_C527 ,C132_=_C598 ,C132_=_C599 ,C132_=_C600 ,C132_=_C601 ,\nC132_=_C602 ,C132_=_C603 ,C132_=_C604 ,C132_=_C605 ,C132_=_C606 ,C132_=_C607 ,\nC135_=_C242 ,C135_=_C348 ,C135_=_C443 ,C135_=_C530 ,C135_=_C677 ,C135_=_C735 ,\nC135_=_C781 ,C135_=_C782 ,C135_=_C783 ,C135_=_C784 ,C135_=_C785 ,C135_=_C786 ,\nC135_=_C787 ,C135_=_C788 ,C144_=_C146 ,C144_=_C254 ,C144_=_C359 ,C144_=_C451 ,\nC144_=_C539 ,C144_=_C609 ,C144_=_C610 ,C144_=_C611 ,C144_=_C612 ,C144_=_C613 ,\nC144_=_C614 ,C144_=_C615 ,C144_=_C616 ,C144_=_C617 ,C144_=_C618 ,C146_=_C257 ,\nC146_=_C362 ,C146_=_C453 ,C146_=_C542 ,C146_=_C687 ,C146_=_C743 ,C146_=_C789 ,\nC146_=_C790 ,C146_=_C791 ,C146_=_C792 ,C146_=_C793 ,C146_=_C794 ,C146_=_C795 ,\nC146_=_C796 ,C240_=_C242 ,C240_=_C346 ,C240_=_C440 ,C240_=_C527 ,C240_=_C598 ,\nC240_=_C599 ,C240_=_C600 ,C240_=_C601 ,C240_=_C602 ,C240_=_C603 ,C240_=_C604 ,\nC240_=_C605 ,C240_=_C606 ,C240_=_C607 ,C242_=_C348 ,C242_=_C443 ,C242_=_C530 ,\nC242_=_C677 ,C242_=_C735 ,C242_=_C781 ,C242_=_C782 ,C242_=_C783 ,C242_=_C784 ,\nC242_=_C785 ,C242_=_C786 ,C242_=_C787 ,C242_=_C788 ,C254_=_C257 ,C254_=_C359 ,\nC254_=_C451 ,C254_=_C539 ,C254_=_C609 ,C254_=_C610 ,C254_=_C611 ,C254_=_C612 ,\nC254_=_C613 ,C254_=_C614 ,C254_=_C615 ,C254_=_C616 ,C254_=_C617 ,C254_=_C618 ,\nC257_=_C362 ,C257_=_C453 ,C257_=_C542 ,C257_=_C687 ,C257_=_C743 ,C257_=_C789 ,\nC257_=_C790 ,C257_=_C791 ,C257_=_C792 ,C257_=_C793 ,C257_=_C794 ,C257_=_C795 ,\nC257_=_C796 ,C346_=_C348 ,C346_=_C440 ,C346_=_C527 ,C346_=_C598 ,C346_=_C599 ,\nC346_=_C600 ,C346_=_C601 ,C346_=_C602 ,C346_=_C603 ,C346_=_C604 ,C346_=_C605 ,\nC346_=_C606 ,C346_=_C607 ,C348_=_C443 ,C348_=_C530 ,C348_=_C677 ,C348_=_C735 ,\nC348_=_C781 ,C348_=_C782 ,C348_=_C783 ,C348_=_C784 ,C348_=_C785 ,C348_=_C786 ,\nC348_=_C787 ,C348_=_C788 ,C359_=_C362 ,C359_=_C451 ,C359_=_C539 ,C359_=_C609 ,\nC359_=_C610 ,C359_=_C611 ,C359_=_C612 ,C359_=_C613 ,C359_=_C614 ,C359_=_C615 ,\nC359_=_C616 ,C359_=_C617 ,C359_=_C618 ,C362_=_C453 ,C362_=_C542 ,C362_=_C687 ,\nC362_=_C743 ,C362_=_C789 ,C362_=_C790 ,C362_=_C791 ,C362_=_C792 ,C362_=_C793 ,\nC362_=_C794 ,C362_=_C795 ,C362_=_C796 ,C440_=_C443 ,C440_=_C527 ,C440_=_C598 ,\nC440_=_C599 ,C440_=_C600 ,C440_=_C601 ,C440_=_C602 ,C440_=_C603 ,C440_=_C604 ,\nC440_=_C605 ,C440_=_C606 ,C440_=_C607 ,C443_=_C530 ,C443_=_C677 ,C443_=_C735 ,\nC443_=_C781 ,C443_=_C782 ,C443_=_C783 ,C443_=_C784 ,C443_=_C785 ,C443_=_C786 ,\nC443_=_C787 ,C443_=_C788 ,C451_=_C453 ,C451_=_C539 ,C451_=_C609 ,C451_=_C610 ,\nC451_=_C611 ,C451_=_C612 ,C451_=_C613 ,C451_=_C614 ,C451_=_C615 ,C451_=_C616 ,\nC451_=_C617 ,C451_=_C618 ,C453_=_C542 ,C453_=_C687 ,C453_=_C743 ,C453_=_C789 ,\nC453_=_C790 ,C453_=_C791 ,C453_=_C792 ,C453_=_C793 ,C453_=_C794 ,C453_=_C795 ,\nC453_=_C796 ,C527_=_C530 ,C527_=_C598 ,C527_=_C599 ,C527_=_C600 ,C527_=_C601</w:t>
      </w:r>
    </w:p>
    <w:p>
      <w:pPr>
        <w:pStyle w:val="PreformattedText"/>
        <w:bidi w:val="0"/>
        <w:spacing w:before="0" w:after="0"/>
        <w:jc w:val="left"/>
        <w:rPr/>
      </w:pPr>
      <w:r>
        <w:rPr/>
        <w:t xml:space="preserve"> </w:t>
      </w:r>
      <w:r>
        <w:rPr/>
        <w:t>,\nC527_=_C602 ,C527_=_C603 ,C527_=_C604 ,C527_=_C605 ,C527_=_C606 ,C527_=_C607 ,\nC530_=_C677 ,C530_=_C735 ,C530_=_C781 ,C530_=_C782 ,C530_=_C783 ,C530_=_C784 ,\nC530_=_C785 ,C530_=_C786 ,C530_=_C787 ,C530_=_C788 ,C539_=_C542 ,C539_=_C609 ,\nC539_=_C610 ,C539_=_C611 ,C539_=_C612 ,C539_=_C613 ,C539_=_C614 ,C539_=_C615 ,\nC539_=_C616 ,C539_=_C617 ,C539_=_C618 ,C542_=_C687 ,C542_=_C743 ,C542_=_C789 ,\nC542_=_C790 ,C542_=_C791 ,C542_=_C792 ,C542_=_C793 ,C542_=_C794 ,C542_=_C795 ,\nC542_=_C796 ,C598_=_C599 ,C598_=_C600 ,C598_=_C601 ,C598_=_C602 ,C598_=_C603 ,\nC598_=_C604 ,C598_=_C605 ,C598_=_C606 ,C598_=_C607 ,C598_=_C609 ,C599_=_C600 ,\nC599_=_C601 ,C599_=_C602 ,C599_=_C603 ,C599_=_C604 ,C599_=_C605 ,C599_=_C606 ,\nC599_=_C607 ,C599_=_C610 ,C600_=_C601 ,C600_=_C602 ,C600_=_C603 ,C600_=_C604 ,\nC600_=_C605 ,C600_=_C606 ,C600_=_C607 ,C600_=_C611 ,C601_=_C602 ,C601_=_C603 ,\nC601_=_C604 ,C601_=_C605 ,C601_=_C606 ,C601_=_C607 ,C601_=_C612 ,C602_=_C603 ,\nC602_=_C604 ,C602_=_C605 ,C602_=_C606 ,C602_=_C607 ,C602_=_C613 ,C603_=_C604 ,\nC603_=_C605 ,C603_=_C606 ,C603_=_C607 ,C603_=_C614 ,C604_=_C605 ,C604_=_C606 ,\nC604_=_C607 ,C604_=_C615 ,C605_=_C606 ,C605_=_C607 ,C605_=_C616 ,C606_=_C607 ,\nC606_=_C677 ,C607_=_C735 ,C609_=_C610 ,C609_=_C611 ,C609_=_C612 ,C609_=_C613 ,\nC609_=_C614 ,C609_=_C615 ,C609_=_C616 ,C609_=_C617 ,C609_=_C618 ,C610_=_C611 ,\nC610_=_C612 ,C610_=_C613 ,C610_=_C614 ,C610_=_C615 ,C610_=_C616 ,C610_=_C617 ,\nC610_=_C618 ,C611_=_C612 ,C611_=_C613 ,C611_=_C614 ,C611_=_C615 ,C611_=_C616 ,\nC611_=_C617 ,C611_=_C618 ,C612_=_C613 ,C612_=_C614 ,C612_=_C615 ,C612_=_C616 ,\nC612_=_C617 ,C612_=_C618 ,C613_=_C614 ,C613_=_C615 ,C613_=_C616 ,C613_=_C617 ,\nC613_=_C618 ,C614_=_C615 ,C614_=_C616 ,C614_=_C617 ,C614_=_C618 ,C615_=_C616 ,\nC615_=_C617 ,C615_=_C618 ,C616_=_C617 ,C616_=_C618 ,C617_=_C618 ,C617_=_C687 ,\nC618_=_C743 ,C677_=_C735 ,C677_=_C781 ,C677_=_C782 ,C677_=_C783 ,C677_=_C784 ,\nC677_=_C785 ,C677_=_C786 ,C677_=_C787 ,C677_=_C788 ,C687_=_C743 ,C687_=_C789 ,\nC687_=_C790 ,C687_=_C791 ,C687_=_C792 ,C687_=_C793 ,C687_=_C794 ,C687_=_C795 ,\nC687_=_C796 ,C735_=_C781 ,C735_=_C782 ,C735_=_C783 ,C735_=_C784 ,C735_=_C785 ,\nC735_=_C786 ,C735_=_C787 ,C735_=_C788 ,C743_=_C789 ,C743_=_C790 ,C743_=_C791 ,\nC743_=_C792 ,C743_=_C793 ,C743_=_C794 ,C743_=_C795 ,C743_=_C796 ,C781_=_C782 ,\nC781_=_C783 ,C781_=_C784 ,C781_=_C785 ,C781_=_C786 ,C781_=_C787 ,C781_=_C788 ,\nC781_=_C789 ,C782_=_C783 ,C782_=_C784 ,C782_=_C785 ,C782_=_C786 ,C782_=_C787 ,\nC782_=_C788 ,C782_=_C790 ,C783_=_C784 ,C783_=_C785 ,C783_=_C786 ,C783_=_C787 ,\nC783_=_C788 ,C783_=_C791 ,C784_=_C785 ,C784_=_C786 ,C784_=_C787 ,C784_=_C788 ,\nC784_=_C792 ,C785_=_C786 ,C785_=_C787 ,C785_=_C788 ,C785_=_C793 ,C786_=_C787 ,\nC786_=_C788 ,C786_=_C794 ,C787_=_C788 ,C787_=_C795 ,C788_=_C796 ,C789_=_C790 ,\nC789_=_C791 ,C789_=_C792 ,C789_=_C793 ,C789_=_C794 ,C789_=_C795 ,C789_=_C796 ,\nC790_=_C791 ,C790_=_C792 ,C790_=_C793 ,C790_=_C794 ,C790_=_C795 ,C790_=_C796 ,\nC791_=_C792 ,C791_=_C793 ,C791_=_C794 ,C791_=_C795 ,C791_=_C796 ,C792_=_C793 ,\nC792_=_C794 ,C792_=_C795 ,C792_=_C796 ,C793_=_C794 ,C793_=_C795 ,C793_=_C796 ,\nC794_=_C795 ,C794_=_C796 ,C795_=_C796 ,"];88[shape=box, label="id:88 level: 4\n95: C0 C1 C2 C3 C4 \nC5 C6 C7 C8 C12 C13 \nC14 C15 C16 C17 C119 C120 \nC121 C122 C123 C124 C125 C126 \nC127 C130 C131 C132 C133 C134 \nC135 C231 C232 C233 C234 C235 \nC236 C237 C238 C239 C240 C241 \nC242 C338 C339 C340 C341 C342 \nC343 C344 C345 C346 C347 C348 \nC430 C431 C432 C433 C434 C435 \nC436 C437 C438 C440 C443 C518 \nC519 C520 C521 C522 C523 C524 \nC525 C526 C527 C530 C606 C607 \nC667 C668 C669 C670 C671 C672 \nC673 C674 C675 C677 C728 C729 \nC730 C731 C732 C733 C734 C735 \n757: C0_=_C1( C0 C1 ) C0_=_C2( C0 C2 ) C0_=_C3( C0 C3 ) C0_=_C4( C0 C4 ) C0_=_C5( C0 C5 ) \nC0_=_C6( C0 C6 ) C0_=_C7( C0 C7 ) C0_=_C8( C0 C8 ) C0_=_C12( C0 C12 ) C0_=_C13( C0 C13 ) C0_=_C14( C0 C14 ) \nC0_=_C15( C0 C15 ) C0_=_C16( C0 C16 ) C0_=_C17( C0 C17 ) C1_=_C2( C1 C2 ) C1_=_C3( C1 C3 ) C1_=_C4( C1 C4 ) \nC1_=_C5( C1 C5 ) C1_=_C6( C1 C6 ) C1_=_C7( C1 C7 ) C1_=_C8( C1 C8 ) C1_=_C12( C1 C12 ) C1_=_C13( C1 C13 ) \nC1_=_C14( C1 C14 ) C1_=_C15( C1 C15 ) C1_=_C16( C1 C16 ) C1_=_C17( C1 C17 ) C2_=_C3( C2 C3 ) C2_=_C4( C2 C4 ) \nC2_=_C5( C2 C5 ) C2_=_C6( C2 C6 ) C2_=_C7( C2 C7 ) C2_=_C8( C2 C8 ) C2_=_C12( C2 C12 ) C2_=_C13( C2 C13 ) \nC2_=_C14( C2 C14 ) C2_=_C15( C2 C15 ) C2_=_C16( C2 C16 ) C2_=_C17( C2 C17 ) C3_=_C4( C3 C4 ) C3_=_C5( C3 C5 ) \nC3_=_C6( C3 C6 ) C3_=_C7( C3 C7 ) C3_=_C8( C3 C8 ) C3_=_C12( C3 C12 ) C3_=_C13( C3 C13 ) C3_=_C14( C3 C14 ) \nC3_=_C15( C3 C15 ) C3_=_C16( C3 C16 ) C3_=_C17( C3 C17 ) C4_=_C5( C4 C5 ) C4_=_C6( C4 C6 ) C4_=_C7( C4 C7 ) \nC4_=_C8( C4 C8 ) C4_=_C12( C4 C12 ) C4_=_C13( C4 C13 ) C4_=_C14( C4 C14 ) C4_=_C15( C4 C15 ) C4_=_C16( C4 C16 ) \nC4_=_C17( C4 C17 ) C5_=_C6( C5 C6 ) C5_=_C7( C5 C7 ) C5_=_C8( C5 C8 ) C5_=_C12( C5 C12 ) C5_=_C13( C5 C13 ) \nC5_=_C14( C5 C14 ) C5_=_C15( C5 C15 ) C5_=_C16( C5 C16 ) C5_=_C17( C5 C17 ) C6_=_C7( C6 C7 ) C6_=_C8( C6 C8 ) \nC6_=_C12( C6 C12 ) C6_=_C13( C6 C13 ) C6_=_C14( C6 C14 ) C6_=_C15( C6 C15 ) C6_=_C16( C6 C16 ) C6_=_C17( C6 C17 ) \nC7_=_C8( C7 C8 ) C7_=_C12( C7 C12 ) C7_=_C13( C7 C13 ) C7_=_C14( C7 C14 ) C7_=_C15( C7 C15 ) C7_=_C16( C7 C16 ) \nC7_=_C17( C7 C17 ) C8_=_C12( C8 C12 ) C8_=_C13( C8 C13 ) C8_=_C14( C8 C14 ) C8_=_C15( C8 C15 ) C8_=_C16( C8 C16 ) \nC8_=_C17( C8 C17 ) C12_=_C13( C12 C13 ) C12_=_C14( C12 C14 ) C12_=_C15( C12 C15 ) C12_=_C16( C12 C16 ) C12_=_C17( C12 C17 ) \nC12_=_C130( C12 C130 ) C12_=_C238( C12 C238 ) C12_=_C344( C12 C344 ) C12_=_C430( C12 C430 ) C12_=_C431( C12 C431 ) C12_=_C432( C12 C432 ) \nC12_=_C433( C12 C433 ) C12_=_C434( C12 C434 ) C12_=_C435( C12 C435 ) C12_=_C436( C12 C436 ) C12_=_C437( C12 C437 ) C12_=_C438( C12 C438 ) \nC12_=_C440( C12 C440 ) C12_=_C443( C12 C443 ) C13_=_C14( C13 C14 ) C13_=_C15( C13 C15 ) C13_=_C16( C13 C16 ) C13_=_C17( C13 C17 ) \nC13_=_C131( C13 C131 ) C13_=_C239( C13 C239 ) C13_=_C345( C13 C345 ) C13_=_C518( C13 C518 ) C13_=_C519( C13 C519 ) C13_=_C520( C13 C520 ) \nC13_=_C521( C13 C521 ) C13_=_C522( C13 C522 ) C13_=_C523( C13 C523 ) C13_=_C524( C13 C524 ) C13_=_C525( C13 C525 ) C13_=_C526( C13 C526 ) \nC13_=_C527( C13 C527 ) C13_=_C530( C13 C530 ) C14_=_C15( C14 C15 ) C14_=_C16( C14 C16 ) C14_=_C17( C14 C17 ) C14_=_C132( C14 C132 ) \nC14_=_C240( C14 C240 ) C14_=_C346( C14 C346 ) C14_=_C440( C14 C440 ) C14_=_C527( C14 C527 ) C14_=_C606( C14 C606 ) C14_=_C607( C14 C607 ) \nC15_=_C16( C15 C16 ) C15_=_C17( C15 C17 ) C15_=_C133( C15 C133 ) C15_=_C241( C15 C241 ) C15_=_C347( C15 C347 ) C15_=_C606( C15 C606 ) \nC15_=_C667( C15 C667 ) C15_=_C668( C15 C668 ) C15_=_C669( C15 C669 ) C15_=_C670( C15 C670 ) C15_=_C671( C15 C671 ) C15_=_C672( C15 C672 ) \nC15_=_C673( C15 C673 ) C15_=_C674( C15 C674 ) C15_=_C675( C15 C675 ) C15_=_C677( C15 C677 ) C16_=_C17( C16 C17 ) C16_=_C134( C16 C134 ) \nC16_=_C607( C16 C607 ) C16_=_C728( C16 C728 ) C16_=_C729( C16 C729 ) C16_=_C730( C16 C730 ) C16_=_C731( C16 C731 ) C16_=_C732( C16 C732 ) \nC16_=_C733( C16 C733 ) C16_=_C734( C16 C734 ) C16_=_C735( C16 C735 ) C17_=_C135( C17 C135 ) C17_=_C242( C17 C242 ) C17_=_C348( C17 C348 ) \nC17_=_C443( C17 C443 ) C17_=_C530( C17 C530 ) C17_=_C677( C17 C677 ) C17_=_C735( C17 C735 ) C119_=_C120( C119 C120 ) C119_=_C121( C119 C121 ) \nC119_=_C122( C119 C122 ) C119_=_C123( C119 C123 ) C119_=_C124( C119 C124 ) C119_=_C125( C119 C125 ) C119_=_C126( C119 C126 ) C119_=_C127( C119 C127 ) \nC119_=_C130( C119 C130 ) C119_=_C131( C119 C131 ) C119_=_C132( C119 C132 ) C119_=_C133( C119 C133 ) C119_=_C134( C119 C134 ) C119_=_C135( C119 C135 ) \nC120_=_C121( C120 C121 ) C120_=_C122( C120 C122 ) C120_=_C123( C120 C123 ) C120_=_C124( C120 C124 ) C120_=_C125( C120 C125 ) C120_=_C126( C120 C126 ) \nC120_=_C127( C120 C127 ) C120_=_C130( C120 C130 ) C120_=_C131( C120 C131 ) C120_=_C132( C120 C132 ) C120_=_C133( C120 C133 ) C120_=_C134( C120 C134 ) \nC120_=_C135( C120 C135 ) C121_=_C122( C121 C122 ) C121_=_C123( C121 C123 ) C121_=_C124( C121 C124 ) C121_=_C125( C121 C125 ) C121_=_C126( C121 C126 ) \nC121_=_C127( C121 C127 ) C121_=_C130( C121 C130 ) C121_=_C131( C121 C131 ) C121_=_C132( C121 C132 ) C121_=_C133( C121 C133 ) C121_=_C134( C121 C134 ) \nC121_=_C135( C121 C135 ) C122_=_C123( C122 C123 ) C122_=_C124( C122 C124 ) C122_=_C125( C122 C125 ) C122_=_C126( C122 C126 ) C122_=_C127( C122 C127 ) \nC122_=_C130( C122 C130 ) C122_=_C131( C122 C131 ) C122_=_C132( C122 C132 ) C122_=_C133( C122 C133 ) C122_=_C134( C122 C134 ) C122_=_C135( C122 C135 ) \nC123_=_C124( C123 C124 ) C123_=_C125( C123 C125 ) C123_=_C126( C123 C126 ) C123_=_C127( C123 C127 ) C123_=_C130( C123 C130 ) C123_=_C131( C123 C131 ) \nC123_=_C132( C123 C132 ) C123_=_C133( C123 C133 ) C123_=_C134( C123 C134 ) C123_=_C135( C123 C135 ) C124_=_C125( C124 C125 ) C124_=_C126( C124 C126 ) \nC124_=_C127( C124 C127 ) C124_=_C130( C124 C130 ) C124_=_C131( C124 C131 ) C124_=_C132( C124 C132 ) C124_=_C133( C124 C133 ) C124_=_C134( C124 C134 ) \nC124_=_C135( C124 C135 ) C125_=_C126( C125 C126 ) C125_=_C127( C125 C127 ) C125_=_C130( C125 C130 ) C125_=_C131( C125 C131 ) C125_=_C132( C125 C132 ) \nC125_=_C133( C125 C133 ) C125_=_C134( C125 C134 ) C125_=_C135( C125 C135 ) C126_=_C127( C126 C127 ) C126_=_C130( C126 C130 ) C126_=_C131( C126 C131 ) \nC126_=_C132( C126 C132 ) C126_=_C133( C126 C133 ) C126_=_C134( C126 C134 ) C126_=_C135( C126 C135 ) C127_=_C130( C127 C130 ) C127_=_C131( C127 C131 ) \nC127_=_C132( C127 C132 ) C127_=_C133( C127 C133 ) C127_=_C134( C127 C134 ) C127_=_C135( C127 C135 ) C130_=_C131( C130 C131 ) C130_=_C132( C130 C132 ) \nC130_=_C133( C130 C133 ) C130_=_C134( C130 C134 ) C130_=_C135( C130 C135 ) C130_=_C238( C130 C238 ) C130_=_C344( C130 C344 ) C130_=_C430( C130 C430 ) \nC130_=_C431( C130 C431 ) C130_=_C432( C130 C432 ) C130_=_C433( C130 C433 ) C130_=_C434( C130 C434 ) C130_=_C435( C130 C435 ) C130_=_C436( C130 C436 ) \nC130_=_C437( C130 C437 ) C130_=_C438( C130</w:t>
      </w:r>
    </w:p>
    <w:p>
      <w:pPr>
        <w:pStyle w:val="PreformattedText"/>
        <w:bidi w:val="0"/>
        <w:spacing w:before="0" w:after="0"/>
        <w:jc w:val="left"/>
        <w:rPr/>
      </w:pPr>
      <w:r>
        <w:rPr/>
        <w:t xml:space="preserve"> </w:t>
      </w:r>
      <w:r>
        <w:rPr/>
        <w:t>C438 ) C130_=_C440( C130 C440 ) C130_=_C443( C130 C443 ) C131_=_C132( C131 C132 ) C131_=_C133( C131 C133 ) \nC131_=_C134( C131 C134 ) C131_=_C135( C131 C135 ) C131_=_C239( C131 C239 ) C131_=_C345( C131 C345 ) C131_=_C518( C131 C518 ) C131_=_C519( C131 C519 ) \nC131_=_C520( C131 C520 ) C131_=_C521( C131 C521 ) C131_=_C522( C131 C522 ) C131_=_C523( C131 C523 ) C131_=_C524( C131 C524 ) C131_=_C525( C131 C525 ) \nC131_=_C526( C131 C526 ) C131_=_C527( C131 C527 ) C131_=_C530( C131 C530 ) C132_=_C133( C132 C133 ) C132_=_C134( C132 C134 ) C132_=_C135( C132 C135 ) \nC132_=_C240( C132 C240 ) C132_=_C346( C132 C346 ) C132_=_C440( C132 C440 ) C132_=_C527( C132 C527 ) C132_=_C606( C132 C606 ) C132_=_C607( C132 C607 ) \nC133_=_C134( C133 C134 ) C133_=_C135( C133 C135 ) C133_=_C241( C133 C241 ) C133_=_C347( C133 C347 ) C133_=_C606( C133 C606 ) C133_=_C667( C133 C667 ) \nC133_=_C668( C133 C668 ) C133_=_C669( C133 C669 ) C133_=_C670( C133 C670 ) C133_=_C671( C133 C671 ) C133_=_C672( C133 C672 ) C133_=_C673( C133 C673 ) \nC133_=_C674( C133 C674 ) C133_=_C675( C133 C675 ) C133_=_C677( C133 C677 ) C134_=_C135( C134 C135 ) C134_=_C607( C134 C607 ) C134_=_C728( C134 C728 ) \nC134_=_C729( C134 C729 ) C134_=_C730( C134 C730 ) C134_=_C731( C134 C731 ) C134_=_C732( C134 C732 ) C134_=_C733( C134 C733 ) C134_=_C734( C134 C734 ) \nC134_=_C735( C134 C735 ) C135_=_C242( C135 C242 ) C135_=_C348( C135 C348 ) C135_=_C443( C135 C443 ) C135_=_C530( C135 C530 ) C135_=_C677( C135 C677 ) \nC135_=_C735( C135 C735 ) C231_=_C232( C231 C232 ) C231_=_C233( C231 C233 ) C231_=_C234( C231 C234 ) C231_=_C235( C231 C235 ) C231_=_C236( C231 C236 ) \nC231_=_C237( C231 C237 ) C231_=_C238( C231 C238 ) C231_=_C239( C231 C239 ) C231_=_C240( C231 C240 ) C231_=_C241( C231 C241 ) C231_=_C242( C231 C242 ) \nC232_=_C233( C232 C233 ) C232_=_C234( C232 C234 ) C232_=_C235( C232 C235 ) C232_=_C236( C232 C236 ) C232_=_C237( C232 C237 ) C232_=_C238( C232 C238 ) \nC232_=_C239( C232 C239 ) C232_=_C240( C232 C240 ) C232_=_C241( C232 C241 ) C232_=_C242( C232 C24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8_=_C344( C238 C344 ) C238_=_C430( C238 C430 ) C238_=_C431( C238 C431 ) C238_=_C432( C238 C432 ) C238_=_C433( C238 C433 ) \nC238_=_C434( C238 C434 ) C238_=_C435( C238 C435 ) C238_=_C436( C238 C436 ) C238_=_C437( C238 C437 ) C238_=_C438( C238 C438 ) C238_=_C440( C238 C440 ) \nC238_=_C443( C238 C443 ) C239_=_C240( C239 C240 ) C239_=_C241( C239 C241 ) C239_=_C242( C239 C242 ) C239_=_C345( C239 C345 ) C239_=_C518( C239 C518 ) \nC239_=_C519( C239 C519 ) C239_=_C520( C239 C520 ) C239_=_C521( C239 C521 ) C239_=_C522( C239 C522 ) C239_=_C523( C239 C523 ) C239_=_C524( C239 C524 ) \nC239_=_C525( C239 C525 ) C239_=_C526( C239 C526 ) C239_=_C527( C239 C527 ) C239_=_C530( C239 C530 ) C240_=_C241( C240 C241 ) C240_=_C242( C240 C242 ) \nC240_=_C346( C240 C346 ) C240_=_C440( C240 C440 ) C240_=_C527( C240 C527 ) C240_=_C606( C240 C606 ) C240_=_C607( C240 C607 ) C241_=_C242( C241 C242 ) \nC241_=_C347( C241 C347 ) C241_=_C606( C241 C606 ) C241_=_C667( C241 C667 ) C241_=_C668( C241 C668 ) C241_=_C669( C241 C669 ) C241_=_C670( C241 C670 ) \nC241_=_C671( C241 C671 ) C241_=_C672( C241 C672 ) C241_=_C673( C241 C673 ) C241_=_C674( C241 C674 ) C241_=_C675( C241 C675 ) C241_=_C677( C241 C677 ) \nC242_=_C348( C242 C348 ) C242_=_C443( C242 C443 ) C242_=_C530( C242 C530 ) C242_=_C677( C242 C677 ) C242_=_C735( C242 C735 ) C338_=_C339( C338 C339 ) \nC338_=_C340( C338 C340 ) C338_=_C341( C338 C341 ) C338_=_C342( C338 C342 ) C338_=_C343( C338 C343 ) C338_=_C344( C338 C344 ) C338_=_C345( C338 C345 ) \nC338_=_C346( C338 C346 ) C338_=_C347( C338 C347 ) C338_=_C348( C338 C348 ) C339_=_C340( C339 C340 ) C339_=_C341( C339 C341 ) C339_=_C342( C339 C342 ) \nC339_=_C343( C339 C343 ) C339_=_C344( C339 C344 ) C339_=_C345( C339 C345 ) C339_=_C346( C339 C346 ) C339_=_C347( C339 C347 ) C339_=_C348( C339 C348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4_=_C430( C344 C430 ) C344_=_C431( C344 C431 ) C344_=_C432( C344 C432 ) C344_=_C433( C344 C433 ) C344_=_C434( C344 C434 ) C344_=_C435( C344 C435 ) \nC344_=_C436( C344 C436 ) C344_=_C437( C344 C437 ) C344_=_C438( C344 C438 ) C344_=_C440( C344 C440 ) C344_=_C443( C344 C443 ) C345_=_C346( C345 C346 ) \nC345_=_C347( C345 C347 ) C345_=_C348( C345 C348 ) C345_=_C518( C345 C518 ) C345_=_C519( C345 C519 ) C345_=_C520( C345 C520 ) C345_=_C521( C345 C521 ) \nC345_=_C522( C345 C522 ) C345_=_C523( C345 C523 ) C345_=_C524( C345 C524 ) C345_=_C525( C345 C525 ) C345_=_C526( C345 C526 ) C345_=_C527( C345 C527 ) \nC345_=_C530( C345 C530 ) C346_=_C347( C346 C347 ) C346_=_C348( C346 C348 ) C346_=_C440( C346 C440 ) C346_=_C527( C346 C527 ) C346_=_C606( C346 C606 ) \nC346_=_C607( C346 C607 ) C347_=_C348( C347 C348 ) C347_=_C606( C347 C606 ) C347_=_C667( C347 C667 ) C347_=_C668( C347 C668 ) C347_=_C669( C347 C669 ) \nC347_=_C670( C347 C670 ) C347_=_C671( C347 C671 ) C347_=_C672( C347 C672 ) C347_=_C673( C347 C673 ) C347_=_C674( C347 C674 ) C347_=_C675( C347 C675 ) \nC347_=_C677( C347 C677 ) C348_=_C443( C348 C443 ) C348_=_C530( C348 C530 ) C348_=_C677( C348 C677 ) C348_=_C735( C348 C735 ) C430_=_C431( C430 C431 ) \nC430_=_C432( C430 C432 ) C430_=_C433( C430 C433 ) C430_=_C434( C430 C434 ) C430_=_C435( C430 C435 ) C430_=_C436( C430 C436 ) C430_=_C437( C430 C437 ) \nC430_=_C438( C430 C438 ) C430_=_C440( C430 C440 ) C430_=_C443( C430 C443 ) C431_=_C432( C431 C432 ) C431_=_C433( C431 C433 ) C431_=_C434( C431 C434 ) \nC431_=_C435( C431 C435 ) C431_=_C436( C431 C436 ) C431_=_C437( C431 C437 ) C431_=_C438( C431 C438 ) C431_=_C440( C431 C440 ) C431_=_C443( C431 C443 ) \nC432_=_C433( C432 C433 ) C432_=_C434( C432 C434 ) C432_=_C435( C432 C435 ) C432_=_C436( C432 C436 ) C432_=_C437( C432 C437 ) C432_=_C438( C432 C438 ) \nC432_=_C440( C432 C440 ) C432_=_C443( C432 C443 ) C433_=_C434( C433 C434 ) C433_=_C435( C433 C435 ) C433_=_C436( C433 C436 ) C433_=_C437( C433 C437 ) \nC433_=_C438( C433 C438 ) C433_=_C440( C433 C440 ) C433_=_C443( C433 C443 ) C434_=_C435( C434 C435 ) C434_=_C436( C434 C436 ) C434_=_C437( C434 C437 ) \nC434_=_C438( C434 C438 ) C434_=_C440( C434 C440 ) C434_=_C443( C434 C443 ) C435_=_C436( C435 C436 ) C435_=_C437( C435 C437 ) C435_=_C438( C435 C438 ) \nC435_=_C440( C435 C440 ) C435_=_C443( C435 C443 ) C436_=_C437( C436 C437 ) C436_=_C438( C436 C438 ) C436_=_C440( C436 C440 ) C436_=_C443( C436 C443 ) \nC437_=_C438( C437 C438 ) C437_=_C440( C437 C440 ) C437_=_C443( C437 C443 ) C438_=_C440( C438 C440 ) C438_=_C443( C438 C443 ) C440_=_C443( C440 C443 ) \nC440_=_C527( C440 C527 ) C440_=_C606( C440 C606 ) C440_=_C607( C440 C607 ) C443_=_C530( C443 C530 ) C443_=_C677( C443 C677 ) C443_=_C735( C443 C735 ) \nC518_=_C519( C518 C519 ) C518_=_C520( C518 C520 ) C518_=_C521( C518 C521 ) C518_=_C522( C518 C522 ) C518_=_C523( C518 C523 ) C518_=_C524( C518 C524 ) \nC518_=_C525( C518 C525 ) C518_=_C526( C518 C526 ) C518_=_C527( C518 C527 ) C518_=_C530( C518 C530 ) C519_=_C520( C519 C520 ) C519_=_C521( C519 C521 ) \nC519_=_C522( C519 C522 ) C519_=_C523( C519 C523 ) C519_=_C524( C519 C524 ) C519_=_C525( C519 C525 ) C519_=_C526( C519 C526 ) C519_=_C527( C519 C527 ) \nC519_=_C530( C519 C530 ) C520_=_C521( C520 C521 ) C520_=_C522( C520 C522 ) C520_=_C523( C520 C523 ) C520_=_C524( C520 C524 ) C520_=_C525( C520 C525 ) \nC520_=_C526( C520 C526 ) C520_=_C527( C520 C527 ) C520_=_C530( C520 C530 ) C521_=_C522( C521 C522 ) C521_=_C523( C521 C523 ) C521_=_C524( C521 C524 ) \nC521_=_C525( C521 C525 ) C521_=_C526( C521 C526 ) C521_=_C527( C521 C527 ) C521_=_C530( C521 C530 ) C522_=_C523( C522 C523 ) C522_=_C524( C522 C524 ) \nC522_=_C525( C522 C525 ) C522_=_C526( C522 C526 ) C522_=_C527( C522 C527 ) C522_=_C530( C522 C530 ) C523_=_C524( C523 C524 ) C523_=_C525( C523 C525 ) \nC523_=_C526( C523 C526 ) C523_=_C527( C523 C527 ) C523_=_C530( C523 C530 ) C524_=_C525( C524 C525 ) C524_=_C526( C524 C526 ) C524_=_C527( C524 C527 ) \nC524_=_C530( C524 C530 ) C525_=_C526( C525 C526 ) C525_=_C527( C525 C527 ) C525_=_C530( C525 C530 ) C526_=_C527( C526 C527 ) C526_=_C530( C526 C530 ) \nC527_=_C530( C527 C530 ) C527_=_C606( C527 C606 ) C527_=_C607( C527 C607 ) C530_=_C677( C530 C677 ) C530_=_C735( C530 C735 ) C606_=_C607( C606 C607 ) \nC606_=_C667( C606 C667 ) C606_=_C668( C606 C668 ) C606_=_C669(</w:t>
      </w:r>
    </w:p>
    <w:p>
      <w:pPr>
        <w:pStyle w:val="PreformattedText"/>
        <w:bidi w:val="0"/>
        <w:spacing w:before="0" w:after="0"/>
        <w:jc w:val="left"/>
        <w:rPr/>
      </w:pPr>
      <w:r>
        <w:rPr/>
        <w:t xml:space="preserve"> </w:t>
      </w:r>
      <w:r>
        <w:rPr/>
        <w:t>C606 C669 ) C606_=_C670( C606 C670 ) C606_=_C671( C606 C671 ) C606_=_C672( C606 C672 ) \nC606_=_C673( C606 C673 ) C606_=_C674( C606 C674 ) C606_=_C675( C606 C675 ) C606_=_C677( C606 C677 ) C607_=_C728( C607 C728 ) C607_=_C729( C607 C729 ) \nC607_=_C730( C607 C730 ) C607_=_C731( C607 C731 ) C607_=_C732( C607 C732 ) C607_=_C733( C607 C733 ) C607_=_C734( C607 C734 ) C607_=_C735( C607 C735 ) \nC667_=_C668( C667 C668 ) C667_=_C669( C667 C669 ) C667_=_C670( C667 C670 ) C667_=_C671( C667 C671 ) C667_=_C672( C667 C672 ) C667_=_C673( C667 C673 ) \nC667_=_C674( C667 C674 ) C667_=_C675( C667 C675 ) C667_=_C677( C667 C677 ) C668_=_C669( C668 C669 ) C668_=_C670( C668 C670 ) C668_=_C671( C668 C671 ) \nC668_=_C672( C668 C672 ) C668_=_C673( C668 C673 ) C668_=_C674( C668 C674 ) C668_=_C675( C668 C675 ) C668_=_C677( C668 C677 ) C669_=_C670( C669 C670 ) \nC669_=_C671( C669 C671 ) C669_=_C672( C669 C672 ) C669_=_C673( C669 C673 ) C669_=_C674( C669 C674 ) C669_=_C675( C669 C675 ) C669_=_C677( C669 C677 ) \nC670_=_C671( C670 C671 ) C670_=_C672( C670 C672 ) C670_=_C673( C670 C673 ) C670_=_C674( C670 C674 ) C670_=_C675( C670 C675 ) C670_=_C677( C670 C677 ) \nC671_=_C672( C671 C672 ) C671_=_C673( C671 C673 ) C671_=_C674( C671 C674 ) C671_=_C675( C671 C675 ) C671_=_C677( C671 C677 ) C672_=_C673( C672 C673 ) \nC672_=_C674( C672 C674 ) C672_=_C675( C672 C675 ) C672_=_C677( C672 C677 ) C673_=_C674( C673 C674 ) C673_=_C675( C673 C675 ) C673_=_C677( C673 C677 ) \nC674_=_C675( C674 C675 ) C674_=_C677( C674 C677 ) C675_=_C677( C675 C677 ) C677_=_C735( C677 C735 ) C728_=_C729( C728 C729 ) C728_=_C730( C728 C730 ) \nC728_=_C731( C728 C731 ) C728_=_C732( C728 C732 ) C728_=_C733( C728 C733 ) C728_=_C734( C728 C734 ) C728_=_C735( C728 C735 ) C729_=_C730( C729 C730 ) \nC729_=_C731( C729 C731 ) C729_=_C732( C729 C732 ) C729_=_C733( C729 C733 ) C729_=_C734( C729 C734 ) C729_=_C735( C729 C735 ) C730_=_C731( C730 C731 ) \nC730_=_C732( C730 C732 ) C730_=_C733( C730 C733 ) C730_=_C734( C730 C734 ) C730_=_C735( C730 C735 ) C731_=_C732( C731 C732 ) C731_=_C733( C731 C733 ) \nC731_=_C734( C731 C734 ) C731_=_C735( C731 C735 ) C732_=_C733( C732 C733 ) C732_=_C734( C732 C734 ) C732_=_C735( C732 C735 ) C733_=_C734( C733 C734 ) \nC733_=_C735( C733 C735 ) C734_=_C735( C734 C735 ) "];64-&gt;88[label="81: C0 C1 C2 C3 C4 \nC5 C6 C7 C8 C14 C17 \nC119 C120 C121 C122 C123 C124 \nC125 C126 C127 C132 C135 C231 \nC232 C233 C234 C235 C236 C237 \nC240 C242 C338 C339 C340 C341 \nC342 C343 C346 C348 C430 C431 \nC432 C433 C434 C435 C436 C437 \nC438 C440 C443 C518 C519 C520 \nC521 C522 C523 C524 C525 C526 \nC527 C530 C606 C607 C667 C668 \nC669 C670 C671 C672 C673 C674 \nC675 C677 C728 C729 C730 C731 \nC732 C733 C734 C735 \n431: C0_=_C1 ,C0_=_C2 ,C0_=_C3 ,C0_=_C4 ,C0_=_C5 ,\nC0_=_C6 ,C0_=_C7 ,C0_=_C8 ,C0_=_C14 ,C0_=_C17 ,C1_=_C2 ,\nC1_=_C3 ,C1_=_C4 ,C1_=_C5 ,C1_=_C6 ,C1_=_C7 ,C1_=_C8 ,\nC1_=_C14 ,C1_=_C17 ,C2_=_C3 ,C2_=_C4 ,C2_=_C5 ,C2_=_C6 ,\nC2_=_C7 ,C2_=_C8 ,C2_=_C14 ,C2_=_C17 ,C3_=_C4 ,C3_=_C5 ,\nC3_=_C6 ,C3_=_C7 ,C3_=_C8 ,C3_=_C14 ,C3_=_C17 ,C4_=_C5 ,\nC4_=_C6 ,C4_=_C7 ,C4_=_C8 ,C4_=_C14 ,C4_=_C17 ,C5_=_C6 ,\nC5_=_C7 ,C5_=_C8 ,C5_=_C14 ,C5_=_C17 ,C6_=_C7 ,C6_=_C8 ,\nC6_=_C14 ,C6_=_C17 ,C7_=_C8 ,C7_=_C14 ,C7_=_C17 ,C8_=_C14 ,\nC8_=_C17 ,C14_=_C17 ,C14_=_C132 ,C14_=_C240 ,C14_=_C346 ,C14_=_C440 ,\nC14_=_C527 ,C14_=_C606 ,C14_=_C607 ,C17_=_C135 ,C17_=_C242 ,C17_=_C348 ,\nC17_=_C443 ,C17_=_C530 ,C17_=_C677 ,C17_=_C735 ,C119_=_C120 ,C119_=_C121 ,\nC119_=_C122 ,C119_=_C123 ,C119_=_C124 ,C119_=_C125 ,C119_=_C126 ,C119_=_C127 ,\nC119_=_C132 ,C119_=_C135 ,C120_=_C121 ,C120_=_C122 ,C120_=_C123 ,C120_=_C124 ,\nC120_=_C125 ,C120_=_C126 ,C120_=_C127 ,C120_=_C132 ,C120_=_C135 ,C121_=_C122 ,\nC121_=_C123 ,C121_=_C124 ,C121_=_C125 ,C121_=_C126 ,C121_=_C127 ,C121_=_C132 ,\nC121_=_C135 ,C122_=_C123 ,C122_=_C124 ,C122_=_C125 ,C122_=_C126 ,C122_=_C127 ,\nC122_=_C132 ,C122_=_C135 ,C123_=_C124 ,C123_=_C125 ,C123_=_C126 ,C123_=_C127 ,\nC123_=_C132 ,C123_=_C135 ,C124_=_C125 ,C124_=_C126 ,C124_=_C127 ,C124_=_C132 ,\nC124_=_C135 ,C125_=_C126 ,C125_=_C127 ,C125_=_C132 ,C125_=_C135 ,C126_=_C127 ,\nC126_=_C132 ,C126_=_C135 ,C127_=_C132 ,C127_=_C135 ,C132_=_C135 ,C132_=_C240 ,\nC132_=_C346 ,C132_=_C440 ,C132_=_C527 ,C132_=_C606 ,C132_=_C607 ,C135_=_C242 ,\nC135_=_C348 ,C135_=_C443 ,C135_=_C530 ,C135_=_C677 ,C135_=_C735 ,C231_=_C232 ,\nC231_=_C233 ,C231_=_C234 ,C231_=_C235 ,C231_=_C236 ,C231_=_C237 ,C231_=_C240 ,\nC231_=_C242 ,C232_=_C233 ,C232_=_C234 ,C232_=_C235 ,C232_=_C236 ,C232_=_C237 ,\nC232_=_C240 ,C232_=_C242 ,C233_=_C234 ,C233_=_C235 ,C233_=_C236 ,C233_=_C237 ,\nC233_=_C240 ,C233_=_C242 ,C234_=_C235 ,C234_=_C236 ,C234_=_C237 ,C234_=_C240 ,\nC234_=_C242 ,C235_=_C236 ,C235_=_C237 ,C235_=_C240 ,C235_=_C242 ,C236_=_C237 ,\nC236_=_C240 ,C236_=_C242 ,C237_=_C240 ,C237_=_C242 ,C240_=_C242 ,C240_=_C346 ,\nC240_=_C440 ,C240_=_C527 ,C240_=_C606 ,C240_=_C607 ,C242_=_C348 ,C242_=_C443 ,\nC242_=_C530 ,C242_=_C677 ,C242_=_C735 ,C338_=_C339 ,C338_=_C340 ,C338_=_C341 ,\nC338_=_C342 ,C338_=_C343 ,C338_=_C346 ,C338_=_C348 ,C339_=_C340 ,C339_=_C341 ,\nC339_=_C342 ,C339_=_C343 ,C339_=_C346 ,C339_=_C348 ,C340_=_C341 ,C340_=_C342 ,\nC340_=_C343 ,C340_=_C346 ,C340_=_C348 ,C341_=_C342 ,C341_=_C343 ,C341_=_C346 ,\nC341_=_C348 ,C342_=_C343 ,C342_=_C346 ,C342_=_C348 ,C343_=_C346 ,C343_=_C348 ,\nC346_=_C348 ,C346_=_C440 ,C346_=_C527 ,C346_=_C606 ,C346_=_C607 ,C348_=_C443 ,\nC348_=_C530 ,C348_=_C677 ,C348_=_C735 ,C430_=_C431 ,C430_=_C432 ,C430_=_C433 ,\nC430_=_C434 ,C430_=_C435 ,C430_=_C436 ,C430_=_C437 ,C430_=_C438 ,C430_=_C440 ,\nC430_=_C443 ,C431_=_C432 ,C431_=_C433 ,C431_=_C434 ,C431_=_C435 ,C431_=_C436 ,\nC431_=_C437 ,C431_=_C438 ,C431_=_C440 ,C431_=_C443 ,C432_=_C433 ,C432_=_C434 ,\nC432_=_C435 ,C432_=_C436 ,C432_=_C437 ,C432_=_C438 ,C432_=_C440 ,C432_=_C443 ,\nC433_=_C434 ,C433_=_C435 ,C433_=_C436 ,C433_=_C437 ,C433_=_C438 ,C433_=_C440 ,\nC433_=_C443 ,C434_=_C435 ,C434_=_C436 ,C434_=_C437 ,C434_=_C438 ,C434_=_C440 ,\nC434_=_C443 ,C435_=_C436 ,C435_=_C437 ,C435_=_C438 ,C435_=_C440 ,C435_=_C443 ,\nC436_=_C437 ,C436_=_C438 ,C436_=_C440 ,C436_=_C443 ,C437_=_C438 ,C437_=_C440 ,\nC437_=_C443 ,C438_=_C440 ,C438_=_C443 ,C440_=_C443 ,C440_=_C527 ,C440_=_C606 ,\nC440_=_C607 ,C443_=_C530 ,C443_=_C677 ,C443_=_C735 ,C518_=_C519 ,C518_=_C520 ,\nC518_=_C521 ,C518_=_C522 ,C518_=_C523 ,C518_=_C524 ,C518_=_C525 ,C518_=_C526 ,\nC518_=_C527 ,C518_=_C530 ,C519_=_C520 ,C519_=_C521 ,C519_=_C522 ,C519_=_C523 ,\nC519_=_C524 ,C519_=_C525 ,C519_=_C526 ,C519_=_C527 ,C519_=_C530 ,C520_=_C521 ,\nC520_=_C522 ,C520_=_C523 ,C520_=_C524 ,C520_=_C525 ,C520_=_C526 ,C520_=_C527 ,\nC520_=_C530 ,C521_=_C522 ,C521_=_C523 ,C521_=_C524 ,C521_=_C525 ,C521_=_C526 ,\nC521_=_C527 ,C521_=_C530 ,C522_=_C523 ,C522_=_C524 ,C522_=_C525 ,C522_=_C526 ,\nC522_=_C527 ,C522_=_C530 ,C523_=_C524 ,C523_=_C525 ,C523_=_C526 ,C523_=_C527 ,\nC523_=_C530 ,C524_=_C525 ,C524_=_C526 ,C524_=_C527 ,C524_=_C530 ,C525_=_C526 ,\nC525_=_C527 ,C525_=_C530 ,C526_=_C527 ,C526_=_C530 ,C527_=_C530 ,C527_=_C606 ,\nC527_=_C607 ,C530_=_C677 ,C530_=_C735 ,C606_=_C607 ,C606_=_C667 ,C606_=_C668 ,\nC606_=_C669 ,C606_=_C670 ,C606_=_C671 ,C606_=_C672 ,C606_=_C673 ,C606_=_C674 ,\nC606_=_C675 ,C606_=_C677 ,C607_=_C728 ,C607_=_C729 ,C607_=_C730 ,C607_=_C731 ,\nC607_=_C732 ,C607_=_C733 ,C607_=_C734 ,C607_=_C735 ,C667_=_C668 ,C667_=_C669 ,\nC667_=_C670 ,C667_=_C671 ,C667_=_C672 ,C667_=_C673 ,C667_=_C674 ,C667_=_C675 ,\nC667_=_C677 ,C668_=_C669 ,C668_=_C670 ,C668_=_C671 ,C668_=_C672 ,C668_=_C673 ,\nC668_=_C674 ,C668_=_C675 ,C668_=_C677 ,C669_=_C670 ,C669_=_C671 ,C669_=_C672 ,\nC669_=_C673 ,C669_=_C674 ,C669_=_C675 ,C669_=_C677 ,C670_=_C671 ,C670_=_C672 ,\nC670_=_C673 ,C670_=_C674 ,C670_=_C675 ,C670_=_C677 ,C671_=_C672 ,C671_=_C673 ,\nC671_=_C674 ,C671_=_C675 ,C671_=_C677 ,C672_=_C673 ,C672_=_C674 ,C672_=_C675 ,\nC672_=_C677 ,C673_=_C674 ,C673_=_C675 ,C673_=_C677 ,C674_=_C675 ,C674_=_C677 ,\nC675_=_C677 ,C677_=_C735 ,C728_=_C729 ,C728_=_C730 ,C728_=_C731 ,C728_=_C732 ,\nC728_=_C733 ,C728_=_C734 ,C728_=_C735 ,C729_=_C730 ,C729_=_C731 ,C729_=_C732 ,\nC729_=_C733 ,C729_=_C734 ,C729_=_C735 ,C730_=_C731 ,C730_=_C732 ,C730_=_C733 ,\nC730_=_C734 ,C730_=_C735 ,C731_=_C732 ,C731_=_C733 ,C731_=_C734 ,C731_=_C735 ,\nC732_=_C733 ,C732_=_C734 ,C732_=_C735 ,C733_=_C734 ,C733_=_C735 ,C734_=_C735 ,"];89[shape=box, label="id:89 level: 5\n30: C107 C126 C152 C166 C187 \nC198 C208 C218 C219 C220 C221 \nC222 C223 C224 C324 C342 C355 \nC368 C378 C386 C395 C403 C409 \nC417 C418 C419 C420 C421 C422 \nC423 \n237: C107_=_C219( C107 C219 ) C107_=_C324( C107 C324 ) C107_=_C342( C107 C342 ) C107_=_C355( C107 C355 ) C107_=_C368( C107 C368 ) \nC107_=_C378( C107 C378 ) C107_=_C386( C107 C386 ) C107_=_C395( C107 C395 ) C107_=_C403( C107 C403 ) C107_=_C409( C107 C409 ) C107_=_C417( C107 C417 ) \nC107_=_C418( C107 C418 ) C107_=_C419( C107 C419 ) C107_=_C420( C107 C420 ) C107_=_C421( C107 C421 ) C107_=_C422( C107 C422 ) C107_=_C423( C107 C423 ) \nC126_=_C152( C126 C152 ) C126_=_C166( C126 C166 ) C126_=_C187( C126 C187 ) C126_=_C198( C126 C198 ) C126_=_C208( C126 C208 ) C126_=_C218( C126 C218 ) \nC126_=_C219( C126 C219 ) C126_=_C220( C126 C220 ) C126_=_C221( C126 C221 ) C126_=_C222( C126 C222 ) C126_=_C223( C126 C223 ) C126_=_C224( C126 C224 ) \nC152_=_C166( C152 C166 ) C152_=_C187( C152 C187 ) C152_=_C198( C152 C198 ) C152_=_C208( C152 C208 ) C152_=_C218( C152 C218 ) C152_=_C219( C152 C219 ) \nC152_=_C220( C152 C220 ) C152_=_C221( C152 C221 ) C152_=_C222( C152 C222 ) C152_=_C223( C152 C223 ) C152_=_C224( C152 C224 ) C166_=_C187( C166 C187 ) \nC166_=_C198( C166 C198 ) C166_=_C208( C166 C208 ) C166_=_C218( C166 C218 ) C166_=_C219( C166 C219 ) C166_=_C220( C166 C220 ) C166_=_C221( C166 C221 ) \nC166_=_C222( C166 C222 ) C166_=_C223( C166 C223 ) C166_=_C224( C166 C224 ) C187_=_C198( C187 C198 ) C187_=_C208( C187 C208 ) C187_=_C218( C187 C218 ) \nC187_=_C219( C187 C219 ) C187_=_C220( C187 C220 ) C187_=_C221( C187 C221 ) C187_=_C222( C187 C222 ) C187_=_C223(</w:t>
      </w:r>
    </w:p>
    <w:p>
      <w:pPr>
        <w:pStyle w:val="PreformattedText"/>
        <w:bidi w:val="0"/>
        <w:spacing w:before="0" w:after="0"/>
        <w:jc w:val="left"/>
        <w:rPr/>
      </w:pPr>
      <w:r>
        <w:rPr/>
        <w:t xml:space="preserve"> </w:t>
      </w:r>
      <w:r>
        <w:rPr/>
        <w:t>C187 C223 ) C187_=_C224( C187 C224 ) \nC198_=_C208( C198 C208 ) C198_=_C218( C198 C218 ) C198_=_C219( C198 C219 ) C198_=_C220( C198 C220 ) C198_=_C221( C198 C221 ) C198_=_C222( C198 C222 ) \nC198_=_C223( C198 C223 ) C198_=_C224( C198 C224 ) C208_=_C218( C208 C218 ) C208_=_C219( C208 C219 ) C208_=_C220( C208 C220 ) C208_=_C221( C208 C221 ) \nC208_=_C222( C208 C222 ) C208_=_C223( C208 C223 ) C208_=_C224( C208 C224 ) C218_=_C219( C218 C219 ) C218_=_C220( C218 C220 ) C218_=_C221( C218 C221 ) \nC218_=_C222( C218 C222 ) C218_=_C223( C218 C223 ) C218_=_C224( C218 C224 ) C218_=_C324( C218 C324 ) C219_=_C220( C219 C220 ) C219_=_C221( C219 C221 ) \nC219_=_C222( C219 C222 ) C219_=_C223( C219 C223 ) C219_=_C224( C219 C224 ) C219_=_C324( C219 C324 ) C219_=_C342( C219 C342 ) C219_=_C355( C219 C355 ) \nC219_=_C368( C219 C368 ) C219_=_C378( C219 C378 ) C219_=_C386( C219 C386 ) C219_=_C395( C219 C395 ) C219_=_C403( C219 C403 ) C219_=_C409( C219 C409 ) \nC219_=_C417( C219 C417 ) C219_=_C418( C219 C418 ) C219_=_C419( C219 C419 ) C219_=_C420( C219 C420 ) C219_=_C421( C219 C421 ) C219_=_C422( C219 C422 ) \nC219_=_C423( C219 C423 ) C220_=_C221( C220 C221 ) C220_=_C222( C220 C222 ) C220_=_C223( C220 C223 ) C220_=_C224( C220 C224 ) C220_=_C418( C220 C418 ) \nC221_=_C222( C221 C222 ) C221_=_C223( C221 C223 ) C221_=_C224( C221 C224 ) C221_=_C420( C221 C420 ) C222_=_C223( C222 C223 ) C222_=_C224( C222 C224 ) \nC222_=_C421( C222 C421 ) C223_=_C224( C223 C224 ) C223_=_C422( C223 C422 ) C224_=_C423( C224 C423 ) C324_=_C342( C324 C342 ) C324_=_C355( C324 C355 ) \nC324_=_C368( C324 C368 ) C324_=_C378( C324 C378 ) C324_=_C386( C324 C386 ) C324_=_C395( C324 C395 ) C324_=_C403( C324 C403 ) C324_=_C409( C324 C409 ) \nC324_=_C417( C324 C417 ) C324_=_C418( C324 C418 ) C324_=_C419( C324 C419 ) C324_=_C420( C324 C420 ) C324_=_C421( C324 C421 ) C324_=_C422( C324 C422 ) \nC324_=_C423( C324 C423 ) C342_=_C355( C342 C355 ) C342_=_C368( C342 C368 ) C342_=_C378( C342 C378 ) C342_=_C386( C342 C386 ) C342_=_C395( C342 C395 ) \nC342_=_C403( C342 C403 ) C342_=_C409( C342 C409 ) C342_=_C417( C342 C417 ) C342_=_C418( C342 C418 ) C342_=_C419( C342 C419 ) C342_=_C420( C342 C420 ) \nC342_=_C421( C342 C421 ) C342_=_C422( C342 C422 ) C342_=_C423( C342 C423 ) C355_=_C368( C355 C368 ) C355_=_C378( C355 C378 ) C355_=_C386( C355 C386 ) \nC355_=_C395( C355 C395 ) C355_=_C403( C355 C403 ) C355_=_C409( C355 C409 ) C355_=_C417( C355 C417 ) C355_=_C418( C355 C418 ) C355_=_C419( C355 C419 ) \nC355_=_C420( C355 C420 ) C355_=_C421( C355 C421 ) C355_=_C422( C355 C422 ) C355_=_C423( C355 C423 ) C368_=_C378( C368 C378 ) C368_=_C386( C368 C386 ) \nC368_=_C395( C368 C395 ) C368_=_C403( C368 C403 ) C368_=_C409( C368 C409 ) C368_=_C417( C368 C417 ) C368_=_C418( C368 C418 ) C368_=_C419( C368 C419 ) \nC368_=_C420( C368 C420 ) C368_=_C421( C368 C421 ) C368_=_C422( C368 C422 ) C368_=_C423( C368 C423 ) C378_=_C386( C378 C386 ) C378_=_C395( C378 C395 ) \nC378_=_C403( C378 C403 ) C378_=_C409( C378 C409 ) C378_=_C417( C378 C417 ) C378_=_C418( C378 C418 ) C378_=_C419( C378 C419 ) C378_=_C420( C378 C420 ) \nC378_=_C421( C378 C421 ) C378_=_C422( C378 C422 ) C378_=_C423( C378 C423 ) C386_=_C395( C386 C395 ) C386_=_C403( C386 C403 ) C386_=_C409( C386 C409 ) \nC386_=_C417( C386 C417 ) C386_=_C418( C386 C418 ) C386_=_C419( C386 C419 ) C386_=_C420( C386 C420 ) C386_=_C421( C386 C421 ) C386_=_C422( C386 C422 ) \nC386_=_C423( C386 C423 ) C395_=_C403( C395 C403 ) C395_=_C409( C395 C409 ) C395_=_C417( C395 C417 ) C395_=_C418( C395 C418 ) C395_=_C419( C395 C419 ) \nC395_=_C420( C395 C420 ) C395_=_C421( C395 C421 ) C395_=_C422( C395 C422 ) C395_=_C423( C395 C423 ) C403_=_C409( C403 C409 ) C403_=_C417( C403 C417 ) \nC403_=_C418( C403 C418 ) C403_=_C419( C403 C419 ) C403_=_C420( C403 C420 ) C403_=_C421( C403 C421 ) C403_=_C422( C403 C422 ) C403_=_C423( C403 C423 ) \nC409_=_C417( C409 C417 ) C409_=_C418( C409 C418 ) C409_=_C419( C409 C419 ) C409_=_C420( C409 C420 ) C409_=_C421( C409 C421 ) C409_=_C422( C409 C422 ) \nC409_=_C423( C409 C423 ) C417_=_C418( C417 C418 ) C417_=_C419( C417 C419 ) C417_=_C420( C417 C420 ) C417_=_C421( C417 C421 ) C417_=_C422( C417 C422 ) \nC417_=_C423( C417 C423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71-&gt;89[label="29: C107 C126 C152 C166 C187 \nC198 C208 C218 C220 C221 C222 \nC223 C224 C324 C342 C355 C368 \nC378 C386 C395 C403 C409 C417 \nC418 C419 C420 C421 C422 C423 \n208: C107_=_C324 ,C107_=_C342 ,C107_=_C355 ,C107_=_C368 ,C107_=_C378 ,\nC107_=_C386 ,C107_=_C395 ,C107_=_C403 ,C107_=_C409 ,C107_=_C417 ,C107_=_C418 ,\nC107_=_C419 ,C107_=_C420 ,C107_=_C421 ,C107_=_C422 ,C107_=_C423 ,C126_=_C152 ,\nC126_=_C166 ,C126_=_C187 ,C126_=_C198 ,C126_=_C208 ,C126_=_C218 ,C126_=_C220 ,\nC126_=_C221 ,C126_=_C222 ,C126_=_C223 ,C126_=_C224 ,C152_=_C166 ,C152_=_C187 ,\nC152_=_C198 ,C152_=_C208 ,C152_=_C218 ,C152_=_C220 ,C152_=_C221 ,C152_=_C222 ,\nC152_=_C223 ,C152_=_C224 ,C166_=_C187 ,C166_=_C198 ,C166_=_C208 ,C166_=_C218 ,\nC166_=_C220 ,C166_=_C221 ,C166_=_C222 ,C166_=_C223 ,C166_=_C224 ,C187_=_C198 ,\nC187_=_C208 ,C187_=_C218 ,C187_=_C220 ,C187_=_C221 ,C187_=_C222 ,C187_=_C223 ,\nC187_=_C224 ,C198_=_C208 ,C198_=_C218 ,C198_=_C220 ,C198_=_C221 ,C198_=_C222 ,\nC198_=_C223 ,C198_=_C224 ,C208_=_C218 ,C208_=_C220 ,C208_=_C221 ,C208_=_C222 ,\nC208_=_C223 ,C208_=_C224 ,C218_=_C220 ,C218_=_C221 ,C218_=_C222 ,C218_=_C223 ,\nC218_=_C224 ,C218_=_C324 ,C220_=_C221 ,C220_=_C222 ,C220_=_C223 ,C220_=_C224 ,\nC220_=_C418 ,C221_=_C222 ,C221_=_C223 ,C221_=_C224 ,C221_=_C420 ,C222_=_C223 ,\nC222_=_C224 ,C222_=_C421 ,C223_=_C224 ,C223_=_C422 ,C224_=_C423 ,C324_=_C342 ,\nC324_=_C355 ,C324_=_C368 ,C324_=_C378 ,C324_=_C386 ,C324_=_C395 ,C324_=_C403 ,\nC324_=_C409 ,C324_=_C417 ,C324_=_C418 ,C324_=_C419 ,C324_=_C420 ,C324_=_C421 ,\nC324_=_C422 ,C324_=_C423 ,C342_=_C355 ,C342_=_C368 ,C342_=_C378 ,C342_=_C386 ,\nC342_=_C395 ,C342_=_C403 ,C342_=_C409 ,C342_=_C417 ,C342_=_C418 ,C342_=_C419 ,\nC342_=_C420 ,C342_=_C421 ,C342_=_C422 ,C342_=_C423 ,C355_=_C368 ,C355_=_C378 ,\nC355_=_C386 ,C355_=_C395 ,C355_=_C403 ,C355_=_C409 ,C355_=_C417 ,C355_=_C418 ,\nC355_=_C419 ,C355_=_C420 ,C355_=_C421 ,C355_=_C422 ,C355_=_C423 ,C368_=_C378 ,\nC368_=_C386 ,C368_=_C395 ,C368_=_C403 ,C368_=_C409 ,C368_=_C417 ,C368_=_C418 ,\nC368_=_C419 ,C368_=_C420 ,C368_=_C421 ,C368_=_C422 ,C368_=_C423 ,C378_=_C386 ,\nC378_=_C395 ,C378_=_C403 ,C378_=_C409 ,C378_=_C417 ,C378_=_C418 ,C378_=_C419 ,\nC378_=_C420 ,C378_=_C421 ,C378_=_C422 ,C378_=_C423 ,C386_=_C395 ,C386_=_C403 ,\nC386_=_C409 ,C386_=_C417 ,C386_=_C418 ,C386_=_C419 ,C386_=_C420 ,C386_=_C421 ,\nC386_=_C422 ,C386_=_C423 ,C395_=_C403 ,C395_=_C409 ,C395_=_C417 ,C395_=_C418 ,\nC395_=_C419 ,C395_=_C420 ,C395_=_C421 ,C395_=_C422 ,C395_=_C423 ,C403_=_C409 ,\nC403_=_C417 ,C403_=_C418 ,C403_=_C419 ,C403_=_C420 ,C403_=_C421 ,C403_=_C422 ,\nC403_=_C423 ,C409_=_C417 ,C409_=_C418 ,C409_=_C419 ,C409_=_C420 ,C409_=_C421 ,\nC409_=_C422 ,C409_=_C423 ,C417_=_C418 ,C417_=_C419 ,C417_=_C420 ,C417_=_C421 ,\nC417_=_C422 ,C417_=_C423 ,C418_=_C419 ,C418_=_C420 ,C418_=_C421 ,C418_=_C422 ,\nC418_=_C423 ,C419_=_C420 ,C419_=_C421 ,C419_=_C422 ,C419_=_C423 ,C420_=_C421 ,\nC420_=_C422 ,C420_=_C423 ,C421_=_C422 ,C421_=_C423 ,C422_=_C423 ,"];90[shape=box, label="id:90 level: 5\n30: C7 C24 C40 C55 C84 \nC95 C106 C107 C108 C109 C110 \nC111 C112 C218 C236 C249 C263 \nC276 C287 C297 C307 C316 C323 \nC324 C325 C326 C327 C328 C329 \nC330 \n237: C7_=_C24( C7 C24 ) C7_=_C40( C7 C40 ) C7_=_C55( C7 C55 ) C7_=_C84( C7 C84 ) C7_=_C95( C7 C95 ) \nC7_=_C106( C7 C106 ) C7_=_C107( C7 C107 ) C7_=_C108( C7 C108 ) C7_=_C109( C7 C109 ) C7_=_C110( C7 C110 ) C7_=_C111( C7 C111 ) \nC7_=_C112( C7 C112 ) C24_=_C40( C24 C40 ) C24_=_C55( C24 C55 ) C24_=_C84( C24 C84 ) C24_=_C95( C24 C95 ) C24_=_C106( C24 C106 ) \nC24_=_C107( C24 C107 ) C24_=_C108( C24 C108 ) C24_=_C109( C24 C109 ) C24_=_C110( C24 C110 ) C24_=_C111( C24 C111 ) C24_=_C112( C24 C112 ) \nC40_=_C55( C40 C55 ) C40_=_C84( C40 C84 ) C40_=_C95( C40 C95 ) C40_=_C106( C40 C106 ) C40_=_C107( C40 C107 ) C40_=_C108( C40 C108 ) \nC40_=_C109( C40 C109 ) C40_=_C110( C40 C110 ) C40_=_C111( C40 C111 ) C40_=_C112( C40 C112 ) C55_=_C84( C55 C84 ) C55_=_C95( C55 C95 ) \nC55_=_C106( C55 C106 ) C55_=_C107( C55 C107 ) C55_=_C108( C55 C108 ) C55_=_C109( C55 C109 ) C55_=_C110( C55 C110 ) C55_=_C111( C55 C111 ) \nC55_=_C112( C55 C112 ) C84_=_C95( C84 C95 ) C84_=_C106( C84 C106 ) C84_=_C107( C84 C107 ) C84_=_C108( C84 C108 ) C84_=_C109( C84 C109 ) \nC84_=_C110( C84 C110 ) C84_=_C111( C84 C111 ) C84_=_C112( C84 C112 ) C95_=_C106( C95 C106 ) C95_=_C107( C95 C107 ) C95_=_C108( C95 C108 ) \nC95_=_C109( C95 C109 ) C95_=_C110( C95 C110 ) C95_=_C111( C95 C111 ) C95_=_C112( C95 C112 ) C106_=_C107( C106 C107 ) C106_=_C108( C106 C108 ) \nC106_=_C109( C106 C109 ) C106_=_C110( C106 C110 ) C106_=_C111( C106 C111 ) C106_=_C112( C106 C112 ) C106_=_C218( C106 C218 ) C106_=_C236( C106 C236 ) \nC106_=_C249( C106 C249 ) C106_=_C263( C106 C263 ) C106_=_C276( C106 C276 ) C106_=_C287( C106 C287 ) C106_=_C297( C106 C297 ) C106_=_C307( C106 C307 ) \nC106_=_C316( C106 C316 ) C106_=_C323( C106 C323 ) C106_=_C324( C106 C324 ) C106_=_C325( C106 C325 ) C106_=_C326( C106 C326 ) C106_=_C327( C106 C327 ) \nC106_=_C328( C106 C328 ) C106_=_C329( C106 C329 ) C106_=_C330( C106 C330 ) C107_=_C108( C107 C108 ) C107_=_C109( C107 C109 ) C107_=_C110( C107 C110 ) \nC107_=_C111( C107 C111 ) C107_=_C112( C107 C112 ) C107_=_C324( C107 C324 ) C108_=_C109( C108 C109 ) C108_=_C110( C108 C110 ) C108_=_C111( C108 C111 ) \nC108_=_C112( C108 C112 ) C108_=_C325( C108 C325 ) C109_=_C110( C109 C110 ) C109_=_C111( C109 C111 ) C109_=_C112(</w:t>
      </w:r>
    </w:p>
    <w:p>
      <w:pPr>
        <w:pStyle w:val="PreformattedText"/>
        <w:bidi w:val="0"/>
        <w:spacing w:before="0" w:after="0"/>
        <w:jc w:val="left"/>
        <w:rPr/>
      </w:pPr>
      <w:r>
        <w:rPr/>
        <w:t xml:space="preserve"> </w:t>
      </w:r>
      <w:r>
        <w:rPr/>
        <w:t>C109 C112 ) C109_=_C327( C109 C327 ) \nC110_=_C111( C110 C111 ) C110_=_C112( C110 C112 ) C110_=_C328( C110 C328 ) C111_=_C112( C111 C112 ) C111_=_C329( C111 C329 ) C112_=_C330( C112 C330 ) \nC218_=_C236( C218 C236 ) C218_=_C249( C218 C249 ) C218_=_C263( C218 C263 ) C218_=_C276( C218 C276 ) C218_=_C287( C218 C287 ) C218_=_C297( C218 C297 ) \nC218_=_C307( C218 C307 ) C218_=_C316( C218 C316 ) C218_=_C323( C218 C323 ) C218_=_C324( C218 C324 ) C218_=_C325( C218 C325 ) C218_=_C326( C218 C326 ) \nC218_=_C327( C218 C327 ) C218_=_C328( C218 C328 ) C218_=_C329( C218 C329 ) C218_=_C330( C218 C330 ) C236_=_C249( C236 C249 ) C236_=_C263( C236 C263 ) \nC236_=_C276( C236 C276 ) C236_=_C287( C236 C287 ) C236_=_C297( C236 C297 ) C236_=_C307( C236 C307 ) C236_=_C316( C236 C316 ) C236_=_C323( C236 C323 ) \nC236_=_C324( C236 C324 ) C236_=_C325( C236 C325 ) C236_=_C326( C236 C326 ) C236_=_C327( C236 C327 ) C236_=_C328( C236 C328 ) C236_=_C329( C236 C329 ) \nC236_=_C330( C236 C330 ) C249_=_C263( C249 C263 ) C249_=_C276( C249 C276 ) C249_=_C287( C249 C287 ) C249_=_C297( C249 C297 ) C249_=_C307( C249 C307 ) \nC249_=_C316( C249 C316 ) C249_=_C323( C249 C323 ) C249_=_C324( C249 C324 ) C249_=_C325( C249 C325 ) C249_=_C326( C249 C326 ) C249_=_C327( C249 C327 ) \nC249_=_C328( C249 C328 ) C249_=_C329( C249 C329 ) C249_=_C330( C249 C330 ) C263_=_C276( C263 C276 ) C263_=_C287( C263 C287 ) C263_=_C297( C263 C297 ) \nC263_=_C307( C263 C307 ) C263_=_C316( C263 C316 ) C263_=_C323( C263 C323 ) C263_=_C324( C263 C324 ) C263_=_C325( C263 C325 ) C263_=_C326( C263 C326 ) \nC263_=_C327( C263 C327 ) C263_=_C328( C263 C328 ) C263_=_C329( C263 C329 ) C263_=_C330( C263 C330 ) C276_=_C287( C276 C287 ) C276_=_C297( C276 C297 ) \nC276_=_C307( C276 C307 ) C276_=_C316( C276 C316 ) C276_=_C323( C276 C323 ) C276_=_C324( C276 C324 ) C276_=_C325( C276 C325 ) C276_=_C326( C276 C326 ) \nC276_=_C327( C276 C327 ) C276_=_C328( C276 C328 ) C276_=_C329( C276 C329 ) C276_=_C330( C276 C330 ) C287_=_C297( C287 C297 ) C287_=_C307( C287 C307 ) \nC287_=_C316( C287 C316 ) C287_=_C323( C287 C323 ) C287_=_C324( C287 C324 ) C287_=_C325( C287 C325 ) C287_=_C326( C287 C326 ) C287_=_C327( C287 C327 ) \nC287_=_C328( C287 C328 ) C287_=_C329( C287 C329 ) C287_=_C330( C287 C330 ) C297_=_C307( C297 C307 ) C297_=_C316( C297 C316 ) C297_=_C323( C297 C323 ) \nC297_=_C324( C297 C324 ) C297_=_C325( C297 C325 ) C297_=_C326( C297 C326 ) C297_=_C327( C297 C327 ) C297_=_C328( C297 C328 ) C297_=_C329( C297 C329 ) \nC297_=_C330( C297 C330 ) C307_=_C316( C307 C316 ) C307_=_C323( C307 C323 ) C307_=_C324( C307 C324 ) C307_=_C325( C307 C325 ) C307_=_C326( C307 C326 ) \nC307_=_C327( C307 C327 ) C307_=_C328( C307 C328 ) C307_=_C329( C307 C329 ) C307_=_C330( C307 C330 ) C316_=_C323( C316 C323 ) C316_=_C324( C316 C324 ) \nC316_=_C325( C316 C325 ) C316_=_C326( C316 C326 ) C316_=_C327( C316 C327 ) C316_=_C328( C316 C328 ) C316_=_C329( C316 C329 ) C316_=_C330( C316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71-&gt;90[label="29: C7 C24 C40 C55 C84 \nC95 C107 C108 C109 C110 C111 \nC112 C218 C236 C249 C263 C276 \nC287 C297 C307 C316 C323 C324 \nC325 C326 C327 C328 C329 C330 \n208: C7_=_C24 ,C7_=_C40 ,C7_=_C55 ,C7_=_C84 ,C7_=_C95 ,\nC7_=_C107 ,C7_=_C108 ,C7_=_C109 ,C7_=_C110 ,C7_=_C111 ,C7_=_C112 ,\nC24_=_C40 ,C24_=_C55 ,C24_=_C84 ,C24_=_C95 ,C24_=_C107 ,C24_=_C108 ,\nC24_=_C109 ,C24_=_C110 ,C24_=_C111 ,C24_=_C112 ,C40_=_C55 ,C40_=_C84 ,\nC40_=_C95 ,C40_=_C107 ,C40_=_C108 ,C40_=_C109 ,C40_=_C110 ,C40_=_C111 ,\nC40_=_C112 ,C55_=_C84 ,C55_=_C95 ,C55_=_C107 ,C55_=_C108 ,C55_=_C109 ,\nC55_=_C110 ,C55_=_C111 ,C55_=_C112 ,C84_=_C95 ,C84_=_C107 ,C84_=_C108 ,\nC84_=_C109 ,C84_=_C110 ,C84_=_C111 ,C84_=_C112 ,C95_=_C107 ,C95_=_C108 ,\nC95_=_C109 ,C95_=_C110 ,C95_=_C111 ,C95_=_C112 ,C107_=_C108 ,C107_=_C109 ,\nC107_=_C110 ,C107_=_C111 ,C107_=_C112 ,C107_=_C324 ,C108_=_C109 ,C108_=_C110 ,\nC108_=_C111 ,C108_=_C112 ,C108_=_C325 ,C109_=_C110 ,C109_=_C111 ,C109_=_C112 ,\nC109_=_C327 ,C110_=_C111 ,C110_=_C112 ,C110_=_C328 ,C111_=_C112 ,C111_=_C329 ,\nC112_=_C330 ,C218_=_C236 ,C218_=_C249 ,C218_=_C263 ,C218_=_C276 ,C218_=_C287 ,\nC218_=_C297 ,C218_=_C307 ,C218_=_C316 ,C218_=_C323 ,C218_=_C324 ,C218_=_C325 ,\nC218_=_C326 ,C218_=_C327 ,C218_=_C328 ,C218_=_C329 ,C218_=_C330 ,C236_=_C249 ,\nC236_=_C263 ,C236_=_C276 ,C236_=_C287 ,C236_=_C297 ,C236_=_C307 ,C236_=_C316 ,\nC236_=_C323 ,C236_=_C324 ,C236_=_C325 ,C236_=_C326 ,C236_=_C327 ,C236_=_C328 ,\nC236_=_C329 ,C236_=_C330 ,C249_=_C263 ,C249_=_C276 ,C249_=_C287 ,C249_=_C297 ,\nC249_=_C307 ,C249_=_C316 ,C249_=_C323 ,C249_=_C324 ,C249_=_C325 ,C249_=_C326 ,\nC249_=_C327 ,C249_=_C328 ,C249_=_C329 ,C249_=_C330 ,C263_=_C276 ,C263_=_C287 ,\nC263_=_C297 ,C263_=_C307 ,C263_=_C316 ,C263_=_C323 ,C263_=_C324 ,C263_=_C325 ,\nC263_=_C326 ,C263_=_C327 ,C263_=_C328 ,C263_=_C329 ,C263_=_C330 ,C276_=_C287 ,\nC276_=_C297 ,C276_=_C307 ,C276_=_C316 ,C276_=_C323 ,C276_=_C324 ,C276_=_C325 ,\nC276_=_C326 ,C276_=_C327 ,C276_=_C328 ,C276_=_C329 ,C276_=_C330 ,C287_=_C297 ,\nC287_=_C307 ,C287_=_C316 ,C287_=_C323 ,C287_=_C324 ,C287_=_C325 ,C287_=_C326 ,\nC287_=_C327 ,C287_=_C328 ,C287_=_C329 ,C287_=_C330 ,C297_=_C307 ,C297_=_C316 ,\nC297_=_C323 ,C297_=_C324 ,C297_=_C325 ,C297_=_C326 ,C297_=_C327 ,C297_=_C328 ,\nC297_=_C329 ,C297_=_C330 ,C307_=_C316 ,C307_=_C323 ,C307_=_C324 ,C307_=_C325 ,\nC307_=_C326 ,C307_=_C327 ,C307_=_C328 ,C307_=_C329 ,C307_=_C330 ,C316_=_C323 ,\nC316_=_C324 ,C316_=_C325 ,C316_=_C326 ,C316_=_C327 ,C316_=_C328 ,C316_=_C329 ,\nC316_=_C330 ,C323_=_C324 ,C323_=_C325 ,C323_=_C326 ,C323_=_C327 ,C323_=_C328 ,\nC323_=_C329 ,C323_=_C330 ,C324_=_C325 ,C324_=_C326 ,C324_=_C327 ,C324_=_C328 ,\nC324_=_C329 ,C324_=_C330 ,C325_=_C326 ,C325_=_C327 ,C325_=_C328 ,C325_=_C329 ,\nC325_=_C330 ,C326_=_C327 ,C326_=_C328 ,C326_=_C329 ,C326_=_C330 ,C327_=_C328 ,\nC327_=_C329 ,C327_=_C330 ,C328_=_C329 ,C328_=_C330 ,C329_=_C330 ,"];91[shape=box, label="id:91 level: 5\n31: C108 C220 C325 C326 C418 \nC419 C437 C448 C458 C467 C477 \nC486 C494 C501 C507 C508 C509 \nC510 C511 C512 C525 C537 C548 \nC563 C571 C578 C584 C590 C591 \nC592 C593 \n250: C108_=_C220( C108 C220 ) C108_=_C325( C108 C325 ) C108_=_C418( C108 C418 ) C108_=_C437( C108 C437 ) C108_=_C448( C108 C448 ) \nC108_=_C458( C108 C458 ) C108_=_C467( C108 C467 ) C108_=_C477( C108 C477 ) C108_=_C486( C108 C486 ) C108_=_C494( C108 C494 ) C108_=_C501( C108 C501 ) \nC108_=_C507( C108 C507 ) C108_=_C508( C108 C508 ) C108_=_C509( C108 C509 ) C108_=_C510( C108 C510 ) C108_=_C511( C108 C511 ) C108_=_C512( C108 C512 ) \nC220_=_C325( C220 C325 ) C220_=_C418( C220 C418 ) C220_=_C437( C220 C437 ) C220_=_C448( C220 C448 ) C220_=_C458( C220 C458 ) C220_=_C467( C220 C467 ) \nC220_=_C477( C220 C477 ) C220_=_C486( C220 C486 ) C220_=_C494( C220 C494 ) C220_=_C501( C220 C501 ) C220_=_C507( C220 C507 ) C220_=_C508( C220 C508 ) \nC220_=_C509( C220 C509 ) C220_=_C510( C220 C510 ) C220_=_C511( C220 C511 ) C220_=_C512( C220 C512 ) C325_=_C326( C325 C326 ) C325_=_C418( C325 C418 ) \nC325_=_C437( C325 C437 ) C325_=_C448( C325 C448 ) C325_=_C458( C325 C458 ) C325_=_C467( C325 C467 ) C325_=_C477( C325 C477 ) C325_=_C486( C325 C486 ) \nC325_=_C494( C325 C494 ) C325_=_C501( C325 C501 ) C325_=_C507( C325 C507 ) C325_=_C508( C325 C508 ) C325_=_C509( C325 C509 ) C325_=_C510( C325 C510 ) \nC325_=_C511( C325 C511 ) C325_=_C512( C325 C512 ) C326_=_C419( C326 C419 ) C326_=_C508( C326 C508 ) C326_=_C525( C326 C525 ) C326_=_C537( C326 C537 ) \nC326_=_C548( C326 C548 ) C326_=_C563( C326 C563 ) C326_=_C571( C326 C571 ) C326_=_C578( C326 C578 ) C326_=_C584( C326 C584 ) C326_=_C590( C326 C590 ) \nC326_=_C591( C326 C591 ) C326_=_C592( C326 C592 ) C326_=_C593( C326 C593 ) C418_=_C419( C418 C419 ) C418_=_C437( C418 C437 ) C418_=_C448( C418 C448 ) \nC418_=_C458( C418 C458 ) C418_=_C467( C418 C467 ) C418_=_C477( C418 C477 ) C418_=_C486( C418 C486 ) C418_=_C494( C418 C494 ) C418_=_C501( C418 C501 ) \nC418_=_C507( C418 C507 ) C418_=_C508( C418 C508 ) C418_=_C509( C418 C509 ) C418_=_C510( C418 C510 ) C418_=_C511( C418 C511 ) C418_=_C512( C418 C512 ) \nC419_=_C508( C419 C508 ) C419_=_C525( C419 C525 ) C419_=_C537( C419 C537 ) C419_=_C548( C419 C548 ) C419_=_C563( C419 C563 ) C419_=_C571( C419 C571 ) \nC419_=_C578( C419 C578 ) C419_=_C584( C419 C584 ) C419_=_C590( C419 C590 ) C419_=_C591( C419 C591 ) C419_=_C592( C419 C592 ) C419_=_C593( C419 C593 ) \nC437_=_C448( C437 C448 ) C437_=_C458( C437 C458 ) C437_=_C467( C437 C467 ) C437_=_C477( C437 C477 ) C437_=_C486( C437 C486 ) C437_=_C494( C437 C494 ) \nC437_=_C501( C437 C501 ) C437_=_C507( C437 C507 ) C437_=_C508( C437 C508 ) C437_=_C509( C437 C509 ) C437_=_C510( C437 C510 ) C437_=_C511( C437 C511 ) \nC437_=_C512( C437 C512 ) C448_=_C458( C448 C458 ) C448_=_C467( C448 C467 ) C448_=_C477( C448 C477 ) C448_=_C486( C448 C486 ) C448_=_C494( C448 C494 ) \nC448_=_C501( C448 C501 ) C448_=_C507( C448 C507 ) C448_=_C508( C448 C508 ) C448_=_C509( C448 C509 ) C448_=_C510( C448 C510 ) C448_=_C511( C448 C511 ) \nC448_=_C512( C448 C512 ) C458_=_C467( C458 C467 ) C458_=_C477( C458 C477 ) C458_=_C486( C458 C486 ) C458_=_C494( C458 C494 ) C458_=_C501( C458 C501 ) \nC458_=_C507( C458 C507 ) C458_=_C508( C458 C508 ) C458_=_C509( C458 C509 ) C458_=_C510( C458 C510 ) C458_=_C511( C458 C511 ) C458_=_C512( C458 C512 ) \nC467_=_C477(</w:t>
      </w:r>
    </w:p>
    <w:p>
      <w:pPr>
        <w:pStyle w:val="PreformattedText"/>
        <w:bidi w:val="0"/>
        <w:spacing w:before="0" w:after="0"/>
        <w:jc w:val="left"/>
        <w:rPr/>
      </w:pPr>
      <w:r>
        <w:rPr/>
        <w:t xml:space="preserve"> </w:t>
      </w:r>
      <w:r>
        <w:rPr/>
        <w:t>C467 C477 ) C467_=_C486( C467 C486 ) C467_=_C494( C467 C494 ) C467_=_C501( C467 C501 ) C467_=_C507( C467 C507 ) C467_=_C508( C467 C508 ) \nC467_=_C509( C467 C509 ) C467_=_C510( C467 C510 ) C467_=_C511( C467 C511 ) C467_=_C512( C467 C512 ) C477_=_C486( C477 C486 ) C477_=_C494( C477 C494 ) \nC477_=_C501( C477 C501 ) C477_=_C507( C477 C507 ) C477_=_C508( C477 C508 ) C477_=_C509( C477 C509 ) C477_=_C510( C477 C510 ) C477_=_C511( C477 C511 ) \nC477_=_C512( C477 C512 ) C486_=_C494( C486 C494 ) C486_=_C501( C486 C501 ) C486_=_C507( C486 C507 ) C486_=_C508( C486 C508 ) C486_=_C509( C486 C509 ) \nC486_=_C510( C486 C510 ) C486_=_C511( C486 C511 ) C486_=_C512( C486 C512 ) C494_=_C501( C494 C501 ) C494_=_C507( C494 C507 ) C494_=_C508( C494 C508 ) \nC494_=_C509( C494 C509 ) C494_=_C510( C494 C510 ) C494_=_C511( C494 C511 ) C494_=_C512( C494 C512 ) C501_=_C507( C501 C507 ) C501_=_C508( C501 C508 ) \nC501_=_C509( C501 C509 ) C501_=_C510( C501 C510 ) C501_=_C511( C501 C511 ) C501_=_C512( C501 C512 ) C507_=_C508( C507 C508 ) C507_=_C509( C507 C509 ) \nC507_=_C510( C507 C510 ) C507_=_C511( C507 C511 ) C507_=_C512( C507 C512 ) C508_=_C509( C508 C509 ) C508_=_C510( C508 C510 ) C508_=_C511( C508 C511 ) \nC508_=_C512( C508 C512 ) C508_=_C525( C508 C525 ) C508_=_C537( C508 C537 ) C508_=_C548( C508 C548 ) C508_=_C563( C508 C563 ) C508_=_C571( C508 C571 ) \nC508_=_C578( C508 C578 ) C508_=_C584( C508 C584 ) C508_=_C590( C508 C590 ) C508_=_C591( C508 C591 ) C508_=_C592( C508 C592 ) C508_=_C593( C508 C593 ) \nC509_=_C510( C509 C510 ) C509_=_C511( C509 C511 ) C509_=_C512( C509 C512 ) C509_=_C590( C509 C590 ) C510_=_C511( C510 C511 ) C510_=_C512( C510 C512 ) \nC510_=_C591( C510 C591 ) C511_=_C512( C511 C512 ) C511_=_C592( C511 C592 ) C512_=_C593( C512 C593 ) C525_=_C537( C525 C537 ) C525_=_C548( C525 C548 ) \nC525_=_C563( C525 C563 ) C525_=_C571( C525 C571 ) C525_=_C578( C525 C578 ) C525_=_C584( C525 C584 ) C525_=_C590( C525 C590 ) C525_=_C591( C525 C591 ) \nC525_=_C592( C525 C592 ) C525_=_C593( C525 C593 ) C537_=_C548( C537 C548 ) C537_=_C563( C537 C563 ) C537_=_C571( C537 C571 ) C537_=_C578( C537 C578 ) \nC537_=_C584( C537 C584 ) C537_=_C590( C537 C590 ) C537_=_C591( C537 C591 ) C537_=_C592( C537 C592 ) C537_=_C593( C537 C593 ) C548_=_C563( C548 C563 ) \nC548_=_C571( C548 C571 ) C548_=_C578( C548 C578 ) C548_=_C584( C548 C584 ) C548_=_C590( C548 C590 ) C548_=_C591( C548 C591 ) C548_=_C592( C548 C592 ) \nC548_=_C593( C548 C593 ) C563_=_C571( C563 C571 ) C563_=_C578( C563 C578 ) C563_=_C584( C563 C584 ) C563_=_C590( C563 C590 ) C563_=_C591( C563 C591 ) \nC563_=_C592( C563 C592 ) C563_=_C593( C563 C593 ) C571_=_C578( C571 C578 ) C571_=_C584( C571 C584 ) C571_=_C590( C571 C590 ) C571_=_C591( C571 C591 ) \nC571_=_C592( C571 C592 ) C571_=_C593( C571 C593 ) C578_=_C584( C578 C584 ) C578_=_C590( C578 C590 ) C578_=_C591( C578 C591 ) C578_=_C592( C578 C592 ) \nC578_=_C593( C578 C593 ) C584_=_C590( C584 C590 ) C584_=_C591( C584 C591 ) C584_=_C592( C584 C592 ) C584_=_C593( C584 C593 ) C590_=_C591( C590 C591 ) \nC590_=_C592( C590 C592 ) C590_=_C593( C590 C593 ) C591_=_C592( C591 C592 ) C591_=_C593( C591 C593 ) C592_=_C593( C592 C593 ) "];72-&gt;91[label="30: C108 C220 C325 C326 C418 \nC419 C437 C448 C458 C467 C477 \nC486 C494 C501 C507 C509 C510 \nC511 C512 C525 C537 C548 C563 \nC571 C578 C584 C590 C591 C592 \nC593 \n220: C108_=_C220 ,C108_=_C325 ,C108_=_C418 ,C108_=_C437 ,C108_=_C448 ,\nC108_=_C458 ,C108_=_C467 ,C108_=_C477 ,C108_=_C486 ,C108_=_C494 ,C108_=_C501 ,\nC108_=_C507 ,C108_=_C509 ,C108_=_C510 ,C108_=_C511 ,C108_=_C512 ,C220_=_C325 ,\nC220_=_C418 ,C220_=_C437 ,C220_=_C448 ,C220_=_C458 ,C220_=_C467 ,C220_=_C477 ,\nC220_=_C486 ,C220_=_C494 ,C220_=_C501 ,C220_=_C507 ,C220_=_C509 ,C220_=_C510 ,\nC220_=_C511 ,C220_=_C512 ,C325_=_C326 ,C325_=_C418 ,C325_=_C437 ,C325_=_C448 ,\nC325_=_C458 ,C325_=_C467 ,C325_=_C477 ,C325_=_C486 ,C325_=_C494 ,C325_=_C501 ,\nC325_=_C507 ,C325_=_C509 ,C325_=_C510 ,C325_=_C511 ,C325_=_C512 ,C326_=_C419 ,\nC326_=_C525 ,C326_=_C537 ,C326_=_C548 ,C326_=_C563 ,C326_=_C571 ,C326_=_C578 ,\nC326_=_C584 ,C326_=_C590 ,C326_=_C591 ,C326_=_C592 ,C326_=_C593 ,C418_=_C419 ,\nC418_=_C437 ,C418_=_C448 ,C418_=_C458 ,C418_=_C467 ,C418_=_C477 ,C418_=_C486 ,\nC418_=_C494 ,C418_=_C501 ,C418_=_C507 ,C418_=_C509 ,C418_=_C510 ,C418_=_C511 ,\nC418_=_C512 ,C419_=_C525 ,C419_=_C537 ,C419_=_C548 ,C419_=_C563 ,C419_=_C571 ,\nC419_=_C578 ,C419_=_C584 ,C419_=_C590 ,C419_=_C591 ,C419_=_C592 ,C419_=_C593 ,\nC437_=_C448 ,C437_=_C458 ,C437_=_C467 ,C437_=_C477 ,C437_=_C486 ,C437_=_C494 ,\nC437_=_C501 ,C437_=_C507 ,C437_=_C509 ,C437_=_C510 ,C437_=_C511 ,C437_=_C512 ,\nC448_=_C458 ,C448_=_C467 ,C448_=_C477 ,C448_=_C486 ,C448_=_C494 ,C448_=_C501 ,\nC448_=_C507 ,C448_=_C509 ,C448_=_C510 ,C448_=_C511 ,C448_=_C512 ,C458_=_C467 ,\nC458_=_C477 ,C458_=_C486 ,C458_=_C494 ,C458_=_C501 ,C458_=_C507 ,C458_=_C509 ,\nC458_=_C510 ,C458_=_C511 ,C458_=_C512 ,C467_=_C477 ,C467_=_C486 ,C467_=_C494 ,\nC467_=_C501 ,C467_=_C507 ,C467_=_C509 ,C467_=_C510 ,C467_=_C511 ,C467_=_C512 ,\nC477_=_C486 ,C477_=_C494 ,C477_=_C501 ,C477_=_C507 ,C477_=_C509 ,C477_=_C510 ,\nC477_=_C511 ,C477_=_C512 ,C486_=_C494 ,C486_=_C501 ,C486_=_C507 ,C486_=_C509 ,\nC486_=_C510 ,C486_=_C511 ,C486_=_C512 ,C494_=_C501 ,C494_=_C507 ,C494_=_C509 ,\nC494_=_C510 ,C494_=_C511 ,C494_=_C512 ,C501_=_C507 ,C501_=_C509 ,C501_=_C510 ,\nC501_=_C511 ,C501_=_C512 ,C507_=_C509 ,C507_=_C510 ,C507_=_C511 ,C507_=_C512 ,\nC509_=_C510 ,C509_=_C511 ,C509_=_C512 ,C509_=_C590 ,C510_=_C511 ,C510_=_C512 ,\nC510_=_C591 ,C511_=_C512 ,C511_=_C592 ,C512_=_C593 ,C525_=_C537 ,C525_=_C548 ,\nC525_=_C563 ,C525_=_C571 ,C525_=_C578 ,C525_=_C584 ,C525_=_C590 ,C525_=_C591 ,\nC525_=_C592 ,C525_=_C593 ,C537_=_C548 ,C537_=_C563 ,C537_=_C571 ,C537_=_C578 ,\nC537_=_C584 ,C537_=_C590 ,C537_=_C591 ,C537_=_C592 ,C537_=_C593 ,C548_=_C563 ,\nC548_=_C571 ,C548_=_C578 ,C548_=_C584 ,C548_=_C590 ,C548_=_C591 ,C548_=_C592 ,\nC548_=_C593 ,C563_=_C571 ,C563_=_C578 ,C563_=_C584 ,C563_=_C590 ,C563_=_C591 ,\nC563_=_C592 ,C563_=_C593 ,C571_=_C578 ,C571_=_C584 ,C571_=_C590 ,C571_=_C591 ,\nC571_=_C592 ,C571_=_C593 ,C578_=_C584 ,C578_=_C590 ,C578_=_C591 ,C578_=_C592 ,\nC578_=_C593 ,C584_=_C590 ,C584_=_C591 ,C584_=_C592 ,C584_=_C593 ,C590_=_C591 ,\nC590_=_C592 ,C590_=_C593 ,C591_=_C592 ,C591_=_C593 ,C592_=_C593 ,"];92[shape=box, label="id:92 level: 5\n35: C110 C111 C222 C223 C328 \nC329 C421 C422 C510 C511 C591 \nC592 C661 C662 C674 C684 C693 \nC699 C705 C711 C715 C719 C723 \nC724 C725 C733 C741 C749 C756 \nC762 C767 C771 C774 C777 C778 \n314: C110_=_C111( C110 C111 ) C110_=_C222( C110 C222 ) C110_=_C328( C110 C328 ) C110_=_C421( C110 C421 ) C110_=_C510( C110 C510 ) \nC110_=_C591( C110 C591 ) C110_=_C661( C110 C661 ) C110_=_C674( C110 C674 ) C110_=_C684( C110 C684 ) C110_=_C693( C110 C693 ) C110_=_C699( C110 C699 ) \nC110_=_C705( C110 C705 ) C110_=_C711( C110 C711 ) C110_=_C715( C110 C715 ) C110_=_C719( C110 C719 ) C110_=_C723( C110 C723 ) C110_=_C724( C110 C724 ) \nC110_=_C725( C110 C725 ) C111_=_C223( C111 C223 ) C111_=_C329( C111 C329 ) C111_=_C422( C111 C422 ) C111_=_C511( C111 C511 ) C111_=_C592( C111 C592 ) \nC111_=_C662( C111 C662 ) C111_=_C724( C111 C724 ) C111_=_C733( C111 C733 ) C111_=_C741( C111 C741 ) C111_=_C749( C111 C749 ) C111_=_C756( C111 C756 ) \nC111_=_C762( C111 C762 ) C111_=_C767( C111 C767 ) C111_=_C771( C111 C771 ) C111_=_C774( C111 C774 ) C111_=_C777( C111 C777 ) C111_=_C778( C111 C778 ) \nC222_=_C223( C222 C223 ) C222_=_C328( C222 C328 ) C222_=_C421( C222 C421 ) C222_=_C510( C222 C510 ) C222_=_C591( C222 C591 ) C222_=_C661( C222 C661 ) \nC222_=_C674( C222 C674 ) C222_=_C684( C222 C684 ) C222_=_C693( C222 C693 ) C222_=_C699( C222 C699 ) C222_=_C705( C222 C705 ) C222_=_C711( C222 C711 ) \nC222_=_C715( C222 C715 ) C222_=_C719( C222 C719 ) C222_=_C723( C222 C723 ) C222_=_C724( C222 C724 ) C222_=_C725( C222 C725 ) C223_=_C329( C223 C329 ) \nC223_=_C422( C223 C422 ) C223_=_C511( C223 C511 ) C223_=_C592( C223 C592 ) C223_=_C662( C223 C662 ) C223_=_C724( C223 C724 ) C223_=_C733( C223 C733 ) \nC223_=_C741( C223 C741 ) C223_=_C749( C223 C749 ) C223_=_C756( C223 C756 ) C223_=_C762( C223 C762 ) C223_=_C767( C223 C767 ) C223_=_C771( C223 C771 ) \nC223_=_C774( C223 C774 ) C223_=_C777( C223 C777 ) C223_=_C778( C223 C778 ) C328_=_C329( C328 C329 ) C328_=_C421( C328 C421 ) C328_=_C510( C328 C510 ) \nC328_=_C591( C328 C591 ) C328_=_C661( C328 C661 ) C328_=_C674( C328 C674 ) C328_=_C684( C328 C684 ) C328_=_C693( C328 C693 ) C328_=_C699( C328 C699 ) \nC328_=_C705( C328 C705 ) C328_=_C711( C328 C711 ) C328_=_C715( C328 C715 ) C328_=_C719( C328 C719 ) C328_=_C723( C328 C723 ) C328_=_C724( C328 C724 ) \nC328_=_C725( C328 C725 ) C329_=_C422( C329 C422 ) C329_=_C511( C329 C511 ) C329_=_C592( C329 C592 ) C329_=_C662( C329 C662 ) C329_=_C724( C329 C724 ) \nC329_=_C733( C329 C733 ) C329_=_C741( C329 C741 ) C329_=_C749( C329 C749 ) C329_=_C756( C329 C756 ) C329_=_C762( C329 C762 ) C329_=_C767( C329 C767 ) \nC329_=_C771( C329 C771 ) C329_=_C774( C329 C774 ) C329_=_C777( C329 C777 ) C329_=_C778( C329 C778 ) C421_=_C422( C421 C422 ) C421_=_C510( C421 C510 ) \nC421_=_C591( C421 C591 ) C421_=_C661( C421 C661 ) C421_=_C674( C421 C674 ) C421_=_C684( C421 C684 ) C421_=_C693( C421 C693 ) C421_=_C699( C421 C699 ) \nC421_=_C705( C421 C705 ) C421_=_C711( C421 C711 ) C421_=_C715( C421 C715 ) C421_=_C719( C421 C719 ) C421_=_C723( C421 C723 ) C421_=_C724( C421 C724 ) \nC421_=_C725( C421 C725 ) C422_=_C511( C422 C511 ) C422_=_C592( C422 C592 ) C422_=_C662( C422 C662 ) C422_=_C724( C422 C724 ) C422_=_C733( C422 C733 ) \nC422_=_C741( C422 C741 ) C422_=_C749( C422 C749 ) C422_=_C756( C422 C756 ) C422_=_C762( C422 C762 ) C422_=_C767( C422 C767 ) C422_=_C771( C422 C771 ) \nC422_=_C774( C422 C774 ) C422_=_C777( C422 C777 ) C422_=_C778( C422 C778 ) C510_=_C511( C510 C511 ) C510_=_C591( C510 C591 ) C510_=_C661( C510 C661 ) \nC510_=_C674( C510 C674 ) C510_=_C684( C510 C684 ) C510_=_C693( C510 C693</w:t>
      </w:r>
    </w:p>
    <w:p>
      <w:pPr>
        <w:pStyle w:val="PreformattedText"/>
        <w:bidi w:val="0"/>
        <w:spacing w:before="0" w:after="0"/>
        <w:jc w:val="left"/>
        <w:rPr/>
      </w:pPr>
      <w:r>
        <w:rPr/>
        <w:t xml:space="preserve"> </w:t>
      </w:r>
      <w:r>
        <w:rPr/>
        <w:t>) C510_=_C699( C510 C699 ) C510_=_C705( C510 C705 ) C510_=_C711( C510 C711 ) \nC510_=_C715( C510 C715 ) C510_=_C719( C510 C719 ) C510_=_C723( C510 C723 ) C510_=_C724( C510 C724 ) C510_=_C725( C510 C725 ) C511_=_C592( C511 C592 ) \nC511_=_C662( C511 C662 ) C511_=_C724( C511 C724 ) C511_=_C733( C511 C733 ) C511_=_C741( C511 C741 ) C511_=_C749( C511 C749 ) C511_=_C756( C511 C756 ) \nC511_=_C762( C511 C762 ) C511_=_C767( C511 C767 ) C511_=_C771( C511 C771 ) C511_=_C774( C511 C774 ) C511_=_C777( C511 C777 ) C511_=_C778( C511 C778 ) \nC591_=_C592( C591 C592 ) C591_=_C661( C591 C661 ) C591_=_C674( C591 C674 ) C591_=_C684( C591 C684 ) C591_=_C693( C591 C693 ) C591_=_C699( C591 C699 ) \nC591_=_C705( C591 C705 ) C591_=_C711( C591 C711 ) C591_=_C715( C591 C715 ) C591_=_C719( C591 C719 ) C591_=_C723( C591 C723 ) C591_=_C724( C591 C724 ) \nC591_=_C725( C591 C725 ) C592_=_C662( C592 C662 ) C592_=_C724( C592 C724 ) C592_=_C733( C592 C733 ) C592_=_C741( C592 C741 ) C592_=_C749( C592 C749 ) \nC592_=_C756( C592 C756 ) C592_=_C762( C592 C762 ) C592_=_C767( C592 C767 ) C592_=_C771( C592 C771 ) C592_=_C774( C592 C774 ) C592_=_C777( C592 C777 ) \nC592_=_C778( C592 C778 ) C661_=_C662( C661 C662 ) C661_=_C674( C661 C674 ) C661_=_C684( C661 C684 ) C661_=_C693( C661 C693 ) C661_=_C699( C661 C699 ) \nC661_=_C705( C661 C705 ) C661_=_C711( C661 C711 ) C661_=_C715( C661 C715 ) C661_=_C719( C661 C719 ) C661_=_C723( C661 C723 ) C661_=_C724( C661 C724 ) \nC661_=_C725( C661 C725 ) C662_=_C724( C662 C724 ) C662_=_C733( C662 C733 ) C662_=_C741( C662 C741 ) C662_=_C749( C662 C749 ) C662_=_C756( C662 C756 ) \nC662_=_C762( C662 C762 ) C662_=_C767( C662 C767 ) C662_=_C771( C662 C771 ) C662_=_C774( C662 C774 ) C662_=_C777( C662 C777 ) C662_=_C778( C662 C778 ) \nC674_=_C684( C674 C684 ) C674_=_C693( C674 C693 ) C674_=_C699( C674 C699 ) C674_=_C705( C674 C705 ) C674_=_C711( C674 C711 ) C674_=_C715( C674 C715 ) \nC674_=_C719( C674 C719 ) C674_=_C723( C674 C723 ) C674_=_C724( C674 C724 ) C674_=_C725( C674 C725 ) C684_=_C693( C684 C693 ) C684_=_C699( C684 C699 ) \nC684_=_C705( C684 C705 ) C684_=_C711( C684 C711 ) C684_=_C715( C684 C715 ) C684_=_C719( C684 C719 ) C684_=_C723( C684 C723 ) C684_=_C724( C684 C724 ) \nC684_=_C725( C684 C725 ) C693_=_C699( C693 C699 ) C693_=_C705( C693 C705 ) C693_=_C711( C693 C711 ) C693_=_C715( C693 C715 ) C693_=_C719( C693 C719 ) \nC693_=_C723( C693 C723 ) C693_=_C724( C693 C724 ) C693_=_C725( C693 C725 ) C699_=_C705( C699 C705 ) C699_=_C711( C699 C711 ) C699_=_C715( C699 C715 ) \nC699_=_C719( C699 C719 ) C699_=_C723( C699 C723 ) C699_=_C724( C699 C724 ) C699_=_C725( C699 C725 ) C705_=_C711( C705 C711 ) C705_=_C715( C705 C715 ) \nC705_=_C719( C705 C719 ) C705_=_C723( C705 C723 ) C705_=_C724( C705 C724 ) C705_=_C725( C705 C725 ) C711_=_C715( C711 C715 ) C711_=_C719( C711 C719 ) \nC711_=_C723( C711 C723 ) C711_=_C724( C711 C724 ) C711_=_C725( C711 C725 ) C715_=_C719( C715 C719 ) C715_=_C723( C715 C723 ) C715_=_C724( C715 C724 ) \nC715_=_C725( C715 C725 ) C719_=_C723( C719 C723 ) C719_=_C724( C719 C724 ) C719_=_C725( C719 C725 ) C723_=_C724( C723 C724 ) C723_=_C725( C723 C725 ) \nC724_=_C725( C724 C725 ) C724_=_C733( C724 C733 ) C724_=_C741( C724 C741 ) C724_=_C749( C724 C749 ) C724_=_C756( C724 C756 ) C724_=_C762( C724 C762 ) \nC724_=_C767( C724 C767 ) C724_=_C771( C724 C771 ) C724_=_C774( C724 C774 ) C724_=_C777( C724 C777 ) C724_=_C778( C724 C778 ) C725_=_C778( C725 C778 ) \nC733_=_C741( C733 C741 ) C733_=_C749( C733 C749 ) C733_=_C756( C733 C756 ) C733_=_C762( C733 C762 ) C733_=_C767( C733 C767 ) C733_=_C771( C733 C771 ) \nC733_=_C774( C733 C774 ) C733_=_C777( C733 C777 ) C733_=_C778( C733 C778 ) C741_=_C749( C741 C749 ) C741_=_C756( C741 C756 ) C741_=_C762( C741 C762 ) \nC741_=_C767( C741 C767 ) C741_=_C771( C741 C771 ) C741_=_C774( C741 C774 ) C741_=_C777( C741 C777 ) C741_=_C778( C741 C778 ) C749_=_C756( C749 C756 ) \nC749_=_C762( C749 C762 ) C749_=_C767( C749 C767 ) C749_=_C771( C749 C771 ) C749_=_C774( C749 C774 ) C749_=_C777( C749 C777 ) C749_=_C778( C749 C778 ) \nC756_=_C762( C756 C762 ) C756_=_C767( C756 C767 ) C756_=_C771( C756 C771 ) C756_=_C774( C756 C774 ) C756_=_C777( C756 C777 ) C756_=_C778( C756 C778 ) \nC762_=_C767( C762 C767 ) C762_=_C771( C762 C771 ) C762_=_C774( C762 C774 ) C762_=_C777( C762 C777 ) C762_=_C778( C762 C778 ) C767_=_C771( C767 C771 ) \nC767_=_C774( C767 C774 ) C767_=_C777( C767 C777 ) C767_=_C778( C767 C778 ) C771_=_C774( C771 C774 ) C771_=_C777( C771 C777 ) C771_=_C778( C771 C778 ) \nC774_=_C777( C774 C777 ) C774_=_C778( C774 C778 ) C777_=_C778( C777 C778 ) "];72-&gt;92[label="34: C110 C111 C222 C223 C328 \nC329 C421 C422 C510 C511 C591 \nC592 C661 C662 C674 C684 C693 \nC699 C705 C711 C715 C719 C723 \nC725 C733 C741 C749 C756 C762 \nC767 C771 C774 C777 C778 \n280: C110_=_C111 ,C110_=_C222 ,C110_=_C328 ,C110_=_C421 ,C110_=_C510 ,\nC110_=_C591 ,C110_=_C661 ,C110_=_C674 ,C110_=_C684 ,C110_=_C693 ,C110_=_C699 ,\nC110_=_C705 ,C110_=_C711 ,C110_=_C715 ,C110_=_C719 ,C110_=_C723 ,C110_=_C725 ,\nC111_=_C223 ,C111_=_C329 ,C111_=_C422 ,C111_=_C511 ,C111_=_C592 ,C111_=_C662 ,\nC111_=_C733 ,C111_=_C741 ,C111_=_C749 ,C111_=_C756 ,C111_=_C762 ,C111_=_C767 ,\nC111_=_C771 ,C111_=_C774 ,C111_=_C777 ,C111_=_C778 ,C222_=_C223 ,C222_=_C328 ,\nC222_=_C421 ,C222_=_C510 ,C222_=_C591 ,C222_=_C661 ,C222_=_C674 ,C222_=_C684 ,\nC222_=_C693 ,C222_=_C699 ,C222_=_C705 ,C222_=_C711 ,C222_=_C715 ,C222_=_C719 ,\nC222_=_C723 ,C222_=_C725 ,C223_=_C329 ,C223_=_C422 ,C223_=_C511 ,C223_=_C592 ,\nC223_=_C662 ,C223_=_C733 ,C223_=_C741 ,C223_=_C749 ,C223_=_C756 ,C223_=_C762 ,\nC223_=_C767 ,C223_=_C771 ,C223_=_C774 ,C223_=_C777 ,C223_=_C778 ,C328_=_C329 ,\nC328_=_C421 ,C328_=_C510 ,C328_=_C591 ,C328_=_C661 ,C328_=_C674 ,C328_=_C684 ,\nC328_=_C693 ,C328_=_C699 ,C328_=_C705 ,C328_=_C711 ,C328_=_C715 ,C328_=_C719 ,\nC328_=_C723 ,C328_=_C725 ,C329_=_C422 ,C329_=_C511 ,C329_=_C592 ,C329_=_C662 ,\nC329_=_C733 ,C329_=_C741 ,C329_=_C749 ,C329_=_C756 ,C329_=_C762 ,C329_=_C767 ,\nC329_=_C771 ,C329_=_C774 ,C329_=_C777 ,C329_=_C778 ,C421_=_C422 ,C421_=_C510 ,\nC421_=_C591 ,C421_=_C661 ,C421_=_C674 ,C421_=_C684 ,C421_=_C693 ,C421_=_C699 ,\nC421_=_C705 ,C421_=_C711 ,C421_=_C715 ,C421_=_C719 ,C421_=_C723 ,C421_=_C725 ,\nC422_=_C511 ,C422_=_C592 ,C422_=_C662 ,C422_=_C733 ,C422_=_C741 ,C422_=_C749 ,\nC422_=_C756 ,C422_=_C762 ,C422_=_C767 ,C422_=_C771 ,C422_=_C774 ,C422_=_C777 ,\nC422_=_C778 ,C510_=_C511 ,C510_=_C591 ,C510_=_C661 ,C510_=_C674 ,C510_=_C684 ,\nC510_=_C693 ,C510_=_C699 ,C510_=_C705 ,C510_=_C711 ,C510_=_C715 ,C510_=_C719 ,\nC510_=_C723 ,C510_=_C725 ,C511_=_C592 ,C511_=_C662 ,C511_=_C733 ,C511_=_C741 ,\nC511_=_C749 ,C511_=_C756 ,C511_=_C762 ,C511_=_C767 ,C511_=_C771 ,C511_=_C774 ,\nC511_=_C777 ,C511_=_C778 ,C591_=_C592 ,C591_=_C661 ,C591_=_C674 ,C591_=_C684 ,\nC591_=_C693 ,C591_=_C699 ,C591_=_C705 ,C591_=_C711 ,C591_=_C715 ,C591_=_C719 ,\nC591_=_C723 ,C591_=_C725 ,C592_=_C662 ,C592_=_C733 ,C592_=_C741 ,C592_=_C749 ,\nC592_=_C756 ,C592_=_C762 ,C592_=_C767 ,C592_=_C771 ,C592_=_C774 ,C592_=_C777 ,\nC592_=_C778 ,C661_=_C662 ,C661_=_C674 ,C661_=_C684 ,C661_=_C693 ,C661_=_C699 ,\nC661_=_C705 ,C661_=_C711 ,C661_=_C715 ,C661_=_C719 ,C661_=_C723 ,C661_=_C725 ,\nC662_=_C733 ,C662_=_C741 ,C662_=_C749 ,C662_=_C756 ,C662_=_C762 ,C662_=_C767 ,\nC662_=_C771 ,C662_=_C774 ,C662_=_C777 ,C662_=_C778 ,C674_=_C684 ,C674_=_C693 ,\nC674_=_C699 ,C674_=_C705 ,C674_=_C711 ,C674_=_C715 ,C674_=_C719 ,C674_=_C723 ,\nC674_=_C725 ,C684_=_C693 ,C684_=_C699 ,C684_=_C705 ,C684_=_C711 ,C684_=_C715 ,\nC684_=_C719 ,C684_=_C723 ,C684_=_C725 ,C693_=_C699 ,C693_=_C705 ,C693_=_C711 ,\nC693_=_C715 ,C693_=_C719 ,C693_=_C723 ,C693_=_C725 ,C699_=_C705 ,C699_=_C711 ,\nC699_=_C715 ,C699_=_C719 ,C699_=_C723 ,C699_=_C725 ,C705_=_C711 ,C705_=_C715 ,\nC705_=_C719 ,C705_=_C723 ,C705_=_C725 ,C711_=_C715 ,C711_=_C719 ,C711_=_C723 ,\nC711_=_C725 ,C715_=_C719 ,C715_=_C723 ,C715_=_C725 ,C719_=_C723 ,C719_=_C725 ,\nC723_=_C725 ,C725_=_C778 ,C733_=_C741 ,C733_=_C749 ,C733_=_C756 ,C733_=_C762 ,\nC733_=_C767 ,C733_=_C771 ,C733_=_C774 ,C733_=_C777 ,C733_=_C778 ,C741_=_C749 ,\nC741_=_C756 ,C741_=_C762 ,C741_=_C767 ,C741_=_C771 ,C741_=_C774 ,C741_=_C777 ,\nC741_=_C778 ,C749_=_C756 ,C749_=_C762 ,C749_=_C767 ,C749_=_C771 ,C749_=_C774 ,\nC749_=_C777 ,C749_=_C778 ,C756_=_C762 ,C756_=_C767 ,C756_=_C771 ,C756_=_C774 ,\nC756_=_C777 ,C756_=_C778 ,C762_=_C767 ,C762_=_C771 ,C762_=_C774 ,C762_=_C777 ,\nC762_=_C778 ,C767_=_C771 ,C767_=_C774 ,C767_=_C777 ,C767_=_C778 ,C771_=_C774 ,\nC771_=_C777 ,C771_=_C778 ,C774_=_C777 ,C774_=_C778 ,C777_=_C778 ,"];93[shape=box, label="id:93 level: 5\n30: C71 C182 C292 C390 C393 \nC480 C483 C565 C568 C600 C611 \nC621 C627 C636 C637 C638 C639 \nC640 C641 C642 C643 C708 C764 \nC783 C791 C802 C808 C809 C810 \nC811 \n236: C71_=_C182( C71 C182 ) C71_=_C292( C71 C292 ) C71_=_C390( C71 C390 ) C71_=_C480( C71 C480 ) C71_=_C565( C71 C565 ) \nC71_=_C600( C71 C600 ) C71_=_C611( C71 C611 ) C71_=_C621( C71 C621 ) C71_=_C627( C71 C627 ) C71_=_C636( C71 C636 ) C71_=_C637( C71 C637 ) \nC71_=_C638( C71 C638 ) C71_=_C639( C71 C639 ) C71_=_C640( C71 C640 ) C71_=_C641( C71 C641 ) C71_=_C642( C71 C642 ) C71_=_C643( C71 C643 ) \nC182_=_C292( C182 C292 ) C182_=_C390( C182 C390 ) C182_=_C480( C182 C480 ) C182_=_C565( C182 C565 ) C182_=_C600( C182 C600 ) C182_=_C611( C182 C611 ) \nC182_=_C621( C182 C621 ) C182_=_C627( C182 C627 ) C182_=_C636( C182 C636 ) C182_=_C637( C182 C637 ) C182_=_C638( C182 C638 ) C182_=_C639( C182 C639 ) \nC182_=_C640( C182 C640 ) C182_=_C641( C182 C641 ) C182_=_C642( C182 C642 ) C182_=_C643( C182 C643 ) C292_=_C390( C292 C390 ) C292_=_C480( C292 C480 ) \nC292_=_C565( C292 C565 ) C292_=_C600( C292 C600 ) C292_=_C611( C292 C611 ) C292_=_C621( C292 C621 ) C292_=_C627( C292 C627 ) C292_=_C636( C292 C636 ) \nC292_=_C637( C292 C637 ) C292_=_C638( C292 C638 ) C292_=_C639( C292 C639 ) C292_=_C640( C292 C640 ) C292_=_C641( C292 C641 ) C292_=_C642( C292 C642 ) \nC292_=_C643( C292 C643 ) C390_=_C393(</w:t>
      </w:r>
    </w:p>
    <w:p>
      <w:pPr>
        <w:pStyle w:val="PreformattedText"/>
        <w:bidi w:val="0"/>
        <w:spacing w:before="0" w:after="0"/>
        <w:jc w:val="left"/>
        <w:rPr/>
      </w:pPr>
      <w:r>
        <w:rPr/>
        <w:t xml:space="preserve"> </w:t>
      </w:r>
      <w:r>
        <w:rPr/>
        <w:t>C390 C393 ) C390_=_C480( C390 C480 ) C390_=_C565( C390 C565 ) C390_=_C600( C390 C600 ) C390_=_C611( C390 C611 ) \nC390_=_C621( C390 C621 ) C390_=_C627( C390 C627 ) C390_=_C636( C390 C636 ) C390_=_C637( C390 C637 ) C390_=_C638( C390 C638 ) C390_=_C639( C390 C639 ) \nC390_=_C640( C390 C640 ) C390_=_C641( C390 C641 ) C390_=_C642( C390 C642 ) C390_=_C643( C390 C643 ) C393_=_C483( C393 C483 ) C393_=_C568( C393 C568 ) \nC393_=_C643( C393 C643 ) C393_=_C708( C393 C708 ) C393_=_C764( C393 C764 ) C393_=_C783( C393 C783 ) C393_=_C791( C393 C791 ) C393_=_C802( C393 C802 ) \nC393_=_C808( C393 C808 ) C393_=_C809( C393 C809 ) C393_=_C810( C393 C810 ) C393_=_C811( C393 C811 ) C480_=_C483( C480 C483 ) C480_=_C565( C480 C565 ) \nC480_=_C600( C480 C600 ) C480_=_C611( C480 C611 ) C480_=_C621( C480 C621 ) C480_=_C627( C480 C627 ) C480_=_C636( C480 C636 ) C480_=_C637( C480 C637 ) \nC480_=_C638( C480 C638 ) C480_=_C639( C480 C639 ) C480_=_C640( C480 C640 ) C480_=_C641( C480 C641 ) C480_=_C642( C480 C642 ) C480_=_C643( C480 C643 ) \nC483_=_C568( C483 C568 ) C483_=_C643( C483 C643 ) C483_=_C708( C483 C708 ) C483_=_C764( C483 C764 ) C483_=_C783( C483 C783 ) C483_=_C791( C483 C791 ) \nC483_=_C802( C483 C802 ) C483_=_C808( C483 C808 ) C483_=_C809( C483 C809 ) C483_=_C810( C483 C810 ) C483_=_C811( C483 C811 ) C565_=_C568( C565 C568 ) \nC565_=_C600( C565 C600 ) C565_=_C611( C565 C611 ) C565_=_C621( C565 C621 ) C565_=_C627( C565 C627 ) C565_=_C636( C565 C636 ) C565_=_C637( C565 C637 ) \nC565_=_C638( C565 C638 ) C565_=_C639( C565 C639 ) C565_=_C640( C565 C640 ) C565_=_C641( C565 C641 ) C565_=_C642( C565 C642 ) C565_=_C643( C565 C643 ) \nC568_=_C643( C568 C643 ) C568_=_C708( C568 C708 ) C568_=_C764( C568 C764 ) C568_=_C783( C568 C783 ) C568_=_C791( C568 C791 ) C568_=_C802( C568 C802 ) \nC568_=_C808( C568 C808 ) C568_=_C809( C568 C809 ) C568_=_C810( C568 C810 ) C568_=_C811( C568 C811 ) C600_=_C611( C600 C611 ) C600_=_C621( C600 C621 ) \nC600_=_C627( C600 C627 ) C600_=_C636( C600 C636 ) C600_=_C637( C600 C637 ) C600_=_C638( C600 C638 ) C600_=_C639( C600 C639 ) C600_=_C640( C600 C640 ) \nC600_=_C641( C600 C641 ) C600_=_C642( C600 C642 ) C600_=_C643( C600 C643 ) C611_=_C621( C611 C621 ) C611_=_C627( C611 C627 ) C611_=_C636( C611 C636 ) \nC611_=_C637( C611 C637 ) C611_=_C638( C611 C638 ) C611_=_C639( C611 C639 ) C611_=_C640( C611 C640 ) C611_=_C641( C611 C641 ) C611_=_C642( C611 C642 ) \nC611_=_C643( C611 C643 ) C621_=_C627( C621 C627 ) C621_=_C636( C621 C636 ) C621_=_C637( C621 C637 ) C621_=_C638( C621 C638 ) C621_=_C639( C621 C639 ) \nC621_=_C640( C621 C640 ) C621_=_C641( C621 C641 ) C621_=_C642( C621 C642 ) C621_=_C643( C621 C643 ) C627_=_C636( C627 C636 ) C627_=_C637( C627 C637 ) \nC627_=_C638( C627 C638 ) C627_=_C639( C627 C639 ) C627_=_C640( C627 C640 ) C627_=_C641( C627 C641 ) C627_=_C642( C627 C642 ) C627_=_C643( C627 C643 ) \nC636_=_C637( C636 C637 ) C636_=_C638( C636 C638 ) C636_=_C639( C636 C639 ) C636_=_C640( C636 C640 ) C636_=_C641( C636 C641 ) C636_=_C642( C636 C642 ) \nC636_=_C643( C636 C643 ) C637_=_C638( C637 C638 ) C637_=_C639( C637 C639 ) C637_=_C640( C637 C640 ) C637_=_C641( C637 C641 ) C637_=_C642( C637 C642 ) \nC637_=_C643( C637 C643 ) C638_=_C639( C638 C639 ) C638_=_C640( C638 C640 ) C638_=_C641( C638 C641 ) C638_=_C642( C638 C642 ) C638_=_C643( C638 C643 ) \nC639_=_C640( C639 C640 ) C639_=_C641( C639 C641 ) C639_=_C642( C639 C642 ) C639_=_C643( C639 C643 ) C640_=_C641( C640 C641 ) C640_=_C642( C640 C642 ) \nC640_=_C643( C640 C643 ) C641_=_C642( C641 C642 ) C641_=_C643( C641 C643 ) C641_=_C708( C641 C708 ) C642_=_C643( C642 C643 ) C642_=_C764( C642 C764 ) \nC643_=_C708( C643 C708 ) C643_=_C764( C643 C764 ) C643_=_C783( C643 C783 ) C643_=_C791( C643 C791 ) C643_=_C802( C643 C802 ) C643_=_C808( C643 C808 ) \nC643_=_C809( C643 C809 ) C643_=_C810( C643 C810 ) C643_=_C811( C643 C811 ) C708_=_C764( C708 C764 ) C708_=_C783( C708 C783 ) C708_=_C791( C708 C791 ) \nC708_=_C802( C708 C802 ) C708_=_C808( C708 C808 ) C708_=_C809( C708 C809 ) C708_=_C810( C708 C810 ) C708_=_C811( C708 C811 ) C764_=_C783( C764 C783 ) \nC764_=_C791( C764 C791 ) C764_=_C802( C764 C802 ) C764_=_C808( C764 C808 ) C764_=_C809( C764 C809 ) C764_=_C810( C764 C810 ) C764_=_C811( C764 C811 ) \nC783_=_C791( C783 C791 ) C783_=_C802( C783 C802 ) C783_=_C808( C783 C808 ) C783_=_C809( C783 C809 ) C783_=_C810( C783 C810 ) C783_=_C811( C783 C811 ) \nC791_=_C802( C791 C802 ) C791_=_C808( C791 C808 ) C791_=_C809( C791 C809 ) C791_=_C810( C791 C810 ) C791_=_C811( C791 C811 ) C802_=_C808( C802 C808 ) \nC802_=_C809( C802 C809 ) C802_=_C810( C802 C810 ) C802_=_C811( C802 C811 ) C808_=_C809( C808 C809 ) C808_=_C810( C808 C810 ) C808_=_C811( C808 C811 ) \nC809_=_C810( C809 C810 ) C809_=_C811( C809 C811 ) C810_=_C811( C810 C811 ) "];73-&gt;93[label="29: C71 C182 C292 C390 C393 \nC480 C483 C565 C568 C600 C611 \nC621 C627 C636 C637 C638 C639 \nC640 C641 C642 C708 C764 C783 \nC791 C802 C808 C809 C810 C811 \n207: C71_=_C182 ,C71_=_C292 ,C71_=_C390 ,C71_=_C480 ,C71_=_C565 ,\nC71_=_C600 ,C71_=_C611 ,C71_=_C621 ,C71_=_C627 ,C71_=_C636 ,C71_=_C637 ,\nC71_=_C638 ,C71_=_C639 ,C71_=_C640 ,C71_=_C641 ,C71_=_C642 ,C182_=_C292 ,\nC182_=_C390 ,C182_=_C480 ,C182_=_C565 ,C182_=_C600 ,C182_=_C611 ,C182_=_C621 ,\nC182_=_C627 ,C182_=_C636 ,C182_=_C637 ,C182_=_C638 ,C182_=_C639 ,C182_=_C640 ,\nC182_=_C641 ,C182_=_C642 ,C292_=_C390 ,C292_=_C480 ,C292_=_C565 ,C292_=_C600 ,\nC292_=_C611 ,C292_=_C621 ,C292_=_C627 ,C292_=_C636 ,C292_=_C637 ,C292_=_C638 ,\nC292_=_C639 ,C292_=_C640 ,C292_=_C641 ,C292_=_C642 ,C390_=_C393 ,C390_=_C480 ,\nC390_=_C565 ,C390_=_C600 ,C390_=_C611 ,C390_=_C621 ,C390_=_C627 ,C390_=_C636 ,\nC390_=_C637 ,C390_=_C638 ,C390_=_C639 ,C390_=_C640 ,C390_=_C641 ,C390_=_C642 ,\nC393_=_C483 ,C393_=_C568 ,C393_=_C708 ,C393_=_C764 ,C393_=_C783 ,C393_=_C791 ,\nC393_=_C802 ,C393_=_C808 ,C393_=_C809 ,C393_=_C810 ,C393_=_C811 ,C480_=_C483 ,\nC480_=_C565 ,C480_=_C600 ,C480_=_C611 ,C480_=_C621 ,C480_=_C627 ,C480_=_C636 ,\nC480_=_C637 ,C480_=_C638 ,C480_=_C639 ,C480_=_C640 ,C480_=_C641 ,C480_=_C642 ,\nC483_=_C568 ,C483_=_C708 ,C483_=_C764 ,C483_=_C783 ,C483_=_C791 ,C483_=_C802 ,\nC483_=_C808 ,C483_=_C809 ,C483_=_C810 ,C483_=_C811 ,C565_=_C568 ,C565_=_C600 ,\nC565_=_C611 ,C565_=_C621 ,C565_=_C627 ,C565_=_C636 ,C565_=_C637 ,C565_=_C638 ,\nC565_=_C639 ,C565_=_C640 ,C565_=_C641 ,C565_=_C642 ,C568_=_C708 ,C568_=_C764 ,\nC568_=_C783 ,C568_=_C791 ,C568_=_C802 ,C568_=_C808 ,C568_=_C809 ,C568_=_C810 ,\nC568_=_C811 ,C600_=_C611 ,C600_=_C621 ,C600_=_C627 ,C600_=_C636 ,C600_=_C637 ,\nC600_=_C638 ,C600_=_C639 ,C600_=_C640 ,C600_=_C641 ,C600_=_C642 ,C611_=_C621 ,\nC611_=_C627 ,C611_=_C636 ,C611_=_C637 ,C611_=_C638 ,C611_=_C639 ,C611_=_C640 ,\nC611_=_C641 ,C611_=_C642 ,C621_=_C627 ,C621_=_C636 ,C621_=_C637 ,C621_=_C638 ,\nC621_=_C639 ,C621_=_C640 ,C621_=_C641 ,C621_=_C642 ,C627_=_C636 ,C627_=_C637 ,\nC627_=_C638 ,C627_=_C639 ,C627_=_C640 ,C627_=_C641 ,C627_=_C642 ,C636_=_C637 ,\nC636_=_C638 ,C636_=_C639 ,C636_=_C640 ,C636_=_C641 ,C636_=_C642 ,C637_=_C638 ,\nC637_=_C639 ,C637_=_C640 ,C637_=_C641 ,C637_=_C642 ,C638_=_C639 ,C638_=_C640 ,\nC638_=_C641 ,C638_=_C642 ,C639_=_C640 ,C639_=_C641 ,C639_=_C642 ,C640_=_C641 ,\nC640_=_C642 ,C641_=_C642 ,C641_=_C708 ,C642_=_C764 ,C708_=_C764 ,C708_=_C783 ,\nC708_=_C791 ,C708_=_C802 ,C708_=_C808 ,C708_=_C809 ,C708_=_C810 ,C708_=_C811 ,\nC764_=_C783 ,C764_=_C791 ,C764_=_C802 ,C764_=_C808 ,C764_=_C809 ,C764_=_C810 ,\nC764_=_C811 ,C783_=_C791 ,C783_=_C802 ,C783_=_C808 ,C783_=_C809 ,C783_=_C810 ,\nC783_=_C811 ,C791_=_C802 ,C791_=_C808 ,C791_=_C809 ,C791_=_C810 ,C791_=_C811 ,\nC802_=_C808 ,C802_=_C809 ,C802_=_C810 ,C802_=_C811 ,C808_=_C809 ,C808_=_C810 ,\nC808_=_C811 ,C809_=_C810 ,C809_=_C811 ,C810_=_C811 ,"];94[shape=box, label="id:94 level: 5\n30: C70 C181 C245 C259 C272 \nC285 C286 C287 C288 C289 C290 \nC291 C292 C293 C294 C389 C479 \nC521 C533 C544 C554 C560 C561 \nC562 C563 C564 C565 C566 C567 \nC568 \n236: C70_=_C181( C70 C181 ) C70_=_C291( C70 C291 ) C70_=_C389( C70 C389 ) C70_=_C479( C70 C479 ) C70_=_C521( C70 C521 ) \nC70_=_C533( C70 C533 ) C70_=_C544( C70 C544 ) C70_=_C554( C70 C554 ) C70_=_C560( C70 C560 ) C70_=_C561( C70 C561 ) C70_=_C562( C70 C562 ) \nC70_=_C563( C70 C563 ) C70_=_C564( C70 C564 ) C70_=_C565( C70 C565 ) C70_=_C566( C70 C566 ) C70_=_C567( C70 C567 ) C70_=_C568( C70 C568 ) \nC181_=_C291( C181 C291 ) C181_=_C389( C181 C389 ) C181_=_C479( C181 C479 ) C181_=_C521( C181 C521 ) C181_=_C533( C181 C533 ) C181_=_C544( C181 C544 ) \nC181_=_C554( C181 C554 ) C181_=_C560( C181 C560 ) C181_=_C561( C181 C561 ) C181_=_C562( C181 C562 ) C181_=_C563( C181 C563 ) C181_=_C564( C181 C564 ) \nC181_=_C565( C181 C565 ) C181_=_C566( C181 C566 ) C181_=_C567( C181 C567 ) C181_=_C568( C181 C568 ) C245_=_C259( C245 C259 ) C245_=_C272( C245 C272 ) \nC245_=_C285( C245 C285 ) C245_=_C286( C245 C286 ) C245_=_C287( C245 C287 ) C245_=_C288( C245 C288 ) C245_=_C289( C245 C289 ) C245_=_C290( C245 C290 ) \nC245_=_C291( C245 C291 ) C245_=_C292( C245 C292 ) C245_=_C293( C245 C293 ) C245_=_C294( C245 C294 ) C259_=_C272( C259 C272 ) C259_=_C285( C259 C285 ) \nC259_=_C286( C259 C286 ) C259_=_C287( C259 C287 ) C259_=_C288( C259 C288 ) C259_=_C289( C259 C289 ) C259_=_C290( C259 C290 ) C259_=_C291( C259 C291 ) \nC259_=_C292( C259 C292 ) C259_=_C293( C259 C293 ) C259_=_C294( C259 C294 ) C272_=_C285( C272 C285 ) C272_=_C286( C272 C286 ) C272_=_C287( C272 C287 ) \nC272_=_C288( C272 C288 ) C272_=_C289( C272 C289 ) C272_=_C290( C272 C290 ) C272_=_C291( C272 C291 ) C272_=_C292( C272 C292 ) C272_=_C293( C272 C293 ) \nC272_=_C294( C272 C294 ) C285_=_C286( C285 C286 ) C285_=_C287( C285 C287 ) C285_=_C288( C285 C288 ) C285_=_C289( C285 C289 ) C285_=_C290( C285 C290 ) \nC285_=_C291( C285 C291 ) C285_=_C292( C285 C292 ) C285_=_C293( C285 C293 ) C285_=_C294( C285 C294 ) C286_=_C287( C286 C287 ) C286_=_C288( C286 C288 ) \nC286_=_C289( C286 C289 ) C286_=_C290( C286 C290 ) C286_=_C291( C286 C291 ) C286_=_C292( C286 C292 ) C286_=_C293(</w:t>
      </w:r>
    </w:p>
    <w:p>
      <w:pPr>
        <w:pStyle w:val="PreformattedText"/>
        <w:bidi w:val="0"/>
        <w:spacing w:before="0" w:after="0"/>
        <w:jc w:val="left"/>
        <w:rPr/>
      </w:pPr>
      <w:r>
        <w:rPr/>
        <w:t xml:space="preserve"> </w:t>
      </w:r>
      <w:r>
        <w:rPr/>
        <w:t>C286 C293 ) C286_=_C294( C286 C294 ) \nC287_=_C288( C287 C288 ) C287_=_C289( C287 C289 ) C287_=_C290( C287 C290 ) C287_=_C291( C287 C291 ) C287_=_C292( C287 C292 ) C287_=_C293( C287 C293 ) \nC287_=_C294( C287 C294 ) C288_=_C289( C288 C289 ) C288_=_C290( C288 C290 ) C288_=_C291( C288 C291 ) C288_=_C292( C288 C292 ) C288_=_C293( C288 C293 ) \nC288_=_C294( C288 C294 ) C289_=_C290( C289 C290 ) C289_=_C291( C289 C291 ) C289_=_C292( C289 C292 ) C289_=_C293( C289 C293 ) C289_=_C294( C289 C294 ) \nC289_=_C389( C289 C389 ) C290_=_C291( C290 C291 ) C290_=_C292( C290 C292 ) C290_=_C293( C290 C293 ) C290_=_C294( C290 C294 ) C290_=_C479( C290 C479 ) \nC291_=_C292( C291 C292 ) C291_=_C293( C291 C293 ) C291_=_C294( C291 C294 ) C291_=_C389( C291 C389 ) C291_=_C479( C291 C479 ) C291_=_C521( C291 C521 ) \nC291_=_C533( C291 C533 ) C291_=_C544( C291 C544 ) C291_=_C554( C291 C554 ) C291_=_C560( C291 C560 ) C291_=_C561( C291 C561 ) C291_=_C562( C291 C562 ) \nC291_=_C563( C291 C563 ) C291_=_C564( C291 C564 ) C291_=_C565( C291 C565 ) C291_=_C566( C291 C566 ) C291_=_C567( C291 C567 ) C291_=_C568( C291 C568 ) \nC292_=_C293( C292 C293 ) C292_=_C294( C292 C294 ) C292_=_C565( C292 C565 ) C293_=_C294( C293 C294 ) C293_=_C566( C293 C566 ) C294_=_C567( C294 C567 ) \nC389_=_C479( C389 C479 ) C389_=_C521( C389 C521 ) C389_=_C533( C389 C533 ) C389_=_C544( C389 C544 ) C389_=_C554( C389 C554 ) C389_=_C560( C389 C560 ) \nC389_=_C561( C389 C561 ) C389_=_C562( C389 C562 ) C389_=_C563( C389 C563 ) C389_=_C564( C389 C564 ) C389_=_C565( C389 C565 ) C389_=_C566( C389 C566 ) \nC389_=_C567( C389 C567 ) C389_=_C568( C389 C568 ) C479_=_C521( C479 C521 ) C479_=_C533( C479 C533 ) C479_=_C544( C479 C544 ) C479_=_C554( C479 C554 ) \nC479_=_C560( C479 C560 ) C479_=_C561( C479 C561 ) C479_=_C562( C479 C562 ) C479_=_C563( C479 C563 ) C479_=_C564( C479 C564 ) C479_=_C565( C479 C565 ) \nC479_=_C566( C479 C566 ) C479_=_C567( C479 C567 ) C479_=_C568( C479 C568 ) C521_=_C533( C521 C533 ) C521_=_C544( C521 C544 ) C521_=_C554( C521 C554 ) \nC521_=_C560( C521 C560 ) C521_=_C561( C521 C561 ) C521_=_C562( C521 C562 ) C521_=_C563( C521 C563 ) C521_=_C564( C521 C564 ) C521_=_C565( C521 C565 ) \nC521_=_C566( C521 C566 ) C521_=_C567( C521 C567 ) C521_=_C568( C521 C568 ) C533_=_C544( C533 C544 ) C533_=_C554( C533 C554 ) C533_=_C560( C533 C560 ) \nC533_=_C561( C533 C561 ) C533_=_C562( C533 C562 ) C533_=_C563( C533 C563 ) C533_=_C564( C533 C564 ) C533_=_C565( C533 C565 ) C533_=_C566( C533 C566 ) \nC533_=_C567( C533 C567 ) C533_=_C568( C533 C568 ) C544_=_C554( C544 C554 ) C544_=_C560( C544 C560 ) C544_=_C561( C544 C561 ) C544_=_C562( C544 C562 ) \nC544_=_C563( C544 C563 ) C544_=_C564( C544 C564 ) C544_=_C565( C544 C565 ) C544_=_C566( C544 C566 ) C544_=_C567( C544 C567 ) C544_=_C568( C544 C568 ) \nC554_=_C560( C554 C560 ) C554_=_C561( C554 C561 ) C554_=_C562( C554 C562 ) C554_=_C563( C554 C563 ) C554_=_C564( C554 C564 ) C554_=_C565( C554 C565 ) \nC554_=_C566( C554 C566 ) C554_=_C567( C554 C567 ) C554_=_C568( C554 C568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2_=_C563( C562 C563 ) C562_=_C564( C562 C564 ) C562_=_C565( C562 C565 ) C562_=_C566( C562 C566 ) C562_=_C567( C562 C567 ) C562_=_C568( C562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73-&gt;94[label="29: C70 C181 C245 C259 C272 \nC285 C286 C287 C288 C289 C290 \nC292 C293 C294 C389 C479 C521 \nC533 C544 C554 C560 C561 C562 \nC563 C564 C565 C566 C567 C568 \n207: C70_=_C181 ,C70_=_C389 ,C70_=_C479 ,C70_=_C521 ,C70_=_C533 ,\nC70_=_C544 ,C70_=_C554 ,C70_=_C560 ,C70_=_C561 ,C70_=_C562 ,C70_=_C563 ,\nC70_=_C564 ,C70_=_C565 ,C70_=_C566 ,C70_=_C567 ,C70_=_C568 ,C181_=_C389 ,\nC181_=_C479 ,C181_=_C521 ,C181_=_C533 ,C181_=_C544 ,C181_=_C554 ,C181_=_C560 ,\nC181_=_C561 ,C181_=_C562 ,C181_=_C563 ,C181_=_C564 ,C181_=_C565 ,C181_=_C566 ,\nC181_=_C567 ,C181_=_C568 ,C245_=_C259 ,C245_=_C272 ,C245_=_C285 ,C245_=_C286 ,\nC245_=_C287 ,C245_=_C288 ,C245_=_C289 ,C245_=_C290 ,C245_=_C292 ,C245_=_C293 ,\nC245_=_C294 ,C259_=_C272 ,C259_=_C285 ,C259_=_C286 ,C259_=_C287 ,C259_=_C288 ,\nC259_=_C289 ,C259_=_C290 ,C259_=_C292 ,C259_=_C293 ,C259_=_C294 ,C272_=_C285 ,\nC272_=_C286 ,C272_=_C287 ,C272_=_C288 ,C272_=_C289 ,C272_=_C290 ,C272_=_C292 ,\nC272_=_C293 ,C272_=_C294 ,C285_=_C286 ,C285_=_C287 ,C285_=_C288 ,C285_=_C289 ,\nC285_=_C290 ,C285_=_C292 ,C285_=_C293 ,C285_=_C294 ,C286_=_C287 ,C286_=_C288 ,\nC286_=_C289 ,C286_=_C290 ,C286_=_C292 ,C286_=_C293 ,C286_=_C294 ,C287_=_C288 ,\nC287_=_C289 ,C287_=_C290 ,C287_=_C292 ,C287_=_C293 ,C287_=_C294 ,C288_=_C289 ,\nC288_=_C290 ,C288_=_C292 ,C288_=_C293 ,C288_=_C294 ,C289_=_C290 ,C289_=_C292 ,\nC289_=_C293 ,C289_=_C294 ,C289_=_C389 ,C290_=_C292 ,C290_=_C293 ,C290_=_C294 ,\nC290_=_C479 ,C292_=_C293 ,C292_=_C294 ,C292_=_C565 ,C293_=_C294 ,C293_=_C566 ,\nC294_=_C567 ,C389_=_C479 ,C389_=_C521 ,C389_=_C533 ,C389_=_C544 ,C389_=_C554 ,\nC389_=_C560 ,C389_=_C561 ,C389_=_C562 ,C389_=_C563 ,C389_=_C564 ,C389_=_C565 ,\nC389_=_C566 ,C389_=_C567 ,C389_=_C568 ,C479_=_C521 ,C479_=_C533 ,C479_=_C544 ,\nC479_=_C554 ,C479_=_C560 ,C479_=_C561 ,C479_=_C562 ,C479_=_C563 ,C479_=_C564 ,\nC479_=_C565 ,C479_=_C566 ,C479_=_C567 ,C479_=_C568 ,C521_=_C533 ,C521_=_C544 ,\nC521_=_C554 ,C521_=_C560 ,C521_=_C561 ,C521_=_C562 ,C521_=_C563 ,C521_=_C564 ,\nC521_=_C565 ,C521_=_C566 ,C521_=_C567 ,C521_=_C568 ,C533_=_C544 ,C533_=_C554 ,\nC533_=_C560 ,C533_=_C561 ,C533_=_C562 ,C533_=_C563 ,C533_=_C564 ,C533_=_C565 ,\nC533_=_C566 ,C533_=_C567 ,C533_=_C568 ,C544_=_C554 ,C544_=_C560 ,C544_=_C561 ,\nC544_=_C562 ,C544_=_C563 ,C544_=_C564 ,C544_=_C565 ,C544_=_C566 ,C544_=_C567 ,\nC544_=_C568 ,C554_=_C560 ,C554_=_C561 ,C554_=_C562 ,C554_=_C563 ,C554_=_C564 ,\nC554_=_C565 ,C554_=_C566 ,C554_=_C567 ,C554_=_C568 ,C560_=_C561 ,C560_=_C562 ,\nC560_=_C563 ,C560_=_C564 ,C560_=_C565 ,C560_=_C566 ,C560_=_C567 ,C560_=_C568 ,\nC561_=_C562 ,C561_=_C563 ,C561_=_C564 ,C561_=_C565 ,C561_=_C566 ,C561_=_C567 ,\nC561_=_C568 ,C562_=_C563 ,C562_=_C564 ,C562_=_C565 ,C562_=_C566 ,C562_=_C567 ,\nC562_=_C568 ,C563_=_C564 ,C563_=_C565 ,C563_=_C566 ,C563_=_C567 ,C563_=_C568 ,\nC564_=_C565 ,C564_=_C566 ,C564_=_C567 ,C564_=_C568 ,C565_=_C566 ,C565_=_C567 ,\nC565_=_C568 ,C566_=_C567 ,C566_=_C568 ,C567_=_C568 ,"];95[shape=box, label="id:95 level: 5\n35: C72 C73 C183 C184 C293 \nC294 C391 C392 C481 C482 C566 \nC567 C641 C642 C670 C680 C689 \nC697 C702 C703 C704 C705 C706 \nC707 C708 C729 C737 C745 C752 \nC759 C760 C761 C762 C763 C764 \n314: C72_=_C73( C72 C73 ) C72_=_C183( C72 C183 ) C72_=_C293( C72 C293 ) C72_=_C391( C72 C391 ) C72_=_C481( C72 C481 ) \nC72_=_C566( C72 C566 ) C72_=_C641( C72 C641 ) C72_=_C670( C72 C670 ) C72_=_C680( C72 C680 ) C72_=_C689( C72 C689 ) C72_=_C697( C72 C697 ) \nC72_=_C702( C72 C702 ) C72_=_C703( C72 C703 ) C72_=_C704( C72 C704 ) C72_=_C705( C72 C705 ) C72_=_C706( C72 C706 ) C72_=_C707( C72 C707 ) \nC72_=_C708( C72 C708 ) C73_=_C184( C73 C184 ) C73_=_C294( C73 C294 ) C73_=_C392( C73 C392 ) C73_=_C482( C73 C482 ) C73_=_C567( C73 C567 ) \nC73_=_C642( C73 C642 ) C73_=_C707( C73 C707 ) C73_=_C729( C73 C729 ) C73_=_C737( C73 C737 ) C73_=_C745( C73 C745 ) C73_=_C752( C73 C752 ) \nC73_=_C759( C73 C759 ) C73_=_C760( C73 C760 ) C73_=_C761( C73 C761 ) C73_=_C762( C73 C762 ) C73_=_C763( C73 C763 ) C73_=_C764( C73 C764 ) \nC183_=_C184( C183 C184 ) C183_=_C293( C183 C293 ) C183_=_C391( C183 C391 ) C183_=_C481( C183 C481 ) C183_=_C566( C183 C566 ) C183_=_C641( C183 C641 ) \nC183_=_C670( C183 C670 ) C183_=_C680( C183 C680 ) C183_=_C689( C183 C689 ) C183_=_C697( C183 C697 ) C183_=_C702( C183 C702 ) C183_=_C703( C183 C703 ) \nC183_=_C704( C183 C704 ) C183_=_C705( C183 C705 ) C183_=_C706( C183 C706 ) C183_=_C707( C183 C707 ) C183_=_C708( C183 C708 ) C184_=_C294( C184 C294 ) \nC184_=_C392( C184 C392 ) C184_=_C482( C184 C482 ) C184_=_C567( C184 C567 ) C184_=_C642( C184 C642 ) C184_=_C707( C184 C707 ) C184_=_C729( C184 C729 ) \nC184_=_C737( C184 C737 ) C184_=_C745( C184 C745 ) C184_=_C752( C184 C752 ) C184_=_C759( C184 C759 ) C184_=_C760( C184 C760 ) C184_=_C761( C184 C761 ) \nC184_=_C762( C184 C762 ) C184_=_C763( C184 C763 ) C184_=_C764( C184 C764 ) C293_=_C294( C293 C294 ) C293_=_C391( C293 C391 ) C293_=_C481( C293 C481 ) \nC293_=_C566( C293 C566 ) C293_=_C641( C293 C641 ) C293_=_C670( C293 C670 ) C293_=_C680( C293 C680 ) C293_=_C689( C293 C689 ) C293_=_C697( C293 C697 ) \nC293_=_C702( C293 C702 ) C293_=_C703( C293 C703 ) C293_=_C704( C293 C704 ) C293_=_C705( C293 C705 ) C293_=_C706( C293 C706 ) C293_=_C707( C293 C707 ) \nC293_=_C708( C293 C708 ) C294_=_C392( C294 C392 ) C294_=_C482( C294 C482 ) C294_=_C567( C294 C567 ) C294_=_C642( C294 C642 ) C294_=_C707( C294 C707 ) \nC294_=_C729( C294 C729 ) C294_=_C737( C294 C737 ) C294_=_C745( C294 C745 ) C294_=_C752( C294 C752 ) C294_=_C759( C294 C759 ) C294_=_C760( C294 C760 ) \nC294_=_C761( C294 C761 ) C294_=_C762( C294 C762 ) C294_=_C763( C294 C763 ) C294_=_C764( C294 C764 ) C391_=_C392( C391 C392 ) C391_=_C481( C391 C481 ) \nC391_=_C566( C391 C566 ) C391_=_C641( C391 C641 ) C391_=_C670( C391 C670 ) C391_=_C680( C391 C680 ) C391_=_C689( C391 C689 ) C391_=_C697( C391 C697 ) \nC391_=_C702( C391 C702 ) C391_=_C703( C391 C703 ) C391_=_C704( C391 C704 ) C391_=_C705( C391 C705 ) C391_=_C706( C391 C706 ) C391_=_C707( C391 C707 ) \nC391_=_C708( C391 C708 ) C392_=_C482(</w:t>
      </w:r>
    </w:p>
    <w:p>
      <w:pPr>
        <w:pStyle w:val="PreformattedText"/>
        <w:bidi w:val="0"/>
        <w:spacing w:before="0" w:after="0"/>
        <w:jc w:val="left"/>
        <w:rPr/>
      </w:pPr>
      <w:r>
        <w:rPr/>
        <w:t xml:space="preserve"> </w:t>
      </w:r>
      <w:r>
        <w:rPr/>
        <w:t>C392 C482 ) C392_=_C567( C392 C567 ) C392_=_C642( C392 C642 ) C392_=_C707( C392 C707 ) C392_=_C729( C392 C729 ) \nC392_=_C737( C392 C737 ) C392_=_C745( C392 C745 ) C392_=_C752( C392 C752 ) C392_=_C759( C392 C759 ) C392_=_C760( C392 C760 ) C392_=_C761( C392 C761 ) \nC392_=_C762( C392 C762 ) C392_=_C763( C392 C763 ) C392_=_C764( C392 C764 ) C481_=_C482( C481 C482 ) C481_=_C566( C481 C566 ) C481_=_C641( C481 C641 ) \nC481_=_C670( C481 C670 ) C481_=_C680( C481 C680 ) C481_=_C689( C481 C689 ) C481_=_C697( C481 C697 ) C481_=_C702( C481 C702 ) C481_=_C703( C481 C703 ) \nC481_=_C704( C481 C704 ) C481_=_C705( C481 C705 ) C481_=_C706( C481 C706 ) C481_=_C707( C481 C707 ) C481_=_C708( C481 C708 ) C482_=_C567( C482 C567 ) \nC482_=_C642( C482 C642 ) C482_=_C707( C482 C707 ) C482_=_C729( C482 C729 ) C482_=_C737( C482 C737 ) C482_=_C745( C482 C745 ) C482_=_C752( C482 C752 ) \nC482_=_C759( C482 C759 ) C482_=_C760( C482 C760 ) C482_=_C761( C482 C761 ) C482_=_C762( C482 C762 ) C482_=_C763( C482 C763 ) C482_=_C764( C482 C764 ) \nC566_=_C567( C566 C567 ) C566_=_C641( C566 C641 ) C566_=_C670( C566 C670 ) C566_=_C680( C566 C680 ) C566_=_C689( C566 C689 ) C566_=_C697( C566 C697 ) \nC566_=_C702( C566 C702 ) C566_=_C703( C566 C703 ) C566_=_C704( C566 C704 ) C566_=_C705( C566 C705 ) C566_=_C706( C566 C706 ) C566_=_C707( C566 C707 ) \nC566_=_C708( C566 C708 ) C567_=_C642( C567 C642 ) C567_=_C707( C567 C707 ) C567_=_C729( C567 C729 ) C567_=_C737( C567 C737 ) C567_=_C745( C567 C745 ) \nC567_=_C752( C567 C752 ) C567_=_C759( C567 C759 ) C567_=_C760( C567 C760 ) C567_=_C761( C567 C761 ) C567_=_C762( C567 C762 ) C567_=_C763( C567 C763 ) \nC567_=_C764( C567 C764 ) C641_=_C642( C641 C642 ) C641_=_C670( C641 C670 ) C641_=_C680( C641 C680 ) C641_=_C689( C641 C689 ) C641_=_C697( C641 C697 ) \nC641_=_C702( C641 C702 ) C641_=_C703( C641 C703 ) C641_=_C704( C641 C704 ) C641_=_C705( C641 C705 ) C641_=_C706( C641 C706 ) C641_=_C707( C641 C707 ) \nC641_=_C708( C641 C708 ) C642_=_C707( C642 C707 ) C642_=_C729( C642 C729 ) C642_=_C737( C642 C737 ) C642_=_C745( C642 C745 ) C642_=_C752( C642 C752 ) \nC642_=_C759( C642 C759 ) C642_=_C760( C642 C760 ) C642_=_C761( C642 C761 ) C642_=_C762( C642 C762 ) C642_=_C763( C642 C763 ) C642_=_C764( C642 C764 ) \nC670_=_C680( C670 C680 ) C670_=_C689( C670 C689 ) C670_=_C697( C670 C697 ) C670_=_C702( C670 C702 ) C670_=_C703( C670 C703 ) C670_=_C704( C670 C704 ) \nC670_=_C705( C670 C705 ) C670_=_C706( C670 C706 ) C670_=_C707( C670 C707 ) C670_=_C708( C670 C708 ) C680_=_C689( C680 C689 ) C680_=_C697( C680 C697 ) \nC680_=_C702( C680 C702 ) C680_=_C703( C680 C703 ) C680_=_C704( C680 C704 ) C680_=_C705( C680 C705 ) C680_=_C706( C680 C706 ) C680_=_C707( C680 C707 ) \nC680_=_C708( C680 C708 ) C689_=_C697( C689 C697 ) C689_=_C702( C689 C702 ) C689_=_C703( C689 C703 ) C689_=_C704( C689 C704 ) C689_=_C705( C689 C705 ) \nC689_=_C706( C689 C706 ) C689_=_C707( C689 C707 ) C689_=_C708( C689 C708 ) C697_=_C702( C697 C702 ) C697_=_C703( C697 C703 ) C697_=_C704( C697 C704 ) \nC697_=_C705( C697 C705 ) C697_=_C706( C697 C706 ) C697_=_C707( C697 C707 ) C697_=_C708( C697 C708 ) C702_=_C703( C702 C703 ) C702_=_C704( C702 C704 ) \nC702_=_C705( C702 C705 ) C702_=_C706( C702 C706 ) C702_=_C707( C702 C707 ) C702_=_C708( C702 C708 ) C703_=_C704( C703 C704 ) C703_=_C705( C703 C705 ) \nC703_=_C706( C703 C706 ) C703_=_C707( C703 C707 ) C703_=_C708( C703 C708 ) C704_=_C705( C704 C705 ) C704_=_C706( C704 C706 ) C704_=_C707( C704 C707 ) \nC704_=_C708( C704 C708 ) C705_=_C706( C705 C706 ) C705_=_C707( C705 C707 ) C705_=_C708( C705 C708 ) C706_=_C707( C706 C707 ) C706_=_C708( C706 C708 ) \nC707_=_C708( C707 C708 ) C707_=_C729( C707 C729 ) C707_=_C737( C707 C737 ) C707_=_C745( C707 C745 ) C707_=_C752( C707 C752 ) C707_=_C759( C707 C759 ) \nC707_=_C760( C707 C760 ) C707_=_C761( C707 C761 ) C707_=_C762( C707 C762 ) C707_=_C763( C707 C763 ) C707_=_C764( C707 C764 ) C708_=_C764( C708 C764 ) \nC729_=_C737( C729 C737 ) C729_=_C745( C729 C745 ) C729_=_C752( C729 C752 ) C729_=_C759( C729 C759 ) C729_=_C760( C729 C760 ) C729_=_C761( C729 C761 ) \nC729_=_C762( C729 C762 ) C729_=_C763( C729 C763 ) C729_=_C764( C729 C764 ) C737_=_C745( C737 C745 ) C737_=_C752( C737 C752 ) C737_=_C759( C737 C759 ) \nC737_=_C760( C737 C760 ) C737_=_C761( C737 C761 ) C737_=_C762( C737 C762 ) C737_=_C763( C737 C763 ) C737_=_C764( C737 C764 ) C745_=_C752( C745 C752 ) \nC745_=_C759( C745 C759 ) C745_=_C760( C745 C760 ) C745_=_C761( C745 C761 ) C745_=_C762( C745 C762 ) C745_=_C763( C745 C763 ) C745_=_C764( C745 C764 ) \nC752_=_C759( C752 C759 ) C752_=_C760( C752 C760 ) C752_=_C761( C752 C761 ) C752_=_C762( C752 C762 ) C752_=_C763( C752 C763 ) C752_=_C764( C752 C764 ) \nC759_=_C760( C759 C760 ) C759_=_C761( C759 C761 ) C759_=_C762( C759 C762 ) C759_=_C763( C759 C763 ) C759_=_C764( C759 C764 ) C760_=_C761( C760 C761 ) \nC760_=_C762( C760 C762 ) C760_=_C763( C760 C763 ) C760_=_C764( C760 C764 ) C761_=_C762( C761 C762 ) C761_=_C763( C761 C763 ) C761_=_C764( C761 C764 ) \nC762_=_C763( C762 C763 ) C762_=_C764( C762 C764 ) C763_=_C764( C763 C764 ) "];74-&gt;95[label="34: C72 C73 C183 C184 C293 \nC294 C391 C392 C481 C482 C566 \nC567 C641 C642 C670 C680 C689 \nC697 C702 C703 C704 C705 C706 \nC708 C729 C737 C745 C752 C759 \nC760 C761 C762 C763 C764 \n280: C72_=_C73 ,C72_=_C183 ,C72_=_C293 ,C72_=_C391 ,C72_=_C481 ,\nC72_=_C566 ,C72_=_C641 ,C72_=_C670 ,C72_=_C680 ,C72_=_C689 ,C72_=_C697 ,\nC72_=_C702 ,C72_=_C703 ,C72_=_C704 ,C72_=_C705 ,C72_=_C706 ,C72_=_C708 ,\nC73_=_C184 ,C73_=_C294 ,C73_=_C392 ,C73_=_C482 ,C73_=_C567 ,C73_=_C642 ,\nC73_=_C729 ,C73_=_C737 ,C73_=_C745 ,C73_=_C752 ,C73_=_C759 ,C73_=_C760 ,\nC73_=_C761 ,C73_=_C762 ,C73_=_C763 ,C73_=_C764 ,C183_=_C184 ,C183_=_C293 ,\nC183_=_C391 ,C183_=_C481 ,C183_=_C566 ,C183_=_C641 ,C183_=_C670 ,C183_=_C680 ,\nC183_=_C689 ,C183_=_C697 ,C183_=_C702 ,C183_=_C703 ,C183_=_C704 ,C183_=_C705 ,\nC183_=_C706 ,C183_=_C708 ,C184_=_C294 ,C184_=_C392 ,C184_=_C482 ,C184_=_C567 ,\nC184_=_C642 ,C184_=_C729 ,C184_=_C737 ,C184_=_C745 ,C184_=_C752 ,C184_=_C759 ,\nC184_=_C760 ,C184_=_C761 ,C184_=_C762 ,C184_=_C763 ,C184_=_C764 ,C293_=_C294 ,\nC293_=_C391 ,C293_=_C481 ,C293_=_C566 ,C293_=_C641 ,C293_=_C670 ,C293_=_C680 ,\nC293_=_C689 ,C293_=_C697 ,C293_=_C702 ,C293_=_C703 ,C293_=_C704 ,C293_=_C705 ,\nC293_=_C706 ,C293_=_C708 ,C294_=_C392 ,C294_=_C482 ,C294_=_C567 ,C294_=_C642 ,\nC294_=_C729 ,C294_=_C737 ,C294_=_C745 ,C294_=_C752 ,C294_=_C759 ,C294_=_C760 ,\nC294_=_C761 ,C294_=_C762 ,C294_=_C763 ,C294_=_C764 ,C391_=_C392 ,C391_=_C481 ,\nC391_=_C566 ,C391_=_C641 ,C391_=_C670 ,C391_=_C680 ,C391_=_C689 ,C391_=_C697 ,\nC391_=_C702 ,C391_=_C703 ,C391_=_C704 ,C391_=_C705 ,C391_=_C706 ,C391_=_C708 ,\nC392_=_C482 ,C392_=_C567 ,C392_=_C642 ,C392_=_C729 ,C392_=_C737 ,C392_=_C745 ,\nC392_=_C752 ,C392_=_C759 ,C392_=_C760 ,C392_=_C761 ,C392_=_C762 ,C392_=_C763 ,\nC392_=_C764 ,C481_=_C482 ,C481_=_C566 ,C481_=_C641 ,C481_=_C670 ,C481_=_C680 ,\nC481_=_C689 ,C481_=_C697 ,C481_=_C702 ,C481_=_C703 ,C481_=_C704 ,C481_=_C705 ,\nC481_=_C706 ,C481_=_C708 ,C482_=_C567 ,C482_=_C642 ,C482_=_C729 ,C482_=_C737 ,\nC482_=_C745 ,C482_=_C752 ,C482_=_C759 ,C482_=_C760 ,C482_=_C761 ,C482_=_C762 ,\nC482_=_C763 ,C482_=_C764 ,C566_=_C567 ,C566_=_C641 ,C566_=_C670 ,C566_=_C680 ,\nC566_=_C689 ,C566_=_C697 ,C566_=_C702 ,C566_=_C703 ,C566_=_C704 ,C566_=_C705 ,\nC566_=_C706 ,C566_=_C708 ,C567_=_C642 ,C567_=_C729 ,C567_=_C737 ,C567_=_C745 ,\nC567_=_C752 ,C567_=_C759 ,C567_=_C760 ,C567_=_C761 ,C567_=_C762 ,C567_=_C763 ,\nC567_=_C764 ,C641_=_C642 ,C641_=_C670 ,C641_=_C680 ,C641_=_C689 ,C641_=_C697 ,\nC641_=_C702 ,C641_=_C703 ,C641_=_C704 ,C641_=_C705 ,C641_=_C706 ,C641_=_C708 ,\nC642_=_C729 ,C642_=_C737 ,C642_=_C745 ,C642_=_C752 ,C642_=_C759 ,C642_=_C760 ,\nC642_=_C761 ,C642_=_C762 ,C642_=_C763 ,C642_=_C764 ,C670_=_C680 ,C670_=_C689 ,\nC670_=_C697 ,C670_=_C702 ,C670_=_C703 ,C670_=_C704 ,C670_=_C705 ,C670_=_C706 ,\nC670_=_C708 ,C680_=_C689 ,C680_=_C697 ,C680_=_C702 ,C680_=_C703 ,C680_=_C704 ,\nC680_=_C705 ,C680_=_C706 ,C680_=_C708 ,C689_=_C697 ,C689_=_C702 ,C689_=_C703 ,\nC689_=_C704 ,C689_=_C705 ,C689_=_C706 ,C689_=_C708 ,C697_=_C702 ,C697_=_C703 ,\nC697_=_C704 ,C697_=_C705 ,C697_=_C706 ,C697_=_C708 ,C702_=_C703 ,C702_=_C704 ,\nC702_=_C705 ,C702_=_C706 ,C702_=_C708 ,C703_=_C704 ,C703_=_C705 ,C703_=_C706 ,\nC703_=_C708 ,C704_=_C705 ,C704_=_C706 ,C704_=_C708 ,C705_=_C706 ,C705_=_C708 ,\nC706_=_C708 ,C708_=_C764 ,C729_=_C737 ,C729_=_C745 ,C729_=_C752 ,C729_=_C759 ,\nC729_=_C760 ,C729_=_C761 ,C729_=_C762 ,C729_=_C763 ,C729_=_C764 ,C737_=_C745 ,\nC737_=_C752 ,C737_=_C759 ,C737_=_C760 ,C737_=_C761 ,C737_=_C762 ,C737_=_C763 ,\nC737_=_C764 ,C745_=_C752 ,C745_=_C759 ,C745_=_C760 ,C745_=_C761 ,C745_=_C762 ,\nC745_=_C763 ,C745_=_C764 ,C752_=_C759 ,C752_=_C760 ,C752_=_C761 ,C752_=_C762 ,\nC752_=_C763 ,C752_=_C764 ,C759_=_C760 ,C759_=_C761 ,C759_=_C762 ,C759_=_C763 ,\nC759_=_C764 ,C760_=_C761 ,C760_=_C762 ,C760_=_C763 ,C760_=_C764 ,C761_=_C762 ,\nC761_=_C763 ,C761_=_C764 ,C762_=_C763 ,C762_=_C764 ,C763_=_C764 ,"];96[shape=box, label="id:96 level: 5\n53: C3 C20 C36 C51 C66 \nC67 C68 C70 C71 C72 C73 \nC122 C148 C162 C176 C177 C178 \nC180 C181 C182 C183 C184 C289 \nC290 C340 C351 C364 C376 C383 \nC384 C385 C386 C387 C388 C389 \nC390 C391 C392 C393 C433 C445 \nC455 C463 C474 C475 C476 C477 \nC478 C479 C480 C481 C482 C483 \n408: C3_=_C20( C3 C20 ) C3_=_C36( C3 C36 ) C3_=_C51( C3 C51 ) C3_=_C66( C3 C66 ) C3_=_C67( C3 C67 ) \nC3_=_C68( C3 C68 ) C3_=_C70( C3 C70 ) C3_=_C71( C3 C71 ) C3_=_C72( C3 C72 ) C3_=_C73( C3 C73 ) C20_=_C36( C20 C36 ) \nC20_=_C51( C20 C51 ) C20_=_C66( C20 C66 ) C20_=_C67( C20 C67 ) C20_=_C68( C20 C68 ) C20_=_C70( C20 C70 ) C20_=_C71( C20 C71 ) \nC20_=_C72( C20 C72 ) C20_=_C73( C20 C73 ) C36_=_C51( C36 C51 ) C36_=_C66( C36 C66 ) C36_=_C67( C36 C67 ) C36_=_C68( C36 C68 ) \nC36_=_C70( C36 C70 ) C36_=_C71( C36 C71 ) C36_=_C72( C36 C72 ) C36_=_C73( C36 C73 ) C51_=_C66( C51 C66 ) C51_=_C67( C51 C67 ) \nC51_=_C68( C51 C68 ) C51_=_C70(</w:t>
      </w:r>
    </w:p>
    <w:p>
      <w:pPr>
        <w:pStyle w:val="PreformattedText"/>
        <w:bidi w:val="0"/>
        <w:spacing w:before="0" w:after="0"/>
        <w:jc w:val="left"/>
        <w:rPr/>
      </w:pPr>
      <w:r>
        <w:rPr/>
        <w:t xml:space="preserve"> </w:t>
      </w:r>
      <w:r>
        <w:rPr/>
        <w:t>C51 C70 ) C51_=_C71( C51 C71 ) C51_=_C72( C51 C72 ) C51_=_C73( C51 C73 ) C66_=_C67( C66 C67 ) \nC66_=_C68( C66 C68 ) C66_=_C70( C66 C70 ) C66_=_C71( C66 C71 ) C66_=_C72( C66 C72 ) C66_=_C73( C66 C73 ) C67_=_C68( C67 C68 ) \nC67_=_C70( C67 C70 ) C67_=_C71( C67 C71 ) C67_=_C72( C67 C72 ) C67_=_C73( C67 C73 ) C68_=_C70( C68 C70 ) C68_=_C71( C68 C71 ) \nC68_=_C72( C68 C72 ) C68_=_C73( C68 C73 ) C68_=_C289( C68 C289 ) C68_=_C340( C68 C340 ) C68_=_C351( C68 C351 ) C68_=_C364( C68 C364 ) \nC68_=_C376( C68 C376 ) C68_=_C383( C68 C383 ) C68_=_C384( C68 C384 ) C68_=_C385( C68 C385 ) C68_=_C386( C68 C386 ) C68_=_C387( C68 C387 ) \nC68_=_C388( C68 C388 ) C68_=_C389( C68 C389 ) C68_=_C390( C68 C390 ) C68_=_C391( C68 C391 ) C68_=_C392( C68 C392 ) C68_=_C393( C68 C393 ) \nC70_=_C71( C70 C71 ) C70_=_C72( C70 C72 ) C70_=_C73( C70 C73 ) C70_=_C181( C70 C181 ) C70_=_C389( C70 C389 ) C70_=_C479( C70 C479 ) \nC71_=_C72( C71 C72 ) C71_=_C73( C71 C73 ) C71_=_C182( C71 C182 ) C71_=_C390( C71 C390 ) C71_=_C480( C71 C480 ) C72_=_C73( C72 C73 ) \nC72_=_C183( C72 C183 ) C72_=_C391( C72 C391 ) C72_=_C481( C72 C481 ) C73_=_C184( C73 C184 ) C73_=_C392( C73 C392 ) C73_=_C482( C73 C482 ) \nC122_=_C148( C122 C148 ) C122_=_C162( C122 C162 ) C122_=_C176( C122 C176 ) C122_=_C177( C122 C177 ) C122_=_C178( C122 C178 ) C122_=_C180( C122 C180 ) \nC122_=_C181( C122 C181 ) C122_=_C182( C122 C182 ) C122_=_C183( C122 C183 ) C122_=_C184( C122 C184 ) C148_=_C162( C148 C162 ) C148_=_C176( C148 C176 ) \nC148_=_C177( C148 C177 ) C148_=_C178( C148 C178 ) C148_=_C180( C148 C180 ) C148_=_C181( C148 C181 ) C148_=_C182( C148 C182 ) C148_=_C183( C148 C183 ) \nC148_=_C184( C148 C184 ) C162_=_C176( C162 C176 ) C162_=_C177( C162 C177 ) C162_=_C178( C162 C178 ) C162_=_C180( C162 C180 ) C162_=_C181( C162 C181 ) \nC162_=_C182( C162 C182 ) C162_=_C183( C162 C183 ) C162_=_C184( C162 C184 ) C176_=_C177( C176 C177 ) C176_=_C178( C176 C178 ) C176_=_C180( C176 C180 ) \nC176_=_C181( C176 C181 ) C176_=_C182( C176 C182 ) C176_=_C183( C176 C183 ) C176_=_C184( C176 C184 ) C177_=_C178( C177 C178 ) C177_=_C180( C177 C180 ) \nC177_=_C181( C177 C181 ) C177_=_C182( C177 C182 ) C177_=_C183( C177 C183 ) C177_=_C184( C177 C184 ) C178_=_C180( C178 C180 ) C178_=_C181( C178 C181 ) \nC178_=_C182( C178 C182 ) C178_=_C183( C178 C183 ) C178_=_C184( C178 C184 ) C180_=_C181( C180 C181 ) C180_=_C182( C180 C182 ) C180_=_C183( C180 C183 ) \nC180_=_C184( C180 C184 ) C180_=_C290( C180 C290 ) C180_=_C388( C180 C388 ) C180_=_C433( C180 C433 ) C180_=_C445( C180 C445 ) C180_=_C455( C180 C455 ) \nC180_=_C463( C180 C463 ) C180_=_C474( C180 C474 ) C180_=_C475( C180 C475 ) C180_=_C476( C180 C476 ) C180_=_C477( C180 C477 ) C180_=_C478( C180 C478 ) \nC180_=_C479( C180 C479 ) C180_=_C480( C180 C480 ) C180_=_C481( C180 C481 ) C180_=_C482( C180 C482 ) C180_=_C483( C180 C483 ) C181_=_C182( C181 C182 ) \nC181_=_C183( C181 C183 ) C181_=_C184( C181 C184 ) C181_=_C389( C181 C389 ) C181_=_C479( C181 C479 ) C182_=_C183( C182 C183 ) C182_=_C184( C182 C184 ) \nC182_=_C390( C182 C390 ) C182_=_C480( C182 C480 ) C183_=_C184( C183 C184 ) C183_=_C391( C183 C391 ) C183_=_C481( C183 C481 ) C184_=_C392( C184 C392 ) \nC184_=_C482( C184 C482 ) C289_=_C290( C289 C290 ) C289_=_C340( C289 C340 ) C289_=_C351( C289 C351 ) C289_=_C364( C289 C364 ) C289_=_C376( C289 C376 ) \nC289_=_C383( C289 C383 ) C289_=_C384( C289 C384 ) C289_=_C385( C289 C385 ) C289_=_C386( C289 C386 ) C289_=_C387( C289 C387 ) C289_=_C388( C289 C388 ) \nC289_=_C389( C289 C389 ) C289_=_C390( C289 C390 ) C289_=_C391( C289 C391 ) C289_=_C392( C289 C392 ) C289_=_C393( C289 C393 ) C290_=_C388( C290 C388 ) \nC290_=_C433( C290 C433 ) C290_=_C445( C290 C445 ) C290_=_C455( C290 C455 ) C290_=_C463( C290 C463 ) C290_=_C474( C290 C474 ) C290_=_C475( C290 C475 ) \nC290_=_C476( C290 C476 ) C290_=_C477( C290 C477 ) C290_=_C478( C290 C478 ) C290_=_C479( C290 C479 ) C290_=_C480( C290 C480 ) C290_=_C481( C290 C481 ) \nC290_=_C482( C290 C482 ) C290_=_C483( C290 C483 ) C340_=_C351( C340 C351 ) C340_=_C364( C340 C364 ) C340_=_C376( C340 C376 ) C340_=_C383( C340 C383 ) \nC340_=_C384( C340 C384 ) C340_=_C385( C340 C385 ) C340_=_C386( C340 C386 ) C340_=_C387( C340 C387 ) C340_=_C388( C340 C388 ) C340_=_C389( C340 C389 ) \nC340_=_C390( C340 C390 ) C340_=_C391( C340 C391 ) C340_=_C392( C340 C392 ) C340_=_C393( C340 C393 ) C351_=_C364( C351 C364 ) C351_=_C376( C351 C376 ) \nC351_=_C383( C351 C383 ) C351_=_C384( C351 C384 ) C351_=_C385( C351 C385 ) C351_=_C386( C351 C386 ) C351_=_C387( C351 C387 ) C351_=_C388( C351 C388 ) \nC351_=_C389( C351 C389 ) C351_=_C390( C351 C390 ) C351_=_C391( C351 C391 ) C351_=_C392( C351 C392 ) C351_=_C393( C351 C393 ) C364_=_C376( C364 C376 ) \nC364_=_C383( C364 C383 ) C364_=_C384( C364 C384 ) C364_=_C385( C364 C385 ) C364_=_C386( C364 C386 ) C364_=_C387( C364 C387 ) C364_=_C388( C364 C388 ) \nC364_=_C389( C364 C389 ) C364_=_C390( C364 C390 ) C364_=_C391( C364 C391 ) C364_=_C392( C364 C392 ) C364_=_C393( C364 C393 ) C376_=_C383( C376 C383 ) \nC376_=_C384( C376 C384 ) C376_=_C385( C376 C385 ) C376_=_C386( C376 C386 ) C376_=_C387( C376 C387 ) C376_=_C388( C376 C388 ) C376_=_C389( C376 C389 ) \nC376_=_C390( C376 C390 ) C376_=_C391( C376 C391 ) C376_=_C392( C376 C392 ) C376_=_C393( C376 C393 ) C383_=_C384( C383 C384 ) C383_=_C385( C383 C385 ) \nC383_=_C386( C383 C386 ) C383_=_C387( C383 C387 ) C383_=_C388( C383 C388 ) C383_=_C389( C383 C389 ) C383_=_C390( C383 C390 ) C383_=_C391( C383 C391 ) \nC383_=_C392( C383 C392 ) C383_=_C393( C383 C393 ) C384_=_C385( C384 C385 ) C384_=_C386( C384 C386 ) C384_=_C387( C384 C387 ) C384_=_C388( C384 C388 ) \nC384_=_C389( C384 C389 ) C384_=_C390( C384 C390 ) C384_=_C391( C384 C391 ) C384_=_C392( C384 C392 ) C384_=_C393( C384 C393 ) C385_=_C386( C385 C386 ) \nC385_=_C387( C385 C387 ) C385_=_C388( C385 C388 ) C385_=_C389( C385 C389 ) C385_=_C390( C385 C390 ) C385_=_C391( C385 C391 ) C385_=_C392( C385 C392 ) \nC385_=_C393( C385 C393 ) C386_=_C387( C386 C387 ) C386_=_C388( C386 C388 ) C386_=_C389( C386 C389 ) C386_=_C390( C386 C390 ) C386_=_C391( C386 C391 ) \nC386_=_C392( C386 C392 ) C386_=_C393( C386 C393 ) C387_=_C388( C387 C388 ) C387_=_C389( C387 C389 ) C387_=_C390( C387 C390 ) C387_=_C391( C387 C391 ) \nC387_=_C392( C387 C392 ) C387_=_C393( C387 C393 ) C388_=_C389( C388 C389 ) C388_=_C390( C388 C390 ) C388_=_C391( C388 C391 ) C388_=_C392( C388 C392 ) \nC388_=_C393( C388 C393 ) C388_=_C433( C388 C433 ) C388_=_C445( C388 C445 ) C388_=_C455( C388 C455 ) C388_=_C463( C388 C463 ) C388_=_C474( C388 C474 ) \nC388_=_C475( C388 C475 ) C388_=_C476( C388 C476 ) C388_=_C477( C388 C477 ) C388_=_C478( C388 C478 ) C388_=_C479( C388 C479 ) C388_=_C480( C388 C480 ) \nC388_=_C481( C388 C481 ) C388_=_C482( C388 C482 ) C388_=_C483( C388 C483 ) C389_=_C390( C389 C390 ) C389_=_C391( C389 C391 ) C389_=_C392( C389 C392 ) \nC389_=_C393( C389 C393 ) C389_=_C479( C389 C479 ) C390_=_C391( C390 C391 ) C390_=_C392( C390 C392 ) C390_=_C393( C390 C393 ) C390_=_C480( C390 C480 ) \nC391_=_C392( C391 C392 ) C391_=_C393( C391 C393 ) C391_=_C481( C391 C481 ) C392_=_C393( C392 C393 ) C392_=_C482( C392 C482 ) C393_=_C483( C393 C483 ) \nC433_=_C445( C433 C445 ) C433_=_C455( C433 C455 ) C433_=_C463( C433 C463 ) C433_=_C474( C433 C474 ) C433_=_C475( C433 C475 ) C433_=_C476( C433 C476 ) \nC433_=_C477( C433 C477 ) C433_=_C478( C433 C478 ) C433_=_C479( C433 C479 ) C433_=_C480( C433 C480 ) C433_=_C481( C433 C481 ) C433_=_C482( C433 C482 ) \nC433_=_C483( C433 C483 ) C445_=_C455( C445 C455 ) C445_=_C463( C445 C463 ) C445_=_C474( C445 C474 ) C445_=_C475( C445 C475 ) C445_=_C476( C445 C476 ) \nC445_=_C477( C445 C477 ) C445_=_C478( C445 C478 ) C445_=_C479( C445 C479 ) C445_=_C480( C445 C480 ) C445_=_C481( C445 C481 ) C445_=_C482( C445 C482 ) \nC445_=_C483( C445 C483 ) C455_=_C463( C455 C463 ) C455_=_C474( C455 C474 ) C455_=_C475( C455 C475 ) C455_=_C476( C455 C476 ) C455_=_C477( C455 C477 ) \nC455_=_C478( C455 C478 ) C455_=_C479( C455 C479 ) C455_=_C480( C455 C480 ) C455_=_C481( C455 C481 ) C455_=_C482( C455 C482 ) C455_=_C483( C455 C483 ) \nC463_=_C474( C463 C474 ) C463_=_C475( C463 C475 ) C463_=_C476( C463 C476 ) C463_=_C477( C463 C477 ) C463_=_C478( C463 C478 ) C463_=_C479( C463 C479 ) \nC463_=_C480( C463 C480 ) C463_=_C481( C463 C481 ) C463_=_C482( C463 C482 ) C463_=_C483( C463 C483 ) C474_=_C475( C474 C475 ) C474_=_C476( C474 C476 ) \nC474_=_C477( C474 C477 ) C474_=_C478( C474 C478 ) C474_=_C479( C474 C479 ) C474_=_C480( C474 C480 ) C474_=_C481( C474 C481 ) C474_=_C482( C474 C482 ) \nC474_=_C483( C474 C483 ) C475_=_C476( C475 C476 ) C475_=_C477( C475 C477 ) C475_=_C478( C475 C478 ) C475_=_C479( C475 C479 ) C475_=_C480( C475 C480 ) \nC475_=_C481( C475 C481 ) C475_=_C482( C475 C482 ) C475_=_C483( C475 C483 ) C476_=_C477( C476 C477 ) C476_=_C478( C476 C478 ) C476_=_C479( C476 C479 ) \nC476_=_C480( C476 C480 ) C476_=_C481( C476 C481 ) C476_=_C482( C476 C482 ) C476_=_C483( C476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74-&gt;96[label="50: C3 C20 C36 C51 C66 \nC67 C70 C71 C72 C73 C122 \nC148 C162 C176 C177 C178 C181 \nC182 C183 C184 C289 C290 C340 \nC351 C364 C376 C383 C384 C385 \nC386 C387 C389 C390 C391 C392 \nC393 C433 C445 C455 C463 C474 \nC475 C476 C477 C478 C479 C480 \nC481 C482 C483 \n326: C3_=_C20 ,C3_=_C36 ,C3_=_C51 ,C3_=_C66 ,C3_=_C67 ,\nC3_=_C70 ,C3_=_C71 ,C3_=_C72 ,C3_=_C73 ,C20_=_C36 ,C20_=_C51 ,\nC20_=_C66 ,C20_=_C67 ,C20_=_C70 ,C20_=_C71 ,C20_=_C72 ,C20_=_C73 ,\nC36_=_C51 ,C36_=_C66 ,C36_=_C67</w:t>
      </w:r>
    </w:p>
    <w:p>
      <w:pPr>
        <w:pStyle w:val="PreformattedText"/>
        <w:bidi w:val="0"/>
        <w:spacing w:before="0" w:after="0"/>
        <w:jc w:val="left"/>
        <w:rPr/>
      </w:pPr>
      <w:r>
        <w:rPr/>
        <w:t xml:space="preserve"> </w:t>
      </w:r>
      <w:r>
        <w:rPr/>
        <w:t>,C36_=_C70 ,C36_=_C71 ,C36_=_C72 ,\nC36_=_C73 ,C51_=_C66 ,C51_=_C67 ,C51_=_C70 ,C51_=_C71 ,C51_=_C72 ,\nC51_=_C73 ,C66_=_C67 ,C66_=_C70 ,C66_=_C71 ,C66_=_C72 ,C66_=_C73 ,\nC67_=_C70 ,C67_=_C71 ,C67_=_C72 ,C67_=_C73 ,C70_=_C71 ,C70_=_C72 ,\nC70_=_C73 ,C70_=_C181 ,C70_=_C389 ,C70_=_C479 ,C71_=_C72 ,C71_=_C73 ,\nC71_=_C182 ,C71_=_C390 ,C71_=_C480 ,C72_=_C73 ,C72_=_C183 ,C72_=_C391 ,\nC72_=_C481 ,C73_=_C184 ,C73_=_C392 ,C73_=_C482 ,C122_=_C148 ,C122_=_C162 ,\nC122_=_C176 ,C122_=_C177 ,C122_=_C178 ,C122_=_C181 ,C122_=_C182 ,C122_=_C183 ,\nC122_=_C184 ,C148_=_C162 ,C148_=_C176 ,C148_=_C177 ,C148_=_C178 ,C148_=_C181 ,\nC148_=_C182 ,C148_=_C183 ,C148_=_C184 ,C162_=_C176 ,C162_=_C177 ,C162_=_C178 ,\nC162_=_C181 ,C162_=_C182 ,C162_=_C183 ,C162_=_C184 ,C176_=_C177 ,C176_=_C178 ,\nC176_=_C181 ,C176_=_C182 ,C176_=_C183 ,C176_=_C184 ,C177_=_C178 ,C177_=_C181 ,\nC177_=_C182 ,C177_=_C183 ,C177_=_C184 ,C178_=_C181 ,C178_=_C182 ,C178_=_C183 ,\nC178_=_C184 ,C181_=_C182 ,C181_=_C183 ,C181_=_C184 ,C181_=_C389 ,C181_=_C479 ,\nC182_=_C183 ,C182_=_C184 ,C182_=_C390 ,C182_=_C480 ,C183_=_C184 ,C183_=_C391 ,\nC183_=_C481 ,C184_=_C392 ,C184_=_C482 ,C289_=_C290 ,C289_=_C340 ,C289_=_C351 ,\nC289_=_C364 ,C289_=_C376 ,C289_=_C383 ,C289_=_C384 ,C289_=_C385 ,C289_=_C386 ,\nC289_=_C387 ,C289_=_C389 ,C289_=_C390 ,C289_=_C391 ,C289_=_C392 ,C289_=_C393 ,\nC290_=_C433 ,C290_=_C445 ,C290_=_C455 ,C290_=_C463 ,C290_=_C474 ,C290_=_C475 ,\nC290_=_C476 ,C290_=_C477 ,C290_=_C478 ,C290_=_C479 ,C290_=_C480 ,C290_=_C481 ,\nC290_=_C482 ,C290_=_C483 ,C340_=_C351 ,C340_=_C364 ,C340_=_C376 ,C340_=_C383 ,\nC340_=_C384 ,C340_=_C385 ,C340_=_C386 ,C340_=_C387 ,C340_=_C389 ,C340_=_C390 ,\nC340_=_C391 ,C340_=_C392 ,C340_=_C393 ,C351_=_C364 ,C351_=_C376 ,C351_=_C383 ,\nC351_=_C384 ,C351_=_C385 ,C351_=_C386 ,C351_=_C387 ,C351_=_C389 ,C351_=_C390 ,\nC351_=_C391 ,C351_=_C392 ,C351_=_C393 ,C364_=_C376 ,C364_=_C383 ,C364_=_C384 ,\nC364_=_C385 ,C364_=_C386 ,C364_=_C387 ,C364_=_C389 ,C364_=_C390 ,C364_=_C391 ,\nC364_=_C392 ,C364_=_C393 ,C376_=_C383 ,C376_=_C384 ,C376_=_C385 ,C376_=_C386 ,\nC376_=_C387 ,C376_=_C389 ,C376_=_C390 ,C376_=_C391 ,C376_=_C392 ,C376_=_C393 ,\nC383_=_C384 ,C383_=_C385 ,C383_=_C386 ,C383_=_C387 ,C383_=_C389 ,C383_=_C390 ,\nC383_=_C391 ,C383_=_C392 ,C383_=_C393 ,C384_=_C385 ,C384_=_C386 ,C384_=_C387 ,\nC384_=_C389 ,C384_=_C390 ,C384_=_C391 ,C384_=_C392 ,C384_=_C393 ,C385_=_C386 ,\nC385_=_C387 ,C385_=_C389 ,C385_=_C390 ,C385_=_C391 ,C385_=_C392 ,C385_=_C393 ,\nC386_=_C387 ,C386_=_C389 ,C386_=_C390 ,C386_=_C391 ,C386_=_C392 ,C386_=_C393 ,\nC387_=_C389 ,C387_=_C390 ,C387_=_C391 ,C387_=_C392 ,C387_=_C393 ,C389_=_C390 ,\nC389_=_C391 ,C389_=_C392 ,C389_=_C393 ,C389_=_C479 ,C390_=_C391 ,C390_=_C392 ,\nC390_=_C393 ,C390_=_C480 ,C391_=_C392 ,C391_=_C393 ,C391_=_C481 ,C392_=_C393 ,\nC392_=_C482 ,C393_=_C483 ,C433_=_C445 ,C433_=_C455 ,C433_=_C463 ,C433_=_C474 ,\nC433_=_C475 ,C433_=_C476 ,C433_=_C477 ,C433_=_C478 ,C433_=_C479 ,C433_=_C480 ,\nC433_=_C481 ,C433_=_C482 ,C433_=_C483 ,C445_=_C455 ,C445_=_C463 ,C445_=_C474 ,\nC445_=_C475 ,C445_=_C476 ,C445_=_C477 ,C445_=_C478 ,C445_=_C479 ,C445_=_C480 ,\nC445_=_C481 ,C445_=_C482 ,C445_=_C483 ,C455_=_C463 ,C455_=_C474 ,C455_=_C475 ,\nC455_=_C476 ,C455_=_C477 ,C455_=_C478 ,C455_=_C479 ,C455_=_C480 ,C455_=_C481 ,\nC455_=_C482 ,C455_=_C483 ,C463_=_C474 ,C463_=_C475 ,C463_=_C476 ,C463_=_C477 ,\nC463_=_C478 ,C463_=_C479 ,C463_=_C480 ,C463_=_C481 ,C463_=_C482 ,C463_=_C483 ,\nC474_=_C475 ,C474_=_C476 ,C474_=_C477 ,C474_=_C478 ,C474_=_C479 ,C474_=_C480 ,\nC474_=_C481 ,C474_=_C482 ,C474_=_C483 ,C475_=_C476 ,C475_=_C477 ,C475_=_C478 ,\nC475_=_C479 ,C475_=_C480 ,C475_=_C481 ,C475_=_C482 ,C475_=_C483 ,C476_=_C477 ,\nC476_=_C478 ,C476_=_C479 ,C476_=_C480 ,C476_=_C481 ,C476_=_C482 ,C476_=_C483 ,\nC477_=_C478 ,C477_=_C479 ,C477_=_C480 ,C477_=_C481 ,C477_=_C482 ,C477_=_C483 ,\nC478_=_C479 ,C478_=_C480 ,C478_=_C481 ,C478_=_C482 ,C478_=_C483 ,C479_=_C480 ,\nC479_=_C481 ,C479_=_C482 ,C479_=_C483 ,C480_=_C481 ,C480_=_C482 ,C480_=_C483 ,\nC481_=_C482 ,C481_=_C483 ,C482_=_C483 ,"];97[shape=box, label="id:97 level: 5\n30: C62 C64 C172 C174 C281 \nC283 C381 C470 C472 C558 C599 \nC610 C620 C627 C628 C629 C630 \nC631 C632 C633 C634 C635 C744 \nC752 C753 C754 C755 C756 C757 \nC758 \n236: C62_=_C64( C62 C64 ) C62_=_C172( C62 C172 ) C62_=_C281( C62 C281 ) C62_=_C381( C62 C381 ) C62_=_C470( C62 C470 ) \nC62_=_C558( C62 C558 ) C62_=_C599( C62 C599 ) C62_=_C610( C62 C610 ) C62_=_C620( C62 C620 ) C62_=_C627( C62 C627 ) C62_=_C628( C62 C628 ) \nC62_=_C629( C62 C629 ) C62_=_C630( C62 C630 ) C62_=_C631( C62 C631 ) C62_=_C632( C62 C632 ) C62_=_C633( C62 C633 ) C62_=_C634( C62 C634 ) \nC62_=_C635( C62 C635 ) C64_=_C174( C64 C174 ) C64_=_C283( C64 C283 ) C64_=_C472( C64 C472 ) C64_=_C634( C64 C634 ) C64_=_C744( C64 C744 ) \nC64_=_C752( C64 C752 ) C64_=_C753( C64 C753 ) C64_=_C754( C64 C754 ) C64_=_C755( C64 C755 ) C64_=_C756( C64 C756 ) C64_=_C757( C64 C757 ) \nC64_=_C758( C64 C758 ) C172_=_C174( C172 C174 ) C172_=_C281( C172 C281 ) C172_=_C381( C172 C381 ) C172_=_C470( C172 C470 ) C172_=_C558( C172 C558 ) \nC172_=_C599( C172 C599 ) C172_=_C610( C172 C610 ) C172_=_C620( C172 C620 ) C172_=_C627( C172 C627 ) C172_=_C628( C172 C628 ) C172_=_C629( C172 C629 ) \nC172_=_C630( C172 C630 ) C172_=_C631( C172 C631 ) C172_=_C632( C172 C632 ) C172_=_C633( C172 C633 ) C172_=_C634( C172 C634 ) C172_=_C635( C172 C635 ) \nC174_=_C283( C174 C283 ) C174_=_C472( C174 C472 ) C174_=_C634( C174 C634 ) C174_=_C744( C174 C744 ) C174_=_C752( C174 C752 ) C174_=_C753( C174 C753 ) \nC174_=_C754( C174 C754 ) C174_=_C755( C174 C755 ) C174_=_C756( C174 C756 ) C174_=_C757( C174 C757 ) C174_=_C758( C174 C758 ) C281_=_C283( C281 C283 ) \nC281_=_C381( C281 C381 ) C281_=_C470( C281 C470 ) C281_=_C558( C281 C558 ) C281_=_C599( C281 C599 ) C281_=_C610( C281 C610 ) C281_=_C620( C281 C620 ) \nC281_=_C627( C281 C627 ) C281_=_C628( C281 C628 ) C281_=_C629( C281 C629 ) C281_=_C630( C281 C630 ) C281_=_C631( C281 C631 ) C281_=_C632( C281 C632 ) \nC281_=_C633( C281 C633 ) C281_=_C634( C281 C634 ) C281_=_C635( C281 C635 ) C283_=_C472( C283 C472 ) C283_=_C634( C283 C634 ) C283_=_C744( C283 C744 ) \nC283_=_C752( C283 C752 ) C283_=_C753( C283 C753 ) C283_=_C754( C283 C754 ) C283_=_C755( C283 C755 ) C283_=_C756( C283 C756 ) C283_=_C757( C283 C757 ) \nC283_=_C758( C283 C758 ) C381_=_C470( C381 C470 ) C381_=_C558( C381 C558 ) C381_=_C599( C381 C599 ) C381_=_C610( C381 C610 ) C381_=_C620( C381 C620 ) \nC381_=_C627( C381 C627 ) C381_=_C628( C381 C628 ) C381_=_C629( C381 C629 ) C381_=_C630( C381 C630 ) C381_=_C631( C381 C631 ) C381_=_C632( C381 C632 ) \nC381_=_C633( C381 C633 ) C381_=_C634( C381 C634 ) C381_=_C635( C381 C635 ) C470_=_C472( C470 C472 ) C470_=_C558( C470 C558 ) C470_=_C599( C470 C599 ) \nC470_=_C610( C470 C610 ) C470_=_C620( C470 C620 ) C470_=_C627( C470 C627 ) C470_=_C628( C470 C628 ) C470_=_C629( C470 C629 ) C470_=_C630( C470 C630 ) \nC470_=_C631( C470 C631 ) C470_=_C632( C470 C632 ) C470_=_C633( C470 C633 ) C470_=_C634( C470 C634 ) C470_=_C635( C470 C635 ) C472_=_C634( C472 C634 ) \nC472_=_C744( C472 C744 ) C472_=_C752( C472 C752 ) C472_=_C753( C472 C753 ) C472_=_C754( C472 C754 ) C472_=_C755( C472 C755 ) C472_=_C756( C472 C756 ) \nC472_=_C757( C472 C757 ) C472_=_C758( C472 C758 ) C558_=_C599( C558 C599 ) C558_=_C610( C558 C610 ) C558_=_C620( C558 C620 ) C558_=_C627( C558 C627 ) \nC558_=_C628( C558 C628 ) C558_=_C629( C558 C629 ) C558_=_C630( C558 C630 ) C558_=_C631( C558 C631 ) C558_=_C632( C558 C632 ) C558_=_C633( C558 C633 ) \nC558_=_C634( C558 C634 ) C558_=_C635( C558 C635 ) C599_=_C610( C599 C610 ) C599_=_C620( C599 C620 ) C599_=_C627( C599 C627 ) C599_=_C628( C599 C628 ) \nC599_=_C629( C599 C629 ) C599_=_C630( C599 C630 ) C599_=_C631( C599 C631 ) C599_=_C632( C599 C632 ) C599_=_C633( C599 C633 ) C599_=_C634( C599 C634 ) \nC599_=_C635( C599 C635 ) C610_=_C620( C610 C620 ) C610_=_C627( C610 C627 ) C610_=_C628( C610 C628 ) C610_=_C629( C610 C629 ) C610_=_C630( C610 C630 ) \nC610_=_C631( C610 C631 ) C610_=_C632( C610 C632 ) C610_=_C633( C610 C633 ) C610_=_C634( C610 C634 ) C610_=_C635( C610 C635 ) C620_=_C627( C620 C627 ) \nC620_=_C628( C620 C628 ) C620_=_C629( C620 C629 ) C620_=_C630( C620 C630 ) C620_=_C631( C620 C631 ) C620_=_C632( C620 C632 ) C620_=_C633( C620 C633 ) \nC620_=_C634( C620 C634 ) C620_=_C635( C620 C635 ) C627_=_C628( C627 C628 ) C627_=_C629( C627 C629 ) C627_=_C630( C627 C630 ) C627_=_C631( C627 C631 ) \nC627_=_C632( C627 C632 ) C627_=_C633( C627 C633 ) C627_=_C634( C627 C634 ) C627_=_C635( C627 C635 ) C628_=_C629( C628 C629 ) C628_=_C630( C628 C630 ) \nC628_=_C631( C628 C631 ) C628_=_C632( C628 C632 ) C628_=_C633( C628 C633 ) C628_=_C634( C628 C634 ) C628_=_C635( C628 C635 ) C629_=_C630( C629 C630 ) \nC629_=_C631( C629 C631 ) C629_=_C632( C629 C632 ) C629_=_C633( C629 C633 ) C629_=_C634( C629 C634 ) C629_=_C635( C629 C635 ) C630_=_C631( C630 C631 ) \nC630_=_C632( C630 C632 ) C630_=_C633( C630 C633 ) C630_=_C634( C630 C634 ) C630_=_C635( C630 C635 ) C631_=_C632( C631 C632 ) C631_=_C633( C631 C633 ) \nC631_=_C634( C631 C634 ) C631_=_C635( C631 C635 ) C632_=_C633( C632 C633 ) C632_=_C634( C632 C634 ) C632_=_C635( C632 C635 ) C633_=_C634( C633 C634 ) \nC633_=_C635( C633 C635 ) C634_=_C635( C634 C635 ) C634_=_C744( C634 C744 ) C634_=_C752( C634 C752 ) C634_=_C753( C634 C753 ) C634_=_C754( C634 C754 ) \nC634_=_C755( C634 C755 ) C634_=_C756( C634 C756 ) C634_=_C757( C634 C757 ) C634_=_C758( C634 C758 ) C635_=_C758( C635 C758 ) C744_=_C752( C744 C752 ) \nC744_=_C753( C744 C753 ) C744_=_C754( C744 C754 ) C744_=_C755( C744 C755 ) C744_=_C756( C744 C756 ) C744_=_C757( C744 C757 ) C744_=_C758( C744 C758 ) \nC752_=_C753( C752 C753 ) C752_=_C754( C752 C754 ) C752_=_C755( C752 C755 ) C752_=_C756( C752 C756 ) C752_=_C757( C752 C757 ) C752_=_C758( C752 C758 ) \nC753_=_C754( C753 C754 ) C753_=_C755( C753 C755 ) C753_=_C756( C753 C756 ) C753_=_C757( C753 C757 ) C753_=_C758( C753 C758 ) C754_=_C755(</w:t>
      </w:r>
    </w:p>
    <w:p>
      <w:pPr>
        <w:pStyle w:val="PreformattedText"/>
        <w:bidi w:val="0"/>
        <w:spacing w:before="0" w:after="0"/>
        <w:jc w:val="left"/>
        <w:rPr/>
      </w:pPr>
      <w:r>
        <w:rPr/>
        <w:t xml:space="preserve"> </w:t>
      </w:r>
      <w:r>
        <w:rPr/>
        <w:t>C754 C755 ) \nC754_=_C756( C754 C756 ) C754_=_C757( C754 C757 ) C754_=_C758( C754 C758 ) C755_=_C756( C755 C756 ) C755_=_C757( C755 C757 ) C755_=_C758( C755 C758 ) \nC756_=_C757( C756 C757 ) C756_=_C758( C756 C758 ) C757_=_C758( C757 C758 ) "];75-&gt;97[label="29: C62 C64 C172 C174 C281 \nC283 C381 C470 C472 C558 C599 \nC610 C620 C627 C628 C629 C630 \nC631 C632 C633 C635 C744 C752 \nC753 C754 C755 C756 C757 C758 \n207: C62_=_C64 ,C62_=_C172 ,C62_=_C281 ,C62_=_C381 ,C62_=_C470 ,\nC62_=_C558 ,C62_=_C599 ,C62_=_C610 ,C62_=_C620 ,C62_=_C627 ,C62_=_C628 ,\nC62_=_C629 ,C62_=_C630 ,C62_=_C631 ,C62_=_C632 ,C62_=_C633 ,C62_=_C635 ,\nC64_=_C174 ,C64_=_C283 ,C64_=_C472 ,C64_=_C744 ,C64_=_C752 ,C64_=_C753 ,\nC64_=_C754 ,C64_=_C755 ,C64_=_C756 ,C64_=_C757 ,C64_=_C758 ,C172_=_C174 ,\nC172_=_C281 ,C172_=_C381 ,C172_=_C470 ,C172_=_C558 ,C172_=_C599 ,C172_=_C610 ,\nC172_=_C620 ,C172_=_C627 ,C172_=_C628 ,C172_=_C629 ,C172_=_C630 ,C172_=_C631 ,\nC172_=_C632 ,C172_=_C633 ,C172_=_C635 ,C174_=_C283 ,C174_=_C472 ,C174_=_C744 ,\nC174_=_C752 ,C174_=_C753 ,C174_=_C754 ,C174_=_C755 ,C174_=_C756 ,C174_=_C757 ,\nC174_=_C758 ,C281_=_C283 ,C281_=_C381 ,C281_=_C470 ,C281_=_C558 ,C281_=_C599 ,\nC281_=_C610 ,C281_=_C620 ,C281_=_C627 ,C281_=_C628 ,C281_=_C629 ,C281_=_C630 ,\nC281_=_C631 ,C281_=_C632 ,C281_=_C633 ,C281_=_C635 ,C283_=_C472 ,C283_=_C744 ,\nC283_=_C752 ,C283_=_C753 ,C283_=_C754 ,C283_=_C755 ,C283_=_C756 ,C283_=_C757 ,\nC283_=_C758 ,C381_=_C470 ,C381_=_C558 ,C381_=_C599 ,C381_=_C610 ,C381_=_C620 ,\nC381_=_C627 ,C381_=_C628 ,C381_=_C629 ,C381_=_C630 ,C381_=_C631 ,C381_=_C632 ,\nC381_=_C633 ,C381_=_C635 ,C470_=_C472 ,C470_=_C558 ,C470_=_C599 ,C470_=_C610 ,\nC470_=_C620 ,C470_=_C627 ,C470_=_C628 ,C470_=_C629 ,C470_=_C630 ,C470_=_C631 ,\nC470_=_C632 ,C470_=_C633 ,C470_=_C635 ,C472_=_C744 ,C472_=_C752 ,C472_=_C753 ,\nC472_=_C754 ,C472_=_C755 ,C472_=_C756 ,C472_=_C757 ,C472_=_C758 ,C558_=_C599 ,\nC558_=_C610 ,C558_=_C620 ,C558_=_C627 ,C558_=_C628 ,C558_=_C629 ,C558_=_C630 ,\nC558_=_C631 ,C558_=_C632 ,C558_=_C633 ,C558_=_C635 ,C599_=_C610 ,C599_=_C620 ,\nC599_=_C627 ,C599_=_C628 ,C599_=_C629 ,C599_=_C630 ,C599_=_C631 ,C599_=_C632 ,\nC599_=_C633 ,C599_=_C635 ,C610_=_C620 ,C610_=_C627 ,C610_=_C628 ,C610_=_C629 ,\nC610_=_C630 ,C610_=_C631 ,C610_=_C632 ,C610_=_C633 ,C610_=_C635 ,C620_=_C627 ,\nC620_=_C628 ,C620_=_C629 ,C620_=_C630 ,C620_=_C631 ,C620_=_C632 ,C620_=_C633 ,\nC620_=_C635 ,C627_=_C628 ,C627_=_C629 ,C627_=_C630 ,C627_=_C631 ,C627_=_C632 ,\nC627_=_C633 ,C627_=_C635 ,C628_=_C629 ,C628_=_C630 ,C628_=_C631 ,C628_=_C632 ,\nC628_=_C633 ,C628_=_C635 ,C629_=_C630 ,C629_=_C631 ,C629_=_C632 ,C629_=_C633 ,\nC629_=_C635 ,C630_=_C631 ,C630_=_C632 ,C630_=_C633 ,C630_=_C635 ,C631_=_C632 ,\nC631_=_C633 ,C631_=_C635 ,C632_=_C633 ,C632_=_C635 ,C633_=_C635 ,C635_=_C758 ,\nC744_=_C752 ,C744_=_C753 ,C744_=_C754 ,C744_=_C755 ,C744_=_C756 ,C744_=_C757 ,\nC744_=_C758 ,C752_=_C753 ,C752_=_C754 ,C752_=_C755 ,C752_=_C756 ,C752_=_C757 ,\nC752_=_C758 ,C753_=_C754 ,C753_=_C755 ,C753_=_C756 ,C753_=_C757 ,C753_=_C758 ,\nC754_=_C755 ,C754_=_C756 ,C754_=_C757 ,C754_=_C758 ,C755_=_C756 ,C755_=_C757 ,\nC755_=_C758 ,C756_=_C757 ,C756_=_C758 ,C757_=_C758 ,"];98[shape=box, label="id:98 level: 5\n30: C58 C61 C168 C171 C233 \nC244 C258 C272 C273 C274 C275 \nC276 C277 C278 C279 C280 C281 \nC282 C283 C284 C469 C520 C532 \nC543 C554 C555 C556 C557 C558 \nC559 \n236: C58_=_C61( C58 C61 ) C58_=_C168( C58 C168 ) C58_=_C233( C58 C233 ) C58_=_C244( C58 C244 ) C58_=_C258( C58 C258 ) \nC58_=_C272( C58 C272 ) C58_=_C273( C58 C273 ) C58_=_C274( C58 C274 ) C58_=_C275( C58 C275 ) C58_=_C276( C58 C276 ) C58_=_C277( C58 C277 ) \nC58_=_C278( C58 C278 ) C58_=_C279( C58 C279 ) C58_=_C280( C58 C280 ) C58_=_C281( C58 C281 ) C58_=_C282( C58 C282 ) C58_=_C283( C58 C283 ) \nC58_=_C284( C58 C284 ) C61_=_C171( C61 C171 ) C61_=_C280( C61 C280 ) C61_=_C469( C61 C469 ) C61_=_C520( C61 C520 ) C61_=_C532( C61 C532 ) \nC61_=_C543( C61 C543 ) C61_=_C554( C61 C554 ) C61_=_C555( C61 C555 ) C61_=_C556( C61 C556 ) C61_=_C557( C61 C557 ) C61_=_C558( C61 C558 ) \nC61_=_C559( C61 C559 ) C168_=_C171( C168 C171 ) C168_=_C233( C168 C233 ) C168_=_C244( C168 C244 ) C168_=_C258( C168 C258 ) C168_=_C272( C168 C272 ) \nC168_=_C273( C168 C273 ) C168_=_C274( C168 C274 ) C168_=_C275( C168 C275 ) C168_=_C276( C168 C276 ) C168_=_C277( C168 C277 ) C168_=_C278( C168 C278 ) \nC168_=_C279( C168 C279 ) C168_=_C280( C168 C280 ) C168_=_C281( C168 C281 ) C168_=_C282( C168 C282 ) C168_=_C283( C168 C283 ) C168_=_C284( C168 C284 ) \nC171_=_C280( C171 C280 ) C171_=_C469( C171 C469 ) C171_=_C520( C171 C520 ) C171_=_C532( C171 C532 ) C171_=_C543( C171 C543 ) C171_=_C554( C171 C554 ) \nC171_=_C555( C171 C555 ) C171_=_C556( C171 C556 ) C171_=_C557( C171 C557 ) C171_=_C558( C171 C558 ) C171_=_C559( C171 C559 ) C233_=_C244( C233 C244 ) \nC233_=_C258( C233 C258 ) C233_=_C272( C233 C272 ) C233_=_C273( C233 C273 ) C233_=_C274( C233 C274 ) C233_=_C275( C233 C275 ) C233_=_C276( C233 C276 ) \nC233_=_C277( C233 C277 ) C233_=_C278( C233 C278 ) C233_=_C279( C233 C279 ) C233_=_C280( C233 C280 ) C233_=_C281( C233 C281 ) C233_=_C282( C233 C282 ) \nC233_=_C283( C233 C283 ) C233_=_C284( C233 C284 ) C244_=_C258( C244 C258 ) C244_=_C272( C244 C272 ) C244_=_C273( C244 C273 ) C244_=_C274( C244 C274 ) \nC244_=_C275( C244 C275 ) C244_=_C276( C244 C276 ) C244_=_C277( C244 C277 ) C244_=_C278( C244 C278 ) C244_=_C279( C244 C279 ) C244_=_C280( C244 C280 ) \nC244_=_C281( C244 C281 ) C244_=_C282( C244 C282 ) C244_=_C283( C244 C283 ) C244_=_C284( C244 C284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72_=_C273( C272 C273 ) \nC272_=_C274( C272 C274 ) C272_=_C275( C272 C275 ) C272_=_C276( C272 C276 ) C272_=_C277( C272 C277 ) C272_=_C278( C272 C278 ) C272_=_C279( C272 C279 ) \nC272_=_C280( C272 C280 ) C272_=_C281( C272 C281 ) C272_=_C282( C272 C282 ) C272_=_C283( C272 C283 ) C272_=_C284( C272 C284 ) C273_=_C274( C273 C274 ) \nC273_=_C275( C273 C275 ) C273_=_C276( C273 C276 ) C273_=_C277( C273 C277 ) C273_=_C278( C273 C278 ) C273_=_C279( C273 C279 ) C273_=_C280( C273 C280 ) \nC273_=_C281( C273 C281 ) C273_=_C282( C273 C282 ) C273_=_C283( C273 C283 ) C273_=_C284( C273 C284 ) C274_=_C275( C274 C275 ) C274_=_C276( C274 C276 ) \nC274_=_C277( C274 C277 ) C274_=_C278( C274 C278 ) C274_=_C279( C274 C279 ) C274_=_C280( C274 C280 ) C274_=_C281( C274 C281 ) C274_=_C282( C274 C282 ) \nC274_=_C283( C274 C283 ) C274_=_C284( C274 C284 ) C275_=_C276( C275 C276 ) C275_=_C277( C275 C277 ) C275_=_C278( C275 C278 ) C275_=_C279( C275 C279 ) \nC275_=_C280( C275 C280 ) C275_=_C281( C275 C281 ) C275_=_C282( C275 C282 ) C275_=_C283( C275 C283 ) C275_=_C284( C275 C284 ) C276_=_C277( C276 C277 ) \nC276_=_C278( C276 C278 ) C276_=_C279( C276 C279 ) C276_=_C280( C276 C280 ) C276_=_C281( C276 C281 ) C276_=_C282( C276 C282 ) C276_=_C283( C276 C283 ) \nC276_=_C284( C276 C28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79_=_C469( C279 C469 ) C280_=_C281( C280 C281 ) C280_=_C282( C280 C282 ) C280_=_C283( C280 C283 ) C280_=_C284( C280 C284 ) \nC280_=_C469( C280 C469 ) C280_=_C520( C280 C520 ) C280_=_C532( C280 C532 ) C280_=_C543( C280 C543 ) C280_=_C554( C280 C554 ) C280_=_C555( C280 C555 ) \nC280_=_C556( C280 C556 ) C280_=_C557( C280 C557 ) C280_=_C558( C280 C558 ) C280_=_C559( C280 C559 ) C281_=_C282( C281 C282 ) C281_=_C283( C281 C283 ) \nC281_=_C284( C281 C284 ) C281_=_C558( C281 C558 ) C282_=_C283( C282 C283 ) C282_=_C284( C282 C284 ) C283_=_C284( C283 C284 ) C284_=_C559( C284 C559 ) \nC469_=_C520( C469 C520 ) C469_=_C532( C469 C532 ) C469_=_C543( C469 C543 ) C469_=_C554( C469 C554 ) C469_=_C555( C469 C555 ) C469_=_C556( C469 C556 ) \nC469_=_C557( C469 C557 ) C469_=_C558( C469 C558 ) C469_=_C559( C469 C559 ) C520_=_C532( C520 C532 ) C520_=_C543( C520 C543 ) C520_=_C554( C520 C554 ) \nC520_=_C555( C520 C555 ) C520_=_C556( C520 C556 ) C520_=_C557( C520 C557 ) C520_=_C558( C520 C558 ) C520_=_C559( C520 C559 ) C532_=_C543( C532 C543 ) \nC532_=_C554( C532 C554 ) C532_=_C555( C532 C555 ) C532_=_C556( C532 C556 ) C532_=_C557( C532 C557 ) C532_=_C558( C532 C558 ) C532_=_C559( C532 C559 ) \nC543_=_C554( C543 C554 ) C543_=_C555( C543 C555 ) C543_=_C556( C543 C556 ) C543_=_C557( C543 C557 ) C543_=_C558( C543 C558 ) C543_=_C559( C543 C559 ) \nC554_=_C555( C554 C555 ) C554_=_C556( C554 C556 ) C554_=_C557( C554 C557 ) C554_=_C558( C554 C558 ) C554_=_C559( C554 C559 ) C555_=_C556( C555 C556 ) \nC555_=_C557( C555 C557 ) C555_=_C558( C555 C558 ) C555_=_C559( C555 C559 ) C556_=_C557( C556 C557 ) C556_=_C558( C556 C558 ) C556_=_C559( C556 C559 ) \nC557_=_C558( C557 C558 ) C557_=_C559( C557 C559 ) C558_=_C559( C558 C559 ) "];75-&gt;98[label="29: C58 C61 C168 C171 C233 \nC244 C258 C272 C273 C274 C275 \nC276 C277 C278 C279 C281 C282 \nC283 C284 C469 C520 C532 C543 \nC554 C555 C556 C557 C558 C559 \n207: C58_=_C61 ,C58_=_C168 ,C58_=_C233 ,C58_=_C244 ,C58_=_C258 ,\nC58_=_C272 ,C58_=_C273 ,C58_=_C274 ,C58_=_C275 ,C58_=_C276 ,C58_=_C277 ,\nC58_=_C278 ,C58_=_C279 ,C58_=_C281 ,C58_=_C282 ,C58_=_C283 ,C58_=_C284 ,\nC61_=_C171 ,C61_=_C469 ,C61_=_C520 ,C61_=_C532 ,C61_=_C543 ,C61_=_C554 ,\nC61_=_C555 ,C61_=_C556 ,C61_=_C557 ,C61_=_C558 ,C61_=_C559 ,C168_=_C171 ,\nC168_=_C233 ,C168_=_C244 ,C168_=_C258 ,C168_=_C272 ,C168_=_C273 ,C168_=_C274 ,\nC168_=_C275</w:t>
      </w:r>
    </w:p>
    <w:p>
      <w:pPr>
        <w:pStyle w:val="PreformattedText"/>
        <w:bidi w:val="0"/>
        <w:spacing w:before="0" w:after="0"/>
        <w:jc w:val="left"/>
        <w:rPr/>
      </w:pPr>
      <w:r>
        <w:rPr/>
        <w:t xml:space="preserve"> </w:t>
      </w:r>
      <w:r>
        <w:rPr/>
        <w:t>,C168_=_C276 ,C168_=_C277 ,C168_=_C278 ,C168_=_C279 ,C168_=_C281 ,\nC168_=_C282 ,C168_=_C283 ,C168_=_C284 ,C171_=_C469 ,C171_=_C520 ,C171_=_C532 ,\nC171_=_C543 ,C171_=_C554 ,C171_=_C555 ,C171_=_C556 ,C171_=_C557 ,C171_=_C558 ,\nC171_=_C559 ,C233_=_C244 ,C233_=_C258 ,C233_=_C272 ,C233_=_C273 ,C233_=_C274 ,\nC233_=_C275 ,C233_=_C276 ,C233_=_C277 ,C233_=_C278 ,C233_=_C279 ,C233_=_C281 ,\nC233_=_C282 ,C233_=_C283 ,C233_=_C284 ,C244_=_C258 ,C244_=_C272 ,C244_=_C273 ,\nC244_=_C274 ,C244_=_C275 ,C244_=_C276 ,C244_=_C277 ,C244_=_C278 ,C244_=_C279 ,\nC244_=_C281 ,C244_=_C282 ,C244_=_C283 ,C244_=_C284 ,C258_=_C272 ,C258_=_C273 ,\nC258_=_C274 ,C258_=_C275 ,C258_=_C276 ,C258_=_C277 ,C258_=_C278 ,C258_=_C279 ,\nC258_=_C281 ,C258_=_C282 ,C258_=_C283 ,C258_=_C284 ,C272_=_C273 ,C272_=_C274 ,\nC272_=_C275 ,C272_=_C276 ,C272_=_C277 ,C272_=_C278 ,C272_=_C279 ,C272_=_C281 ,\nC272_=_C282 ,C272_=_C283 ,C272_=_C284 ,C273_=_C274 ,C273_=_C275 ,C273_=_C276 ,\nC273_=_C277 ,C273_=_C278 ,C273_=_C279 ,C273_=_C281 ,C273_=_C282 ,C273_=_C283 ,\nC273_=_C284 ,C274_=_C275 ,C274_=_C276 ,C274_=_C277 ,C274_=_C278 ,C274_=_C279 ,\nC274_=_C281 ,C274_=_C282 ,C274_=_C283 ,C274_=_C284 ,C275_=_C276 ,C275_=_C277 ,\nC275_=_C278 ,C275_=_C279 ,C275_=_C281 ,C275_=_C282 ,C275_=_C283 ,C275_=_C284 ,\nC276_=_C277 ,C276_=_C278 ,C276_=_C279 ,C276_=_C281 ,C276_=_C282 ,C276_=_C283 ,\nC276_=_C284 ,C277_=_C278 ,C277_=_C279 ,C277_=_C281 ,C277_=_C282 ,C277_=_C283 ,\nC277_=_C284 ,C278_=_C279 ,C278_=_C281 ,C278_=_C282 ,C278_=_C283 ,C278_=_C284 ,\nC279_=_C281 ,C279_=_C282 ,C279_=_C283 ,C279_=_C284 ,C279_=_C469 ,C281_=_C282 ,\nC281_=_C283 ,C281_=_C284 ,C281_=_C558 ,C282_=_C283 ,C282_=_C284 ,C283_=_C284 ,\nC284_=_C559 ,C469_=_C520 ,C469_=_C532 ,C469_=_C543 ,C469_=_C554 ,C469_=_C555 ,\nC469_=_C556 ,C469_=_C557 ,C469_=_C558 ,C469_=_C559 ,C520_=_C532 ,C520_=_C543 ,\nC520_=_C554 ,C520_=_C555 ,C520_=_C556 ,C520_=_C557 ,C520_=_C558 ,C520_=_C559 ,\nC532_=_C543 ,C532_=_C554 ,C532_=_C555 ,C532_=_C556 ,C532_=_C557 ,C532_=_C558 ,\nC532_=_C559 ,C543_=_C554 ,C543_=_C555 ,C543_=_C556 ,C543_=_C557 ,C543_=_C558 ,\nC543_=_C559 ,C554_=_C555 ,C554_=_C556 ,C554_=_C557 ,C554_=_C558 ,C554_=_C559 ,\nC555_=_C556 ,C555_=_C557 ,C555_=_C558 ,C555_=_C559 ,C556_=_C557 ,C556_=_C558 ,\nC556_=_C559 ,C557_=_C558 ,C557_=_C559 ,C558_=_C559 ,"];99[shape=box, label="id:99 level: 5\n35: C2 C19 C35 C51 C52 \nC53 C54 C55 C56 C57 C58 \nC59 C60 C61 C62 C63 C64 \nC65 C175 C284 C382 C473 C559 \nC635 C701 C758 C782 C790 C797 \nC802 C803 C804 C805 C806 C807 \n314: C2_=_C19( C2 C19 ) C2_=_C35( C2 C35 ) C2_=_C51( C2 C51 ) C2_=_C52( C2 C52 ) C2_=_C53( C2 C53 ) \nC2_=_C54( C2 C54 ) C2_=_C55( C2 C55 ) C2_=_C56( C2 C56 ) C2_=_C57( C2 C57 ) C2_=_C58( C2 C58 ) C2_=_C59( C2 C59 ) \nC2_=_C60( C2 C60 ) C2_=_C61( C2 C61 ) C2_=_C62( C2 C62 ) C2_=_C63( C2 C63 ) C2_=_C64( C2 C64 ) C2_=_C65( C2 C65 ) \nC19_=_C35( C19 C35 ) C19_=_C51( C19 C51 ) C19_=_C52( C19 C52 ) C19_=_C53( C19 C53 ) C19_=_C54( C19 C54 ) C19_=_C55( C19 C55 ) \nC19_=_C56( C19 C56 ) C19_=_C57( C19 C57 ) C19_=_C58( C19 C58 ) C19_=_C59( C19 C59 ) C19_=_C60( C19 C60 ) C19_=_C61( C19 C61 ) \nC19_=_C62( C19 C62 ) C19_=_C63( C19 C63 ) C19_=_C64( C19 C64 ) C19_=_C65( C19 C65 ) C35_=_C51( C35 C51 ) C35_=_C52( C35 C52 ) \nC35_=_C53( C35 C53 ) C35_=_C54( C35 C54 ) C35_=_C55( C35 C55 ) C35_=_C56( C35 C56 ) C35_=_C57( C35 C57 ) C35_=_C58( C35 C58 ) \nC35_=_C59( C35 C59 ) C35_=_C60( C35 C60 ) C35_=_C61( C35 C61 ) C35_=_C62( C35 C62 ) C35_=_C63( C35 C63 ) C35_=_C64( C35 C64 ) \nC35_=_C65( C35 C65 ) C51_=_C52( C51 C52 ) C51_=_C53( C51 C53 ) C51_=_C54( C51 C54 ) C51_=_C55( C51 C55 ) C51_=_C56( C51 C56 ) \nC51_=_C57( C51 C57 ) C51_=_C58( C51 C58 ) C51_=_C59( C51 C59 ) C51_=_C60( C51 C60 ) C51_=_C61( C51 C61 ) C51_=_C62( C51 C62 ) \nC51_=_C63( C51 C63 ) C51_=_C64( C51 C64 ) C51_=_C65( C51 C65 ) C52_=_C53( C52 C53 ) C52_=_C54( C52 C54 ) C52_=_C55( C52 C55 ) \nC52_=_C56( C52 C56 ) C52_=_C57( C52 C57 ) C52_=_C58( C52 C58 ) C52_=_C59( C52 C59 ) C52_=_C60( C52 C60 ) C52_=_C61( C52 C61 ) \nC52_=_C62( C52 C62 ) C52_=_C63( C52 C63 ) C52_=_C64( C52 C64 ) C52_=_C65( C52 C65 ) C53_=_C54( C53 C54 ) C53_=_C55( C53 C55 ) \nC53_=_C56( C53 C56 ) C53_=_C57( C53 C57 ) C53_=_C58( C53 C58 ) C53_=_C59( C53 C59 ) C53_=_C60( C53 C60 ) C53_=_C61( C53 C61 ) \nC53_=_C62( C53 C62 ) C53_=_C63( C53 C63 ) C53_=_C64( C53 C64 ) C53_=_C65( C53 C65 ) C54_=_C55( C54 C55 ) C54_=_C56( C54 C56 ) \nC54_=_C57( C54 C57 ) C54_=_C58( C54 C58 ) C54_=_C59( C54 C59 ) C54_=_C60( C54 C60 ) C54_=_C61( C54 C61 ) C54_=_C62( C54 C62 ) \nC54_=_C63( C54 C63 ) C54_=_C64( C54 C64 ) C54_=_C65( C54 C65 ) C55_=_C56( C55 C56 ) C55_=_C57( C55 C57 ) C55_=_C58( C55 C58 ) \nC55_=_C59( C55 C59 ) C55_=_C60( C55 C60 ) C55_=_C61( C55 C61 ) C55_=_C62( C55 C62 ) C55_=_C63( C55 C63 ) C55_=_C64( C55 C64 ) \nC55_=_C65( C55 C65 ) C56_=_C57( C56 C57 ) C56_=_C58( C56 C58 ) C56_=_C59( C56 C59 ) C56_=_C60( C56 C60 ) C56_=_C61( C56 C61 ) \nC56_=_C62( C56 C62 ) C56_=_C63( C56 C63 ) C56_=_C64( C56 C64 ) C56_=_C65( C56 C65 ) C57_=_C58( C57 C58 ) C57_=_C59( C57 C59 ) \nC57_=_C60( C57 C60 ) C57_=_C61( C57 C61 ) C57_=_C62( C57 C62 ) C57_=_C63( C57 C63 ) C57_=_C64( C57 C64 ) C57_=_C65( C57 C65 ) \nC57_=_C175( C57 C175 ) C58_=_C59( C58 C59 ) C58_=_C60( C58 C60 ) C58_=_C61( C58 C61 ) C58_=_C62( C58 C62 ) C58_=_C63( C58 C63 ) \nC58_=_C64( C58 C64 ) C58_=_C65( C58 C65 ) C58_=_C284( C58 C284 ) C59_=_C60( C59 C60 ) C59_=_C61( C59 C61 ) C59_=_C62( C59 C62 ) \nC59_=_C63( C59 C63 ) C59_=_C64( C59 C64 ) C59_=_C65( C59 C65 ) C59_=_C382( C59 C382 ) C60_=_C61( C60 C61 ) C60_=_C62( C60 C62 ) \nC60_=_C63( C60 C63 ) C60_=_C64( C60 C64 ) C60_=_C65( C60 C65 ) C60_=_C473( C60 C473 ) C61_=_C62( C61 C62 ) C61_=_C63( C61 C63 ) \nC61_=_C64( C61 C64 ) C61_=_C65( C61 C65 ) C61_=_C559( C61 C559 ) C62_=_C63( C62 C63 ) C62_=_C64( C62 C64 ) C62_=_C65( C62 C65 ) \nC62_=_C635( C62 C635 ) C63_=_C64( C63 C64 ) C63_=_C65( C63 C65 ) C63_=_C701( C63 C701 ) C64_=_C65( C64 C65 ) C64_=_C758( C64 C758 ) \nC65_=_C175( C65 C175 ) C65_=_C284( C65 C284 ) C65_=_C382( C65 C382 ) C65_=_C473( C65 C473 ) C65_=_C559( C65 C559 ) C65_=_C635( C65 C635 ) \nC65_=_C701( C65 C701 ) C65_=_C758( C65 C758 ) C65_=_C782( C65 C782 ) C65_=_C790( C65 C790 ) C65_=_C797( C65 C797 ) C65_=_C802( C65 C802 ) \nC65_=_C803( C65 C803 ) C65_=_C804( C65 C804 ) C65_=_C805( C65 C805 ) C65_=_C806( C65 C806 ) C65_=_C807( C65 C807 ) C175_=_C284( C175 C284 ) \nC175_=_C382( C175 C382 ) C175_=_C473( C175 C473 ) C175_=_C559( C175 C559 ) C175_=_C635( C175 C635 ) C175_=_C701( C175 C701 ) C175_=_C758( C175 C758 ) \nC175_=_C782( C175 C782 ) C175_=_C790( C175 C790 ) C175_=_C797( C175 C797 ) C175_=_C802( C175 C802 ) C175_=_C803( C175 C803 ) C175_=_C804( C175 C804 ) \nC175_=_C805( C175 C805 ) C175_=_C806( C175 C806 ) C175_=_C807( C175 C807 ) C284_=_C382( C284 C382 ) C284_=_C473( C284 C473 ) C284_=_C559( C284 C559 ) \nC284_=_C635( C284 C635 ) C284_=_C701( C284 C701 ) C284_=_C758( C284 C758 ) C284_=_C782( C284 C782 ) C284_=_C790( C284 C790 ) C284_=_C797( C284 C797 ) \nC284_=_C802( C284 C802 ) C284_=_C803( C284 C803 ) C284_=_C804( C284 C804 ) C284_=_C805( C284 C805 ) C284_=_C806( C284 C806 ) C284_=_C807( C284 C807 ) \nC382_=_C473( C382 C473 ) C382_=_C559( C382 C559 ) C382_=_C635( C382 C635 ) C382_=_C701( C382 C701 ) C382_=_C758( C382 C758 ) C382_=_C782( C382 C782 ) \nC382_=_C790( C382 C790 ) C382_=_C797( C382 C797 ) C382_=_C802( C382 C802 ) C382_=_C803( C382 C803 ) C382_=_C804( C382 C804 ) C382_=_C805( C382 C805 ) \nC382_=_C806( C382 C806 ) C382_=_C807( C382 C807 ) C473_=_C559( C473 C559 ) C473_=_C635( C473 C635 ) C473_=_C701( C473 C701 ) C473_=_C758( C473 C758 ) \nC473_=_C782( C473 C782 ) C473_=_C790( C473 C790 ) C473_=_C797( C473 C797 ) C473_=_C802( C473 C802 ) C473_=_C803( C473 C803 ) C473_=_C804( C473 C804 ) \nC473_=_C805( C473 C805 ) C473_=_C806( C473 C806 ) C473_=_C807( C473 C807 ) C559_=_C635( C559 C635 ) C559_=_C701( C559 C701 ) C559_=_C758( C559 C758 ) \nC559_=_C782( C559 C782 ) C559_=_C790( C559 C790 ) C559_=_C797( C559 C797 ) C559_=_C802( C559 C802 ) C559_=_C803( C559 C803 ) C559_=_C804( C559 C804 ) \nC559_=_C805( C559 C805 ) C559_=_C806( C559 C806 ) C559_=_C807( C559 C807 ) C635_=_C701( C635 C701 ) C635_=_C758( C635 C758 ) C635_=_C782( C635 C782 ) \nC635_=_C790( C635 C790 ) C635_=_C797( C635 C797 ) C635_=_C802( C635 C802 ) C635_=_C803( C635 C803 ) C635_=_C804( C635 C804 ) C635_=_C805( C635 C805 ) \nC635_=_C806( C635 C806 ) C635_=_C807( C635 C807 ) C701_=_C758( C701 C758 ) C701_=_C782( C701 C782 ) C701_=_C790( C701 C790 ) C701_=_C797( C701 C797 ) \nC701_=_C802( C701 C802 ) C701_=_C803( C701 C803 ) C701_=_C804( C701 C804 ) C701_=_C805( C701 C805 ) C701_=_C806( C701 C806 ) C701_=_C807( C701 C807 ) \nC758_=_C782( C758 C782 ) C758_=_C790( C758 C790 ) C758_=_C797( C758 C797 ) C758_=_C802( C758 C802 ) C758_=_C803( C758 C803 ) C758_=_C804( C758 C804 ) \nC758_=_C805( C758 C805 ) C758_=_C806( C758 C806 ) C758_=_C807( C758 C807 ) C782_=_C790( C782 C790 ) C782_=_C797( C782 C797 ) C782_=_C802( C782 C802 ) \nC782_=_C803( C782 C803 ) C782_=_C804( C782 C804 ) C782_=_C805( C782 C805 ) C782_=_C806( C782 C806 ) C782_=_C807( C782 C807 ) C790_=_C797( C790 C797 ) \nC790_=_C802( C790 C802 ) C790_=_C803( C790 C803 ) C790_=_C804( C790 C804 ) C790_=_C805( C790 C805 ) C790_=_C806( C790 C806 ) C790_=_C807( C790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76-&gt;99[label="34: C2 C19 C35 C51 C52 \nC53 C54 C55 C56 C57 C58 \nC59 C60 C61 C62 C63 C64 \nC175 C284 C382 C473 C559 C635 \nC701 C758 C782 C790</w:t>
      </w:r>
    </w:p>
    <w:p>
      <w:pPr>
        <w:pStyle w:val="PreformattedText"/>
        <w:bidi w:val="0"/>
        <w:spacing w:before="0" w:after="0"/>
        <w:jc w:val="left"/>
        <w:rPr/>
      </w:pPr>
      <w:r>
        <w:rPr/>
        <w:t xml:space="preserve"> </w:t>
      </w:r>
      <w:r>
        <w:rPr/>
        <w:t>C797 C802 \nC803 C804 C805 C806 C807 \n280: C2_=_C19 ,C2_=_C35 ,C2_=_C51 ,C2_=_C52 ,C2_=_C53 ,\nC2_=_C54 ,C2_=_C55 ,C2_=_C56 ,C2_=_C57 ,C2_=_C58 ,C2_=_C59 ,\nC2_=_C60 ,C2_=_C61 ,C2_=_C62 ,C2_=_C63 ,C2_=_C64 ,C19_=_C35 ,\nC19_=_C51 ,C19_=_C52 ,C19_=_C53 ,C19_=_C54 ,C19_=_C55 ,C19_=_C56 ,\nC19_=_C57 ,C19_=_C58 ,C19_=_C59 ,C19_=_C60 ,C19_=_C61 ,C19_=_C62 ,\nC19_=_C63 ,C19_=_C64 ,C35_=_C51 ,C35_=_C52 ,C35_=_C53 ,C35_=_C54 ,\nC35_=_C55 ,C35_=_C56 ,C35_=_C57 ,C35_=_C58 ,C35_=_C59 ,C35_=_C60 ,\nC35_=_C61 ,C35_=_C62 ,C35_=_C63 ,C35_=_C64 ,C51_=_C52 ,C51_=_C53 ,\nC51_=_C54 ,C51_=_C55 ,C51_=_C56 ,C51_=_C57 ,C51_=_C58 ,C51_=_C59 ,\nC51_=_C60 ,C51_=_C61 ,C51_=_C62 ,C51_=_C63 ,C51_=_C64 ,C52_=_C53 ,\nC52_=_C54 ,C52_=_C55 ,C52_=_C56 ,C52_=_C57 ,C52_=_C58 ,C52_=_C59 ,\nC52_=_C60 ,C52_=_C61 ,C52_=_C62 ,C52_=_C63 ,C52_=_C64 ,C53_=_C54 ,\nC53_=_C55 ,C53_=_C56 ,C53_=_C57 ,C53_=_C58 ,C53_=_C59 ,C53_=_C60 ,\nC53_=_C61 ,C53_=_C62 ,C53_=_C63 ,C53_=_C64 ,C54_=_C55 ,C54_=_C56 ,\nC54_=_C57 ,C54_=_C58 ,C54_=_C59 ,C54_=_C60 ,C54_=_C61 ,C54_=_C62 ,\nC54_=_C63 ,C54_=_C64 ,C55_=_C56 ,C55_=_C57 ,C55_=_C58 ,C55_=_C59 ,\nC55_=_C60 ,C55_=_C61 ,C55_=_C62 ,C55_=_C63 ,C55_=_C64 ,C56_=_C57 ,\nC56_=_C58 ,C56_=_C59 ,C56_=_C60 ,C56_=_C61 ,C56_=_C62 ,C56_=_C63 ,\nC56_=_C64 ,C57_=_C58 ,C57_=_C59 ,C57_=_C60 ,C57_=_C61 ,C57_=_C62 ,\nC57_=_C63 ,C57_=_C64 ,C57_=_C175 ,C58_=_C59 ,C58_=_C60 ,C58_=_C61 ,\nC58_=_C62 ,C58_=_C63 ,C58_=_C64 ,C58_=_C284 ,C59_=_C60 ,C59_=_C61 ,\nC59_=_C62 ,C59_=_C63 ,C59_=_C64 ,C59_=_C382 ,C60_=_C61 ,C60_=_C62 ,\nC60_=_C63 ,C60_=_C64 ,C60_=_C473 ,C61_=_C62 ,C61_=_C63 ,C61_=_C64 ,\nC61_=_C559 ,C62_=_C63 ,C62_=_C64 ,C62_=_C635 ,C63_=_C64 ,C63_=_C701 ,\nC64_=_C758 ,C175_=_C284 ,C175_=_C382 ,C175_=_C473 ,C175_=_C559 ,C175_=_C635 ,\nC175_=_C701 ,C175_=_C758 ,C175_=_C782 ,C175_=_C790 ,C175_=_C797 ,C175_=_C802 ,\nC175_=_C803 ,C175_=_C804 ,C175_=_C805 ,C175_=_C806 ,C175_=_C807 ,C284_=_C382 ,\nC284_=_C473 ,C284_=_C559 ,C284_=_C635 ,C284_=_C701 ,C284_=_C758 ,C284_=_C782 ,\nC284_=_C790 ,C284_=_C797 ,C284_=_C802 ,C284_=_C803 ,C284_=_C804 ,C284_=_C805 ,\nC284_=_C806 ,C284_=_C807 ,C382_=_C473 ,C382_=_C559 ,C382_=_C635 ,C382_=_C701 ,\nC382_=_C758 ,C382_=_C782 ,C382_=_C790 ,C382_=_C797 ,C382_=_C802 ,C382_=_C803 ,\nC382_=_C804 ,C382_=_C805 ,C382_=_C806 ,C382_=_C807 ,C473_=_C559 ,C473_=_C635 ,\nC473_=_C701 ,C473_=_C758 ,C473_=_C782 ,C473_=_C790 ,C473_=_C797 ,C473_=_C802 ,\nC473_=_C803 ,C473_=_C804 ,C473_=_C805 ,C473_=_C806 ,C473_=_C807 ,C559_=_C635 ,\nC559_=_C701 ,C559_=_C758 ,C559_=_C782 ,C559_=_C790 ,C559_=_C797 ,C559_=_C802 ,\nC559_=_C803 ,C559_=_C804 ,C559_=_C805 ,C559_=_C806 ,C559_=_C807 ,C635_=_C701 ,\nC635_=_C758 ,C635_=_C782 ,C635_=_C790 ,C635_=_C797 ,C635_=_C802 ,C635_=_C803 ,\nC635_=_C804 ,C635_=_C805 ,C635_=_C806 ,C635_=_C807 ,C701_=_C758 ,C701_=_C782 ,\nC701_=_C790 ,C701_=_C797 ,C701_=_C802 ,C701_=_C803 ,C701_=_C804 ,C701_=_C805 ,\nC701_=_C806 ,C701_=_C807 ,C758_=_C782 ,C758_=_C790 ,C758_=_C797 ,C758_=_C802 ,\nC758_=_C803 ,C758_=_C804 ,C758_=_C805 ,C758_=_C806 ,C758_=_C807 ,C782_=_C790 ,\nC782_=_C797 ,C782_=_C802 ,C782_=_C803 ,C782_=_C804 ,C782_=_C805 ,C782_=_C806 ,\nC782_=_C807 ,C790_=_C797 ,C790_=_C802 ,C790_=_C803 ,C790_=_C804 ,C790_=_C805 ,\nC790_=_C806 ,C790_=_C807 ,C797_=_C802 ,C797_=_C803 ,C797_=_C804 ,C797_=_C805 ,\nC797_=_C806 ,C797_=_C807 ,C802_=_C803 ,C802_=_C804 ,C802_=_C805 ,C802_=_C806 ,\nC802_=_C807 ,C803_=_C804 ,C803_=_C805 ,C803_=_C806 ,C803_=_C807 ,C804_=_C805 ,\nC804_=_C806 ,C804_=_C807 ,C805_=_C806 ,C805_=_C807 ,C806_=_C807 ,"];100[shape=box, label="id:100 level: 5\n54: C57 C59 C60 C63 C121 \nC137 C147 C162 C163 C164 C165 \nC166 C167 C168 C170 C171 C172 \nC173 C174 C175 C278 C279 C282 \nC350 C363 C376 C377 C378 C379 \nC380 C381 C382 C432 C444 C454 \nC463 C464 C465 C466 C467 C468 \nC469 C470 C472 C473 C633 C669 \nC679 C688 C697 C698 C699 C700 \nC701 \n419: C57_=_C59( C57 C59 ) C57_=_C60( C57 C60 ) C57_=_C63( C57 C63 ) C57_=_C121( C57 C121 ) C57_=_C137( C57 C137 ) \nC57_=_C147( C57 C147 ) C57_=_C162( C57 C162 ) C57_=_C163( C57 C163 ) C57_=_C164( C57 C164 ) C57_=_C165( C57 C165 ) C57_=_C166( C57 C166 ) \nC57_=_C167( C57 C167 ) C57_=_C168( C57 C168 ) C57_=_C170( C57 C170 ) C57_=_C171( C57 C171 ) C57_=_C172( C57 C172 ) C57_=_C173( C57 C173 ) \nC57_=_C174( C57 C174 ) C57_=_C175( C57 C175 ) C59_=_C60( C59 C60 ) C59_=_C63( C59 C63 ) C59_=_C278( C59 C278 ) C59_=_C350( C59 C350 ) \nC59_=_C363( C59 C363 ) C59_=_C376( C59 C376 ) C59_=_C377( C59 C377 ) C59_=_C378( C59 C378 ) C59_=_C379( C59 C379 ) C59_=_C380( C59 C380 ) \nC59_=_C381( C59 C381 ) C59_=_C382( C59 C382 ) C60_=_C63( C60 C63 ) C60_=_C170( C60 C170 ) C60_=_C279( C60 C279 ) C60_=_C380( C60 C380 ) \nC60_=_C432( C60 C432 ) C60_=_C444( C60 C444 ) C60_=_C454( C60 C454 ) C60_=_C463( C60 C463 ) C60_=_C464( C60 C464 ) C60_=_C465( C60 C465 ) \nC60_=_C466( C60 C466 ) C60_=_C467( C60 C467 ) C60_=_C468( C60 C468 ) C60_=_C469( C60 C469 ) C60_=_C470( C60 C470 ) C60_=_C472( C60 C472 ) \nC60_=_C473( C60 C473 ) C63_=_C173( C63 C173 ) C63_=_C282( C63 C282 ) C63_=_C633( C63 C633 ) C63_=_C669( C63 C669 ) C63_=_C679( C63 C679 ) \nC63_=_C688( C63 C688 ) C63_=_C697( C63 C697 ) C63_=_C698( C63 C698 ) C63_=_C699( C63 C699 ) C63_=_C700( C63 C700 ) C63_=_C701( C63 C701 ) \nC121_=_C137( C121 C137 ) C121_=_C147( C121 C147 ) C121_=_C162( C121 C162 ) C121_=_C163( C121 C163 ) C121_=_C164( C121 C164 ) C121_=_C165( C121 C165 ) \nC121_=_C166( C121 C166 ) C121_=_C167( C121 C167 ) C121_=_C168( C121 C168 ) C121_=_C170( C121 C170 ) C121_=_C171( C121 C171 ) C121_=_C172( C121 C172 ) \nC121_=_C173( C121 C173 ) C121_=_C174( C121 C174 ) C121_=_C175( C121 C175 ) C137_=_C147( C137 C147 ) C137_=_C162( C137 C162 ) C137_=_C163( C137 C163 ) \nC137_=_C164( C137 C164 ) C137_=_C165( C137 C165 ) C137_=_C166( C137 C166 ) C137_=_C167( C137 C167 ) C137_=_C168( C137 C168 ) C137_=_C170( C137 C170 ) \nC137_=_C171( C137 C171 ) C137_=_C172( C137 C172 ) C137_=_C173( C137 C173 ) C137_=_C174( C137 C174 ) C137_=_C175( C137 C175 ) C147_=_C162( C147 C162 ) \nC147_=_C163( C147 C163 ) C147_=_C164( C147 C164 ) C147_=_C165( C147 C165 ) C147_=_C166( C147 C166 ) C147_=_C167( C147 C167 ) C147_=_C168( C147 C168 ) \nC147_=_C170( C147 C170 ) C147_=_C171( C147 C171 ) C147_=_C172( C147 C172 ) C147_=_C173( C147 C173 ) C147_=_C174( C147 C174 ) C147_=_C175( C147 C175 ) \nC162_=_C163( C162 C163 ) C162_=_C164( C162 C164 ) C162_=_C165( C162 C165 ) C162_=_C166( C162 C166 ) C162_=_C167( C162 C167 ) C162_=_C168( C162 C168 ) \nC162_=_C170( C162 C170 ) C162_=_C171( C162 C171 ) C162_=_C172( C162 C172 ) C162_=_C173( C162 C173 ) C162_=_C174( C162 C174 ) C162_=_C175( C162 C175 ) \nC163_=_C164( C163 C164 ) C163_=_C165( C163 C165 ) C163_=_C166( C163 C166 ) C163_=_C167( C163 C167 ) C163_=_C168( C163 C168 ) C163_=_C170( C163 C170 ) \nC163_=_C171( C163 C171 ) C163_=_C172( C163 C172 ) C163_=_C173( C163 C173 ) C163_=_C174( C163 C174 ) C163_=_C175( C163 C175 ) C164_=_C165( C164 C165 ) \nC164_=_C166( C164 C166 ) C164_=_C167( C164 C167 ) C164_=_C168( C164 C168 ) C164_=_C170( C164 C170 ) C164_=_C171( C164 C171 ) C164_=_C172( C164 C172 ) \nC164_=_C173( C164 C173 ) C164_=_C174( C164 C174 ) C164_=_C175( C164 C175 ) C165_=_C166( C165 C166 ) C165_=_C167( C165 C167 ) C165_=_C168( C165 C168 ) \nC165_=_C170( C165 C170 ) C165_=_C171( C165 C171 ) C165_=_C172( C165 C172 ) C165_=_C173( C165 C173 ) C165_=_C174( C165 C174 ) C165_=_C175( C165 C175 ) \nC166_=_C167( C166 C167 ) C166_=_C168( C166 C168 ) C166_=_C170( C166 C170 ) C166_=_C171( C166 C171 ) C166_=_C172( C166 C172 ) C166_=_C173( C166 C173 ) \nC166_=_C174( C166 C174 ) C166_=_C175( C166 C175 ) C167_=_C168( C167 C168 ) C167_=_C170( C167 C170 ) C167_=_C171( C167 C171 ) C167_=_C172( C167 C172 ) \nC167_=_C173( C167 C173 ) C167_=_C174( C167 C174 ) C167_=_C175( C167 C175 ) C168_=_C170( C168 C170 ) C168_=_C171( C168 C171 ) C168_=_C172( C168 C172 ) \nC168_=_C173( C168 C173 ) C168_=_C174( C168 C174 ) C168_=_C175( C168 C175 ) C168_=_C278( C168 C278 ) C168_=_C279( C168 C279 ) C168_=_C282( C168 C282 ) \nC170_=_C171( C170 C171 ) C170_=_C172( C170 C172 ) C170_=_C173( C170 C173 ) C170_=_C174( C170 C174 ) C170_=_C175( C170 C175 ) C170_=_C279( C170 C279 ) \nC170_=_C380( C170 C380 ) C170_=_C432( C170 C432 ) C170_=_C444( C170 C444 ) C170_=_C454( C170 C454 ) C170_=_C463( C170 C463 ) C170_=_C464( C170 C464 ) \nC170_=_C465( C170 C465 ) C170_=_C466( C170 C466 ) C170_=_C467( C170 C467 ) C170_=_C468( C170 C468 ) C170_=_C469( C170 C469 ) C170_=_C470( C170 C470 ) \nC170_=_C472( C170 C472 ) C170_=_C473( C170 C473 ) C171_=_C172( C171 C172 ) C171_=_C173( C171 C173 ) C171_=_C174( C171 C174 ) C171_=_C175( C171 C175 ) \nC171_=_C469( C171 C469 ) C172_=_C173( C172 C173 ) C172_=_C174( C172 C174 ) C172_=_C175( C172 C175 ) C172_=_C381( C172 C381 ) C172_=_C470( C172 C470 ) \nC172_=_C633( C172 C633 ) C173_=_C174( C173 C174 ) C173_=_C175( C173 C175 ) C173_=_C282( C173 C282 ) C173_=_C633( C173 C633 ) C173_=_C669( C173 C669 ) \nC173_=_C679( C173 C679 ) C173_=_C688( C173 C688 ) C173_=_C697( C173 C697 ) C173_=_C698( C173 C698 ) C173_=_C699( C173 C699 ) C173_=_C700( C173 C700 ) \nC173_=_C701( C173 C701 ) C174_=_C175( C174 C175 ) C174_=_C472( C174 C472 ) C175_=_C382( C175 C382 ) C175_=_C473( C175 C473 ) C175_=_C701( C175 C701 ) \nC278_=_C279( C278 C279 ) C278_=_C282( C278 C282 ) C278_=_C350( C278 C350 ) C278_=_C363( C278 C363 ) C278_=_C376( C278 C376 ) C278_=_C377( C278 C377 ) \nC278_=_C378( C278 C378 ) C278_=_C379( C278 C379 ) C278_=_C380( C278 C380 ) C278_=_C381( C278 C381 ) C278_=_C382( C278 C382 ) C279_=_C282( C279 C282 ) \nC279_=_C380( C279 C380 ) C279_=_C432( C279 C432 ) C279_=_C444( C279 C444 ) C279_=_C454( C279 C454 ) C279_=_C463( C279 C463 ) C279_=_C464( C279 C464 ) \nC279_=_C465( C279 C465 ) C279_=_C466( C279 C466 ) C279_=_C467( C279 C467 ) C279_=_C468( C279 C468 ) C279_=_C469( C279 C469 ) C279_=_C470( C279 C470 ) \nC279_=_C472( C279 C472 ) C279_=_C473( C279 C473 ) C282_=_C633( C282 C633 ) C282_=_C669( C282 C669 ) C282_=_C679( C282 C679 ) C282_=_C688( C282 C688 ) \nC282_=_C697(</w:t>
      </w:r>
    </w:p>
    <w:p>
      <w:pPr>
        <w:pStyle w:val="PreformattedText"/>
        <w:bidi w:val="0"/>
        <w:spacing w:before="0" w:after="0"/>
        <w:jc w:val="left"/>
        <w:rPr/>
      </w:pPr>
      <w:r>
        <w:rPr/>
        <w:t xml:space="preserve"> </w:t>
      </w:r>
      <w:r>
        <w:rPr/>
        <w:t>C282 C697 ) C282_=_C698( C282 C698 ) C282_=_C699( C282 C699 ) C282_=_C700( C282 C700 ) C282_=_C701( C282 C701 ) C350_=_C363( C350 C363 ) \nC350_=_C376( C350 C376 ) C350_=_C377( C350 C377 ) C350_=_C378( C350 C378 ) C350_=_C379( C350 C379 ) C350_=_C380( C350 C380 ) C350_=_C381( C350 C381 ) \nC350_=_C382( C350 C382 ) C363_=_C376( C363 C376 ) C363_=_C377( C363 C377 ) C363_=_C378( C363 C378 ) C363_=_C379( C363 C379 ) C363_=_C380( C363 C380 ) \nC363_=_C381( C363 C381 ) C363_=_C382( C363 C382 ) C376_=_C377( C376 C377 ) C376_=_C378( C376 C378 ) C376_=_C379( C376 C379 ) C376_=_C380( C376 C380 ) \nC376_=_C381( C376 C381 ) C376_=_C382( C376 C382 ) C377_=_C378( C377 C378 ) C377_=_C379( C377 C379 ) C377_=_C380( C377 C380 ) C377_=_C381( C377 C381 ) \nC377_=_C382( C377 C382 ) C378_=_C379( C378 C379 ) C378_=_C380( C378 C380 ) C378_=_C381( C378 C381 ) C378_=_C382( C378 C382 ) C379_=_C380( C379 C380 ) \nC379_=_C381( C379 C381 ) C379_=_C382( C379 C382 ) C380_=_C381( C380 C381 ) C380_=_C382( C380 C382 ) C380_=_C432( C380 C432 ) C380_=_C444( C380 C444 ) \nC380_=_C454( C380 C454 ) C380_=_C463( C380 C463 ) C380_=_C464( C380 C464 ) C380_=_C465( C380 C465 ) C380_=_C466( C380 C466 ) C380_=_C467( C380 C467 ) \nC380_=_C468( C380 C468 ) C380_=_C469( C380 C469 ) C380_=_C470( C380 C470 ) C380_=_C472( C380 C472 ) C380_=_C473( C380 C473 ) C381_=_C382( C381 C382 ) \nC381_=_C470( C381 C470 ) C381_=_C633( C381 C633 ) C382_=_C473( C382 C473 ) C382_=_C701( C382 C701 ) C432_=_C444( C432 C444 ) C432_=_C454( C432 C454 ) \nC432_=_C463( C432 C463 ) C432_=_C464( C432 C464 ) C432_=_C465( C432 C465 ) C432_=_C466( C432 C466 ) C432_=_C467( C432 C467 ) C432_=_C468( C432 C468 ) \nC432_=_C469( C432 C469 ) C432_=_C470( C432 C470 ) C432_=_C472( C432 C472 ) C432_=_C473( C432 C473 ) C444_=_C454( C444 C454 ) C444_=_C463( C444 C463 ) \nC444_=_C464( C444 C464 ) C444_=_C465( C444 C465 ) C444_=_C466( C444 C466 ) C444_=_C467( C444 C467 ) C444_=_C468( C444 C468 ) C444_=_C469( C444 C469 ) \nC444_=_C470( C444 C470 ) C444_=_C472( C444 C472 ) C444_=_C473( C444 C473 ) C454_=_C463( C454 C463 ) C454_=_C464( C454 C464 ) C454_=_C465( C454 C465 ) \nC454_=_C466( C454 C466 ) C454_=_C467( C454 C467 ) C454_=_C468( C454 C468 ) C454_=_C469( C454 C469 ) C454_=_C470( C454 C470 ) C454_=_C472( C454 C472 ) \nC454_=_C473( C454 C473 ) C463_=_C464( C463 C464 ) C463_=_C465( C463 C465 ) C463_=_C466( C463 C466 ) C463_=_C467( C463 C467 ) C463_=_C468( C463 C468 ) \nC463_=_C469( C463 C469 ) C463_=_C470( C463 C470 ) C463_=_C472( C463 C472 ) C463_=_C473( C463 C473 ) C464_=_C465( C464 C465 ) C464_=_C466( C464 C466 ) \nC464_=_C467( C464 C467 ) C464_=_C468( C464 C468 ) C464_=_C469( C464 C469 ) C464_=_C470( C464 C470 ) C464_=_C472( C464 C472 ) C464_=_C473( C464 C473 ) \nC465_=_C466( C465 C466 ) C465_=_C467( C465 C467 ) C465_=_C468( C465 C468 ) C465_=_C469( C465 C469 ) C465_=_C470( C465 C470 ) C465_=_C472( C465 C472 ) \nC465_=_C473( C465 C473 ) C466_=_C467( C466 C467 ) C466_=_C468( C466 C468 ) C466_=_C469( C466 C469 ) C466_=_C470( C466 C470 ) C466_=_C472( C466 C472 ) \nC466_=_C473( C466 C473 ) C467_=_C468( C467 C468 ) C467_=_C469( C467 C469 ) C467_=_C470( C467 C470 ) C467_=_C472( C467 C472 ) C467_=_C473( C467 C473 ) \nC468_=_C469( C468 C469 ) C468_=_C470( C468 C470 ) C468_=_C472( C468 C472 ) C468_=_C473( C468 C473 ) C469_=_C470( C469 C470 ) C469_=_C472( C469 C472 ) \nC469_=_C473( C469 C473 ) C470_=_C472( C470 C472 ) C470_=_C473( C470 C473 ) C470_=_C633( C470 C633 ) C472_=_C473( C472 C473 ) C473_=_C701( C473 C701 ) \nC633_=_C669( C633 C669 ) C633_=_C679( C633 C679 ) C633_=_C688( C633 C688 ) C633_=_C697( C633 C697 ) C633_=_C698( C633 C698 ) C633_=_C699( C633 C699 ) \nC633_=_C700( C633 C700 ) C633_=_C701( C633 C701 ) C669_=_C679( C669 C679 ) C669_=_C688( C669 C688 ) C669_=_C697( C669 C697 ) C669_=_C698( C669 C698 ) \nC669_=_C699( C669 C699 ) C669_=_C700( C669 C700 ) C669_=_C701( C669 C701 ) C679_=_C688( C679 C688 ) C679_=_C697( C679 C697 ) C679_=_C698( C679 C698 ) \nC679_=_C699( C679 C699 ) C679_=_C700( C679 C700 ) C679_=_C701( C679 C701 ) C688_=_C697( C688 C697 ) C688_=_C698( C688 C698 ) C688_=_C699( C688 C699 ) \nC688_=_C700( C688 C700 ) C688_=_C701( C688 C701 ) C697_=_C698( C697 C698 ) C697_=_C699( C697 C699 ) C697_=_C700( C697 C700 ) C697_=_C701( C697 C701 ) \nC698_=_C699( C698 C699 ) C698_=_C700( C698 C700 ) C698_=_C701( C698 C701 ) C699_=_C700( C699 C700 ) C699_=_C701( C699 C701 ) C700_=_C701( C700 C701 ) "];76-&gt;100[label="51: C57 C59 C60 C63 C121 \nC137 C147 C162 C163 C164 C165 \nC166 C167 C168 C171 C172 C174 \nC175 C278 C279 C282 C350 C363 \nC376 C377 C378 C379 C381 C382 \nC432 C444 C454 C463 C464 C465 \nC466 C467 C468 C469 C470 C472 \nC473 C633 C669 C679 C688 C697 \nC698 C699 C700 C701 \n336: C57_=_C59 ,C57_=_C60 ,C57_=_C63 ,C57_=_C121 ,C57_=_C137 ,\nC57_=_C147 ,C57_=_C162 ,C57_=_C163 ,C57_=_C164 ,C57_=_C165 ,C57_=_C166 ,\nC57_=_C167 ,C57_=_C168 ,C57_=_C171 ,C57_=_C172 ,C57_=_C174 ,C57_=_C175 ,\nC59_=_C60 ,C59_=_C63 ,C59_=_C278 ,C59_=_C350 ,C59_=_C363 ,C59_=_C376 ,\nC59_=_C377 ,C59_=_C378 ,C59_=_C379 ,C59_=_C381 ,C59_=_C382 ,C60_=_C63 ,\nC60_=_C279 ,C60_=_C432 ,C60_=_C444 ,C60_=_C454 ,C60_=_C463 ,C60_=_C464 ,\nC60_=_C465 ,C60_=_C466 ,C60_=_C467 ,C60_=_C468 ,C60_=_C469 ,C60_=_C470 ,\nC60_=_C472 ,C60_=_C473 ,C63_=_C282 ,C63_=_C633 ,C63_=_C669 ,C63_=_C679 ,\nC63_=_C688 ,C63_=_C697 ,C63_=_C698 ,C63_=_C699 ,C63_=_C700 ,C63_=_C701 ,\nC121_=_C137 ,C121_=_C147 ,C121_=_C162 ,C121_=_C163 ,C121_=_C164 ,C121_=_C165 ,\nC121_=_C166 ,C121_=_C167 ,C121_=_C168 ,C121_=_C171 ,C121_=_C172 ,C121_=_C174 ,\nC121_=_C175 ,C137_=_C147 ,C137_=_C162 ,C137_=_C163 ,C137_=_C164 ,C137_=_C165 ,\nC137_=_C166 ,C137_=_C167 ,C137_=_C168 ,C137_=_C171 ,C137_=_C172 ,C137_=_C174 ,\nC137_=_C175 ,C147_=_C162 ,C147_=_C163 ,C147_=_C164 ,C147_=_C165 ,C147_=_C166 ,\nC147_=_C167 ,C147_=_C168 ,C147_=_C171 ,C147_=_C172 ,C147_=_C174 ,C147_=_C175 ,\nC162_=_C163 ,C162_=_C164 ,C162_=_C165 ,C162_=_C166 ,C162_=_C167 ,C162_=_C168 ,\nC162_=_C171 ,C162_=_C172 ,C162_=_C174 ,C162_=_C175 ,C163_=_C164 ,C163_=_C165 ,\nC163_=_C166 ,C163_=_C167 ,C163_=_C168 ,C163_=_C171 ,C163_=_C172 ,C163_=_C174 ,\nC163_=_C175 ,C164_=_C165 ,C164_=_C166 ,C164_=_C167 ,C164_=_C168 ,C164_=_C171 ,\nC164_=_C172 ,C164_=_C174 ,C164_=_C175 ,C165_=_C166 ,C165_=_C167 ,C165_=_C168 ,\nC165_=_C171 ,C165_=_C172 ,C165_=_C174 ,C165_=_C175 ,C166_=_C167 ,C166_=_C168 ,\nC166_=_C171 ,C166_=_C172 ,C166_=_C174 ,C166_=_C175 ,C167_=_C168 ,C167_=_C171 ,\nC167_=_C172 ,C167_=_C174 ,C167_=_C175 ,C168_=_C171 ,C168_=_C172 ,C168_=_C174 ,\nC168_=_C175 ,C168_=_C278 ,C168_=_C279 ,C168_=_C282 ,C171_=_C172 ,C171_=_C174 ,\nC171_=_C175 ,C171_=_C469 ,C172_=_C174 ,C172_=_C175 ,C172_=_C381 ,C172_=_C470 ,\nC172_=_C633 ,C174_=_C175 ,C174_=_C472 ,C175_=_C382 ,C175_=_C473 ,C175_=_C701 ,\nC278_=_C279 ,C278_=_C282 ,C278_=_C350 ,C278_=_C363 ,C278_=_C376 ,C278_=_C377 ,\nC278_=_C378 ,C278_=_C379 ,C278_=_C381 ,C278_=_C382 ,C279_=_C282 ,C279_=_C432 ,\nC279_=_C444 ,C279_=_C454 ,C279_=_C463 ,C279_=_C464 ,C279_=_C465 ,C279_=_C466 ,\nC279_=_C467 ,C279_=_C468 ,C279_=_C469 ,C279_=_C470 ,C279_=_C472 ,C279_=_C473 ,\nC282_=_C633 ,C282_=_C669 ,C282_=_C679 ,C282_=_C688 ,C282_=_C697 ,C282_=_C698 ,\nC282_=_C699 ,C282_=_C700 ,C282_=_C701 ,C350_=_C363 ,C350_=_C376 ,C350_=_C377 ,\nC350_=_C378 ,C350_=_C379 ,C350_=_C381 ,C350_=_C382 ,C363_=_C376 ,C363_=_C377 ,\nC363_=_C378 ,C363_=_C379 ,C363_=_C381 ,C363_=_C382 ,C376_=_C377 ,C376_=_C378 ,\nC376_=_C379 ,C376_=_C381 ,C376_=_C382 ,C377_=_C378 ,C377_=_C379 ,C377_=_C381 ,\nC377_=_C382 ,C378_=_C379 ,C378_=_C381 ,C378_=_C382 ,C379_=_C381 ,C379_=_C382 ,\nC381_=_C382 ,C381_=_C470 ,C381_=_C633 ,C382_=_C473 ,C382_=_C701 ,C432_=_C444 ,\nC432_=_C454 ,C432_=_C463 ,C432_=_C464 ,C432_=_C465 ,C432_=_C466 ,C432_=_C467 ,\nC432_=_C468 ,C432_=_C469 ,C432_=_C470 ,C432_=_C472 ,C432_=_C473 ,C444_=_C454 ,\nC444_=_C463 ,C444_=_C464 ,C444_=_C465 ,C444_=_C466 ,C444_=_C467 ,C444_=_C468 ,\nC444_=_C469 ,C444_=_C470 ,C444_=_C472 ,C444_=_C473 ,C454_=_C463 ,C454_=_C464 ,\nC454_=_C465 ,C454_=_C466 ,C454_=_C467 ,C454_=_C468 ,C454_=_C469 ,C454_=_C470 ,\nC454_=_C472 ,C454_=_C473 ,C463_=_C464 ,C463_=_C465 ,C463_=_C466 ,C463_=_C467 ,\nC463_=_C468 ,C463_=_C469 ,C463_=_C470 ,C463_=_C472 ,C463_=_C473 ,C464_=_C465 ,\nC464_=_C466 ,C464_=_C467 ,C464_=_C468 ,C464_=_C469 ,C464_=_C470 ,C464_=_C472 ,\nC464_=_C473 ,C465_=_C466 ,C465_=_C467 ,C465_=_C468 ,C465_=_C469 ,C465_=_C470 ,\nC465_=_C472 ,C465_=_C473 ,C466_=_C467 ,C466_=_C468 ,C466_=_C469 ,C466_=_C470 ,\nC466_=_C472 ,C466_=_C473 ,C467_=_C468 ,C467_=_C469 ,C467_=_C470 ,C467_=_C472 ,\nC467_=_C473 ,C468_=_C469 ,C468_=_C470 ,C468_=_C472 ,C468_=_C473 ,C469_=_C470 ,\nC469_=_C472 ,C469_=_C473 ,C470_=_C472 ,C470_=_C473 ,C470_=_C633 ,C472_=_C473 ,\nC473_=_C701 ,C633_=_C669 ,C633_=_C679 ,C633_=_C688 ,C633_=_C697 ,C633_=_C698 ,\nC633_=_C699 ,C633_=_C700 ,C633_=_C701 ,C669_=_C679 ,C669_=_C688 ,C669_=_C697 ,\nC669_=_C698 ,C669_=_C699 ,C669_=_C700 ,C669_=_C701 ,C679_=_C688 ,C679_=_C697 ,\nC679_=_C698 ,C679_=_C699 ,C679_=_C700 ,C679_=_C701 ,C688_=_C697 ,C688_=_C698 ,\nC688_=_C699 ,C688_=_C700 ,C688_=_C701 ,C697_=_C698 ,C697_=_C699 ,C697_=_C700 ,\nC697_=_C701 ,C698_=_C699 ,C698_=_C700 ,C698_=_C701 ,C699_=_C700 ,C699_=_C701 ,\nC700_=_C701 ,"];101[shape=box, label="id:101 level: 5\n31: C82 C193 C196 C302 C305 \nC401 C489 C492 C573 C576 C601 \nC612 C628 C636 C644 C645 C646 \nC647 C648 C649 C714 C769 C784 \nC792 C798 C803 C808 C812 C813 \nC814 C815 \n250: C82_=_C196( C82 C196 ) C82_=_C305( C82 C305 ) C82_=_C401( C82 C401 ) C82_=_C492( C82 C492 ) C82_=_C576( C82 C576 ) \nC82_=_C649( C82 C649 ) C82_=_C714( C82 C714 ) C82_=_C769( C82 C769 ) C82_=_C784( C82 C784 ) C82_=_C792( C82 C792 ) C82_=_C798( C82 C798 ) \nC82_=_C803( C82 C803 ) C82_=_C808( C82 C808 ) C82_=_C812( C82 C812 ) C82_=_C813( C82 C813 ) C82_=_C814( C82 C814 ) C82_=_C815( C82 C815 ) \nC193_=_C196( C193 C196 ) C193_=_C302( C193 C302 ) C193_=_C489( C193 C489 ) C193_=_C573( C193 C573 ) C193_=_C601( C193 C601 ) C193_=_C612( C193 C612 ) \nC193_=_C628( C193 C628 )</w:t>
      </w:r>
    </w:p>
    <w:p>
      <w:pPr>
        <w:pStyle w:val="PreformattedText"/>
        <w:bidi w:val="0"/>
        <w:spacing w:before="0" w:after="0"/>
        <w:jc w:val="left"/>
        <w:rPr/>
      </w:pPr>
      <w:r>
        <w:rPr/>
        <w:t xml:space="preserve"> </w:t>
      </w:r>
      <w:r>
        <w:rPr/>
        <w:t>C193_=_C636( C193 C636 ) C193_=_C644( C193 C644 ) C193_=_C645( C193 C645 ) C193_=_C646( C193 C646 ) C193_=_C647( C193 C647 ) \nC193_=_C648( C193 C648 ) C193_=_C649( C193 C649 ) C196_=_C305( C196 C305 ) C196_=_C401( C196 C401 ) C196_=_C492( C196 C492 ) C196_=_C576( C196 C576 ) \nC196_=_C649( C196 C649 ) C196_=_C714( C196 C714 ) C196_=_C769( C196 C769 ) C196_=_C784( C196 C784 ) C196_=_C792( C196 C792 ) C196_=_C798( C196 C798 ) \nC196_=_C803( C196 C803 ) C196_=_C808( C196 C808 ) C196_=_C812( C196 C812 ) C196_=_C813( C196 C813 ) C196_=_C814( C196 C814 ) C196_=_C815( C196 C815 ) \nC302_=_C305( C302 C305 ) C302_=_C489( C302 C489 ) C302_=_C573( C302 C573 ) C302_=_C601( C302 C601 ) C302_=_C612( C302 C612 ) C302_=_C628( C302 C628 ) \nC302_=_C636( C302 C636 ) C302_=_C644( C302 C644 ) C302_=_C645( C302 C645 ) C302_=_C646( C302 C646 ) C302_=_C647( C302 C647 ) C302_=_C648( C302 C648 ) \nC302_=_C649( C302 C649 ) C305_=_C401( C305 C401 ) C305_=_C492( C305 C492 ) C305_=_C576( C305 C576 ) C305_=_C649( C305 C649 ) C305_=_C714( C305 C714 ) \nC305_=_C769( C305 C769 ) C305_=_C784( C305 C784 ) C305_=_C792( C305 C792 ) C305_=_C798( C305 C798 ) C305_=_C803( C305 C803 ) C305_=_C808( C305 C808 ) \nC305_=_C812( C305 C812 ) C305_=_C813( C305 C813 ) C305_=_C814( C305 C814 ) C305_=_C815( C305 C815 ) C401_=_C492( C401 C492 ) C401_=_C576( C401 C576 ) \nC401_=_C649( C401 C649 ) C401_=_C714( C401 C714 ) C401_=_C769( C401 C769 ) C401_=_C784( C401 C784 ) C401_=_C792( C401 C792 ) C401_=_C798( C401 C798 ) \nC401_=_C803( C401 C803 ) C401_=_C808( C401 C808 ) C401_=_C812( C401 C812 ) C401_=_C813( C401 C813 ) C401_=_C814( C401 C814 ) C401_=_C815( C401 C815 ) \nC489_=_C492( C489 C492 ) C489_=_C573( C489 C573 ) C489_=_C601( C489 C601 ) C489_=_C612( C489 C612 ) C489_=_C628( C489 C628 ) C489_=_C636( C489 C636 ) \nC489_=_C644( C489 C644 ) C489_=_C645( C489 C645 ) C489_=_C646( C489 C646 ) C489_=_C647( C489 C647 ) C489_=_C648( C489 C648 ) C489_=_C649( C489 C649 ) \nC492_=_C576( C492 C576 ) C492_=_C649( C492 C649 ) C492_=_C714( C492 C714 ) C492_=_C769( C492 C769 ) C492_=_C784( C492 C784 ) C492_=_C792( C492 C792 ) \nC492_=_C798( C492 C798 ) C492_=_C803( C492 C803 ) C492_=_C808( C492 C808 ) C492_=_C812( C492 C812 ) C492_=_C813( C492 C813 ) C492_=_C814( C492 C814 ) \nC492_=_C815( C492 C815 ) C573_=_C576( C573 C576 ) C573_=_C601( C573 C601 ) C573_=_C612( C573 C612 ) C573_=_C628( C573 C628 ) C573_=_C636( C573 C636 ) \nC573_=_C644( C573 C644 ) C573_=_C645( C573 C645 ) C573_=_C646( C573 C646 ) C573_=_C647( C573 C647 ) C573_=_C648( C573 C648 ) C573_=_C649( C573 C649 ) \nC576_=_C649( C576 C649 ) C576_=_C714( C576 C714 ) C576_=_C769( C576 C769 ) C576_=_C784( C576 C784 ) C576_=_C792( C576 C792 ) C576_=_C798( C576 C798 ) \nC576_=_C803( C576 C803 ) C576_=_C808( C576 C808 ) C576_=_C812( C576 C812 ) C576_=_C813( C576 C813 ) C576_=_C814( C576 C814 ) C576_=_C815( C576 C815 ) \nC601_=_C612( C601 C612 ) C601_=_C628( C601 C628 ) C601_=_C636( C601 C636 ) C601_=_C644( C601 C644 ) C601_=_C645( C601 C645 ) C601_=_C646( C601 C646 ) \nC601_=_C647( C601 C647 ) C601_=_C648( C601 C648 ) C601_=_C649( C601 C649 ) C612_=_C628( C612 C628 ) C612_=_C636( C612 C636 ) C612_=_C644( C612 C644 ) \nC612_=_C645( C612 C645 ) C612_=_C646( C612 C646 ) C612_=_C647( C612 C647 ) C612_=_C648( C612 C648 ) C612_=_C649( C612 C649 ) C628_=_C636( C628 C636 ) \nC628_=_C644( C628 C644 ) C628_=_C645( C628 C645 ) C628_=_C646( C628 C646 ) C628_=_C647( C628 C647 ) C628_=_C648( C628 C648 ) C628_=_C649( C628 C649 ) \nC636_=_C644( C636 C644 ) C636_=_C645( C636 C645 ) C636_=_C646( C636 C646 ) C636_=_C647( C636 C647 ) C636_=_C648( C636 C648 ) C636_=_C649( C636 C649 ) \nC644_=_C645( C644 C645 ) C644_=_C646( C644 C646 ) C644_=_C647( C644 C647 ) C644_=_C648( C644 C648 ) C644_=_C649( C644 C649 ) C645_=_C646( C645 C646 ) \nC645_=_C647( C645 C647 ) C645_=_C648( C645 C648 ) C645_=_C649( C645 C649 ) C646_=_C647( C646 C647 ) C646_=_C648( C646 C648 ) C646_=_C649( C646 C649 ) \nC647_=_C648( C647 C648 ) C647_=_C649( C647 C649 ) C647_=_C714( C647 C714 ) C648_=_C649( C648 C649 ) C648_=_C769( C648 C769 ) C649_=_C714( C649 C714 ) \nC649_=_C769( C649 C769 ) C649_=_C784( C649 C784 ) C649_=_C792( C649 C792 ) C649_=_C798( C649 C798 ) C649_=_C803( C649 C803 ) C649_=_C808( C649 C808 ) \nC649_=_C812( C649 C812 ) C649_=_C813( C649 C813 ) C649_=_C814( C649 C814 ) C649_=_C815( C649 C815 ) C714_=_C769( C714 C769 ) C714_=_C784( C714 C784 ) \nC714_=_C792( C714 C792 ) C714_=_C798( C714 C798 ) C714_=_C803( C714 C803 ) C714_=_C808( C714 C808 ) C714_=_C812( C714 C812 ) C714_=_C813( C714 C813 ) \nC714_=_C814( C714 C814 ) C714_=_C815( C714 C815 ) C769_=_C784( C769 C784 ) C769_=_C792( C769 C792 ) C769_=_C798( C769 C798 ) C769_=_C803( C769 C803 ) \nC769_=_C808( C769 C808 ) C769_=_C812( C769 C812 ) C769_=_C813( C769 C813 ) C769_=_C814( C769 C814 ) C769_=_C815( C769 C815 ) C784_=_C792( C784 C792 ) \nC784_=_C798( C784 C798 ) C784_=_C803( C784 C803 ) C784_=_C808( C784 C808 ) C784_=_C812( C784 C812 ) C784_=_C813( C784 C813 ) C784_=_C814( C784 C814 ) \nC784_=_C815( C784 C815 ) C792_=_C798( C792 C798 ) C792_=_C803( C792 C803 ) C792_=_C808( C792 C808 ) C792_=_C812( C792 C812 ) C792_=_C813( C792 C813 ) \nC792_=_C814( C792 C814 ) C792_=_C815( C792 C815 ) C798_=_C803( C798 C803 ) C798_=_C808( C798 C808 ) C798_=_C812( C798 C812 ) C798_=_C813( C798 C813 ) \nC798_=_C814( C798 C814 ) C798_=_C815( C798 C815 ) C803_=_C808( C803 C808 ) C803_=_C812( C803 C812 ) C803_=_C813( C803 C813 ) C803_=_C814( C803 C814 ) \nC803_=_C815( C803 C815 ) C808_=_C812( C808 C812 ) C808_=_C813( C808 C813 ) C808_=_C814( C808 C814 ) C808_=_C815( C808 C815 ) C812_=_C813( C812 C813 ) \nC812_=_C814( C812 C814 ) C812_=_C815( C812 C815 ) C813_=_C814( C813 C814 ) C813_=_C815( C813 C815 ) C814_=_C815( C814 C815 ) "];77-&gt;101[label="30: C82 C193 C196 C302 C305 \nC401 C489 C492 C573 C576 C601 \nC612 C628 C636 C644 C645 C646 \nC647 C648 C714 C769 C784 C792 \nC798 C803 C808 C812 C813 C814 \nC815 \n220: C82_=_C196 ,C82_=_C305 ,C82_=_C401 ,C82_=_C492 ,C82_=_C576 ,\nC82_=_C714 ,C82_=_C769 ,C82_=_C784 ,C82_=_C792 ,C82_=_C798 ,C82_=_C803 ,\nC82_=_C808 ,C82_=_C812 ,C82_=_C813 ,C82_=_C814 ,C82_=_C815 ,C193_=_C196 ,\nC193_=_C302 ,C193_=_C489 ,C193_=_C573 ,C193_=_C601 ,C193_=_C612 ,C193_=_C628 ,\nC193_=_C636 ,C193_=_C644 ,C193_=_C645 ,C193_=_C646 ,C193_=_C647 ,C193_=_C648 ,\nC196_=_C305 ,C196_=_C401 ,C196_=_C492 ,C196_=_C576 ,C196_=_C714 ,C196_=_C769 ,\nC196_=_C784 ,C196_=_C792 ,C196_=_C798 ,C196_=_C803 ,C196_=_C808 ,C196_=_C812 ,\nC196_=_C813 ,C196_=_C814 ,C196_=_C815 ,C302_=_C305 ,C302_=_C489 ,C302_=_C573 ,\nC302_=_C601 ,C302_=_C612 ,C302_=_C628 ,C302_=_C636 ,C302_=_C644 ,C302_=_C645 ,\nC302_=_C646 ,C302_=_C647 ,C302_=_C648 ,C305_=_C401 ,C305_=_C492 ,C305_=_C576 ,\nC305_=_C714 ,C305_=_C769 ,C305_=_C784 ,C305_=_C792 ,C305_=_C798 ,C305_=_C803 ,\nC305_=_C808 ,C305_=_C812 ,C305_=_C813 ,C305_=_C814 ,C305_=_C815 ,C401_=_C492 ,\nC401_=_C576 ,C401_=_C714 ,C401_=_C769 ,C401_=_C784 ,C401_=_C792 ,C401_=_C798 ,\nC401_=_C803 ,C401_=_C808 ,C401_=_C812 ,C401_=_C813 ,C401_=_C814 ,C401_=_C815 ,\nC489_=_C492 ,C489_=_C573 ,C489_=_C601 ,C489_=_C612 ,C489_=_C628 ,C489_=_C636 ,\nC489_=_C644 ,C489_=_C645 ,C489_=_C646 ,C489_=_C647 ,C489_=_C648 ,C492_=_C576 ,\nC492_=_C714 ,C492_=_C769 ,C492_=_C784 ,C492_=_C792 ,C492_=_C798 ,C492_=_C803 ,\nC492_=_C808 ,C492_=_C812 ,C492_=_C813 ,C492_=_C814 ,C492_=_C815 ,C573_=_C576 ,\nC573_=_C601 ,C573_=_C612 ,C573_=_C628 ,C573_=_C636 ,C573_=_C644 ,C573_=_C645 ,\nC573_=_C646 ,C573_=_C647 ,C573_=_C648 ,C576_=_C714 ,C576_=_C769 ,C576_=_C784 ,\nC576_=_C792 ,C576_=_C798 ,C576_=_C803 ,C576_=_C808 ,C576_=_C812 ,C576_=_C813 ,\nC576_=_C814 ,C576_=_C815 ,C601_=_C612 ,C601_=_C628 ,C601_=_C636 ,C601_=_C644 ,\nC601_=_C645 ,C601_=_C646 ,C601_=_C647 ,C601_=_C648 ,C612_=_C628 ,C612_=_C636 ,\nC612_=_C644 ,C612_=_C645 ,C612_=_C646 ,C612_=_C647 ,C612_=_C648 ,C628_=_C636 ,\nC628_=_C644 ,C628_=_C645 ,C628_=_C646 ,C628_=_C647 ,C628_=_C648 ,C636_=_C644 ,\nC636_=_C645 ,C636_=_C646 ,C636_=_C647 ,C636_=_C648 ,C644_=_C645 ,C644_=_C646 ,\nC644_=_C647 ,C644_=_C648 ,C645_=_C646 ,C645_=_C647 ,C645_=_C648 ,C646_=_C647 ,\nC646_=_C648 ,C647_=_C648 ,C647_=_C714 ,C648_=_C769 ,C714_=_C769 ,C714_=_C784 ,\nC714_=_C792 ,C714_=_C798 ,C714_=_C803 ,C714_=_C808 ,C714_=_C812 ,C714_=_C813 ,\nC714_=_C814 ,C714_=_C815 ,C769_=_C784 ,C769_=_C792 ,C769_=_C798 ,C769_=_C803 ,\nC769_=_C808 ,C769_=_C812 ,C769_=_C813 ,C769_=_C814 ,C769_=_C815 ,C784_=_C792 ,\nC784_=_C798 ,C784_=_C803 ,C784_=_C808 ,C784_=_C812 ,C784_=_C813 ,C784_=_C814 ,\nC784_=_C815 ,C792_=_C798 ,C792_=_C803 ,C792_=_C808 ,C792_=_C812 ,C792_=_C813 ,\nC792_=_C814 ,C792_=_C815 ,C798_=_C803 ,C798_=_C808 ,C798_=_C812 ,C798_=_C813 ,\nC798_=_C814 ,C798_=_C815 ,C803_=_C808 ,C803_=_C812 ,C803_=_C813 ,C803_=_C814 ,\nC803_=_C815 ,C808_=_C812 ,C808_=_C813 ,C808_=_C814 ,C808_=_C815 ,C812_=_C813 ,\nC812_=_C814 ,C812_=_C815 ,C813_=_C814 ,C813_=_C815 ,C814_=_C815 ,"];102[shape=box, label="id:102 level: 5\n35: C78 C79 C191 C192 C300 \nC301 C397 C398 C434 C446 C456 \nC464 C474 C484 C485 C486 C487 \nC488 C489 C490 C491 C492 C522 \nC534 C545 C555 C560 C569 C570 \nC571 C572 C573 C574 C575 C576 \n314: C78_=_C79( C78 C79 ) C78_=_C191( C78 C191 ) C78_=_C300( C78 C300 ) C78_=_C397( C78 C397 ) C78_=_C434( C78 C434 ) \nC78_=_C446( C78 C446 ) C78_=_C456( C78 C456 ) C78_=_C464( C78 C464 ) C78_=_C474( C78 C474 ) C78_=_C484( C78 C484 ) C78_=_C485( C78 C485 ) \nC78_=_C486( C78 C486 ) C78_=_C487( C78 C487 ) C78_=_C488( C78 C488 ) C78_=_C489( C78 C489 ) C78_=_C490( C78 C490 ) C78_=_C491( C78 C491 ) \nC78_=_C492( C78 C492 ) C79_=_C192( C79 C192 ) C79_=_C301( C79 C301 ) C79_=_C398( C79 C398 ) C79_=_C488( C79 C488 ) C79_=_C522( C79 C522 ) \nC79_=_C534( C79 C534 ) C79_=_C545( C79 C545 ) C79_=_C555( C79 C555 ) C79_=_C560( C79 C560 ) C79_=_C569( C79 C569 ) C79_=_C570( C79 C570 ) \nC79_=_C571( C79 C571 ) C79_=_C572( C79 C572 ) C79_=_C573( C79 C573 ) C79_=_C574( C79 C574 ) C79_=_C575( C79 C575 ) C79_=_C576( C79 C576 ) \nC191_=_C192( C191 C192</w:t>
      </w:r>
    </w:p>
    <w:p>
      <w:pPr>
        <w:pStyle w:val="PreformattedText"/>
        <w:bidi w:val="0"/>
        <w:spacing w:before="0" w:after="0"/>
        <w:jc w:val="left"/>
        <w:rPr/>
      </w:pPr>
      <w:r>
        <w:rPr/>
        <w:t xml:space="preserve"> </w:t>
      </w:r>
      <w:r>
        <w:rPr/>
        <w:t>) C191_=_C300( C191 C300 ) C191_=_C397( C191 C397 ) C191_=_C434( C191 C434 ) C191_=_C446( C191 C446 ) C191_=_C456( C191 C456 ) \nC191_=_C464( C191 C464 ) C191_=_C474( C191 C474 ) C191_=_C484( C191 C484 ) C191_=_C485( C191 C485 ) C191_=_C486( C191 C486 ) C191_=_C487( C191 C487 ) \nC191_=_C488( C191 C488 ) C191_=_C489( C191 C489 ) C191_=_C490( C191 C490 ) C191_=_C491( C191 C491 ) C191_=_C492( C191 C492 ) C192_=_C301( C192 C301 ) \nC192_=_C398( C192 C398 ) C192_=_C488( C192 C488 ) C192_=_C522( C192 C522 ) C192_=_C534( C192 C534 ) C192_=_C545( C192 C545 ) C192_=_C555( C192 C555 ) \nC192_=_C560( C192 C560 ) C192_=_C569( C192 C569 ) C192_=_C570( C192 C570 ) C192_=_C571( C192 C571 ) C192_=_C572( C192 C572 ) C192_=_C573( C192 C573 ) \nC192_=_C574( C192 C574 ) C192_=_C575( C192 C575 ) C192_=_C576( C192 C576 ) C300_=_C301( C300 C301 ) C300_=_C397( C300 C397 ) C300_=_C434( C300 C434 ) \nC300_=_C446( C300 C446 ) C300_=_C456( C300 C456 ) C300_=_C464( C300 C464 ) C300_=_C474( C300 C474 ) C300_=_C484( C300 C484 ) C300_=_C485( C300 C485 ) \nC300_=_C486( C300 C486 ) C300_=_C487( C300 C487 ) C300_=_C488( C300 C488 ) C300_=_C489( C300 C489 ) C300_=_C490( C300 C490 ) C300_=_C491( C300 C491 ) \nC300_=_C492( C300 C492 ) C301_=_C398( C301 C398 ) C301_=_C488( C301 C488 ) C301_=_C522( C301 C522 ) C301_=_C534( C301 C534 ) C301_=_C545( C301 C545 ) \nC301_=_C555( C301 C555 ) C301_=_C560( C301 C560 ) C301_=_C569( C301 C569 ) C301_=_C570( C301 C570 ) C301_=_C571( C301 C571 ) C301_=_C572( C301 C572 ) \nC301_=_C573( C301 C573 ) C301_=_C574( C301 C574 ) C301_=_C575( C301 C575 ) C301_=_C576( C301 C576 ) C397_=_C398( C397 C398 ) C397_=_C434( C397 C434 ) \nC397_=_C446( C397 C446 ) C397_=_C456( C397 C456 ) C397_=_C464( C397 C464 ) C397_=_C474( C397 C474 ) C397_=_C484( C397 C484 ) C397_=_C485( C397 C485 ) \nC397_=_C486( C397 C486 ) C397_=_C487( C397 C487 ) C397_=_C488( C397 C488 ) C397_=_C489( C397 C489 ) C397_=_C490( C397 C490 ) C397_=_C491( C397 C491 ) \nC397_=_C492( C397 C492 ) C398_=_C488( C398 C488 ) C398_=_C522( C398 C522 ) C398_=_C534( C398 C534 ) C398_=_C545( C398 C545 ) C398_=_C555( C398 C555 ) \nC398_=_C560( C398 C560 ) C398_=_C569( C398 C569 ) C398_=_C570( C398 C570 ) C398_=_C571( C398 C571 ) C398_=_C572( C398 C572 ) C398_=_C573( C398 C573 ) \nC398_=_C574( C398 C574 ) C398_=_C575( C398 C575 ) C398_=_C576( C398 C576 ) C434_=_C446( C434 C446 ) C434_=_C456( C434 C456 ) C434_=_C464( C434 C464 ) \nC434_=_C474( C434 C474 ) C434_=_C484( C434 C484 ) C434_=_C485( C434 C485 ) C434_=_C486( C434 C486 ) C434_=_C487( C434 C487 ) C434_=_C488( C434 C488 ) \nC434_=_C489( C434 C489 ) C434_=_C490( C434 C490 ) C434_=_C491( C434 C491 ) C434_=_C492( C434 C492 ) C446_=_C456( C446 C456 ) C446_=_C464( C446 C464 ) \nC446_=_C474( C446 C474 ) C446_=_C484( C446 C484 ) C446_=_C485( C446 C485 ) C446_=_C486( C446 C486 ) C446_=_C487( C446 C487 ) C446_=_C488( C446 C488 ) \nC446_=_C489( C446 C489 ) C446_=_C490( C446 C490 ) C446_=_C491( C446 C491 ) C446_=_C492( C446 C492 ) C456_=_C464( C456 C464 ) C456_=_C474( C456 C474 ) \nC456_=_C484( C456 C484 ) C456_=_C485( C456 C485 ) C456_=_C486( C456 C486 ) C456_=_C487( C456 C487 ) C456_=_C488( C456 C488 ) C456_=_C489( C456 C489 ) \nC456_=_C490( C456 C490 ) C456_=_C491( C456 C491 ) C456_=_C492( C456 C492 ) C464_=_C474( C464 C474 ) C464_=_C484( C464 C484 ) C464_=_C485( C464 C485 ) \nC464_=_C486( C464 C486 ) C464_=_C487( C464 C487 ) C464_=_C488( C464 C488 ) C464_=_C489( C464 C489 ) C464_=_C490( C464 C490 ) C464_=_C491( C464 C491 ) \nC464_=_C492( C464 C492 ) C474_=_C484( C474 C484 ) C474_=_C485( C474 C485 ) C474_=_C486( C474 C486 ) C474_=_C487( C474 C487 ) C474_=_C488( C474 C488 ) \nC474_=_C489( C474 C489 ) C474_=_C490( C474 C490 ) C474_=_C491( C474 C491 ) C474_=_C492( C474 C492 ) C484_=_C485( C484 C485 ) C484_=_C486( C484 C486 ) \nC484_=_C487( C484 C487 ) C484_=_C488( C484 C488 ) C484_=_C489( C484 C489 ) C484_=_C490( C484 C490 ) C484_=_C491( C484 C491 ) C484_=_C492( C484 C492 ) \nC485_=_C486( C485 C486 ) C485_=_C487( C485 C487 ) C485_=_C488( C485 C488 ) C485_=_C489( C485 C489 ) C485_=_C490( C485 C490 ) C485_=_C491( C485 C491 ) \nC485_=_C492( C485 C492 ) C486_=_C487( C486 C487 ) C486_=_C488( C486 C488 ) C486_=_C489( C486 C489 ) C486_=_C490( C486 C490 ) C486_=_C491( C486 C491 ) \nC486_=_C492( C486 C492 ) C487_=_C488( C487 C488 ) C487_=_C489( C487 C489 ) C487_=_C490( C487 C490 ) C487_=_C491( C487 C491 ) C487_=_C492( C487 C492 ) \nC488_=_C489( C488 C489 ) C488_=_C490( C488 C490 ) C488_=_C491( C488 C491 ) C488_=_C492( C488 C492 ) C488_=_C522( C488 C522 ) C488_=_C534( C488 C534 ) \nC488_=_C545( C488 C545 ) C488_=_C555( C488 C555 ) C488_=_C560( C488 C560 ) C488_=_C569( C488 C569 ) C488_=_C570( C488 C570 ) C488_=_C571( C488 C571 ) \nC488_=_C572( C488 C572 ) C488_=_C573( C488 C573 ) C488_=_C574( C488 C574 ) C488_=_C575( C488 C575 ) C488_=_C576( C488 C576 ) C489_=_C490( C489 C490 ) \nC489_=_C491( C489 C491 ) C489_=_C492( C489 C492 ) C489_=_C573( C489 C573 ) C490_=_C491( C490 C491 ) C490_=_C492( C490 C492 ) C490_=_C574( C490 C574 ) \nC491_=_C492( C491 C492 ) C491_=_C575( C491 C575 ) C492_=_C576( C492 C576 ) C522_=_C534( C522 C534 ) C522_=_C545( C522 C545 ) C522_=_C555( C522 C555 ) \nC522_=_C560( C522 C560 ) C522_=_C569( C522 C569 ) C522_=_C570( C522 C570 ) C522_=_C571( C522 C571 ) C522_=_C572( C522 C572 ) C522_=_C573( C522 C573 ) \nC522_=_C574( C522 C574 ) C522_=_C575( C522 C575 ) C522_=_C576( C522 C576 ) C534_=_C545( C534 C545 ) C534_=_C555( C534 C555 ) C534_=_C560( C534 C560 ) \nC534_=_C569( C534 C569 ) C534_=_C570( C534 C570 ) C534_=_C571( C534 C571 ) C534_=_C572( C534 C572 ) C534_=_C573( C534 C573 ) C534_=_C574( C534 C574 ) \nC534_=_C575( C534 C575 ) C534_=_C576( C534 C576 ) C545_=_C555( C545 C555 ) C545_=_C560( C545 C560 ) C545_=_C569( C545 C569 ) C545_=_C570( C545 C570 ) \nC545_=_C571( C545 C571 ) C545_=_C572( C545 C572 ) C545_=_C573( C545 C573 ) C545_=_C574( C545 C574 ) C545_=_C575( C545 C575 ) C545_=_C576( C545 C576 ) \nC555_=_C560( C555 C560 ) C555_=_C569( C555 C569 ) C555_=_C570( C555 C570 ) C555_=_C571( C555 C571 ) C555_=_C572( C555 C572 ) C555_=_C573( C555 C573 ) \nC555_=_C574( C555 C574 ) C555_=_C575( C555 C575 ) C555_=_C576( C555 C576 ) C560_=_C569( C560 C569 ) C560_=_C570( C560 C570 ) C560_=_C571( C560 C571 ) \nC560_=_C572( C560 C572 ) C560_=_C573( C560 C573 ) C560_=_C574( C560 C574 ) C560_=_C575( C560 C575 ) C560_=_C576( C560 C576 ) C569_=_C570( C569 C570 ) \nC569_=_C571( C569 C571 ) C569_=_C572( C569 C572 ) C569_=_C573( C569 C573 ) C569_=_C574( C569 C574 ) C569_=_C575( C569 C575 ) C569_=_C576( C569 C576 ) \nC570_=_C571( C570 C571 ) C570_=_C572( C570 C572 ) C570_=_C573( C570 C573 ) C570_=_C574( C570 C574 ) C570_=_C575( C570 C575 ) C570_=_C576( C570 C576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5_=_C576( C575 C576 ) "];77-&gt;102[label="34: C78 C79 C191 C192 C300 \nC301 C397 C398 C434 C446 C456 \nC464 C474 C484 C485 C486 C487 \nC489 C490 C491 C492 C522 C534 \nC545 C555 C560 C569 C570 C571 \nC572 C573 C574 C575 C576 \n280: C78_=_C79 ,C78_=_C191 ,C78_=_C300 ,C78_=_C397 ,C78_=_C434 ,\nC78_=_C446 ,C78_=_C456 ,C78_=_C464 ,C78_=_C474 ,C78_=_C484 ,C78_=_C485 ,\nC78_=_C486 ,C78_=_C487 ,C78_=_C489 ,C78_=_C490 ,C78_=_C491 ,C78_=_C492 ,\nC79_=_C192 ,C79_=_C301 ,C79_=_C398 ,C79_=_C522 ,C79_=_C534 ,C79_=_C545 ,\nC79_=_C555 ,C79_=_C560 ,C79_=_C569 ,C79_=_C570 ,C79_=_C571 ,C79_=_C572 ,\nC79_=_C573 ,C79_=_C574 ,C79_=_C575 ,C79_=_C576 ,C191_=_C192 ,C191_=_C300 ,\nC191_=_C397 ,C191_=_C434 ,C191_=_C446 ,C191_=_C456 ,C191_=_C464 ,C191_=_C474 ,\nC191_=_C484 ,C191_=_C485 ,C191_=_C486 ,C191_=_C487 ,C191_=_C489 ,C191_=_C490 ,\nC191_=_C491 ,C191_=_C492 ,C192_=_C301 ,C192_=_C398 ,C192_=_C522 ,C192_=_C534 ,\nC192_=_C545 ,C192_=_C555 ,C192_=_C560 ,C192_=_C569 ,C192_=_C570 ,C192_=_C571 ,\nC192_=_C572 ,C192_=_C573 ,C192_=_C574 ,C192_=_C575 ,C192_=_C576 ,C300_=_C301 ,\nC300_=_C397 ,C300_=_C434 ,C300_=_C446 ,C300_=_C456 ,C300_=_C464 ,C300_=_C474 ,\nC300_=_C484 ,C300_=_C485 ,C300_=_C486 ,C300_=_C487 ,C300_=_C489 ,C300_=_C490 ,\nC300_=_C491 ,C300_=_C492 ,C301_=_C398 ,C301_=_C522 ,C301_=_C534 ,C301_=_C545 ,\nC301_=_C555 ,C301_=_C560 ,C301_=_C569 ,C301_=_C570 ,C301_=_C571 ,C301_=_C572 ,\nC301_=_C573 ,C301_=_C574 ,C301_=_C575 ,C301_=_C576 ,C397_=_C398 ,C397_=_C434 ,\nC397_=_C446 ,C397_=_C456 ,C397_=_C464 ,C397_=_C474 ,C397_=_C484 ,C397_=_C485 ,\nC397_=_C486 ,C397_=_C487 ,C397_=_C489 ,C397_=_C490 ,C397_=_C491 ,C397_=_C492 ,\nC398_=_C522 ,C398_=_C534 ,C398_=_C545 ,C398_=_C555 ,C398_=_C560 ,C398_=_C569 ,\nC398_=_C570 ,C398_=_C571 ,C398_=_C572 ,C398_=_C573 ,C398_=_C574 ,C398_=_C575 ,\nC398_=_C576 ,C434_=_C446 ,C434_=_C456 ,C434_=_C464 ,C434_=_C474 ,C434_=_C484 ,\nC434_=_C485 ,C434_=_C486 ,C434_=_C487 ,C434_=_C489 ,C434_=_C490 ,C434_=_C491 ,\nC434_=_C492 ,C446_=_C456 ,C446_=_C464 ,C446_=_C474 ,C446_=_C484 ,C446_=_C485 ,\nC446_=_C486 ,C446_=_C487 ,C446_=_C489 ,C446_=_C490 ,C446_=_C491 ,C446_=_C492 ,\nC456_=_C464 ,C456_=_C474 ,C456_=_C484 ,C456_=_C485 ,C456_=_C486 ,C456_=_C487 ,\nC456_=_C489 ,C456_=_C490 ,C456_=_C491 ,C456_=_C492 ,C464_=_C474 ,C464_=_C484 ,\nC464_=_C485 ,C464_=_C486 ,C464_=_C487 ,C464_=_C489 ,C464_=_C490 ,C464_=_C491 ,\nC464_=_C492 ,C474_=_C484 ,C474_=_C485 ,C474_=_C486 ,C474_=_C487 ,C474_=_C489 ,\nC474_=_C490 ,C474_=_C491 ,C474_=_C492 ,C484_=_C485 ,C484_=_C486 ,C484_=_C487 ,\nC484_=_C489 ,C484_=_C490 ,C484_=_C491 ,C484_=_C492 ,C485_=_C486 ,C485_=_C487 ,\nC485_=_C489 ,C485_=_C490 ,C485_=_C491 ,C485_=_C492 ,C486_=_C487 ,C486_=_C489 ,\nC486_=_C490 ,C486_=_C491 ,C486_=_C492 ,C487_=_C489 ,C487_=_C490 ,C487_=_C491 ,\nC487_=_C492 ,C489_=_C490 ,C489_=_C491 ,C489_=_C492 ,C489_=_C573 ,C490_=_C491 ,\nC490_=_C492 ,C490_=_C574 ,C491_=_C492 ,C491_=_C575 ,C492_=_C576</w:t>
      </w:r>
    </w:p>
    <w:p>
      <w:pPr>
        <w:pStyle w:val="PreformattedText"/>
        <w:bidi w:val="0"/>
        <w:spacing w:before="0" w:after="0"/>
        <w:jc w:val="left"/>
        <w:rPr/>
      </w:pPr>
      <w:r>
        <w:rPr/>
        <w:t xml:space="preserve"> </w:t>
      </w:r>
      <w:r>
        <w:rPr/>
        <w:t>,C522_=_C534 ,\nC522_=_C545 ,C522_=_C555 ,C522_=_C560 ,C522_=_C569 ,C522_=_C570 ,C522_=_C571 ,\nC522_=_C572 ,C522_=_C573 ,C522_=_C574 ,C522_=_C575 ,C522_=_C576 ,C534_=_C545 ,\nC534_=_C555 ,C534_=_C560 ,C534_=_C569 ,C534_=_C570 ,C534_=_C571 ,C534_=_C572 ,\nC534_=_C573 ,C534_=_C574 ,C534_=_C575 ,C534_=_C576 ,C545_=_C555 ,C545_=_C560 ,\nC545_=_C569 ,C545_=_C570 ,C545_=_C571 ,C545_=_C572 ,C545_=_C573 ,C545_=_C574 ,\nC545_=_C575 ,C545_=_C576 ,C555_=_C560 ,C555_=_C569 ,C555_=_C570 ,C555_=_C571 ,\nC555_=_C572 ,C555_=_C573 ,C555_=_C574 ,C555_=_C575 ,C555_=_C576 ,C560_=_C569 ,\nC560_=_C570 ,C560_=_C571 ,C560_=_C572 ,C560_=_C573 ,C560_=_C574 ,C560_=_C575 ,\nC560_=_C576 ,C569_=_C570 ,C569_=_C571 ,C569_=_C572 ,C569_=_C573 ,C569_=_C574 ,\nC569_=_C575 ,C569_=_C576 ,C570_=_C571 ,C570_=_C572 ,C570_=_C573 ,C570_=_C574 ,\nC570_=_C575 ,C570_=_C576 ,C571_=_C572 ,C571_=_C573 ,C571_=_C574 ,C571_=_C575 ,\nC571_=_C576 ,C572_=_C573 ,C572_=_C574 ,C572_=_C575 ,C572_=_C576 ,C573_=_C574 ,\nC573_=_C575 ,C573_=_C576 ,C574_=_C575 ,C574_=_C576 ,C575_=_C576 ,"];103[shape=box, label="id:103 level: 5\n35: C80 C81 C194 C195 C303 \nC304 C399 C400 C490 C491 C574 \nC575 C647 C648 C671 C681 C690 \nC698 C702 C709 C710 C711 C712 \nC713 C714 C730 C738 C746 C753 \nC759 C765 C766 C767 C768 C769 \n314: C80_=_C81( C80 C81 ) C80_=_C194( C80 C194 ) C80_=_C303( C80 C303 ) C80_=_C399( C80 C399 ) C80_=_C490( C80 C490 ) \nC80_=_C574( C80 C574 ) C80_=_C647( C80 C647 ) C80_=_C671( C80 C671 ) C80_=_C681( C80 C681 ) C80_=_C690( C80 C690 ) C80_=_C698( C80 C698 ) \nC80_=_C702( C80 C702 ) C80_=_C709( C80 C709 ) C80_=_C710( C80 C710 ) C80_=_C711( C80 C711 ) C80_=_C712( C80 C712 ) C80_=_C713( C80 C713 ) \nC80_=_C714( C80 C714 ) C81_=_C195( C81 C195 ) C81_=_C304( C81 C304 ) C81_=_C400( C81 C400 ) C81_=_C491( C81 C491 ) C81_=_C575( C81 C575 ) \nC81_=_C648( C81 C648 ) C81_=_C713( C81 C713 ) C81_=_C730( C81 C730 ) C81_=_C738( C81 C738 ) C81_=_C746( C81 C746 ) C81_=_C753( C81 C753 ) \nC81_=_C759( C81 C759 ) C81_=_C765( C81 C765 ) C81_=_C766( C81 C766 ) C81_=_C767( C81 C767 ) C81_=_C768( C81 C768 ) C81_=_C769( C81 C769 ) \nC194_=_C195( C194 C195 ) C194_=_C303( C194 C303 ) C194_=_C399( C194 C399 ) C194_=_C490( C194 C490 ) C194_=_C574( C194 C574 ) C194_=_C647( C194 C647 ) \nC194_=_C671( C194 C671 ) C194_=_C681( C194 C681 ) C194_=_C690( C194 C690 ) C194_=_C698( C194 C698 ) C194_=_C702( C194 C702 ) C194_=_C709( C194 C709 ) \nC194_=_C710( C194 C710 ) C194_=_C711( C194 C711 ) C194_=_C712( C194 C712 ) C194_=_C713( C194 C713 ) C194_=_C714( C194 C714 ) C195_=_C304( C195 C304 ) \nC195_=_C400( C195 C400 ) C195_=_C491( C195 C491 ) C195_=_C575( C195 C575 ) C195_=_C648( C195 C648 ) C195_=_C713( C195 C713 ) C195_=_C730( C195 C730 ) \nC195_=_C738( C195 C738 ) C195_=_C746( C195 C746 ) C195_=_C753( C195 C753 ) C195_=_C759( C195 C759 ) C195_=_C765( C195 C765 ) C195_=_C766( C195 C766 ) \nC195_=_C767( C195 C767 ) C195_=_C768( C195 C768 ) C195_=_C769( C195 C769 ) C303_=_C304( C303 C304 ) C303_=_C399( C303 C399 ) C303_=_C490( C303 C490 ) \nC303_=_C574( C303 C574 ) C303_=_C647( C303 C647 ) C303_=_C671( C303 C671 ) C303_=_C681( C303 C681 ) C303_=_C690( C303 C690 ) C303_=_C698( C303 C698 ) \nC303_=_C702( C303 C702 ) C303_=_C709( C303 C709 ) C303_=_C710( C303 C710 ) C303_=_C711( C303 C711 ) C303_=_C712( C303 C712 ) C303_=_C713( C303 C713 ) \nC303_=_C714( C303 C714 ) C304_=_C400( C304 C400 ) C304_=_C491( C304 C491 ) C304_=_C575( C304 C575 ) C304_=_C648( C304 C648 ) C304_=_C713( C304 C713 ) \nC304_=_C730( C304 C730 ) C304_=_C738( C304 C738 ) C304_=_C746( C304 C746 ) C304_=_C753( C304 C753 ) C304_=_C759( C304 C759 ) C304_=_C765( C304 C765 ) \nC304_=_C766( C304 C766 ) C304_=_C767( C304 C767 ) C304_=_C768( C304 C768 ) C304_=_C769( C304 C769 ) C399_=_C400( C399 C400 ) C399_=_C490( C399 C490 ) \nC399_=_C574( C399 C574 ) C399_=_C647( C399 C647 ) C399_=_C671( C399 C671 ) C399_=_C681( C399 C681 ) C399_=_C690( C399 C690 ) C399_=_C698( C399 C698 ) \nC399_=_C702( C399 C702 ) C399_=_C709( C399 C709 ) C399_=_C710( C399 C710 ) C399_=_C711( C399 C711 ) C399_=_C712( C399 C712 ) C399_=_C713( C399 C713 ) \nC399_=_C714( C399 C714 ) C400_=_C491( C400 C491 ) C400_=_C575( C400 C575 ) C400_=_C648( C400 C648 ) C400_=_C713( C400 C713 ) C400_=_C730( C400 C730 ) \nC400_=_C738( C400 C738 ) C400_=_C746( C400 C746 ) C400_=_C753( C400 C753 ) C400_=_C759( C400 C759 ) C400_=_C765( C400 C765 ) C400_=_C766( C400 C766 ) \nC400_=_C767( C400 C767 ) C400_=_C768( C400 C768 ) C400_=_C769( C400 C769 ) C490_=_C491( C490 C491 ) C490_=_C574( C490 C574 ) C490_=_C647( C490 C647 ) \nC490_=_C671( C490 C671 ) C490_=_C681( C490 C681 ) C490_=_C690( C490 C690 ) C490_=_C698( C490 C698 ) C490_=_C702( C490 C702 ) C490_=_C709( C490 C709 ) \nC490_=_C710( C490 C710 ) C490_=_C711( C490 C711 ) C490_=_C712( C490 C712 ) C490_=_C713( C490 C713 ) C490_=_C714( C490 C714 ) C491_=_C575( C491 C575 ) \nC491_=_C648( C491 C648 ) C491_=_C713( C491 C713 ) C491_=_C730( C491 C730 ) C491_=_C738( C491 C738 ) C491_=_C746( C491 C746 ) C491_=_C753( C491 C753 ) \nC491_=_C759( C491 C759 ) C491_=_C765( C491 C765 ) C491_=_C766( C491 C766 ) C491_=_C767( C491 C767 ) C491_=_C768( C491 C768 ) C491_=_C769( C491 C769 ) \nC574_=_C575( C574 C575 ) C574_=_C647( C574 C647 ) C574_=_C671( C574 C671 ) C574_=_C681( C574 C681 ) C574_=_C690( C574 C690 ) C574_=_C698( C574 C698 ) \nC574_=_C702( C574 C702 ) C574_=_C709( C574 C709 ) C574_=_C710( C574 C710 ) C574_=_C711( C574 C711 ) C574_=_C712( C574 C712 ) C574_=_C713( C574 C713 ) \nC574_=_C714( C574 C714 ) C575_=_C648( C575 C648 ) C575_=_C713( C575 C713 ) C575_=_C730( C575 C730 ) C575_=_C738( C575 C738 ) C575_=_C746( C575 C746 ) \nC575_=_C753( C575 C753 ) C575_=_C759( C575 C759 ) C575_=_C765( C575 C765 ) C575_=_C766( C575 C766 ) C575_=_C767( C575 C767 ) C575_=_C768( C575 C768 ) \nC575_=_C769( C575 C769 ) C647_=_C648( C647 C648 ) C647_=_C671( C647 C671 ) C647_=_C681( C647 C681 ) C647_=_C690( C647 C690 ) C647_=_C698( C647 C698 ) \nC647_=_C702( C647 C702 ) C647_=_C709( C647 C709 ) C647_=_C710( C647 C710 ) C647_=_C711( C647 C711 ) C647_=_C712( C647 C712 ) C647_=_C713( C647 C713 ) \nC647_=_C714( C647 C714 ) C648_=_C713( C648 C713 ) C648_=_C730( C648 C730 ) C648_=_C738( C648 C738 ) C648_=_C746( C648 C746 ) C648_=_C753( C648 C753 ) \nC648_=_C759( C648 C759 ) C648_=_C765( C648 C765 ) C648_=_C766( C648 C766 ) C648_=_C767( C648 C767 ) C648_=_C768( C648 C768 ) C648_=_C769( C648 C769 ) \nC671_=_C681( C671 C681 ) C671_=_C690( C671 C690 ) C671_=_C698( C671 C698 ) C671_=_C702( C671 C702 ) C671_=_C709( C671 C709 ) C671_=_C710( C671 C710 ) \nC671_=_C711( C671 C711 ) C671_=_C712( C671 C712 ) C671_=_C713( C671 C713 ) C671_=_C714( C671 C714 ) C681_=_C690( C681 C690 ) C681_=_C698( C681 C698 ) \nC681_=_C702( C681 C702 ) C681_=_C709( C681 C709 ) C681_=_C710( C681 C710 ) C681_=_C711( C681 C711 ) C681_=_C712( C681 C712 ) C681_=_C713( C681 C713 ) \nC681_=_C714( C681 C714 ) C690_=_C698( C690 C698 ) C690_=_C702( C690 C702 ) C690_=_C709( C690 C709 ) C690_=_C710( C690 C710 ) C690_=_C711( C690 C711 ) \nC690_=_C712( C690 C712 ) C690_=_C713( C690 C713 ) C690_=_C714( C690 C714 ) C698_=_C702( C698 C702 ) C698_=_C709( C698 C709 ) C698_=_C710( C698 C710 ) \nC698_=_C711( C698 C711 ) C698_=_C712( C698 C712 ) C698_=_C713( C698 C713 ) C698_=_C714( C698 C714 ) C702_=_C709( C702 C709 ) C702_=_C710( C702 C710 ) \nC702_=_C711( C702 C711 ) C702_=_C712( C702 C712 ) C702_=_C713( C702 C713 ) C702_=_C714( C702 C714 ) C709_=_C710( C709 C710 ) C709_=_C711( C709 C711 ) \nC709_=_C712( C709 C712 ) C709_=_C713( C709 C713 ) C709_=_C714( C709 C714 ) C710_=_C711( C710 C711 ) C710_=_C712( C710 C712 ) C710_=_C713( C710 C713 ) \nC710_=_C714( C710 C714 ) C711_=_C712( C711 C712 ) C711_=_C713( C711 C713 ) C711_=_C714( C711 C714 ) C712_=_C713( C712 C713 ) C712_=_C714( C712 C714 ) \nC713_=_C714( C713 C714 ) C713_=_C730( C713 C730 ) C713_=_C738( C713 C738 ) C713_=_C746( C713 C746 ) C713_=_C753( C713 C753 ) C713_=_C759( C713 C759 ) \nC713_=_C765( C713 C765 ) C713_=_C766( C713 C766 ) C713_=_C767( C713 C767 ) C713_=_C768( C713 C768 ) C713_=_C769( C713 C769 ) C714_=_C769( C714 C769 ) \nC730_=_C738( C730 C738 ) C730_=_C746( C730 C746 ) C730_=_C753( C730 C753 ) C730_=_C759( C730 C759 ) C730_=_C765( C730 C765 ) C730_=_C766( C730 C766 ) \nC730_=_C767( C730 C767 ) C730_=_C768( C730 C768 ) C730_=_C769( C730 C769 ) C738_=_C746( C738 C746 ) C738_=_C753( C738 C753 ) C738_=_C759( C738 C759 ) \nC738_=_C765( C738 C765 ) C738_=_C766( C738 C766 ) C738_=_C767( C738 C767 ) C738_=_C768( C738 C768 ) C738_=_C769( C738 C769 ) C746_=_C753( C746 C753 ) \nC746_=_C759( C746 C759 ) C746_=_C765( C746 C765 ) C746_=_C766( C746 C766 ) C746_=_C767( C746 C767 ) C746_=_C768( C746 C768 ) C746_=_C769( C746 C769 ) \nC753_=_C759( C753 C759 ) C753_=_C765( C753 C765 ) C753_=_C766( C753 C766 ) C753_=_C767( C753 C767 ) C753_=_C768( C753 C768 ) C753_=_C769( C753 C769 ) \nC759_=_C765( C759 C765 ) C759_=_C766( C759 C766 ) C759_=_C767( C759 C767 ) C759_=_C768( C759 C768 ) C759_=_C769( C759 C769 ) C765_=_C766( C765 C766 ) \nC765_=_C767( C765 C767 ) C765_=_C768( C765 C768 ) C765_=_C769( C765 C769 ) C766_=_C767( C766 C767 ) C766_=_C768( C766 C768 ) C766_=_C769( C766 C769 ) \nC767_=_C768( C767 C768 ) C767_=_C769( C767 C769 ) C768_=_C769( C768 C769 ) "];78-&gt;103[label="34: C80 C81 C194 C195 C303 \nC304 C399 C400 C490 C491 C574 \nC575 C647 C648 C671 C681 C690 \nC698 C702 C709 C710 C711 C712 \nC714 C730 C738 C746 C753 C759 \nC765 C766 C767 C768 C769 \n280: C80_=_C81 ,C80_=_C194 ,C80_=_C303 ,C80_=_C399 ,C80_=_C490 ,\nC80_=_C574 ,C80_=_C647 ,C80_=_C671 ,C80_=_C681 ,C80_=_C690 ,C80_=_C698 ,\nC80_=_C702 ,C80_=_C709 ,C80_=_C710 ,C80_=_C711 ,C80_=_C712 ,C80_=_C714 ,\nC81_=_C195 ,C81_=_C304 ,C81_=_C400 ,C81_=_C491 ,C81_=_C575 ,C81_=_C648 ,\nC81_=_C730 ,C81_=_C738 ,C81_=_C746 ,C81_=_C753 ,C81_=_C759 ,C81_=_C765 ,\nC81_=_C766 ,C81_=_C767 ,C81_=_C768 ,C81_=_C769 ,C194_=_C195 ,C194_=_C303 ,\nC194_=_C399 ,C194_=_C490 ,C194_=_C574 ,C194_=_C647 ,C194_=_C671 ,C194_=_C681 ,\nC194_=_C690 ,C194_=_C698</w:t>
      </w:r>
    </w:p>
    <w:p>
      <w:pPr>
        <w:pStyle w:val="PreformattedText"/>
        <w:bidi w:val="0"/>
        <w:spacing w:before="0" w:after="0"/>
        <w:jc w:val="left"/>
        <w:rPr/>
      </w:pPr>
      <w:r>
        <w:rPr/>
        <w:t xml:space="preserve"> </w:t>
      </w:r>
      <w:r>
        <w:rPr/>
        <w:t>,C194_=_C702 ,C194_=_C709 ,C194_=_C710 ,C194_=_C711 ,\nC194_=_C712 ,C194_=_C714 ,C195_=_C304 ,C195_=_C400 ,C195_=_C491 ,C195_=_C575 ,\nC195_=_C648 ,C195_=_C730 ,C195_=_C738 ,C195_=_C746 ,C195_=_C753 ,C195_=_C759 ,\nC195_=_C765 ,C195_=_C766 ,C195_=_C767 ,C195_=_C768 ,C195_=_C769 ,C303_=_C304 ,\nC303_=_C399 ,C303_=_C490 ,C303_=_C574 ,C303_=_C647 ,C303_=_C671 ,C303_=_C681 ,\nC303_=_C690 ,C303_=_C698 ,C303_=_C702 ,C303_=_C709 ,C303_=_C710 ,C303_=_C711 ,\nC303_=_C712 ,C303_=_C714 ,C304_=_C400 ,C304_=_C491 ,C304_=_C575 ,C304_=_C648 ,\nC304_=_C730 ,C304_=_C738 ,C304_=_C746 ,C304_=_C753 ,C304_=_C759 ,C304_=_C765 ,\nC304_=_C766 ,C304_=_C767 ,C304_=_C768 ,C304_=_C769 ,C399_=_C400 ,C399_=_C490 ,\nC399_=_C574 ,C399_=_C647 ,C399_=_C671 ,C399_=_C681 ,C399_=_C690 ,C399_=_C698 ,\nC399_=_C702 ,C399_=_C709 ,C399_=_C710 ,C399_=_C711 ,C399_=_C712 ,C399_=_C714 ,\nC400_=_C491 ,C400_=_C575 ,C400_=_C648 ,C400_=_C730 ,C400_=_C738 ,C400_=_C746 ,\nC400_=_C753 ,C400_=_C759 ,C400_=_C765 ,C400_=_C766 ,C400_=_C767 ,C400_=_C768 ,\nC400_=_C769 ,C490_=_C491 ,C490_=_C574 ,C490_=_C647 ,C490_=_C671 ,C490_=_C681 ,\nC490_=_C690 ,C490_=_C698 ,C490_=_C702 ,C490_=_C709 ,C490_=_C710 ,C490_=_C711 ,\nC490_=_C712 ,C490_=_C714 ,C491_=_C575 ,C491_=_C648 ,C491_=_C730 ,C491_=_C738 ,\nC491_=_C746 ,C491_=_C753 ,C491_=_C759 ,C491_=_C765 ,C491_=_C766 ,C491_=_C767 ,\nC491_=_C768 ,C491_=_C769 ,C574_=_C575 ,C574_=_C647 ,C574_=_C671 ,C574_=_C681 ,\nC574_=_C690 ,C574_=_C698 ,C574_=_C702 ,C574_=_C709 ,C574_=_C710 ,C574_=_C711 ,\nC574_=_C712 ,C574_=_C714 ,C575_=_C648 ,C575_=_C730 ,C575_=_C738 ,C575_=_C746 ,\nC575_=_C753 ,C575_=_C759 ,C575_=_C765 ,C575_=_C766 ,C575_=_C767 ,C575_=_C768 ,\nC575_=_C769 ,C647_=_C648 ,C647_=_C671 ,C647_=_C681 ,C647_=_C690 ,C647_=_C698 ,\nC647_=_C702 ,C647_=_C709 ,C647_=_C710 ,C647_=_C711 ,C647_=_C712 ,C647_=_C714 ,\nC648_=_C730 ,C648_=_C738 ,C648_=_C746 ,C648_=_C753 ,C648_=_C759 ,C648_=_C765 ,\nC648_=_C766 ,C648_=_C767 ,C648_=_C768 ,C648_=_C769 ,C671_=_C681 ,C671_=_C690 ,\nC671_=_C698 ,C671_=_C702 ,C671_=_C709 ,C671_=_C710 ,C671_=_C711 ,C671_=_C712 ,\nC671_=_C714 ,C681_=_C690 ,C681_=_C698 ,C681_=_C702 ,C681_=_C709 ,C681_=_C710 ,\nC681_=_C711 ,C681_=_C712 ,C681_=_C714 ,C690_=_C698 ,C690_=_C702 ,C690_=_C709 ,\nC690_=_C710 ,C690_=_C711 ,C690_=_C712 ,C690_=_C714 ,C698_=_C702 ,C698_=_C709 ,\nC698_=_C710 ,C698_=_C711 ,C698_=_C712 ,C698_=_C714 ,C702_=_C709 ,C702_=_C710 ,\nC702_=_C711 ,C702_=_C712 ,C702_=_C714 ,C709_=_C710 ,C709_=_C711 ,C709_=_C712 ,\nC709_=_C714 ,C710_=_C711 ,C710_=_C712 ,C710_=_C714 ,C711_=_C712 ,C711_=_C714 ,\nC712_=_C714 ,C714_=_C769 ,C730_=_C738 ,C730_=_C746 ,C730_=_C753 ,C730_=_C759 ,\nC730_=_C765 ,C730_=_C766 ,C730_=_C767 ,C730_=_C768 ,C730_=_C769 ,C738_=_C746 ,\nC738_=_C753 ,C738_=_C759 ,C738_=_C765 ,C738_=_C766 ,C738_=_C767 ,C738_=_C768 ,\nC738_=_C769 ,C746_=_C753 ,C746_=_C759 ,C746_=_C765 ,C746_=_C766 ,C746_=_C767 ,\nC746_=_C768 ,C746_=_C769 ,C753_=_C759 ,C753_=_C765 ,C753_=_C766 ,C753_=_C767 ,\nC753_=_C768 ,C753_=_C769 ,C759_=_C765 ,C759_=_C766 ,C759_=_C767 ,C759_=_C768 ,\nC759_=_C769 ,C765_=_C766 ,C765_=_C767 ,C765_=_C768 ,C765_=_C769 ,C766_=_C767 ,\nC766_=_C768 ,C766_=_C769 ,C767_=_C768 ,C767_=_C769 ,C768_=_C769 ,"];104[shape=box, label="id:104 level: 5\n55: C4 C21 C37 C52 C74 \nC75 C76 C78 C79 C80 C81 \nC82 C123 C138 C149 C163 C176 \nC185 C186 C187 C188 C189 C191 \nC192 C193 C194 C195 C196 C234 \nC246 C260 C273 C285 C295 C296 \nC297 C298 C299 C300 C301 C302 \nC303 C304 C305 C352 C365 C383 \nC394 C395 C396 C397 C398 C399 \nC400 C401 \n435: C4_=_C21( C4 C21 ) C4_=_C37( C4 C37 ) C4_=_C52( C4 C52 ) C4_=_C74( C4 C74 ) C4_=_C75( C4 C75 ) \nC4_=_C76( C4 C76 ) C4_=_C78( C4 C78 ) C4_=_C79( C4 C79 ) C4_=_C80( C4 C80 ) C4_=_C81( C4 C81 ) C4_=_C82( C4 C82 ) \nC21_=_C37( C21 C37 ) C21_=_C52( C21 C52 ) C21_=_C74( C21 C74 ) C21_=_C75( C21 C75 ) C21_=_C76( C21 C76 ) C21_=_C78( C21 C78 ) \nC21_=_C79( C21 C79 ) C21_=_C80( C21 C80 ) C21_=_C81( C21 C81 ) C21_=_C82( C21 C82 ) C37_=_C52( C37 C52 ) C37_=_C74( C37 C74 ) \nC37_=_C75( C37 C75 ) C37_=_C76( C37 C76 ) C37_=_C78( C37 C78 ) C37_=_C79( C37 C79 ) C37_=_C80( C37 C80 ) C37_=_C81( C37 C81 ) \nC37_=_C82( C37 C82 ) C52_=_C74( C52 C74 ) C52_=_C75( C52 C75 ) C52_=_C76( C52 C76 ) C52_=_C78( C52 C78 ) C52_=_C79( C52 C79 ) \nC52_=_C80( C52 C80 ) C52_=_C81( C52 C81 ) C52_=_C82( C52 C82 ) C74_=_C75( C74 C75 ) C74_=_C76( C74 C76 ) C74_=_C78( C74 C78 ) \nC74_=_C79( C74 C79 ) C74_=_C80( C74 C80 ) C74_=_C81( C74 C81 ) C74_=_C82( C74 C82 ) C75_=_C76( C75 C76 ) C75_=_C78( C75 C78 ) \nC75_=_C79( C75 C79 ) C75_=_C80( C75 C80 ) C75_=_C81( C75 C81 ) C75_=_C82( C75 C82 ) C76_=_C78( C76 C78 ) C76_=_C79( C76 C79 ) \nC76_=_C80( C76 C80 ) C76_=_C81( C76 C81 ) C76_=_C82( C76 C82 ) C76_=_C123( C76 C123 ) C76_=_C138( C76 C138 ) C76_=_C149( C76 C149 ) \nC76_=_C163( C76 C163 ) C76_=_C176( C76 C176 ) C76_=_C185( C76 C185 ) C76_=_C186( C76 C186 ) C76_=_C187( C76 C187 ) C76_=_C188( C76 C188 ) \nC76_=_C189( C76 C189 ) C76_=_C191( C76 C191 ) C76_=_C192( C76 C192 ) C76_=_C193( C76 C193 ) C76_=_C194( C76 C194 ) C76_=_C195( C76 C195 ) \nC76_=_C196( C76 C196 ) C78_=_C79( C78 C79 ) C78_=_C80( C78 C80 ) C78_=_C81( C78 C81 ) C78_=_C82( C78 C82 ) C78_=_C191( C78 C191 ) \nC78_=_C300( C78 C300 ) C78_=_C397( C78 C397 ) C79_=_C80( C79 C80 ) C79_=_C81( C79 C81 ) C79_=_C82( C79 C82 ) C79_=_C192( C79 C192 ) \nC79_=_C301( C79 C301 ) C79_=_C398( C79 C398 ) C80_=_C81( C80 C81 ) C80_=_C82( C80 C82 ) C80_=_C194( C80 C194 ) C80_=_C303( C80 C303 ) \nC80_=_C399( C80 C399 ) C81_=_C82( C81 C82 ) C81_=_C195( C81 C195 ) C81_=_C304( C81 C304 ) C81_=_C400( C81 C400 ) C82_=_C196( C82 C196 ) \nC82_=_C305( C82 C305 ) C82_=_C401( C82 C401 ) C123_=_C138( C123 C138 ) C123_=_C149( C123 C149 ) C123_=_C163( C123 C163 ) C123_=_C176( C123 C176 ) \nC123_=_C185( C123 C185 ) C123_=_C186( C123 C186 ) C123_=_C187( C123 C187 ) C123_=_C188( C123 C188 ) C123_=_C189( C123 C189 ) C123_=_C191( C123 C191 ) \nC123_=_C192( C123 C192 ) C123_=_C193( C123 C193 ) C123_=_C194( C123 C194 ) C123_=_C195( C123 C195 ) C123_=_C196( C123 C196 ) C138_=_C149( C138 C149 ) \nC138_=_C163( C138 C163 ) C138_=_C176( C138 C176 ) C138_=_C185( C138 C185 ) C138_=_C186( C138 C186 ) C138_=_C187( C138 C187 ) C138_=_C188( C138 C188 ) \nC138_=_C189( C138 C189 ) C138_=_C191( C138 C191 ) C138_=_C192( C138 C192 ) C138_=_C193( C138 C193 ) C138_=_C194( C138 C194 ) C138_=_C195( C138 C195 ) \nC138_=_C196( C138 C196 ) C149_=_C163( C149 C163 ) C149_=_C176( C149 C176 ) C149_=_C185( C149 C185 ) C149_=_C186( C149 C186 ) C149_=_C187( C149 C187 ) \nC149_=_C188( C149 C188 ) C149_=_C189( C149 C189 ) C149_=_C191( C149 C191 ) C149_=_C192( C149 C192 ) C149_=_C193( C149 C193 ) C149_=_C194( C149 C194 ) \nC149_=_C195( C149 C195 ) C149_=_C196( C149 C196 ) C163_=_C176( C163 C176 ) C163_=_C185( C163 C185 ) C163_=_C186( C163 C186 ) C163_=_C187( C163 C187 ) \nC163_=_C188( C163 C188 ) C163_=_C189( C163 C189 ) C163_=_C191( C163 C191 ) C163_=_C192( C163 C192 ) C163_=_C193( C163 C193 ) C163_=_C194( C163 C194 ) \nC163_=_C195( C163 C195 ) C163_=_C196( C163 C196 ) C176_=_C185( C176 C185 ) C176_=_C186( C176 C186 ) C176_=_C187( C176 C187 ) C176_=_C188( C176 C188 ) \nC176_=_C189( C176 C189 ) C176_=_C191( C176 C191 ) C176_=_C192( C176 C192 ) C176_=_C193( C176 C193 ) C176_=_C194( C176 C194 ) C176_=_C195( C176 C195 ) \nC176_=_C196( C176 C196 ) C185_=_C186( C185 C186 ) C185_=_C187( C185 C187 ) C185_=_C188( C185 C188 ) C185_=_C189( C185 C189 ) C185_=_C191( C185 C191 ) \nC185_=_C192( C185 C192 ) C185_=_C193( C185 C193 ) C185_=_C194( C185 C194 ) C185_=_C195( C185 C195 ) C185_=_C196( C185 C196 ) C186_=_C187( C186 C187 ) \nC186_=_C188( C186 C188 ) C186_=_C189( C186 C189 ) C186_=_C191( C186 C191 ) C186_=_C192( C186 C192 ) C186_=_C193( C186 C193 ) C186_=_C194( C186 C194 ) \nC186_=_C195( C186 C195 ) C186_=_C196( C186 C196 ) C187_=_C188( C187 C188 ) C187_=_C189( C187 C189 ) C187_=_C191( C187 C191 ) C187_=_C192( C187 C192 ) \nC187_=_C193( C187 C193 ) C187_=_C194( C187 C194 ) C187_=_C195( C187 C195 ) C187_=_C196( C187 C196 ) C188_=_C189( C188 C189 ) C188_=_C191( C188 C191 ) \nC188_=_C192( C188 C192 ) C188_=_C193( C188 C193 ) C188_=_C194( C188 C194 ) C188_=_C195( C188 C195 ) C188_=_C196( C188 C196 ) C189_=_C191( C189 C191 ) \nC189_=_C192( C189 C192 ) C189_=_C193( C189 C193 ) C189_=_C194( C189 C194 ) C189_=_C195( C189 C195 ) C189_=_C196( C189 C196 ) C189_=_C234( C189 C234 ) \nC189_=_C246( C189 C246 ) C189_=_C260( C189 C260 ) C189_=_C273( C189 C273 ) C189_=_C285( C189 C285 ) C189_=_C295( C189 C295 ) C189_=_C296( C189 C296 ) \nC189_=_C297( C189 C297 ) C189_=_C298( C189 C298 ) C189_=_C299( C189 C299 ) C189_=_C300( C189 C300 ) C189_=_C301( C189 C301 ) C189_=_C302( C189 C302 ) \nC189_=_C303( C189 C303 ) C189_=_C304( C189 C304 ) C189_=_C305( C189 C305 ) C191_=_C192( C191 C192 ) C191_=_C193( C191 C193 ) C191_=_C194( C191 C194 ) \nC191_=_C195( C191 C195 ) C191_=_C196( C191 C196 ) C191_=_C300( C191 C300 ) C191_=_C397( C191 C397 ) C192_=_C193( C192 C193 ) C192_=_C194( C192 C194 ) \nC192_=_C195( C192 C195 ) C192_=_C196( C192 C196 ) C192_=_C301( C192 C301 ) C192_=_C398( C192 C398 ) C193_=_C194( C193 C194 ) C193_=_C195( C193 C195 ) \nC193_=_C196( C193 C196 ) C193_=_C302( C193 C302 ) C194_=_C195( C194 C195 ) C194_=_C196( C194 C196 ) C194_=_C303( C194 C303 ) C194_=_C399( C194 C399 ) \nC195_=_C196( C195 C196 ) C195_=_C304( C195 C304 ) C195_=_C400( C195 C400 ) C196_=_C305( C196 C305 ) C196_=_C401( C196 C401 ) C234_=_C246( C234 C246 ) \nC234_=_C260( C234 C260 ) C234_=_C273( C234 C273 ) C234_=_C285( C234 C285 ) C234_=_C295( C234 C295 ) C234_=_C296( C234 C296 ) C234_=_C297( C234 C297 ) \nC234_=_C298( C234 C298 ) C234_=_C299( C234 C299 ) C234_=_C300( C234 C300 ) C234_=_C301( C234 C301 ) C234_=_C302( C234 C302 ) C234_=_C303( C234 C303 ) \nC234_=_C304( C234 C304 ) C234_=_C305( C234 C305 ) C246_=_C260( C246 C260 ) C246_=_C273( C246 C273 ) C246_=_C285( C246 C285 ) C246_=_C295( C246 C295 ) \nC246_=_C296( C246 C296 ) C246_=_C297( C246 C297 ) C246_=_C298( C246 C298 ) C246_=_C299( C246</w:t>
      </w:r>
    </w:p>
    <w:p>
      <w:pPr>
        <w:pStyle w:val="PreformattedText"/>
        <w:bidi w:val="0"/>
        <w:spacing w:before="0" w:after="0"/>
        <w:jc w:val="left"/>
        <w:rPr/>
      </w:pPr>
      <w:r>
        <w:rPr/>
        <w:t xml:space="preserve"> </w:t>
      </w:r>
      <w:r>
        <w:rPr/>
        <w:t>C299 ) C246_=_C300( C246 C300 ) C246_=_C301( C246 C301 ) \nC246_=_C302( C246 C302 ) C246_=_C303( C246 C303 ) C246_=_C304( C246 C304 ) C246_=_C305( C246 C305 ) C260_=_C273( C260 C273 ) C260_=_C285( C260 C285 ) \nC260_=_C295( C260 C295 ) C260_=_C296( C260 C296 ) C260_=_C297( C260 C297 ) C260_=_C298( C260 C298 ) C260_=_C299( C260 C299 ) C260_=_C300( C260 C300 ) \nC260_=_C301( C260 C301 ) C260_=_C302( C260 C302 ) C260_=_C303( C260 C303 ) C260_=_C304( C260 C304 ) C260_=_C305( C260 C305 ) C273_=_C285( C273 C285 ) \nC273_=_C295( C273 C295 ) C273_=_C296( C273 C296 ) C273_=_C297( C273 C297 ) C273_=_C298( C273 C298 ) C273_=_C299( C273 C299 ) C273_=_C300( C273 C300 ) \nC273_=_C301( C273 C301 ) C273_=_C302( C273 C302 ) C273_=_C303( C273 C303 ) C273_=_C304( C273 C304 ) C273_=_C305( C273 C305 ) C285_=_C295( C285 C295 ) \nC285_=_C296( C285 C296 ) C285_=_C297( C285 C297 ) C285_=_C298( C285 C298 ) C285_=_C299( C285 C299 ) C285_=_C300( C285 C300 ) C285_=_C301( C285 C301 ) \nC285_=_C302( C285 C302 ) C285_=_C303( C285 C303 ) C285_=_C304( C285 C304 ) C285_=_C305( C285 C305 ) C295_=_C296( C295 C296 ) C295_=_C297( C295 C297 ) \nC295_=_C298( C295 C298 ) C295_=_C299( C295 C299 ) C295_=_C300( C295 C300 ) C295_=_C301( C295 C301 ) C295_=_C302( C295 C302 ) C295_=_C303( C295 C303 ) \nC295_=_C304( C295 C304 ) C295_=_C305( C295 C305 ) C296_=_C297( C296 C297 ) C296_=_C298( C296 C298 ) C296_=_C299( C296 C299 ) C296_=_C300( C296 C300 ) \nC296_=_C301( C296 C301 ) C296_=_C302( C296 C302 ) C296_=_C303( C296 C303 ) C296_=_C304( C296 C304 ) C296_=_C305( C296 C305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9_=_C300( C299 C300 ) C299_=_C301( C299 C301 ) C299_=_C302( C299 C302 ) C299_=_C303( C299 C303 ) \nC299_=_C304( C299 C304 ) C299_=_C305( C299 C305 ) C299_=_C352( C299 C352 ) C299_=_C365( C299 C365 ) C299_=_C383( C299 C383 ) C299_=_C394( C299 C394 ) \nC299_=_C395( C299 C395 ) C299_=_C396( C299 C396 ) C299_=_C397( C299 C397 ) C299_=_C398( C299 C398 ) C299_=_C399( C299 C399 ) C299_=_C400( C299 C400 ) \nC299_=_C401( C299 C401 ) C300_=_C301( C300 C301 ) C300_=_C302( C300 C302 ) C300_=_C303( C300 C303 ) C300_=_C304( C300 C304 ) C300_=_C305( C300 C305 ) \nC300_=_C397( C300 C397 ) C301_=_C302( C301 C302 ) C301_=_C303( C301 C303 ) C301_=_C304( C301 C304 ) C301_=_C305( C301 C305 ) C301_=_C398( C301 C398 ) \nC302_=_C303( C302 C303 ) C302_=_C304( C302 C304 ) C302_=_C305( C302 C305 ) C303_=_C304( C303 C304 ) C303_=_C305( C303 C305 ) C303_=_C399( C303 C399 ) \nC304_=_C305( C304 C305 ) C304_=_C400( C304 C400 ) C305_=_C401( C305 C401 ) C352_=_C365( C352 C365 ) C352_=_C383( C352 C383 ) C352_=_C394( C352 C394 ) \nC352_=_C395( C352 C395 ) C352_=_C396( C352 C396 ) C352_=_C397( C352 C397 ) C352_=_C398( C352 C398 ) C352_=_C399( C352 C399 ) C352_=_C400( C352 C400 ) \nC352_=_C401( C352 C401 ) C365_=_C383( C365 C383 ) C365_=_C394( C365 C394 ) C365_=_C395( C365 C395 ) C365_=_C396( C365 C396 ) C365_=_C397( C365 C397 ) \nC365_=_C398( C365 C398 ) C365_=_C399( C365 C399 ) C365_=_C400( C365 C400 ) C365_=_C401( C365 C401 ) C383_=_C394( C383 C394 ) C383_=_C395( C383 C395 ) \nC383_=_C396( C383 C396 ) C383_=_C397( C383 C397 ) C383_=_C398( C383 C398 ) C383_=_C399( C383 C399 ) C383_=_C400( C383 C400 ) C383_=_C401( C383 C401 ) \nC394_=_C395( C394 C395 ) C394_=_C396( C394 C396 ) C394_=_C397( C394 C397 ) C394_=_C398( C394 C398 ) C394_=_C399( C394 C399 ) C394_=_C400( C394 C400 ) \nC394_=_C401( C394 C401 ) C395_=_C396( C395 C396 ) C395_=_C397( C395 C397 ) C395_=_C398( C395 C398 ) C395_=_C399( C395 C399 ) C395_=_C400( C395 C400 ) \nC395_=_C401( C395 C401 ) C396_=_C397( C396 C397 ) C396_=_C398( C396 C398 ) C396_=_C399( C396 C399 ) C396_=_C400( C396 C400 ) C396_=_C401( C396 C401 ) \nC397_=_C398( C397 C398 ) C397_=_C399( C397 C399 ) C397_=_C400( C397 C400 ) C397_=_C401( C397 C401 ) C398_=_C399( C398 C399 ) C398_=_C400( C398 C400 ) \nC398_=_C401( C398 C401 ) C399_=_C400( C399 C400 ) C399_=_C401( C399 C401 ) C400_=_C401( C400 C401 ) "];78-&gt;104[label="52: C4 C21 C37 C52 C74 \nC75 C78 C79 C80 C81 C82 \nC123 C138 C149 C163 C176 C185 \nC186 C187 C188 C191 C192 C193 \nC194 C195 C196 C234 C246 C260 \nC273 C285 C295 C296 C297 C298 \nC300 C301 C302 C303 C304 C305 \nC352 C365 C383 C394 C395 C396 \nC397 C398 C399 C400 C401 \n351: C4_=_C21 ,C4_=_C37 ,C4_=_C52 ,C4_=_C74 ,C4_=_C75 ,\nC4_=_C78 ,C4_=_C79 ,C4_=_C80 ,C4_=_C81 ,C4_=_C82 ,C21_=_C37 ,\nC21_=_C52 ,C21_=_C74 ,C21_=_C75 ,C21_=_C78 ,C21_=_C79 ,C21_=_C80 ,\nC21_=_C81 ,C21_=_C82 ,C37_=_C52 ,C37_=_C74 ,C37_=_C75 ,C37_=_C78 ,\nC37_=_C79 ,C37_=_C80 ,C37_=_C81 ,C37_=_C82 ,C52_=_C74 ,C52_=_C75 ,\nC52_=_C78 ,C52_=_C79 ,C52_=_C80 ,C52_=_C81 ,C52_=_C82 ,C74_=_C75 ,\nC74_=_C78 ,C74_=_C79 ,C74_=_C80 ,C74_=_C81 ,C74_=_C82 ,C75_=_C78 ,\nC75_=_C79 ,C75_=_C80 ,C75_=_C81 ,C75_=_C82 ,C78_=_C79 ,C78_=_C80 ,\nC78_=_C81 ,C78_=_C82 ,C78_=_C191 ,C78_=_C300 ,C78_=_C397 ,C79_=_C80 ,\nC79_=_C81 ,C79_=_C82 ,C79_=_C192 ,C79_=_C301 ,C79_=_C398 ,C80_=_C81 ,\nC80_=_C82 ,C80_=_C194 ,C80_=_C303 ,C80_=_C399 ,C81_=_C82 ,C81_=_C195 ,\nC81_=_C304 ,C81_=_C400 ,C82_=_C196 ,C82_=_C305 ,C82_=_C401 ,C123_=_C138 ,\nC123_=_C149 ,C123_=_C163 ,C123_=_C176 ,C123_=_C185 ,C123_=_C186 ,C123_=_C187 ,\nC123_=_C188 ,C123_=_C191 ,C123_=_C192 ,C123_=_C193 ,C123_=_C194 ,C123_=_C195 ,\nC123_=_C196 ,C138_=_C149 ,C138_=_C163 ,C138_=_C176 ,C138_=_C185 ,C138_=_C186 ,\nC138_=_C187 ,C138_=_C188 ,C138_=_C191 ,C138_=_C192 ,C138_=_C193 ,C138_=_C194 ,\nC138_=_C195 ,C138_=_C196 ,C149_=_C163 ,C149_=_C176 ,C149_=_C185 ,C149_=_C186 ,\nC149_=_C187 ,C149_=_C188 ,C149_=_C191 ,C149_=_C192 ,C149_=_C193 ,C149_=_C194 ,\nC149_=_C195 ,C149_=_C196 ,C163_=_C176 ,C163_=_C185 ,C163_=_C186 ,C163_=_C187 ,\nC163_=_C188 ,C163_=_C191 ,C163_=_C192 ,C163_=_C193 ,C163_=_C194 ,C163_=_C195 ,\nC163_=_C196 ,C176_=_C185 ,C176_=_C186 ,C176_=_C187 ,C176_=_C188 ,C176_=_C191 ,\nC176_=_C192 ,C176_=_C193 ,C176_=_C194 ,C176_=_C195 ,C176_=_C196 ,C185_=_C186 ,\nC185_=_C187 ,C185_=_C188 ,C185_=_C191 ,C185_=_C192 ,C185_=_C193 ,C185_=_C194 ,\nC185_=_C195 ,C185_=_C196 ,C186_=_C187 ,C186_=_C188 ,C186_=_C191 ,C186_=_C192 ,\nC186_=_C193 ,C186_=_C194 ,C186_=_C195 ,C186_=_C196 ,C187_=_C188 ,C187_=_C191 ,\nC187_=_C192 ,C187_=_C193 ,C187_=_C194 ,C187_=_C195 ,C187_=_C196 ,C188_=_C191 ,\nC188_=_C192 ,C188_=_C193 ,C188_=_C194 ,C188_=_C195 ,C188_=_C196 ,C191_=_C192 ,\nC191_=_C193 ,C191_=_C194 ,C191_=_C195 ,C191_=_C196 ,C191_=_C300 ,C191_=_C397 ,\nC192_=_C193 ,C192_=_C194 ,C192_=_C195 ,C192_=_C196 ,C192_=_C301 ,C192_=_C398 ,\nC193_=_C194 ,C193_=_C195 ,C193_=_C196 ,C193_=_C302 ,C194_=_C195 ,C194_=_C196 ,\nC194_=_C303 ,C194_=_C399 ,C195_=_C196 ,C195_=_C304 ,C195_=_C400 ,C196_=_C305 ,\nC196_=_C401 ,C234_=_C246 ,C234_=_C260 ,C234_=_C273 ,C234_=_C285 ,C234_=_C295 ,\nC234_=_C296 ,C234_=_C297 ,C234_=_C298 ,C234_=_C300 ,C234_=_C301 ,C234_=_C302 ,\nC234_=_C303 ,C234_=_C304 ,C234_=_C305 ,C246_=_C260 ,C246_=_C273 ,C246_=_C285 ,\nC246_=_C295 ,C246_=_C296 ,C246_=_C297 ,C246_=_C298 ,C246_=_C300 ,C246_=_C301 ,\nC246_=_C302 ,C246_=_C303 ,C246_=_C304 ,C246_=_C305 ,C260_=_C273 ,C260_=_C285 ,\nC260_=_C295 ,C260_=_C296 ,C260_=_C297 ,C260_=_C298 ,C260_=_C300 ,C260_=_C301 ,\nC260_=_C302 ,C260_=_C303 ,C260_=_C304 ,C260_=_C305 ,C273_=_C285 ,C273_=_C295 ,\nC273_=_C296 ,C273_=_C297 ,C273_=_C298 ,C273_=_C300 ,C273_=_C301 ,C273_=_C302 ,\nC273_=_C303 ,C273_=_C304 ,C273_=_C305 ,C285_=_C295 ,C285_=_C296 ,C285_=_C297 ,\nC285_=_C298 ,C285_=_C300 ,C285_=_C301 ,C285_=_C302 ,C285_=_C303 ,C285_=_C304 ,\nC285_=_C305 ,C295_=_C296 ,C295_=_C297 ,C295_=_C298 ,C295_=_C300 ,C295_=_C301 ,\nC295_=_C302 ,C295_=_C303 ,C295_=_C304 ,C295_=_C305 ,C296_=_C297 ,C296_=_C298 ,\nC296_=_C300 ,C296_=_C301 ,C296_=_C302 ,C296_=_C303 ,C296_=_C304 ,C296_=_C305 ,\nC297_=_C298 ,C297_=_C300 ,C297_=_C301 ,C297_=_C302 ,C297_=_C303 ,C297_=_C304 ,\nC297_=_C305 ,C298_=_C300 ,C298_=_C301 ,C298_=_C302 ,C298_=_C303 ,C298_=_C304 ,\nC298_=_C305 ,C300_=_C301 ,C300_=_C302 ,C300_=_C303 ,C300_=_C304 ,C300_=_C305 ,\nC300_=_C397 ,C301_=_C302 ,C301_=_C303 ,C301_=_C304 ,C301_=_C305 ,C301_=_C398 ,\nC302_=_C303 ,C302_=_C304 ,C302_=_C305 ,C303_=_C304 ,C303_=_C305 ,C303_=_C399 ,\nC304_=_C305 ,C304_=_C400 ,C305_=_C401 ,C352_=_C365 ,C352_=_C383 ,C352_=_C394 ,\nC352_=_C395 ,C352_=_C396 ,C352_=_C397 ,C352_=_C398 ,C352_=_C399 ,C352_=_C400 ,\nC352_=_C401 ,C365_=_C383 ,C365_=_C394 ,C365_=_C395 ,C365_=_C396 ,C365_=_C397 ,\nC365_=_C398 ,C365_=_C399 ,C365_=_C400 ,C365_=_C401 ,C383_=_C394 ,C383_=_C395 ,\nC383_=_C396 ,C383_=_C397 ,C383_=_C398 ,C383_=_C399 ,C383_=_C400 ,C383_=_C401 ,\nC394_=_C395 ,C394_=_C396 ,C394_=_C397 ,C394_=_C398 ,C394_=_C399 ,C394_=_C400 ,\nC394_=_C401 ,C395_=_C396 ,C395_=_C397 ,C395_=_C398 ,C395_=_C399 ,C395_=_C400 ,\nC395_=_C401 ,C396_=_C397 ,C396_=_C398 ,C396_=_C399 ,C396_=_C400 ,C396_=_C401 ,\nC397_=_C398 ,C397_=_C399 ,C397_=_C400 ,C397_=_C401 ,C398_=_C399 ,C398_=_C400 ,\nC398_=_C401 ,C399_=_C400 ,C399_=_C401 ,C400_=_C401 ,"];105[shape=box, label="id:105 level: 5\n31: C42 C50 C120 C136 C147 \nC148 C149 C150 C151 C152 C153 \nC154 C155 C156 C157 C158 C159 \nC160 C161 C271 C375 C553 C696 \nC751 C781 C789 C797 C798 C799 \nC800 C801 \n250: C42_=_C50( C42 C50 ) C42_=_C120( C42 C120 ) C42_=_C136( C42 C13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50_=_C161( C50 C161 ) C50_=_C271( C50 C271 ) C50_=_C375( C50 C375 ) C50_=_C553( C50 C553 ) C50_=_C696( C50 C696 ) \nC50_=_C751( C50 C751 ) C50_=_C781( C50 C781 ) C50_=_C789(</w:t>
      </w:r>
    </w:p>
    <w:p>
      <w:pPr>
        <w:pStyle w:val="PreformattedText"/>
        <w:bidi w:val="0"/>
        <w:spacing w:before="0" w:after="0"/>
        <w:jc w:val="left"/>
        <w:rPr/>
      </w:pPr>
      <w:r>
        <w:rPr/>
        <w:t xml:space="preserve"> </w:t>
      </w:r>
      <w:r>
        <w:rPr/>
        <w:t>C50 C789 ) C50_=_C797( C50 C797 ) C50_=_C798( C50 C798 ) C50_=_C799( C50 C799 ) \nC50_=_C800( C50 C800 ) C50_=_C801( C50 C801 ) C120_=_C136( C120 C13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9_=_C150( C149 C150 ) C149_=_C151( C149 C151 ) C149_=_C152( C149 C152 ) C149_=_C153( C149 C153 ) C149_=_C154( C149 C154 ) C149_=_C155( C149 C155 ) \nC149_=_C156( C149 C156 ) C149_=_C157( C149 C157 ) C149_=_C158( C149 C158 ) C149_=_C159( C149 C159 ) C149_=_C160( C149 C160 ) C149_=_C161( C149 C161 ) \nC150_=_C151( C150 C151 ) C150_=_C152( C150 C152 ) C150_=_C153( C150 C153 ) C150_=_C154( C150 C154 ) C150_=_C155( C150 C155 ) C150_=_C156( C150 C156 ) \nC150_=_C157( C150 C157 ) C150_=_C158( C150 C158 ) C150_=_C159( C150 C159 ) C150_=_C160( C150 C160 ) C150_=_C161( C150 C161 ) C151_=_C152( C151 C152 ) \nC151_=_C153( C151 C153 ) C151_=_C154( C151 C154 ) C151_=_C155( C151 C155 ) C151_=_C156( C151 C156 ) C151_=_C157( C151 C157 ) C151_=_C158( C151 C158 ) \nC151_=_C159( C151 C159 ) C151_=_C160( C151 C160 ) C151_=_C161( C151 C161 ) C152_=_C153( C152 C153 ) C152_=_C154( C152 C154 ) C152_=_C155( C152 C155 ) \nC152_=_C156( C152 C156 ) C152_=_C157( C152 C157 ) C152_=_C158( C152 C158 ) C152_=_C159( C152 C159 ) C152_=_C160( C152 C160 ) C152_=_C161( C152 C161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4_=_C161( C154 C161 ) C154_=_C271( C154 C271 ) C155_=_C156( C155 C156 ) C155_=_C157( C155 C157 ) \nC155_=_C158( C155 C158 ) C155_=_C159( C155 C159 ) C155_=_C160( C155 C160 ) C155_=_C161( C155 C161 ) C155_=_C375( C155 C375 ) C156_=_C157( C156 C157 ) \nC156_=_C158( C156 C158 ) C156_=_C159( C156 C159 ) C156_=_C160( C156 C160 ) C156_=_C161( C156 C161 ) C157_=_C158( C157 C158 ) C157_=_C159( C157 C159 ) \nC157_=_C160( C157 C160 ) C157_=_C161( C157 C161 ) C157_=_C553( C157 C553 ) C158_=_C159( C158 C159 ) C158_=_C160( C158 C160 ) C158_=_C161( C158 C161 ) \nC159_=_C160( C159 C160 ) C159_=_C161( C159 C161 ) C159_=_C696( C159 C696 ) C160_=_C161( C160 C161 ) C160_=_C751( C160 C751 ) C161_=_C271( C161 C271 ) \nC161_=_C375( C161 C375 ) C161_=_C553( C161 C553 ) C161_=_C696( C161 C696 ) C161_=_C751( C161 C751 ) C161_=_C781( C161 C781 ) C161_=_C789( C161 C789 ) \nC161_=_C797( C161 C797 ) C161_=_C798( C161 C798 ) C161_=_C799( C161 C799 ) C161_=_C800( C161 C800 ) C161_=_C801( C161 C801 ) C271_=_C375( C271 C375 ) \nC271_=_C553( C271 C553 ) C271_=_C696( C271 C696 ) C271_=_C751( C271 C751 ) C271_=_C781( C271 C781 ) C271_=_C789( C271 C789 ) C271_=_C797( C271 C797 ) \nC271_=_C798( C271 C798 ) C271_=_C799( C271 C799 ) C271_=_C800( C271 C800 ) C271_=_C801( C271 C801 ) C375_=_C553( C375 C553 ) C375_=_C696( C375 C696 ) \nC375_=_C751( C375 C751 ) C375_=_C781( C375 C781 ) C375_=_C789( C375 C789 ) C375_=_C797( C375 C797 ) C375_=_C798( C375 C798 ) C375_=_C799( C375 C799 ) \nC375_=_C800( C375 C800 ) C375_=_C801( C375 C801 ) C553_=_C696( C553 C696 ) C553_=_C751( C553 C751 ) C553_=_C781( C553 C781 ) C553_=_C789( C553 C789 ) \nC553_=_C797( C553 C797 ) C553_=_C798( C553 C798 ) C553_=_C799( C553 C799 ) C553_=_C800( C553 C800 ) C553_=_C801( C553 C801 ) C696_=_C751( C696 C751 ) \nC696_=_C781( C696 C781 ) C696_=_C789( C696 C789 ) C696_=_C797( C696 C797 ) C696_=_C798( C696 C798 ) C696_=_C799( C696 C799 ) C696_=_C800( C696 C800 ) \nC696_=_C801( C696 C801 ) C751_=_C781( C751 C781 ) C751_=_C789( C751 C789 ) C751_=_C797( C751 C797 ) C751_=_C798( C751 C798 ) C751_=_C799( C751 C799 ) \nC751_=_C800( C751 C800 ) C751_=_C801( C751 C801 ) C781_=_C789( C781 C789 ) C781_=_C797( C781 C797 ) C781_=_C798( C781 C798 ) C781_=_C799( C781 C799 ) \nC781_=_C800( C781 C800 ) C781_=_C801( C781 C801 ) C789_=_C797( C789 C797 ) C789_=_C798( C789 C798 ) C789_=_C799( C789 C799 ) C789_=_C800( C789 C800 ) \nC789_=_C801( C789 C801 ) C797_=_C798( C797 C798 ) C797_=_C799( C797 C799 ) C797_=_C800( C797 C800 ) C797_=_C801( C797 C801 ) C798_=_C799( C798 C799 ) \nC798_=_C800( C798 C800 ) C798_=_C801( C798 C801 ) C799_=_C800( C799 C800 ) C799_=_C801( C799 C801 ) C800_=_C801( C800 C801 ) "];79-&gt;105[label="30: C42 C50 C120 C136 C147 \nC148 C149 C150 C151 C152 C153 \nC154 C155 C156 C157 C158 C159 \nC160 C271 C375 C553 C696 C751 \nC781 C789 C797 C798 C799 C800 \nC801 \n220: C42_=_C50 ,C42_=_C120 ,C42_=_C136 ,C42_=_C147 ,C42_=_C148 ,\nC42_=_C149 ,C42_=_C150 ,C42_=_C151 ,C42_=_C152 ,C42_=_C153 ,C42_=_C154 ,\nC42_=_C155 ,C42_=_C156 ,C42_=_C157 ,C42_=_C158 ,C42_=_C159 ,C42_=_C160 ,\nC50_=_C271 ,C50_=_C375 ,C50_=_C553 ,C50_=_C696 ,C50_=_C751 ,C50_=_C781 ,\nC50_=_C789 ,C50_=_C797 ,C50_=_C798 ,C50_=_C799 ,C50_=_C800 ,C50_=_C801 ,\nC120_=_C136 ,C120_=_C147 ,C120_=_C148 ,C120_=_C149 ,C120_=_C150 ,C120_=_C151 ,\nC120_=_C152 ,C120_=_C153 ,C120_=_C154 ,C120_=_C155 ,C120_=_C156 ,C120_=_C157 ,\nC120_=_C158 ,C120_=_C159 ,C120_=_C160 ,C136_=_C147 ,C136_=_C148 ,C136_=_C149 ,\nC136_=_C150 ,C136_=_C151 ,C136_=_C152 ,C136_=_C153 ,C136_=_C154 ,C136_=_C155 ,\nC136_=_C156 ,C136_=_C157 ,C136_=_C158 ,C136_=_C159 ,C136_=_C160 ,C147_=_C148 ,\nC147_=_C149 ,C147_=_C150 ,C147_=_C151 ,C147_=_C152 ,C147_=_C153 ,C147_=_C154 ,\nC147_=_C155 ,C147_=_C156 ,C147_=_C157 ,C147_=_C158 ,C147_=_C159 ,C147_=_C160 ,\nC148_=_C149 ,C148_=_C150 ,C148_=_C151 ,C148_=_C152 ,C148_=_C153 ,C148_=_C154 ,\nC148_=_C155 ,C148_=_C156 ,C148_=_C157 ,C148_=_C158 ,C148_=_C159 ,C148_=_C160 ,\nC149_=_C150 ,C149_=_C151 ,C149_=_C152 ,C149_=_C153 ,C149_=_C154 ,C149_=_C155 ,\nC149_=_C156 ,C149_=_C157 ,C149_=_C158 ,C149_=_C159 ,C149_=_C160 ,C150_=_C151 ,\nC150_=_C152 ,C150_=_C153 ,C150_=_C154 ,C150_=_C155 ,C150_=_C156 ,C150_=_C157 ,\nC150_=_C158 ,C150_=_C159 ,C150_=_C160 ,C151_=_C152 ,C151_=_C153 ,C151_=_C154 ,\nC151_=_C155 ,C151_=_C156 ,C151_=_C157 ,C151_=_C158 ,C151_=_C159 ,C151_=_C160 ,\nC152_=_C153 ,C152_=_C154 ,C152_=_C155 ,C152_=_C156 ,C152_=_C157 ,C152_=_C158 ,\nC152_=_C159 ,C152_=_C160 ,C153_=_C154 ,C153_=_C155 ,C153_=_C156 ,C153_=_C157 ,\nC153_=_C158 ,C153_=_C159 ,C153_=_C160 ,C154_=_C155 ,C154_=_C156 ,C154_=_C157 ,\nC154_=_C158 ,C154_=_C159 ,C154_=_C160 ,C154_=_C271 ,C155_=_C156 ,C155_=_C157 ,\nC155_=_C158 ,C155_=_C159 ,C155_=_C160 ,C155_=_C375 ,C156_=_C157 ,C156_=_C158 ,\nC156_=_C159 ,C156_=_C160 ,C157_=_C158 ,C157_=_C159 ,C157_=_C160 ,C157_=_C553 ,\nC158_=_C159 ,C158_=_C160 ,C159_=_C160 ,C159_=_C696 ,C160_=_C751 ,C271_=_C375 ,\nC271_=_C553 ,C271_=_C696 ,C271_=_C751 ,C271_=_C781 ,C271_=_C789 ,C271_=_C797 ,\nC271_=_C798 ,C271_=_C799 ,C271_=_C800 ,C271_=_C801 ,C375_=_C553 ,C375_=_C696 ,\nC375_=_C751 ,C375_=_C781 ,C375_=_C789 ,C375_=_C797 ,C375_=_C798 ,C375_=_C799 ,\nC375_=_C800 ,C375_=_C801 ,C553_=_C696 ,C553_=_C751 ,C553_=_C781 ,C553_=_C789 ,\nC553_=_C797 ,C553_=_C798 ,C553_=_C799 ,C553_=_C800 ,C553_=_C801 ,C696_=_C751 ,\nC696_=_C781 ,C696_=_C789 ,C696_=_C797 ,C696_=_C798 ,C696_=_C799 ,C696_=_C800 ,\nC696_=_C801 ,C751_=_C781 ,C751_=_C789 ,C751_=_C797 ,C751_=_C798 ,C751_=_C799 ,\nC751_=_C800 ,C751_=_C801 ,C781_=_C789 ,C781_=_C797 ,C781_=_C798 ,C781_=_C799 ,\nC781_=_C800 ,C781_=_C801 ,C789_=_C797 ,C789_=_C798 ,C789_=_C799 ,C789_=_C800 ,\nC789_=_C801 ,C797_=_C798 ,C797_=_C799 ,C797_=_C800 ,C797_=_C801 ,C798_=_C799 ,\nC798_=_C800 ,C798_=_C801 ,C799_=_C800 ,C799_=_C801 ,C800_=_C801 ,"];106[shape=box, label="id:106 level: 5\n35: C1 C18 C35 C36 C37 \nC38 C39 C40 C41 C42 C43 \nC44 C45 C46 C47 C48 C49 \nC50 C154 C232 C243 C258 C259 \nC260 C261 C262 C263 C264 C265 \nC266 C267 C268 C269 C270 C271 \n314: C1_=_C18( C1 C18 ) C1_=_C35( C1 C35 ) C1_=_C36( C1 C36 ) C1_=_C37( C1 C37 ) C1_=_C38( C1 C38 ) \nC1_=_C39( C1 C39 ) C1_=_C40( C1 C40 ) C1_=_C41( C1 C41 ) C1_=_C42( C1 C42 ) C1_=_C43( C1 C43 ) C1_=_C44( C1 C44 ) \nC1_=_C45( C1 C45 ) C1_=_C46( C1 C46 ) C1_=_C47( C1 C47 ) C1_=_C48( C1 C48 ) C1_=_C49( C1 C49 ) C1_=_C50( C1 C50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35_=_C36( C35 C36 ) C35_=_C37( C35 C37 ) \nC35_=_C38( C35 C38 ) C35_=_C39( C35 C39 ) C35_=_C40( C35 C40 ) C35_=_C41( C35 C41 ) C35_=_C42( C35 C42 ) C35_=_C43( C35 C43 ) \nC35_=_C44( C35 C44 ) C35_=_C45( C35 C45 ) C35_=_C46( C35 C46 ) C35_=_C47( C35</w:t>
      </w:r>
    </w:p>
    <w:p>
      <w:pPr>
        <w:pStyle w:val="PreformattedText"/>
        <w:bidi w:val="0"/>
        <w:spacing w:before="0" w:after="0"/>
        <w:jc w:val="left"/>
        <w:rPr/>
      </w:pPr>
      <w:r>
        <w:rPr/>
        <w:t xml:space="preserve"> </w:t>
      </w:r>
      <w:r>
        <w:rPr/>
        <w:t>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154( C42 C154 ) C43_=_C44( C43 C44 ) C43_=_C45( C43 C45 ) C43_=_C46( C43 C46 ) C43_=_C47( C43 C47 ) C43_=_C48( C43 C48 ) \nC43_=_C49( C43 C49 ) C43_=_C50( C43 C50 ) C43_=_C154( C43 C154 ) C43_=_C232( C43 C232 ) C43_=_C243( C43 C243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4_=_C45( C44 C45 ) C44_=_C46( C44 C46 ) C44_=_C47( C44 C47 ) C44_=_C48( C44 C48 ) C44_=_C49( C44 C49 ) \nC44_=_C50( C44 C50 ) C44_=_C265( C44 C265 ) C45_=_C46( C45 C46 ) C45_=_C47( C45 C47 ) C45_=_C48( C45 C48 ) C45_=_C49( C45 C49 ) \nC45_=_C50( C45 C50 ) C45_=_C266( C45 C266 ) C46_=_C47( C46 C47 ) C46_=_C48( C46 C48 ) C46_=_C49( C46 C49 ) C46_=_C50( C46 C50 ) \nC46_=_C267( C46 C267 ) C47_=_C48( C47 C48 ) C47_=_C49( C47 C49 ) C47_=_C50( C47 C50 ) C47_=_C268( C47 C268 ) C48_=_C49( C48 C49 ) \nC48_=_C50( C48 C50 ) C48_=_C269( C48 C269 ) C49_=_C50( C49 C50 ) C49_=_C270( C49 C270 ) C50_=_C271( C50 C271 ) C154_=_C232( C154 C232 ) \nC154_=_C243( C154 C243 ) C154_=_C258( C154 C258 ) C154_=_C259( C154 C259 ) C154_=_C260( C154 C260 ) C154_=_C261( C154 C261 ) C154_=_C262( C154 C262 ) \nC154_=_C263( C154 C263 ) C154_=_C264( C154 C264 ) C154_=_C265( C154 C265 ) C154_=_C266( C154 C266 ) C154_=_C267( C154 C267 ) C154_=_C268( C154 C268 ) \nC154_=_C269( C154 C269 ) C154_=_C270( C154 C270 ) C154_=_C271( C154 C271 ) C232_=_C243( C232 C243 ) C232_=_C258( C232 C258 ) C232_=_C259( C232 C259 ) \nC232_=_C260( C232 C260 ) C232_=_C261( C232 C261 ) C232_=_C262( C232 C262 ) C232_=_C263( C232 C263 ) C232_=_C264( C232 C264 ) C232_=_C265( C232 C265 ) \nC232_=_C266( C232 C266 ) C232_=_C267( C232 C267 ) C232_=_C268( C232 C268 ) C232_=_C269( C232 C269 ) C232_=_C270( C232 C270 ) C232_=_C271( C232 C271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9_=_C260( C259 C260 ) C259_=_C261( C259 C261 ) C259_=_C262( C259 C262 ) \nC259_=_C263( C259 C263 ) C259_=_C264( C259 C264 ) C259_=_C265( C259 C265 ) C259_=_C266( C259 C266 ) C259_=_C267( C259 C267 ) C259_=_C268( C259 C268 ) \nC259_=_C269( C259 C269 ) C259_=_C270( C259 C270 ) C259_=_C271( C259 C271 ) C260_=_C261( C260 C261 ) C260_=_C262( C260 C262 ) C260_=_C263( C260 C263 ) \nC260_=_C264( C260 C264 ) C260_=_C265( C260 C265 ) C260_=_C266( C260 C266 ) C260_=_C267( C260 C267 ) C260_=_C268( C260 C268 ) C260_=_C269( C260 C269 ) \nC260_=_C270( C260 C270 ) C260_=_C271( C260 C271 ) C261_=_C262( C261 C262 ) C261_=_C263( C261 C263 ) C261_=_C264( C261 C264 ) C261_=_C265( C261 C265 ) \nC261_=_C266( C261 C266 ) C261_=_C267( C261 C267 ) C261_=_C268( C261 C268 ) C261_=_C269( C261 C269 ) C261_=_C270( C261 C270 ) C261_=_C271( C261 C271 ) \nC262_=_C263( C262 C263 ) C262_=_C264( C262 C264 ) C262_=_C265( C262 C265 ) C262_=_C266( C262 C266 ) C262_=_C267( C262 C267 ) C262_=_C268( C262 C268 ) \nC262_=_C269( C262 C269 ) C262_=_C270( C262 C270 ) C262_=_C271( C262 C271 ) C263_=_C264( C263 C264 ) C263_=_C265( C263 C265 ) C263_=_C266( C263 C266 ) \nC263_=_C267( C263 C267 ) C263_=_C268( C263 C268 ) C263_=_C269( C263 C269 ) C263_=_C270( C263 C270 ) C263_=_C271( C263 C271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79-&gt;106[label="34: C1 C18 C35 C36 C37 \nC38 C39 C40 C41 C42 C44 \nC45 C46 C47 C48 C49 C50 \nC154 C232 C243 C258 C259 C260 \nC261 C262 C263 C264 C265 C266 \nC267 C268 C269 C270 C271 \n280: C1_=_C18 ,C1_=_C35 ,C1_=_C36 ,C1_=_C37 ,C1_=_C38 ,\nC1_=_C39 ,C1_=_C40 ,C1_=_C41 ,C1_=_C42 ,C1_=_C44 ,C1_=_C45 ,\nC1_=_C46 ,C1_=_C47 ,C1_=_C48 ,C1_=_C49 ,C1_=_C50 ,C18_=_C35 ,\nC18_=_C36 ,C18_=_C37 ,C18_=_C38 ,C18_=_C39 ,C18_=_C40 ,C18_=_C41 ,\nC18_=_C42 ,C18_=_C44 ,C18_=_C45 ,C18_=_C46 ,C18_=_C47 ,C18_=_C48 ,\nC18_=_C49 ,C18_=_C50 ,C35_=_C36 ,C35_=_C37 ,C35_=_C38 ,C35_=_C39 ,\nC35_=_C40 ,C35_=_C41 ,C35_=_C42 ,C35_=_C44 ,C35_=_C45 ,C35_=_C46 ,\nC35_=_C47 ,C35_=_C48 ,C35_=_C49 ,C35_=_C50 ,C36_=_C37 ,C36_=_C38 ,\nC36_=_C39 ,C36_=_C40 ,C36_=_C41 ,C36_=_C42 ,C36_=_C44 ,C36_=_C45 ,\nC36_=_C46 ,C36_=_C47 ,C36_=_C48 ,C36_=_C49 ,C36_=_C50 ,C37_=_C38 ,\nC37_=_C39 ,C37_=_C40 ,C37_=_C41 ,C37_=_C42 ,C37_=_C44 ,C37_=_C45 ,\nC37_=_C46 ,C37_=_C47 ,C37_=_C48 ,C37_=_C49 ,C37_=_C50 ,C38_=_C39 ,\nC38_=_C40 ,C38_=_C41 ,C38_=_C42 ,C38_=_C44 ,C38_=_C45 ,C38_=_C46 ,\nC38_=_C47 ,C38_=_C48 ,C38_=_C49 ,C38_=_C50 ,C39_=_C40 ,C39_=_C41 ,\nC39_=_C42 ,C39_=_C44 ,C39_=_C45 ,C39_=_C46 ,C39_=_C47 ,C39_=_C48 ,\nC39_=_C49 ,C39_=_C50 ,C40_=_C41 ,C40_=_C42 ,C40_=_C44 ,C40_=_C45 ,\nC40_=_C46 ,C40_=_C47 ,C40_=_C48 ,C40_=_C49 ,C40_=_C50 ,C41_=_C42 ,\nC41_=_C44 ,C41_=_C45 ,C41_=_C46 ,C41_=_C47 ,C41_=_C48 ,C41_=_C49 ,\nC41_=_C50 ,C42_=_C44 ,C42_=_C45 ,C42_=_C46 ,C42_=_C47 ,C42_=_C48 ,\nC42_=_C49 ,C42_=_C50 ,C42_=_C154 ,C44_=_C45 ,C44_=_C46 ,C44_=_C47 ,\nC44_=_C48 ,C44_=_C49 ,C44_=_C50 ,C44_=_C265 ,C45_=_C46 ,C45_=_C47 ,\nC45_=_C48 ,C45_=_C49 ,C45_=_C50 ,C45_=_C266 ,C46_=_C47 ,C46_=_C48 ,\nC46_=_C49 ,C46_=_C50 ,C46_=_C267 ,C47_=_C48 ,C47_=_C49 ,C47_=_C50 ,\nC47_=_C268 ,C48_=_C49 ,C48_=_C50 ,C48_=_C269 ,C49_=_C50 ,C49_=_C270 ,\nC50_=_C271 ,C154_=_C232 ,C154_=_C243 ,C154_=_C258 ,C154_=_C259 ,C154_=_C260 ,\nC154_=_C261 ,C154_=_C262 ,C154_=_C263 ,C154_=_C264 ,C154_=_C265 ,C154_=_C266 ,\nC154_=_C267 ,C154_=_C268 ,C154_=_C269 ,C154_=_C270 ,C154_=_C271 ,C232_=_C243 ,\nC232_=_C258 ,C232_=_C259 ,C232_=_C260 ,C232_=_C261 ,C232_=_C262 ,C232_=_C263 ,\nC232_=_C264 ,C232_=_C265 ,C232_=_C266 ,C232_=_C267 ,C232_=_C268 ,C232_=_C269 ,\nC232_=_C270 ,C232_=_C271 ,C243_=_C258 ,C243_=_C259 ,C243_=_C260 ,C243_=_C261 ,\nC243_=_C262 ,C243_=_C263 ,C243_=_C264 ,C243_=_C265 ,C243_=_C266 ,C243_=_C267 ,\nC243_=_C268 ,C243_=_C269 ,C243_=_C270 ,C243_=_C271 ,C258_=_C259 ,C258_=_C260 ,\nC258_=_C261 ,C258_=_C262 ,C258_=_C263 ,C258_=_C264 ,C258_=_C265 ,C258_=_C266 ,\nC258_=_C267 ,C258_=_C268 ,C258_=_C269 ,C258_=_C270 ,C258_=_C271 ,C259_=_C260 ,\nC259_=_C261 ,C259_=_C262 ,C259_=_C263 ,C259_=_C264 ,C259_=_C265 ,C259_=_C266 ,\nC259_=_C267 ,C259_=_C268 ,C259_=_C269 ,C259_=_C270 ,C259_=_C271 ,C260_=_C261 ,\nC260_=_C262 ,C260_=_C263 ,C260_=_C264 ,C260_=_C265 ,C260_=_C266 ,C260_=_C267 ,\nC260_=_C268 ,C260_=_C269 ,C260_=_C270 ,C260_=_C271 ,C261_=_C262 ,C261_=_C263 ,\nC261_=_C264 ,C261_=_C265 ,C261_=_C266 ,C261_=_C267 ,C261_=_C268 ,C261_=_C269 ,\nC261_=_C270 ,C261_=_C271 ,C262_=_C263 ,C262_=_C264 ,C262_=_C265 ,C262_=_C266 ,\nC262_=_C267 ,C262_=_C268 ,C262_=_C269 ,C262_=_C270 ,C262_=_C271 ,C263_=_C264 ,\nC263_=_C265 ,C263_=_C266 ,C263_=_C267 ,C263_=_C268 ,C263_=_C269 ,C263_=_C270 ,\nC263_=_C271 ,C264_=_C265 ,C264_=_C266 ,C264_=_C267 ,C264_=_C268 ,C264_=_C269 ,\nC264_=_C270 ,C264_=_C271 ,C265_=_C266 ,C265_=_C267 ,C265_=_C268 ,C265_=_C269 ,\nC265_=_C270 ,C265_=_C271 ,C266_=_C267 ,C266_=_C268 ,C266_=_C269 ,C266_=_C270 ,\nC266_=_C271 ,C267_=_C268 ,C267_=_C269 ,C267_=_C270 ,C267_=_C271 ,C268_=_C269 ,\nC268_=_C270</w:t>
      </w:r>
    </w:p>
    <w:p>
      <w:pPr>
        <w:pStyle w:val="PreformattedText"/>
        <w:bidi w:val="0"/>
        <w:spacing w:before="0" w:after="0"/>
        <w:jc w:val="left"/>
        <w:rPr/>
      </w:pPr>
      <w:r>
        <w:rPr/>
        <w:t xml:space="preserve"> </w:t>
      </w:r>
      <w:r>
        <w:rPr/>
        <w:t>,C268_=_C271 ,C269_=_C270 ,C269_=_C271 ,C270_=_C271 ,"];107[shape=box, label="id:107 level: 5\n35: C44 C48 C155 C159 C265 \nC269 C339 C349 C363 C364 C365 \nC366 C367 C368 C369 C370 C371 \nC372 C373 C374 C375 C461 C551 \nC625 C668 C678 C688 C689 C690 \nC691 C692 C693 C694 C695 C696 \n314: C44_=_C48( C44 C48 ) C44_=_C155( C44 C155 ) C44_=_C265( C44 C265 ) C44_=_C339( C44 C339 ) C44_=_C349( C44 C349 ) \nC44_=_C363( C44 C363 ) C44_=_C364( C44 C364 ) C44_=_C365( C44 C365 ) C44_=_C366( C44 C366 ) C44_=_C367( C44 C367 ) C44_=_C368( C44 C368 ) \nC44_=_C369( C44 C369 ) C44_=_C370( C44 C370 ) C44_=_C371( C44 C371 ) C44_=_C372( C44 C372 ) C44_=_C373( C44 C373 ) C44_=_C374( C44 C374 ) \nC44_=_C375( C44 C375 ) C48_=_C159( C48 C159 ) C48_=_C269( C48 C269 ) C48_=_C373( C48 C373 ) C48_=_C461( C48 C461 ) C48_=_C551( C48 C551 ) \nC48_=_C625( C48 C625 ) C48_=_C668( C48 C668 ) C48_=_C678( C48 C678 ) C48_=_C688( C48 C688 ) C48_=_C689( C48 C689 ) C48_=_C690( C48 C690 ) \nC48_=_C691( C48 C691 ) C48_=_C692( C48 C692 ) C48_=_C693( C48 C693 ) C48_=_C694( C48 C694 ) C48_=_C695( C48 C695 ) C48_=_C696( C48 C696 ) \nC155_=_C159( C155 C159 ) C155_=_C265( C155 C265 ) C155_=_C339( C155 C339 ) C155_=_C349( C155 C349 ) C155_=_C363( C155 C363 ) C155_=_C364( C155 C364 ) \nC155_=_C365( C155 C365 ) C155_=_C366( C155 C366 ) C155_=_C367( C155 C367 ) C155_=_C368( C155 C368 ) C155_=_C369( C155 C369 ) C155_=_C370( C155 C370 ) \nC155_=_C371( C155 C371 ) C155_=_C372( C155 C372 ) C155_=_C373( C155 C373 ) C155_=_C374( C155 C374 ) C155_=_C375( C155 C375 ) C159_=_C269( C159 C269 ) \nC159_=_C373( C159 C373 ) C159_=_C461( C159 C461 ) C159_=_C551( C159 C551 ) C159_=_C625( C159 C625 ) C159_=_C668( C159 C668 ) C159_=_C678( C159 C678 ) \nC159_=_C688( C159 C688 ) C159_=_C689( C159 C689 ) C159_=_C690( C159 C690 ) C159_=_C691( C159 C691 ) C159_=_C692( C159 C692 ) C159_=_C693( C159 C693 ) \nC159_=_C694( C159 C694 ) C159_=_C695( C159 C695 ) C159_=_C696( C159 C696 ) C265_=_C269( C265 C269 ) C265_=_C339( C265 C339 ) C265_=_C349( C265 C349 ) \nC265_=_C363( C265 C363 ) C265_=_C364( C265 C364 ) C265_=_C365( C265 C365 ) C265_=_C366( C265 C366 ) C265_=_C367( C265 C367 ) C265_=_C368( C265 C368 ) \nC265_=_C369( C265 C369 ) C265_=_C370( C265 C370 ) C265_=_C371( C265 C371 ) C265_=_C372( C265 C372 ) C265_=_C373( C265 C373 ) C265_=_C374( C265 C374 ) \nC265_=_C375( C265 C375 ) C269_=_C373( C269 C373 ) C269_=_C461( C269 C461 ) C269_=_C551( C269 C551 ) C269_=_C625( C269 C625 ) C269_=_C668( C269 C668 ) \nC269_=_C678( C269 C678 ) C269_=_C688( C269 C688 ) C269_=_C689( C269 C689 ) C269_=_C690( C269 C690 ) C269_=_C691( C269 C691 ) C269_=_C692( C269 C692 ) \nC269_=_C693( C269 C693 ) C269_=_C694( C269 C694 ) C269_=_C695( C269 C695 ) C269_=_C696( C269 C696 ) C339_=_C349( C339 C349 ) C339_=_C363( C339 C363 ) \nC339_=_C364( C339 C364 ) C339_=_C365( C339 C365 ) C339_=_C366( C339 C366 ) C339_=_C367( C339 C367 ) C339_=_C368( C339 C368 ) C339_=_C369( C339 C369 ) \nC339_=_C370( C339 C370 ) C339_=_C371( C339 C371 ) C339_=_C372( C339 C372 ) C339_=_C373( C339 C373 ) C339_=_C374( C339 C374 ) C339_=_C375( C339 C375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0_=_C461( C370 C461 ) C371_=_C372( C371 C372 ) C371_=_C373( C371 C373 ) \nC371_=_C374( C371 C374 ) C371_=_C375( C371 C375 ) C371_=_C551( C371 C551 ) C372_=_C373( C372 C373 ) C372_=_C374( C372 C374 ) C372_=_C375( C372 C375 ) \nC372_=_C625( C372 C625 ) C373_=_C374( C373 C374 ) C373_=_C375( C373 C375 ) C373_=_C461( C373 C461 ) C373_=_C551( C373 C551 ) C373_=_C625( C373 C625 ) \nC373_=_C668( C373 C668 ) C373_=_C678( C373 C678 ) C373_=_C688( C373 C688 ) C373_=_C689( C373 C689 ) C373_=_C690( C373 C690 ) C373_=_C691( C373 C691 ) \nC373_=_C692( C373 C692 ) C373_=_C693( C373 C693 ) C373_=_C694( C373 C694 ) C373_=_C695( C373 C695 ) C373_=_C696( C373 C696 ) C374_=_C375( C374 C375 ) \nC374_=_C695( C374 C695 ) C375_=_C696( C375 C696 ) C461_=_C551( C461 C551 ) C461_=_C625( C461 C625 ) C461_=_C668( C461 C668 ) C461_=_C678( C461 C678 ) \nC461_=_C688( C461 C688 ) C461_=_C689( C461 C689 ) C461_=_C690( C461 C690 ) C461_=_C691( C461 C691 ) C461_=_C692( C461 C692 ) C461_=_C693( C461 C693 ) \nC461_=_C694( C461 C694 ) C461_=_C695( C461 C695 ) C461_=_C696( C461 C696 ) C551_=_C625( C551 C625 ) C551_=_C668( C551 C668 ) C551_=_C678( C551 C678 ) \nC551_=_C688( C551 C688 ) C551_=_C689( C551 C689 ) C551_=_C690( C551 C690 ) C551_=_C691( C551 C691 ) C551_=_C692( C551 C692 ) C551_=_C693( C551 C693 ) \nC551_=_C694( C551 C694 ) C551_=_C695( C551 C695 ) C551_=_C696( C551 C696 ) C625_=_C668( C625 C668 ) C625_=_C678( C625 C678 ) C625_=_C688( C625 C688 ) \nC625_=_C689( C625 C689 ) C625_=_C690( C625 C690 ) C625_=_C691( C625 C691 ) C625_=_C692( C625 C692 ) C625_=_C693( C625 C693 ) C625_=_C694( C625 C694 ) \nC625_=_C695( C625 C695 ) C625_=_C696( C625 C696 ) C668_=_C678( C668 C678 ) C668_=_C688( C668 C688 ) C668_=_C689( C668 C689 ) C668_=_C690( C668 C690 ) \nC668_=_C691( C668 C691 ) C668_=_C692( C668 C692 ) C668_=_C693( C668 C693 ) C668_=_C694( C668 C694 ) C668_=_C695( C668 C695 ) C668_=_C696( C668 C696 ) \nC678_=_C688( C678 C688 ) C678_=_C689( C678 C689 ) C678_=_C690( C678 C690 ) C678_=_C691( C678 C691 ) C678_=_C692( C678 C692 ) C678_=_C693( C678 C693 ) \nC678_=_C694( C678 C694 ) C678_=_C695( C678 C695 ) C678_=_C696( C678 C696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89_=_C696( C689 C696 ) \nC690_=_C691( C690 C691 ) C690_=_C692( C690 C692 ) C690_=_C693( C690 C693 ) C690_=_C694( C690 C694 ) C690_=_C695( C690 C695 ) C690_=_C696( C690 C696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80-&gt;107[label="34: C44 C48 C155 C159 C265 \nC269 C339 C349 C363 C364 C365 \nC366 C367 C368 C369 C370 C371 \nC372 C374 C375 C461 C551 C625 \nC668 C678 C688 C689 C690 C691 \nC692 C693 C694 C695 C696 \n280: C44_=_C48 ,C44_=_C155 ,C44_=_C265 ,C44_=_C339 ,C44_=_C349 ,\nC44_=_C363 ,C44_=_C364 ,C44_=_C365 ,C44_=_C366 ,C44_=_C367 ,C44_=_C368 ,\nC44_=_C369 ,C44_=_C370 ,C44_=_C371 ,C44_=_C372 ,C44_=_C374 ,C44_=_C375 ,\nC48_=_C159 ,C48_=_C269 ,C48_=_C461 ,C48_=_C551 ,C48_=_C625 ,C48_=_C668 ,\nC48_=_C678 ,C48_=_C688 ,C48_=_C689 ,C48_=_C690 ,C48_=_C691 ,C48_=_C692 ,\nC48_=_C693 ,C48_=_C694 ,C48_=_C695 ,C48_=_C696 ,C155_=_C159 ,C155_=_C265 ,\nC155_=_C339 ,C155_=_C349 ,C155_=_C363 ,C155_=_C364 ,C155_=_C365 ,C155_=_C366 ,\nC155_=_C367 ,C155_=_C368 ,C155_=_C369 ,C155_=_C370 ,C155_=_C371 ,C155_=_C372 ,\nC155_=_C374 ,C155_=_C375 ,C159_=_C269 ,C159_=_C461 ,C159_=_C551 ,C159_=_C625 ,\nC159_=_C668 ,C159_=_C678 ,C159_=_C688 ,C159_=_C689 ,C159_=_C690 ,C159_=_C691 ,\nC159_=_C692 ,C159_=_C693 ,C159_=_C694 ,C159_=_C695 ,C159_=_C696 ,C265_=_C269 ,\nC265_=_C339 ,C265_=_C349 ,C265_=_C363 ,C265_=_C364 ,C265_=_C365 ,C265_=_C366 ,\nC265_=_C367 ,C265_=_C368 ,C265_=_C369 ,C265_=_C370 ,C265_=_C371 ,C265_=_C372 ,\nC265_=_C374 ,C265_=_C375 ,C269_=_C461 ,C269_=_C551 ,C269_=_C625 ,C269_=_C668 ,\nC269_=_C678 ,C269_=_C688 ,C269_=_C689 ,C269_=_C690 ,C269_=_C691 ,C269_=_C692 ,\nC269_=_C693 ,C269_=_C694 ,C269_=_C695 ,C269_=_C696 ,C339_=_C349 ,C339_=_C363 ,\nC339_=_C364 ,C339_=_C365 ,C339_=_C366 ,C339_=_C367 ,C339_=_C368 ,C339_=_C369 ,\nC339_=_C370 ,C339_=_C371 ,C339_=_C372 ,C339_=_C374 ,C339_=_C375 ,C349_=_C363 ,\nC349_=_C364 ,C349_=_C365 ,C349_=_C366 ,C349_=_C367 ,C349_=_C368 ,C349_=_C369 ,\nC349_=_C370 ,C349_=_C371 ,C349_=_C372 ,C349_=_C374</w:t>
      </w:r>
    </w:p>
    <w:p>
      <w:pPr>
        <w:pStyle w:val="PreformattedText"/>
        <w:bidi w:val="0"/>
        <w:spacing w:before="0" w:after="0"/>
        <w:jc w:val="left"/>
        <w:rPr/>
      </w:pPr>
      <w:r>
        <w:rPr/>
        <w:t xml:space="preserve"> </w:t>
      </w:r>
      <w:r>
        <w:rPr/>
        <w:t>,C349_=_C375 ,C363_=_C364 ,\nC363_=_C365 ,C363_=_C366 ,C363_=_C367 ,C363_=_C368 ,C363_=_C369 ,C363_=_C370 ,\nC363_=_C371 ,C363_=_C372 ,C363_=_C374 ,C363_=_C375 ,C364_=_C365 ,C364_=_C366 ,\nC364_=_C367 ,C364_=_C368 ,C364_=_C369 ,C364_=_C370 ,C364_=_C371 ,C364_=_C372 ,\nC364_=_C374 ,C364_=_C375 ,C365_=_C366 ,C365_=_C367 ,C365_=_C368 ,C365_=_C369 ,\nC365_=_C370 ,C365_=_C371 ,C365_=_C372 ,C365_=_C374 ,C365_=_C375 ,C366_=_C367 ,\nC366_=_C368 ,C366_=_C369 ,C366_=_C370 ,C366_=_C371 ,C366_=_C372 ,C366_=_C374 ,\nC366_=_C375 ,C367_=_C368 ,C367_=_C369 ,C367_=_C370 ,C367_=_C371 ,C367_=_C372 ,\nC367_=_C374 ,C367_=_C375 ,C368_=_C369 ,C368_=_C370 ,C368_=_C371 ,C368_=_C372 ,\nC368_=_C374 ,C368_=_C375 ,C369_=_C370 ,C369_=_C371 ,C369_=_C372 ,C369_=_C374 ,\nC369_=_C375 ,C370_=_C371 ,C370_=_C372 ,C370_=_C374 ,C370_=_C375 ,C370_=_C461 ,\nC371_=_C372 ,C371_=_C374 ,C371_=_C375 ,C371_=_C551 ,C372_=_C374 ,C372_=_C375 ,\nC372_=_C625 ,C374_=_C375 ,C374_=_C695 ,C375_=_C696 ,C461_=_C551 ,C461_=_C625 ,\nC461_=_C668 ,C461_=_C678 ,C461_=_C688 ,C461_=_C689 ,C461_=_C690 ,C461_=_C691 ,\nC461_=_C692 ,C461_=_C693 ,C461_=_C694 ,C461_=_C695 ,C461_=_C696 ,C551_=_C625 ,\nC551_=_C668 ,C551_=_C678 ,C551_=_C688 ,C551_=_C689 ,C551_=_C690 ,C551_=_C691 ,\nC551_=_C692 ,C551_=_C693 ,C551_=_C694 ,C551_=_C695 ,C551_=_C696 ,C625_=_C668 ,\nC625_=_C678 ,C625_=_C688 ,C625_=_C689 ,C625_=_C690 ,C625_=_C691 ,C625_=_C692 ,\nC625_=_C693 ,C625_=_C694 ,C625_=_C695 ,C625_=_C696 ,C668_=_C678 ,C668_=_C688 ,\nC668_=_C689 ,C668_=_C690 ,C668_=_C691 ,C668_=_C692 ,C668_=_C693 ,C668_=_C694 ,\nC668_=_C695 ,C668_=_C696 ,C678_=_C688 ,C678_=_C689 ,C678_=_C690 ,C678_=_C691 ,\nC678_=_C692 ,C678_=_C693 ,C678_=_C694 ,C678_=_C695 ,C678_=_C696 ,C688_=_C689 ,\nC688_=_C690 ,C688_=_C691 ,C688_=_C692 ,C688_=_C693 ,C688_=_C694 ,C688_=_C695 ,\nC688_=_C696 ,C689_=_C690 ,C689_=_C691 ,C689_=_C692 ,C689_=_C693 ,C689_=_C694 ,\nC689_=_C695 ,C689_=_C696 ,C690_=_C691 ,C690_=_C692 ,C690_=_C693 ,C690_=_C694 ,\nC690_=_C695 ,C690_=_C696 ,C691_=_C692 ,C691_=_C693 ,C691_=_C694 ,C691_=_C695 ,\nC691_=_C696 ,C692_=_C693 ,C692_=_C694 ,C692_=_C695 ,C692_=_C696 ,C693_=_C694 ,\nC693_=_C695 ,C693_=_C696 ,C694_=_C695 ,C694_=_C696 ,C695_=_C696 ,"];108[shape=box, label="id:108 level: 5\n57: C45 C46 C47 C49 C156 \nC157 C158 C160 C266 C267 C268 \nC270 C370 C371 C372 C374 C431 \nC454 C455 C456 C457 C458 C459 \nC461 C462 C519 C531 C543 C544 \nC545 C546 C547 C548 C549 C550 \nC551 C552 C553 C598 C609 C620 \nC621 C622 C623 C624 C625 C695 \nC728 C736 C744 C745 C746 C747 \nC748 C749 C750 C751 \n459: C45_=_C46( C45 C46 ) C45_=_C47( C45 C47 ) C45_=_C49( C45 C49 ) C45_=_C156( C45 C156 ) C45_=_C266( C45 C266 ) \nC45_=_C370( C45 C370 ) C45_=_C431( C45 C431 ) C45_=_C454( C45 C454 ) C45_=_C455( C45 C455 ) C45_=_C456( C45 C456 ) C45_=_C457( C45 C457 ) \nC45_=_C458( C45 C458 ) C45_=_C459( C45 C459 ) C45_=_C461( C45 C461 ) C45_=_C462( C45 C462 ) C46_=_C47( C46 C47 ) C46_=_C49( C46 C49 ) \nC46_=_C157( C46 C157 ) C46_=_C267( C46 C267 ) C46_=_C371( C46 C371 ) C46_=_C519( C46 C519 ) C46_=_C531( C46 C531 ) C46_=_C543( C46 C543 ) \nC46_=_C544( C46 C544 ) C46_=_C545( C46 C545 ) C46_=_C546( C46 C546 ) C46_=_C547( C46 C547 ) C46_=_C548( C46 C548 ) C46_=_C549( C46 C549 ) \nC46_=_C550( C46 C550 ) C46_=_C551( C46 C551 ) C46_=_C552( C46 C552 ) C46_=_C553( C46 C553 ) C47_=_C49( C47 C49 ) C47_=_C158( C47 C158 ) \nC47_=_C268( C47 C268 ) C47_=_C372( C47 C372 ) C47_=_C550( C47 C550 ) C47_=_C598( C47 C598 ) C47_=_C609( C47 C609 ) C47_=_C620( C47 C620 ) \nC47_=_C621( C47 C621 ) C47_=_C622( C47 C622 ) C47_=_C623( C47 C623 ) C47_=_C624( C47 C624 ) C47_=_C625( C47 C625 ) C49_=_C160( C49 C160 ) \nC49_=_C270( C49 C270 ) C49_=_C374( C49 C374 ) C49_=_C462( C49 C462 ) C49_=_C552( C49 C552 ) C49_=_C695( C49 C695 ) C49_=_C728( C49 C728 ) \nC49_=_C736( C49 C736 ) C49_=_C744( C49 C744 ) C49_=_C745( C49 C745 ) C49_=_C746( C49 C746 ) C49_=_C747( C49 C747 ) C49_=_C748( C49 C748 ) \nC49_=_C749( C49 C749 ) C49_=_C750( C49 C750 ) C49_=_C751( C49 C751 ) C156_=_C157( C156 C157 ) C156_=_C158( C156 C158 ) C156_=_C160( C156 C160 ) \nC156_=_C266( C156 C266 ) C156_=_C370( C156 C370 ) C156_=_C431( C156 C431 ) C156_=_C454( C156 C454 ) C156_=_C455( C156 C455 ) C156_=_C456( C156 C456 ) \nC156_=_C457( C156 C457 ) C156_=_C458( C156 C458 ) C156_=_C459( C156 C459 ) C156_=_C461( C156 C461 ) C156_=_C462( C156 C462 ) C157_=_C158( C157 C158 ) \nC157_=_C160( C157 C160 ) C157_=_C267( C157 C267 ) C157_=_C371( C157 C371 ) C157_=_C519( C157 C519 ) C157_=_C531( C157 C531 ) C157_=_C543( C157 C543 ) \nC157_=_C544( C157 C544 ) C157_=_C545( C157 C545 ) C157_=_C546( C157 C546 ) C157_=_C547( C157 C547 ) C157_=_C548( C157 C548 ) C157_=_C549( C157 C549 ) \nC157_=_C550( C157 C550 ) C157_=_C551( C157 C551 ) C157_=_C552( C157 C552 ) C157_=_C553( C157 C553 ) C158_=_C160( C158 C160 ) C158_=_C268( C158 C268 ) \nC158_=_C372( C158 C372 ) C158_=_C550( C158 C550 ) C158_=_C598( C158 C598 ) C158_=_C609( C158 C609 ) C158_=_C620( C158 C620 ) C158_=_C621( C158 C621 ) \nC158_=_C622( C158 C622 ) C158_=_C623( C158 C623 ) C158_=_C624( C158 C624 ) C158_=_C625( C158 C625 ) C160_=_C270( C160 C270 ) C160_=_C374( C160 C374 ) \nC160_=_C462( C160 C462 ) C160_=_C552( C160 C552 ) C160_=_C695( C160 C695 ) C160_=_C728( C160 C728 ) C160_=_C736( C160 C736 ) C160_=_C744( C160 C744 ) \nC160_=_C745( C160 C745 ) C160_=_C746( C160 C746 ) C160_=_C747( C160 C747 ) C160_=_C748( C160 C748 ) C160_=_C749( C160 C749 ) C160_=_C750( C160 C750 ) \nC160_=_C751( C160 C751 ) C266_=_C267( C266 C267 ) C266_=_C268( C266 C268 ) C266_=_C270( C266 C270 ) C266_=_C370( C266 C370 ) C266_=_C431( C266 C431 ) \nC266_=_C454( C266 C454 ) C266_=_C455( C266 C455 ) C266_=_C456( C266 C456 ) C266_=_C457( C266 C457 ) C266_=_C458( C266 C458 ) C266_=_C459( C266 C459 ) \nC266_=_C461( C266 C461 ) C266_=_C462( C266 C462 ) C267_=_C268( C267 C268 ) C267_=_C270( C267 C270 ) C267_=_C371( C267 C371 ) C267_=_C519( C267 C519 ) \nC267_=_C531( C267 C531 ) C267_=_C543( C267 C543 ) C267_=_C544( C267 C544 ) C267_=_C545( C267 C545 ) C267_=_C546( C267 C546 ) C267_=_C547( C267 C547 ) \nC267_=_C548( C267 C548 ) C267_=_C549( C267 C549 ) C267_=_C550( C267 C550 ) C267_=_C551( C267 C551 ) C267_=_C552( C267 C552 ) C267_=_C553( C267 C553 ) \nC268_=_C270( C268 C270 ) C268_=_C372( C268 C372 ) C268_=_C550( C268 C550 ) C268_=_C598( C268 C598 ) C268_=_C609( C268 C609 ) C268_=_C620( C268 C620 ) \nC268_=_C621( C268 C621 ) C268_=_C622( C268 C622 ) C268_=_C623( C268 C623 ) C268_=_C624( C268 C624 ) C268_=_C625( C268 C625 ) C270_=_C374( C270 C374 ) \nC270_=_C462( C270 C462 ) C270_=_C552( C270 C552 ) C270_=_C695( C270 C695 ) C270_=_C728( C270 C728 ) C270_=_C736( C270 C736 ) C270_=_C744( C270 C744 ) \nC270_=_C745( C270 C745 ) C270_=_C746( C270 C746 ) C270_=_C747( C270 C747 ) C270_=_C748( C270 C748 ) C270_=_C749( C270 C749 ) C270_=_C750( C270 C750 ) \nC270_=_C751( C270 C751 ) C370_=_C371( C370 C371 ) C370_=_C372( C370 C372 ) C370_=_C374( C370 C374 ) C370_=_C431( C370 C431 ) C370_=_C454( C370 C454 ) \nC370_=_C455( C370 C455 ) C370_=_C456( C370 C456 ) C370_=_C457( C370 C457 ) C370_=_C458( C370 C458 ) C370_=_C459( C370 C459 ) C370_=_C461( C370 C461 ) \nC370_=_C462( C370 C462 ) C371_=_C372( C371 C372 ) C371_=_C374( C371 C374 ) C371_=_C519( C371 C519 ) C371_=_C531( C371 C531 ) C371_=_C543( C371 C543 ) \nC371_=_C544( C371 C544 ) C371_=_C545( C371 C545 ) C371_=_C546( C371 C546 ) C371_=_C547( C371 C547 ) C371_=_C548( C371 C548 ) C371_=_C549( C371 C549 ) \nC371_=_C550( C371 C550 ) C371_=_C551( C371 C551 ) C371_=_C552( C371 C552 ) C371_=_C553( C371 C553 ) C372_=_C374( C372 C374 ) C372_=_C550( C372 C550 ) \nC372_=_C598( C372 C598 ) C372_=_C609( C372 C609 ) C372_=_C620( C372 C620 ) C372_=_C621( C372 C621 ) C372_=_C622( C372 C622 ) C372_=_C623( C372 C623 ) \nC372_=_C624( C372 C624 ) C372_=_C625( C372 C625 ) C374_=_C462( C374 C462 ) C374_=_C552( C374 C552 ) C374_=_C695( C374 C695 ) C374_=_C728( C374 C728 ) \nC374_=_C736( C374 C736 ) C374_=_C744( C374 C744 ) C374_=_C745( C374 C745 ) C374_=_C746( C374 C746 ) C374_=_C747( C374 C747 ) C374_=_C748( C374 C748 ) \nC374_=_C749( C374 C749 ) C374_=_C750( C374 C750 ) C374_=_C751( C374 C751 ) C431_=_C454( C431 C454 ) C431_=_C455( C431 C455 ) C431_=_C456( C431 C456 ) \nC431_=_C457( C431 C457 ) C431_=_C458( C431 C458 ) C431_=_C459( C431 C459 ) C431_=_C461( C431 C461 ) C431_=_C462( C431 C462 ) C454_=_C455( C454 C455 ) \nC454_=_C456( C454 C456 ) C454_=_C457( C454 C457 ) C454_=_C458( C454 C458 ) C454_=_C459( C454 C459 ) C454_=_C461( C454 C461 ) C454_=_C462( C454 C462 ) \nC455_=_C456( C455 C456 ) C455_=_C457( C455 C457 ) C455_=_C458( C455 C458 ) C455_=_C459( C455 C459 ) C455_=_C461( C455 C461 ) C455_=_C462( C455 C462 ) \nC456_=_C457( C456 C457 ) C456_=_C458( C456 C458 ) C456_=_C459( C456 C459 ) C456_=_C461( C456 C461 ) C456_=_C462( C456 C462 ) C457_=_C458( C457 C458 ) \nC457_=_C459( C457 C459 ) C457_=_C461( C457 C461 ) C457_=_C462( C457 C462 ) C458_=_C459( C458 C459 ) C458_=_C461( C458 C461 ) C458_=_C462( C458 C462 ) \nC459_=_C461( C459 C461 ) C459_=_C462( C459 C462 ) C461_=_C462( C461 C462 ) C461_=_C551( C461 C551 ) C461_=_C625( C461 C625 ) C461_=_C695( C461 C695 ) \nC462_=_C552( C462 C552 ) C462_=_C695( C462 C695 ) C462_=_C728( C462 C728 ) C462_=_C736( C462 C736 ) C462_=_C744( C462 C744 ) C462_=_C745( C462 C745 ) \nC462_=_C746( C462 C746 ) C462_=_C747( C462 C747 ) C462_=_C748( C462 C748 ) C462_=_C749( C462 C749 ) C462_=_C750( C462 C750 ) C462_=_C751( C462 C751 ) \nC519_=_C531( C519 C531 ) C519_=_C543( C519 C543 ) C519_=_C544( C519 C544 ) C519_=_C545( C519 C545 ) C519_=_C546( C519 C546 ) C519_=_C547( C519 C547 ) \nC519_=_C548( C519 C548 ) C519_=_C549( C519 C549 ) C519_=_C550( C519 C550 ) C519_=_C551( C519 C551 ) C519_=_C552( C519 C552 ) C519_=_C553( C519 C553 ) \nC531_=_C543( C531 C543 ) C531_=_C544( C531 C544 ) C531_=_C545( C531 C545 ) C531_=_C546( C531 C546 ) C531_=_C547( C531 C547 ) C531_=_C548( C531 C548 ) \nC531_=_C549( C531 C549 ) C531_=_C550( C531 C550 ) C531_=_C551( C531 C551 ) C531_=_C552(</w:t>
      </w:r>
    </w:p>
    <w:p>
      <w:pPr>
        <w:pStyle w:val="PreformattedText"/>
        <w:bidi w:val="0"/>
        <w:spacing w:before="0" w:after="0"/>
        <w:jc w:val="left"/>
        <w:rPr/>
      </w:pPr>
      <w:r>
        <w:rPr/>
        <w:t xml:space="preserve"> </w:t>
      </w:r>
      <w:r>
        <w:rPr/>
        <w:t>C531 C552 ) C531_=_C553( C531 C553 ) C543_=_C544( C543 C544 ) \nC543_=_C545( C543 C545 ) C543_=_C546( C543 C546 ) C543_=_C547( C543 C547 ) C543_=_C548( C543 C548 ) C543_=_C549( C543 C549 ) C543_=_C550( C543 C550 ) \nC543_=_C551( C543 C551 ) C543_=_C552( C543 C552 ) C543_=_C553( C543 C553 ) C544_=_C545( C544 C545 ) C544_=_C546( C544 C546 ) C544_=_C547( C544 C547 ) \nC544_=_C548( C544 C548 ) C544_=_C549( C544 C549 ) C544_=_C550( C544 C550 ) C544_=_C551( C544 C551 ) C544_=_C552( C544 C552 ) C544_=_C553( C544 C553 ) \nC545_=_C546( C545 C546 ) C545_=_C547( C545 C547 ) C545_=_C548( C545 C548 ) C545_=_C549( C545 C549 ) C545_=_C550( C545 C550 ) C545_=_C551( C545 C551 ) \nC545_=_C552( C545 C552 ) C545_=_C553( C545 C553 ) C546_=_C547( C546 C547 ) C546_=_C548( C546 C548 ) C546_=_C549( C546 C549 ) C546_=_C550( C546 C550 ) \nC546_=_C551( C546 C551 ) C546_=_C552( C546 C552 ) C546_=_C553( C546 C553 ) C547_=_C548( C547 C548 ) C547_=_C549( C547 C549 ) C547_=_C550( C547 C550 ) \nC547_=_C551( C547 C551 ) C547_=_C552( C547 C552 ) C547_=_C553( C547 C553 ) C548_=_C549( C548 C549 ) C548_=_C550( C548 C550 ) C548_=_C551( C548 C551 ) \nC548_=_C552( C548 C552 ) C548_=_C553( C548 C553 ) C549_=_C550( C549 C550 ) C549_=_C551( C549 C551 ) C549_=_C552( C549 C552 ) C549_=_C553( C549 C553 ) \nC550_=_C551( C550 C551 ) C550_=_C552( C550 C552 ) C550_=_C553( C550 C553 ) C550_=_C598( C550 C598 ) C550_=_C609( C550 C609 ) C550_=_C620( C550 C620 ) \nC550_=_C621( C550 C621 ) C550_=_C622( C550 C622 ) C550_=_C623( C550 C623 ) C550_=_C624( C550 C624 ) C550_=_C625( C550 C625 ) C551_=_C552( C551 C552 ) \nC551_=_C553( C551 C553 ) C551_=_C625( C551 C625 ) C551_=_C695( C551 C695 ) C552_=_C553( C552 C553 ) C552_=_C695( C552 C695 ) C552_=_C728( C552 C728 ) \nC552_=_C736( C552 C736 ) C552_=_C744( C552 C744 ) C552_=_C745( C552 C745 ) C552_=_C746( C552 C746 ) C552_=_C747( C552 C747 ) C552_=_C748( C552 C748 ) \nC552_=_C749( C552 C749 ) C552_=_C750( C552 C750 ) C552_=_C751( C552 C751 ) C553_=_C751( C553 C751 ) C598_=_C609( C598 C609 ) C598_=_C620( C598 C620 ) \nC598_=_C621( C598 C621 ) C598_=_C622( C598 C622 ) C598_=_C623( C598 C623 ) C598_=_C624( C598 C624 ) C598_=_C625( C598 C625 ) C609_=_C620( C609 C620 ) \nC609_=_C621( C609 C621 ) C609_=_C622( C609 C622 ) C609_=_C623( C609 C623 ) C609_=_C624( C609 C624 ) C609_=_C625( C609 C625 ) C620_=_C621( C620 C621 ) \nC620_=_C622( C620 C622 ) C620_=_C623( C620 C623 ) C620_=_C624( C620 C624 ) C620_=_C625( C620 C625 ) C621_=_C622( C621 C622 ) C621_=_C623( C621 C623 ) \nC621_=_C624( C621 C624 ) C621_=_C625( C621 C625 ) C622_=_C623( C622 C623 ) C622_=_C624( C622 C624 ) C622_=_C625( C622 C625 ) C623_=_C624( C623 C624 ) \nC623_=_C625( C623 C625 ) C624_=_C625( C624 C625 ) C625_=_C695( C625 C695 ) C695_=_C728( C695 C728 ) C695_=_C736( C695 C736 ) C695_=_C744( C695 C744 ) \nC695_=_C745( C695 C745 ) C695_=_C746( C695 C746 ) C695_=_C747( C695 C747 ) C695_=_C748( C695 C748 ) C695_=_C749( C695 C749 ) C695_=_C750( C695 C750 ) \nC695_=_C751( C695 C751 ) C728_=_C736( C728 C736 ) C728_=_C744( C728 C744 ) C728_=_C745( C728 C745 ) C728_=_C746( C728 C746 ) C728_=_C747( C728 C747 ) \nC728_=_C748( C728 C748 ) C728_=_C749( C728 C749 ) C728_=_C750( C728 C750 ) C728_=_C751( C728 C751 ) C736_=_C744( C736 C744 ) C736_=_C745( C736 C745 ) \nC736_=_C746( C736 C746 ) C736_=_C747( C736 C747 ) C736_=_C748( C736 C748 ) C736_=_C749( C736 C749 ) C736_=_C750( C736 C750 ) C736_=_C751( C736 C751 ) \nC744_=_C745( C744 C745 ) C744_=_C746( C744 C746 ) C744_=_C747( C744 C747 ) C744_=_C748( C744 C748 ) C744_=_C749( C744 C749 ) C744_=_C750( C744 C750 ) \nC744_=_C751( C744 C751 ) C745_=_C746( C745 C746 ) C745_=_C747( C745 C747 ) C745_=_C748( C745 C748 ) C745_=_C749( C745 C749 ) C745_=_C750( C745 C750 ) \nC745_=_C751( C745 C751 ) C746_=_C747( C746 C747 ) C746_=_C748( C746 C748 ) C746_=_C749( C746 C749 ) C746_=_C750( C746 C750 ) C746_=_C751( C746 C751 ) \nC747_=_C748( C747 C748 ) C747_=_C749( C747 C749 ) C747_=_C750( C747 C750 ) C747_=_C751( C747 C751 ) C748_=_C749( C748 C749 ) C748_=_C750( C748 C750 ) \nC748_=_C751( C748 C751 ) C749_=_C750( C749 C750 ) C749_=_C751( C749 C751 ) C750_=_C751( C750 C751 ) "];80-&gt;108[label="54: C45 C46 C47 C49 C156 \nC157 C158 C160 C266 C267 C268 \nC270 C370 C371 C372 C374 C431 \nC454 C455 C456 C457 C458 C459 \nC461 C519 C531 C543 C544 C545 \nC546 C547 C548 C549 C551 C553 \nC598 C609 C620 C621 C622 C623 \nC624 C625 C695 C728 C736 C744 \nC745 C746 C747 C748 C749 C750 \nC751 \n373: C45_=_C46 ,C45_=_C47 ,C45_=_C49 ,C45_=_C156 ,C45_=_C266 ,\nC45_=_C370 ,C45_=_C431 ,C45_=_C454 ,C45_=_C455 ,C45_=_C456 ,C45_=_C457 ,\nC45_=_C458 ,C45_=_C459 ,C45_=_C461 ,C46_=_C47 ,C46_=_C49 ,C46_=_C157 ,\nC46_=_C267 ,C46_=_C371 ,C46_=_C519 ,C46_=_C531 ,C46_=_C543 ,C46_=_C544 ,\nC46_=_C545 ,C46_=_C546 ,C46_=_C547 ,C46_=_C548 ,C46_=_C549 ,C46_=_C551 ,\nC46_=_C553 ,C47_=_C49 ,C47_=_C158 ,C47_=_C268 ,C47_=_C372 ,C47_=_C598 ,\nC47_=_C609 ,C47_=_C620 ,C47_=_C621 ,C47_=_C622 ,C47_=_C623 ,C47_=_C624 ,\nC47_=_C625 ,C49_=_C160 ,C49_=_C270 ,C49_=_C374 ,C49_=_C695 ,C49_=_C728 ,\nC49_=_C736 ,C49_=_C744 ,C49_=_C745 ,C49_=_C746 ,C49_=_C747 ,C49_=_C748 ,\nC49_=_C749 ,C49_=_C750 ,C49_=_C751 ,C156_=_C157 ,C156_=_C158 ,C156_=_C160 ,\nC156_=_C266 ,C156_=_C370 ,C156_=_C431 ,C156_=_C454 ,C156_=_C455 ,C156_=_C456 ,\nC156_=_C457 ,C156_=_C458 ,C156_=_C459 ,C156_=_C461 ,C157_=_C158 ,C157_=_C160 ,\nC157_=_C267 ,C157_=_C371 ,C157_=_C519 ,C157_=_C531 ,C157_=_C543 ,C157_=_C544 ,\nC157_=_C545 ,C157_=_C546 ,C157_=_C547 ,C157_=_C548 ,C157_=_C549 ,C157_=_C551 ,\nC157_=_C553 ,C158_=_C160 ,C158_=_C268 ,C158_=_C372 ,C158_=_C598 ,C158_=_C609 ,\nC158_=_C620 ,C158_=_C621 ,C158_=_C622 ,C158_=_C623 ,C158_=_C624 ,C158_=_C625 ,\nC160_=_C270 ,C160_=_C374 ,C160_=_C695 ,C160_=_C728 ,C160_=_C736 ,C160_=_C744 ,\nC160_=_C745 ,C160_=_C746 ,C160_=_C747 ,C160_=_C748 ,C160_=_C749 ,C160_=_C750 ,\nC160_=_C751 ,C266_=_C267 ,C266_=_C268 ,C266_=_C270 ,C266_=_C370 ,C266_=_C431 ,\nC266_=_C454 ,C266_=_C455 ,C266_=_C456 ,C266_=_C457 ,C266_=_C458 ,C266_=_C459 ,\nC266_=_C461 ,C267_=_C268 ,C267_=_C270 ,C267_=_C371 ,C267_=_C519 ,C267_=_C531 ,\nC267_=_C543 ,C267_=_C544 ,C267_=_C545 ,C267_=_C546 ,C267_=_C547 ,C267_=_C548 ,\nC267_=_C549 ,C267_=_C551 ,C267_=_C553 ,C268_=_C270 ,C268_=_C372 ,C268_=_C598 ,\nC268_=_C609 ,C268_=_C620 ,C268_=_C621 ,C268_=_C622 ,C268_=_C623 ,C268_=_C624 ,\nC268_=_C625 ,C270_=_C374 ,C270_=_C695 ,C270_=_C728 ,C270_=_C736 ,C270_=_C744 ,\nC270_=_C745 ,C270_=_C746 ,C270_=_C747 ,C270_=_C748 ,C270_=_C749 ,C270_=_C750 ,\nC270_=_C751 ,C370_=_C371 ,C370_=_C372 ,C370_=_C374 ,C370_=_C431 ,C370_=_C454 ,\nC370_=_C455 ,C370_=_C456 ,C370_=_C457 ,C370_=_C458 ,C370_=_C459 ,C370_=_C461 ,\nC371_=_C372 ,C371_=_C374 ,C371_=_C519 ,C371_=_C531 ,C371_=_C543 ,C371_=_C544 ,\nC371_=_C545 ,C371_=_C546 ,C371_=_C547 ,C371_=_C548 ,C371_=_C549 ,C371_=_C551 ,\nC371_=_C553 ,C372_=_C374 ,C372_=_C598 ,C372_=_C609 ,C372_=_C620 ,C372_=_C621 ,\nC372_=_C622 ,C372_=_C623 ,C372_=_C624 ,C372_=_C625 ,C374_=_C695 ,C374_=_C728 ,\nC374_=_C736 ,C374_=_C744 ,C374_=_C745 ,C374_=_C746 ,C374_=_C747 ,C374_=_C748 ,\nC374_=_C749 ,C374_=_C750 ,C374_=_C751 ,C431_=_C454 ,C431_=_C455 ,C431_=_C456 ,\nC431_=_C457 ,C431_=_C458 ,C431_=_C459 ,C431_=_C461 ,C454_=_C455 ,C454_=_C456 ,\nC454_=_C457 ,C454_=_C458 ,C454_=_C459 ,C454_=_C461 ,C455_=_C456 ,C455_=_C457 ,\nC455_=_C458 ,C455_=_C459 ,C455_=_C461 ,C456_=_C457 ,C456_=_C458 ,C456_=_C459 ,\nC456_=_C461 ,C457_=_C458 ,C457_=_C459 ,C457_=_C461 ,C458_=_C459 ,C458_=_C461 ,\nC459_=_C461 ,C461_=_C551 ,C461_=_C625 ,C461_=_C695 ,C519_=_C531 ,C519_=_C543 ,\nC519_=_C544 ,C519_=_C545 ,C519_=_C546 ,C519_=_C547 ,C519_=_C548 ,C519_=_C549 ,\nC519_=_C551 ,C519_=_C553 ,C531_=_C543 ,C531_=_C544 ,C531_=_C545 ,C531_=_C546 ,\nC531_=_C547 ,C531_=_C548 ,C531_=_C549 ,C531_=_C551 ,C531_=_C553 ,C543_=_C544 ,\nC543_=_C545 ,C543_=_C546 ,C543_=_C547 ,C543_=_C548 ,C543_=_C549 ,C543_=_C551 ,\nC543_=_C553 ,C544_=_C545 ,C544_=_C546 ,C544_=_C547 ,C544_=_C548 ,C544_=_C549 ,\nC544_=_C551 ,C544_=_C553 ,C545_=_C546 ,C545_=_C547 ,C545_=_C548 ,C545_=_C549 ,\nC545_=_C551 ,C545_=_C553 ,C546_=_C547 ,C546_=_C548 ,C546_=_C549 ,C546_=_C551 ,\nC546_=_C553 ,C547_=_C548 ,C547_=_C549 ,C547_=_C551 ,C547_=_C553 ,C548_=_C549 ,\nC548_=_C551 ,C548_=_C553 ,C549_=_C551 ,C549_=_C553 ,C551_=_C553 ,C551_=_C625 ,\nC551_=_C695 ,C553_=_C751 ,C598_=_C609 ,C598_=_C620 ,C598_=_C621 ,C598_=_C622 ,\nC598_=_C623 ,C598_=_C624 ,C598_=_C625 ,C609_=_C620 ,C609_=_C621 ,C609_=_C622 ,\nC609_=_C623 ,C609_=_C624 ,C609_=_C625 ,C620_=_C621 ,C620_=_C622 ,C620_=_C623 ,\nC620_=_C624 ,C620_=_C625 ,C621_=_C622 ,C621_=_C623 ,C621_=_C624 ,C621_=_C625 ,\nC622_=_C623 ,C622_=_C624 ,C622_=_C625 ,C623_=_C624 ,C623_=_C625 ,C624_=_C625 ,\nC625_=_C695 ,C695_=_C728 ,C695_=_C736 ,C695_=_C744 ,C695_=_C745 ,C695_=_C746 ,\nC695_=_C747 ,C695_=_C748 ,C695_=_C749 ,C695_=_C750 ,C695_=_C751 ,C728_=_C736 ,\nC728_=_C744 ,C728_=_C745 ,C728_=_C746 ,C728_=_C747 ,C728_=_C748 ,C728_=_C749 ,\nC728_=_C750 ,C728_=_C751 ,C736_=_C744 ,C736_=_C745 ,C736_=_C746 ,C736_=_C747 ,\nC736_=_C748 ,C736_=_C749 ,C736_=_C750 ,C736_=_C751 ,C744_=_C745 ,C744_=_C746 ,\nC744_=_C747 ,C744_=_C748 ,C744_=_C749 ,C744_=_C750 ,C744_=_C751 ,C745_=_C746 ,\nC745_=_C747 ,C745_=_C748 ,C745_=_C749 ,C745_=_C750 ,C745_=_C751 ,C746_=_C747 ,\nC746_=_C748 ,C746_=_C749 ,C746_=_C750 ,C746_=_C751 ,C747_=_C748 ,C747_=_C749 ,\nC747_=_C750 ,C747_=_C751 ,C748_=_C749 ,C748_=_C750 ,C748_=_C751 ,C749_=_C750 ,\nC749_=_C751 ,C750_=_C751 ,"];109[shape=box, label="id:109 level: 5\n30: C116 C228 C334 C337 C426 \nC429 C514 C517 C594 C605 C616 \nC624 C632 C640 C646 C652 C656 \nC660 C664 C665 C666 C727 C779 \nC788 C796 C807 C815 C818 C820 \nC821 \n236: C116_=_C228( C116 C228 ) C116_=_C334( C116 C334 ) C116_=_C426( C116 C426 ) C116_=_C514( C116 C514 ) C116_=_C594( C116 C594 ) \nC116_=_C605( C116 C605 ) C116_=_C616( C116 C616 ) C116_=_C624( C116 C624 ) C116_=_C632( C116 C632 ) C116_=_C640( C116 C640 ) C116_=_C646( C116 C646 ) \nC116_=_C652( C116 C652 ) C116_=_C656( C116 C656 ) C116_=_C660( C116</w:t>
      </w:r>
    </w:p>
    <w:p>
      <w:pPr>
        <w:pStyle w:val="PreformattedText"/>
        <w:bidi w:val="0"/>
        <w:spacing w:before="0" w:after="0"/>
        <w:jc w:val="left"/>
        <w:rPr/>
      </w:pPr>
      <w:r>
        <w:rPr/>
        <w:t xml:space="preserve"> </w:t>
      </w:r>
      <w:r>
        <w:rPr/>
        <w:t>C660 ) C116_=_C664( C116 C664 ) C116_=_C665( C116 C665 ) C116_=_C666( C116 C666 ) \nC228_=_C334( C228 C334 ) C228_=_C426( C228 C426 ) C228_=_C514( C228 C514 ) C228_=_C594( C228 C594 ) C228_=_C605( C228 C605 ) C228_=_C616( C228 C616 ) \nC228_=_C624( C228 C624 ) C228_=_C632( C228 C632 ) C228_=_C640( C228 C640 ) C228_=_C646( C228 C646 ) C228_=_C652( C228 C652 ) C228_=_C656( C228 C656 ) \nC228_=_C660( C228 C660 ) C228_=_C664( C228 C664 ) C228_=_C665( C228 C665 ) C228_=_C666( C228 C666 ) C334_=_C337( C334 C337 ) C334_=_C426( C334 C426 ) \nC334_=_C514( C334 C514 ) C334_=_C594( C334 C594 ) C334_=_C605( C334 C605 ) C334_=_C616( C334 C616 ) C334_=_C624( C334 C624 ) C334_=_C632( C334 C632 ) \nC334_=_C640( C334 C640 ) C334_=_C646( C334 C646 ) C334_=_C652( C334 C652 ) C334_=_C656( C334 C656 ) C334_=_C660( C334 C660 ) C334_=_C664( C334 C664 ) \nC334_=_C665( C334 C665 ) C334_=_C666( C334 C666 ) C337_=_C429( C337 C429 ) C337_=_C517( C337 C517 ) C337_=_C666( C337 C666 ) C337_=_C727( C337 C727 ) \nC337_=_C779( C337 C779 ) C337_=_C788( C337 C788 ) C337_=_C796( C337 C796 ) C337_=_C807( C337 C807 ) C337_=_C815( C337 C815 ) C337_=_C818( C337 C818 ) \nC337_=_C820( C337 C820 ) C337_=_C821( C337 C821 ) C426_=_C429( C426 C429 ) C426_=_C514( C426 C514 ) C426_=_C594( C426 C594 ) C426_=_C605( C426 C605 ) \nC426_=_C616( C426 C616 ) C426_=_C624( C426 C624 ) C426_=_C632( C426 C632 ) C426_=_C640( C426 C640 ) C426_=_C646( C426 C646 ) C426_=_C652( C426 C652 ) \nC426_=_C656( C426 C656 ) C426_=_C660( C426 C660 ) C426_=_C664( C426 C664 ) C426_=_C665( C426 C665 ) C426_=_C666( C426 C666 ) C429_=_C517( C429 C517 ) \nC429_=_C666( C429 C666 ) C429_=_C727( C429 C727 ) C429_=_C779( C429 C779 ) C429_=_C788( C429 C788 ) C429_=_C796( C429 C796 ) C429_=_C807( C429 C807 ) \nC429_=_C815( C429 C815 ) C429_=_C818( C429 C818 ) C429_=_C820( C429 C820 ) C429_=_C821( C429 C821 ) C514_=_C517( C514 C517 ) C514_=_C594( C514 C594 ) \nC514_=_C605( C514 C605 ) C514_=_C616( C514 C616 ) C514_=_C624( C514 C624 ) C514_=_C632( C514 C632 ) C514_=_C640( C514 C640 ) C514_=_C646( C514 C646 ) \nC514_=_C652( C514 C652 ) C514_=_C656( C514 C656 ) C514_=_C660( C514 C660 ) C514_=_C664( C514 C664 ) C514_=_C665( C514 C665 ) C514_=_C666( C514 C666 ) \nC517_=_C666( C517 C666 ) C517_=_C727( C517 C727 ) C517_=_C779( C517 C779 ) C517_=_C788( C517 C788 ) C517_=_C796( C517 C796 ) C517_=_C807( C517 C807 ) \nC517_=_C815( C517 C815 ) C517_=_C818( C517 C818 ) C517_=_C820( C517 C820 ) C517_=_C821( C517 C821 ) C594_=_C605( C594 C605 ) C594_=_C616( C594 C616 ) \nC594_=_C624( C594 C624 ) C594_=_C632( C594 C632 ) C594_=_C640( C594 C640 ) C594_=_C646( C594 C646 ) C594_=_C652( C594 C652 ) C594_=_C656( C594 C656 ) \nC594_=_C660( C594 C660 ) C594_=_C664( C594 C664 ) C594_=_C665( C594 C665 ) C594_=_C666( C594 C666 ) C605_=_C616( C605 C616 ) C605_=_C624( C605 C624 ) \nC605_=_C632( C605 C632 ) C605_=_C640( C605 C640 ) C605_=_C646( C605 C646 ) C605_=_C652( C605 C652 ) C605_=_C656( C605 C656 ) C605_=_C660( C605 C660 ) \nC605_=_C664( C605 C664 ) C605_=_C665( C605 C665 ) C605_=_C666( C605 C666 ) C616_=_C624( C616 C624 ) C616_=_C632( C616 C632 ) C616_=_C640( C616 C640 ) \nC616_=_C646( C616 C646 ) C616_=_C652( C616 C652 ) C616_=_C656( C616 C656 ) C616_=_C660( C616 C660 ) C616_=_C664( C616 C664 ) C616_=_C665( C616 C665 ) \nC616_=_C666( C616 C666 ) C624_=_C632( C624 C632 ) C624_=_C640( C624 C640 ) C624_=_C646( C624 C646 ) C624_=_C652( C624 C652 ) C624_=_C656( C624 C656 ) \nC624_=_C660( C624 C660 ) C624_=_C664( C624 C664 ) C624_=_C665( C624 C665 ) C624_=_C666( C624 C666 ) C632_=_C640( C632 C640 ) C632_=_C646( C632 C646 ) \nC632_=_C652( C632 C652 ) C632_=_C656( C632 C656 ) C632_=_C660( C632 C660 ) C632_=_C664( C632 C664 ) C632_=_C665( C632 C665 ) C632_=_C666( C632 C666 ) \nC640_=_C646( C640 C646 ) C640_=_C652( C640 C652 ) C640_=_C656( C640 C656 ) C640_=_C660( C640 C660 ) C640_=_C664( C640 C664 ) C640_=_C665( C640 C665 ) \nC640_=_C666( C640 C666 ) C646_=_C652( C646 C652 ) C646_=_C656( C646 C656 ) C646_=_C660( C646 C660 ) C646_=_C664( C646 C664 ) C646_=_C665( C646 C665 ) \nC646_=_C666( C646 C666 ) C652_=_C656( C652 C656 ) C652_=_C660( C652 C660 ) C652_=_C664( C652 C664 ) C652_=_C665( C652 C665 ) C652_=_C666( C652 C666 ) \nC656_=_C660( C656 C660 ) C656_=_C664( C656 C664 ) C656_=_C665( C656 C665 ) C656_=_C666( C656 C666 ) C660_=_C664( C660 C664 ) C660_=_C665( C660 C665 ) \nC660_=_C666( C660 C666 ) C664_=_C665( C664 C665 ) C664_=_C666( C664 C666 ) C664_=_C727( C664 C727 ) C665_=_C666( C665 C666 ) C665_=_C779( C665 C779 ) \nC666_=_C727( C666 C727 ) C666_=_C779( C666 C779 ) C666_=_C788( C666 C788 ) C666_=_C796( C666 C796 ) C666_=_C807( C666 C807 ) C666_=_C815( C666 C815 ) \nC666_=_C818( C666 C818 ) C666_=_C820( C666 C820 ) C666_=_C821( C666 C821 ) C727_=_C779( C727 C779 ) C727_=_C788( C727 C788 ) C727_=_C796( C727 C796 ) \nC727_=_C807( C727 C807 ) C727_=_C815( C727 C815 ) C727_=_C818( C727 C818 ) C727_=_C820( C727 C820 ) C727_=_C821( C727 C821 ) C779_=_C788( C779 C788 ) \nC779_=_C796( C779 C796 ) C779_=_C807( C779 C807 ) C779_=_C815( C779 C815 ) C779_=_C818( C779 C818 ) C779_=_C820( C779 C820 ) C779_=_C821( C779 C821 ) \nC788_=_C796( C788 C796 ) C788_=_C807( C788 C807 ) C788_=_C815( C788 C815 ) C788_=_C818( C788 C818 ) C788_=_C820( C788 C820 ) C788_=_C821( C788 C821 ) \nC796_=_C807( C796 C807 ) C796_=_C815( C796 C815 ) C796_=_C818( C796 C818 ) C796_=_C820( C796 C820 ) C796_=_C821( C796 C821 ) C807_=_C815( C807 C815 ) \nC807_=_C818( C807 C818 ) C807_=_C820( C807 C820 ) C807_=_C821( C807 C821 ) C815_=_C818( C815 C818 ) C815_=_C820( C815 C820 ) C815_=_C821( C815 C821 ) \nC818_=_C820( C818 C820 ) C818_=_C821( C818 C821 ) C820_=_C821( C820 C821 ) "];81-&gt;109[label="29: C116 C228 C334 C337 C426 \nC429 C514 C517 C594 C605 C616 \nC624 C632 C640 C646 C652 C656 \nC660 C664 C665 C727 C779 C788 \nC796 C807 C815 C818 C820 C821 \n207: C116_=_C228 ,C116_=_C334 ,C116_=_C426 ,C116_=_C514 ,C116_=_C594 ,\nC116_=_C605 ,C116_=_C616 ,C116_=_C624 ,C116_=_C632 ,C116_=_C640 ,C116_=_C646 ,\nC116_=_C652 ,C116_=_C656 ,C116_=_C660 ,C116_=_C664 ,C116_=_C665 ,C228_=_C334 ,\nC228_=_C426 ,C228_=_C514 ,C228_=_C594 ,C228_=_C605 ,C228_=_C616 ,C228_=_C624 ,\nC228_=_C632 ,C228_=_C640 ,C228_=_C646 ,C228_=_C652 ,C228_=_C656 ,C228_=_C660 ,\nC228_=_C664 ,C228_=_C665 ,C334_=_C337 ,C334_=_C426 ,C334_=_C514 ,C334_=_C594 ,\nC334_=_C605 ,C334_=_C616 ,C334_=_C624 ,C334_=_C632 ,C334_=_C640 ,C334_=_C646 ,\nC334_=_C652 ,C334_=_C656 ,C334_=_C660 ,C334_=_C664 ,C334_=_C665 ,C337_=_C429 ,\nC337_=_C517 ,C337_=_C727 ,C337_=_C779 ,C337_=_C788 ,C337_=_C796 ,C337_=_C807 ,\nC337_=_C815 ,C337_=_C818 ,C337_=_C820 ,C337_=_C821 ,C426_=_C429 ,C426_=_C514 ,\nC426_=_C594 ,C426_=_C605 ,C426_=_C616 ,C426_=_C624 ,C426_=_C632 ,C426_=_C640 ,\nC426_=_C646 ,C426_=_C652 ,C426_=_C656 ,C426_=_C660 ,C426_=_C664 ,C426_=_C665 ,\nC429_=_C517 ,C429_=_C727 ,C429_=_C779 ,C429_=_C788 ,C429_=_C796 ,C429_=_C807 ,\nC429_=_C815 ,C429_=_C818 ,C429_=_C820 ,C429_=_C821 ,C514_=_C517 ,C514_=_C594 ,\nC514_=_C605 ,C514_=_C616 ,C514_=_C624 ,C514_=_C632 ,C514_=_C640 ,C514_=_C646 ,\nC514_=_C652 ,C514_=_C656 ,C514_=_C660 ,C514_=_C664 ,C514_=_C665 ,C517_=_C727 ,\nC517_=_C779 ,C517_=_C788 ,C517_=_C796 ,C517_=_C807 ,C517_=_C815 ,C517_=_C818 ,\nC517_=_C820 ,C517_=_C821 ,C594_=_C605 ,C594_=_C616 ,C594_=_C624 ,C594_=_C632 ,\nC594_=_C640 ,C594_=_C646 ,C594_=_C652 ,C594_=_C656 ,C594_=_C660 ,C594_=_C664 ,\nC594_=_C665 ,C605_=_C616 ,C605_=_C624 ,C605_=_C632 ,C605_=_C640 ,C605_=_C646 ,\nC605_=_C652 ,C605_=_C656 ,C605_=_C660 ,C605_=_C664 ,C605_=_C665 ,C616_=_C624 ,\nC616_=_C632 ,C616_=_C640 ,C616_=_C646 ,C616_=_C652 ,C616_=_C656 ,C616_=_C660 ,\nC616_=_C664 ,C616_=_C665 ,C624_=_C632 ,C624_=_C640 ,C624_=_C646 ,C624_=_C652 ,\nC624_=_C656 ,C624_=_C660 ,C624_=_C664 ,C624_=_C665 ,C632_=_C640 ,C632_=_C646 ,\nC632_=_C652 ,C632_=_C656 ,C632_=_C660 ,C632_=_C664 ,C632_=_C665 ,C640_=_C646 ,\nC640_=_C652 ,C640_=_C656 ,C640_=_C660 ,C640_=_C664 ,C640_=_C665 ,C646_=_C652 ,\nC646_=_C656 ,C646_=_C660 ,C646_=_C664 ,C646_=_C665 ,C652_=_C656 ,C652_=_C660 ,\nC652_=_C664 ,C652_=_C665 ,C656_=_C660 ,C656_=_C664 ,C656_=_C665 ,C660_=_C664 ,\nC660_=_C665 ,C664_=_C665 ,C664_=_C727 ,C665_=_C779 ,C727_=_C779 ,C727_=_C788 ,\nC727_=_C796 ,C727_=_C807 ,C727_=_C815 ,C727_=_C818 ,C727_=_C820 ,C727_=_C821 ,\nC779_=_C788 ,C779_=_C796 ,C779_=_C807 ,C779_=_C815 ,C779_=_C818 ,C779_=_C820 ,\nC779_=_C821 ,C788_=_C796 ,C788_=_C807 ,C788_=_C815 ,C788_=_C818 ,C788_=_C820 ,\nC788_=_C821 ,C796_=_C807 ,C796_=_C815 ,C796_=_C818 ,C796_=_C820 ,C796_=_C821 ,\nC807_=_C815 ,C807_=_C818 ,C807_=_C820 ,C807_=_C821 ,C815_=_C818 ,C815_=_C820 ,\nC815_=_C821 ,C818_=_C820 ,C818_=_C821 ,C820_=_C821 ,"];110[shape=box, label="id:110 level: 5\n30: C115 C227 C332 C333 C424 \nC425 C438 C449 C459 C468 C478 \nC487 C495 C502 C507 C513 C514 \nC515 C516 C517 C526 C538 C549 \nC564 C572 C579 C585 C594 C595 \nC596 \n236: C115_=_C227( C115 C227 ) C115_=_C332( C115 C332 ) C115_=_C424( C115 C424 ) C115_=_C438( C115 C438 ) C115_=_C449( C115 C449 ) \nC115_=_C459( C115 C459 ) C115_=_C468( C115 C468 ) C115_=_C478( C115 C478 ) C115_=_C487( C115 C487 ) C115_=_C495( C115 C495 ) C115_=_C502( C115 C502 ) \nC115_=_C507( C115 C507 ) C115_=_C513( C115 C513 ) C115_=_C514( C115 C514 ) C115_=_C515( C115 C515 ) C115_=_C516( C115 C516 ) C115_=_C517( C115 C517 ) \nC227_=_C332( C227 C332 ) C227_=_C424( C227 C424 ) C227_=_C438( C227 C438 ) C227_=_C449( C227 C449 ) C227_=_C459( C227 C459 ) C227_=_C468( C227 C468 ) \nC227_=_C478( C227 C478 ) C227_=_C487( C227 C487 ) C227_=_C495( C227 C495 ) C227_=_C502( C227 C502 ) C227_=_C507( C227 C507 ) C227_=_C513( C227 C513 ) \nC227_=_C514( C227 C514 ) C227_=_C515( C227 C515 ) C227_=_C516( C227 C516 ) C227_=_C517( C227 C517 ) C332_=_C333( C332 C333 ) C332_=_C424( C332 C424 ) \nC332_=_C438( C332 C438 ) C332_=_C449( C332 C449 ) C332_=_C459( C332 C459 ) C332_=_C468( C332 C468 ) C332_=_C478( C332 C478 ) C332_=_C487( C332 C487 ) \nC332_=_C495( C332 C495 ) C332_=_C502( C332 C502 ) C332_=_C507( C332 C507 ) C332_=_C513(</w:t>
      </w:r>
    </w:p>
    <w:p>
      <w:pPr>
        <w:pStyle w:val="PreformattedText"/>
        <w:bidi w:val="0"/>
        <w:spacing w:before="0" w:after="0"/>
        <w:jc w:val="left"/>
        <w:rPr/>
      </w:pPr>
      <w:r>
        <w:rPr/>
        <w:t xml:space="preserve"> </w:t>
      </w:r>
      <w:r>
        <w:rPr/>
        <w:t>C332 C513 ) C332_=_C514( C332 C514 ) C332_=_C515( C332 C515 ) \nC332_=_C516( C332 C516 ) C332_=_C517( C332 C517 ) C333_=_C425( C333 C425 ) C333_=_C513( C333 C513 ) C333_=_C526( C333 C526 ) C333_=_C538( C333 C538 ) \nC333_=_C549( C333 C549 ) C333_=_C564( C333 C564 ) C333_=_C572( C333 C572 ) C333_=_C579( C333 C579 ) C333_=_C585( C333 C585 ) C333_=_C594( C333 C594 ) \nC333_=_C595( C333 C595 ) C333_=_C596( C333 C596 ) C424_=_C425( C424 C425 ) C424_=_C438( C424 C438 ) C424_=_C449( C424 C449 ) C424_=_C459( C424 C459 ) \nC424_=_C468( C424 C468 ) C424_=_C478( C424 C478 ) C424_=_C487( C424 C487 ) C424_=_C495( C424 C495 ) C424_=_C502( C424 C502 ) C424_=_C507( C424 C507 ) \nC424_=_C513( C424 C513 ) C424_=_C514( C424 C514 ) C424_=_C515( C424 C515 ) C424_=_C516( C424 C516 ) C424_=_C517( C424 C517 ) C425_=_C513( C425 C513 ) \nC425_=_C526( C425 C526 ) C425_=_C538( C425 C538 ) C425_=_C549( C425 C549 ) C425_=_C564( C425 C564 ) C425_=_C572( C425 C572 ) C425_=_C579( C425 C579 ) \nC425_=_C585( C425 C585 ) C425_=_C594( C425 C594 ) C425_=_C595( C425 C595 ) C425_=_C596( C425 C596 ) C438_=_C449( C438 C449 ) C438_=_C459( C438 C459 ) \nC438_=_C468( C438 C468 ) C438_=_C478( C438 C478 ) C438_=_C487( C438 C487 ) C438_=_C495( C438 C495 ) C438_=_C502( C438 C502 ) C438_=_C507( C438 C507 ) \nC438_=_C513( C438 C513 ) C438_=_C514( C438 C514 ) C438_=_C515( C438 C515 ) C438_=_C516( C438 C516 ) C438_=_C517( C438 C517 ) C449_=_C459( C449 C459 ) \nC449_=_C468( C449 C468 ) C449_=_C478( C449 C478 ) C449_=_C487( C449 C487 ) C449_=_C495( C449 C495 ) C449_=_C502( C449 C502 ) C449_=_C507( C449 C507 ) \nC449_=_C513( C449 C513 ) C449_=_C514( C449 C514 ) C449_=_C515( C449 C515 ) C449_=_C516( C449 C516 ) C449_=_C517( C449 C517 ) C459_=_C468( C459 C468 ) \nC459_=_C478( C459 C478 ) C459_=_C487( C459 C487 ) C459_=_C495( C459 C495 ) C459_=_C502( C459 C502 ) C459_=_C507( C459 C507 ) C459_=_C513( C459 C513 ) \nC459_=_C514( C459 C514 ) C459_=_C515( C459 C515 ) C459_=_C516( C459 C516 ) C459_=_C517( C459 C517 ) C468_=_C478( C468 C478 ) C468_=_C487( C468 C487 ) \nC468_=_C495( C468 C495 ) C468_=_C502( C468 C502 ) C468_=_C507( C468 C507 ) C468_=_C513( C468 C513 ) C468_=_C514( C468 C514 ) C468_=_C515( C468 C515 ) \nC468_=_C516( C468 C516 ) C468_=_C517( C468 C517 ) C478_=_C487( C478 C487 ) C478_=_C495( C478 C495 ) C478_=_C502( C478 C502 ) C478_=_C507( C478 C507 ) \nC478_=_C513( C478 C513 ) C478_=_C514( C478 C514 ) C478_=_C515( C478 C515 ) C478_=_C516( C478 C516 ) C478_=_C517( C478 C517 ) C487_=_C495( C487 C495 ) \nC487_=_C502( C487 C502 ) C487_=_C507( C487 C507 ) C487_=_C513( C487 C513 ) C487_=_C514( C487 C514 ) C487_=_C515( C487 C515 ) C487_=_C516( C487 C516 ) \nC487_=_C517( C487 C517 ) C495_=_C502( C495 C502 ) C495_=_C507( C495 C507 ) C495_=_C513( C495 C513 ) C495_=_C514( C495 C514 ) C495_=_C515( C495 C515 ) \nC495_=_C516( C495 C516 ) C495_=_C517( C495 C517 ) C502_=_C507( C502 C507 ) C502_=_C513( C502 C513 ) C502_=_C514( C502 C514 ) C502_=_C515( C502 C515 ) \nC502_=_C516( C502 C516 ) C502_=_C517( C502 C517 ) C507_=_C513( C507 C513 ) C507_=_C514( C507 C514 ) C507_=_C515( C507 C515 ) C507_=_C516( C507 C516 ) \nC507_=_C517( C507 C517 ) C513_=_C514( C513 C514 ) C513_=_C515( C513 C515 ) C513_=_C516( C513 C516 ) C513_=_C517( C513 C517 ) C513_=_C526( C513 C526 ) \nC513_=_C538( C513 C538 ) C513_=_C549( C513 C549 ) C513_=_C564( C513 C564 ) C513_=_C572( C513 C572 ) C513_=_C579( C513 C579 ) C513_=_C585( C513 C585 ) \nC513_=_C594( C513 C594 ) C513_=_C595( C513 C595 ) C513_=_C596( C513 C596 ) C514_=_C515( C514 C515 ) C514_=_C516( C514 C516 ) C514_=_C517( C514 C517 ) \nC514_=_C594( C514 C594 ) C515_=_C516( C515 C516 ) C515_=_C517( C515 C517 ) C515_=_C595( C515 C595 ) C516_=_C517( C516 C517 ) C516_=_C596( C516 C596 ) \nC526_=_C538( C526 C538 ) C526_=_C549( C526 C549 ) C526_=_C564( C526 C564 ) C526_=_C572( C526 C572 ) C526_=_C579( C526 C579 ) C526_=_C585( C526 C585 ) \nC526_=_C594( C526 C594 ) C526_=_C595( C526 C595 ) C526_=_C596( C526 C596 ) C538_=_C549( C538 C549 ) C538_=_C564( C538 C564 ) C538_=_C572( C538 C572 ) \nC538_=_C579( C538 C579 ) C538_=_C585( C538 C585 ) C538_=_C594( C538 C594 ) C538_=_C595( C538 C595 ) C538_=_C596( C538 C596 ) C549_=_C564( C549 C564 ) \nC549_=_C572( C549 C572 ) C549_=_C579( C549 C579 ) C549_=_C585( C549 C585 ) C549_=_C594( C549 C594 ) C549_=_C595( C549 C595 ) C549_=_C596( C549 C596 ) \nC564_=_C572( C564 C572 ) C564_=_C579( C564 C579 ) C564_=_C585( C564 C585 ) C564_=_C594( C564 C594 ) C564_=_C595( C564 C595 ) C564_=_C596( C564 C596 ) \nC572_=_C579( C572 C579 ) C572_=_C585( C572 C585 ) C572_=_C594( C572 C594 ) C572_=_C595( C572 C595 ) C572_=_C596( C572 C596 ) C579_=_C585( C579 C585 ) \nC579_=_C594( C579 C594 ) C579_=_C595( C579 C595 ) C579_=_C596( C579 C596 ) C585_=_C594( C585 C594 ) C585_=_C595( C585 C595 ) C585_=_C596( C585 C596 ) \nC594_=_C595( C594 C595 ) C594_=_C596( C594 C596 ) C595_=_C596( C595 C596 ) "];81-&gt;110[label="29: C115 C227 C332 C333 C424 \nC425 C438 C449 C459 C468 C478 \nC487 C495 C502 C507 C514 C515 \nC516 C517 C526 C538 C549 C564 \nC572 C579 C585 C594 C595 C596 \n207: C115_=_C227 ,C115_=_C332 ,C115_=_C424 ,C115_=_C438 ,C115_=_C449 ,\nC115_=_C459 ,C115_=_C468 ,C115_=_C478 ,C115_=_C487 ,C115_=_C495 ,C115_=_C502 ,\nC115_=_C507 ,C115_=_C514 ,C115_=_C515 ,C115_=_C516 ,C115_=_C517 ,C227_=_C332 ,\nC227_=_C424 ,C227_=_C438 ,C227_=_C449 ,C227_=_C459 ,C227_=_C468 ,C227_=_C478 ,\nC227_=_C487 ,C227_=_C495 ,C227_=_C502 ,C227_=_C507 ,C227_=_C514 ,C227_=_C515 ,\nC227_=_C516 ,C227_=_C517 ,C332_=_C333 ,C332_=_C424 ,C332_=_C438 ,C332_=_C449 ,\nC332_=_C459 ,C332_=_C468 ,C332_=_C478 ,C332_=_C487 ,C332_=_C495 ,C332_=_C502 ,\nC332_=_C507 ,C332_=_C514 ,C332_=_C515 ,C332_=_C516 ,C332_=_C517 ,C333_=_C425 ,\nC333_=_C526 ,C333_=_C538 ,C333_=_C549 ,C333_=_C564 ,C333_=_C572 ,C333_=_C579 ,\nC333_=_C585 ,C333_=_C594 ,C333_=_C595 ,C333_=_C596 ,C424_=_C425 ,C424_=_C438 ,\nC424_=_C449 ,C424_=_C459 ,C424_=_C468 ,C424_=_C478 ,C424_=_C487 ,C424_=_C495 ,\nC424_=_C502 ,C424_=_C507 ,C424_=_C514 ,C424_=_C515 ,C424_=_C516 ,C424_=_C517 ,\nC425_=_C526 ,C425_=_C538 ,C425_=_C549 ,C425_=_C564 ,C425_=_C572 ,C425_=_C579 ,\nC425_=_C585 ,C425_=_C594 ,C425_=_C595 ,C425_=_C596 ,C438_=_C449 ,C438_=_C459 ,\nC438_=_C468 ,C438_=_C478 ,C438_=_C487 ,C438_=_C495 ,C438_=_C502 ,C438_=_C507 ,\nC438_=_C514 ,C438_=_C515 ,C438_=_C516 ,C438_=_C517 ,C449_=_C459 ,C449_=_C468 ,\nC449_=_C478 ,C449_=_C487 ,C449_=_C495 ,C449_=_C502 ,C449_=_C507 ,C449_=_C514 ,\nC449_=_C515 ,C449_=_C516 ,C449_=_C517 ,C459_=_C468 ,C459_=_C478 ,C459_=_C487 ,\nC459_=_C495 ,C459_=_C502 ,C459_=_C507 ,C459_=_C514 ,C459_=_C515 ,C459_=_C516 ,\nC459_=_C517 ,C468_=_C478 ,C468_=_C487 ,C468_=_C495 ,C468_=_C502 ,C468_=_C507 ,\nC468_=_C514 ,C468_=_C515 ,C468_=_C516 ,C468_=_C517 ,C478_=_C487 ,C478_=_C495 ,\nC478_=_C502 ,C478_=_C507 ,C478_=_C514 ,C478_=_C515 ,C478_=_C516 ,C478_=_C517 ,\nC487_=_C495 ,C487_=_C502 ,C487_=_C507 ,C487_=_C514 ,C487_=_C515 ,C487_=_C516 ,\nC487_=_C517 ,C495_=_C502 ,C495_=_C507 ,C495_=_C514 ,C495_=_C515 ,C495_=_C516 ,\nC495_=_C517 ,C502_=_C507 ,C502_=_C514 ,C502_=_C515 ,C502_=_C516 ,C502_=_C517 ,\nC507_=_C514 ,C507_=_C515 ,C507_=_C516 ,C507_=_C517 ,C514_=_C515 ,C514_=_C516 ,\nC514_=_C517 ,C514_=_C594 ,C515_=_C516 ,C515_=_C517 ,C515_=_C595 ,C516_=_C517 ,\nC516_=_C596 ,C526_=_C538 ,C526_=_C549 ,C526_=_C564 ,C526_=_C572 ,C526_=_C579 ,\nC526_=_C585 ,C526_=_C594 ,C526_=_C595 ,C526_=_C596 ,C538_=_C549 ,C538_=_C564 ,\nC538_=_C572 ,C538_=_C579 ,C538_=_C585 ,C538_=_C594 ,C538_=_C595 ,C538_=_C596 ,\nC549_=_C564 ,C549_=_C572 ,C549_=_C579 ,C549_=_C585 ,C549_=_C594 ,C549_=_C595 ,\nC549_=_C596 ,C564_=_C572 ,C564_=_C579 ,C564_=_C585 ,C564_=_C594 ,C564_=_C595 ,\nC564_=_C596 ,C572_=_C579 ,C572_=_C585 ,C572_=_C594 ,C572_=_C595 ,C572_=_C596 ,\nC579_=_C585 ,C579_=_C594 ,C579_=_C595 ,C579_=_C596 ,C585_=_C594 ,C585_=_C595 ,\nC585_=_C596 ,C594_=_C595 ,C594_=_C596 ,C595_=_C596 ,"];111[shape=box, label="id:111 level: 5\n35: C117 C118 C229 C230 C335 \nC336 C427 C428 C515 C516 C595 \nC596 C664 C665 C675 C685 C694 \nC700 C706 C712 C716 C720 C723 \nC726 C727 C734 C742 C750 C757 \nC763 C768 C772 C775 C777 C779 \n314: C117_=_C118( C117 C118 ) C117_=_C229( C117 C229 ) C117_=_C335( C117 C335 ) C117_=_C427( C117 C427 ) C117_=_C515( C117 C515 ) \nC117_=_C595( C117 C595 ) C117_=_C664( C117 C664 ) C117_=_C675( C117 C675 ) C117_=_C685( C117 C685 ) C117_=_C694( C117 C694 ) C117_=_C700( C117 C700 ) \nC117_=_C706( C117 C706 ) C117_=_C712( C117 C712 ) C117_=_C716( C117 C716 ) C117_=_C720( C117 C720 ) C117_=_C723( C117 C723 ) C117_=_C726( C117 C726 ) \nC117_=_C727( C117 C727 ) C118_=_C230( C118 C230 ) C118_=_C336( C118 C336 ) C118_=_C428( C118 C428 ) C118_=_C516( C118 C516 ) C118_=_C596( C118 C596 ) \nC118_=_C665( C118 C665 ) C118_=_C726( C118 C726 ) C118_=_C734( C118 C734 ) C118_=_C742( C118 C742 ) C118_=_C750( C118 C750 ) C118_=_C757( C118 C757 ) \nC118_=_C763( C118 C763 ) C118_=_C768( C118 C768 ) C118_=_C772( C118 C772 ) C118_=_C775( C118 C775 ) C118_=_C777( C118 C777 ) C118_=_C779( C118 C779 ) \nC229_=_C230( C229 C230 ) C229_=_C335( C229 C335 ) C229_=_C427( C229 C427 ) C229_=_C515( C229 C515 ) C229_=_C595( C229 C595 ) C229_=_C664( C229 C664 ) \nC229_=_C675( C229 C675 ) C229_=_C685( C229 C685 ) C229_=_C694( C229 C694 ) C229_=_C700( C229 C700 ) C229_=_C706( C229 C706 ) C229_=_C712( C229 C712 ) \nC229_=_C716( C229 C716 ) C229_=_C720( C229 C720 ) C229_=_C723( C229 C723 ) C229_=_C726( C229 C726 ) C229_=_C727( C229 C727 ) C230_=_C336( C230 C336 ) \nC230_=_C428( C230 C428 ) C230_=_C516( C230 C516 ) C230_=_C596( C230 C596 ) C230_=_C665( C230 C665 ) C230_=_C726( C230 C726 ) C230_=_C734( C230 C734 ) \nC230_=_C742( C230 C742 ) C230_=_C750( C230 C750 ) C230_=_C757( C230 C757 ) C230_=_C763( C230 C763 ) C230_=_C768( C230 C768 ) C230_=_C772( C230 C772 ) \nC230_=_C775( C230 C775 ) C230_=_C777( C230 C777 ) C230_=_C779( C230 C779 ) C335_=_C336( C335 C336 ) C335_=_C427( C335 C427 ) C335_=_C515( C335 C515 ) \nC335_=_C595( C335 C595 ) C335_=_C664( C335 C664 ) C335_=_C675( C335 C675</w:t>
      </w:r>
    </w:p>
    <w:p>
      <w:pPr>
        <w:pStyle w:val="PreformattedText"/>
        <w:bidi w:val="0"/>
        <w:spacing w:before="0" w:after="0"/>
        <w:jc w:val="left"/>
        <w:rPr/>
      </w:pPr>
      <w:r>
        <w:rPr/>
        <w:t xml:space="preserve"> </w:t>
      </w:r>
      <w:r>
        <w:rPr/>
        <w:t>) C335_=_C685( C335 C685 ) C335_=_C694( C335 C694 ) C335_=_C700( C335 C700 ) \nC335_=_C706( C335 C706 ) C335_=_C712( C335 C712 ) C335_=_C716( C335 C716 ) C335_=_C720( C335 C720 ) C335_=_C723( C335 C723 ) C335_=_C726( C335 C726 ) \nC335_=_C727( C335 C727 ) C336_=_C428( C336 C428 ) C336_=_C516( C336 C516 ) C336_=_C596( C336 C596 ) C336_=_C665( C336 C665 ) C336_=_C726( C336 C726 ) \nC336_=_C734( C336 C734 ) C336_=_C742( C336 C742 ) C336_=_C750( C336 C750 ) C336_=_C757( C336 C757 ) C336_=_C763( C336 C763 ) C336_=_C768( C336 C768 ) \nC336_=_C772( C336 C772 ) C336_=_C775( C336 C775 ) C336_=_C777( C336 C777 ) C336_=_C779( C336 C779 ) C427_=_C428( C427 C428 ) C427_=_C515( C427 C515 ) \nC427_=_C595( C427 C595 ) C427_=_C664( C427 C664 ) C427_=_C675( C427 C675 ) C427_=_C685( C427 C685 ) C427_=_C694( C427 C694 ) C427_=_C700( C427 C700 ) \nC427_=_C706( C427 C706 ) C427_=_C712( C427 C712 ) C427_=_C716( C427 C716 ) C427_=_C720( C427 C720 ) C427_=_C723( C427 C723 ) C427_=_C726( C427 C726 ) \nC427_=_C727( C427 C727 ) C428_=_C516( C428 C516 ) C428_=_C596( C428 C596 ) C428_=_C665( C428 C665 ) C428_=_C726( C428 C726 ) C428_=_C734( C428 C734 ) \nC428_=_C742( C428 C742 ) C428_=_C750( C428 C750 ) C428_=_C757( C428 C757 ) C428_=_C763( C428 C763 ) C428_=_C768( C428 C768 ) C428_=_C772( C428 C772 ) \nC428_=_C775( C428 C775 ) C428_=_C777( C428 C777 ) C428_=_C779( C428 C779 ) C515_=_C516( C515 C516 ) C515_=_C595( C515 C595 ) C515_=_C664( C515 C664 ) \nC515_=_C675( C515 C675 ) C515_=_C685( C515 C685 ) C515_=_C694( C515 C694 ) C515_=_C700( C515 C700 ) C515_=_C706( C515 C706 ) C515_=_C712( C515 C712 ) \nC515_=_C716( C515 C716 ) C515_=_C720( C515 C720 ) C515_=_C723( C515 C723 ) C515_=_C726( C515 C726 ) C515_=_C727( C515 C727 ) C516_=_C596( C516 C596 ) \nC516_=_C665( C516 C665 ) C516_=_C726( C516 C726 ) C516_=_C734( C516 C734 ) C516_=_C742( C516 C742 ) C516_=_C750( C516 C750 ) C516_=_C757( C516 C757 ) \nC516_=_C763( C516 C763 ) C516_=_C768( C516 C768 ) C516_=_C772( C516 C772 ) C516_=_C775( C516 C775 ) C516_=_C777( C516 C777 ) C516_=_C779( C516 C779 ) \nC595_=_C596( C595 C596 ) C595_=_C664( C595 C664 ) C595_=_C675( C595 C675 ) C595_=_C685( C595 C685 ) C595_=_C694( C595 C694 ) C595_=_C700( C595 C700 ) \nC595_=_C706( C595 C706 ) C595_=_C712( C595 C712 ) C595_=_C716( C595 C716 ) C595_=_C720( C595 C720 ) C595_=_C723( C595 C723 ) C595_=_C726( C595 C726 ) \nC595_=_C727( C595 C727 ) C596_=_C665( C596 C665 ) C596_=_C726( C596 C726 ) C596_=_C734( C596 C734 ) C596_=_C742( C596 C742 ) C596_=_C750( C596 C750 ) \nC596_=_C757( C596 C757 ) C596_=_C763( C596 C763 ) C596_=_C768( C596 C768 ) C596_=_C772( C596 C772 ) C596_=_C775( C596 C775 ) C596_=_C777( C596 C777 ) \nC596_=_C779( C596 C779 ) C664_=_C665( C664 C665 ) C664_=_C675( C664 C675 ) C664_=_C685( C664 C685 ) C664_=_C694( C664 C694 ) C664_=_C700( C664 C700 ) \nC664_=_C706( C664 C706 ) C664_=_C712( C664 C712 ) C664_=_C716( C664 C716 ) C664_=_C720( C664 C720 ) C664_=_C723( C664 C723 ) C664_=_C726( C664 C726 ) \nC664_=_C727( C664 C727 ) C665_=_C726( C665 C726 ) C665_=_C734( C665 C734 ) C665_=_C742( C665 C742 ) C665_=_C750( C665 C750 ) C665_=_C757( C665 C757 ) \nC665_=_C763( C665 C763 ) C665_=_C768( C665 C768 ) C665_=_C772( C665 C772 ) C665_=_C775( C665 C775 ) C665_=_C777( C665 C777 ) C665_=_C779( C665 C779 ) \nC675_=_C685( C675 C685 ) C675_=_C694( C675 C694 ) C675_=_C700( C675 C700 ) C675_=_C706( C675 C706 ) C675_=_C712( C675 C712 ) C675_=_C716( C675 C716 ) \nC675_=_C720( C675 C720 ) C675_=_C723( C675 C723 ) C675_=_C726( C675 C726 ) C675_=_C727( C675 C727 ) C685_=_C694( C685 C694 ) C685_=_C700( C685 C700 ) \nC685_=_C706( C685 C706 ) C685_=_C712( C685 C712 ) C685_=_C716( C685 C716 ) C685_=_C720( C685 C720 ) C685_=_C723( C685 C723 ) C685_=_C726( C685 C726 ) \nC685_=_C727( C685 C727 ) C694_=_C700( C694 C700 ) C694_=_C706( C694 C706 ) C694_=_C712( C694 C712 ) C694_=_C716( C694 C716 ) C694_=_C720( C694 C720 ) \nC694_=_C723( C694 C723 ) C694_=_C726( C694 C726 ) C694_=_C727( C694 C727 ) C700_=_C706( C700 C706 ) C700_=_C712( C700 C712 ) C700_=_C716( C700 C716 ) \nC700_=_C720( C700 C720 ) C700_=_C723( C700 C723 ) C700_=_C726( C700 C726 ) C700_=_C727( C700 C727 ) C706_=_C712( C706 C712 ) C706_=_C716( C706 C716 ) \nC706_=_C720( C706 C720 ) C706_=_C723( C706 C723 ) C706_=_C726( C706 C726 ) C706_=_C727( C706 C727 ) C712_=_C716( C712 C716 ) C712_=_C720( C712 C720 ) \nC712_=_C723( C712 C723 ) C712_=_C726( C712 C726 ) C712_=_C727( C712 C727 ) C716_=_C720( C716 C720 ) C716_=_C723( C716 C723 ) C716_=_C726( C716 C726 ) \nC716_=_C727( C716 C727 ) C720_=_C723( C720 C723 ) C720_=_C726( C720 C726 ) C720_=_C727( C720 C727 ) C723_=_C726( C723 C726 ) C723_=_C727( C723 C727 ) \nC726_=_C727( C726 C727 ) C726_=_C734( C726 C734 ) C726_=_C742( C726 C742 ) C726_=_C750( C726 C750 ) C726_=_C757( C726 C757 ) C726_=_C763( C726 C763 ) \nC726_=_C768( C726 C768 ) C726_=_C772( C726 C772 ) C726_=_C775( C726 C775 ) C726_=_C777( C726 C777 ) C726_=_C779( C726 C779 ) C727_=_C779( C727 C779 ) \nC734_=_C742( C734 C742 ) C734_=_C750( C734 C750 ) C734_=_C757( C734 C757 ) C734_=_C763( C734 C763 ) C734_=_C768( C734 C768 ) C734_=_C772( C734 C772 ) \nC734_=_C775( C734 C775 ) C734_=_C777( C734 C777 ) C734_=_C779( C734 C779 ) C742_=_C750( C742 C750 ) C742_=_C757( C742 C757 ) C742_=_C763( C742 C763 ) \nC742_=_C768( C742 C768 ) C742_=_C772( C742 C772 ) C742_=_C775( C742 C775 ) C742_=_C777( C742 C777 ) C742_=_C779( C742 C779 ) C750_=_C757( C750 C757 ) \nC750_=_C763( C750 C763 ) C750_=_C768( C750 C768 ) C750_=_C772( C750 C772 ) C750_=_C775( C750 C775 ) C750_=_C777( C750 C777 ) C750_=_C779( C750 C779 ) \nC757_=_C763( C757 C763 ) C757_=_C768( C757 C768 ) C757_=_C772( C757 C772 ) C757_=_C775( C757 C775 ) C757_=_C777( C757 C777 ) C757_=_C779( C757 C779 ) \nC763_=_C768( C763 C768 ) C763_=_C772( C763 C772 ) C763_=_C775( C763 C775 ) C763_=_C777( C763 C777 ) C763_=_C779( C763 C779 ) C768_=_C772( C768 C772 ) \nC768_=_C775( C768 C775 ) C768_=_C777( C768 C777 ) C768_=_C779( C768 C779 ) C772_=_C775( C772 C775 ) C772_=_C777( C772 C777 ) C772_=_C779( C772 C779 ) \nC775_=_C777( C775 C777 ) C775_=_C779( C775 C779 ) C777_=_C779( C777 C779 ) "];82-&gt;111[label="34: C117 C118 C229 C230 C335 \nC336 C427 C428 C515 C516 C595 \nC596 C664 C665 C675 C685 C694 \nC700 C706 C712 C716 C720 C723 \nC727 C734 C742 C750 C757 C763 \nC768 C772 C775 C777 C779 \n280: C117_=_C118 ,C117_=_C229 ,C117_=_C335 ,C117_=_C427 ,C117_=_C515 ,\nC117_=_C595 ,C117_=_C664 ,C117_=_C675 ,C117_=_C685 ,C117_=_C694 ,C117_=_C700 ,\nC117_=_C706 ,C117_=_C712 ,C117_=_C716 ,C117_=_C720 ,C117_=_C723 ,C117_=_C727 ,\nC118_=_C230 ,C118_=_C336 ,C118_=_C428 ,C118_=_C516 ,C118_=_C596 ,C118_=_C665 ,\nC118_=_C734 ,C118_=_C742 ,C118_=_C750 ,C118_=_C757 ,C118_=_C763 ,C118_=_C768 ,\nC118_=_C772 ,C118_=_C775 ,C118_=_C777 ,C118_=_C779 ,C229_=_C230 ,C229_=_C335 ,\nC229_=_C427 ,C229_=_C515 ,C229_=_C595 ,C229_=_C664 ,C229_=_C675 ,C229_=_C685 ,\nC229_=_C694 ,C229_=_C700 ,C229_=_C706 ,C229_=_C712 ,C229_=_C716 ,C229_=_C720 ,\nC229_=_C723 ,C229_=_C727 ,C230_=_C336 ,C230_=_C428 ,C230_=_C516 ,C230_=_C596 ,\nC230_=_C665 ,C230_=_C734 ,C230_=_C742 ,C230_=_C750 ,C230_=_C757 ,C230_=_C763 ,\nC230_=_C768 ,C230_=_C772 ,C230_=_C775 ,C230_=_C777 ,C230_=_C779 ,C335_=_C336 ,\nC335_=_C427 ,C335_=_C515 ,C335_=_C595 ,C335_=_C664 ,C335_=_C675 ,C335_=_C685 ,\nC335_=_C694 ,C335_=_C700 ,C335_=_C706 ,C335_=_C712 ,C335_=_C716 ,C335_=_C720 ,\nC335_=_C723 ,C335_=_C727 ,C336_=_C428 ,C336_=_C516 ,C336_=_C596 ,C336_=_C665 ,\nC336_=_C734 ,C336_=_C742 ,C336_=_C750 ,C336_=_C757 ,C336_=_C763 ,C336_=_C768 ,\nC336_=_C772 ,C336_=_C775 ,C336_=_C777 ,C336_=_C779 ,C427_=_C428 ,C427_=_C515 ,\nC427_=_C595 ,C427_=_C664 ,C427_=_C675 ,C427_=_C685 ,C427_=_C694 ,C427_=_C700 ,\nC427_=_C706 ,C427_=_C712 ,C427_=_C716 ,C427_=_C720 ,C427_=_C723 ,C427_=_C727 ,\nC428_=_C516 ,C428_=_C596 ,C428_=_C665 ,C428_=_C734 ,C428_=_C742 ,C428_=_C750 ,\nC428_=_C757 ,C428_=_C763 ,C428_=_C768 ,C428_=_C772 ,C428_=_C775 ,C428_=_C777 ,\nC428_=_C779 ,C515_=_C516 ,C515_=_C595 ,C515_=_C664 ,C515_=_C675 ,C515_=_C685 ,\nC515_=_C694 ,C515_=_C700 ,C515_=_C706 ,C515_=_C712 ,C515_=_C716 ,C515_=_C720 ,\nC515_=_C723 ,C515_=_C727 ,C516_=_C596 ,C516_=_C665 ,C516_=_C734 ,C516_=_C742 ,\nC516_=_C750 ,C516_=_C757 ,C516_=_C763 ,C516_=_C768 ,C516_=_C772 ,C516_=_C775 ,\nC516_=_C777 ,C516_=_C779 ,C595_=_C596 ,C595_=_C664 ,C595_=_C675 ,C595_=_C685 ,\nC595_=_C694 ,C595_=_C700 ,C595_=_C706 ,C595_=_C712 ,C595_=_C716 ,C595_=_C720 ,\nC595_=_C723 ,C595_=_C727 ,C596_=_C665 ,C596_=_C734 ,C596_=_C742 ,C596_=_C750 ,\nC596_=_C757 ,C596_=_C763 ,C596_=_C768 ,C596_=_C772 ,C596_=_C775 ,C596_=_C777 ,\nC596_=_C779 ,C664_=_C665 ,C664_=_C675 ,C664_=_C685 ,C664_=_C694 ,C664_=_C700 ,\nC664_=_C706 ,C664_=_C712 ,C664_=_C716 ,C664_=_C720 ,C664_=_C723 ,C664_=_C727 ,\nC665_=_C734 ,C665_=_C742 ,C665_=_C750 ,C665_=_C757 ,C665_=_C763 ,C665_=_C768 ,\nC665_=_C772 ,C665_=_C775 ,C665_=_C777 ,C665_=_C779 ,C675_=_C685 ,C675_=_C694 ,\nC675_=_C700 ,C675_=_C706 ,C675_=_C712 ,C675_=_C716 ,C675_=_C720 ,C675_=_C723 ,\nC675_=_C727 ,C685_=_C694 ,C685_=_C700 ,C685_=_C706 ,C685_=_C712 ,C685_=_C716 ,\nC685_=_C720 ,C685_=_C723 ,C685_=_C727 ,C694_=_C700 ,C694_=_C706 ,C694_=_C712 ,\nC694_=_C716 ,C694_=_C720 ,C694_=_C723 ,C694_=_C727 ,C700_=_C706 ,C700_=_C712 ,\nC700_=_C716 ,C700_=_C720 ,C700_=_C723 ,C700_=_C727 ,C706_=_C712 ,C706_=_C716 ,\nC706_=_C720 ,C706_=_C723 ,C706_=_C727 ,C712_=_C716 ,C712_=_C720 ,C712_=_C723 ,\nC712_=_C727 ,C716_=_C720 ,C716_=_C723 ,C716_=_C727 ,C720_=_C723 ,C720_=_C727 ,\nC723_=_C727 ,C727_=_C779 ,C734_=_C742 ,C734_=_C750 ,C734_=_C757 ,C734_=_C763 ,\nC734_=_C768 ,C734_=_C772 ,C734_=_C775 ,C734_=_C777 ,C734_=_C779 ,C742_=_C750 ,\nC742_=_C757 ,C742_=_C763 ,C742_=_C768 ,C742_=_C772 ,C742_=_C775 ,C742_=_C777 ,\nC742_=_C779 ,C750_=_C757 ,C750_=_C763 ,C750_=_C768 ,C750_=_C772 ,C750_=_C775 ,\nC750_=_C777 ,C750_=_C779 ,C757_=_C763 ,C757_=_C768 ,C757_=_C772 ,C757_=_C775 ,\nC757_=_C777 ,C757_=_C779 ,C763_=_C768 ,C763_=_C772 ,C763_=_C775 ,C763_=_C777 ,\nC763_=_C779 ,C768_=_C772</w:t>
      </w:r>
    </w:p>
    <w:p>
      <w:pPr>
        <w:pStyle w:val="PreformattedText"/>
        <w:bidi w:val="0"/>
        <w:spacing w:before="0" w:after="0"/>
        <w:jc w:val="left"/>
        <w:rPr/>
      </w:pPr>
      <w:r>
        <w:rPr/>
        <w:t xml:space="preserve"> </w:t>
      </w:r>
      <w:r>
        <w:rPr/>
        <w:t>,C768_=_C775 ,C768_=_C777 ,C768_=_C779 ,C772_=_C775 ,\nC772_=_C777 ,C772_=_C779 ,C775_=_C777 ,C775_=_C779 ,C777_=_C779 ,"];112[shape=box, label="id:112 level: 5\n53: C8 C25 C41 C56 C85 \nC96 C114 C115 C116 C117 C118 \nC127 C153 C167 C188 C199 C209 \nC225 C227 C228 C229 C230 C237 \nC250 C264 C277 C288 C298 C308 \nC317 C323 C331 C332 C333 C334 \nC335 C336 C337 C343 C356 C369 \nC379 C387 C396 C404 C410 C417 \nC424 C425 C426 C427 C428 C429 \n408: C8_=_C25( C8 C25 ) C8_=_C41( C8 C41 ) C8_=_C56( C8 C56 ) C8_=_C85( C8 C85 ) C8_=_C96( C8 C96 ) \nC8_=_C114( C8 C114 ) C8_=_C115( C8 C115 ) C8_=_C116( C8 C116 ) C8_=_C117( C8 C117 ) C8_=_C118( C8 C118 ) C25_=_C41( C25 C41 ) \nC25_=_C56( C25 C56 ) C25_=_C85( C25 C85 ) C25_=_C96( C25 C96 ) C25_=_C114( C25 C114 ) C25_=_C115( C25 C115 ) C25_=_C116( C25 C116 ) \nC25_=_C117( C25 C117 ) C25_=_C118( C25 C118 ) C41_=_C56( C41 C56 ) C41_=_C85( C41 C85 ) C41_=_C96( C41 C96 ) C41_=_C114( C41 C114 ) \nC41_=_C115( C41 C115 ) C41_=_C116( C41 C116 ) C41_=_C117( C41 C117 ) C41_=_C118( C41 C118 ) C56_=_C85( C56 C85 ) C56_=_C96( C56 C96 ) \nC56_=_C114( C56 C114 ) C56_=_C115( C56 C115 ) C56_=_C116( C56 C116 ) C56_=_C117( C56 C117 ) C56_=_C118( C56 C118 ) C85_=_C96( C85 C96 ) \nC85_=_C114( C85 C114 ) C85_=_C115( C85 C115 ) C85_=_C116( C85 C116 ) C85_=_C117( C85 C117 ) C85_=_C118( C85 C118 ) C96_=_C114( C96 C114 ) \nC96_=_C115( C96 C115 ) C96_=_C116( C96 C116 ) C96_=_C117( C96 C117 ) C96_=_C118( C96 C118 ) C114_=_C115( C114 C115 ) C114_=_C116( C114 C116 ) \nC114_=_C117( C114 C117 ) C114_=_C118( C114 C118 ) C114_=_C331( C114 C331 ) C114_=_C343( C114 C343 ) C114_=_C356( C114 C356 ) C114_=_C369( C114 C369 ) \nC114_=_C379( C114 C379 ) C114_=_C387( C114 C387 ) C114_=_C396( C114 C396 ) C114_=_C404( C114 C404 ) C114_=_C410( C114 C410 ) C114_=_C417( C114 C417 ) \nC114_=_C424( C114 C424 ) C114_=_C425( C114 C425 ) C114_=_C426( C114 C426 ) C114_=_C427( C114 C427 ) C114_=_C428( C114 C428 ) C114_=_C429( C114 C429 ) \nC115_=_C116( C115 C116 ) C115_=_C117( C115 C117 ) C115_=_C118( C115 C118 ) C115_=_C227( C115 C227 ) C115_=_C332( C115 C332 ) C115_=_C424( C115 C424 ) \nC116_=_C117( C116 C117 ) C116_=_C118( C116 C118 ) C116_=_C228( C116 C228 ) C116_=_C334( C116 C334 ) C116_=_C426( C116 C426 ) C117_=_C118( C117 C118 ) \nC117_=_C229( C117 C229 ) C117_=_C335( C117 C335 ) C117_=_C427( C117 C427 ) C118_=_C230( C118 C230 ) C118_=_C336( C118 C336 ) C118_=_C428( C118 C428 ) \nC127_=_C153( C127 C153 ) C127_=_C167( C127 C167 ) C127_=_C188( C127 C188 ) C127_=_C199( C127 C199 ) C127_=_C209( C127 C209 ) C127_=_C225( C127 C225 ) \nC127_=_C227( C127 C227 ) C127_=_C228( C127 C228 ) C127_=_C229( C127 C229 ) C127_=_C230( C127 C230 ) C153_=_C167( C153 C167 ) C153_=_C188( C153 C188 ) \nC153_=_C199( C153 C199 ) C153_=_C209( C153 C209 ) C153_=_C225( C153 C225 ) C153_=_C227( C153 C227 ) C153_=_C228( C153 C228 ) C153_=_C229( C153 C229 ) \nC153_=_C230( C153 C230 ) C167_=_C188( C167 C188 ) C167_=_C199( C167 C199 ) C167_=_C209( C167 C209 ) C167_=_C225( C167 C225 ) C167_=_C227( C167 C227 ) \nC167_=_C228( C167 C228 ) C167_=_C229( C167 C229 ) C167_=_C230( C167 C230 ) C188_=_C199( C188 C199 ) C188_=_C209( C188 C209 ) C188_=_C225( C188 C225 ) \nC188_=_C227( C188 C227 ) C188_=_C228( C188 C228 ) C188_=_C229( C188 C229 ) C188_=_C230( C188 C230 ) C199_=_C209( C199 C209 ) C199_=_C225( C199 C225 ) \nC199_=_C227( C199 C227 ) C199_=_C228( C199 C228 ) C199_=_C229( C199 C229 ) C199_=_C230( C199 C230 ) C209_=_C225( C209 C225 ) C209_=_C227( C209 C227 ) \nC209_=_C228( C209 C228 ) C209_=_C229( C209 C229 ) C209_=_C230( C209 C230 ) C225_=_C227( C225 C227 ) C225_=_C228( C225 C228 ) C225_=_C229( C225 C229 ) \nC225_=_C230( C225 C230 ) C225_=_C237( C225 C237 ) C225_=_C250( C225 C250 ) C225_=_C264( C225 C264 ) C225_=_C277( C225 C277 ) C225_=_C288( C225 C288 ) \nC225_=_C298( C225 C298 ) C225_=_C308( C225 C308 ) C225_=_C317( C225 C317 ) C225_=_C323( C225 C323 ) C225_=_C331( C225 C331 ) C225_=_C332( C225 C332 ) \nC225_=_C333( C225 C333 ) C225_=_C334( C225 C334 ) C225_=_C335( C225 C335 ) C225_=_C336( C225 C336 ) C225_=_C337( C225 C337 ) C227_=_C228( C227 C228 ) \nC227_=_C229( C227 C229 ) C227_=_C230( C227 C230 ) C227_=_C332( C227 C332 ) C227_=_C424( C227 C424 ) C228_=_C229( C228 C229 ) C228_=_C230( C228 C230 ) \nC228_=_C334( C228 C334 ) C228_=_C426( C228 C426 ) C229_=_C230( C229 C230 ) C229_=_C335( C229 C335 ) C229_=_C427( C229 C427 ) C230_=_C336( C230 C336 ) \nC230_=_C428( C230 C428 ) C237_=_C250( C237 C250 ) C237_=_C264( C237 C264 ) C237_=_C277( C237 C277 ) C237_=_C288( C237 C288 ) C237_=_C298( C237 C298 ) \nC237_=_C308( C237 C308 ) C237_=_C317( C237 C317 ) C237_=_C323( C237 C323 ) C237_=_C331( C237 C331 ) C237_=_C332( C237 C332 ) C237_=_C333( C237 C333 ) \nC237_=_C334( C237 C334 ) C237_=_C335( C237 C335 ) C237_=_C336( C237 C336 ) C237_=_C337( C237 C337 ) C250_=_C264( C250 C264 ) C250_=_C277( C250 C277 ) \nC250_=_C288( C250 C288 ) C250_=_C298( C250 C298 ) C250_=_C308( C250 C308 ) C250_=_C317( C250 C317 ) C250_=_C323( C250 C323 ) C250_=_C331( C250 C331 ) \nC250_=_C332( C250 C332 ) C250_=_C333( C250 C333 ) C250_=_C334( C250 C334 ) C250_=_C335( C250 C335 ) C250_=_C336( C250 C336 ) C250_=_C337( C250 C337 ) \nC264_=_C277( C264 C277 ) C264_=_C288( C264 C288 ) C264_=_C298( C264 C298 ) C264_=_C308( C264 C308 ) C264_=_C317( C264 C317 ) C264_=_C323( C264 C323 ) \nC264_=_C331( C264 C331 ) C264_=_C332( C264 C332 ) C264_=_C333( C264 C333 ) C264_=_C334( C264 C334 ) C264_=_C335( C264 C335 ) C264_=_C336( C264 C336 ) \nC264_=_C337( C264 C337 ) C277_=_C288( C277 C288 ) C277_=_C298( C277 C298 ) C277_=_C308( C277 C308 ) C277_=_C317( C277 C317 ) C277_=_C323( C277 C323 ) \nC277_=_C331( C277 C331 ) C277_=_C332( C277 C332 ) C277_=_C333( C277 C333 ) C277_=_C334( C277 C334 ) C277_=_C335( C277 C335 ) C277_=_C336( C277 C336 ) \nC277_=_C337( C277 C337 ) C288_=_C298( C288 C298 ) C288_=_C308( C288 C308 ) C288_=_C317( C288 C317 ) C288_=_C323( C288 C323 ) C288_=_C331( C288 C331 ) \nC288_=_C332( C288 C332 ) C288_=_C333( C288 C333 ) C288_=_C334( C288 C334 ) C288_=_C335( C288 C335 ) C288_=_C336( C288 C336 ) C288_=_C337( C288 C337 ) \nC298_=_C308( C298 C308 ) C298_=_C317( C298 C317 ) C298_=_C323( C298 C323 ) C298_=_C331( C298 C331 ) C298_=_C332( C298 C332 ) C298_=_C333( C298 C333 ) \nC298_=_C334( C298 C334 ) C298_=_C335( C298 C335 ) C298_=_C336( C298 C336 ) C298_=_C337( C298 C337 ) C308_=_C317( C308 C317 ) C308_=_C323( C308 C323 ) \nC308_=_C331( C308 C331 ) C308_=_C332( C308 C332 ) C308_=_C333( C308 C333 ) C308_=_C334( C308 C334 ) C308_=_C335( C308 C335 ) C308_=_C336( C308 C336 ) \nC308_=_C337( C308 C337 ) C317_=_C323( C317 C323 ) C317_=_C331( C317 C331 ) C317_=_C332( C317 C332 ) C317_=_C333( C317 C333 ) C317_=_C334( C317 C334 ) \nC317_=_C335( C317 C335 ) C317_=_C336( C317 C336 ) C317_=_C337( C317 C337 ) C323_=_C331( C323 C331 ) C323_=_C332( C323 C332 ) C323_=_C333( C323 C333 ) \nC323_=_C334( C323 C334 ) C323_=_C335( C323 C335 ) C323_=_C336( C323 C336 ) C323_=_C337( C323 C337 ) C331_=_C332( C331 C332 ) C331_=_C333( C331 C333 ) \nC331_=_C334( C331 C334 ) C331_=_C335( C331 C335 ) C331_=_C336( C331 C336 ) C331_=_C337( C331 C337 ) C331_=_C343( C331 C343 ) C331_=_C356( C331 C356 ) \nC331_=_C369( C331 C369 ) C331_=_C379( C331 C379 ) C331_=_C387( C331 C387 ) C331_=_C396( C331 C396 ) C331_=_C404( C331 C404 ) C331_=_C410( C331 C410 ) \nC331_=_C417( C331 C417 ) C331_=_C424( C331 C424 ) C331_=_C425( C331 C425 ) C331_=_C426( C331 C426 ) C331_=_C427( C331 C427 ) C331_=_C428( C331 C428 ) \nC331_=_C429( C331 C429 ) C332_=_C333( C332 C333 ) C332_=_C334( C332 C334 ) C332_=_C335( C332 C335 ) C332_=_C336( C332 C336 ) C332_=_C337( C332 C337 ) \nC332_=_C424( C332 C424 ) C333_=_C334( C333 C334 ) C333_=_C335( C333 C335 ) C333_=_C336( C333 C336 ) C333_=_C337( C333 C337 ) C333_=_C425( C333 C425 ) \nC334_=_C335( C334 C335 ) C334_=_C336( C334 C336 ) C334_=_C337( C334 C337 ) C334_=_C426( C334 C426 ) C335_=_C336( C335 C336 ) C335_=_C337( C335 C337 ) \nC335_=_C427( C335 C427 ) C336_=_C337( C336 C337 ) C336_=_C428( C336 C428 ) C337_=_C429( C337 C429 ) C343_=_C356( C343 C356 ) C343_=_C369( C343 C369 ) \nC343_=_C379( C343 C379 ) C343_=_C387( C343 C387 ) C343_=_C396( C343 C396 ) C343_=_C404( C343 C404 ) C343_=_C410( C343 C410 ) C343_=_C417( C343 C417 ) \nC343_=_C424( C343 C424 ) C343_=_C425( C343 C425 ) C343_=_C426( C343 C426 ) C343_=_C427( C343 C427 ) C343_=_C428( C343 C428 ) C343_=_C429( C343 C429 ) \nC356_=_C369( C356 C369 ) C356_=_C379( C356 C379 ) C356_=_C387( C356 C387 ) C356_=_C396( C356 C396 ) C356_=_C404( C356 C404 ) C356_=_C410( C356 C410 ) \nC356_=_C417( C356 C417 ) C356_=_C424( C356 C424 ) C356_=_C425( C356 C425 ) C356_=_C426( C356 C426 ) C356_=_C427( C356 C427 ) C356_=_C428( C356 C428 ) \nC356_=_C429( C356 C429 ) C369_=_C379( C369 C379 ) C369_=_C387( C369 C387 ) C369_=_C396( C369 C396 ) C369_=_C404( C369 C404 ) C369_=_C410( C369 C410 ) \nC369_=_C417( C369 C417 ) C369_=_C424( C369 C424 ) C369_=_C425( C369 C425 ) C369_=_C426( C369 C426 ) C369_=_C427( C369 C427 ) C369_=_C428( C369 C428 ) \nC369_=_C429( C369 C429 ) C379_=_C387( C379 C387 ) C379_=_C396( C379 C396 ) C379_=_C404( C379 C404 ) C379_=_C410( C379 C410 ) C379_=_C417( C379 C417 ) \nC379_=_C424( C379 C424 ) C379_=_C425( C379 C425 ) C379_=_C426( C379 C426 ) C379_=_C427( C379 C427 ) C379_=_C428( C379 C428 ) C379_=_C429( C379 C429 ) \nC387_=_C396( C387 C396 ) C387_=_C404( C387 C404 ) C387_=_C410( C387 C410 ) C387_=_C417( C387 C417 ) C387_=_C424( C387 C424 ) C387_=_C425( C387 C425 ) \nC387_=_C426( C387 C426 ) C387_=_C427( C387 C427 ) C387_=_C428( C387 C428 ) C387_=_C429( C387 C429 ) C396_=_C404( C396 C404 ) C396_=_C410( C396 C410 ) \nC396_=_C417( C396 C417 ) C396_=_C424( C396 C424 ) C396_=_C425( C396 C425 ) C396_=_C426( C396 C426 ) C396_=_C427( C396 C427 ) C396_=_C428( C396 C428 ) \nC396_=_C429( C396 C429 ) C404_=_C410( C404 C410 ) C404_=_C417( C404 C417 ) C404_=_C424( C404 C424 ) C404_=_C425( C404 C425 ) C404_=_C426( C404 C426 ) \nC404_=_C427( C404 C427 ) C404_=_C428( C404</w:t>
      </w:r>
    </w:p>
    <w:p>
      <w:pPr>
        <w:pStyle w:val="PreformattedText"/>
        <w:bidi w:val="0"/>
        <w:spacing w:before="0" w:after="0"/>
        <w:jc w:val="left"/>
        <w:rPr/>
      </w:pPr>
      <w:r>
        <w:rPr/>
        <w:t xml:space="preserve"> </w:t>
      </w:r>
      <w:r>
        <w:rPr/>
        <w:t>C428 ) C404_=_C429( C404 C429 ) C410_=_C417( C410 C417 ) C410_=_C424( C410 C424 ) C410_=_C425( C410 C425 ) \nC410_=_C426( C410 C426 ) C410_=_C427( C410 C427 ) C410_=_C428( C410 C428 ) C410_=_C429( C410 C429 ) C417_=_C424( C417 C424 ) C417_=_C425( C417 C425 ) \nC417_=_C426( C417 C426 ) C417_=_C427( C417 C427 ) C417_=_C428( C417 C428 ) C417_=_C429( C417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2-&gt;112[label="50: C8 C25 C41 C56 C85 \nC96 C115 C116 C117 C118 C127 \nC153 C167 C188 C199 C209 C227 \nC228 C229 C230 C237 C250 C264 \nC277 C288 C298 C308 C317 C323 \nC332 C333 C334 C335 C336 C337 \nC343 C356 C369 C379 C387 C396 \nC404 C410 C417 C424 C425 C426 \nC427 C428 C429 \n326: C8_=_C25 ,C8_=_C41 ,C8_=_C56 ,C8_=_C85 ,C8_=_C96 ,\nC8_=_C115 ,C8_=_C116 ,C8_=_C117 ,C8_=_C118 ,C25_=_C41 ,C25_=_C56 ,\nC25_=_C85 ,C25_=_C96 ,C25_=_C115 ,C25_=_C116 ,C25_=_C117 ,C25_=_C118 ,\nC41_=_C56 ,C41_=_C85 ,C41_=_C96 ,C41_=_C115 ,C41_=_C116 ,C41_=_C117 ,\nC41_=_C118 ,C56_=_C85 ,C56_=_C96 ,C56_=_C115 ,C56_=_C116 ,C56_=_C117 ,\nC56_=_C118 ,C85_=_C96 ,C85_=_C115 ,C85_=_C116 ,C85_=_C117 ,C85_=_C118 ,\nC96_=_C115 ,C96_=_C116 ,C96_=_C117 ,C96_=_C118 ,C115_=_C116 ,C115_=_C117 ,\nC115_=_C118 ,C115_=_C227 ,C115_=_C332 ,C115_=_C424 ,C116_=_C117 ,C116_=_C118 ,\nC116_=_C228 ,C116_=_C334 ,C116_=_C426 ,C117_=_C118 ,C117_=_C229 ,C117_=_C335 ,\nC117_=_C427 ,C118_=_C230 ,C118_=_C336 ,C118_=_C428 ,C127_=_C153 ,C127_=_C167 ,\nC127_=_C188 ,C127_=_C199 ,C127_=_C209 ,C127_=_C227 ,C127_=_C228 ,C127_=_C229 ,\nC127_=_C230 ,C153_=_C167 ,C153_=_C188 ,C153_=_C199 ,C153_=_C209 ,C153_=_C227 ,\nC153_=_C228 ,C153_=_C229 ,C153_=_C230 ,C167_=_C188 ,C167_=_C199 ,C167_=_C209 ,\nC167_=_C227 ,C167_=_C228 ,C167_=_C229 ,C167_=_C230 ,C188_=_C199 ,C188_=_C209 ,\nC188_=_C227 ,C188_=_C228 ,C188_=_C229 ,C188_=_C230 ,C199_=_C209 ,C199_=_C227 ,\nC199_=_C228 ,C199_=_C229 ,C199_=_C230 ,C209_=_C227 ,C209_=_C228 ,C209_=_C229 ,\nC209_=_C230 ,C227_=_C228 ,C227_=_C229 ,C227_=_C230 ,C227_=_C332 ,C227_=_C424 ,\nC228_=_C229 ,C228_=_C230 ,C228_=_C334 ,C228_=_C426 ,C229_=_C230 ,C229_=_C335 ,\nC229_=_C427 ,C230_=_C336 ,C230_=_C428 ,C237_=_C250 ,C237_=_C264 ,C237_=_C277 ,\nC237_=_C288 ,C237_=_C298 ,C237_=_C308 ,C237_=_C317 ,C237_=_C323 ,C237_=_C332 ,\nC237_=_C333 ,C237_=_C334 ,C237_=_C335 ,C237_=_C336 ,C237_=_C337 ,C250_=_C264 ,\nC250_=_C277 ,C250_=_C288 ,C250_=_C298 ,C250_=_C308 ,C250_=_C317 ,C250_=_C323 ,\nC250_=_C332 ,C250_=_C333 ,C250_=_C334 ,C250_=_C335 ,C250_=_C336 ,C250_=_C337 ,\nC264_=_C277 ,C264_=_C288 ,C264_=_C298 ,C264_=_C308 ,C264_=_C317 ,C264_=_C323 ,\nC264_=_C332 ,C264_=_C333 ,C264_=_C334 ,C264_=_C335 ,C264_=_C336 ,C264_=_C337 ,\nC277_=_C288 ,C277_=_C298 ,C277_=_C308 ,C277_=_C317 ,C277_=_C323 ,C277_=_C332 ,\nC277_=_C333 ,C277_=_C334 ,C277_=_C335 ,C277_=_C336 ,C277_=_C337 ,C288_=_C298 ,\nC288_=_C308 ,C288_=_C317 ,C288_=_C323 ,C288_=_C332 ,C288_=_C333 ,C288_=_C334 ,\nC288_=_C335 ,C288_=_C336 ,C288_=_C337 ,C298_=_C308 ,C298_=_C317 ,C298_=_C323 ,\nC298_=_C332 ,C298_=_C333 ,C298_=_C334 ,C298_=_C335 ,C298_=_C336 ,C298_=_C337 ,\nC308_=_C317 ,C308_=_C323 ,C308_=_C332 ,C308_=_C333 ,C308_=_C334 ,C308_=_C335 ,\nC308_=_C336 ,C308_=_C337 ,C317_=_C323 ,C317_=_C332 ,C317_=_C333 ,C317_=_C334 ,\nC317_=_C335 ,C317_=_C336 ,C317_=_C337 ,C323_=_C332 ,C323_=_C333 ,C323_=_C334 ,\nC323_=_C335 ,C323_=_C336 ,C323_=_C337 ,C332_=_C333 ,C332_=_C334 ,C332_=_C335 ,\nC332_=_C336 ,C332_=_C337 ,C332_=_C424 ,C333_=_C334 ,C333_=_C335 ,C333_=_C336 ,\nC333_=_C337 ,C333_=_C425 ,C334_=_C335 ,C334_=_C336 ,C334_=_C337 ,C334_=_C426 ,\nC335_=_C336 ,C335_=_C337 ,C335_=_C427 ,C336_=_C337 ,C336_=_C428 ,C337_=_C429 ,\nC343_=_C356 ,C343_=_C369 ,C343_=_C379 ,C343_=_C387 ,C343_=_C396 ,C343_=_C404 ,\nC343_=_C410 ,C343_=_C417 ,C343_=_C424 ,C343_=_C425 ,C343_=_C426 ,C343_=_C427 ,\nC343_=_C428 ,C343_=_C429 ,C356_=_C369 ,C356_=_C379 ,C356_=_C387 ,C356_=_C396 ,\nC356_=_C404 ,C356_=_C410 ,C356_=_C417 ,C356_=_C424 ,C356_=_C425 ,C356_=_C426 ,\nC356_=_C427 ,C356_=_C428 ,C356_=_C429 ,C369_=_C379 ,C369_=_C387 ,C369_=_C396 ,\nC369_=_C404 ,C369_=_C410 ,C369_=_C417 ,C369_=_C424 ,C369_=_C425 ,C369_=_C426 ,\nC369_=_C427 ,C369_=_C428 ,C369_=_C429 ,C379_=_C387 ,C379_=_C396 ,C379_=_C404 ,\nC379_=_C410 ,C379_=_C417 ,C379_=_C424 ,C379_=_C425 ,C379_=_C426 ,C379_=_C427 ,\nC379_=_C428 ,C379_=_C429 ,C387_=_C396 ,C387_=_C404 ,C387_=_C410 ,C387_=_C417 ,\nC387_=_C424 ,C387_=_C425 ,C387_=_C426 ,C387_=_C427 ,C387_=_C428 ,C387_=_C429 ,\nC396_=_C404 ,C396_=_C410 ,C396_=_C417 ,C396_=_C424 ,C396_=_C425 ,C396_=_C426 ,\nC396_=_C427 ,C396_=_C428 ,C396_=_C429 ,C404_=_C410 ,C404_=_C417 ,C404_=_C424 ,\nC404_=_C425 ,C404_=_C426 ,C404_=_C427 ,C404_=_C428 ,C404_=_C429 ,C410_=_C417 ,\nC410_=_C424 ,C410_=_C425 ,C410_=_C426 ,C410_=_C427 ,C410_=_C428 ,C410_=_C429 ,\nC417_=_C424 ,C417_=_C425 ,C417_=_C426 ,C417_=_C427 ,C417_=_C428 ,C417_=_C429 ,\nC424_=_C425 ,C424_=_C426 ,C424_=_C427 ,C424_=_C428 ,C424_=_C429 ,C425_=_C426 ,\nC425_=_C427 ,C425_=_C428 ,C425_=_C429 ,C426_=_C427 ,C426_=_C428 ,C426_=_C429 ,\nC427_=_C428 ,C427_=_C429 ,C428_=_C429 ,"];113[shape=box, label="id:113 level: 5\n31: C91 C94 C204 C207 C312 \nC315 C408 C497 C500 C580 C583 \nC602 C613 C629 C637 C650 C651 \nC652 C653 C654 C718 C773 C785 \nC793 C799 C804 C809 C812 C816 \nC817 C818 \n250: C91_=_C94( C91 C94 ) C91_=_C204( C91 C204 ) C91_=_C312( C91 C312 ) C91_=_C497( C91 C497 ) C91_=_C580( C91 C580 ) \nC91_=_C602( C91 C602 ) C91_=_C613( C91 C613 ) C91_=_C629( C91 C629 ) C91_=_C637( C91 C637 ) C91_=_C650( C91 C650 ) C91_=_C651( C91 C651 ) \nC91_=_C652( C91 C652 ) C91_=_C653( C91 C653 ) C91_=_C654( C91 C654 ) C94_=_C207( C94 C207 ) C94_=_C315( C94 C315 ) C94_=_C408( C94 C408 ) \nC94_=_C500( C94 C500 ) C94_=_C583( C94 C583 ) C94_=_C654( C94 C654 ) C94_=_C718( C94 C718 ) C94_=_C773( C94 C773 ) C94_=_C785( C94 C785 ) \nC94_=_C793( C94 C793 ) C94_=_C799( C94 C799 ) C94_=_C804( C94 C804 ) C94_=_C809( C94 C809 ) C94_=_C812( C94 C812 ) C94_=_C816( C94 C816 ) \nC94_=_C817( C94 C817 ) C94_=_C818( C94 C818 ) C204_=_C207( C204 C207 ) C204_=_C312( C204 C312 ) C204_=_C497( C204 C497 ) C204_=_C580( C204 C580 ) \nC204_=_C602( C204 C602 ) C204_=_C613( C204 C613 ) C204_=_C629( C204 C629 ) C204_=_C637( C204 C637 ) C204_=_C650( C204 C650 ) C204_=_C651( C204 C651 ) \nC204_=_C652( C204 C652 ) C204_=_C653( C204 C653 ) C204_=_C654( C204 C654 ) C207_=_C315( C207 C315 ) C207_=_C408( C207 C408 ) C207_=_C500( C207 C500 ) \nC207_=_C583( C207 C583 ) C207_=_C654( C207 C654 ) C207_=_C718( C207 C718 ) C207_=_C773( C207 C773 ) C207_=_C785( C207 C785 ) C207_=_C793( C207 C793 ) \nC207_=_C799( C207 C799 ) C207_=_C804( C207 C804 ) C207_=_C809( C207 C809 ) C207_=_C812( C207 C812 ) C207_=_C816( C207 C816 ) C207_=_C817( C207 C817 ) \nC207_=_C818( C207 C818 ) C312_=_C315( C312 C315 ) C312_=_C497( C312 C497 ) C312_=_C580( C312 C580 ) C312_=_C602( C312 C602 ) C312_=_C613( C312 C613 ) \nC312_=_C629( C312 C629 ) C312_=_C637( C312 C637 ) C312_=_C650( C312 C650 ) C312_=_C651( C312 C651 ) C312_=_C652( C312 C652 ) C312_=_C653( C312 C653 ) \nC312_=_C654( C312 C654 ) C315_=_C408( C315 C408 ) C315_=_C500( C315 C500 ) C315_=_C583( C315 C583 ) C315_=_C654( C315 C654 ) C315_=_C718( C315 C718 ) \nC315_=_C773( C315 C773 ) C315_=_C785( C315 C785 ) C315_=_C793( C315 C793 ) C315_=_C799( C315 C799 ) C315_=_C804( C315 C804 ) C315_=_C809( C315 C809 ) \nC315_=_C812( C315 C812 ) C315_=_C816( C315 C816 ) C315_=_C817( C315 C817 ) C315_=_C818( C315 C818 ) C408_=_C500( C408 C500 ) C408_=_C583( C408 C583 ) \nC408_=_C654( C408 C654 ) C408_=_C718( C408 C718 ) C408_=_C773( C408 C773 ) C408_=_C785( C408 C785 ) C408_=_C793( C408 C793 ) C408_=_C799( C408 C799 ) \nC408_=_C804( C408 C804 ) C408_=_C809( C408 C809 ) C408_=_C812( C408 C812 ) C408_=_C816( C408 C816 ) C408_=_C817( C408 C817 ) C408_=_C818( C408 C818 ) \nC497_=_C500( C497 C500 ) C497_=_C580( C497 C580 ) C497_=_C602( C497 C602 ) C497_=_C613( C497 C613 ) C497_=_C629( C497 C629 ) C497_=_C637( C497 C637 ) \nC497_=_C650( C497 C650 ) C497_=_C651( C497 C651 ) C497_=_C652( C497 C652 ) C497_=_C653( C497 C653 ) C497_=_C654( C497 C654 ) C500_=_C583( C500 C583 ) \nC500_=_C654( C500 C654 ) C500_=_C718( C500 C718 ) C500_=_C773( C500 C773 ) C500_=_C785( C500 C785 ) C500_=_C793( C500 C793 ) C500_=_C799( C500 C799 ) \nC500_=_C804( C500 C804 ) C500_=_C809( C500 C809 ) C500_=_C812( C500 C812 ) C500_=_C816( C500 C816 ) C500_=_C817( C500 C817 ) C500_=_C818( C500 C818 ) \nC580_=_C583( C580 C583 ) C580_=_C602( C580 C602 ) C580_=_C613( C580 C613 ) C580_=_C629( C580 C629 ) C580_=_C637( C580 C637 ) C580_=_C650( C580 C650 ) \nC580_=_C651( C580 C651 ) C580_=_C652( C580 C652 ) C580_=_C653( C580 C653 ) C580_=_C654( C580 C654 ) C583_=_C654( C583 C654 ) C583_=_C718( C583 C718 ) \nC583_=_C773( C583 C773 ) C583_=_C785( C583 C785 ) C583_=_C793( C583 C793 ) C583_=_C799( C583 C799 ) C583_=_C804( C583 C804 ) C583_=_C809( C583 C809 ) \nC583_=_C812( C583 C812 ) C583_=_C816( C583 C816 ) C583_=_C817( C583 C817 ) C583_=_C818( C583 C818 ) C602_=_C613( C602 C613 ) C602_=_C629( C602 C629 ) \nC602_=_C637( C602 C637 ) C602_=_C650( C602 C650 ) C602_=_C651( C602 C651 ) C602_=_C652( C602 C652 ) C602_=_C653( C602 C653 ) C602_=_C654( C602 C654 ) \nC613_=_C629( C613 C629 ) C613_=_C637( C613 C637 ) C613_=_C650( C613 C650 ) C613_=_C651( C613 C651 ) C613_=_C652( C613 C652 ) C613_=_C653( C613 C653 ) \nC613_=_C654( C613 C654 ) C629_=_C637( C629 C637 ) C629_=_C650( C629 C650 ) C629_=_C651( C629 C651 ) C629_=_C652( C629 C652 ) C629_=_C653( C629 C653 ) \nC629_=_C654( C629 C654 ) C637_=_C650( C637 C650 ) C637_=_C651( C637 C651 ) C637_=_C652( C637 C652 ) C637_=_C653( C637 C653 ) C637_=_C654( C637 C654 ) \nC650_=_C651( C650 C651 ) C650_=_C652( C650 C652 ) C650_=_C653(</w:t>
      </w:r>
    </w:p>
    <w:p>
      <w:pPr>
        <w:pStyle w:val="PreformattedText"/>
        <w:bidi w:val="0"/>
        <w:spacing w:before="0" w:after="0"/>
        <w:jc w:val="left"/>
        <w:rPr/>
      </w:pPr>
      <w:r>
        <w:rPr/>
        <w:t xml:space="preserve"> </w:t>
      </w:r>
      <w:r>
        <w:rPr/>
        <w:t>C650 C653 ) C650_=_C654( C650 C654 ) C651_=_C652( C651 C652 ) C651_=_C653( C651 C653 ) \nC651_=_C654( C651 C654 ) C652_=_C653( C652 C653 ) C652_=_C654( C652 C654 ) C653_=_C654( C653 C654 ) C653_=_C773( C653 C773 ) C654_=_C718( C654 C718 ) \nC654_=_C773( C654 C773 ) C654_=_C785( C654 C785 ) C654_=_C793( C654 C793 ) C654_=_C799( C654 C799 ) C654_=_C804( C654 C804 ) C654_=_C809( C654 C809 ) \nC654_=_C812( C654 C812 ) C654_=_C816( C654 C816 ) C654_=_C817( C654 C817 ) C654_=_C818( C654 C818 ) C718_=_C773( C718 C773 ) C718_=_C785( C718 C785 ) \nC718_=_C793( C718 C793 ) C718_=_C799( C718 C799 ) C718_=_C804( C718 C804 ) C718_=_C809( C718 C809 ) C718_=_C812( C718 C812 ) C718_=_C816( C718 C816 ) \nC718_=_C817( C718 C817 ) C718_=_C818( C718 C818 ) C773_=_C785( C773 C785 ) C773_=_C793( C773 C793 ) C773_=_C799( C773 C799 ) C773_=_C804( C773 C804 ) \nC773_=_C809( C773 C809 ) C773_=_C812( C773 C812 ) C773_=_C816( C773 C816 ) C773_=_C817( C773 C817 ) C773_=_C818( C773 C818 ) C785_=_C793( C785 C793 ) \nC785_=_C799( C785 C799 ) C785_=_C804( C785 C804 ) C785_=_C809( C785 C809 ) C785_=_C812( C785 C812 ) C785_=_C816( C785 C816 ) C785_=_C817( C785 C817 ) \nC785_=_C818( C785 C818 ) C793_=_C799( C793 C799 ) C793_=_C804( C793 C804 ) C793_=_C809( C793 C809 ) C793_=_C812( C793 C812 ) C793_=_C816( C793 C816 ) \nC793_=_C817( C793 C817 ) C793_=_C818( C793 C818 ) C799_=_C804( C799 C804 ) C799_=_C809( C799 C809 ) C799_=_C812( C799 C812 ) C799_=_C816( C799 C816 ) \nC799_=_C817( C799 C817 ) C799_=_C818( C799 C818 ) C804_=_C809( C804 C809 ) C804_=_C812( C804 C812 ) C804_=_C816( C804 C816 ) C804_=_C817( C804 C817 ) \nC804_=_C818( C804 C818 ) C809_=_C812( C809 C812 ) C809_=_C816( C809 C816 ) C809_=_C817( C809 C817 ) C809_=_C818( C809 C818 ) C812_=_C816( C812 C816 ) \nC812_=_C817( C812 C817 ) C812_=_C818( C812 C818 ) C816_=_C817( C816 C817 ) C816_=_C818( C816 C818 ) C817_=_C818( C817 C818 ) "];83-&gt;113[label="30: C91 C94 C204 C207 C312 \nC315 C408 C497 C500 C580 C583 \nC602 C613 C629 C637 C650 C651 \nC652 C653 C718 C773 C785 C793 \nC799 C804 C809 C812 C816 C817 \nC818 \n220: C91_=_C94 ,C91_=_C204 ,C91_=_C312 ,C91_=_C497 ,C91_=_C580 ,\nC91_=_C602 ,C91_=_C613 ,C91_=_C629 ,C91_=_C637 ,C91_=_C650 ,C91_=_C651 ,\nC91_=_C652 ,C91_=_C653 ,C94_=_C207 ,C94_=_C315 ,C94_=_C408 ,C94_=_C500 ,\nC94_=_C583 ,C94_=_C718 ,C94_=_C773 ,C94_=_C785 ,C94_=_C793 ,C94_=_C799 ,\nC94_=_C804 ,C94_=_C809 ,C94_=_C812 ,C94_=_C816 ,C94_=_C817 ,C94_=_C818 ,\nC204_=_C207 ,C204_=_C312 ,C204_=_C497 ,C204_=_C580 ,C204_=_C602 ,C204_=_C613 ,\nC204_=_C629 ,C204_=_C637 ,C204_=_C650 ,C204_=_C651 ,C204_=_C652 ,C204_=_C653 ,\nC207_=_C315 ,C207_=_C408 ,C207_=_C500 ,C207_=_C583 ,C207_=_C718 ,C207_=_C773 ,\nC207_=_C785 ,C207_=_C793 ,C207_=_C799 ,C207_=_C804 ,C207_=_C809 ,C207_=_C812 ,\nC207_=_C816 ,C207_=_C817 ,C207_=_C818 ,C312_=_C315 ,C312_=_C497 ,C312_=_C580 ,\nC312_=_C602 ,C312_=_C613 ,C312_=_C629 ,C312_=_C637 ,C312_=_C650 ,C312_=_C651 ,\nC312_=_C652 ,C312_=_C653 ,C315_=_C408 ,C315_=_C500 ,C315_=_C583 ,C315_=_C718 ,\nC315_=_C773 ,C315_=_C785 ,C315_=_C793 ,C315_=_C799 ,C315_=_C804 ,C315_=_C809 ,\nC315_=_C812 ,C315_=_C816 ,C315_=_C817 ,C315_=_C818 ,C408_=_C500 ,C408_=_C583 ,\nC408_=_C718 ,C408_=_C773 ,C408_=_C785 ,C408_=_C793 ,C408_=_C799 ,C408_=_C804 ,\nC408_=_C809 ,C408_=_C812 ,C408_=_C816 ,C408_=_C817 ,C408_=_C818 ,C497_=_C500 ,\nC497_=_C580 ,C497_=_C602 ,C497_=_C613 ,C497_=_C629 ,C497_=_C637 ,C497_=_C650 ,\nC497_=_C651 ,C497_=_C652 ,C497_=_C653 ,C500_=_C583 ,C500_=_C718 ,C500_=_C773 ,\nC500_=_C785 ,C500_=_C793 ,C500_=_C799 ,C500_=_C804 ,C500_=_C809 ,C500_=_C812 ,\nC500_=_C816 ,C500_=_C817 ,C500_=_C818 ,C580_=_C583 ,C580_=_C602 ,C580_=_C613 ,\nC580_=_C629 ,C580_=_C637 ,C580_=_C650 ,C580_=_C651 ,C580_=_C652 ,C580_=_C653 ,\nC583_=_C718 ,C583_=_C773 ,C583_=_C785 ,C583_=_C793 ,C583_=_C799 ,C583_=_C804 ,\nC583_=_C809 ,C583_=_C812 ,C583_=_C816 ,C583_=_C817 ,C583_=_C818 ,C602_=_C613 ,\nC602_=_C629 ,C602_=_C637 ,C602_=_C650 ,C602_=_C651 ,C602_=_C652 ,C602_=_C653 ,\nC613_=_C629 ,C613_=_C637 ,C613_=_C650 ,C613_=_C651 ,C613_=_C652 ,C613_=_C653 ,\nC629_=_C637 ,C629_=_C650 ,C629_=_C651 ,C629_=_C652 ,C629_=_C653 ,C637_=_C650 ,\nC637_=_C651 ,C637_=_C652 ,C637_=_C653 ,C650_=_C651 ,C650_=_C652 ,C650_=_C653 ,\nC651_=_C652 ,C651_=_C653 ,C652_=_C653 ,C653_=_C773 ,C718_=_C773 ,C718_=_C785 ,\nC718_=_C793 ,C718_=_C799 ,C718_=_C804 ,C718_=_C809 ,C718_=_C812 ,C718_=_C816 ,\nC718_=_C817 ,C718_=_C818 ,C773_=_C785 ,C773_=_C793 ,C773_=_C799 ,C773_=_C804 ,\nC773_=_C809 ,C773_=_C812 ,C773_=_C816 ,C773_=_C817 ,C773_=_C818 ,C785_=_C793 ,\nC785_=_C799 ,C785_=_C804 ,C785_=_C809 ,C785_=_C812 ,C785_=_C816 ,C785_=_C817 ,\nC785_=_C818 ,C793_=_C799 ,C793_=_C804 ,C793_=_C809 ,C793_=_C812 ,C793_=_C816 ,\nC793_=_C817 ,C793_=_C818 ,C799_=_C804 ,C799_=_C809 ,C799_=_C812 ,C799_=_C816 ,\nC799_=_C817 ,C799_=_C818 ,C804_=_C809 ,C804_=_C812 ,C804_=_C816 ,C804_=_C817 ,\nC804_=_C818 ,C809_=_C812 ,C809_=_C816 ,C809_=_C817 ,C809_=_C818 ,C812_=_C816 ,\nC812_=_C817 ,C812_=_C818 ,C816_=_C817 ,C816_=_C818 ,C817_=_C818 ,"];114[shape=box, label="id:114 level: 5\n35: C89 C90 C202 C203 C310 \nC311 C405 C406 C435 C447 C457 \nC465 C475 C484 C493 C494 C495 \nC496 C497 C498 C499 C500 C523 \nC535 C546 C556 C561 C569 C577 \nC578 C579 C580 C581 C582 C583 \n314: C89_=_C90( C89 C90 ) C89_=_C202( C89 C202 ) C89_=_C310( C89 C310 ) C89_=_C405( C89 C405 ) C89_=_C435( C89 C435 ) \nC89_=_C447( C89 C447 ) C89_=_C457( C89 C457 ) C89_=_C465( C89 C465 ) C89_=_C475( C89 C475 ) C89_=_C484( C89 C484 ) C89_=_C493( C89 C493 ) \nC89_=_C494( C89 C494 ) C89_=_C495( C89 C495 ) C89_=_C496( C89 C496 ) C89_=_C497( C89 C497 ) C89_=_C498( C89 C498 ) C89_=_C499( C89 C499 ) \nC89_=_C500( C89 C500 ) C90_=_C203( C90 C203 ) C90_=_C311( C90 C311 ) C90_=_C406( C90 C406 ) C90_=_C496( C90 C496 ) C90_=_C523( C90 C523 ) \nC90_=_C535( C90 C535 ) C90_=_C546( C90 C546 ) C90_=_C556( C90 C556 ) C90_=_C561( C90 C561 ) C90_=_C569( C90 C569 ) C90_=_C577( C90 C577 ) \nC90_=_C578( C90 C578 ) C90_=_C579( C90 C579 ) C90_=_C580( C90 C580 ) C90_=_C581( C90 C581 ) C90_=_C582( C90 C582 ) C90_=_C583( C90 C583 ) \nC202_=_C203( C202 C203 ) C202_=_C310( C202 C310 ) C202_=_C405( C202 C405 ) C202_=_C435( C202 C435 ) C202_=_C447( C202 C447 ) C202_=_C457( C202 C457 ) \nC202_=_C465( C202 C465 ) C202_=_C475( C202 C475 ) C202_=_C484( C202 C484 ) C202_=_C493( C202 C493 ) C202_=_C494( C202 C494 ) C202_=_C495( C202 C495 ) \nC202_=_C496( C202 C496 ) C202_=_C497( C202 C497 ) C202_=_C498( C202 C498 ) C202_=_C499( C202 C499 ) C202_=_C500( C202 C500 ) C203_=_C311( C203 C311 ) \nC203_=_C406( C203 C406 ) C203_=_C496( C203 C496 ) C203_=_C523( C203 C523 ) C203_=_C535( C203 C535 ) C203_=_C546( C203 C546 ) C203_=_C556( C203 C556 ) \nC203_=_C561( C203 C561 ) C203_=_C569( C203 C569 ) C203_=_C577( C203 C577 ) C203_=_C578( C203 C578 ) C203_=_C579( C203 C579 ) C203_=_C580( C203 C580 ) \nC203_=_C581( C203 C581 ) C203_=_C582( C203 C582 ) C203_=_C583( C203 C583 ) C310_=_C311( C310 C311 ) C310_=_C405( C310 C405 ) C310_=_C435( C310 C435 ) \nC310_=_C447( C310 C447 ) C310_=_C457( C310 C457 ) C310_=_C465( C310 C465 ) C310_=_C475( C310 C475 ) C310_=_C484( C310 C484 ) C310_=_C493( C310 C493 ) \nC310_=_C494( C310 C494 ) C310_=_C495( C310 C495 ) C310_=_C496( C310 C496 ) C310_=_C497( C310 C497 ) C310_=_C498( C310 C498 ) C310_=_C499( C310 C499 ) \nC310_=_C500( C310 C500 ) C311_=_C406( C311 C406 ) C311_=_C496( C311 C496 ) C311_=_C523( C311 C523 ) C311_=_C535( C311 C535 ) C311_=_C546( C311 C546 ) \nC311_=_C556( C311 C556 ) C311_=_C561( C311 C561 ) C311_=_C569( C311 C569 ) C311_=_C577( C311 C577 ) C311_=_C578( C311 C578 ) C311_=_C579( C311 C579 ) \nC311_=_C580( C311 C580 ) C311_=_C581( C311 C581 ) C311_=_C582( C311 C582 ) C311_=_C583( C311 C583 ) C405_=_C406( C405 C406 ) C405_=_C435( C405 C435 ) \nC405_=_C447( C405 C447 ) C405_=_C457( C405 C457 ) C405_=_C465( C405 C465 ) C405_=_C475( C405 C475 ) C405_=_C484( C405 C484 ) C405_=_C493( C405 C493 ) \nC405_=_C494( C405 C494 ) C405_=_C495( C405 C495 ) C405_=_C496( C405 C496 ) C405_=_C497( C405 C497 ) C405_=_C498( C405 C498 ) C405_=_C499( C405 C499 ) \nC405_=_C500( C405 C500 ) C406_=_C496( C406 C496 ) C406_=_C523( C406 C523 ) C406_=_C535( C406 C535 ) C406_=_C546( C406 C546 ) C406_=_C556( C406 C556 ) \nC406_=_C561( C406 C561 ) C406_=_C569( C406 C569 ) C406_=_C577( C406 C577 ) C406_=_C578( C406 C578 ) C406_=_C579( C406 C579 ) C406_=_C580( C406 C580 ) \nC406_=_C581( C406 C581 ) C406_=_C582( C406 C582 ) C406_=_C583( C406 C583 ) C435_=_C447( C435 C447 ) C435_=_C457( C435 C457 ) C435_=_C465( C435 C465 ) \nC435_=_C475( C435 C475 ) C435_=_C484( C435 C484 ) C435_=_C493( C435 C493 ) C435_=_C494( C435 C494 ) C435_=_C495( C435 C495 ) C435_=_C496( C435 C496 ) \nC435_=_C497( C435 C497 ) C435_=_C498( C435 C498 ) C435_=_C499( C435 C499 ) C435_=_C500( C435 C500 ) C447_=_C457( C447 C457 ) C447_=_C465( C447 C465 ) \nC447_=_C475( C447 C475 ) C447_=_C484( C447 C484 ) C447_=_C493( C447 C493 ) C447_=_C494( C447 C494 ) C447_=_C495( C447 C495 ) C447_=_C496( C447 C496 ) \nC447_=_C497( C447 C497 ) C447_=_C498( C447 C498 ) C447_=_C499( C447 C499 ) C447_=_C500( C447 C500 ) C457_=_C465( C457 C465 ) C457_=_C475( C457 C475 ) \nC457_=_C484( C457 C484 ) C457_=_C493( C457 C493 ) C457_=_C494( C457 C494 ) C457_=_C495( C457 C495 ) C457_=_C496( C457 C496 ) C457_=_C497( C457 C497 ) \nC457_=_C498( C457 C498 ) C457_=_C499( C457 C499 ) C457_=_C500( C457 C500 ) C465_=_C475( C465 C475 ) C465_=_C484( C465 C484 ) C465_=_C493( C465 C493 ) \nC465_=_C494( C465 C494 ) C465_=_C495( C465 C495 ) C465_=_C496( C465 C496 ) C465_=_C497( C465 C497 ) C465_=_C498( C465 C498 ) C465_=_C499( C465 C499 ) \nC465_=_C500( C465 C500 ) C475_=_C484( C475 C484 ) C475_=_C493( C475 C493 ) C475_=_C494( C475 C494 ) C475_=_C495( C475 C495 ) C475_=_C496( C475 C496 ) \nC475_=_C497( C475 C497 ) C475_=_C498( C475 C498 ) C475_=_C499( C475 C499 ) C475_=_C500( C475 C500 ) C484_=_C493( C484 C493 ) C484_=_C494( C484 C494 ) \nC484_=_C495( C484 C495 ) C484_=_C496( C484 C496 ) C484_=_C497( C484 C497 )</w:t>
      </w:r>
    </w:p>
    <w:p>
      <w:pPr>
        <w:pStyle w:val="PreformattedText"/>
        <w:bidi w:val="0"/>
        <w:spacing w:before="0" w:after="0"/>
        <w:jc w:val="left"/>
        <w:rPr/>
      </w:pPr>
      <w:r>
        <w:rPr/>
        <w:t xml:space="preserve"> </w:t>
      </w:r>
      <w:r>
        <w:rPr/>
        <w:t>C484_=_C498( C484 C498 ) C484_=_C499( C484 C499 ) C484_=_C500( C484 C500 ) \nC493_=_C494( C493 C494 ) C493_=_C495( C493 C495 ) C493_=_C496( C493 C496 ) C493_=_C497( C493 C497 ) C493_=_C498( C493 C498 ) C493_=_C499( C493 C499 ) \nC493_=_C500( C493 C500 ) C494_=_C495( C494 C495 ) C494_=_C496( C494 C496 ) C494_=_C497( C494 C497 ) C494_=_C498( C494 C498 ) C494_=_C499( C494 C499 ) \nC494_=_C500( C494 C500 ) C495_=_C496( C495 C496 ) C495_=_C497( C495 C497 ) C495_=_C498( C495 C498 ) C495_=_C499( C495 C499 ) C495_=_C500( C495 C500 ) \nC496_=_C497( C496 C497 ) C496_=_C498( C496 C498 ) C496_=_C499( C496 C499 ) C496_=_C500( C496 C500 ) C496_=_C523( C496 C523 ) C496_=_C535( C496 C535 ) \nC496_=_C546( C496 C546 ) C496_=_C556( C496 C556 ) C496_=_C561( C496 C561 ) C496_=_C569( C496 C569 ) C496_=_C577( C496 C577 ) C496_=_C578( C496 C578 ) \nC496_=_C579( C496 C579 ) C496_=_C580( C496 C580 ) C496_=_C581( C496 C581 ) C496_=_C582( C496 C582 ) C496_=_C583( C496 C583 ) C497_=_C498( C497 C498 ) \nC497_=_C499( C497 C499 ) C497_=_C500( C497 C500 ) C497_=_C580( C497 C580 ) C498_=_C499( C498 C499 ) C498_=_C500( C498 C500 ) C498_=_C581( C498 C581 ) \nC499_=_C500( C499 C500 ) C499_=_C582( C499 C582 ) C500_=_C583( C500 C583 ) C523_=_C535( C523 C535 ) C523_=_C546( C523 C546 ) C523_=_C556( C523 C556 ) \nC523_=_C561( C523 C561 ) C523_=_C569( C523 C569 ) C523_=_C577( C523 C577 ) C523_=_C578( C523 C578 ) C523_=_C579( C523 C579 ) C523_=_C580( C523 C580 ) \nC523_=_C581( C523 C581 ) C523_=_C582( C523 C582 ) C523_=_C583( C523 C583 ) C535_=_C546( C535 C546 ) C535_=_C556( C535 C556 ) C535_=_C561( C535 C561 ) \nC535_=_C569( C535 C569 ) C535_=_C577( C535 C577 ) C535_=_C578( C535 C578 ) C535_=_C579( C535 C579 ) C535_=_C580( C535 C580 ) C535_=_C581( C535 C581 ) \nC535_=_C582( C535 C582 ) C535_=_C583( C535 C583 ) C546_=_C556( C546 C556 ) C546_=_C561( C546 C561 ) C546_=_C569( C546 C569 ) C546_=_C577( C546 C577 ) \nC546_=_C578( C546 C578 ) C546_=_C579( C546 C579 ) C546_=_C580( C546 C580 ) C546_=_C581( C546 C581 ) C546_=_C582( C546 C582 ) C546_=_C583( C546 C583 ) \nC556_=_C561( C556 C561 ) C556_=_C569( C556 C569 ) C556_=_C577( C556 C577 ) C556_=_C578( C556 C578 ) C556_=_C579( C556 C579 ) C556_=_C580( C556 C580 ) \nC556_=_C581( C556 C581 ) C556_=_C582( C556 C582 ) C556_=_C583( C556 C583 ) C561_=_C569( C561 C569 ) C561_=_C577( C561 C577 ) C561_=_C578( C561 C578 ) \nC561_=_C579( C561 C579 ) C561_=_C580( C561 C580 ) C561_=_C581( C561 C581 ) C561_=_C582( C561 C582 ) C561_=_C583( C561 C583 ) C569_=_C577( C569 C577 ) \nC569_=_C578( C569 C578 ) C569_=_C579( C569 C579 ) C569_=_C580( C569 C580 ) C569_=_C581( C569 C581 ) C569_=_C582( C569 C582 ) C569_=_C583( C569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83-&gt;114[label="34: C89 C90 C202 C203 C310 \nC311 C405 C406 C435 C447 C457 \nC465 C475 C484 C493 C494 C495 \nC497 C498 C499 C500 C523 C535 \nC546 C556 C561 C569 C577 C578 \nC579 C580 C581 C582 C583 \n280: C89_=_C90 ,C89_=_C202 ,C89_=_C310 ,C89_=_C405 ,C89_=_C435 ,\nC89_=_C447 ,C89_=_C457 ,C89_=_C465 ,C89_=_C475 ,C89_=_C484 ,C89_=_C493 ,\nC89_=_C494 ,C89_=_C495 ,C89_=_C497 ,C89_=_C498 ,C89_=_C499 ,C89_=_C500 ,\nC90_=_C203 ,C90_=_C311 ,C90_=_C406 ,C90_=_C523 ,C90_=_C535 ,C90_=_C546 ,\nC90_=_C556 ,C90_=_C561 ,C90_=_C569 ,C90_=_C577 ,C90_=_C578 ,C90_=_C579 ,\nC90_=_C580 ,C90_=_C581 ,C90_=_C582 ,C90_=_C583 ,C202_=_C203 ,C202_=_C310 ,\nC202_=_C405 ,C202_=_C435 ,C202_=_C447 ,C202_=_C457 ,C202_=_C465 ,C202_=_C475 ,\nC202_=_C484 ,C202_=_C493 ,C202_=_C494 ,C202_=_C495 ,C202_=_C497 ,C202_=_C498 ,\nC202_=_C499 ,C202_=_C500 ,C203_=_C311 ,C203_=_C406 ,C203_=_C523 ,C203_=_C535 ,\nC203_=_C546 ,C203_=_C556 ,C203_=_C561 ,C203_=_C569 ,C203_=_C577 ,C203_=_C578 ,\nC203_=_C579 ,C203_=_C580 ,C203_=_C581 ,C203_=_C582 ,C203_=_C583 ,C310_=_C311 ,\nC310_=_C405 ,C310_=_C435 ,C310_=_C447 ,C310_=_C457 ,C310_=_C465 ,C310_=_C475 ,\nC310_=_C484 ,C310_=_C493 ,C310_=_C494 ,C310_=_C495 ,C310_=_C497 ,C310_=_C498 ,\nC310_=_C499 ,C310_=_C500 ,C311_=_C406 ,C311_=_C523 ,C311_=_C535 ,C311_=_C546 ,\nC311_=_C556 ,C311_=_C561 ,C311_=_C569 ,C311_=_C577 ,C311_=_C578 ,C311_=_C579 ,\nC311_=_C580 ,C311_=_C581 ,C311_=_C582 ,C311_=_C583 ,C405_=_C406 ,C405_=_C435 ,\nC405_=_C447 ,C405_=_C457 ,C405_=_C465 ,C405_=_C475 ,C405_=_C484 ,C405_=_C493 ,\nC405_=_C494 ,C405_=_C495 ,C405_=_C497 ,C405_=_C498 ,C405_=_C499 ,C405_=_C500 ,\nC406_=_C523 ,C406_=_C535 ,C406_=_C546 ,C406_=_C556 ,C406_=_C561 ,C406_=_C569 ,\nC406_=_C577 ,C406_=_C578 ,C406_=_C579 ,C406_=_C580 ,C406_=_C581 ,C406_=_C582 ,\nC406_=_C583 ,C435_=_C447 ,C435_=_C457 ,C435_=_C465 ,C435_=_C475 ,C435_=_C484 ,\nC435_=_C493 ,C435_=_C494 ,C435_=_C495 ,C435_=_C497 ,C435_=_C498 ,C435_=_C499 ,\nC435_=_C500 ,C447_=_C457 ,C447_=_C465 ,C447_=_C475 ,C447_=_C484 ,C447_=_C493 ,\nC447_=_C494 ,C447_=_C495 ,C447_=_C497 ,C447_=_C498 ,C447_=_C499 ,C447_=_C500 ,\nC457_=_C465 ,C457_=_C475 ,C457_=_C484 ,C457_=_C493 ,C457_=_C494 ,C457_=_C495 ,\nC457_=_C497 ,C457_=_C498 ,C457_=_C499 ,C457_=_C500 ,C465_=_C475 ,C465_=_C484 ,\nC465_=_C493 ,C465_=_C494 ,C465_=_C495 ,C465_=_C497 ,C465_=_C498 ,C465_=_C499 ,\nC465_=_C500 ,C475_=_C484 ,C475_=_C493 ,C475_=_C494 ,C475_=_C495 ,C475_=_C497 ,\nC475_=_C498 ,C475_=_C499 ,C475_=_C500 ,C484_=_C493 ,C484_=_C494 ,C484_=_C495 ,\nC484_=_C497 ,C484_=_C498 ,C484_=_C499 ,C484_=_C500 ,C493_=_C494 ,C493_=_C495 ,\nC493_=_C497 ,C493_=_C498 ,C493_=_C499 ,C493_=_C500 ,C494_=_C495 ,C494_=_C497 ,\nC494_=_C498 ,C494_=_C499 ,C494_=_C500 ,C495_=_C497 ,C495_=_C498 ,C495_=_C499 ,\nC495_=_C500 ,C497_=_C498 ,C497_=_C499 ,C497_=_C500 ,C497_=_C580 ,C498_=_C499 ,\nC498_=_C500 ,C498_=_C581 ,C499_=_C500 ,C499_=_C582 ,C500_=_C583 ,C523_=_C535 ,\nC523_=_C546 ,C523_=_C556 ,C523_=_C561 ,C523_=_C569 ,C523_=_C577 ,C523_=_C578 ,\nC523_=_C579 ,C523_=_C580 ,C523_=_C581 ,C523_=_C582 ,C523_=_C583 ,C535_=_C546 ,\nC535_=_C556 ,C535_=_C561 ,C535_=_C569 ,C535_=_C577 ,C535_=_C578 ,C535_=_C579 ,\nC535_=_C580 ,C535_=_C581 ,C535_=_C582 ,C535_=_C583 ,C546_=_C556 ,C546_=_C561 ,\nC546_=_C569 ,C546_=_C577 ,C546_=_C578 ,C546_=_C579 ,C546_=_C580 ,C546_=_C581 ,\nC546_=_C582 ,C546_=_C583 ,C556_=_C561 ,C556_=_C569 ,C556_=_C577 ,C556_=_C578 ,\nC556_=_C579 ,C556_=_C580 ,C556_=_C581 ,C556_=_C582 ,C556_=_C583 ,C561_=_C569 ,\nC561_=_C577 ,C561_=_C578 ,C561_=_C579 ,C561_=_C580 ,C561_=_C581 ,C561_=_C582 ,\nC561_=_C583 ,C569_=_C577 ,C569_=_C578 ,C569_=_C579 ,C569_=_C580 ,C569_=_C581 ,\nC569_=_C582 ,C569_=_C583 ,C577_=_C578 ,C577_=_C579 ,C577_=_C580 ,C577_=_C581 ,\nC577_=_C582 ,C577_=_C583 ,C578_=_C579 ,C578_=_C580 ,C578_=_C581 ,C578_=_C582 ,\nC578_=_C583 ,C579_=_C580 ,C579_=_C581 ,C579_=_C582 ,C579_=_C583 ,C580_=_C581 ,\nC580_=_C582 ,C580_=_C583 ,C581_=_C582 ,C581_=_C583 ,C582_=_C583 ,"];115[shape=box, label="id:115 level: 5\n35: C5 C22 C38 C53 C66 \nC74 C83 C84 C85 C86 C87 \nC88 C89 C90 C91 C92 C93 \nC94 C206 C314 C407 C499 C582 \nC653 C717 C731 C739 C747 C754 \nC760 C765 C770 C771 C772 C773 \n314: C5_=_C22( C5 C22 ) C5_=_C38( C5 C38 ) C5_=_C53( C5 C53 ) C5_=_C66( C5 C66 ) C5_=_C74( C5 C74 ) \nC5_=_C83( C5 C83 ) C5_=_C84( C5 C84 ) C5_=_C85( C5 C85 ) C5_=_C86( C5 C86 ) C5_=_C87( C5 C87 ) C5_=_C88( C5 C88 ) \nC5_=_C89( C5 C89 ) C5_=_C90( C5 C90 ) C5_=_C91( C5 C91 ) C5_=_C92( C5 C92 ) C5_=_C93( C5 C93 ) C5_=_C94( C5 C94 ) \nC22_=_C38( C22 C38 ) C22_=_C53( C22 C53 ) C22_=_C66( C22 C66 ) C22_=_C74( C22 C74 ) C22_=_C83( C22 C83 ) C22_=_C84( C22 C84 ) \nC22_=_C85( C22 C85 ) C22_=_C86( C22 C86 ) C22_=_C87( C22 C87 ) C22_=_C88( C22 C88 ) C22_=_C89( C22 C89 ) C22_=_C90( C22 C90 ) \nC22_=_C91( C22 C91 ) C22_=_C92( C22 C92 ) C22_=_C93( C22 C93 ) C22_=_C94( C22 C94 ) C38_=_C53( C38 C53 ) C38_=_C66( C38 C66 ) \nC38_=_C74( C38 C74 ) C38_=_C83( C38 C83 ) C38_=_C84( C38 C84 ) C38_=_C85( C38 C85 ) C38_=_C86( C38 C86 ) C38_=_C87( C38 C87 ) \nC38_=_C88( C38 C88 ) C38_=_C89( C38 C89 ) C38_=_C90( C38 C90 ) C38_=_C91( C38 C91 ) C38_=_C92( C38 C92 ) C38_=_C93( C38 C93 ) \nC38_=_C94( C38 C94 ) C53_=_C66( C53 C66 ) C53_=_C74( C53 C74 ) C53_=_C83( C53 C83 ) C53_=_C84( C53 C84 ) C53_=_C85( C53 C85 ) \nC53_=_C86( C53 C86 ) C53_=_C87( C53 C87 ) C53_=_C88( C53 C88 ) C53_=_C89( C53 C89 ) C53_=_C90( C53 C90 ) C53_=_C91( C53 C91 ) \nC53_=_C92( C53 C92 ) C53_=_C93( C53 C93 ) C53_=_C94( C53 C94 ) C66_=_C74( C66 C74 ) C66_=_C83( C66 C83 ) C66_=_C84( C66 C84 ) \nC66_=_C85( C66 C85 ) C66_=_C86( C66 C86 ) C66_=_C87( C66 C87 ) C66_=_C88( C66 C88 ) C66_=_C89( C66 C89 ) C66_=_C90( C66 C90 ) \nC66_=_C91( C66 C91 ) C66_=_C92( C66 C92 ) C66_=_C93( C66 C93 ) C66_=_C94( C66 C94 ) C74_=_C83( C74 C83 ) C74_=_C84( C74 C84 ) \nC74_=_C85( C74 C85 ) C74_=_C86( C74 C86 ) C74_=_C87( C74 C87 ) C74_=_C88( C74 C88 ) C74_=_C89( C74 C89 ) C74_=_C90( C74 C90 ) \nC74_=_C91( C74 C91 ) C74_=_C92( C74 C92 ) C74_=_C93( C74 C93 ) C74_=_C94( C74 C94 ) C83_=_C84( C83 C84 ) C83_=_C85( C83 C85 ) \nC83_=_C86( C83 C86 ) C83_=_C87( C83 C87 ) C83_=_C88( C83 C88 ) C83_=_C89( C83 C89 ) C83_=_C90( C83 C90 ) C83_=_C91( C83 C91 ) \nC83_=_C92( C83 C92 ) C83_=_C93( C83 C93 ) C83_=_C94( C83 C94 ) C84_=_C85( C84 C85 ) C84_=_C86( C84 C86 ) C84_=_C87( C84 C87 ) \nC84_=_C88( C84 C88 ) C84_=_C89( C84 C89 ) C84_=_C90( C84 C90 ) C84_=_C91( C84 C91 ) C84_=_C92( C84 C92 ) C84_=_C93( C84 C93 ) \nC84_=_C94( C84 C94 ) C85_=_C86( C85 C86 ) C85_=_C87( C85 C87 ) C85_=_C88( C85 C88 ) C85_=_C89( C85 C89 ) C85_=_C90( C85 C90 ) \nC85_=_C91( C85 C91 ) C85_=_C92( C85 C92 ) C85_=_C93( C85 C93 ) C85_=_C94( C85 C94 ) C86_=_C87( C86 C87 ) C86_=_C88( C86 C88 ) \nC86_=_C89( C86 C89 ) C86_=_C90( C86 C90 ) C86_=_C91( C86 C91 ) C86_=_C92( C86 C92</w:t>
      </w:r>
    </w:p>
    <w:p>
      <w:pPr>
        <w:pStyle w:val="PreformattedText"/>
        <w:bidi w:val="0"/>
        <w:spacing w:before="0" w:after="0"/>
        <w:jc w:val="left"/>
        <w:rPr/>
      </w:pPr>
      <w:r>
        <w:rPr/>
        <w:t xml:space="preserve"> </w:t>
      </w:r>
      <w:r>
        <w:rPr/>
        <w:t>) C86_=_C93( C86 C93 ) C86_=_C94( C86 C94 ) \nC86_=_C206( C86 C206 ) C87_=_C88( C87 C88 ) C87_=_C89( C87 C89 ) C87_=_C90( C87 C90 ) C87_=_C91( C87 C91 ) C87_=_C92( C87 C92 ) \nC87_=_C93( C87 C93 ) C87_=_C94( C87 C94 ) C87_=_C314( C87 C314 ) C88_=_C89( C88 C89 ) C88_=_C90( C88 C90 ) C88_=_C91( C88 C91 ) \nC88_=_C92( C88 C92 ) C88_=_C93( C88 C93 ) C88_=_C94( C88 C94 ) C88_=_C407( C88 C407 ) C89_=_C90( C89 C90 ) C89_=_C91( C89 C91 ) \nC89_=_C92( C89 C92 ) C89_=_C93( C89 C93 ) C89_=_C94( C89 C94 ) C89_=_C499( C89 C499 ) C90_=_C91( C90 C91 ) C90_=_C92( C90 C92 ) \nC90_=_C93( C90 C93 ) C90_=_C94( C90 C94 ) C90_=_C582( C90 C582 ) C91_=_C92( C91 C92 ) C91_=_C93( C91 C93 ) C91_=_C94( C91 C94 ) \nC91_=_C653( C91 C653 ) C92_=_C93( C92 C93 ) C92_=_C94( C92 C94 ) C92_=_C717( C92 C717 ) C93_=_C94( C93 C94 ) C93_=_C206( C93 C206 ) \nC93_=_C314( C93 C314 ) C93_=_C407( C93 C407 ) C93_=_C499( C93 C499 ) C93_=_C582( C93 C582 ) C93_=_C653( C93 C653 ) C93_=_C717( C93 C717 ) \nC93_=_C731( C93 C731 ) C93_=_C739( C93 C739 ) C93_=_C747( C93 C747 ) C93_=_C754( C93 C754 ) C93_=_C760( C93 C760 ) C93_=_C765( C93 C765 ) \nC93_=_C770( C93 C770 ) C93_=_C771( C93 C771 ) C93_=_C772( C93 C772 ) C93_=_C773( C93 C773 ) C94_=_C773( C94 C773 ) C206_=_C314( C206 C314 ) \nC206_=_C407( C206 C407 ) C206_=_C499( C206 C499 ) C206_=_C582( C206 C582 ) C206_=_C653( C206 C653 ) C206_=_C717( C206 C717 ) C206_=_C731( C206 C731 ) \nC206_=_C739( C206 C739 ) C206_=_C747( C206 C747 ) C206_=_C754( C206 C754 ) C206_=_C760( C206 C760 ) C206_=_C765( C206 C765 ) C206_=_C770( C206 C770 ) \nC206_=_C771( C206 C771 ) C206_=_C772( C206 C772 ) C206_=_C773( C206 C773 ) C314_=_C407( C314 C407 ) C314_=_C499( C314 C499 ) C314_=_C582( C314 C582 ) \nC314_=_C653( C314 C653 ) C314_=_C717( C314 C717 ) C314_=_C731( C314 C731 ) C314_=_C739( C314 C739 ) C314_=_C747( C314 C747 ) C314_=_C754( C314 C754 ) \nC314_=_C760( C314 C760 ) C314_=_C765( C314 C765 ) C314_=_C770( C314 C770 ) C314_=_C771( C314 C771 ) C314_=_C772( C314 C772 ) C314_=_C773( C314 C773 ) \nC407_=_C499( C407 C499 ) C407_=_C582( C407 C582 ) C407_=_C653( C407 C653 ) C407_=_C717( C407 C717 ) C407_=_C731( C407 C731 ) C407_=_C739( C407 C739 ) \nC407_=_C747( C407 C747 ) C407_=_C754( C407 C754 ) C407_=_C760( C407 C760 ) C407_=_C765( C407 C765 ) C407_=_C770( C407 C770 ) C407_=_C771( C407 C771 ) \nC407_=_C772( C407 C772 ) C407_=_C773( C407 C773 ) C499_=_C582( C499 C582 ) C499_=_C653( C499 C653 ) C499_=_C717( C499 C717 ) C499_=_C731( C499 C731 ) \nC499_=_C739( C499 C739 ) C499_=_C747( C499 C747 ) C499_=_C754( C499 C754 ) C499_=_C760( C499 C760 ) C499_=_C765( C499 C765 ) C499_=_C770( C499 C770 ) \nC499_=_C771( C499 C771 ) C499_=_C772( C499 C772 ) C499_=_C773( C499 C773 ) C582_=_C653( C582 C653 ) C582_=_C717( C582 C717 ) C582_=_C731( C582 C731 ) \nC582_=_C739( C582 C739 ) C582_=_C747( C582 C747 ) C582_=_C754( C582 C754 ) C582_=_C760( C582 C760 ) C582_=_C765( C582 C765 ) C582_=_C770( C582 C770 ) \nC582_=_C771( C582 C771 ) C582_=_C772( C582 C772 ) C582_=_C773( C582 C773 ) C653_=_C717( C653 C717 ) C653_=_C731( C653 C731 ) C653_=_C739( C653 C739 ) \nC653_=_C747( C653 C747 ) C653_=_C754( C653 C754 ) C653_=_C760( C653 C760 ) C653_=_C765( C653 C765 ) C653_=_C770( C653 C770 ) C653_=_C771( C653 C771 ) \nC653_=_C772( C653 C772 ) C653_=_C773( C653 C773 ) C717_=_C731( C717 C731 ) C717_=_C739( C717 C739 ) C717_=_C747( C717 C747 ) C717_=_C754( C717 C754 ) \nC717_=_C760( C717 C760 ) C717_=_C765( C717 C765 ) C717_=_C770( C717 C770 ) C717_=_C771( C717 C771 ) C717_=_C772( C717 C772 ) C717_=_C773( C717 C773 ) \nC731_=_C739( C731 C739 ) C731_=_C747( C731 C747 ) C731_=_C754( C731 C754 ) C731_=_C760( C731 C760 ) C731_=_C765( C731 C765 ) C731_=_C770( C731 C770 ) \nC731_=_C771( C731 C771 ) C731_=_C772( C731 C772 ) C731_=_C773( C731 C773 ) C739_=_C747( C739 C747 ) C739_=_C754( C739 C754 ) C739_=_C760( C739 C760 ) \nC739_=_C765( C739 C765 ) C739_=_C770( C739 C770 ) C739_=_C771( C739 C771 ) C739_=_C772( C739 C772 ) C739_=_C773( C739 C773 ) C747_=_C754( C747 C754 ) \nC747_=_C760( C747 C760 ) C747_=_C765( C747 C765 ) C747_=_C770( C747 C770 ) C747_=_C771( C747 C771 ) C747_=_C772( C747 C772 ) C747_=_C773( C747 C773 ) \nC754_=_C760( C754 C760 ) C754_=_C765( C754 C765 ) C754_=_C770( C754 C770 ) C754_=_C771( C754 C771 ) C754_=_C772( C754 C772 ) C754_=_C773( C754 C773 ) \nC760_=_C765( C760 C765 ) C760_=_C770( C760 C770 ) C760_=_C771( C760 C771 ) C760_=_C772( C760 C772 ) C760_=_C773( C760 C773 ) C765_=_C770( C765 C770 ) \nC765_=_C771( C765 C771 ) C765_=_C772( C765 C772 ) C765_=_C773( C765 C773 ) C770_=_C771( C770 C771 ) C770_=_C772( C770 C772 ) C770_=_C773( C770 C773 ) \nC771_=_C772( C771 C772 ) C771_=_C773( C771 C773 ) C772_=_C773( C772 C773 ) "];84-&gt;115[label="34: C5 C22 C38 C53 C66 \nC74 C83 C84 C85 C86 C87 \nC88 C89 C90 C91 C92 C94 \nC206 C314 C407 C499 C582 C653 \nC717 C731 C739 C747 C754 C760 \nC765 C770 C771 C772 C773 \n280: C5_=_C22 ,C5_=_C38 ,C5_=_C53 ,C5_=_C66 ,C5_=_C74 ,\nC5_=_C83 ,C5_=_C84 ,C5_=_C85 ,C5_=_C86 ,C5_=_C87 ,C5_=_C88 ,\nC5_=_C89 ,C5_=_C90 ,C5_=_C91 ,C5_=_C92 ,C5_=_C94 ,C22_=_C38 ,\nC22_=_C53 ,C22_=_C66 ,C22_=_C74 ,C22_=_C83 ,C22_=_C84 ,C22_=_C85 ,\nC22_=_C86 ,C22_=_C87 ,C22_=_C88 ,C22_=_C89 ,C22_=_C90 ,C22_=_C91 ,\nC22_=_C92 ,C22_=_C94 ,C38_=_C53 ,C38_=_C66 ,C38_=_C74 ,C38_=_C83 ,\nC38_=_C84 ,C38_=_C85 ,C38_=_C86 ,C38_=_C87 ,C38_=_C88 ,C38_=_C89 ,\nC38_=_C90 ,C38_=_C91 ,C38_=_C92 ,C38_=_C94 ,C53_=_C66 ,C53_=_C74 ,\nC53_=_C83 ,C53_=_C84 ,C53_=_C85 ,C53_=_C86 ,C53_=_C87 ,C53_=_C88 ,\nC53_=_C89 ,C53_=_C90 ,C53_=_C91 ,C53_=_C92 ,C53_=_C94 ,C66_=_C74 ,\nC66_=_C83 ,C66_=_C84 ,C66_=_C85 ,C66_=_C86 ,C66_=_C87 ,C66_=_C88 ,\nC66_=_C89 ,C66_=_C90 ,C66_=_C91 ,C66_=_C92 ,C66_=_C94 ,C74_=_C83 ,\nC74_=_C84 ,C74_=_C85 ,C74_=_C86 ,C74_=_C87 ,C74_=_C88 ,C74_=_C89 ,\nC74_=_C90 ,C74_=_C91 ,C74_=_C92 ,C74_=_C94 ,C83_=_C84 ,C83_=_C85 ,\nC83_=_C86 ,C83_=_C87 ,C83_=_C88 ,C83_=_C89 ,C83_=_C90 ,C83_=_C91 ,\nC83_=_C92 ,C83_=_C94 ,C84_=_C85 ,C84_=_C86 ,C84_=_C87 ,C84_=_C88 ,\nC84_=_C89 ,C84_=_C90 ,C84_=_C91 ,C84_=_C92 ,C84_=_C94 ,C85_=_C86 ,\nC85_=_C87 ,C85_=_C88 ,C85_=_C89 ,C85_=_C90 ,C85_=_C91 ,C85_=_C92 ,\nC85_=_C94 ,C86_=_C87 ,C86_=_C88 ,C86_=_C89 ,C86_=_C90 ,C86_=_C91 ,\nC86_=_C92 ,C86_=_C94 ,C86_=_C206 ,C87_=_C88 ,C87_=_C89 ,C87_=_C90 ,\nC87_=_C91 ,C87_=_C92 ,C87_=_C94 ,C87_=_C314 ,C88_=_C89 ,C88_=_C90 ,\nC88_=_C91 ,C88_=_C92 ,C88_=_C94 ,C88_=_C407 ,C89_=_C90 ,C89_=_C91 ,\nC89_=_C92 ,C89_=_C94 ,C89_=_C499 ,C90_=_C91 ,C90_=_C92 ,C90_=_C94 ,\nC90_=_C582 ,C91_=_C92 ,C91_=_C94 ,C91_=_C653 ,C92_=_C94 ,C92_=_C717 ,\nC94_=_C773 ,C206_=_C314 ,C206_=_C407 ,C206_=_C499 ,C206_=_C582 ,C206_=_C653 ,\nC206_=_C717 ,C206_=_C731 ,C206_=_C739 ,C206_=_C747 ,C206_=_C754 ,C206_=_C760 ,\nC206_=_C765 ,C206_=_C770 ,C206_=_C771 ,C206_=_C772 ,C206_=_C773 ,C314_=_C407 ,\nC314_=_C499 ,C314_=_C582 ,C314_=_C653 ,C314_=_C717 ,C314_=_C731 ,C314_=_C739 ,\nC314_=_C747 ,C314_=_C754 ,C314_=_C760 ,C314_=_C765 ,C314_=_C770 ,C314_=_C771 ,\nC314_=_C772 ,C314_=_C773 ,C407_=_C499 ,C407_=_C582 ,C407_=_C653 ,C407_=_C717 ,\nC407_=_C731 ,C407_=_C739 ,C407_=_C747 ,C407_=_C754 ,C407_=_C760 ,C407_=_C765 ,\nC407_=_C770 ,C407_=_C771 ,C407_=_C772 ,C407_=_C773 ,C499_=_C582 ,C499_=_C653 ,\nC499_=_C717 ,C499_=_C731 ,C499_=_C739 ,C499_=_C747 ,C499_=_C754 ,C499_=_C760 ,\nC499_=_C765 ,C499_=_C770 ,C499_=_C771 ,C499_=_C772 ,C499_=_C773 ,C582_=_C653 ,\nC582_=_C717 ,C582_=_C731 ,C582_=_C739 ,C582_=_C747 ,C582_=_C754 ,C582_=_C760 ,\nC582_=_C765 ,C582_=_C770 ,C582_=_C771 ,C582_=_C772 ,C582_=_C773 ,C653_=_C717 ,\nC653_=_C731 ,C653_=_C739 ,C653_=_C747 ,C653_=_C754 ,C653_=_C760 ,C653_=_C765 ,\nC653_=_C770 ,C653_=_C771 ,C653_=_C772 ,C653_=_C773 ,C717_=_C731 ,C717_=_C739 ,\nC717_=_C747 ,C717_=_C754 ,C717_=_C760 ,C717_=_C765 ,C717_=_C770 ,C717_=_C771 ,\nC717_=_C772 ,C717_=_C773 ,C731_=_C739 ,C731_=_C747 ,C731_=_C754 ,C731_=_C760 ,\nC731_=_C765 ,C731_=_C770 ,C731_=_C771 ,C731_=_C772 ,C731_=_C773 ,C739_=_C747 ,\nC739_=_C754 ,C739_=_C760 ,C739_=_C765 ,C739_=_C770 ,C739_=_C771 ,C739_=_C772 ,\nC739_=_C773 ,C747_=_C754 ,C747_=_C760 ,C747_=_C765 ,C747_=_C770 ,C747_=_C771 ,\nC747_=_C772 ,C747_=_C773 ,C754_=_C760 ,C754_=_C765 ,C754_=_C770 ,C754_=_C771 ,\nC754_=_C772 ,C754_=_C773 ,C760_=_C765 ,C760_=_C770 ,C760_=_C771 ,C760_=_C772 ,\nC760_=_C773 ,C765_=_C770 ,C765_=_C771 ,C765_=_C772 ,C765_=_C773 ,C770_=_C771 ,\nC770_=_C772 ,C770_=_C773 ,C771_=_C772 ,C771_=_C773 ,C772_=_C773 ,"];116[shape=box, label="id:116 level: 5\n56: C86 C87 C88 C92 C124 \nC139 C150 C164 C177 C185 C197 \nC198 C199 C200 C202 C203 C204 \nC205 C206 C207 C235 C247 C261 \nC274 C286 C295 C306 C307 C308 \nC309 C310 C311 C312 C314 C315 \nC353 C366 C384 C402 C403 C404 \nC405 C406 C407 C408 C498 C581 \nC672 C682 C691 C703 C709 C715 \nC716 C717 C718 \n447: C86_=_C87( C86 C87 ) C86_=_C88( C86 C88 ) C86_=_C92( C86 C92 ) C86_=_C124( C86 C124 ) C86_=_C139( C86 C139 ) \nC86_=_C150( C86 C150 ) C86_=_C164( C86 C164 ) C86_=_C177( C86 C177 ) C86_=_C185( C86 C185 ) C86_=_C197( C86 C197 ) C86_=_C198( C86 C198 ) \nC86_=_C199( C86 C199 ) C86_=_C200( C86 C200 ) C86_=_C202( C86 C202 ) C86_=_C203( C86 C203 ) C86_=_C204( C86 C204 ) C86_=_C205( C86 C205 ) \nC86_=_C206( C86 C206 ) C86_=_C207( C86 C207 ) C87_=_C88( C87 C88 ) C87_=_C92( C87 C92 ) C87_=_C200( C87 C200 ) C87_=_C235( C87 C235 ) \nC87_=_C247( C87 C247 ) C87_=_C261( C87 C261 ) C87_=_C274( C87 C274 ) C87_=_C286( C87 C286 ) C87_=_C295( C87 C295 ) C87_=_C306( C87 C306 ) \nC87_=_C307( C87 C307 ) C87_=_C308( C87 C308 ) C87_=_C309( C87 C309 ) C87_=_C310( C87 C310 ) C87_=_C311( C87 C311 ) C87_=_C312( C87 C312 ) \nC87_=_C314( C87 C314 ) C87_=_C315( C87 C315 ) C88_=_C92( C88 C92 ) C88_=_C309( C88 C309 ) C88_=_C353( C88 C353 ) C88_=_C366( C88 C366 ) \nC88_=_C384( C88 C384 ) C88_=_C402( C88 C402 ) C88_=_C403( C88 C403 ) C88_=_C404( C88 C404 ) C88_=_C405( C88 C405 ) C88_=_C406( C88 C406 ) \nC88_=_C407( C88 C407 ) C88_=_C408( C88 C408 ) C92_=_C205( C92 C205 ) C92_=_C498( C92 C498 ) C92_=_C581( C92 C581 ) C92_=_C672( C92 C672 ) \nC92_=_C682( C92 C682 ) C92_=_C691(</w:t>
      </w:r>
    </w:p>
    <w:p>
      <w:pPr>
        <w:pStyle w:val="PreformattedText"/>
        <w:bidi w:val="0"/>
        <w:spacing w:before="0" w:after="0"/>
        <w:jc w:val="left"/>
        <w:rPr/>
      </w:pPr>
      <w:r>
        <w:rPr/>
        <w:t xml:space="preserve"> </w:t>
      </w:r>
      <w:r>
        <w:rPr/>
        <w:t>C92 C691 ) C92_=_C703( C92 C703 ) C92_=_C709( C92 C709 ) C92_=_C715( C92 C715 ) C92_=_C716( C92 C716 ) \nC92_=_C717( C92 C717 ) C92_=_C718( C92 C718 ) C124_=_C139( C124 C139 ) C124_=_C150( C124 C150 ) C124_=_C164( C124 C164 ) C124_=_C177( C124 C177 ) \nC124_=_C185( C124 C185 ) C124_=_C197( C124 C197 ) C124_=_C198( C124 C198 ) C124_=_C199( C124 C199 ) C124_=_C200( C124 C200 ) C124_=_C202( C124 C202 ) \nC124_=_C203( C124 C203 ) C124_=_C204( C124 C204 ) C124_=_C205( C124 C205 ) C124_=_C206( C124 C206 ) C124_=_C207( C124 C207 ) C139_=_C150( C139 C150 ) \nC139_=_C164( C139 C164 ) C139_=_C177( C139 C177 ) C139_=_C185( C139 C185 ) C139_=_C197( C139 C197 ) C139_=_C198( C139 C198 ) C139_=_C199( C139 C199 ) \nC139_=_C200( C139 C200 ) C139_=_C202( C139 C202 ) C139_=_C203( C139 C203 ) C139_=_C204( C139 C204 ) C139_=_C205( C139 C205 ) C139_=_C206( C139 C206 ) \nC139_=_C207( C139 C207 ) C150_=_C164( C150 C164 ) C150_=_C177( C150 C177 ) C150_=_C185( C150 C185 ) C150_=_C197( C150 C197 ) C150_=_C198( C150 C198 ) \nC150_=_C199( C150 C199 ) C150_=_C200( C150 C200 ) C150_=_C202( C150 C202 ) C150_=_C203( C150 C203 ) C150_=_C204( C150 C204 ) C150_=_C205( C150 C205 ) \nC150_=_C206( C150 C206 ) C150_=_C207( C150 C207 ) C164_=_C177( C164 C177 ) C164_=_C185( C164 C185 ) C164_=_C197( C164 C197 ) C164_=_C198( C164 C198 ) \nC164_=_C199( C164 C199 ) C164_=_C200( C164 C200 ) C164_=_C202( C164 C202 ) C164_=_C203( C164 C203 ) C164_=_C204( C164 C204 ) C164_=_C205( C164 C205 ) \nC164_=_C206( C164 C206 ) C164_=_C207( C164 C207 ) C177_=_C185( C177 C185 ) C177_=_C197( C177 C197 ) C177_=_C198( C177 C198 ) C177_=_C199( C177 C199 ) \nC177_=_C200( C177 C200 ) C177_=_C202( C177 C202 ) C177_=_C203( C177 C203 ) C177_=_C204( C177 C204 ) C177_=_C205( C177 C205 ) C177_=_C206( C177 C206 ) \nC177_=_C207( C177 C207 ) C185_=_C197( C185 C197 ) C185_=_C198( C185 C198 ) C185_=_C199( C185 C199 ) C185_=_C200( C185 C200 ) C185_=_C202( C185 C202 ) \nC185_=_C203( C185 C203 ) C185_=_C204( C185 C204 ) C185_=_C205( C185 C205 ) C185_=_C206( C185 C206 ) C185_=_C207( C185 C207 ) C197_=_C198( C197 C198 ) \nC197_=_C199( C197 C199 ) C197_=_C200( C197 C200 ) C197_=_C202( C197 C202 ) C197_=_C203( C197 C203 ) C197_=_C204( C197 C204 ) C197_=_C205( C197 C205 ) \nC197_=_C206( C197 C206 ) C197_=_C207( C197 C207 ) C198_=_C199( C198 C199 ) C198_=_C200( C198 C200 ) C198_=_C202( C198 C202 ) C198_=_C203( C198 C203 ) \nC198_=_C204( C198 C204 ) C198_=_C205( C198 C205 ) C198_=_C206( C198 C206 ) C198_=_C207( C198 C207 ) C199_=_C200( C199 C200 ) C199_=_C202( C199 C202 ) \nC199_=_C203( C199 C203 ) C199_=_C204( C199 C204 ) C199_=_C205( C199 C205 ) C199_=_C206( C199 C206 ) C199_=_C207( C199 C207 ) C200_=_C202( C200 C202 ) \nC200_=_C203( C200 C203 ) C200_=_C204( C200 C204 ) C200_=_C205( C200 C205 ) C200_=_C206( C200 C206 ) C200_=_C207( C200 C207 ) C200_=_C235( C200 C235 ) \nC200_=_C247( C200 C247 ) C200_=_C261( C200 C261 ) C200_=_C274( C200 C274 ) C200_=_C286( C200 C286 ) C200_=_C295( C200 C295 ) C200_=_C306( C200 C306 ) \nC200_=_C307( C200 C307 ) C200_=_C308( C200 C308 ) C200_=_C309( C200 C309 ) C200_=_C310( C200 C310 ) C200_=_C311( C200 C311 ) C200_=_C312( C200 C312 ) \nC200_=_C314( C200 C314 ) C200_=_C315( C200 C315 ) C202_=_C203( C202 C203 ) C202_=_C204( C202 C204 ) C202_=_C205( C202 C205 ) C202_=_C206( C202 C206 ) \nC202_=_C207( C202 C207 ) C202_=_C310( C202 C310 ) C202_=_C405( C202 C405 ) C202_=_C498( C202 C498 ) C203_=_C204( C203 C204 ) C203_=_C205( C203 C205 ) \nC203_=_C206( C203 C206 ) C203_=_C207( C203 C207 ) C203_=_C311( C203 C311 ) C203_=_C406( C203 C406 ) C203_=_C581( C203 C581 ) C204_=_C205( C204 C205 ) \nC204_=_C206( C204 C206 ) C204_=_C207( C204 C207 ) C204_=_C312( C204 C312 ) C205_=_C206( C205 C206 ) C205_=_C207( C205 C207 ) C205_=_C498( C205 C498 ) \nC205_=_C581( C205 C581 ) C205_=_C672( C205 C672 ) C205_=_C682( C205 C682 ) C205_=_C691( C205 C691 ) C205_=_C703( C205 C703 ) C205_=_C709( C205 C709 ) \nC205_=_C715( C205 C715 ) C205_=_C716( C205 C716 ) C205_=_C717( C205 C717 ) C205_=_C718( C205 C718 ) C206_=_C207( C206 C207 ) C206_=_C314( C206 C314 ) \nC206_=_C407( C206 C407 ) C206_=_C717( C206 C717 ) C207_=_C315( C207 C315 ) C207_=_C408( C207 C408 ) C207_=_C718( C207 C718 ) C235_=_C247( C235 C247 ) \nC235_=_C261( C235 C261 ) C235_=_C274( C235 C274 ) C235_=_C286( C235 C286 ) C235_=_C295( C235 C295 ) C235_=_C306( C235 C306 ) C235_=_C307( C235 C307 ) \nC235_=_C308( C235 C308 ) C235_=_C309( C235 C309 ) C235_=_C310( C235 C310 ) C235_=_C311( C235 C311 ) C235_=_C312( C235 C312 ) C235_=_C314( C235 C314 ) \nC235_=_C315( C235 C315 ) C247_=_C261( C247 C261 ) C247_=_C274( C247 C274 ) C247_=_C286( C247 C286 ) C247_=_C295( C247 C295 ) C247_=_C306( C247 C306 ) \nC247_=_C307( C247 C307 ) C247_=_C308( C247 C308 ) C247_=_C309( C247 C309 ) C247_=_C310( C247 C310 ) C247_=_C311( C247 C311 ) C247_=_C312( C247 C312 ) \nC247_=_C314( C247 C314 ) C247_=_C315( C247 C315 ) C261_=_C274( C261 C274 ) C261_=_C286( C261 C286 ) C261_=_C295( C261 C295 ) C261_=_C306( C261 C306 ) \nC261_=_C307( C261 C307 ) C261_=_C308( C261 C308 ) C261_=_C309( C261 C309 ) C261_=_C310( C261 C310 ) C261_=_C311( C261 C311 ) C261_=_C312( C261 C312 ) \nC261_=_C314( C261 C314 ) C261_=_C315( C261 C315 ) C274_=_C286( C274 C286 ) C274_=_C295( C274 C295 ) C274_=_C306( C274 C306 ) C274_=_C307( C274 C307 ) \nC274_=_C308( C274 C308 ) C274_=_C309( C274 C309 ) C274_=_C310( C274 C310 ) C274_=_C311( C274 C311 ) C274_=_C312( C274 C312 ) C274_=_C314( C274 C314 ) \nC274_=_C315( C274 C315 ) C286_=_C295( C286 C295 ) C286_=_C306( C286 C306 ) C286_=_C307( C286 C307 ) C286_=_C308( C286 C308 ) C286_=_C309( C286 C309 ) \nC286_=_C310( C286 C310 ) C286_=_C311( C286 C311 ) C286_=_C312( C286 C312 ) C286_=_C314( C286 C314 ) C286_=_C315( C286 C315 ) C295_=_C306( C295 C306 ) \nC295_=_C307( C295 C307 ) C295_=_C308( C295 C308 ) C295_=_C309( C295 C309 ) C295_=_C310( C295 C310 ) C295_=_C311( C295 C311 ) C295_=_C312( C295 C312 ) \nC295_=_C314( C295 C314 ) C295_=_C315( C295 C315 ) C306_=_C307( C306 C307 ) C306_=_C308( C306 C308 ) C306_=_C309( C306 C309 ) C306_=_C310( C306 C310 ) \nC306_=_C311( C306 C311 ) C306_=_C312( C306 C312 ) C306_=_C314( C306 C314 ) C306_=_C315( C306 C315 ) C307_=_C308( C307 C308 ) C307_=_C309( C307 C309 ) \nC307_=_C310( C307 C310 ) C307_=_C311( C307 C311 ) C307_=_C312( C307 C312 ) C307_=_C314( C307 C314 ) C307_=_C315( C307 C315 ) C308_=_C309( C308 C309 ) \nC308_=_C310( C308 C310 ) C308_=_C311( C308 C311 ) C308_=_C312( C308 C312 ) C308_=_C314( C308 C314 ) C308_=_C315( C308 C315 ) C309_=_C310( C309 C310 ) \nC309_=_C311( C309 C311 ) C309_=_C312( C309 C312 ) C309_=_C314( C309 C314 ) C309_=_C315( C309 C315 ) C309_=_C353( C309 C353 ) C309_=_C366( C309 C366 ) \nC309_=_C384( C309 C384 ) C309_=_C402( C309 C402 ) C309_=_C403( C309 C403 ) C309_=_C404( C309 C404 ) C309_=_C405( C309 C405 ) C309_=_C406( C309 C406 ) \nC309_=_C407( C309 C407 ) C309_=_C408( C309 C408 ) C310_=_C311( C310 C311 ) C310_=_C312( C310 C312 ) C310_=_C314( C310 C314 ) C310_=_C315( C310 C315 ) \nC310_=_C405( C310 C405 ) C310_=_C498( C310 C498 ) C311_=_C312( C311 C312 ) C311_=_C314( C311 C314 ) C311_=_C315( C311 C315 ) C311_=_C406( C311 C406 ) \nC311_=_C581( C311 C581 ) C312_=_C314( C312 C314 ) C312_=_C315( C312 C315 ) C314_=_C315( C314 C315 ) C314_=_C407( C314 C407 ) C314_=_C717( C314 C717 ) \nC315_=_C408( C315 C408 ) C315_=_C718( C315 C718 ) C353_=_C366( C353 C366 ) C353_=_C384( C353 C384 ) C353_=_C402( C353 C402 ) C353_=_C403( C353 C403 ) \nC353_=_C404( C353 C404 ) C353_=_C405( C353 C405 ) C353_=_C406( C353 C406 ) C353_=_C407( C353 C407 ) C353_=_C408( C353 C408 ) C366_=_C384( C366 C384 ) \nC366_=_C402( C366 C402 ) C366_=_C403( C366 C403 ) C366_=_C404( C366 C404 ) C366_=_C405( C366 C405 ) C366_=_C406( C366 C406 ) C366_=_C407( C366 C407 ) \nC366_=_C408( C366 C408 ) C384_=_C402( C384 C402 ) C384_=_C403( C384 C403 ) C384_=_C404( C384 C404 ) C384_=_C405( C384 C405 ) C384_=_C406( C384 C406 ) \nC384_=_C407( C384 C407 ) C384_=_C408( C384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5_=_C498( C405 C498 ) C406_=_C407( C406 C407 ) C406_=_C408( C406 C408 ) C406_=_C581( C406 C581 ) \nC407_=_C408( C407 C408 ) C407_=_C717( C407 C717 ) C408_=_C718( C408 C718 ) C498_=_C581( C498 C581 ) C498_=_C672( C498 C672 ) C498_=_C682( C498 C682 ) \nC498_=_C691( C498 C691 ) C498_=_C703( C498 C703 ) C498_=_C709( C498 C709 ) C498_=_C715( C498 C715 ) C498_=_C716( C498 C716 ) C498_=_C717( C498 C717 ) \nC498_=_C718( C498 C718 ) C581_=_C672( C581 C672 ) C581_=_C682( C581 C682 ) C581_=_C691( C581 C691 ) C581_=_C703( C581 C703 ) C581_=_C709( C581 C709 ) \nC581_=_C715( C581 C715 ) C581_=_C716( C581 C716 ) C581_=_C717( C581 C717 ) C581_=_C718( C581 C718 ) C672_=_C682( C672 C682 ) C672_=_C691( C672 C691 ) \nC672_=_C703( C672 C703 ) C672_=_C709( C672 C709 ) C672_=_C715( C672 C715 ) C672_=_C716( C672 C716 ) C672_=_C717( C672 C717 ) C672_=_C718( C672 C718 ) \nC682_=_C691( C682 C691 ) C682_=_C703( C682 C703 ) C682_=_C709( C682 C709 ) C682_=_C715( C682 C715 ) C682_=_C716( C682 C716 ) C682_=_C717( C682 C717 ) \nC682_=_C718( C682 C718 ) C691_=_C703( C691 C703 ) C691_=_C709( C691 C709 ) C691_=_C715( C691 C715 ) C691_=_C716( C691 C716 ) C691_=_C717( C691 C717 ) \nC691_=_C718( C691 C718 ) C703_=_C709( C703 C709 ) C703_=_C715( C703 C715 ) C703_=_C716( C703 C716 ) C703_=_C717( C703 C717 ) C703_=_C718( C703 C718 ) \nC709_=_C715( C709 C715 ) C709_=_C716( C709 C716 ) C709_=_C717( C709 C717 ) C709_=_C718( C709 C718 ) C715_=_C716( C715 C716 ) C715_=_C717( C715 C717 ) \nC715_=_C718( C715 C718 ) C716_=_C717( C716 C717 ) C716_=_C718( C716 C718</w:t>
      </w:r>
    </w:p>
    <w:p>
      <w:pPr>
        <w:pStyle w:val="PreformattedText"/>
        <w:bidi w:val="0"/>
        <w:spacing w:before="0" w:after="0"/>
        <w:jc w:val="left"/>
        <w:rPr/>
      </w:pPr>
      <w:r>
        <w:rPr/>
        <w:t xml:space="preserve"> </w:t>
      </w:r>
      <w:r>
        <w:rPr/>
        <w:t>) C717_=_C718( C717 C718 ) "];84-&gt;116[label="53: C86 C87 C88 C92 C124 \nC139 C150 C164 C177 C185 C197 \nC198 C199 C202 C203 C204 C206 \nC207 C235 C247 C261 C274 C286 \nC295 C306 C307 C308 C310 C311 \nC312 C314 C315 C353 C366 C384 \nC402 C403 C404 C405 C406 C407 \nC408 C498 C581 C672 C682 C691 \nC703 C709 C715 C716 C717 C718 \n362: C86_=_C87 ,C86_=_C88 ,C86_=_C92 ,C86_=_C124 ,C86_=_C139 ,\nC86_=_C150 ,C86_=_C164 ,C86_=_C177 ,C86_=_C185 ,C86_=_C197 ,C86_=_C198 ,\nC86_=_C199 ,C86_=_C202 ,C86_=_C203 ,C86_=_C204 ,C86_=_C206 ,C86_=_C207 ,\nC87_=_C88 ,C87_=_C92 ,C87_=_C235 ,C87_=_C247 ,C87_=_C261 ,C87_=_C274 ,\nC87_=_C286 ,C87_=_C295 ,C87_=_C306 ,C87_=_C307 ,C87_=_C308 ,C87_=_C310 ,\nC87_=_C311 ,C87_=_C312 ,C87_=_C314 ,C87_=_C315 ,C88_=_C92 ,C88_=_C353 ,\nC88_=_C366 ,C88_=_C384 ,C88_=_C402 ,C88_=_C403 ,C88_=_C404 ,C88_=_C405 ,\nC88_=_C406 ,C88_=_C407 ,C88_=_C408 ,C92_=_C498 ,C92_=_C581 ,C92_=_C672 ,\nC92_=_C682 ,C92_=_C691 ,C92_=_C703 ,C92_=_C709 ,C92_=_C715 ,C92_=_C716 ,\nC92_=_C717 ,C92_=_C718 ,C124_=_C139 ,C124_=_C150 ,C124_=_C164 ,C124_=_C177 ,\nC124_=_C185 ,C124_=_C197 ,C124_=_C198 ,C124_=_C199 ,C124_=_C202 ,C124_=_C203 ,\nC124_=_C204 ,C124_=_C206 ,C124_=_C207 ,C139_=_C150 ,C139_=_C164 ,C139_=_C177 ,\nC139_=_C185 ,C139_=_C197 ,C139_=_C198 ,C139_=_C199 ,C139_=_C202 ,C139_=_C203 ,\nC139_=_C204 ,C139_=_C206 ,C139_=_C207 ,C150_=_C164 ,C150_=_C177 ,C150_=_C185 ,\nC150_=_C197 ,C150_=_C198 ,C150_=_C199 ,C150_=_C202 ,C150_=_C203 ,C150_=_C204 ,\nC150_=_C206 ,C150_=_C207 ,C164_=_C177 ,C164_=_C185 ,C164_=_C197 ,C164_=_C198 ,\nC164_=_C199 ,C164_=_C202 ,C164_=_C203 ,C164_=_C204 ,C164_=_C206 ,C164_=_C207 ,\nC177_=_C185 ,C177_=_C197 ,C177_=_C198 ,C177_=_C199 ,C177_=_C202 ,C177_=_C203 ,\nC177_=_C204 ,C177_=_C206 ,C177_=_C207 ,C185_=_C197 ,C185_=_C198 ,C185_=_C199 ,\nC185_=_C202 ,C185_=_C203 ,C185_=_C204 ,C185_=_C206 ,C185_=_C207 ,C197_=_C198 ,\nC197_=_C199 ,C197_=_C202 ,C197_=_C203 ,C197_=_C204 ,C197_=_C206 ,C197_=_C207 ,\nC198_=_C199 ,C198_=_C202 ,C198_=_C203 ,C198_=_C204 ,C198_=_C206 ,C198_=_C207 ,\nC199_=_C202 ,C199_=_C203 ,C199_=_C204 ,C199_=_C206 ,C199_=_C207 ,C202_=_C203 ,\nC202_=_C204 ,C202_=_C206 ,C202_=_C207 ,C202_=_C310 ,C202_=_C405 ,C202_=_C498 ,\nC203_=_C204 ,C203_=_C206 ,C203_=_C207 ,C203_=_C311 ,C203_=_C406 ,C203_=_C581 ,\nC204_=_C206 ,C204_=_C207 ,C204_=_C312 ,C206_=_C207 ,C206_=_C314 ,C206_=_C407 ,\nC206_=_C717 ,C207_=_C315 ,C207_=_C408 ,C207_=_C718 ,C235_=_C247 ,C235_=_C261 ,\nC235_=_C274 ,C235_=_C286 ,C235_=_C295 ,C235_=_C306 ,C235_=_C307 ,C235_=_C308 ,\nC235_=_C310 ,C235_=_C311 ,C235_=_C312 ,C235_=_C314 ,C235_=_C315 ,C247_=_C261 ,\nC247_=_C274 ,C247_=_C286 ,C247_=_C295 ,C247_=_C306 ,C247_=_C307 ,C247_=_C308 ,\nC247_=_C310 ,C247_=_C311 ,C247_=_C312 ,C247_=_C314 ,C247_=_C315 ,C261_=_C274 ,\nC261_=_C286 ,C261_=_C295 ,C261_=_C306 ,C261_=_C307 ,C261_=_C308 ,C261_=_C310 ,\nC261_=_C311 ,C261_=_C312 ,C261_=_C314 ,C261_=_C315 ,C274_=_C286 ,C274_=_C295 ,\nC274_=_C306 ,C274_=_C307 ,C274_=_C308 ,C274_=_C310 ,C274_=_C311 ,C274_=_C312 ,\nC274_=_C314 ,C274_=_C315 ,C286_=_C295 ,C286_=_C306 ,C286_=_C307 ,C286_=_C308 ,\nC286_=_C310 ,C286_=_C311 ,C286_=_C312 ,C286_=_C314 ,C286_=_C315 ,C295_=_C306 ,\nC295_=_C307 ,C295_=_C308 ,C295_=_C310 ,C295_=_C311 ,C295_=_C312 ,C295_=_C314 ,\nC295_=_C315 ,C306_=_C307 ,C306_=_C308 ,C306_=_C310 ,C306_=_C311 ,C306_=_C312 ,\nC306_=_C314 ,C306_=_C315 ,C307_=_C308 ,C307_=_C310 ,C307_=_C311 ,C307_=_C312 ,\nC307_=_C314 ,C307_=_C315 ,C308_=_C310 ,C308_=_C311 ,C308_=_C312 ,C308_=_C314 ,\nC308_=_C315 ,C310_=_C311 ,C310_=_C312 ,C310_=_C314 ,C310_=_C315 ,C310_=_C405 ,\nC310_=_C498 ,C311_=_C312 ,C311_=_C314 ,C311_=_C315 ,C311_=_C406 ,C311_=_C581 ,\nC312_=_C314 ,C312_=_C315 ,C314_=_C315 ,C314_=_C407 ,C314_=_C717 ,C315_=_C408 ,\nC315_=_C718 ,C353_=_C366 ,C353_=_C384 ,C353_=_C402 ,C353_=_C403 ,C353_=_C404 ,\nC353_=_C405 ,C353_=_C406 ,C353_=_C407 ,C353_=_C408 ,C366_=_C384 ,C366_=_C402 ,\nC366_=_C403 ,C366_=_C404 ,C366_=_C405 ,C366_=_C406 ,C366_=_C407 ,C366_=_C408 ,\nC384_=_C402 ,C384_=_C403 ,C384_=_C404 ,C384_=_C405 ,C384_=_C406 ,C384_=_C407 ,\nC384_=_C408 ,C402_=_C403 ,C402_=_C404 ,C402_=_C405 ,C402_=_C406 ,C402_=_C407 ,\nC402_=_C408 ,C403_=_C404 ,C403_=_C405 ,C403_=_C406 ,C403_=_C407 ,C403_=_C408 ,\nC404_=_C405 ,C404_=_C406 ,C404_=_C407 ,C404_=_C408 ,C405_=_C406 ,C405_=_C407 ,\nC405_=_C408 ,C405_=_C498 ,C406_=_C407 ,C406_=_C408 ,C406_=_C581 ,C407_=_C408 ,\nC407_=_C717 ,C408_=_C718 ,C498_=_C581 ,C498_=_C672 ,C498_=_C682 ,C498_=_C691 ,\nC498_=_C703 ,C498_=_C709 ,C498_=_C715 ,C498_=_C716 ,C498_=_C717 ,C498_=_C718 ,\nC581_=_C672 ,C581_=_C682 ,C581_=_C691 ,C581_=_C703 ,C581_=_C709 ,C581_=_C715 ,\nC581_=_C716 ,C581_=_C717 ,C581_=_C718 ,C672_=_C682 ,C672_=_C691 ,C672_=_C703 ,\nC672_=_C709 ,C672_=_C715 ,C672_=_C716 ,C672_=_C717 ,C672_=_C718 ,C682_=_C691 ,\nC682_=_C703 ,C682_=_C709 ,C682_=_C715 ,C682_=_C716 ,C682_=_C717 ,C682_=_C718 ,\nC691_=_C703 ,C691_=_C709 ,C691_=_C715 ,C691_=_C716 ,C691_=_C717 ,C691_=_C718 ,\nC703_=_C709 ,C703_=_C715 ,C703_=_C716 ,C703_=_C717 ,C703_=_C718 ,C709_=_C715 ,\nC709_=_C716 ,C709_=_C717 ,C709_=_C718 ,C715_=_C716 ,C715_=_C717 ,C715_=_C718 ,\nC716_=_C717 ,C716_=_C718 ,C717_=_C718 ,"];117[shape=box, label="id:117 level: 5\n30: C26 C28 C119 C136 C137 \nC138 C139 C140 C141 C142 C143 \nC144 C145 C146 C251 C338 C349 \nC350 C351 C352 C353 C354 C355 \nC356 C357 C358 C359 C360 C361 \nC362 \n237: C26_=_C28( C26 C28 ) C26_=_C119( C26 C119 ) C26_=_C136( C26 C136 ) C26_=_C137( C26 C137 ) C26_=_C138( C26 C138 ) \nC26_=_C139( C26 C139 ) C26_=_C140( C26 C140 ) C26_=_C141( C26 C141 ) C26_=_C142( C26 C142 ) C26_=_C143( C26 C143 ) C26_=_C144( C26 C144 ) \nC26_=_C145( C26 C145 ) C26_=_C146( C26 C146 ) C28_=_C142( C28 C142 ) C28_=_C251( C28 C251 ) C28_=_C338( C28 C338 ) C28_=_C349( C28 C349 ) \nC28_=_C350( C28 C350 ) C28_=_C351( C28 C351 ) C28_=_C352( C28 C352 ) C28_=_C353( C28 C353 ) C28_=_C354( C28 C354 ) C28_=_C355( C28 C355 ) \nC28_=_C356( C28 C356 ) C28_=_C357( C28 C357 ) C28_=_C358( C28 C358 ) C28_=_C359( C28 C359 ) C28_=_C360( C28 C360 ) C28_=_C361( C28 C361 ) \nC28_=_C362( C28 C362 ) C119_=_C136( C119 C136 ) C119_=_C137( C119 C137 ) C119_=_C138( C119 C138 ) C119_=_C139( C119 C139 ) C119_=_C140( C119 C140 ) \nC119_=_C141( C119 C141 ) C119_=_C142( C119 C142 ) C119_=_C143( C119 C143 ) C119_=_C144( C119 C144 ) C119_=_C145( C119 C145 ) C119_=_C146( C119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1_=_C251( C141 C251 ) C142_=_C143( C142 C143 ) C142_=_C144( C142 C144 ) \nC142_=_C145( C142 C145 ) C142_=_C146( C142 C146 ) C142_=_C251( C142 C251 ) C142_=_C338( C142 C338 ) C142_=_C349( C142 C349 ) C142_=_C350( C142 C350 ) \nC142_=_C351( C142 C351 ) C142_=_C352( C142 C352 ) C142_=_C353( C142 C353 ) C142_=_C354( C142 C354 ) C142_=_C355( C142 C355 ) C142_=_C356( C142 C356 ) \nC142_=_C357( C142 C357 ) C142_=_C358( C142 C358 ) C142_=_C359( C142 C359 ) C142_=_C360( C142 C360 ) C142_=_C361( C142 C361 ) C142_=_C362( C142 C362 ) \nC143_=_C144( C143 C144 ) C143_=_C145( C143 C145 ) C143_=_C146( C143 C146 ) C143_=_C358( C143 C358 ) C144_=_C145( C144 C145 ) C144_=_C146( C144 C146 ) \nC144_=_C359( C144 C359 ) C145_=_C146( C145 C146 ) C145_=_C360( C145 C360 ) C146_=_C362( C146 C362 ) C251_=_C338( C251 C338 ) C251_=_C349( C251 C349 ) \nC251_=_C350( C251 C350 ) C251_=_C351( C251 C351 ) C251_=_C352( C251 C352 ) C251_=_C353( C251 C353 ) C251_=_C354( C251 C354 ) C251_=_C355( C251 C355 ) \nC251_=_C356( C251 C356 ) C251_=_C357( C251 C357 ) C251_=_C358( C251 C358 ) C251_=_C359( C251 C359 ) C251_=_C360( C251 C360 ) C251_=_C361( C251 C361 ) \nC251_=_C362( C251 C362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50_=_C351( C350 C351 ) C350_=_C352( C350 C352 ) \nC350_=_C353( C350 C353 ) C350_=_C354( C350 C354 ) C350_=_C355( C350 C355 ) C350_=_C356( C350 C356 ) C350_=_C357( C350 C357 ) C350_=_C358( C350 C358 ) \nC350_=_C359( C350 C359 ) C350_=_C360( C350 C360 ) C350_=_C361( C350 C361 ) C350_=_C362( C350 C362 ) C351_=_C352( C351 C352 ) C351_=_C353( C351 C353 ) \nC351_=_C354( C351 C354 ) C351_=_C355( C351 C355 ) C351_=_C356( C351 C356 ) C351_=_C357( C351 C357 ) C351_=_C358( C351 C358 ) C351_=_C359( C351 C359 ) \nC351_=_C360( C351 C360 ) C351_=_C361( C351 C361 ) C351_=_C362( C351 C362 ) C352_=_C353( C352 C353 ) C352_=_C354( C352</w:t>
      </w:r>
    </w:p>
    <w:p>
      <w:pPr>
        <w:pStyle w:val="PreformattedText"/>
        <w:bidi w:val="0"/>
        <w:spacing w:before="0" w:after="0"/>
        <w:jc w:val="left"/>
        <w:rPr/>
      </w:pPr>
      <w:r>
        <w:rPr/>
        <w:t xml:space="preserve"> </w:t>
      </w:r>
      <w:r>
        <w:rPr/>
        <w:t>C354 ) C352_=_C355( C352 C355 ) \nC352_=_C356( C352 C356 ) C352_=_C357( C352 C357 ) C352_=_C358( C352 C358 ) C352_=_C359( C352 C359 ) C352_=_C360( C352 C360 ) C352_=_C361( C352 C361 ) \nC352_=_C362( C352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85-&gt;117[label="29: C26 C28 C119 C136 C137 \nC138 C139 C140 C141 C143 C144 \nC145 C146 C251 C338 C349 C350 \nC351 C352 C353 C354 C355 C356 \nC357 C358 C359 C360 C361 C362 \n208: C26_=_C28 ,C26_=_C119 ,C26_=_C136 ,C26_=_C137 ,C26_=_C138 ,\nC26_=_C139 ,C26_=_C140 ,C26_=_C141 ,C26_=_C143 ,C26_=_C144 ,C26_=_C145 ,\nC26_=_C146 ,C28_=_C251 ,C28_=_C338 ,C28_=_C349 ,C28_=_C350 ,C28_=_C351 ,\nC28_=_C352 ,C28_=_C353 ,C28_=_C354 ,C28_=_C355 ,C28_=_C356 ,C28_=_C357 ,\nC28_=_C358 ,C28_=_C359 ,C28_=_C360 ,C28_=_C361 ,C28_=_C362 ,C119_=_C136 ,\nC119_=_C137 ,C119_=_C138 ,C119_=_C139 ,C119_=_C140 ,C119_=_C141 ,C119_=_C143 ,\nC119_=_C144 ,C119_=_C145 ,C119_=_C146 ,C136_=_C137 ,C136_=_C138 ,C136_=_C139 ,\nC136_=_C140 ,C136_=_C141 ,C136_=_C143 ,C136_=_C144 ,C136_=_C145 ,C136_=_C146 ,\nC137_=_C138 ,C137_=_C139 ,C137_=_C140 ,C137_=_C141 ,C137_=_C143 ,C137_=_C144 ,\nC137_=_C145 ,C137_=_C146 ,C138_=_C139 ,C138_=_C140 ,C138_=_C141 ,C138_=_C143 ,\nC138_=_C144 ,C138_=_C145 ,C138_=_C146 ,C139_=_C140 ,C139_=_C141 ,C139_=_C143 ,\nC139_=_C144 ,C139_=_C145 ,C139_=_C146 ,C140_=_C141 ,C140_=_C143 ,C140_=_C144 ,\nC140_=_C145 ,C140_=_C146 ,C141_=_C143 ,C141_=_C144 ,C141_=_C145 ,C141_=_C146 ,\nC141_=_C251 ,C143_=_C144 ,C143_=_C145 ,C143_=_C146 ,C143_=_C358 ,C144_=_C145 ,\nC144_=_C146 ,C144_=_C359 ,C145_=_C146 ,C145_=_C360 ,C146_=_C362 ,C251_=_C338 ,\nC251_=_C349 ,C251_=_C350 ,C251_=_C351 ,C251_=_C352 ,C251_=_C353 ,C251_=_C354 ,\nC251_=_C355 ,C251_=_C356 ,C251_=_C357 ,C251_=_C358 ,C251_=_C359 ,C251_=_C360 ,\nC251_=_C361 ,C251_=_C362 ,C338_=_C349 ,C338_=_C350 ,C338_=_C351 ,C338_=_C352 ,\nC338_=_C353 ,C338_=_C354 ,C338_=_C355 ,C338_=_C356 ,C338_=_C357 ,C338_=_C358 ,\nC338_=_C359 ,C338_=_C360 ,C338_=_C361 ,C338_=_C362 ,C349_=_C350 ,C349_=_C351 ,\nC349_=_C352 ,C349_=_C353 ,C349_=_C354 ,C349_=_C355 ,C349_=_C356 ,C349_=_C357 ,\nC349_=_C358 ,C349_=_C359 ,C349_=_C360 ,C349_=_C361 ,C349_=_C362 ,C350_=_C351 ,\nC350_=_C352 ,C350_=_C353 ,C350_=_C354 ,C350_=_C355 ,C350_=_C356 ,C350_=_C357 ,\nC350_=_C358 ,C350_=_C359 ,C350_=_C360 ,C350_=_C361 ,C350_=_C362 ,C351_=_C352 ,\nC351_=_C353 ,C351_=_C354 ,C351_=_C355 ,C351_=_C356 ,C351_=_C357 ,C351_=_C358 ,\nC351_=_C359 ,C351_=_C360 ,C351_=_C361 ,C351_=_C362 ,C352_=_C353 ,C352_=_C354 ,\nC352_=_C355 ,C352_=_C356 ,C352_=_C357 ,C352_=_C358 ,C352_=_C359 ,C352_=_C360 ,\nC352_=_C361 ,C352_=_C362 ,C353_=_C354 ,C353_=_C355 ,C353_=_C356 ,C353_=_C357 ,\nC353_=_C358 ,C353_=_C359 ,C353_=_C360 ,C353_=_C361 ,C353_=_C362 ,C354_=_C355 ,\nC354_=_C356 ,C354_=_C357 ,C354_=_C358 ,C354_=_C359 ,C354_=_C360 ,C354_=_C361 ,\nC354_=_C362 ,C355_=_C356 ,C355_=_C357 ,C355_=_C358 ,C355_=_C359 ,C355_=_C360 ,\nC355_=_C361 ,C355_=_C362 ,C356_=_C357 ,C356_=_C358 ,C356_=_C359 ,C356_=_C360 ,\nC356_=_C361 ,C356_=_C362 ,C357_=_C358 ,C357_=_C359 ,C357_=_C360 ,C357_=_C361 ,\nC357_=_C362 ,C358_=_C359 ,C358_=_C360 ,C358_=_C361 ,C358_=_C362 ,C359_=_C360 ,\nC359_=_C361 ,C359_=_C362 ,C360_=_C361 ,C360_=_C362 ,C361_=_C362 ,"];118[shape=box, label="id:118 level: 5\n31: C0 C18 C19 C20 C21 \nC22 C23 C24 C25 C26 C27 \nC28 C29 C30 C31 C32 C33 \nC34 C252 C357 C430 C444 C445 \nC446 C447 C448 C449 C450 C451 \nC452 C453 \n250: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 ) C20_=_C31( C20 C31 ) \nC20_=_C32( C20 C32 ) C20_=_C33( C20 C33 ) C20_=_C34( C20 C34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7_=_C252( C27 C252 ) C28_=_C29( C28 C29 ) C28_=_C30( C28 C30 ) C28_=_C31( C28 C31 ) C28_=_C32( C28 C32 ) \nC28_=_C33( C28 C33 ) C28_=_C34( C28 C34 ) C28_=_C357( C28 C357 ) C29_=_C30( C29 C30 ) C29_=_C31( C29 C31 ) C29_=_C32( C29 C32 ) \nC29_=_C33( C29 C33 ) C29_=_C34( C29 C34 ) C29_=_C252( C29 C252 ) C29_=_C357( C29 C357 ) C29_=_C430( C29 C430 ) C29_=_C444( C29 C444 ) \nC29_=_C445( C29 C445 ) C29_=_C446( C29 C446 ) C29_=_C447( C29 C447 ) C29_=_C448( C29 C448 ) C29_=_C449( C29 C449 ) C29_=_C450( C29 C450 ) \nC29_=_C451( C29 C451 ) C29_=_C452( C29 C452 ) C29_=_C453( C29 C453 ) C30_=_C31( C30 C31 ) C30_=_C32( C30 C32 ) C30_=_C33( C30 C33 ) \nC30_=_C34( C30 C34 ) C30_=_C450( C30 C450 ) C31_=_C32( C31 C32 ) C31_=_C33( C31 C33 ) C31_=_C34( C31 C34 ) C31_=_C451( C31 C451 ) \nC32_=_C33( C32 C33 ) C32_=_C34( C32 C34 ) C32_=_C452( C32 C452 ) C33_=_C34( C33 C34 ) C34_=_C453( C34 C453 ) C252_=_C357( C252 C357 ) \nC252_=_C430( C252 C430 ) C252_=_C444( C252 C444 ) C252_=_C445( C252 C445 ) C252_=_C446( C252 C446 ) C252_=_C447( C252 C447 ) C252_=_C448( C252 C448 ) \nC252_=_C449( C252 C449 ) C252_=_C450( C252 C450 ) C252_=_C451( C252 C451 ) C252_=_C452( C252 C452 ) C252_=_C453( C252 C453 ) C357_=_C430( C357 C430 ) \nC357_=_C444( C357 C444 ) C357_=_C445( C357 C445 ) C357_=_C446( C357 C446 ) C357_=_C447( C357 C447 ) C357_=_C448( C357 C448 ) C357_=_C449( C357 C449 ) \nC357_=_C450( C357 C450 ) C357_=_C451( C357 C451 ) C357_=_C452( C357 C452 ) C357_=_C453( C357 C453 ) C430_=_C444( C430 C444 ) C430_=_C445( C430 C445 ) \nC430_=_C446( C430 C446 ) C430_=_C447( C430 C447 ) C430_=_C448( C430 C448 ) C430_=_C449( C430 C449 ) C430_=_C450( C430 C450 ) C430_=_C451( C430 C451 ) \nC430_=_C452( C430 C452 ) C430_=_C453( C430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w:t>
      </w:r>
    </w:p>
    <w:p>
      <w:pPr>
        <w:pStyle w:val="PreformattedText"/>
        <w:bidi w:val="0"/>
        <w:spacing w:before="0" w:after="0"/>
        <w:jc w:val="left"/>
        <w:rPr/>
      </w:pPr>
      <w:r>
        <w:rPr/>
        <w:t xml:space="preserve"> </w:t>
      </w:r>
      <w:r>
        <w:rPr/>
        <w:t>C449 C451 ) C449_=_C452( C449 C452 ) C449_=_C453( C449 C453 ) C450_=_C451( C450 C451 ) \nC450_=_C452( C450 C452 ) C450_=_C453( C450 C453 ) C451_=_C452( C451 C452 ) C451_=_C453( C451 C453 ) C452_=_C453( C452 C453 ) "];85-&gt;118[label="30: C0 C18 C19 C20 C21 \nC22 C23 C24 C25 C26 C27 \nC28 C30 C31 C32 C33 C34 \nC252 C357 C430 C444 C445 C446 \nC447 C448 C449 C450 C451 C452 \nC453 \n220: C0_=_C18 ,C0_=_C19 ,C0_=_C20 ,C0_=_C21 ,C0_=_C22 ,\nC0_=_C23 ,C0_=_C24 ,C0_=_C25 ,C0_=_C26 ,C0_=_C27 ,C0_=_C28 ,\nC0_=_C30 ,C0_=_C31 ,C0_=_C32 ,C0_=_C33 ,C0_=_C34 ,C18_=_C19 ,\nC18_=_C20 ,C18_=_C21 ,C18_=_C22 ,C18_=_C23 ,C18_=_C24 ,C18_=_C25 ,\nC18_=_C26 ,C18_=_C27 ,C18_=_C28 ,C18_=_C30 ,C18_=_C31 ,C18_=_C32 ,\nC18_=_C33 ,C18_=_C34 ,C19_=_C20 ,C19_=_C21 ,C19_=_C22 ,C19_=_C23 ,\nC19_=_C24 ,C19_=_C25 ,C19_=_C26 ,C19_=_C27 ,C19_=_C28 ,C19_=_C30 ,\nC19_=_C31 ,C19_=_C32 ,C19_=_C33 ,C19_=_C34 ,C20_=_C21 ,C20_=_C22 ,\nC20_=_C23 ,C20_=_C24 ,C20_=_C25 ,C20_=_C26 ,C20_=_C27 ,C20_=_C28 ,\nC20_=_C30 ,C20_=_C31 ,C20_=_C32 ,C20_=_C33 ,C20_=_C34 ,C21_=_C22 ,\nC21_=_C23 ,C21_=_C24 ,C21_=_C25 ,C21_=_C26 ,C21_=_C27 ,C21_=_C28 ,\nC21_=_C30 ,C21_=_C31 ,C21_=_C32 ,C21_=_C33 ,C21_=_C34 ,C22_=_C23 ,\nC22_=_C24 ,C22_=_C25 ,C22_=_C26 ,C22_=_C27 ,C22_=_C28 ,C22_=_C30 ,\nC22_=_C31 ,C22_=_C32 ,C22_=_C33 ,C22_=_C34 ,C23_=_C24 ,C23_=_C25 ,\nC23_=_C26 ,C23_=_C27 ,C23_=_C28 ,C23_=_C30 ,C23_=_C31 ,C23_=_C32 ,\nC23_=_C33 ,C23_=_C34 ,C24_=_C25 ,C24_=_C26 ,C24_=_C27 ,C24_=_C28 ,\nC24_=_C30 ,C24_=_C31 ,C24_=_C32 ,C24_=_C33 ,C24_=_C34 ,C25_=_C26 ,\nC25_=_C27 ,C25_=_C28 ,C25_=_C30 ,C25_=_C31 ,C25_=_C32 ,C25_=_C33 ,\nC25_=_C34 ,C26_=_C27 ,C26_=_C28 ,C26_=_C30 ,C26_=_C31 ,C26_=_C32 ,\nC26_=_C33 ,C26_=_C34 ,C27_=_C28 ,C27_=_C30 ,C27_=_C31 ,C27_=_C32 ,\nC27_=_C33 ,C27_=_C34 ,C27_=_C252 ,C28_=_C30 ,C28_=_C31 ,C28_=_C32 ,\nC28_=_C33 ,C28_=_C34 ,C28_=_C357 ,C30_=_C31 ,C30_=_C32 ,C30_=_C33 ,\nC30_=_C34 ,C30_=_C450 ,C31_=_C32 ,C31_=_C33 ,C31_=_C34 ,C31_=_C451 ,\nC32_=_C33 ,C32_=_C34 ,C32_=_C452 ,C33_=_C34 ,C34_=_C453 ,C252_=_C357 ,\nC252_=_C430 ,C252_=_C444 ,C252_=_C445 ,C252_=_C446 ,C252_=_C447 ,C252_=_C448 ,\nC252_=_C449 ,C252_=_C450 ,C252_=_C451 ,C252_=_C452 ,C252_=_C453 ,C357_=_C430 ,\nC357_=_C444 ,C357_=_C445 ,C357_=_C446 ,C357_=_C447 ,C357_=_C448 ,C357_=_C449 ,\nC357_=_C450 ,C357_=_C451 ,C357_=_C452 ,C357_=_C453 ,C430_=_C444 ,C430_=_C445 ,\nC430_=_C446 ,C430_=_C447 ,C430_=_C448 ,C430_=_C449 ,C430_=_C450 ,C430_=_C451 ,\nC430_=_C452 ,C430_=_C453 ,C444_=_C445 ,C444_=_C446 ,C444_=_C447 ,C444_=_C448 ,\nC444_=_C449 ,C444_=_C450 ,C444_=_C451 ,C444_=_C452 ,C444_=_C453 ,C445_=_C446 ,\nC445_=_C447 ,C445_=_C448 ,C445_=_C449 ,C445_=_C450 ,C445_=_C451 ,C445_=_C452 ,\nC445_=_C453 ,C446_=_C447 ,C446_=_C448 ,C446_=_C449 ,C446_=_C450 ,C446_=_C451 ,\nC446_=_C452 ,C446_=_C453 ,C447_=_C448 ,C447_=_C449 ,C447_=_C450 ,C447_=_C451 ,\nC447_=_C452 ,C447_=_C453 ,C448_=_C449 ,C448_=_C450 ,C448_=_C451 ,C448_=_C452 ,\nC448_=_C453 ,C449_=_C450 ,C449_=_C451 ,C449_=_C452 ,C449_=_C453 ,C450_=_C451 ,\nC450_=_C452 ,C450_=_C453 ,C451_=_C452 ,C451_=_C453 ,C452_=_C453 ,"];119[shape=box, label="id:119 level: 5\n31: C27 C33 C141 C231 C243 \nC244 C245 C246 C247 C248 C249 \nC250 C251 C252 C253 C254 C255 \nC256 C257 C361 C541 C618 C686 \nC736 C737 C738 C739 C740 C741 \nC742 C743 \n250: C27_=_C33( C27 C33 ) C27_=_C141( C27 C141 ) C27_=_C231( C27 C231 ) C27_=_C243( C27 C243 ) C27_=_C244( C27 C244 ) \nC27_=_C245( C27 C245 ) C27_=_C246( C27 C246 ) C27_=_C247( C27 C247 ) C27_=_C248( C27 C248 ) C27_=_C249( C27 C249 ) C27_=_C250( C27 C250 ) \nC27_=_C251( C27 C251 ) C27_=_C252( C27 C252 ) C27_=_C253( C27 C253 ) C27_=_C254( C27 C254 ) C27_=_C255( C27 C255 ) C27_=_C256( C27 C256 ) \nC27_=_C257( C27 C257 ) C33_=_C256( C33 C256 ) C33_=_C361( C33 C361 ) C33_=_C541( C33 C541 ) C33_=_C618( C33 C618 ) C33_=_C686( C33 C686 ) \nC33_=_C736( C33 C736 ) C33_=_C737( C33 C737 ) C33_=_C738( C33 C738 ) C33_=_C739( C33 C739 ) C33_=_C740( C33 C740 ) C33_=_C741( C33 C741 ) \nC33_=_C742( C33 C742 ) C33_=_C743( C33 C743 ) C141_=_C231( C141 C231 ) C141_=_C243( C141 C243 ) C141_=_C244( C141 C244 ) C141_=_C245( C141 C245 ) \nC141_=_C246( C141 C246 ) C141_=_C247( C141 C247 ) C141_=_C248( C141 C248 ) C141_=_C249( C141 C249 ) C141_=_C250( C141 C250 ) C141_=_C251( C141 C251 ) \nC141_=_C252( C141 C252 ) C141_=_C253( C141 C253 ) C141_=_C254( C141 C254 ) C141_=_C255( C141 C255 ) C141_=_C256( C141 C256 ) C141_=_C257( C141 C257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5_=_C246( C245 C246 ) C245_=_C247( C245 C247 ) C245_=_C248( C245 C248 ) C245_=_C249( C245 C249 ) C245_=_C250( C245 C250 ) C245_=_C251( C245 C251 ) \nC245_=_C252( C245 C252 ) C245_=_C253( C245 C253 ) C245_=_C254( C245 C254 ) C245_=_C255( C245 C255 ) C245_=_C256( C245 C256 ) C245_=_C257( C245 C257 ) \nC246_=_C247( C246 C247 ) C246_=_C248( C246 C248 ) C246_=_C249( C246 C249 ) C246_=_C250( C246 C250 ) C246_=_C251( C246 C251 ) C246_=_C252( C246 C252 ) \nC246_=_C253( C246 C253 ) C246_=_C254( C246 C254 ) C246_=_C255( C246 C255 ) C246_=_C256( C246 C256 ) C246_=_C257( C246 C257 ) C247_=_C248( C247 C248 ) \nC247_=_C249( C247 C249 ) C247_=_C250( C247 C250 ) C247_=_C251( C247 C251 ) C247_=_C252( C247 C252 ) C247_=_C253( C247 C253 ) C247_=_C254( C247 C254 ) \nC247_=_C255( C247 C255 ) C247_=_C256( C247 C256 ) C247_=_C257( C247 C257 ) C248_=_C249( C248 C249 ) C248_=_C250( C248 C250 ) C248_=_C251( C248 C251 ) \nC248_=_C252( C248 C252 ) C248_=_C253( C248 C253 ) C248_=_C254( C248 C254 ) C248_=_C255( C248 C255 ) C248_=_C256( C248 C256 ) C248_=_C257( C248 C257 ) \nC249_=_C250( C249 C250 ) C249_=_C251( C249 C251 ) C249_=_C252( C249 C252 ) C249_=_C253( C249 C253 ) C249_=_C254( C249 C254 ) C249_=_C255( C249 C255 ) \nC249_=_C256( C249 C256 ) C249_=_C257( C249 C257 ) C250_=_C251( C250 C251 ) C250_=_C252( C250 C252 ) C250_=_C253( C250 C253 ) C250_=_C254( C250 C254 ) \nC250_=_C255( C250 C255 ) C250_=_C256( C250 C256 ) C250_=_C257( C250 C257 ) C251_=_C252( C251 C252 ) C251_=_C253( C251 C253 ) C251_=_C254( C251 C254 ) \nC251_=_C255( C251 C255 ) C251_=_C256( C251 C256 ) C251_=_C257( C251 C257 ) C251_=_C361( C251 C361 ) C252_=_C253( C252 C253 ) C252_=_C254( C252 C254 ) \nC252_=_C255( C252 C255 ) C252_=_C256( C252 C256 ) C252_=_C257( C252 C257 ) C253_=_C254( C253 C254 ) C253_=_C255( C253 C255 ) C253_=_C256( C253 C256 ) \nC253_=_C257( C253 C257 ) C253_=_C541( C253 C541 ) C254_=_C255( C254 C255 ) C254_=_C256( C254 C256 ) C254_=_C257( C254 C257 ) C254_=_C618( C254 C618 ) \nC255_=_C256( C255 C256 ) C255_=_C257( C255 C257 ) C255_=_C686( C255 C686 ) C256_=_C257( C256 C257 ) C256_=_C361( C256 C361 ) C256_=_C541( C256 C541 ) \nC256_=_C618( C256 C618 ) C256_=_C686( C256 C686 ) C256_=_C736( C256 C736 ) C256_=_C737( C256 C737 ) C256_=_C738( C256 C738 ) C256_=_C739( C256 C739 ) \nC256_=_C740( C256 C740 ) C256_=_C741( C256 C741 ) C256_=_C742( C256 C742 ) C256_=_C743( C256 C743 ) C257_=_C743( C257 C743 ) C361_=_C541( C361 C541 ) \nC361_=_C618( C361 C618 ) C361_=_C686( C361 C686 ) C361_=_C736( C361 C736 ) C361_=_C737( C361 C737 ) C361_=_C738( C361 C738 ) C361_=_C739( C361 C739 ) \nC361_=_C740( C361 C740 ) C361_=_C741( C361 C741 ) C361_=_C742( C361 C742 ) C361_=_C743( C361 C743 ) C541_=_C618( C541 C618 ) C541_=_C686( C541 C686 ) \nC541_=_C736( C541 C736 ) C541_=_C737( C541 C737 ) C541_=_C738( C541 C738 ) C541_=_C739( C541 C739 ) C541_=_C740( C541 C740 ) C541_=_C741( C541 C741 ) \nC541_=_C742( C541 C742 ) C541_=_C743( C541 C743 ) C618_=_C686( C618 C686 ) C618_=_C736( C618 C736 ) C618_=_C737( C618 C737 ) C618_=_C738( C618 C738 ) \nC618_=_C739( C618 C739 ) C618_=_C740( C618 C740 ) C618_=_C741( C618 C741 ) C618_=_C742( C618 C742 ) C618_=_C743( C618 C743 ) C686_=_C736( C686 C736 ) \nC686_=_C737( C686 C737 ) C686_=_C738( C686 C738 ) C686_=_C739( C686 C739 ) C686_=_C740( C686 C740 ) C686_=_C741( C686 C741 ) C686_=_C742( C686 C742 ) \nC686_=_C743( C686 C743 ) C736_=_C737( C736 C737 ) C736_=_C738( C736 C738 ) C736_=_C739( C736 C739 ) C736_=_C740( C736 C740 ) C736_=_C741( C736 C741 ) \nC736_=_C742( C736 C742 ) C736_=_C743( C736 C743 ) C737_=_C738( C737 C738 ) C737_=_C739( C737 C739 ) C737_=_C740( C737 C740 ) C737_=_C741( C737 C741 ) \nC737_=_C742( C737 C742 ) C737_=_C743( C737 C743 ) C738_=_C739( C738 C739 ) C738_=_C740( C738 C740 ) C738_=_C741( C738 C741 ) C738_=_C742( C738 C742 ) \nC738_=_C743( C738 C743 ) C739_=_C740( C739 C740 ) C739_=_C741( C739 C741 ) C739_=_C742( C739 C742 ) C739_=_C743( C739 C743 ) C740_=_C741( C740 C741 ) \nC740_=_C742( C740 C742 ) C740_=_C743( C740 C743 ) C741_=_C742( C741 C742 ) C741_=_C743( C741 C743 ) C742_=_C743( C742 C743 ) "];86-&gt;119[label="30: C27 C33 C141 C231 C243 \nC244 C245 C246 C247 C248 C249 \nC250 C251 C252 C253 C254 C255 \nC257 C361 C541 C618 C686 C736 \nC737 C738 C739 C740 C741 C742 \nC743 \n220: C27_=_C33 ,C27_=_C141 ,C27_=_C231 ,C27_=_C243 ,C27_=_C244 ,\nC27_=_C245 ,C27_=_C246 ,C27_=_C247 ,C27_=_C248 ,C27_=_C249 ,C27_=_C250 ,\nC27_=_C251 ,C27_=_C252 ,C27_=_C253 ,C27_=_C254 ,C27_=_C255 ,C27_=_C257</w:t>
      </w:r>
    </w:p>
    <w:p>
      <w:pPr>
        <w:pStyle w:val="PreformattedText"/>
        <w:bidi w:val="0"/>
        <w:spacing w:before="0" w:after="0"/>
        <w:jc w:val="left"/>
        <w:rPr/>
      </w:pPr>
      <w:r>
        <w:rPr/>
        <w:t xml:space="preserve"> </w:t>
      </w:r>
      <w:r>
        <w:rPr/>
        <w:t>,\nC33_=_C361 ,C33_=_C541 ,C33_=_C618 ,C33_=_C686 ,C33_=_C736 ,C33_=_C737 ,\nC33_=_C738 ,C33_=_C739 ,C33_=_C740 ,C33_=_C741 ,C33_=_C742 ,C33_=_C743 ,\nC141_=_C231 ,C141_=_C243 ,C141_=_C244 ,C141_=_C245 ,C141_=_C246 ,C141_=_C247 ,\nC141_=_C248 ,C141_=_C249 ,C141_=_C250 ,C141_=_C251 ,C141_=_C252 ,C141_=_C253 ,\nC141_=_C254 ,C141_=_C255 ,C141_=_C257 ,C231_=_C243 ,C231_=_C244 ,C231_=_C245 ,\nC231_=_C246 ,C231_=_C247 ,C231_=_C248 ,C231_=_C249 ,C231_=_C250 ,C231_=_C251 ,\nC231_=_C252 ,C231_=_C253 ,C231_=_C254 ,C231_=_C255 ,C231_=_C257 ,C243_=_C244 ,\nC243_=_C245 ,C243_=_C246 ,C243_=_C247 ,C243_=_C248 ,C243_=_C249 ,C243_=_C250 ,\nC243_=_C251 ,C243_=_C252 ,C243_=_C253 ,C243_=_C254 ,C243_=_C255 ,C243_=_C257 ,\nC244_=_C245 ,C244_=_C246 ,C244_=_C247 ,C244_=_C248 ,C244_=_C249 ,C244_=_C250 ,\nC244_=_C251 ,C244_=_C252 ,C244_=_C253 ,C244_=_C254 ,C244_=_C255 ,C244_=_C257 ,\nC245_=_C246 ,C245_=_C247 ,C245_=_C248 ,C245_=_C249 ,C245_=_C250 ,C245_=_C251 ,\nC245_=_C252 ,C245_=_C253 ,C245_=_C254 ,C245_=_C255 ,C245_=_C257 ,C246_=_C247 ,\nC246_=_C248 ,C246_=_C249 ,C246_=_C250 ,C246_=_C251 ,C246_=_C252 ,C246_=_C253 ,\nC246_=_C254 ,C246_=_C255 ,C246_=_C257 ,C247_=_C248 ,C247_=_C249 ,C247_=_C250 ,\nC247_=_C251 ,C247_=_C252 ,C247_=_C253 ,C247_=_C254 ,C247_=_C255 ,C247_=_C257 ,\nC248_=_C249 ,C248_=_C250 ,C248_=_C251 ,C248_=_C252 ,C248_=_C253 ,C248_=_C254 ,\nC248_=_C255 ,C248_=_C257 ,C249_=_C250 ,C249_=_C251 ,C249_=_C252 ,C249_=_C253 ,\nC249_=_C254 ,C249_=_C255 ,C249_=_C257 ,C250_=_C251 ,C250_=_C252 ,C250_=_C253 ,\nC250_=_C254 ,C250_=_C255 ,C250_=_C257 ,C251_=_C252 ,C251_=_C253 ,C251_=_C254 ,\nC251_=_C255 ,C251_=_C257 ,C251_=_C361 ,C252_=_C253 ,C252_=_C254 ,C252_=_C255 ,\nC252_=_C257 ,C253_=_C254 ,C253_=_C255 ,C253_=_C257 ,C253_=_C541 ,C254_=_C255 ,\nC254_=_C257 ,C254_=_C618 ,C255_=_C257 ,C255_=_C686 ,C257_=_C743 ,C361_=_C541 ,\nC361_=_C618 ,C361_=_C686 ,C361_=_C736 ,C361_=_C737 ,C361_=_C738 ,C361_=_C739 ,\nC361_=_C740 ,C361_=_C741 ,C361_=_C742 ,C361_=_C743 ,C541_=_C618 ,C541_=_C686 ,\nC541_=_C736 ,C541_=_C737 ,C541_=_C738 ,C541_=_C739 ,C541_=_C740 ,C541_=_C741 ,\nC541_=_C742 ,C541_=_C743 ,C618_=_C686 ,C618_=_C736 ,C618_=_C737 ,C618_=_C738 ,\nC618_=_C739 ,C618_=_C740 ,C618_=_C741 ,C618_=_C742 ,C618_=_C743 ,C686_=_C736 ,\nC686_=_C737 ,C686_=_C738 ,C686_=_C739 ,C686_=_C740 ,C686_=_C741 ,C686_=_C742 ,\nC686_=_C743 ,C736_=_C737 ,C736_=_C738 ,C736_=_C739 ,C736_=_C740 ,C736_=_C741 ,\nC736_=_C742 ,C736_=_C743 ,C737_=_C738 ,C737_=_C739 ,C737_=_C740 ,C737_=_C741 ,\nC737_=_C742 ,C737_=_C743 ,C738_=_C739 ,C738_=_C740 ,C738_=_C741 ,C738_=_C742 ,\nC738_=_C743 ,C739_=_C740 ,C739_=_C741 ,C739_=_C742 ,C739_=_C743 ,C740_=_C741 ,\nC740_=_C742 ,C740_=_C743 ,C741_=_C742 ,C741_=_C743 ,C742_=_C743 ,"];120[shape=box, label="id:120 level: 5\n35: C30 C32 C143 C145 C253 \nC255 C358 C360 C450 C452 C518 \nC531 C532 C533 C534 C535 C536 \nC537 C538 C539 C540 C541 C542 \nC617 C667 C678 C679 C680 C681 \nC682 C683 C684 C685 C686 C687 \n314: C30_=_C32( C30 C32 ) C30_=_C143( C30 C143 ) C30_=_C253( C30 C253 ) C30_=_C358( C30 C358 ) C30_=_C450( C30 C450 ) \nC30_=_C518( C30 C518 ) C30_=_C531( C30 C531 ) C30_=_C532( C30 C532 ) C30_=_C533( C30 C533 ) C30_=_C534( C30 C534 ) C30_=_C535( C30 C535 ) \nC30_=_C536( C30 C536 ) C30_=_C537( C30 C537 ) C30_=_C538( C30 C538 ) C30_=_C539( C30 C539 ) C30_=_C540( C30 C540 ) C30_=_C541( C30 C541 ) \nC30_=_C542( C30 C542 ) C32_=_C145( C32 C145 ) C32_=_C255( C32 C255 ) C32_=_C360( C32 C360 ) C32_=_C452( C32 C452 ) C32_=_C540( C32 C540 ) \nC32_=_C617( C32 C617 ) C32_=_C667( C32 C667 ) C32_=_C678( C32 C678 ) C32_=_C679( C32 C679 ) C32_=_C680( C32 C680 ) C32_=_C681( C32 C681 ) \nC32_=_C682( C32 C682 ) C32_=_C683( C32 C683 ) C32_=_C684( C32 C684 ) C32_=_C685( C32 C685 ) C32_=_C686( C32 C686 ) C32_=_C687( C32 C687 ) \nC143_=_C145( C143 C145 ) C143_=_C253( C143 C253 ) C143_=_C358( C143 C358 ) C143_=_C450( C143 C450 ) C143_=_C518( C143 C518 ) C143_=_C531( C143 C531 ) \nC143_=_C532( C143 C532 ) C143_=_C533( C143 C533 ) C143_=_C534( C143 C534 ) C143_=_C535( C143 C535 ) C143_=_C536( C143 C536 ) C143_=_C537( C143 C537 ) \nC143_=_C538( C143 C538 ) C143_=_C539( C143 C539 ) C143_=_C540( C143 C540 ) C143_=_C541( C143 C541 ) C143_=_C542( C143 C542 ) C145_=_C255( C145 C255 ) \nC145_=_C360( C145 C360 ) C145_=_C452( C145 C452 ) C145_=_C540( C145 C540 ) C145_=_C617( C145 C617 ) C145_=_C667( C145 C667 ) C145_=_C678( C145 C678 ) \nC145_=_C679( C145 C679 ) C145_=_C680( C145 C680 ) C145_=_C681( C145 C681 ) C145_=_C682( C145 C682 ) C145_=_C683( C145 C683 ) C145_=_C684( C145 C684 ) \nC145_=_C685( C145 C685 ) C145_=_C686( C145 C686 ) C145_=_C687( C145 C687 ) C253_=_C255( C253 C255 ) C253_=_C358( C253 C358 ) C253_=_C450( C253 C450 ) \nC253_=_C518( C253 C518 ) C253_=_C531( C253 C531 ) C253_=_C532( C253 C532 ) C253_=_C533( C253 C533 ) C253_=_C534( C253 C534 ) C253_=_C535( C253 C535 ) \nC253_=_C536( C253 C536 ) C253_=_C537( C253 C537 ) C253_=_C538( C253 C538 ) C253_=_C539( C253 C539 ) C253_=_C540( C253 C540 ) C253_=_C541( C253 C541 ) \nC253_=_C542( C253 C542 ) C255_=_C360( C255 C360 ) C255_=_C452( C255 C452 ) C255_=_C540( C255 C540 ) C255_=_C617( C255 C617 ) C255_=_C667( C255 C667 ) \nC255_=_C678( C255 C678 ) C255_=_C679( C255 C679 ) C255_=_C680( C255 C680 ) C255_=_C681( C255 C681 ) C255_=_C682( C255 C682 ) C255_=_C683( C255 C683 ) \nC255_=_C684( C255 C684 ) C255_=_C685( C255 C685 ) C255_=_C686( C255 C686 ) C255_=_C687( C255 C687 ) C358_=_C360( C358 C360 ) C358_=_C450( C358 C450 ) \nC358_=_C518( C358 C518 ) C358_=_C531( C358 C531 ) C358_=_C532( C358 C532 ) C358_=_C533( C358 C533 ) C358_=_C534( C358 C534 ) C358_=_C535( C358 C535 ) \nC358_=_C536( C358 C536 ) C358_=_C537( C358 C537 ) C358_=_C538( C358 C538 ) C358_=_C539( C358 C539 ) C358_=_C540( C358 C540 ) C358_=_C541( C358 C541 ) \nC358_=_C542( C358 C542 ) C360_=_C452( C360 C452 ) C360_=_C540( C360 C540 ) C360_=_C617( C360 C617 ) C360_=_C667( C360 C667 ) C360_=_C678( C360 C678 ) \nC360_=_C679( C360 C679 ) C360_=_C680( C360 C680 ) C360_=_C681( C360 C681 ) C360_=_C682( C360 C682 ) C360_=_C683( C360 C683 ) C360_=_C684( C360 C684 ) \nC360_=_C685( C360 C685 ) C360_=_C686( C360 C686 ) C360_=_C687( C360 C687 ) C450_=_C452( C450 C452 ) C450_=_C518( C450 C518 ) C450_=_C531( C450 C531 ) \nC450_=_C532( C450 C532 ) C450_=_C533( C450 C533 ) C450_=_C534( C450 C534 ) C450_=_C535( C450 C535 ) C450_=_C536( C450 C536 ) C450_=_C537( C450 C537 ) \nC450_=_C538( C450 C538 ) C450_=_C539( C450 C539 ) C450_=_C540( C450 C540 ) C450_=_C541( C450 C541 ) C450_=_C542( C450 C542 ) C452_=_C540( C452 C540 ) \nC452_=_C617( C452 C617 ) C452_=_C667( C452 C667 ) C452_=_C678( C452 C678 ) C452_=_C679( C452 C679 ) C452_=_C680( C452 C680 ) C452_=_C681( C452 C681 ) \nC452_=_C682( C452 C682 ) C452_=_C683( C452 C683 ) C452_=_C684( C452 C684 ) C452_=_C685( C452 C685 ) C452_=_C686( C452 C686 ) C452_=_C687( C452 C687 ) \nC518_=_C531( C518 C531 ) C518_=_C532( C518 C532 ) C518_=_C533( C518 C533 ) C518_=_C534( C518 C534 ) C518_=_C535( C518 C535 ) C518_=_C536( C518 C536 ) \nC518_=_C537( C518 C537 ) C518_=_C538( C518 C538 ) C518_=_C539( C518 C539 ) C518_=_C540( C518 C540 ) C518_=_C541( C518 C541 ) C518_=_C542( C518 C542 ) \nC531_=_C532( C531 C532 ) C531_=_C533( C531 C533 ) C531_=_C534( C531 C534 ) C531_=_C535( C531 C535 ) C531_=_C536( C531 C536 ) C531_=_C537( C531 C537 ) \nC531_=_C538( C531 C538 ) C531_=_C539( C531 C539 ) C531_=_C540( C531 C540 ) C531_=_C541( C531 C541 ) C531_=_C542( C531 C542 ) C532_=_C533( C532 C533 ) \nC532_=_C534( C532 C534 ) C532_=_C535( C532 C535 ) C532_=_C536( C532 C536 ) C532_=_C537( C532 C537 ) C532_=_C538( C532 C538 ) C532_=_C539( C532 C539 ) \nC532_=_C540( C532 C540 ) C532_=_C541( C532 C541 ) C532_=_C542( C532 C542 ) C533_=_C534( C533 C534 ) C533_=_C535( C533 C535 ) C533_=_C536( C533 C536 ) \nC533_=_C537( C533 C537 ) C533_=_C538( C533 C538 ) C533_=_C539( C533 C539 ) C533_=_C540( C533 C540 ) C533_=_C541( C533 C541 ) C533_=_C542( C533 C542 ) \nC534_=_C535( C534 C535 ) C534_=_C536( C534 C536 ) C534_=_C537( C534 C537 ) C534_=_C538( C534 C538 ) C534_=_C539( C534 C539 ) C534_=_C540( C534 C540 ) \nC534_=_C541( C534 C541 ) C534_=_C542( C534 C542 ) C535_=_C536( C535 C536 ) C535_=_C537( C535 C537 ) C535_=_C538( C535 C538 ) C535_=_C539( C535 C539 ) \nC535_=_C540( C535 C540 ) C535_=_C541( C535 C541 ) C535_=_C542( C535 C542 ) C536_=_C537( C536 C537 ) C536_=_C538( C536 C538 ) C536_=_C539( C536 C539 ) \nC536_=_C540( C536 C540 ) C536_=_C541( C536 C541 ) C536_=_C542( C536 C542 ) C537_=_C538( C537 C538 ) C537_=_C539( C537 C539 ) C537_=_C540( C537 C540 ) \nC537_=_C541( C537 C541 ) C537_=_C542( C537 C542 ) C538_=_C539( C538 C539 ) C538_=_C540( C538 C540 ) C538_=_C541( C538 C541 ) C538_=_C542( C538 C542 ) \nC539_=_C540( C539 C540 ) C539_=_C541( C539 C541 ) C539_=_C542( C539 C542 ) C539_=_C617( C539 C617 ) C540_=_C541( C540 C541 ) C540_=_C542( C540 C542 ) \nC540_=_C617( C540 C617 ) C540_=_C667( C540 C667 ) C540_=_C678( C540 C678 ) C540_=_C679( C540 C679 ) C540_=_C680( C540 C680 ) C540_=_C681( C540 C681 ) \nC540_=_C682( C540 C682 ) C540_=_C683( C540 C683 ) C540_=_C684( C540 C684 ) C540_=_C685( C540 C685 ) C540_=_C686( C540 C686 ) C540_=_C687( C540 C687 ) \nC541_=_C542( C541 C542 ) C541_=_C686( C541 C686 ) C542_=_C687( C542 C687 ) C617_=_C667( C617 C667 ) C617_=_C678( C617 C678 ) C617_=_C679( C617 C679 ) \nC617_=_C680( C617 C680 ) C617_=_C681( C617 C681 ) C617_=_C682( C617 C682 ) C617_=_C683( C617 C683 ) C617_=_C684( C617 C684 ) C617_=_C685( C617 C685 ) \nC617_=_C686( C617 C686 ) C617_=_C687( C617 C687 ) C667_=_C678( C667 C678 ) C667_=_C679( C667 C679 ) C667_=_C680( C667 C680 ) C667_=_C681( C667 C681 ) \nC667_=_C682( C667 C682 ) C667_=_C683( C667 C683 ) C667_=_C684( C667 C684 ) C667_=_C685( C667 C685 ) C667_=_C686( C667 C686 ) C667_=_C687( C667 C687 ) \nC678_=_C679( C678 C679 ) C678_=_C680( C678 C680 ) C678_=_C681( C678 C681 ) C678_=_C682( C678 C682 ) C678_=_C683( C678 C683 ) C678_=_C684( C678 C684 ) \nC678_=_C685( C678 C685 ) C678_=_C686( C678 C686 ) C678_=_C687( C678 C687</w:t>
      </w:r>
    </w:p>
    <w:p>
      <w:pPr>
        <w:pStyle w:val="PreformattedText"/>
        <w:bidi w:val="0"/>
        <w:spacing w:before="0" w:after="0"/>
        <w:jc w:val="left"/>
        <w:rPr/>
      </w:pPr>
      <w:r>
        <w:rPr/>
        <w:t xml:space="preserve"> </w:t>
      </w:r>
      <w:r>
        <w:rPr/>
        <w:t>)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86-&gt;120[label="34: C30 C32 C143 C145 C253 \nC255 C358 C360 C450 C452 C518 \nC531 C532 C533 C534 C535 C536 \nC537 C538 C539 C541 C542 C617 \nC667 C678 C679 C680 C681 C682 \nC683 C684 C685 C686 C687 \n280: C30_=_C32 ,C30_=_C143 ,C30_=_C253 ,C30_=_C358 ,C30_=_C450 ,\nC30_=_C518 ,C30_=_C531 ,C30_=_C532 ,C30_=_C533 ,C30_=_C534 ,C30_=_C535 ,\nC30_=_C536 ,C30_=_C537 ,C30_=_C538 ,C30_=_C539 ,C30_=_C541 ,C30_=_C542 ,\nC32_=_C145 ,C32_=_C255 ,C32_=_C360 ,C32_=_C452 ,C32_=_C617 ,C32_=_C667 ,\nC32_=_C678 ,C32_=_C679 ,C32_=_C680 ,C32_=_C681 ,C32_=_C682 ,C32_=_C683 ,\nC32_=_C684 ,C32_=_C685 ,C32_=_C686 ,C32_=_C687 ,C143_=_C145 ,C143_=_C253 ,\nC143_=_C358 ,C143_=_C450 ,C143_=_C518 ,C143_=_C531 ,C143_=_C532 ,C143_=_C533 ,\nC143_=_C534 ,C143_=_C535 ,C143_=_C536 ,C143_=_C537 ,C143_=_C538 ,C143_=_C539 ,\nC143_=_C541 ,C143_=_C542 ,C145_=_C255 ,C145_=_C360 ,C145_=_C452 ,C145_=_C617 ,\nC145_=_C667 ,C145_=_C678 ,C145_=_C679 ,C145_=_C680 ,C145_=_C681 ,C145_=_C682 ,\nC145_=_C683 ,C145_=_C684 ,C145_=_C685 ,C145_=_C686 ,C145_=_C687 ,C253_=_C255 ,\nC253_=_C358 ,C253_=_C450 ,C253_=_C518 ,C253_=_C531 ,C253_=_C532 ,C253_=_C533 ,\nC253_=_C534 ,C253_=_C535 ,C253_=_C536 ,C253_=_C537 ,C253_=_C538 ,C253_=_C539 ,\nC253_=_C541 ,C253_=_C542 ,C255_=_C360 ,C255_=_C452 ,C255_=_C617 ,C255_=_C667 ,\nC255_=_C678 ,C255_=_C679 ,C255_=_C680 ,C255_=_C681 ,C255_=_C682 ,C255_=_C683 ,\nC255_=_C684 ,C255_=_C685 ,C255_=_C686 ,C255_=_C687 ,C358_=_C360 ,C358_=_C450 ,\nC358_=_C518 ,C358_=_C531 ,C358_=_C532 ,C358_=_C533 ,C358_=_C534 ,C358_=_C535 ,\nC358_=_C536 ,C358_=_C537 ,C358_=_C538 ,C358_=_C539 ,C358_=_C541 ,C358_=_C542 ,\nC360_=_C452 ,C360_=_C617 ,C360_=_C667 ,C360_=_C678 ,C360_=_C679 ,C360_=_C680 ,\nC360_=_C681 ,C360_=_C682 ,C360_=_C683 ,C360_=_C684 ,C360_=_C685 ,C360_=_C686 ,\nC360_=_C687 ,C450_=_C452 ,C450_=_C518 ,C450_=_C531 ,C450_=_C532 ,C450_=_C533 ,\nC450_=_C534 ,C450_=_C535 ,C450_=_C536 ,C450_=_C537 ,C450_=_C538 ,C450_=_C539 ,\nC450_=_C541 ,C450_=_C542 ,C452_=_C617 ,C452_=_C667 ,C452_=_C678 ,C452_=_C679 ,\nC452_=_C680 ,C452_=_C681 ,C452_=_C682 ,C452_=_C683 ,C452_=_C684 ,C452_=_C685 ,\nC452_=_C686 ,C452_=_C687 ,C518_=_C531 ,C518_=_C532 ,C518_=_C533 ,C518_=_C534 ,\nC518_=_C535 ,C518_=_C536 ,C518_=_C537 ,C518_=_C538 ,C518_=_C539 ,C518_=_C541 ,\nC518_=_C542 ,C531_=_C532 ,C531_=_C533 ,C531_=_C534 ,C531_=_C535 ,C531_=_C536 ,\nC531_=_C537 ,C531_=_C538 ,C531_=_C539 ,C531_=_C541 ,C531_=_C542 ,C532_=_C533 ,\nC532_=_C534 ,C532_=_C535 ,C532_=_C536 ,C532_=_C537 ,C532_=_C538 ,C532_=_C539 ,\nC532_=_C541 ,C532_=_C542 ,C533_=_C534 ,C533_=_C535 ,C533_=_C536 ,C533_=_C537 ,\nC533_=_C538 ,C533_=_C539 ,C533_=_C541 ,C533_=_C542 ,C534_=_C535 ,C534_=_C536 ,\nC534_=_C537 ,C534_=_C538 ,C534_=_C539 ,C534_=_C541 ,C534_=_C542 ,C535_=_C536 ,\nC535_=_C537 ,C535_=_C538 ,C535_=_C539 ,C535_=_C541 ,C535_=_C542 ,C536_=_C537 ,\nC536_=_C538 ,C536_=_C539 ,C536_=_C541 ,C536_=_C542 ,C537_=_C538 ,C537_=_C539 ,\nC537_=_C541 ,C537_=_C542 ,C538_=_C539 ,C538_=_C541 ,C538_=_C542 ,C539_=_C541 ,\nC539_=_C542 ,C539_=_C617 ,C541_=_C542 ,C541_=_C686 ,C542_=_C687 ,C617_=_C667 ,\nC617_=_C678 ,C617_=_C679 ,C617_=_C680 ,C617_=_C681 ,C617_=_C682 ,C617_=_C683 ,\nC617_=_C684 ,C617_=_C685 ,C617_=_C686 ,C617_=_C687 ,C667_=_C678 ,C667_=_C679 ,\nC667_=_C680 ,C667_=_C681 ,C667_=_C682 ,C667_=_C683 ,C667_=_C684 ,C667_=_C685 ,\nC667_=_C686 ,C667_=_C687 ,C678_=_C679 ,C678_=_C680 ,C678_=_C681 ,C678_=_C682 ,\nC678_=_C683 ,C678_=_C684 ,C678_=_C685 ,C678_=_C686 ,C678_=_C687 ,C679_=_C680 ,\nC679_=_C681 ,C679_=_C682 ,C679_=_C683 ,C679_=_C684 ,C679_=_C685 ,C679_=_C686 ,\nC679_=_C687 ,C680_=_C681 ,C680_=_C682 ,C680_=_C683 ,C680_=_C684 ,C680_=_C685 ,\nC680_=_C686 ,C680_=_C687 ,C681_=_C682 ,C681_=_C683 ,C681_=_C684 ,C681_=_C685 ,\nC681_=_C686 ,C681_=_C687 ,C682_=_C683 ,C682_=_C684 ,C682_=_C685 ,C682_=_C686 ,\nC682_=_C687 ,C683_=_C684 ,C683_=_C685 ,C683_=_C686 ,C683_=_C687 ,C684_=_C685 ,\nC684_=_C686 ,C684_=_C687 ,C685_=_C686 ,C685_=_C687 ,C686_=_C687 ,"];121[shape=box, label="id:121 level: 5\n35: C31 C34 C144 C146 C254 \nC257 C359 C362 C451 C453 C539 \nC542 C597 C609 C610 C611 C612 \nC613 C614 C615 C616 C617 C618 \nC619 C687 C743 C780 C789 C790 \nC791 C792 C793 C794 C795 C796 \n314: C31_=_C34( C31 C34 ) C31_=_C144( C31 C144 ) C31_=_C254( C31 C254 ) C31_=_C359( C31 C359 ) C31_=_C451( C31 C451 ) \nC31_=_C539( C31 C539 ) C31_=_C597( C31 C597 ) C31_=_C609( C31 C609 ) C31_=_C610( C31 C610 ) C31_=_C611( C31 C611 ) C31_=_C612( C31 C612 ) \nC31_=_C613( C31 C613 ) C31_=_C614( C31 C614 ) C31_=_C615( C31 C615 ) C31_=_C616( C31 C616 ) C31_=_C617( C31 C617 ) C31_=_C618( C31 C618 ) \nC31_=_C619( C31 C619 ) C34_=_C146( C34 C146 ) C34_=_C257( C34 C257 ) C34_=_C362( C34 C362 ) C34_=_C453( C34 C453 ) C34_=_C542( C34 C542 ) \nC34_=_C619( C34 C619 ) C34_=_C687( C34 C687 ) C34_=_C743( C34 C743 ) C34_=_C780( C34 C780 ) C34_=_C789( C34 C789 ) C34_=_C790( C34 C790 ) \nC34_=_C791( C34 C791 ) C34_=_C792( C34 C792 ) C34_=_C793( C34 C793 ) C34_=_C794( C34 C794 ) C34_=_C795( C34 C795 ) C34_=_C796( C34 C796 ) \nC144_=_C146( C144 C146 ) C144_=_C254( C144 C254 ) C144_=_C359( C144 C359 ) C144_=_C451( C144 C451 ) C144_=_C539( C144 C539 ) C144_=_C597( C144 C597 ) \nC144_=_C609( C144 C609 ) C144_=_C610( C144 C610 ) C144_=_C611( C144 C611 ) C144_=_C612( C144 C612 ) C144_=_C613( C144 C613 ) C144_=_C614( C144 C614 ) \nC144_=_C615( C144 C615 ) C144_=_C616( C144 C616 ) C144_=_C617( C144 C617 ) C144_=_C618( C144 C618 ) C144_=_C619( C144 C619 ) C146_=_C257( C146 C257 ) \nC146_=_C362( C146 C362 ) C146_=_C453( C146 C453 ) C146_=_C542( C146 C542 ) C146_=_C619( C146 C619 ) C146_=_C687( C146 C687 ) C146_=_C743( C146 C743 ) \nC146_=_C780( C146 C780 ) C146_=_C789( C146 C789 ) C146_=_C790( C146 C790 ) C146_=_C791( C146 C791 ) C146_=_C792( C146 C792 ) C146_=_C793( C146 C793 ) \nC146_=_C794( C146 C794 ) C146_=_C795( C146 C795 ) C146_=_C796( C146 C796 ) C254_=_C257( C254 C257 ) C254_=_C359( C254 C359 ) C254_=_C451( C254 C451 ) \nC254_=_C539( C254 C539 ) C254_=_C597( C254 C597 ) C254_=_C609( C254 C609 ) C254_=_C610( C254 C610 ) C254_=_C611( C254 C611 ) C254_=_C612( C254 C612 ) \nC254_=_C613( C254 C613 ) C254_=_C614( C254 C614 ) C254_=_C615( C254 C615 ) C254_=_C616( C254 C616 ) C254_=_C617( C254 C617 ) C254_=_C618( C254 C618 ) \nC254_=_C619( C254 C619 ) C257_=_C362( C257 C362 ) C257_=_C453( C257 C453 ) C257_=_C542( C257 C542 ) C257_=_C619( C257 C619 ) C257_=_C687( C257 C687 ) \nC257_=_C743( C257 C743 ) C257_=_C780( C257 C780 ) C257_=_C789( C257 C789 ) C257_=_C790( C257 C790 ) C257_=_C791( C257 C791 ) C257_=_C792( C257 C792 ) \nC257_=_C793( C257 C793 ) C257_=_C794( C257 C794 ) C257_=_C795( C257 C795 ) C257_=_C796( C257 C796 ) C359_=_C362( C359 C362 ) C359_=_C451( C359 C451 ) \nC359_=_C539( C359 C539 ) C359_=_C597( C359 C597 ) C359_=_C609( C359 C609 ) C359_=_C610( C359 C610 ) C359_=_C611( C359 C611 ) C359_=_C612( C359 C612 ) \nC359_=_C613( C359 C613 ) C359_=_C614( C359 C614 ) C359_=_C615( C359 C615 ) C359_=_C616( C359 C616 ) C359_=_C617( C359 C617 ) C359_=_C618( C359 C618 ) \nC359_=_C619( C359 C619 ) C362_=_C453( C362 C453 ) C362_=_C542( C362 C542 ) C362_=_C619( C362 C619 ) C362_=_C687( C362 C687 ) C362_=_C743( C362 C743 ) \nC362_=_C780( C362 C780 ) C362_=_C789( C362 C789 ) C362_=_C790( C362 C790 ) C362_=_C791( C362 C791 ) C362_=_C792( C362 C792 ) C362_=_C793( C362 C793 ) \nC362_=_C794( C362 C794 ) C362_=_C795( C362 C795 ) C362_=_C796( C362 C796 ) C451_=_C453( C451 C453 ) C451_=_C539( C451 C539 ) C451_=_C597( C451 C597 ) \nC451_=_C609( C451 C609 ) C451_=_C610( C451 C610 ) C451_=_C611( C451 C611 ) C451_=_C612( C451 C612 ) C451_=_C613( C451 C613 ) C451_=_C614( C451 C614 ) \nC451_=_C615( C451 C615 ) C451_=_C616( C451 C616 ) C451_=_C617( C451 C617 ) C451_=_C618( C451 C618 ) C451_=_C619( C451 C619 ) C453_=_C542( C453 C542 ) \nC453_=_C619( C453 C619 ) C453_=_C687( C453 C687 ) C453_=_C743( C453 C743 ) C453_=_C780( C453 C780 ) C453_=_C789( C453 C789 ) C453_=_C790( C453 C790 ) \nC453_=_C791( C453 C791 ) C453_=_C792( C453 C792 ) C453_=_C793( C453 C793 ) C453_=_C794( C453 C794 ) C453_=_C795( C453 C795 ) C453_=_C796( C453 C796 ) \nC539_=_C542( C539 C542 ) C539_=_C597( C539 C597 ) C539_=_C609( C539 C609 ) C539_=_C610( C539 C610 ) C539_=_C611( C539 C611 ) C539_=_C612( C539 C612 ) \nC539_=_C613( C539 C613 ) C539_=_C614( C539 C614 ) C539_=_C615( C539 C615 ) C539_=_C616( C539 C616 ) C539_=_C617( C539 C617 ) C539_=_C618( C539 C618 ) \nC539_=_C619( C539 C619 ) C542_=_C619( C542 C619 ) C542_=_C687( C542 C687 ) C542_=_C743( C542 C743 ) C542_=_C780( C542 C780 ) C542_=_C789( C542 C789 ) \nC542_=_C790( C542 C790 ) C542_=_C791( C542 C791 ) C542_=_C792( C542 C792 ) C542_=_C793( C542 C793 ) C542_=_C794( C542 C794 ) C542_=_C795( C542 C795 ) \nC542_=_C796( C542 C796 ) C597_=_C609( C597 C609 ) C597_=_C610( C597 C610 ) C597_=_C611( C597 C611 ) C597_=_C612( C597 C612 ) C597_=_C613( C597 C613 ) \nC597_=_C614( C597 C614 ) C597_=_C615( C597 C615 ) C597_=_C616( C597 C616 ) C597_=_C617( C597 C617 ) C597_=_C618( C597 C618 ) C597_=_C619( C597 C619 ) \nC609_=_C610( C609 C610 ) C609_=_C611( C609 C611 ) C609_=_C612( C609 C612 ) C609_=_C613(</w:t>
      </w:r>
    </w:p>
    <w:p>
      <w:pPr>
        <w:pStyle w:val="PreformattedText"/>
        <w:bidi w:val="0"/>
        <w:spacing w:before="0" w:after="0"/>
        <w:jc w:val="left"/>
        <w:rPr/>
      </w:pPr>
      <w:r>
        <w:rPr/>
        <w:t xml:space="preserve"> </w:t>
      </w:r>
      <w:r>
        <w:rPr/>
        <w:t>C609 C613 ) C609_=_C614( C609 C614 ) C609_=_C615( C609 C615 ) \nC609_=_C616( C609 C616 ) C609_=_C617( C609 C617 ) C609_=_C618( C609 C618 ) C609_=_C619( C609 C619 ) C610_=_C611( C610 C611 ) C610_=_C612( C610 C612 ) \nC610_=_C613( C610 C613 ) C610_=_C614( C610 C614 ) C610_=_C615( C610 C615 ) C610_=_C616( C610 C616 ) C610_=_C617( C610 C617 ) C610_=_C618( C610 C618 ) \nC610_=_C619( C610 C619 ) C611_=_C612( C611 C612 ) C611_=_C613( C611 C613 ) C611_=_C614( C611 C614 ) C611_=_C615( C611 C615 ) C611_=_C616( C611 C616 ) \nC611_=_C617( C611 C617 ) C611_=_C618( C611 C618 ) C611_=_C619( C611 C619 ) C612_=_C613( C612 C613 ) C612_=_C614( C612 C614 ) C612_=_C615( C612 C615 ) \nC612_=_C616( C612 C616 ) C612_=_C617( C612 C617 ) C612_=_C618( C612 C618 ) C612_=_C619( C612 C619 ) C613_=_C614( C613 C614 ) C613_=_C615( C613 C615 ) \nC613_=_C616( C613 C616 ) C613_=_C617( C613 C617 ) C613_=_C618( C613 C618 ) C613_=_C619( C613 C619 ) C614_=_C615( C614 C615 ) C614_=_C616( C614 C616 ) \nC614_=_C617( C614 C617 ) C614_=_C618( C614 C618 ) C614_=_C619( C614 C619 ) C615_=_C616( C615 C616 ) C615_=_C617( C615 C617 ) C615_=_C618( C615 C618 ) \nC615_=_C619( C615 C619 ) C616_=_C617( C616 C617 ) C616_=_C618( C616 C618 ) C616_=_C619( C616 C619 ) C617_=_C618( C617 C618 ) C617_=_C619( C617 C619 ) \nC617_=_C687( C617 C687 ) C618_=_C619( C618 C619 ) C618_=_C743( C618 C743 ) C619_=_C687( C619 C687 ) C619_=_C743( C619 C743 ) C619_=_C780( C619 C780 ) \nC619_=_C789( C619 C789 ) C619_=_C790( C619 C790 ) C619_=_C791( C619 C791 ) C619_=_C792( C619 C792 ) C619_=_C793( C619 C793 ) C619_=_C794( C619 C794 ) \nC619_=_C795( C619 C795 ) C619_=_C796( C619 C796 ) C687_=_C743( C687 C743 ) C687_=_C780( C687 C780 ) C687_=_C789( C687 C789 ) C687_=_C790( C687 C790 ) \nC687_=_C791( C687 C791 ) C687_=_C792( C687 C792 ) C687_=_C793( C687 C793 ) C687_=_C794( C687 C794 ) C687_=_C795( C687 C795 ) C687_=_C796( C687 C796 ) \nC743_=_C780( C743 C780 ) C743_=_C789( C743 C789 ) C743_=_C790( C743 C790 ) C743_=_C791( C743 C791 ) C743_=_C792( C743 C792 ) C743_=_C793( C743 C793 ) \nC743_=_C794( C743 C794 ) C743_=_C795( C743 C795 ) C743_=_C796( C743 C796 ) C780_=_C789( C780 C789 ) C780_=_C790( C780 C790 ) C780_=_C791( C780 C791 ) \nC780_=_C792( C780 C792 ) C780_=_C793( C780 C793 ) C780_=_C794( C780 C794 ) C780_=_C795( C780 C795 ) C780_=_C796( C780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3_=_C794( C793 C794 ) C793_=_C795( C793 C795 ) C793_=_C796( C793 C796 ) \nC794_=_C795( C794 C795 ) C794_=_C796( C794 C796 ) C795_=_C796( C795 C796 ) "];87-&gt;121[label="34: C31 C34 C144 C146 C254 \nC257 C359 C362 C451 C453 C539 \nC542 C597 C609 C610 C611 C612 \nC613 C614 C615 C616 C617 C618 \nC687 C743 C780 C789 C790 C791 \nC792 C793 C794 C795 C796 \n280: C31_=_C34 ,C31_=_C144 ,C31_=_C254 ,C31_=_C359 ,C31_=_C451 ,\nC31_=_C539 ,C31_=_C597 ,C31_=_C609 ,C31_=_C610 ,C31_=_C611 ,C31_=_C612 ,\nC31_=_C613 ,C31_=_C614 ,C31_=_C615 ,C31_=_C616 ,C31_=_C617 ,C31_=_C618 ,\nC34_=_C146 ,C34_=_C257 ,C34_=_C362 ,C34_=_C453 ,C34_=_C542 ,C34_=_C687 ,\nC34_=_C743 ,C34_=_C780 ,C34_=_C789 ,C34_=_C790 ,C34_=_C791 ,C34_=_C792 ,\nC34_=_C793 ,C34_=_C794 ,C34_=_C795 ,C34_=_C796 ,C144_=_C146 ,C144_=_C254 ,\nC144_=_C359 ,C144_=_C451 ,C144_=_C539 ,C144_=_C597 ,C144_=_C609 ,C144_=_C610 ,\nC144_=_C611 ,C144_=_C612 ,C144_=_C613 ,C144_=_C614 ,C144_=_C615 ,C144_=_C616 ,\nC144_=_C617 ,C144_=_C618 ,C146_=_C257 ,C146_=_C362 ,C146_=_C453 ,C146_=_C542 ,\nC146_=_C687 ,C146_=_C743 ,C146_=_C780 ,C146_=_C789 ,C146_=_C790 ,C146_=_C791 ,\nC146_=_C792 ,C146_=_C793 ,C146_=_C794 ,C146_=_C795 ,C146_=_C796 ,C254_=_C257 ,\nC254_=_C359 ,C254_=_C451 ,C254_=_C539 ,C254_=_C597 ,C254_=_C609 ,C254_=_C610 ,\nC254_=_C611 ,C254_=_C612 ,C254_=_C613 ,C254_=_C614 ,C254_=_C615 ,C254_=_C616 ,\nC254_=_C617 ,C254_=_C618 ,C257_=_C362 ,C257_=_C453 ,C257_=_C542 ,C257_=_C687 ,\nC257_=_C743 ,C257_=_C780 ,C257_=_C789 ,C257_=_C790 ,C257_=_C791 ,C257_=_C792 ,\nC257_=_C793 ,C257_=_C794 ,C257_=_C795 ,C257_=_C796 ,C359_=_C362 ,C359_=_C451 ,\nC359_=_C539 ,C359_=_C597 ,C359_=_C609 ,C359_=_C610 ,C359_=_C611 ,C359_=_C612 ,\nC359_=_C613 ,C359_=_C614 ,C359_=_C615 ,C359_=_C616 ,C359_=_C617 ,C359_=_C618 ,\nC362_=_C453 ,C362_=_C542 ,C362_=_C687 ,C362_=_C743 ,C362_=_C780 ,C362_=_C789 ,\nC362_=_C790 ,C362_=_C791 ,C362_=_C792 ,C362_=_C793 ,C362_=_C794 ,C362_=_C795 ,\nC362_=_C796 ,C451_=_C453 ,C451_=_C539 ,C451_=_C597 ,C451_=_C609 ,C451_=_C610 ,\nC451_=_C611 ,C451_=_C612 ,C451_=_C613 ,C451_=_C614 ,C451_=_C615 ,C451_=_C616 ,\nC451_=_C617 ,C451_=_C618 ,C453_=_C542 ,C453_=_C687 ,C453_=_C743 ,C453_=_C780 ,\nC453_=_C789 ,C453_=_C790 ,C453_=_C791 ,C453_=_C792 ,C453_=_C793 ,C453_=_C794 ,\nC453_=_C795 ,C453_=_C796 ,C539_=_C542 ,C539_=_C597 ,C539_=_C609 ,C539_=_C610 ,\nC539_=_C611 ,C539_=_C612 ,C539_=_C613 ,C539_=_C614 ,C539_=_C615 ,C539_=_C616 ,\nC539_=_C617 ,C539_=_C618 ,C542_=_C687 ,C542_=_C743 ,C542_=_C780 ,C542_=_C789 ,\nC542_=_C790 ,C542_=_C791 ,C542_=_C792 ,C542_=_C793 ,C542_=_C794 ,C542_=_C795 ,\nC542_=_C796 ,C597_=_C609 ,C597_=_C610 ,C597_=_C611 ,C597_=_C612 ,C597_=_C613 ,\nC597_=_C614 ,C597_=_C615 ,C597_=_C616 ,C597_=_C617 ,C597_=_C618 ,C609_=_C610 ,\nC609_=_C611 ,C609_=_C612 ,C609_=_C613 ,C609_=_C614 ,C609_=_C615 ,C609_=_C616 ,\nC609_=_C617 ,C609_=_C618 ,C610_=_C611 ,C610_=_C612 ,C610_=_C613 ,C610_=_C614 ,\nC610_=_C615 ,C610_=_C616 ,C610_=_C617 ,C610_=_C618 ,C611_=_C612 ,C611_=_C613 ,\nC611_=_C614 ,C611_=_C615 ,C611_=_C616 ,C611_=_C617 ,C611_=_C618 ,C612_=_C613 ,\nC612_=_C614 ,C612_=_C615 ,C612_=_C616 ,C612_=_C617 ,C612_=_C618 ,C613_=_C614 ,\nC613_=_C615 ,C613_=_C616 ,C613_=_C617 ,C613_=_C618 ,C614_=_C615 ,C614_=_C616 ,\nC614_=_C617 ,C614_=_C618 ,C615_=_C616 ,C615_=_C617 ,C615_=_C618 ,C616_=_C617 ,\nC616_=_C618 ,C617_=_C618 ,C617_=_C687 ,C618_=_C743 ,C687_=_C743 ,C687_=_C780 ,\nC687_=_C789 ,C687_=_C790 ,C687_=_C791 ,C687_=_C792 ,C687_=_C793 ,C687_=_C794 ,\nC687_=_C795 ,C687_=_C796 ,C743_=_C780 ,C743_=_C789 ,C743_=_C790 ,C743_=_C791 ,\nC743_=_C792 ,C743_=_C793 ,C743_=_C794 ,C743_=_C795 ,C743_=_C796 ,C780_=_C789 ,\nC780_=_C790 ,C780_=_C791 ,C780_=_C792 ,C780_=_C793 ,C780_=_C794 ,C780_=_C795 ,\nC780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122[shape=box, label="id:122 level: 5\n35: C14 C17 C132 C135 C240 \nC242 C346 C348 C440 C443 C527 \nC530 C597 C598 C599 C600 C601 \nC602 C603 C604 C605 C606 C607 \nC608 C677 C735 C780 C781 C782 \nC783 C784 C785 C786 C787 C788 \n314: C14_=_C17( C14 C17 ) C14_=_C132( C14 C132 ) C14_=_C240( C14 C240 ) C14_=_C346( C14 C346 ) C14_=_C440( C14 C440 ) \nC14_=_C527( C14 C527 ) C14_=_C597( C14 C597 ) C14_=_C598( C14 C598 ) C14_=_C599( C14 C599 ) C14_=_C600( C14 C600 ) C14_=_C601( C14 C601 ) \nC14_=_C602( C14 C602 ) C14_=_C603( C14 C603 ) C14_=_C604( C14 C604 ) C14_=_C605( C14 C605 ) C14_=_C606( C14 C606 ) C14_=_C607( C14 C607 ) \nC14_=_C608( C14 C608 ) C17_=_C135( C17 C135 ) C17_=_C242( C17 C242 ) C17_=_C348( C17 C348 ) C17_=_C443( C17 C443 ) C17_=_C530( C17 C530 ) \nC17_=_C608( C17 C608 ) C17_=_C677( C17 C677 ) C17_=_C735( C17 C735 ) C17_=_C780( C17 C780 ) C17_=_C781( C17 C781 ) C17_=_C782( C17 C782 ) \nC17_=_C783( C17 C783 ) C17_=_C784( C17 C784 ) C17_=_C785( C17 C785 ) C17_=_C786( C17 C786 ) C17_=_C787( C17 C787 ) C17_=_C788( C17 C788 ) \nC132_=_C135( C132 C135 ) C132_=_C240( C132 C240 ) C132_=_C346( C132 C346 ) C132_=_C440( C132 C440 ) C132_=_C527( C132 C527 ) C132_=_C597( C132 C597 ) \nC132_=_C598( C132 C598 ) C132_=_C599( C132 C599 ) C132_=_C600( C132 C600 ) C132_=_C601( C132 C601 ) C132_=_C602( C132 C602 ) C132_=_C603( C132 C603 ) \nC132_=_C604( C132 C604 ) C132_=_C605( C132 C605 ) C132_=_C606( C132 C606 ) C132_=_C607( C132 C607 ) C132_=_C608( C132 C608 ) C135_=_C242( C135 C242 ) \nC135_=_C348( C135 C348 ) C135_=_C443( C135 C443 ) C135_=_C530( C135 C530 ) C135_=_C608( C135 C608 ) C135_=_C677( C135 C677 ) C135_=_C735( C135 C735 ) \nC135_=_C780( C135 C780 ) C135_=_C781( C135 C781 ) C135_=_C782( C135 C782 ) C135_=_C783( C135 C783 ) C135_=_C784( C135 C784 ) C135_=_C785( C135 C785 ) \nC135_=_C786( C135 C786 ) C135_=_C787( C135 C787 ) C135_=_C788( C135 C788 ) C240_=_C242( C240 C242 ) C240_=_C346( C240 C346 ) C240_=_C440( C240 C440 ) \nC240_=_C527( C240 C527 ) C240_=_C597( C240 C597 ) C240_=_C598( C240 C598 ) C240_=_C599( C240 C599 ) C240_=_C600( C240 C600 ) C240_=_C601( C240 C601 ) \nC240_=_C602( C240 C602 ) C240_=_C603( C240 C603 ) C240_=_C604( C240 C604 ) C240_=_C605( C240 C605 ) C240_=_C606( C240 C606 ) C240_=_C607( C240 C607 ) \nC240_=_C608( C240 C608 ) C242_=_C348( C242 C348 ) C242_=_C443( C242 C443 ) C242_=_C530( C242 C530 ) C242_=_C608( C242 C608 ) C242_=_C677( C242 C677 ) \nC242_=_C735( C242 C735 ) C242_=_C780( C242 C780 ) C242_=_C781( C242 C781 ) C242_=_C782( C242 C782 ) C242_=_C783( C242 C783 ) C242_=_C784( C242 C784 ) \nC242_=_C785( C242 C785 ) C242_=_C786( C242 C786 ) C242_=_C787( C242 C787 ) C242_=_C788( C242 C788 ) C346_=_C348( C346 C348 ) C346_=_C440( C346 C440 ) \nC346_=_C527( C346 C527 ) C346_=_C597( C346 C597 ) C346_=_C598( C346 C598 ) C346_=_C599( C346 C599 ) C346_=_C600( C346 C600 ) C346_=_C601( C346 C601 ) \nC346_=_C602( C346 C602 ) C346_=_C603( C346 C603 ) C346_=_C604( C346 C604 ) C346_=_C605( C346</w:t>
      </w:r>
    </w:p>
    <w:p>
      <w:pPr>
        <w:pStyle w:val="PreformattedText"/>
        <w:bidi w:val="0"/>
        <w:spacing w:before="0" w:after="0"/>
        <w:jc w:val="left"/>
        <w:rPr/>
      </w:pPr>
      <w:r>
        <w:rPr/>
        <w:t xml:space="preserve"> </w:t>
      </w:r>
      <w:r>
        <w:rPr/>
        <w:t>C605 ) C346_=_C606( C346 C606 ) C346_=_C607( C346 C607 ) \nC346_=_C608( C346 C608 ) C348_=_C443( C348 C443 ) C348_=_C530( C348 C530 ) C348_=_C608( C348 C608 ) C348_=_C677( C348 C677 ) C348_=_C735( C348 C735 ) \nC348_=_C780( C348 C780 ) C348_=_C781( C348 C781 ) C348_=_C782( C348 C782 ) C348_=_C783( C348 C783 ) C348_=_C784( C348 C784 ) C348_=_C785( C348 C785 ) \nC348_=_C786( C348 C786 ) C348_=_C787( C348 C787 ) C348_=_C788( C348 C788 ) C440_=_C443( C440 C443 ) C440_=_C527( C440 C527 ) C440_=_C597( C440 C597 ) \nC440_=_C598( C440 C598 ) C440_=_C599( C440 C599 ) C440_=_C600( C440 C600 ) C440_=_C601( C440 C601 ) C440_=_C602( C440 C602 ) C440_=_C603( C440 C603 ) \nC440_=_C604( C440 C604 ) C440_=_C605( C440 C605 ) C440_=_C606( C440 C606 ) C440_=_C607( C440 C607 ) C440_=_C608( C440 C608 ) C443_=_C530( C443 C530 ) \nC443_=_C608( C443 C608 ) C443_=_C677( C443 C677 ) C443_=_C735( C443 C735 ) C443_=_C780( C443 C780 ) C443_=_C781( C443 C781 ) C443_=_C782( C443 C782 ) \nC443_=_C783( C443 C783 ) C443_=_C784( C443 C784 ) C443_=_C785( C443 C785 ) C443_=_C786( C443 C786 ) C443_=_C787( C443 C787 ) C443_=_C788( C443 C788 ) \nC527_=_C530( C527 C530 ) C527_=_C597( C527 C597 ) C527_=_C598( C527 C598 ) C527_=_C599( C527 C599 ) C527_=_C600( C527 C600 ) C527_=_C601( C527 C601 ) \nC527_=_C602( C527 C602 ) C527_=_C603( C527 C603 ) C527_=_C604( C527 C604 ) C527_=_C605( C527 C605 ) C527_=_C606( C527 C606 ) C527_=_C607( C527 C607 ) \nC527_=_C608( C527 C608 ) C530_=_C608( C530 C608 ) C530_=_C677( C530 C677 ) C530_=_C735( C530 C735 ) C530_=_C780( C530 C780 ) C530_=_C781( C530 C781 ) \nC530_=_C782( C530 C782 ) C530_=_C783( C530 C783 ) C530_=_C784( C530 C784 ) C530_=_C785( C530 C785 ) C530_=_C786( C530 C786 ) C530_=_C787( C530 C787 ) \nC530_=_C788( C530 C788 ) C597_=_C598( C597 C598 ) C597_=_C599( C597 C599 ) C597_=_C600( C597 C600 ) C597_=_C601( C597 C601 ) C597_=_C602( C597 C602 ) \nC597_=_C603( C597 C603 ) C597_=_C604( C597 C604 ) C597_=_C605( C597 C605 ) C597_=_C606( C597 C606 ) C597_=_C607( C597 C607 ) C597_=_C608( C597 C608 ) \nC598_=_C599( C598 C599 ) C598_=_C600( C598 C600 ) C598_=_C601( C598 C601 ) C598_=_C602( C598 C602 ) C598_=_C603( C598 C603 ) C598_=_C604( C598 C604 ) \nC598_=_C605( C598 C605 ) C598_=_C606( C598 C606 ) C598_=_C607( C598 C607 ) C598_=_C608( C598 C608 ) C599_=_C600( C599 C600 ) C599_=_C601( C599 C601 ) \nC599_=_C602( C599 C602 ) C599_=_C603( C599 C603 ) C599_=_C604( C599 C604 ) C599_=_C605( C599 C605 ) C599_=_C606( C599 C606 ) C599_=_C607( C599 C607 ) \nC599_=_C608( C599 C608 ) C600_=_C601( C600 C601 ) C600_=_C602( C600 C602 ) C600_=_C603( C600 C603 ) C600_=_C604( C600 C604 ) C600_=_C605( C600 C605 ) \nC600_=_C606( C600 C606 ) C600_=_C607( C600 C607 ) C600_=_C608( C600 C608 ) C601_=_C602( C601 C602 ) C601_=_C603( C601 C603 ) C601_=_C604( C601 C604 ) \nC601_=_C605( C601 C605 ) C601_=_C606( C601 C606 ) C601_=_C607( C601 C607 ) C601_=_C608( C601 C608 ) C602_=_C603( C602 C603 ) C602_=_C604( C602 C604 ) \nC602_=_C605( C602 C605 ) C602_=_C606( C602 C606 ) C602_=_C607( C602 C607 ) C602_=_C608( C602 C608 ) C603_=_C604( C603 C604 ) C603_=_C605( C603 C605 ) \nC603_=_C606( C603 C606 ) C603_=_C607( C603 C607 ) C603_=_C608( C603 C608 ) C604_=_C605( C604 C605 ) C604_=_C606( C604 C606 ) C604_=_C607( C604 C607 ) \nC604_=_C608( C604 C608 ) C605_=_C606( C605 C606 ) C605_=_C607( C605 C607 ) C605_=_C608( C605 C608 ) C606_=_C607( C606 C607 ) C606_=_C608( C606 C608 ) \nC606_=_C677( C606 C677 ) C607_=_C608( C607 C608 ) C607_=_C735( C607 C735 ) C608_=_C677( C608 C677 ) C608_=_C735( C608 C735 ) C608_=_C780( C608 C780 ) \nC608_=_C781( C608 C781 ) C608_=_C782( C608 C782 ) C608_=_C783( C608 C783 ) C608_=_C784( C608 C784 ) C608_=_C785( C608 C785 ) C608_=_C786( C608 C786 ) \nC608_=_C787( C608 C787 ) C608_=_C788( C608 C788 ) C677_=_C735( C677 C735 ) C677_=_C780( C677 C780 ) C677_=_C781( C677 C781 ) C677_=_C782( C677 C782 ) \nC677_=_C783( C677 C783 ) C677_=_C784( C677 C784 ) C677_=_C785( C677 C785 ) C677_=_C786( C677 C786 ) C677_=_C787( C677 C787 ) C677_=_C788( C677 C788 ) \nC735_=_C780( C735 C780 ) C735_=_C781( C735 C781 ) C735_=_C782( C735 C782 ) C735_=_C783( C735 C783 ) C735_=_C784( C735 C784 ) C735_=_C785( C735 C785 ) \nC735_=_C786( C735 C786 ) C735_=_C787( C735 C787 ) C735_=_C788( C735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7_=_C788( C787 C788 ) "];87-&gt;122[label="34: C14 C17 C132 C135 C240 \nC242 C346 C348 C440 C443 C527 \nC530 C597 C598 C599 C600 C601 \nC602 C603 C604 C605 C606 C607 \nC677 C735 C780 C781 C782 C783 \nC784 C785 C786 C787 C788 \n280: C14_=_C17 ,C14_=_C132 ,C14_=_C240 ,C14_=_C346 ,C14_=_C440 ,\nC14_=_C527 ,C14_=_C597 ,C14_=_C598 ,C14_=_C599 ,C14_=_C600 ,C14_=_C601 ,\nC14_=_C602 ,C14_=_C603 ,C14_=_C604 ,C14_=_C605 ,C14_=_C606 ,C14_=_C607 ,\nC17_=_C135 ,C17_=_C242 ,C17_=_C348 ,C17_=_C443 ,C17_=_C530 ,C17_=_C677 ,\nC17_=_C735 ,C17_=_C780 ,C17_=_C781 ,C17_=_C782 ,C17_=_C783 ,C17_=_C784 ,\nC17_=_C785 ,C17_=_C786 ,C17_=_C787 ,C17_=_C788 ,C132_=_C135 ,C132_=_C240 ,\nC132_=_C346 ,C132_=_C440 ,C132_=_C527 ,C132_=_C597 ,C132_=_C598 ,C132_=_C599 ,\nC132_=_C600 ,C132_=_C601 ,C132_=_C602 ,C132_=_C603 ,C132_=_C604 ,C132_=_C605 ,\nC132_=_C606 ,C132_=_C607 ,C135_=_C242 ,C135_=_C348 ,C135_=_C443 ,C135_=_C530 ,\nC135_=_C677 ,C135_=_C735 ,C135_=_C780 ,C135_=_C781 ,C135_=_C782 ,C135_=_C783 ,\nC135_=_C784 ,C135_=_C785 ,C135_=_C786 ,C135_=_C787 ,C135_=_C788 ,C240_=_C242 ,\nC240_=_C346 ,C240_=_C440 ,C240_=_C527 ,C240_=_C597 ,C240_=_C598 ,C240_=_C599 ,\nC240_=_C600 ,C240_=_C601 ,C240_=_C602 ,C240_=_C603 ,C240_=_C604 ,C240_=_C605 ,\nC240_=_C606 ,C240_=_C607 ,C242_=_C348 ,C242_=_C443 ,C242_=_C530 ,C242_=_C677 ,\nC242_=_C735 ,C242_=_C780 ,C242_=_C781 ,C242_=_C782 ,C242_=_C783 ,C242_=_C784 ,\nC242_=_C785 ,C242_=_C786 ,C242_=_C787 ,C242_=_C788 ,C346_=_C348 ,C346_=_C440 ,\nC346_=_C527 ,C346_=_C597 ,C346_=_C598 ,C346_=_C599 ,C346_=_C600 ,C346_=_C601 ,\nC346_=_C602 ,C346_=_C603 ,C346_=_C604 ,C346_=_C605 ,C346_=_C606 ,C346_=_C607 ,\nC348_=_C443 ,C348_=_C530 ,C348_=_C677 ,C348_=_C735 ,C348_=_C780 ,C348_=_C781 ,\nC348_=_C782 ,C348_=_C783 ,C348_=_C784 ,C348_=_C785 ,C348_=_C786 ,C348_=_C787 ,\nC348_=_C788 ,C440_=_C443 ,C440_=_C527 ,C440_=_C597 ,C440_=_C598 ,C440_=_C599 ,\nC440_=_C600 ,C440_=_C601 ,C440_=_C602 ,C440_=_C603 ,C440_=_C604 ,C440_=_C605 ,\nC440_=_C606 ,C440_=_C607 ,C443_=_C530 ,C443_=_C677 ,C443_=_C735 ,C443_=_C780 ,\nC443_=_C781 ,C443_=_C782 ,C443_=_C783 ,C443_=_C784 ,C443_=_C785 ,C443_=_C786 ,\nC443_=_C787 ,C443_=_C788 ,C527_=_C530 ,C527_=_C597 ,C527_=_C598 ,C527_=_C599 ,\nC527_=_C600 ,C527_=_C601 ,C527_=_C602 ,C527_=_C603 ,C527_=_C604 ,C527_=_C605 ,\nC527_=_C606 ,C527_=_C607 ,C530_=_C677 ,C530_=_C735 ,C530_=_C780 ,C530_=_C781 ,\nC530_=_C782 ,C530_=_C783 ,C530_=_C784 ,C530_=_C785 ,C530_=_C786 ,C530_=_C787 ,\nC530_=_C788 ,C597_=_C598 ,C597_=_C599 ,C597_=_C600 ,C597_=_C601 ,C597_=_C602 ,\nC597_=_C603 ,C597_=_C604 ,C597_=_C605 ,C597_=_C606 ,C597_=_C607 ,C598_=_C599 ,\nC598_=_C600 ,C598_=_C601 ,C598_=_C602 ,C598_=_C603 ,C598_=_C604 ,C598_=_C605 ,\nC598_=_C606 ,C598_=_C607 ,C599_=_C600 ,C599_=_C601 ,C599_=_C602 ,C599_=_C603 ,\nC599_=_C604 ,C599_=_C605 ,C599_=_C606 ,C599_=_C607 ,C600_=_C601 ,C600_=_C602 ,\nC600_=_C603 ,C600_=_C604 ,C600_=_C605 ,C600_=_C606 ,C600_=_C607 ,C601_=_C602 ,\nC601_=_C603 ,C601_=_C604 ,C601_=_C605 ,C601_=_C606 ,C601_=_C607 ,C602_=_C603 ,\nC602_=_C604 ,C602_=_C605 ,C602_=_C606 ,C602_=_C607 ,C603_=_C604 ,C603_=_C605 ,\nC603_=_C606 ,C603_=_C607 ,C604_=_C605 ,C604_=_C606 ,C604_=_C607 ,C605_=_C606 ,\nC605_=_C607 ,C606_=_C607 ,C606_=_C677 ,C607_=_C735 ,C677_=_C735 ,C677_=_C780 ,\nC677_=_C781 ,C677_=_C782 ,C677_=_C783 ,C677_=_C784 ,C677_=_C785 ,C677_=_C786 ,\nC677_=_C787 ,C677_=_C788 ,C735_=_C780 ,C735_=_C781 ,C735_=_C782 ,C735_=_C783 ,\nC735_=_C784 ,C735_=_C785 ,C735_=_C786 ,C735_=_C787 ,C735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123[shape=box, label="id:123 level: 5\n56: C0 C1 C2 C3 C4 \nC5 C6 C7 C8 C9 C11 \nC12 C13 C14 C15 C16 C17 \nC119 C120 C121 C122 C123 C124 \nC125 C126 C127 C128 C130 C131 \nC132 C133 C134 C135 C231 C232 \nC233 C234 C235 C236 C237 C238 \nC239 C240 C241 C242 C338 C339 \nC340 C341 C342 C343 C344 C345 \nC346 C347 C348 \n447: C0_=_C1( C0 C1 ) C0_=_C2( C0 C2 ) C0_=_C3( C0 C3 ) C0_=_C4( C0 C4 ) C0_=_C5( C0 C5 ) \nC0_=_C6( C0 C6 ) C0_=_C7( C0 C7 ) C0_=_C8( C0 C8 ) C0_=_C9( C0 C9 ) C0_=_C11( C0 C11 ) C0_=_C12( C0 C12 ) \nC0_=_C13( C0 C13 ) C0_=_C14( C0 C14 ) C0_=_C15( C0 C15 ) C0_=_C16( C0 C16 ) C0_=_C17( C0 C17 ) C1_=_C2( C1 C2 ) \nC1_=_C3( C1 C3 ) C1_=_C4( C1 C4 ) C1_=_C5( C1 C5 ) C1_=_C6( C1 C6 ) C1_=_C7( C1 C7 ) C1_=_C8( C1 C8 ) \nC1_=_C9( C1 C9 ) C1_=_C11( C1 C11 ) C1_=_C12( C1 C12 ) C1_=_C13( C1 C13 ) C1_=_C14( C1 C14 ) C1_=_C15( C1 C15</w:t>
      </w:r>
    </w:p>
    <w:p>
      <w:pPr>
        <w:pStyle w:val="PreformattedText"/>
        <w:bidi w:val="0"/>
        <w:spacing w:before="0" w:after="0"/>
        <w:jc w:val="left"/>
        <w:rPr/>
      </w:pPr>
      <w:r>
        <w:rPr/>
        <w:t xml:space="preserve"> </w:t>
      </w:r>
      <w:r>
        <w:rPr/>
        <w:t>) \nC1_=_C16( C1 C16 ) C1_=_C17( C1 C17 ) C2_=_C3( C2 C3 ) C2_=_C4( C2 C4 ) C2_=_C5( C2 C5 ) C2_=_C6( C2 C6 ) \nC2_=_C7( C2 C7 ) C2_=_C8( C2 C8 ) C2_=_C9( C2 C9 ) C2_=_C11( C2 C11 ) C2_=_C12( C2 C12 ) C2_=_C13( C2 C13 ) \nC2_=_C14( C2 C14 ) C2_=_C15( C2 C15 ) C2_=_C16( C2 C16 ) C2_=_C17( C2 C17 ) C3_=_C4( C3 C4 ) C3_=_C5( C3 C5 ) \nC3_=_C6( C3 C6 ) C3_=_C7( C3 C7 ) C3_=_C8( C3 C8 ) C3_=_C9( C3 C9 ) C3_=_C11( C3 C11 ) C3_=_C12( C3 C12 ) \nC3_=_C13( C3 C13 ) C3_=_C14( C3 C14 ) C3_=_C15( C3 C15 ) C3_=_C16( C3 C16 ) C3_=_C17( C3 C17 ) C4_=_C5( C4 C5 ) \nC4_=_C6( C4 C6 ) C4_=_C7( C4 C7 ) C4_=_C8( C4 C8 ) C4_=_C9( C4 C9 ) C4_=_C11( C4 C11 ) C4_=_C12( C4 C12 ) \nC4_=_C13( C4 C13 ) C4_=_C14( C4 C14 ) C4_=_C15( C4 C15 ) C4_=_C16( C4 C16 ) C4_=_C17( C4 C17 ) C5_=_C6( C5 C6 ) \nC5_=_C7( C5 C7 ) C5_=_C8( C5 C8 ) C5_=_C9( C5 C9 ) C5_=_C11( C5 C11 ) C5_=_C12( C5 C12 ) C5_=_C13( C5 C13 ) \nC5_=_C14( C5 C14 ) C5_=_C15( C5 C15 ) C5_=_C16( C5 C16 ) C5_=_C17( C5 C17 ) C6_=_C7( C6 C7 ) C6_=_C8( C6 C8 ) \nC6_=_C9( C6 C9 ) C6_=_C11( C6 C11 ) C6_=_C12( C6 C12 ) C6_=_C13( C6 C13 ) C6_=_C14( C6 C14 ) C6_=_C15( C6 C15 ) \nC6_=_C16( C6 C16 ) C6_=_C17( C6 C17 ) C7_=_C8( C7 C8 ) C7_=_C9( C7 C9 ) C7_=_C11( C7 C11 ) C7_=_C12( C7 C12 ) \nC7_=_C13( C7 C13 ) C7_=_C14( C7 C14 ) C7_=_C15( C7 C15 ) C7_=_C16( C7 C16 ) C7_=_C17( C7 C17 ) C8_=_C9( C8 C9 ) \nC8_=_C11( C8 C11 ) C8_=_C12( C8 C12 ) C8_=_C13( C8 C13 ) C8_=_C14( C8 C14 ) C8_=_C15( C8 C15 ) C8_=_C16( C8 C16 ) \nC8_=_C17( C8 C17 ) C9_=_C11( C9 C11 ) C9_=_C12( C9 C12 ) C9_=_C13( C9 C13 ) C9_=_C14( C9 C14 ) C9_=_C15( C9 C15 ) \nC9_=_C16( C9 C16 ) C9_=_C17( C9 C17 ) C9_=_C119( C9 C119 ) C9_=_C120( C9 C120 ) C9_=_C121( C9 C121 ) C9_=_C122( C9 C122 ) \nC9_=_C123( C9 C123 ) C9_=_C124( C9 C124 ) C9_=_C125( C9 C125 ) C9_=_C126( C9 C126 ) C9_=_C127( C9 C127 ) C9_=_C128( C9 C128 ) \nC9_=_C130( C9 C130 ) C9_=_C131( C9 C131 ) C9_=_C132( C9 C132 ) C9_=_C133( C9 C133 ) C9_=_C134( C9 C134 ) C9_=_C135( C9 C135 ) \nC11_=_C12( C11 C12 ) C11_=_C13( C11 C13 ) C11_=_C14( C11 C14 ) C11_=_C15( C11 C15 ) C11_=_C16( C11 C16 ) C11_=_C17( C11 C17 ) \nC11_=_C338( C11 C338 ) C11_=_C339( C11 C339 ) C11_=_C340( C11 C340 ) C11_=_C341( C11 C341 ) C11_=_C342( C11 C342 ) C11_=_C343( C11 C343 ) \nC11_=_C344( C11 C344 ) C11_=_C345( C11 C345 ) C11_=_C346( C11 C346 ) C11_=_C347( C11 C347 ) C11_=_C348( C11 C348 ) C12_=_C13( C12 C13 ) \nC12_=_C14( C12 C14 ) C12_=_C15( C12 C15 ) C12_=_C16( C12 C16 ) C12_=_C17( C12 C17 ) C12_=_C130( C12 C130 ) C12_=_C238( C12 C238 ) \nC12_=_C344( C12 C344 ) C13_=_C14( C13 C14 ) C13_=_C15( C13 C15 ) C13_=_C16( C13 C16 ) C13_=_C17( C13 C17 ) C13_=_C131( C13 C131 ) \nC13_=_C239( C13 C239 ) C13_=_C345( C13 C345 ) C14_=_C15( C14 C15 ) C14_=_C16( C14 C16 ) C14_=_C17( C14 C17 ) C14_=_C132( C14 C132 ) \nC14_=_C240( C14 C240 ) C14_=_C346( C14 C346 ) C15_=_C16( C15 C16 ) C15_=_C17( C15 C17 ) C15_=_C133( C15 C133 ) C15_=_C241( C15 C241 ) \nC15_=_C347( C15 C347 ) C16_=_C17( C16 C17 ) C16_=_C134( C16 C134 ) C17_=_C135( C17 C135 ) C17_=_C242( C17 C242 ) C17_=_C348( C17 C348 ) \nC119_=_C120( C119 C120 ) C119_=_C121( C119 C121 ) C119_=_C122( C119 C122 ) C119_=_C123( C119 C123 ) C119_=_C124( C119 C124 ) C119_=_C125( C119 C125 ) \nC119_=_C126( C119 C126 ) C119_=_C127( C119 C127 ) C119_=_C128( C119 C128 ) C119_=_C130( C119 C130 ) C119_=_C131( C119 C131 ) C119_=_C132( C119 C132 ) \nC119_=_C133( C119 C133 ) C119_=_C134( C119 C134 ) C119_=_C135( C119 C135 ) C120_=_C121( C120 C121 ) C120_=_C122( C120 C122 ) C120_=_C123( C120 C123 ) \nC120_=_C124( C120 C124 ) C120_=_C125( C120 C125 ) C120_=_C126( C120 C126 ) C120_=_C127( C120 C127 ) C120_=_C128( C120 C128 ) C120_=_C130( C120 C130 ) \nC120_=_C131( C120 C131 ) C120_=_C132( C120 C132 ) C120_=_C133( C120 C133 ) C120_=_C134( C120 C134 ) C120_=_C135( C120 C135 ) C121_=_C122( C121 C122 ) \nC121_=_C123( C121 C123 ) C121_=_C124( C121 C124 ) C121_=_C125( C121 C125 ) C121_=_C126( C121 C126 ) C121_=_C127( C121 C127 ) C121_=_C128( C121 C128 ) \nC121_=_C130( C121 C130 ) C121_=_C131( C121 C131 ) C121_=_C132( C121 C132 ) C121_=_C133( C121 C133 ) C121_=_C134( C121 C134 ) C121_=_C135( C121 C135 ) \nC122_=_C123( C122 C123 ) C122_=_C124( C122 C124 ) C122_=_C125( C122 C125 ) C122_=_C126( C122 C126 ) C122_=_C127( C122 C127 ) C122_=_C128( C122 C128 ) \nC122_=_C130( C122 C130 ) C122_=_C131( C122 C131 ) C122_=_C132( C122 C132 ) C122_=_C133( C122 C133 ) C122_=_C134( C122 C134 ) C122_=_C135( C122 C135 ) \nC123_=_C124( C123 C124 ) C123_=_C125( C123 C125 ) C123_=_C126( C123 C126 ) C123_=_C127( C123 C127 ) C123_=_C128( C123 C128 ) C123_=_C130( C123 C130 ) \nC123_=_C131( C123 C131 ) C123_=_C132( C123 C132 ) C123_=_C133( C123 C133 ) C123_=_C134( C123 C134 ) C123_=_C135( C123 C135 ) C124_=_C125( C124 C125 ) \nC124_=_C126( C124 C126 ) C124_=_C127( C124 C127 ) C124_=_C128( C124 C128 ) C124_=_C130( C124 C130 ) C124_=_C131( C124 C131 ) C124_=_C132( C124 C132 ) \nC124_=_C133( C124 C133 ) C124_=_C134( C124 C134 ) C124_=_C135( C124 C135 ) C125_=_C126( C125 C126 ) C125_=_C127( C125 C127 ) C125_=_C128( C125 C128 ) \nC125_=_C130( C125 C130 ) C125_=_C131( C125 C131 ) C125_=_C132( C125 C132 ) C125_=_C133( C125 C133 ) C125_=_C134( C125 C134 ) C125_=_C135( C125 C135 ) \nC126_=_C127( C126 C127 ) C126_=_C128( C126 C128 ) C126_=_C130( C126 C130 ) C126_=_C131( C126 C131 ) C126_=_C132( C126 C132 ) C126_=_C133( C126 C133 ) \nC126_=_C134( C126 C134 ) C126_=_C135( C126 C135 ) C127_=_C128( C127 C128 ) C127_=_C130( C127 C130 ) C127_=_C131( C127 C131 ) C127_=_C132( C127 C132 ) \nC127_=_C133( C127 C133 ) C127_=_C134( C127 C134 ) C127_=_C135( C127 C135 ) C128_=_C130( C128 C130 ) C128_=_C131( C128 C131 ) C128_=_C132( C128 C132 ) \nC128_=_C133( C128 C133 ) C128_=_C134( C128 C134 ) C128_=_C135( C128 C135 ) C128_=_C231( C128 C231 ) C128_=_C232( C128 C232 ) C128_=_C233( C128 C233 ) \nC128_=_C234( C128 C234 ) C128_=_C235( C128 C235 ) C128_=_C236( C128 C236 ) C128_=_C237( C128 C237 ) C128_=_C238( C128 C238 ) C128_=_C239( C128 C239 ) \nC128_=_C240( C128 C240 ) C128_=_C241( C128 C241 ) C128_=_C242( C128 C242 ) C130_=_C131( C130 C131 ) C130_=_C132( C130 C132 ) C130_=_C133( C130 C133 ) \nC130_=_C134( C130 C134 ) C130_=_C135( C130 C135 ) C130_=_C238( C130 C238 ) C130_=_C344( C130 C344 ) C131_=_C132( C131 C132 ) C131_=_C133( C131 C133 ) \nC131_=_C134( C131 C134 ) C131_=_C135( C131 C135 ) C131_=_C239( C131 C239 ) C131_=_C345( C131 C345 ) C132_=_C133( C132 C133 ) C132_=_C134( C132 C134 ) \nC132_=_C135( C132 C135 ) C132_=_C240( C132 C240 ) C132_=_C346( C132 C346 ) C133_=_C134( C133 C134 ) C133_=_C135( C133 C135 ) C133_=_C241( C133 C241 ) \nC133_=_C347( C133 C347 ) C134_=_C135( C134 C135 ) C135_=_C242( C135 C242 ) C135_=_C348( C135 C348 ) C231_=_C232( C231 C232 ) C231_=_C233( C231 C233 ) \nC231_=_C234( C231 C234 ) C231_=_C235( C231 C235 ) C231_=_C236( C231 C236 ) C231_=_C237( C231 C237 ) C231_=_C238( C231 C238 ) C231_=_C239( C231 C239 ) \nC231_=_C240( C231 C240 ) C231_=_C241( C231 C241 ) C231_=_C242( C231 C242 ) C232_=_C233( C232 C233 ) C232_=_C234( C232 C234 ) C232_=_C235( C232 C235 ) \nC232_=_C236( C232 C236 ) C232_=_C237( C232 C237 ) C232_=_C238( C232 C238 ) C232_=_C239( C232 C239 ) C232_=_C240( C232 C240 ) C232_=_C241( C232 C241 ) \nC232_=_C242( C232 C242 ) C233_=_C234( C233 C234 ) C233_=_C235( C233 C235 ) C233_=_C236( C233 C236 ) C233_=_C237( C233 C237 ) C233_=_C238( C233 C238 ) \nC233_=_C239( C233 C239 ) C233_=_C240( C233 C240 ) C233_=_C241( C233 C241 ) C233_=_C242( C233 C242 ) C234_=_C235( C234 C235 ) C234_=_C236( C234 C236 ) \nC234_=_C237( C234 C237 ) C234_=_C238( C234 C238 ) C234_=_C239( C234 C239 ) C234_=_C240( C234 C240 ) C234_=_C241( C234 C241 ) C234_=_C242( C234 C242 ) \nC235_=_C236( C235 C236 ) C235_=_C237( C235 C237 ) C235_=_C238( C235 C238 ) C235_=_C239( C235 C239 ) C235_=_C240( C235 C240 ) C235_=_C241( C235 C241 ) \nC235_=_C242( C235 C242 ) C236_=_C237( C236 C237 ) C236_=_C238( C236 C238 ) C236_=_C239( C236 C239 ) C236_=_C240( C236 C240 ) C236_=_C241( C236 C241 ) \nC236_=_C242( C236 C242 ) C237_=_C238( C237 C238 ) C237_=_C239( C237 C239 ) C237_=_C240( C237 C240 ) C237_=_C241( C237 C241 ) C237_=_C242( C237 C242 ) \nC238_=_C239( C238 C239 ) C238_=_C240( C238 C240 ) C238_=_C241( C238 C241 ) C238_=_C242( C238 C242 ) C238_=_C344( C238 C344 ) C239_=_C240( C239 C240 ) \nC239_=_C241( C239 C241 ) C239_=_C242( C239 C242 ) C239_=_C345( C239 C345 ) C240_=_C241( C240 C241 ) C240_=_C242( C240 C242 ) C240_=_C346( C240 C346 ) \nC241_=_C242( C241 C242 ) C241_=_C347( C241 C347 ) C242_=_C348( C242 C348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88-&gt;123[label="53: C0 C1 C2 C3 C4 \nC5 C6 C7 C8 C12 C13 \nC14 C15 C16 C17 C119</w:t>
      </w:r>
    </w:p>
    <w:p>
      <w:pPr>
        <w:pStyle w:val="PreformattedText"/>
        <w:bidi w:val="0"/>
        <w:spacing w:before="0" w:after="0"/>
        <w:jc w:val="left"/>
        <w:rPr/>
      </w:pPr>
      <w:r>
        <w:rPr/>
        <w:t xml:space="preserve"> </w:t>
      </w:r>
      <w:r>
        <w:rPr/>
        <w:t>C120 \nC121 C122 C123 C124 C125 C126 \nC127 C130 C131 C132 C133 C134 \nC135 C231 C232 C233 C234 C235 \nC236 C237 C238 C239 C240 C241 \nC242 C338 C339 C340 C341 C342 \nC343 C344 C345 C346 C347 C348 \n362: C0_=_C1 ,C0_=_C2 ,C0_=_C3 ,C0_=_C4 ,C0_=_C5 ,\nC0_=_C6 ,C0_=_C7 ,C0_=_C8 ,C0_=_C12 ,C0_=_C13 ,C0_=_C14 ,\nC0_=_C15 ,C0_=_C16 ,C0_=_C17 ,C1_=_C2 ,C1_=_C3 ,C1_=_C4 ,\nC1_=_C5 ,C1_=_C6 ,C1_=_C7 ,C1_=_C8 ,C1_=_C12 ,C1_=_C13 ,\nC1_=_C14 ,C1_=_C15 ,C1_=_C16 ,C1_=_C17 ,C2_=_C3 ,C2_=_C4 ,\nC2_=_C5 ,C2_=_C6 ,C2_=_C7 ,C2_=_C8 ,C2_=_C12 ,C2_=_C13 ,\nC2_=_C14 ,C2_=_C15 ,C2_=_C16 ,C2_=_C17 ,C3_=_C4 ,C3_=_C5 ,\nC3_=_C6 ,C3_=_C7 ,C3_=_C8 ,C3_=_C12 ,C3_=_C13 ,C3_=_C14 ,\nC3_=_C15 ,C3_=_C16 ,C3_=_C17 ,C4_=_C5 ,C4_=_C6 ,C4_=_C7 ,\nC4_=_C8 ,C4_=_C12 ,C4_=_C13 ,C4_=_C14 ,C4_=_C15 ,C4_=_C16 ,\nC4_=_C17 ,C5_=_C6 ,C5_=_C7 ,C5_=_C8 ,C5_=_C12 ,C5_=_C13 ,\nC5_=_C14 ,C5_=_C15 ,C5_=_C16 ,C5_=_C17 ,C6_=_C7 ,C6_=_C8 ,\nC6_=_C12 ,C6_=_C13 ,C6_=_C14 ,C6_=_C15 ,C6_=_C16 ,C6_=_C17 ,\nC7_=_C8 ,C7_=_C12 ,C7_=_C13 ,C7_=_C14 ,C7_=_C15 ,C7_=_C16 ,\nC7_=_C17 ,C8_=_C12 ,C8_=_C13 ,C8_=_C14 ,C8_=_C15 ,C8_=_C16 ,\nC8_=_C17 ,C12_=_C13 ,C12_=_C14 ,C12_=_C15 ,C12_=_C16 ,C12_=_C17 ,\nC12_=_C130 ,C12_=_C238 ,C12_=_C344 ,C13_=_C14 ,C13_=_C15 ,C13_=_C16 ,\nC13_=_C17 ,C13_=_C131 ,C13_=_C239 ,C13_=_C345 ,C14_=_C15 ,C14_=_C16 ,\nC14_=_C17 ,C14_=_C132 ,C14_=_C240 ,C14_=_C346 ,C15_=_C16 ,C15_=_C17 ,\nC15_=_C133 ,C15_=_C241 ,C15_=_C347 ,C16_=_C17 ,C16_=_C134 ,C17_=_C135 ,\nC17_=_C242 ,C17_=_C348 ,C119_=_C120 ,C119_=_C121 ,C119_=_C122 ,C119_=_C123 ,\nC119_=_C124 ,C119_=_C125 ,C119_=_C126 ,C119_=_C127 ,C119_=_C130 ,C119_=_C131 ,\nC119_=_C132 ,C119_=_C133 ,C119_=_C134 ,C119_=_C135 ,C120_=_C121 ,C120_=_C122 ,\nC120_=_C123 ,C120_=_C124 ,C120_=_C125 ,C120_=_C126 ,C120_=_C127 ,C120_=_C130 ,\nC120_=_C131 ,C120_=_C132 ,C120_=_C133 ,C120_=_C134 ,C120_=_C135 ,C121_=_C122 ,\nC121_=_C123 ,C121_=_C124 ,C121_=_C125 ,C121_=_C126 ,C121_=_C127 ,C121_=_C130 ,\nC121_=_C131 ,C121_=_C132 ,C121_=_C133 ,C121_=_C134 ,C121_=_C135 ,C122_=_C123 ,\nC122_=_C124 ,C122_=_C125 ,C122_=_C126 ,C122_=_C127 ,C122_=_C130 ,C122_=_C131 ,\nC122_=_C132 ,C122_=_C133 ,C122_=_C134 ,C122_=_C135 ,C123_=_C124 ,C123_=_C125 ,\nC123_=_C126 ,C123_=_C127 ,C123_=_C130 ,C123_=_C131 ,C123_=_C132 ,C123_=_C133 ,\nC123_=_C134 ,C123_=_C135 ,C124_=_C125 ,C124_=_C126 ,C124_=_C127 ,C124_=_C130 ,\nC124_=_C131 ,C124_=_C132 ,C124_=_C133 ,C124_=_C134 ,C124_=_C135 ,C125_=_C126 ,\nC125_=_C127 ,C125_=_C130 ,C125_=_C131 ,C125_=_C132 ,C125_=_C133 ,C125_=_C134 ,\nC125_=_C135 ,C126_=_C127 ,C126_=_C130 ,C126_=_C131 ,C126_=_C132 ,C126_=_C133 ,\nC126_=_C134 ,C126_=_C135 ,C127_=_C130 ,C127_=_C131 ,C127_=_C132 ,C127_=_C133 ,\nC127_=_C134 ,C127_=_C135 ,C130_=_C131 ,C130_=_C132 ,C130_=_C133 ,C130_=_C134 ,\nC130_=_C135 ,C130_=_C238 ,C130_=_C344 ,C131_=_C132 ,C131_=_C133 ,C131_=_C134 ,\nC131_=_C135 ,C131_=_C239 ,C131_=_C345 ,C132_=_C133 ,C132_=_C134 ,C132_=_C135 ,\nC132_=_C240 ,C132_=_C346 ,C133_=_C134 ,C133_=_C135 ,C133_=_C241 ,C133_=_C347 ,\nC134_=_C135 ,C135_=_C242 ,C135_=_C348 ,C231_=_C232 ,C231_=_C233 ,C231_=_C234 ,\nC231_=_C235 ,C231_=_C236 ,C231_=_C237 ,C231_=_C238 ,C231_=_C239 ,C231_=_C240 ,\nC231_=_C241 ,C231_=_C242 ,C232_=_C233 ,C232_=_C234 ,C232_=_C235 ,C232_=_C236 ,\nC232_=_C237 ,C232_=_C238 ,C232_=_C239 ,C232_=_C240 ,C232_=_C241 ,C232_=_C242 ,\nC233_=_C234 ,C233_=_C235 ,C233_=_C236 ,C233_=_C237 ,C233_=_C238 ,C233_=_C239 ,\nC233_=_C240 ,C233_=_C241 ,C233_=_C242 ,C234_=_C235 ,C234_=_C236 ,C234_=_C237 ,\nC234_=_C238 ,C234_=_C239 ,C234_=_C240 ,C234_=_C241 ,C234_=_C242 ,C235_=_C236 ,\nC235_=_C237 ,C235_=_C238 ,C235_=_C239 ,C235_=_C240 ,C235_=_C241 ,C235_=_C242 ,\nC236_=_C237 ,C236_=_C238 ,C236_=_C239 ,C236_=_C240 ,C236_=_C241 ,C236_=_C242 ,\nC237_=_C238 ,C237_=_C239 ,C237_=_C240 ,C237_=_C241 ,C237_=_C242 ,C238_=_C239 ,\nC238_=_C240 ,C238_=_C241 ,C238_=_C242 ,C238_=_C344 ,C239_=_C240 ,C239_=_C241 ,\nC239_=_C242 ,C239_=_C345 ,C240_=_C241 ,C240_=_C242 ,C240_=_C346 ,C241_=_C242 ,\nC241_=_C347 ,C242_=_C348 ,C338_=_C339 ,C338_=_C340 ,C338_=_C341 ,C338_=_C342 ,\nC338_=_C343 ,C338_=_C344 ,C338_=_C345 ,C338_=_C346 ,C338_=_C347 ,C338_=_C348 ,\nC339_=_C340 ,C339_=_C341 ,C339_=_C342 ,C339_=_C343 ,C339_=_C344 ,C339_=_C345 ,\nC339_=_C346 ,C339_=_C347 ,C339_=_C348 ,C340_=_C341 ,C340_=_C342 ,C340_=_C343 ,\nC340_=_C344 ,C340_=_C345 ,C340_=_C346 ,C340_=_C347 ,C340_=_C348 ,C341_=_C342 ,\nC341_=_C343 ,C341_=_C344 ,C341_=_C345 ,C341_=_C346 ,C341_=_C347 ,C341_=_C348 ,\nC342_=_C343 ,C342_=_C344 ,C342_=_C345 ,C342_=_C346 ,C342_=_C347 ,C342_=_C348 ,\nC343_=_C344 ,C343_=_C345 ,C343_=_C346 ,C343_=_C347 ,C343_=_C348 ,C344_=_C345 ,\nC344_=_C346 ,C344_=_C347 ,C344_=_C348 ,C345_=_C346 ,C345_=_C347 ,C345_=_C348 ,\nC346_=_C347 ,C346_=_C348 ,C347_=_C348 ,"];124[shape=box, label="id:124 level: 5\n60: C12 C13 C15 C16 C130 \nC131 C133 C134 C238 C239 C241 \nC344 C345 C347 C430 C431 C432 \nC433 C434 C435 C436 C437 C438 \nC439 C440 C441 C443 C518 C519 \nC520 C521 C522 C523 C524 C525 \nC526 C527 C529 C530 C606 C607 \nC667 C668 C669 C670 C671 C672 \nC673 C674 C675 C676 C677 C728 \nC729 C730 C731 C732 C733 C734 \nC735 \n516: C12_=_C13( C12 C13 ) C12_=_C15( C12 C15 ) C12_=_C16( C12 C16 ) C12_=_C130( C12 C130 ) C12_=_C238( C12 C238 ) \nC12_=_C344( C12 C344 ) C12_=_C430( C12 C430 ) C12_=_C431( C12 C431 ) C12_=_C432( C12 C432 ) C12_=_C433( C12 C433 ) C12_=_C434( C12 C434 ) \nC12_=_C435( C12 C435 ) C12_=_C436( C12 C436 ) C12_=_C437( C12 C437 ) C12_=_C438( C12 C438 ) C12_=_C439( C12 C439 ) C12_=_C440( C12 C440 ) \nC12_=_C441( C12 C441 ) C12_=_C443( C12 C443 ) C13_=_C15( C13 C15 ) C13_=_C16( C13 C16 ) C13_=_C131( C13 C131 ) C13_=_C239( C13 C239 ) \nC13_=_C345( C13 C345 ) C13_=_C439( C13 C439 ) C13_=_C518( C13 C518 ) C13_=_C519( C13 C519 ) C13_=_C520( C13 C520 ) C13_=_C521( C13 C521 ) \nC13_=_C522( C13 C522 ) C13_=_C523( C13 C523 ) C13_=_C524( C13 C524 ) C13_=_C525( C13 C525 ) C13_=_C526( C13 C526 ) C13_=_C527( C13 C527 ) \nC13_=_C529( C13 C529 ) C13_=_C530( C13 C530 ) C15_=_C16( C15 C16 ) C15_=_C133( C15 C133 ) C15_=_C241( C15 C241 ) C15_=_C347( C15 C347 ) \nC15_=_C441( C15 C441 ) C15_=_C606( C15 C606 ) C15_=_C667( C15 C667 ) C15_=_C668( C15 C668 ) C15_=_C669( C15 C669 ) C15_=_C670( C15 C670 ) \nC15_=_C671( C15 C671 ) C15_=_C672( C15 C672 ) C15_=_C673( C15 C673 ) C15_=_C674( C15 C674 ) C15_=_C675( C15 C675 ) C15_=_C676( C15 C676 ) \nC15_=_C677( C15 C677 ) C16_=_C134( C16 C134 ) C16_=_C529( C16 C529 ) C16_=_C607( C16 C607 ) C16_=_C676( C16 C676 ) C16_=_C728( C16 C728 ) \nC16_=_C729( C16 C729 ) C16_=_C730( C16 C730 ) C16_=_C731( C16 C731 ) C16_=_C732( C16 C732 ) C16_=_C733( C16 C733 ) C16_=_C734( C16 C734 ) \nC16_=_C735( C16 C735 ) C130_=_C131( C130 C131 ) C130_=_C133( C130 C133 ) C130_=_C134( C130 C134 ) C130_=_C238( C130 C238 ) C130_=_C344( C130 C344 ) \nC130_=_C430( C130 C430 ) C130_=_C431( C130 C431 ) C130_=_C432( C130 C432 ) C130_=_C433( C130 C433 ) C130_=_C434( C130 C434 ) C130_=_C435( C130 C435 ) \nC130_=_C436( C130 C436 ) C130_=_C437( C130 C437 ) C130_=_C438( C130 C438 ) C130_=_C439( C130 C439 ) C130_=_C440( C130 C440 ) C130_=_C441( C130 C441 ) \nC130_=_C443( C130 C443 ) C131_=_C133( C131 C133 ) C131_=_C134( C131 C134 ) C131_=_C239( C131 C239 ) C131_=_C345( C131 C345 ) C131_=_C439( C131 C439 ) \nC131_=_C518( C131 C518 ) C131_=_C519( C131 C519 ) C131_=_C520( C131 C520 ) C131_=_C521( C131 C521 ) C131_=_C522( C131 C522 ) C131_=_C523( C131 C523 ) \nC131_=_C524( C131 C524 ) C131_=_C525( C131 C525 ) C131_=_C526( C131 C526 ) C131_=_C527( C131 C527 ) C131_=_C529( C131 C529 ) C131_=_C530( C131 C530 ) \nC133_=_C134( C133 C134 ) C133_=_C241( C133 C241 ) C133_=_C347( C133 C347 ) C133_=_C441( C133 C441 ) C133_=_C606( C133 C606 ) C133_=_C667( C133 C667 ) \nC133_=_C668( C133 C668 ) C133_=_C669( C133 C669 ) C133_=_C670( C133 C670 ) C133_=_C671( C133 C671 ) C133_=_C672( C133 C672 ) C133_=_C673( C133 C673 ) \nC133_=_C674( C133 C674 ) C133_=_C675( C133 C675 ) C133_=_C676( C133 C676 ) C133_=_C677( C133 C677 ) C134_=_C529( C134 C529 ) C134_=_C607( C134 C607 ) \nC134_=_C676( C134 C676 ) C134_=_C728( C134 C728 ) C134_=_C729( C134 C729 ) C134_=_C730( C134 C730 ) C134_=_C731( C134 C731 ) C134_=_C732( C134 C732 ) \nC134_=_C733( C134 C733 ) C134_=_C734( C134 C734 ) C134_=_C735( C134 C735 ) C238_=_C239( C238 C239 ) C238_=_C241( C238 C241 ) C238_=_C344( C238 C344 ) \nC238_=_C430( C238 C430 ) C238_=_C431( C238 C431 ) C238_=_C432( C238 C432 ) C238_=_C433( C238 C433 ) C238_=_C434( C238 C434 ) C238_=_C435( C238 C435 ) \nC238_=_C436( C238 C436 ) C238_=_C437( C238 C437 ) C238_=_C438( C238 C438 ) C238_=_C439( C238 C439 ) C238_=_C440( C238 C440 ) C238_=_C441( C238 C441 ) \nC238_=_C443( C238 C443 ) C239_=_C241( C239 C241 ) C239_=_C345( C239 C345 ) C239_=_C439( C239 C439 ) C239_=_C518( C239 C518 ) C239_=_C519( C239 C519 ) \nC239_=_C520( C239 C520 ) C239_=_C521( C239 C521 ) C239_=_C522( C239 C522 ) C239_=_C523( C239 C523 ) C239_=_C524( C239 C524 ) C239_=_C525( C239 C525 ) \nC239_=_C526( C239 C526 ) C239_=_C527( C239 C527 ) C239_=_C529( C239 C529 ) C239_=_C530( C239 C530 ) C241_=_C347( C241 C347 ) C241_=_C441( C241 C441 ) \nC241_=_C606( C241 C606 ) C241_=_C667( C241 C667 ) C241_=_C668( C241 C668 ) C241_=_C669( C241 C669 ) C241_=_C670( C241 C670 ) C241_=_C671( C241 C671 ) \nC241_=_C672( C241 C672 ) C241_=_C673( C241 C673 ) C241_=_C674( C241 C674 ) C241_=_C675( C241 C675 ) C241_=_C676( C241 C676 ) C241_=_C677( C241 C677 ) \nC344_=_C345( C344 C345 ) C344_=_C347( C344 C347 ) C344_=_C430( C344 C430 ) C344_=_C431( C344 C431 ) C344_=_C432( C344 C432 ) C344_=_C433( C344 C433 ) \nC344_=_C434( C344 C434 ) C344_=_C435( C344 C435 ) C344_=_C436( C344 C436 ) C344_=_C437( C344 C437 ) C344_=_C438( C344 C438 ) C344_=_C439( C344 C439 ) \nC344_=_C440( C344 C440 ) C344_=_C441( C344 C441 ) C344_=_C443( C344 C443 ) C345_=_C347( C345 C347 ) C345_=_C439( C345 C439 ) C345_=_C518( C345 C518 ) \nC345_=_C519( C345 C519 ) C345_=_C520( C345 C520 ) C345_=_C521( C345 C521 ) C345_=_C522( C345 C522 ) C345_=_C523( C345 C523 ) C345_=_C524( C345 C524 ) \nC345_=_C525(</w:t>
      </w:r>
    </w:p>
    <w:p>
      <w:pPr>
        <w:pStyle w:val="PreformattedText"/>
        <w:bidi w:val="0"/>
        <w:spacing w:before="0" w:after="0"/>
        <w:jc w:val="left"/>
        <w:rPr/>
      </w:pPr>
      <w:r>
        <w:rPr/>
        <w:t xml:space="preserve"> </w:t>
      </w:r>
      <w:r>
        <w:rPr/>
        <w:t>C345 C525 ) C345_=_C526( C345 C526 ) C345_=_C527( C345 C527 ) C345_=_C529( C345 C529 ) C345_=_C530( C345 C530 ) C347_=_C441( C347 C441 ) \nC347_=_C606( C347 C606 ) C347_=_C667( C347 C667 ) C347_=_C668( C347 C668 ) C347_=_C669( C347 C669 ) C347_=_C670( C347 C670 ) C347_=_C671( C347 C671 ) \nC347_=_C672( C347 C672 ) C347_=_C673( C347 C673 ) C347_=_C674( C347 C674 ) C347_=_C675( C347 C675 ) C347_=_C676( C347 C676 ) C347_=_C677( C347 C677 ) \nC430_=_C431( C430 C431 ) C430_=_C432( C430 C432 ) C430_=_C433( C430 C433 ) C430_=_C434( C430 C434 ) C430_=_C435( C430 C435 ) C430_=_C436( C430 C436 ) \nC430_=_C437( C430 C437 ) C430_=_C438( C430 C438 ) C430_=_C439( C430 C439 ) C430_=_C440( C430 C440 ) C430_=_C441( C430 C441 ) C430_=_C443( C430 C443 ) \nC431_=_C432( C431 C432 ) C431_=_C433( C431 C433 ) C431_=_C434( C431 C434 ) C431_=_C435( C431 C435 ) C431_=_C436( C431 C436 ) C431_=_C437( C431 C437 ) \nC431_=_C438( C431 C438 ) C431_=_C439( C431 C439 ) C431_=_C440( C431 C440 ) C431_=_C441( C431 C441 ) C431_=_C443( C431 C443 ) C432_=_C433( C432 C433 ) \nC432_=_C434( C432 C434 ) C432_=_C435( C432 C435 ) C432_=_C436( C432 C436 ) C432_=_C437( C432 C437 ) C432_=_C438( C432 C438 ) C432_=_C439( C432 C439 ) \nC432_=_C440( C432 C440 ) C432_=_C441( C432 C441 ) C432_=_C443( C432 C443 ) C433_=_C434( C433 C434 ) C433_=_C435( C433 C435 ) C433_=_C436( C433 C436 ) \nC433_=_C437( C433 C437 ) C433_=_C438( C433 C438 ) C433_=_C439( C433 C439 ) C433_=_C440( C433 C440 ) C433_=_C441( C433 C441 ) C433_=_C443( C433 C443 ) \nC434_=_C435( C434 C435 ) C434_=_C436( C434 C436 ) C434_=_C437( C434 C437 ) C434_=_C438( C434 C438 ) C434_=_C439( C434 C439 ) C434_=_C440( C434 C440 ) \nC434_=_C441( C434 C441 ) C434_=_C443( C434 C443 ) C435_=_C436( C435 C436 ) C435_=_C437( C435 C437 ) C435_=_C438( C435 C438 ) C435_=_C439( C435 C439 ) \nC435_=_C440( C435 C440 ) C435_=_C441( C435 C441 ) C435_=_C443( C435 C443 ) C436_=_C437( C436 C437 ) C436_=_C438( C436 C438 ) C436_=_C439( C436 C439 ) \nC436_=_C440( C436 C440 ) C436_=_C441( C436 C441 ) C436_=_C443( C436 C443 ) C437_=_C438( C437 C438 ) C437_=_C439( C437 C439 ) C437_=_C440( C437 C440 ) \nC437_=_C441( C437 C441 ) C437_=_C443( C437 C443 ) C438_=_C439( C438 C439 ) C438_=_C440( C438 C440 ) C438_=_C441( C438 C441 ) C438_=_C443( C438 C443 ) \nC439_=_C440( C439 C440 ) C439_=_C441( C439 C441 ) C439_=_C443( C439 C443 ) C439_=_C518( C439 C518 ) C439_=_C519( C439 C519 ) C439_=_C520( C439 C520 ) \nC439_=_C521( C439 C521 ) C439_=_C522( C439 C522 ) C439_=_C523( C439 C523 ) C439_=_C524( C439 C524 ) C439_=_C525( C439 C525 ) C439_=_C526( C439 C526 ) \nC439_=_C527( C439 C527 ) C439_=_C529( C439 C529 ) C439_=_C530( C439 C530 ) C440_=_C441( C440 C441 ) C440_=_C443( C440 C443 ) C440_=_C527( C440 C527 ) \nC440_=_C606( C440 C606 ) C440_=_C607( C440 C607 ) C441_=_C443( C441 C443 ) C441_=_C606( C441 C606 ) C441_=_C667( C441 C667 ) C441_=_C668( C441 C668 ) \nC441_=_C669( C441 C669 ) C441_=_C670( C441 C670 ) C441_=_C671( C441 C671 ) C441_=_C672( C441 C672 ) C441_=_C673( C441 C673 ) C441_=_C674( C441 C674 ) \nC441_=_C675( C441 C675 ) C441_=_C676( C441 C676 ) C441_=_C677( C441 C677 ) C443_=_C530( C443 C530 ) C443_=_C677( C443 C677 ) C443_=_C735( C443 C735 ) \nC518_=_C519( C518 C519 ) C518_=_C520( C518 C520 ) C518_=_C521( C518 C521 ) C518_=_C522( C518 C522 ) C518_=_C523( C518 C523 ) C518_=_C524( C518 C524 ) \nC518_=_C525( C518 C525 ) C518_=_C526( C518 C526 ) C518_=_C527( C518 C527 ) C518_=_C529( C518 C529 ) C518_=_C530( C518 C530 ) C519_=_C520( C519 C520 ) \nC519_=_C521( C519 C521 ) C519_=_C522( C519 C522 ) C519_=_C523( C519 C523 ) C519_=_C524( C519 C524 ) C519_=_C525( C519 C525 ) C519_=_C526( C519 C526 ) \nC519_=_C527( C519 C527 ) C519_=_C529( C519 C529 ) C519_=_C530( C519 C530 ) C520_=_C521( C520 C521 ) C520_=_C522( C520 C522 ) C520_=_C523( C520 C523 ) \nC520_=_C524( C520 C524 ) C520_=_C525( C520 C525 ) C520_=_C526( C520 C526 ) C520_=_C527( C520 C527 ) C520_=_C529( C520 C529 ) C520_=_C530( C520 C530 ) \nC521_=_C522( C521 C522 ) C521_=_C523( C521 C523 ) C521_=_C524( C521 C524 ) C521_=_C525( C521 C525 ) C521_=_C526( C521 C526 ) C521_=_C527( C521 C527 ) \nC521_=_C529( C521 C529 ) C521_=_C530( C521 C530 ) C522_=_C523( C522 C523 ) C522_=_C524( C522 C524 ) C522_=_C525( C522 C525 ) C522_=_C526( C522 C526 ) \nC522_=_C527( C522 C527 ) C522_=_C529( C522 C529 ) C522_=_C530( C522 C530 ) C523_=_C524( C523 C524 ) C523_=_C525( C523 C525 ) C523_=_C526( C523 C526 ) \nC523_=_C527( C523 C527 ) C523_=_C529( C523 C529 ) C523_=_C530( C523 C530 ) C524_=_C525( C524 C525 ) C524_=_C526( C524 C526 ) C524_=_C527( C524 C527 ) \nC524_=_C529( C524 C529 ) C524_=_C530( C524 C530 ) C525_=_C526( C525 C526 ) C525_=_C527( C525 C527 ) C525_=_C529( C525 C529 ) C525_=_C530( C525 C530 ) \nC526_=_C527( C526 C527 ) C526_=_C529( C526 C529 ) C526_=_C530( C526 C530 ) C527_=_C529( C527 C529 ) C527_=_C530( C527 C530 ) C527_=_C606( C527 C606 ) \nC527_=_C607( C527 C607 ) C529_=_C530( C529 C530 ) C529_=_C607( C529 C607 ) C529_=_C676( C529 C676 ) C529_=_C728( C529 C728 ) C529_=_C729( C529 C729 ) \nC529_=_C730( C529 C730 ) C529_=_C731( C529 C731 ) C529_=_C732( C529 C732 ) C529_=_C733( C529 C733 ) C529_=_C734( C529 C734 ) C529_=_C735( C529 C735 ) \nC530_=_C677( C530 C677 ) C530_=_C735( C530 C735 ) C606_=_C607( C606 C607 ) C606_=_C667( C606 C667 ) C606_=_C668( C606 C668 ) C606_=_C669( C606 C669 ) \nC606_=_C670( C606 C670 ) C606_=_C671( C606 C671 ) C606_=_C672( C606 C672 ) C606_=_C673( C606 C673 ) C606_=_C674( C606 C674 ) C606_=_C675( C606 C675 ) \nC606_=_C676( C606 C676 ) C606_=_C677( C606 C677 ) C607_=_C676( C607 C676 ) C607_=_C728( C607 C728 ) C607_=_C729( C607 C729 ) C607_=_C730( C607 C730 ) \nC607_=_C731( C607 C731 ) C607_=_C732( C607 C732 ) C607_=_C733( C607 C733 ) C607_=_C734( C607 C734 ) C607_=_C735( C607 C735 ) C667_=_C668( C667 C668 ) \nC667_=_C669( C667 C669 ) C667_=_C670( C667 C670 ) C667_=_C671( C667 C671 ) C667_=_C672( C667 C672 ) C667_=_C673( C667 C673 ) C667_=_C674( C667 C674 ) \nC667_=_C675( C667 C675 ) C667_=_C676( C667 C676 ) C667_=_C677( C667 C677 ) C668_=_C669( C668 C669 ) C668_=_C670( C668 C670 ) C668_=_C671( C668 C671 ) \nC668_=_C672( C668 C672 ) C668_=_C673( C668 C673 ) C668_=_C674( C668 C674 ) C668_=_C675( C668 C675 ) C668_=_C676( C668 C676 ) C668_=_C677( C668 C677 ) \nC669_=_C670( C669 C670 ) C669_=_C671( C669 C671 ) C669_=_C672( C669 C672 ) C669_=_C673( C669 C673 ) C669_=_C674( C669 C674 ) C669_=_C675( C669 C675 ) \nC669_=_C676( C669 C676 ) C669_=_C677( C669 C677 ) C670_=_C671( C670 C671 ) C670_=_C672( C670 C672 ) C670_=_C673( C670 C673 ) C670_=_C674( C670 C674 ) \nC670_=_C675( C670 C675 ) C670_=_C676( C670 C676 ) C670_=_C677( C670 C677 ) C671_=_C672( C671 C672 ) C671_=_C673( C671 C673 ) C671_=_C674( C671 C674 ) \nC671_=_C675( C671 C675 ) C671_=_C676( C671 C676 ) C671_=_C677( C671 C677 ) C672_=_C673( C672 C673 ) C672_=_C674( C672 C674 ) C672_=_C675( C672 C675 ) \nC672_=_C676( C672 C676 ) C672_=_C677( C672 C677 ) C673_=_C674( C673 C674 ) C673_=_C675( C673 C675 ) C673_=_C676( C673 C676 ) C673_=_C677( C673 C677 ) \nC674_=_C675( C674 C675 ) C674_=_C676( C674 C676 ) C674_=_C677( C674 C677 ) C675_=_C676( C675 C676 ) C675_=_C677( C675 C677 ) C676_=_C677( C676 C677 ) \nC676_=_C728( C676 C728 ) C676_=_C729( C676 C729 ) C676_=_C730( C676 C730 ) C676_=_C731( C676 C731 ) C676_=_C732( C676 C732 ) C676_=_C733( C676 C733 ) \nC676_=_C734( C676 C734 ) C676_=_C735( C676 C735 ) C677_=_C735( C677 C735 ) C728_=_C729( C728 C729 ) C728_=_C730( C728 C730 ) C728_=_C731( C728 C731 ) \nC728_=_C732( C728 C732 ) C728_=_C733( C728 C733 ) C728_=_C734( C728 C734 ) C728_=_C735( C728 C735 ) C729_=_C730( C729 C730 ) C729_=_C731( C729 C731 ) \nC729_=_C732( C729 C732 ) C729_=_C733( C729 C733 ) C729_=_C734( C729 C734 ) C729_=_C735( C729 C735 ) C730_=_C731( C730 C731 ) C730_=_C732( C730 C732 ) \nC730_=_C733( C730 C733 ) C730_=_C734( C730 C734 ) C730_=_C735( C730 C735 ) C731_=_C732( C731 C732 ) C731_=_C733( C731 C733 ) C731_=_C734( C731 C734 ) \nC731_=_C735( C731 C735 ) C732_=_C733( C732 C733 ) C732_=_C734( C732 C734 ) C732_=_C735( C732 C735 ) C733_=_C734( C733 C734 ) C733_=_C735( C733 C735 ) \nC734_=_C735( C734 C735 ) "];88-&gt;124[label="56: C12 C13 C15 C16 C130 \nC131 C133 C134 C238 C239 C241 \nC344 C345 C347 C430 C431 C432 \nC433 C434 C435 C436 C437 C438 \nC440 C443 C518 C519 C520 C521 \nC522 C523 C524 C525 C526 C527 \nC530 C606 C607 C667 C668 C669 \nC670 C671 C672 C673 C674 C675 \nC677 C728 C729 C730 C731 C732 \nC733 C734 C735 \n400: C12_=_C13 ,C12_=_C15 ,C12_=_C16 ,C12_=_C130 ,C12_=_C238 ,\nC12_=_C344 ,C12_=_C430 ,C12_=_C431 ,C12_=_C432 ,C12_=_C433 ,C12_=_C434 ,\nC12_=_C435 ,C12_=_C436 ,C12_=_C437 ,C12_=_C438 ,C12_=_C440 ,C12_=_C443 ,\nC13_=_C15 ,C13_=_C16 ,C13_=_C131 ,C13_=_C239 ,C13_=_C345 ,C13_=_C518 ,\nC13_=_C519 ,C13_=_C520 ,C13_=_C521 ,C13_=_C522 ,C13_=_C523 ,C13_=_C524 ,\nC13_=_C525 ,C13_=_C526 ,C13_=_C527 ,C13_=_C530 ,C15_=_C16 ,C15_=_C133 ,\nC15_=_C241 ,C15_=_C347 ,C15_=_C606 ,C15_=_C667 ,C15_=_C668 ,C15_=_C669 ,\nC15_=_C670 ,C15_=_C671 ,C15_=_C672 ,C15_=_C673 ,C15_=_C674 ,C15_=_C675 ,\nC15_=_C677 ,C16_=_C134 ,C16_=_C607 ,C16_=_C728 ,C16_=_C729 ,C16_=_C730 ,\nC16_=_C731 ,C16_=_C732 ,C16_=_C733 ,C16_=_C734 ,C16_=_C735 ,C130_=_C131 ,\nC130_=_C133 ,C130_=_C134 ,C130_=_C238 ,C130_=_C344 ,C130_=_C430 ,C130_=_C431 ,\nC130_=_C432 ,C130_=_C433 ,C130_=_C434 ,C130_=_C435 ,C130_=_C436 ,C130_=_C437 ,\nC130_=_C438 ,C130_=_C440 ,C130_=_C443 ,C131_=_C133 ,C131_=_C134 ,C131_=_C239 ,\nC131_=_C345 ,C131_=_C518 ,C131_=_C519 ,C131_=_C520 ,C131_=_C521 ,C131_=_C522 ,\nC131_=_C523 ,C131_=_C524 ,C131_=_C525 ,C131_=_C526 ,C131_=_C527 ,C131_=_C530 ,\nC133_=_C134 ,C133_=_C241 ,C133_=_C347 ,C133_=_C606 ,C133_=_C667 ,C133_=_C668 ,\nC133_=_C669 ,C133_=_C670 ,C133_=_C671 ,C133_=_C672 ,C133_=_C673 ,C133_=_C674 ,\nC133_=_C675 ,C133_=_C677 ,C134_=_C607 ,C134_=_C728 ,C134_=_C729 ,C134_=_C730 ,\nC134_=_C731 ,C134_=_C732 ,C134_=_C733 ,C134_=_C734 ,C134_=_C735 ,C238_=_C239 ,\nC238_=_C241 ,C238_=_C344 ,C238_=_C430 ,C238_=_C431 ,C238_=_C432 ,C238_=_C433</w:t>
      </w:r>
    </w:p>
    <w:p>
      <w:pPr>
        <w:pStyle w:val="PreformattedText"/>
        <w:bidi w:val="0"/>
        <w:spacing w:before="0" w:after="0"/>
        <w:jc w:val="left"/>
        <w:rPr/>
      </w:pPr>
      <w:r>
        <w:rPr/>
        <w:t xml:space="preserve"> </w:t>
      </w:r>
      <w:r>
        <w:rPr/>
        <w:t>,\nC238_=_C434 ,C238_=_C435 ,C238_=_C436 ,C238_=_C437 ,C238_=_C438 ,C238_=_C440 ,\nC238_=_C443 ,C239_=_C241 ,C239_=_C345 ,C239_=_C518 ,C239_=_C519 ,C239_=_C520 ,\nC239_=_C521 ,C239_=_C522 ,C239_=_C523 ,C239_=_C524 ,C239_=_C525 ,C239_=_C526 ,\nC239_=_C527 ,C239_=_C530 ,C241_=_C347 ,C241_=_C606 ,C241_=_C667 ,C241_=_C668 ,\nC241_=_C669 ,C241_=_C670 ,C241_=_C671 ,C241_=_C672 ,C241_=_C673 ,C241_=_C674 ,\nC241_=_C675 ,C241_=_C677 ,C344_=_C345 ,C344_=_C347 ,C344_=_C430 ,C344_=_C431 ,\nC344_=_C432 ,C344_=_C433 ,C344_=_C434 ,C344_=_C435 ,C344_=_C436 ,C344_=_C437 ,\nC344_=_C438 ,C344_=_C440 ,C344_=_C443 ,C345_=_C347 ,C345_=_C518 ,C345_=_C519 ,\nC345_=_C520 ,C345_=_C521 ,C345_=_C522 ,C345_=_C523 ,C345_=_C524 ,C345_=_C525 ,\nC345_=_C526 ,C345_=_C527 ,C345_=_C530 ,C347_=_C606 ,C347_=_C667 ,C347_=_C668 ,\nC347_=_C669 ,C347_=_C670 ,C347_=_C671 ,C347_=_C672 ,C347_=_C673 ,C347_=_C674 ,\nC347_=_C675 ,C347_=_C677 ,C430_=_C431 ,C430_=_C432 ,C430_=_C433 ,C430_=_C434 ,\nC430_=_C435 ,C430_=_C436 ,C430_=_C437 ,C430_=_C438 ,C430_=_C440 ,C430_=_C443 ,\nC431_=_C432 ,C431_=_C433 ,C431_=_C434 ,C431_=_C435 ,C431_=_C436 ,C431_=_C437 ,\nC431_=_C438 ,C431_=_C440 ,C431_=_C443 ,C432_=_C433 ,C432_=_C434 ,C432_=_C435 ,\nC432_=_C436 ,C432_=_C437 ,C432_=_C438 ,C432_=_C440 ,C432_=_C443 ,C433_=_C434 ,\nC433_=_C435 ,C433_=_C436 ,C433_=_C437 ,C433_=_C438 ,C433_=_C440 ,C433_=_C443 ,\nC434_=_C435 ,C434_=_C436 ,C434_=_C437 ,C434_=_C438 ,C434_=_C440 ,C434_=_C443 ,\nC435_=_C436 ,C435_=_C437 ,C435_=_C438 ,C435_=_C440 ,C435_=_C443 ,C436_=_C437 ,\nC436_=_C438 ,C436_=_C440 ,C436_=_C443 ,C437_=_C438 ,C437_=_C440 ,C437_=_C443 ,\nC438_=_C440 ,C438_=_C443 ,C440_=_C443 ,C440_=_C527 ,C440_=_C606 ,C440_=_C607 ,\nC443_=_C530 ,C443_=_C677 ,C443_=_C735 ,C518_=_C519 ,C518_=_C520 ,C518_=_C521 ,\nC518_=_C522 ,C518_=_C523 ,C518_=_C524 ,C518_=_C525 ,C518_=_C526 ,C518_=_C527 ,\nC518_=_C530 ,C519_=_C520 ,C519_=_C521 ,C519_=_C522 ,C519_=_C523 ,C519_=_C524 ,\nC519_=_C525 ,C519_=_C526 ,C519_=_C527 ,C519_=_C530 ,C520_=_C521 ,C520_=_C522 ,\nC520_=_C523 ,C520_=_C524 ,C520_=_C525 ,C520_=_C526 ,C520_=_C527 ,C520_=_C530 ,\nC521_=_C522 ,C521_=_C523 ,C521_=_C524 ,C521_=_C525 ,C521_=_C526 ,C521_=_C527 ,\nC521_=_C530 ,C522_=_C523 ,C522_=_C524 ,C522_=_C525 ,C522_=_C526 ,C522_=_C527 ,\nC522_=_C530 ,C523_=_C524 ,C523_=_C525 ,C523_=_C526 ,C523_=_C527 ,C523_=_C530 ,\nC524_=_C525 ,C524_=_C526 ,C524_=_C527 ,C524_=_C530 ,C525_=_C526 ,C525_=_C527 ,\nC525_=_C530 ,C526_=_C527 ,C526_=_C530 ,C527_=_C530 ,C527_=_C606 ,C527_=_C607 ,\nC530_=_C677 ,C530_=_C735 ,C606_=_C607 ,C606_=_C667 ,C606_=_C668 ,C606_=_C669 ,\nC606_=_C670 ,C606_=_C671 ,C606_=_C672 ,C606_=_C673 ,C606_=_C674 ,C606_=_C675 ,\nC606_=_C677 ,C607_=_C728 ,C607_=_C729 ,C607_=_C730 ,C607_=_C731 ,C607_=_C732 ,\nC607_=_C733 ,C607_=_C734 ,C607_=_C735 ,C667_=_C668 ,C667_=_C669 ,C667_=_C670 ,\nC667_=_C671 ,C667_=_C672 ,C667_=_C673 ,C667_=_C674 ,C667_=_C675 ,C667_=_C677 ,\nC668_=_C669 ,C668_=_C670 ,C668_=_C671 ,C668_=_C672 ,C668_=_C673 ,C668_=_C674 ,\nC668_=_C675 ,C668_=_C677 ,C669_=_C670 ,C669_=_C671 ,C669_=_C672 ,C669_=_C673 ,\nC669_=_C674 ,C669_=_C675 ,C669_=_C677 ,C670_=_C671 ,C670_=_C672 ,C670_=_C673 ,\nC670_=_C674 ,C670_=_C675 ,C670_=_C677 ,C671_=_C672 ,C671_=_C673 ,C671_=_C674 ,\nC671_=_C675 ,C671_=_C677 ,C672_=_C673 ,C672_=_C674 ,C672_=_C675 ,C672_=_C677 ,\nC673_=_C674 ,C673_=_C675 ,C673_=_C677 ,C674_=_C675 ,C674_=_C677 ,C675_=_C677 ,\nC677_=_C735 ,C728_=_C729 ,C728_=_C730 ,C728_=_C731 ,C728_=_C732 ,C728_=_C733 ,\nC728_=_C734 ,C728_=_C735 ,C729_=_C730 ,C729_=_C731 ,C729_=_C732 ,C729_=_C733 ,\nC729_=_C734 ,C729_=_C735 ,C730_=_C731 ,C730_=_C732 ,C730_=_C733 ,C730_=_C734 ,\nC730_=_C735 ,C731_=_C732 ,C731_=_C733 ,C731_=_C734 ,C731_=_C735 ,C732_=_C733 ,\nC732_=_C734 ,C732_=_C735 ,C733_=_C734 ,C733_=_C735 ,C734_=_C735 ,"];125[shape=box, label="id:125 level: 6\n29: C3 C20 C36 C51 C66 \nC67 C68 C69 C70 C71 C72 \nC73 C180 C290 C388 C433 C445 \nC455 C463 C474 C475 C476 C477 \nC478 C479 C480 C481 C482 C483 \n224: C3_=_C20( C3 C20 ) C3_=_C36( C3 C36 ) C3_=_C51( C3 C51 ) C3_=_C66( C3 C66 ) C3_=_C67( C3 C67 ) \nC3_=_C68( C3 C68 ) C3_=_C69( C3 C69 ) C3_=_C70( C3 C70 ) C3_=_C71( C3 C71 ) C3_=_C72( C3 C72 ) C3_=_C73( C3 C73 ) \nC20_=_C36( C20 C36 ) C20_=_C51( C20 C51 ) C20_=_C66( C20 C66 ) C20_=_C67( C20 C67 ) C20_=_C68( C20 C68 ) C20_=_C69( C20 C69 ) \nC20_=_C70( C20 C70 ) C20_=_C71( C20 C71 ) C20_=_C72( C20 C72 ) C20_=_C73( C20 C73 ) C36_=_C51( C36 C51 ) C36_=_C66( C36 C66 ) \nC36_=_C67( C36 C67 ) C36_=_C68( C36 C68 ) C36_=_C69( C36 C69 ) C36_=_C70( C36 C70 ) C36_=_C71( C36 C71 ) C36_=_C72( C36 C72 ) \nC36_=_C73( C36 C73 ) C51_=_C66( C51 C66 ) C51_=_C67( C51 C67 ) C51_=_C68( C51 C68 ) C51_=_C69( C51 C69 ) C51_=_C70( C51 C70 ) \nC51_=_C71( C51 C71 ) C51_=_C72( C51 C72 ) C51_=_C73( C51 C73 ) C66_=_C67( C66 C67 ) C66_=_C68( C66 C68 ) C66_=_C69( C66 C69 ) \nC66_=_C70( C66 C70 ) C66_=_C71( C66 C71 ) C66_=_C72( C66 C72 ) C66_=_C73( C66 C73 ) C67_=_C68( C67 C68 ) C67_=_C69( C67 C69 ) \nC67_=_C70( C67 C70 ) C67_=_C71( C67 C71 ) C67_=_C72( C67 C72 ) C67_=_C73( C67 C73 ) C68_=_C69( C68 C69 ) C68_=_C70( C68 C70 ) \nC68_=_C71( C68 C71 ) C68_=_C72( C68 C72 ) C68_=_C73( C68 C73 ) C68_=_C388( C68 C388 ) C69_=_C70( C69 C70 ) C69_=_C71( C69 C71 ) \nC69_=_C72( C69 C72 ) C69_=_C73( C69 C73 ) C69_=_C180( C69 C180 ) C69_=_C290( C69 C290 ) C69_=_C388( C69 C388 ) C69_=_C433( C69 C433 ) \nC69_=_C445( C69 C445 ) C69_=_C455( C69 C455 ) C69_=_C463( C69 C463 ) C69_=_C474( C69 C474 ) C69_=_C475( C69 C475 ) C69_=_C476( C69 C476 ) \nC69_=_C477( C69 C477 ) C69_=_C478( C69 C478 ) C69_=_C479( C69 C479 ) C69_=_C480( C69 C480 ) C69_=_C481( C69 C481 ) C69_=_C482( C69 C482 ) \nC69_=_C483( C69 C483 ) C70_=_C71( C70 C71 ) C70_=_C72( C70 C72 ) C70_=_C73( C70 C73 ) C70_=_C479( C70 C479 ) C71_=_C72( C71 C72 ) \nC71_=_C73( C71 C73 ) C71_=_C480( C71 C480 ) C72_=_C73( C72 C73 ) C72_=_C481( C72 C481 ) C73_=_C482( C73 C482 ) C180_=_C290( C180 C290 ) \nC180_=_C388( C180 C388 ) C180_=_C433( C180 C433 ) C180_=_C445( C180 C445 ) C180_=_C455( C180 C455 ) C180_=_C463( C180 C463 ) C180_=_C474( C180 C474 ) \nC180_=_C475( C180 C475 ) C180_=_C476( C180 C476 ) C180_=_C477( C180 C477 ) C180_=_C478( C180 C478 ) C180_=_C479( C180 C479 ) C180_=_C480( C180 C480 ) \nC180_=_C481( C180 C481 ) C180_=_C482( C180 C482 ) C180_=_C483( C180 C483 ) C290_=_C388( C290 C388 ) C290_=_C433( C290 C433 ) C290_=_C445( C290 C445 ) \nC290_=_C455( C290 C455 ) C290_=_C463( C290 C463 ) C290_=_C474( C290 C474 ) C290_=_C475( C290 C475 ) C290_=_C476( C290 C476 ) C290_=_C477( C290 C477 ) \nC290_=_C478( C290 C478 ) C290_=_C479( C290 C479 ) C290_=_C480( C290 C480 ) C290_=_C481( C290 C481 ) C290_=_C482( C290 C482 ) C290_=_C483( C290 C483 ) \nC388_=_C433( C388 C433 ) C388_=_C445( C388 C445 ) C388_=_C455( C388 C455 ) C388_=_C463( C388 C463 ) C388_=_C474( C388 C474 ) C388_=_C475( C388 C475 ) \nC388_=_C476( C388 C476 ) C388_=_C477( C388 C477 ) C388_=_C478( C388 C478 ) C388_=_C479( C388 C479 ) C388_=_C480( C388 C480 ) C388_=_C481( C388 C481 ) \nC388_=_C482( C388 C482 ) C388_=_C483( C388 C483 ) C433_=_C445( C433 C445 ) C433_=_C455( C433 C455 ) C433_=_C463( C433 C463 ) C433_=_C474( C433 C474 ) \nC433_=_C475( C433 C475 ) C433_=_C476( C433 C476 ) C433_=_C477( C433 C477 ) C433_=_C478( C433 C478 ) C433_=_C479( C433 C479 ) C433_=_C480( C433 C480 ) \nC433_=_C481( C433 C481 ) C433_=_C482( C433 C482 ) C433_=_C483( C433 C483 ) C445_=_C455( C445 C455 ) C445_=_C463( C445 C463 ) C445_=_C474( C445 C474 ) \nC445_=_C475( C445 C475 ) C445_=_C476( C445 C476 ) C445_=_C477( C445 C477 ) C445_=_C478( C445 C478 ) C445_=_C479( C445 C479 ) C445_=_C480( C445 C480 ) \nC445_=_C481( C445 C481 ) C445_=_C482( C445 C482 ) C445_=_C483( C445 C483 ) C455_=_C463( C455 C463 ) C455_=_C474( C455 C474 ) C455_=_C475( C455 C475 ) \nC455_=_C476( C455 C476 ) C455_=_C477( C455 C477 ) C455_=_C478( C455 C478 ) C455_=_C479( C455 C479 ) C455_=_C480( C455 C480 ) C455_=_C481( C455 C481 ) \nC455_=_C482( C455 C482 ) C455_=_C483( C455 C483 ) C463_=_C474( C463 C474 ) C463_=_C475( C463 C475 ) C463_=_C476( C463 C476 ) C463_=_C477( C463 C477 ) \nC463_=_C478( C463 C478 ) C463_=_C479( C463 C479 ) C463_=_C480( C463 C480 ) C463_=_C481( C463 C481 ) C463_=_C482( C463 C482 ) C463_=_C483( C463 C483 ) \nC474_=_C475( C474 C475 ) C474_=_C476( C474 C476 ) C474_=_C477( C474 C477 ) C474_=_C478( C474 C478 ) C474_=_C479( C474 C479 ) C474_=_C480( C474 C480 ) \nC474_=_C481( C474 C481 ) C474_=_C482( C474 C482 ) C474_=_C483( C474 C483 ) C475_=_C476( C475 C476 ) C475_=_C477( C475 C477 ) C475_=_C478( C475 C478 ) \nC475_=_C479( C475 C479 ) C475_=_C480( C475 C480 ) C475_=_C481( C475 C481 ) C475_=_C482( C475 C482 ) C475_=_C483( C475 C483 ) C476_=_C477( C476 C477 ) \nC476_=_C478( C476 C478 ) C476_=_C479( C476 C479 ) C476_=_C480( C476 C480 ) C476_=_C481( C476 C481 ) C476_=_C482( C476 C482 ) C476_=_C483( C476 C483 ) \nC477_=_C478( C477 C478 ) C477_=_C479( C477 C479 ) C477_=_C480( C477 C480 ) C477_=_C481( C477 C481 ) C477_=_C482( C477 C482 ) C477_=_C483( C477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96-&gt;125[label="28: C3 C20 C36 C51 C66 \nC67 C68 C70 C71 C72 C73 \nC180 C290 C388 C433 C445 C455 \nC463 C474 C475 C476 C477 C478 \nC479 C480 C481 C482 C483 \n196: C3_=_C20 ,C3_=_C36 ,C3_=_C51 ,C3_=_C66 ,C3_=_C67 ,\nC3_=_C68 ,C3_=_C70 ,C3_=_C71 ,C3_=_C72 ,C3_=_C73 ,C20_=_C36 ,\nC20_=_C51 ,C20_=_C66 ,C20_=_C67 ,C20_=_C68 ,C20_=_C70 ,C20_=_C71 ,\nC20_=_C72 ,C20_=_C73 ,C36_=_C51 ,C36_=_C66 ,C36_=_C67 ,C36_=_C68 ,\nC36_=_C70 ,C36_=_C71 ,C36_=_C72 ,C36_=_C73 ,C51_=_C66 ,C51_=_C67 ,\nC51_=_C68 ,C51_=_C70 ,C51_=_C71 ,C51_=_C72 ,C51_=_C73 ,C66_=_C67 ,\nC66_=_C68 ,C66_=_C70 ,C66_=_C71 ,C66_=_C72 ,C66_=_C73 ,C67_=_C68</w:t>
      </w:r>
    </w:p>
    <w:p>
      <w:pPr>
        <w:pStyle w:val="PreformattedText"/>
        <w:bidi w:val="0"/>
        <w:spacing w:before="0" w:after="0"/>
        <w:jc w:val="left"/>
        <w:rPr/>
      </w:pPr>
      <w:r>
        <w:rPr/>
        <w:t xml:space="preserve"> </w:t>
      </w:r>
      <w:r>
        <w:rPr/>
        <w:t>,\nC67_=_C70 ,C67_=_C71 ,C67_=_C72 ,C67_=_C73 ,C68_=_C70 ,C68_=_C71 ,\nC68_=_C72 ,C68_=_C73 ,C68_=_C388 ,C70_=_C71 ,C70_=_C72 ,C70_=_C73 ,\nC70_=_C479 ,C71_=_C72 ,C71_=_C73 ,C71_=_C480 ,C72_=_C73 ,C72_=_C481 ,\nC73_=_C482 ,C180_=_C290 ,C180_=_C388 ,C180_=_C433 ,C180_=_C445 ,C180_=_C455 ,\nC180_=_C463 ,C180_=_C474 ,C180_=_C475 ,C180_=_C476 ,C180_=_C477 ,C180_=_C478 ,\nC180_=_C479 ,C180_=_C480 ,C180_=_C481 ,C180_=_C482 ,C180_=_C483 ,C290_=_C388 ,\nC290_=_C433 ,C290_=_C445 ,C290_=_C455 ,C290_=_C463 ,C290_=_C474 ,C290_=_C475 ,\nC290_=_C476 ,C290_=_C477 ,C290_=_C478 ,C290_=_C479 ,C290_=_C480 ,C290_=_C481 ,\nC290_=_C482 ,C290_=_C483 ,C388_=_C433 ,C388_=_C445 ,C388_=_C455 ,C388_=_C463 ,\nC388_=_C474 ,C388_=_C475 ,C388_=_C476 ,C388_=_C477 ,C388_=_C478 ,C388_=_C479 ,\nC388_=_C480 ,C388_=_C481 ,C388_=_C482 ,C388_=_C483 ,C433_=_C445 ,C433_=_C455 ,\nC433_=_C463 ,C433_=_C474 ,C433_=_C475 ,C433_=_C476 ,C433_=_C477 ,C433_=_C478 ,\nC433_=_C479 ,C433_=_C480 ,C433_=_C481 ,C433_=_C482 ,C433_=_C483 ,C445_=_C455 ,\nC445_=_C463 ,C445_=_C474 ,C445_=_C475 ,C445_=_C476 ,C445_=_C477 ,C445_=_C478 ,\nC445_=_C479 ,C445_=_C480 ,C445_=_C481 ,C445_=_C482 ,C445_=_C483 ,C455_=_C463 ,\nC455_=_C474 ,C455_=_C475 ,C455_=_C476 ,C455_=_C477 ,C455_=_C478 ,C455_=_C479 ,\nC455_=_C480 ,C455_=_C481 ,C455_=_C482 ,C455_=_C483 ,C463_=_C474 ,C463_=_C475 ,\nC463_=_C476 ,C463_=_C477 ,C463_=_C478 ,C463_=_C479 ,C463_=_C480 ,C463_=_C481 ,\nC463_=_C482 ,C463_=_C483 ,C474_=_C475 ,C474_=_C476 ,C474_=_C477 ,C474_=_C478 ,\nC474_=_C479 ,C474_=_C480 ,C474_=_C481 ,C474_=_C482 ,C474_=_C483 ,C475_=_C476 ,\nC475_=_C477 ,C475_=_C478 ,C475_=_C479 ,C475_=_C480 ,C475_=_C481 ,C475_=_C482 ,\nC475_=_C483 ,C476_=_C477 ,C476_=_C478 ,C476_=_C479 ,C476_=_C480 ,C476_=_C481 ,\nC476_=_C482 ,C476_=_C483 ,C477_=_C478 ,C477_=_C479 ,C477_=_C480 ,C477_=_C481 ,\nC477_=_C482 ,C477_=_C483 ,C478_=_C479 ,C478_=_C480 ,C478_=_C481 ,C478_=_C482 ,\nC478_=_C483 ,C479_=_C480 ,C479_=_C481 ,C479_=_C482 ,C479_=_C483 ,C480_=_C481 ,\nC480_=_C482 ,C480_=_C483 ,C481_=_C482 ,C481_=_C483 ,C482_=_C483 ,"];126[shape=box, label="id:126 level: 6\n29: C68 C122 C148 C162 C176 \nC177 C178 C179 C180 C181 C182 \nC183 C184 C289 C340 C351 C364 \nC376 C383 C384 C385 C386 C387 \nC388 C389 C390 C391 C392 C393 \n224: C68_=_C179( C68 C179 ) C68_=_C289( C68 C289 ) C68_=_C340( C68 C340 ) C68_=_C351( C68 C351 ) C68_=_C364( C68 C364 ) \nC68_=_C376( C68 C376 ) C68_=_C383( C68 C383 ) C68_=_C384( C68 C384 ) C68_=_C385( C68 C385 ) C68_=_C386( C68 C386 ) C68_=_C387( C68 C387 ) \nC68_=_C388( C68 C388 ) C68_=_C389( C68 C389 ) C68_=_C390( C68 C390 ) C68_=_C391( C68 C391 ) C68_=_C392( C68 C392 ) C68_=_C393( C68 C393 ) \nC122_=_C148( C122 C148 ) C122_=_C162( C122 C162 ) C122_=_C176( C122 C176 ) C122_=_C177( C122 C177 ) C122_=_C178( C122 C178 ) C122_=_C179( C122 C179 ) \nC122_=_C180( C122 C180 ) C122_=_C181( C122 C181 ) C122_=_C182( C122 C182 ) C122_=_C183( C122 C183 ) C122_=_C184( C122 C184 ) C148_=_C162( C148 C162 ) \nC148_=_C176( C148 C176 ) C148_=_C177( C148 C177 ) C148_=_C178( C148 C178 ) C148_=_C179( C148 C179 ) C148_=_C180( C148 C180 ) C148_=_C181( C148 C181 ) \nC148_=_C182( C148 C182 ) C148_=_C183( C148 C183 ) C148_=_C184( C148 C184 ) C162_=_C176( C162 C176 ) C162_=_C177( C162 C177 ) C162_=_C178( C162 C178 ) \nC162_=_C179( C162 C179 ) C162_=_C180( C162 C180 ) C162_=_C181( C162 C181 ) C162_=_C182( C162 C182 ) C162_=_C183( C162 C183 ) C162_=_C184( C162 C184 ) \nC176_=_C177( C176 C177 ) C176_=_C178( C176 C178 ) C176_=_C179( C176 C179 ) C176_=_C180( C176 C180 ) C176_=_C181( C176 C181 ) C176_=_C182( C176 C182 ) \nC176_=_C183( C176 C183 ) C176_=_C184( C176 C184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79_=_C289( C179 C289 ) C179_=_C340( C179 C340 ) C179_=_C351( C179 C351 ) C179_=_C364( C179 C364 ) \nC179_=_C376( C179 C376 ) C179_=_C383( C179 C383 ) C179_=_C384( C179 C384 ) C179_=_C385( C179 C385 ) C179_=_C386( C179 C386 ) C179_=_C387( C179 C387 ) \nC179_=_C388( C179 C388 ) C179_=_C389( C179 C389 ) C179_=_C390( C179 C390 ) C179_=_C391( C179 C391 ) C179_=_C392( C179 C392 ) C179_=_C393( C179 C393 ) \nC180_=_C181( C180 C181 ) C180_=_C182( C180 C182 ) C180_=_C183( C180 C183 ) C180_=_C184( C180 C184 ) C180_=_C388( C180 C388 ) C181_=_C182( C181 C182 ) \nC181_=_C183( C181 C183 ) C181_=_C184( C181 C184 ) C181_=_C389( C181 C389 ) C182_=_C183( C182 C183 ) C182_=_C184( C182 C184 ) C182_=_C390( C182 C390 ) \nC183_=_C184( C183 C184 ) C183_=_C391( C183 C391 ) C184_=_C392( C184 C392 ) C289_=_C340( C289 C340 ) C289_=_C351( C289 C351 ) C289_=_C364( C289 C364 ) \nC289_=_C376( C289 C376 ) C289_=_C383( C289 C383 ) C289_=_C384( C289 C384 ) C289_=_C385( C289 C385 ) C289_=_C386( C289 C386 ) C289_=_C387( C289 C387 ) \nC289_=_C388( C289 C388 ) C289_=_C389( C289 C389 ) C289_=_C390( C289 C390 ) C289_=_C391( C289 C391 ) C289_=_C392( C289 C392 ) C289_=_C393( C289 C393 ) \nC340_=_C351( C340 C351 ) C340_=_C364( C340 C364 ) C340_=_C376( C340 C376 ) C340_=_C383( C340 C383 ) C340_=_C384( C340 C384 ) C340_=_C385( C340 C385 ) \nC340_=_C386( C340 C386 ) C340_=_C387( C340 C387 ) C340_=_C388( C340 C388 ) C340_=_C389( C340 C389 ) C340_=_C390( C340 C390 ) C340_=_C391( C340 C391 ) \nC340_=_C392( C340 C392 ) C340_=_C393( C340 C393 ) C351_=_C364( C351 C364 ) C351_=_C376( C351 C376 ) C351_=_C383( C351 C383 ) C351_=_C384( C351 C384 ) \nC351_=_C385( C351 C385 ) C351_=_C386( C351 C386 ) C351_=_C387( C351 C387 ) C351_=_C388( C351 C388 ) C351_=_C389( C351 C389 ) C351_=_C390( C351 C390 ) \nC351_=_C391( C351 C391 ) C351_=_C392( C351 C392 ) C351_=_C393( C351 C393 ) C364_=_C376( C364 C376 ) C364_=_C383( C364 C383 ) C364_=_C384( C364 C384 ) \nC364_=_C385( C364 C385 ) C364_=_C386( C364 C386 ) C364_=_C387( C364 C387 ) C364_=_C388( C364 C388 ) C364_=_C389( C364 C389 ) C364_=_C390( C364 C390 ) \nC364_=_C391( C364 C391 ) C364_=_C392( C364 C392 ) C364_=_C393( C364 C393 ) C376_=_C383( C376 C383 ) C376_=_C384( C376 C384 ) C376_=_C385( C376 C385 ) \nC376_=_C386( C376 C386 ) C376_=_C387( C376 C387 ) C376_=_C388( C376 C388 ) C376_=_C389( C376 C389 ) C376_=_C390( C376 C390 ) C376_=_C391( C376 C391 ) \nC376_=_C392( C376 C392 ) C376_=_C393( C376 C393 ) C383_=_C384( C383 C384 ) C383_=_C385( C383 C385 ) C383_=_C386( C383 C386 ) C383_=_C387( C383 C387 ) \nC383_=_C388( C383 C388 ) C383_=_C389( C383 C389 ) C383_=_C390( C383 C390 ) C383_=_C391( C383 C391 ) C383_=_C392( C383 C392 ) C383_=_C393( C383 C393 ) \nC384_=_C385( C384 C385 ) C384_=_C386( C384 C386 ) C384_=_C387( C384 C387 ) C384_=_C388( C384 C388 ) C384_=_C389( C384 C389 ) C384_=_C390( C384 C390 ) \nC384_=_C391( C384 C391 ) C384_=_C392( C384 C392 ) C384_=_C393( C384 C393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96-&gt;126[label="28: C68 C122 C148 C162 C176 \nC177 C178 C180 C181 C182 C183 \nC184 C289 C340 C351 C364 C376 \nC383 C384 C385 C386 C387 C388 \nC389 C390 C391 C392 C393 \n196: C68_=_C289 ,C68_=_C340 ,C68_=_C351 ,C68_=_C364 ,C68_=_C376 ,\nC68_=_C383 ,C68_=_C384 ,C68_=_C385 ,C68_=_C386 ,C68_=_C387 ,C68_=_C388 ,\nC68_=_C389 ,C68_=_C390 ,C68_=_C391 ,C68_=_C392 ,C68_=_C393 ,C122_=_C148 ,\nC122_=_C162 ,C122_=_C176 ,C122_=_C177 ,C122_=_C178 ,C122_=_C180 ,C122_=_C181 ,\nC122_=_C182 ,C122_=_C183 ,C122_=_C184 ,C148_=_C162 ,C148_=_C176 ,C148_=_C177 ,\nC148_=_C178 ,C148_=_C180 ,C148_=_C181 ,C148_=_C182 ,C148_=_C183 ,C148_=_C184 ,\nC162_=_C176 ,C162_=_C177 ,C162_=_C178 ,C162_=_C180 ,C162_=_C181 ,C162_=_C182 ,\nC162_=_C183 ,C162_=_C184 ,C176_=_C177 ,C176_=_C178 ,C176_=_C180 ,C176_=_C181 ,\nC176_=_C182 ,C176_=_C183 ,C176_=_C184 ,C177_=_C178 ,C177_=_C180 ,C177_=_C181 ,\nC177_=_C182 ,C177_=_C183 ,C177_=_C184 ,C178_=_C180 ,C178_=_C181 ,C178_=_C182 ,\nC178_=_C183 ,C178_=_C184 ,C180_=_C181 ,C180_=_C182 ,C180_=_C183 ,C180_=_C184 ,\nC180_=_C388 ,C181_=_C182 ,C181_=_C183 ,C181_=_C184 ,C181_=_C389 ,C182_=_C183 ,\nC182_=_C184 ,C182_=_C390 ,C183_=_C184 ,C183_=_C391 ,C184_=_C392 ,C289_=_C340 ,\nC289_=_C351 ,C289_=_C364 ,C289_=_C376 ,C289_=_C383 ,C289_=_C384 ,C289_=_C385 ,\nC289_=_C386 ,C289_=_C387 ,C289_=_C388 ,C289_=_C389 ,C289_=_C390 ,C289_=_C391 ,\nC289_=_C392 ,C289_=_C393 ,C340_=_C351 ,C340_=_C364 ,C340_=_C376 ,C340_=_C383 ,\nC340_=_C384 ,C340_=_C385 ,C340_=_C386 ,C340_=_C387 ,C340_=_C388 ,C340_=_C389 ,\nC340_=_C390 ,C340_=_C391 ,C340_=_C392 ,C340_=_C393 ,C351_=_C364 ,C351_=_C376 ,\nC351_=_C383 ,C351_=_C384 ,C351_=_C385 ,C351_=_C386 ,C351_=_C387 ,C351_=_C388 ,\nC351_=_C389 ,C351_=_C390 ,C351_=_C391 ,C351_=_C392 ,C351_=_C393 ,C364_=_C376 ,\nC364_=_C383 ,C364_=_C384 ,C364_=_C385 ,C364_=_C386 ,C364_=_C387 ,C364_=_C388 ,\nC364_=_C389 ,C364_=_C390 ,C364_=_C391 ,C364_=_C392 ,C364_=_C393 ,C376_=_C383 ,\nC376_=_C384 ,C376_=_C385 ,C376_=_C386 ,C376_=_C387 ,C376_=_C388 ,C376_=_C389 ,\nC376_=_C390 ,C376_=_C391 ,C376_=_C392</w:t>
      </w:r>
    </w:p>
    <w:p>
      <w:pPr>
        <w:pStyle w:val="PreformattedText"/>
        <w:bidi w:val="0"/>
        <w:spacing w:before="0" w:after="0"/>
        <w:jc w:val="left"/>
        <w:rPr/>
      </w:pPr>
      <w:r>
        <w:rPr/>
        <w:t xml:space="preserve"> </w:t>
      </w:r>
      <w:r>
        <w:rPr/>
        <w:t>,C376_=_C393 ,C383_=_C384 ,C383_=_C385 ,\nC383_=_C386 ,C383_=_C387 ,C383_=_C388 ,C383_=_C389 ,C383_=_C390 ,C383_=_C391 ,\nC383_=_C392 ,C383_=_C393 ,C384_=_C385 ,C384_=_C386 ,C384_=_C387 ,C384_=_C388 ,\nC384_=_C389 ,C384_=_C390 ,C384_=_C391 ,C384_=_C392 ,C384_=_C393 ,C385_=_C386 ,\nC385_=_C387 ,C385_=_C388 ,C385_=_C389 ,C385_=_C390 ,C385_=_C391 ,C385_=_C392 ,\nC385_=_C393 ,C386_=_C387 ,C386_=_C388 ,C386_=_C389 ,C386_=_C390 ,C386_=_C391 ,\nC386_=_C392 ,C386_=_C393 ,C387_=_C388 ,C387_=_C389 ,C387_=_C390 ,C387_=_C391 ,\nC387_=_C392 ,C387_=_C393 ,C388_=_C389 ,C388_=_C390 ,C388_=_C391 ,C388_=_C392 ,\nC388_=_C393 ,C389_=_C390 ,C389_=_C391 ,C389_=_C392 ,C389_=_C393 ,C390_=_C391 ,\nC390_=_C392 ,C390_=_C393 ,C391_=_C392 ,C391_=_C393 ,C392_=_C393 ,"];127[shape=box, label="id:127 level: 6\n29: C57 C59 C121 C137 C147 \nC162 C163 C164 C165 C166 C167 \nC168 C169 C170 C171 C172 C173 \nC174 C175 C278 C350 C363 C376 \nC377 C378 C379 C380 C381 C382 \n224: C57_=_C59( C57 C59 ) C57_=_C121( C57 C121 ) C57_=_C137( C57 C137 ) C57_=_C147( C57 C147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9_=_C169( C59 C169 ) C59_=_C278( C59 C278 ) C59_=_C350( C59 C350 ) C59_=_C363( C59 C363 ) C59_=_C376( C59 C376 ) \nC59_=_C377( C59 C377 ) C59_=_C378( C59 C378 ) C59_=_C379( C59 C379 ) C59_=_C380( C59 C380 ) C59_=_C381( C59 C381 ) C59_=_C382( C59 C382 ) \nC121_=_C137( C121 C137 ) C121_=_C147( C121 C147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37_=_C147( C137 C147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3_=_C164( C163 C164 ) C163_=_C165( C163 C165 ) \nC163_=_C166( C163 C166 ) C163_=_C167( C163 C167 ) C163_=_C168( C163 C168 ) C163_=_C169( C163 C169 ) C163_=_C170( C163 C170 ) C163_=_C171( C163 C171 ) \nC163_=_C172( C163 C172 ) C163_=_C173( C163 C173 ) C163_=_C174( C163 C174 ) C163_=_C175( C163 C175 ) C164_=_C165( C164 C165 ) C164_=_C166( C164 C166 ) \nC164_=_C167( C164 C167 ) C164_=_C168( C164 C168 ) C164_=_C169( C164 C169 ) C164_=_C170( C164 C170 ) C164_=_C171( C164 C171 ) C164_=_C172( C164 C172 ) \nC164_=_C173( C164 C173 ) C164_=_C174( C164 C174 ) C164_=_C175( C164 C175 ) C165_=_C166( C165 C166 ) C165_=_C167( C165 C167 ) C165_=_C168( C165 C168 ) \nC165_=_C169( C165 C169 ) C165_=_C170( C165 C170 ) C165_=_C171( C165 C171 ) C165_=_C172( C165 C172 ) C165_=_C173( C165 C173 ) C165_=_C174( C165 C174 ) \nC165_=_C175( C165 C175 ) C166_=_C167( C166 C167 ) C166_=_C168( C166 C168 ) C166_=_C169( C166 C169 ) C166_=_C170( C166 C170 ) C166_=_C171( C166 C171 ) \nC166_=_C172( C166 C172 ) C166_=_C173( C166 C173 ) C166_=_C174( C166 C174 ) C166_=_C175( C166 C175 ) C167_=_C168( C167 C168 ) C167_=_C169( C167 C169 ) \nC167_=_C170( C167 C170 ) C167_=_C171( C167 C171 ) C167_=_C172( C167 C172 ) C167_=_C173( C167 C173 ) C167_=_C174( C167 C174 ) C167_=_C175( C167 C175 ) \nC168_=_C169( C168 C169 ) C168_=_C170( C168 C170 ) C168_=_C171( C168 C171 ) C168_=_C172( C168 C172 ) C168_=_C173( C168 C173 ) C168_=_C174( C168 C174 ) \nC168_=_C175( C168 C175 ) C168_=_C278( C168 C278 ) C169_=_C170( C169 C170 ) C169_=_C171( C169 C171 ) C169_=_C172( C169 C172 ) C169_=_C173( C169 C173 ) \nC169_=_C174( C169 C174 ) C169_=_C175( C169 C175 ) C169_=_C278( C169 C278 ) C169_=_C350( C169 C350 ) C169_=_C363( C169 C363 ) C169_=_C376( C169 C376 ) \nC169_=_C377( C169 C377 ) C169_=_C378( C169 C378 ) C169_=_C379( C169 C379 ) C169_=_C380( C169 C380 ) C169_=_C381( C169 C381 ) C169_=_C382( C169 C382 ) \nC170_=_C171( C170 C171 ) C170_=_C172( C170 C172 ) C170_=_C173( C170 C173 ) C170_=_C174( C170 C174 ) C170_=_C175( C170 C175 ) C170_=_C380( C170 C380 ) \nC171_=_C172( C171 C172 ) C171_=_C173( C171 C173 ) C171_=_C174( C171 C174 ) C171_=_C175( C171 C175 ) C172_=_C173( C172 C173 ) C172_=_C174( C172 C174 ) \nC172_=_C175( C172 C175 ) C172_=_C381( C172 C381 ) C173_=_C174( C173 C174 ) C173_=_C175( C173 C175 ) C174_=_C175( C174 C175 ) C175_=_C382( C175 C382 ) \nC278_=_C350( C278 C350 ) C278_=_C363( C278 C363 ) C278_=_C376( C278 C376 ) C278_=_C377( C278 C377 ) C278_=_C378( C278 C378 ) C278_=_C379( C278 C379 ) \nC278_=_C380( C278 C380 ) C278_=_C381( C278 C381 ) C278_=_C382( C278 C382 ) C350_=_C363( C350 C363 ) C350_=_C376( C350 C376 ) C350_=_C377( C350 C377 ) \nC350_=_C378( C350 C378 ) C350_=_C379( C350 C379 ) C350_=_C380( C350 C380 ) C350_=_C381( C350 C381 ) C350_=_C382( C350 C382 ) C363_=_C376( C363 C376 ) \nC363_=_C377( C363 C377 ) C363_=_C378( C363 C378 ) C363_=_C379( C363 C379 ) C363_=_C380( C363 C380 ) C363_=_C381( C363 C381 ) C363_=_C382( C363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100-&gt;127[label="28: C57 C59 C121 C137 C147 \nC162 C163 C164 C165 C166 C167 \nC168 C170 C171 C172 C173 C174 \nC175 C278 C350 C363 C376 C377 \nC378 C379 C380 C381 C382 \n196: C57_=_C59 ,C57_=_C121 ,C57_=_C137 ,C57_=_C147 ,C57_=_C162 ,\nC57_=_C163 ,C57_=_C164 ,C57_=_C165 ,C57_=_C166 ,C57_=_C167 ,C57_=_C168 ,\nC57_=_C170 ,C57_=_C171 ,C57_=_C172 ,C57_=_C173 ,C57_=_C174 ,C57_=_C175 ,\nC59_=_C278 ,C59_=_C350 ,C59_=_C363 ,C59_=_C376 ,C59_=_C377 ,C59_=_C378 ,\nC59_=_C379 ,C59_=_C380 ,C59_=_C381 ,C59_=_C382 ,C121_=_C137 ,C121_=_C147 ,\nC121_=_C162 ,C121_=_C163 ,C121_=_C164 ,C121_=_C165 ,C121_=_C166 ,C121_=_C167 ,\nC121_=_C168 ,C121_=_C170 ,C121_=_C171 ,C121_=_C172 ,C121_=_C173 ,C121_=_C174 ,\nC121_=_C175 ,C137_=_C147 ,C137_=_C162 ,C137_=_C163 ,C137_=_C164 ,C137_=_C165 ,\nC137_=_C166 ,C137_=_C167 ,C137_=_C168 ,C137_=_C170 ,C137_=_C171 ,C137_=_C172 ,\nC137_=_C173 ,C137_=_C174 ,C137_=_C175 ,C147_=_C162 ,C147_=_C163 ,C147_=_C164 ,\nC147_=_C165 ,C147_=_C166 ,C147_=_C167 ,C147_=_C168 ,C147_=_C170 ,C147_=_C171 ,\nC147_=_C172 ,C147_=_C173 ,C147_=_C174 ,C147_=_C175 ,C162_=_C163 ,C162_=_C164 ,\nC162_=_C165 ,C162_=_C166 ,C162_=_C167 ,C162_=_C168 ,C162_=_C170 ,C162_=_C171 ,\nC162_=_C172 ,C162_=_C173 ,C162_=_C174 ,C162_=_C175 ,C163_=_C164 ,C163_=_C165 ,\nC163_=_C166 ,C163_=_C167 ,C163_=_C168 ,C163_=_C170 ,C163_=_C171 ,C163_=_C172 ,\nC163_=_C173 ,C163_=_C174 ,C163_=_C175 ,C164_=_C165 ,C164_=_C166 ,C164_=_C167 ,\nC164_=_C168 ,C164_=_C170 ,C164_=_C171 ,C164_=_C172 ,C164_=_C173 ,C164_=_C174 ,\nC164_=_C175 ,C165_=_C166 ,C165_=_C167 ,C165_=_C168 ,C165_=_C170 ,C165_=_C171 ,\nC165_=_C172 ,C165_=_C173 ,C165_=_C174 ,C165_=_C175 ,C166_=_C167 ,C166_=_C168 ,\nC166_=_C170 ,C166_=_C171 ,C166_=_C172 ,C166_=_C173 ,C166_=_C174 ,C166_=_C175 ,\nC167_=_C168 ,C167_=_C170 ,C167_=_C171 ,C167_=_C172 ,C167_=_C173 ,C167_=_C174 ,\nC167_=_C175 ,C168_=_C170 ,C168_=_C171 ,C168_=_C172 ,C168_=_C173 ,C168_=_C174 ,\nC168_=_C175 ,C168_=_C278 ,C170_=_C171 ,C170_=_C172 ,C170_=_C173 ,C170_=_C174 ,\nC170_=_C175 ,C170_=_C380 ,C171_=_C172 ,C171_=_C173 ,C171_=_C174 ,C171_=_C175 ,\nC172_=_C173 ,C172_=_C174 ,C172_=_C175 ,C172_=_C381 ,C173_=_C174 ,C173_=_C175 ,\nC174_=_C175 ,C175_=_C382 ,C278_=_C350 ,C278_=_C363 ,C278_=_C376 ,C278_=_C377 ,\nC278_=_C378 ,C278_=_C379 ,C278_=_C380 ,C278_=_C381 ,C278_=_C382 ,C350_=_C363 ,\nC350_=_C376 ,C350_=_C377 ,C350_=_C378 ,C350_=_C379 ,C350_=_C380 ,C350_=_C381 ,\nC350_=_C382 ,C363_=_C376 ,C363_=_C377 ,C363_=_C378 ,C363_=_C379 ,C363_=_C380 ,\nC363_=_C381 ,C363_=_C382 ,C376_=_C377 ,C376_=_C378 ,C376_=_C379 ,C376_=_C380 ,\nC376_=_C381 ,C376_=_C382 ,C377_=_C378 ,C377_=_C379 ,C377_=_C380 ,C377_=_C381 ,\nC377_=_C382 ,C378_=_C379 ,C378_=_C380 ,C378_=_C381 ,C378_=_C382 ,C379_=_C380 ,\nC379_=_C381 ,C379_=_C382 ,C380_=_C381 ,C380_=_C382 ,C381_=_C382 ,"];128[shape=box, label="id:128 level: 6\n30: C60 C63 C170 C173 C279 \nC282 C380 C432 C444 C454 C463 \nC464 C465 C466 C467 C468 C469 \nC470 C471 C472 C473 C633 C669 \nC679 C688 C697 C698 C699 C700 \nC701 \n236: C60_=_C63( C60 C63 ) C60_=_C170( C60 C170 ) C60_=_C279( C60 C279 ) C60_=_C380( C60 C380 ) C60_=_C432( C60 C432 ) \nC60_=_C444( C60 C444 ) C60_=_C454( C60 C454 ) C60_=_C463( C60 C463 ) C60_=_C464( C60 C464 ) C60_=_C465( C60 C465 ) C60_=_C466( C60 C466 ) \nC60_=_C467( C60 C467 ) C60_=_C468( C60 C468 ) C60_=_C469( C60 C469 ) C60_=_C470( C60 C470 ) C60_=_C471( C60 C471</w:t>
      </w:r>
    </w:p>
    <w:p>
      <w:pPr>
        <w:pStyle w:val="PreformattedText"/>
        <w:bidi w:val="0"/>
        <w:spacing w:before="0" w:after="0"/>
        <w:jc w:val="left"/>
        <w:rPr/>
      </w:pPr>
      <w:r>
        <w:rPr/>
        <w:t xml:space="preserve"> </w:t>
      </w:r>
      <w:r>
        <w:rPr/>
        <w:t>) C60_=_C472( C60 C472 ) \nC60_=_C473( C60 C473 ) C63_=_C173( C63 C173 ) C63_=_C282( C63 C282 ) C63_=_C471( C63 C471 ) C63_=_C633( C63 C633 ) C63_=_C669( C63 C669 ) \nC63_=_C679( C63 C679 ) C63_=_C688( C63 C688 ) C63_=_C697( C63 C697 ) C63_=_C698( C63 C698 ) C63_=_C699( C63 C699 ) C63_=_C700( C63 C700 ) \nC63_=_C701( C63 C701 ) C170_=_C173( C170 C173 ) C170_=_C279( C170 C279 ) C170_=_C380( C170 C380 ) C170_=_C432( C170 C432 ) C170_=_C444( C170 C444 ) \nC170_=_C454( C170 C454 ) C170_=_C463( C170 C463 ) C170_=_C464( C170 C464 ) C170_=_C465( C170 C465 ) C170_=_C466( C170 C466 ) C170_=_C467( C170 C467 ) \nC170_=_C468( C170 C468 ) C170_=_C469( C170 C469 ) C170_=_C470( C170 C470 ) C170_=_C471( C170 C471 ) C170_=_C472( C170 C472 ) C170_=_C473( C170 C473 ) \nC173_=_C282( C173 C282 ) C173_=_C471( C173 C471 ) C173_=_C633( C173 C633 ) C173_=_C669( C173 C669 ) C173_=_C679( C173 C679 ) C173_=_C688( C173 C688 ) \nC173_=_C697( C173 C697 ) C173_=_C698( C173 C698 ) C173_=_C699( C173 C699 ) C173_=_C700( C173 C700 ) C173_=_C701( C173 C701 ) C279_=_C282( C279 C282 ) \nC279_=_C380( C279 C380 ) C279_=_C432( C279 C432 ) C279_=_C444( C279 C444 ) C279_=_C454( C279 C454 ) C279_=_C463( C279 C463 ) C279_=_C464( C279 C464 ) \nC279_=_C465( C279 C465 ) C279_=_C466( C279 C466 ) C279_=_C467( C279 C467 ) C279_=_C468( C279 C468 ) C279_=_C469( C279 C469 ) C279_=_C470( C279 C470 ) \nC279_=_C471( C279 C471 ) C279_=_C472( C279 C472 ) C279_=_C473( C279 C473 ) C282_=_C471( C282 C471 ) C282_=_C633( C282 C633 ) C282_=_C669( C282 C669 ) \nC282_=_C679( C282 C679 ) C282_=_C688( C282 C688 ) C282_=_C697( C282 C697 ) C282_=_C698( C282 C698 ) C282_=_C699( C282 C699 ) C282_=_C700( C282 C700 ) \nC282_=_C701( C282 C701 ) C380_=_C432( C380 C432 ) C380_=_C444( C380 C444 ) C380_=_C454( C380 C454 ) C380_=_C463( C380 C463 ) C380_=_C464( C380 C464 ) \nC380_=_C465( C380 C465 ) C380_=_C466( C380 C466 ) C380_=_C467( C380 C467 ) C380_=_C468( C380 C468 ) C380_=_C469( C380 C469 ) C380_=_C470( C380 C470 ) \nC380_=_C471( C380 C471 ) C380_=_C472( C380 C472 ) C380_=_C473( C380 C473 ) C432_=_C444( C432 C444 ) C432_=_C454( C432 C454 ) C432_=_C463( C432 C463 ) \nC432_=_C464( C432 C464 ) C432_=_C465( C432 C465 ) C432_=_C466( C432 C466 ) C432_=_C467( C432 C467 ) C432_=_C468( C432 C468 ) C432_=_C469( C432 C469 ) \nC432_=_C470( C432 C470 ) C432_=_C471( C432 C471 ) C432_=_C472( C432 C472 ) C432_=_C473( C432 C473 ) C444_=_C454( C444 C454 ) C444_=_C463( C444 C463 ) \nC444_=_C464( C444 C464 ) C444_=_C465( C444 C465 ) C444_=_C466( C444 C466 ) C444_=_C467( C444 C467 ) C444_=_C468( C444 C468 ) C444_=_C469( C444 C469 ) \nC444_=_C470( C444 C470 ) C444_=_C471( C444 C471 ) C444_=_C472( C444 C472 ) C444_=_C473( C444 C473 ) C454_=_C463( C454 C463 ) C454_=_C464( C454 C464 ) \nC454_=_C465( C454 C465 ) C454_=_C466( C454 C466 ) C454_=_C467( C454 C467 ) C454_=_C468( C454 C468 ) C454_=_C469( C454 C469 ) C454_=_C470( C454 C470 ) \nC454_=_C471( C454 C471 ) C454_=_C472( C454 C472 ) C454_=_C473( C454 C473 ) C463_=_C464( C463 C464 ) C463_=_C465( C463 C465 ) C463_=_C466( C463 C466 ) \nC463_=_C467( C463 C467 ) C463_=_C468( C463 C468 ) C463_=_C469( C463 C469 ) C463_=_C470( C463 C470 ) C463_=_C471( C463 C471 ) C463_=_C472( C463 C472 ) \nC463_=_C473( C463 C473 ) C464_=_C465( C464 C465 ) C464_=_C466( C464 C466 ) C464_=_C467( C464 C467 ) C464_=_C468( C464 C468 ) C464_=_C469( C464 C469 ) \nC464_=_C470( C464 C470 ) C464_=_C471( C464 C471 ) C464_=_C472( C464 C472 ) C464_=_C473( C464 C473 ) C465_=_C466( C465 C466 ) C465_=_C467( C465 C467 ) \nC465_=_C468( C465 C468 ) C465_=_C469( C465 C469 ) C465_=_C470( C465 C470 ) C465_=_C471( C465 C471 ) C465_=_C472( C465 C472 ) C465_=_C473( C465 C473 ) \nC466_=_C467( C466 C467 ) C466_=_C468( C466 C468 ) C466_=_C469( C466 C469 ) C466_=_C470( C466 C470 ) C466_=_C471( C466 C471 ) C466_=_C472( C466 C472 ) \nC466_=_C473( C466 C473 ) C467_=_C468( C467 C468 ) C467_=_C469( C467 C469 ) C467_=_C470( C467 C470 ) C467_=_C471( C467 C471 ) C467_=_C472( C467 C472 ) \nC467_=_C473( C467 C473 ) C468_=_C469( C468 C469 ) C468_=_C470( C468 C470 ) C468_=_C471( C468 C471 ) C468_=_C472( C468 C472 ) C468_=_C473( C468 C473 ) \nC469_=_C470( C469 C470 ) C469_=_C471( C469 C471 ) C469_=_C472( C469 C472 ) C469_=_C473( C469 C473 ) C470_=_C471( C470 C471 ) C470_=_C472( C470 C472 ) \nC470_=_C473( C470 C473 ) C470_=_C633( C470 C633 ) C471_=_C472( C471 C472 ) C471_=_C473( C471 C473 ) C471_=_C633( C471 C633 ) C471_=_C669( C471 C669 ) \nC471_=_C679( C471 C679 ) C471_=_C688( C471 C688 ) C471_=_C697( C471 C697 ) C471_=_C698( C471 C698 ) C471_=_C699( C471 C699 ) C471_=_C700( C471 C700 ) \nC471_=_C701( C471 C701 ) C472_=_C473( C472 C473 ) C473_=_C701( C473 C701 ) C633_=_C669( C633 C669 ) C633_=_C679( C633 C679 ) C633_=_C688( C633 C688 ) \nC633_=_C697( C633 C697 ) C633_=_C698( C633 C698 ) C633_=_C699( C633 C699 ) C633_=_C700( C633 C700 ) C633_=_C701( C633 C701 ) C669_=_C679( C669 C679 ) \nC669_=_C688( C669 C688 ) C669_=_C697( C669 C697 ) C669_=_C698( C669 C698 ) C669_=_C699( C669 C699 ) C669_=_C700( C669 C700 ) C669_=_C701( C669 C701 ) \nC679_=_C688( C679 C688 ) C679_=_C697( C679 C697 ) C679_=_C698( C679 C698 ) C679_=_C699( C679 C699 ) C679_=_C700( C679 C700 ) C679_=_C701( C679 C701 ) \nC688_=_C697( C688 C697 ) C688_=_C698( C688 C698 ) C688_=_C699( C688 C699 ) C688_=_C700( C688 C700 ) C688_=_C701( C688 C701 ) C697_=_C698( C697 C698 ) \nC697_=_C699( C697 C699 ) C697_=_C700( C697 C700 ) C697_=_C701( C697 C701 ) C698_=_C699( C698 C699 ) C698_=_C700( C698 C700 ) C698_=_C701( C698 C701 ) \nC699_=_C700( C699 C700 ) C699_=_C701( C699 C701 ) C700_=_C701( C700 C701 ) "];100-&gt;128[label="29: C60 C63 C170 C173 C279 \nC282 C380 C432 C444 C454 C463 \nC464 C465 C466 C467 C468 C469 \nC470 C472 C473 C633 C669 C679 \nC688 C697 C698 C699 C700 C701 \n207: C60_=_C63 ,C60_=_C170 ,C60_=_C279 ,C60_=_C380 ,C60_=_C432 ,\nC60_=_C444 ,C60_=_C454 ,C60_=_C463 ,C60_=_C464 ,C60_=_C465 ,C60_=_C466 ,\nC60_=_C467 ,C60_=_C468 ,C60_=_C469 ,C60_=_C470 ,C60_=_C472 ,C60_=_C473 ,\nC63_=_C173 ,C63_=_C282 ,C63_=_C633 ,C63_=_C669 ,C63_=_C679 ,C63_=_C688 ,\nC63_=_C697 ,C63_=_C698 ,C63_=_C699 ,C63_=_C700 ,C63_=_C701 ,C170_=_C173 ,\nC170_=_C279 ,C170_=_C380 ,C170_=_C432 ,C170_=_C444 ,C170_=_C454 ,C170_=_C463 ,\nC170_=_C464 ,C170_=_C465 ,C170_=_C466 ,C170_=_C467 ,C170_=_C468 ,C170_=_C469 ,\nC170_=_C470 ,C170_=_C472 ,C170_=_C473 ,C173_=_C282 ,C173_=_C633 ,C173_=_C669 ,\nC173_=_C679 ,C173_=_C688 ,C173_=_C697 ,C173_=_C698 ,C173_=_C699 ,C173_=_C700 ,\nC173_=_C701 ,C279_=_C282 ,C279_=_C380 ,C279_=_C432 ,C279_=_C444 ,C279_=_C454 ,\nC279_=_C463 ,C279_=_C464 ,C279_=_C465 ,C279_=_C466 ,C279_=_C467 ,C279_=_C468 ,\nC279_=_C469 ,C279_=_C470 ,C279_=_C472 ,C279_=_C473 ,C282_=_C633 ,C282_=_C669 ,\nC282_=_C679 ,C282_=_C688 ,C282_=_C697 ,C282_=_C698 ,C282_=_C699 ,C282_=_C700 ,\nC282_=_C701 ,C380_=_C432 ,C380_=_C444 ,C380_=_C454 ,C380_=_C463 ,C380_=_C464 ,\nC380_=_C465 ,C380_=_C466 ,C380_=_C467 ,C380_=_C468 ,C380_=_C469 ,C380_=_C470 ,\nC380_=_C472 ,C380_=_C473 ,C432_=_C444 ,C432_=_C454 ,C432_=_C463 ,C432_=_C464 ,\nC432_=_C465 ,C432_=_C466 ,C432_=_C467 ,C432_=_C468 ,C432_=_C469 ,C432_=_C470 ,\nC432_=_C472 ,C432_=_C473 ,C444_=_C454 ,C444_=_C463 ,C444_=_C464 ,C444_=_C465 ,\nC444_=_C466 ,C444_=_C467 ,C444_=_C468 ,C444_=_C469 ,C444_=_C470 ,C444_=_C472 ,\nC444_=_C473 ,C454_=_C463 ,C454_=_C464 ,C454_=_C465 ,C454_=_C466 ,C454_=_C467 ,\nC454_=_C468 ,C454_=_C469 ,C454_=_C470 ,C454_=_C472 ,C454_=_C473 ,C463_=_C464 ,\nC463_=_C465 ,C463_=_C466 ,C463_=_C467 ,C463_=_C468 ,C463_=_C469 ,C463_=_C470 ,\nC463_=_C472 ,C463_=_C473 ,C464_=_C465 ,C464_=_C466 ,C464_=_C467 ,C464_=_C468 ,\nC464_=_C469 ,C464_=_C470 ,C464_=_C472 ,C464_=_C473 ,C465_=_C466 ,C465_=_C467 ,\nC465_=_C468 ,C465_=_C469 ,C465_=_C470 ,C465_=_C472 ,C465_=_C473 ,C466_=_C467 ,\nC466_=_C468 ,C466_=_C469 ,C466_=_C470 ,C466_=_C472 ,C466_=_C473 ,C467_=_C468 ,\nC467_=_C469 ,C467_=_C470 ,C467_=_C472 ,C467_=_C473 ,C468_=_C469 ,C468_=_C470 ,\nC468_=_C472 ,C468_=_C473 ,C469_=_C470 ,C469_=_C472 ,C469_=_C473 ,C470_=_C472 ,\nC470_=_C473 ,C470_=_C633 ,C472_=_C473 ,C473_=_C701 ,C633_=_C669 ,C633_=_C679 ,\nC633_=_C688 ,C633_=_C697 ,C633_=_C698 ,C633_=_C699 ,C633_=_C700 ,C633_=_C701 ,\nC669_=_C679 ,C669_=_C688 ,C669_=_C697 ,C669_=_C698 ,C669_=_C699 ,C669_=_C700 ,\nC669_=_C701 ,C679_=_C688 ,C679_=_C697 ,C679_=_C698 ,C679_=_C699 ,C679_=_C700 ,\nC679_=_C701 ,C688_=_C697 ,C688_=_C698 ,C688_=_C699 ,C688_=_C700 ,C688_=_C701 ,\nC697_=_C698 ,C697_=_C699 ,C697_=_C700 ,C697_=_C701 ,C698_=_C699 ,C698_=_C700 ,\nC698_=_C701 ,C699_=_C700 ,C699_=_C701 ,C700_=_C701 ,"];129[shape=box, label="id:129 level: 6\n30: C4 C21 C37 C52 C74 \nC75 C76 C77 C78 C79 C80 \nC81 C82 C189 C234 C246 C260 \nC273 C285 C295 C296 C297 C298 \nC299 C300 C301 C302 C303 C304 \nC305 \n237: C4_=_C21( C4 C21 ) C4_=_C37( C4 C37 ) C4_=_C52( C4 C52 ) C4_=_C74( C4 C74 ) C4_=_C75( C4 C75 ) \nC4_=_C76( C4 C76 ) C4_=_C77( C4 C77 ) C4_=_C78( C4 C78 ) C4_=_C79( C4 C79 ) C4_=_C80( C4 C80 ) C4_=_C81( C4 C81 ) \nC4_=_C82( C4 C82 ) C21_=_C37( C21 C37 ) C21_=_C52( C21 C52 ) C21_=_C74( C21 C74 ) C21_=_C75( C21 C75 ) C21_=_C76( C21 C76 ) \nC21_=_C77( C21 C77 ) C21_=_C78( C21 C78 ) C21_=_C79( C21 C79 ) C21_=_C80( C21 C80 ) C21_=_C81( C21 C81 ) C21_=_C82( C21 C82 ) \nC37_=_C52( C37 C52 ) C37_=_C74( C37 C74 ) C37_=_C75( C37 C75 ) C37_=_C76( C37 C76 ) C37_=_C77( C37 C77 ) C37_=_C78( C37 C78 ) \nC37_=_C79( C37 C79 ) C37_=_C80( C37 C80 ) C37_=_C81( C37 C81 ) C37_=_C82( C37 C82 ) C52_=_C74( C52 C74 ) C52_=_C75( C52 C75 ) \nC52_=_C76( C52 C76 ) C52_=_C77( C52 C77 ) C52_=_C78( C52 C78 ) C52_=_C79( C52 C79 ) C52_=_C80( C52 C80 ) C52_=_C81( C52 C81 ) \nC52_=_C82( C52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w:t>
      </w:r>
    </w:p>
    <w:p>
      <w:pPr>
        <w:pStyle w:val="PreformattedText"/>
        <w:bidi w:val="0"/>
        <w:spacing w:before="0" w:after="0"/>
        <w:jc w:val="left"/>
        <w:rPr/>
      </w:pPr>
      <w:r>
        <w:rPr/>
        <w:t xml:space="preserve"> </w:t>
      </w:r>
      <w:r>
        <w:rPr/>
        <w:t>C76 C79 ) C76_=_C80( C76 C80 ) C76_=_C81( C76 C81 ) C76_=_C82( C76 C82 ) C76_=_C189( C76 C189 ) C77_=_C78( C77 C78 ) \nC77_=_C79( C77 C79 ) C77_=_C80( C77 C80 ) C77_=_C81( C77 C81 ) C77_=_C82( C77 C82 ) C77_=_C189( C77 C189 ) C77_=_C234( C77 C234 ) \nC77_=_C246( C77 C246 ) C77_=_C260( C77 C260 ) C77_=_C273( C77 C273 ) C77_=_C285( C77 C285 ) C77_=_C295( C77 C295 ) C77_=_C296( C77 C296 ) \nC77_=_C297( C77 C297 ) C77_=_C298( C77 C298 ) C77_=_C299( C77 C299 ) C77_=_C300( C77 C300 ) C77_=_C301( C77 C301 ) C77_=_C302( C77 C302 ) \nC77_=_C303( C77 C303 ) C77_=_C304( C77 C304 ) C77_=_C305( C77 C305 ) C78_=_C79( C78 C79 ) C78_=_C80( C78 C80 ) C78_=_C81( C78 C81 ) \nC78_=_C82( C78 C82 ) C78_=_C300( C78 C300 ) C79_=_C80( C79 C80 ) C79_=_C81( C79 C81 ) C79_=_C82( C79 C82 ) C79_=_C301( C79 C301 ) \nC80_=_C81( C80 C81 ) C80_=_C82( C80 C82 ) C80_=_C303( C80 C303 ) C81_=_C82( C81 C82 ) C81_=_C304( C81 C304 ) C82_=_C305( C82 C305 ) \nC189_=_C234( C189 C234 ) C189_=_C246( C189 C246 ) C189_=_C260( C189 C260 ) C189_=_C273( C189 C273 ) C189_=_C285( C189 C285 ) C189_=_C295( C189 C295 ) \nC189_=_C296( C189 C296 ) C189_=_C297( C189 C297 ) C189_=_C298( C189 C298 ) C189_=_C299( C189 C299 ) C189_=_C300( C189 C300 ) C189_=_C301( C189 C301 ) \nC189_=_C302( C189 C302 ) C189_=_C303( C189 C303 ) C189_=_C304( C189 C304 ) C189_=_C305( C189 C305 ) C234_=_C246( C234 C246 ) C234_=_C260( C234 C260 ) \nC234_=_C273( C234 C273 ) C234_=_C285( C234 C285 ) C234_=_C295( C234 C295 ) C234_=_C296( C234 C296 ) C234_=_C297( C234 C297 ) C234_=_C298( C234 C298 ) \nC234_=_C299( C234 C299 ) C234_=_C300( C234 C300 ) C234_=_C301( C234 C301 ) C234_=_C302( C234 C302 ) C234_=_C303( C234 C303 ) C234_=_C304( C234 C304 ) \nC234_=_C305( C234 C305 ) C246_=_C260( C246 C260 ) C246_=_C273( C246 C273 ) C246_=_C285( C246 C285 ) C246_=_C295( C246 C295 ) C246_=_C296( C246 C296 ) \nC246_=_C297( C246 C297 ) C246_=_C298( C246 C298 ) C246_=_C299( C246 C299 ) C246_=_C300( C246 C300 ) C246_=_C301( C246 C301 ) C246_=_C302( C246 C302 ) \nC246_=_C303( C246 C303 ) C246_=_C304( C246 C304 ) C246_=_C305( C246 C305 ) C260_=_C273( C260 C273 ) C260_=_C285( C260 C285 ) C260_=_C295( C260 C295 ) \nC260_=_C296( C260 C296 ) C260_=_C297( C260 C297 ) C260_=_C298( C260 C298 ) C260_=_C299( C260 C299 ) C260_=_C300( C260 C300 ) C260_=_C301( C260 C301 ) \nC260_=_C302( C260 C302 ) C260_=_C303( C260 C303 ) C260_=_C304( C260 C304 ) C260_=_C305( C260 C305 ) C273_=_C285( C273 C285 ) C273_=_C295( C273 C295 ) \nC273_=_C296( C273 C296 ) C273_=_C297( C273 C297 ) C273_=_C298( C273 C298 ) C273_=_C299( C273 C299 ) C273_=_C300( C273 C300 ) C273_=_C301( C273 C301 ) \nC273_=_C302( C273 C302 ) C273_=_C303( C273 C303 ) C273_=_C304( C273 C304 ) C273_=_C305( C273 C305 ) C285_=_C295( C285 C295 ) C285_=_C296( C285 C296 ) \nC285_=_C297( C285 C297 ) C285_=_C298( C285 C298 ) C285_=_C299( C285 C299 ) C285_=_C300( C285 C300 ) C285_=_C301( C285 C301 ) C285_=_C302( C285 C302 ) \nC285_=_C303( C285 C303 ) C285_=_C304( C285 C304 ) C285_=_C305( C285 C305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300_=_C301( C300 C301 ) C300_=_C302( C300 C302 ) C300_=_C303( C300 C303 ) C300_=_C304( C300 C304 ) C300_=_C305( C300 C305 ) \nC301_=_C302( C301 C302 ) C301_=_C303( C301 C303 ) C301_=_C304( C301 C304 ) C301_=_C305( C301 C305 ) C302_=_C303( C302 C303 ) C302_=_C304( C302 C304 ) \nC302_=_C305( C302 C305 ) C303_=_C304( C303 C304 ) C303_=_C305( C303 C305 ) C304_=_C305( C304 C305 ) "];104-&gt;129[label="29: C4 C21 C37 C52 C74 \nC75 C76 C78 C79 C80 C81 \nC82 C189 C234 C246 C260 C273 \nC285 C295 C296 C297 C298 C299 \nC300 C301 C302 C303 C304 C305 \n208: C4_=_C21 ,C4_=_C37 ,C4_=_C52 ,C4_=_C74 ,C4_=_C75 ,\nC4_=_C76 ,C4_=_C78 ,C4_=_C79 ,C4_=_C80 ,C4_=_C81 ,C4_=_C82 ,\nC21_=_C37 ,C21_=_C52 ,C21_=_C74 ,C21_=_C75 ,C21_=_C76 ,C21_=_C78 ,\nC21_=_C79 ,C21_=_C80 ,C21_=_C81 ,C21_=_C82 ,C37_=_C52 ,C37_=_C74 ,\nC37_=_C75 ,C37_=_C76 ,C37_=_C78 ,C37_=_C79 ,C37_=_C80 ,C37_=_C81 ,\nC37_=_C82 ,C52_=_C74 ,C52_=_C75 ,C52_=_C76 ,C52_=_C78 ,C52_=_C79 ,\nC52_=_C80 ,C52_=_C81 ,C52_=_C82 ,C74_=_C75 ,C74_=_C76 ,C74_=_C78 ,\nC74_=_C79 ,C74_=_C80 ,C74_=_C81 ,C74_=_C82 ,C75_=_C76 ,C75_=_C78 ,\nC75_=_C79 ,C75_=_C80 ,C75_=_C81 ,C75_=_C82 ,C76_=_C78 ,C76_=_C79 ,\nC76_=_C80 ,C76_=_C81 ,C76_=_C82 ,C76_=_C189 ,C78_=_C79 ,C78_=_C80 ,\nC78_=_C81 ,C78_=_C82 ,C78_=_C300 ,C79_=_C80 ,C79_=_C81 ,C79_=_C82 ,\nC79_=_C301 ,C80_=_C81 ,C80_=_C82 ,C80_=_C303 ,C81_=_C82 ,C81_=_C304 ,\nC82_=_C305 ,C189_=_C234 ,C189_=_C246 ,C189_=_C260 ,C189_=_C273 ,C189_=_C285 ,\nC189_=_C295 ,C189_=_C296 ,C189_=_C297 ,C189_=_C298 ,C189_=_C299 ,C189_=_C300 ,\nC189_=_C301 ,C189_=_C302 ,C189_=_C303 ,C189_=_C304 ,C189_=_C305 ,C234_=_C246 ,\nC234_=_C260 ,C234_=_C273 ,C234_=_C285 ,C234_=_C295 ,C234_=_C296 ,C234_=_C297 ,\nC234_=_C298 ,C234_=_C299 ,C234_=_C300 ,C234_=_C301 ,C234_=_C302 ,C234_=_C303 ,\nC234_=_C304 ,C234_=_C305 ,C246_=_C260 ,C246_=_C273 ,C246_=_C285 ,C246_=_C295 ,\nC246_=_C296 ,C246_=_C297 ,C246_=_C298 ,C246_=_C299 ,C246_=_C300 ,C246_=_C301 ,\nC246_=_C302 ,C246_=_C303 ,C246_=_C304 ,C246_=_C305 ,C260_=_C273 ,C260_=_C285 ,\nC260_=_C295 ,C260_=_C296 ,C260_=_C297 ,C260_=_C298 ,C260_=_C299 ,C260_=_C300 ,\nC260_=_C301 ,C260_=_C302 ,C260_=_C303 ,C260_=_C304 ,C260_=_C305 ,C273_=_C285 ,\nC273_=_C295 ,C273_=_C296 ,C273_=_C297 ,C273_=_C298 ,C273_=_C299 ,C273_=_C300 ,\nC273_=_C301 ,C273_=_C302 ,C273_=_C303 ,C273_=_C304 ,C273_=_C305 ,C285_=_C295 ,\nC285_=_C296 ,C285_=_C297 ,C285_=_C298 ,C285_=_C299 ,C285_=_C300 ,C285_=_C301 ,\nC285_=_C302 ,C285_=_C303 ,C285_=_C304 ,C285_=_C305 ,C295_=_C296 ,C295_=_C297 ,\nC295_=_C298 ,C295_=_C299 ,C295_=_C300 ,C295_=_C301 ,C295_=_C302 ,C295_=_C303 ,\nC295_=_C304 ,C295_=_C305 ,C296_=_C297 ,C296_=_C298 ,C296_=_C299 ,C296_=_C300 ,\nC296_=_C301 ,C296_=_C302 ,C296_=_C303 ,C296_=_C304 ,C296_=_C305 ,C297_=_C298 ,\nC297_=_C299 ,C297_=_C300 ,C297_=_C301 ,C297_=_C302 ,C297_=_C303 ,C297_=_C304 ,\nC297_=_C305 ,C298_=_C299 ,C298_=_C300 ,C298_=_C301 ,C298_=_C302 ,C298_=_C303 ,\nC298_=_C304 ,C298_=_C305 ,C299_=_C300 ,C299_=_C301 ,C299_=_C302 ,C299_=_C303 ,\nC299_=_C304 ,C299_=_C305 ,C300_=_C301 ,C300_=_C302 ,C300_=_C303 ,C300_=_C304 ,\nC300_=_C305 ,C301_=_C302 ,C301_=_C303 ,C301_=_C304 ,C301_=_C305 ,C302_=_C303 ,\nC302_=_C304 ,C302_=_C305 ,C303_=_C304 ,C303_=_C305 ,C304_=_C305 ,"];130[shape=box, label="id:130 level: 6\n30: C76 C123 C138 C149 C163 \nC176 C185 C186 C187 C188 C189 \nC190 C191 C192 C193 C194 C195 \nC196 C299 C352 C365 C383 C394 \nC395 C396 C397 C398 C399 C400 \nC401 \n237: C76_=_C123( C76 C123 ) C76_=_C138( C76 C138 ) C76_=_C149( C76 C149 ) C76_=_C163( C76 C163 ) C76_=_C176( C76 C176 ) \nC76_=_C185( C76 C185 ) C76_=_C186( C76 C186 ) C76_=_C187( C76 C187 ) C76_=_C188( C76 C188 ) C76_=_C189( C76 C189 ) C76_=_C190( C76 C190 ) \nC76_=_C191( C76 C191 ) C76_=_C192( C76 C192 ) C76_=_C193( C76 C193 ) C76_=_C194( C76 C194 ) C76_=_C195( C76 C195 ) C76_=_C196( C76 C196 ) \nC123_=_C138( C123 C138 ) C123_=_C149( C123 C149 ) C123_=_C163( C123 C163 ) C123_=_C176( C123 C176 ) C123_=_C185( C123 C185 ) C123_=_C186( C123 C186 ) \nC123_=_C187( C123 C187 ) C123_=_C188( C123 C188 ) C123_=_C189( C123 C189 ) C123_=_C190( C123 C190 ) C123_=_C191( C123 C191 ) C123_=_C192( C123 C192 ) \nC123_=_C193( C123 C193 ) C123_=_C194( C123 C194 ) C123_=_C195( C123 C195 ) C123_=_C196( C123 C196 ) C138_=_C149( C138 C149 ) C138_=_C163( C138 C163 ) \nC138_=_C176( C138 C176 ) C138_=_C185( C138 C185 ) C138_=_C186( C138 C186 ) C138_=_C187( C138 C187 ) C138_=_C188( C138 C188 ) C138_=_C189( C138 C189 ) \nC138_=_C190( C138 C190 ) C138_=_C191( C138 C191 ) C138_=_C192( C138 C192 ) C138_=_C193( C138 C193 ) C138_=_C194( C138 C194 ) C138_=_C195( C138 C195 ) \nC138_=_C196( C138 C196 ) C149_=_C163( C149 C163 ) C149_=_C176( C149 C176 ) C149_=_C185( C149 C185 ) C149_=_C186( C149 C186 ) C149_=_C187( C149 C187 ) \nC149_=_C188( C149 C188 ) C149_=_C189( C149 C189 ) C149_=_C190( C149 C190 ) C149_=_C191( C149 C191 ) C149_=_C192( C149 C192 ) C149_=_C193( C149 C193 ) \nC149_=_C194( C149 C194 ) C149_=_C195( C149 C195 ) C149_=_C196( C149 C196 ) C163_=_C176( C163 C176 ) C163_=_C185( C163 C185 ) C163_=_C186( C163 C186 ) \nC163_=_C187( C163 C187 ) C163_=_C188( C163 C188 ) C163_=_C189( C163 C189 ) C163_=_C190( C163 C190 ) C163_=_C191( C163 C191 ) C163_=_C192( C163 C192 ) \nC163_=_C193( C163 C193 ) C163_=_C194( C163 C194 ) C163_=_C195( C163 C195 ) C163_=_C196( C163 C196 ) C176_=_C185( C176 C185 ) C176_=_C186( C176 C186 ) \nC176_=_C187( C176 C187 ) C176_=_C188( C176 C188 ) C176_=_C189( C176 C189 ) C176_=_C190( C176 C190 ) C176_=_C191( C176 C191 ) C176_=_C192( C176 C192 ) \nC176_=_C193( C176 C193 ) C176_=_C194( C176 C194 ) C176_=_C195( C176 C195 ) C176_=_C196( C176 C196 ) C185_=_C186( C185 C186 ) C185_=_C187( C185 C187 ) \nC185_=_C188( C185 C188 ) C185_=_C189( C185 C189 ) C185_=_C190( C185 C190 ) C185_=_C191( C185 C191 ) C185_=_C192( C185 C192 ) C185_=_C193( C185 C193 ) \nC185_=_C194( C185 C194 ) C185_=_C195( C185 C195 ) C185_=_C196( C185 C196 ) C186_=_C187( C186 C187 ) C186_=_C188( C186 C188 ) C186_=_C189( C186 C189</w:t>
      </w:r>
    </w:p>
    <w:p>
      <w:pPr>
        <w:pStyle w:val="PreformattedText"/>
        <w:bidi w:val="0"/>
        <w:spacing w:before="0" w:after="0"/>
        <w:jc w:val="left"/>
        <w:rPr/>
      </w:pPr>
      <w:r>
        <w:rPr/>
        <w:t xml:space="preserve"> </w:t>
      </w:r>
      <w:r>
        <w:rPr/>
        <w:t>) \nC186_=_C190( C186 C190 ) C186_=_C191( C186 C191 ) C186_=_C192( C186 C192 ) C186_=_C193( C186 C193 ) C186_=_C194( C186 C194 ) C186_=_C195( C186 C195 ) \nC186_=_C196( C186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89_=_C299( C189 C299 ) C190_=_C191( C190 C191 ) C190_=_C192( C190 C192 ) C190_=_C193( C190 C193 ) C190_=_C194( C190 C194 ) \nC190_=_C195( C190 C195 ) C190_=_C196( C190 C196 ) C190_=_C299( C190 C299 ) C190_=_C352( C190 C352 ) C190_=_C365( C190 C365 ) C190_=_C383( C190 C383 ) \nC190_=_C394( C190 C394 ) C190_=_C395( C190 C395 ) C190_=_C396( C190 C396 ) C190_=_C397( C190 C397 ) C190_=_C398( C190 C398 ) C190_=_C399( C190 C399 ) \nC190_=_C400( C190 C400 ) C190_=_C401( C190 C401 ) C191_=_C192( C191 C192 ) C191_=_C193( C191 C193 ) C191_=_C194( C191 C194 ) C191_=_C195( C191 C195 ) \nC191_=_C196( C191 C196 ) C191_=_C397( C191 C397 ) C192_=_C193( C192 C193 ) C192_=_C194( C192 C194 ) C192_=_C195( C192 C195 ) C192_=_C196( C192 C196 ) \nC192_=_C398( C192 C398 ) C193_=_C194( C193 C194 ) C193_=_C195( C193 C195 ) C193_=_C196( C193 C196 ) C194_=_C195( C194 C195 ) C194_=_C196( C194 C196 ) \nC194_=_C399( C194 C399 ) C195_=_C196( C195 C196 ) C195_=_C400( C195 C400 ) C196_=_C401( C196 C401 ) C299_=_C352( C299 C352 ) C299_=_C365( C299 C365 ) \nC299_=_C383( C299 C383 ) C299_=_C394( C299 C394 ) C299_=_C395( C299 C395 ) C299_=_C396( C299 C396 ) C299_=_C397( C299 C397 ) C299_=_C398( C299 C398 ) \nC299_=_C399( C299 C399 ) C299_=_C400( C299 C400 ) C299_=_C401( C299 C401 ) C352_=_C365( C352 C365 ) C352_=_C383( C352 C383 ) C352_=_C394( C352 C394 ) \nC352_=_C395( C352 C395 ) C352_=_C396( C352 C396 ) C352_=_C397( C352 C397 ) C352_=_C398( C352 C398 ) C352_=_C399( C352 C399 ) C352_=_C400( C352 C400 ) \nC352_=_C401( C352 C401 ) C365_=_C383( C365 C383 ) C365_=_C394( C365 C394 ) C365_=_C395( C365 C395 ) C365_=_C396( C365 C396 ) C365_=_C397( C365 C397 ) \nC365_=_C398( C365 C398 ) C365_=_C399( C365 C399 ) C365_=_C400( C365 C400 ) C365_=_C401( C365 C401 ) C383_=_C394( C383 C394 ) C383_=_C395( C383 C395 ) \nC383_=_C396( C383 C396 ) C383_=_C397( C383 C397 ) C383_=_C398( C383 C398 ) C383_=_C399( C383 C399 ) C383_=_C400( C383 C400 ) C383_=_C401( C383 C401 ) \nC394_=_C395( C394 C395 ) C394_=_C396( C394 C396 ) C394_=_C397( C394 C397 ) C394_=_C398( C394 C398 ) C394_=_C399( C394 C399 ) C394_=_C400( C394 C400 ) \nC394_=_C401( C394 C401 ) C395_=_C396( C395 C396 ) C395_=_C397( C395 C397 ) C395_=_C398( C395 C398 ) C395_=_C399( C395 C399 ) C395_=_C400( C395 C400 ) \nC395_=_C401( C395 C401 ) C396_=_C397( C396 C397 ) C396_=_C398( C396 C398 ) C396_=_C399( C396 C399 ) C396_=_C400( C396 C400 ) C396_=_C401( C396 C401 ) \nC397_=_C398( C397 C398 ) C397_=_C399( C397 C399 ) C397_=_C400( C397 C400 ) C397_=_C401( C397 C401 ) C398_=_C399( C398 C399 ) C398_=_C400( C398 C400 ) \nC398_=_C401( C398 C401 ) C399_=_C400( C399 C400 ) C399_=_C401( C399 C401 ) C400_=_C401( C400 C401 ) "];104-&gt;130[label="29: C76 C123 C138 C149 C163 \nC176 C185 C186 C187 C188 C189 \nC191 C192 C193 C194 C195 C196 \nC299 C352 C365 C383 C394 C395 \nC396 C397 C398 C399 C400 C401 \n208: C76_=_C123 ,C76_=_C138 ,C76_=_C149 ,C76_=_C163 ,C76_=_C176 ,\nC76_=_C185 ,C76_=_C186 ,C76_=_C187 ,C76_=_C188 ,C76_=_C189 ,C76_=_C191 ,\nC76_=_C192 ,C76_=_C193 ,C76_=_C194 ,C76_=_C195 ,C76_=_C196 ,C123_=_C138 ,\nC123_=_C149 ,C123_=_C163 ,C123_=_C176 ,C123_=_C185 ,C123_=_C186 ,C123_=_C187 ,\nC123_=_C188 ,C123_=_C189 ,C123_=_C191 ,C123_=_C192 ,C123_=_C193 ,C123_=_C194 ,\nC123_=_C195 ,C123_=_C196 ,C138_=_C149 ,C138_=_C163 ,C138_=_C176 ,C138_=_C185 ,\nC138_=_C186 ,C138_=_C187 ,C138_=_C188 ,C138_=_C189 ,C138_=_C191 ,C138_=_C192 ,\nC138_=_C193 ,C138_=_C194 ,C138_=_C195 ,C138_=_C196 ,C149_=_C163 ,C149_=_C176 ,\nC149_=_C185 ,C149_=_C186 ,C149_=_C187 ,C149_=_C188 ,C149_=_C189 ,C149_=_C191 ,\nC149_=_C192 ,C149_=_C193 ,C149_=_C194 ,C149_=_C195 ,C149_=_C196 ,C163_=_C176 ,\nC163_=_C185 ,C163_=_C186 ,C163_=_C187 ,C163_=_C188 ,C163_=_C189 ,C163_=_C191 ,\nC163_=_C192 ,C163_=_C193 ,C163_=_C194 ,C163_=_C195 ,C163_=_C196 ,C176_=_C185 ,\nC176_=_C186 ,C176_=_C187 ,C176_=_C188 ,C176_=_C189 ,C176_=_C191 ,C176_=_C192 ,\nC176_=_C193 ,C176_=_C194 ,C176_=_C195 ,C176_=_C196 ,C185_=_C186 ,C185_=_C187 ,\nC185_=_C188 ,C185_=_C189 ,C185_=_C191 ,C185_=_C192 ,C185_=_C193 ,C185_=_C194 ,\nC185_=_C195 ,C185_=_C196 ,C186_=_C187 ,C186_=_C188 ,C186_=_C189 ,C186_=_C191 ,\nC186_=_C192 ,C186_=_C193 ,C186_=_C194 ,C186_=_C195 ,C186_=_C196 ,C187_=_C188 ,\nC187_=_C189 ,C187_=_C191 ,C187_=_C192 ,C187_=_C193 ,C187_=_C194 ,C187_=_C195 ,\nC187_=_C196 ,C188_=_C189 ,C188_=_C191 ,C188_=_C192 ,C188_=_C193 ,C188_=_C194 ,\nC188_=_C195 ,C188_=_C196 ,C189_=_C191 ,C189_=_C192 ,C189_=_C193 ,C189_=_C194 ,\nC189_=_C195 ,C189_=_C196 ,C189_=_C299 ,C191_=_C192 ,C191_=_C193 ,C191_=_C194 ,\nC191_=_C195 ,C191_=_C196 ,C191_=_C397 ,C192_=_C193 ,C192_=_C194 ,C192_=_C195 ,\nC192_=_C196 ,C192_=_C398 ,C193_=_C194 ,C193_=_C195 ,C193_=_C196 ,C194_=_C195 ,\nC194_=_C196 ,C194_=_C399 ,C195_=_C196 ,C195_=_C400 ,C196_=_C401 ,C299_=_C352 ,\nC299_=_C365 ,C299_=_C383 ,C299_=_C394 ,C299_=_C395 ,C299_=_C396 ,C299_=_C397 ,\nC299_=_C398 ,C299_=_C399 ,C299_=_C400 ,C299_=_C401 ,C352_=_C365 ,C352_=_C383 ,\nC352_=_C394 ,C352_=_C395 ,C352_=_C396 ,C352_=_C397 ,C352_=_C398 ,C352_=_C399 ,\nC352_=_C400 ,C352_=_C401 ,C365_=_C383 ,C365_=_C394 ,C365_=_C395 ,C365_=_C396 ,\nC365_=_C397 ,C365_=_C398 ,C365_=_C399 ,C365_=_C400 ,C365_=_C401 ,C383_=_C394 ,\nC383_=_C395 ,C383_=_C396 ,C383_=_C397 ,C383_=_C398 ,C383_=_C399 ,C383_=_C400 ,\nC383_=_C401 ,C394_=_C395 ,C394_=_C396 ,C394_=_C397 ,C394_=_C398 ,C394_=_C399 ,\nC394_=_C400 ,C394_=_C401 ,C395_=_C396 ,C395_=_C397 ,C395_=_C398 ,C395_=_C399 ,\nC395_=_C400 ,C395_=_C401 ,C396_=_C397 ,C396_=_C398 ,C396_=_C399 ,C396_=_C400 ,\nC396_=_C401 ,C397_=_C398 ,C397_=_C399 ,C397_=_C400 ,C397_=_C401 ,C398_=_C399 ,\nC398_=_C400 ,C398_=_C401 ,C399_=_C400 ,C399_=_C401 ,C400_=_C401 ,"];131[shape=box, label="id:131 level: 6\n31: C47 C49 C158 C160 C268 \nC270 C372 C374 C462 C550 C552 \nC598 C609 C620 C621 C622 C623 \nC624 C625 C626 C695 C728 C736 \nC744 C745 C746 C747 C748 C749 \nC750 C751 \n250: C47_=_C49( C47 C49 ) C47_=_C158( C47 C158 ) C47_=_C268( C47 C268 ) C47_=_C372( C47 C372 ) C47_=_C550( C47 C550 ) \nC47_=_C598( C47 C598 ) C47_=_C609( C47 C609 ) C47_=_C620( C47 C620 ) C47_=_C621( C47 C621 ) C47_=_C622( C47 C622 ) C47_=_C623( C47 C623 ) \nC47_=_C624( C47 C624 ) C47_=_C625( C47 C625 ) C47_=_C626( C47 C626 ) C49_=_C160( C49 C160 ) C49_=_C270( C49 C270 ) C49_=_C374( C49 C374 ) \nC49_=_C462( C49 C462 ) C49_=_C552( C49 C552 ) C49_=_C626( C49 C626 ) C49_=_C695( C49 C695 ) C49_=_C728( C49 C728 ) C49_=_C736( C49 C736 ) \nC49_=_C744( C49 C744 ) C49_=_C745( C49 C745 ) C49_=_C746( C49 C746 ) C49_=_C747( C49 C747 ) C49_=_C748( C49 C748 ) C49_=_C749( C49 C749 ) \nC49_=_C750( C49 C750 ) C49_=_C751( C49 C751 ) C158_=_C160( C158 C160 ) C158_=_C268( C158 C268 ) C158_=_C372( C158 C372 ) C158_=_C550( C158 C550 ) \nC158_=_C598( C158 C598 ) C158_=_C609( C158 C609 ) C158_=_C620( C158 C620 ) C158_=_C621( C158 C621 ) C158_=_C622( C158 C622 ) C158_=_C623( C158 C623 ) \nC158_=_C624( C158 C624 ) C158_=_C625( C158 C625 ) C158_=_C626( C158 C626 ) C160_=_C270( C160 C270 ) C160_=_C374( C160 C374 ) C160_=_C462( C160 C462 ) \nC160_=_C552( C160 C552 ) C160_=_C626( C160 C626 ) C160_=_C695( C160 C695 ) C160_=_C728( C160 C728 ) C160_=_C736( C160 C736 ) C160_=_C744( C160 C744 ) \nC160_=_C745( C160 C745 ) C160_=_C746( C160 C746 ) C160_=_C747( C160 C747 ) C160_=_C748( C160 C748 ) C160_=_C749( C160 C749 ) C160_=_C750( C160 C750 ) \nC160_=_C751( C160 C751 ) C268_=_C270( C268 C270 ) C268_=_C372( C268 C372 ) C268_=_C550( C268 C550 ) C268_=_C598( C268 C598 ) C268_=_C609( C268 C609 ) \nC268_=_C620( C268 C620 ) C268_=_C621( C268 C621 ) C268_=_C622( C268 C622 ) C268_=_C623( C268 C623 ) C268_=_C624( C268 C624 ) C268_=_C625( C268 C625 ) \nC268_=_C626( C268 C626 ) C270_=_C374( C270 C374 ) C270_=_C462( C270 C462 ) C270_=_C552( C270 C552 ) C270_=_C626( C270 C626 ) C270_=_C695( C270 C695 ) \nC270_=_C728( C270 C728 ) C270_=_C736( C270 C736 ) C270_=_C744( C270 C744 ) C270_=_C745( C270 C745 ) C270_=_C746( C270 C746 ) C270_=_C747( C270 C747 ) \nC270_=_C748( C270 C748 ) C270_=_C749( C270 C749 ) C270_=_C750( C270 C750 ) C270_=_C751( C270 C751 ) C372_=_C374( C372 C374 ) C372_=_C550( C372 C550 ) \nC372_=_C598( C372 C598 ) C372_=_C609( C372 C609 ) C372_=_C620( C372 C620 ) C372_=_C621( C372 C621 ) C372_=_C622( C372 C622 ) C372_=_C623( C372 C623 ) \nC372_=_C624( C372 C624 ) C372_=_C625( C372 C625 ) C372_=_C626( C372 C626 ) C374_=_C462( C374 C462 ) C374_=_C552( C374 C552 ) C374_=_C626( C374 C626 ) \nC374_=_C695( C374 C695 ) C374_=_C728( C374 C728 ) C374_=_C736( C374 C736 ) C374_=_C744( C374 C744 ) C374_=_C745( C374 C745 ) C374_=_C746( C374 C746 ) \nC374_=_C747( C374 C747 ) C374_=_C748( C374 C748 ) C374_=_C749( C374 C749 ) C374_=_C750( C374 C750 ) C374_=_C751( C374 C751 ) C462_=_C552( C462 C552 ) \nC462_=_C626( C462 C626 ) C462_=_C695( C462 C695 ) C462_=_C728( C462 C728 ) C462_=_C736( C462 C736 ) C462_=_C744( C462 C744 ) C462_=_C745( C462 C745 ) \nC462_=_C746( C462 C746 ) C462_=_C747( C462 C747 ) C462_=_C748( C462 C748 ) C462_=_C749( C462 C749 ) C462_=_C750( C462 C750 ) C462_=_C751( C462 C751 ) \nC550_=_C552( C550 C552 ) C550_=_C598( C550 C598 ) C550_=_C609( C550 C609 ) C550_=_C620( C550 C620 ) C550_=_C621( C550 C621 ) C550_=_C622( C550 C622 ) \nC550_=_C623( C550 C623 ) C550_=_C624( C550</w:t>
      </w:r>
    </w:p>
    <w:p>
      <w:pPr>
        <w:pStyle w:val="PreformattedText"/>
        <w:bidi w:val="0"/>
        <w:spacing w:before="0" w:after="0"/>
        <w:jc w:val="left"/>
        <w:rPr/>
      </w:pPr>
      <w:r>
        <w:rPr/>
        <w:t xml:space="preserve"> </w:t>
      </w:r>
      <w:r>
        <w:rPr/>
        <w:t>C624 ) C550_=_C625( C550 C625 ) C550_=_C626( C550 C626 ) C552_=_C626( C552 C626 ) C552_=_C695( C552 C695 ) \nC552_=_C728( C552 C728 ) C552_=_C736( C552 C736 ) C552_=_C744( C552 C744 ) C552_=_C745( C552 C745 ) C552_=_C746( C552 C746 ) C552_=_C747( C552 C747 ) \nC552_=_C748( C552 C748 ) C552_=_C749( C552 C749 ) C552_=_C750( C552 C750 ) C552_=_C751( C552 C751 ) C598_=_C609( C598 C609 ) C598_=_C620( C598 C620 ) \nC598_=_C621( C598 C621 ) C598_=_C622( C598 C622 ) C598_=_C623( C598 C623 ) C598_=_C624( C598 C624 ) C598_=_C625( C598 C625 ) C598_=_C626( C598 C626 ) \nC609_=_C620( C609 C620 ) C609_=_C621( C609 C621 ) C609_=_C622( C609 C622 ) C609_=_C623( C609 C623 ) C609_=_C624( C609 C624 ) C609_=_C625( C609 C625 ) \nC609_=_C626( C609 C626 ) C620_=_C621( C620 C621 ) C620_=_C622( C620 C622 ) C620_=_C623( C620 C623 ) C620_=_C624( C620 C624 ) C620_=_C625( C620 C625 ) \nC620_=_C626( C620 C626 ) C621_=_C622( C621 C622 ) C621_=_C623( C621 C623 ) C621_=_C624( C621 C624 ) C621_=_C625( C621 C625 ) C621_=_C626( C621 C626 ) \nC622_=_C623( C622 C623 ) C622_=_C624( C622 C624 ) C622_=_C625( C622 C625 ) C622_=_C626( C622 C626 ) C623_=_C624( C623 C624 ) C623_=_C625( C623 C625 ) \nC623_=_C626( C623 C626 ) C624_=_C625( C624 C625 ) C624_=_C626( C624 C626 ) C625_=_C626( C625 C626 ) C625_=_C695( C625 C695 ) C626_=_C695( C626 C695 ) \nC626_=_C728( C626 C728 ) C626_=_C736( C626 C736 ) C626_=_C744( C626 C744 ) C626_=_C745( C626 C745 ) C626_=_C746( C626 C746 ) C626_=_C747( C626 C747 ) \nC626_=_C748( C626 C748 ) C626_=_C749( C626 C749 ) C626_=_C750( C626 C750 ) C626_=_C751( C626 C751 ) C695_=_C728( C695 C728 ) C695_=_C736( C695 C736 ) \nC695_=_C744( C695 C744 ) C695_=_C745( C695 C745 ) C695_=_C746( C695 C746 ) C695_=_C747( C695 C747 ) C695_=_C748( C695 C748 ) C695_=_C749( C695 C749 ) \nC695_=_C750( C695 C750 ) C695_=_C751( C695 C751 ) C728_=_C736( C728 C736 ) C728_=_C744( C728 C744 ) C728_=_C745( C728 C745 ) C728_=_C746( C728 C746 ) \nC728_=_C747( C728 C747 ) C728_=_C748( C728 C748 ) C728_=_C749( C728 C749 ) C728_=_C750( C728 C750 ) C728_=_C751( C728 C751 ) C736_=_C744( C736 C744 ) \nC736_=_C745( C736 C745 ) C736_=_C746( C736 C746 ) C736_=_C747( C736 C747 ) C736_=_C748( C736 C748 ) C736_=_C749( C736 C749 ) C736_=_C750( C736 C750 ) \nC736_=_C751( C736 C751 ) C744_=_C745( C744 C745 ) C744_=_C746( C744 C746 ) C744_=_C747( C744 C747 ) C744_=_C748( C744 C748 ) C744_=_C749( C744 C749 ) \nC744_=_C750( C744 C750 ) C744_=_C751( C744 C751 ) C745_=_C746( C745 C746 ) C745_=_C747( C745 C747 ) C745_=_C748( C745 C748 ) C745_=_C749( C745 C749 ) \nC745_=_C750( C745 C750 ) C745_=_C751( C745 C751 ) C746_=_C747( C746 C747 ) C746_=_C748( C746 C748 ) C746_=_C749( C746 C749 ) C746_=_C750( C746 C750 ) \nC746_=_C751( C746 C751 ) C747_=_C748( C747 C748 ) C747_=_C749( C747 C749 ) C747_=_C750( C747 C750 ) C747_=_C751( C747 C751 ) C748_=_C749( C748 C749 ) \nC748_=_C750( C748 C750 ) C748_=_C751( C748 C751 ) C749_=_C750( C749 C750 ) C749_=_C751( C749 C751 ) C750_=_C751( C750 C751 ) "];108-&gt;131[label="30: C47 C49 C158 C160 C268 \nC270 C372 C374 C462 C550 C552 \nC598 C609 C620 C621 C622 C623 \nC624 C625 C695 C728 C736 C744 \nC745 C746 C747 C748 C749 C750 \nC751 \n220: C47_=_C49 ,C47_=_C158 ,C47_=_C268 ,C47_=_C372 ,C47_=_C550 ,\nC47_=_C598 ,C47_=_C609 ,C47_=_C620 ,C47_=_C621 ,C47_=_C622 ,C47_=_C623 ,\nC47_=_C624 ,C47_=_C625 ,C49_=_C160 ,C49_=_C270 ,C49_=_C374 ,C49_=_C462 ,\nC49_=_C552 ,C49_=_C695 ,C49_=_C728 ,C49_=_C736 ,C49_=_C744 ,C49_=_C745 ,\nC49_=_C746 ,C49_=_C747 ,C49_=_C748 ,C49_=_C749 ,C49_=_C750 ,C49_=_C751 ,\nC158_=_C160 ,C158_=_C268 ,C158_=_C372 ,C158_=_C550 ,C158_=_C598 ,C158_=_C609 ,\nC158_=_C620 ,C158_=_C621 ,C158_=_C622 ,C158_=_C623 ,C158_=_C624 ,C158_=_C625 ,\nC160_=_C270 ,C160_=_C374 ,C160_=_C462 ,C160_=_C552 ,C160_=_C695 ,C160_=_C728 ,\nC160_=_C736 ,C160_=_C744 ,C160_=_C745 ,C160_=_C746 ,C160_=_C747 ,C160_=_C748 ,\nC160_=_C749 ,C160_=_C750 ,C160_=_C751 ,C268_=_C270 ,C268_=_C372 ,C268_=_C550 ,\nC268_=_C598 ,C268_=_C609 ,C268_=_C620 ,C268_=_C621 ,C268_=_C622 ,C268_=_C623 ,\nC268_=_C624 ,C268_=_C625 ,C270_=_C374 ,C270_=_C462 ,C270_=_C552 ,C270_=_C695 ,\nC270_=_C728 ,C270_=_C736 ,C270_=_C744 ,C270_=_C745 ,C270_=_C746 ,C270_=_C747 ,\nC270_=_C748 ,C270_=_C749 ,C270_=_C750 ,C270_=_C751 ,C372_=_C374 ,C372_=_C550 ,\nC372_=_C598 ,C372_=_C609 ,C372_=_C620 ,C372_=_C621 ,C372_=_C622 ,C372_=_C623 ,\nC372_=_C624 ,C372_=_C625 ,C374_=_C462 ,C374_=_C552 ,C374_=_C695 ,C374_=_C728 ,\nC374_=_C736 ,C374_=_C744 ,C374_=_C745 ,C374_=_C746 ,C374_=_C747 ,C374_=_C748 ,\nC374_=_C749 ,C374_=_C750 ,C374_=_C751 ,C462_=_C552 ,C462_=_C695 ,C462_=_C728 ,\nC462_=_C736 ,C462_=_C744 ,C462_=_C745 ,C462_=_C746 ,C462_=_C747 ,C462_=_C748 ,\nC462_=_C749 ,C462_=_C750 ,C462_=_C751 ,C550_=_C552 ,C550_=_C598 ,C550_=_C609 ,\nC550_=_C620 ,C550_=_C621 ,C550_=_C622 ,C550_=_C623 ,C550_=_C624 ,C550_=_C625 ,\nC552_=_C695 ,C552_=_C728 ,C552_=_C736 ,C552_=_C744 ,C552_=_C745 ,C552_=_C746 ,\nC552_=_C747 ,C552_=_C748 ,C552_=_C749 ,C552_=_C750 ,C552_=_C751 ,C598_=_C609 ,\nC598_=_C620 ,C598_=_C621 ,C598_=_C622 ,C598_=_C623 ,C598_=_C624 ,C598_=_C625 ,\nC609_=_C620 ,C609_=_C621 ,C609_=_C622 ,C609_=_C623 ,C609_=_C624 ,C609_=_C625 ,\nC620_=_C621 ,C620_=_C622 ,C620_=_C623 ,C620_=_C624 ,C620_=_C625 ,C621_=_C622 ,\nC621_=_C623 ,C621_=_C624 ,C621_=_C625 ,C622_=_C623 ,C622_=_C624 ,C622_=_C625 ,\nC623_=_C624 ,C623_=_C625 ,C624_=_C625 ,C625_=_C695 ,C695_=_C728 ,C695_=_C736 ,\nC695_=_C744 ,C695_=_C745 ,C695_=_C746 ,C695_=_C747 ,C695_=_C748 ,C695_=_C749 ,\nC695_=_C750 ,C695_=_C751 ,C728_=_C736 ,C728_=_C744 ,C728_=_C745 ,C728_=_C746 ,\nC728_=_C747 ,C728_=_C748 ,C728_=_C749 ,C728_=_C750 ,C728_=_C751 ,C736_=_C744 ,\nC736_=_C745 ,C736_=_C746 ,C736_=_C747 ,C736_=_C748 ,C736_=_C749 ,C736_=_C750 ,\nC736_=_C751 ,C744_=_C745 ,C744_=_C746 ,C744_=_C747 ,C744_=_C748 ,C744_=_C749 ,\nC744_=_C750 ,C744_=_C751 ,C745_=_C746 ,C745_=_C747 ,C745_=_C748 ,C745_=_C749 ,\nC745_=_C750 ,C745_=_C751 ,C746_=_C747 ,C746_=_C748 ,C746_=_C749 ,C746_=_C750 ,\nC746_=_C751 ,C747_=_C748 ,C747_=_C749 ,C747_=_C750 ,C747_=_C751 ,C748_=_C749 ,\nC748_=_C750 ,C748_=_C751 ,C749_=_C750 ,C749_=_C751 ,C750_=_C751 ,"];132[shape=box, label="id:132 level: 6\n31: C45 C46 C156 C157 C266 \nC267 C370 C371 C431 C454 C455 \nC456 C457 C458 C459 C460 C461 \nC462 C519 C531 C543 C544 C545 \nC546 C547 C548 C549 C550 C551 \nC552 C553 \n250: C45_=_C46( C45 C46 ) C45_=_C156( C45 C156 ) C45_=_C266( C45 C266 ) C45_=_C370( C45 C370 ) C45_=_C431( C45 C431 ) \nC45_=_C454( C45 C454 ) C45_=_C455( C45 C455 ) C45_=_C456( C45 C456 ) C45_=_C457( C45 C457 ) C45_=_C458( C45 C458 ) C45_=_C459( C45 C459 ) \nC45_=_C460( C45 C460 ) C45_=_C461( C45 C461 ) C45_=_C462( C45 C462 ) C46_=_C157( C46 C157 ) C46_=_C267( C46 C267 ) C46_=_C371( C46 C371 ) \nC46_=_C460( C46 C460 ) C46_=_C519( C46 C519 ) C46_=_C531( C46 C531 ) C46_=_C543( C46 C543 ) C46_=_C544( C46 C544 ) C46_=_C545( C46 C545 ) \nC46_=_C546( C46 C546 ) C46_=_C547( C46 C547 ) C46_=_C548( C46 C548 ) C46_=_C549( C46 C549 ) C46_=_C550( C46 C550 ) C46_=_C551( C46 C551 ) \nC46_=_C552( C46 C552 ) C46_=_C553( C46 C553 ) C156_=_C157( C156 C157 ) C156_=_C266( C156 C266 ) C156_=_C370( C156 C370 ) C156_=_C431( C156 C431 ) \nC156_=_C454( C156 C454 ) C156_=_C455( C156 C455 ) C156_=_C456( C156 C456 ) C156_=_C457( C156 C457 ) C156_=_C458( C156 C458 ) C156_=_C459( C156 C459 ) \nC156_=_C460( C156 C460 ) C156_=_C461( C156 C461 ) C156_=_C462( C156 C462 ) C157_=_C267( C157 C267 ) C157_=_C371( C157 C371 ) C157_=_C460( C157 C460 ) \nC157_=_C519( C157 C519 ) C157_=_C531( C157 C531 ) C157_=_C543( C157 C543 ) C157_=_C544( C157 C544 ) C157_=_C545( C157 C545 ) C157_=_C546( C157 C546 ) \nC157_=_C547( C157 C547 ) C157_=_C548( C157 C548 ) C157_=_C549( C157 C549 ) C157_=_C550( C157 C550 ) C157_=_C551( C157 C551 ) C157_=_C552( C157 C552 ) \nC157_=_C553( C157 C553 ) C266_=_C267( C266 C267 ) C266_=_C370( C266 C370 ) C266_=_C431( C266 C431 ) C266_=_C454( C266 C454 ) C266_=_C455( C266 C455 ) \nC266_=_C456( C266 C456 ) C266_=_C457( C266 C457 ) C266_=_C458( C266 C458 ) C266_=_C459( C266 C459 ) C266_=_C460( C266 C460 ) C266_=_C461( C266 C461 ) \nC266_=_C462( C266 C462 ) C267_=_C371( C267 C371 ) C267_=_C460( C267 C460 ) C267_=_C519( C267 C519 ) C267_=_C531( C267 C531 ) C267_=_C543( C267 C543 ) \nC267_=_C544( C267 C544 ) C267_=_C545( C267 C545 ) C267_=_C546( C267 C546 ) C267_=_C547( C267 C547 ) C267_=_C548( C267 C548 ) C267_=_C549( C267 C549 ) \nC267_=_C550( C267 C550 ) C267_=_C551( C267 C551 ) C267_=_C552( C267 C552 ) C267_=_C553( C267 C553 ) C370_=_C371( C370 C371 ) C370_=_C431( C370 C431 ) \nC370_=_C454( C370 C454 ) C370_=_C455( C370 C455 ) C370_=_C456( C370 C456 ) C370_=_C457( C370 C457 ) C370_=_C458( C370 C458 ) C370_=_C459( C370 C459 ) \nC370_=_C460( C370 C460 ) C370_=_C461( C370 C461 ) C370_=_C462( C370 C462 ) C371_=_C460( C371 C460 ) C371_=_C519( C371 C519 ) C371_=_C531( C371 C531 ) \nC371_=_C543( C371 C543 ) C371_=_C544( C371 C544 ) C371_=_C545( C371 C545 ) C371_=_C546( C371 C546 ) C371_=_C547( C371 C547 ) C371_=_C548( C371 C548 ) \nC371_=_C549( C371 C549 ) C371_=_C550( C371 C550 ) C371_=_C551( C371 C551 ) C371_=_C552( C371 C552 ) C371_=_C553( C371 C553 ) C431_=_C454( C431 C454 ) \nC431_=_C455( C431 C455 ) C431_=_C456( C431 C456 ) C431_=_C457( C431 C457 ) C431_=_C458( C431 C458 ) C431_=_C459( C431 C459 ) C431_=_C460( C431 C460 ) \nC431_=_C461( C431 C461 ) C431_=_C462( C431 C462 ) C454_=_C455( C454 C455 ) C454_=_C456( C454 C456 ) C454_=_C457( C454 C457 ) C454_=_C458( C454 C458 ) \nC454_=_C459( C454 C459 ) C454_=_C460( C454 C460 ) C454_=_C461( C454 C461 ) C454_=_C462( C454 C462 ) C455_=_C456( C455 C456 ) C455_=_C457( C455 C457 ) \nC455_=_C458( C455 C458 ) C455_=_C459( C455 C459 ) C455_=_C460( C455 C460 ) C455_=_C461( C455 C461 ) C455_=_C462( C455 C462 ) C456_=_C457( C456 C457 ) \nC456_=_C458( C456 C458 ) C456_=_C459( C456 C459 ) C456_=_C460( C456 C460 ) C456_=_C461( C456 C461 ) C456_=_C462( C456 C462 ) C457_=_C458( C457 C458 ) \nC457_=_C459( C457 C459 ) C457_=_C460( C457 C460 ) C457_=_C461( C457</w:t>
      </w:r>
    </w:p>
    <w:p>
      <w:pPr>
        <w:pStyle w:val="PreformattedText"/>
        <w:bidi w:val="0"/>
        <w:spacing w:before="0" w:after="0"/>
        <w:jc w:val="left"/>
        <w:rPr/>
      </w:pPr>
      <w:r>
        <w:rPr/>
        <w:t xml:space="preserve"> </w:t>
      </w:r>
      <w:r>
        <w:rPr/>
        <w:t>C461 ) C457_=_C462( C457 C462 ) C458_=_C459( C458 C459 ) C458_=_C460( C458 C460 ) \nC458_=_C461( C458 C461 ) C458_=_C462( C458 C462 ) C459_=_C460( C459 C460 ) C459_=_C461( C459 C461 ) C459_=_C462( C459 C462 ) C460_=_C461( C460 C461 ) \nC460_=_C462( C460 C462 ) C460_=_C519( C460 C519 ) C460_=_C531( C460 C531 ) C460_=_C543( C460 C543 ) C460_=_C544( C460 C544 ) C460_=_C545( C460 C545 ) \nC460_=_C546( C460 C546 ) C460_=_C547( C460 C547 ) C460_=_C548( C460 C548 ) C460_=_C549( C460 C549 ) C460_=_C550( C460 C550 ) C460_=_C551( C460 C551 ) \nC460_=_C552( C460 C552 ) C460_=_C553( C460 C553 ) C461_=_C462( C461 C462 ) C461_=_C551( C461 C551 ) C462_=_C552( C462 C552 ) C519_=_C531( C519 C531 ) \nC519_=_C543( C519 C543 ) C519_=_C544( C519 C544 ) C519_=_C545( C519 C545 ) C519_=_C546( C519 C546 ) C519_=_C547( C519 C547 ) C519_=_C548( C519 C548 ) \nC519_=_C549( C519 C549 ) C519_=_C550( C519 C550 ) C519_=_C551( C519 C551 ) C519_=_C552( C519 C552 ) C519_=_C553( C519 C553 ) C531_=_C543( C531 C543 ) \nC531_=_C544( C531 C544 ) C531_=_C545( C531 C545 ) C531_=_C546( C531 C546 ) C531_=_C547( C531 C547 ) C531_=_C548( C531 C548 ) C531_=_C549( C531 C549 ) \nC531_=_C550( C531 C550 ) C531_=_C551( C531 C551 ) C531_=_C552( C531 C552 ) C531_=_C553( C531 C553 ) C543_=_C544( C543 C544 ) C543_=_C545( C543 C545 ) \nC543_=_C546( C543 C546 ) C543_=_C547( C543 C547 ) C543_=_C548( C543 C548 ) C543_=_C549( C543 C549 ) C543_=_C550( C543 C550 ) C543_=_C551( C543 C551 ) \nC543_=_C552( C543 C552 ) C543_=_C553( C543 C553 ) C544_=_C545( C544 C545 ) C544_=_C546( C544 C546 ) C544_=_C547( C544 C547 ) C544_=_C548( C544 C548 ) \nC544_=_C549( C544 C549 ) C544_=_C550( C544 C550 ) C544_=_C551( C544 C551 ) C544_=_C552( C544 C552 ) C544_=_C553( C544 C553 ) C545_=_C546( C545 C546 ) \nC545_=_C547( C545 C547 ) C545_=_C548( C545 C548 ) C545_=_C549( C545 C549 ) C545_=_C550( C545 C550 ) C545_=_C551( C545 C551 ) C545_=_C552( C545 C552 ) \nC545_=_C553( C545 C553 ) C546_=_C547( C546 C547 ) C546_=_C548( C546 C548 ) C546_=_C549( C546 C549 ) C546_=_C550( C546 C550 ) C546_=_C551( C546 C551 ) \nC546_=_C552( C546 C552 ) C546_=_C553( C546 C553 ) C547_=_C548( C547 C548 ) C547_=_C549( C547 C549 ) C547_=_C550( C547 C550 ) C547_=_C551( C547 C551 ) \nC547_=_C552( C547 C552 ) C547_=_C553( C547 C553 ) C548_=_C549( C548 C549 ) C548_=_C550( C548 C550 ) C548_=_C551( C548 C551 ) C548_=_C552( C548 C552 ) \nC548_=_C553( C548 C553 ) C549_=_C550( C549 C550 ) C549_=_C551( C549 C551 ) C549_=_C552( C549 C552 ) C549_=_C553( C549 C553 ) C550_=_C551( C550 C551 ) \nC550_=_C552( C550 C552 ) C550_=_C553( C550 C553 ) C551_=_C552( C551 C552 ) C551_=_C553( C551 C553 ) C552_=_C553( C552 C553 ) "];108-&gt;132[label="30: C45 C46 C156 C157 C266 \nC267 C370 C371 C431 C454 C455 \nC456 C457 C458 C459 C461 C462 \nC519 C531 C543 C544 C545 C546 \nC547 C548 C549 C550 C551 C552 \nC553 \n220: C45_=_C46 ,C45_=_C156 ,C45_=_C266 ,C45_=_C370 ,C45_=_C431 ,\nC45_=_C454 ,C45_=_C455 ,C45_=_C456 ,C45_=_C457 ,C45_=_C458 ,C45_=_C459 ,\nC45_=_C461 ,C45_=_C462 ,C46_=_C157 ,C46_=_C267 ,C46_=_C371 ,C46_=_C519 ,\nC46_=_C531 ,C46_=_C543 ,C46_=_C544 ,C46_=_C545 ,C46_=_C546 ,C46_=_C547 ,\nC46_=_C548 ,C46_=_C549 ,C46_=_C550 ,C46_=_C551 ,C46_=_C552 ,C46_=_C553 ,\nC156_=_C157 ,C156_=_C266 ,C156_=_C370 ,C156_=_C431 ,C156_=_C454 ,C156_=_C455 ,\nC156_=_C456 ,C156_=_C457 ,C156_=_C458 ,C156_=_C459 ,C156_=_C461 ,C156_=_C462 ,\nC157_=_C267 ,C157_=_C371 ,C157_=_C519 ,C157_=_C531 ,C157_=_C543 ,C157_=_C544 ,\nC157_=_C545 ,C157_=_C546 ,C157_=_C547 ,C157_=_C548 ,C157_=_C549 ,C157_=_C550 ,\nC157_=_C551 ,C157_=_C552 ,C157_=_C553 ,C266_=_C267 ,C266_=_C370 ,C266_=_C431 ,\nC266_=_C454 ,C266_=_C455 ,C266_=_C456 ,C266_=_C457 ,C266_=_C458 ,C266_=_C459 ,\nC266_=_C461 ,C266_=_C462 ,C267_=_C371 ,C267_=_C519 ,C267_=_C531 ,C267_=_C543 ,\nC267_=_C544 ,C267_=_C545 ,C267_=_C546 ,C267_=_C547 ,C267_=_C548 ,C267_=_C549 ,\nC267_=_C550 ,C267_=_C551 ,C267_=_C552 ,C267_=_C553 ,C370_=_C371 ,C370_=_C431 ,\nC370_=_C454 ,C370_=_C455 ,C370_=_C456 ,C370_=_C457 ,C370_=_C458 ,C370_=_C459 ,\nC370_=_C461 ,C370_=_C462 ,C371_=_C519 ,C371_=_C531 ,C371_=_C543 ,C371_=_C544 ,\nC371_=_C545 ,C371_=_C546 ,C371_=_C547 ,C371_=_C548 ,C371_=_C549 ,C371_=_C550 ,\nC371_=_C551 ,C371_=_C552 ,C371_=_C553 ,C431_=_C454 ,C431_=_C455 ,C431_=_C456 ,\nC431_=_C457 ,C431_=_C458 ,C431_=_C459 ,C431_=_C461 ,C431_=_C462 ,C454_=_C455 ,\nC454_=_C456 ,C454_=_C457 ,C454_=_C458 ,C454_=_C459 ,C454_=_C461 ,C454_=_C462 ,\nC455_=_C456 ,C455_=_C457 ,C455_=_C458 ,C455_=_C459 ,C455_=_C461 ,C455_=_C462 ,\nC456_=_C457 ,C456_=_C458 ,C456_=_C459 ,C456_=_C461 ,C456_=_C462 ,C457_=_C458 ,\nC457_=_C459 ,C457_=_C461 ,C457_=_C462 ,C458_=_C459 ,C458_=_C461 ,C458_=_C462 ,\nC459_=_C461 ,C459_=_C462 ,C461_=_C462 ,C461_=_C551 ,C462_=_C552 ,C519_=_C531 ,\nC519_=_C543 ,C519_=_C544 ,C519_=_C545 ,C519_=_C546 ,C519_=_C547 ,C519_=_C548 ,\nC519_=_C549 ,C519_=_C550 ,C519_=_C551 ,C519_=_C552 ,C519_=_C553 ,C531_=_C543 ,\nC531_=_C544 ,C531_=_C545 ,C531_=_C546 ,C531_=_C547 ,C531_=_C548 ,C531_=_C549 ,\nC531_=_C550 ,C531_=_C551 ,C531_=_C552 ,C531_=_C553 ,C543_=_C544 ,C543_=_C545 ,\nC543_=_C546 ,C543_=_C547 ,C543_=_C548 ,C543_=_C549 ,C543_=_C550 ,C543_=_C551 ,\nC543_=_C552 ,C543_=_C553 ,C544_=_C545 ,C544_=_C546 ,C544_=_C547 ,C544_=_C548 ,\nC544_=_C549 ,C544_=_C550 ,C544_=_C551 ,C544_=_C552 ,C544_=_C553 ,C545_=_C546 ,\nC545_=_C547 ,C545_=_C548 ,C545_=_C549 ,C545_=_C550 ,C545_=_C551 ,C545_=_C552 ,\nC545_=_C553 ,C546_=_C547 ,C546_=_C548 ,C546_=_C549 ,C546_=_C550 ,C546_=_C551 ,\nC546_=_C552 ,C546_=_C553 ,C547_=_C548 ,C547_=_C549 ,C547_=_C550 ,C547_=_C551 ,\nC547_=_C552 ,C547_=_C553 ,C548_=_C549 ,C548_=_C550 ,C548_=_C551 ,C548_=_C552 ,\nC548_=_C553 ,C549_=_C550 ,C549_=_C551 ,C549_=_C552 ,C549_=_C553 ,C550_=_C551 ,\nC550_=_C552 ,C550_=_C553 ,C551_=_C552 ,C551_=_C553 ,C552_=_C553 ,"];133[shape=box, label="id:133 level: 6\n29: C114 C127 C153 C167 C188 \nC199 C209 C225 C226 C227 C228 \nC229 C230 C331 C343 C356 C369 \nC379 C387 C396 C404 C410 C417 \nC424 C425 C426 C427 C428 C429 \n224: C114_=_C226( C114 C226 ) C114_=_C331( C114 C331 ) C114_=_C343( C114 C343 ) C114_=_C356( C114 C356 ) C114_=_C369( C114 C369 ) \nC114_=_C379( C114 C379 ) C114_=_C387( C114 C387 ) C114_=_C396( C114 C396 ) C114_=_C404( C114 C404 ) C114_=_C410( C114 C410 ) C114_=_C417( C114 C417 ) \nC114_=_C424( C114 C424 ) C114_=_C425( C114 C425 ) C114_=_C426( C114 C426 ) C114_=_C427( C114 C427 ) C114_=_C428( C114 C428 ) C114_=_C429( C114 C429 ) \nC127_=_C153( C127 C153 ) C127_=_C167( C127 C167 ) C127_=_C188( C127 C188 ) C127_=_C199( C127 C199 ) C127_=_C209( C127 C209 ) C127_=_C225( C127 C225 ) \nC127_=_C226( C127 C226 ) C127_=_C227( C127 C227 ) C127_=_C228( C127 C228 ) C127_=_C229( C127 C229 ) C127_=_C230( C127 C230 ) C153_=_C167( C153 C167 ) \nC153_=_C188( C153 C188 ) C153_=_C199( C153 C199 ) C153_=_C209( C153 C209 ) C153_=_C225( C153 C225 ) C153_=_C226( C153 C226 ) C153_=_C227( C153 C227 ) \nC153_=_C228( C153 C228 ) C153_=_C229( C153 C229 ) C153_=_C230( C153 C230 ) C167_=_C188( C167 C188 ) C167_=_C199( C167 C199 ) C167_=_C209( C167 C209 ) \nC167_=_C225( C167 C225 ) C167_=_C226( C167 C226 ) C167_=_C227( C167 C227 ) C167_=_C228( C167 C228 ) C167_=_C229( C167 C229 ) C167_=_C230( C167 C230 ) \nC188_=_C199( C188 C199 ) C188_=_C209( C188 C209 ) C188_=_C225( C188 C225 ) C188_=_C226( C188 C226 ) C188_=_C227( C188 C227 ) C188_=_C228( C188 C228 ) \nC188_=_C229( C188 C229 ) C188_=_C230( C188 C230 ) C199_=_C209( C199 C209 ) C199_=_C225( C199 C225 ) C199_=_C226( C199 C226 ) C199_=_C227( C199 C227 ) \nC199_=_C228( C199 C228 ) C199_=_C229( C199 C229 ) C199_=_C230( C199 C230 ) C209_=_C225( C209 C225 ) C209_=_C226( C209 C226 ) C209_=_C227( C209 C227 ) \nC209_=_C228( C209 C228 ) C209_=_C229( C209 C229 ) C209_=_C230( C209 C230 ) C225_=_C226( C225 C226 ) C225_=_C227( C225 C227 ) C225_=_C228( C225 C228 ) \nC225_=_C229( C225 C229 ) C225_=_C230( C225 C230 ) C225_=_C331( C225 C331 ) C226_=_C227( C226 C227 ) C226_=_C228( C226 C228 ) C226_=_C229( C226 C229 ) \nC226_=_C230( C226 C230 ) C226_=_C331( C226 C331 ) C226_=_C343( C226 C343 ) C226_=_C356( C226 C356 ) C226_=_C369( C226 C369 ) C226_=_C379( C226 C379 ) \nC226_=_C387( C226 C387 ) C226_=_C396( C226 C396 ) C226_=_C404( C226 C404 ) C226_=_C410( C226 C410 ) C226_=_C417( C226 C417 ) C226_=_C424( C226 C424 ) \nC226_=_C425( C226 C425 ) C226_=_C426( C226 C426 ) C226_=_C427( C226 C427 ) C226_=_C428( C226 C428 ) C226_=_C429( C226 C429 ) C227_=_C228( C227 C228 ) \nC227_=_C229( C227 C229 ) C227_=_C230( C227 C230 ) C227_=_C424( C227 C424 ) C228_=_C229( C228 C229 ) C228_=_C230( C228 C230 ) C228_=_C426( C228 C426 ) \nC229_=_C230( C229 C230 ) C229_=_C427( C229 C427 ) C230_=_C428( C230 C428 ) C331_=_C343( C331 C343 ) C331_=_C356( C331 C356 ) C331_=_C369( C331 C369 ) \nC331_=_C379( C331 C379 ) C331_=_C387( C331 C387 ) C331_=_C396( C331 C396 ) C331_=_C404( C331 C404 ) C331_=_C410( C331 C410 ) C331_=_C417( C331 C417 ) \nC331_=_C424( C331 C424 ) C331_=_C425( C331 C425 ) C331_=_C426( C331 C426 ) C331_=_C427( C331 C427 ) C331_=_C428( C331 C428 ) C331_=_C429( C331 C429 ) \nC343_=_C356( C343 C356 ) C343_=_C369( C343 C369 ) C343_=_C379( C343 C379 ) C343_=_C387( C343 C387 ) C343_=_C396( C343 C396 ) C343_=_C404( C343 C404 ) \nC343_=_C410( C343 C410 ) C343_=_C417( C343 C417 ) C343_=_C424( C343 C424 ) C343_=_C425( C343 C425 ) C343_=_C426( C343 C426 ) C343_=_C427( C343 C427 ) \nC343_=_C428( C343 C428 ) C343_=_C429( C343 C429 ) C356_=_C369( C356 C369 ) C356_=_C379( C356 C379 ) C356_=_C387( C356 C387 ) C356_=_C396( C356 C396 ) \nC356_=_C404( C356 C404 ) C356_=_C410( C356 C410 ) C356_=_C417( C356 C417 ) C356_=_C424( C356 C424 ) C356_=_C425( C356 C425 ) C356_=_C426( C356 C426 ) \nC356_=_C427( C356 C427 ) C356_=_C428( C356 C428 ) C356_=_C429( C356 C429 ) C369_=_C379( C369 C379 ) C369_=_C387( C369 C387 ) C369_=_C396( C369 C396 ) \nC369_=_C404( C369 C404 ) C369_=_C410( C369 C410 ) C369_=_C417( C369 C417 ) C369_=_C424( C369 C424 ) C369_=_C425( C369 C425 ) C369_=_C426( C369 C426 ) \nC369_=_C427( C369 C427 ) C369_=_C428(</w:t>
      </w:r>
    </w:p>
    <w:p>
      <w:pPr>
        <w:pStyle w:val="PreformattedText"/>
        <w:bidi w:val="0"/>
        <w:spacing w:before="0" w:after="0"/>
        <w:jc w:val="left"/>
        <w:rPr/>
      </w:pPr>
      <w:r>
        <w:rPr/>
        <w:t xml:space="preserve"> </w:t>
      </w:r>
      <w:r>
        <w:rPr/>
        <w:t>C369 C428 ) C369_=_C429( C369 C429 ) C379_=_C387( C379 C387 ) C379_=_C396( C379 C396 ) C379_=_C404( C379 C404 ) \nC379_=_C410( C379 C410 ) C379_=_C417( C379 C417 ) C379_=_C424( C379 C424 ) C379_=_C425( C379 C425 ) C379_=_C426( C379 C426 ) C379_=_C427( C379 C427 ) \nC379_=_C428( C379 C428 ) C379_=_C429( C379 C429 ) C387_=_C396( C387 C396 ) C387_=_C404( C387 C404 ) C387_=_C410( C387 C410 ) C387_=_C417( C387 C417 ) \nC387_=_C424( C387 C424 ) C387_=_C425( C387 C425 ) C387_=_C426( C387 C426 ) C387_=_C427( C387 C427 ) C387_=_C428( C387 C428 ) C387_=_C429( C387 C429 ) \nC396_=_C404( C396 C404 ) C396_=_C410( C396 C410 ) C396_=_C417( C396 C417 ) C396_=_C424( C396 C424 ) C396_=_C425( C396 C425 ) C396_=_C426( C396 C426 ) \nC396_=_C427( C396 C427 ) C396_=_C428( C396 C428 ) C396_=_C429( C396 C429 ) C404_=_C410( C404 C410 ) C404_=_C417( C404 C417 ) C404_=_C424( C404 C424 ) \nC404_=_C425( C404 C425 ) C404_=_C426( C404 C426 ) C404_=_C427( C404 C427 ) C404_=_C428( C404 C428 ) C404_=_C429( C404 C429 ) C410_=_C417( C410 C417 ) \nC410_=_C424( C410 C424 ) C410_=_C425( C410 C425 ) C410_=_C426( C410 C426 ) C410_=_C427( C410 C427 ) C410_=_C428( C410 C428 ) C410_=_C429( C410 C429 ) \nC417_=_C424( C417 C424 ) C417_=_C425( C417 C425 ) C417_=_C426( C417 C426 ) C417_=_C427( C417 C427 ) C417_=_C428( C417 C428 ) C417_=_C429( C417 C429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112-&gt;133[label="28: C114 C127 C153 C167 C188 \nC199 C209 C225 C227 C228 C229 \nC230 C331 C343 C356 C369 C379 \nC387 C396 C404 C410 C417 C424 \nC425 C426 C427 C428 C429 \n196: C114_=_C331 ,C114_=_C343 ,C114_=_C356 ,C114_=_C369 ,C114_=_C379 ,\nC114_=_C387 ,C114_=_C396 ,C114_=_C404 ,C114_=_C410 ,C114_=_C417 ,C114_=_C424 ,\nC114_=_C425 ,C114_=_C426 ,C114_=_C427 ,C114_=_C428 ,C114_=_C429 ,C127_=_C153 ,\nC127_=_C167 ,C127_=_C188 ,C127_=_C199 ,C127_=_C209 ,C127_=_C225 ,C127_=_C227 ,\nC127_=_C228 ,C127_=_C229 ,C127_=_C230 ,C153_=_C167 ,C153_=_C188 ,C153_=_C199 ,\nC153_=_C209 ,C153_=_C225 ,C153_=_C227 ,C153_=_C228 ,C153_=_C229 ,C153_=_C230 ,\nC167_=_C188 ,C167_=_C199 ,C167_=_C209 ,C167_=_C225 ,C167_=_C227 ,C167_=_C228 ,\nC167_=_C229 ,C167_=_C230 ,C188_=_C199 ,C188_=_C209 ,C188_=_C225 ,C188_=_C227 ,\nC188_=_C228 ,C188_=_C229 ,C188_=_C230 ,C199_=_C209 ,C199_=_C225 ,C199_=_C227 ,\nC199_=_C228 ,C199_=_C229 ,C199_=_C230 ,C209_=_C225 ,C209_=_C227 ,C209_=_C228 ,\nC209_=_C229 ,C209_=_C230 ,C225_=_C227 ,C225_=_C228 ,C225_=_C229 ,C225_=_C230 ,\nC225_=_C331 ,C227_=_C228 ,C227_=_C229 ,C227_=_C230 ,C227_=_C424 ,C228_=_C229 ,\nC228_=_C230 ,C228_=_C426 ,C229_=_C230 ,C229_=_C427 ,C230_=_C428 ,C331_=_C343 ,\nC331_=_C356 ,C331_=_C369 ,C331_=_C379 ,C331_=_C387 ,C331_=_C396 ,C331_=_C404 ,\nC331_=_C410 ,C331_=_C417 ,C331_=_C424 ,C331_=_C425 ,C331_=_C426 ,C331_=_C427 ,\nC331_=_C428 ,C331_=_C429 ,C343_=_C356 ,C343_=_C369 ,C343_=_C379 ,C343_=_C387 ,\nC343_=_C396 ,C343_=_C404 ,C343_=_C410 ,C343_=_C417 ,C343_=_C424 ,C343_=_C425 ,\nC343_=_C426 ,C343_=_C427 ,C343_=_C428 ,C343_=_C429 ,C356_=_C369 ,C356_=_C379 ,\nC356_=_C387 ,C356_=_C396 ,C356_=_C404 ,C356_=_C410 ,C356_=_C417 ,C356_=_C424 ,\nC356_=_C425 ,C356_=_C426 ,C356_=_C427 ,C356_=_C428 ,C356_=_C429 ,C369_=_C379 ,\nC369_=_C387 ,C369_=_C396 ,C369_=_C404 ,C369_=_C410 ,C369_=_C417 ,C369_=_C424 ,\nC369_=_C425 ,C369_=_C426 ,C369_=_C427 ,C369_=_C428 ,C369_=_C429 ,C379_=_C387 ,\nC379_=_C396 ,C379_=_C404 ,C379_=_C410 ,C379_=_C417 ,C379_=_C424 ,C379_=_C425 ,\nC379_=_C426 ,C379_=_C427 ,C379_=_C428 ,C379_=_C429 ,C387_=_C396 ,C387_=_C404 ,\nC387_=_C410 ,C387_=_C417 ,C387_=_C424 ,C387_=_C425 ,C387_=_C426 ,C387_=_C427 ,\nC387_=_C428 ,C387_=_C429 ,C396_=_C404 ,C396_=_C410 ,C396_=_C417 ,C396_=_C424 ,\nC396_=_C425 ,C396_=_C426 ,C396_=_C427 ,C396_=_C428 ,C396_=_C429 ,C404_=_C410 ,\nC404_=_C417 ,C404_=_C424 ,C404_=_C425 ,C404_=_C426 ,C404_=_C427 ,C404_=_C428 ,\nC404_=_C429 ,C410_=_C417 ,C410_=_C424 ,C410_=_C425 ,C410_=_C426 ,C410_=_C427 ,\nC410_=_C428 ,C410_=_C429 ,C417_=_C424 ,C417_=_C425 ,C417_=_C426 ,C417_=_C427 ,\nC417_=_C428 ,C417_=_C429 ,C424_=_C425 ,C424_=_C426 ,C424_=_C427 ,C424_=_C428 ,\nC424_=_C429 ,C425_=_C426 ,C425_=_C427 ,C425_=_C428 ,C425_=_C429 ,C426_=_C427 ,\nC426_=_C428 ,C426_=_C429 ,C427_=_C428 ,C427_=_C429 ,C428_=_C429 ,"];134[shape=box, label="id:134 level: 6\n29: C8 C25 C41 C56 C85 \nC96 C113 C114 C115 C116 C117 \nC118 C225 C237 C250 C264 C277 \nC288 C298 C308 C317 C323 C331 \nC332 C333 C334 C335 C336 C337 \n224: C8_=_C25( C8 C25 ) C8_=_C41( C8 C41 ) C8_=_C56( C8 C56 ) C8_=_C85( C8 C85 ) C8_=_C96( C8 C96 ) \nC8_=_C113( C8 C113 ) C8_=_C114( C8 C114 ) C8_=_C115( C8 C115 ) C8_=_C116( C8 C116 ) C8_=_C117( C8 C117 ) C8_=_C118( C8 C118 ) \nC25_=_C41( C25 C41 ) C25_=_C56( C25 C56 ) C25_=_C85( C25 C85 ) C25_=_C96( C25 C96 ) C25_=_C113( C25 C113 ) C25_=_C114( C25 C114 ) \nC25_=_C115( C25 C115 ) C25_=_C116( C25 C116 ) C25_=_C117( C25 C117 ) C25_=_C118( C25 C118 ) C41_=_C56( C41 C56 ) C41_=_C85( C41 C85 ) \nC41_=_C96( C41 C96 ) C41_=_C113( C41 C113 ) C41_=_C114( C41 C114 ) C41_=_C115( C41 C115 ) C41_=_C116( C41 C116 ) C41_=_C117( C41 C117 ) \nC41_=_C118( C41 C118 ) C56_=_C85( C56 C85 ) C56_=_C96( C56 C96 ) C56_=_C113( C56 C113 ) C56_=_C114( C56 C114 ) C56_=_C115( C56 C115 ) \nC56_=_C116( C56 C116 ) C56_=_C117( C56 C117 ) C56_=_C118( C56 C118 ) C85_=_C96( C85 C96 ) C85_=_C113( C85 C113 ) C85_=_C114( C85 C114 ) \nC85_=_C115( C85 C115 ) C85_=_C116( C85 C116 ) C85_=_C117( C85 C117 ) C85_=_C118( C85 C118 ) C96_=_C113( C96 C113 ) C96_=_C114( C96 C114 ) \nC96_=_C115( C96 C115 ) C96_=_C116( C96 C116 ) C96_=_C117( C96 C117 ) C96_=_C118( C96 C118 ) C113_=_C114( C113 C114 ) C113_=_C115( C113 C115 ) \nC113_=_C116( C113 C116 ) C113_=_C117( C113 C117 ) C113_=_C118( C113 C118 ) C113_=_C225( C113 C225 ) C113_=_C237( C113 C237 ) C113_=_C250( C113 C250 ) \nC113_=_C264( C113 C264 ) C113_=_C277( C113 C277 ) C113_=_C288( C113 C288 ) C113_=_C298( C113 C298 ) C113_=_C308( C113 C308 ) C113_=_C317( C113 C317 ) \nC113_=_C323( C113 C323 ) C113_=_C331( C113 C331 ) C113_=_C332( C113 C332 ) C113_=_C333( C113 C333 ) C113_=_C334( C113 C334 ) C113_=_C335( C113 C335 ) \nC113_=_C336( C113 C336 ) C113_=_C337( C113 C337 ) C114_=_C115( C114 C115 ) C114_=_C116( C114 C116 ) C114_=_C117( C114 C117 ) C114_=_C118( C114 C118 ) \nC114_=_C331( C114 C331 ) C115_=_C116( C115 C116 ) C115_=_C117( C115 C117 ) C115_=_C118( C115 C118 ) C115_=_C332( C115 C332 ) C116_=_C117( C116 C117 ) \nC116_=_C118( C116 C118 ) C116_=_C334( C116 C334 ) C117_=_C118( C117 C118 ) C117_=_C335( C117 C335 ) C118_=_C336( C118 C336 ) C225_=_C237( C225 C237 ) \nC225_=_C250( C225 C250 ) C225_=_C264( C225 C264 ) C225_=_C277( C225 C277 ) C225_=_C288( C225 C288 ) C225_=_C298( C225 C298 ) C225_=_C308( C225 C308 ) \nC225_=_C317( C225 C317 ) C225_=_C323( C225 C323 ) C225_=_C331( C225 C331 ) C225_=_C332( C225 C332 ) C225_=_C333( C225 C333 ) C225_=_C334( C225 C334 ) \nC225_=_C335( C225 C335 ) C225_=_C336( C225 C336 ) C225_=_C337( C225 C337 ) C237_=_C250( C237 C250 ) C237_=_C264( C237 C264 ) C237_=_C277( C237 C277 ) \nC237_=_C288( C237 C288 ) C237_=_C298( C237 C298 ) C237_=_C308( C237 C308 ) C237_=_C317( C237 C317 ) C237_=_C323( C237 C323 ) C237_=_C331( C237 C331 ) \nC237_=_C332( C237 C332 ) C237_=_C333( C237 C333 ) C237_=_C334( C237 C334 ) C237_=_C335( C237 C335 ) C237_=_C336( C237 C336 ) C237_=_C337( C237 C337 ) \nC250_=_C264( C250 C264 ) C250_=_C277( C250 C277 ) C250_=_C288( C250 C288 ) C250_=_C298( C250 C298 ) C250_=_C308( C250 C308 ) C250_=_C317( C250 C317 ) \nC250_=_C323( C250 C323 ) C250_=_C331( C250 C331 ) C250_=_C332( C250 C332 ) C250_=_C333( C250 C333 ) C250_=_C334( C250 C334 ) C250_=_C335( C250 C335 ) \nC250_=_C336( C250 C336 ) C250_=_C337( C250 C337 ) C264_=_C277( C264 C277 ) C264_=_C288( C264 C288 ) C264_=_C298( C264 C298 ) C264_=_C308( C264 C308 ) \nC264_=_C317( C264 C317 ) C264_=_C323( C264 C323 ) C264_=_C331( C264 C331 ) C264_=_C332( C264 C332 ) C264_=_C333( C264 C333 ) C264_=_C334( C264 C334 ) \nC264_=_C335( C264 C335 ) C264_=_C336( C264 C336 ) C264_=_C337( C264 C337 ) C277_=_C288( C277 C288 ) C277_=_C298( C277 C298 ) C277_=_C308( C277 C308 ) \nC277_=_C317( C277 C317 ) C277_=_C323( C277 C323 ) C277_=_C331( C277 C331 ) C277_=_C332( C277 C332 ) C277_=_C333( C277 C333 ) C277_=_C334( C277 C334 ) \nC277_=_C335( C277 C335 ) C277_=_C336( C277 C336 ) C277_=_C337( C277 C337 ) C288_=_C298( C288 C298 ) C288_=_C308( C288 C308 ) C288_=_C317( C288 C317 ) \nC288_=_C323( C288 C323 ) C288_=_C331( C288 C331 ) C288_=_C332( C288 C332 ) C288_=_C333( C288 C333 ) C288_=_C334( C288 C334 ) C288_=_C335( C288 C335 ) \nC288_=_C336( C288 C336 ) C288_=_C337( C288 C337 ) C298_=_C308( C298 C308 ) C298_=_C317( C298 C317 ) C298_=_C323( C298 C323 ) C298_=_C331( C298 C331 ) \nC298_=_C332( C298 C332 ) C298_=_C333( C298 C333 ) C298_=_C334( C298 C334 ) C298_=_C335( C298 C335 ) C298_=_C336( C298 C336 ) C298_=_C337( C298 C337 ) \nC308_=_C317( C308 C317 ) C308_=_C323( C308 C323 ) C308_=_C331( C308 C331 ) C308_=_C332( C308 C332 ) C308_=_C333( C308 C333 ) C308_=_C334( C308 C334 ) \nC308_=_C335( C308 C335 ) C308_=_C336( C308 C336 ) C308_=_C337( C308 C337 ) C317_=_C323( C317 C323 ) C317_=_C331( C317 C331 ) C317_=_C332( C317 C332 ) \nC317_=_C333( C317 C333 ) C317_=_C334( C317 C334 ) C317_=_C335( C317 C335 ) C317_=_C336( C317 C336 ) C317_=_C337( C317 C337 ) C323_=_C331( C323 C331 ) \nC323_=_C332( C323 C332 ) C323_=_C333( C323 C333 ) C323_=_C334( C323 C334 ) C323_=_C335( C323 C335 ) C323_=_C336( C323 C336 ) C323_=_C337( C323 C337 ) \nC331_=_C332( C331 C332 ) C331_=_C333( C331 C333 ) C331_=_C334( C331 C334 ) C331_=_C335( C331 C335 ) C331_=_C336( C331 C336 ) C331_=_C337( C331 C337 ) \nC332_=_C333( C332 C333 ) C332_=_C334( C332 C334 ) C332_=_C335(</w:t>
      </w:r>
    </w:p>
    <w:p>
      <w:pPr>
        <w:pStyle w:val="PreformattedText"/>
        <w:bidi w:val="0"/>
        <w:spacing w:before="0" w:after="0"/>
        <w:jc w:val="left"/>
        <w:rPr/>
      </w:pPr>
      <w:r>
        <w:rPr/>
        <w:t xml:space="preserve"> </w:t>
      </w:r>
      <w:r>
        <w:rPr/>
        <w:t>C332 C335 ) C332_=_C336( C332 C336 ) C332_=_C337( C332 C337 ) C333_=_C334( C333 C334 ) \nC333_=_C335( C333 C335 ) C333_=_C336( C333 C336 ) C333_=_C337( C333 C337 ) C334_=_C335( C334 C335 ) C334_=_C336( C334 C336 ) C334_=_C337( C334 C337 ) \nC335_=_C336( C335 C336 ) C335_=_C337( C335 C337 ) C336_=_C337( C336 C337 ) "];112-&gt;134[label="28: C8 C25 C41 C56 C85 \nC96 C114 C115 C116 C117 C118 \nC225 C237 C250 C264 C277 C288 \nC298 C308 C317 C323 C331 C332 \nC333 C334 C335 C336 C337 \n196: C8_=_C25 ,C8_=_C41 ,C8_=_C56 ,C8_=_C85 ,C8_=_C96 ,\nC8_=_C114 ,C8_=_C115 ,C8_=_C116 ,C8_=_C117 ,C8_=_C118 ,C25_=_C41 ,\nC25_=_C56 ,C25_=_C85 ,C25_=_C96 ,C25_=_C114 ,C25_=_C115 ,C25_=_C116 ,\nC25_=_C117 ,C25_=_C118 ,C41_=_C56 ,C41_=_C85 ,C41_=_C96 ,C41_=_C114 ,\nC41_=_C115 ,C41_=_C116 ,C41_=_C117 ,C41_=_C118 ,C56_=_C85 ,C56_=_C96 ,\nC56_=_C114 ,C56_=_C115 ,C56_=_C116 ,C56_=_C117 ,C56_=_C118 ,C85_=_C96 ,\nC85_=_C114 ,C85_=_C115 ,C85_=_C116 ,C85_=_C117 ,C85_=_C118 ,C96_=_C114 ,\nC96_=_C115 ,C96_=_C116 ,C96_=_C117 ,C96_=_C118 ,C114_=_C115 ,C114_=_C116 ,\nC114_=_C117 ,C114_=_C118 ,C114_=_C331 ,C115_=_C116 ,C115_=_C117 ,C115_=_C118 ,\nC115_=_C332 ,C116_=_C117 ,C116_=_C118 ,C116_=_C334 ,C117_=_C118 ,C117_=_C335 ,\nC118_=_C336 ,C225_=_C237 ,C225_=_C250 ,C225_=_C264 ,C225_=_C277 ,C225_=_C288 ,\nC225_=_C298 ,C225_=_C308 ,C225_=_C317 ,C225_=_C323 ,C225_=_C331 ,C225_=_C332 ,\nC225_=_C333 ,C225_=_C334 ,C225_=_C335 ,C225_=_C336 ,C225_=_C337 ,C237_=_C250 ,\nC237_=_C264 ,C237_=_C277 ,C237_=_C288 ,C237_=_C298 ,C237_=_C308 ,C237_=_C317 ,\nC237_=_C323 ,C237_=_C331 ,C237_=_C332 ,C237_=_C333 ,C237_=_C334 ,C237_=_C335 ,\nC237_=_C336 ,C237_=_C337 ,C250_=_C264 ,C250_=_C277 ,C250_=_C288 ,C250_=_C298 ,\nC250_=_C308 ,C250_=_C317 ,C250_=_C323 ,C250_=_C331 ,C250_=_C332 ,C250_=_C333 ,\nC250_=_C334 ,C250_=_C335 ,C250_=_C336 ,C250_=_C337 ,C264_=_C277 ,C264_=_C288 ,\nC264_=_C298 ,C264_=_C308 ,C264_=_C317 ,C264_=_C323 ,C264_=_C331 ,C264_=_C332 ,\nC264_=_C333 ,C264_=_C334 ,C264_=_C335 ,C264_=_C336 ,C264_=_C337 ,C277_=_C288 ,\nC277_=_C298 ,C277_=_C308 ,C277_=_C317 ,C277_=_C323 ,C277_=_C331 ,C277_=_C332 ,\nC277_=_C333 ,C277_=_C334 ,C277_=_C335 ,C277_=_C336 ,C277_=_C337 ,C288_=_C298 ,\nC288_=_C308 ,C288_=_C317 ,C288_=_C323 ,C288_=_C331 ,C288_=_C332 ,C288_=_C333 ,\nC288_=_C334 ,C288_=_C335 ,C288_=_C336 ,C288_=_C337 ,C298_=_C308 ,C298_=_C317 ,\nC298_=_C323 ,C298_=_C331 ,C298_=_C332 ,C298_=_C333 ,C298_=_C334 ,C298_=_C335 ,\nC298_=_C336 ,C298_=_C337 ,C308_=_C317 ,C308_=_C323 ,C308_=_C331 ,C308_=_C332 ,\nC308_=_C333 ,C308_=_C334 ,C308_=_C335 ,C308_=_C336 ,C308_=_C337 ,C317_=_C323 ,\nC317_=_C331 ,C317_=_C332 ,C317_=_C333 ,C317_=_C334 ,C317_=_C335 ,C317_=_C336 ,\nC317_=_C337 ,C323_=_C331 ,C323_=_C332 ,C323_=_C333 ,C323_=_C334 ,C323_=_C335 ,\nC323_=_C336 ,C323_=_C337 ,C331_=_C332 ,C331_=_C333 ,C331_=_C334 ,C331_=_C335 ,\nC331_=_C336 ,C331_=_C337 ,C332_=_C333 ,C332_=_C334 ,C332_=_C335 ,C332_=_C336 ,\nC332_=_C337 ,C333_=_C334 ,C333_=_C335 ,C333_=_C336 ,C333_=_C337 ,C334_=_C335 ,\nC334_=_C336 ,C334_=_C337 ,C335_=_C336 ,C335_=_C337 ,C336_=_C337 ,"];135[shape=box, label="id:135 level: 6\n30: C86 C88 C124 C139 C150 \nC164 C177 C185 C197 C198 C199 \nC200 C201 C202 C203 C204 C205 \nC206 C207 C309 C353 C366 C384 \nC402 C403 C404 C405 C406 C407 \nC408 \n237: C86_=_C88( C86 C88 ) C86_=_C124( C86 C124 ) C86_=_C139( C86 C139 ) C86_=_C150( C86 C150 ) C86_=_C164( C86 C164 ) \nC86_=_C177( C86 C177 ) C86_=_C185( C86 C185 ) C86_=_C197( C86 C197 ) C86_=_C198( C86 C198 ) C86_=_C199( C86 C199 ) C86_=_C200( C86 C200 ) \nC86_=_C201( C86 C201 ) C86_=_C202( C86 C202 ) C86_=_C203( C86 C203 ) C86_=_C204( C86 C204 ) C86_=_C205( C86 C205 ) C86_=_C206( C86 C206 ) \nC86_=_C207( C86 C207 ) C88_=_C201( C88 C201 ) C88_=_C309( C88 C309 ) C88_=_C353( C88 C353 ) C88_=_C366( C88 C366 ) C88_=_C384( C88 C384 ) \nC88_=_C402( C88 C402 ) C88_=_C403( C88 C403 ) C88_=_C404( C88 C404 ) C88_=_C405( C88 C405 ) C88_=_C406( C88 C406 ) C88_=_C407( C88 C407 ) \nC88_=_C408( C88 C408 ) C124_=_C139( C124 C139 ) C124_=_C150( C124 C150 ) C124_=_C164( C124 C164 ) C124_=_C177( C124 C177 ) C124_=_C185( C124 C185 ) \nC124_=_C197( C124 C197 ) C124_=_C198( C124 C198 ) C124_=_C199( C124 C199 ) C124_=_C200( C124 C200 ) C124_=_C201( C124 C201 ) C124_=_C202( C124 C202 ) \nC124_=_C203( C124 C203 ) C124_=_C204( C124 C204 ) C124_=_C205( C124 C205 ) C124_=_C206( C124 C206 ) C124_=_C207( C124 C207 ) C139_=_C150( C139 C150 ) \nC139_=_C164( C139 C164 ) C139_=_C177( C139 C177 ) C139_=_C185( C139 C185 ) C139_=_C197( C139 C197 ) C139_=_C198( C139 C198 ) C139_=_C199( C139 C199 ) \nC139_=_C200( C139 C200 ) C139_=_C201( C139 C201 ) C139_=_C202( C139 C202 ) C139_=_C203( C139 C203 ) C139_=_C204( C139 C204 ) C139_=_C205( C139 C205 ) \nC139_=_C206( C139 C206 ) C139_=_C207( C139 C207 ) C150_=_C164( C150 C164 ) C150_=_C177( C150 C177 ) C150_=_C185( C150 C185 ) C150_=_C197( C150 C197 ) \nC150_=_C198( C150 C198 ) C150_=_C199( C150 C199 ) C150_=_C200( C150 C200 ) C150_=_C201( C150 C201 ) C150_=_C202( C150 C202 ) C150_=_C203( C150 C203 ) \nC150_=_C204( C150 C204 ) C150_=_C205( C150 C205 ) C150_=_C206( C150 C206 ) C150_=_C207( C150 C207 ) C164_=_C177( C164 C177 ) C164_=_C185( C164 C185 ) \nC164_=_C197( C164 C197 ) C164_=_C198( C164 C198 ) C164_=_C199( C164 C199 ) C164_=_C200( C164 C200 ) C164_=_C201( C164 C201 ) C164_=_C202( C164 C202 ) \nC164_=_C203( C164 C203 ) C164_=_C204( C164 C204 ) C164_=_C205( C164 C205 ) C164_=_C206( C164 C206 ) C164_=_C207( C164 C207 ) C177_=_C185( C177 C185 ) \nC177_=_C197( C177 C197 ) C177_=_C198( C177 C198 ) C177_=_C199( C177 C199 ) C177_=_C200( C177 C200 ) C177_=_C201( C177 C201 ) C177_=_C202( C177 C202 ) \nC177_=_C203( C177 C203 ) C177_=_C204( C177 C204 ) C177_=_C205( C177 C205 ) C177_=_C206( C177 C206 ) C177_=_C207( C177 C207 ) C185_=_C197( C185 C197 ) \nC185_=_C198( C185 C198 ) C185_=_C199( C185 C199 ) C185_=_C200( C185 C200 ) C185_=_C201( C185 C201 ) C185_=_C202( C185 C202 ) C185_=_C203( C185 C203 ) \nC185_=_C204( C185 C204 ) C185_=_C205( C185 C205 ) C185_=_C206( C185 C206 ) C185_=_C207( C185 C207 ) C197_=_C198( C197 C198 ) C197_=_C199( C197 C199 ) \nC197_=_C200( C197 C200 ) C197_=_C201( C197 C201 ) C197_=_C202( C197 C202 ) C197_=_C203( C197 C203 ) C197_=_C204( C197 C204 ) C197_=_C205( C197 C205 ) \nC197_=_C206( C197 C206 ) C197_=_C207( C197 C207 ) C198_=_C199( C198 C199 ) C198_=_C200( C198 C200 ) C198_=_C201( C198 C201 ) C198_=_C202( C198 C202 ) \nC198_=_C203( C198 C203 ) C198_=_C204( C198 C204 ) C198_=_C205( C198 C205 ) C198_=_C206( C198 C206 ) C198_=_C207( C198 C207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09( C200 C309 ) C201_=_C202( C201 C202 ) C201_=_C203( C201 C203 ) C201_=_C204( C201 C204 ) \nC201_=_C205( C201 C205 ) C201_=_C206( C201 C206 ) C201_=_C207( C201 C207 ) C201_=_C309( C201 C309 ) C201_=_C353( C201 C353 ) C201_=_C366( C201 C366 ) \nC201_=_C384( C201 C384 ) C201_=_C402( C201 C402 ) C201_=_C403( C201 C403 ) C201_=_C404( C201 C404 ) C201_=_C405( C201 C405 ) C201_=_C406( C201 C406 ) \nC201_=_C407( C201 C407 ) C201_=_C408( C201 C408 ) C202_=_C203( C202 C203 ) C202_=_C204( C202 C204 ) C202_=_C205( C202 C205 ) C202_=_C206( C202 C206 ) \nC202_=_C207( C202 C207 ) C202_=_C405( C202 C405 ) C203_=_C204( C203 C204 ) C203_=_C205( C203 C205 ) C203_=_C206( C203 C206 ) C203_=_C207( C203 C207 ) \nC203_=_C406( C203 C406 ) C204_=_C205( C204 C205 ) C204_=_C206( C204 C206 ) C204_=_C207( C204 C207 ) C205_=_C206( C205 C206 ) C205_=_C207( C205 C207 ) \nC206_=_C207( C206 C207 ) C206_=_C407( C206 C407 ) C207_=_C408( C207 C408 ) C309_=_C353( C309 C353 ) C309_=_C366( C309 C366 ) C309_=_C384( C309 C384 ) \nC309_=_C402( C309 C402 ) C309_=_C403( C309 C403 ) C309_=_C404( C309 C404 ) C309_=_C405( C309 C405 ) C309_=_C406( C309 C406 ) C309_=_C407( C309 C407 ) \nC309_=_C408( C309 C408 ) C353_=_C366( C353 C366 ) C353_=_C384( C353 C384 ) C353_=_C402( C353 C402 ) C353_=_C403( C353 C403 ) C353_=_C404( C353 C404 ) \nC353_=_C405( C353 C405 ) C353_=_C406( C353 C406 ) C353_=_C407( C353 C407 ) C353_=_C408( C353 C408 ) C366_=_C384( C366 C384 ) C366_=_C402( C366 C402 ) \nC366_=_C403( C366 C403 ) C366_=_C404( C366 C404 ) C366_=_C405( C366 C405 ) C366_=_C406( C366 C406 ) C366_=_C407( C366 C407 ) C366_=_C408( C366 C408 ) \nC384_=_C402( C384 C402 ) C384_=_C403( C384 C403 ) C384_=_C404( C384 C404 ) C384_=_C405( C384 C405 ) C384_=_C406( C384 C406 ) C384_=_C407( C384 C407 ) \nC384_=_C408( C384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116-&gt;135[label="29: C86 C88 C124 C139 C150 \nC164 C177 C185 C197 C198 C199 \nC200 C202 C203 C204 C205 C206 \nC207 C309 C353 C366 C384 C402 \nC403 C404 C405 C406 C407 C408 \n208: C86_=_C88 ,C86_=_C124 ,C86_=_C139 ,C86_=_C150 ,C86_=_C164 ,\nC86_=_C177 ,C86_=_C185 ,C86_=_C197 ,C86_=_C198 ,C86_=_C199 ,C86_=_C200 ,\nC86_=_C202 ,C86_=_C203 ,C86_=_C204 ,C86_=_C205 ,C86_=_C206 ,C86_=_C207 ,\nC88_=_C309 ,C88_=_C353 ,C88_=_C366 ,C88_=_C384 ,C88_=_C402 ,C88_=_C403 ,\nC88_=_C404 ,C88_=_C405 ,C88_=_C406 ,C88_=_C407 ,C88_=_C408 ,C124_=_C139 ,\nC124_=_C150 ,C124_=_C164 ,C124_=_C177 ,C124_=_C185 ,C124_=_C197 ,C124_=_C198 ,\nC124_=_C199 ,C124_=_C200 ,C124_=_C202 ,C124_=_C203 ,C124_=_C204 ,C124_=_C205 ,\nC124_=_C206 ,C124_=_C207</w:t>
      </w:r>
    </w:p>
    <w:p>
      <w:pPr>
        <w:pStyle w:val="PreformattedText"/>
        <w:bidi w:val="0"/>
        <w:spacing w:before="0" w:after="0"/>
        <w:jc w:val="left"/>
        <w:rPr/>
      </w:pPr>
      <w:r>
        <w:rPr/>
        <w:t xml:space="preserve"> </w:t>
      </w:r>
      <w:r>
        <w:rPr/>
        <w:t>,C139_=_C150 ,C139_=_C164 ,C139_=_C177 ,C139_=_C185 ,\nC139_=_C197 ,C139_=_C198 ,C139_=_C199 ,C139_=_C200 ,C139_=_C202 ,C139_=_C203 ,\nC139_=_C204 ,C139_=_C205 ,C139_=_C206 ,C139_=_C207 ,C150_=_C164 ,C150_=_C177 ,\nC150_=_C185 ,C150_=_C197 ,C150_=_C198 ,C150_=_C199 ,C150_=_C200 ,C150_=_C202 ,\nC150_=_C203 ,C150_=_C204 ,C150_=_C205 ,C150_=_C206 ,C150_=_C207 ,C164_=_C177 ,\nC164_=_C185 ,C164_=_C197 ,C164_=_C198 ,C164_=_C199 ,C164_=_C200 ,C164_=_C202 ,\nC164_=_C203 ,C164_=_C204 ,C164_=_C205 ,C164_=_C206 ,C164_=_C207 ,C177_=_C185 ,\nC177_=_C197 ,C177_=_C198 ,C177_=_C199 ,C177_=_C200 ,C177_=_C202 ,C177_=_C203 ,\nC177_=_C204 ,C177_=_C205 ,C177_=_C206 ,C177_=_C207 ,C185_=_C197 ,C185_=_C198 ,\nC185_=_C199 ,C185_=_C200 ,C185_=_C202 ,C185_=_C203 ,C185_=_C204 ,C185_=_C205 ,\nC185_=_C206 ,C185_=_C207 ,C197_=_C198 ,C197_=_C199 ,C197_=_C200 ,C197_=_C202 ,\nC197_=_C203 ,C197_=_C204 ,C197_=_C205 ,C197_=_C206 ,C197_=_C207 ,C198_=_C199 ,\nC198_=_C200 ,C198_=_C202 ,C198_=_C203 ,C198_=_C204 ,C198_=_C205 ,C198_=_C206 ,\nC198_=_C207 ,C199_=_C200 ,C199_=_C202 ,C199_=_C203 ,C199_=_C204 ,C199_=_C205 ,\nC199_=_C206 ,C199_=_C207 ,C200_=_C202 ,C200_=_C203 ,C200_=_C204 ,C200_=_C205 ,\nC200_=_C206 ,C200_=_C207 ,C200_=_C309 ,C202_=_C203 ,C202_=_C204 ,C202_=_C205 ,\nC202_=_C206 ,C202_=_C207 ,C202_=_C405 ,C203_=_C204 ,C203_=_C205 ,C203_=_C206 ,\nC203_=_C207 ,C203_=_C406 ,C204_=_C205 ,C204_=_C206 ,C204_=_C207 ,C205_=_C206 ,\nC205_=_C207 ,C206_=_C207 ,C206_=_C407 ,C207_=_C408 ,C309_=_C353 ,C309_=_C366 ,\nC309_=_C384 ,C309_=_C402 ,C309_=_C403 ,C309_=_C404 ,C309_=_C405 ,C309_=_C406 ,\nC309_=_C407 ,C309_=_C408 ,C353_=_C366 ,C353_=_C384 ,C353_=_C402 ,C353_=_C403 ,\nC353_=_C404 ,C353_=_C405 ,C353_=_C406 ,C353_=_C407 ,C353_=_C408 ,C366_=_C384 ,\nC366_=_C402 ,C366_=_C403 ,C366_=_C404 ,C366_=_C405 ,C366_=_C406 ,C366_=_C407 ,\nC366_=_C408 ,C384_=_C402 ,C384_=_C403 ,C384_=_C404 ,C384_=_C405 ,C384_=_C406 ,\nC384_=_C407 ,C384_=_C408 ,C402_=_C403 ,C402_=_C404 ,C402_=_C405 ,C402_=_C406 ,\nC402_=_C407 ,C402_=_C408 ,C403_=_C404 ,C403_=_C405 ,C403_=_C406 ,C403_=_C407 ,\nC403_=_C408 ,C404_=_C405 ,C404_=_C406 ,C404_=_C407 ,C404_=_C408 ,C405_=_C406 ,\nC405_=_C407 ,C405_=_C408 ,C406_=_C407 ,C406_=_C408 ,C407_=_C408 ,"];136[shape=box, label="id:136 level: 6\n31: C87 C92 C200 C205 C235 \nC247 C261 C274 C286 C295 C306 \nC307 C308 C309 C310 C311 C312 \nC313 C314 C315 C498 C581 C672 \nC682 C691 C703 C709 C715 C716 \nC717 C718 \n250: C87_=_C92( C87 C92 ) C87_=_C200( C87 C200 ) C87_=_C235( C87 C235 ) C87_=_C247( C87 C247 ) C87_=_C261( C87 C261 ) \nC87_=_C274( C87 C274 ) C87_=_C286( C87 C286 ) C87_=_C295( C87 C295 ) C87_=_C306( C87 C306 ) C87_=_C307( C87 C307 ) C87_=_C308( C87 C308 ) \nC87_=_C309( C87 C309 ) C87_=_C310( C87 C310 ) C87_=_C311( C87 C311 ) C87_=_C312( C87 C312 ) C87_=_C313( C87 C313 ) C87_=_C314( C87 C314 ) \nC87_=_C315( C87 C315 ) C92_=_C205( C92 C205 ) C92_=_C313( C92 C313 ) C92_=_C498( C92 C498 ) C92_=_C581( C92 C581 ) C92_=_C672( C92 C672 ) \nC92_=_C682( C92 C682 ) C92_=_C691( C92 C691 ) C92_=_C703( C92 C703 ) C92_=_C709( C92 C709 ) C92_=_C715( C92 C715 ) C92_=_C716( C92 C716 ) \nC92_=_C717( C92 C717 ) C92_=_C718( C92 C718 ) C200_=_C205( C200 C205 ) C200_=_C235( C200 C235 ) C200_=_C247( C200 C247 ) C200_=_C261( C200 C261 ) \nC200_=_C274( C200 C274 ) C200_=_C286( C200 C286 ) C200_=_C295( C200 C295 ) C200_=_C306( C200 C306 ) C200_=_C307( C200 C307 ) C200_=_C308( C200 C308 ) \nC200_=_C309( C200 C309 ) C200_=_C310( C200 C310 ) C200_=_C311( C200 C311 ) C200_=_C312( C200 C312 ) C200_=_C313( C200 C313 ) C200_=_C314( C200 C314 ) \nC200_=_C315( C200 C315 ) C205_=_C313( C205 C313 ) C205_=_C498( C205 C498 ) C205_=_C581( C205 C581 ) C205_=_C672( C205 C672 ) C205_=_C682( C205 C682 ) \nC205_=_C691( C205 C691 ) C205_=_C703( C205 C703 ) C205_=_C709( C205 C709 ) C205_=_C715( C205 C715 ) C205_=_C716( C205 C716 ) C205_=_C717( C205 C717 ) \nC205_=_C718( C205 C718 ) C235_=_C247( C235 C247 ) C235_=_C261( C235 C261 ) C235_=_C274( C235 C274 ) C235_=_C286( C235 C286 ) C235_=_C295( C235 C295 ) \nC235_=_C306( C235 C306 ) C235_=_C307( C235 C307 ) C235_=_C308( C235 C308 ) C235_=_C309( C235 C309 ) C235_=_C310( C235 C310 ) C235_=_C311( C235 C311 ) \nC235_=_C312( C235 C312 ) C235_=_C313( C235 C313 ) C235_=_C314( C235 C314 ) C235_=_C315( C235 C315 ) C247_=_C261( C247 C261 ) C247_=_C274( C247 C274 ) \nC247_=_C286( C247 C286 ) C247_=_C295( C247 C295 ) C247_=_C306( C247 C306 ) C247_=_C307( C247 C307 ) C247_=_C308( C247 C308 ) C247_=_C309( C247 C309 ) \nC247_=_C310( C247 C310 ) C247_=_C311( C247 C311 ) C247_=_C312( C247 C312 ) C247_=_C313( C247 C313 ) C247_=_C314( C247 C314 ) C247_=_C315( C247 C315 ) \nC261_=_C274( C261 C274 ) C261_=_C286( C261 C286 ) C261_=_C295( C261 C295 ) C261_=_C306( C261 C306 ) C261_=_C307( C261 C307 ) C261_=_C308( C261 C308 ) \nC261_=_C309( C261 C309 ) C261_=_C310( C261 C310 ) C261_=_C311( C261 C311 ) C261_=_C312( C261 C312 ) C261_=_C313( C261 C313 ) C261_=_C314( C261 C314 ) \nC261_=_C315( C261 C315 ) C274_=_C286( C274 C286 ) C274_=_C295( C274 C295 ) C274_=_C306( C274 C306 ) C274_=_C307( C274 C307 ) C274_=_C308( C274 C308 ) \nC274_=_C309( C274 C309 ) C274_=_C310( C274 C310 ) C274_=_C311( C274 C311 ) C274_=_C312( C274 C312 ) C274_=_C313( C274 C313 ) C274_=_C314( C274 C314 ) \nC274_=_C315( C274 C315 ) C286_=_C295( C286 C295 ) C286_=_C306( C286 C306 ) C286_=_C307( C286 C307 ) C286_=_C308( C286 C308 ) C286_=_C309( C286 C309 ) \nC286_=_C310( C286 C310 ) C286_=_C311( C286 C311 ) C286_=_C312( C286 C312 ) C286_=_C313( C286 C313 ) C286_=_C314( C286 C314 ) C286_=_C315( C286 C315 ) \nC295_=_C306( C295 C306 ) C295_=_C307( C295 C307 ) C295_=_C308( C295 C308 ) C295_=_C309( C295 C309 ) C295_=_C310( C295 C310 ) C295_=_C311( C295 C311 ) \nC295_=_C312( C295 C312 ) C295_=_C313( C295 C313 ) C295_=_C314( C295 C314 ) C295_=_C315( C295 C315 ) C306_=_C307( C306 C307 ) C306_=_C308( C306 C308 ) \nC306_=_C309( C306 C309 ) C306_=_C310( C306 C310 ) C306_=_C311( C306 C311 ) C306_=_C312( C306 C312 ) C306_=_C313( C306 C313 ) C306_=_C314( C306 C314 ) \nC306_=_C315( C306 C315 ) C307_=_C308( C307 C308 ) C307_=_C309( C307 C309 ) C307_=_C310( C307 C310 ) C307_=_C311( C307 C311 ) C307_=_C312( C307 C312 ) \nC307_=_C313( C307 C313 ) C307_=_C314( C307 C314 ) C307_=_C315( C307 C315 ) C308_=_C309( C308 C309 ) C308_=_C310( C308 C310 ) C308_=_C311( C308 C311 ) \nC308_=_C312( C308 C312 ) C308_=_C313( C308 C313 ) C308_=_C314( C308 C314 ) C308_=_C315( C308 C315 ) C309_=_C310( C309 C310 ) C309_=_C311( C309 C311 ) \nC309_=_C312( C309 C312 ) C309_=_C313( C309 C313 ) C309_=_C314( C309 C314 ) C309_=_C315( C309 C315 ) C310_=_C311( C310 C311 ) C310_=_C312( C310 C312 ) \nC310_=_C313( C310 C313 ) C310_=_C314( C310 C314 ) C310_=_C315( C310 C315 ) C310_=_C498( C310 C498 ) C311_=_C312( C311 C312 ) C311_=_C313( C311 C313 ) \nC311_=_C314( C311 C314 ) C311_=_C315( C311 C315 ) C311_=_C581( C311 C581 ) C312_=_C313( C312 C313 ) C312_=_C314( C312 C314 ) C312_=_C315( C312 C315 ) \nC313_=_C314( C313 C314 ) C313_=_C315( C313 C315 ) C313_=_C498( C313 C498 ) C313_=_C581( C313 C581 ) C313_=_C672( C313 C672 ) C313_=_C682( C313 C682 ) \nC313_=_C691( C313 C691 ) C313_=_C703( C313 C703 ) C313_=_C709( C313 C709 ) C313_=_C715( C313 C715 ) C313_=_C716( C313 C716 ) C313_=_C717( C313 C717 ) \nC313_=_C718( C313 C718 ) C314_=_C315( C314 C315 ) C314_=_C717( C314 C717 ) C315_=_C718( C315 C718 ) C498_=_C581( C498 C581 ) C498_=_C672( C498 C672 ) \nC498_=_C682( C498 C682 ) C498_=_C691( C498 C691 ) C498_=_C703( C498 C703 ) C498_=_C709( C498 C709 ) C498_=_C715( C498 C715 ) C498_=_C716( C498 C716 ) \nC498_=_C717( C498 C717 ) C498_=_C718( C498 C718 ) C581_=_C672( C581 C672 ) C581_=_C682( C581 C682 ) C581_=_C691( C581 C691 ) C581_=_C703( C581 C703 ) \nC581_=_C709( C581 C709 ) C581_=_C715( C581 C715 ) C581_=_C716( C581 C716 ) C581_=_C717( C581 C717 ) C581_=_C718( C581 C718 ) C672_=_C682( C672 C682 ) \nC672_=_C691( C672 C691 ) C672_=_C703( C672 C703 ) C672_=_C709( C672 C709 ) C672_=_C715( C672 C715 ) C672_=_C716( C672 C716 ) C672_=_C717( C672 C717 ) \nC672_=_C718( C672 C718 ) C682_=_C691( C682 C691 ) C682_=_C703( C682 C703 ) C682_=_C709( C682 C709 ) C682_=_C715( C682 C715 ) C682_=_C716( C682 C716 ) \nC682_=_C717( C682 C717 ) C682_=_C718( C682 C718 ) C691_=_C703( C691 C703 ) C691_=_C709( C691 C709 ) C691_=_C715( C691 C715 ) C691_=_C716( C691 C716 ) \nC691_=_C717( C691 C717 ) C691_=_C718( C691 C718 ) C703_=_C709( C703 C709 ) C703_=_C715( C703 C715 ) C703_=_C716( C703 C716 ) C703_=_C717( C703 C717 ) \nC703_=_C718( C703 C718 ) C709_=_C715( C709 C715 ) C709_=_C716( C709 C716 ) C709_=_C717( C709 C717 ) C709_=_C718( C709 C718 ) C715_=_C716( C715 C716 ) \nC715_=_C717( C715 C717 ) C715_=_C718( C715 C718 ) C716_=_C717( C716 C717 ) C716_=_C718( C716 C718 ) C717_=_C718( C717 C718 ) "];116-&gt;136[label="30: C87 C92 C200 C205 C235 \nC247 C261 C274 C286 C295 C306 \nC307 C308 C309 C310 C311 C312 \nC314 C315 C498 C581 C672 C682 \nC691 C703 C709 C715 C716 C717 \nC718 \n220: C87_=_C92 ,C87_=_C200 ,C87_=_C235 ,C87_=_C247 ,C87_=_C261 ,\nC87_=_C274 ,C87_=_C286 ,C87_=_C295 ,C87_=_C306 ,C87_=_C307 ,C87_=_C308 ,\nC87_=_C309 ,C87_=_C310 ,C87_=_C311 ,C87_=_C312 ,C87_=_C314 ,C87_=_C315 ,\nC92_=_C205 ,C92_=_C498 ,C92_=_C581 ,C92_=_C672 ,C92_=_C682 ,C92_=_C691 ,\nC92_=_C703 ,C92_=_C709 ,C92_=_C715 ,C92_=_C716 ,C92_=_C717 ,C92_=_C718 ,\nC200_=_C205 ,C200_=_C235 ,C200_=_C247 ,C200_=_C261 ,C200_=_C274 ,C200_=_C286 ,\nC200_=_C295 ,C200_=_C306 ,C200_=_C307 ,C200_=_C308 ,C200_=_C309 ,C200_=_C310 ,\nC200_=_C311 ,C200_=_C312 ,C200_=_C314 ,C200_=_C315 ,C205_=_C498 ,C205_=_C581 ,\nC205_=_C672 ,C205_=_C682 ,C205_=_C691 ,C205_=_C703 ,C205_=_C709 ,C205_=_C715 ,\nC205_=_C716 ,C205_=_C717 ,C205_=_C718 ,C235_=_C247 ,C235_=_C261 ,C235_=_C274 ,\nC235_=_C286 ,C235_=_C295 ,C235_=_C306 ,C235_=_C307 ,C235_=_C308 ,C235_=_C309 ,\nC235_=_C310 ,C235_=_C311 ,C235_=_C312 ,C235_=_C314 ,C235_=_C315 ,C247_=_C261 ,\nC247_=_C274 ,C247_=_C286 ,C247_=_C295 ,C247_=_C306 ,C247_=_C307 ,C247_=_C308 ,\nC247_=_C309 ,C247_=_C310 ,C247_=_C311</w:t>
      </w:r>
    </w:p>
    <w:p>
      <w:pPr>
        <w:pStyle w:val="PreformattedText"/>
        <w:bidi w:val="0"/>
        <w:spacing w:before="0" w:after="0"/>
        <w:jc w:val="left"/>
        <w:rPr/>
      </w:pPr>
      <w:r>
        <w:rPr/>
        <w:t xml:space="preserve"> </w:t>
      </w:r>
      <w:r>
        <w:rPr/>
        <w:t>,C247_=_C312 ,C247_=_C314 ,C247_=_C315 ,\nC261_=_C274 ,C261_=_C286 ,C261_=_C295 ,C261_=_C306 ,C261_=_C307 ,C261_=_C308 ,\nC261_=_C309 ,C261_=_C310 ,C261_=_C311 ,C261_=_C312 ,C261_=_C314 ,C261_=_C315 ,\nC274_=_C286 ,C274_=_C295 ,C274_=_C306 ,C274_=_C307 ,C274_=_C308 ,C274_=_C309 ,\nC274_=_C310 ,C274_=_C311 ,C274_=_C312 ,C274_=_C314 ,C274_=_C315 ,C286_=_C295 ,\nC286_=_C306 ,C286_=_C307 ,C286_=_C308 ,C286_=_C309 ,C286_=_C310 ,C286_=_C311 ,\nC286_=_C312 ,C286_=_C314 ,C286_=_C315 ,C295_=_C306 ,C295_=_C307 ,C295_=_C308 ,\nC295_=_C309 ,C295_=_C310 ,C295_=_C311 ,C295_=_C312 ,C295_=_C314 ,C295_=_C315 ,\nC306_=_C307 ,C306_=_C308 ,C306_=_C309 ,C306_=_C310 ,C306_=_C311 ,C306_=_C312 ,\nC306_=_C314 ,C306_=_C315 ,C307_=_C308 ,C307_=_C309 ,C307_=_C310 ,C307_=_C311 ,\nC307_=_C312 ,C307_=_C314 ,C307_=_C315 ,C308_=_C309 ,C308_=_C310 ,C308_=_C311 ,\nC308_=_C312 ,C308_=_C314 ,C308_=_C315 ,C309_=_C310 ,C309_=_C311 ,C309_=_C312 ,\nC309_=_C314 ,C309_=_C315 ,C310_=_C311 ,C310_=_C312 ,C310_=_C314 ,C310_=_C315 ,\nC310_=_C498 ,C311_=_C312 ,C311_=_C314 ,C311_=_C315 ,C311_=_C581 ,C312_=_C314 ,\nC312_=_C315 ,C314_=_C315 ,C314_=_C717 ,C315_=_C718 ,C498_=_C581 ,C498_=_C672 ,\nC498_=_C682 ,C498_=_C691 ,C498_=_C703 ,C498_=_C709 ,C498_=_C715 ,C498_=_C716 ,\nC498_=_C717 ,C498_=_C718 ,C581_=_C672 ,C581_=_C682 ,C581_=_C691 ,C581_=_C703 ,\nC581_=_C709 ,C581_=_C715 ,C581_=_C716 ,C581_=_C717 ,C581_=_C718 ,C672_=_C682 ,\nC672_=_C691 ,C672_=_C703 ,C672_=_C709 ,C672_=_C715 ,C672_=_C716 ,C672_=_C717 ,\nC672_=_C718 ,C682_=_C691 ,C682_=_C703 ,C682_=_C709 ,C682_=_C715 ,C682_=_C716 ,\nC682_=_C717 ,C682_=_C718 ,C691_=_C703 ,C691_=_C709 ,C691_=_C715 ,C691_=_C716 ,\nC691_=_C717 ,C691_=_C718 ,C703_=_C709 ,C703_=_C715 ,C703_=_C716 ,C703_=_C717 ,\nC703_=_C718 ,C709_=_C715 ,C709_=_C716 ,C709_=_C717 ,C709_=_C718 ,C715_=_C716 ,\nC715_=_C717 ,C715_=_C718 ,C716_=_C717 ,C716_=_C718 ,C717_=_C718 ,"];137[shape=box, label="id:137 level: 6\n30: C9 C11 C119 C120 C121 \nC122 C123 C124 C125 C126 C127 \nC128 C129 C130 C131 C132 C133 \nC134 C135 C338 C339 C340 C341 \nC342 C343 C344 C345 C346 C347 \nC348 \n237: C9_=_C11( C9 C11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11_=_C129( C11 C129 ) C11_=_C338( C11 C338 ) C11_=_C339( C11 C339 ) C11_=_C340( C11 C340 ) C11_=_C341( C11 C341 ) \nC11_=_C342( C11 C342 ) C11_=_C343( C11 C343 ) C11_=_C344( C11 C344 ) C11_=_C345( C11 C345 ) C11_=_C346( C11 C346 ) C11_=_C347( C11 C347 ) \nC11_=_C348( C11 C3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3_=_C124( C123 C124 ) \nC123_=_C125( C123 C125 ) C123_=_C126( C123 C126 ) C123_=_C127( C123 C127 ) C123_=_C128( C123 C128 ) C123_=_C129( C123 C129 ) C123_=_C130( C123 C130 ) \nC123_=_C131( C123 C131 ) C123_=_C132( C123 C132 ) C123_=_C133( C123 C133 ) C123_=_C134( C123 C134 ) C123_=_C135( C123 C135 ) C124_=_C125( C124 C125 ) \nC124_=_C126( C124 C126 ) C124_=_C127( C124 C127 ) C124_=_C128( C124 C128 ) C124_=_C129( C124 C129 ) C124_=_C130( C124 C130 ) C124_=_C131( C124 C131 ) \nC124_=_C132( C124 C132 ) C124_=_C133( C124 C133 ) C124_=_C134( C124 C134 ) C124_=_C135( C124 C135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8_=_C129( C128 C129 ) C128_=_C130( C128 C130 ) C128_=_C131( C128 C131 ) C128_=_C132( C128 C132 ) C128_=_C133( C128 C133 ) \nC128_=_C134( C128 C134 ) C128_=_C135( C128 C135 ) C129_=_C130( C129 C130 ) C129_=_C131( C129 C131 ) C129_=_C132( C129 C132 ) C129_=_C133( C129 C133 ) \nC129_=_C134( C129 C134 ) C129_=_C135( C129 C135 ) C129_=_C338( C129 C338 ) C129_=_C339( C129 C339 ) C129_=_C340( C129 C340 ) C129_=_C341( C129 C341 ) \nC129_=_C342( C129 C342 ) C129_=_C343( C129 C343 ) C129_=_C344( C129 C344 ) C129_=_C345( C129 C345 ) C129_=_C346( C129 C346 ) C129_=_C347( C129 C347 ) \nC129_=_C348( C129 C348 ) C130_=_C131( C130 C131 ) C130_=_C132( C130 C132 ) C130_=_C133( C130 C133 ) C130_=_C134( C130 C134 ) C130_=_C135( C130 C135 ) \nC130_=_C344( C130 C344 ) C131_=_C132( C131 C132 ) C131_=_C133( C131 C133 ) C131_=_C134( C131 C134 ) C131_=_C135( C131 C135 ) C131_=_C345( C131 C345 ) \nC132_=_C133( C132 C133 ) C132_=_C134( C132 C134 ) C132_=_C135( C132 C135 ) C132_=_C346( C132 C346 ) C133_=_C134( C133 C134 ) C133_=_C135( C133 C135 ) \nC133_=_C347( C133 C347 ) C134_=_C135( C134 C135 ) C135_=_C348( C135 C348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40_=_C341( C340 C341 ) C340_=_C342( C340 C342 ) \nC340_=_C343( C340 C343 ) C340_=_C344( C340 C344 ) C340_=_C345( C340 C345 ) C340_=_C346( C340 C346 ) C340_=_C347( C340 C347 ) C340_=_C348( C340 C348 ) \nC341_=_C342( C341 C342 ) C341_=_C343( C341 C343 ) C341_=_C344( C341 C344 ) C341_=_C345( C341 C345 ) C341_=_C346( C341 C346 ) C341_=_C347( C341 C347 ) \nC341_=_C348( C341 C348 ) C342_=_C343( C342 C343 ) C342_=_C344( C342 C344 ) C342_=_C345( C342 C345 ) C342_=_C346( C342 C346 ) C342_=_C347( C342 C347 ) \nC342_=_C348( C342 C348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123-&gt;137[label="29: C9 C11 C119 C120 C121 \nC122 C123 C124 C125 C126 C127 \nC128 C130 C131 C132 C133 C134 \nC135 C338 C339 C340 C341 C342 \nC343 C344 C345 C346 C347 C348 \n208: C9_=_C11 ,C9_=_C119 ,C9_=_C120 ,C9_=_C121 ,C9_=_C122 ,\nC9_=_C123 ,C9_=_C124 ,C9_=_C125 ,C9_=_C126 ,C9_=_C127 ,C9_=_C128 ,\nC9_=_C130 ,C9_=_C131 ,C9_=_C132 ,C9_=_C133 ,C9_=_C134 ,C9_=_C135 ,\nC11_=_C338 ,C11_=_C339 ,C11_=_C340 ,C11_=_C341 ,C11_=_C342 ,C11_=_C343 ,\nC11_=_C344 ,C11_=_C345 ,C11_=_C346 ,C11_=_C347 ,C11_=_C348 ,C119_=_C120 ,\nC119_=_C121 ,C119_=_C122 ,C119_=_C123 ,C119_=_C124 ,C119_=_C125 ,C119_=_C126 ,\nC119_=_C127 ,C119_=_C128 ,C119_=_C130 ,C119_=_C131 ,C119_=_C132 ,C119_=_C133 ,\nC119_=_C134 ,C119_=_C135 ,C120_=_C121 ,C120_=_C122 ,C120_=_C123 ,C120_=_C124 ,\nC120_=_C125 ,C120_=_C126 ,C120_=_C127 ,C120_=_C128 ,C120_=_C130 ,C120_=_C131 ,\nC120_=_C132 ,C120_=_C133 ,C120_=_C134 ,C120_=_C135 ,C121_=_C122 ,C121_=_C123 ,\nC121_=_C124 ,C121_=_C125 ,C121_=_C126 ,C121_=_C127 ,C121_=_C128 ,C121_=_C130 ,\nC121_=_C131 ,C121_=_C132 ,C121_=_C133 ,C121_=_C134 ,C121_=_C135 ,C122_=_C123 ,\nC122_=_C124 ,C122_=_C125 ,C122_=_C126 ,C122_=_C127 ,C122_=_C128 ,C122_=_C130 ,\nC122_=_C131 ,C122_=_C132 ,C122_=_C133 ,C122_=_C134 ,C122_=_C135 ,C123_=_C124 ,\nC123_=_C125 ,C123_=_C126 ,C123_=_C127 ,C123_=_C128 ,C123_=_C130 ,C123_=_C131 ,\nC123_=_C132 ,C123_=_C133 ,C123_=_C134 ,C123_=_C135 ,C124_=_C125 ,C124_=_C126 ,\nC124_=_C127 ,C124_=_C128 ,C124_=_C130 ,C124_=_C131 ,C124_=_C132 ,C124_=_C133 ,\nC124_=_C134 ,C124_=_C135 ,C125_=_C126 ,C125_=_C127 ,C125_=_C128 ,C125_=_C130 ,\nC125_=_C131 ,C125_=_C132 ,C125_=_C133 ,C125_=_C134 ,C125_=_C135 ,C126_=_C127 ,\nC126_=_C128 ,C126_=_C130 ,C126_=_C131 ,C126_=_C132 ,C126_=_C133 ,C126_=_C134 ,\nC126_=_C135 ,C127_=_C128 ,C127_=_C130 ,C127_=_C131 ,C127_=_C132 ,C127_=_C133 ,\nC127_=_C134 ,C127_=_C135 ,C128_=_C130 ,C128_=_C131 ,C128_=_C132 ,C128_=_C133 ,\nC128_=_C134 ,C128_=_C135 ,C130_=_C131</w:t>
      </w:r>
    </w:p>
    <w:p>
      <w:pPr>
        <w:pStyle w:val="PreformattedText"/>
        <w:bidi w:val="0"/>
        <w:spacing w:before="0" w:after="0"/>
        <w:jc w:val="left"/>
        <w:rPr/>
      </w:pPr>
      <w:r>
        <w:rPr/>
        <w:t xml:space="preserve"> </w:t>
      </w:r>
      <w:r>
        <w:rPr/>
        <w:t>,C130_=_C132 ,C130_=_C133 ,C130_=_C134 ,\nC130_=_C135 ,C130_=_C344 ,C131_=_C132 ,C131_=_C133 ,C131_=_C134 ,C131_=_C135 ,\nC131_=_C345 ,C132_=_C133 ,C132_=_C134 ,C132_=_C135 ,C132_=_C346 ,C133_=_C134 ,\nC133_=_C135 ,C133_=_C347 ,C134_=_C135 ,C135_=_C348 ,C338_=_C339 ,C338_=_C340 ,\nC338_=_C341 ,C338_=_C342 ,C338_=_C343 ,C338_=_C344 ,C338_=_C345 ,C338_=_C346 ,\nC338_=_C347 ,C338_=_C348 ,C339_=_C340 ,C339_=_C341 ,C339_=_C342 ,C339_=_C343 ,\nC339_=_C344 ,C339_=_C345 ,C339_=_C346 ,C339_=_C347 ,C339_=_C348 ,C340_=_C341 ,\nC340_=_C342 ,C340_=_C343 ,C340_=_C344 ,C340_=_C345 ,C340_=_C346 ,C340_=_C347 ,\nC340_=_C348 ,C341_=_C342 ,C341_=_C343 ,C341_=_C344 ,C341_=_C345 ,C341_=_C346 ,\nC341_=_C347 ,C341_=_C348 ,C342_=_C343 ,C342_=_C344 ,C342_=_C345 ,C342_=_C346 ,\nC342_=_C347 ,C342_=_C348 ,C343_=_C344 ,C343_=_C345 ,C343_=_C346 ,C343_=_C347 ,\nC343_=_C348 ,C344_=_C345 ,C344_=_C346 ,C344_=_C347 ,C344_=_C348 ,C345_=_C346 ,\nC345_=_C347 ,C345_=_C348 ,C346_=_C347 ,C346_=_C348 ,C347_=_C348 ,"];138[shape=box, label="id:138 level: 6\n31: C0 C1 C2 C3 C4 \nC5 C6 C7 C8 C9 C10 \nC11 C12 C13 C14 C15 C16 \nC17 C128 C231 C232 C233 C234 \nC235 C236 C237 C238 C239 C240 \nC241 C242 \n250: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9_=_C128( C9 C128 ) C10_=_C11( C10 C11 ) C10_=_C12( C10 C12 ) C10_=_C13( C10 C13 ) C10_=_C14( C10 C14 ) C10_=_C15( C10 C15 ) \nC10_=_C16( C10 C16 ) C10_=_C17( C10 C17 ) C10_=_C128( C10 C128 ) C10_=_C231( C10 C231 ) C10_=_C232( C10 C232 ) C10_=_C233( C10 C233 ) \nC10_=_C234( C10 C234 ) C10_=_C235( C10 C235 ) C10_=_C236( C10 C236 ) C10_=_C237( C10 C237 ) C10_=_C238( C10 C238 ) C10_=_C239( C10 C239 ) \nC10_=_C240( C10 C240 ) C10_=_C241( C10 C241 ) C10_=_C242( C10 C242 ) C11_=_C12( C11 C12 ) C11_=_C13( C11 C13 ) C11_=_C14( C11 C14 ) \nC11_=_C15( C11 C15 ) C11_=_C16( C11 C16 ) C11_=_C17( C11 C17 ) C12_=_C13( C12 C13 ) C12_=_C14( C12 C14 ) C12_=_C15( C12 C15 ) \nC12_=_C16( C12 C16 ) C12_=_C17( C12 C17 ) C12_=_C238( C12 C238 ) C13_=_C14( C13 C14 ) C13_=_C15( C13 C15 ) C13_=_C16( C13 C16 ) \nC13_=_C17( C13 C17 ) C13_=_C239( C13 C239 ) C14_=_C15( C14 C15 ) C14_=_C16( C14 C16 ) C14_=_C17( C14 C17 ) C14_=_C240( C14 C240 ) \nC15_=_C16( C15 C16 ) C15_=_C17( C15 C17 ) C15_=_C241( C15 C241 ) C16_=_C17( C16 C17 ) C17_=_C242( C17 C242 ) C128_=_C231( C128 C231 ) \nC128_=_C232( C128 C232 ) C128_=_C233( C128 C233 ) C128_=_C234( C128 C234 ) C128_=_C235( C128 C235 ) C128_=_C236( C128 C236 ) C128_=_C237( C128 C237 ) \nC128_=_C238( C128 C238 ) C128_=_C239( C128 C239 ) C128_=_C240( C128 C240 ) C128_=_C241( C128 C241 ) C128_=_C242( C128 C242 ) C231_=_C232( C231 C232 ) \nC231_=_C233( C231 C233 ) C231_=_C234( C231 C234 ) C231_=_C235( C231 C235 ) C231_=_C236( C231 C236 ) C231_=_C237( C231 C237 ) C231_=_C238( C231 C238 ) \nC231_=_C239( C231 C239 ) C231_=_C240( C231 C240 ) C231_=_C241( C231 C241 ) C231_=_C242( C231 C242 ) C232_=_C233( C232 C233 ) C232_=_C234( C232 C234 ) \nC232_=_C235( C232 C235 ) C232_=_C236( C232 C236 ) C232_=_C237( C232 C237 ) C232_=_C238( C232 C238 ) C232_=_C239( C232 C239 ) C232_=_C240( C232 C240 ) \nC232_=_C241( C232 C241 ) C232_=_C242( C232 C242 ) C233_=_C234( C233 C234 ) C233_=_C235( C233 C235 ) C233_=_C236( C233 C236 ) C233_=_C237( C233 C237 ) \nC233_=_C238( C233 C238 ) C233_=_C239( C233 C239 ) C233_=_C240( C233 C240 ) C233_=_C241( C233 C241 ) C233_=_C242( C233 C242 ) C234_=_C235( C234 C235 ) \nC234_=_C236( C234 C236 ) C234_=_C237( C234 C237 ) C234_=_C238( C234 C238 ) C234_=_C239( C234 C239 ) C234_=_C240( C234 C240 ) C234_=_C241( C234 C241 ) \nC234_=_C242( C234 C242 ) C235_=_C236( C235 C236 ) C235_=_C237( C235 C237 ) C235_=_C238( C235 C238 ) C235_=_C239( C235 C239 ) C235_=_C240( C235 C240 ) \nC235_=_C241( C235 C241 ) C235_=_C242( C235 C242 ) C236_=_C237( C236 C237 ) C236_=_C238( C236 C238 ) C236_=_C239( C236 C239 ) C236_=_C240( C236 C240 ) \nC236_=_C241( C236 C241 ) C236_=_C242( C236 C242 ) C237_=_C238( C237 C238 ) C237_=_C239( C237 C239 ) C237_=_C240( C237 C240 ) C237_=_C241( C237 C241 ) \nC237_=_C242( C237 C242 ) C238_=_C239( C238 C239 ) C238_=_C240( C238 C240 ) C238_=_C241( C238 C241 ) C238_=_C242( C238 C242 ) C239_=_C240( C239 C240 ) \nC239_=_C241( C239 C241 ) C239_=_C242( C239 C242 ) C240_=_C241( C240 C241 ) C240_=_C242( C240 C242 ) C241_=_C242( C241 C242 ) "];123-&gt;138[label="30: C0 C1 C2 C3 C4 \nC5 C6 C7 C8 C9 C11 \nC12 C13 C14 C15 C16 C17 \nC128 C231 C232 C233 C234 C235 \nC236 C237 C238 C239 C240 C241 \nC242 \n220: C0_=_C1 ,C0_=_C2 ,C0_=_C3 ,C0_=_C4 ,C0_=_C5 ,\nC0_=_C6 ,C0_=_C7 ,C0_=_C8 ,C0_=_C9 ,C0_=_C11 ,C0_=_C12 ,\nC0_=_C13 ,C0_=_C14 ,C0_=_C15 ,C0_=_C16 ,C0_=_C17 ,C1_=_C2 ,\nC1_=_C3 ,C1_=_C4 ,C1_=_C5 ,C1_=_C6 ,C1_=_C7 ,C1_=_C8 ,\nC1_=_C9 ,C1_=_C11 ,C1_=_C12 ,C1_=_C13 ,C1_=_C14 ,C1_=_C15 ,\nC1_=_C16 ,C1_=_C17 ,C2_=_C3 ,C2_=_C4 ,C2_=_C5 ,C2_=_C6 ,\nC2_=_C7 ,C2_=_C8 ,C2_=_C9 ,C2_=_C11 ,C2_=_C12 ,C2_=_C13 ,\nC2_=_C14 ,C2_=_C15 ,C2_=_C16 ,C2_=_C17 ,C3_=_C4 ,C3_=_C5 ,\nC3_=_C6 ,C3_=_C7 ,C3_=_C8 ,C3_=_C9 ,C3_=_C11 ,C3_=_C12 ,\nC3_=_C13 ,C3_=_C14 ,C3_=_C15 ,C3_=_C16 ,C3_=_C17 ,C4_=_C5 ,\nC4_=_C6 ,C4_=_C7 ,C4_=_C8 ,C4_=_C9 ,C4_=_C11 ,C4_=_C12 ,\nC4_=_C13 ,C4_=_C14 ,C4_=_C15 ,C4_=_C16 ,C4_=_C17 ,C5_=_C6 ,\nC5_=_C7 ,C5_=_C8 ,C5_=_C9 ,C5_=_C11 ,C5_=_C12 ,C5_=_C13 ,\nC5_=_C14 ,C5_=_C15 ,C5_=_C16 ,C5_=_C17 ,C6_=_C7 ,C6_=_C8 ,\nC6_=_C9 ,C6_=_C11 ,C6_=_C12 ,C6_=_C13 ,C6_=_C14 ,C6_=_C15 ,\nC6_=_C16 ,C6_=_C17 ,C7_=_C8 ,C7_=_C9 ,C7_=_C11 ,C7_=_C12 ,\nC7_=_C13 ,C7_=_C14 ,C7_=_C15 ,C7_=_C16 ,C7_=_C17 ,C8_=_C9 ,\nC8_=_C11 ,C8_=_C12 ,C8_=_C13 ,C8_=_C14 ,C8_=_C15 ,C8_=_C16 ,\nC8_=_C17 ,C9_=_C11 ,C9_=_C12 ,C9_=_C13 ,C9_=_C14 ,C9_=_C15 ,\nC9_=_C16 ,C9_=_C17 ,C9_=_C128 ,C11_=_C12 ,C11_=_C13 ,C11_=_C14 ,\nC11_=_C15 ,C11_=_C16 ,C11_=_C17 ,C12_=_C13 ,C12_=_C14 ,C12_=_C15 ,\nC12_=_C16 ,C12_=_C17 ,C12_=_C238 ,C13_=_C14 ,C13_=_C15 ,C13_=_C16 ,\nC13_=_C17 ,C13_=_C239 ,C14_=_C15 ,C14_=_C16 ,C14_=_C17 ,C14_=_C240 ,\nC15_=_C16 ,C15_=_C17 ,C15_=_C241 ,C16_=_C17 ,C17_=_C242 ,C128_=_C231 ,\nC128_=_C232 ,C128_=_C233 ,C128_=_C234 ,C128_=_C235 ,C128_=_C236 ,C128_=_C237 ,\nC128_=_C238 ,C128_=_C239 ,C128_=_C240 ,C128_=_C241 ,C128_=_C242 ,C231_=_C232 ,\nC231_=_C233 ,C231_=_C234 ,C231_=_C235 ,C231_=_C236 ,C231_=_C237 ,C231_=_C238 ,\nC231_=_C239 ,C231_=_C240 ,C231_=_C241 ,C231_=_C242 ,C232_=_C233 ,C232_=_C234 ,\nC232_=_C235 ,C232_=_C236 ,C232_=_C237 ,C232_=_C238 ,C232_=_C239 ,C232_=_C240 ,\nC232_=_C241 ,C232_=_C242 ,C233_=_C234 ,C233_=_C235 ,C233_=_C236 ,C233_=_C237 ,\nC233_=_C238 ,C233_=_C239 ,C233_=_C240 ,C233_=_C241 ,C233_=_C242 ,C234_=_C235 ,\nC234_=_C236 ,C234_=_C237 ,C234_=_C238 ,C234_=_C239 ,C234_=_C240 ,C234_=_C241 ,\nC234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139[shape=box, label="id:139 level: 6\n31: C12 C16 C130 C134 C238 \nC344 C430 C431 C432 C433 C434 \nC435 C436 C437 C438 C439 C440 \nC441 C442 C443 C529 C607 C676 \nC728 C729 C730 C731 C732 C733 \nC734 C735 \n250: C12_=_C16( C12 C16 ) C12_=_C130( C12 C130 ) C12_=_C238( C12 C238 ) C12_=_C344( C12 C344 ) C12_=_C430( C12 C430 ) \nC12_=_C431( C12 C431 ) C12_=_C432( C12 C432 ) C12_=_C433( C12 C433 ) C12_=_C434( C12 C434 ) C12_=_C435( C12 C435 ) C12_=_C436( C12 C436 ) \nC12_=_C437( C12 C437 ) C12_=_C438( C12 C438 ) C12_=_C439( C12 C439 ) C12_=_C440( C12 C440 ) C12_=_C441( C12 C441 ) C12_=_C442( C12 C442 ) \nC12_=_C443( C12 C443 ) C16_=_C134( C16 C134 ) C16_=_C442( C16 C442 ) C16_=_C529( C16 C529 ) C16_=_C607( C16 C607 ) C16_=_C676(</w:t>
      </w:r>
    </w:p>
    <w:p>
      <w:pPr>
        <w:pStyle w:val="PreformattedText"/>
        <w:bidi w:val="0"/>
        <w:spacing w:before="0" w:after="0"/>
        <w:jc w:val="left"/>
        <w:rPr/>
      </w:pPr>
      <w:r>
        <w:rPr/>
        <w:t xml:space="preserve"> </w:t>
      </w:r>
      <w:r>
        <w:rPr/>
        <w:t>C16 C676 ) \nC16_=_C728( C16 C728 ) C16_=_C729( C16 C729 ) C16_=_C730( C16 C730 ) C16_=_C731( C16 C731 ) C16_=_C732( C16 C732 ) C16_=_C733( C16 C733 ) \nC16_=_C734( C16 C734 ) C16_=_C735( C16 C735 ) C130_=_C134( C130 C134 ) C130_=_C238( C130 C238 ) C130_=_C344( C130 C344 ) C130_=_C430( C130 C430 ) \nC130_=_C431( C130 C431 ) C130_=_C432( C130 C432 ) C130_=_C433( C130 C433 ) C130_=_C434( C130 C434 ) C130_=_C435( C130 C435 ) C130_=_C436( C130 C436 ) \nC130_=_C437( C130 C437 ) C130_=_C438( C130 C438 ) C130_=_C439( C130 C439 ) C130_=_C440( C130 C440 ) C130_=_C441( C130 C441 ) C130_=_C442( C130 C442 ) \nC130_=_C443( C130 C443 ) C134_=_C442( C134 C442 ) C134_=_C529( C134 C529 ) C134_=_C607( C134 C607 ) C134_=_C676( C134 C676 ) C134_=_C728( C134 C728 ) \nC134_=_C729( C134 C729 ) C134_=_C730( C134 C730 ) C134_=_C731( C134 C731 ) C134_=_C732( C134 C732 ) C134_=_C733( C134 C733 ) C134_=_C734( C134 C734 ) \nC134_=_C735( C134 C735 ) C238_=_C344( C238 C344 ) C238_=_C430( C238 C430 ) C238_=_C431( C238 C431 ) C238_=_C432( C238 C432 ) C238_=_C433( C238 C433 ) \nC238_=_C434( C238 C434 ) C238_=_C435( C238 C435 ) C238_=_C436( C238 C436 ) C238_=_C437( C238 C437 ) C238_=_C438( C238 C438 ) C238_=_C439( C238 C439 ) \nC238_=_C440( C238 C440 ) C238_=_C441( C238 C441 ) C238_=_C442( C238 C442 ) C238_=_C443( C238 C443 ) C344_=_C430( C344 C430 ) C344_=_C431( C344 C431 ) \nC344_=_C432( C344 C432 ) C344_=_C433( C344 C433 ) C344_=_C434( C344 C434 ) C344_=_C435( C344 C435 ) C344_=_C436( C344 C436 ) C344_=_C437( C344 C437 ) \nC344_=_C438( C344 C438 ) C344_=_C439( C344 C439 ) C344_=_C440( C344 C440 ) C344_=_C441( C344 C441 ) C344_=_C442( C344 C442 ) C344_=_C443( C344 C443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1_=_C432( C431 C432 ) C431_=_C433( C431 C433 ) C431_=_C434( C431 C434 ) C431_=_C435( C431 C435 ) C431_=_C436( C431 C436 ) \nC431_=_C437( C431 C437 ) C431_=_C438( C431 C438 ) C431_=_C439( C431 C439 ) C431_=_C440( C431 C440 ) C431_=_C441( C431 C441 ) C431_=_C442( C431 C442 ) \nC431_=_C443( C431 C443 ) C432_=_C433( C432 C433 ) C432_=_C434( C432 C434 ) C432_=_C435( C432 C435 ) C432_=_C436( C432 C436 ) C432_=_C437( C432 C437 ) \nC432_=_C438( C432 C438 ) C432_=_C439( C432 C439 ) C432_=_C440( C432 C440 ) C432_=_C441( C432 C441 ) C432_=_C442( C432 C442 ) C432_=_C443( C432 C443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5_=_C436( C435 C436 ) C435_=_C437( C435 C437 ) C435_=_C438( C435 C438 ) C435_=_C439( C435 C439 ) C435_=_C440( C435 C440 ) \nC435_=_C441( C435 C441 ) C435_=_C442( C435 C442 ) C435_=_C443( C435 C443 ) C436_=_C437( C436 C437 ) C436_=_C438( C436 C438 ) C436_=_C439( C436 C439 ) \nC436_=_C440( C436 C440 ) C436_=_C441( C436 C441 ) C436_=_C442( C436 C442 ) C436_=_C443( C436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39_=_C529( C439 C529 ) C440_=_C441( C440 C441 ) C440_=_C442( C440 C442 ) C440_=_C443( C440 C443 ) C440_=_C607( C440 C607 ) \nC441_=_C442( C441 C442 ) C441_=_C443( C441 C443 ) C441_=_C676( C441 C676 ) C442_=_C443( C442 C443 ) C442_=_C529( C442 C529 ) C442_=_C607( C442 C607 ) \nC442_=_C676( C442 C676 ) C442_=_C728( C442 C728 ) C442_=_C729( C442 C729 ) C442_=_C730( C442 C730 ) C442_=_C731( C442 C731 ) C442_=_C732( C442 C732 ) \nC442_=_C733( C442 C733 ) C442_=_C734( C442 C734 ) C442_=_C735( C442 C735 ) C443_=_C735( C443 C735 ) C529_=_C607( C529 C607 ) C529_=_C676( C529 C676 ) \nC529_=_C728( C529 C728 ) C529_=_C729( C529 C729 ) C529_=_C730( C529 C730 ) C529_=_C731( C529 C731 ) C529_=_C732( C529 C732 ) C529_=_C733( C529 C733 ) \nC529_=_C734( C529 C734 ) C529_=_C735( C529 C735 ) C607_=_C676( C607 C676 ) C607_=_C728( C607 C728 ) C607_=_C729( C607 C729 ) C607_=_C730( C607 C730 ) \nC607_=_C731( C607 C731 ) C607_=_C732( C607 C732 ) C607_=_C733( C607 C733 ) C607_=_C734( C607 C734 ) C607_=_C735( C607 C735 ) C676_=_C728( C676 C728 ) \nC676_=_C729( C676 C729 ) C676_=_C730( C676 C730 ) C676_=_C731( C676 C731 ) C676_=_C732( C676 C732 ) C676_=_C733( C676 C733 ) C676_=_C734( C676 C734 ) \nC676_=_C735( C676 C735 ) C728_=_C729( C728 C729 ) C728_=_C730( C728 C730 ) C728_=_C731( C728 C731 ) C728_=_C732( C728 C732 ) C728_=_C733( C728 C733 ) \nC728_=_C734( C728 C734 ) C728_=_C735( C728 C735 ) C729_=_C730( C729 C730 ) C729_=_C731( C729 C731 ) C729_=_C732( C729 C732 ) C729_=_C733( C729 C733 ) \nC729_=_C734( C729 C734 ) C729_=_C735( C729 C735 ) C730_=_C731( C730 C731 ) C730_=_C732( C730 C732 ) C730_=_C733( C730 C733 ) C730_=_C734( C730 C734 ) \nC730_=_C735( C730 C735 ) C731_=_C732( C731 C732 ) C731_=_C733( C731 C733 ) C731_=_C734( C731 C734 ) C731_=_C735( C731 C735 ) C732_=_C733( C732 C733 ) \nC732_=_C734( C732 C734 ) C732_=_C735( C732 C735 ) C733_=_C734( C733 C734 ) C733_=_C735( C733 C735 ) C734_=_C735( C734 C735 ) "];124-&gt;139[label="30: C12 C16 C130 C134 C238 \nC344 C430 C431 C432 C433 C434 \nC435 C436 C437 C438 C439 C440 \nC441 C443 C529 C607 C676 C728 \nC729 C730 C731 C732 C733 C734 \nC735 \n220: C12_=_C16 ,C12_=_C130 ,C12_=_C238 ,C12_=_C344 ,C12_=_C430 ,\nC12_=_C431 ,C12_=_C432 ,C12_=_C433 ,C12_=_C434 ,C12_=_C435 ,C12_=_C436 ,\nC12_=_C437 ,C12_=_C438 ,C12_=_C439 ,C12_=_C440 ,C12_=_C441 ,C12_=_C443 ,\nC16_=_C134 ,C16_=_C529 ,C16_=_C607 ,C16_=_C676 ,C16_=_C728 ,C16_=_C729 ,\nC16_=_C730 ,C16_=_C731 ,C16_=_C732 ,C16_=_C733 ,C16_=_C734 ,C16_=_C735 ,\nC130_=_C134 ,C130_=_C238 ,C130_=_C344 ,C130_=_C430 ,C130_=_C431 ,C130_=_C432 ,\nC130_=_C433 ,C130_=_C434 ,C130_=_C435 ,C130_=_C436 ,C130_=_C437 ,C130_=_C438 ,\nC130_=_C439 ,C130_=_C440 ,C130_=_C441 ,C130_=_C443 ,C134_=_C529 ,C134_=_C607 ,\nC134_=_C676 ,C134_=_C728 ,C134_=_C729 ,C134_=_C730 ,C134_=_C731 ,C134_=_C732 ,\nC134_=_C733 ,C134_=_C734 ,C134_=_C735 ,C238_=_C344 ,C238_=_C430 ,C238_=_C431 ,\nC238_=_C432 ,C238_=_C433 ,C238_=_C434 ,C238_=_C435 ,C238_=_C436 ,C238_=_C437 ,\nC238_=_C438 ,C238_=_C439 ,C238_=_C440 ,C238_=_C441 ,C238_=_C443 ,C344_=_C430 ,\nC344_=_C431 ,C344_=_C432 ,C344_=_C433 ,C344_=_C434 ,C344_=_C435 ,C344_=_C436 ,\nC344_=_C437 ,C344_=_C438 ,C344_=_C439 ,C344_=_C440 ,C344_=_C441 ,C344_=_C443 ,\nC430_=_C431 ,C430_=_C432 ,C430_=_C433 ,C430_=_C434 ,C430_=_C435 ,C430_=_C436 ,\nC430_=_C437 ,C430_=_C438 ,C430_=_C439 ,C430_=_C440 ,C430_=_C441 ,C430_=_C443 ,\nC431_=_C432 ,C431_=_C433 ,C431_=_C434 ,C431_=_C435 ,C431_=_C436 ,C431_=_C437 ,\nC431_=_C438 ,C431_=_C439 ,C431_=_C440 ,C431_=_C441 ,C431_=_C443 ,C432_=_C433 ,\nC432_=_C434 ,C432_=_C435 ,C432_=_C436 ,C432_=_C437 ,C432_=_C438 ,C432_=_C439 ,\nC432_=_C440 ,C432_=_C441 ,C432_=_C443 ,C433_=_C434 ,C433_=_C435 ,C433_=_C436 ,\nC433_=_C437 ,C433_=_C438 ,C433_=_C439 ,C433_=_C440 ,C433_=_C441 ,C433_=_C443 ,\nC434_=_C435 ,C434_=_C436 ,C434_=_C437 ,C434_=_C438 ,C434_=_C439 ,C434_=_C440 ,\nC434_=_C441 ,C434_=_C443 ,C435_=_C436 ,C435_=_C437 ,C435_=_C438 ,C435_=_C439 ,\nC435_=_C440 ,C435_=_C441 ,C435_=_C443 ,C436_=_C437 ,C436_=_C438 ,C436_=_C439 ,\nC436_=_C440 ,C436_=_C441 ,C436_=_C443 ,C437_=_C438 ,C437_=_C439 ,C437_=_C440 ,\nC437_=_C441 ,C437_=_C443 ,C438_=_C439 ,C438_=_C440 ,C438_=_C441 ,C438_=_C443 ,\nC439_=_C440 ,C439_=_C441 ,C439_=_C443 ,C439_=_C529 ,C440_=_C441 ,C440_=_C443 ,\nC440_=_C607 ,C441_=_C443 ,C441_=_C676 ,C443_=_C735 ,C529_=_C607 ,C529_=_C676 ,\nC529_=_C728 ,C529_=_C729 ,C529_=_C730 ,C529_=_C731 ,C529_=_C732 ,C529_=_C733 ,\nC529_=_C734 ,C529_=_C735 ,C607_=_C676 ,C607_=_C728 ,C607_=_C729 ,C607_=_C730 ,\nC607_=_C731 ,C607_=_C732 ,C607_=_C733 ,C607_=_C734 ,C607_=_C735 ,C676_=_C728 ,\nC676_=_C729 ,C676_=_C730 ,C676_=_C731 ,C676_=_C732 ,C676_=_C733 ,C676_=_C734 ,\nC676_=_C735 ,C728_=_C729 ,C728_=_C730 ,C728_=_C731 ,C728_=_C732 ,C728_=_C733 ,\nC728_=_C734 ,C728_=_C735 ,C729_=_C730 ,C729_=_C731 ,C729_=_C732 ,C729_=_C733 ,\nC729_=_C734 ,C729_=_C735 ,C730_=_C731 ,C730_=_C732 ,C730_=_C733 ,C730_=_C734 ,\nC730_=_C735 ,C731_=_C732 ,C731_=_C733 ,C731_=_C734 ,C731_=_C735 ,C732_=_C733 ,\nC732_=_C734 ,C732_=_C735 ,C733_=_C734 ,C733_=_C735 ,C734_=_C735 ,"];140[shape=box, label="id:140 level: 6\n35: C13 C15 C131 C133 C239 \nC241 C345 C347 C439 C441 C518 \nC519 C520 C521 C522 C523 C524 \nC525 C526 C527 C528 C529 C530 \nC606 C667 C668 C669 C670 C671 \nC672 C673 C674 C675 C676 C677 \n314: C13_=_C15( C13 C15 ) C13_=_C131( C13 C131 ) C13_=_C239( C13 C239 ) C13_=_C345( C13 C345 ) C13_=_C439( C13 C439 ) \nC13_=_C518( C13 C518 ) C13_=_C519( C13 C519 ) C13_=_C520( C13 C520 ) C13_=_C521( C13 C521 ) C13_=_C522( C13 C522 ) C13_=_C523( C13 C523 ) \nC13_=_C524( C13 C524 ) C13_=_C525( C13 C525 ) C13_=_C526( C13 C526 ) C13_=_C527( C13 C527 ) C13_=_C528( C13 C528 ) C13_=_C529( C13 C529 ) \nC13_=_C530( C13 C530 ) C15_=_C133( C15 C133 ) C15_=_C241( C15 C241 ) C15_=_C347( C15 C347 ) C15_=_C441( C15 C441 ) C15_=_C528( C15 C528 ) \nC15_=_C606( C15 C606 ) C15_=_C667( C15 C667 ) C15_=_C668( C15 C668 ) C15_=_C669( C15 C669 ) C15_=_C670( C15 C670 ) C15_=_C671( C15 C671 ) \nC15_=_C672( C15 C672 ) C15_=_C673( C15 C673 ) C15_=_C674( C15 C674 ) C15_=_C675( C15 C675 ) C15_=_C676( C15 C676 ) C15_=_C677( C15 C677 ) \nC131_=_C133(</w:t>
      </w:r>
    </w:p>
    <w:p>
      <w:pPr>
        <w:pStyle w:val="PreformattedText"/>
        <w:bidi w:val="0"/>
        <w:spacing w:before="0" w:after="0"/>
        <w:jc w:val="left"/>
        <w:rPr/>
      </w:pPr>
      <w:r>
        <w:rPr/>
        <w:t xml:space="preserve"> </w:t>
      </w:r>
      <w:r>
        <w:rPr/>
        <w:t>C131 C133 ) C131_=_C239( C131 C239 ) C131_=_C345( C131 C345 ) C131_=_C439( C131 C439 ) C131_=_C518( C131 C518 ) C131_=_C519( C131 C519 ) \nC131_=_C520( C131 C520 ) C131_=_C521( C131 C521 ) C131_=_C522( C131 C522 ) C131_=_C523( C131 C523 ) C131_=_C524( C131 C524 ) C131_=_C525( C131 C525 ) \nC131_=_C526( C131 C526 ) C131_=_C527( C131 C527 ) C131_=_C528( C131 C528 ) C131_=_C529( C131 C529 ) C131_=_C530( C131 C530 ) C133_=_C241( C133 C241 ) \nC133_=_C347( C133 C347 ) C133_=_C441( C133 C441 ) C133_=_C528( C133 C528 ) C133_=_C606( C133 C606 ) C133_=_C667( C133 C667 ) C133_=_C668( C133 C668 ) \nC133_=_C669( C133 C669 ) C133_=_C670( C133 C670 ) C133_=_C671( C133 C671 ) C133_=_C672( C133 C672 ) C133_=_C673( C133 C673 ) C133_=_C674( C133 C674 ) \nC133_=_C675( C133 C675 ) C133_=_C676( C133 C676 ) C133_=_C677( C133 C677 ) C239_=_C241( C239 C241 ) C239_=_C345( C239 C345 ) C239_=_C439( C239 C439 ) \nC239_=_C518( C239 C518 ) C239_=_C519( C239 C519 ) C239_=_C520( C239 C520 ) C239_=_C521( C239 C521 ) C239_=_C522( C239 C522 ) C239_=_C523( C239 C523 ) \nC239_=_C524( C239 C524 ) C239_=_C525( C239 C525 ) C239_=_C526( C239 C526 ) C239_=_C527( C239 C527 ) C239_=_C528( C239 C528 ) C239_=_C529( C239 C529 ) \nC239_=_C530( C239 C530 ) C241_=_C347( C241 C347 ) C241_=_C441( C241 C441 ) C241_=_C528( C241 C528 ) C241_=_C606( C241 C606 ) C241_=_C667( C241 C667 ) \nC241_=_C668( C241 C668 ) C241_=_C669( C241 C669 ) C241_=_C670( C241 C670 ) C241_=_C671( C241 C671 ) C241_=_C672( C241 C672 ) C241_=_C673( C241 C673 ) \nC241_=_C674( C241 C674 ) C241_=_C675( C241 C675 ) C241_=_C676( C241 C676 ) C241_=_C677( C241 C677 ) C345_=_C347( C345 C347 ) C345_=_C439( C345 C439 ) \nC345_=_C518( C345 C518 ) C345_=_C519( C345 C519 ) C345_=_C520( C345 C520 ) C345_=_C521( C345 C521 ) C345_=_C522( C345 C522 ) C345_=_C523( C345 C523 ) \nC345_=_C524( C345 C524 ) C345_=_C525( C345 C525 ) C345_=_C526( C345 C526 ) C345_=_C527( C345 C527 ) C345_=_C528( C345 C528 ) C345_=_C529( C345 C529 ) \nC345_=_C530( C345 C530 ) C347_=_C441( C347 C441 ) C347_=_C528( C347 C528 ) C347_=_C606( C347 C606 ) C347_=_C667( C347 C667 ) C347_=_C668( C347 C668 ) \nC347_=_C669( C347 C669 ) C347_=_C670( C347 C670 ) C347_=_C671( C347 C671 ) C347_=_C672( C347 C672 ) C347_=_C673( C347 C673 ) C347_=_C674( C347 C674 ) \nC347_=_C675( C347 C675 ) C347_=_C676( C347 C676 ) C347_=_C677( C347 C677 ) C439_=_C441( C439 C441 ) C439_=_C518( C439 C518 ) C439_=_C519( C439 C519 ) \nC439_=_C520( C439 C520 ) C439_=_C521( C439 C521 ) C439_=_C522( C439 C522 ) C439_=_C523( C439 C523 ) C439_=_C524( C439 C524 ) C439_=_C525( C439 C525 ) \nC439_=_C526( C439 C526 ) C439_=_C527( C439 C527 ) C439_=_C528( C439 C528 ) C439_=_C529( C439 C529 ) C439_=_C530( C439 C530 ) C441_=_C528( C441 C528 ) \nC441_=_C606( C441 C606 ) C441_=_C667( C441 C667 ) C441_=_C668( C441 C668 ) C441_=_C669( C441 C669 ) C441_=_C670( C441 C670 ) C441_=_C671( C441 C671 ) \nC441_=_C672( C441 C672 ) C441_=_C673( C441 C673 ) C441_=_C674( C441 C674 ) C441_=_C675( C441 C675 ) C441_=_C676( C441 C676 ) C441_=_C677( C441 C677 ) \nC518_=_C519( C518 C519 ) C518_=_C520( C518 C520 ) C518_=_C521( C518 C521 ) C518_=_C522( C518 C522 ) C518_=_C523( C518 C523 ) C518_=_C524( C518 C524 ) \nC518_=_C525( C518 C525 ) C518_=_C526( C518 C526 ) C518_=_C527( C518 C527 ) C518_=_C528( C518 C528 ) C518_=_C529( C518 C529 ) C518_=_C530( C518 C530 ) \nC519_=_C520( C519 C520 ) C519_=_C521( C519 C521 ) C519_=_C522( C519 C522 ) C519_=_C523( C519 C523 ) C519_=_C524( C519 C524 ) C519_=_C525( C519 C525 ) \nC519_=_C526( C519 C526 ) C519_=_C527( C519 C527 ) C519_=_C528( C519 C528 ) C519_=_C529( C519 C529 ) C519_=_C530( C519 C530 ) C520_=_C521( C520 C521 ) \nC520_=_C522( C520 C522 ) C520_=_C523( C520 C523 ) C520_=_C524( C520 C524 ) C520_=_C525( C520 C525 ) C520_=_C526( C520 C526 ) C520_=_C527( C520 C527 ) \nC520_=_C528( C520 C528 ) C520_=_C529( C520 C529 ) C520_=_C530( C520 C530 ) C521_=_C522( C521 C522 ) C521_=_C523( C521 C523 ) C521_=_C524( C521 C524 ) \nC521_=_C525( C521 C525 ) C521_=_C526( C521 C526 ) C521_=_C527( C521 C527 ) C521_=_C528( C521 C528 ) C521_=_C529( C521 C529 ) C521_=_C530( C521 C530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4_=_C525( C524 C525 ) C524_=_C526( C524 C526 ) C524_=_C527( C524 C527 ) \nC524_=_C528( C524 C528 ) C524_=_C529( C524 C529 ) C524_=_C530( C524 C530 ) C525_=_C526( C525 C526 ) C525_=_C527( C525 C527 ) C525_=_C528( C525 C528 ) \nC525_=_C529( C525 C529 ) C525_=_C530( C525 C530 ) C526_=_C527( C526 C527 ) C526_=_C528( C526 C528 ) C526_=_C529( C526 C529 ) C526_=_C530( C526 C530 ) \nC527_=_C528( C527 C528 ) C527_=_C529( C527 C529 ) C527_=_C530( C527 C530 ) C527_=_C606( C527 C606 ) C528_=_C529( C528 C529 ) C528_=_C530( C528 C530 ) \nC528_=_C606( C528 C606 ) C528_=_C667( C528 C667 ) C528_=_C668( C528 C668 ) C528_=_C669( C528 C669 ) C528_=_C670( C528 C670 ) C528_=_C671( C528 C671 ) \nC528_=_C672( C528 C672 ) C528_=_C673( C528 C673 ) C528_=_C674( C528 C674 ) C528_=_C675( C528 C675 ) C528_=_C676( C528 C676 ) C528_=_C677( C528 C677 ) \nC529_=_C530( C529 C530 ) C529_=_C676( C529 C676 ) C530_=_C677( C530 C677 ) C606_=_C667( C606 C667 ) C606_=_C668( C606 C668 ) C606_=_C669( C606 C669 ) \nC606_=_C670( C606 C670 ) C606_=_C671( C606 C671 ) C606_=_C672( C606 C672 ) C606_=_C673( C606 C673 ) C606_=_C674( C606 C674 ) C606_=_C675( C606 C675 ) \nC606_=_C676( C606 C676 ) C606_=_C677( C606 C677 ) C667_=_C668( C667 C668 ) C667_=_C669( C667 C669 ) C667_=_C670( C667 C670 ) C667_=_C671( C667 C671 ) \nC667_=_C672( C667 C672 ) C667_=_C673( C667 C673 ) C667_=_C674( C667 C674 ) C667_=_C675( C667 C675 ) C667_=_C676( C667 C676 ) C667_=_C677( C667 C677 ) \nC668_=_C669( C668 C669 ) C668_=_C670( C668 C670 ) C668_=_C671( C668 C671 ) C668_=_C672( C668 C672 ) C668_=_C673( C668 C673 ) C668_=_C674( C668 C674 ) \nC668_=_C675( C668 C675 ) C668_=_C676( C668 C676 ) C668_=_C677( C668 C677 ) C669_=_C670( C669 C670 ) C669_=_C671( C669 C671 ) C669_=_C672( C669 C672 ) \nC669_=_C673( C669 C673 ) C669_=_C674( C669 C674 ) C669_=_C675( C669 C675 ) C669_=_C676( C669 C676 ) C669_=_C677( C669 C677 ) C670_=_C671( C670 C671 ) \nC670_=_C672( C670 C672 ) C670_=_C673( C670 C673 ) C670_=_C674( C670 C674 ) C670_=_C675( C670 C675 ) C670_=_C676( C670 C676 ) C670_=_C677( C670 C677 ) \nC671_=_C672( C671 C672 ) C671_=_C673( C671 C673 ) C671_=_C674( C671 C674 ) C671_=_C675( C671 C675 ) C671_=_C676( C671 C676 ) C671_=_C677( C671 C677 ) \nC672_=_C673( C672 C673 ) C672_=_C674( C672 C674 ) C672_=_C675( C672 C675 ) C672_=_C676( C672 C676 ) C672_=_C677( C672 C677 ) C673_=_C674( C673 C674 ) \nC673_=_C675( C673 C675 ) C673_=_C676( C673 C676 ) C673_=_C677( C673 C677 ) C674_=_C675( C674 C675 ) C674_=_C676( C674 C676 ) C674_=_C677( C674 C677 ) \nC675_=_C676( C675 C676 ) C675_=_C677( C675 C677 ) C676_=_C677( C676 C677 ) "];124-&gt;140[label="34: C13 C15 C131 C133 C239 \nC241 C345 C347 C439 C441 C518 \nC519 C520 C521 C522 C523 C524 \nC525 C526 C527 C529 C530 C606 \nC667 C668 C669 C670 C671 C672 \nC673 C674 C675 C676 C677 \n280: C13_=_C15 ,C13_=_C131 ,C13_=_C239 ,C13_=_C345 ,C13_=_C439 ,\nC13_=_C518 ,C13_=_C519 ,C13_=_C520 ,C13_=_C521 ,C13_=_C522 ,C13_=_C523 ,\nC13_=_C524 ,C13_=_C525 ,C13_=_C526 ,C13_=_C527 ,C13_=_C529 ,C13_=_C530 ,\nC15_=_C133 ,C15_=_C241 ,C15_=_C347 ,C15_=_C441 ,C15_=_C606 ,C15_=_C667 ,\nC15_=_C668 ,C15_=_C669 ,C15_=_C670 ,C15_=_C671 ,C15_=_C672 ,C15_=_C673 ,\nC15_=_C674 ,C15_=_C675 ,C15_=_C676 ,C15_=_C677 ,C131_=_C133 ,C131_=_C239 ,\nC131_=_C345 ,C131_=_C439 ,C131_=_C518 ,C131_=_C519 ,C131_=_C520 ,C131_=_C521 ,\nC131_=_C522 ,C131_=_C523 ,C131_=_C524 ,C131_=_C525 ,C131_=_C526 ,C131_=_C527 ,\nC131_=_C529 ,C131_=_C530 ,C133_=_C241 ,C133_=_C347 ,C133_=_C441 ,C133_=_C606 ,\nC133_=_C667 ,C133_=_C668 ,C133_=_C669 ,C133_=_C670 ,C133_=_C671 ,C133_=_C672 ,\nC133_=_C673 ,C133_=_C674 ,C133_=_C675 ,C133_=_C676 ,C133_=_C677 ,C239_=_C241 ,\nC239_=_C345 ,C239_=_C439 ,C239_=_C518 ,C239_=_C519 ,C239_=_C520 ,C239_=_C521 ,\nC239_=_C522 ,C239_=_C523 ,C239_=_C524 ,C239_=_C525 ,C239_=_C526 ,C239_=_C527 ,\nC239_=_C529 ,C239_=_C530 ,C241_=_C347 ,C241_=_C441 ,C241_=_C606 ,C241_=_C667 ,\nC241_=_C668 ,C241_=_C669 ,C241_=_C670 ,C241_=_C671 ,C241_=_C672 ,C241_=_C673 ,\nC241_=_C674 ,C241_=_C675 ,C241_=_C676 ,C241_=_C677 ,C345_=_C347 ,C345_=_C439 ,\nC345_=_C518 ,C345_=_C519 ,C345_=_C520 ,C345_=_C521 ,C345_=_C522 ,C345_=_C523 ,\nC345_=_C524 ,C345_=_C525 ,C345_=_C526 ,C345_=_C527 ,C345_=_C529 ,C345_=_C530 ,\nC347_=_C441 ,C347_=_C606 ,C347_=_C667 ,C347_=_C668 ,C347_=_C669 ,C347_=_C670 ,\nC347_=_C671 ,C347_=_C672 ,C347_=_C673 ,C347_=_C674 ,C347_=_C675 ,C347_=_C676 ,\nC347_=_C677 ,C439_=_C441 ,C439_=_C518 ,C439_=_C519 ,C439_=_C520 ,C439_=_C521 ,\nC439_=_C522 ,C439_=_C523 ,C439_=_C524 ,C439_=_C525 ,C439_=_C526 ,C439_=_C527 ,\nC439_=_C529 ,C439_=_C530 ,C441_=_C606 ,C441_=_C667 ,C441_=_C668 ,C441_=_C669 ,\nC441_=_C670 ,C441_=_C671 ,C441_=_C672 ,C441_=_C673 ,C441_=_C674 ,C441_=_C675 ,\nC441_=_C676 ,C441_=_C677 ,C518_=_C519 ,C518_=_C520 ,C518_=_C521 ,C518_=_C522 ,\nC518_=_C523 ,C518_=_C524 ,C518_=_C525 ,C518_=_C526 ,C518_=_C527 ,C518_=_C529 ,\nC518_=_C530 ,C519_=_C520 ,C519_=_C521 ,C519_=_C522 ,C519_=_C523 ,C519_=_C524 ,\nC519_=_C525 ,C519_=_C526 ,C519_=_C527 ,C519_=_C529 ,C519_=_C530 ,C520_=_C521 ,\nC520_=_C522 ,C520_=_C523 ,C520_=_C524 ,C520_=_C525 ,C520_=_C526 ,C520_=_C527 ,\nC520_=_C529 ,C520_=_C530 ,C521_=_C522 ,C521_=_C523 ,C521_=_C524 ,C521_=_C525 ,\nC521_=_C526 ,C521_=_C527 ,C521_=_C529 ,C521_=_C530 ,C522_=_C523 ,C522_=_C524 ,\nC522_=_C525 ,C522_=_C526 ,C522_=_C527 ,C522_=_C529 ,C522_=_C530 ,C523_=_C524 ,\nC523_=_C525 ,C523_=_C526 ,C523_=_C527 ,C523_=_C529 ,C523_=_C530 ,C524_=_C525 ,\nC524_=_C526 ,C524_=_C527 ,C524_=_C529 ,C524_=_C530</w:t>
      </w:r>
    </w:p>
    <w:p>
      <w:pPr>
        <w:pStyle w:val="PreformattedText"/>
        <w:bidi w:val="0"/>
        <w:spacing w:before="0" w:after="0"/>
        <w:jc w:val="left"/>
        <w:rPr/>
      </w:pPr>
      <w:r>
        <w:rPr/>
        <w:t xml:space="preserve"> </w:t>
      </w:r>
      <w:r>
        <w:rPr/>
        <w:t>,C525_=_C526 ,C525_=_C527 ,\nC525_=_C529 ,C525_=_C530 ,C526_=_C527 ,C526_=_C529 ,C526_=_C530 ,C527_=_C529 ,\nC527_=_C530 ,C527_=_C606 ,C529_=_C530 ,C529_=_C676 ,C530_=_C677 ,C606_=_C667 ,\nC606_=_C668 ,C606_=_C669 ,C606_=_C670 ,C606_=_C671 ,C606_=_C672 ,C606_=_C673 ,\nC606_=_C674 ,C606_=_C675 ,C606_=_C676 ,C606_=_C677 ,C667_=_C668 ,C667_=_C669 ,\nC667_=_C670 ,C667_=_C671 ,C667_=_C672 ,C667_=_C673 ,C667_=_C674 ,C667_=_C675 ,\nC667_=_C676 ,C667_=_C677 ,C668_=_C669 ,C668_=_C670 ,C668_=_C671 ,C668_=_C672 ,\nC668_=_C673 ,C668_=_C674 ,C668_=_C675 ,C668_=_C676 ,C668_=_C677 ,C669_=_C670 ,\nC669_=_C671 ,C669_=_C672 ,C669_=_C673 ,C669_=_C674 ,C669_=_C675 ,C669_=_C676 ,\nC669_=_C677 ,C670_=_C671 ,C670_=_C672 ,C670_=_C673 ,C670_=_C674 ,C670_=_C675 ,\nC670_=_C676 ,C670_=_C677 ,C671_=_C672 ,C671_=_C673 ,C671_=_C674 ,C671_=_C675 ,\nC671_=_C676 ,C671_=_C677 ,C672_=_C673 ,C672_=_C674 ,C672_=_C675 ,C672_=_C676 ,\nC672_=_C677 ,C673_=_C674 ,C673_=_C675 ,C673_=_C676 ,C673_=_C677 ,C674_=_C675 ,\nC674_=_C676 ,C674_=_C677 ,C675_=_C676 ,C675_=_C677 ,C676_=_C6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