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91: C9 C10 C12 C13 C15 \nC17 C26 C27 C29 C30 C32 \nC34 C39 C41 C43 C51 C52 \nC54 C55 C57 C59 C63 C65 \nC66 C68 C72 C73 C75 C76 \nC78 C82 C83 C85 C86 C88 \nC90 C93 C94 C96 C97 C99 \nC101 C103 C104 C106 C108 C110 \nC111 C113 C114 C116 C118 C126 \nC127 C130 C137 C139 C141 C142 \nC150 C151 C152 C154 C162 C163 \nC165 C167 C168 C175 C176 C178 \nC185 C186 C188 C190 C191 C196 \nC197 C199 C201 C202 C206 C207 \nC209 C211 C212 C215 C216 C218 \nC220 C221 C223 C224 C226 C228 \nC229 C239 C240 C242 C244 C245 \nC252 C254 C256 C257 C265 C266 \nC268 C270 C271 C277 C279 C280 \nC281 C287 C288 C290 C292 C293 \nC298 C299 C301 C303 C304 C308 \nC309 C311 C313 C314 C317 C318 \nC320 C322 C323 C325 C326 C328 \nC330 C331 C332 C334 C335 C345 \nC346 C348 C350 C359 C360 C362 \nC364 C372 C373 C375 C377 C384 \nC385 C387 C389 C395 C396 C398 \nC400 C405 C406 C408 C410 C412 \nC415 C417 C418 C420 C422 C423 \nC425 C427 C428 C429 C431 C441 \nC442 C443 C444 C451 C452 C453 \nC454 C463 C464 C465 C466 C472 \nC473 C474 C481 C482 C483 C484 \nC490 C491 C492 C493 C497 C498 \nC499 C503 C504 C505 C506 C509 \nC510 C511 C512 C513 C514 C515 \nC516 C527 C529 C530 C539 C541 \nC542 C548 C550 C557 C559 C560 \nC566 C568 C569 C574 C576 C577 \nC581 C583 C584 C587 C588 C590 \nC592 C593 C595 C596 C604 C605 \nC614 C616 C624 C626 C633 C635 \nC641 C643 C648 C650 C654 C656 \nC658 C660 C662 C664 C665 C667 \nC677 C678 C687 C688 C696 C697 \nC702 C703 C709 C710 C714 C718 \nC719 C722 C723 C725 C726 C727 \nC728 C736 C745 C753 C760 C769 \nC773 C776 C778 C779 \n1471: C9_=_C10( C9 C10 ) C9_=_C12( C9 C12 ) C9_=_C13( C9 C13 ) C9_=_C15( C9 C15 ) C9_=_C17( C9 C17 ) \nC9_=_C126( C9 C126 ) C9_=_C127( C9 C127 ) C9_=_C130( C9 C130 ) C10_=_C12( C10 C12 ) C10_=_C13( C10 C13 ) C10_=_C15( C10 C15 ) \nC10_=_C17( C10 C17 ) C10_=_C239( C10 C239 ) C10_=_C240( C10 C240 ) C10_=_C242( C10 C242 ) C10_=_C244( C10 C244 ) C10_=_C245( C10 C245 ) \nC12_=_C13( C12 C13 ) C12_=_C15( C12 C15 ) C12_=_C17( C12 C17 ) C12_=_C127( C12 C127 ) C12_=_C240( C12 C240 ) C12_=_C345( C12 C345 ) \nC12_=_C441( C12 C441 ) C12_=_C442( C12 C442 ) C12_=_C443( C12 C443 ) C12_=_C444( C12 C444 ) C13_=_C15( C13 C15 ) C13_=_C17( C13 C17 ) \nC13_=_C346( C13 C346 ) C13_=_C441( C13 C441 ) C13_=_C527( C13 C527 ) C13_=_C529( C13 C529 ) C13_=_C530( C13 C530 ) C15_=_C17( C15 C17 ) \nC15_=_C348( C15 C348 ) C15_=_C443( C15 C443 ) C15_=_C604( C15 C604 ) C15_=_C677( C15 C677 ) C15_=_C678( C15 C678 ) C17_=_C130( C17 C130 ) \nC17_=_C245( C17 C245 ) C17_=_C350( C17 C350 ) C17_=_C530( C17 C530 ) C17_=_C605( C17 C605 ) C17_=_C678( C17 C678 ) C17_=_C736( C17 C736 ) \nC26_=_C27( C26 C27 ) C26_=_C29( C26 C29 ) C26_=_C30( C26 C30 ) C26_=_C32( C26 C32 ) C26_=_C34( C26 C34 ) C26_=_C137( C26 C137 ) \nC26_=_C139( C26 C139 ) C26_=_C141( C26 C141 ) C26_=_C142( C26 C142 ) C27_=_C29( C27 C29 ) C27_=_C30( C27 C30 ) C27_=_C32( C27 C32 ) \nC27_=_C34( C27 C34 ) C27_=_C252( C27 C252 ) C27_=_C254( C27 C254 ) C27_=_C256( C27 C256 ) C27_=_C257( C27 C257 ) C29_=_C30( C29 C30 ) \nC29_=_C32( C29 C32 ) C29_=_C34( C29 C34 ) C29_=_C359( C29 C359 ) C29_=_C451( C29 C451 ) C29_=_C452( C29 C452 ) C29_=_C453( C29 C453 ) \nC29_=_C454( C29 C454 ) C30_=_C32( C30 C32 ) C30_=_C34( C30 C34 ) C30_=_C360( C30 C360 ) C30_=_C451( C30 C451 ) C30_=_C539( C30 C539 ) \nC30_=_C541( C30 C541 ) C30_=_C542( C30 C542 ) C32_=_C34( C32 C34 ) C32_=_C362( C32 C362 ) C32_=_C453( C32 C453 ) C32_=_C614( C32 C614 ) \nC32_=_C687( C32 C687 ) C32_=_C688( C32 C688 ) C34_=_C142( C34 C142 ) C34_=_C257( C34 C257 ) C34_=_C364( C34 C364 ) C34_=_C542( C34 C542 ) \nC34_=_C616( C34 C616 ) C34_=_C688( C34 C688 ) C34_=_C745( C34 C745 ) C39_=_C41( C39 C41 ) C39_=_C43( C39 C43 ) C39_=_C265( C39 C265 ) \nC39_=_C266( C39 C266 ) C39_=_C268( C39 C268 ) C39_=_C270( C39 C270 ) C39_=_C271( C39 C271 ) C41_=_C43( C41 C43 ) C41_=_C151( C41 C151 ) \nC41_=_C266( C41 C266 ) C41_=_C372( C41 C372 ) C41_=_C463( C41 C463 ) C41_=_C464( C41 C464 ) C41_=_C465( C41 C465 ) C41_=_C466( C41 C466 ) \nC43_=_C375( C43 C375 ) C43_=_C465( C43 C465 ) C43_=_C624( C43 C624 ) C43_=_C696( C43 C696 ) C43_=_C697( C43 C697 ) C51_=_C52( C51 C52 ) \nC51_=_C54( C51 C54 ) C51_=_C55( C51 C55 ) C51_=_C57( C51 C57 ) C51_=_C59( C51 C59 ) C51_=_C162( C51 C162 ) C51_=_C163( C51 C163 ) \nC51_=_C165( C51 C165 ) C51_=_C167( C51 C167 ) C51_=_C168( C51 C168 ) C52_=_C54( C52 C54 ) C52_=_C55( C52 C55 ) C52_=_C57( C52 C57 ) \nC52_=_C59( C52 C59 ) C52_=_C277( C52 C277 ) C52_=_C279( C52 C279 ) C52_=_C280( C52 C280 ) C52_=_C281( C52 C281 ) C54_=_C55( C54 C55 ) \nC54_=_C57( C54 C57 ) C54_=_C59( C54 C59 ) C54_=_C163( C54 C163 ) C54_=_C384( C54 C384 ) C54_=_C472( C54 C472 ) C54_=_C473( C54 C473 ) \nC54_=_C474( C54 C474 ) C55_=_C57( C55 C57 ) C55_=_C59( C55 C59 ) C55_=_C385( C55 C385 ) C55_=_C472( C55 C472 ) C55_=_C557( C55 C557 ) \nC55_=_C559( C55 C559 ) C55_=_C560( C55 C560 ) C57_=_C59( C57 C59 ) C57_=_C387( C57 C387 ) C57_=_C633( C57 C633 ) C57_=_C702( C57 C702 ) \nC57_=_C703( C57 C703 ) C59_=_C168( C59 C168 ) C59_=_C281( C59 C281 ) C59_=_C389( C59 C389 ) C59_=_C560( C59 C560 ) C59_=_C635( C59 C635 ) \nC59_=_C703( C59 C703 ) C59_=_C760( C59 C760 ) C63_=_C65( C63 C65 ) C63_=_C66( C63 C66 ) C63_=_C68( C63 C68 ) C63_=_C287( C63 C287 ) \nC63_=_C288( C63 C288 ) C63_=_C290( C63 C290 ) C63_=_C292( C63 C292 ) C63_=_C293( C63 C293 ) C65_=_C66( C65 C66 ) C65_=_C68( C65 C68 ) \nC65_=_C176( C65 C176 ) C65_=_C288( C65 C288 ) C65_=_C395( C65 C395 ) C65_=_C481( C65 C481 ) C65_=_C482( C65 C482 ) C65_=_C483( C65 C483 ) \nC65_=_C484( C65 C484 ) C66_=_C68( C66 C68 ) C66_=_C396( C66 C396 ) C66_=_C481( C66 C481 ) C66_=_C566( C66 C566 ) C66_=_C568( C66 C568 ) \nC66_=_C569( C66 C569 ) C68_=_C398( C68 C398 ) C68_=_C483( C68 C483 ) C68_=_C641( C68 C641 ) C68_=_C709( C68 C709 ) C68_=_C710( C68 C710 ) \nC72_=_C73( C72 C73 ) C72_=_C75( C72 C75 ) C72_=_C76( C72 C76 ) C72_=_C78( C72 C78 ) C72_=_C185( C72 C185 ) C72_=_C186( C72 C186 ) \nC72_=_C188( C72 C188 ) C72_=_C190( C72 C190 ) C72_=_C191( C72 C191 ) C73_=_C75( C73 C75 ) C73_=_C76( C73 C76 ) C73_=_C78( C73 C78 ) \nC73_=_C298( C73 C298 ) C73_=_C299( C73 C299 ) C73_=_C301( C73 C301 ) C73_=_C303( C73 C303 ) C73_=_C304( C73 C304 ) C75_=_C76( C75 C76 ) \nC75_=_C78( C75 C78 ) C75_=_C186( C75 C186 ) C75_=_C299( C75 C299 ) C75_=_C405( C75 C405 ) C75_=_C490( C75 C490 ) C75_=_C491( C75 C491 ) \nC75_=_C492( C75 C492 ) C75_=_C493( C75 C493 ) C76_=_C78( C76 C78 ) C76_=_C406( C76 C406 ) C76_=_C490( C76 C490 ) C76_=_C574( C76 C574 ) \nC76_=_C576( C76 C576 ) C76_=_C577( C76 C577 ) C78_=_C191( C78 C191 ) C78_=_C304( C78 C304 ) C78_=_C410( C78 C410 ) C78_=_C577( C78 C577 ) \nC78_=_C650( C78 C650 ) C78_=_C714( C78 C714 ) C78_=_C769( C78 C769 ) C82_=_C83( C82 C83 ) C82_=_C85( C82 C85 ) C82_=_C86( C82 C86 ) \nC82_=_C88( C82 C88 ) C82_=_C90( C82 C90 ) C82_=_C196( C82 C196 ) C82_=_C197( C82 C197 ) C82_=_C199( C82 C199 ) C82_=_C201( C82 C201 ) \nC82_=_C202( C82 C202 ) C83_=_C85( C83 C85 ) C83_=_C86( C83 C86 ) C83_=_C88( C83 C88 ) C83_=_C90( C83 C90 ) C83_=_C308( C83 C308 ) \nC83_=_C309( C83 C309 ) C83_=_C311( C83 C311 ) C83_=_C313( C83 C313 ) C83_=_C314( C83 C314 ) C85_=_C86( C85 C86 ) C85_=_C88( C85 C88 ) \nC85_=_C90( C85 C90 ) C85_=_C197( C85 C197 ) C85_=_C309( C85 C309 ) C85_=_C497( C85 C497 ) C85_=_C498( C85 C498 ) C85_=_C499( C85 C499 ) \nC86_=_C88( C86 C88 ) C86_=_C90( C86 C90 ) C86_=_C412( C86 C412 ) C86_=_C497( C86 C497 ) C86_=_C581( C86 C581 ) C86_=_C583( C86 C583 ) \nC86_=_C584( C86 C584 ) C88_=_C90( C88 C90 ) C88_=_C654( C88 C654 ) C88_=_C718( C88 C718 ) C88_=_C719( C88 C719 ) C90_=_C202( C90 C202 ) \nC90_=_C314( C90 C314 ) C90_=_C415( C90 C415 ) C90_=_C584( C90 C584 ) C90_=_C656( C90 C656 ) C90_=_C719( C90 C719 ) C90_=_C773( C90 C773 ) \nC93_=_C94( C93 C94 ) C93_=_C96( C93 C96 ) C93_=_C97( C93 C97 ) C93_=_C99( C93 C99 ) C93_=_C101( C93 C101 ) C93_=_C206( C93 C206 ) \nC93_=_C207( C93 C207 ) C93_=_C209( C93 C209 ) C93_=_C211( C93 C211 ) C93_=_C212( C93 C212 ) C94_=_C96( C94 C96 ) C94_=_C97( C94 C97 ) \nC94_=_C99( C94 C99 ) C94_=_C101( C94 C101 ) C94_=_C317( C94 C317 ) C94_=_C318( C94 C318 ) C94_=_C320( C94 C320 ) C94_=_C322( C94 C322 ) \nC94_=_C323( C94 C323 ) C96_=_C97( C96 C97 ) C96_=_C99( C96 C99 ) C96_=_C101( C96 C101 ) C96_=_C207( C96 C207 ) C96_=_C318( C96 C318 ) \nC96_=_C417( C96 C417 ) C96_=_C503( C96 C503 ) C96_=_C504( C96 C504 ) C96_=_C505( C96 C505 ) C96_=_C506( C96 C506 ) C97_=_C99( C97 C99 ) \nC97_=_C101( C97 C101 ) C97_=_C503( C97 C503 ) C97_=_C587( C97 C587 ) C97_=_C588( C97 C588 ) C99_=_C101( C99 C101 ) C99_=_C418( C99 C418 ) \nC99_=_C505( C99 C505 ) C99_=_C658( C99 C658 ) C99_=_C722( C99 C722 ) C99_=_C723( C99 C723 ) C101_=_C212( C101 C212 ) C101_=_C323( C101 C323 ) \nC101_=_C420( C101 C420 ) C101_=_C588( C101 C588 ) C101_=_C660( C101 C660 ) C101_=_C723( C101 C723 ) C101_=_C776( C101 C776 ) C103_=_C104( C103 C104 ) \nC103_=_C106( C103 C106 ) C103_=_C108( C103 C108 ) C103_=_C215( C103 C215 ) C103_=_C216( C103 C216 ) C103_=_C218( C103 C218 ) C103_=_C220( C103 C220 ) \nC103_=_C221( C103 C221 ) C104_=_C106( C104 C106 ) C104_=_C108( C104 C108 ) C104_=_C325( C104 C325 ) C104_=_C326( C104 C326 ) C104_=_C328( C104 C328 ) \nC104_=_C330( C104 C330 ) C104_=_C331( C104 C331 ) C106_=_C108( C106 C108 ) C106_=_C423( C106 C423 ) C106_=_C509( C106 C509 ) C106_=_C590( C106 C590 ) \nC106_=_C592( C106 C592 ) C106_=_C593( C106 C593 ) C108_=_C425( C108 C425 ) C108_=_C511( C108 C511 ) C108_=_C662( C108 C662 ) C108_=_C725( C108 C725 ) \nC108_=_C726( C108 C726 ) C110_=_C111( C110 C111 ) C110_=_C113( C110 C113 ) C110_=_C114( C110 C114 ) C110_=_C116( C110 C116 ) C110_=_C118( C110 C118 ) \nC110_=_C223( C110 C223 ) C110_=_C224( C110 C224 ) C110_=_C226( C110 C226 ) C110_=_C228( C110 C228 ) C110_=_C229( C110 C229 ) C111_=_C113( C111 C113 ) \nC111_=_C114( C111 C114 ) C111_=_C116( C111 C116 ) C111_=_C118( C111 C118 ) C111_=_C332( C111 C332 ) C111_=_C334( C111 C334 ) C111_=_C335( C111 C335 ) \nC113_=_C114( C113 C114 )</w:t>
      </w:r>
    </w:p>
    <w:p>
      <w:pPr>
        <w:pStyle w:val="PreformattedText"/>
        <w:bidi w:val="0"/>
        <w:spacing w:before="0" w:after="0"/>
        <w:jc w:val="left"/>
        <w:rPr/>
      </w:pPr>
      <w:r>
        <w:rPr/>
        <w:t xml:space="preserve"> </w:t>
      </w:r>
      <w:r>
        <w:rPr/>
        <w:t>C113_=_C116( C113 C116 ) C113_=_C118( C113 C118 ) C113_=_C224( C113 C224 ) C113_=_C332( C113 C332 ) C113_=_C428( C113 C428 ) \nC113_=_C513( C113 C513 ) C113_=_C514( C113 C514 ) C113_=_C515( C113 C515 ) C113_=_C516( C113 C516 ) C114_=_C116( C114 C116 ) C114_=_C118( C114 C118 ) \nC114_=_C513( C114 C513 ) C114_=_C595( C114 C595 ) C114_=_C596( C114 C596 ) C116_=_C118( C116 C118 ) C116_=_C429( C116 C429 ) C116_=_C515( C116 C515 ) \nC116_=_C665( C116 C665 ) C116_=_C727( C116 C727 ) C116_=_C728( C116 C728 ) C118_=_C229( C118 C229 ) C118_=_C335( C118 C335 ) C118_=_C431( C118 C431 ) \nC118_=_C596( C118 C596 ) C118_=_C667( C118 C667 ) C118_=_C728( C118 C728 ) C118_=_C779( C118 C779 ) C126_=_C127( C126 C127 ) C126_=_C130( C126 C130 ) \nC126_=_C239( C126 C239 ) C126_=_C345( C126 C345 ) C126_=_C346( C126 C346 ) C126_=_C348( C126 C348 ) C126_=_C350( C126 C350 ) C127_=_C130( C127 C130 ) \nC127_=_C240( C127 C240 ) C127_=_C345( C127 C345 ) C127_=_C441( C127 C441 ) C127_=_C442( C127 C442 ) C127_=_C443( C127 C443 ) C127_=_C444( C127 C444 ) \nC130_=_C245( C130 C245 ) C130_=_C350( C130 C350 ) C130_=_C530( C130 C530 ) C130_=_C605( C130 C605 ) C130_=_C678( C130 C678 ) C130_=_C736( C130 C736 ) \nC137_=_C139( C137 C139 ) C137_=_C141( C137 C141 ) C137_=_C142( C137 C142 ) C137_=_C252( C137 C252 ) C137_=_C359( C137 C359 ) C137_=_C360( C137 C360 ) \nC137_=_C362( C137 C362 ) C137_=_C364( C137 C364 ) C139_=_C141( C139 C141 ) C139_=_C142( C139 C142 ) C139_=_C254( C139 C254 ) C139_=_C452( C139 C452 ) \nC139_=_C539( C139 C539 ) C139_=_C614( C139 C614 ) C139_=_C616( C139 C616 ) C141_=_C142( C141 C142 ) C141_=_C256( C141 C256 ) C141_=_C454( C141 C454 ) \nC141_=_C541( C141 C541 ) C141_=_C687( C141 C687 ) C141_=_C745( C141 C745 ) C142_=_C257( C142 C257 ) C142_=_C364( C142 C364 ) C142_=_C542( C142 C542 ) \nC142_=_C616( C142 C616 ) C142_=_C688( C142 C688 ) C142_=_C745( C142 C745 ) C150_=_C151( C150 C151 ) C150_=_C152( C150 C152 ) C150_=_C154( C150 C154 ) \nC150_=_C265( C150 C265 ) C150_=_C372( C150 C372 ) C150_=_C373( C150 C373 ) C150_=_C375( C150 C375 ) C150_=_C377( C150 C377 ) C151_=_C152( C151 C152 ) \nC151_=_C154( C151 C154 ) C151_=_C266( C151 C266 ) C151_=_C372( C151 C372 ) C151_=_C463( C151 C463 ) C151_=_C464( C151 C464 ) C151_=_C465( C151 C465 ) \nC151_=_C466( C151 C466 ) C152_=_C154( C152 C154 ) C152_=_C268( C152 C268 ) C152_=_C464( C152 C464 ) C152_=_C548( C152 C548 ) C152_=_C624( C152 C624 ) \nC152_=_C626( C152 C626 ) C154_=_C270( C154 C270 ) C154_=_C466( C154 C466 ) C154_=_C550( C154 C550 ) C154_=_C696( C154 C696 ) C154_=_C753( C154 C753 ) \nC162_=_C163( C162 C163 ) C162_=_C165( C162 C165 ) C162_=_C167( C162 C167 ) C162_=_C168( C162 C168 ) C162_=_C277( C162 C277 ) C162_=_C384( C162 C384 ) \nC162_=_C385( C162 C385 ) C162_=_C387( C162 C387 ) C162_=_C389( C162 C389 ) C163_=_C165( C163 C165 ) C163_=_C167( C163 C167 ) C163_=_C168( C163 C168 ) \nC163_=_C384( C163 C384 ) C163_=_C472( C163 C472 ) C163_=_C473( C163 C473 ) C163_=_C474( C163 C474 ) C165_=_C167( C165 C167 ) C165_=_C168( C165 C168 ) \nC165_=_C279( C165 C279 ) C165_=_C473( C165 C473 ) C165_=_C557( C165 C557 ) C165_=_C633( C165 C633 ) C165_=_C635( C165 C635 ) C167_=_C168( C167 C168 ) \nC167_=_C280( C167 C280 ) C167_=_C474( C167 C474 ) C167_=_C559( C167 C559 ) C167_=_C702( C167 C702 ) C167_=_C760( C167 C760 ) C168_=_C281( C168 C281 ) \nC168_=_C389( C168 C389 ) C168_=_C560( C168 C560 ) C168_=_C635( C168 C635 ) C168_=_C703( C168 C703 ) C168_=_C760( C168 C760 ) C175_=_C176( C175 C176 ) \nC175_=_C178( C175 C178 ) C175_=_C287( C175 C287 ) C175_=_C395( C175 C395 ) C175_=_C396( C175 C396 ) C175_=_C398( C175 C398 ) C175_=_C400( C175 C400 ) \nC176_=_C178( C176 C178 ) C176_=_C288( C176 C288 ) C176_=_C395( C176 C395 ) C176_=_C481( C176 C481 ) C176_=_C482( C176 C482 ) C176_=_C483( C176 C483 ) \nC176_=_C484( C176 C484 ) C178_=_C290( C178 C290 ) C178_=_C482( C178 C482 ) C178_=_C566( C178 C566 ) C178_=_C641( C178 C641 ) C178_=_C643( C178 C643 ) \nC185_=_C186( C185 C186 ) C185_=_C188( C185 C188 ) C185_=_C190( C185 C190 ) C185_=_C191( C185 C191 ) C185_=_C298( C185 C298 ) C185_=_C405( C185 C405 ) \nC185_=_C406( C185 C406 ) C185_=_C408( C185 C408 ) C185_=_C410( C185 C410 ) C186_=_C188( C186 C188 ) C186_=_C190( C186 C190 ) C186_=_C191( C186 C191 ) \nC186_=_C299( C186 C299 ) C186_=_C405( C186 C405 ) C186_=_C490( C186 C490 ) C186_=_C491( C186 C491 ) C186_=_C492( C186 C492 ) C186_=_C493( C186 C493 ) \nC188_=_C190( C188 C190 ) C188_=_C191( C188 C191 ) C188_=_C301( C188 C301 ) C188_=_C491( C188 C491 ) C188_=_C574( C188 C574 ) C188_=_C648( C188 C648 ) \nC188_=_C650( C188 C650 ) C190_=_C191( C190 C191 ) C190_=_C303( C190 C303 ) C190_=_C493( C190 C493 ) C190_=_C576( C190 C576 ) C190_=_C769( C190 C769 ) \nC191_=_C304( C191 C304 ) C191_=_C410( C191 C410 ) C191_=_C577( C191 C577 ) C191_=_C650( C191 C650 ) C191_=_C714( C191 C714 ) C191_=_C769( C191 C769 ) \nC196_=_C197( C196 C197 ) C196_=_C199( C196 C199 ) C196_=_C201( C196 C201 ) C196_=_C202( C196 C202 ) C196_=_C308( C196 C308 ) C196_=_C412( C196 C412 ) \nC196_=_C415( C196 C415 ) C197_=_C199( C197 C199 ) C197_=_C201( C197 C201 ) C197_=_C202( C197 C202 ) C197_=_C309( C197 C309 ) C197_=_C497( C197 C497 ) \nC197_=_C498( C197 C498 ) C197_=_C499( C197 C499 ) C199_=_C201( C199 C201 ) C199_=_C202( C199 C202 ) C199_=_C311( C199 C311 ) C199_=_C498( C199 C498 ) \nC199_=_C581( C199 C581 ) C199_=_C654( C199 C654 ) C199_=_C656( C199 C656 ) C201_=_C202( C201 C202 ) C201_=_C313( C201 C313 ) C201_=_C499( C201 C499 ) \nC201_=_C583( C201 C583 ) C201_=_C718( C201 C718 ) C201_=_C773( C201 C773 ) C202_=_C314( C202 C314 ) C202_=_C415( C202 C415 ) C202_=_C584( C202 C584 ) \nC202_=_C656( C202 C656 ) C202_=_C719( C202 C719 ) C202_=_C773( C202 C773 ) C206_=_C207( C206 C207 ) C206_=_C209( C206 C209 ) C206_=_C211( C206 C211 ) \nC206_=_C212( C206 C212 ) C206_=_C317( C206 C317 ) C206_=_C417( C206 C417 ) C206_=_C418( C206 C418 ) C206_=_C420( C206 C420 ) C207_=_C209( C207 C209 ) \nC207_=_C211( C207 C211 ) C207_=_C212( C207 C212 ) C207_=_C318( C207 C318 ) C207_=_C417( C207 C417 ) C207_=_C503( C207 C503 ) C207_=_C504( C207 C504 ) \nC207_=_C505( C207 C505 ) C207_=_C506( C207 C506 ) C209_=_C211( C209 C211 ) C209_=_C212( C209 C212 ) C209_=_C320( C209 C320 ) C209_=_C504( C209 C504 ) \nC209_=_C658( C209 C658 ) C209_=_C660( C209 C660 ) C211_=_C212( C211 C212 ) C211_=_C322( C211 C322 ) C211_=_C506( C211 C506 ) C211_=_C587( C211 C587 ) \nC211_=_C722( C211 C722 ) C211_=_C776( C211 C776 ) C212_=_C323( C212 C323 ) C212_=_C420( C212 C420 ) C212_=_C588( C212 C588 ) C212_=_C660( C212 C660 ) \nC212_=_C723( C212 C723 ) C212_=_C776( C212 C776 ) C215_=_C216( C215 C216 ) C215_=_C218( C215 C218 ) C215_=_C220( C215 C220 ) C215_=_C221( C215 C221 ) \nC215_=_C325( C215 C325 ) C215_=_C422( C215 C422 ) C215_=_C423( C215 C423 ) C215_=_C425( C215 C425 ) C215_=_C427( C215 C427 ) C216_=_C218( C216 C218 ) \nC216_=_C220( C216 C220 ) C216_=_C221( C216 C221 ) C216_=_C326( C216 C326 ) C216_=_C422( C216 C422 ) C216_=_C509( C216 C509 ) C216_=_C510( C216 C510 ) \nC216_=_C511( C216 C511 ) C216_=_C512( C216 C512 ) C218_=_C220( C218 C220 ) C218_=_C221( C218 C221 ) C218_=_C328( C218 C328 ) C218_=_C510( C218 C510 ) \nC218_=_C590( C218 C590 ) C218_=_C662( C218 C662 ) C218_=_C664( C218 C664 ) C220_=_C221( C220 C221 ) C220_=_C330( C220 C330 ) C220_=_C512( C220 C512 ) \nC220_=_C592( C220 C592 ) C220_=_C725( C220 C725 ) C220_=_C778( C220 C778 ) C221_=_C331( C221 C331 ) C221_=_C427( C221 C427 ) C221_=_C593( C221 C593 ) \nC221_=_C664( C221 C664 ) C221_=_C726( C221 C726 ) C221_=_C778( C221 C778 ) C223_=_C224( C223 C224 ) C223_=_C226( C223 C226 ) C223_=_C228( C223 C228 ) \nC223_=_C229( C223 C229 ) C223_=_C428( C223 C428 ) C223_=_C429( C223 C429 ) C223_=_C431( C223 C431 ) C224_=_C226( C224 C226 ) C224_=_C228( C224 C228 ) \nC224_=_C229( C224 C229 ) C224_=_C332( C224 C332 ) C224_=_C428( C224 C428 ) C224_=_C513( C224 C513 ) C224_=_C514( C224 C514 ) C224_=_C515( C224 C515 ) \nC224_=_C516( C224 C516 ) C226_=_C228( C226 C228 ) C226_=_C229( C226 C229 ) C226_=_C514( C226 C514 ) C226_=_C665( C226 C665 ) C226_=_C667( C226 C667 ) \nC228_=_C229( C228 C229 ) C228_=_C334( C228 C334 ) C228_=_C516( C228 C516 ) C228_=_C595( C228 C595 ) C228_=_C727( C228 C727 ) C228_=_C779( C228 C779 ) \nC229_=_C335( C229 C335 ) C229_=_C431( C229 C431 ) C229_=_C596( C229 C596 ) C229_=_C667( C229 C667 ) C229_=_C728( C229 C728 ) C229_=_C779( C229 C779 ) \nC239_=_C240( C239 C240 ) C239_=_C242( C239 C242 ) C239_=_C244( C239 C244 ) C239_=_C245( C239 C245 ) C239_=_C345( C239 C345 ) C239_=_C346( C239 C346 ) \nC239_=_C348( C239 C348 ) C239_=_C350( C239 C350 ) C240_=_C242( C240 C242 ) C240_=_C244( C240 C244 ) C240_=_C245( C240 C245 ) C240_=_C345( C240 C345 ) \nC240_=_C441( C240 C441 ) C240_=_C442( C240 C442 ) C240_=_C443( C240 C443 ) C240_=_C444( C240 C444 ) C242_=_C244( C242 C244 ) C242_=_C245( C242 C245 ) \nC242_=_C442( C242 C442 ) C242_=_C527( C242 C527 ) C242_=_C604( C242 C604 ) C242_=_C605( C242 C605 ) C244_=_C245( C244 C245 ) C244_=_C444( C244 C444 ) \nC244_=_C529( C244 C529 ) C244_=_C677( C244 C677 ) C244_=_C736( C244 C736 ) C245_=_C350( C245 C350 ) C245_=_C530( C245 C530 ) C245_=_C605( C245 C605 ) \nC245_=_C678( C245 C678 ) C245_=_C736( C245 C736 ) C252_=_C254( C252 C254 ) C252_=_C256( C252 C256 ) C252_=_C257( C252 C257 ) C252_=_C359( C252 C359 ) \nC252_=_C360( C252 C360 ) C252_=_C362( C252 C362 ) C252_=_C364( C252 C364 ) C254_=_C256( C254 C256 ) C254_=_C257( C254 C257 ) C254_=_C452( C254 C452 ) \nC254_=_C539( C254 C539 ) C254_=_C614( C254 C614 ) C254_=_C616( C254 C616 ) C256_=_C257( C256 C257 ) C256_=_C454( C256 C454 ) C256_=_C541( C256 C541 ) \nC256_=_C687( C256 C687 ) C256_=_C745( C256 C745 ) C257_=_C364( C257 C364 ) C257_=_C542( C257 C542 ) C257_=_C616( C257 C616 ) C257_=_C688( C257 C688 ) \nC257_=_C745( C257 C745 ) C265_=_C266( C265 C266 ) C265_=_C268( C265 C268 ) C265_=_C270( C265 C270 ) C265_=_C271( C265 C271 ) C265_=_C372( C265 C372 ) \nC265_=_C373( C265 C373 ) C265_=_C375( C265 C375</w:t>
      </w:r>
    </w:p>
    <w:p>
      <w:pPr>
        <w:pStyle w:val="PreformattedText"/>
        <w:bidi w:val="0"/>
        <w:spacing w:before="0" w:after="0"/>
        <w:jc w:val="left"/>
        <w:rPr/>
      </w:pPr>
      <w:r>
        <w:rPr/>
        <w:t xml:space="preserve"> </w:t>
      </w:r>
      <w:r>
        <w:rPr/>
        <w:t>) C265_=_C377( C265 C377 ) C266_=_C268( C266 C268 ) C266_=_C270( C266 C270 ) C266_=_C271( C266 C271 ) \nC266_=_C372( C266 C372 ) C266_=_C463( C266 C463 ) C266_=_C464( C266 C464 ) C266_=_C465( C266 C465 ) C266_=_C466( C266 C466 ) C268_=_C270( C268 C270 ) \nC268_=_C271( C268 C271 ) C268_=_C464( C268 C464 ) C268_=_C548( C268 C548 ) C268_=_C624( C268 C624 ) C268_=_C626( C268 C626 ) C270_=_C271( C270 C271 ) \nC270_=_C466( C270 C466 ) C270_=_C550( C270 C550 ) C270_=_C696( C270 C696 ) C270_=_C753( C270 C753 ) C271_=_C377( C271 C377 ) C271_=_C626( C271 C626 ) \nC271_=_C697( C271 C697 ) C271_=_C753( C271 C753 ) C277_=_C279( C277 C279 ) C277_=_C280( C277 C280 ) C277_=_C281( C277 C281 ) C277_=_C384( C277 C384 ) \nC277_=_C385( C277 C385 ) C277_=_C387( C277 C387 ) C277_=_C389( C277 C389 ) C279_=_C280( C279 C280 ) C279_=_C281( C279 C281 ) C279_=_C473( C279 C473 ) \nC279_=_C557( C279 C557 ) C279_=_C633( C279 C633 ) C279_=_C635( C279 C635 ) C280_=_C281( C280 C281 ) C280_=_C474( C280 C474 ) C280_=_C559( C280 C559 ) \nC280_=_C702( C280 C702 ) C280_=_C760( C280 C760 ) C281_=_C389( C281 C389 ) C281_=_C560( C281 C560 ) C281_=_C635( C281 C635 ) C281_=_C703( C281 C703 ) \nC281_=_C760( C281 C760 ) C287_=_C288( C287 C288 ) C287_=_C290( C287 C290 ) C287_=_C292( C287 C292 ) C287_=_C293( C287 C293 ) C287_=_C395( C287 C395 ) \nC287_=_C396( C287 C396 ) C287_=_C398( C287 C398 ) C287_=_C400( C287 C400 ) C288_=_C290( C288 C290 ) C288_=_C292( C288 C292 ) C288_=_C293( C288 C293 ) \nC288_=_C395( C288 C395 ) C288_=_C481( C288 C481 ) C288_=_C482( C288 C482 ) C288_=_C483( C288 C483 ) C288_=_C484( C288 C484 ) C290_=_C292( C290 C292 ) \nC290_=_C293( C290 C293 ) C290_=_C482( C290 C482 ) C290_=_C566( C290 C566 ) C290_=_C641( C290 C641 ) C290_=_C643( C290 C643 ) C292_=_C293( C292 C293 ) \nC292_=_C484( C292 C484 ) C292_=_C568( C292 C568 ) C292_=_C709( C292 C709 ) C293_=_C400( C293 C400 ) C293_=_C569( C293 C569 ) C293_=_C643( C293 C643 ) \nC293_=_C710( C293 C710 ) C298_=_C299( C298 C299 ) C298_=_C301( C298 C301 ) C298_=_C303( C298 C303 ) C298_=_C304( C298 C304 ) C298_=_C405( C298 C405 ) \nC298_=_C406( C298 C406 ) C298_=_C408( C298 C408 ) C298_=_C410( C298 C410 ) C299_=_C301( C299 C301 ) C299_=_C303( C299 C303 ) C299_=_C304( C299 C304 ) \nC299_=_C405( C299 C405 ) C299_=_C490( C299 C490 ) C299_=_C491( C299 C491 ) C299_=_C492( C299 C492 ) C299_=_C493( C299 C493 ) C301_=_C303( C301 C303 ) \nC301_=_C304( C301 C304 ) C301_=_C491( C301 C491 ) C301_=_C574( C301 C574 ) C301_=_C648( C301 C648 ) C301_=_C650( C301 C650 ) C303_=_C304( C303 C304 ) \nC303_=_C493( C303 C493 ) C303_=_C576( C303 C576 ) C303_=_C769( C303 C769 ) C304_=_C410( C304 C410 ) C304_=_C577( C304 C577 ) C304_=_C650( C304 C650 ) \nC304_=_C714( C304 C714 ) C304_=_C769( C304 C769 ) C308_=_C309( C308 C309 ) C308_=_C311( C308 C311 ) C308_=_C313( C308 C313 ) C308_=_C314( C308 C314 ) \nC308_=_C412( C308 C412 ) C308_=_C415( C308 C415 ) C309_=_C311( C309 C311 ) C309_=_C313( C309 C313 ) C309_=_C314( C309 C314 ) C309_=_C497( C309 C497 ) \nC309_=_C498( C309 C498 ) C309_=_C499( C309 C499 ) C311_=_C313( C311 C313 ) C311_=_C314( C311 C314 ) C311_=_C498( C311 C498 ) C311_=_C581( C311 C581 ) \nC311_=_C654( C311 C654 ) C311_=_C656( C311 C656 ) C313_=_C314( C313 C314 ) C313_=_C499( C313 C499 ) C313_=_C583( C313 C583 ) C313_=_C718( C313 C718 ) \nC313_=_C773( C313 C773 ) C314_=_C415( C314 C415 ) C314_=_C584( C314 C584 ) C314_=_C656( C314 C656 ) C314_=_C719( C314 C719 ) C314_=_C773( C314 C773 ) \nC317_=_C318( C317 C318 ) C317_=_C320( C317 C320 ) C317_=_C322( C317 C322 ) C317_=_C323( C317 C323 ) C317_=_C417( C317 C417 ) C317_=_C418( C317 C418 ) \nC317_=_C420( C317 C420 ) C318_=_C320( C318 C320 ) C318_=_C322( C318 C322 ) C318_=_C323( C318 C323 ) C318_=_C417( C318 C417 ) C318_=_C503( C318 C503 ) \nC318_=_C504( C318 C504 ) C318_=_C505( C318 C505 ) C318_=_C506( C318 C506 ) C320_=_C322( C320 C322 ) C320_=_C323( C320 C323 ) C320_=_C504( C320 C504 ) \nC320_=_C658( C320 C658 ) C320_=_C660( C320 C660 ) C322_=_C323( C322 C323 ) C322_=_C506( C322 C506 ) C322_=_C587( C322 C587 ) C322_=_C722( C322 C722 ) \nC322_=_C776( C322 C776 ) C323_=_C420( C323 C420 ) C323_=_C588( C323 C588 ) C323_=_C660( C323 C660 ) C323_=_C723( C323 C723 ) C323_=_C776( C323 C776 ) \nC325_=_C326( C325 C326 ) C325_=_C328( C325 C328 ) C325_=_C330( C325 C330 ) C325_=_C331( C325 C331 ) C325_=_C422( C325 C422 ) C325_=_C423( C325 C423 ) \nC325_=_C425( C325 C425 ) C325_=_C427( C325 C427 ) C326_=_C328( C326 C328 ) C326_=_C330( C326 C330 ) C326_=_C331( C326 C331 ) C326_=_C422( C326 C422 ) \nC326_=_C509( C326 C509 ) C326_=_C510( C326 C510 ) C326_=_C511( C326 C511 ) C326_=_C512( C326 C512 ) C328_=_C330( C328 C330 ) C328_=_C331( C328 C331 ) \nC328_=_C510( C328 C510 ) C328_=_C590( C328 C590 ) C328_=_C662( C328 C662 ) C328_=_C664( C328 C664 ) C330_=_C331( C330 C331 ) C330_=_C512( C330 C512 ) \nC330_=_C592( C330 C592 ) C330_=_C725( C330 C725 ) C330_=_C778( C330 C778 ) C331_=_C427( C331 C427 ) C331_=_C593( C331 C593 ) C331_=_C664( C331 C664 ) \nC331_=_C726( C331 C726 ) C331_=_C778( C331 C778 ) C332_=_C334( C332 C334 ) C332_=_C335( C332 C335 ) C332_=_C428( C332 C428 ) C332_=_C513( C332 C513 ) \nC332_=_C514( C332 C514 ) C332_=_C515( C332 C515 ) C332_=_C516( C332 C516 ) C334_=_C335( C334 C335 ) C334_=_C516( C334 C516 ) C334_=_C595( C334 C595 ) \nC334_=_C727( C334 C727 ) C334_=_C779( C334 C779 ) C335_=_C431( C335 C431 ) C335_=_C596( C335 C596 ) C335_=_C667( C335 C667 ) C335_=_C728( C335 C728 ) \nC335_=_C779( C335 C779 ) C345_=_C346( C345 C346 ) C345_=_C348( C345 C348 ) C345_=_C350( C345 C350 ) C345_=_C441( C345 C441 ) C345_=_C442( C345 C442 ) \nC345_=_C443( C345 C443 ) C345_=_C444( C345 C444 ) C346_=_C348( C346 C348 ) C346_=_C350( C346 C350 ) C346_=_C441( C346 C441 ) C346_=_C527( C346 C527 ) \nC346_=_C529( C346 C529 ) C346_=_C530( C346 C530 ) C348_=_C350( C348 C350 ) C348_=_C443( C348 C443 ) C348_=_C604( C348 C604 ) C348_=_C677( C348 C677 ) \nC348_=_C678( C348 C678 ) C350_=_C530( C350 C530 ) C350_=_C605( C350 C605 ) C350_=_C678( C350 C678 ) C350_=_C736( C350 C736 ) C359_=_C360( C359 C360 ) \nC359_=_C362( C359 C362 ) C359_=_C364( C359 C364 ) C359_=_C451( C359 C451 ) C359_=_C452( C359 C452 ) C359_=_C453( C359 C453 ) C359_=_C454( C359 C454 ) \nC360_=_C362( C360 C362 ) C360_=_C364( C360 C364 ) C360_=_C451( C360 C451 ) C360_=_C539( C360 C539 ) C360_=_C541( C360 C541 ) C360_=_C542( C360 C542 ) \nC362_=_C364( C362 C364 ) C362_=_C453( C362 C453 ) C362_=_C614( C362 C614 ) C362_=_C687( C362 C687 ) C362_=_C688( C362 C688 ) C364_=_C542( C364 C542 ) \nC364_=_C616( C364 C616 ) C364_=_C688( C364 C688 ) C364_=_C745( C364 C745 ) C372_=_C373( C372 C373 ) C372_=_C375( C372 C375 ) C372_=_C377( C372 C377 ) \nC372_=_C463( C372 C463 ) C372_=_C464( C372 C464 ) C372_=_C465( C372 C465 ) C372_=_C466( C372 C466 ) C373_=_C375( C373 C375 ) C373_=_C377( C373 C377 ) \nC373_=_C463( C373 C463 ) C373_=_C548( C373 C548 ) C373_=_C550( C373 C550 ) C375_=_C377( C375 C377 ) C375_=_C465( C375 C465 ) C375_=_C624( C375 C624 ) \nC375_=_C696( C375 C696 ) C375_=_C697( C375 C697 ) C377_=_C626( C377 C626 ) C377_=_C697( C377 C697 ) C377_=_C753( C377 C753 ) C384_=_C385( C384 C385 ) \nC384_=_C387( C384 C387 ) C384_=_C389( C384 C389 ) C384_=_C472( C384 C472 ) C384_=_C473( C384 C473 ) C384_=_C474( C384 C474 ) C385_=_C387( C385 C387 ) \nC385_=_C389( C385 C389 ) C385_=_C472( C385 C472 ) C385_=_C557( C385 C557 ) C385_=_C559( C385 C559 ) C385_=_C560( C385 C560 ) C387_=_C389( C387 C389 ) \nC387_=_C633( C387 C633 ) C387_=_C702( C387 C702 ) C387_=_C703( C387 C703 ) C389_=_C560( C389 C560 ) C389_=_C635( C389 C635 ) C389_=_C703( C389 C703 ) \nC389_=_C760( C389 C760 ) C395_=_C396( C395 C396 ) C395_=_C398( C395 C398 ) C395_=_C400( C395 C400 ) C395_=_C481( C395 C481 ) C395_=_C482( C395 C482 ) \nC395_=_C483( C395 C483 ) C395_=_C484( C395 C484 ) C396_=_C398( C396 C398 ) C396_=_C400( C396 C400 ) C396_=_C481( C396 C481 ) C396_=_C566( C396 C566 ) \nC396_=_C568( C396 C568 ) C396_=_C569( C396 C569 ) C398_=_C400( C398 C400 ) C398_=_C483( C398 C483 ) C398_=_C641( C398 C641 ) C398_=_C709( C398 C709 ) \nC398_=_C710( C398 C710 ) C400_=_C569( C400 C569 ) C400_=_C643( C400 C643 ) C400_=_C710( C400 C710 ) C405_=_C406( C405 C406 ) C405_=_C408( C405 C408 ) \nC405_=_C410( C405 C410 ) C405_=_C490( C405 C490 ) C405_=_C491( C405 C491 ) C405_=_C492( C405 C492 ) C405_=_C493( C405 C493 ) C406_=_C408( C406 C408 ) \nC406_=_C410( C406 C410 ) C406_=_C490( C406 C490 ) C406_=_C574( C406 C574 ) C406_=_C576( C406 C576 ) C406_=_C577( C406 C577 ) C408_=_C410( C408 C410 ) \nC408_=_C492( C408 C492 ) C408_=_C648( C408 C648 ) C408_=_C714( C408 C714 ) C410_=_C577( C410 C577 ) C410_=_C650( C410 C650 ) C410_=_C714( C410 C714 ) \nC410_=_C769( C410 C769 ) C412_=_C415( C412 C415 ) C412_=_C497( C412 C497 ) C412_=_C581( C412 C581 ) C412_=_C583( C412 C583 ) C412_=_C584( C412 C584 ) \nC415_=_C584( C415 C584 ) C415_=_C656( C415 C656 ) C415_=_C719( C415 C719 ) C415_=_C773( C415 C773 ) C417_=_C418( C417 C418 ) C417_=_C420( C417 C420 ) \nC417_=_C503( C417 C503 ) C417_=_C504( C417 C504 ) C417_=_C505( C417 C505 ) C417_=_C506( C417 C506 ) C418_=_C420( C418 C420 ) C418_=_C505( C418 C505 ) \nC418_=_C658( C418 C658 ) C418_=_C722( C418 C722 ) C418_=_C723( C418 C723 ) C420_=_C588( C420 C588 ) C420_=_C660( C420 C660 ) C420_=_C723( C420 C723 ) \nC420_=_C776( C420 C776 ) C422_=_C423( C422 C423 ) C422_=_C425( C422 C425 ) C422_=_C427( C422 C427 ) C422_=_C509( C422 C509 ) C422_=_C510( C422 C510 ) \nC422_=_C511( C422 C511 ) C422_=_C512( C422 C512 ) C423_=_C425( C423 C425 ) C423_=_C427( C423 C427 ) C423_=_C509( C423 C509 ) C423_=_C590( C423 C590 ) \nC423_=_C592( C423 C592 ) C423_=_C593( C423 C593 ) C425_=_C427( C425 C427 ) C425_=_C511( C425 C511 ) C425_=_C662( C425 C662 ) C425_=_C725( C425 C725 ) \nC425_=_C726( C425 C726 ) C427_=_C593( C427 C593 ) C427_=_C664( C427 C664 ) C427_=_C726( C427 C726 ) C427_=_C778( C427 C778 ) C428_=_C429( C428 C429 ) \nC428_=_C431( C428 C431 ) C428_=_C513( C428 C513 ) C428_=_C514( C428</w:t>
      </w:r>
    </w:p>
    <w:p>
      <w:pPr>
        <w:pStyle w:val="PreformattedText"/>
        <w:bidi w:val="0"/>
        <w:spacing w:before="0" w:after="0"/>
        <w:jc w:val="left"/>
        <w:rPr/>
      </w:pPr>
      <w:r>
        <w:rPr/>
        <w:t xml:space="preserve"> </w:t>
      </w:r>
      <w:r>
        <w:rPr/>
        <w:t>C514 ) C428_=_C515( C428 C515 ) C428_=_C516( C428 C516 ) C429_=_C431( C429 C431 ) \nC429_=_C515( C429 C515 ) C429_=_C665( C429 C665 ) C429_=_C727( C429 C727 ) C429_=_C728( C429 C728 ) C431_=_C596( C431 C596 ) C431_=_C667( C431 C667 ) \nC431_=_C728( C431 C728 ) C431_=_C779( C431 C779 ) C441_=_C442( C441 C442 ) C441_=_C443( C441 C443 ) C441_=_C444( C441 C444 ) C441_=_C527( C441 C527 ) \nC441_=_C529( C441 C529 ) C441_=_C530( C441 C530 ) C442_=_C443( C442 C443 ) C442_=_C444( C442 C444 ) C442_=_C527( C442 C527 ) C442_=_C604( C442 C604 ) \nC442_=_C605( C442 C605 ) C443_=_C444( C443 C444 ) C443_=_C604( C443 C604 ) C443_=_C677( C443 C677 ) C443_=_C678( C443 C678 ) C444_=_C529( C444 C529 ) \nC444_=_C677( C444 C677 ) C444_=_C736( C444 C736 ) C451_=_C452( C451 C452 ) C451_=_C453( C451 C453 ) C451_=_C454( C451 C454 ) C451_=_C539( C451 C539 ) \nC451_=_C541( C451 C541 ) C451_=_C542( C451 C542 ) C452_=_C453( C452 C453 ) C452_=_C454( C452 C454 ) C452_=_C539( C452 C539 ) C452_=_C614( C452 C614 ) \nC452_=_C616( C452 C616 ) C453_=_C454( C453 C454 ) C453_=_C614( C453 C614 ) C453_=_C687( C453 C687 ) C453_=_C688( C453 C688 ) C454_=_C541( C454 C541 ) \nC454_=_C687( C454 C687 ) C454_=_C745( C454 C745 ) C463_=_C464( C463 C464 ) C463_=_C465( C463 C465 ) C463_=_C466( C463 C466 ) C463_=_C548( C463 C548 ) \nC463_=_C550( C463 C550 ) C464_=_C465( C464 C465 ) C464_=_C466( C464 C466 ) C464_=_C548( C464 C548 ) C464_=_C624( C464 C624 ) C464_=_C626( C464 C626 ) \nC465_=_C466( C465 C466 ) C465_=_C624( C465 C624 ) C465_=_C696( C465 C696 ) C465_=_C697( C465 C697 ) C466_=_C550( C466 C550 ) C466_=_C696( C466 C696 ) \nC466_=_C753( C466 C753 ) C472_=_C473( C472 C473 ) C472_=_C474( C472 C474 ) C472_=_C557( C472 C557 ) C472_=_C559( C472 C559 ) C472_=_C560( C472 C560 ) \nC473_=_C474( C473 C474 ) C473_=_C557( C473 C557 ) C473_=_C633( C473 C633 ) C473_=_C635( C473 C635 ) C474_=_C559( C474 C559 ) C474_=_C702( C474 C702 ) \nC474_=_C760( C474 C760 ) C481_=_C482( C481 C482 ) C481_=_C483( C481 C483 ) C481_=_C484( C481 C484 ) C481_=_C566( C481 C566 ) C481_=_C568( C481 C568 ) \nC481_=_C569( C481 C569 ) C482_=_C483( C482 C483 ) C482_=_C484( C482 C484 ) C482_=_C566( C482 C566 ) C482_=_C641( C482 C641 ) C482_=_C643( C482 C643 ) \nC483_=_C484( C483 C484 ) C483_=_C641( C483 C641 ) C483_=_C709( C483 C709 ) C483_=_C710( C483 C710 ) C484_=_C568( C484 C568 ) C484_=_C709( C484 C709 ) \nC490_=_C491( C490 C491 ) C490_=_C492( C490 C492 ) C490_=_C493( C490 C493 ) C490_=_C574( C490 C574 ) C490_=_C576( C490 C576 ) C490_=_C577( C490 C577 ) \nC491_=_C492( C491 C492 ) C491_=_C493( C491 C493 ) C491_=_C574( C491 C574 ) C491_=_C648( C491 C648 ) C491_=_C650( C491 C650 ) C492_=_C493( C492 C493 ) \nC492_=_C648( C492 C648 ) C492_=_C714( C492 C714 ) C493_=_C576( C493 C576 ) C493_=_C769( C493 C769 ) C497_=_C498( C497 C498 ) C497_=_C499( C497 C499 ) \nC497_=_C581( C497 C581 ) C497_=_C583( C497 C583 ) C497_=_C584( C497 C584 ) C498_=_C499( C498 C499 ) C498_=_C581( C498 C581 ) C498_=_C654( C498 C654 ) \nC498_=_C656( C498 C656 ) C499_=_C583( C499 C583 ) C499_=_C718( C499 C718 ) C499_=_C773( C499 C773 ) C503_=_C504( C503 C504 ) C503_=_C505( C503 C505 ) \nC503_=_C506( C503 C506 ) C503_=_C587( C503 C587 ) C503_=_C588( C503 C588 ) C504_=_C505( C504 C505 ) C504_=_C506( C504 C506 ) C504_=_C658( C504 C658 ) \nC504_=_C660( C504 C660 ) C505_=_C506( C505 C506 ) C505_=_C658( C505 C658 ) C505_=_C722( C505 C722 ) C505_=_C723( C505 C723 ) C506_=_C587( C506 C587 ) \nC506_=_C722( C506 C722 ) C506_=_C776( C506 C776 ) C509_=_C510( C509 C510 ) C509_=_C511( C509 C511 ) C509_=_C512( C509 C512 ) C509_=_C590( C509 C590 ) \nC509_=_C592( C509 C592 ) C509_=_C593( C509 C593 ) C510_=_C511( C510 C511 ) C510_=_C512( C510 C512 ) C510_=_C590( C510 C590 ) C510_=_C662( C510 C662 ) \nC510_=_C664( C510 C664 ) C511_=_C512( C511 C512 ) C511_=_C662( C511 C662 ) C511_=_C725( C511 C725 ) C511_=_C726( C511 C726 ) C512_=_C592( C512 C592 ) \nC512_=_C725( C512 C725 ) C512_=_C778( C512 C778 ) C513_=_C514( C513 C514 ) C513_=_C515( C513 C515 ) C513_=_C516( C513 C516 ) C513_=_C595( C513 C595 ) \nC513_=_C596( C513 C596 ) C514_=_C515( C514 C515 ) C514_=_C516( C514 C516 ) C514_=_C665( C514 C665 ) C514_=_C667( C514 C667 ) C515_=_C516( C515 C516 ) \nC515_=_C665( C515 C665 ) C515_=_C727( C515 C727 ) C515_=_C728( C515 C728 ) C516_=_C595( C516 C595 ) C516_=_C727( C516 C727 ) C516_=_C779( C516 C779 ) \nC527_=_C529( C527 C529 ) C527_=_C530( C527 C530 ) C527_=_C604( C527 C604 ) C527_=_C605( C527 C605 ) C529_=_C530( C529 C530 ) C529_=_C677( C529 C677 ) \nC529_=_C736( C529 C736 ) C530_=_C605( C530 C605 ) C530_=_C678( C530 C678 ) C530_=_C736( C530 C736 ) C539_=_C541( C539 C541 ) C539_=_C542( C539 C542 ) \nC539_=_C614( C539 C614 ) C539_=_C616( C539 C616 ) C541_=_C542( C541 C542 ) C541_=_C687( C541 C687 ) C541_=_C745( C541 C745 ) C542_=_C616( C542 C616 ) \nC542_=_C688( C542 C688 ) C542_=_C745( C542 C745 ) C548_=_C550( C548 C550 ) C548_=_C624( C548 C624 ) C548_=_C626( C548 C626 ) C550_=_C696( C550 C696 ) \nC550_=_C753( C550 C753 ) C557_=_C559( C557 C559 ) C557_=_C560( C557 C560 ) C557_=_C633( C557 C633 ) C557_=_C635( C557 C635 ) C559_=_C560( C559 C560 ) \nC559_=_C702( C559 C702 ) C559_=_C760( C559 C760 ) C560_=_C635( C560 C635 ) C560_=_C703( C560 C703 ) C560_=_C760( C560 C760 ) C566_=_C568( C566 C568 ) \nC566_=_C569( C566 C569 ) C566_=_C641( C566 C641 ) C566_=_C643( C566 C643 ) C568_=_C569( C568 C569 ) C568_=_C709( C568 C709 ) C569_=_C643( C569 C643 ) \nC569_=_C710( C569 C710 ) C574_=_C576( C574 C576 ) C574_=_C577( C574 C577 ) C574_=_C648( C574 C648 ) C574_=_C650( C574 C650 ) C576_=_C577( C576 C577 ) \nC576_=_C769( C576 C769 ) C577_=_C650( C577 C650 ) C577_=_C714( C577 C714 ) C577_=_C769( C577 C769 ) C581_=_C583( C581 C583 ) C581_=_C584( C581 C584 ) \nC581_=_C654( C581 C654 ) C581_=_C656( C581 C656 ) C583_=_C584( C583 C584 ) C583_=_C718( C583 C718 ) C583_=_C773( C583 C773 ) C584_=_C656( C584 C656 ) \nC584_=_C719( C584 C719 ) C584_=_C773( C584 C773 ) C587_=_C588( C587 C588 ) C587_=_C722( C587 C722 ) C587_=_C776( C587 C776 ) C588_=_C660( C588 C660 ) \nC588_=_C723( C588 C723 ) C588_=_C776( C588 C776 ) C590_=_C592( C590 C592 ) C590_=_C593( C590 C593 ) C590_=_C662( C590 C662 ) C590_=_C664( C590 C664 ) \nC592_=_C593( C592 C593 ) C592_=_C725( C592 C725 ) C592_=_C778( C592 C778 ) C593_=_C664( C593 C664 ) C593_=_C726( C593 C726 ) C593_=_C778( C593 C778 ) \nC595_=_C596( C595 C596 ) C595_=_C727( C595 C727 ) C595_=_C779( C595 C779 ) C596_=_C667( C596 C667 ) C596_=_C728( C596 C728 ) C596_=_C779( C596 C779 ) \nC604_=_C605( C604 C605 ) C604_=_C677( C604 C677 ) C604_=_C678( C604 C678 ) C605_=_C678( C605 C678 ) C605_=_C736( C605 C736 ) C614_=_C616( C614 C616 ) \nC614_=_C687( C614 C687 ) C614_=_C688( C614 C688 ) C616_=_C688( C616 C688 ) C616_=_C745( C616 C745 ) C624_=_C626( C624 C626 ) C624_=_C696( C624 C696 ) \nC624_=_C697( C624 C697 ) C626_=_C697( C626 C697 ) C626_=_C753( C626 C753 ) C633_=_C635( C633 C635 ) C633_=_C702( C633 C702 ) C633_=_C703( C633 C703 ) \nC635_=_C703( C635 C703 ) C635_=_C760( C635 C760 ) C641_=_C643( C641 C643 ) C641_=_C709( C641 C709 ) C641_=_C710( C641 C710 ) C643_=_C710( C643 C710 ) \nC648_=_C650( C648 C650 ) C648_=_C714( C648 C714 ) C650_=_C714( C650 C714 ) C650_=_C769( C650 C769 ) C654_=_C656( C654 C656 ) C654_=_C718( C654 C718 ) \nC654_=_C719( C654 C719 ) C656_=_C719( C656 C719 ) C656_=_C773( C656 C773 ) C658_=_C660( C658 C660 ) C658_=_C722( C658 C722 ) C658_=_C723( C658 C723 ) \nC660_=_C723( C660 C723 ) C660_=_C776( C660 C776 ) C662_=_C664( C662 C664 ) C662_=_C725( C662 C725 ) C662_=_C726( C662 C726 ) C664_=_C726( C664 C726 ) \nC664_=_C778( C664 C778 ) C665_=_C667( C665 C667 ) C665_=_C727( C665 C727 ) C665_=_C728( C665 C728 ) C667_=_C728( C667 C728 ) C667_=_C779( C667 C779 ) \nC677_=_C678( C677 C678 ) C677_=_C736( C677 C736 ) C678_=_C736( C678 C736 ) C687_=_C688( C687 C688 ) C687_=_C745( C687 C745 ) C688_=_C745( C688 C745 ) \nC696_=_C697( C696 C697 ) C696_=_C753( C696 C753 ) C697_=_C753( C697 C753 ) C702_=_C703( C702 C703 ) C702_=_C760( C702 C760 ) C703_=_C760( C703 C760 ) \nC709_=_C710( C709 C710 ) C714_=_C769( C714 C769 ) C718_=_C719( C718 C719 ) C718_=_C773( C718 C773 ) C719_=_C773( C719 C773 ) C722_=_C723( C722 C723 ) \nC722_=_C776( C722 C776 ) C723_=_C776( C723 C776 ) C725_=_C726( C725 C726 ) C725_=_C778( C725 C778 ) C726_=_C778( C726 C778 ) C727_=_C728( C727 C728 ) \nC727_=_C779( C727 C779 ) C728_=_C779( C728 C779 ) "]43[shape=box, label="id:43 level: 1\n169: C12 C17 C29 C34 C41 \nC54 C59 C65 C75 C78 C85 \nC90 C96 C101 C113 C118 C127 \nC130 C142 C151 C163 C168 C176 \nC186 C191 C197 C202 C207 C212 \nC216 C221 C224 C229 C240 C245 \nC257 C266 C271 C281 C288 C293 \nC299 C304 C309 C314 C318 C323 \nC326 C331 C332 C335 C345 C350 \nC359 C364 C372 C377 C384 C389 \nC395 C400 C405 C410 C415 C417 \nC420 C422 C427 C428 C431 C441 \nC442 C443 C444 C445 C451 C452 \nC453 C454 C455 C463 C464 C465 \nC466 C467 C472 C473 C474 C475 \nC481 C482 C483 C484 C485 C490 \nC491 C492 C493 C497 C498 C499 \nC500 C503 C504 C505 C506 C509 \nC510 C511 C512 C513 C514 C515 \nC516 C517 C530 C542 C560 C569 \nC577 C584 C588 C593 C596 C605 \nC616 C626 C635 C643 C650 C656 \nC660 C664 C667 C678 C688 C697 \nC703 C710 C714 C719 C723 C726 \nC728 C736 C745 C753 C760 C769 \nC773 C776 C778 C779 C784 C786 \nC792 C794 C798 C800 C803 C805 \nC808 C810 C812 C814 C815 C816 \nC819 C820 \n958: C12_=_C17( C12 C17 ) C12_=_C127( C12 C127 ) C12_=_C240( C12 C240 ) C12_=_C345( C12 C345 ) C12_=_C441( C12 C441 ) \nC12_=_C442( C12 C442 ) C12_=_C443( C12 C443 ) C12_=_C444( C12 C444 ) C12_=_C445( C12 C445 ) C17_=_C130( C17 C130 ) C17_=_C245( C17 C245 ) \nC17_=_C350( C17 C350 ) C17_=_C445( C17 C445 ) C17_=_C530( C17 C530 ) C17_=_C605( C17 C605 ) C17_=_C678( C17 C678 ) C17_=_C736( C17 C736 ) \nC17_=_C784( C17 C784 ) C17_=_C786( C17 C786 ) C29_=_C34( C29 C34 ) C29_=_C359( C29 C359 ) C29_=_C451( C29 C451 ) C29_=_C452( C29 C452 ) \nC29_=_C453( C29 C453 ) C29_=_C454( C29 C454 ) C29_=_C455( C29 C455 ) C34_=_C142( C34 C142</w:t>
      </w:r>
    </w:p>
    <w:p>
      <w:pPr>
        <w:pStyle w:val="PreformattedText"/>
        <w:bidi w:val="0"/>
        <w:spacing w:before="0" w:after="0"/>
        <w:jc w:val="left"/>
        <w:rPr/>
      </w:pPr>
      <w:r>
        <w:rPr/>
        <w:t xml:space="preserve"> </w:t>
      </w:r>
      <w:r>
        <w:rPr/>
        <w:t>) C34_=_C257( C34 C257 ) C34_=_C364( C34 C364 ) \nC34_=_C455( C34 C455 ) C34_=_C542( C34 C542 ) C34_=_C616( C34 C616 ) C34_=_C688( C34 C688 ) C34_=_C745( C34 C745 ) C34_=_C792( C34 C792 ) \nC34_=_C794( C34 C794 ) C41_=_C151( C41 C151 ) C41_=_C266( C41 C266 ) C41_=_C372( C41 C372 ) C41_=_C463( C41 C463 ) C41_=_C464( C41 C464 ) \nC41_=_C465( C41 C465 ) C41_=_C466( C41 C466 ) C41_=_C467( C41 C467 ) C54_=_C59( C54 C59 ) C54_=_C163( C54 C163 ) C54_=_C384( C54 C384 ) \nC54_=_C472( C54 C472 ) C54_=_C473( C54 C473 ) C54_=_C474( C54 C474 ) C54_=_C475( C54 C475 ) C59_=_C168( C59 C168 ) C59_=_C281( C59 C281 ) \nC59_=_C389( C59 C389 ) C59_=_C475( C59 C475 ) C59_=_C560( C59 C560 ) C59_=_C635( C59 C635 ) C59_=_C703( C59 C703 ) C59_=_C760( C59 C760 ) \nC59_=_C803( C59 C803 ) C59_=_C805( C59 C805 ) C65_=_C176( C65 C176 ) C65_=_C288( C65 C288 ) C65_=_C395( C65 C395 ) C65_=_C481( C65 C481 ) \nC65_=_C482( C65 C482 ) C65_=_C483( C65 C483 ) C65_=_C484( C65 C484 ) C65_=_C485( C65 C485 ) C75_=_C78( C75 C78 ) C75_=_C186( C75 C186 ) \nC75_=_C299( C75 C299 ) C75_=_C405( C75 C405 ) C75_=_C490( C75 C490 ) C75_=_C491( C75 C491 ) C75_=_C492( C75 C492 ) C75_=_C493( C75 C493 ) \nC78_=_C191( C78 C191 ) C78_=_C304( C78 C304 ) C78_=_C410( C78 C410 ) C78_=_C577( C78 C577 ) C78_=_C650( C78 C650 ) C78_=_C714( C78 C714 ) \nC78_=_C769( C78 C769 ) C78_=_C784( C78 C784 ) C78_=_C792( C78 C792 ) C78_=_C798( C78 C798 ) C78_=_C803( C78 C803 ) C78_=_C808( C78 C808 ) \nC78_=_C812( C78 C812 ) C78_=_C814( C78 C814 ) C78_=_C815( C78 C815 ) C85_=_C90( C85 C90 ) C85_=_C197( C85 C197 ) C85_=_C309( C85 C309 ) \nC85_=_C497( C85 C497 ) C85_=_C498( C85 C498 ) C85_=_C499( C85 C499 ) C85_=_C500( C85 C500 ) C90_=_C202( C90 C202 ) C90_=_C314( C90 C314 ) \nC90_=_C415( C90 C415 ) C90_=_C500( C90 C500 ) C90_=_C584( C90 C584 ) C90_=_C656( C90 C656 ) C90_=_C719( C90 C719 ) C90_=_C773( C90 C773 ) \nC90_=_C812( C90 C812 ) C90_=_C816( C90 C816 ) C96_=_C101( C96 C101 ) C96_=_C207( C96 C207 ) C96_=_C318( C96 C318 ) C96_=_C417( C96 C417 ) \nC96_=_C503( C96 C503 ) C96_=_C504( C96 C504 ) C96_=_C505( C96 C505 ) C96_=_C506( C96 C506 ) C101_=_C212( C101 C212 ) C101_=_C323( C101 C323 ) \nC101_=_C420( C101 C420 ) C101_=_C588( C101 C588 ) C101_=_C660( C101 C660 ) C101_=_C723( C101 C723 ) C101_=_C776( C101 C776 ) C101_=_C786( C101 C786 ) \nC101_=_C794( C101 C794 ) C101_=_C800( C101 C800 ) C101_=_C805( C101 C805 ) C101_=_C810( C101 C810 ) C101_=_C816( C101 C816 ) C101_=_C819( C101 C819 ) \nC101_=_C820( C101 C820 ) C113_=_C118( C113 C118 ) C113_=_C224( C113 C224 ) C113_=_C332( C113 C332 ) C113_=_C428( C113 C428 ) C113_=_C513( C113 C513 ) \nC113_=_C514( C113 C514 ) C113_=_C515( C113 C515 ) C113_=_C516( C113 C516 ) C113_=_C517( C113 C517 ) C118_=_C229( C118 C229 ) C118_=_C335( C118 C335 ) \nC118_=_C431( C118 C431 ) C118_=_C517( C118 C517 ) C118_=_C596( C118 C596 ) C118_=_C667( C118 C667 ) C118_=_C728( C118 C728 ) C118_=_C779( C118 C779 ) \nC118_=_C815( C118 C815 ) C118_=_C820( C118 C820 ) C127_=_C130( C127 C130 ) C127_=_C240( C127 C240 ) C127_=_C345( C127 C345 ) C127_=_C441( C127 C441 ) \nC127_=_C442( C127 C442 ) C127_=_C443( C127 C443 ) C127_=_C444( C127 C444 ) C127_=_C445( C127 C445 ) C130_=_C245( C130 C245 ) C130_=_C350( C130 C350 ) \nC130_=_C445( C130 C445 ) C130_=_C530( C130 C530 ) C130_=_C605( C130 C605 ) C130_=_C678( C130 C678 ) C130_=_C736( C130 C736 ) C130_=_C784( C130 C784 ) \nC130_=_C786( C130 C786 ) C142_=_C257( C142 C257 ) C142_=_C364( C142 C364 ) C142_=_C455( C142 C455 ) C142_=_C542( C142 C542 ) C142_=_C616( C142 C616 ) \nC142_=_C688( C142 C688 ) C142_=_C745( C142 C745 ) C142_=_C792( C142 C792 ) C142_=_C794( C142 C794 ) C151_=_C266( C151 C266 ) C151_=_C372( C151 C372 ) \nC151_=_C463( C151 C463 ) C151_=_C464( C151 C464 ) C151_=_C465( C151 C465 ) C151_=_C466( C151 C466 ) C151_=_C467( C151 C467 ) C163_=_C168( C163 C168 ) \nC163_=_C384( C163 C384 ) C163_=_C472( C163 C472 ) C163_=_C473( C163 C473 ) C163_=_C474( C163 C474 ) C163_=_C475( C163 C475 ) C168_=_C281( C168 C281 ) \nC168_=_C389( C168 C389 ) C168_=_C475( C168 C475 ) C168_=_C560( C168 C560 ) C168_=_C635( C168 C635 ) C168_=_C703( C168 C703 ) C168_=_C760( C168 C760 ) \nC168_=_C803( C168 C803 ) C168_=_C805( C168 C805 ) C176_=_C288( C176 C288 ) C176_=_C395( C176 C395 ) C176_=_C481( C176 C481 ) C176_=_C482( C176 C482 ) \nC176_=_C483( C176 C483 ) C176_=_C484( C176 C484 ) C176_=_C485( C176 C485 ) C186_=_C191( C186 C191 ) C186_=_C299( C186 C299 ) C186_=_C405( C186 C405 ) \nC186_=_C490( C186 C490 ) C186_=_C491( C186 C491 ) C186_=_C492( C186 C492 ) C186_=_C493( C186 C493 ) C191_=_C304( C191 C304 ) C191_=_C410( C191 C410 ) \nC191_=_C577( C191 C577 ) C191_=_C650( C191 C650 ) C191_=_C714( C191 C714 ) C191_=_C769( C191 C769 ) C191_=_C784( C191 C784 ) C191_=_C792( C191 C792 ) \nC191_=_C798( C191 C798 ) C191_=_C803( C191 C803 ) C191_=_C808( C191 C808 ) C191_=_C812( C191 C812 ) C191_=_C814( C191 C814 ) C191_=_C815( C191 C815 ) \nC197_=_C202( C197 C202 ) C197_=_C309( C197 C309 ) C197_=_C497( C197 C497 ) C197_=_C498( C197 C498 ) C197_=_C499( C197 C499 ) C197_=_C500( C197 C500 ) \nC202_=_C314( C202 C314 ) C202_=_C415( C202 C415 ) C202_=_C500( C202 C500 ) C202_=_C584( C202 C584 ) C202_=_C656( C202 C656 ) C202_=_C719( C202 C719 ) \nC202_=_C773( C202 C773 ) C202_=_C812( C202 C812 ) C202_=_C816( C202 C816 ) C207_=_C212( C207 C212 ) C207_=_C318( C207 C318 ) C207_=_C417( C207 C417 ) \nC207_=_C503( C207 C503 ) C207_=_C504( C207 C504 ) C207_=_C505( C207 C505 ) C207_=_C506( C207 C506 ) C212_=_C323( C212 C323 ) C212_=_C420( C212 C420 ) \nC212_=_C588( C212 C588 ) C212_=_C660( C212 C660 ) C212_=_C723( C212 C723 ) C212_=_C776( C212 C776 ) C212_=_C786( C212 C786 ) C212_=_C794( C212 C794 ) \nC212_=_C800( C212 C800 ) C212_=_C805( C212 C805 ) C212_=_C810( C212 C810 ) C212_=_C816( C212 C816 ) C212_=_C819( C212 C819 ) C212_=_C820( C212 C820 ) \nC216_=_C221( C216 C221 ) C216_=_C326( C216 C326 ) C216_=_C422( C216 C422 ) C216_=_C509( C216 C509 ) C216_=_C510( C216 C510 ) C216_=_C511( C216 C511 ) \nC216_=_C512( C216 C512 ) C221_=_C331( C221 C331 ) C221_=_C427( C221 C427 ) C221_=_C593( C221 C593 ) C221_=_C664( C221 C664 ) C221_=_C726( C221 C726 ) \nC221_=_C778( C221 C778 ) C221_=_C814( C221 C814 ) C221_=_C819( C221 C819 ) C224_=_C229( C224 C229 ) C224_=_C332( C224 C332 ) C224_=_C428( C224 C428 ) \nC224_=_C513( C224 C513 ) C224_=_C514( C224 C514 ) C224_=_C515( C224 C515 ) C224_=_C516( C224 C516 ) C224_=_C517( C224 C517 ) C229_=_C335( C229 C335 ) \nC229_=_C431( C229 C431 ) C229_=_C517( C229 C517 ) C229_=_C596( C229 C596 ) C229_=_C667( C229 C667 ) C229_=_C728( C229 C728 ) C229_=_C779( C229 C779 ) \nC229_=_C815( C229 C815 ) C229_=_C820( C229 C820 ) C240_=_C245( C240 C245 ) C240_=_C345( C240 C345 ) C240_=_C441( C240 C441 ) C240_=_C442( C240 C442 ) \nC240_=_C443( C240 C443 ) C240_=_C444( C240 C444 ) C240_=_C445( C240 C445 ) C245_=_C350( C245 C350 ) C245_=_C445( C245 C445 ) C245_=_C530( C245 C530 ) \nC245_=_C605( C245 C605 ) C245_=_C678( C245 C678 ) C245_=_C736( C245 C736 ) C245_=_C784( C245 C784 ) C245_=_C786( C245 C786 ) C257_=_C364( C257 C364 ) \nC257_=_C455( C257 C455 ) C257_=_C542( C257 C542 ) C257_=_C616( C257 C616 ) C257_=_C688( C257 C688 ) C257_=_C745( C257 C745 ) C257_=_C792( C257 C792 ) \nC257_=_C794( C257 C794 ) C266_=_C271( C266 C271 ) C266_=_C372( C266 C372 ) C266_=_C463( C266 C463 ) C266_=_C464( C266 C464 ) C266_=_C465( C266 C465 ) \nC266_=_C466( C266 C466 ) C266_=_C467( C266 C467 ) C271_=_C377( C271 C377 ) C271_=_C467( C271 C467 ) C271_=_C626( C271 C626 ) C271_=_C697( C271 C697 ) \nC271_=_C753( C271 C753 ) C271_=_C798( C271 C798 ) C271_=_C800( C271 C800 ) C281_=_C389( C281 C389 ) C281_=_C475( C281 C475 ) C281_=_C560( C281 C560 ) \nC281_=_C635( C281 C635 ) C281_=_C703( C281 C703 ) C281_=_C760( C281 C760 ) C281_=_C803( C281 C803 ) C281_=_C805( C281 C805 ) C288_=_C293( C288 C293 ) \nC288_=_C395( C288 C395 ) C288_=_C481( C288 C481 ) C288_=_C482( C288 C482 ) C288_=_C483( C288 C483 ) C288_=_C484( C288 C484 ) C288_=_C485( C288 C485 ) \nC293_=_C400( C293 C400 ) C293_=_C485( C293 C485 ) C293_=_C569( C293 C569 ) C293_=_C643( C293 C643 ) C293_=_C710( C293 C710 ) C293_=_C808( C293 C808 ) \nC293_=_C810( C293 C810 ) C299_=_C304( C299 C304 ) C299_=_C405( C299 C405 ) C299_=_C490( C299 C490 ) C299_=_C491( C299 C491 ) C299_=_C492( C299 C492 ) \nC299_=_C493( C299 C493 ) C304_=_C410( C304 C410 ) C304_=_C577( C304 C577 ) C304_=_C650( C304 C650 ) C304_=_C714( C304 C714 ) C304_=_C769( C304 C769 ) \nC304_=_C784( C304 C784 ) C304_=_C792( C304 C792 ) C304_=_C798( C304 C798 ) C304_=_C803( C304 C803 ) C304_=_C808( C304 C808 ) C304_=_C812( C304 C812 ) \nC304_=_C814( C304 C814 ) C304_=_C815( C304 C815 ) C309_=_C314( C309 C314 ) C309_=_C497( C309 C497 ) C309_=_C498( C309 C498 ) C309_=_C499( C309 C499 ) \nC309_=_C500( C309 C500 ) C314_=_C415( C314 C415 ) C314_=_C500( C314 C500 ) C314_=_C584( C314 C584 ) C314_=_C656( C314 C656 ) C314_=_C719( C314 C719 ) \nC314_=_C773( C314 C773 ) C314_=_C812( C314 C812 ) C314_=_C816( C314 C816 ) C318_=_C323( C318 C323 ) C318_=_C417( C318 C417 ) C318_=_C503( C318 C503 ) \nC318_=_C504( C318 C504 ) C318_=_C505( C318 C505 ) C318_=_C506( C318 C506 ) C323_=_C420( C323 C420 ) C323_=_C588( C323 C588 ) C323_=_C660( C323 C660 ) \nC323_=_C723( C323 C723 ) C323_=_C776( C323 C776 ) C323_=_C786( C323 C786 ) C323_=_C794( C323 C794 ) C323_=_C800( C323 C800 ) C323_=_C805( C323 C805 ) \nC323_=_C810( C323 C810 ) C323_=_C816( C323 C816 ) C323_=_C819( C323 C819 ) C323_=_C820( C323 C820 ) C326_=_C331( C326 C331 ) C326_=_C422( C326 C422 ) \nC326_=_C509( C326 C509 ) C326_=_C510( C326 C510 ) C326_=_C511( C326 C511 ) C326_=_C512( C326 C512 ) C331_=_C427( C331 C427 ) C331_=_C593( C331 C593 ) \nC331_=_C664( C331 C664 ) C331_=_C726( C331 C726 ) C331_=_C778( C331 C778 ) C331_=_C814( C331 C814 ) C331_=_C819( C331 C819 ) C332_=_C335( C332 C335 ) \nC332_=_C428( C332 C428 ) C332_=_C513( C332 C513 ) C332_=_C514( C332 C514 ) C332_=_C515( C332 C515 ) C332_=_C516( C332 C516 ) C332_=_C517( C332 C517 ) \nC335_=_C431(</w:t>
      </w:r>
    </w:p>
    <w:p>
      <w:pPr>
        <w:pStyle w:val="PreformattedText"/>
        <w:bidi w:val="0"/>
        <w:spacing w:before="0" w:after="0"/>
        <w:jc w:val="left"/>
        <w:rPr/>
      </w:pPr>
      <w:r>
        <w:rPr/>
        <w:t xml:space="preserve"> </w:t>
      </w:r>
      <w:r>
        <w:rPr/>
        <w:t>C335 C431 ) C335_=_C517( C335 C517 ) C335_=_C596( C335 C596 ) C335_=_C667( C335 C667 ) C335_=_C728( C335 C728 ) C335_=_C779( C335 C779 ) \nC335_=_C815( C335 C815 ) C335_=_C820( C335 C820 ) C345_=_C350( C345 C350 ) C345_=_C441( C345 C441 ) C345_=_C442( C345 C442 ) C345_=_C443( C345 C443 ) \nC345_=_C444( C345 C444 ) C345_=_C445( C345 C445 ) C350_=_C445( C350 C445 ) C350_=_C530( C350 C530 ) C350_=_C605( C350 C605 ) C350_=_C678( C350 C678 ) \nC350_=_C736( C350 C736 ) C350_=_C784( C350 C784 ) C350_=_C786( C350 C786 ) C359_=_C364( C359 C364 ) C359_=_C451( C359 C451 ) C359_=_C452( C359 C452 ) \nC359_=_C453( C359 C453 ) C359_=_C454( C359 C454 ) C359_=_C455( C359 C455 ) C364_=_C455( C364 C455 ) C364_=_C542( C364 C542 ) C364_=_C616( C364 C616 ) \nC364_=_C688( C364 C688 ) C364_=_C745( C364 C745 ) C364_=_C792( C364 C792 ) C364_=_C794( C364 C794 ) C372_=_C377( C372 C377 ) C372_=_C463( C372 C463 ) \nC372_=_C464( C372 C464 ) C372_=_C465( C372 C465 ) C372_=_C466( C372 C466 ) C372_=_C467( C372 C467 ) C377_=_C467( C377 C467 ) C377_=_C626( C377 C626 ) \nC377_=_C697( C377 C697 ) C377_=_C753( C377 C753 ) C377_=_C798( C377 C798 ) C377_=_C800( C377 C800 ) C384_=_C389( C384 C389 ) C384_=_C472( C384 C472 ) \nC384_=_C473( C384 C473 ) C384_=_C474( C384 C474 ) C384_=_C475( C384 C475 ) C389_=_C475( C389 C475 ) C389_=_C560( C389 C560 ) C389_=_C635( C389 C635 ) \nC389_=_C703( C389 C703 ) C389_=_C760( C389 C760 ) C389_=_C803( C389 C803 ) C389_=_C805( C389 C805 ) C395_=_C400( C395 C400 ) C395_=_C481( C395 C481 ) \nC395_=_C482( C395 C482 ) C395_=_C483( C395 C483 ) C395_=_C484( C395 C484 ) C395_=_C485( C395 C485 ) C400_=_C485( C400 C485 ) C400_=_C569( C400 C569 ) \nC400_=_C643( C400 C643 ) C400_=_C710( C400 C710 ) C400_=_C808( C400 C808 ) C400_=_C810( C400 C810 ) C405_=_C410( C405 C410 ) C405_=_C490( C405 C490 ) \nC405_=_C491( C405 C491 ) C405_=_C492( C405 C492 ) C405_=_C493( C405 C493 ) C410_=_C577( C410 C577 ) C410_=_C650( C410 C650 ) C410_=_C714( C410 C714 ) \nC410_=_C769( C410 C769 ) C410_=_C784( C410 C784 ) C410_=_C792( C410 C792 ) C410_=_C798( C410 C798 ) C410_=_C803( C410 C803 ) C410_=_C808( C410 C808 ) \nC410_=_C812( C410 C812 ) C410_=_C814( C410 C814 ) C410_=_C815( C410 C815 ) C415_=_C500( C415 C500 ) C415_=_C584( C415 C584 ) C415_=_C656( C415 C656 ) \nC415_=_C719( C415 C719 ) C415_=_C773( C415 C773 ) C415_=_C812( C415 C812 ) C415_=_C816( C415 C816 ) C417_=_C420( C417 C420 ) C417_=_C503( C417 C503 ) \nC417_=_C504( C417 C504 ) C417_=_C505( C417 C505 ) C417_=_C506( C417 C506 ) C420_=_C588( C420 C588 ) C420_=_C660( C420 C660 ) C420_=_C723( C420 C723 ) \nC420_=_C776( C420 C776 ) C420_=_C786( C420 C786 ) C420_=_C794( C420 C794 ) C420_=_C800( C420 C800 ) C420_=_C805( C420 C805 ) C420_=_C810( C420 C810 ) \nC420_=_C816( C420 C816 ) C420_=_C819( C420 C819 ) C420_=_C820( C420 C820 ) C422_=_C427( C422 C427 ) C422_=_C509( C422 C509 ) C422_=_C510( C422 C510 ) \nC422_=_C511( C422 C511 ) C422_=_C512( C422 C512 ) C427_=_C593( C427 C593 ) C427_=_C664( C427 C664 ) C427_=_C726( C427 C726 ) C427_=_C778( C427 C778 ) \nC427_=_C814( C427 C814 ) C427_=_C819( C427 C819 ) C428_=_C431( C428 C431 ) C428_=_C513( C428 C513 ) C428_=_C514( C428 C514 ) C428_=_C515( C428 C515 ) \nC428_=_C516( C428 C516 ) C428_=_C517( C428 C517 ) C431_=_C517( C431 C517 ) C431_=_C596( C431 C596 ) C431_=_C667( C431 C667 ) C431_=_C728( C431 C728 ) \nC431_=_C779( C431 C779 ) C431_=_C815( C431 C815 ) C431_=_C820( C431 C820 ) C441_=_C442( C441 C442 ) C441_=_C443( C441 C443 ) C441_=_C444( C441 C444 ) \nC441_=_C445( C441 C445 ) C441_=_C530( C441 C530 ) C442_=_C443( C442 C443 ) C442_=_C444( C442 C444 ) C442_=_C445( C442 C445 ) C442_=_C605( C442 C605 ) \nC443_=_C444( C443 C444 ) C443_=_C445( C443 C445 ) C443_=_C678( C443 C678 ) C444_=_C445( C444 C445 ) C444_=_C736( C444 C736 ) C445_=_C530( C445 C530 ) \nC445_=_C605( C445 C605 ) C445_=_C678( C445 C678 ) C445_=_C736( C445 C736 ) C445_=_C784( C445 C784 ) C445_=_C786( C445 C786 ) C451_=_C452( C451 C452 ) \nC451_=_C453( C451 C453 ) C451_=_C454( C451 C454 ) C451_=_C455( C451 C455 ) C451_=_C542( C451 C542 ) C452_=_C453( C452 C453 ) C452_=_C454( C452 C454 ) \nC452_=_C455( C452 C455 ) C452_=_C616( C452 C616 ) C453_=_C454( C453 C454 ) C453_=_C455( C453 C455 ) C453_=_C688( C453 C688 ) C454_=_C455( C454 C455 ) \nC454_=_C745( C454 C745 ) C455_=_C542( C455 C542 ) C455_=_C616( C455 C616 ) C455_=_C688( C455 C688 ) C455_=_C745( C455 C745 ) C455_=_C792( C455 C792 ) \nC455_=_C794( C455 C794 ) C463_=_C464( C463 C464 ) C463_=_C465( C463 C465 ) C463_=_C466( C463 C466 ) C463_=_C467( C463 C467 ) C464_=_C465( C464 C465 ) \nC464_=_C466( C464 C466 ) C464_=_C467( C464 C467 ) C464_=_C626( C464 C626 ) C465_=_C466( C465 C466 ) C465_=_C467( C465 C467 ) C465_=_C697( C465 C697 ) \nC466_=_C467( C466 C467 ) C466_=_C753( C466 C753 ) C467_=_C626( C467 C626 ) C467_=_C697( C467 C697 ) C467_=_C753( C467 C753 ) C467_=_C798( C467 C798 ) \nC467_=_C800( C467 C800 ) C472_=_C473( C472 C473 ) C472_=_C474( C472 C474 ) C472_=_C475( C472 C475 ) C472_=_C560( C472 C560 ) C473_=_C474( C473 C474 ) \nC473_=_C475( C473 C475 ) C473_=_C635( C473 C635 ) C474_=_C475( C474 C475 ) C474_=_C760( C474 C760 ) C475_=_C560( C475 C560 ) C475_=_C635( C475 C635 ) \nC475_=_C703( C475 C703 ) C475_=_C760( C475 C760 ) C475_=_C803( C475 C803 ) C475_=_C805( C475 C805 ) C481_=_C482( C481 C482 ) C481_=_C483( C481 C483 ) \nC481_=_C484( C481 C484 ) C481_=_C485( C481 C485 ) C481_=_C569( C481 C569 ) C482_=_C483( C482 C483 ) C482_=_C484( C482 C484 ) C482_=_C485( C482 C485 ) \nC482_=_C643( C482 C643 ) C483_=_C484( C483 C484 ) C483_=_C485( C483 C485 ) C483_=_C710( C483 C710 ) C484_=_C485( C484 C485 ) C485_=_C569( C485 C569 ) \nC485_=_C643( C485 C643 ) C485_=_C710( C485 C710 ) C485_=_C808( C485 C808 ) C485_=_C810( C485 C810 ) C490_=_C491( C490 C491 ) C490_=_C492( C490 C492 ) \nC490_=_C493( C490 C493 ) C490_=_C577( C490 C577 ) C491_=_C492( C491 C492 ) C491_=_C493( C491 C493 ) C491_=_C650( C491 C650 ) C492_=_C493( C492 C493 ) \nC492_=_C714( C492 C714 ) C493_=_C769( C493 C769 ) C497_=_C498( C497 C498 ) C497_=_C499( C497 C499 ) C497_=_C500( C497 C500 ) C497_=_C584( C497 C584 ) \nC498_=_C499( C498 C499 ) C498_=_C500( C498 C500 ) C498_=_C656( C498 C656 ) C499_=_C500( C499 C500 ) C499_=_C773( C499 C773 ) C500_=_C584( C500 C584 ) \nC500_=_C656( C500 C656 ) C500_=_C719( C500 C719 ) C500_=_C773( C500 C773 ) C500_=_C812( C500 C812 ) C500_=_C816( C500 C816 ) C503_=_C504( C503 C504 ) \nC503_=_C505( C503 C505 ) C503_=_C506( C503 C506 ) C503_=_C588( C503 C588 ) C504_=_C505( C504 C505 ) C504_=_C506( C504 C506 ) C504_=_C660( C504 C660 ) \nC505_=_C506( C505 C506 ) C505_=_C723( C505 C723 ) C506_=_C776( C506 C776 ) C509_=_C510( C509 C510 ) C509_=_C511( C509 C511 ) C509_=_C512( C509 C512 ) \nC509_=_C593( C509 C593 ) C510_=_C511( C510 C511 ) C510_=_C512( C510 C512 ) C510_=_C664( C510 C664 ) C511_=_C512( C511 C512 ) C511_=_C726( C511 C726 ) \nC512_=_C778( C512 C778 ) C513_=_C514( C513 C514 ) C513_=_C515( C513 C515 ) C513_=_C516( C513 C516 ) C513_=_C517( C513 C517 ) C513_=_C596( C513 C596 ) \nC514_=_C515( C514 C515 ) C514_=_C516( C514 C516 ) C514_=_C517( C514 C517 ) C514_=_C667( C514 C667 ) C515_=_C516( C515 C516 ) C515_=_C517( C515 C517 ) \nC515_=_C728( C515 C728 ) C516_=_C517( C516 C517 ) C516_=_C779( C516 C779 ) C517_=_C596( C517 C596 ) C517_=_C667( C517 C667 ) C517_=_C728( C517 C728 ) \nC517_=_C779( C517 C779 ) C517_=_C815( C517 C815 ) C517_=_C820( C517 C820 ) C530_=_C605( C530 C605 ) C530_=_C678( C530 C678 ) C530_=_C736( C530 C736 ) \nC530_=_C784( C530 C784 ) C530_=_C786( C530 C786 ) C542_=_C616( C542 C616 ) C542_=_C688( C542 C688 ) C542_=_C745( C542 C745 ) C542_=_C792( C542 C792 ) \nC542_=_C794( C542 C794 ) C560_=_C635( C560 C635 ) C560_=_C703( C560 C703 ) C560_=_C760( C560 C760 ) C560_=_C803( C560 C803 ) C560_=_C805( C560 C805 ) \nC569_=_C643( C569 C643 ) C569_=_C710( C569 C710 ) C569_=_C808( C569 C808 ) C569_=_C810( C569 C810 ) C577_=_C650( C577 C650 ) C577_=_C714( C577 C714 ) \nC577_=_C769( C577 C769 ) C577_=_C784( C577 C784 ) C577_=_C792( C577 C792 ) C577_=_C798( C577 C798 ) C577_=_C803( C577 C803 ) C577_=_C808( C577 C808 ) \nC577_=_C812( C577 C812 ) C577_=_C814( C577 C814 ) C577_=_C815( C577 C815 ) C584_=_C656( C584 C656 ) C584_=_C719( C584 C719 ) C584_=_C773( C584 C773 ) \nC584_=_C812( C584 C812 ) C584_=_C816( C584 C816 ) C588_=_C660( C588 C660 ) C588_=_C723( C588 C723 ) C588_=_C776( C588 C776 ) C588_=_C786( C588 C786 ) \nC588_=_C794( C588 C794 ) C588_=_C800( C588 C800 ) C588_=_C805( C588 C805 ) C588_=_C810( C588 C810 ) C588_=_C816( C588 C816 ) C588_=_C819( C588 C819 ) \nC588_=_C820( C588 C820 ) C593_=_C664( C593 C664 ) C593_=_C726( C593 C726 ) C593_=_C778( C593 C778 ) C593_=_C814( C593 C814 ) C593_=_C819( C593 C819 ) \nC596_=_C667( C596 C667 ) C596_=_C728( C596 C728 ) C596_=_C779( C596 C779 ) C596_=_C815( C596 C815 ) C596_=_C820( C596 C820 ) C605_=_C678( C605 C678 ) \nC605_=_C736( C605 C736 ) C605_=_C784( C605 C784 ) C605_=_C786( C605 C786 ) C616_=_C688( C616 C688 ) C616_=_C745( C616 C745 ) C616_=_C792( C616 C792 ) \nC616_=_C794( C616 C794 ) C626_=_C697( C626 C697 ) C626_=_C753( C626 C753 ) C626_=_C798( C626 C798 ) C626_=_C800( C626 C800 ) C635_=_C703( C635 C703 ) \nC635_=_C760( C635 C760 ) C635_=_C803( C635 C803 ) C635_=_C805( C635 C805 ) C643_=_C710( C643 C710 ) C643_=_C808( C643 C808 ) C643_=_C810( C643 C810 ) \nC650_=_C714( C650 C714 ) C650_=_C769( C650 C769 ) C650_=_C784( C650 C784 ) C650_=_C792( C650 C792 ) C650_=_C798( C650 C798 ) C650_=_C803( C650 C803 ) \nC650_=_C808( C650 C808 ) C650_=_C812( C650 C812 ) C650_=_C814( C650 C814 ) C650_=_C815( C650 C815 ) C656_=_C719( C656 C719 ) C656_=_C773( C656 C773 ) \nC656_=_C812( C656 C812 ) C656_=_C816( C656 C816 ) C660_=_C723( C660 C723 ) C660_=_C776( C660 C776 ) C660_=_C786( C660 C786 ) C660_=_C794( C660 C794 ) \nC660_=_C800( C660 C800 ) C660_=_C805( C660 C805 ) C660_=_C810( C660 C810 ) C660_=_C816( C660 C816 ) C660_=_C819( C660 C819 ) C660_=_C820( C660 C820 ) \nC664_=_C726( C664 C726 ) C664_=_C778(</w:t>
      </w:r>
    </w:p>
    <w:p>
      <w:pPr>
        <w:pStyle w:val="PreformattedText"/>
        <w:bidi w:val="0"/>
        <w:spacing w:before="0" w:after="0"/>
        <w:jc w:val="left"/>
        <w:rPr/>
      </w:pPr>
      <w:r>
        <w:rPr/>
        <w:t xml:space="preserve"> </w:t>
      </w:r>
      <w:r>
        <w:rPr/>
        <w:t>C664 C778 ) C664_=_C814( C664 C814 ) C664_=_C819( C664 C819 ) C667_=_C728( C667 C728 ) C667_=_C779( C667 C779 ) \nC667_=_C815( C667 C815 ) C667_=_C820( C667 C820 ) C678_=_C736( C678 C736 ) C678_=_C784( C678 C784 ) C678_=_C786( C678 C786 ) C688_=_C745( C688 C745 ) \nC688_=_C792( C688 C792 ) C688_=_C794( C688 C794 ) C697_=_C753( C697 C753 ) C697_=_C798( C697 C798 ) C697_=_C800( C697 C800 ) C703_=_C760( C703 C760 ) \nC703_=_C803( C703 C803 ) C703_=_C805( C703 C805 ) C710_=_C808( C710 C808 ) C710_=_C810( C710 C810 ) C714_=_C769( C714 C769 ) C714_=_C784( C714 C784 ) \nC714_=_C792( C714 C792 ) C714_=_C798( C714 C798 ) C714_=_C803( C714 C803 ) C714_=_C808( C714 C808 ) C714_=_C812( C714 C812 ) C714_=_C814( C714 C814 ) \nC714_=_C815( C714 C815 ) C719_=_C773( C719 C773 ) C719_=_C812( C719 C812 ) C719_=_C816( C719 C816 ) C723_=_C776( C723 C776 ) C723_=_C786( C723 C786 ) \nC723_=_C794( C723 C794 ) C723_=_C800( C723 C800 ) C723_=_C805( C723 C805 ) C723_=_C810( C723 C810 ) C723_=_C816( C723 C816 ) C723_=_C819( C723 C819 ) \nC723_=_C820( C723 C820 ) C726_=_C778( C726 C778 ) C726_=_C814( C726 C814 ) C726_=_C819( C726 C819 ) C728_=_C779( C728 C779 ) C728_=_C815( C728 C815 ) \nC728_=_C820( C728 C820 ) C736_=_C784( C736 C784 ) C736_=_C786( C736 C786 ) C745_=_C792( C745 C792 ) C745_=_C794( C745 C794 ) C753_=_C798( C753 C798 ) \nC753_=_C800( C753 C800 ) C760_=_C803( C760 C803 ) C760_=_C805( C760 C805 ) C769_=_C784( C769 C784 ) C769_=_C792( C769 C792 ) C769_=_C798( C769 C798 ) \nC769_=_C803( C769 C803 ) C769_=_C808( C769 C808 ) C769_=_C812( C769 C812 ) C769_=_C814( C769 C814 ) C769_=_C815( C769 C815 ) C773_=_C812( C773 C812 ) \nC773_=_C816( C773 C816 ) C776_=_C786( C776 C786 ) C776_=_C794( C776 C794 ) C776_=_C800( C776 C800 ) C776_=_C805( C776 C805 ) C776_=_C810( C776 C810 ) \nC776_=_C816( C776 C816 ) C776_=_C819( C776 C819 ) C776_=_C820( C776 C820 ) C778_=_C814( C778 C814 ) C778_=_C819( C778 C819 ) C779_=_C815( C779 C815 ) \nC779_=_C820( C779 C820 ) C784_=_C786( C784 C786 ) C784_=_C792( C784 C792 ) C784_=_C798( C784 C798 ) C784_=_C803( C784 C803 ) C784_=_C808( C784 C808 ) \nC784_=_C812( C784 C812 ) C784_=_C814( C784 C814 ) C784_=_C815( C784 C815 ) C786_=_C794( C786 C794 ) C786_=_C800( C786 C800 ) C786_=_C805( C786 C805 ) \nC786_=_C810( C786 C810 ) C786_=_C816( C786 C816 ) C786_=_C819( C786 C819 ) C786_=_C820( C786 C820 ) C792_=_C794( C792 C794 ) C792_=_C798( C792 C798 ) \nC792_=_C803( C792 C803 ) C792_=_C808( C792 C808 ) C792_=_C812( C792 C812 ) C792_=_C814( C792 C814 ) C792_=_C815( C792 C815 ) C794_=_C800( C794 C800 ) \nC794_=_C805( C794 C805 ) C794_=_C810( C794 C810 ) C794_=_C816( C794 C816 ) C794_=_C819( C794 C819 ) C794_=_C820( C794 C820 ) C798_=_C800( C798 C800 ) \nC798_=_C803( C798 C803 ) C798_=_C808( C798 C808 ) C798_=_C812( C798 C812 ) C798_=_C814( C798 C814 ) C798_=_C815( C798 C815 ) C800_=_C805( C800 C805 ) \nC800_=_C810( C800 C810 ) C800_=_C816( C800 C816 ) C800_=_C819( C800 C819 ) C800_=_C820( C800 C820 ) C803_=_C805( C803 C805 ) C803_=_C808( C803 C808 ) \nC803_=_C812( C803 C812 ) C803_=_C814( C803 C814 ) C803_=_C815( C803 C815 ) C805_=_C810( C805 C810 ) C805_=_C816( C805 C816 ) C805_=_C819( C805 C819 ) \nC805_=_C820( C805 C820 ) C808_=_C810( C808 C810 ) C808_=_C812( C808 C812 ) C808_=_C814( C808 C814 ) C808_=_C815( C808 C815 ) C810_=_C816( C810 C816 ) \nC810_=_C819( C810 C819 ) C810_=_C820( C810 C820 ) C812_=_C814( C812 C814 ) C812_=_C815( C812 C815 ) C812_=_C816( C812 C816 ) C814_=_C815( C814 C815 ) \nC814_=_C819( C814 C819 ) C815_=_C820( C815 C820 ) C816_=_C819( C816 C819 ) C816_=_C820( C816 C820 ) C819_=_C820( C819 C820 ) "];42-&gt;43[label="146: C12 C17 C29 C34 C41 \nC54 C59 C65 C75 C78 C85 \nC90 C96 C101 C113 C118 C127 \nC130 C142 C151 C163 C168 C176 \nC186 C191 C197 C202 C207 C212 \nC216 C221 C224 C229 C240 C245 \nC257 C266 C271 C281 C288 C293 \nC299 C304 C309 C314 C318 C323 \nC326 C331 C332 C335 C345 C350 \nC359 C364 C372 C377 C384 C389 \nC395 C400 C405 C410 C415 C417 \nC420 C422 C427 C428 C431 C441 \nC442 C443 C444 C451 C452 C453 \nC454 C463 C464 C465 C466 C472 \nC473 C474 C481 C482 C483 C484 \nC490 C491 C492 C493 C497 C498 \nC499 C503 C504 C505 C506 C509 \nC510 C511 C512 C513 C514 C515 \nC516 C530 C542 C560 C569 C577 \nC584 C588 C593 C596 C605 C616 \nC626 C635 C643 C650 C656 C660 \nC664 C667 C678 C688 C697 C703 \nC710 C714 C719 C723 C726 C728 \nC736 C745 C753 C760 C769 C773 \nC776 C778 C779 \n538: C12_=_C17 ,C12_=_C127 ,C12_=_C240 ,C12_=_C345 ,C12_=_C441 ,\nC12_=_C442 ,C12_=_C443 ,C12_=_C444 ,C17_=_C130 ,C17_=_C245 ,C17_=_C350 ,\nC17_=_C530 ,C17_=_C605 ,C17_=_C678 ,C17_=_C736 ,C29_=_C34 ,C29_=_C359 ,\nC29_=_C451 ,C29_=_C452 ,C29_=_C453 ,C29_=_C454 ,C34_=_C142 ,C34_=_C257 ,\nC34_=_C364 ,C34_=_C542 ,C34_=_C616 ,C34_=_C688 ,C34_=_C745 ,C41_=_C151 ,\nC41_=_C266 ,C41_=_C372 ,C41_=_C463 ,C41_=_C464 ,C41_=_C465 ,C41_=_C466 ,\nC54_=_C59 ,C54_=_C163 ,C54_=_C384 ,C54_=_C472 ,C54_=_C473 ,C54_=_C474 ,\nC59_=_C168 ,C59_=_C281 ,C59_=_C389 ,C59_=_C560 ,C59_=_C635 ,C59_=_C703 ,\nC59_=_C760 ,C65_=_C176 ,C65_=_C288 ,C65_=_C395 ,C65_=_C481 ,C65_=_C482 ,\nC65_=_C483 ,C65_=_C484 ,C75_=_C78 ,C75_=_C186 ,C75_=_C299 ,C75_=_C405 ,\nC75_=_C490 ,C75_=_C491 ,C75_=_C492 ,C75_=_C493 ,C78_=_C191 ,C78_=_C304 ,\nC78_=_C410 ,C78_=_C577 ,C78_=_C650 ,C78_=_C714 ,C78_=_C769 ,C85_=_C90 ,\nC85_=_C197 ,C85_=_C309 ,C85_=_C497 ,C85_=_C498 ,C85_=_C499 ,C90_=_C202 ,\nC90_=_C314 ,C90_=_C415 ,C90_=_C584 ,C90_=_C656 ,C90_=_C719 ,C90_=_C773 ,\nC96_=_C101 ,C96_=_C207 ,C96_=_C318 ,C96_=_C417 ,C96_=_C503 ,C96_=_C504 ,\nC96_=_C505 ,C96_=_C506 ,C101_=_C212 ,C101_=_C323 ,C101_=_C420 ,C101_=_C588 ,\nC101_=_C660 ,C101_=_C723 ,C101_=_C776 ,C113_=_C118 ,C113_=_C224 ,C113_=_C332 ,\nC113_=_C428 ,C113_=_C513 ,C113_=_C514 ,C113_=_C515 ,C113_=_C516 ,C118_=_C229 ,\nC118_=_C335 ,C118_=_C431 ,C118_=_C596 ,C118_=_C667 ,C118_=_C728 ,C118_=_C779 ,\nC127_=_C130 ,C127_=_C240 ,C127_=_C345 ,C127_=_C441 ,C127_=_C442 ,C127_=_C443 ,\nC127_=_C444 ,C130_=_C245 ,C130_=_C350 ,C130_=_C530 ,C130_=_C605 ,C130_=_C678 ,\nC130_=_C736 ,C142_=_C257 ,C142_=_C364 ,C142_=_C542 ,C142_=_C616 ,C142_=_C688 ,\nC142_=_C745 ,C151_=_C266 ,C151_=_C372 ,C151_=_C463 ,C151_=_C464 ,C151_=_C465 ,\nC151_=_C466 ,C163_=_C168 ,C163_=_C384 ,C163_=_C472 ,C163_=_C473 ,C163_=_C474 ,\nC168_=_C281 ,C168_=_C389 ,C168_=_C560 ,C168_=_C635 ,C168_=_C703 ,C168_=_C760 ,\nC176_=_C288 ,C176_=_C395 ,C176_=_C481 ,C176_=_C482 ,C176_=_C483 ,C176_=_C484 ,\nC186_=_C191 ,C186_=_C299 ,C186_=_C405 ,C186_=_C490 ,C186_=_C491 ,C186_=_C492 ,\nC186_=_C493 ,C191_=_C304 ,C191_=_C410 ,C191_=_C577 ,C191_=_C650 ,C191_=_C714 ,\nC191_=_C769 ,C197_=_C202 ,C197_=_C309 ,C197_=_C497 ,C197_=_C498 ,C197_=_C499 ,\nC202_=_C314 ,C202_=_C415 ,C202_=_C584 ,C202_=_C656 ,C202_=_C719 ,C202_=_C773 ,\nC207_=_C212 ,C207_=_C318 ,C207_=_C417 ,C207_=_C503 ,C207_=_C504 ,C207_=_C505 ,\nC207_=_C506 ,C212_=_C323 ,C212_=_C420 ,C212_=_C588 ,C212_=_C660 ,C212_=_C723 ,\nC212_=_C776 ,C216_=_C221 ,C216_=_C326 ,C216_=_C422 ,C216_=_C509 ,C216_=_C510 ,\nC216_=_C511 ,C216_=_C512 ,C221_=_C331 ,C221_=_C427 ,C221_=_C593 ,C221_=_C664 ,\nC221_=_C726 ,C221_=_C778 ,C224_=_C229 ,C224_=_C332 ,C224_=_C428 ,C224_=_C513 ,\nC224_=_C514 ,C224_=_C515 ,C224_=_C516 ,C229_=_C335 ,C229_=_C431 ,C229_=_C596 ,\nC229_=_C667 ,C229_=_C728 ,C229_=_C779 ,C240_=_C245 ,C240_=_C345 ,C240_=_C441 ,\nC240_=_C442 ,C240_=_C443 ,C240_=_C444 ,C245_=_C350 ,C245_=_C530 ,C245_=_C605 ,\nC245_=_C678 ,C245_=_C736 ,C257_=_C364 ,C257_=_C542 ,C257_=_C616 ,C257_=_C688 ,\nC257_=_C745 ,C266_=_C271 ,C266_=_C372 ,C266_=_C463 ,C266_=_C464 ,C266_=_C465 ,\nC266_=_C466 ,C271_=_C377 ,C271_=_C626 ,C271_=_C697 ,C271_=_C753 ,C281_=_C389 ,\nC281_=_C560 ,C281_=_C635 ,C281_=_C703 ,C281_=_C760 ,C288_=_C293 ,C288_=_C395 ,\nC288_=_C481 ,C288_=_C482 ,C288_=_C483 ,C288_=_C484 ,C293_=_C400 ,C293_=_C569 ,\nC293_=_C643 ,C293_=_C710 ,C299_=_C304 ,C299_=_C405 ,C299_=_C490 ,C299_=_C491 ,\nC299_=_C492 ,C299_=_C493 ,C304_=_C410 ,C304_=_C577 ,C304_=_C650 ,C304_=_C714 ,\nC304_=_C769 ,C309_=_C314 ,C309_=_C497 ,C309_=_C498 ,C309_=_C499 ,C314_=_C415 ,\nC314_=_C584 ,C314_=_C656 ,C314_=_C719 ,C314_=_C773 ,C318_=_C323 ,C318_=_C417 ,\nC318_=_C503 ,C318_=_C504 ,C318_=_C505 ,C318_=_C506 ,C323_=_C420 ,C323_=_C588 ,\nC323_=_C660 ,C323_=_C723 ,C323_=_C776 ,C326_=_C331 ,C326_=_C422 ,C326_=_C509 ,\nC326_=_C510 ,C326_=_C511 ,C326_=_C512 ,C331_=_C427 ,C331_=_C593 ,C331_=_C664 ,\nC331_=_C726 ,C331_=_C778 ,C332_=_C335 ,C332_=_C428 ,C332_=_C513 ,C332_=_C514 ,\nC332_=_C515 ,C332_=_C516 ,C335_=_C431 ,C335_=_C596 ,C335_=_C667 ,C335_=_C728 ,\nC335_=_C779 ,C345_=_C350 ,C345_=_C441 ,C345_=_C442 ,C345_=_C443 ,C345_=_C444 ,\nC350_=_C530 ,C350_=_C605 ,C350_=_C678 ,C350_=_C736 ,C359_=_C364 ,C359_=_C451 ,\nC359_=_C452 ,C359_=_C453 ,C359_=_C454 ,C364_=_C542 ,C364_=_C616 ,C364_=_C688 ,\nC364_=_C745 ,C372_=_C377 ,C372_=_C463 ,C372_=_C464 ,C372_=_C465 ,C372_=_C466 ,\nC377_=_C626 ,C377_=_C697 ,C377_=_C753 ,C384_=_C389 ,C384_=_C472 ,C384_=_C473 ,\nC384_=_C474 ,C389_=_C560 ,C389_=_C635 ,C389_=_C703 ,C389_=_C760 ,C395_=_C400 ,\nC395_=_C481 ,C395_=_C482 ,C395_=_C483 ,C395_=_C484 ,C400_=_C569 ,C400_=_C643 ,\nC400_=_C710 ,C405_=_C410 ,C405_=_C490 ,C405_=_C491 ,C405_=_C492 ,C405_=_C493 ,\nC410_=_C577 ,C410_=_C650 ,C410_=_C714 ,C410_=_C769 ,C415_=_C584 ,C415_=_C656 ,\nC415_=_C719 ,C415_=_C773 ,C417_=_C420 ,C417_=_C503 ,C417_=_C504 ,C417_=_C505 ,\nC417_=_C506 ,C420_=_C588 ,C420_=_C660 ,C420_=_C723 ,C420_=_C776 ,C422_=_C427 ,\nC422_=_C509 ,C422_=_C510 ,C422_=_C511 ,C422_=_C512 ,C427_=_C593 ,C427_=_C664 ,\nC427_=_C726 ,C427_=_C778 ,C428_=_C431 ,C428_=_C513 ,C428_=_C514 ,C428_=_C515 ,\nC428_=_C516 ,C431_=_C596 ,C431_=_C667 ,C431_=_C728 ,C431_=_C779 ,C441_=_C442 ,\nC441_=_C443 ,C441_=_C444 ,C441_=_C530 ,C442_=_C443 ,C442_=_C444 ,C442_=_C605 ,\nC443_=_C444 ,C443_=_C678 ,C444_=_C736 ,C451_=_C452 ,C451_=_C453 ,C451_=_C454 ,\nC451_=_C542 ,C452_=_C453 ,C452_=_C454 ,C452_=_C616 ,C453_=_C454 ,C453_=_C688 ,\nC454_=_C745 ,C463_=_C464 ,C463_=_C465 ,C463_=_C466 ,C464_=_C465 ,C464_=_C466 ,\nC464_=_C626 ,C465_=_C466 ,C465_=_C697</w:t>
      </w:r>
    </w:p>
    <w:p>
      <w:pPr>
        <w:pStyle w:val="PreformattedText"/>
        <w:bidi w:val="0"/>
        <w:spacing w:before="0" w:after="0"/>
        <w:jc w:val="left"/>
        <w:rPr/>
      </w:pPr>
      <w:r>
        <w:rPr/>
        <w:t xml:space="preserve"> </w:t>
      </w:r>
      <w:r>
        <w:rPr/>
        <w:t>,C466_=_C753 ,C472_=_C473 ,C472_=_C474 ,\nC472_=_C560 ,C473_=_C474 ,C473_=_C635 ,C474_=_C760 ,C481_=_C482 ,C481_=_C483 ,\nC481_=_C484 ,C481_=_C569 ,C482_=_C483 ,C482_=_C484 ,C482_=_C643 ,C483_=_C484 ,\nC483_=_C710 ,C490_=_C491 ,C490_=_C492 ,C490_=_C493 ,C490_=_C577 ,C491_=_C492 ,\nC491_=_C493 ,C491_=_C650 ,C492_=_C493 ,C492_=_C714 ,C493_=_C769 ,C497_=_C498 ,\nC497_=_C499 ,C497_=_C584 ,C498_=_C499 ,C498_=_C656 ,C499_=_C773 ,C503_=_C504 ,\nC503_=_C505 ,C503_=_C506 ,C503_=_C588 ,C504_=_C505 ,C504_=_C506 ,C504_=_C660 ,\nC505_=_C506 ,C505_=_C723 ,C506_=_C776 ,C509_=_C510 ,C509_=_C511 ,C509_=_C512 ,\nC509_=_C593 ,C510_=_C511 ,C510_=_C512 ,C510_=_C664 ,C511_=_C512 ,C511_=_C726 ,\nC512_=_C778 ,C513_=_C514 ,C513_=_C515 ,C513_=_C516 ,C513_=_C596 ,C514_=_C515 ,\nC514_=_C516 ,C514_=_C667 ,C515_=_C516 ,C515_=_C728 ,C516_=_C779 ,C530_=_C605 ,\nC530_=_C678 ,C530_=_C736 ,C542_=_C616 ,C542_=_C688 ,C542_=_C745 ,C560_=_C635 ,\nC560_=_C703 ,C560_=_C760 ,C569_=_C643 ,C569_=_C710 ,C577_=_C650 ,C577_=_C714 ,\nC577_=_C769 ,C584_=_C656 ,C584_=_C719 ,C584_=_C773 ,C588_=_C660 ,C588_=_C723 ,\nC588_=_C776 ,C593_=_C664 ,C593_=_C726 ,C593_=_C778 ,C596_=_C667 ,C596_=_C728 ,\nC596_=_C779 ,C605_=_C678 ,C605_=_C736 ,C616_=_C688 ,C616_=_C745 ,C626_=_C697 ,\nC626_=_C753 ,C635_=_C703 ,C635_=_C760 ,C643_=_C710 ,C650_=_C714 ,C650_=_C769 ,\nC656_=_C719 ,C656_=_C773 ,C660_=_C723 ,C660_=_C776 ,C664_=_C726 ,C664_=_C778 ,\nC667_=_C728 ,C667_=_C779 ,C678_=_C736 ,C688_=_C745 ,C697_=_C753 ,C703_=_C760 ,\nC714_=_C769 ,C719_=_C773 ,C723_=_C776 ,C726_=_C778 ,C728_=_C779 ,"];44[shape=box, label="id:44 level: 1\n254: C9 C10 C13 C15 C26 \nC27 C30 C32 C39 C43 C51 \nC52 C55 C57 C63 C66 C68 \nC72 C73 C76 C82 C83 C86 \nC88 C93 C94 C97 C99 C103 \nC104 C106 C108 C110 C111 C114 \nC116 C125 C126 C127 C128 C130 \nC137 C138 C139 C141 C142 C149 \nC150 C151 C152 C154 C161 C162 \nC163 C164 C165 C167 C168 C174 \nC175 C176 C177 C178 C184 C185 \nC186 C187 C188 C190 C191 C195 \nC196 C197 C198 C199 C201 C202 \nC205 C206 C207 C208 C209 C211 \nC212 C214 C215 C216 C217 C218 \nC220 C221 C222 C223 C224 C225 \nC226 C228 C229 C239 C240 C242 \nC243 C244 C245 C252 C254 C255 \nC256 C257 C265 C266 C268 C269 \nC270 C271 C277 C279 C280 C281 \nC287 C288 C290 C291 C292 C293 \nC298 C299 C301 C302 C303 C304 \nC308 C309 C311 C312 C313 C314 \nC317 C318 C320 C321 C322 C323 \nC325 C326 C328 C329 C330 C331 \nC332 C333 C334 C335 C346 C348 \nC360 C362 C373 C375 C385 C387 \nC396 C398 C406 C408 C412 C418 \nC423 C425 C429 C441 C443 C451 \nC453 C463 C465 C472 C481 C483 \nC490 C492 C497 C503 C505 C509 \nC511 C513 C515 C527 C528 C529 \nC530 C539 C540 C541 C542 C548 \nC549 C550 C557 C558 C559 C560 \nC566 C567 C568 C569 C574 C575 \nC576 C577 C581 C582 C583 C584 \nC586 C587 C588 C590 C591 C592 \nC593 C594 C595 C596 C604 C614 \nC624 C633 C641 C648 C654 C658 \nC662 C665 C677 C678 C687 C688 \nC696 C697 C702 C703 C709 C710 \nC714 C718 C719 C722 C723 C725 \nC726 C727 C728 \n1233: C9_=_C10( C9 C10 ) C9_=_C13( C9 C13 ) C9_=_C15( C9 C15 ) C9_=_C125( C9 C125 ) C9_=_C126( C9 C126 ) \nC9_=_C127( C9 C127 ) C9_=_C128( C9 C128 ) C9_=_C130( C9 C130 ) C10_=_C13( C10 C13 ) C10_=_C15( C10 C15 ) C10_=_C125( C10 C125 ) \nC10_=_C239( C10 C239 ) C10_=_C240( C10 C240 ) C10_=_C242( C10 C242 ) C10_=_C243( C10 C243 ) C10_=_C244( C10 C244 ) C10_=_C245( C10 C245 ) \nC13_=_C15( C13 C15 ) C13_=_C128( C13 C128 ) C13_=_C346( C13 C346 ) C13_=_C441( C13 C441 ) C13_=_C527( C13 C527 ) C13_=_C528( C13 C528 ) \nC13_=_C529( C13 C529 ) C13_=_C530( C13 C530 ) C15_=_C243( C15 C243 ) C15_=_C348( C15 C348 ) C15_=_C443( C15 C443 ) C15_=_C528( C15 C528 ) \nC15_=_C604( C15 C604 ) C15_=_C677( C15 C677 ) C15_=_C678( C15 C678 ) C26_=_C27( C26 C27 ) C26_=_C30( C26 C30 ) C26_=_C32( C26 C32 ) \nC26_=_C137( C26 C137 ) C26_=_C138( C26 C138 ) C26_=_C139( C26 C139 ) C26_=_C141( C26 C141 ) C26_=_C142( C26 C142 ) C27_=_C30( C27 C30 ) \nC27_=_C32( C27 C32 ) C27_=_C252( C27 C252 ) C27_=_C254( C27 C254 ) C27_=_C255( C27 C255 ) C27_=_C256( C27 C256 ) C27_=_C257( C27 C257 ) \nC30_=_C32( C30 C32 ) C30_=_C138( C30 C138 ) C30_=_C360( C30 C360 ) C30_=_C451( C30 C451 ) C30_=_C539( C30 C539 ) C30_=_C540( C30 C540 ) \nC30_=_C541( C30 C541 ) C30_=_C542( C30 C542 ) C32_=_C255( C32 C255 ) C32_=_C362( C32 C362 ) C32_=_C453( C32 C453 ) C32_=_C540( C32 C540 ) \nC32_=_C614( C32 C614 ) C32_=_C687( C32 C687 ) C32_=_C688( C32 C688 ) C39_=_C43( C39 C43 ) C39_=_C149( C39 C149 ) C39_=_C265( C39 C265 ) \nC39_=_C266( C39 C266 ) C39_=_C268( C39 C268 ) C39_=_C269( C39 C269 ) C39_=_C270( C39 C270 ) C39_=_C271( C39 C271 ) C43_=_C269( C43 C269 ) \nC43_=_C375( C43 C375 ) C43_=_C465( C43 C465 ) C43_=_C549( C43 C549 ) C43_=_C624( C43 C624 ) C43_=_C696( C43 C696 ) C43_=_C697( C43 C697 ) \nC51_=_C52( C51 C52 ) C51_=_C55( C51 C55 ) C51_=_C57( C51 C57 ) C51_=_C161( C51 C161 ) C51_=_C162( C51 C162 ) C51_=_C163( C51 C163 ) \nC51_=_C164( C51 C164 ) C51_=_C165( C51 C165 ) C51_=_C167( C51 C167 ) C51_=_C168( C51 C168 ) C52_=_C55( C52 C55 ) C52_=_C57( C52 C57 ) \nC52_=_C161( C52 C161 ) C52_=_C277( C52 C277 ) C52_=_C279( C52 C279 ) C52_=_C280( C52 C280 ) C52_=_C281( C52 C281 ) C55_=_C57( C55 C57 ) \nC55_=_C164( C55 C164 ) C55_=_C385( C55 C385 ) C55_=_C472( C55 C472 ) C55_=_C557( C55 C557 ) C55_=_C558( C55 C558 ) C55_=_C559( C55 C559 ) \nC55_=_C560( C55 C560 ) C57_=_C387( C57 C387 ) C57_=_C558( C57 C558 ) C57_=_C633( C57 C633 ) C57_=_C702( C57 C702 ) C57_=_C703( C57 C703 ) \nC63_=_C66( C63 C66 ) C63_=_C68( C63 C68 ) C63_=_C174( C63 C174 ) C63_=_C287( C63 C287 ) C63_=_C288( C63 C288 ) C63_=_C290( C63 C290 ) \nC63_=_C291( C63 C291 ) C63_=_C292( C63 C292 ) C63_=_C293( C63 C293 ) C66_=_C68( C66 C68 ) C66_=_C177( C66 C177 ) C66_=_C396( C66 C396 ) \nC66_=_C481( C66 C481 ) C66_=_C566( C66 C566 ) C66_=_C567( C66 C567 ) C66_=_C568( C66 C568 ) C66_=_C569( C66 C569 ) C68_=_C291( C68 C291 ) \nC68_=_C398( C68 C398 ) C68_=_C483( C68 C483 ) C68_=_C567( C68 C567 ) C68_=_C641( C68 C641 ) C68_=_C709( C68 C709 ) C68_=_C710( C68 C710 ) \nC72_=_C73( C72 C73 ) C72_=_C76( C72 C76 ) C72_=_C184( C72 C184 ) C72_=_C185( C72 C185 ) C72_=_C186( C72 C186 ) C72_=_C187( C72 C187 ) \nC72_=_C188( C72 C188 ) C72_=_C190( C72 C190 ) C72_=_C191( C72 C191 ) C73_=_C76( C73 C76 ) C73_=_C184( C73 C184 ) C73_=_C298( C73 C298 ) \nC73_=_C299( C73 C299 ) C73_=_C301( C73 C301 ) C73_=_C302( C73 C302 ) C73_=_C303( C73 C303 ) C73_=_C304( C73 C304 ) C76_=_C187( C76 C187 ) \nC76_=_C406( C76 C406 ) C76_=_C490( C76 C490 ) C76_=_C574( C76 C574 ) C76_=_C575( C76 C575 ) C76_=_C576( C76 C576 ) C76_=_C577( C76 C577 ) \nC82_=_C83( C82 C83 ) C82_=_C86( C82 C86 ) C82_=_C88( C82 C88 ) C82_=_C195( C82 C195 ) C82_=_C196( C82 C196 ) C82_=_C197( C82 C197 ) \nC82_=_C198( C82 C198 ) C82_=_C199( C82 C199 ) C82_=_C201( C82 C201 ) C82_=_C202( C82 C202 ) C83_=_C86( C83 C86 ) C83_=_C88( C83 C88 ) \nC83_=_C195( C83 C195 ) C83_=_C308( C83 C308 ) C83_=_C309( C83 C309 ) C83_=_C311( C83 C311 ) C83_=_C312( C83 C312 ) C83_=_C313( C83 C313 ) \nC83_=_C314( C83 C314 ) C86_=_C88( C86 C88 ) C86_=_C198( C86 C198 ) C86_=_C412( C86 C412 ) C86_=_C497( C86 C497 ) C86_=_C581( C86 C581 ) \nC86_=_C582( C86 C582 ) C86_=_C583( C86 C583 ) C86_=_C584( C86 C584 ) C88_=_C312( C88 C312 ) C88_=_C582( C88 C582 ) C88_=_C654( C88 C654 ) \nC88_=_C718( C88 C718 ) C88_=_C719( C88 C719 ) C93_=_C94( C93 C94 ) C93_=_C97( C93 C97 ) C93_=_C99( C93 C99 ) C93_=_C205( C93 C205 ) \nC93_=_C206( C93 C206 ) C93_=_C207( C93 C207 ) C93_=_C208( C93 C208 ) C93_=_C209( C93 C209 ) C93_=_C211( C93 C211 ) C93_=_C212( C93 C212 ) \nC94_=_C97( C94 C97 ) C94_=_C99( C94 C99 ) C94_=_C205( C94 C205 ) C94_=_C317( C94 C317 ) C94_=_C318( C94 C318 ) C94_=_C320( C94 C320 ) \nC94_=_C321( C94 C321 ) C94_=_C322( C94 C322 ) C94_=_C323( C94 C323 ) C97_=_C99( C97 C99 ) C97_=_C208( C97 C208 ) C97_=_C503( C97 C503 ) \nC97_=_C586( C97 C586 ) C97_=_C587( C97 C587 ) C97_=_C588( C97 C588 ) C99_=_C321( C99 C321 ) C99_=_C418( C99 C418 ) C99_=_C505( C99 C505 ) \nC99_=_C586( C99 C586 ) C99_=_C658( C99 C658 ) C99_=_C722( C99 C722 ) C99_=_C723( C99 C723 ) C103_=_C104( C103 C104 ) C103_=_C106( C103 C106 ) \nC103_=_C108( C103 C108 ) C103_=_C214( C103 C214 ) C103_=_C215( C103 C215 ) C103_=_C216( C103 C216 ) C103_=_C217( C103 C217 ) C103_=_C218( C103 C218 ) \nC103_=_C220( C103 C220 ) C103_=_C221( C103 C221 ) C104_=_C106( C104 C106 ) C104_=_C108( C104 C108 ) C104_=_C214( C104 C214 ) C104_=_C325( C104 C325 ) \nC104_=_C326( C104 C326 ) C104_=_C328( C104 C328 ) C104_=_C329( C104 C329 ) C104_=_C330( C104 C330 ) C104_=_C331( C104 C331 ) C106_=_C108( C106 C108 ) \nC106_=_C217( C106 C217 ) C106_=_C423( C106 C423 ) C106_=_C509( C106 C509 ) C106_=_C590( C106 C590 ) C106_=_C591( C106 C591 ) C106_=_C592( C106 C592 ) \nC106_=_C593( C106 C593 ) C108_=_C329( C108 C329 ) C108_=_C425( C108 C425 ) C108_=_C511( C108 C511 ) C108_=_C591( C108 C591 ) C108_=_C662( C108 C662 ) \nC108_=_C725( C108 C725 ) C108_=_C726( C108 C726 ) C110_=_C111( C110 C111 ) C110_=_C114( C110 C114 ) C110_=_C116( C110 C116 ) C110_=_C222( C110 C222 ) \nC110_=_C223( C110 C223 ) C110_=_C224( C110 C224 ) C110_=_C225( C110 C225 ) C110_=_C226( C110 C226 ) C110_=_C228( C110 C228 ) C110_=_C229( C110 C229 ) \nC111_=_C114( C111 C114 ) C111_=_C116( C111 C116 ) C111_=_C222( C111 C222 ) C111_=_C332( C111 C332 ) C111_=_C333( C111 C333 ) C111_=_C334( C111 C334 ) \nC111_=_C335( C111 C335 ) C114_=_C116( C114 C116 ) C114_=_C225( C114 C225 ) C114_=_C513( C114 C513 ) C114_=_C594( C114 C594 ) C114_=_C595( C114 C595 ) \nC114_=_C596( C114 C596 ) C116_=_C333( C116 C333 ) C116_=_C429( C116 C429 ) C116_=_C515( C116 C515 ) C116_=_C594( C116 C594 ) C116_=_C665( C116 C665 ) \nC116_=_C727( C116 C727 ) C116_=_C728( C116 C728 ) C125_=_C126( C125 C126 ) C125_=_C127( C125 C127 ) C125_=_C128( C125 C128 ) C125_=_C130( C125 C130 ) \nC125_=_C239( C125 C239 ) C125_=_C240( C125 C240 ) C125_=_C242( C125 C242 ) C125_=_C243( C125 C243 ) C125_=_C244( C125 C244 ) C125_=_C245( C125 C245 ) \nC126_=_C127( C126 C127 ) C126_=_C128( C126 C128 ) C126_=_C130( C126 C130 ) C126_=_C239(</w:t>
      </w:r>
    </w:p>
    <w:p>
      <w:pPr>
        <w:pStyle w:val="PreformattedText"/>
        <w:bidi w:val="0"/>
        <w:spacing w:before="0" w:after="0"/>
        <w:jc w:val="left"/>
        <w:rPr/>
      </w:pPr>
      <w:r>
        <w:rPr/>
        <w:t xml:space="preserve"> </w:t>
      </w:r>
      <w:r>
        <w:rPr/>
        <w:t>C126 C239 ) C126_=_C346( C126 C346 ) C126_=_C348( C126 C348 ) \nC127_=_C128( C127 C128 ) C127_=_C130( C127 C130 ) C127_=_C240( C127 C240 ) C127_=_C441( C127 C441 ) C127_=_C443( C127 C443 ) C128_=_C130( C128 C130 ) \nC128_=_C346( C128 C346 ) C128_=_C441( C128 C441 ) C128_=_C527( C128 C527 ) C128_=_C528( C128 C528 ) C128_=_C529( C128 C529 ) C128_=_C530( C128 C530 ) \nC130_=_C245( C130 C245 ) C130_=_C530( C130 C530 ) C130_=_C678( C130 C678 ) C137_=_C138( C137 C138 ) C137_=_C139( C137 C139 ) C137_=_C141( C137 C141 ) \nC137_=_C142( C137 C142 ) C137_=_C252( C137 C252 ) C137_=_C360( C137 C360 ) C137_=_C362( C137 C362 ) C138_=_C139( C138 C139 ) C138_=_C141( C138 C141 ) \nC138_=_C142( C138 C142 ) C138_=_C360( C138 C360 ) C138_=_C451( C138 C451 ) C138_=_C539( C138 C539 ) C138_=_C540( C138 C540 ) C138_=_C541( C138 C541 ) \nC138_=_C542( C138 C542 ) C139_=_C141( C139 C141 ) C139_=_C142( C139 C142 ) C139_=_C254( C139 C254 ) C139_=_C539( C139 C539 ) C139_=_C614( C139 C614 ) \nC141_=_C142( C141 C142 ) C141_=_C256( C141 C256 ) C141_=_C541( C141 C541 ) C141_=_C687( C141 C687 ) C142_=_C257( C142 C257 ) C142_=_C542( C142 C542 ) \nC142_=_C688( C142 C688 ) C149_=_C150( C149 C150 ) C149_=_C151( C149 C151 ) C149_=_C152( C149 C152 ) C149_=_C154( C149 C154 ) C149_=_C265( C149 C265 ) \nC149_=_C266( C149 C266 ) C149_=_C268( C149 C268 ) C149_=_C269( C149 C269 ) C149_=_C270( C149 C270 ) C149_=_C271( C149 C271 ) C150_=_C151( C150 C151 ) \nC150_=_C152( C150 C152 ) C150_=_C154( C150 C154 ) C150_=_C265( C150 C265 ) C150_=_C373( C150 C373 ) C150_=_C375( C150 C375 ) C151_=_C152( C151 C152 ) \nC151_=_C154( C151 C154 ) C151_=_C266( C151 C266 ) C151_=_C463( C151 C463 ) C151_=_C465( C151 C465 ) C152_=_C154( C152 C154 ) C152_=_C268( C152 C268 ) \nC152_=_C548( C152 C548 ) C152_=_C624( C152 C624 ) C154_=_C270( C154 C270 ) C154_=_C550( C154 C550 ) C154_=_C696( C154 C696 ) C161_=_C162( C161 C162 ) \nC161_=_C163( C161 C163 ) C161_=_C164( C161 C164 ) C161_=_C165( C161 C165 ) C161_=_C167( C161 C167 ) C161_=_C168( C161 C168 ) C161_=_C277( C161 C277 ) \nC161_=_C279( C161 C279 ) C161_=_C280( C161 C280 ) C161_=_C281( C161 C281 ) C162_=_C163( C162 C163 ) C162_=_C164( C162 C164 ) C162_=_C165( C162 C165 ) \nC162_=_C167( C162 C167 ) C162_=_C168( C162 C168 ) C162_=_C277( C162 C277 ) C162_=_C385( C162 C385 ) C162_=_C387( C162 C387 ) C163_=_C164( C163 C164 ) \nC163_=_C165( C163 C165 ) C163_=_C167( C163 C167 ) C163_=_C168( C163 C168 ) C163_=_C472( C163 C472 ) C164_=_C165( C164 C165 ) C164_=_C167( C164 C167 ) \nC164_=_C168( C164 C168 ) C164_=_C385( C164 C385 ) C164_=_C472( C164 C472 ) C164_=_C557( C164 C557 ) C164_=_C558( C164 C558 ) C164_=_C559( C164 C559 ) \nC164_=_C560( C164 C560 ) C165_=_C167( C165 C167 ) C165_=_C168( C165 C168 ) C165_=_C279( C165 C279 ) C165_=_C557( C165 C557 ) C165_=_C633( C165 C633 ) \nC167_=_C168( C167 C168 ) C167_=_C280( C167 C280 ) C167_=_C559( C167 C559 ) C167_=_C702( C167 C702 ) C168_=_C281( C168 C281 ) C168_=_C560( C168 C560 ) \nC168_=_C703( C168 C703 ) C174_=_C175( C174 C175 ) C174_=_C176( C174 C176 ) C174_=_C177( C174 C177 ) C174_=_C178( C174 C178 ) C174_=_C287( C174 C287 ) \nC174_=_C288( C174 C288 ) C174_=_C290( C174 C290 ) C174_=_C291( C174 C291 ) C174_=_C292( C174 C292 ) C174_=_C293( C174 C293 ) C175_=_C176( C175 C176 ) \nC175_=_C177( C175 C177 ) C175_=_C178( C175 C178 ) C175_=_C287( C175 C287 ) C175_=_C396( C175 C396 ) C175_=_C398( C175 C398 ) C176_=_C177( C176 C177 ) \nC176_=_C178( C176 C178 ) C176_=_C288( C176 C288 ) C176_=_C481( C176 C481 ) C176_=_C483( C176 C483 ) C177_=_C178( C177 C178 ) C177_=_C396( C177 C396 ) \nC177_=_C481( C177 C481 ) C177_=_C566( C177 C566 ) C177_=_C567( C177 C567 ) C177_=_C568( C177 C568 ) C177_=_C569( C177 C569 ) C178_=_C290( C178 C290 ) \nC178_=_C566( C178 C566 ) C178_=_C641( C178 C641 ) C184_=_C185( C184 C185 ) C184_=_C186( C184 C186 ) C184_=_C187( C184 C187 ) C184_=_C188( C184 C188 ) \nC184_=_C190( C184 C190 ) C184_=_C191( C184 C191 ) C184_=_C298( C184 C298 ) C184_=_C299( C184 C299 ) C184_=_C301( C184 C301 ) C184_=_C302( C184 C302 ) \nC184_=_C303( C184 C303 ) C184_=_C304( C184 C304 ) C185_=_C186( C185 C186 ) C185_=_C187( C185 C187 ) C185_=_C188( C185 C188 ) C185_=_C190( C185 C190 ) \nC185_=_C191( C185 C191 ) C185_=_C298( C185 C298 ) C185_=_C406( C185 C406 ) C185_=_C408( C185 C408 ) C186_=_C187( C186 C187 ) C186_=_C188( C186 C188 ) \nC186_=_C190( C186 C190 ) C186_=_C191( C186 C191 ) C186_=_C299( C186 C299 ) C186_=_C490( C186 C490 ) C186_=_C492( C186 C492 ) C187_=_C188( C187 C188 ) \nC187_=_C190( C187 C190 ) C187_=_C191( C187 C191 ) C187_=_C406( C187 C406 ) C187_=_C490( C187 C490 ) C187_=_C574( C187 C574 ) C187_=_C575( C187 C575 ) \nC187_=_C576( C187 C576 ) C187_=_C577( C187 C577 ) C188_=_C190( C188 C190 ) C188_=_C191( C188 C191 ) C188_=_C301( C188 C301 ) C188_=_C574( C188 C574 ) \nC188_=_C648( C188 C648 ) C190_=_C191( C190 C191 ) C190_=_C303( C190 C303 ) C190_=_C576( C190 C576 ) C191_=_C304( C191 C304 ) C191_=_C577( C191 C577 ) \nC191_=_C714( C191 C714 ) C195_=_C196( C195 C196 ) C195_=_C197( C195 C197 ) C195_=_C198( C195 C198 ) C195_=_C199( C195 C199 ) C195_=_C201( C195 C201 ) \nC195_=_C202( C195 C202 ) C195_=_C308( C195 C308 ) C195_=_C309( C195 C309 ) C195_=_C311( C195 C311 ) C195_=_C312( C195 C312 ) C195_=_C313( C195 C313 ) \nC195_=_C314( C195 C314 ) C196_=_C197( C196 C197 ) C196_=_C198( C196 C198 ) C196_=_C199( C196 C199 ) C196_=_C201( C196 C201 ) C196_=_C202( C196 C202 ) \nC196_=_C308( C196 C308 ) C196_=_C412( C196 C412 ) C197_=_C198( C197 C198 ) C197_=_C199( C197 C199 ) C197_=_C201( C197 C201 ) C197_=_C202( C197 C202 ) \nC197_=_C309( C197 C309 ) C197_=_C497( C197 C497 ) C198_=_C199( C198 C199 ) C198_=_C201( C198 C201 ) C198_=_C202( C198 C202 ) C198_=_C412( C198 C412 ) \nC198_=_C497( C198 C497 ) C198_=_C581( C198 C581 ) C198_=_C582( C198 C582 ) C198_=_C583( C198 C583 ) C198_=_C584( C198 C584 ) C199_=_C201( C199 C201 ) \nC199_=_C202( C199 C202 ) C199_=_C311( C199 C311 ) C199_=_C581( C199 C581 ) C199_=_C654( C199 C654 ) C201_=_C202( C201 C202 ) C201_=_C313( C201 C313 ) \nC201_=_C583( C201 C583 ) C201_=_C718( C201 C718 ) C202_=_C314( C202 C314 ) C202_=_C584( C202 C584 ) C202_=_C719( C202 C719 ) C205_=_C206( C205 C206 ) \nC205_=_C207( C205 C207 ) C205_=_C208( C205 C208 ) C205_=_C209( C205 C209 ) C205_=_C211( C205 C211 ) C205_=_C212( C205 C212 ) C205_=_C317( C205 C317 ) \nC205_=_C318( C205 C318 ) C205_=_C320( C205 C320 ) C205_=_C321( C205 C321 ) C205_=_C322( C205 C322 ) C205_=_C323( C205 C323 ) C206_=_C207( C206 C207 ) \nC206_=_C208( C206 C208 ) C206_=_C209( C206 C209 ) C206_=_C211( C206 C211 ) C206_=_C212( C206 C212 ) C206_=_C317( C206 C317 ) C206_=_C418( C206 C418 ) \nC207_=_C208( C207 C208 ) C207_=_C209( C207 C209 ) C207_=_C211( C207 C211 ) C207_=_C212( C207 C212 ) C207_=_C318( C207 C318 ) C207_=_C503( C207 C503 ) \nC207_=_C505( C207 C505 ) C208_=_C209( C208 C209 ) C208_=_C211( C208 C211 ) C208_=_C212( C208 C212 ) C208_=_C503( C208 C503 ) C208_=_C586( C208 C586 ) \nC208_=_C587( C208 C587 ) C208_=_C588( C208 C588 ) C209_=_C211( C209 C211 ) C209_=_C212( C209 C212 ) C209_=_C320( C209 C320 ) C209_=_C658( C209 C658 ) \nC211_=_C212( C211 C212 ) C211_=_C322( C211 C322 ) C211_=_C587( C211 C587 ) C211_=_C722( C211 C722 ) C212_=_C323( C212 C323 ) C212_=_C588( C212 C588 ) \nC212_=_C723( C212 C723 ) C214_=_C215( C214 C215 ) C214_=_C216( C214 C216 ) C214_=_C217( C214 C217 ) C214_=_C218( C214 C218 ) C214_=_C220( C214 C220 ) \nC214_=_C221( C214 C221 ) C214_=_C325( C214 C325 ) C214_=_C326( C214 C326 ) C214_=_C328( C214 C328 ) C214_=_C329( C214 C329 ) C214_=_C330( C214 C330 ) \nC214_=_C331( C214 C331 ) C215_=_C216( C215 C216 ) C215_=_C217( C215 C217 ) C215_=_C218( C215 C218 ) C215_=_C220( C215 C220 ) C215_=_C221( C215 C221 ) \nC215_=_C325( C215 C325 ) C215_=_C423( C215 C423 ) C215_=_C425( C215 C425 ) C216_=_C217( C216 C217 ) C216_=_C218( C216 C218 ) C216_=_C220( C216 C220 ) \nC216_=_C221( C216 C221 ) C216_=_C326( C216 C326 ) C216_=_C509( C216 C509 ) C216_=_C511( C216 C511 ) C217_=_C218( C217 C218 ) C217_=_C220( C217 C220 ) \nC217_=_C221( C217 C221 ) C217_=_C423( C217 C423 ) C217_=_C509( C217 C509 ) C217_=_C590( C217 C590 ) C217_=_C591( C217 C591 ) C217_=_C592( C217 C592 ) \nC217_=_C593( C217 C593 ) C218_=_C220( C218 C220 ) C218_=_C221( C218 C221 ) C218_=_C328( C218 C328 ) C218_=_C590( C218 C590 ) C218_=_C662( C218 C662 ) \nC220_=_C221( C220 C221 ) C220_=_C330( C220 C330 ) C220_=_C592( C220 C592 ) C220_=_C725( C220 C725 ) C221_=_C331( C221 C331 ) C221_=_C593( C221 C593 ) \nC221_=_C726( C221 C726 ) C222_=_C223( C222 C223 ) C222_=_C224( C222 C224 ) C222_=_C225( C222 C225 ) C222_=_C226( C222 C226 ) C222_=_C228( C222 C228 ) \nC222_=_C229( C222 C229 ) C222_=_C332( C222 C332 ) C222_=_C333( C222 C333 ) C222_=_C334( C222 C334 ) C222_=_C335( C222 C335 ) C223_=_C224( C223 C224 ) \nC223_=_C225( C223 C225 ) C223_=_C226( C223 C226 ) C223_=_C228( C223 C228 ) C223_=_C229( C223 C229 ) C223_=_C429( C223 C429 ) C224_=_C225( C224 C225 ) \nC224_=_C226( C224 C226 ) C224_=_C228( C224 C228 ) C224_=_C229( C224 C229 ) C224_=_C332( C224 C332 ) C224_=_C513( C224 C513 ) C224_=_C515( C224 C515 ) \nC225_=_C226( C225 C226 ) C225_=_C228( C225 C228 ) C225_=_C229( C225 C229 ) C225_=_C513( C225 C513 ) C225_=_C594( C225 C594 ) C225_=_C595( C225 C595 ) \nC225_=_C596( C225 C596 ) C226_=_C228( C226 C228 ) C226_=_C229( C226 C229 ) C226_=_C665( C226 C665 ) C228_=_C229( C228 C229 ) C228_=_C334( C228 C334 ) \nC228_=_C595( C228 C595 ) C228_=_C727( C228 C727 ) C229_=_C335( C229 C335 ) C229_=_C596( C229 C596 ) C229_=_C728( C229 C728 ) C239_=_C240( C239 C240 ) \nC239_=_C242( C239 C242 ) C239_=_C243( C239 C243 ) C239_=_C244( C239 C244 ) C239_=_C245( C239 C245 ) C239_=_C346( C239 C346 ) C239_=_C348( C239 C348 ) \nC240_=_C242( C240 C242 ) C240_=_C243( C240 C243 ) C240_=_C244( C240 C244 ) C240_=_C245( C240 C245 ) C240_=_C441( C240 C441 ) C240_=_C443( C240 C443 ) \nC242_=_C243( C242 C243 ) C242_=_C244( C242 C244 ) C242_=_C245( C242 C245 ) C242_=_C527( C242 C527 ) C242_=_C604(</w:t>
      </w:r>
    </w:p>
    <w:p>
      <w:pPr>
        <w:pStyle w:val="PreformattedText"/>
        <w:bidi w:val="0"/>
        <w:spacing w:before="0" w:after="0"/>
        <w:jc w:val="left"/>
        <w:rPr/>
      </w:pPr>
      <w:r>
        <w:rPr/>
        <w:t xml:space="preserve"> </w:t>
      </w:r>
      <w:r>
        <w:rPr/>
        <w:t>C242 C604 ) C243_=_C244( C243 C244 ) \nC243_=_C245( C243 C245 ) C243_=_C348( C243 C348 ) C243_=_C443( C243 C443 ) C243_=_C528( C243 C528 ) C243_=_C604( C243 C604 ) C243_=_C677( C243 C677 ) \nC243_=_C678( C243 C678 ) C244_=_C245( C244 C245 ) C244_=_C529( C244 C529 ) C244_=_C677( C244 C677 ) C245_=_C530( C245 C530 ) C245_=_C678( C245 C678 ) \nC252_=_C254( C252 C254 ) C252_=_C255( C252 C255 ) C252_=_C256( C252 C256 ) C252_=_C257( C252 C257 ) C252_=_C360( C252 C360 ) C252_=_C362( C252 C362 ) \nC254_=_C255( C254 C255 ) C254_=_C256( C254 C256 ) C254_=_C257( C254 C257 ) C254_=_C539( C254 C539 ) C254_=_C614( C254 C614 ) C255_=_C256( C255 C256 ) \nC255_=_C257( C255 C257 ) C255_=_C362( C255 C362 ) C255_=_C453( C255 C453 ) C255_=_C540( C255 C540 ) C255_=_C614( C255 C614 ) C255_=_C687( C255 C687 ) \nC255_=_C688( C255 C688 ) C256_=_C257( C256 C257 ) C256_=_C541( C256 C541 ) C256_=_C687( C256 C687 ) C257_=_C542( C257 C542 ) C257_=_C688( C257 C688 ) \nC265_=_C266( C265 C266 ) C265_=_C268( C265 C268 ) C265_=_C269( C265 C269 ) C265_=_C270( C265 C270 ) C265_=_C271( C265 C271 ) C265_=_C373( C265 C373 ) \nC265_=_C375( C265 C375 ) C266_=_C268( C266 C268 ) C266_=_C269( C266 C269 ) C266_=_C270( C266 C270 ) C266_=_C271( C266 C271 ) C266_=_C463( C266 C463 ) \nC266_=_C465( C266 C465 ) C268_=_C269( C268 C269 ) C268_=_C270( C268 C270 ) C268_=_C271( C268 C271 ) C268_=_C548( C268 C548 ) C268_=_C624( C268 C624 ) \nC269_=_C270( C269 C270 ) C269_=_C271( C269 C271 ) C269_=_C375( C269 C375 ) C269_=_C465( C269 C465 ) C269_=_C549( C269 C549 ) C269_=_C624( C269 C624 ) \nC269_=_C696( C269 C696 ) C269_=_C697( C269 C697 ) C270_=_C271( C270 C271 ) C270_=_C550( C270 C550 ) C270_=_C696( C270 C696 ) C271_=_C697( C271 C697 ) \nC277_=_C279( C277 C279 ) C277_=_C280( C277 C280 ) C277_=_C281( C277 C281 ) C277_=_C385( C277 C385 ) C277_=_C387( C277 C387 ) C279_=_C280( C279 C280 ) \nC279_=_C281( C279 C281 ) C279_=_C557( C279 C557 ) C279_=_C633( C279 C633 ) C280_=_C281( C280 C281 ) C280_=_C559( C280 C559 ) C280_=_C702( C280 C702 ) \nC281_=_C560( C281 C560 ) C281_=_C703( C281 C703 ) C287_=_C288( C287 C288 ) C287_=_C290( C287 C290 ) C287_=_C291( C287 C291 ) C287_=_C292( C287 C292 ) \nC287_=_C293( C287 C293 ) C287_=_C396( C287 C396 ) C287_=_C398( C287 C398 ) C288_=_C290( C288 C290 ) C288_=_C291( C288 C291 ) C288_=_C292( C288 C292 ) \nC288_=_C293( C288 C293 ) C288_=_C481( C288 C481 ) C288_=_C483( C288 C483 ) C290_=_C291( C290 C291 ) C290_=_C292( C290 C292 ) C290_=_C293( C290 C293 ) \nC290_=_C566( C290 C566 ) C290_=_C641( C290 C641 ) C291_=_C292( C291 C292 ) C291_=_C293( C291 C293 ) C291_=_C398( C291 C398 ) C291_=_C483( C291 C483 ) \nC291_=_C567( C291 C567 ) C291_=_C641( C291 C641 ) C291_=_C709( C291 C709 ) C291_=_C710( C291 C710 ) C292_=_C293( C292 C293 ) C292_=_C568( C292 C568 ) \nC292_=_C709( C292 C709 ) C293_=_C569( C293 C569 ) C293_=_C710( C293 C710 ) C298_=_C299( C298 C299 ) C298_=_C301( C298 C301 ) C298_=_C302( C298 C302 ) \nC298_=_C303( C298 C303 ) C298_=_C304( C298 C304 ) C298_=_C406( C298 C406 ) C298_=_C408( C298 C408 ) C299_=_C301( C299 C301 ) C299_=_C302( C299 C302 ) \nC299_=_C303( C299 C303 ) C299_=_C304( C299 C304 ) C299_=_C490( C299 C490 ) C299_=_C492( C299 C492 ) C301_=_C302( C301 C302 ) C301_=_C303( C301 C303 ) \nC301_=_C304( C301 C304 ) C301_=_C574( C301 C574 ) C301_=_C648( C301 C648 ) C302_=_C303( C302 C303 ) C302_=_C304( C302 C304 ) C302_=_C408( C302 C408 ) \nC302_=_C492( C302 C492 ) C302_=_C575( C302 C575 ) C302_=_C648( C302 C648 ) C302_=_C714( C302 C714 ) C303_=_C304( C303 C304 ) C303_=_C576( C303 C576 ) \nC304_=_C577( C304 C577 ) C304_=_C714( C304 C714 ) C308_=_C309( C308 C309 ) C308_=_C311( C308 C311 ) C308_=_C312( C308 C312 ) C308_=_C313( C308 C313 ) \nC308_=_C314( C308 C314 ) C308_=_C412( C308 C412 ) C309_=_C311( C309 C311 ) C309_=_C312( C309 C312 ) C309_=_C313( C309 C313 ) C309_=_C314( C309 C314 ) \nC309_=_C497( C309 C497 ) C311_=_C312( C311 C312 ) C311_=_C313( C311 C313 ) C311_=_C314( C311 C314 ) C311_=_C581( C311 C581 ) C311_=_C654( C311 C654 ) \nC312_=_C313( C312 C313 ) C312_=_C314( C312 C314 ) C312_=_C582( C312 C582 ) C312_=_C654( C312 C654 ) C312_=_C718( C312 C718 ) C312_=_C719( C312 C719 ) \nC313_=_C314( C313 C314 ) C313_=_C583( C313 C583 ) C313_=_C718( C313 C718 ) C314_=_C584( C314 C584 ) C314_=_C719( C314 C719 ) C317_=_C318( C317 C318 ) \nC317_=_C320( C317 C320 ) C317_=_C321( C317 C321 ) C317_=_C322( C317 C322 ) C317_=_C323( C317 C323 ) C317_=_C418( C317 C418 ) C318_=_C320( C318 C320 ) \nC318_=_C321( C318 C321 ) C318_=_C322( C318 C322 ) C318_=_C323( C318 C323 ) C318_=_C503( C318 C503 ) C318_=_C505( C318 C505 ) C320_=_C321( C320 C321 ) \nC320_=_C322( C320 C322 ) C320_=_C323( C320 C323 ) C320_=_C658( C320 C658 ) C321_=_C322( C321 C322 ) C321_=_C323( C321 C323 ) C321_=_C418( C321 C418 ) \nC321_=_C505( C321 C505 ) C321_=_C586( C321 C586 ) C321_=_C658( C321 C658 ) C321_=_C722( C321 C722 ) C321_=_C723( C321 C723 ) C322_=_C323( C322 C323 ) \nC322_=_C587( C322 C587 ) C322_=_C722( C322 C722 ) C323_=_C588( C323 C588 ) C323_=_C723( C323 C723 ) C325_=_C326( C325 C326 ) C325_=_C328( C325 C328 ) \nC325_=_C329( C325 C329 ) C325_=_C330( C325 C330 ) C325_=_C331( C325 C331 ) C325_=_C423( C325 C423 ) C325_=_C425( C325 C425 ) C326_=_C328( C326 C328 ) \nC326_=_C329( C326 C329 ) C326_=_C330( C326 C330 ) C326_=_C331( C326 C331 ) C326_=_C509( C326 C509 ) C326_=_C511( C326 C511 ) C328_=_C329( C328 C329 ) \nC328_=_C330( C328 C330 ) C328_=_C331( C328 C331 ) C328_=_C590( C328 C590 ) C328_=_C662( C328 C662 ) C329_=_C330( C329 C330 ) C329_=_C331( C329 C331 ) \nC329_=_C425( C329 C425 ) C329_=_C511( C329 C511 ) C329_=_C591( C329 C591 ) C329_=_C662( C329 C662 ) C329_=_C725( C329 C725 ) C329_=_C726( C329 C726 ) \nC330_=_C331( C330 C331 ) C330_=_C592( C330 C592 ) C330_=_C725( C330 C725 ) C331_=_C593( C331 C593 ) C331_=_C726( C331 C726 ) C332_=_C333( C332 C333 ) \nC332_=_C334( C332 C334 ) C332_=_C335( C332 C335 ) C332_=_C513( C332 C513 ) C332_=_C515( C332 C515 ) C333_=_C334( C333 C334 ) C333_=_C335( C333 C335 ) \nC333_=_C429( C333 C429 ) C333_=_C515( C333 C515 ) C333_=_C594( C333 C594 ) C333_=_C665( C333 C665 ) C333_=_C727( C333 C727 ) C333_=_C728( C333 C728 ) \nC334_=_C335( C334 C335 ) C334_=_C595( C334 C595 ) C334_=_C727( C334 C727 ) C335_=_C596( C335 C596 ) C335_=_C728( C335 C728 ) C346_=_C348( C346 C348 ) \nC346_=_C441( C346 C441 ) C346_=_C527( C346 C527 ) C346_=_C528( C346 C528 ) C346_=_C529( C346 C529 ) C346_=_C530( C346 C530 ) C348_=_C443( C348 C443 ) \nC348_=_C528( C348 C528 ) C348_=_C604( C348 C604 ) C348_=_C677( C348 C677 ) C348_=_C678( C348 C678 ) C360_=_C362( C360 C362 ) C360_=_C451( C360 C451 ) \nC360_=_C539( C360 C539 ) C360_=_C540( C360 C540 ) C360_=_C541( C360 C541 ) C360_=_C542( C360 C542 ) C362_=_C453( C362 C453 ) C362_=_C540( C362 C540 ) \nC362_=_C614( C362 C614 ) C362_=_C687( C362 C687 ) C362_=_C688( C362 C688 ) C373_=_C375( C373 C375 ) C373_=_C463( C373 C463 ) C373_=_C548( C373 C548 ) \nC373_=_C549( C373 C549 ) C373_=_C550( C373 C550 ) C375_=_C465( C375 C465 ) C375_=_C549( C375 C549 ) C375_=_C624( C375 C624 ) C375_=_C696( C375 C696 ) \nC375_=_C697( C375 C697 ) C385_=_C387( C385 C387 ) C385_=_C472( C385 C472 ) C385_=_C557( C385 C557 ) C385_=_C558( C385 C558 ) C385_=_C559( C385 C559 ) \nC385_=_C560( C385 C560 ) C387_=_C558( C387 C558 ) C387_=_C633( C387 C633 ) C387_=_C702( C387 C702 ) C387_=_C703( C387 C703 ) C396_=_C398( C396 C398 ) \nC396_=_C481( C396 C481 ) C396_=_C566( C396 C566 ) C396_=_C567( C396 C567 ) C396_=_C568( C396 C568 ) C396_=_C569( C396 C569 ) C398_=_C483( C398 C483 ) \nC398_=_C567( C398 C567 ) C398_=_C641( C398 C641 ) C398_=_C709( C398 C709 ) C398_=_C710( C398 C710 ) C406_=_C408( C406 C408 ) C406_=_C490( C406 C490 ) \nC406_=_C574( C406 C574 ) C406_=_C575( C406 C575 ) C406_=_C576( C406 C576 ) C406_=_C577( C406 C577 ) C408_=_C492( C408 C492 ) C408_=_C575( C408 C575 ) \nC408_=_C648( C408 C648 ) C408_=_C714( C408 C714 ) C412_=_C497( C412 C497 ) C412_=_C581( C412 C581 ) C412_=_C582( C412 C582 ) C412_=_C583( C412 C583 ) \nC412_=_C584( C412 C584 ) C418_=_C505( C418 C505 ) C418_=_C586( C418 C586 ) C418_=_C658( C418 C658 ) C418_=_C722( C418 C722 ) C418_=_C723( C418 C723 ) \nC423_=_C425( C423 C425 ) C423_=_C509( C423 C509 ) C423_=_C590( C423 C590 ) C423_=_C591( C423 C591 ) C423_=_C592( C423 C592 ) C423_=_C593( C423 C593 ) \nC425_=_C511( C425 C511 ) C425_=_C591( C425 C591 ) C425_=_C662( C425 C662 ) C425_=_C725( C425 C725 ) C425_=_C726( C425 C726 ) C429_=_C515( C429 C515 ) \nC429_=_C594( C429 C594 ) C429_=_C665( C429 C665 ) C429_=_C727( C429 C727 ) C429_=_C728( C429 C728 ) C441_=_C443( C441 C443 ) C441_=_C527( C441 C527 ) \nC441_=_C528( C441 C528 ) C441_=_C529( C441 C529 ) C441_=_C530( C441 C530 ) C443_=_C528( C443 C528 ) C443_=_C604( C443 C604 ) C443_=_C677( C443 C677 ) \nC443_=_C678( C443 C678 ) C451_=_C453( C451 C453 ) C451_=_C539( C451 C539 ) C451_=_C540( C451 C540 ) C451_=_C541( C451 C541 ) C451_=_C542( C451 C542 ) \nC453_=_C540( C453 C540 ) C453_=_C614( C453 C614 ) C453_=_C687( C453 C687 ) C453_=_C688( C453 C688 ) C463_=_C465( C463 C465 ) C463_=_C548( C463 C548 ) \nC463_=_C549( C463 C549 ) C463_=_C550( C463 C550 ) C465_=_C549( C465 C549 ) C465_=_C624( C465 C624 ) C465_=_C696( C465 C696 ) C465_=_C697( C465 C697 ) \nC472_=_C557( C472 C557 ) C472_=_C558( C472 C558 ) C472_=_C559( C472 C559 ) C472_=_C560( C472 C560 ) C481_=_C483( C481 C483 ) C481_=_C566( C481 C566 ) \nC481_=_C567( C481 C567 ) C481_=_C568( C481 C568 ) C481_=_C569( C481 C569 ) C483_=_C567( C483 C567 ) C483_=_C641( C483 C641 ) C483_=_C709( C483 C709 ) \nC483_=_C710( C483 C710 ) C490_=_C492( C490 C492 ) C490_=_C574( C490 C574 ) C490_=_C575( C490 C575 ) C490_=_C576( C490 C576 ) C490_=_C577( C490 C577 ) \nC492_=_C575( C492 C575 ) C492_=_C648( C492 C648 ) C492_=_C714( C492 C714 ) C497_=_C581( C497 C581 ) C497_=_C582( C497 C582 ) C497_=_C583( C497 C583 ) \nC497_=_C584( C497 C584 ) C503_=_C505( C503 C505 ) C503_=_C586( C503 C586 ) C503_=_C587( C503 C587 ) C503_=_C588( C503 C588 ) C505_=_C586(</w:t>
      </w:r>
    </w:p>
    <w:p>
      <w:pPr>
        <w:pStyle w:val="PreformattedText"/>
        <w:bidi w:val="0"/>
        <w:spacing w:before="0" w:after="0"/>
        <w:jc w:val="left"/>
        <w:rPr/>
      </w:pPr>
      <w:r>
        <w:rPr/>
        <w:t xml:space="preserve"> </w:t>
      </w:r>
      <w:r>
        <w:rPr/>
        <w:t>C505 C586 ) \nC505_=_C658( C505 C658 ) C505_=_C722( C505 C722 ) C505_=_C723( C505 C723 ) C509_=_C511( C509 C511 ) C509_=_C590( C509 C590 ) C509_=_C591( C509 C591 ) \nC509_=_C592( C509 C592 ) C509_=_C593( C509 C593 ) C511_=_C591( C511 C591 ) C511_=_C662( C511 C662 ) C511_=_C725( C511 C725 ) C511_=_C726( C511 C726 ) \nC513_=_C515( C513 C515 ) C513_=_C594( C513 C594 ) C513_=_C595( C513 C595 ) C513_=_C596( C513 C596 ) C515_=_C594( C515 C594 ) C515_=_C665( C515 C665 ) \nC515_=_C727( C515 C727 ) C515_=_C728( C515 C728 ) C527_=_C528( C527 C528 ) C527_=_C529( C527 C529 ) C527_=_C530( C527 C530 ) C527_=_C604( C527 C604 ) \nC528_=_C529( C528 C529 ) C528_=_C530( C528 C530 ) C528_=_C604( C528 C604 ) C528_=_C677( C528 C677 ) C528_=_C678( C528 C678 ) C529_=_C530( C529 C530 ) \nC529_=_C677( C529 C677 ) C530_=_C678( C530 C678 ) C539_=_C540( C539 C540 ) C539_=_C541( C539 C541 ) C539_=_C542( C539 C542 ) C539_=_C614( C539 C614 ) \nC540_=_C541( C540 C541 ) C540_=_C542( C540 C542 ) C540_=_C614( C540 C614 ) C540_=_C687( C540 C687 ) C540_=_C688( C540 C688 ) C541_=_C542( C541 C542 ) \nC541_=_C687( C541 C687 ) C542_=_C688( C542 C688 ) C548_=_C549( C548 C549 ) C548_=_C550( C548 C550 ) C548_=_C624( C548 C624 ) C549_=_C550( C549 C550 ) \nC549_=_C624( C549 C624 ) C549_=_C696( C549 C696 ) C549_=_C697( C549 C697 ) C550_=_C696( C550 C696 ) C557_=_C558( C557 C558 ) C557_=_C559( C557 C559 ) \nC557_=_C560( C557 C560 ) C557_=_C633( C557 C633 ) C558_=_C559( C558 C559 ) C558_=_C560( C558 C560 ) C558_=_C633( C558 C633 ) C558_=_C702( C558 C702 ) \nC558_=_C703( C558 C703 ) C559_=_C560( C559 C560 ) C559_=_C702( C559 C702 ) C560_=_C703( C560 C703 ) C566_=_C567( C566 C567 ) C566_=_C568( C566 C568 ) \nC566_=_C569( C566 C569 ) C566_=_C641( C566 C641 ) C567_=_C568( C567 C568 ) C567_=_C569( C567 C569 ) C567_=_C641( C567 C641 ) C567_=_C709( C567 C709 ) \nC567_=_C710( C567 C710 ) C568_=_C569( C568 C569 ) C568_=_C709( C568 C709 ) C569_=_C710( C569 C710 ) C574_=_C575( C574 C575 ) C574_=_C576( C574 C576 ) \nC574_=_C577( C574 C577 ) C574_=_C648( C574 C648 ) C575_=_C576( C575 C576 ) C575_=_C577( C575 C577 ) C575_=_C648( C575 C648 ) C575_=_C714( C575 C714 ) \nC576_=_C577( C576 C577 ) C577_=_C714( C577 C714 ) C581_=_C582( C581 C582 ) C581_=_C583( C581 C583 ) C581_=_C584( C581 C584 ) C581_=_C654( C581 C654 ) \nC582_=_C583( C582 C583 ) C582_=_C584( C582 C584 ) C582_=_C654( C582 C654 ) C582_=_C718( C582 C718 ) C582_=_C719( C582 C719 ) C583_=_C584( C583 C584 ) \nC583_=_C718( C583 C718 ) C584_=_C719( C584 C719 ) C586_=_C587( C586 C587 ) C586_=_C588( C586 C588 ) C586_=_C658( C586 C658 ) C586_=_C722( C586 C722 ) \nC586_=_C723( C586 C723 ) C587_=_C588( C587 C588 ) C587_=_C722( C587 C722 ) C588_=_C723( C588 C723 ) C590_=_C591( C590 C591 ) C590_=_C592( C590 C592 ) \nC590_=_C593( C590 C593 ) C590_=_C662( C590 C662 ) C591_=_C592( C591 C592 ) C591_=_C593( C591 C593 ) C591_=_C662( C591 C662 ) C591_=_C725( C591 C725 ) \nC591_=_C726( C591 C726 ) C592_=_C593( C592 C593 ) C592_=_C725( C592 C725 ) C593_=_C726( C593 C726 ) C594_=_C595( C594 C595 ) C594_=_C596( C594 C596 ) \nC594_=_C665( C594 C665 ) C594_=_C727( C594 C727 ) C594_=_C728( C594 C728 ) C595_=_C596( C595 C596 ) C595_=_C727( C595 C727 ) C596_=_C728( C596 C728 ) \nC604_=_C677( C604 C677 ) C604_=_C678( C604 C678 ) C614_=_C687( C614 C687 ) C614_=_C688( C614 C688 ) C624_=_C696( C624 C696 ) C624_=_C697( C624 C697 ) \nC633_=_C702( C633 C702 ) C633_=_C703( C633 C703 ) C641_=_C709( C641 C709 ) C641_=_C710( C641 C710 ) C648_=_C714( C648 C714 ) C654_=_C718( C654 C718 ) \nC654_=_C719( C654 C719 ) C658_=_C722( C658 C722 ) C658_=_C723( C658 C723 ) C662_=_C725( C662 C725 ) C662_=_C726( C662 C726 ) C665_=_C727( C665 C727 ) \nC665_=_C728( C665 C728 ) C677_=_C678( C677 C678 ) C687_=_C688( C687 C688 ) C696_=_C697( C696 C697 ) C702_=_C703( C702 C703 ) C709_=_C710( C709 C710 ) \nC718_=_C719( C718 C719 ) C722_=_C723( C722 C723 ) C725_=_C726( C725 C726 ) C727_=_C728( C727 C728 ) "];42-&gt;44[label="217: C9 C10 C13 C15 C26 \nC27 C30 C32 C39 C43 C51 \nC52 C55 C57 C63 C66 C68 \nC72 C73 C76 C82 C83 C86 \nC88 C93 C94 C97 C99 C103 \nC104 C106 C108 C110 C111 C114 \nC116 C126 C127 C130 C137 C139 \nC141 C142 C150 C151 C152 C154 \nC162 C163 C165 C167 C168 C175 \nC176 C178 C185 C186 C188 C190 \nC191 C196 C197 C199 C201 C202 \nC206 C207 C209 C211 C212 C215 \nC216 C218 C220 C221 C223 C224 \nC226 C228 C229 C239 C240 C242 \nC244 C245 C252 C254 C256 C257 \nC265 C266 C268 C270 C271 C277 \nC279 C280 C281 C287 C288 C290 \nC292 C293 C298 C299 C301 C303 \nC304 C308 C309 C311 C313 C314 \nC317 C318 C320 C322 C323 C325 \nC326 C328 C330 C331 C332 C334 \nC335 C346 C348 C360 C362 C373 \nC375 C385 C387 C396 C398 C406 \nC408 C412 C418 C423 C425 C429 \nC441 C443 C451 C453 C463 C465 \nC472 C481 C483 C490 C492 C497 \nC503 C505 C509 C511 C513 C515 \nC527 C529 C530 C539 C541 C542 \nC548 C550 C557 C559 C560 C566 \nC568 C569 C574 C576 C577 C581 \nC583 C584 C587 C588 C590 C592 \nC593 C595 C596 C604 C614 C624 \nC633 C641 C648 C654 C658 C662 \nC665 C677 C678 C687 C688 C696 \nC697 C702 C703 C709 C710 C714 \nC718 C719 C722 C723 C725 C726 \nC727 C728 \n793: C9_=_C10 ,C9_=_C13 ,C9_=_C15 ,C9_=_C126 ,C9_=_C127 ,\nC9_=_C130 ,C10_=_C13 ,C10_=_C15 ,C10_=_C239 ,C10_=_C240 ,C10_=_C242 ,\nC10_=_C244 ,C10_=_C245 ,C13_=_C15 ,C13_=_C346 ,C13_=_C441 ,C13_=_C527 ,\nC13_=_C529 ,C13_=_C530 ,C15_=_C348 ,C15_=_C443 ,C15_=_C604 ,C15_=_C677 ,\nC15_=_C678 ,C26_=_C27 ,C26_=_C30 ,C26_=_C32 ,C26_=_C137 ,C26_=_C139 ,\nC26_=_C141 ,C26_=_C142 ,C27_=_C30 ,C27_=_C32 ,C27_=_C252 ,C27_=_C254 ,\nC27_=_C256 ,C27_=_C257 ,C30_=_C32 ,C30_=_C360 ,C30_=_C451 ,C30_=_C539 ,\nC30_=_C541 ,C30_=_C542 ,C32_=_C362 ,C32_=_C453 ,C32_=_C614 ,C32_=_C687 ,\nC32_=_C688 ,C39_=_C43 ,C39_=_C265 ,C39_=_C266 ,C39_=_C268 ,C39_=_C270 ,\nC39_=_C271 ,C43_=_C375 ,C43_=_C465 ,C43_=_C624 ,C43_=_C696 ,C43_=_C697 ,\nC51_=_C52 ,C51_=_C55 ,C51_=_C57 ,C51_=_C162 ,C51_=_C163 ,C51_=_C165 ,\nC51_=_C167 ,C51_=_C168 ,C52_=_C55 ,C52_=_C57 ,C52_=_C277 ,C52_=_C279 ,\nC52_=_C280 ,C52_=_C281 ,C55_=_C57 ,C55_=_C385 ,C55_=_C472 ,C55_=_C557 ,\nC55_=_C559 ,C55_=_C560 ,C57_=_C387 ,C57_=_C633 ,C57_=_C702 ,C57_=_C703 ,\nC63_=_C66 ,C63_=_C68 ,C63_=_C287 ,C63_=_C288 ,C63_=_C290 ,C63_=_C292 ,\nC63_=_C293 ,C66_=_C68 ,C66_=_C396 ,C66_=_C481 ,C66_=_C566 ,C66_=_C568 ,\nC66_=_C569 ,C68_=_C398 ,C68_=_C483 ,C68_=_C641 ,C68_=_C709 ,C68_=_C710 ,\nC72_=_C73 ,C72_=_C76 ,C72_=_C185 ,C72_=_C186 ,C72_=_C188 ,C72_=_C190 ,\nC72_=_C191 ,C73_=_C76 ,C73_=_C298 ,C73_=_C299 ,C73_=_C301 ,C73_=_C303 ,\nC73_=_C304 ,C76_=_C406 ,C76_=_C490 ,C76_=_C574 ,C76_=_C576 ,C76_=_C577 ,\nC82_=_C83 ,C82_=_C86 ,C82_=_C88 ,C82_=_C196 ,C82_=_C197 ,C82_=_C199 ,\nC82_=_C201 ,C82_=_C202 ,C83_=_C86 ,C83_=_C88 ,C83_=_C308 ,C83_=_C309 ,\nC83_=_C311 ,C83_=_C313 ,C83_=_C314 ,C86_=_C88 ,C86_=_C412 ,C86_=_C497 ,\nC86_=_C581 ,C86_=_C583 ,C86_=_C584 ,C88_=_C654 ,C88_=_C718 ,C88_=_C719 ,\nC93_=_C94 ,C93_=_C97 ,C93_=_C99 ,C93_=_C206 ,C93_=_C207 ,C93_=_C209 ,\nC93_=_C211 ,C93_=_C212 ,C94_=_C97 ,C94_=_C99 ,C94_=_C317 ,C94_=_C318 ,\nC94_=_C320 ,C94_=_C322 ,C94_=_C323 ,C97_=_C99 ,C97_=_C503 ,C97_=_C587 ,\nC97_=_C588 ,C99_=_C418 ,C99_=_C505 ,C99_=_C658 ,C99_=_C722 ,C99_=_C723 ,\nC103_=_C104 ,C103_=_C106 ,C103_=_C108 ,C103_=_C215 ,C103_=_C216 ,C103_=_C218 ,\nC103_=_C220 ,C103_=_C221 ,C104_=_C106 ,C104_=_C108 ,C104_=_C325 ,C104_=_C326 ,\nC104_=_C328 ,C104_=_C330 ,C104_=_C331 ,C106_=_C108 ,C106_=_C423 ,C106_=_C509 ,\nC106_=_C590 ,C106_=_C592 ,C106_=_C593 ,C108_=_C425 ,C108_=_C511 ,C108_=_C662 ,\nC108_=_C725 ,C108_=_C726 ,C110_=_C111 ,C110_=_C114 ,C110_=_C116 ,C110_=_C223 ,\nC110_=_C224 ,C110_=_C226 ,C110_=_C228 ,C110_=_C229 ,C111_=_C114 ,C111_=_C116 ,\nC111_=_C332 ,C111_=_C334 ,C111_=_C335 ,C114_=_C116 ,C114_=_C513 ,C114_=_C595 ,\nC114_=_C596 ,C116_=_C429 ,C116_=_C515 ,C116_=_C665 ,C116_=_C727 ,C116_=_C728 ,\nC126_=_C127 ,C126_=_C130 ,C126_=_C239 ,C126_=_C346 ,C126_=_C348 ,C127_=_C130 ,\nC127_=_C240 ,C127_=_C441 ,C127_=_C443 ,C130_=_C245 ,C130_=_C530 ,C130_=_C678 ,\nC137_=_C139 ,C137_=_C141 ,C137_=_C142 ,C137_=_C252 ,C137_=_C360 ,C137_=_C362 ,\nC139_=_C141 ,C139_=_C142 ,C139_=_C254 ,C139_=_C539 ,C139_=_C614 ,C141_=_C142 ,\nC141_=_C256 ,C141_=_C541 ,C141_=_C687 ,C142_=_C257 ,C142_=_C542 ,C142_=_C688 ,\nC150_=_C151 ,C150_=_C152 ,C150_=_C154 ,C150_=_C265 ,C150_=_C373 ,C150_=_C375 ,\nC151_=_C152 ,C151_=_C154 ,C151_=_C266 ,C151_=_C463 ,C151_=_C465 ,C152_=_C154 ,\nC152_=_C268 ,C152_=_C548 ,C152_=_C624 ,C154_=_C270 ,C154_=_C550 ,C154_=_C696 ,\nC162_=_C163 ,C162_=_C165 ,C162_=_C167 ,C162_=_C168 ,C162_=_C277 ,C162_=_C385 ,\nC162_=_C387 ,C163_=_C165 ,C163_=_C167 ,C163_=_C168 ,C163_=_C472 ,C165_=_C167 ,\nC165_=_C168 ,C165_=_C279 ,C165_=_C557 ,C165_=_C633 ,C167_=_C168 ,C167_=_C280 ,\nC167_=_C559 ,C167_=_C702 ,C168_=_C281 ,C168_=_C560 ,C168_=_C703 ,C175_=_C176 ,\nC175_=_C178 ,C175_=_C287 ,C175_=_C396 ,C175_=_C398 ,C176_=_C178 ,C176_=_C288 ,\nC176_=_C481 ,C176_=_C483 ,C178_=_C290 ,C178_=_C566 ,C178_=_C641 ,C185_=_C186 ,\nC185_=_C188 ,C185_=_C190 ,C185_=_C191 ,C185_=_C298 ,C185_=_C406 ,C185_=_C408 ,\nC186_=_C188 ,C186_=_C190 ,C186_=_C191 ,C186_=_C299 ,C186_=_C490 ,C186_=_C492 ,\nC188_=_C190 ,C188_=_C191 ,C188_=_C301 ,C188_=_C574 ,C188_=_C648 ,C190_=_C191 ,\nC190_=_C303 ,C190_=_C576 ,C191_=_C304 ,C191_=_C577 ,C191_=_C714 ,C196_=_C197 ,\nC196_=_C199 ,C196_=_C201 ,C196_=_C202 ,C196_=_C308 ,C196_=_C412 ,C197_=_C199 ,\nC197_=_C201 ,C197_=_C202 ,C197_=_C309 ,C197_=_C497 ,C199_=_C201 ,C199_=_C202 ,\nC199_=_C311 ,C199_=_C581 ,C199_=_C654 ,C201_=_C202 ,C201_=_C313 ,C201_=_C583 ,\nC201_=_C718 ,C202_=_C314 ,C202_=_C584 ,C202_=_C719 ,C206_=_C207 ,C206_=_C209 ,\nC206_=_C211 ,C206_=_C212 ,C206_=_C317 ,C206_=_C418 ,C207_=_C209 ,C207_=_C211 ,\nC207_=_C212 ,C207_=_C318 ,C207_=_C503 ,C207_=_C505 ,C209_=_C211 ,C209_=_C212 ,\nC209_=_C320 ,C209_=_C658 ,C211_=_C212 ,C211_=_C322 ,C211_=_C587 ,C211_=_C722 ,\nC212_=_C323 ,C212_=_C588 ,C212_=_C723 ,C215_=_C216 ,C215_=_C218 ,C215_=_C220 ,\nC215_=_C221 ,C215_=_C325 ,C215_=_C423 ,C215_=_C425 ,C216_=_C218 ,C216_=_C220 ,\nC216_=_C221</w:t>
      </w:r>
    </w:p>
    <w:p>
      <w:pPr>
        <w:pStyle w:val="PreformattedText"/>
        <w:bidi w:val="0"/>
        <w:spacing w:before="0" w:after="0"/>
        <w:jc w:val="left"/>
        <w:rPr/>
      </w:pPr>
      <w:r>
        <w:rPr/>
        <w:t xml:space="preserve"> </w:t>
      </w:r>
      <w:r>
        <w:rPr/>
        <w:t>,C216_=_C326 ,C216_=_C509 ,C216_=_C511 ,C218_=_C220 ,C218_=_C221 ,\nC218_=_C328 ,C218_=_C590 ,C218_=_C662 ,C220_=_C221 ,C220_=_C330 ,C220_=_C592 ,\nC220_=_C725 ,C221_=_C331 ,C221_=_C593 ,C221_=_C726 ,C223_=_C224 ,C223_=_C226 ,\nC223_=_C228 ,C223_=_C229 ,C223_=_C429 ,C224_=_C226 ,C224_=_C228 ,C224_=_C229 ,\nC224_=_C332 ,C224_=_C513 ,C224_=_C515 ,C226_=_C228 ,C226_=_C229 ,C226_=_C665 ,\nC228_=_C229 ,C228_=_C334 ,C228_=_C595 ,C228_=_C727 ,C229_=_C335 ,C229_=_C596 ,\nC229_=_C728 ,C239_=_C240 ,C239_=_C242 ,C239_=_C244 ,C239_=_C245 ,C239_=_C346 ,\nC239_=_C348 ,C240_=_C242 ,C240_=_C244 ,C240_=_C245 ,C240_=_C441 ,C240_=_C443 ,\nC242_=_C244 ,C242_=_C245 ,C242_=_C527 ,C242_=_C604 ,C244_=_C245 ,C244_=_C529 ,\nC244_=_C677 ,C245_=_C530 ,C245_=_C678 ,C252_=_C254 ,C252_=_C256 ,C252_=_C257 ,\nC252_=_C360 ,C252_=_C362 ,C254_=_C256 ,C254_=_C257 ,C254_=_C539 ,C254_=_C614 ,\nC256_=_C257 ,C256_=_C541 ,C256_=_C687 ,C257_=_C542 ,C257_=_C688 ,C265_=_C266 ,\nC265_=_C268 ,C265_=_C270 ,C265_=_C271 ,C265_=_C373 ,C265_=_C375 ,C266_=_C268 ,\nC266_=_C270 ,C266_=_C271 ,C266_=_C463 ,C266_=_C465 ,C268_=_C270 ,C268_=_C271 ,\nC268_=_C548 ,C268_=_C624 ,C270_=_C271 ,C270_=_C550 ,C270_=_C696 ,C271_=_C697 ,\nC277_=_C279 ,C277_=_C280 ,C277_=_C281 ,C277_=_C385 ,C277_=_C387 ,C279_=_C280 ,\nC279_=_C281 ,C279_=_C557 ,C279_=_C633 ,C280_=_C281 ,C280_=_C559 ,C280_=_C702 ,\nC281_=_C560 ,C281_=_C703 ,C287_=_C288 ,C287_=_C290 ,C287_=_C292 ,C287_=_C293 ,\nC287_=_C396 ,C287_=_C398 ,C288_=_C290 ,C288_=_C292 ,C288_=_C293 ,C288_=_C481 ,\nC288_=_C483 ,C290_=_C292 ,C290_=_C293 ,C290_=_C566 ,C290_=_C641 ,C292_=_C293 ,\nC292_=_C568 ,C292_=_C709 ,C293_=_C569 ,C293_=_C710 ,C298_=_C299 ,C298_=_C301 ,\nC298_=_C303 ,C298_=_C304 ,C298_=_C406 ,C298_=_C408 ,C299_=_C301 ,C299_=_C303 ,\nC299_=_C304 ,C299_=_C490 ,C299_=_C492 ,C301_=_C303 ,C301_=_C304 ,C301_=_C574 ,\nC301_=_C648 ,C303_=_C304 ,C303_=_C576 ,C304_=_C577 ,C304_=_C714 ,C308_=_C309 ,\nC308_=_C311 ,C308_=_C313 ,C308_=_C314 ,C308_=_C412 ,C309_=_C311 ,C309_=_C313 ,\nC309_=_C314 ,C309_=_C497 ,C311_=_C313 ,C311_=_C314 ,C311_=_C581 ,C311_=_C654 ,\nC313_=_C314 ,C313_=_C583 ,C313_=_C718 ,C314_=_C584 ,C314_=_C719 ,C317_=_C318 ,\nC317_=_C320 ,C317_=_C322 ,C317_=_C323 ,C317_=_C418 ,C318_=_C320 ,C318_=_C322 ,\nC318_=_C323 ,C318_=_C503 ,C318_=_C505 ,C320_=_C322 ,C320_=_C323 ,C320_=_C658 ,\nC322_=_C323 ,C322_=_C587 ,C322_=_C722 ,C323_=_C588 ,C323_=_C723 ,C325_=_C326 ,\nC325_=_C328 ,C325_=_C330 ,C325_=_C331 ,C325_=_C423 ,C325_=_C425 ,C326_=_C328 ,\nC326_=_C330 ,C326_=_C331 ,C326_=_C509 ,C326_=_C511 ,C328_=_C330 ,C328_=_C331 ,\nC328_=_C590 ,C328_=_C662 ,C330_=_C331 ,C330_=_C592 ,C330_=_C725 ,C331_=_C593 ,\nC331_=_C726 ,C332_=_C334 ,C332_=_C335 ,C332_=_C513 ,C332_=_C515 ,C334_=_C335 ,\nC334_=_C595 ,C334_=_C727 ,C335_=_C596 ,C335_=_C728 ,C346_=_C348 ,C346_=_C441 ,\nC346_=_C527 ,C346_=_C529 ,C346_=_C530 ,C348_=_C443 ,C348_=_C604 ,C348_=_C677 ,\nC348_=_C678 ,C360_=_C362 ,C360_=_C451 ,C360_=_C539 ,C360_=_C541 ,C360_=_C542 ,\nC362_=_C453 ,C362_=_C614 ,C362_=_C687 ,C362_=_C688 ,C373_=_C375 ,C373_=_C463 ,\nC373_=_C548 ,C373_=_C550 ,C375_=_C465 ,C375_=_C624 ,C375_=_C696 ,C375_=_C697 ,\nC385_=_C387 ,C385_=_C472 ,C385_=_C557 ,C385_=_C559 ,C385_=_C560 ,C387_=_C633 ,\nC387_=_C702 ,C387_=_C703 ,C396_=_C398 ,C396_=_C481 ,C396_=_C566 ,C396_=_C568 ,\nC396_=_C569 ,C398_=_C483 ,C398_=_C641 ,C398_=_C709 ,C398_=_C710 ,C406_=_C408 ,\nC406_=_C490 ,C406_=_C574 ,C406_=_C576 ,C406_=_C577 ,C408_=_C492 ,C408_=_C648 ,\nC408_=_C714 ,C412_=_C497 ,C412_=_C581 ,C412_=_C583 ,C412_=_C584 ,C418_=_C505 ,\nC418_=_C658 ,C418_=_C722 ,C418_=_C723 ,C423_=_C425 ,C423_=_C509 ,C423_=_C590 ,\nC423_=_C592 ,C423_=_C593 ,C425_=_C511 ,C425_=_C662 ,C425_=_C725 ,C425_=_C726 ,\nC429_=_C515 ,C429_=_C665 ,C429_=_C727 ,C429_=_C728 ,C441_=_C443 ,C441_=_C527 ,\nC441_=_C529 ,C441_=_C530 ,C443_=_C604 ,C443_=_C677 ,C443_=_C678 ,C451_=_C453 ,\nC451_=_C539 ,C451_=_C541 ,C451_=_C542 ,C453_=_C614 ,C453_=_C687 ,C453_=_C688 ,\nC463_=_C465 ,C463_=_C548 ,C463_=_C550 ,C465_=_C624 ,C465_=_C696 ,C465_=_C697 ,\nC472_=_C557 ,C472_=_C559 ,C472_=_C560 ,C481_=_C483 ,C481_=_C566 ,C481_=_C568 ,\nC481_=_C569 ,C483_=_C641 ,C483_=_C709 ,C483_=_C710 ,C490_=_C492 ,C490_=_C574 ,\nC490_=_C576 ,C490_=_C577 ,C492_=_C648 ,C492_=_C714 ,C497_=_C581 ,C497_=_C583 ,\nC497_=_C584 ,C503_=_C505 ,C503_=_C587 ,C503_=_C588 ,C505_=_C658 ,C505_=_C722 ,\nC505_=_C723 ,C509_=_C511 ,C509_=_C590 ,C509_=_C592 ,C509_=_C593 ,C511_=_C662 ,\nC511_=_C725 ,C511_=_C726 ,C513_=_C515 ,C513_=_C595 ,C513_=_C596 ,C515_=_C665 ,\nC515_=_C727 ,C515_=_C728 ,C527_=_C529 ,C527_=_C530 ,C527_=_C604 ,C529_=_C530 ,\nC529_=_C677 ,C530_=_C678 ,C539_=_C541 ,C539_=_C542 ,C539_=_C614 ,C541_=_C542 ,\nC541_=_C687 ,C542_=_C688 ,C548_=_C550 ,C548_=_C624 ,C550_=_C696 ,C557_=_C559 ,\nC557_=_C560 ,C557_=_C633 ,C559_=_C560 ,C559_=_C702 ,C560_=_C703 ,C566_=_C568 ,\nC566_=_C569 ,C566_=_C641 ,C568_=_C569 ,C568_=_C709 ,C569_=_C710 ,C574_=_C576 ,\nC574_=_C577 ,C574_=_C648 ,C576_=_C577 ,C577_=_C714 ,C581_=_C583 ,C581_=_C584 ,\nC581_=_C654 ,C583_=_C584 ,C583_=_C718 ,C584_=_C719 ,C587_=_C588 ,C587_=_C722 ,\nC588_=_C723 ,C590_=_C592 ,C590_=_C593 ,C590_=_C662 ,C592_=_C593 ,C592_=_C725 ,\nC593_=_C726 ,C595_=_C596 ,C595_=_C727 ,C596_=_C728 ,C604_=_C677 ,C604_=_C678 ,\nC614_=_C687 ,C614_=_C688 ,C624_=_C696 ,C624_=_C697 ,C633_=_C702 ,C633_=_C703 ,\nC641_=_C709 ,C641_=_C710 ,C648_=_C714 ,C654_=_C718 ,C654_=_C719 ,C658_=_C722 ,\nC658_=_C723 ,C662_=_C725 ,C662_=_C726 ,C665_=_C727 ,C665_=_C728 ,C677_=_C678 ,\nC687_=_C688 ,C696_=_C697 ,C702_=_C703 ,C709_=_C710 ,C718_=_C719 ,C722_=_C723 ,\nC725_=_C726 ,C727_=_C728 ,"];45[shape=box, label="id:45 level: 1\n268: C9 C10 C11 C12 C13 \nC15 C16 C17 C26 C27 C28 \nC29 C30 C32 C33 C34 C39 \nC40 C41 C42 C43 C44 C51 \nC52 C53 C54 C55 C56 C57 \nC58 C59 C63 C64 C65 C66 \nC68 C72 C73 C74 C75 C76 \nC78 C82 C83 C84 C85 C86 \nC88 C89 C90 C93 C94 C95 \nC96 C97 C99 C100 C101 C103 \nC104 C105 C106 C108 C109 C110 \nC111 C112 C113 C114 C116 C117 \nC118 C126 C137 C139 C141 C150 \nC152 C154 C162 C165 C167 C175 \nC178 C185 C188 C190 C196 C199 \nC201 C206 C209 C211 C215 C218 \nC220 C223 C226 C228 C239 C242 \nC244 C252 C254 C256 C265 C268 \nC270 C277 C279 C280 C287 C290 \nC292 C298 C301 C303 C308 C311 \nC313 C317 C320 C322 C325 C328 \nC330 C334 C345 C346 C347 C348 \nC350 C359 C360 C361 C362 C364 \nC372 C373 C375 C377 C384 C385 \nC387 C389 C395 C396 C397 C398 \nC400 C405 C406 C407 C408 C410 \nC412 C413 C415 C417 C418 C420 \nC422 C423 C424 C425 C427 C428 \nC429 C431 C442 C444 C452 C454 \nC464 C466 C473 C474 C482 C484 \nC491 C493 C498 C499 C504 C506 \nC510 C512 C514 C516 C527 C529 \nC539 C541 C548 C550 C557 C559 \nC566 C568 C574 C576 C581 C583 \nC587 C590 C592 C595 C598 C599 \nC604 C605 C606 C607 C614 C615 \nC616 C618 C619 C620 C621 C622 \nC623 C624 C626 C627 C628 C629 \nC630 C631 C632 C633 C635 C641 \nC642 C643 C648 C649 C650 C654 \nC655 C656 C658 C659 C660 C662 \nC663 C664 C665 C666 C667 C677 \nC687 C696 C702 C709 C718 C722 \nC725 C727 C736 C745 C753 C760 \nC769 C773 C776 C778 C779 \n1491: C9_=_C10( C9 C10 ) C9_=_C11( C9 C11 ) C9_=_C12( C9 C12 ) C9_=_C13( C9 C13 ) C9_=_C15( C9 C15 ) \nC9_=_C16( C9 C16 ) C9_=_C17( C9 C17 ) C9_=_C126( C9 C126 ) C10_=_C11( C10 C11 ) C10_=_C12( C10 C12 ) C10_=_C13( C10 C13 ) \nC10_=_C15( C10 C15 ) C10_=_C16( C10 C16 ) C10_=_C17( C10 C17 ) C10_=_C239( C10 C239 ) C10_=_C242( C10 C242 ) C10_=_C244( C10 C244 ) \nC11_=_C12( C11 C12 ) C11_=_C13( C11 C13 ) C11_=_C15( C11 C15 ) C11_=_C16( C11 C16 ) C11_=_C17( C11 C17 ) C11_=_C126( C11 C126 ) \nC11_=_C239( C11 C239 ) C11_=_C345( C11 C345 ) C11_=_C346( C11 C346 ) C11_=_C347( C11 C347 ) C11_=_C348( C11 C348 ) C11_=_C350( C11 C350 ) \nC12_=_C13( C12 C13 ) C12_=_C15( C12 C15 ) C12_=_C16( C12 C16 ) C12_=_C17( C12 C17 ) C12_=_C345( C12 C345 ) C12_=_C442( C12 C442 ) \nC12_=_C444( C12 C444 ) C13_=_C15( C13 C15 ) C13_=_C16( C13 C16 ) C13_=_C17( C13 C17 ) C13_=_C346( C13 C346 ) C13_=_C527( C13 C527 ) \nC13_=_C529( C13 C529 ) C15_=_C16( C15 C16 ) C15_=_C17( C15 C17 ) C15_=_C348( C15 C348 ) C15_=_C604( C15 C604 ) C15_=_C677( C15 C677 ) \nC16_=_C17( C16 C17 ) C16_=_C244( C16 C244 ) C16_=_C444( C16 C444 ) C16_=_C529( C16 C529 ) C16_=_C677( C16 C677 ) C16_=_C736( C16 C736 ) \nC17_=_C350( C17 C350 ) C17_=_C605( C17 C605 ) C17_=_C736( C17 C736 ) C26_=_C27( C26 C27 ) C26_=_C28( C26 C28 ) C26_=_C29( C26 C29 ) \nC26_=_C30( C26 C30 ) C26_=_C32( C26 C32 ) C26_=_C33( C26 C33 ) C26_=_C34( C26 C34 ) C26_=_C137( C26 C137 ) C26_=_C139( C26 C139 ) \nC26_=_C141( C26 C141 ) C27_=_C28( C27 C28 ) C27_=_C29( C27 C29 ) C27_=_C30( C27 C30 ) C27_=_C32( C27 C32 ) C27_=_C33( C27 C33 ) \nC27_=_C34( C27 C34 ) C27_=_C252( C27 C252 ) C27_=_C254( C27 C254 ) C27_=_C256( C27 C256 ) C28_=_C29( C28 C29 ) C28_=_C30( C28 C30 ) \nC28_=_C32( C28 C32 ) C28_=_C33( C28 C33 ) C28_=_C34( C28 C34 ) C28_=_C137( C28 C137 ) C28_=_C252( C28 C252 ) C28_=_C359( C28 C359 ) \nC28_=_C360( C28 C360 ) C28_=_C361( C28 C361 ) C28_=_C362( C28 C362 ) C28_=_C364( C28 C364 ) C29_=_C30( C29 C30 ) C29_=_C32( C29 C32 ) \nC29_=_C33( C29 C33 ) C29_=_C34( C29 C34 ) C29_=_C359( C29 C359 ) C29_=_C452( C29 C452 ) C29_=_C454( C29 C454 ) C30_=_C32( C30 C32 ) \nC30_=_C33( C30 C33 ) C30_=_C34( C30 C34 ) C30_=_C360( C30 C360 ) C30_=_C539( C30 C539 ) C30_=_C541( C30 C541 ) C32_=_C33( C32 C33 ) \nC32_=_C34( C32 C34 ) C32_=_C362( C32 C362 ) C32_=_C614( C32 C614 ) C32_=_C687( C32 C687 ) C33_=_C34( C33 C34 ) C33_=_C141( C33 C141 ) \nC33_=_C256( C33 C256 ) C33_=_C454( C33 C454 ) C33_=_C541( C33 C541 ) C33_=_C615( C33 C615 ) C33_=_C687( C33 C687 ) C33_=_C745( C33 C745 ) \nC34_=_C364( C34 C364 ) C34_=_C616( C34 C616 ) C34_=_C745( C34 C745 ) C39_=_C40( C39 C40 ) C39_=_C41( C39 C41 ) C39_=_C42( C39 C42 ) \nC39_=_C43( C39 C43 ) C39_=_C44( C39 C44 ) C39_=_C265( C39 C265 ) C39_=_C268( C39 C268 ) C39_=_C270( C39 C270 ) C40_=_C41( C40 C41 ) \nC40_=_C42( C40 C42 ) C40_=_C43( C40 C43 ) C40_=_C44( C40 C44 ) C40_=_C150( C40 C150 ) C40_=_C265( C40 C265 ) C40_=_C372( C40 C372 ) \nC40_=_C373( C40 C373 ) C40_=_C375(</w:t>
      </w:r>
    </w:p>
    <w:p>
      <w:pPr>
        <w:pStyle w:val="PreformattedText"/>
        <w:bidi w:val="0"/>
        <w:spacing w:before="0" w:after="0"/>
        <w:jc w:val="left"/>
        <w:rPr/>
      </w:pPr>
      <w:r>
        <w:rPr/>
        <w:t xml:space="preserve"> </w:t>
      </w:r>
      <w:r>
        <w:rPr/>
        <w:t>C40 C375 ) C40_=_C377( C40 C377 ) C41_=_C42( C41 C42 ) C41_=_C43( C41 C43 ) C41_=_C44( C41 C44 ) \nC41_=_C372( C41 C372 ) C41_=_C464( C41 C464 ) C41_=_C466( C41 C466 ) C42_=_C43( C42 C43 ) C42_=_C44( C42 C44 ) C42_=_C152( C42 C152 ) \nC42_=_C268( C42 C268 ) C42_=_C464( C42 C464 ) C42_=_C548( C42 C548 ) C42_=_C598( C42 C598 ) C42_=_C606( C42 C606 ) C42_=_C618( C42 C618 ) \nC42_=_C619( C42 C619 ) C42_=_C620( C42 C620 ) C42_=_C621( C42 C621 ) C42_=_C622( C42 C622 ) C42_=_C623( C42 C623 ) C42_=_C624( C42 C624 ) \nC42_=_C626( C42 C626 ) C43_=_C44( C43 C44 ) C43_=_C375( C43 C375 ) C43_=_C624( C43 C624 ) C43_=_C696( C43 C696 ) C44_=_C154( C44 C154 ) \nC44_=_C270( C44 C270 ) C44_=_C466( C44 C466 ) C44_=_C550( C44 C550 ) C44_=_C696( C44 C696 ) C44_=_C753( C44 C753 ) C51_=_C52( C51 C52 ) \nC51_=_C53( C51 C53 ) C51_=_C54( C51 C54 ) C51_=_C55( C51 C55 ) C51_=_C56( C51 C56 ) C51_=_C57( C51 C57 ) C51_=_C58( C51 C58 ) \nC51_=_C59( C51 C59 ) C51_=_C162( C51 C162 ) C51_=_C165( C51 C165 ) C51_=_C167( C51 C167 ) C52_=_C53( C52 C53 ) C52_=_C54( C52 C54 ) \nC52_=_C55( C52 C55 ) C52_=_C56( C52 C56 ) C52_=_C57( C52 C57 ) C52_=_C58( C52 C58 ) C52_=_C59( C52 C59 ) C52_=_C277( C52 C277 ) \nC52_=_C279( C52 C279 ) C52_=_C280( C52 C280 ) C53_=_C54( C53 C54 ) C53_=_C55( C53 C55 ) C53_=_C56( C53 C56 ) C53_=_C57( C53 C57 ) \nC53_=_C58( C53 C58 ) C53_=_C59( C53 C59 ) C53_=_C162( C53 C162 ) C53_=_C277( C53 C277 ) C53_=_C384( C53 C384 ) C53_=_C385( C53 C385 ) \nC53_=_C387( C53 C387 ) C53_=_C389( C53 C389 ) C54_=_C55( C54 C55 ) C54_=_C56( C54 C56 ) C54_=_C57( C54 C57 ) C54_=_C58( C54 C58 ) \nC54_=_C59( C54 C59 ) C54_=_C384( C54 C384 ) C54_=_C473( C54 C473 ) C54_=_C474( C54 C474 ) C55_=_C56( C55 C56 ) C55_=_C57( C55 C57 ) \nC55_=_C58( C55 C58 ) C55_=_C59( C55 C59 ) C55_=_C385( C55 C385 ) C55_=_C557( C55 C557 ) C55_=_C559( C55 C559 ) C56_=_C57( C56 C57 ) \nC56_=_C58( C56 C58 ) C56_=_C59( C56 C59 ) C56_=_C165( C56 C165 ) C56_=_C279( C56 C279 ) C56_=_C473( C56 C473 ) C56_=_C557( C56 C557 ) \nC56_=_C599( C56 C599 ) C56_=_C607( C56 C607 ) C56_=_C627( C56 C627 ) C56_=_C628( C56 C628 ) C56_=_C629( C56 C629 ) C56_=_C630( C56 C630 ) \nC56_=_C631( C56 C631 ) C56_=_C632( C56 C632 ) C56_=_C633( C56 C633 ) C56_=_C635( C56 C635 ) C57_=_C58( C57 C58 ) C57_=_C59( C57 C59 ) \nC57_=_C387( C57 C387 ) C57_=_C633( C57 C633 ) C57_=_C702( C57 C702 ) C58_=_C59( C58 C59 ) C58_=_C167( C58 C167 ) C58_=_C280( C58 C280 ) \nC58_=_C474( C58 C474 ) C58_=_C559( C58 C559 ) C58_=_C702( C58 C702 ) C58_=_C760( C58 C760 ) C59_=_C389( C59 C389 ) C59_=_C635( C59 C635 ) \nC59_=_C760( C59 C760 ) C63_=_C64( C63 C64 ) C63_=_C65( C63 C65 ) C63_=_C66( C63 C66 ) C63_=_C68( C63 C68 ) C63_=_C287( C63 C287 ) \nC63_=_C290( C63 C290 ) C63_=_C292( C63 C292 ) C64_=_C65( C64 C65 ) C64_=_C66( C64 C66 ) C64_=_C68( C64 C68 ) C64_=_C175( C64 C175 ) \nC64_=_C287( C64 C287 ) C64_=_C395( C64 C395 ) C64_=_C396( C64 C396 ) C64_=_C397( C64 C397 ) C64_=_C398( C64 C398 ) C64_=_C400( C64 C400 ) \nC65_=_C66( C65 C66 ) C65_=_C68( C65 C68 ) C65_=_C395( C65 C395 ) C65_=_C482( C65 C482 ) C65_=_C484( C65 C484 ) C66_=_C68( C66 C68 ) \nC66_=_C396( C66 C396 ) C66_=_C566( C66 C566 ) C66_=_C568( C66 C568 ) C68_=_C398( C68 C398 ) C68_=_C641( C68 C641 ) C68_=_C709( C68 C709 ) \nC72_=_C73( C72 C73 ) C72_=_C74( C72 C74 ) C72_=_C75( C72 C75 ) C72_=_C76( C72 C76 ) C72_=_C78( C72 C78 ) C72_=_C185( C72 C185 ) \nC72_=_C188( C72 C188 ) C72_=_C190( C72 C190 ) C73_=_C74( C73 C74 ) C73_=_C75( C73 C75 ) C73_=_C76( C73 C76 ) C73_=_C78( C73 C78 ) \nC73_=_C298( C73 C298 ) C73_=_C301( C73 C301 ) C73_=_C303( C73 C303 ) C74_=_C75( C74 C75 ) C74_=_C76( C74 C76 ) C74_=_C78( C74 C78 ) \nC74_=_C185( C74 C185 ) C74_=_C298( C74 C298 ) C74_=_C405( C74 C405 ) C74_=_C406( C74 C406 ) C74_=_C407( C74 C407 ) C74_=_C408( C74 C408 ) \nC74_=_C410( C74 C410 ) C75_=_C76( C75 C76 ) C75_=_C78( C75 C78 ) C75_=_C405( C75 C405 ) C75_=_C491( C75 C491 ) C75_=_C493( C75 C493 ) \nC76_=_C78( C76 C78 ) C76_=_C406( C76 C406 ) C76_=_C574( C76 C574 ) C76_=_C576( C76 C576 ) C78_=_C410( C78 C410 ) C78_=_C650( C78 C650 ) \nC78_=_C769( C78 C769 ) C82_=_C83( C82 C83 ) C82_=_C84( C82 C84 ) C82_=_C85( C82 C85 ) C82_=_C86( C82 C86 ) C82_=_C88( C82 C88 ) \nC82_=_C89( C82 C89 ) C82_=_C90( C82 C90 ) C82_=_C196( C82 C196 ) C82_=_C199( C82 C199 ) C82_=_C201( C82 C201 ) C83_=_C84( C83 C84 ) \nC83_=_C85( C83 C85 ) C83_=_C86( C83 C86 ) C83_=_C88( C83 C88 ) C83_=_C89( C83 C89 ) C83_=_C90( C83 C90 ) C83_=_C308( C83 C308 ) \nC83_=_C311( C83 C311 ) C83_=_C313( C83 C313 ) C84_=_C85( C84 C85 ) C84_=_C86( C84 C86 ) C84_=_C88( C84 C88 ) C84_=_C89( C84 C89 ) \nC84_=_C90( C84 C90 ) C84_=_C196( C84 C196 ) C84_=_C308( C84 C308 ) C84_=_C412( C84 C412 ) C84_=_C413( C84 C413 ) C84_=_C415( C84 C415 ) \nC85_=_C86( C85 C86 ) C85_=_C88( C85 C88 ) C85_=_C89( C85 C89 ) C85_=_C90( C85 C90 ) C85_=_C498( C85 C498 ) C85_=_C499( C85 C499 ) \nC86_=_C88( C86 C88 ) C86_=_C89( C86 C89 ) C86_=_C90( C86 C90 ) C86_=_C412( C86 C412 ) C86_=_C581( C86 C581 ) C86_=_C583( C86 C583 ) \nC88_=_C89( C88 C89 ) C88_=_C90( C88 C90 ) C88_=_C654( C88 C654 ) C88_=_C718( C88 C718 ) C89_=_C90( C89 C90 ) C89_=_C201( C89 C201 ) \nC89_=_C313( C89 C313 ) C89_=_C499( C89 C499 ) C89_=_C583( C89 C583 ) C89_=_C655( C89 C655 ) C89_=_C718( C89 C718 ) C89_=_C773( C89 C773 ) \nC90_=_C415( C90 C415 ) C90_=_C656( C90 C656 ) C90_=_C773( C90 C773 ) C93_=_C94( C93 C94 ) C93_=_C95( C93 C95 ) C93_=_C96( C93 C96 ) \nC93_=_C97( C93 C97 ) C93_=_C99( C93 C99 ) C93_=_C100( C93 C100 ) C93_=_C101( C93 C101 ) C93_=_C206( C93 C206 ) C93_=_C209( C93 C209 ) \nC93_=_C211( C93 C211 ) C94_=_C95( C94 C95 ) C94_=_C96( C94 C96 ) C94_=_C97( C94 C97 ) C94_=_C99( C94 C99 ) C94_=_C100( C94 C100 ) \nC94_=_C101( C94 C101 ) C94_=_C317( C94 C317 ) C94_=_C320( C94 C320 ) C94_=_C322( C94 C322 ) C95_=_C96( C95 C96 ) C95_=_C97( C95 C97 ) \nC95_=_C99( C95 C99 ) C95_=_C100( C95 C100 ) C95_=_C101( C95 C101 ) C95_=_C206( C95 C206 ) C95_=_C317( C95 C317 ) C95_=_C417( C95 C417 ) \nC95_=_C418( C95 C418 ) C95_=_C420( C95 C420 ) C96_=_C97( C96 C97 ) C96_=_C99( C96 C99 ) C96_=_C100( C96 C100 ) C96_=_C101( C96 C101 ) \nC96_=_C417( C96 C417 ) C96_=_C504( C96 C504 ) C96_=_C506( C96 C506 ) C97_=_C99( C97 C99 ) C97_=_C100( C97 C100 ) C97_=_C101( C97 C101 ) \nC97_=_C587( C97 C587 ) C99_=_C100( C99 C100 ) C99_=_C101( C99 C101 ) C99_=_C418( C99 C418 ) C99_=_C658( C99 C658 ) C99_=_C722( C99 C722 ) \nC100_=_C101( C100 C101 ) C100_=_C211( C100 C211 ) C100_=_C322( C100 C322 ) C100_=_C506( C100 C506 ) C100_=_C587( C100 C587 ) C100_=_C659( C100 C659 ) \nC100_=_C722( C100 C722 ) C100_=_C776( C100 C776 ) C101_=_C420( C101 C420 ) C101_=_C660( C101 C660 ) C101_=_C776( C101 C776 ) C103_=_C104( C103 C104 ) \nC103_=_C105( C103 C105 ) C103_=_C106( C103 C106 ) C103_=_C108( C103 C108 ) C103_=_C109( C103 C109 ) C103_=_C215( C103 C215 ) C103_=_C218( C103 C218 ) \nC103_=_C220( C103 C220 ) C104_=_C105( C104 C105 ) C104_=_C106( C104 C106 ) C104_=_C108( C104 C108 ) C104_=_C109( C104 C109 ) C104_=_C325( C104 C325 ) \nC104_=_C328( C104 C328 ) C104_=_C330( C104 C330 ) C105_=_C106( C105 C106 ) C105_=_C108( C105 C108 ) C105_=_C109( C105 C109 ) C105_=_C215( C105 C215 ) \nC105_=_C325( C105 C325 ) C105_=_C422( C105 C422 ) C105_=_C423( C105 C423 ) C105_=_C424( C105 C424 ) C105_=_C425( C105 C425 ) C105_=_C427( C105 C427 ) \nC106_=_C108( C106 C108 ) C106_=_C109( C106 C109 ) C106_=_C423( C106 C423 ) C106_=_C590( C106 C590 ) C106_=_C592( C106 C592 ) C108_=_C109( C108 C109 ) \nC108_=_C425( C108 C425 ) C108_=_C662( C108 C662 ) C108_=_C725( C108 C725 ) C109_=_C220( C109 C220 ) C109_=_C330( C109 C330 ) C109_=_C512( C109 C512 ) \nC109_=_C592( C109 C592 ) C109_=_C663( C109 C663 ) C109_=_C725( C109 C725 ) C109_=_C778( C109 C778 ) C110_=_C111( C110 C111 ) C110_=_C112( C110 C112 ) \nC110_=_C113( C110 C113 ) C110_=_C114( C110 C114 ) C110_=_C116( C110 C116 ) C110_=_C117( C110 C117 ) C110_=_C118( C110 C118 ) C110_=_C223( C110 C223 ) \nC110_=_C226( C110 C226 ) C110_=_C228( C110 C228 ) C111_=_C112( C111 C112 ) C111_=_C113( C111 C113 ) C111_=_C114( C111 C114 ) C111_=_C116( C111 C116 ) \nC111_=_C117( C111 C117 ) C111_=_C118( C111 C118 ) C111_=_C334( C111 C334 ) C112_=_C113( C112 C113 ) C112_=_C114( C112 C114 ) C112_=_C116( C112 C116 ) \nC112_=_C117( C112 C117 ) C112_=_C118( C112 C118 ) C112_=_C223( C112 C223 ) C112_=_C428( C112 C428 ) C112_=_C429( C112 C429 ) C112_=_C431( C112 C431 ) \nC113_=_C114( C113 C114 ) C113_=_C116( C113 C116 ) C113_=_C117( C113 C117 ) C113_=_C118( C113 C118 ) C113_=_C428( C113 C428 ) C113_=_C514( C113 C514 ) \nC113_=_C516( C113 C516 ) C114_=_C116( C114 C116 ) C114_=_C117( C114 C117 ) C114_=_C118( C114 C118 ) C114_=_C595( C114 C595 ) C116_=_C117( C116 C117 ) \nC116_=_C118( C116 C118 ) C116_=_C429( C116 C429 ) C116_=_C665( C116 C665 ) C116_=_C727( C116 C727 ) C117_=_C118( C117 C118 ) C117_=_C228( C117 C228 ) \nC117_=_C334( C117 C334 ) C117_=_C516( C117 C516 ) C117_=_C595( C117 C595 ) C117_=_C666( C117 C666 ) C117_=_C727( C117 C727 ) C117_=_C779( C117 C779 ) \nC118_=_C431( C118 C431 ) C118_=_C667( C118 C667 ) C118_=_C779( C118 C779 ) C126_=_C239( C126 C239 ) C126_=_C345( C126 C345 ) C126_=_C346( C126 C346 ) \nC126_=_C347( C126 C347 ) C126_=_C348( C126 C348 ) C126_=_C350( C126 C350 ) C137_=_C139( C137 C139 ) C137_=_C141( C137 C141 ) C137_=_C252( C137 C252 ) \nC137_=_C359( C137 C359 ) C137_=_C360( C137 C360 ) C137_=_C361( C137 C361 ) C137_=_C362( C137 C362 ) C137_=_C364( C137 C364 ) C139_=_C141( C139 C141 ) \nC139_=_C254( C139 C254 ) C139_=_C361( C139 C361 ) C139_=_C452( C139 C452 ) C139_=_C539( C139 C539 ) C139_=_C606( C139 C606 ) C139_=_C607( C139 C607 ) \nC139_=_C614( C139 C614 ) C139_=_C615( C139 C615 ) C139_=_C616( C139 C616 ) C141_=_C256( C141 C256 ) C141_=_C454( C141 C454 ) C141_=_C541( C141 C541 ) \nC141_=_C615( C141 C615 ) C141_=_C687( C141 C687 ) C141_=_C745( C141 C745 ) C150_=_C152( C150 C152 ) C150_=_C154( C150 C154 ) C150_=_C265( C150 C265 ) \nC150_=_C372( C150 C372 ) C150_=_C373( C150 C373 ) C150_=_C375( C150 C375 ) C150_=_C377(</w:t>
      </w:r>
    </w:p>
    <w:p>
      <w:pPr>
        <w:pStyle w:val="PreformattedText"/>
        <w:bidi w:val="0"/>
        <w:spacing w:before="0" w:after="0"/>
        <w:jc w:val="left"/>
        <w:rPr/>
      </w:pPr>
      <w:r>
        <w:rPr/>
        <w:t xml:space="preserve"> </w:t>
      </w:r>
      <w:r>
        <w:rPr/>
        <w:t>C150 C377 ) C152_=_C154( C152 C154 ) C152_=_C268( C152 C268 ) \nC152_=_C464( C152 C464 ) C152_=_C548( C152 C548 ) C152_=_C598( C152 C598 ) C152_=_C606( C152 C606 ) C152_=_C618( C152 C618 ) C152_=_C619( C152 C619 ) \nC152_=_C620( C152 C620 ) C152_=_C621( C152 C621 ) C152_=_C622( C152 C622 ) C152_=_C623( C152 C623 ) C152_=_C624( C152 C624 ) C152_=_C626( C152 C626 ) \nC154_=_C270( C154 C270 ) C154_=_C466( C154 C466 ) C154_=_C550( C154 C550 ) C154_=_C696( C154 C696 ) C154_=_C753( C154 C753 ) C162_=_C165( C162 C165 ) \nC162_=_C167( C162 C167 ) C162_=_C277( C162 C277 ) C162_=_C384( C162 C384 ) C162_=_C385( C162 C385 ) C162_=_C387( C162 C387 ) C162_=_C389( C162 C389 ) \nC165_=_C167( C165 C167 ) C165_=_C279( C165 C279 ) C165_=_C473( C165 C473 ) C165_=_C557( C165 C557 ) C165_=_C599( C165 C599 ) C165_=_C607( C165 C607 ) \nC165_=_C627( C165 C627 ) C165_=_C628( C165 C628 ) C165_=_C629( C165 C629 ) C165_=_C630( C165 C630 ) C165_=_C631( C165 C631 ) C165_=_C632( C165 C632 ) \nC165_=_C633( C165 C633 ) C165_=_C635( C165 C635 ) C167_=_C280( C167 C280 ) C167_=_C474( C167 C474 ) C167_=_C559( C167 C559 ) C167_=_C702( C167 C702 ) \nC167_=_C760( C167 C760 ) C175_=_C178( C175 C178 ) C175_=_C287( C175 C287 ) C175_=_C395( C175 C395 ) C175_=_C396( C175 C396 ) C175_=_C397( C175 C397 ) \nC175_=_C398( C175 C398 ) C175_=_C400( C175 C400 ) C178_=_C290( C178 C290 ) C178_=_C397( C178 C397 ) C178_=_C482( C178 C482 ) C178_=_C566( C178 C566 ) \nC178_=_C618( C178 C618 ) C178_=_C627( C178 C627 ) C178_=_C641( C178 C641 ) C178_=_C642( C178 C642 ) C178_=_C643( C178 C643 ) C185_=_C188( C185 C188 ) \nC185_=_C190( C185 C190 ) C185_=_C298( C185 C298 ) C185_=_C405( C185 C405 ) C185_=_C406( C185 C406 ) C185_=_C407( C185 C407 ) C185_=_C408( C185 C408 ) \nC185_=_C410( C185 C410 ) C188_=_C190( C188 C190 ) C188_=_C301( C188 C301 ) C188_=_C407( C188 C407 ) C188_=_C491( C188 C491 ) C188_=_C574( C188 C574 ) \nC188_=_C619( C188 C619 ) C188_=_C628( C188 C628 ) C188_=_C648( C188 C648 ) C188_=_C649( C188 C649 ) C188_=_C650( C188 C650 ) C190_=_C303( C190 C303 ) \nC190_=_C493( C190 C493 ) C190_=_C576( C190 C576 ) C190_=_C649( C190 C649 ) C190_=_C769( C190 C769 ) C196_=_C199( C196 C199 ) C196_=_C201( C196 C201 ) \nC196_=_C308( C196 C308 ) C196_=_C412( C196 C412 ) C196_=_C413( C196 C413 ) C196_=_C415( C196 C415 ) C199_=_C201( C199 C201 ) C199_=_C311( C199 C311 ) \nC199_=_C413( C199 C413 ) C199_=_C498( C199 C498 ) C199_=_C581( C199 C581 ) C199_=_C620( C199 C620 ) C199_=_C629( C199 C629 ) C199_=_C654( C199 C654 ) \nC199_=_C655( C199 C655 ) C199_=_C656( C199 C656 ) C201_=_C313( C201 C313 ) C201_=_C499( C201 C499 ) C201_=_C583( C201 C583 ) C201_=_C655( C201 C655 ) \nC201_=_C718( C201 C718 ) C201_=_C773( C201 C773 ) C206_=_C209( C206 C209 ) C206_=_C211( C206 C211 ) C206_=_C317( C206 C317 ) C206_=_C417( C206 C417 ) \nC206_=_C418( C206 C418 ) C206_=_C420( C206 C420 ) C209_=_C211( C209 C211 ) C209_=_C320( C209 C320 ) C209_=_C504( C209 C504 ) C209_=_C621( C209 C621 ) \nC209_=_C630( C209 C630 ) C209_=_C658( C209 C658 ) C209_=_C659( C209 C659 ) C209_=_C660( C209 C660 ) C211_=_C322( C211 C322 ) C211_=_C506( C211 C506 ) \nC211_=_C587( C211 C587 ) C211_=_C659( C211 C659 ) C211_=_C722( C211 C722 ) C211_=_C776( C211 C776 ) C215_=_C218( C215 C218 ) C215_=_C220( C215 C220 ) \nC215_=_C325( C215 C325 ) C215_=_C422( C215 C422 ) C215_=_C423( C215 C423 ) C215_=_C424( C215 C424 ) C215_=_C425( C215 C425 ) C215_=_C427( C215 C427 ) \nC218_=_C220( C218 C220 ) C218_=_C328( C218 C328 ) C218_=_C424( C218 C424 ) C218_=_C510( C218 C510 ) C218_=_C590( C218 C590 ) C218_=_C622( C218 C622 ) \nC218_=_C631( C218 C631 ) C218_=_C662( C218 C662 ) C218_=_C663( C218 C663 ) C218_=_C664( C218 C664 ) C220_=_C330( C220 C330 ) C220_=_C512( C220 C512 ) \nC220_=_C592( C220 C592 ) C220_=_C663( C220 C663 ) C220_=_C725( C220 C725 ) C220_=_C778( C220 C778 ) C223_=_C226( C223 C226 ) C223_=_C228( C223 C228 ) \nC223_=_C428( C223 C428 ) C223_=_C429( C223 C429 ) C223_=_C431( C223 C431 ) C226_=_C228( C226 C228 ) C226_=_C514( C226 C514 ) C226_=_C623( C226 C623 ) \nC226_=_C632( C226 C632 ) C226_=_C665( C226 C665 ) C226_=_C666( C226 C666 ) C226_=_C667( C226 C667 ) C228_=_C334( C228 C334 ) C228_=_C516( C228 C516 ) \nC228_=_C595( C228 C595 ) C228_=_C666( C228 C666 ) C228_=_C727( C228 C727 ) C228_=_C779( C228 C779 ) C239_=_C242( C239 C242 ) C239_=_C244( C239 C244 ) \nC239_=_C345( C239 C345 ) C239_=_C346( C239 C346 ) C239_=_C347( C239 C347 ) C239_=_C348( C239 C348 ) C239_=_C350( C239 C350 ) C242_=_C244( C242 C244 ) \nC242_=_C347( C242 C347 ) C242_=_C442( C242 C442 ) C242_=_C527( C242 C527 ) C242_=_C598( C242 C598 ) C242_=_C599( C242 C599 ) C242_=_C604( C242 C604 ) \nC242_=_C605( C242 C605 ) C244_=_C444( C244 C444 ) C244_=_C529( C244 C529 ) C244_=_C677( C244 C677 ) C244_=_C736( C244 C736 ) C252_=_C254( C252 C254 ) \nC252_=_C256( C252 C256 ) C252_=_C359( C252 C359 ) C252_=_C360( C252 C360 ) C252_=_C361( C252 C361 ) C252_=_C362( C252 C362 ) C252_=_C364( C252 C364 ) \nC254_=_C256( C254 C256 ) C254_=_C361( C254 C361 ) C254_=_C452( C254 C452 ) C254_=_C539( C254 C539 ) C254_=_C606( C254 C606 ) C254_=_C607( C254 C607 ) \nC254_=_C614( C254 C614 ) C254_=_C615( C254 C615 ) C254_=_C616( C254 C616 ) C256_=_C454( C256 C454 ) C256_=_C541( C256 C541 ) C256_=_C615( C256 C615 ) \nC256_=_C687( C256 C687 ) C256_=_C745( C256 C745 ) C265_=_C268( C265 C268 ) C265_=_C270( C265 C270 ) C265_=_C372( C265 C372 ) C265_=_C373( C265 C373 ) \nC265_=_C375( C265 C375 ) C265_=_C377( C265 C377 ) C268_=_C270( C268 C270 ) C268_=_C464( C268 C464 ) C268_=_C548( C268 C548 ) C268_=_C598( C268 C598 ) \nC268_=_C606( C268 C606 ) C268_=_C618( C268 C618 ) C268_=_C619( C268 C619 ) C268_=_C620( C268 C620 ) C268_=_C621( C268 C621 ) C268_=_C622( C268 C622 ) \nC268_=_C623( C268 C623 ) C268_=_C624( C268 C624 ) C268_=_C626( C268 C626 ) C270_=_C466( C270 C466 ) C270_=_C550( C270 C550 ) C270_=_C696( C270 C696 ) \nC270_=_C753( C270 C753 ) C277_=_C279( C277 C279 ) C277_=_C280( C277 C280 ) C277_=_C384( C277 C384 ) C277_=_C385( C277 C385 ) C277_=_C387( C277 C387 ) \nC277_=_C389( C277 C389 ) C279_=_C280( C279 C280 ) C279_=_C473( C279 C473 ) C279_=_C557( C279 C557 ) C279_=_C599( C279 C599 ) C279_=_C607( C279 C607 ) \nC279_=_C627( C279 C627 ) C279_=_C628( C279 C628 ) C279_=_C629( C279 C629 ) C279_=_C630( C279 C630 ) C279_=_C631( C279 C631 ) C279_=_C632( C279 C632 ) \nC279_=_C633( C279 C633 ) C279_=_C635( C279 C635 ) C280_=_C474( C280 C474 ) C280_=_C559( C280 C559 ) C280_=_C702( C280 C702 ) C280_=_C760( C280 C760 ) \nC287_=_C290( C287 C290 ) C287_=_C292( C287 C292 ) C287_=_C395( C287 C395 ) C287_=_C396( C287 C396 ) C287_=_C397( C287 C397 ) C287_=_C398( C287 C398 ) \nC287_=_C400( C287 C400 ) C290_=_C292( C290 C292 ) C290_=_C397( C290 C397 ) C290_=_C482( C290 C482 ) C290_=_C566( C290 C566 ) C290_=_C618( C290 C618 ) \nC290_=_C627( C290 C627 ) C290_=_C641( C290 C641 ) C290_=_C642( C290 C642 ) C290_=_C643( C290 C643 ) C292_=_C484( C292 C484 ) C292_=_C568( C292 C568 ) \nC292_=_C642( C292 C642 ) C292_=_C709( C292 C709 ) C298_=_C301( C298 C301 ) C298_=_C303( C298 C303 ) C298_=_C405( C298 C405 ) C298_=_C406( C298 C406 ) \nC298_=_C407( C298 C407 ) C298_=_C408( C298 C408 ) C298_=_C410( C298 C410 ) C301_=_C303( C301 C303 ) C301_=_C407( C301 C407 ) C301_=_C491( C301 C491 ) \nC301_=_C574( C301 C574 ) C301_=_C619( C301 C619 ) C301_=_C628( C301 C628 ) C301_=_C648( C301 C648 ) C301_=_C649( C301 C649 ) C301_=_C650( C301 C650 ) \nC303_=_C493( C303 C493 ) C303_=_C576( C303 C576 ) C303_=_C649( C303 C649 ) C303_=_C769( C303 C769 ) C308_=_C311( C308 C311 ) C308_=_C313( C308 C313 ) \nC308_=_C412( C308 C412 ) C308_=_C413( C308 C413 ) C308_=_C415( C308 C415 ) C311_=_C313( C311 C313 ) C311_=_C413( C311 C413 ) C311_=_C498( C311 C498 ) \nC311_=_C581( C311 C581 ) C311_=_C620( C311 C620 ) C311_=_C629( C311 C629 ) C311_=_C654( C311 C654 ) C311_=_C655( C311 C655 ) C311_=_C656( C311 C656 ) \nC313_=_C499( C313 C499 ) C313_=_C583( C313 C583 ) C313_=_C655( C313 C655 ) C313_=_C718( C313 C718 ) C313_=_C773( C313 C773 ) C317_=_C320( C317 C320 ) \nC317_=_C322( C317 C322 ) C317_=_C417( C317 C417 ) C317_=_C418( C317 C418 ) C317_=_C420( C317 C420 ) C320_=_C322( C320 C322 ) C320_=_C504( C320 C504 ) \nC320_=_C621( C320 C621 ) C320_=_C630( C320 C630 ) C320_=_C658( C320 C658 ) C320_=_C659( C320 C659 ) C320_=_C660( C320 C660 ) C322_=_C506( C322 C506 ) \nC322_=_C587( C322 C587 ) C322_=_C659( C322 C659 ) C322_=_C722( C322 C722 ) C322_=_C776( C322 C776 ) C325_=_C328( C325 C328 ) C325_=_C330( C325 C330 ) \nC325_=_C422( C325 C422 ) C325_=_C423( C325 C423 ) C325_=_C424( C325 C424 ) C325_=_C425( C325 C425 ) C325_=_C427( C325 C427 ) C328_=_C330( C328 C330 ) \nC328_=_C424( C328 C424 ) C328_=_C510( C328 C510 ) C328_=_C590( C328 C590 ) C328_=_C622( C328 C622 ) C328_=_C631( C328 C631 ) C328_=_C662( C328 C662 ) \nC328_=_C663( C328 C663 ) C328_=_C664( C328 C664 ) C330_=_C512( C330 C512 ) C330_=_C592( C330 C592 ) C330_=_C663( C330 C663 ) C330_=_C725( C330 C725 ) \nC330_=_C778( C330 C778 ) C334_=_C516( C334 C516 ) C334_=_C595( C334 C595 ) C334_=_C666( C334 C666 ) C334_=_C727( C334 C727 ) C334_=_C779( C334 C779 ) \nC345_=_C346( C345 C346 ) C345_=_C347( C345 C347 ) C345_=_C348( C345 C348 ) C345_=_C350( C345 C350 ) C345_=_C442( C345 C442 ) C345_=_C444( C345 C444 ) \nC346_=_C347( C346 C347 ) C346_=_C348( C346 C348 ) C346_=_C350( C346 C350 ) C346_=_C527( C346 C527 ) C346_=_C529( C346 C529 ) C347_=_C348( C347 C348 ) \nC347_=_C350( C347 C350 ) C347_=_C442( C347 C442 ) C347_=_C527( C347 C527 ) C347_=_C598( C347 C598 ) C347_=_C599( C347 C599 ) C347_=_C604( C347 C604 ) \nC347_=_C605( C347 C605 ) C348_=_C350( C348 C350 ) C348_=_C604( C348 C604 ) C348_=_C677( C348 C677 ) C350_=_C605( C350 C605 ) C350_=_C736( C350 C736 ) \nC359_=_C360( C359 C360 ) C359_=_C361( C359 C361 ) C359_=_C362( C359 C362 ) C359_=_C364( C359 C364 ) C359_=_C452( C359 C452 ) C359_=_C454( C359 C454 ) \nC360_=_C361( C360 C361 ) C360_=_C362( C360 C362 ) C360_=_C364( C360 C364 ) C360_=_C539( C360 C539 ) C360_=_C541(</w:t>
      </w:r>
    </w:p>
    <w:p>
      <w:pPr>
        <w:pStyle w:val="PreformattedText"/>
        <w:bidi w:val="0"/>
        <w:spacing w:before="0" w:after="0"/>
        <w:jc w:val="left"/>
        <w:rPr/>
      </w:pPr>
      <w:r>
        <w:rPr/>
        <w:t xml:space="preserve"> </w:t>
      </w:r>
      <w:r>
        <w:rPr/>
        <w:t>C360 C541 ) C361_=_C362( C361 C362 ) \nC361_=_C364( C361 C364 ) C361_=_C452( C361 C452 ) C361_=_C539( C361 C539 ) C361_=_C606( C361 C606 ) C361_=_C607( C361 C607 ) C361_=_C614( C361 C614 ) \nC361_=_C615( C361 C615 ) C361_=_C616( C361 C616 ) C362_=_C364( C362 C364 ) C362_=_C614( C362 C614 ) C362_=_C687( C362 C687 ) C364_=_C616( C364 C616 ) \nC364_=_C745( C364 C745 ) C372_=_C373( C372 C373 ) C372_=_C375( C372 C375 ) C372_=_C377( C372 C377 ) C372_=_C464( C372 C464 ) C372_=_C466( C372 C466 ) \nC373_=_C375( C373 C375 ) C373_=_C377( C373 C377 ) C373_=_C548( C373 C548 ) C373_=_C550( C373 C550 ) C375_=_C377( C375 C377 ) C375_=_C624( C375 C624 ) \nC375_=_C696( C375 C696 ) C377_=_C626( C377 C626 ) C377_=_C753( C377 C753 ) C384_=_C385( C384 C385 ) C384_=_C387( C384 C387 ) C384_=_C389( C384 C389 ) \nC384_=_C473( C384 C473 ) C384_=_C474( C384 C474 ) C385_=_C387( C385 C387 ) C385_=_C389( C385 C389 ) C385_=_C557( C385 C557 ) C385_=_C559( C385 C559 ) \nC387_=_C389( C387 C389 ) C387_=_C633( C387 C633 ) C387_=_C702( C387 C702 ) C389_=_C635( C389 C635 ) C389_=_C760( C389 C760 ) C395_=_C396( C395 C396 ) \nC395_=_C397( C395 C397 ) C395_=_C398( C395 C398 ) C395_=_C400( C395 C400 ) C395_=_C482( C395 C482 ) C395_=_C484( C395 C484 ) C396_=_C397( C396 C397 ) \nC396_=_C398( C396 C398 ) C396_=_C400( C396 C400 ) C396_=_C566( C396 C566 ) C396_=_C568( C396 C568 ) C397_=_C398( C397 C398 ) C397_=_C400( C397 C400 ) \nC397_=_C482( C397 C482 ) C397_=_C566( C397 C566 ) C397_=_C618( C397 C618 ) C397_=_C627( C397 C627 ) C397_=_C641( C397 C641 ) C397_=_C642( C397 C642 ) \nC397_=_C643( C397 C643 ) C398_=_C400( C398 C400 ) C398_=_C641( C398 C641 ) C398_=_C709( C398 C709 ) C400_=_C643( C400 C643 ) C405_=_C406( C405 C406 ) \nC405_=_C407( C405 C407 ) C405_=_C408( C405 C408 ) C405_=_C410( C405 C410 ) C405_=_C491( C405 C491 ) C405_=_C493( C405 C493 ) C406_=_C407( C406 C407 ) \nC406_=_C408( C406 C408 ) C406_=_C410( C406 C410 ) C406_=_C574( C406 C574 ) C406_=_C576( C406 C576 ) C407_=_C408( C407 C408 ) C407_=_C410( C407 C410 ) \nC407_=_C491( C407 C491 ) C407_=_C574( C407 C574 ) C407_=_C619( C407 C619 ) C407_=_C628( C407 C628 ) C407_=_C648( C407 C648 ) C407_=_C649( C407 C649 ) \nC407_=_C650( C407 C650 ) C408_=_C410( C408 C410 ) C408_=_C648( C408 C648 ) C410_=_C650( C410 C650 ) C410_=_C769( C410 C769 ) C412_=_C413( C412 C413 ) \nC412_=_C415( C412 C415 ) C412_=_C581( C412 C581 ) C412_=_C583( C412 C583 ) C413_=_C415( C413 C415 ) C413_=_C498( C413 C498 ) C413_=_C581( C413 C581 ) \nC413_=_C620( C413 C620 ) C413_=_C629( C413 C629 ) C413_=_C654( C413 C654 ) C413_=_C655( C413 C655 ) C413_=_C656( C413 C656 ) C415_=_C656( C415 C656 ) \nC415_=_C773( C415 C773 ) C417_=_C418( C417 C418 ) C417_=_C420( C417 C420 ) C417_=_C504( C417 C504 ) C417_=_C506( C417 C506 ) C418_=_C420( C418 C420 ) \nC418_=_C658( C418 C658 ) C418_=_C722( C418 C722 ) C420_=_C660( C420 C660 ) C420_=_C776( C420 C776 ) C422_=_C423( C422 C423 ) C422_=_C424( C422 C424 ) \nC422_=_C425( C422 C425 ) C422_=_C427( C422 C427 ) C422_=_C510( C422 C510 ) C422_=_C512( C422 C512 ) C423_=_C424( C423 C424 ) C423_=_C425( C423 C425 ) \nC423_=_C427( C423 C427 ) C423_=_C590( C423 C590 ) C423_=_C592( C423 C592 ) C424_=_C425( C424 C425 ) C424_=_C427( C424 C427 ) C424_=_C510( C424 C510 ) \nC424_=_C590( C424 C590 ) C424_=_C622( C424 C622 ) C424_=_C631( C424 C631 ) C424_=_C662( C424 C662 ) C424_=_C663( C424 C663 ) C424_=_C664( C424 C664 ) \nC425_=_C427( C425 C427 ) C425_=_C662( C425 C662 ) C425_=_C725( C425 C725 ) C427_=_C664( C427 C664 ) C427_=_C778( C427 C778 ) C428_=_C429( C428 C429 ) \nC428_=_C431( C428 C431 ) C428_=_C514( C428 C514 ) C428_=_C516( C428 C516 ) C429_=_C431( C429 C431 ) C429_=_C665( C429 C665 ) C429_=_C727( C429 C727 ) \nC431_=_C667( C431 C667 ) C431_=_C779( C431 C779 ) C442_=_C444( C442 C444 ) C442_=_C527( C442 C527 ) C442_=_C598( C442 C598 ) C442_=_C599( C442 C599 ) \nC442_=_C604( C442 C604 ) C442_=_C605( C442 C605 ) C444_=_C529( C444 C529 ) C444_=_C677( C444 C677 ) C444_=_C736( C444 C736 ) C452_=_C454( C452 C454 ) \nC452_=_C539( C452 C539 ) C452_=_C606( C452 C606 ) C452_=_C607( C452 C607 ) C452_=_C614( C452 C614 ) C452_=_C615( C452 C615 ) C452_=_C616( C452 C616 ) \nC454_=_C541( C454 C541 ) C454_=_C615( C454 C615 ) C454_=_C687( C454 C687 ) C454_=_C745( C454 C745 ) C464_=_C466( C464 C466 ) C464_=_C548( C464 C548 ) \nC464_=_C598( C464 C598 ) C464_=_C606( C464 C606 ) C464_=_C618( C464 C618 ) C464_=_C619( C464 C619 ) C464_=_C620( C464 C620 ) C464_=_C621( C464 C621 ) \nC464_=_C622( C464 C622 ) C464_=_C623( C464 C623 ) C464_=_C624( C464 C624 ) C464_=_C626( C464 C626 ) C466_=_C550( C466 C550 ) C466_=_C696( C466 C696 ) \nC466_=_C753( C466 C753 ) C473_=_C474( C473 C474 ) C473_=_C557( C473 C557 ) C473_=_C599( C473 C599 ) C473_=_C607( C473 C607 ) C473_=_C627( C473 C627 ) \nC473_=_C628( C473 C628 ) C473_=_C629( C473 C629 ) C473_=_C630( C473 C630 ) C473_=_C631( C473 C631 ) C473_=_C632( C473 C632 ) C473_=_C633( C473 C633 ) \nC473_=_C635( C473 C635 ) C474_=_C559( C474 C559 ) C474_=_C702( C474 C702 ) C474_=_C760( C474 C760 ) C482_=_C484( C482 C484 ) C482_=_C566( C482 C566 ) \nC482_=_C618( C482 C618 ) C482_=_C627( C482 C627 ) C482_=_C641( C482 C641 ) C482_=_C642( C482 C642 ) C482_=_C643( C482 C643 ) C484_=_C568( C484 C568 ) \nC484_=_C642( C484 C642 ) C484_=_C709( C484 C709 ) C491_=_C493( C491 C493 ) C491_=_C574( C491 C574 ) C491_=_C619( C491 C619 ) C491_=_C628( C491 C628 ) \nC491_=_C648( C491 C648 ) C491_=_C649( C491 C649 ) C491_=_C650( C491 C650 ) C493_=_C576( C493 C576 ) C493_=_C649( C493 C649 ) C493_=_C769( C493 C769 ) \nC498_=_C499( C498 C499 ) C498_=_C581( C498 C581 ) C498_=_C620( C498 C620 ) C498_=_C629( C498 C629 ) C498_=_C654( C498 C654 ) C498_=_C655( C498 C655 ) \nC498_=_C656( C498 C656 ) C499_=_C583( C499 C583 ) C499_=_C655( C499 C655 ) C499_=_C718( C499 C718 ) C499_=_C773( C499 C773 ) C504_=_C506( C504 C506 ) \nC504_=_C621( C504 C621 ) C504_=_C630( C504 C630 ) C504_=_C658( C504 C658 ) C504_=_C659( C504 C659 ) C504_=_C660( C504 C660 ) C506_=_C587( C506 C587 ) \nC506_=_C659( C506 C659 ) C506_=_C722( C506 C722 ) C506_=_C776( C506 C776 ) C510_=_C512( C510 C512 ) C510_=_C590( C510 C590 ) C510_=_C622( C510 C622 ) \nC510_=_C631( C510 C631 ) C510_=_C662( C510 C662 ) C510_=_C663( C510 C663 ) C510_=_C664( C510 C664 ) C512_=_C592( C512 C592 ) C512_=_C663( C512 C663 ) \nC512_=_C725( C512 C725 ) C512_=_C778( C512 C778 ) C514_=_C516( C514 C516 ) C514_=_C623( C514 C623 ) C514_=_C632( C514 C632 ) C514_=_C665( C514 C665 ) \nC514_=_C666( C514 C666 ) C514_=_C667( C514 C667 ) C516_=_C595( C516 C595 ) C516_=_C666( C516 C666 ) C516_=_C727( C516 C727 ) C516_=_C779( C516 C779 ) \nC527_=_C529( C527 C529 ) C527_=_C598( C527 C598 ) C527_=_C599( C527 C599 ) C527_=_C604( C527 C604 ) C527_=_C605( C527 C605 ) C529_=_C677( C529 C677 ) \nC529_=_C736( C529 C736 ) C539_=_C541( C539 C541 ) C539_=_C606( C539 C606 ) C539_=_C607( C539 C607 ) C539_=_C614( C539 C614 ) C539_=_C615( C539 C615 ) \nC539_=_C616( C539 C616 ) C541_=_C615( C541 C615 ) C541_=_C687( C541 C687 ) C541_=_C745( C541 C745 ) C548_=_C550( C548 C550 ) C548_=_C598( C548 C598 ) \nC548_=_C606( C548 C606 ) C548_=_C618( C548 C618 ) C548_=_C619( C548 C619 ) C548_=_C620( C548 C620 ) C548_=_C621( C548 C621 ) C548_=_C622( C548 C622 ) \nC548_=_C623( C548 C623 ) C548_=_C624( C548 C624 ) C548_=_C626( C548 C626 ) C550_=_C696( C550 C696 ) C550_=_C753( C550 C753 ) C557_=_C559( C557 C559 ) \nC557_=_C599( C557 C599 ) C557_=_C607( C557 C607 ) C557_=_C627( C557 C627 ) C557_=_C628( C557 C628 ) C557_=_C629( C557 C629 ) C557_=_C630( C557 C630 ) \nC557_=_C631( C557 C631 ) C557_=_C632( C557 C632 ) C557_=_C633( C557 C633 ) C557_=_C635( C557 C635 ) C559_=_C702( C559 C702 ) C559_=_C760( C559 C760 ) \nC566_=_C568( C566 C568 ) C566_=_C618( C566 C618 ) C566_=_C627( C566 C627 ) C566_=_C641( C566 C641 ) C566_=_C642( C566 C642 ) C566_=_C643( C566 C643 ) \nC568_=_C642( C568 C642 ) C568_=_C709( C568 C709 ) C574_=_C576( C574 C576 ) C574_=_C619( C574 C619 ) C574_=_C628( C574 C628 ) C574_=_C648( C574 C648 ) \nC574_=_C649( C574 C649 ) C574_=_C650( C574 C650 ) C576_=_C649( C576 C649 ) C576_=_C769( C576 C769 ) C581_=_C583( C581 C583 ) C581_=_C620( C581 C620 ) \nC581_=_C629( C581 C629 ) C581_=_C654( C581 C654 ) C581_=_C655( C581 C655 ) C581_=_C656( C581 C656 ) C583_=_C655( C583 C655 ) C583_=_C718( C583 C718 ) \nC583_=_C773( C583 C773 ) C587_=_C659( C587 C659 ) C587_=_C722( C587 C722 ) C587_=_C776( C587 C776 ) C590_=_C592( C590 C592 ) C590_=_C622( C590 C622 ) \nC590_=_C631( C590 C631 ) C590_=_C662( C590 C662 ) C590_=_C663( C590 C663 ) C590_=_C664( C590 C664 ) C592_=_C663( C592 C663 ) C592_=_C725( C592 C725 ) \nC592_=_C778( C592 C778 ) C595_=_C666( C595 C666 ) C595_=_C727( C595 C727 ) C595_=_C779( C595 C779 ) C598_=_C599( C598 C599 ) C598_=_C604( C598 C604 ) \nC598_=_C605( C598 C605 ) C598_=_C606( C598 C606 ) C598_=_C618( C598 C618 ) C598_=_C619( C598 C619 ) C598_=_C620( C598 C620 ) C598_=_C621( C598 C621 ) \nC598_=_C622( C598 C622 ) C598_=_C623( C598 C623 ) C598_=_C624( C598 C624 ) C598_=_C626( C598 C626 ) C599_=_C604( C599 C604 ) C599_=_C605( C599 C605 ) \nC599_=_C607( C599 C607 ) C599_=_C627( C599 C627 ) C599_=_C628( C599 C628 ) C599_=_C629( C599 C629 ) C599_=_C630( C599 C630 ) C599_=_C631( C599 C631 ) \nC599_=_C632( C599 C632 ) C599_=_C633( C599 C633 ) C599_=_C635( C599 C635 ) C604_=_C605( C604 C605 ) C604_=_C677( C604 C677 ) C605_=_C736( C605 C736 ) \nC606_=_C607( C606 C607 ) C606_=_C614( C606 C614 ) C606_=_C615( C606 C615 ) C606_=_C616( C606 C616 ) C606_=_C618( C606 C618 ) C606_=_C619( C606 C619 ) \nC606_=_C620( C606 C620 ) C606_=_C621( C606 C621 ) C606_=_C622( C606 C622 ) C606_=_C623( C606 C623 ) C606_=_C624( C606 C624 ) C606_=_C626( C606 C626 ) \nC607_=_C614( C607 C614 ) C607_=_C615( C607 C615 ) C607_=_C616( C607 C616 ) C607_=_C627( C607 C627 ) C607_=_C628( C607 C628 ) C607_=_C629( C607 C629 ) \nC607_=_C630( C607 C630 ) C607_=_C631( C607 C631 ) C607_=_C632( C607 C632 ) C607_=_C633( C607 C633 ) C607_=_C635( C607 C635 ) C614_=_C615(</w:t>
      </w:r>
    </w:p>
    <w:p>
      <w:pPr>
        <w:pStyle w:val="PreformattedText"/>
        <w:bidi w:val="0"/>
        <w:spacing w:before="0" w:after="0"/>
        <w:jc w:val="left"/>
        <w:rPr/>
      </w:pPr>
      <w:r>
        <w:rPr/>
        <w:t xml:space="preserve"> </w:t>
      </w:r>
      <w:r>
        <w:rPr/>
        <w:t>C614 C615 ) \nC614_=_C616( C614 C616 ) C614_=_C687( C614 C687 ) C615_=_C616( C615 C616 ) C615_=_C687( C615 C687 ) C615_=_C745( C615 C745 ) C616_=_C745( C616 C745 ) \nC618_=_C619( C618 C619 ) C618_=_C620( C618 C620 ) C618_=_C621( C618 C621 ) C618_=_C622( C618 C622 ) C618_=_C623( C618 C623 ) C618_=_C624( C618 C624 ) \nC618_=_C626( C618 C626 ) C618_=_C627( C618 C627 ) C618_=_C641( C618 C641 ) C618_=_C642( C618 C642 ) C618_=_C643( C618 C643 ) C619_=_C620( C619 C620 ) \nC619_=_C621( C619 C621 ) C619_=_C622( C619 C622 ) C619_=_C623( C619 C623 ) C619_=_C624( C619 C624 ) C619_=_C626( C619 C626 ) C619_=_C628( C619 C628 ) \nC619_=_C648( C619 C648 ) C619_=_C649( C619 C649 ) C619_=_C650( C619 C650 ) C620_=_C621( C620 C621 ) C620_=_C622( C620 C622 ) C620_=_C623( C620 C623 ) \nC620_=_C624( C620 C624 ) C620_=_C626( C620 C626 ) C620_=_C629( C620 C629 ) C620_=_C654( C620 C654 ) C620_=_C655( C620 C655 ) C620_=_C656( C620 C656 ) \nC621_=_C622( C621 C622 ) C621_=_C623( C621 C623 ) C621_=_C624( C621 C624 ) C621_=_C626( C621 C626 ) C621_=_C630( C621 C630 ) C621_=_C658( C621 C658 ) \nC621_=_C659( C621 C659 ) C621_=_C660( C621 C660 ) C622_=_C623( C622 C623 ) C622_=_C624( C622 C624 ) C622_=_C626( C622 C626 ) C622_=_C631( C622 C631 ) \nC622_=_C662( C622 C662 ) C622_=_C663( C622 C663 ) C622_=_C664( C622 C664 ) C623_=_C624( C623 C624 ) C623_=_C626( C623 C626 ) C623_=_C632( C623 C632 ) \nC623_=_C665( C623 C665 ) C623_=_C666( C623 C666 ) C623_=_C667( C623 C667 ) C624_=_C626( C624 C626 ) C624_=_C696( C624 C696 ) C626_=_C753( C626 C753 ) \nC627_=_C628( C627 C628 ) C627_=_C629( C627 C629 ) C627_=_C630( C627 C630 ) C627_=_C631( C627 C631 ) C627_=_C632( C627 C632 ) C627_=_C633( C627 C633 ) \nC627_=_C635( C627 C635 ) C627_=_C641( C627 C641 ) C627_=_C642( C627 C642 ) C627_=_C643( C627 C643 ) C628_=_C629( C628 C629 ) C628_=_C630( C628 C630 ) \nC628_=_C631( C628 C631 ) C628_=_C632( C628 C632 ) C628_=_C633( C628 C633 ) C628_=_C635( C628 C635 ) C628_=_C648( C628 C648 ) C628_=_C649( C628 C649 ) \nC628_=_C650( C628 C650 ) C629_=_C630( C629 C630 ) C629_=_C631( C629 C631 ) C629_=_C632( C629 C632 ) C629_=_C633( C629 C633 ) C629_=_C635( C629 C635 ) \nC629_=_C654( C629 C654 ) C629_=_C655( C629 C655 ) C629_=_C656( C629 C656 ) C630_=_C631( C630 C631 ) C630_=_C632( C630 C632 ) C630_=_C633( C630 C633 ) \nC630_=_C635( C630 C635 ) C630_=_C658( C630 C658 ) C630_=_C659( C630 C659 ) C630_=_C660( C630 C660 ) C631_=_C632( C631 C632 ) C631_=_C633( C631 C633 ) \nC631_=_C635( C631 C635 ) C631_=_C662( C631 C662 ) C631_=_C663( C631 C663 ) C631_=_C664( C631 C664 ) C632_=_C633( C632 C633 ) C632_=_C635( C632 C635 ) \nC632_=_C665( C632 C665 ) C632_=_C666( C632 C666 ) C632_=_C667( C632 C667 ) C633_=_C635( C633 C635 ) C633_=_C702( C633 C702 ) C635_=_C760( C635 C760 ) \nC641_=_C642( C641 C642 ) C641_=_C643( C641 C643 ) C641_=_C709( C641 C709 ) C642_=_C643( C642 C643 ) C642_=_C709( C642 C709 ) C648_=_C649( C648 C649 ) \nC648_=_C650( C648 C650 ) C649_=_C650( C649 C650 ) C649_=_C769( C649 C769 ) C650_=_C769( C650 C769 ) C654_=_C655( C654 C655 ) C654_=_C656( C654 C656 ) \nC654_=_C718( C654 C718 ) C655_=_C656( C655 C656 ) C655_=_C718( C655 C718 ) C655_=_C773( C655 C773 ) C656_=_C773( C656 C773 ) C658_=_C659( C658 C659 ) \nC658_=_C660( C658 C660 ) C658_=_C722( C658 C722 ) C659_=_C660( C659 C660 ) C659_=_C722( C659 C722 ) C659_=_C776( C659 C776 ) C660_=_C776( C660 C776 ) \nC662_=_C663( C662 C663 ) C662_=_C664( C662 C664 ) C662_=_C725( C662 C725 ) C663_=_C664( C663 C664 ) C663_=_C725( C663 C725 ) C663_=_C778( C663 C778 ) \nC664_=_C778( C664 C778 ) C665_=_C666( C665 C666 ) C665_=_C667( C665 C667 ) C665_=_C727( C665 C727 ) C666_=_C667( C666 C667 ) C666_=_C727( C666 C727 ) \nC666_=_C779( C666 C779 ) C667_=_C779( C667 C779 ) C677_=_C736( C677 C736 ) C687_=_C745( C687 C745 ) C696_=_C753( C696 C753 ) C702_=_C760( C702 C760 ) \nC718_=_C773( C718 C773 ) C722_=_C776( C722 C776 ) C725_=_C778( C725 C778 ) C727_=_C779( C727 C779 ) "];42-&gt;45[label="219: C9 C10 C12 C13 C15 \nC17 C26 C27 C29 C30 C32 \nC34 C39 C41 C43 C51 C52 \nC54 C55 C57 C59 C63 C65 \nC66 C68 C72 C73 C75 C76 \nC78 C82 C83 C85 C86 C88 \nC90 C93 C94 C96 C97 C99 \nC101 C103 C104 C106 C108 C110 \nC111 C113 C114 C116 C118 C126 \nC137 C139 C141 C150 C152 C154 \nC162 C165 C167 C175 C178 C185 \nC188 C190 C196 C199 C201 C206 \nC209 C211 C215 C218 C220 C223 \nC226 C228 C239 C242 C244 C252 \nC254 C256 C265 C268 C270 C277 \nC279 C280 C287 C290 C292 C298 \nC301 C303 C308 C311 C313 C317 \nC320 C322 C325 C328 C330 C334 \nC345 C346 C348 C350 C359 C360 \nC362 C364 C372 C373 C375 C377 \nC384 C385 C387 C389 C395 C396 \nC398 C400 C405 C406 C408 C410 \nC412 C415 C417 C418 C420 C422 \nC423 C425 C427 C428 C429 C431 \nC442 C444 C452 C454 C464 C466 \nC473 C474 C482 C484 C491 C493 \nC498 C499 C504 C506 C510 C512 \nC514 C516 C527 C529 C539 C541 \nC548 C550 C557 C559 C566 C568 \nC574 C576 C581 C583 C587 C590 \nC592 C595 C604 C605 C614 C616 \nC624 C626 C633 C635 C641 C643 \nC648 C650 C654 C656 C658 C660 \nC662 C664 C665 C667 C677 C687 \nC696 C702 C709 C718 C722 C725 \nC727 C736 C745 C753 C760 C769 \nC773 C776 C778 C779 \n808: C9_=_C10 ,C9_=_C12 ,C9_=_C13 ,C9_=_C15 ,C9_=_C17 ,\nC9_=_C126 ,C10_=_C12 ,C10_=_C13 ,C10_=_C15 ,C10_=_C17 ,C10_=_C239 ,\nC10_=_C242 ,C10_=_C244 ,C12_=_C13 ,C12_=_C15 ,C12_=_C17 ,C12_=_C345 ,\nC12_=_C442 ,C12_=_C444 ,C13_=_C15 ,C13_=_C17 ,C13_=_C346 ,C13_=_C527 ,\nC13_=_C529 ,C15_=_C17 ,C15_=_C348 ,C15_=_C604 ,C15_=_C677 ,C17_=_C350 ,\nC17_=_C605 ,C17_=_C736 ,C26_=_C27 ,C26_=_C29 ,C26_=_C30 ,C26_=_C32 ,\nC26_=_C34 ,C26_=_C137 ,C26_=_C139 ,C26_=_C141 ,C27_=_C29 ,C27_=_C30 ,\nC27_=_C32 ,C27_=_C34 ,C27_=_C252 ,C27_=_C254 ,C27_=_C256 ,C29_=_C30 ,\nC29_=_C32 ,C29_=_C34 ,C29_=_C359 ,C29_=_C452 ,C29_=_C454 ,C30_=_C32 ,\nC30_=_C34 ,C30_=_C360 ,C30_=_C539 ,C30_=_C541 ,C32_=_C34 ,C32_=_C362 ,\nC32_=_C614 ,C32_=_C687 ,C34_=_C364 ,C34_=_C616 ,C34_=_C745 ,C39_=_C41 ,\nC39_=_C43 ,C39_=_C265 ,C39_=_C268 ,C39_=_C270 ,C41_=_C43 ,C41_=_C372 ,\nC41_=_C464 ,C41_=_C466 ,C43_=_C375 ,C43_=_C624 ,C43_=_C696 ,C51_=_C52 ,\nC51_=_C54 ,C51_=_C55 ,C51_=_C57 ,C51_=_C59 ,C51_=_C162 ,C51_=_C165 ,\nC51_=_C167 ,C52_=_C54 ,C52_=_C55 ,C52_=_C57 ,C52_=_C59 ,C52_=_C277 ,\nC52_=_C279 ,C52_=_C280 ,C54_=_C55 ,C54_=_C57 ,C54_=_C59 ,C54_=_C384 ,\nC54_=_C473 ,C54_=_C474 ,C55_=_C57 ,C55_=_C59 ,C55_=_C385 ,C55_=_C557 ,\nC55_=_C559 ,C57_=_C59 ,C57_=_C387 ,C57_=_C633 ,C57_=_C702 ,C59_=_C389 ,\nC59_=_C635 ,C59_=_C760 ,C63_=_C65 ,C63_=_C66 ,C63_=_C68 ,C63_=_C287 ,\nC63_=_C290 ,C63_=_C292 ,C65_=_C66 ,C65_=_C68 ,C65_=_C395 ,C65_=_C482 ,\nC65_=_C484 ,C66_=_C68 ,C66_=_C396 ,C66_=_C566 ,C66_=_C568 ,C68_=_C398 ,\nC68_=_C641 ,C68_=_C709 ,C72_=_C73 ,C72_=_C75 ,C72_=_C76 ,C72_=_C78 ,\nC72_=_C185 ,C72_=_C188 ,C72_=_C190 ,C73_=_C75 ,C73_=_C76 ,C73_=_C78 ,\nC73_=_C298 ,C73_=_C301 ,C73_=_C303 ,C75_=_C76 ,C75_=_C78 ,C75_=_C405 ,\nC75_=_C491 ,C75_=_C493 ,C76_=_C78 ,C76_=_C406 ,C76_=_C574 ,C76_=_C576 ,\nC78_=_C410 ,C78_=_C650 ,C78_=_C769 ,C82_=_C83 ,C82_=_C85 ,C82_=_C86 ,\nC82_=_C88 ,C82_=_C90 ,C82_=_C196 ,C82_=_C199 ,C82_=_C201 ,C83_=_C85 ,\nC83_=_C86 ,C83_=_C88 ,C83_=_C90 ,C83_=_C308 ,C83_=_C311 ,C83_=_C313 ,\nC85_=_C86 ,C85_=_C88 ,C85_=_C90 ,C85_=_C498 ,C85_=_C499 ,C86_=_C88 ,\nC86_=_C90 ,C86_=_C412 ,C86_=_C581 ,C86_=_C583 ,C88_=_C90 ,C88_=_C654 ,\nC88_=_C718 ,C90_=_C415 ,C90_=_C656 ,C90_=_C773 ,C93_=_C94 ,C93_=_C96 ,\nC93_=_C97 ,C93_=_C99 ,C93_=_C101 ,C93_=_C206 ,C93_=_C209 ,C93_=_C211 ,\nC94_=_C96 ,C94_=_C97 ,C94_=_C99 ,C94_=_C101 ,C94_=_C317 ,C94_=_C320 ,\nC94_=_C322 ,C96_=_C97 ,C96_=_C99 ,C96_=_C101 ,C96_=_C417 ,C96_=_C504 ,\nC96_=_C506 ,C97_=_C99 ,C97_=_C101 ,C97_=_C587 ,C99_=_C101 ,C99_=_C418 ,\nC99_=_C658 ,C99_=_C722 ,C101_=_C420 ,C101_=_C660 ,C101_=_C776 ,C103_=_C104 ,\nC103_=_C106 ,C103_=_C108 ,C103_=_C215 ,C103_=_C218 ,C103_=_C220 ,C104_=_C106 ,\nC104_=_C108 ,C104_=_C325 ,C104_=_C328 ,C104_=_C330 ,C106_=_C108 ,C106_=_C423 ,\nC106_=_C590 ,C106_=_C592 ,C108_=_C425 ,C108_=_C662 ,C108_=_C725 ,C110_=_C111 ,\nC110_=_C113 ,C110_=_C114 ,C110_=_C116 ,C110_=_C118 ,C110_=_C223 ,C110_=_C226 ,\nC110_=_C228 ,C111_=_C113 ,C111_=_C114 ,C111_=_C116 ,C111_=_C118 ,C111_=_C334 ,\nC113_=_C114 ,C113_=_C116 ,C113_=_C118 ,C113_=_C428 ,C113_=_C514 ,C113_=_C516 ,\nC114_=_C116 ,C114_=_C118 ,C114_=_C595 ,C116_=_C118 ,C116_=_C429 ,C116_=_C665 ,\nC116_=_C727 ,C118_=_C431 ,C118_=_C667 ,C118_=_C779 ,C126_=_C239 ,C126_=_C345 ,\nC126_=_C346 ,C126_=_C348 ,C126_=_C350 ,C137_=_C139 ,C137_=_C141 ,C137_=_C252 ,\nC137_=_C359 ,C137_=_C360 ,C137_=_C362 ,C137_=_C364 ,C139_=_C141 ,C139_=_C254 ,\nC139_=_C452 ,C139_=_C539 ,C139_=_C614 ,C139_=_C616 ,C141_=_C256 ,C141_=_C454 ,\nC141_=_C541 ,C141_=_C687 ,C141_=_C745 ,C150_=_C152 ,C150_=_C154 ,C150_=_C265 ,\nC150_=_C372 ,C150_=_C373 ,C150_=_C375 ,C150_=_C377 ,C152_=_C154 ,C152_=_C268 ,\nC152_=_C464 ,C152_=_C548 ,C152_=_C624 ,C152_=_C626 ,C154_=_C270 ,C154_=_C466 ,\nC154_=_C550 ,C154_=_C696 ,C154_=_C753 ,C162_=_C165 ,C162_=_C167 ,C162_=_C277 ,\nC162_=_C384 ,C162_=_C385 ,C162_=_C387 ,C162_=_C389 ,C165_=_C167 ,C165_=_C279 ,\nC165_=_C473 ,C165_=_C557 ,C165_=_C633 ,C165_=_C635 ,C167_=_C280 ,C167_=_C474 ,\nC167_=_C559 ,C167_=_C702 ,C167_=_C760 ,C175_=_C178 ,C175_=_C287 ,C175_=_C395 ,\nC175_=_C396 ,C175_=_C398 ,C175_=_C400 ,C178_=_C290 ,C178_=_C482 ,C178_=_C566 ,\nC178_=_C641 ,C178_=_C643 ,C185_=_C188 ,C185_=_C190 ,C185_=_C298 ,C185_=_C405 ,\nC185_=_C406 ,C185_=_C408 ,C185_=_C410 ,C188_=_C190 ,C188_=_C301 ,C188_=_C491 ,\nC188_=_C574 ,C188_=_C648 ,C188_=_C650 ,C190_=_C303 ,C190_=_C493 ,C190_=_C576 ,\nC190_=_C769 ,C196_=_C199 ,C196_=_C201 ,C196_=_C308 ,C196_=_C412 ,C196_=_C415 ,\nC199_=_C201 ,C199_=_C311 ,C199_=_C498 ,C199_=_C581 ,C199_=_C654 ,C199_=_C656 ,\nC201_=_C313 ,C201_=_C499 ,C201_=_C583 ,C201_=_C718 ,C201_=_C773 ,C206_=_C209 ,\nC206_=_C211 ,C206_=_C317 ,C206_=_C417 ,C206_=_C418 ,C206_=_C420 ,C209_=_C211 ,\nC209_=_C320 ,C209_=_C504 ,C209_=_C658 ,C209_=_C660 ,C211_=_C322 ,C211_=_C506 ,\nC211_=_C587 ,C211_=_C722 ,C211_=_C776 ,C215_=_C218 ,C215_=_C220 ,C215_=_C325 ,\nC215_=_C422 ,C215_=_C423 ,C215_=_C425</w:t>
      </w:r>
    </w:p>
    <w:p>
      <w:pPr>
        <w:pStyle w:val="PreformattedText"/>
        <w:bidi w:val="0"/>
        <w:spacing w:before="0" w:after="0"/>
        <w:jc w:val="left"/>
        <w:rPr/>
      </w:pPr>
      <w:r>
        <w:rPr/>
        <w:t xml:space="preserve"> </w:t>
      </w:r>
      <w:r>
        <w:rPr/>
        <w:t>,C215_=_C427 ,C218_=_C220 ,C218_=_C328 ,\nC218_=_C510 ,C218_=_C590 ,C218_=_C662 ,C218_=_C664 ,C220_=_C330 ,C220_=_C512 ,\nC220_=_C592 ,C220_=_C725 ,C220_=_C778 ,C223_=_C226 ,C223_=_C228 ,C223_=_C428 ,\nC223_=_C429 ,C223_=_C431 ,C226_=_C228 ,C226_=_C514 ,C226_=_C665 ,C226_=_C667 ,\nC228_=_C334 ,C228_=_C516 ,C228_=_C595 ,C228_=_C727 ,C228_=_C779 ,C239_=_C242 ,\nC239_=_C244 ,C239_=_C345 ,C239_=_C346 ,C239_=_C348 ,C239_=_C350 ,C242_=_C244 ,\nC242_=_C442 ,C242_=_C527 ,C242_=_C604 ,C242_=_C605 ,C244_=_C444 ,C244_=_C529 ,\nC244_=_C677 ,C244_=_C736 ,C252_=_C254 ,C252_=_C256 ,C252_=_C359 ,C252_=_C360 ,\nC252_=_C362 ,C252_=_C364 ,C254_=_C256 ,C254_=_C452 ,C254_=_C539 ,C254_=_C614 ,\nC254_=_C616 ,C256_=_C454 ,C256_=_C541 ,C256_=_C687 ,C256_=_C745 ,C265_=_C268 ,\nC265_=_C270 ,C265_=_C372 ,C265_=_C373 ,C265_=_C375 ,C265_=_C377 ,C268_=_C270 ,\nC268_=_C464 ,C268_=_C548 ,C268_=_C624 ,C268_=_C626 ,C270_=_C466 ,C270_=_C550 ,\nC270_=_C696 ,C270_=_C753 ,C277_=_C279 ,C277_=_C280 ,C277_=_C384 ,C277_=_C385 ,\nC277_=_C387 ,C277_=_C389 ,C279_=_C280 ,C279_=_C473 ,C279_=_C557 ,C279_=_C633 ,\nC279_=_C635 ,C280_=_C474 ,C280_=_C559 ,C280_=_C702 ,C280_=_C760 ,C287_=_C290 ,\nC287_=_C292 ,C287_=_C395 ,C287_=_C396 ,C287_=_C398 ,C287_=_C400 ,C290_=_C292 ,\nC290_=_C482 ,C290_=_C566 ,C290_=_C641 ,C290_=_C643 ,C292_=_C484 ,C292_=_C568 ,\nC292_=_C709 ,C298_=_C301 ,C298_=_C303 ,C298_=_C405 ,C298_=_C406 ,C298_=_C408 ,\nC298_=_C410 ,C301_=_C303 ,C301_=_C491 ,C301_=_C574 ,C301_=_C648 ,C301_=_C650 ,\nC303_=_C493 ,C303_=_C576 ,C303_=_C769 ,C308_=_C311 ,C308_=_C313 ,C308_=_C412 ,\nC308_=_C415 ,C311_=_C313 ,C311_=_C498 ,C311_=_C581 ,C311_=_C654 ,C311_=_C656 ,\nC313_=_C499 ,C313_=_C583 ,C313_=_C718 ,C313_=_C773 ,C317_=_C320 ,C317_=_C322 ,\nC317_=_C417 ,C317_=_C418 ,C317_=_C420 ,C320_=_C322 ,C320_=_C504 ,C320_=_C658 ,\nC320_=_C660 ,C322_=_C506 ,C322_=_C587 ,C322_=_C722 ,C322_=_C776 ,C325_=_C328 ,\nC325_=_C330 ,C325_=_C422 ,C325_=_C423 ,C325_=_C425 ,C325_=_C427 ,C328_=_C330 ,\nC328_=_C510 ,C328_=_C590 ,C328_=_C662 ,C328_=_C664 ,C330_=_C512 ,C330_=_C592 ,\nC330_=_C725 ,C330_=_C778 ,C334_=_C516 ,C334_=_C595 ,C334_=_C727 ,C334_=_C779 ,\nC345_=_C346 ,C345_=_C348 ,C345_=_C350 ,C345_=_C442 ,C345_=_C444 ,C346_=_C348 ,\nC346_=_C350 ,C346_=_C527 ,C346_=_C529 ,C348_=_C350 ,C348_=_C604 ,C348_=_C677 ,\nC350_=_C605 ,C350_=_C736 ,C359_=_C360 ,C359_=_C362 ,C359_=_C364 ,C359_=_C452 ,\nC359_=_C454 ,C360_=_C362 ,C360_=_C364 ,C360_=_C539 ,C360_=_C541 ,C362_=_C364 ,\nC362_=_C614 ,C362_=_C687 ,C364_=_C616 ,C364_=_C745 ,C372_=_C373 ,C372_=_C375 ,\nC372_=_C377 ,C372_=_C464 ,C372_=_C466 ,C373_=_C375 ,C373_=_C377 ,C373_=_C548 ,\nC373_=_C550 ,C375_=_C377 ,C375_=_C624 ,C375_=_C696 ,C377_=_C626 ,C377_=_C753 ,\nC384_=_C385 ,C384_=_C387 ,C384_=_C389 ,C384_=_C473 ,C384_=_C474 ,C385_=_C387 ,\nC385_=_C389 ,C385_=_C557 ,C385_=_C559 ,C387_=_C389 ,C387_=_C633 ,C387_=_C702 ,\nC389_=_C635 ,C389_=_C760 ,C395_=_C396 ,C395_=_C398 ,C395_=_C400 ,C395_=_C482 ,\nC395_=_C484 ,C396_=_C398 ,C396_=_C400 ,C396_=_C566 ,C396_=_C568 ,C398_=_C400 ,\nC398_=_C641 ,C398_=_C709 ,C400_=_C643 ,C405_=_C406 ,C405_=_C408 ,C405_=_C410 ,\nC405_=_C491 ,C405_=_C493 ,C406_=_C408 ,C406_=_C410 ,C406_=_C574 ,C406_=_C576 ,\nC408_=_C410 ,C408_=_C648 ,C410_=_C650 ,C410_=_C769 ,C412_=_C415 ,C412_=_C581 ,\nC412_=_C583 ,C415_=_C656 ,C415_=_C773 ,C417_=_C418 ,C417_=_C420 ,C417_=_C504 ,\nC417_=_C506 ,C418_=_C420 ,C418_=_C658 ,C418_=_C722 ,C420_=_C660 ,C420_=_C776 ,\nC422_=_C423 ,C422_=_C425 ,C422_=_C427 ,C422_=_C510 ,C422_=_C512 ,C423_=_C425 ,\nC423_=_C427 ,C423_=_C590 ,C423_=_C592 ,C425_=_C427 ,C425_=_C662 ,C425_=_C725 ,\nC427_=_C664 ,C427_=_C778 ,C428_=_C429 ,C428_=_C431 ,C428_=_C514 ,C428_=_C516 ,\nC429_=_C431 ,C429_=_C665 ,C429_=_C727 ,C431_=_C667 ,C431_=_C779 ,C442_=_C444 ,\nC442_=_C527 ,C442_=_C604 ,C442_=_C605 ,C444_=_C529 ,C444_=_C677 ,C444_=_C736 ,\nC452_=_C454 ,C452_=_C539 ,C452_=_C614 ,C452_=_C616 ,C454_=_C541 ,C454_=_C687 ,\nC454_=_C745 ,C464_=_C466 ,C464_=_C548 ,C464_=_C624 ,C464_=_C626 ,C466_=_C550 ,\nC466_=_C696 ,C466_=_C753 ,C473_=_C474 ,C473_=_C557 ,C473_=_C633 ,C473_=_C635 ,\nC474_=_C559 ,C474_=_C702 ,C474_=_C760 ,C482_=_C484 ,C482_=_C566 ,C482_=_C641 ,\nC482_=_C643 ,C484_=_C568 ,C484_=_C709 ,C491_=_C493 ,C491_=_C574 ,C491_=_C648 ,\nC491_=_C650 ,C493_=_C576 ,C493_=_C769 ,C498_=_C499 ,C498_=_C581 ,C498_=_C654 ,\nC498_=_C656 ,C499_=_C583 ,C499_=_C718 ,C499_=_C773 ,C504_=_C506 ,C504_=_C658 ,\nC504_=_C660 ,C506_=_C587 ,C506_=_C722 ,C506_=_C776 ,C510_=_C512 ,C510_=_C590 ,\nC510_=_C662 ,C510_=_C664 ,C512_=_C592 ,C512_=_C725 ,C512_=_C778 ,C514_=_C516 ,\nC514_=_C665 ,C514_=_C667 ,C516_=_C595 ,C516_=_C727 ,C516_=_C779 ,C527_=_C529 ,\nC527_=_C604 ,C527_=_C605 ,C529_=_C677 ,C529_=_C736 ,C539_=_C541 ,C539_=_C614 ,\nC539_=_C616 ,C541_=_C687 ,C541_=_C745 ,C548_=_C550 ,C548_=_C624 ,C548_=_C626 ,\nC550_=_C696 ,C550_=_C753 ,C557_=_C559 ,C557_=_C633 ,C557_=_C635 ,C559_=_C702 ,\nC559_=_C760 ,C566_=_C568 ,C566_=_C641 ,C566_=_C643 ,C568_=_C709 ,C574_=_C576 ,\nC574_=_C648 ,C574_=_C650 ,C576_=_C769 ,C581_=_C583 ,C581_=_C654 ,C581_=_C656 ,\nC583_=_C718 ,C583_=_C773 ,C587_=_C722 ,C587_=_C776 ,C590_=_C592 ,C590_=_C662 ,\nC590_=_C664 ,C592_=_C725 ,C592_=_C778 ,C595_=_C727 ,C595_=_C779 ,C604_=_C605 ,\nC604_=_C677 ,C605_=_C736 ,C614_=_C616 ,C614_=_C687 ,C616_=_C745 ,C624_=_C626 ,\nC624_=_C696 ,C626_=_C753 ,C633_=_C635 ,C633_=_C702 ,C635_=_C760 ,C641_=_C643 ,\nC641_=_C709 ,C648_=_C650 ,C650_=_C769 ,C654_=_C656 ,C654_=_C718 ,C656_=_C773 ,\nC658_=_C660 ,C658_=_C722 ,C660_=_C776 ,C662_=_C664 ,C662_=_C725 ,C664_=_C778 ,\nC665_=_C667 ,C665_=_C727 ,C667_=_C779 ,C677_=_C736 ,C687_=_C745 ,C696_=_C753 ,\nC702_=_C760 ,C718_=_C773 ,C722_=_C776 ,C725_=_C778 ,C727_=_C779 ,"];46[shape=box, label="id:46 level: 2\n94: C17 C34 C59 C90 C118 \nC130 C142 C168 C202 C221 C229 \nC245 C257 C271 C281 C293 C314 \nC331 C335 C350 C364 C377 C389 \nC400 C415 C427 C431 C445 C455 \nC467 C475 C485 C500 C517 C530 \nC542 C560 C569 C584 C593 C596 \nC605 C616 C626 C635 C643 C656 \nC664 C667 C678 C688 C697 C703 \nC710 C719 C726 C728 C736 C745 \nC753 C760 C773 C778 C779 C780 \nC781 C782 C783 C784 C786 C792 \nC793 C794 C795 C796 C798 C799 \nC800 C801 C803 C804 C805 C806 \nC807 C808 C809 C810 C811 C812 \nC814 C815 C816 C819 C820 \n746: C17_=_C130( C17 C130 ) C17_=_C245( C17 C245 ) C17_=_C350( C17 C350 ) C17_=_C445( C17 C445 ) C17_=_C530( C17 C530 ) \nC17_=_C605( C17 C605 ) C17_=_C678( C17 C678 ) C17_=_C736( C17 C736 ) C17_=_C780( C17 C780 ) C17_=_C781( C17 C781 ) C17_=_C782( C17 C782 ) \nC17_=_C783( C17 C783 ) C17_=_C784( C17 C784 ) C17_=_C786( C17 C786 ) C34_=_C142( C34 C142 ) C34_=_C257( C34 C257 ) C34_=_C364( C34 C364 ) \nC34_=_C455( C34 C455 ) C34_=_C542( C34 C542 ) C34_=_C616( C34 C616 ) C34_=_C688( C34 C688 ) C34_=_C745( C34 C745 ) C34_=_C780( C34 C780 ) \nC34_=_C792( C34 C792 ) C34_=_C793( C34 C793 ) C34_=_C794( C34 C794 ) C34_=_C795( C34 C795 ) C34_=_C796( C34 C796 ) C59_=_C168( C59 C168 ) \nC59_=_C281( C59 C281 ) C59_=_C389( C59 C389 ) C59_=_C475( C59 C475 ) C59_=_C560( C59 C560 ) C59_=_C635( C59 C635 ) C59_=_C703( C59 C703 ) \nC59_=_C760( C59 C760 ) C59_=_C782( C59 C782 ) C59_=_C803( C59 C803 ) C59_=_C804( C59 C804 ) C59_=_C805( C59 C805 ) C59_=_C806( C59 C806 ) \nC59_=_C807( C59 C807 ) C90_=_C202( C90 C202 ) C90_=_C314( C90 C314 ) C90_=_C415( C90 C415 ) C90_=_C500( C90 C500 ) C90_=_C584( C90 C584 ) \nC90_=_C656( C90 C656 ) C90_=_C719( C90 C719 ) C90_=_C773( C90 C773 ) C90_=_C793( C90 C793 ) C90_=_C799( C90 C799 ) C90_=_C804( C90 C804 ) \nC90_=_C809( C90 C809 ) C90_=_C812( C90 C812 ) C90_=_C816( C90 C816 ) C118_=_C229( C118 C229 ) C118_=_C335( C118 C335 ) C118_=_C431( C118 C431 ) \nC118_=_C517( C118 C517 ) C118_=_C596( C118 C596 ) C118_=_C667( C118 C667 ) C118_=_C728( C118 C728 ) C118_=_C779( C118 C779 ) C118_=_C796( C118 C796 ) \nC118_=_C801( C118 C801 ) C118_=_C807( C118 C807 ) C118_=_C811( C118 C811 ) C118_=_C815( C118 C815 ) C118_=_C820( C118 C820 ) C130_=_C245( C130 C245 ) \nC130_=_C350( C130 C350 ) C130_=_C445( C130 C445 ) C130_=_C530( C130 C530 ) C130_=_C605( C130 C605 ) C130_=_C678( C130 C678 ) C130_=_C736( C130 C736 ) \nC130_=_C780( C130 C780 ) C130_=_C781( C130 C781 ) C130_=_C782( C130 C782 ) C130_=_C783( C130 C783 ) C130_=_C784( C130 C784 ) C130_=_C786( C130 C786 ) \nC142_=_C257( C142 C257 ) C142_=_C364( C142 C364 ) C142_=_C455( C142 C455 ) C142_=_C542( C142 C542 ) C142_=_C616( C142 C616 ) C142_=_C688( C142 C688 ) \nC142_=_C745( C142 C745 ) C142_=_C780( C142 C780 ) C142_=_C792( C142 C792 ) C142_=_C793( C142 C793 ) C142_=_C794( C142 C794 ) C142_=_C795( C142 C795 ) \nC142_=_C796( C142 C796 ) C168_=_C281( C168 C281 ) C168_=_C389( C168 C389 ) C168_=_C475( C168 C475 ) C168_=_C560( C168 C560 ) C168_=_C635( C168 C635 ) \nC168_=_C703( C168 C703 ) C168_=_C760( C168 C760 ) C168_=_C782( C168 C782 ) C168_=_C803( C168 C803 ) C168_=_C804( C168 C804 ) C168_=_C805( C168 C805 ) \nC168_=_C806( C168 C806 ) C168_=_C807( C168 C807 ) C202_=_C314( C202 C314 ) C202_=_C415( C202 C415 ) C202_=_C500( C202 C500 ) C202_=_C584( C202 C584 ) \nC202_=_C656( C202 C656 ) C202_=_C719( C202 C719 ) C202_=_C773( C202 C773 ) C202_=_C793( C202 C793 ) C202_=_C799( C202 C799 ) C202_=_C804( C202 C804 ) \nC202_=_C809( C202 C809 ) C202_=_C812( C202 C812 ) C202_=_C816( C202 C816 ) C221_=_C331( C221 C331 ) C221_=_C427( C221 C427 ) C221_=_C593( C221 C593 ) \nC221_=_C664( C221 C664 ) C221_=_C726( C221 C726 ) C221_=_C778( C221 C778 ) C221_=_C795( C221 C795 ) C221_=_C806( C221 C806 ) C221_=_C814( C221 C814 ) \nC221_=_C819( C221 C819 ) C229_=_C335( C229 C335 ) C229_=_C431( C229 C431 ) C229_=_C517( C229 C517 ) C229_=_C596( C229 C596 ) C229_=_C667( C229 C667 ) \nC229_=_C728( C229 C728 ) C229_=_C779( C229 C779 ) C229_=_C796( C229 C796 ) C229_=_C801( C229 C801 ) C229_=_C807( C229 C807 ) C229_=_C811( C229 C811 ) \nC229_=_C815( C229 C815 ) C229_=_C820( C229 C820 ) C245_=_C350( C245 C350 ) C245_=_C445( C245 C445 ) C245_=_C530( C245 C530 ) C245_=_C605( C245 C605 ) \nC245_=_C678( C245 C678 ) C245_=_C736( C245 C736 ) C245_=_C780(</w:t>
      </w:r>
    </w:p>
    <w:p>
      <w:pPr>
        <w:pStyle w:val="PreformattedText"/>
        <w:bidi w:val="0"/>
        <w:spacing w:before="0" w:after="0"/>
        <w:jc w:val="left"/>
        <w:rPr/>
      </w:pPr>
      <w:r>
        <w:rPr/>
        <w:t xml:space="preserve"> </w:t>
      </w:r>
      <w:r>
        <w:rPr/>
        <w:t>C245 C780 ) C245_=_C781( C245 C781 ) C245_=_C782( C245 C782 ) C245_=_C783( C245 C783 ) \nC245_=_C784( C245 C784 ) C245_=_C786( C245 C786 ) C257_=_C364( C257 C364 ) C257_=_C455( C257 C455 ) C257_=_C542( C257 C542 ) C257_=_C616( C257 C616 ) \nC257_=_C688( C257 C688 ) C257_=_C745( C257 C745 ) C257_=_C780( C257 C780 ) C257_=_C792( C257 C792 ) C257_=_C793( C257 C793 ) C257_=_C794( C257 C794 ) \nC257_=_C795( C257 C795 ) C257_=_C796( C257 C796 ) C271_=_C377( C271 C377 ) C271_=_C467( C271 C467 ) C271_=_C626( C271 C626 ) C271_=_C697( C271 C697 ) \nC271_=_C753( C271 C753 ) C271_=_C781( C271 C781 ) C271_=_C798( C271 C798 ) C271_=_C799( C271 C799 ) C271_=_C800( C271 C800 ) C271_=_C801( C271 C801 ) \nC281_=_C389( C281 C389 ) C281_=_C475( C281 C475 ) C281_=_C560( C281 C560 ) C281_=_C635( C281 C635 ) C281_=_C703( C281 C703 ) C281_=_C760( C281 C760 ) \nC281_=_C782( C281 C782 ) C281_=_C803( C281 C803 ) C281_=_C804( C281 C804 ) C281_=_C805( C281 C805 ) C281_=_C806( C281 C806 ) C281_=_C807( C281 C807 ) \nC293_=_C400( C293 C400 ) C293_=_C485( C293 C485 ) C293_=_C569( C293 C569 ) C293_=_C643( C293 C643 ) C293_=_C710( C293 C710 ) C293_=_C783( C293 C783 ) \nC293_=_C808( C293 C808 ) C293_=_C809( C293 C809 ) C293_=_C810( C293 C810 ) C293_=_C811( C293 C811 ) C314_=_C415( C314 C415 ) C314_=_C500( C314 C500 ) \nC314_=_C584( C314 C584 ) C314_=_C656( C314 C656 ) C314_=_C719( C314 C719 ) C314_=_C773( C314 C773 ) C314_=_C793( C314 C793 ) C314_=_C799( C314 C799 ) \nC314_=_C804( C314 C804 ) C314_=_C809( C314 C809 ) C314_=_C812( C314 C812 ) C314_=_C816( C314 C816 ) C331_=_C427( C331 C427 ) C331_=_C593( C331 C593 ) \nC331_=_C664( C331 C664 ) C331_=_C726( C331 C726 ) C331_=_C778( C331 C778 ) C331_=_C795( C331 C795 ) C331_=_C806( C331 C806 ) C331_=_C814( C331 C814 ) \nC331_=_C819( C331 C819 ) C335_=_C431( C335 C431 ) C335_=_C517( C335 C517 ) C335_=_C596( C335 C596 ) C335_=_C667( C335 C667 ) C335_=_C728( C335 C728 ) \nC335_=_C779( C335 C779 ) C335_=_C796( C335 C796 ) C335_=_C801( C335 C801 ) C335_=_C807( C335 C807 ) C335_=_C811( C335 C811 ) C335_=_C815( C335 C815 ) \nC335_=_C820( C335 C820 ) C350_=_C445( C350 C445 ) C350_=_C530( C350 C530 ) C350_=_C605( C350 C605 ) C350_=_C678( C350 C678 ) C350_=_C736( C350 C736 ) \nC350_=_C780( C350 C780 ) C350_=_C781( C350 C781 ) C350_=_C782( C350 C782 ) C350_=_C783( C350 C783 ) C350_=_C784( C350 C784 ) C350_=_C786( C350 C786 ) \nC364_=_C455( C364 C455 ) C364_=_C542( C364 C542 ) C364_=_C616( C364 C616 ) C364_=_C688( C364 C688 ) C364_=_C745( C364 C745 ) C364_=_C780( C364 C780 ) \nC364_=_C792( C364 C792 ) C364_=_C793( C364 C793 ) C364_=_C794( C364 C794 ) C364_=_C795( C364 C795 ) C364_=_C796( C364 C796 ) C377_=_C467( C377 C467 ) \nC377_=_C626( C377 C626 ) C377_=_C697( C377 C697 ) C377_=_C753( C377 C753 ) C377_=_C781( C377 C781 ) C377_=_C798( C377 C798 ) C377_=_C799( C377 C799 ) \nC377_=_C800( C377 C800 ) C377_=_C801( C377 C801 ) C389_=_C475( C389 C475 ) C389_=_C560( C389 C560 ) C389_=_C635( C389 C635 ) C389_=_C703( C389 C703 ) \nC389_=_C760( C389 C760 ) C389_=_C782( C389 C782 ) C389_=_C803( C389 C803 ) C389_=_C804( C389 C804 ) C389_=_C805( C389 C805 ) C389_=_C806( C389 C806 ) \nC389_=_C807( C389 C807 ) C400_=_C485( C400 C485 ) C400_=_C569( C400 C569 ) C400_=_C643( C400 C643 ) C400_=_C710( C400 C710 ) C400_=_C783( C400 C783 ) \nC400_=_C808( C400 C808 ) C400_=_C809( C400 C809 ) C400_=_C810( C400 C810 ) C400_=_C811( C400 C811 ) C415_=_C500( C415 C500 ) C415_=_C584( C415 C584 ) \nC415_=_C656( C415 C656 ) C415_=_C719( C415 C719 ) C415_=_C773( C415 C773 ) C415_=_C793( C415 C793 ) C415_=_C799( C415 C799 ) C415_=_C804( C415 C804 ) \nC415_=_C809( C415 C809 ) C415_=_C812( C415 C812 ) C415_=_C816( C415 C816 ) C427_=_C593( C427 C593 ) C427_=_C664( C427 C664 ) C427_=_C726( C427 C726 ) \nC427_=_C778( C427 C778 ) C427_=_C795( C427 C795 ) C427_=_C806( C427 C806 ) C427_=_C814( C427 C814 ) C427_=_C819( C427 C819 ) C431_=_C517( C431 C517 ) \nC431_=_C596( C431 C596 ) C431_=_C667( C431 C667 ) C431_=_C728( C431 C728 ) C431_=_C779( C431 C779 ) C431_=_C796( C431 C796 ) C431_=_C801( C431 C801 ) \nC431_=_C807( C431 C807 ) C431_=_C811( C431 C811 ) C431_=_C815( C431 C815 ) C431_=_C820( C431 C820 ) C445_=_C530( C445 C530 ) C445_=_C605( C445 C605 ) \nC445_=_C678( C445 C678 ) C445_=_C736( C445 C736 ) C445_=_C780( C445 C780 ) C445_=_C781( C445 C781 ) C445_=_C782( C445 C782 ) C445_=_C783( C445 C783 ) \nC445_=_C784( C445 C784 ) C445_=_C786( C445 C786 ) C455_=_C542( C455 C542 ) C455_=_C616( C455 C616 ) C455_=_C688( C455 C688 ) C455_=_C745( C455 C745 ) \nC455_=_C780( C455 C780 ) C455_=_C792( C455 C792 ) C455_=_C793( C455 C793 ) C455_=_C794( C455 C794 ) C455_=_C795( C455 C795 ) C455_=_C796( C455 C796 ) \nC467_=_C626( C467 C626 ) C467_=_C697( C467 C697 ) C467_=_C753( C467 C753 ) C467_=_C781( C467 C781 ) C467_=_C798( C467 C798 ) C467_=_C799( C467 C799 ) \nC467_=_C800( C467 C800 ) C467_=_C801( C467 C801 ) C475_=_C560( C475 C560 ) C475_=_C635( C475 C635 ) C475_=_C703( C475 C703 ) C475_=_C760( C475 C760 ) \nC475_=_C782( C475 C782 ) C475_=_C803( C475 C803 ) C475_=_C804( C475 C804 ) C475_=_C805( C475 C805 ) C475_=_C806( C475 C806 ) C475_=_C807( C475 C807 ) \nC485_=_C569( C485 C569 ) C485_=_C643( C485 C643 ) C485_=_C710( C485 C710 ) C485_=_C783( C485 C783 ) C485_=_C808( C485 C808 ) C485_=_C809( C485 C809 ) \nC485_=_C810( C485 C810 ) C485_=_C811( C485 C811 ) C500_=_C584( C500 C584 ) C500_=_C656( C500 C656 ) C500_=_C719( C500 C719 ) C500_=_C773( C500 C773 ) \nC500_=_C793( C500 C793 ) C500_=_C799( C500 C799 ) C500_=_C804( C500 C804 ) C500_=_C809( C500 C809 ) C500_=_C812( C500 C812 ) C500_=_C816( C500 C816 ) \nC517_=_C596( C517 C596 ) C517_=_C667( C517 C667 ) C517_=_C728( C517 C728 ) C517_=_C779( C517 C779 ) C517_=_C796( C517 C796 ) C517_=_C801( C517 C801 ) \nC517_=_C807( C517 C807 ) C517_=_C811( C517 C811 ) C517_=_C815( C517 C815 ) C517_=_C820( C517 C820 ) C530_=_C605( C530 C605 ) C530_=_C678( C530 C678 ) \nC530_=_C736( C530 C736 ) C530_=_C780( C530 C780 ) C530_=_C781( C530 C781 ) C530_=_C782( C530 C782 ) C530_=_C783( C530 C783 ) C530_=_C784( C530 C784 ) \nC530_=_C786( C530 C786 ) C542_=_C616( C542 C616 ) C542_=_C688( C542 C688 ) C542_=_C745( C542 C745 ) C542_=_C780( C542 C780 ) C542_=_C792( C542 C792 ) \nC542_=_C793( C542 C793 ) C542_=_C794( C542 C794 ) C542_=_C795( C542 C795 ) C542_=_C796( C542 C796 ) C560_=_C635( C560 C635 ) C560_=_C703( C560 C703 ) \nC560_=_C760( C560 C760 ) C560_=_C782( C560 C782 ) C560_=_C803( C560 C803 ) C560_=_C804( C560 C804 ) C560_=_C805( C560 C805 ) C560_=_C806( C560 C806 ) \nC560_=_C807( C560 C807 ) C569_=_C643( C569 C643 ) C569_=_C710( C569 C710 ) C569_=_C783( C569 C783 ) C569_=_C808( C569 C808 ) C569_=_C809( C569 C809 ) \nC569_=_C810( C569 C810 ) C569_=_C811( C569 C811 ) C584_=_C656( C584 C656 ) C584_=_C719( C584 C719 ) C584_=_C773( C584 C773 ) C584_=_C793( C584 C793 ) \nC584_=_C799( C584 C799 ) C584_=_C804( C584 C804 ) C584_=_C809( C584 C809 ) C584_=_C812( C584 C812 ) C584_=_C816( C584 C816 ) C593_=_C664( C593 C664 ) \nC593_=_C726( C593 C726 ) C593_=_C778( C593 C778 ) C593_=_C795( C593 C795 ) C593_=_C806( C593 C806 ) C593_=_C814( C593 C814 ) C593_=_C819( C593 C819 ) \nC596_=_C667( C596 C667 ) C596_=_C728( C596 C728 ) C596_=_C779( C596 C779 ) C596_=_C796( C596 C796 ) C596_=_C801( C596 C801 ) C596_=_C807( C596 C807 ) \nC596_=_C811( C596 C811 ) C596_=_C815( C596 C815 ) C596_=_C820( C596 C820 ) C605_=_C678( C605 C678 ) C605_=_C736( C605 C736 ) C605_=_C780( C605 C780 ) \nC605_=_C781( C605 C781 ) C605_=_C782( C605 C782 ) C605_=_C783( C605 C783 ) C605_=_C784( C605 C784 ) C605_=_C786( C605 C786 ) C616_=_C688( C616 C688 ) \nC616_=_C745( C616 C745 ) C616_=_C780( C616 C780 ) C616_=_C792( C616 C792 ) C616_=_C793( C616 C793 ) C616_=_C794( C616 C794 ) C616_=_C795( C616 C795 ) \nC616_=_C796( C616 C796 ) C626_=_C697( C626 C697 ) C626_=_C753( C626 C753 ) C626_=_C781( C626 C781 ) C626_=_C798( C626 C798 ) C626_=_C799( C626 C799 ) \nC626_=_C800( C626 C800 ) C626_=_C801( C626 C801 ) C635_=_C703( C635 C703 ) C635_=_C760( C635 C760 ) C635_=_C782( C635 C782 ) C635_=_C803( C635 C803 ) \nC635_=_C804( C635 C804 ) C635_=_C805( C635 C805 ) C635_=_C806( C635 C806 ) C635_=_C807( C635 C807 ) C643_=_C710( C643 C710 ) C643_=_C783( C643 C783 ) \nC643_=_C808( C643 C808 ) C643_=_C809( C643 C809 ) C643_=_C810( C643 C810 ) C643_=_C811( C643 C811 ) C656_=_C719( C656 C719 ) C656_=_C773( C656 C773 ) \nC656_=_C793( C656 C793 ) C656_=_C799( C656 C799 ) C656_=_C804( C656 C804 ) C656_=_C809( C656 C809 ) C656_=_C812( C656 C812 ) C656_=_C816( C656 C816 ) \nC664_=_C726( C664 C726 ) C664_=_C778( C664 C778 ) C664_=_C795( C664 C795 ) C664_=_C806( C664 C806 ) C664_=_C814( C664 C814 ) C664_=_C819( C664 C819 ) \nC667_=_C728( C667 C728 ) C667_=_C779( C667 C779 ) C667_=_C796( C667 C796 ) C667_=_C801( C667 C801 ) C667_=_C807( C667 C807 ) C667_=_C811( C667 C811 ) \nC667_=_C815( C667 C815 ) C667_=_C820( C667 C820 ) C678_=_C736( C678 C736 ) C678_=_C780( C678 C780 ) C678_=_C781( C678 C781 ) C678_=_C782( C678 C782 ) \nC678_=_C783( C678 C783 ) C678_=_C784( C678 C784 ) C678_=_C786( C678 C786 ) C688_=_C745( C688 C745 ) C688_=_C780( C688 C780 ) C688_=_C792( C688 C792 ) \nC688_=_C793( C688 C793 ) C688_=_C794( C688 C794 ) C688_=_C795( C688 C795 ) C688_=_C796( C688 C796 ) C697_=_C753( C697 C753 ) C697_=_C781( C697 C781 ) \nC697_=_C798( C697 C798 ) C697_=_C799( C697 C799 ) C697_=_C800( C697 C800 ) C697_=_C801( C697 C801 ) C703_=_C760( C703 C760 ) C703_=_C782( C703 C782 ) \nC703_=_C803( C703 C803 ) C703_=_C804( C703 C804 ) C703_=_C805( C703 C805 ) C703_=_C806( C703 C806 ) C703_=_C807( C703 C807 ) C710_=_C783( C710 C783 ) \nC710_=_C808( C710 C808 ) C710_=_C809( C710 C809 ) C710_=_C810( C710 C810 ) C710_=_C811( C710 C811 ) C719_=_C773( C719 C773 ) C719_=_C793( C719 C793 ) \nC719_=_C799( C719 C799 ) C719_=_C804( C719 C804 ) C719_=_C809( C719 C809 ) C719_=_C812( C719 C812 ) C719_=_C816( C719 C816 ) C726_=_C778( C726 C778 ) \nC726_=_C795( C726 C795 ) C726_=_C806( C726 C806 ) C726_=_C814( C726 C814 ) C726_=_C819(</w:t>
      </w:r>
    </w:p>
    <w:p>
      <w:pPr>
        <w:pStyle w:val="PreformattedText"/>
        <w:bidi w:val="0"/>
        <w:spacing w:before="0" w:after="0"/>
        <w:jc w:val="left"/>
        <w:rPr/>
      </w:pPr>
      <w:r>
        <w:rPr/>
        <w:t xml:space="preserve"> </w:t>
      </w:r>
      <w:r>
        <w:rPr/>
        <w:t>C726 C819 ) C728_=_C779( C728 C779 ) C728_=_C796( C728 C796 ) \nC728_=_C801( C728 C801 ) C728_=_C807( C728 C807 ) C728_=_C811( C728 C811 ) C728_=_C815( C728 C815 ) C728_=_C820( C728 C820 ) C736_=_C780( C736 C780 ) \nC736_=_C781( C736 C781 ) C736_=_C782( C736 C782 ) C736_=_C783( C736 C783 ) C736_=_C784( C736 C784 ) C736_=_C786( C736 C786 ) C745_=_C780( C745 C780 ) \nC745_=_C792( C745 C792 ) C745_=_C793( C745 C793 ) C745_=_C794( C745 C794 ) C745_=_C795( C745 C795 ) C745_=_C796( C745 C796 ) C753_=_C781( C753 C781 ) \nC753_=_C798( C753 C798 ) C753_=_C799( C753 C799 ) C753_=_C800( C753 C800 ) C753_=_C801( C753 C801 ) C760_=_C782( C760 C782 ) C760_=_C803( C760 C803 ) \nC760_=_C804( C760 C804 ) C760_=_C805( C760 C805 ) C760_=_C806( C760 C806 ) C760_=_C807( C760 C807 ) C773_=_C793( C773 C793 ) C773_=_C799( C773 C799 ) \nC773_=_C804( C773 C804 ) C773_=_C809( C773 C809 ) C773_=_C812( C773 C812 ) C773_=_C816( C773 C816 ) C778_=_C795( C778 C795 ) C778_=_C806( C778 C806 ) \nC778_=_C814( C778 C814 ) C778_=_C819( C778 C819 ) C779_=_C796( C779 C796 ) C779_=_C801( C779 C801 ) C779_=_C807( C779 C807 ) C779_=_C811( C779 C811 ) \nC779_=_C815( C779 C815 ) C779_=_C820( C779 C820 ) C780_=_C781( C780 C781 ) C780_=_C782( C780 C782 ) C780_=_C783( C780 C783 ) C780_=_C784( C780 C784 ) \nC780_=_C786( C780 C786 ) C780_=_C792( C780 C792 ) C780_=_C793( C780 C793 ) C780_=_C794( C780 C794 ) C780_=_C795( C780 C795 ) C780_=_C796( C780 C796 ) \nC781_=_C782( C781 C782 ) C781_=_C783( C781 C783 ) C781_=_C784( C781 C784 ) C781_=_C786( C781 C786 ) C781_=_C798( C781 C798 ) C781_=_C799( C781 C799 ) \nC781_=_C800( C781 C800 ) C781_=_C801( C781 C801 ) C782_=_C783( C782 C783 ) C782_=_C784( C782 C784 ) C782_=_C786( C782 C786 ) C782_=_C803( C782 C803 ) \nC782_=_C804( C782 C804 ) C782_=_C805( C782 C805 ) C782_=_C806( C782 C806 ) C782_=_C807( C782 C807 ) C783_=_C784( C783 C784 ) C783_=_C786( C783 C786 ) \nC783_=_C808( C783 C808 ) C783_=_C809( C783 C809 ) C783_=_C810( C783 C810 ) C783_=_C811( C783 C811 ) C784_=_C786( C784 C786 ) C784_=_C792( C784 C792 ) \nC784_=_C798( C784 C798 ) C784_=_C803( C784 C803 ) C784_=_C808( C784 C808 ) C784_=_C812( C784 C812 ) C784_=_C814( C784 C814 ) C784_=_C815( C784 C815 ) \nC786_=_C794( C786 C794 ) C786_=_C800( C786 C800 ) C786_=_C805( C786 C805 ) C786_=_C810( C786 C810 ) C786_=_C816( C786 C816 ) C786_=_C819( C786 C819 ) \nC786_=_C820( C786 C820 ) C792_=_C793( C792 C793 ) C792_=_C794( C792 C794 ) C792_=_C795( C792 C795 ) C792_=_C796( C792 C796 ) C792_=_C798( C792 C798 ) \nC792_=_C803( C792 C803 ) C792_=_C808( C792 C808 ) C792_=_C812( C792 C812 ) C792_=_C814( C792 C814 ) C792_=_C815( C792 C815 ) C793_=_C794( C793 C794 ) \nC793_=_C795( C793 C795 ) C793_=_C796( C793 C796 ) C793_=_C799( C793 C799 ) C793_=_C804( C793 C804 ) C793_=_C809( C793 C809 ) C793_=_C812( C793 C812 ) \nC793_=_C816( C793 C816 ) C794_=_C795( C794 C795 ) C794_=_C796( C794 C796 ) C794_=_C800( C794 C800 ) C794_=_C805( C794 C805 ) C794_=_C810( C794 C810 ) \nC794_=_C816( C794 C816 ) C794_=_C819( C794 C819 ) C794_=_C820( C794 C820 ) C795_=_C796( C795 C796 ) C795_=_C806( C795 C806 ) C795_=_C814( C795 C814 ) \nC795_=_C819( C795 C819 ) C796_=_C801( C796 C801 ) C796_=_C807( C796 C807 ) C796_=_C811( C796 C811 ) C796_=_C815( C796 C815 ) C796_=_C820( C796 C820 ) \nC798_=_C799( C798 C799 ) C798_=_C800( C798 C800 ) C798_=_C801( C798 C801 ) C798_=_C803( C798 C803 ) C798_=_C808( C798 C808 ) C798_=_C812( C798 C812 ) \nC798_=_C814( C798 C814 ) C798_=_C815( C798 C815 ) C799_=_C800( C799 C800 ) C799_=_C801( C799 C801 ) C799_=_C804( C799 C804 ) C799_=_C809( C799 C809 ) \nC799_=_C812( C799 C812 ) C799_=_C816( C799 C816 ) C800_=_C801( C800 C801 ) C800_=_C805( C800 C805 ) C800_=_C810( C800 C810 ) C800_=_C816( C800 C816 ) \nC800_=_C819( C800 C819 ) C800_=_C820( C800 C820 ) C801_=_C807( C801 C807 ) C801_=_C811( C801 C811 ) C801_=_C815( C801 C815 ) C801_=_C820( C801 C820 ) \nC803_=_C804( C803 C804 ) C803_=_C805( C803 C805 ) C803_=_C806( C803 C806 ) C803_=_C807( C803 C807 ) C803_=_C808( C803 C808 ) C803_=_C812( C803 C812 ) \nC803_=_C814( C803 C814 ) C803_=_C815( C803 C815 ) C804_=_C805( C804 C805 ) C804_=_C806( C804 C806 ) C804_=_C807( C804 C807 ) C804_=_C809( C804 C809 ) \nC804_=_C812( C804 C812 ) C804_=_C816( C804 C816 ) C805_=_C806( C805 C806 ) C805_=_C807( C805 C807 ) C805_=_C810( C805 C810 ) C805_=_C816( C805 C816 ) \nC805_=_C819( C805 C819 ) C805_=_C820( C805 C820 ) C806_=_C807( C806 C807 ) C806_=_C814( C806 C814 ) C806_=_C819( C806 C819 ) C807_=_C811( C807 C811 ) \nC807_=_C815( C807 C815 ) C807_=_C820( C807 C820 ) C808_=_C809( C808 C809 ) C808_=_C810( C808 C810 ) C808_=_C811( C808 C811 ) C808_=_C812( C808 C812 ) \nC808_=_C814( C808 C814 ) C808_=_C815( C808 C815 ) C809_=_C810( C809 C810 ) C809_=_C811( C809 C811 ) C809_=_C812( C809 C812 ) C809_=_C816( C809 C816 ) \nC810_=_C811( C810 C811 ) C810_=_C816( C810 C816 ) C810_=_C819( C810 C819 ) C810_=_C820( C810 C820 ) C811_=_C815( C811 C815 ) C811_=_C820( C811 C820 ) \nC812_=_C814( C812 C814 ) C812_=_C815( C812 C815 ) C812_=_C816( C812 C816 ) C814_=_C815( C814 C815 ) C814_=_C819( C814 C819 ) C815_=_C820( C815 C820 ) \nC816_=_C819( C816 C819 ) C816_=_C820( C816 C820 ) C819_=_C820( C819 C820 ) "];43-&gt;46[label="80: C17 C34 C59 C90 C118 \nC130 C142 C168 C202 C221 C229 \nC245 C257 C271 C281 C293 C314 \nC331 C335 C350 C364 C377 C389 \nC400 C415 C427 C431 C445 C455 \nC467 C475 C485 C500 C517 C530 \nC542 C560 C569 C584 C593 C596 \nC605 C616 C626 C635 C643 C656 \nC664 C667 C678 C688 C697 C703 \nC710 C719 C726 C728 C736 C745 \nC753 C760 C773 C778 C779 C784 \nC786 C792 C794 C798 C800 C803 \nC805 C808 C810 C812 C814 C815 \nC816 C819 C820 \n423: C17_=_C130 ,C17_=_C245 ,C17_=_C350 ,C17_=_C445 ,C17_=_C530 ,\nC17_=_C605 ,C17_=_C678 ,C17_=_C736 ,C17_=_C784 ,C17_=_C786 ,C34_=_C142 ,\nC34_=_C257 ,C34_=_C364 ,C34_=_C455 ,C34_=_C542 ,C34_=_C616 ,C34_=_C688 ,\nC34_=_C745 ,C34_=_C792 ,C34_=_C794 ,C59_=_C168 ,C59_=_C281 ,C59_=_C389 ,\nC59_=_C475 ,C59_=_C560 ,C59_=_C635 ,C59_=_C703 ,C59_=_C760 ,C59_=_C803 ,\nC59_=_C805 ,C90_=_C202 ,C90_=_C314 ,C90_=_C415 ,C90_=_C500 ,C90_=_C584 ,\nC90_=_C656 ,C90_=_C719 ,C90_=_C773 ,C90_=_C812 ,C90_=_C816 ,C118_=_C229 ,\nC118_=_C335 ,C118_=_C431 ,C118_=_C517 ,C118_=_C596 ,C118_=_C667 ,C118_=_C728 ,\nC118_=_C779 ,C118_=_C815 ,C118_=_C820 ,C130_=_C245 ,C130_=_C350 ,C130_=_C445 ,\nC130_=_C530 ,C130_=_C605 ,C130_=_C678 ,C130_=_C736 ,C130_=_C784 ,C130_=_C786 ,\nC142_=_C257 ,C142_=_C364 ,C142_=_C455 ,C142_=_C542 ,C142_=_C616 ,C142_=_C688 ,\nC142_=_C745 ,C142_=_C792 ,C142_=_C794 ,C168_=_C281 ,C168_=_C389 ,C168_=_C475 ,\nC168_=_C560 ,C168_=_C635 ,C168_=_C703 ,C168_=_C760 ,C168_=_C803 ,C168_=_C805 ,\nC202_=_C314 ,C202_=_C415 ,C202_=_C500 ,C202_=_C584 ,C202_=_C656 ,C202_=_C719 ,\nC202_=_C773 ,C202_=_C812 ,C202_=_C816 ,C221_=_C331 ,C221_=_C427 ,C221_=_C593 ,\nC221_=_C664 ,C221_=_C726 ,C221_=_C778 ,C221_=_C814 ,C221_=_C819 ,C229_=_C335 ,\nC229_=_C431 ,C229_=_C517 ,C229_=_C596 ,C229_=_C667 ,C229_=_C728 ,C229_=_C779 ,\nC229_=_C815 ,C229_=_C820 ,C245_=_C350 ,C245_=_C445 ,C245_=_C530 ,C245_=_C605 ,\nC245_=_C678 ,C245_=_C736 ,C245_=_C784 ,C245_=_C786 ,C257_=_C364 ,C257_=_C455 ,\nC257_=_C542 ,C257_=_C616 ,C257_=_C688 ,C257_=_C745 ,C257_=_C792 ,C257_=_C794 ,\nC271_=_C377 ,C271_=_C467 ,C271_=_C626 ,C271_=_C697 ,C271_=_C753 ,C271_=_C798 ,\nC271_=_C800 ,C281_=_C389 ,C281_=_C475 ,C281_=_C560 ,C281_=_C635 ,C281_=_C703 ,\nC281_=_C760 ,C281_=_C803 ,C281_=_C805 ,C293_=_C400 ,C293_=_C485 ,C293_=_C569 ,\nC293_=_C643 ,C293_=_C710 ,C293_=_C808 ,C293_=_C810 ,C314_=_C415 ,C314_=_C500 ,\nC314_=_C584 ,C314_=_C656 ,C314_=_C719 ,C314_=_C773 ,C314_=_C812 ,C314_=_C816 ,\nC331_=_C427 ,C331_=_C593 ,C331_=_C664 ,C331_=_C726 ,C331_=_C778 ,C331_=_C814 ,\nC331_=_C819 ,C335_=_C431 ,C335_=_C517 ,C335_=_C596 ,C335_=_C667 ,C335_=_C728 ,\nC335_=_C779 ,C335_=_C815 ,C335_=_C820 ,C350_=_C445 ,C350_=_C530 ,C350_=_C605 ,\nC350_=_C678 ,C350_=_C736 ,C350_=_C784 ,C350_=_C786 ,C364_=_C455 ,C364_=_C542 ,\nC364_=_C616 ,C364_=_C688 ,C364_=_C745 ,C364_=_C792 ,C364_=_C794 ,C377_=_C467 ,\nC377_=_C626 ,C377_=_C697 ,C377_=_C753 ,C377_=_C798 ,C377_=_C800 ,C389_=_C475 ,\nC389_=_C560 ,C389_=_C635 ,C389_=_C703 ,C389_=_C760 ,C389_=_C803 ,C389_=_C805 ,\nC400_=_C485 ,C400_=_C569 ,C400_=_C643 ,C400_=_C710 ,C400_=_C808 ,C400_=_C810 ,\nC415_=_C500 ,C415_=_C584 ,C415_=_C656 ,C415_=_C719 ,C415_=_C773 ,C415_=_C812 ,\nC415_=_C816 ,C427_=_C593 ,C427_=_C664 ,C427_=_C726 ,C427_=_C778 ,C427_=_C814 ,\nC427_=_C819 ,C431_=_C517 ,C431_=_C596 ,C431_=_C667 ,C431_=_C728 ,C431_=_C779 ,\nC431_=_C815 ,C431_=_C820 ,C445_=_C530 ,C445_=_C605 ,C445_=_C678 ,C445_=_C736 ,\nC445_=_C784 ,C445_=_C786 ,C455_=_C542 ,C455_=_C616 ,C455_=_C688 ,C455_=_C745 ,\nC455_=_C792 ,C455_=_C794 ,C467_=_C626 ,C467_=_C697 ,C467_=_C753 ,C467_=_C798 ,\nC467_=_C800 ,C475_=_C560 ,C475_=_C635 ,C475_=_C703 ,C475_=_C760 ,C475_=_C803 ,\nC475_=_C805 ,C485_=_C569 ,C485_=_C643 ,C485_=_C710 ,C485_=_C808 ,C485_=_C810 ,\nC500_=_C584 ,C500_=_C656 ,C500_=_C719 ,C500_=_C773 ,C500_=_C812 ,C500_=_C816 ,\nC517_=_C596 ,C517_=_C667 ,C517_=_C728 ,C517_=_C779 ,C517_=_C815 ,C517_=_C820 ,\nC530_=_C605 ,C530_=_C678 ,C530_=_C736 ,C530_=_C784 ,C530_=_C786 ,C542_=_C616 ,\nC542_=_C688 ,C542_=_C745 ,C542_=_C792 ,C542_=_C794 ,C560_=_C635 ,C560_=_C703 ,\nC560_=_C760 ,C560_=_C803 ,C560_=_C805 ,C569_=_C643 ,C569_=_C710 ,C569_=_C808 ,\nC569_=_C810 ,C584_=_C656 ,C584_=_C719 ,C584_=_C773 ,C584_=_C812 ,C584_=_C816 ,\nC593_=_C664 ,C593_=_C726 ,C593_=_C778 ,C593_=_C814 ,C593_=_C819 ,C596_=_C667 ,\nC596_=_C728 ,C596_=_C779 ,C596_=_C815 ,C596_=_C820 ,C605_=_C678 ,C605_=_C736 ,\nC605_=_C784 ,C605_=_C786 ,C616_=_C688 ,C616_=_C745 ,C616_=_C792 ,C616_=_C794 ,\nC626_=_C697 ,C626_=_C753 ,C626_=_C798 ,C626_=_C800 ,C635_=_C703 ,C635_=_C760 ,\nC635_=_C803 ,C635_=_C805 ,C643_=_C710 ,C643_=_C808 ,C643_=_C810 ,C656_=_C719 ,\nC656_=_C773 ,C656_=_C812 ,C656_=_C816 ,C664_=_C726 ,C664_=_C778 ,C664_=_C814 ,\nC664_=_C819 ,C667_=_C728 ,C667_=_C779 ,C667_=_C815 ,C667_=_C820 ,C678_=_C736 ,\nC678_=_C784 ,C678_=_C786 ,C688_=_C745</w:t>
      </w:r>
    </w:p>
    <w:p>
      <w:pPr>
        <w:pStyle w:val="PreformattedText"/>
        <w:bidi w:val="0"/>
        <w:spacing w:before="0" w:after="0"/>
        <w:jc w:val="left"/>
        <w:rPr/>
      </w:pPr>
      <w:r>
        <w:rPr/>
        <w:t xml:space="preserve"> </w:t>
      </w:r>
      <w:r>
        <w:rPr/>
        <w:t>,C688_=_C792 ,C688_=_C794 ,C697_=_C753 ,\nC697_=_C798 ,C697_=_C800 ,C703_=_C760 ,C703_=_C803 ,C703_=_C805 ,C710_=_C808 ,\nC710_=_C810 ,C719_=_C773 ,C719_=_C812 ,C719_=_C816 ,C726_=_C778 ,C726_=_C814 ,\nC726_=_C819 ,C728_=_C779 ,C728_=_C815 ,C728_=_C820 ,C736_=_C784 ,C736_=_C786 ,\nC745_=_C792 ,C745_=_C794 ,C753_=_C798 ,C753_=_C800 ,C760_=_C803 ,C760_=_C805 ,\nC773_=_C812 ,C773_=_C816 ,C778_=_C814 ,C778_=_C819 ,C779_=_C815 ,C779_=_C820 ,\nC784_=_C786 ,C784_=_C792 ,C784_=_C798 ,C784_=_C803 ,C784_=_C808 ,C784_=_C812 ,\nC784_=_C814 ,C784_=_C815 ,C786_=_C794 ,C786_=_C800 ,C786_=_C805 ,C786_=_C810 ,\nC786_=_C816 ,C786_=_C819 ,C786_=_C820 ,C792_=_C794 ,C792_=_C798 ,C792_=_C803 ,\nC792_=_C808 ,C792_=_C812 ,C792_=_C814 ,C792_=_C815 ,C794_=_C800 ,C794_=_C805 ,\nC794_=_C810 ,C794_=_C816 ,C794_=_C819 ,C794_=_C820 ,C798_=_C800 ,C798_=_C803 ,\nC798_=_C808 ,C798_=_C812 ,C798_=_C814 ,C798_=_C815 ,C800_=_C805 ,C800_=_C810 ,\nC800_=_C816 ,C800_=_C819 ,C800_=_C820 ,C803_=_C805 ,C803_=_C808 ,C803_=_C812 ,\nC803_=_C814 ,C803_=_C815 ,C805_=_C810 ,C805_=_C816 ,C805_=_C819 ,C805_=_C820 ,\nC808_=_C810 ,C808_=_C812 ,C808_=_C814 ,C808_=_C815 ,C810_=_C816 ,C810_=_C819 ,\nC810_=_C820 ,C812_=_C814 ,C812_=_C815 ,C812_=_C816 ,C814_=_C815 ,C814_=_C819 ,\nC815_=_C820 ,C816_=_C819 ,C816_=_C820 ,C819_=_C820 ,"];47[shape=box, label="id:47 level: 2\n128: C12 C29 C41 C54 C65 \nC75 C78 C85 C96 C101 C113 \nC127 C151 C163 C176 C186 C191 \nC197 C207 C212 C216 C224 C240 \nC266 C288 C299 C304 C309 C318 \nC323 C326 C332 C345 C359 C372 \nC384 C395 C405 C410 C417 C420 \nC422 C428 C436 C438 C441 C442 \nC443 C444 C445 C448 C449 C451 \nC452 C453 C454 C455 C458 C460 \nC463 C464 C465 C466 C467 C469 \nC470 C472 C473 C474 C475 C476 \nC478 C481 C482 C483 C484 C485 \nC486 C488 C489 C490 C491 C492 \nC493 C495 C497 C498 C499 C500 \nC501 C502 C503 C504 C505 C506 \nC509 C510 C511 C512 C513 C514 \nC515 C516 C517 C577 C588 C650 \nC660 C714 C723 C769 C776 C784 \nC786 C792 C794 C798 C800 C803 \nC805 C808 C810 C812 C814 C815 \nC816 C819 C820 \n882: C12_=_C127( C12 C127 ) C12_=_C240( C12 C240 ) C12_=_C345( C12 C345 ) C12_=_C436( C12 C436 ) C12_=_C438( C12 C438 ) \nC12_=_C441( C12 C441 ) C12_=_C442( C12 C442 ) C12_=_C443( C12 C443 ) C12_=_C444( C12 C444 ) C12_=_C445( C12 C445 ) C29_=_C359( C29 C359 ) \nC29_=_C448( C29 C448 ) C29_=_C449( C29 C449 ) C29_=_C451( C29 C451 ) C29_=_C452( C29 C452 ) C29_=_C453( C29 C453 ) C29_=_C454( C29 C454 ) \nC29_=_C455( C29 C455 ) C41_=_C151( C41 C151 ) C41_=_C266( C41 C266 ) C41_=_C372( C41 C372 ) C41_=_C458( C41 C458 ) C41_=_C460( C41 C460 ) \nC41_=_C463( C41 C463 ) C41_=_C464( C41 C464 ) C41_=_C465( C41 C465 ) C41_=_C466( C41 C466 ) C41_=_C467( C41 C467 ) C54_=_C163( C54 C163 ) \nC54_=_C384( C54 C384 ) C54_=_C469( C54 C469 ) C54_=_C470( C54 C470 ) C54_=_C472( C54 C472 ) C54_=_C473( C54 C473 ) C54_=_C474( C54 C474 ) \nC54_=_C475( C54 C475 ) C65_=_C176( C65 C176 ) C65_=_C288( C65 C288 ) C65_=_C395( C65 C395 ) C65_=_C476( C65 C476 ) C65_=_C478( C65 C478 ) \nC65_=_C481( C65 C481 ) C65_=_C482( C65 C482 ) C65_=_C483( C65 C483 ) C65_=_C484( C65 C484 ) C65_=_C485( C65 C485 ) C75_=_C78( C75 C78 ) \nC75_=_C186( C75 C186 ) C75_=_C299( C75 C299 ) C75_=_C405( C75 C405 ) C75_=_C436( C75 C436 ) C75_=_C448( C75 C448 ) C75_=_C458( C75 C458 ) \nC75_=_C469( C75 C469 ) C75_=_C476( C75 C476 ) C75_=_C486( C75 C486 ) C75_=_C488( C75 C488 ) C75_=_C489( C75 C489 ) C75_=_C490( C75 C490 ) \nC75_=_C491( C75 C491 ) C75_=_C492( C75 C492 ) C75_=_C493( C75 C493 ) C78_=_C191( C78 C191 ) C78_=_C304( C78 C304 ) C78_=_C410( C78 C410 ) \nC78_=_C577( C78 C577 ) C78_=_C650( C78 C650 ) C78_=_C714( C78 C714 ) C78_=_C769( C78 C769 ) C78_=_C784( C78 C784 ) C78_=_C792( C78 C792 ) \nC78_=_C798( C78 C798 ) C78_=_C803( C78 C803 ) C78_=_C808( C78 C808 ) C78_=_C812( C78 C812 ) C78_=_C814( C78 C814 ) C78_=_C815( C78 C815 ) \nC85_=_C197( C85 C197 ) C85_=_C309( C85 C309 ) C85_=_C486( C85 C486 ) C85_=_C495( C85 C495 ) C85_=_C497( C85 C497 ) C85_=_C498( C85 C498 ) \nC85_=_C499( C85 C499 ) C85_=_C500( C85 C500 ) C96_=_C101( C96 C101 ) C96_=_C207( C96 C207 ) C96_=_C318( C96 C318 ) C96_=_C417( C96 C417 ) \nC96_=_C438( C96 C438 ) C96_=_C449( C96 C449 ) C96_=_C460( C96 C460 ) C96_=_C470( C96 C470 ) C96_=_C478( C96 C478 ) C96_=_C495( C96 C495 ) \nC96_=_C501( C96 C501 ) C96_=_C502( C96 C502 ) C96_=_C503( C96 C503 ) C96_=_C504( C96 C504 ) C96_=_C505( C96 C505 ) C96_=_C506( C96 C506 ) \nC101_=_C212( C101 C212 ) C101_=_C323( C101 C323 ) C101_=_C420( C101 C420 ) C101_=_C588( C101 C588 ) C101_=_C660( C101 C660 ) C101_=_C723( C101 C723 ) \nC101_=_C776( C101 C776 ) C101_=_C786( C101 C786 ) C101_=_C794( C101 C794 ) C101_=_C800( C101 C800 ) C101_=_C805( C101 C805 ) C101_=_C810( C101 C810 ) \nC101_=_C816( C101 C816 ) C101_=_C819( C101 C819 ) C101_=_C820( C101 C820 ) C113_=_C224( C113 C224 ) C113_=_C332( C113 C332 ) C113_=_C428( C113 C428 ) \nC113_=_C489( C113 C489 ) C113_=_C502( C113 C502 ) C113_=_C513( C113 C513 ) C113_=_C514( C113 C514 ) C113_=_C515( C113 C515 ) C113_=_C516( C113 C516 ) \nC113_=_C517( C113 C517 ) C127_=_C240( C127 C240 ) C127_=_C345( C127 C345 ) C127_=_C436( C127 C436 ) C127_=_C438( C127 C438 ) C127_=_C441( C127 C441 ) \nC127_=_C442( C127 C442 ) C127_=_C443( C127 C443 ) C127_=_C444( C127 C444 ) C127_=_C445( C127 C445 ) C151_=_C266( C151 C266 ) C151_=_C372( C151 C372 ) \nC151_=_C458( C151 C458 ) C151_=_C460( C151 C460 ) C151_=_C463( C151 C463 ) C151_=_C464( C151 C464 ) C151_=_C465( C151 C465 ) C151_=_C466( C151 C466 ) \nC151_=_C467( C151 C467 ) C163_=_C384( C163 C384 ) C163_=_C469( C163 C469 ) C163_=_C470( C163 C470 ) C163_=_C472( C163 C472 ) C163_=_C473( C163 C473 ) \nC163_=_C474( C163 C474 ) C163_=_C475( C163 C475 ) C176_=_C288( C176 C288 ) C176_=_C395( C176 C395 ) C176_=_C476( C176 C476 ) C176_=_C478( C176 C478 ) \nC176_=_C481( C176 C481 ) C176_=_C482( C176 C482 ) C176_=_C483( C176 C483 ) C176_=_C484( C176 C484 ) C176_=_C485( C176 C485 ) C186_=_C191( C186 C191 ) \nC186_=_C299( C186 C299 ) C186_=_C405( C186 C405 ) C186_=_C436( C186 C436 ) C186_=_C448( C186 C448 ) C186_=_C458( C186 C458 ) C186_=_C469( C186 C469 ) \nC186_=_C476( C186 C476 ) C186_=_C486( C186 C486 ) C186_=_C488( C186 C488 ) C186_=_C489( C186 C489 ) C186_=_C490( C186 C490 ) C186_=_C491( C186 C491 ) \nC186_=_C492( C186 C492 ) C186_=_C493( C186 C493 ) C191_=_C304( C191 C304 ) C191_=_C410( C191 C410 ) C191_=_C577( C191 C577 ) C191_=_C650( C191 C650 ) \nC191_=_C714( C191 C714 ) C191_=_C769( C191 C769 ) C191_=_C784( C191 C784 ) C191_=_C792( C191 C792 ) C191_=_C798( C191 C798 ) C191_=_C803( C191 C803 ) \nC191_=_C808( C191 C808 ) C191_=_C812( C191 C812 ) C191_=_C814( C191 C814 ) C191_=_C815( C191 C815 ) C197_=_C309( C197 C309 ) C197_=_C486( C197 C486 ) \nC197_=_C495( C197 C495 ) C197_=_C497( C197 C497 ) C197_=_C498( C197 C498 ) C197_=_C499( C197 C499 ) C197_=_C500( C197 C500 ) C207_=_C212( C207 C212 ) \nC207_=_C318( C207 C318 ) C207_=_C417( C207 C417 ) C207_=_C438( C207 C438 ) C207_=_C449( C207 C449 ) C207_=_C460( C207 C460 ) C207_=_C470( C207 C470 ) \nC207_=_C478( C207 C478 ) C207_=_C495( C207 C495 ) C207_=_C501( C207 C501 ) C207_=_C502( C207 C502 ) C207_=_C503( C207 C503 ) C207_=_C504( C207 C504 ) \nC207_=_C505( C207 C505 ) C207_=_C506( C207 C506 ) C212_=_C323( C212 C323 ) C212_=_C420( C212 C420 ) C212_=_C588( C212 C588 ) C212_=_C660( C212 C660 ) \nC212_=_C723( C212 C723 ) C212_=_C776( C212 C776 ) C212_=_C786( C212 C786 ) C212_=_C794( C212 C794 ) C212_=_C800( C212 C800 ) C212_=_C805( C212 C805 ) \nC212_=_C810( C212 C810 ) C212_=_C816( C212 C816 ) C212_=_C819( C212 C819 ) C212_=_C820( C212 C820 ) C216_=_C326( C216 C326 ) C216_=_C422( C216 C422 ) \nC216_=_C488( C216 C488 ) C216_=_C501( C216 C501 ) C216_=_C509( C216 C509 ) C216_=_C510( C216 C510 ) C216_=_C511( C216 C511 ) C216_=_C512( C216 C512 ) \nC224_=_C332( C224 C332 ) C224_=_C428( C224 C428 ) C224_=_C489( C224 C489 ) C224_=_C502( C224 C502 ) C224_=_C513( C224 C513 ) C224_=_C514( C224 C514 ) \nC224_=_C515( C224 C515 ) C224_=_C516( C224 C516 ) C224_=_C517( C224 C517 ) C240_=_C345( C240 C345 ) C240_=_C436( C240 C436 ) C240_=_C438( C240 C438 ) \nC240_=_C441( C240 C441 ) C240_=_C442( C240 C442 ) C240_=_C443( C240 C443 ) C240_=_C444( C240 C444 ) C240_=_C445( C240 C445 ) C266_=_C372( C266 C372 ) \nC266_=_C458( C266 C458 ) C266_=_C460( C266 C460 ) C266_=_C463( C266 C463 ) C266_=_C464( C266 C464 ) C266_=_C465( C266 C465 ) C266_=_C466( C266 C466 ) \nC266_=_C467( C266 C467 ) C288_=_C395( C288 C395 ) C288_=_C476( C288 C476 ) C288_=_C478( C288 C478 ) C288_=_C481( C288 C481 ) C288_=_C482( C288 C482 ) \nC288_=_C483( C288 C483 ) C288_=_C484( C288 C484 ) C288_=_C485( C288 C485 ) C299_=_C304( C299 C304 ) C299_=_C405( C299 C405 ) C299_=_C436( C299 C436 ) \nC299_=_C448( C299 C448 ) C299_=_C458( C299 C458 ) C299_=_C469( C299 C469 ) C299_=_C476( C299 C476 ) C299_=_C486( C299 C486 ) C299_=_C488( C299 C488 ) \nC299_=_C489( C299 C489 ) C299_=_C490( C299 C490 ) C299_=_C491( C299 C491 ) C299_=_C492( C299 C492 ) C299_=_C493( C299 C493 ) C304_=_C410( C304 C410 ) \nC304_=_C577( C304 C577 ) C304_=_C650( C304 C650 ) C304_=_C714( C304 C714 ) C304_=_C769( C304 C769 ) C304_=_C784( C304 C784 ) C304_=_C792( C304 C792 ) \nC304_=_C798( C304 C798 ) C304_=_C803( C304 C803 ) C304_=_C808( C304 C808 ) C304_=_C812( C304 C812 ) C304_=_C814( C304 C814 ) C304_=_C815( C304 C815 ) \nC309_=_C486( C309 C486 ) C309_=_C495( C309 C495 ) C309_=_C497( C309 C497 ) C309_=_C498( C309 C498 ) C309_=_C499( C309 C499 ) C309_=_C500( C309 C500 ) \nC318_=_C323( C318 C323 ) C318_=_C417( C318 C417 ) C318_=_C438( C318 C438 ) C318_=_C449( C318 C449 ) C318_=_C460( C318 C460 ) C318_=_C470( C318 C470 ) \nC318_=_C478( C318 C478 ) C318_=_C495( C318 C495 ) C318_=_C501( C318 C501 ) C318_=_C502( C318 C502 ) C318_=_C503( C318 C503 ) C318_=_C504( C318 C504 ) \nC318_=_C505( C318 C505 ) C318_=_C506( C318 C506 ) C323_=_C420( C323 C420 ) C323_=_C588( C323 C588 ) C323_=_C660( C323 C660 ) C323_=_C723( C323 C723 ) \nC323_=_C776( C323 C776 ) C323_=_C786( C323 C786 ) C323_=_C794(</w:t>
      </w:r>
    </w:p>
    <w:p>
      <w:pPr>
        <w:pStyle w:val="PreformattedText"/>
        <w:bidi w:val="0"/>
        <w:spacing w:before="0" w:after="0"/>
        <w:jc w:val="left"/>
        <w:rPr/>
      </w:pPr>
      <w:r>
        <w:rPr/>
        <w:t xml:space="preserve"> </w:t>
      </w:r>
      <w:r>
        <w:rPr/>
        <w:t>C323 C794 ) C323_=_C800( C323 C800 ) C323_=_C805( C323 C805 ) C323_=_C810( C323 C810 ) \nC323_=_C816( C323 C816 ) C323_=_C819( C323 C819 ) C323_=_C820( C323 C820 ) C326_=_C422( C326 C422 ) C326_=_C488( C326 C488 ) C326_=_C501( C326 C501 ) \nC326_=_C509( C326 C509 ) C326_=_C510( C326 C510 ) C326_=_C511( C326 C511 ) C326_=_C512( C326 C512 ) C332_=_C428( C332 C428 ) C332_=_C489( C332 C489 ) \nC332_=_C502( C332 C502 ) C332_=_C513( C332 C513 ) C332_=_C514( C332 C514 ) C332_=_C515( C332 C515 ) C332_=_C516( C332 C516 ) C332_=_C517( C332 C517 ) \nC345_=_C436( C345 C436 ) C345_=_C438( C345 C438 ) C345_=_C441( C345 C441 ) C345_=_C442( C345 C442 ) C345_=_C443( C345 C443 ) C345_=_C444( C345 C444 ) \nC345_=_C445( C345 C445 ) C359_=_C448( C359 C448 ) C359_=_C449( C359 C449 ) C359_=_C451( C359 C451 ) C359_=_C452( C359 C452 ) C359_=_C453( C359 C453 ) \nC359_=_C454( C359 C454 ) C359_=_C455( C359 C455 ) C372_=_C458( C372 C458 ) C372_=_C460( C372 C460 ) C372_=_C463( C372 C463 ) C372_=_C464( C372 C464 ) \nC372_=_C465( C372 C465 ) C372_=_C466( C372 C466 ) C372_=_C467( C372 C467 ) C384_=_C469( C384 C469 ) C384_=_C470( C384 C470 ) C384_=_C472( C384 C472 ) \nC384_=_C473( C384 C473 ) C384_=_C474( C384 C474 ) C384_=_C475( C384 C475 ) C395_=_C476( C395 C476 ) C395_=_C478( C395 C478 ) C395_=_C481( C395 C481 ) \nC395_=_C482( C395 C482 ) C395_=_C483( C395 C483 ) C395_=_C484( C395 C484 ) C395_=_C485( C395 C485 ) C405_=_C410( C405 C410 ) C405_=_C436( C405 C436 ) \nC405_=_C448( C405 C448 ) C405_=_C458( C405 C458 ) C405_=_C469( C405 C469 ) C405_=_C476( C405 C476 ) C405_=_C486( C405 C486 ) C405_=_C488( C405 C488 ) \nC405_=_C489( C405 C489 ) C405_=_C490( C405 C490 ) C405_=_C491( C405 C491 ) C405_=_C492( C405 C492 ) C405_=_C493( C405 C493 ) C410_=_C577( C410 C577 ) \nC410_=_C650( C410 C650 ) C410_=_C714( C410 C714 ) C410_=_C769( C410 C769 ) C410_=_C784( C410 C784 ) C410_=_C792( C410 C792 ) C410_=_C798( C410 C798 ) \nC410_=_C803( C410 C803 ) C410_=_C808( C410 C808 ) C410_=_C812( C410 C812 ) C410_=_C814( C410 C814 ) C410_=_C815( C410 C815 ) C417_=_C420( C417 C420 ) \nC417_=_C438( C417 C438 ) C417_=_C449( C417 C449 ) C417_=_C460( C417 C460 ) C417_=_C470( C417 C470 ) C417_=_C478( C417 C478 ) C417_=_C495( C417 C495 ) \nC417_=_C501( C417 C501 ) C417_=_C502( C417 C502 ) C417_=_C503( C417 C503 ) C417_=_C504( C417 C504 ) C417_=_C505( C417 C505 ) C417_=_C506( C417 C506 ) \nC420_=_C588( C420 C588 ) C420_=_C660( C420 C660 ) C420_=_C723( C420 C723 ) C420_=_C776( C420 C776 ) C420_=_C786( C420 C786 ) C420_=_C794( C420 C794 ) \nC420_=_C800( C420 C800 ) C420_=_C805( C420 C805 ) C420_=_C810( C420 C810 ) C420_=_C816( C420 C816 ) C420_=_C819( C420 C819 ) C420_=_C820( C420 C820 ) \nC422_=_C488( C422 C488 ) C422_=_C501( C422 C501 ) C422_=_C509( C422 C509 ) C422_=_C510( C422 C510 ) C422_=_C511( C422 C511 ) C422_=_C512( C422 C512 ) \nC428_=_C489( C428 C489 ) C428_=_C502( C428 C502 ) C428_=_C513( C428 C513 ) C428_=_C514( C428 C514 ) C428_=_C515( C428 C515 ) C428_=_C516( C428 C516 ) \nC428_=_C517( C428 C517 ) C436_=_C438( C436 C438 ) C436_=_C441( C436 C441 ) C436_=_C442( C436 C442 ) C436_=_C443( C436 C443 ) C436_=_C444( C436 C444 ) \nC436_=_C445( C436 C445 ) C436_=_C448( C436 C448 ) C436_=_C458( C436 C458 ) C436_=_C469( C436 C469 ) C436_=_C476( C436 C476 ) C436_=_C486( C436 C486 ) \nC436_=_C488( C436 C488 ) C436_=_C489( C436 C489 ) C436_=_C490( C436 C490 ) C436_=_C491( C436 C491 ) C436_=_C492( C436 C492 ) C436_=_C493( C436 C493 ) \nC438_=_C441( C438 C441 ) C438_=_C442( C438 C442 ) C438_=_C443( C438 C443 ) C438_=_C444( C438 C444 ) C438_=_C445( C438 C445 ) C438_=_C449( C438 C449 ) \nC438_=_C460( C438 C460 ) C438_=_C470( C438 C470 ) C438_=_C478( C438 C478 ) C438_=_C495( C438 C495 ) C438_=_C501( C438 C501 ) C438_=_C502( C438 C502 ) \nC438_=_C503( C438 C503 ) C438_=_C504( C438 C504 ) C438_=_C505( C438 C505 ) C438_=_C506( C438 C506 ) C441_=_C442( C441 C442 ) C441_=_C443( C441 C443 ) \nC441_=_C444( C441 C444 ) C441_=_C445( C441 C445 ) C442_=_C443( C442 C443 ) C442_=_C444( C442 C444 ) C442_=_C445( C442 C445 ) C443_=_C444( C443 C444 ) \nC443_=_C445( C443 C445 ) C444_=_C445( C444 C445 ) C445_=_C784( C445 C784 ) C445_=_C786( C445 C786 ) C448_=_C449( C448 C449 ) C448_=_C451( C448 C451 ) \nC448_=_C452( C448 C452 ) C448_=_C453( C448 C453 ) C448_=_C454( C448 C454 ) C448_=_C455( C448 C455 ) C448_=_C458( C448 C458 ) C448_=_C469( C448 C469 ) \nC448_=_C476( C448 C476 ) C448_=_C486( C448 C486 ) C448_=_C488( C448 C488 ) C448_=_C489( C448 C489 ) C448_=_C490( C448 C490 ) C448_=_C491( C448 C491 ) \nC448_=_C492( C448 C492 ) C448_=_C493( C448 C493 ) C449_=_C451( C449 C451 ) C449_=_C452( C449 C452 ) C449_=_C453( C449 C453 ) C449_=_C454( C449 C454 ) \nC449_=_C455( C449 C455 ) C449_=_C460( C449 C460 ) C449_=_C470( C449 C470 ) C449_=_C478( C449 C478 ) C449_=_C495( C449 C495 ) C449_=_C501( C449 C501 ) \nC449_=_C502( C449 C502 ) C449_=_C503( C449 C503 ) C449_=_C504( C449 C504 ) C449_=_C505( C449 C505 ) C449_=_C506( C449 C506 ) C451_=_C452( C451 C452 ) \nC451_=_C453( C451 C453 ) C451_=_C454( C451 C454 ) C451_=_C455( C451 C455 ) C452_=_C453( C452 C453 ) C452_=_C454( C452 C454 ) C452_=_C455( C452 C455 ) \nC453_=_C454( C453 C454 ) C453_=_C455( C453 C455 ) C454_=_C455( C454 C455 ) C455_=_C792( C455 C792 ) C455_=_C794( C455 C794 ) C458_=_C460( C458 C460 ) \nC458_=_C463( C458 C463 ) C458_=_C464( C458 C464 ) C458_=_C465( C458 C465 ) C458_=_C466( C458 C466 ) C458_=_C467( C458 C467 ) C458_=_C469( C458 C469 ) \nC458_=_C476( C458 C476 ) C458_=_C486( C458 C486 ) C458_=_C488( C458 C488 ) C458_=_C489( C458 C489 ) C458_=_C490( C458 C490 ) C458_=_C491( C458 C491 ) \nC458_=_C492( C458 C492 ) C458_=_C493( C458 C493 ) C460_=_C463( C460 C463 ) C460_=_C464( C460 C464 ) C460_=_C465( C460 C465 ) C460_=_C466( C460 C466 ) \nC460_=_C467( C460 C467 ) C460_=_C470( C460 C470 ) C460_=_C478( C460 C478 ) C460_=_C495( C460 C495 ) C460_=_C501( C460 C501 ) C460_=_C502( C460 C502 ) \nC460_=_C503( C460 C503 ) C460_=_C504( C460 C504 ) C460_=_C505( C460 C505 ) C460_=_C506( C460 C506 ) C463_=_C464( C463 C464 ) C463_=_C465( C463 C465 ) \nC463_=_C466( C463 C466 ) C463_=_C467( C463 C467 ) C464_=_C465( C464 C465 ) C464_=_C466( C464 C466 ) C464_=_C467( C464 C467 ) C465_=_C466( C465 C466 ) \nC465_=_C467( C465 C467 ) C466_=_C467( C466 C467 ) C467_=_C798( C467 C798 ) C467_=_C800( C467 C800 ) C469_=_C470( C469 C470 ) C469_=_C472( C469 C472 ) \nC469_=_C473( C469 C473 ) C469_=_C474( C469 C474 ) C469_=_C475( C469 C475 ) C469_=_C476( C469 C476 ) C469_=_C486( C469 C486 ) C469_=_C488( C469 C488 ) \nC469_=_C489( C469 C489 ) C469_=_C490( C469 C490 ) C469_=_C491( C469 C491 ) C469_=_C492( C469 C492 ) C469_=_C493( C469 C493 ) C470_=_C472( C470 C472 ) \nC470_=_C473( C470 C473 ) C470_=_C474( C470 C474 ) C470_=_C475( C470 C475 ) C470_=_C478( C470 C478 ) C470_=_C495( C470 C495 ) C470_=_C501( C470 C501 ) \nC470_=_C502( C470 C502 ) C470_=_C503( C470 C503 ) C470_=_C504( C470 C504 ) C470_=_C505( C470 C505 ) C470_=_C506( C470 C506 ) C472_=_C473( C472 C473 ) \nC472_=_C474( C472 C474 ) C472_=_C475( C472 C475 ) C473_=_C474( C473 C474 ) C473_=_C475( C473 C475 ) C474_=_C475( C474 C475 ) C475_=_C803( C475 C803 ) \nC475_=_C805( C475 C805 ) C476_=_C478( C476 C478 ) C476_=_C481( C476 C481 ) C476_=_C482( C476 C482 ) C476_=_C483( C476 C483 ) C476_=_C484( C476 C484 ) \nC476_=_C485( C476 C485 ) C476_=_C486( C476 C486 ) C476_=_C488( C476 C488 ) C476_=_C489( C476 C489 ) C476_=_C490( C476 C490 ) C476_=_C491( C476 C491 ) \nC476_=_C492( C476 C492 ) C476_=_C493( C476 C493 ) C478_=_C481( C478 C481 ) C478_=_C482( C478 C482 ) C478_=_C483( C478 C483 ) C478_=_C484( C478 C484 ) \nC478_=_C485( C478 C485 ) C478_=_C495( C478 C495 ) C478_=_C501( C478 C501 ) C478_=_C502( C478 C502 ) C478_=_C503( C478 C503 ) C478_=_C504( C478 C504 ) \nC478_=_C505( C478 C505 ) C478_=_C506( C478 C506 ) C481_=_C482( C481 C482 ) C481_=_C483( C481 C483 ) C481_=_C484( C481 C484 ) C481_=_C485( C481 C485 ) \nC482_=_C483( C482 C483 ) C482_=_C484( C482 C484 ) C482_=_C485( C482 C485 ) C483_=_C484( C483 C484 ) C483_=_C485( C483 C485 ) C484_=_C485( C484 C485 ) \nC485_=_C808( C485 C808 ) C485_=_C810( C485 C810 ) C486_=_C488( C486 C488 ) C486_=_C489( C486 C489 ) C486_=_C490( C486 C490 ) C486_=_C491( C486 C491 ) \nC486_=_C492( C486 C492 ) C486_=_C493( C486 C493 ) C486_=_C495( C486 C495 ) C486_=_C497( C486 C497 ) C486_=_C498( C486 C498 ) C486_=_C499( C486 C499 ) \nC486_=_C500( C486 C500 ) C488_=_C489( C488 C489 ) C488_=_C490( C488 C490 ) C488_=_C491( C488 C491 ) C488_=_C492( C488 C492 ) C488_=_C493( C488 C493 ) \nC488_=_C501( C488 C501 ) C488_=_C509( C488 C509 ) C488_=_C510( C488 C510 ) C488_=_C511( C488 C511 ) C488_=_C512( C488 C512 ) C489_=_C490( C489 C490 ) \nC489_=_C491( C489 C491 ) C489_=_C492( C489 C492 ) C489_=_C493( C489 C493 ) C489_=_C502( C489 C502 ) C489_=_C513( C489 C513 ) C489_=_C514( C489 C514 ) \nC489_=_C515( C489 C515 ) C489_=_C516( C489 C516 ) C489_=_C517( C489 C517 ) C490_=_C491( C490 C491 ) C490_=_C492( C490 C492 ) C490_=_C493( C490 C493 ) \nC490_=_C577( C490 C577 ) C491_=_C492( C491 C492 ) C491_=_C493( C491 C493 ) C491_=_C650( C491 C650 ) C492_=_C493( C492 C493 ) C492_=_C714( C492 C714 ) \nC493_=_C769( C493 C769 ) C495_=_C497( C495 C497 ) C495_=_C498( C495 C498 ) C495_=_C499( C495 C499 ) C495_=_C500( C495 C500 ) C495_=_C501( C495 C501 ) \nC495_=_C502( C495 C502 ) C495_=_C503( C495 C503 ) C495_=_C504( C495 C504 ) C495_=_C505( C495 C505 ) C495_=_C506( C495 C506 ) C497_=_C498( C497 C498 ) \nC497_=_C499( C497 C499 ) C497_=_C500( C497 C500 ) C498_=_C499( C498 C499 ) C498_=_C500( C498 C500 ) C499_=_C500( C499 C500 ) C500_=_C812( C500 C812 ) \nC500_=_C816( C500 C816 ) C501_=_C502( C501 C502 ) C501_=_C503( C501 C503 ) C501_=_C504( C501 C504 ) C501_=_C505( C501 C505 ) C501_=_C506( C501 C506 ) \nC501_=_C509( C501 C509 ) C501_=_C510( C501 C510 ) C501_=_C511( C501 C511 ) C501_=_C512( C501 C512 ) C502_=_C503( C502 C503 ) C502_=_C504( C502 C504 ) \nC502_=_C505( C502 C505 ) C502_=_C506( C502 C506 ) C502_=_C513( C502 C513 ) C502_=_C514(</w:t>
      </w:r>
    </w:p>
    <w:p>
      <w:pPr>
        <w:pStyle w:val="PreformattedText"/>
        <w:bidi w:val="0"/>
        <w:spacing w:before="0" w:after="0"/>
        <w:jc w:val="left"/>
        <w:rPr/>
      </w:pPr>
      <w:r>
        <w:rPr/>
        <w:t xml:space="preserve"> </w:t>
      </w:r>
      <w:r>
        <w:rPr/>
        <w:t>C502 C514 ) C502_=_C515( C502 C515 ) C502_=_C516( C502 C516 ) \nC502_=_C517( C502 C517 ) C503_=_C504( C503 C504 ) C503_=_C505( C503 C505 ) C503_=_C506( C503 C506 ) C503_=_C588( C503 C588 ) C504_=_C505( C504 C505 ) \nC504_=_C506( C504 C506 ) C504_=_C660( C504 C660 ) C505_=_C506( C505 C506 ) C505_=_C723( C505 C723 ) C506_=_C776( C506 C776 ) C509_=_C510( C509 C510 ) \nC509_=_C511( C509 C511 ) C509_=_C512( C509 C512 ) C510_=_C511( C510 C511 ) C510_=_C512( C510 C512 ) C511_=_C512( C511 C512 ) C513_=_C514( C513 C514 ) \nC513_=_C515( C513 C515 ) C513_=_C516( C513 C516 ) C513_=_C517( C513 C517 ) C514_=_C515( C514 C515 ) C514_=_C516( C514 C516 ) C514_=_C517( C514 C517 ) \nC515_=_C516( C515 C516 ) C515_=_C517( C515 C517 ) C516_=_C517( C516 C517 ) C517_=_C815( C517 C815 ) C517_=_C820( C517 C820 ) C577_=_C650( C577 C650 ) \nC577_=_C714( C577 C714 ) C577_=_C769( C577 C769 ) C577_=_C784( C577 C784 ) C577_=_C792( C577 C792 ) C577_=_C798( C577 C798 ) C577_=_C803( C577 C803 ) \nC577_=_C808( C577 C808 ) C577_=_C812( C577 C812 ) C577_=_C814( C577 C814 ) C577_=_C815( C577 C815 ) C588_=_C660( C588 C660 ) C588_=_C723( C588 C723 ) \nC588_=_C776( C588 C776 ) C588_=_C786( C588 C786 ) C588_=_C794( C588 C794 ) C588_=_C800( C588 C800 ) C588_=_C805( C588 C805 ) C588_=_C810( C588 C810 ) \nC588_=_C816( C588 C816 ) C588_=_C819( C588 C819 ) C588_=_C820( C588 C820 ) C650_=_C714( C650 C714 ) C650_=_C769( C650 C769 ) C650_=_C784( C650 C784 ) \nC650_=_C792( C650 C792 ) C650_=_C798( C650 C798 ) C650_=_C803( C650 C803 ) C650_=_C808( C650 C808 ) C650_=_C812( C650 C812 ) C650_=_C814( C650 C814 ) \nC650_=_C815( C650 C815 ) C660_=_C723( C660 C723 ) C660_=_C776( C660 C776 ) C660_=_C786( C660 C786 ) C660_=_C794( C660 C794 ) C660_=_C800( C660 C800 ) \nC660_=_C805( C660 C805 ) C660_=_C810( C660 C810 ) C660_=_C816( C660 C816 ) C660_=_C819( C660 C819 ) C660_=_C820( C660 C820 ) C714_=_C769( C714 C769 ) \nC714_=_C784( C714 C784 ) C714_=_C792( C714 C792 ) C714_=_C798( C714 C798 ) C714_=_C803( C714 C803 ) C714_=_C808( C714 C808 ) C714_=_C812( C714 C812 ) \nC714_=_C814( C714 C814 ) C714_=_C815( C714 C815 ) C723_=_C776( C723 C776 ) C723_=_C786( C723 C786 ) C723_=_C794( C723 C794 ) C723_=_C800( C723 C800 ) \nC723_=_C805( C723 C805 ) C723_=_C810( C723 C810 ) C723_=_C816( C723 C816 ) C723_=_C819( C723 C819 ) C723_=_C820( C723 C820 ) C769_=_C784( C769 C784 ) \nC769_=_C792( C769 C792 ) C769_=_C798( C769 C798 ) C769_=_C803( C769 C803 ) C769_=_C808( C769 C808 ) C769_=_C812( C769 C812 ) C769_=_C814( C769 C814 ) \nC769_=_C815( C769 C815 ) C776_=_C786( C776 C786 ) C776_=_C794( C776 C794 ) C776_=_C800( C776 C800 ) C776_=_C805( C776 C805 ) C776_=_C810( C776 C810 ) \nC776_=_C816( C776 C816 ) C776_=_C819( C776 C819 ) C776_=_C820( C776 C820 ) C784_=_C786( C784 C786 ) C784_=_C792( C784 C792 ) C784_=_C798( C784 C798 ) \nC784_=_C803( C784 C803 ) C784_=_C808( C784 C808 ) C784_=_C812( C784 C812 ) C784_=_C814( C784 C814 ) C784_=_C815( C784 C815 ) C786_=_C794( C786 C794 ) \nC786_=_C800( C786 C800 ) C786_=_C805( C786 C805 ) C786_=_C810( C786 C810 ) C786_=_C816( C786 C816 ) C786_=_C819( C786 C819 ) C786_=_C820( C786 C820 ) \nC792_=_C794( C792 C794 ) C792_=_C798( C792 C798 ) C792_=_C803( C792 C803 ) C792_=_C808( C792 C808 ) C792_=_C812( C792 C812 ) C792_=_C814( C792 C814 ) \nC792_=_C815( C792 C815 ) C794_=_C800( C794 C800 ) C794_=_C805( C794 C805 ) C794_=_C810( C794 C810 ) C794_=_C816( C794 C816 ) C794_=_C819( C794 C819 ) \nC794_=_C820( C794 C820 ) C798_=_C800( C798 C800 ) C798_=_C803( C798 C803 ) C798_=_C808( C798 C808 ) C798_=_C812( C798 C812 ) C798_=_C814( C798 C814 ) \nC798_=_C815( C798 C815 ) C800_=_C805( C800 C805 ) C800_=_C810( C800 C810 ) C800_=_C816( C800 C816 ) C800_=_C819( C800 C819 ) C800_=_C820( C800 C820 ) \nC803_=_C805( C803 C805 ) C803_=_C808( C803 C808 ) C803_=_C812( C803 C812 ) C803_=_C814( C803 C814 ) C803_=_C815( C803 C815 ) C805_=_C810( C805 C810 ) \nC805_=_C816( C805 C816 ) C805_=_C819( C805 C819 ) C805_=_C820( C805 C820 ) C808_=_C810( C808 C810 ) C808_=_C812( C808 C812 ) C808_=_C814( C808 C814 ) \nC808_=_C815( C808 C815 ) C810_=_C816( C810 C816 ) C810_=_C819( C810 C819 ) C810_=_C820( C810 C820 ) C812_=_C814( C812 C814 ) C812_=_C815( C812 C815 ) \nC812_=_C816( C812 C816 ) C814_=_C815( C814 C815 ) C814_=_C819( C814 C819 ) C815_=_C820( C815 C820 ) C816_=_C819( C816 C819 ) C816_=_C820( C816 C820 ) \nC819_=_C820( C819 C820 ) "];43-&gt;47[label="112: C12 C29 C41 C54 C65 \nC75 C78 C85 C96 C101 C113 \nC127 C151 C163 C176 C186 C191 \nC197 C207 C212 C216 C224 C240 \nC266 C288 C299 C304 C309 C318 \nC323 C326 C332 C345 C359 C372 \nC384 C395 C405 C410 C417 C420 \nC422 C428 C441 C442 C443 C444 \nC445 C451 C452 C453 C454 C455 \nC463 C464 C465 C466 C467 C472 \nC473 C474 C475 C481 C482 C483 \nC484 C485 C490 C491 C492 C493 \nC497 C498 C499 C500 C503 C504 \nC505 C506 C509 C510 C511 C512 \nC513 C514 C515 C516 C517 C577 \nC588 C650 C660 C714 C723 C769 \nC776 C784 C786 C792 C794 C798 \nC800 C803 C805 C808 C810 C812 \nC814 C815 C816 C819 C820 \n562: C12_=_C127 ,C12_=_C240 ,C12_=_C345 ,C12_=_C441 ,C12_=_C442 ,\nC12_=_C443 ,C12_=_C444 ,C12_=_C445 ,C29_=_C359 ,C29_=_C451 ,C29_=_C452 ,\nC29_=_C453 ,C29_=_C454 ,C29_=_C455 ,C41_=_C151 ,C41_=_C266 ,C41_=_C372 ,\nC41_=_C463 ,C41_=_C464 ,C41_=_C465 ,C41_=_C466 ,C41_=_C467 ,C54_=_C163 ,\nC54_=_C384 ,C54_=_C472 ,C54_=_C473 ,C54_=_C474 ,C54_=_C475 ,C65_=_C176 ,\nC65_=_C288 ,C65_=_C395 ,C65_=_C481 ,C65_=_C482 ,C65_=_C483 ,C65_=_C484 ,\nC65_=_C485 ,C75_=_C78 ,C75_=_C186 ,C75_=_C299 ,C75_=_C405 ,C75_=_C490 ,\nC75_=_C491 ,C75_=_C492 ,C75_=_C493 ,C78_=_C191 ,C78_=_C304 ,C78_=_C410 ,\nC78_=_C577 ,C78_=_C650 ,C78_=_C714 ,C78_=_C769 ,C78_=_C784 ,C78_=_C792 ,\nC78_=_C798 ,C78_=_C803 ,C78_=_C808 ,C78_=_C812 ,C78_=_C814 ,C78_=_C815 ,\nC85_=_C197 ,C85_=_C309 ,C85_=_C497 ,C85_=_C498 ,C85_=_C499 ,C85_=_C500 ,\nC96_=_C101 ,C96_=_C207 ,C96_=_C318 ,C96_=_C417 ,C96_=_C503 ,C96_=_C504 ,\nC96_=_C505 ,C96_=_C506 ,C101_=_C212 ,C101_=_C323 ,C101_=_C420 ,C101_=_C588 ,\nC101_=_C660 ,C101_=_C723 ,C101_=_C776 ,C101_=_C786 ,C101_=_C794 ,C101_=_C800 ,\nC101_=_C805 ,C101_=_C810 ,C101_=_C816 ,C101_=_C819 ,C101_=_C820 ,C113_=_C224 ,\nC113_=_C332 ,C113_=_C428 ,C113_=_C513 ,C113_=_C514 ,C113_=_C515 ,C113_=_C516 ,\nC113_=_C517 ,C127_=_C240 ,C127_=_C345 ,C127_=_C441 ,C127_=_C442 ,C127_=_C443 ,\nC127_=_C444 ,C127_=_C445 ,C151_=_C266 ,C151_=_C372 ,C151_=_C463 ,C151_=_C464 ,\nC151_=_C465 ,C151_=_C466 ,C151_=_C467 ,C163_=_C384 ,C163_=_C472 ,C163_=_C473 ,\nC163_=_C474 ,C163_=_C475 ,C176_=_C288 ,C176_=_C395 ,C176_=_C481 ,C176_=_C482 ,\nC176_=_C483 ,C176_=_C484 ,C176_=_C485 ,C186_=_C191 ,C186_=_C299 ,C186_=_C405 ,\nC186_=_C490 ,C186_=_C491 ,C186_=_C492 ,C186_=_C493 ,C191_=_C304 ,C191_=_C410 ,\nC191_=_C577 ,C191_=_C650 ,C191_=_C714 ,C191_=_C769 ,C191_=_C784 ,C191_=_C792 ,\nC191_=_C798 ,C191_=_C803 ,C191_=_C808 ,C191_=_C812 ,C191_=_C814 ,C191_=_C815 ,\nC197_=_C309 ,C197_=_C497 ,C197_=_C498 ,C197_=_C499 ,C197_=_C500 ,C207_=_C212 ,\nC207_=_C318 ,C207_=_C417 ,C207_=_C503 ,C207_=_C504 ,C207_=_C505 ,C207_=_C506 ,\nC212_=_C323 ,C212_=_C420 ,C212_=_C588 ,C212_=_C660 ,C212_=_C723 ,C212_=_C776 ,\nC212_=_C786 ,C212_=_C794 ,C212_=_C800 ,C212_=_C805 ,C212_=_C810 ,C212_=_C816 ,\nC212_=_C819 ,C212_=_C820 ,C216_=_C326 ,C216_=_C422 ,C216_=_C509 ,C216_=_C510 ,\nC216_=_C511 ,C216_=_C512 ,C224_=_C332 ,C224_=_C428 ,C224_=_C513 ,C224_=_C514 ,\nC224_=_C515 ,C224_=_C516 ,C224_=_C517 ,C240_=_C345 ,C240_=_C441 ,C240_=_C442 ,\nC240_=_C443 ,C240_=_C444 ,C240_=_C445 ,C266_=_C372 ,C266_=_C463 ,C266_=_C464 ,\nC266_=_C465 ,C266_=_C466 ,C266_=_C467 ,C288_=_C395 ,C288_=_C481 ,C288_=_C482 ,\nC288_=_C483 ,C288_=_C484 ,C288_=_C485 ,C299_=_C304 ,C299_=_C405 ,C299_=_C490 ,\nC299_=_C491 ,C299_=_C492 ,C299_=_C493 ,C304_=_C410 ,C304_=_C577 ,C304_=_C650 ,\nC304_=_C714 ,C304_=_C769 ,C304_=_C784 ,C304_=_C792 ,C304_=_C798 ,C304_=_C803 ,\nC304_=_C808 ,C304_=_C812 ,C304_=_C814 ,C304_=_C815 ,C309_=_C497 ,C309_=_C498 ,\nC309_=_C499 ,C309_=_C500 ,C318_=_C323 ,C318_=_C417 ,C318_=_C503 ,C318_=_C504 ,\nC318_=_C505 ,C318_=_C506 ,C323_=_C420 ,C323_=_C588 ,C323_=_C660 ,C323_=_C723 ,\nC323_=_C776 ,C323_=_C786 ,C323_=_C794 ,C323_=_C800 ,C323_=_C805 ,C323_=_C810 ,\nC323_=_C816 ,C323_=_C819 ,C323_=_C820 ,C326_=_C422 ,C326_=_C509 ,C326_=_C510 ,\nC326_=_C511 ,C326_=_C512 ,C332_=_C428 ,C332_=_C513 ,C332_=_C514 ,C332_=_C515 ,\nC332_=_C516 ,C332_=_C517 ,C345_=_C441 ,C345_=_C442 ,C345_=_C443 ,C345_=_C444 ,\nC345_=_C445 ,C359_=_C451 ,C359_=_C452 ,C359_=_C453 ,C359_=_C454 ,C359_=_C455 ,\nC372_=_C463 ,C372_=_C464 ,C372_=_C465 ,C372_=_C466 ,C372_=_C467 ,C384_=_C472 ,\nC384_=_C473 ,C384_=_C474 ,C384_=_C475 ,C395_=_C481 ,C395_=_C482 ,C395_=_C483 ,\nC395_=_C484 ,C395_=_C485 ,C405_=_C410 ,C405_=_C490 ,C405_=_C491 ,C405_=_C492 ,\nC405_=_C493 ,C410_=_C577 ,C410_=_C650 ,C410_=_C714 ,C410_=_C769 ,C410_=_C784 ,\nC410_=_C792 ,C410_=_C798 ,C410_=_C803 ,C410_=_C808 ,C410_=_C812 ,C410_=_C814 ,\nC410_=_C815 ,C417_=_C420 ,C417_=_C503 ,C417_=_C504 ,C417_=_C505 ,C417_=_C506 ,\nC420_=_C588 ,C420_=_C660 ,C420_=_C723 ,C420_=_C776 ,C420_=_C786 ,C420_=_C794 ,\nC420_=_C800 ,C420_=_C805 ,C420_=_C810 ,C420_=_C816 ,C420_=_C819 ,C420_=_C820 ,\nC422_=_C509 ,C422_=_C510 ,C422_=_C511 ,C422_=_C512 ,C428_=_C513 ,C428_=_C514 ,\nC428_=_C515 ,C428_=_C516 ,C428_=_C517 ,C441_=_C442 ,C441_=_C443 ,C441_=_C444 ,\nC441_=_C445 ,C442_=_C443 ,C442_=_C444 ,C442_=_C445 ,C443_=_C444 ,C443_=_C445 ,\nC444_=_C445 ,C445_=_C784 ,C445_=_C786 ,C451_=_C452 ,C451_=_C453 ,C451_=_C454 ,\nC451_=_C455 ,C452_=_C453 ,C452_=_C454 ,C452_=_C455 ,C453_=_C454 ,C453_=_C455 ,\nC454_=_C455 ,C455_=_C792 ,C455_=_C794 ,C463_=_C464 ,C463_=_C465 ,C463_=_C466 ,\nC463_=_C467 ,C464_=_C465 ,C464_=_C466 ,C464_=_C467 ,C465_=_C466 ,C465_=_C467 ,\nC466_=_C467 ,C467_=_C798 ,C467_=_C800 ,C472_=_C473 ,C472_=_C474 ,C472_=_C475 ,\nC473_=_C474 ,C473_=_C475 ,C474_=_C475 ,C475_=_C803 ,C475_=_C805 ,C481_=_C482 ,\nC481_=_C483 ,C481_=_C484 ,C481_=_C485 ,C482_=_C483 ,C482_=_C484 ,C482_=_C485 ,\nC483_=_C484 ,C483_=_C485 ,C484_=_C485 ,C485_=_C808 ,C485_=_C810 ,C490_=_C491</w:t>
      </w:r>
    </w:p>
    <w:p>
      <w:pPr>
        <w:pStyle w:val="PreformattedText"/>
        <w:bidi w:val="0"/>
        <w:spacing w:before="0" w:after="0"/>
        <w:jc w:val="left"/>
        <w:rPr/>
      </w:pPr>
      <w:r>
        <w:rPr/>
        <w:t xml:space="preserve"> </w:t>
      </w:r>
      <w:r>
        <w:rPr/>
        <w:t>,\nC490_=_C492 ,C490_=_C493 ,C490_=_C577 ,C491_=_C492 ,C491_=_C493 ,C491_=_C650 ,\nC492_=_C493 ,C492_=_C714 ,C493_=_C769 ,C497_=_C498 ,C497_=_C499 ,C497_=_C500 ,\nC498_=_C499 ,C498_=_C500 ,C499_=_C500 ,C500_=_C812 ,C500_=_C816 ,C503_=_C504 ,\nC503_=_C505 ,C503_=_C506 ,C503_=_C588 ,C504_=_C505 ,C504_=_C506 ,C504_=_C660 ,\nC505_=_C506 ,C505_=_C723 ,C506_=_C776 ,C509_=_C510 ,C509_=_C511 ,C509_=_C512 ,\nC510_=_C511 ,C510_=_C512 ,C511_=_C512 ,C513_=_C514 ,C513_=_C515 ,C513_=_C516 ,\nC513_=_C517 ,C514_=_C515 ,C514_=_C516 ,C514_=_C517 ,C515_=_C516 ,C515_=_C517 ,\nC516_=_C517 ,C517_=_C815 ,C517_=_C820 ,C577_=_C650 ,C577_=_C714 ,C577_=_C769 ,\nC577_=_C784 ,C577_=_C792 ,C577_=_C798 ,C577_=_C803 ,C577_=_C808 ,C577_=_C812 ,\nC577_=_C814 ,C577_=_C815 ,C588_=_C660 ,C588_=_C723 ,C588_=_C776 ,C588_=_C786 ,\nC588_=_C794 ,C588_=_C800 ,C588_=_C805 ,C588_=_C810 ,C588_=_C816 ,C588_=_C819 ,\nC588_=_C820 ,C650_=_C714 ,C650_=_C769 ,C650_=_C784 ,C650_=_C792 ,C650_=_C798 ,\nC650_=_C803 ,C650_=_C808 ,C650_=_C812 ,C650_=_C814 ,C650_=_C815 ,C660_=_C723 ,\nC660_=_C776 ,C660_=_C786 ,C660_=_C794 ,C660_=_C800 ,C660_=_C805 ,C660_=_C810 ,\nC660_=_C816 ,C660_=_C819 ,C660_=_C820 ,C714_=_C769 ,C714_=_C784 ,C714_=_C792 ,\nC714_=_C798 ,C714_=_C803 ,C714_=_C808 ,C714_=_C812 ,C714_=_C814 ,C714_=_C815 ,\nC723_=_C776 ,C723_=_C786 ,C723_=_C794 ,C723_=_C800 ,C723_=_C805 ,C723_=_C810 ,\nC723_=_C816 ,C723_=_C819 ,C723_=_C820 ,C769_=_C784 ,C769_=_C792 ,C769_=_C798 ,\nC769_=_C803 ,C769_=_C808 ,C769_=_C812 ,C769_=_C814 ,C769_=_C815 ,C776_=_C786 ,\nC776_=_C794 ,C776_=_C800 ,C776_=_C805 ,C776_=_C810 ,C776_=_C816 ,C776_=_C819 ,\nC776_=_C820 ,C784_=_C786 ,C784_=_C792 ,C784_=_C798 ,C784_=_C803 ,C784_=_C808 ,\nC784_=_C812 ,C784_=_C814 ,C784_=_C815 ,C786_=_C794 ,C786_=_C800 ,C786_=_C805 ,\nC786_=_C810 ,C786_=_C816 ,C786_=_C819 ,C786_=_C820 ,C792_=_C794 ,C792_=_C798 ,\nC792_=_C803 ,C792_=_C808 ,C792_=_C812 ,C792_=_C814 ,C792_=_C815 ,C794_=_C800 ,\nC794_=_C805 ,C794_=_C810 ,C794_=_C816 ,C794_=_C819 ,C794_=_C820 ,C798_=_C800 ,\nC798_=_C803 ,C798_=_C808 ,C798_=_C812 ,C798_=_C814 ,C798_=_C815 ,C800_=_C805 ,\nC800_=_C810 ,C800_=_C816 ,C800_=_C819 ,C800_=_C820 ,C803_=_C805 ,C803_=_C808 ,\nC803_=_C812 ,C803_=_C814 ,C803_=_C815 ,C805_=_C810 ,C805_=_C816 ,C805_=_C819 ,\nC805_=_C820 ,C808_=_C810 ,C808_=_C812 ,C808_=_C814 ,C808_=_C815 ,C810_=_C816 ,\nC810_=_C819 ,C810_=_C820 ,C812_=_C814 ,C812_=_C815 ,C812_=_C816 ,C814_=_C815 ,\nC814_=_C819 ,C815_=_C820 ,C816_=_C819 ,C816_=_C820 ,C819_=_C820 ,"];48[shape=box, label="id:48 level: 2\n154: C9 C15 C26 C32 C43 \nC51 C57 C68 C72 C82 C88 \nC93 C99 C103 C108 C110 C116 \nC125 C126 C127 C128 C129 C130 \nC137 C138 C139 C140 C141 C142 \nC149 C150 C151 C152 C153 C154 \nC161 C162 C163 C164 C165 C166 \nC167 C168 C174 C175 C176 C177 \nC178 C179 C184 C185 C186 C187 \nC188 C189 C190 C191 C195 C196 \nC197 C198 C199 C200 C201 C202 \nC205 C206 C207 C208 C209 C210 \nC211 C212 C214 C215 C216 C217 \nC218 C219 C220 C221 C222 C223 \nC224 C225 C226 C227 C228 C229 \nC243 C255 C269 C291 C302 C312 \nC321 C329 C333 C348 C362 C375 \nC387 C398 C408 C418 C425 C429 \nC443 C453 C465 C483 C492 C505 \nC511 C515 C528 C540 C549 C558 \nC567 C575 C582 C586 C591 C594 \nC604 C614 C624 C633 C641 C648 \nC654 C658 C662 C665 C677 C678 \nC687 C688 C696 C697 C702 C703 \nC709 C710 C714 C718 C719 C722 \nC723 C725 C726 C727 C728 \n667: C9_=_C15( C9 C15 ) C9_=_C125( C9 C125 ) C9_=_C126( C9 C126 ) C9_=_C127( C9 C127 ) C9_=_C128( C9 C128 ) \nC9_=_C129( C9 C129 ) C9_=_C130( C9 C130 ) C15_=_C129( C15 C129 ) C15_=_C243( C15 C243 ) C15_=_C348( C15 C348 ) C15_=_C443( C15 C443 ) \nC15_=_C528( C15 C528 ) C15_=_C604( C15 C604 ) C15_=_C677( C15 C677 ) C15_=_C678( C15 C678 ) C26_=_C32( C26 C32 ) C26_=_C137( C26 C137 ) \nC26_=_C138( C26 C138 ) C26_=_C139( C26 C139 ) C26_=_C140( C26 C140 ) C26_=_C141( C26 C141 ) C26_=_C142( C26 C142 ) C32_=_C140( C32 C140 ) \nC32_=_C255( C32 C255 ) C32_=_C362( C32 C362 ) C32_=_C453( C32 C453 ) C32_=_C540( C32 C540 ) C32_=_C614( C32 C614 ) C32_=_C687( C32 C687 ) \nC32_=_C688( C32 C688 ) C43_=_C153( C43 C153 ) C43_=_C269( C43 C269 ) C43_=_C375( C43 C375 ) C43_=_C465( C43 C465 ) C43_=_C549( C43 C549 ) \nC43_=_C624( C43 C624 ) C43_=_C696( C43 C696 ) C43_=_C697( C43 C697 ) C51_=_C57( C51 C57 ) C51_=_C161( C51 C161 ) C51_=_C162( C51 C162 ) \nC51_=_C163( C51 C163 ) C51_=_C164( C51 C164 ) C51_=_C165( C51 C165 ) C51_=_C166( C51 C166 ) C51_=_C167( C51 C167 ) C51_=_C168( C51 C168 ) \nC57_=_C166( C57 C166 ) C57_=_C387( C57 C387 ) C57_=_C558( C57 C558 ) C57_=_C633( C57 C633 ) C57_=_C702( C57 C702 ) C57_=_C703( C57 C703 ) \nC68_=_C179( C68 C179 ) C68_=_C291( C68 C291 ) C68_=_C398( C68 C398 ) C68_=_C483( C68 C483 ) C68_=_C567( C68 C567 ) C68_=_C641( C68 C641 ) \nC68_=_C709( C68 C709 ) C68_=_C710( C68 C710 ) C72_=_C184( C72 C184 ) C72_=_C185( C72 C185 ) C72_=_C186( C72 C186 ) C72_=_C187( C72 C187 ) \nC72_=_C188( C72 C188 ) C72_=_C189( C72 C189 ) C72_=_C190( C72 C190 ) C72_=_C191( C72 C191 ) C82_=_C88( C82 C88 ) C82_=_C195( C82 C195 ) \nC82_=_C196( C82 C196 ) C82_=_C197( C82 C197 ) C82_=_C198( C82 C198 ) C82_=_C199( C82 C199 ) C82_=_C200( C82 C200 ) C82_=_C201( C82 C201 ) \nC82_=_C202( C82 C202 ) C88_=_C200( C88 C200 ) C88_=_C312( C88 C312 ) C88_=_C582( C88 C582 ) C88_=_C654( C88 C654 ) C88_=_C718( C88 C718 ) \nC88_=_C719( C88 C719 ) C93_=_C99( C93 C99 ) C93_=_C205( C93 C205 ) C93_=_C206( C93 C206 ) C93_=_C207( C93 C207 ) C93_=_C208( C93 C208 ) \nC93_=_C209( C93 C209 ) C93_=_C210( C93 C210 ) C93_=_C211( C93 C211 ) C93_=_C212( C93 C212 ) C99_=_C210( C99 C210 ) C99_=_C321( C99 C321 ) \nC99_=_C418( C99 C418 ) C99_=_C505( C99 C505 ) C99_=_C586( C99 C586 ) C99_=_C658( C99 C658 ) C99_=_C722( C99 C722 ) C99_=_C723( C99 C723 ) \nC103_=_C108( C103 C108 ) C103_=_C214( C103 C214 ) C103_=_C215( C103 C215 ) C103_=_C216( C103 C216 ) C103_=_C217( C103 C217 ) C103_=_C218( C103 C218 ) \nC103_=_C219( C103 C219 ) C103_=_C220( C103 C220 ) C103_=_C221( C103 C221 ) C108_=_C219( C108 C219 ) C108_=_C329( C108 C329 ) C108_=_C425( C108 C425 ) \nC108_=_C511( C108 C511 ) C108_=_C591( C108 C591 ) C108_=_C662( C108 C662 ) C108_=_C725( C108 C725 ) C108_=_C726( C108 C726 ) C110_=_C116( C110 C116 ) \nC110_=_C222( C110 C222 ) C110_=_C223( C110 C223 ) C110_=_C224( C110 C224 ) C110_=_C225( C110 C225 ) C110_=_C226( C110 C226 ) C110_=_C227( C110 C227 ) \nC110_=_C228( C110 C228 ) C110_=_C229( C110 C229 ) C116_=_C227( C116 C227 ) C116_=_C333( C116 C333 ) C116_=_C429( C116 C429 ) C116_=_C515( C116 C515 ) \nC116_=_C594( C116 C594 ) C116_=_C665( C116 C665 ) C116_=_C727( C116 C727 ) C116_=_C728( C116 C728 ) C125_=_C126( C125 C126 ) C125_=_C127( C125 C127 ) \nC125_=_C128( C125 C128 ) C125_=_C129( C125 C129 ) C125_=_C130( C125 C130 ) C125_=_C243( C125 C243 ) C126_=_C127( C126 C127 ) C126_=_C128( C126 C128 ) \nC126_=_C129( C126 C129 ) C126_=_C130( C126 C130 ) C126_=_C348( C126 C348 ) C127_=_C128( C127 C128 ) C127_=_C129( C127 C129 ) C127_=_C130( C127 C130 ) \nC127_=_C443( C127 C443 ) C128_=_C129( C128 C129 ) C128_=_C130( C128 C130 ) C128_=_C528( C128 C528 ) C129_=_C130( C129 C130 ) C129_=_C243( C129 C243 ) \nC129_=_C348( C129 C348 ) C129_=_C443( C129 C443 ) C129_=_C528( C129 C528 ) C129_=_C604( C129 C604 ) C129_=_C677( C129 C677 ) C129_=_C678( C129 C678 ) \nC130_=_C678( C130 C678 ) C137_=_C138( C137 C138 ) C137_=_C139( C137 C139 ) C137_=_C140( C137 C140 ) C137_=_C141( C137 C141 ) C137_=_C142( C137 C142 ) \nC137_=_C362( C137 C362 ) C138_=_C139( C138 C139 ) C138_=_C140( C138 C140 ) C138_=_C141( C138 C141 ) C138_=_C142( C138 C142 ) C138_=_C540( C138 C540 ) \nC139_=_C140( C139 C140 ) C139_=_C141( C139 C141 ) C139_=_C142( C139 C142 ) C139_=_C614( C139 C614 ) C140_=_C141( C140 C141 ) C140_=_C142( C140 C142 ) \nC140_=_C255( C140 C255 ) C140_=_C362( C140 C362 ) C140_=_C453( C140 C453 ) C140_=_C540( C140 C540 ) C140_=_C614( C140 C614 ) C140_=_C687( C140 C687 ) \nC140_=_C688( C140 C688 ) C141_=_C142( C141 C142 ) C141_=_C687( C141 C687 ) C142_=_C688( C142 C688 ) C149_=_C150( C149 C150 ) C149_=_C151( C149 C151 ) \nC149_=_C152( C149 C152 ) C149_=_C153( C149 C153 ) C149_=_C154( C149 C154 ) C149_=_C269( C149 C269 ) C150_=_C151( C150 C151 ) C150_=_C152( C150 C152 ) \nC150_=_C153( C150 C153 ) C150_=_C154( C150 C154 ) C150_=_C375( C150 C375 ) C151_=_C152( C151 C152 ) C151_=_C153( C151 C153 ) C151_=_C154( C151 C154 ) \nC151_=_C465( C151 C465 ) C152_=_C153( C152 C153 ) C152_=_C154( C152 C154 ) C152_=_C624( C152 C624 ) C153_=_C154( C153 C154 ) C153_=_C269( C153 C269 ) \nC153_=_C375( C153 C375 ) C153_=_C465( C153 C465 ) C153_=_C549( C153 C549 ) C153_=_C624( C153 C624 ) C153_=_C696( C153 C696 ) C153_=_C697( C153 C697 ) \nC154_=_C696( C154 C696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2_=_C387( C162 C387 ) C163_=_C164( C163 C164 ) C163_=_C165( C163 C165 ) C163_=_C166( C163 C166 ) \nC163_=_C167( C163 C167 ) C163_=_C168( C163 C168 ) C164_=_C165( C164 C165 ) C164_=_C166( C164 C166 ) C164_=_C167( C164 C167 ) C164_=_C168( C164 C168 ) \nC164_=_C558( C164 C558 ) C165_=_C166( C165 C166 ) C165_=_C167( C165 C167 ) C165_=_C168( C165 C168 ) C165_=_C633( C165 C633 ) C166_=_C167( C166 C167 ) \nC166_=_C168( C166 C168 ) C166_=_C387( C166 C387 ) C166_=_C558( C166 C558 ) C166_=_C633( C166 C633 ) C166_=_C702( C166 C702 ) C166_=_C703( C166 C703 ) \nC167_=_C168( C167 C168 ) C167_=_C702( C167 C702 ) C168_=_C703( C168 C703 ) C174_=_C175( C174 C175 ) C174_=_C176( C174 C176 ) C174_=_C177( C174 C177 ) \nC174_=_C178( C174 C178 ) C174_=_C179( C174 C179 ) C174_=_C291( C174 C291 ) C175_=_C176( C175 C176 ) C175_=_C177( C175 C177 ) C175_=_C178( C175 C178 ) \nC175_=_C179( C175 C179 ) C175_=_C398( C175 C398 ) C176_=_C177( C176 C177 ) C176_=_C178( C176 C178 ) C176_=_C179( C176 C179 ) C176_=_C483(</w:t>
      </w:r>
    </w:p>
    <w:p>
      <w:pPr>
        <w:pStyle w:val="PreformattedText"/>
        <w:bidi w:val="0"/>
        <w:spacing w:before="0" w:after="0"/>
        <w:jc w:val="left"/>
        <w:rPr/>
      </w:pPr>
      <w:r>
        <w:rPr/>
        <w:t xml:space="preserve"> </w:t>
      </w:r>
      <w:r>
        <w:rPr/>
        <w:t>C176 C483 ) \nC177_=_C178( C177 C178 ) C177_=_C179( C177 C179 ) C177_=_C567( C177 C567 ) C178_=_C179( C178 C179 ) C178_=_C641( C178 C641 ) C179_=_C291( C179 C291 ) \nC179_=_C398( C179 C398 ) C179_=_C483( C179 C483 ) C179_=_C567( C179 C567 ) C179_=_C641( C179 C641 ) C179_=_C709( C179 C709 ) C179_=_C710( C179 C710 ) \nC184_=_C185( C184 C185 ) C184_=_C186( C184 C186 ) C184_=_C187( C184 C187 ) C184_=_C188( C184 C188 ) C184_=_C189( C184 C189 ) C184_=_C190( C184 C190 ) \nC184_=_C191( C184 C191 ) C184_=_C302( C184 C302 ) C185_=_C186( C185 C186 ) C185_=_C187( C185 C187 ) C185_=_C188( C185 C188 ) C185_=_C189( C185 C189 ) \nC185_=_C190( C185 C190 ) C185_=_C191( C185 C191 ) C185_=_C408( C185 C408 ) C186_=_C187( C186 C187 ) C186_=_C188( C186 C188 ) C186_=_C189( C186 C189 ) \nC186_=_C190( C186 C190 ) C186_=_C191( C186 C191 ) C186_=_C492( C186 C492 ) C187_=_C188( C187 C188 ) C187_=_C189( C187 C189 ) C187_=_C190( C187 C190 ) \nC187_=_C191( C187 C191 ) C187_=_C575( C187 C575 ) C188_=_C189( C188 C189 ) C188_=_C190( C188 C190 ) C188_=_C191( C188 C191 ) C188_=_C648( C188 C648 ) \nC189_=_C190( C189 C190 ) C189_=_C191( C189 C191 ) C189_=_C302( C189 C302 ) C189_=_C408( C189 C408 ) C189_=_C492( C189 C492 ) C189_=_C575( C189 C575 ) \nC189_=_C648( C189 C648 ) C189_=_C714( C189 C714 ) C190_=_C191( C190 C191 ) C191_=_C714( C191 C714 ) C195_=_C196( C195 C196 ) C195_=_C197( C195 C197 ) \nC195_=_C198( C195 C198 ) C195_=_C199( C195 C199 ) C195_=_C200( C195 C200 ) C195_=_C201( C195 C201 ) C195_=_C202( C195 C202 ) C195_=_C312( C195 C31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8_=_C582( C198 C582 ) C199_=_C200( C199 C200 ) C199_=_C201( C199 C201 ) \nC199_=_C202( C199 C202 ) C199_=_C654( C199 C654 ) C200_=_C201( C200 C201 ) C200_=_C202( C200 C202 ) C200_=_C312( C200 C312 ) C200_=_C582( C200 C582 ) \nC200_=_C654( C200 C654 ) C200_=_C718( C200 C718 ) C200_=_C719( C200 C719 ) C201_=_C202( C201 C202 ) C201_=_C718( C201 C718 ) C202_=_C719( C202 C719 ) \nC205_=_C206( C205 C206 ) C205_=_C207( C205 C207 ) C205_=_C208( C205 C208 ) C205_=_C209( C205 C209 ) C205_=_C210( C205 C210 ) C205_=_C211( C205 C211 ) \nC205_=_C212( C205 C212 ) C205_=_C321( C205 C321 ) C206_=_C207( C206 C207 ) C206_=_C208( C206 C208 ) C206_=_C209( C206 C209 ) C206_=_C210( C206 C210 ) \nC206_=_C211( C206 C211 ) C206_=_C212( C206 C212 ) C206_=_C418( C206 C418 ) C207_=_C208( C207 C208 ) C207_=_C209( C207 C209 ) C207_=_C210( C207 C210 ) \nC207_=_C211( C207 C211 ) C207_=_C212( C207 C212 ) C207_=_C505( C207 C505 ) C208_=_C209( C208 C209 ) C208_=_C210( C208 C210 ) C208_=_C211( C208 C211 ) \nC208_=_C212( C208 C212 ) C208_=_C586( C208 C586 ) C209_=_C210( C209 C210 ) C209_=_C211( C209 C211 ) C209_=_C212( C209 C212 ) C209_=_C658( C209 C658 ) \nC210_=_C211( C210 C211 ) C210_=_C212( C210 C212 ) C210_=_C321( C210 C321 ) C210_=_C418( C210 C418 ) C210_=_C505( C210 C505 ) C210_=_C586( C210 C586 ) \nC210_=_C658( C210 C658 ) C210_=_C722( C210 C722 ) C210_=_C723( C210 C723 ) C211_=_C212( C211 C212 ) C211_=_C722( C211 C722 ) C212_=_C723( C212 C723 ) \nC214_=_C215( C214 C215 ) C214_=_C216( C214 C216 ) C214_=_C217( C214 C217 ) C214_=_C218( C214 C218 ) C214_=_C219( C214 C219 ) C214_=_C220( C214 C220 ) \nC214_=_C221( C214 C221 ) C214_=_C329( C214 C329 ) C215_=_C216( C215 C216 ) C215_=_C217( C215 C217 ) C215_=_C218( C215 C218 ) C215_=_C219( C215 C219 ) \nC215_=_C220( C215 C220 ) C215_=_C221( C215 C221 ) C215_=_C425( C215 C425 ) C216_=_C217( C216 C217 ) C216_=_C218( C216 C218 ) C216_=_C219( C216 C219 ) \nC216_=_C220( C216 C220 ) C216_=_C221( C216 C221 ) C216_=_C511( C216 C511 ) C217_=_C218( C217 C218 ) C217_=_C219( C217 C219 ) C217_=_C220( C217 C220 ) \nC217_=_C221( C217 C221 ) C217_=_C591( C217 C591 ) C218_=_C219( C218 C219 ) C218_=_C220( C218 C220 ) C218_=_C221( C218 C221 ) C218_=_C662( C218 C662 ) \nC219_=_C220( C219 C220 ) C219_=_C221( C219 C221 ) C219_=_C329( C219 C329 ) C219_=_C425( C219 C425 ) C219_=_C511( C219 C511 ) C219_=_C591( C219 C591 ) \nC219_=_C662( C219 C662 ) C219_=_C725( C219 C725 ) C219_=_C726( C219 C726 ) C220_=_C221( C220 C221 ) C220_=_C725( C220 C725 ) C221_=_C726( C221 C726 ) \nC222_=_C223( C222 C223 ) C222_=_C224( C222 C224 ) C222_=_C225( C222 C225 ) C222_=_C226( C222 C226 ) C222_=_C227( C222 C227 ) C222_=_C228( C222 C228 ) \nC222_=_C229( C222 C229 ) C222_=_C333( C222 C333 ) C223_=_C224( C223 C224 ) C223_=_C225( C223 C225 ) C223_=_C226( C223 C226 ) C223_=_C227( C223 C227 ) \nC223_=_C228( C223 C228 ) C223_=_C229( C223 C229 ) C223_=_C429( C223 C429 ) C224_=_C225( C224 C225 ) C224_=_C226( C224 C226 ) C224_=_C227( C224 C227 ) \nC224_=_C228( C224 C228 ) C224_=_C229( C224 C229 ) C224_=_C515( C224 C515 ) C225_=_C226( C225 C226 ) C225_=_C227( C225 C227 ) C225_=_C228( C225 C228 ) \nC225_=_C229( C225 C229 ) C225_=_C594( C225 C594 ) C226_=_C227( C226 C227 ) C226_=_C228( C226 C228 ) C226_=_C229( C226 C229 ) C226_=_C665( C226 C665 ) \nC227_=_C228( C227 C228 ) C227_=_C229( C227 C229 ) C227_=_C333( C227 C333 ) C227_=_C429( C227 C429 ) C227_=_C515( C227 C515 ) C227_=_C594( C227 C594 ) \nC227_=_C665( C227 C665 ) C227_=_C727( C227 C727 ) C227_=_C728( C227 C728 ) C228_=_C229( C228 C229 ) C228_=_C727( C228 C727 ) C229_=_C728( C229 C728 ) \nC243_=_C348( C243 C348 ) C243_=_C443( C243 C443 ) C243_=_C528( C243 C528 ) C243_=_C604( C243 C604 ) C243_=_C677( C243 C677 ) C243_=_C678( C243 C678 ) \nC255_=_C362( C255 C362 ) C255_=_C453( C255 C453 ) C255_=_C540( C255 C540 ) C255_=_C614( C255 C614 ) C255_=_C687( C255 C687 ) C255_=_C688( C255 C688 ) \nC269_=_C375( C269 C375 ) C269_=_C465( C269 C465 ) C269_=_C549( C269 C549 ) C269_=_C624( C269 C624 ) C269_=_C696( C269 C696 ) C269_=_C697( C269 C697 ) \nC291_=_C398( C291 C398 ) C291_=_C483( C291 C483 ) C291_=_C567( C291 C567 ) C291_=_C641( C291 C641 ) C291_=_C709( C291 C709 ) C291_=_C710( C291 C710 ) \nC302_=_C408( C302 C408 ) C302_=_C492( C302 C492 ) C302_=_C575( C302 C575 ) C302_=_C648( C302 C648 ) C302_=_C714( C302 C714 ) C312_=_C582( C312 C582 ) \nC312_=_C654( C312 C654 ) C312_=_C718( C312 C718 ) C312_=_C719( C312 C719 ) C321_=_C418( C321 C418 ) C321_=_C505( C321 C505 ) C321_=_C586( C321 C586 ) \nC321_=_C658( C321 C658 ) C321_=_C722( C321 C722 ) C321_=_C723( C321 C723 ) C329_=_C425( C329 C425 ) C329_=_C511( C329 C511 ) C329_=_C591( C329 C591 ) \nC329_=_C662( C329 C662 ) C329_=_C725( C329 C725 ) C329_=_C726( C329 C726 ) C333_=_C429( C333 C429 ) C333_=_C515( C333 C515 ) C333_=_C594( C333 C594 ) \nC333_=_C665( C333 C665 ) C333_=_C727( C333 C727 ) C333_=_C728( C333 C728 ) C348_=_C443( C348 C443 ) C348_=_C528( C348 C528 ) C348_=_C604( C348 C604 ) \nC348_=_C677( C348 C677 ) C348_=_C678( C348 C678 ) C362_=_C453( C362 C453 ) C362_=_C540( C362 C540 ) C362_=_C614( C362 C614 ) C362_=_C687( C362 C687 ) \nC362_=_C688( C362 C688 ) C375_=_C465( C375 C465 ) C375_=_C549( C375 C549 ) C375_=_C624( C375 C624 ) C375_=_C696( C375 C696 ) C375_=_C697( C375 C697 ) \nC387_=_C558( C387 C558 ) C387_=_C633( C387 C633 ) C387_=_C702( C387 C702 ) C387_=_C703( C387 C703 ) C398_=_C483( C398 C483 ) C398_=_C567( C398 C567 ) \nC398_=_C641( C398 C641 ) C398_=_C709( C398 C709 ) C398_=_C710( C398 C710 ) C408_=_C492( C408 C492 ) C408_=_C575( C408 C575 ) C408_=_C648( C408 C648 ) \nC408_=_C714( C408 C714 ) C418_=_C505( C418 C505 ) C418_=_C586( C418 C586 ) C418_=_C658( C418 C658 ) C418_=_C722( C418 C722 ) C418_=_C723( C418 C723 ) \nC425_=_C511( C425 C511 ) C425_=_C591( C425 C591 ) C425_=_C662( C425 C662 ) C425_=_C725( C425 C725 ) C425_=_C726( C425 C726 ) C429_=_C515( C429 C515 ) \nC429_=_C594( C429 C594 ) C429_=_C665( C429 C665 ) C429_=_C727( C429 C727 ) C429_=_C728( C429 C728 ) C443_=_C528( C443 C528 ) C443_=_C604( C443 C604 ) \nC443_=_C677( C443 C677 ) C443_=_C678( C443 C678 ) C453_=_C540( C453 C540 ) C453_=_C614( C453 C614 ) C453_=_C687( C453 C687 ) C453_=_C688( C453 C688 ) \nC465_=_C549( C465 C549 ) C465_=_C624( C465 C624 ) C465_=_C696( C465 C696 ) C465_=_C697( C465 C697 ) C483_=_C567( C483 C567 ) C483_=_C641( C483 C641 ) \nC483_=_C709( C483 C709 ) C483_=_C710( C483 C710 ) C492_=_C575( C492 C575 ) C492_=_C648( C492 C648 ) C492_=_C714( C492 C714 ) C505_=_C586( C505 C586 ) \nC505_=_C658( C505 C658 ) C505_=_C722( C505 C722 ) C505_=_C723( C505 C723 ) C511_=_C591( C511 C591 ) C511_=_C662( C511 C662 ) C511_=_C725( C511 C725 ) \nC511_=_C726( C511 C726 ) C515_=_C594( C515 C594 ) C515_=_C665( C515 C665 ) C515_=_C727( C515 C727 ) C515_=_C728( C515 C728 ) C528_=_C604( C528 C604 ) \nC528_=_C677( C528 C677 ) C528_=_C678( C528 C678 ) C540_=_C614( C540 C614 ) C540_=_C687( C540 C687 ) C540_=_C688( C540 C688 ) C549_=_C624( C549 C624 ) \nC549_=_C696( C549 C696 ) C549_=_C697( C549 C697 ) C558_=_C633( C558 C633 ) C558_=_C702( C558 C702 ) C558_=_C703( C558 C703 ) C567_=_C641( C567 C641 ) \nC567_=_C709( C567 C709 ) C567_=_C710( C567 C710 ) C575_=_C648( C575 C648 ) C575_=_C714( C575 C714 ) C582_=_C654( C582 C654 ) C582_=_C718( C582 C718 ) \nC582_=_C719( C582 C719 ) C586_=_C658( C586 C658 ) C586_=_C722( C586 C722 ) C586_=_C723( C586 C723 ) C591_=_C662( C591 C662 ) C591_=_C725( C591 C725 ) \nC591_=_C726( C591 C726 ) C594_=_C665( C594 C665 ) C594_=_C727( C594 C727 ) C594_=_C728( C594 C728 ) C604_=_C677( C604 C677 ) C604_=_C678( C604 C678 ) \nC614_=_C687( C614 C687 ) C614_=_C688( C614 C688 ) C624_=_C696( C624 C696 ) C624_=_C697( C624 C697 ) C633_=_C702( C633 C702 ) C633_=_C703( C633 C703 ) \nC641_=_C709( C641 C709 ) C641_=_C710( C641 C710 ) C648_=_C714( C648 C714 ) C654_=_C718( C654 C718 ) C654_=_C719( C654 C719 ) C658_=_C722( C658 C722 ) \nC658_=_C723( C658 C723 ) C662_=_C725( C662 C725 ) C662_=_C726( C662 C726 ) C665_=_C727( C665 C727 ) C665_=_C728( C665 C728 ) C677_=_C678( C677 C678 ) \nC687_=_C688(</w:t>
      </w:r>
    </w:p>
    <w:p>
      <w:pPr>
        <w:pStyle w:val="PreformattedText"/>
        <w:bidi w:val="0"/>
        <w:spacing w:before="0" w:after="0"/>
        <w:jc w:val="left"/>
        <w:rPr/>
      </w:pPr>
      <w:r>
        <w:rPr/>
        <w:t xml:space="preserve"> </w:t>
      </w:r>
      <w:r>
        <w:rPr/>
        <w:t>C687 C688 ) C696_=_C697( C696 C697 ) C702_=_C703( C702 C703 ) C709_=_C710( C709 C710 ) C718_=_C719( C718 C719 ) C722_=_C723( C722 C723 ) \nC725_=_C726( C725 C726 ) C727_=_C728( C727 C728 ) "];44-&gt;48[label="144: C9 C15 C26 C32 C43 \nC51 C57 C68 C72 C82 C88 \nC93 C99 C103 C108 C110 C116 \nC125 C126 C127 C128 C130 C137 \nC138 C139 C141 C142 C149 C150 \nC151 C152 C154 C161 C162 C163 \nC164 C165 C167 C168 C174 C175 \nC176 C177 C178 C184 C185 C186 \nC187 C188 C190 C191 C195 C196 \nC197 C198 C199 C201 C202 C205 \nC206 C207 C208 C209 C211 C212 \nC214 C215 C216 C217 C218 C220 \nC221 C222 C223 C224 C225 C226 \nC228 C229 C243 C255 C269 C291 \nC302 C312 C321 C329 C333 C348 \nC362 C375 C387 C398 C408 C418 \nC425 C429 C443 C453 C465 C483 \nC492 C505 C511 C515 C528 C540 \nC549 C558 C567 C575 C582 C586 \nC591 C594 C604 C614 C624 C633 \nC641 C648 C654 C658 C662 C665 \nC677 C678 C687 C688 C696 C697 \nC702 C703 C709 C710 C714 C718 \nC719 C722 C723 C725 C726 C727 \nC728 \n523: C9_=_C15 ,C9_=_C125 ,C9_=_C126 ,C9_=_C127 ,C9_=_C128 ,\nC9_=_C130 ,C15_=_C243 ,C15_=_C348 ,C15_=_C443 ,C15_=_C528 ,C15_=_C604 ,\nC15_=_C677 ,C15_=_C678 ,C26_=_C32 ,C26_=_C137 ,C26_=_C138 ,C26_=_C139 ,\nC26_=_C141 ,C26_=_C142 ,C32_=_C255 ,C32_=_C362 ,C32_=_C453 ,C32_=_C540 ,\nC32_=_C614 ,C32_=_C687 ,C32_=_C688 ,C43_=_C269 ,C43_=_C375 ,C43_=_C465 ,\nC43_=_C549 ,C43_=_C624 ,C43_=_C696 ,C43_=_C697 ,C51_=_C57 ,C51_=_C161 ,\nC51_=_C162 ,C51_=_C163 ,C51_=_C164 ,C51_=_C165 ,C51_=_C167 ,C51_=_C168 ,\nC57_=_C387 ,C57_=_C558 ,C57_=_C633 ,C57_=_C702 ,C57_=_C703 ,C68_=_C291 ,\nC68_=_C398 ,C68_=_C483 ,C68_=_C567 ,C68_=_C641 ,C68_=_C709 ,C68_=_C710 ,\nC72_=_C184 ,C72_=_C185 ,C72_=_C186 ,C72_=_C187 ,C72_=_C188 ,C72_=_C190 ,\nC72_=_C191 ,C82_=_C88 ,C82_=_C195 ,C82_=_C196 ,C82_=_C197 ,C82_=_C198 ,\nC82_=_C199 ,C82_=_C201 ,C82_=_C202 ,C88_=_C312 ,C88_=_C582 ,C88_=_C654 ,\nC88_=_C718 ,C88_=_C719 ,C93_=_C99 ,C93_=_C205 ,C93_=_C206 ,C93_=_C207 ,\nC93_=_C208 ,C93_=_C209 ,C93_=_C211 ,C93_=_C212 ,C99_=_C321 ,C99_=_C418 ,\nC99_=_C505 ,C99_=_C586 ,C99_=_C658 ,C99_=_C722 ,C99_=_C723 ,C103_=_C108 ,\nC103_=_C214 ,C103_=_C215 ,C103_=_C216 ,C103_=_C217 ,C103_=_C218 ,C103_=_C220 ,\nC103_=_C221 ,C108_=_C329 ,C108_=_C425 ,C108_=_C511 ,C108_=_C591 ,C108_=_C662 ,\nC108_=_C725 ,C108_=_C726 ,C110_=_C116 ,C110_=_C222 ,C110_=_C223 ,C110_=_C224 ,\nC110_=_C225 ,C110_=_C226 ,C110_=_C228 ,C110_=_C229 ,C116_=_C333 ,C116_=_C429 ,\nC116_=_C515 ,C116_=_C594 ,C116_=_C665 ,C116_=_C727 ,C116_=_C728 ,C125_=_C126 ,\nC125_=_C127 ,C125_=_C128 ,C125_=_C130 ,C125_=_C243 ,C126_=_C127 ,C126_=_C128 ,\nC126_=_C130 ,C126_=_C348 ,C127_=_C128 ,C127_=_C130 ,C127_=_C443 ,C128_=_C130 ,\nC128_=_C528 ,C130_=_C678 ,C137_=_C138 ,C137_=_C139 ,C137_=_C141 ,C137_=_C142 ,\nC137_=_C362 ,C138_=_C139 ,C138_=_C141 ,C138_=_C142 ,C138_=_C540 ,C139_=_C141 ,\nC139_=_C142 ,C139_=_C614 ,C141_=_C142 ,C141_=_C687 ,C142_=_C688 ,C149_=_C150 ,\nC149_=_C151 ,C149_=_C152 ,C149_=_C154 ,C149_=_C269 ,C150_=_C151 ,C150_=_C152 ,\nC150_=_C154 ,C150_=_C375 ,C151_=_C152 ,C151_=_C154 ,C151_=_C465 ,C152_=_C154 ,\nC152_=_C624 ,C154_=_C696 ,C161_=_C162 ,C161_=_C163 ,C161_=_C164 ,C161_=_C165 ,\nC161_=_C167 ,C161_=_C168 ,C162_=_C163 ,C162_=_C164 ,C162_=_C165 ,C162_=_C167 ,\nC162_=_C168 ,C162_=_C387 ,C163_=_C164 ,C163_=_C165 ,C163_=_C167 ,C163_=_C168 ,\nC164_=_C165 ,C164_=_C167 ,C164_=_C168 ,C164_=_C558 ,C165_=_C167 ,C165_=_C168 ,\nC165_=_C633 ,C167_=_C168 ,C167_=_C702 ,C168_=_C703 ,C174_=_C175 ,C174_=_C176 ,\nC174_=_C177 ,C174_=_C178 ,C174_=_C291 ,C175_=_C176 ,C175_=_C177 ,C175_=_C178 ,\nC175_=_C398 ,C176_=_C177 ,C176_=_C178 ,C176_=_C483 ,C177_=_C178 ,C177_=_C567 ,\nC178_=_C641 ,C184_=_C185 ,C184_=_C186 ,C184_=_C187 ,C184_=_C188 ,C184_=_C190 ,\nC184_=_C191 ,C184_=_C302 ,C185_=_C186 ,C185_=_C187 ,C185_=_C188 ,C185_=_C190 ,\nC185_=_C191 ,C185_=_C408 ,C186_=_C187 ,C186_=_C188 ,C186_=_C190 ,C186_=_C191 ,\nC186_=_C492 ,C187_=_C188 ,C187_=_C190 ,C187_=_C191 ,C187_=_C575 ,C188_=_C190 ,\nC188_=_C191 ,C188_=_C648 ,C190_=_C191 ,C191_=_C714 ,C195_=_C196 ,C195_=_C197 ,\nC195_=_C198 ,C195_=_C199 ,C195_=_C201 ,C195_=_C202 ,C195_=_C312 ,C196_=_C197 ,\nC196_=_C198 ,C196_=_C199 ,C196_=_C201 ,C196_=_C202 ,C197_=_C198 ,C197_=_C199 ,\nC197_=_C201 ,C197_=_C202 ,C198_=_C199 ,C198_=_C201 ,C198_=_C202 ,C198_=_C582 ,\nC199_=_C201 ,C199_=_C202 ,C199_=_C654 ,C201_=_C202 ,C201_=_C718 ,C202_=_C719 ,\nC205_=_C206 ,C205_=_C207 ,C205_=_C208 ,C205_=_C209 ,C205_=_C211 ,C205_=_C212 ,\nC205_=_C321 ,C206_=_C207 ,C206_=_C208 ,C206_=_C209 ,C206_=_C211 ,C206_=_C212 ,\nC206_=_C418 ,C207_=_C208 ,C207_=_C209 ,C207_=_C211 ,C207_=_C212 ,C207_=_C505 ,\nC208_=_C209 ,C208_=_C211 ,C208_=_C212 ,C208_=_C586 ,C209_=_C211 ,C209_=_C212 ,\nC209_=_C658 ,C211_=_C212 ,C211_=_C722 ,C212_=_C723 ,C214_=_C215 ,C214_=_C216 ,\nC214_=_C217 ,C214_=_C218 ,C214_=_C220 ,C214_=_C221 ,C214_=_C329 ,C215_=_C216 ,\nC215_=_C217 ,C215_=_C218 ,C215_=_C220 ,C215_=_C221 ,C215_=_C425 ,C216_=_C217 ,\nC216_=_C218 ,C216_=_C220 ,C216_=_C221 ,C216_=_C511 ,C217_=_C218 ,C217_=_C220 ,\nC217_=_C221 ,C217_=_C591 ,C218_=_C220 ,C218_=_C221 ,C218_=_C662 ,C220_=_C221 ,\nC220_=_C725 ,C221_=_C726 ,C222_=_C223 ,C222_=_C224 ,C222_=_C225 ,C222_=_C226 ,\nC222_=_C228 ,C222_=_C229 ,C222_=_C333 ,C223_=_C224 ,C223_=_C225 ,C223_=_C226 ,\nC223_=_C228 ,C223_=_C229 ,C223_=_C429 ,C224_=_C225 ,C224_=_C226 ,C224_=_C228 ,\nC224_=_C229 ,C224_=_C515 ,C225_=_C226 ,C225_=_C228 ,C225_=_C229 ,C225_=_C594 ,\nC226_=_C228 ,C226_=_C229 ,C226_=_C665 ,C228_=_C229 ,C228_=_C727 ,C229_=_C728 ,\nC243_=_C348 ,C243_=_C443 ,C243_=_C528 ,C243_=_C604 ,C243_=_C677 ,C243_=_C678 ,\nC255_=_C362 ,C255_=_C453 ,C255_=_C540 ,C255_=_C614 ,C255_=_C687 ,C255_=_C688 ,\nC269_=_C375 ,C269_=_C465 ,C269_=_C549 ,C269_=_C624 ,C269_=_C696 ,C269_=_C697 ,\nC291_=_C398 ,C291_=_C483 ,C291_=_C567 ,C291_=_C641 ,C291_=_C709 ,C291_=_C710 ,\nC302_=_C408 ,C302_=_C492 ,C302_=_C575 ,C302_=_C648 ,C302_=_C714 ,C312_=_C582 ,\nC312_=_C654 ,C312_=_C718 ,C312_=_C719 ,C321_=_C418 ,C321_=_C505 ,C321_=_C586 ,\nC321_=_C658 ,C321_=_C722 ,C321_=_C723 ,C329_=_C425 ,C329_=_C511 ,C329_=_C591 ,\nC329_=_C662 ,C329_=_C725 ,C329_=_C726 ,C333_=_C429 ,C333_=_C515 ,C333_=_C594 ,\nC333_=_C665 ,C333_=_C727 ,C333_=_C728 ,C348_=_C443 ,C348_=_C528 ,C348_=_C604 ,\nC348_=_C677 ,C348_=_C678 ,C362_=_C453 ,C362_=_C540 ,C362_=_C614 ,C362_=_C687 ,\nC362_=_C688 ,C375_=_C465 ,C375_=_C549 ,C375_=_C624 ,C375_=_C696 ,C375_=_C697 ,\nC387_=_C558 ,C387_=_C633 ,C387_=_C702 ,C387_=_C703 ,C398_=_C483 ,C398_=_C567 ,\nC398_=_C641 ,C398_=_C709 ,C398_=_C710 ,C408_=_C492 ,C408_=_C575 ,C408_=_C648 ,\nC408_=_C714 ,C418_=_C505 ,C418_=_C586 ,C418_=_C658 ,C418_=_C722 ,C418_=_C723 ,\nC425_=_C511 ,C425_=_C591 ,C425_=_C662 ,C425_=_C725 ,C425_=_C726 ,C429_=_C515 ,\nC429_=_C594 ,C429_=_C665 ,C429_=_C727 ,C429_=_C728 ,C443_=_C528 ,C443_=_C604 ,\nC443_=_C677 ,C443_=_C678 ,C453_=_C540 ,C453_=_C614 ,C453_=_C687 ,C453_=_C688 ,\nC465_=_C549 ,C465_=_C624 ,C465_=_C696 ,C465_=_C697 ,C483_=_C567 ,C483_=_C641 ,\nC483_=_C709 ,C483_=_C710 ,C492_=_C575 ,C492_=_C648 ,C492_=_C714 ,C505_=_C586 ,\nC505_=_C658 ,C505_=_C722 ,C505_=_C723 ,C511_=_C591 ,C511_=_C662 ,C511_=_C725 ,\nC511_=_C726 ,C515_=_C594 ,C515_=_C665 ,C515_=_C727 ,C515_=_C728 ,C528_=_C604 ,\nC528_=_C677 ,C528_=_C678 ,C540_=_C614 ,C540_=_C687 ,C540_=_C688 ,C549_=_C624 ,\nC549_=_C696 ,C549_=_C697 ,C558_=_C633 ,C558_=_C702 ,C558_=_C703 ,C567_=_C641 ,\nC567_=_C709 ,C567_=_C710 ,C575_=_C648 ,C575_=_C714 ,C582_=_C654 ,C582_=_C718 ,\nC582_=_C719 ,C586_=_C658 ,C586_=_C722 ,C586_=_C723 ,C591_=_C662 ,C591_=_C725 ,\nC591_=_C726 ,C594_=_C665 ,C594_=_C727 ,C594_=_C728 ,C604_=_C677 ,C604_=_C678 ,\nC614_=_C687 ,C614_=_C688 ,C624_=_C696 ,C624_=_C697 ,C633_=_C702 ,C633_=_C703 ,\nC641_=_C709 ,C641_=_C710 ,C648_=_C714 ,C654_=_C718 ,C654_=_C719 ,C658_=_C722 ,\nC658_=_C723 ,C662_=_C725 ,C662_=_C726 ,C665_=_C727 ,C665_=_C728 ,C677_=_C678 ,\nC687_=_C688 ,C696_=_C697 ,C702_=_C703 ,C709_=_C710 ,C718_=_C719 ,C722_=_C723 ,\nC725_=_C726 ,C727_=_C728 ,"];49[shape=box, label="id:49 level: 2\n170: C10 C13 C27 C30 C39 \nC52 C55 C63 C66 C73 C76 \nC83 C86 C94 C97 C104 C106 \nC111 C114 C125 C128 C138 C149 \nC161 C164 C174 C177 C184 C187 \nC195 C198 C205 C208 C214 C217 \nC222 C225 C230 C231 C232 C233 \nC234 C236 C237 C238 C239 C240 \nC242 C243 C244 C245 C249 C252 \nC253 C254 C255 C256 C257 C261 \nC265 C266 C267 C268 C269 C270 \nC271 C274 C277 C278 C279 C280 \nC281 C283 C287 C288 C289 C290 \nC291 C292 C293 C294 C298 C299 \nC300 C301 C302 C303 C304 C305 \nC306 C307 C308 C309 C311 C312 \nC313 C314 C317 C318 C319 C320 \nC321 C322 C323 C325 C326 C327 \nC328 C329 C330 C331 C332 C333 \nC334 C335 C346 C360 C373 C385 \nC396 C406 C412 C423 C441 C451 \nC463 C472 C481 C490 C497 C503 \nC509 C513 C527 C528 C529 C530 \nC539 C540 C541 C542 C548 C549 \nC550 C557 C558 C559 C560 C566 \nC567 C568 C569 C574 C575 C576 \nC577 C581 C582 C583 C584 C586 \nC587 C588 C590 C591 C592 C593 \nC594 C595 C596 \n971: C10_=_C13( C10 C13 ) C10_=_C125( C10 C125 ) C10_=_C230( C10 C230 ) C10_=_C231( C10 C231 ) C10_=_C232( C10 C232 ) \nC10_=_C233( C10 C233 ) C10_=_C234( C10 C234 ) C10_=_C236( C10 C236 ) C10_=_C237( C10 C237 ) C10_=_C238( C10 C238 ) C10_=_C239( C10 C239 ) \nC10_=_C240( C10 C240 ) C10_=_C242( C10 C242 ) C10_=_C243( C10 C243 ) C10_=_C244( C10 C244 ) C10_=_C245( C10 C245 ) C13_=_C128( C13 C128 ) \nC13_=_C346( C13 C346 ) C13_=_C441( C13 C441 ) C13_=_C527( C13 C527 ) C13_=_C528( C13 C528 ) C13_=_C529( C13 C529 ) C13_=_C530( C13 C530 ) \nC27_=_C30( C27 C30 ) C27_=_C230( C27 C230 ) C27_=_C249( C27 C249 ) C27_=_C252( C27 C252 ) C27_=_C253( C27 C253 ) C27_=_C254( C27 C254 ) \nC27_=_C255( C27 C255 ) C27_=_C256( C27 C256 ) C27_=_C257( C27 C257 ) C30_=_C138( C30 C138 ) C30_=_C253( C30 C253 ) C30_=_C360( C30 C360 ) \nC30_=_C451( C30 C451 ) C30_=_C539( C30 C539 ) C30_=_C540( C30 C540 ) C30_=_C541( C30 C541 ) C30_=_C542( C30 C542 ) C39_=_C149( C39 C149 ) \nC39_=_C231( C39 C231 ) C39_=_C261( C39 C261 ) C39_=_C265( C39 C265 ) C39_=_C266( C39 C266 ) C39_=_C267( C39 C267 ) C39_=_C268( C39 C268 ) \nC39_=_C269( C39 C269</w:t>
      </w:r>
    </w:p>
    <w:p>
      <w:pPr>
        <w:pStyle w:val="PreformattedText"/>
        <w:bidi w:val="0"/>
        <w:spacing w:before="0" w:after="0"/>
        <w:jc w:val="left"/>
        <w:rPr/>
      </w:pPr>
      <w:r>
        <w:rPr/>
        <w:t xml:space="preserve"> </w:t>
      </w:r>
      <w:r>
        <w:rPr/>
        <w:t>) C39_=_C270( C39 C270 ) C39_=_C271( C39 C271 ) C52_=_C55( C52 C55 ) C52_=_C161( C52 C161 ) C52_=_C232( C52 C232 ) \nC52_=_C274( C52 C274 ) C52_=_C277( C52 C277 ) C52_=_C278( C52 C278 ) C52_=_C279( C52 C279 ) C52_=_C280( C52 C280 ) C52_=_C281( C52 C281 ) \nC55_=_C164( C55 C164 ) C55_=_C278( C55 C278 ) C55_=_C385( C55 C385 ) C55_=_C472( C55 C472 ) C55_=_C557( C55 C557 ) C55_=_C558( C55 C558 ) \nC55_=_C559( C55 C559 ) C55_=_C560( C55 C560 ) C63_=_C66( C63 C66 ) C63_=_C174( C63 C174 ) C63_=_C233( C63 C233 ) C63_=_C283( C63 C283 ) \nC63_=_C287( C63 C287 ) C63_=_C288( C63 C288 ) C63_=_C289( C63 C289 ) C63_=_C290( C63 C290 ) C63_=_C291( C63 C291 ) C63_=_C292( C63 C292 ) \nC63_=_C293( C63 C293 ) C66_=_C177( C66 C177 ) C66_=_C289( C66 C289 ) C66_=_C396( C66 C396 ) C66_=_C481( C66 C481 ) C66_=_C566( C66 C566 ) \nC66_=_C567( C66 C567 ) C66_=_C568( C66 C568 ) C66_=_C569( C66 C569 ) C73_=_C76( C73 C76 ) C73_=_C184( C73 C184 ) C73_=_C234( C73 C234 ) \nC73_=_C294( C73 C294 ) C73_=_C298( C73 C298 ) C73_=_C299( C73 C299 ) C73_=_C300( C73 C300 ) C73_=_C301( C73 C301 ) C73_=_C302( C73 C302 ) \nC73_=_C303( C73 C303 ) C73_=_C304( C73 C304 ) C76_=_C187( C76 C187 ) C76_=_C300( C76 C300 ) C76_=_C406( C76 C406 ) C76_=_C490( C76 C490 ) \nC76_=_C574( C76 C574 ) C76_=_C575( C76 C575 ) C76_=_C576( C76 C576 ) C76_=_C577( C76 C577 ) C83_=_C86( C83 C86 ) C83_=_C195( C83 C195 ) \nC83_=_C249( C83 C249 ) C83_=_C261( C83 C261 ) C83_=_C274( C83 C274 ) C83_=_C283( C83 C283 ) C83_=_C294( C83 C294 ) C83_=_C305( C83 C305 ) \nC83_=_C306( C83 C306 ) C83_=_C307( C83 C307 ) C83_=_C308( C83 C308 ) C83_=_C309( C83 C309 ) C83_=_C311( C83 C311 ) C83_=_C312( C83 C312 ) \nC83_=_C313( C83 C313 ) C83_=_C314( C83 C314 ) C86_=_C198( C86 C198 ) C86_=_C412( C86 C412 ) C86_=_C497( C86 C497 ) C86_=_C581( C86 C581 ) \nC86_=_C582( C86 C582 ) C86_=_C583( C86 C583 ) C86_=_C584( C86 C584 ) C94_=_C97( C94 C97 ) C94_=_C205( C94 C205 ) C94_=_C236( C94 C236 ) \nC94_=_C305( C94 C305 ) C94_=_C317( C94 C317 ) C94_=_C318( C94 C318 ) C94_=_C319( C94 C319 ) C94_=_C320( C94 C320 ) C94_=_C321( C94 C321 ) \nC94_=_C322( C94 C322 ) C94_=_C323( C94 C323 ) C97_=_C208( C97 C208 ) C97_=_C319( C97 C319 ) C97_=_C503( C97 C503 ) C97_=_C586( C97 C586 ) \nC97_=_C587( C97 C587 ) C97_=_C588( C97 C588 ) C104_=_C106( C104 C106 ) C104_=_C214( C104 C214 ) C104_=_C237( C104 C237 ) C104_=_C306( C104 C306 ) \nC104_=_C325( C104 C325 ) C104_=_C326( C104 C326 ) C104_=_C327( C104 C327 ) C104_=_C328( C104 C328 ) C104_=_C329( C104 C329 ) C104_=_C330( C104 C330 ) \nC104_=_C331( C104 C331 ) C106_=_C217( C106 C217 ) C106_=_C327( C106 C327 ) C106_=_C423( C106 C423 ) C106_=_C509( C106 C509 ) C106_=_C590( C106 C590 ) \nC106_=_C591( C106 C591 ) C106_=_C592( C106 C592 ) C106_=_C593( C106 C593 ) C111_=_C114( C111 C114 ) C111_=_C222( C111 C222 ) C111_=_C238( C111 C238 ) \nC111_=_C307( C111 C307 ) C111_=_C332( C111 C332 ) C111_=_C333( C111 C333 ) C111_=_C334( C111 C334 ) C111_=_C335( C111 C335 ) C114_=_C225( C114 C225 ) \nC114_=_C513( C114 C513 ) C114_=_C594( C114 C594 ) C114_=_C595( C114 C595 ) C114_=_C596( C114 C596 ) C125_=_C128( C125 C128 ) C125_=_C230( C125 C230 ) \nC125_=_C231( C125 C231 ) C125_=_C232( C125 C232 ) C125_=_C233( C125 C233 ) C125_=_C234( C125 C234 ) C125_=_C236( C125 C236 ) C125_=_C237( C125 C237 ) \nC125_=_C238( C125 C238 ) C125_=_C239( C125 C239 ) C125_=_C240( C125 C240 ) C125_=_C242( C125 C242 ) C125_=_C243( C125 C243 ) C125_=_C244( C125 C244 ) \nC125_=_C245( C125 C245 ) C128_=_C346( C128 C346 ) C128_=_C441( C128 C441 ) C128_=_C527( C128 C527 ) C128_=_C528( C128 C528 ) C128_=_C529( C128 C529 ) \nC128_=_C530( C128 C530 ) C138_=_C253( C138 C253 ) C138_=_C360( C138 C360 ) C138_=_C451( C138 C451 ) C138_=_C539( C138 C539 ) C138_=_C540( C138 C540 ) \nC138_=_C541( C138 C541 ) C138_=_C542( C138 C542 ) C149_=_C231( C149 C231 ) C149_=_C261( C149 C261 ) C149_=_C265( C149 C265 ) C149_=_C266( C149 C266 ) \nC149_=_C267( C149 C267 ) C149_=_C268( C149 C268 ) C149_=_C269( C149 C269 ) C149_=_C270( C149 C270 ) C149_=_C271( C149 C271 ) C161_=_C164( C161 C164 ) \nC161_=_C232( C161 C232 ) C161_=_C274( C161 C274 ) C161_=_C277( C161 C277 ) C161_=_C278( C161 C278 ) C161_=_C279( C161 C279 ) C161_=_C280( C161 C280 ) \nC161_=_C281( C161 C281 ) C164_=_C278( C164 C278 ) C164_=_C385( C164 C385 ) C164_=_C472( C164 C472 ) C164_=_C557( C164 C557 ) C164_=_C558( C164 C558 ) \nC164_=_C559( C164 C559 ) C164_=_C560( C164 C560 ) C174_=_C177( C174 C177 ) C174_=_C233( C174 C233 ) C174_=_C283( C174 C283 ) C174_=_C287( C174 C287 ) \nC174_=_C288( C174 C288 ) C174_=_C289( C174 C289 ) C174_=_C290( C174 C290 ) C174_=_C291( C174 C291 ) C174_=_C292( C174 C292 ) C174_=_C293( C174 C293 ) \nC177_=_C289( C177 C289 ) C177_=_C396( C177 C396 ) C177_=_C481( C177 C481 ) C177_=_C566( C177 C566 ) C177_=_C567( C177 C567 ) C177_=_C568( C177 C568 ) \nC177_=_C569( C177 C569 ) C184_=_C187( C184 C187 ) C184_=_C234( C184 C234 ) C184_=_C294( C184 C294 ) C184_=_C298( C184 C298 ) C184_=_C299( C184 C299 ) \nC184_=_C300( C184 C300 ) C184_=_C301( C184 C301 ) C184_=_C302( C184 C302 ) C184_=_C303( C184 C303 ) C184_=_C304( C184 C304 ) C187_=_C300( C187 C300 ) \nC187_=_C406( C187 C406 ) C187_=_C490( C187 C490 ) C187_=_C574( C187 C574 ) C187_=_C575( C187 C575 ) C187_=_C576( C187 C576 ) C187_=_C577( C187 C577 ) \nC195_=_C198( C195 C198 ) C195_=_C249( C195 C249 ) C195_=_C261( C195 C261 ) C195_=_C274( C195 C274 ) C195_=_C283( C195 C283 ) C195_=_C294( C195 C294 ) \nC195_=_C305( C195 C305 ) C195_=_C306( C195 C306 ) C195_=_C307( C195 C307 ) C195_=_C308( C195 C308 ) C195_=_C309( C195 C309 ) C195_=_C311( C195 C311 ) \nC195_=_C312( C195 C312 ) C195_=_C313( C195 C313 ) C195_=_C314( C195 C314 ) C198_=_C412( C198 C412 ) C198_=_C497( C198 C497 ) C198_=_C581( C198 C581 ) \nC198_=_C582( C198 C582 ) C198_=_C583( C198 C583 ) C198_=_C584( C198 C584 ) C205_=_C208( C205 C208 ) C205_=_C236( C205 C236 ) C205_=_C305( C205 C305 ) \nC205_=_C317( C205 C317 ) C205_=_C318( C205 C318 ) C205_=_C319( C205 C319 ) C205_=_C320( C205 C320 ) C205_=_C321( C205 C321 ) C205_=_C322( C205 C322 ) \nC205_=_C323( C205 C323 ) C208_=_C319( C208 C319 ) C208_=_C503( C208 C503 ) C208_=_C586( C208 C586 ) C208_=_C587( C208 C587 ) C208_=_C588( C208 C588 ) \nC214_=_C217( C214 C217 ) C214_=_C237( C214 C237 ) C214_=_C306( C214 C306 ) C214_=_C325( C214 C325 ) C214_=_C326( C214 C326 ) C214_=_C327( C214 C327 ) \nC214_=_C328( C214 C328 ) C214_=_C329( C214 C329 ) C214_=_C330( C214 C330 ) C214_=_C331( C214 C331 ) C217_=_C327( C217 C327 ) C217_=_C423( C217 C423 ) \nC217_=_C509( C217 C509 ) C217_=_C590( C217 C590 ) C217_=_C591( C217 C591 ) C217_=_C592( C217 C592 ) C217_=_C593( C217 C593 ) C222_=_C225( C222 C225 ) \nC222_=_C238( C222 C238 ) C222_=_C307( C222 C307 ) C222_=_C332( C222 C332 ) C222_=_C333( C222 C333 ) C222_=_C334( C222 C334 ) C222_=_C335( C222 C335 ) \nC225_=_C513( C225 C513 ) C225_=_C594( C225 C594 ) C225_=_C595( C225 C595 ) C225_=_C596( C225 C596 ) C230_=_C231( C230 C231 ) C230_=_C232( C230 C232 ) \nC230_=_C233( C230 C233 ) C230_=_C234( C230 C234 ) C230_=_C236( C230 C236 ) C230_=_C237( C230 C237 ) C230_=_C238( C230 C238 ) C230_=_C239( C230 C239 ) \nC230_=_C240( C230 C240 ) C230_=_C242( C230 C242 ) C230_=_C243( C230 C243 ) C230_=_C244( C230 C244 ) C230_=_C245( C230 C245 ) C230_=_C249( C230 C249 ) \nC230_=_C252( C230 C252 ) C230_=_C253( C230 C253 ) C230_=_C254( C230 C254 ) C230_=_C255( C230 C255 ) C230_=_C256( C230 C256 ) C230_=_C257( C230 C257 ) \nC231_=_C232( C231 C232 ) C231_=_C233( C231 C233 ) C231_=_C234( C231 C234 ) C231_=_C236( C231 C236 ) C231_=_C237( C231 C237 ) C231_=_C238( C231 C238 ) \nC231_=_C239( C231 C239 ) C231_=_C240( C231 C240 ) C231_=_C242( C231 C242 ) C231_=_C243( C231 C243 ) C231_=_C244( C231 C244 ) C231_=_C245( C231 C245 ) \nC231_=_C261( C231 C261 ) C231_=_C265( C231 C265 ) C231_=_C266( C231 C266 ) C231_=_C267( C231 C267 ) C231_=_C268( C231 C268 ) C231_=_C269( C231 C269 ) \nC231_=_C270( C231 C270 ) C231_=_C271( C231 C271 ) C232_=_C233( C232 C233 ) C232_=_C234( C232 C234 ) C232_=_C236( C232 C236 ) C232_=_C237( C232 C237 ) \nC232_=_C238( C232 C238 ) C232_=_C239( C232 C239 ) C232_=_C240( C232 C240 ) C232_=_C242( C232 C242 ) C232_=_C243( C232 C243 ) C232_=_C244( C232 C244 ) \nC232_=_C245( C232 C245 ) C232_=_C274( C232 C274 ) C232_=_C277( C232 C277 ) C232_=_C278( C232 C278 ) C232_=_C279( C232 C279 ) C232_=_C280( C232 C280 ) \nC232_=_C281( C232 C281 ) C233_=_C234( C233 C234 ) C233_=_C236( C233 C236 ) C233_=_C237( C233 C237 ) C233_=_C238( C233 C238 ) C233_=_C239( C233 C239 ) \nC233_=_C240( C233 C240 ) C233_=_C242( C233 C242 ) C233_=_C243( C233 C243 ) C233_=_C244( C233 C244 ) C233_=_C245( C233 C245 ) C233_=_C283( C233 C283 ) \nC233_=_C287( C233 C287 ) C233_=_C288( C233 C288 ) C233_=_C289( C233 C289 ) C233_=_C290( C233 C290 ) C233_=_C291( C233 C291 ) C233_=_C292( C233 C292 ) \nC233_=_C293( C233 C293 ) C234_=_C236( C234 C236 ) C234_=_C237( C234 C237 ) C234_=_C238( C234 C238 ) C234_=_C239( C234 C239 ) C234_=_C240( C234 C240 ) \nC234_=_C242( C234 C242 ) C234_=_C243( C234 C243 ) C234_=_C244( C234 C244 ) C234_=_C245( C234 C245 ) C234_=_C294( C234 C294 ) C234_=_C298( C234 C298 ) \nC234_=_C299( C234 C299 ) C234_=_C300( C234 C300 ) C234_=_C301( C234 C301 ) C234_=_C302( C234 C302 ) C234_=_C303( C234 C303 ) C234_=_C304( C234 C304 ) \nC236_=_C237( C236 C237 ) C236_=_C238( C236 C238 ) C236_=_C239( C236 C239 ) C236_=_C240( C236 C240 ) C236_=_C242( C236 C242 ) C236_=_C243( C236 C243 ) \nC236_=_C244( C236 C244 ) C236_=_C245( C236 C245 ) C236_=_C305( C236 C305 ) C236_=_C317( C236 C317 ) C236_=_C318( C236 C318 ) C236_=_C319( C236 C319 ) \nC236_=_C320( C236 C320 ) C236_=_C321( C236 C321 ) C236_=_C322( C236 C322 ) C236_=_C323( C236 C323 ) C237_=_C238( C237 C238 ) C237_=_C239( C237 C239 ) \nC237_=_C240( C237 C240 ) C237_=_C242( C237 C242 ) C237_=_C243( C237 C243 ) C237_=_C244( C237 C244 ) C237_=_C245( C237 C245 ) C237_=_C306( C237 C306 ) \nC237_=_C325( C237 C325 ) C237_=_C326( C237 C326 ) C237_=_C327( C237 C327 ) C237_=_C328( C237 C328</w:t>
      </w:r>
    </w:p>
    <w:p>
      <w:pPr>
        <w:pStyle w:val="PreformattedText"/>
        <w:bidi w:val="0"/>
        <w:spacing w:before="0" w:after="0"/>
        <w:jc w:val="left"/>
        <w:rPr/>
      </w:pPr>
      <w:r>
        <w:rPr/>
        <w:t xml:space="preserve"> </w:t>
      </w:r>
      <w:r>
        <w:rPr/>
        <w:t>) C237_=_C329( C237 C329 ) C237_=_C330( C237 C330 ) \nC237_=_C331( C237 C331 ) C238_=_C239( C238 C239 ) C238_=_C240( C238 C240 ) C238_=_C242( C238 C242 ) C238_=_C243( C238 C243 ) C238_=_C244( C238 C244 ) \nC238_=_C245( C238 C245 ) C238_=_C307( C238 C307 ) C238_=_C332( C238 C332 ) C238_=_C333( C238 C333 ) C238_=_C334( C238 C334 ) C238_=_C335( C238 C335 ) \nC239_=_C240( C239 C240 ) C239_=_C242( C239 C242 ) C239_=_C243( C239 C243 ) C239_=_C244( C239 C244 ) C239_=_C245( C239 C245 ) C239_=_C346( C239 C346 ) \nC240_=_C242( C240 C242 ) C240_=_C243( C240 C243 ) C240_=_C244( C240 C244 ) C240_=_C245( C240 C245 ) C240_=_C441( C240 C441 ) C242_=_C243( C242 C243 ) \nC242_=_C244( C242 C244 ) C242_=_C245( C242 C245 ) C242_=_C527( C242 C527 ) C243_=_C244( C243 C244 ) C243_=_C245( C243 C245 ) C243_=_C528( C243 C528 ) \nC244_=_C245( C244 C245 ) C244_=_C529( C244 C529 ) C245_=_C530( C245 C530 ) C249_=_C252( C249 C252 ) C249_=_C253( C249 C253 ) C249_=_C254( C249 C254 ) \nC249_=_C255( C249 C255 ) C249_=_C256( C249 C256 ) C249_=_C257( C249 C257 ) C249_=_C261( C249 C261 ) C249_=_C274( C249 C274 ) C249_=_C283( C249 C283 ) \nC249_=_C294( C249 C294 ) C249_=_C305( C249 C305 ) C249_=_C306( C249 C306 ) C249_=_C307( C249 C307 ) C249_=_C308( C249 C308 ) C249_=_C309( C249 C309 ) \nC249_=_C311( C249 C311 ) C249_=_C312( C249 C312 ) C249_=_C313( C249 C313 ) C249_=_C314( C249 C314 ) C252_=_C253( C252 C253 ) C252_=_C254( C252 C254 ) \nC252_=_C255( C252 C255 ) C252_=_C256( C252 C256 ) C252_=_C257( C252 C257 ) C252_=_C360( C252 C360 ) C253_=_C254( C253 C254 ) C253_=_C255( C253 C255 ) \nC253_=_C256( C253 C256 ) C253_=_C257( C253 C257 ) C253_=_C360( C253 C360 ) C253_=_C451( C253 C451 ) C253_=_C539( C253 C539 ) C253_=_C540( C253 C540 ) \nC253_=_C541( C253 C541 ) C253_=_C542( C253 C542 ) C254_=_C255( C254 C255 ) C254_=_C256( C254 C256 ) C254_=_C257( C254 C257 ) C254_=_C539( C254 C539 ) \nC255_=_C256( C255 C256 ) C255_=_C257( C255 C257 ) C255_=_C540( C255 C540 ) C256_=_C257( C256 C257 ) C256_=_C541( C256 C541 ) C257_=_C542( C257 C542 ) \nC261_=_C265( C261 C265 ) C261_=_C266( C261 C266 ) C261_=_C267( C261 C267 ) C261_=_C268( C261 C268 ) C261_=_C269( C261 C269 ) C261_=_C270( C261 C270 ) \nC261_=_C271( C261 C271 ) C261_=_C274( C261 C274 ) C261_=_C283( C261 C283 ) C261_=_C294( C261 C294 ) C261_=_C305( C261 C305 ) C261_=_C306( C261 C306 ) \nC261_=_C307( C261 C307 ) C261_=_C308( C261 C308 ) C261_=_C309( C261 C309 ) C261_=_C311( C261 C311 ) C261_=_C312( C261 C312 ) C261_=_C313( C261 C313 ) \nC261_=_C314( C261 C314 ) C265_=_C266( C265 C266 ) C265_=_C267( C265 C267 ) C265_=_C268( C265 C268 ) C265_=_C269( C265 C269 ) C265_=_C270( C265 C270 ) \nC265_=_C271( C265 C271 ) C265_=_C373( C265 C373 ) C266_=_C267( C266 C267 ) C266_=_C268( C266 C268 ) C266_=_C269( C266 C269 ) C266_=_C270( C266 C270 ) \nC266_=_C271( C266 C271 ) C266_=_C463( C266 C463 ) C267_=_C268( C267 C268 ) C267_=_C269( C267 C269 ) C267_=_C270( C267 C270 ) C267_=_C271( C267 C271 ) \nC267_=_C373( C267 C373 ) C267_=_C463( C267 C463 ) C267_=_C548( C267 C548 ) C267_=_C549( C267 C549 ) C267_=_C550( C267 C550 ) C268_=_C269( C268 C269 ) \nC268_=_C270( C268 C270 ) C268_=_C271( C268 C271 ) C268_=_C548( C268 C548 ) C269_=_C270( C269 C270 ) C269_=_C271( C269 C271 ) C269_=_C549( C269 C549 ) \nC270_=_C271( C270 C271 ) C270_=_C550( C270 C550 ) C274_=_C277( C274 C277 ) C274_=_C278( C274 C278 ) C274_=_C279( C274 C279 ) C274_=_C280( C274 C280 ) \nC274_=_C281( C274 C281 ) C274_=_C283( C274 C283 ) C274_=_C294( C274 C294 ) C274_=_C305( C274 C305 ) C274_=_C306( C274 C306 ) C274_=_C307( C274 C307 ) \nC274_=_C308( C274 C308 ) C274_=_C309( C274 C309 ) C274_=_C311( C274 C311 ) C274_=_C312( C274 C312 ) C274_=_C313( C274 C313 ) C274_=_C314( C274 C314 ) \nC277_=_C278( C277 C278 ) C277_=_C279( C277 C279 ) C277_=_C280( C277 C280 ) C277_=_C281( C277 C281 ) C277_=_C385( C277 C385 ) C278_=_C279( C278 C279 ) \nC278_=_C280( C278 C280 ) C278_=_C281( C278 C281 ) C278_=_C385( C278 C385 ) C278_=_C472( C278 C472 ) C278_=_C557( C278 C557 ) C278_=_C558( C278 C558 ) \nC278_=_C559( C278 C559 ) C278_=_C560( C278 C560 ) C279_=_C280( C279 C280 ) C279_=_C281( C279 C281 ) C279_=_C557( C279 C557 ) C280_=_C281( C280 C281 ) \nC280_=_C559( C280 C559 ) C281_=_C560( C281 C560 ) C283_=_C287( C283 C287 ) C283_=_C288( C283 C288 ) C283_=_C289( C283 C289 ) C283_=_C290( C283 C290 ) \nC283_=_C291( C283 C291 ) C283_=_C292( C283 C292 ) C283_=_C293( C283 C293 ) C283_=_C294( C283 C294 ) C283_=_C305( C283 C305 ) C283_=_C306( C283 C306 ) \nC283_=_C307( C283 C307 ) C283_=_C308( C283 C308 ) C283_=_C309( C283 C309 ) C283_=_C311( C283 C311 ) C283_=_C312( C283 C312 ) C283_=_C313( C283 C313 ) \nC283_=_C314( C283 C314 ) C287_=_C288( C287 C288 ) C287_=_C289( C287 C289 ) C287_=_C290( C287 C290 ) C287_=_C291( C287 C291 ) C287_=_C292( C287 C292 ) \nC287_=_C293( C287 C293 ) C287_=_C396( C287 C396 ) C288_=_C289( C288 C289 ) C288_=_C290( C288 C290 ) C288_=_C291( C288 C291 ) C288_=_C292( C288 C292 ) \nC288_=_C293( C288 C293 ) C288_=_C481( C288 C481 ) C289_=_C290( C289 C290 ) C289_=_C291( C289 C291 ) C289_=_C292( C289 C292 ) C289_=_C293( C289 C293 ) \nC289_=_C396( C289 C396 ) C289_=_C481( C289 C481 ) C289_=_C566( C289 C566 ) C289_=_C567( C289 C567 ) C289_=_C568( C289 C568 ) C289_=_C569( C289 C569 ) \nC290_=_C291( C290 C291 ) C290_=_C292( C290 C292 ) C290_=_C293( C290 C293 ) C290_=_C566( C290 C566 ) C291_=_C292( C291 C292 ) C291_=_C293( C291 C293 ) \nC291_=_C567( C291 C567 ) C292_=_C293( C292 C293 ) C292_=_C568( C292 C568 ) C293_=_C569( C293 C569 ) C294_=_C298( C294 C298 ) C294_=_C299( C294 C299 ) \nC294_=_C300( C294 C300 ) C294_=_C301( C294 C301 ) C294_=_C302( C294 C302 ) C294_=_C303( C294 C303 ) C294_=_C304( C294 C304 ) C294_=_C305( C294 C305 ) \nC294_=_C306( C294 C306 ) C294_=_C307( C294 C307 ) C294_=_C308( C294 C308 ) C294_=_C309( C294 C309 ) C294_=_C311( C294 C311 ) C294_=_C312( C294 C312 ) \nC294_=_C313( C294 C313 ) C294_=_C314( C294 C314 ) C298_=_C299( C298 C299 ) C298_=_C300( C298 C300 ) C298_=_C301( C298 C301 ) C298_=_C302( C298 C302 ) \nC298_=_C303( C298 C303 ) C298_=_C304( C298 C304 ) C298_=_C406( C298 C406 ) C299_=_C300( C299 C300 ) C299_=_C301( C299 C301 ) C299_=_C302( C299 C302 ) \nC299_=_C303( C299 C303 ) C299_=_C304( C299 C304 ) C299_=_C490( C299 C490 ) C300_=_C301( C300 C301 ) C300_=_C302( C300 C302 ) C300_=_C303( C300 C303 ) \nC300_=_C304( C300 C304 ) C300_=_C406( C300 C406 ) C300_=_C490( C300 C490 ) C300_=_C574( C300 C574 ) C300_=_C575( C300 C575 ) C300_=_C576( C300 C576 ) \nC300_=_C577( C300 C577 ) C301_=_C302( C301 C302 ) C301_=_C303( C301 C303 ) C301_=_C304( C301 C304 ) C301_=_C574( C301 C574 ) C302_=_C303( C302 C303 ) \nC302_=_C304( C302 C304 ) C302_=_C575( C302 C575 ) C303_=_C304( C303 C304 ) C303_=_C576( C303 C576 ) C304_=_C577( C304 C577 ) C305_=_C306( C305 C306 ) \nC305_=_C307( C305 C307 ) C305_=_C308( C305 C308 ) C305_=_C309( C305 C309 ) C305_=_C311( C305 C311 ) C305_=_C312( C305 C312 ) C305_=_C313( C305 C313 ) \nC305_=_C314( C305 C314 ) C305_=_C317( C305 C317 ) C305_=_C318( C305 C318 ) C305_=_C319( C305 C319 ) C305_=_C320( C305 C320 ) C305_=_C321( C305 C321 ) \nC305_=_C322( C305 C322 ) C305_=_C323( C305 C323 ) C306_=_C307( C306 C307 ) C306_=_C308( C306 C308 ) C306_=_C309( C306 C309 ) C306_=_C311( C306 C311 ) \nC306_=_C312( C306 C312 ) C306_=_C313( C306 C313 ) C306_=_C314( C306 C314 ) C306_=_C325( C306 C325 ) C306_=_C326( C306 C326 ) C306_=_C327( C306 C327 ) \nC306_=_C328( C306 C328 ) C306_=_C329( C306 C329 ) C306_=_C330( C306 C330 ) C306_=_C331( C306 C331 ) C307_=_C308( C307 C308 ) C307_=_C309( C307 C309 ) \nC307_=_C311( C307 C311 ) C307_=_C312( C307 C312 ) C307_=_C313( C307 C313 ) C307_=_C314( C307 C314 ) C307_=_C332( C307 C332 ) C307_=_C333( C307 C333 ) \nC307_=_C334( C307 C334 ) C307_=_C335( C307 C335 ) C308_=_C309( C308 C309 ) C308_=_C311( C308 C311 ) C308_=_C312( C308 C312 ) C308_=_C313( C308 C313 ) \nC308_=_C314( C308 C314 ) C308_=_C412( C308 C412 ) C309_=_C311( C309 C311 ) C309_=_C312( C309 C312 ) C309_=_C313( C309 C313 ) C309_=_C314( C309 C314 ) \nC309_=_C497( C309 C497 ) C311_=_C312( C311 C312 ) C311_=_C313( C311 C313 ) C311_=_C314( C311 C314 ) C311_=_C581( C311 C581 ) C312_=_C313( C312 C313 ) \nC312_=_C314( C312 C314 ) C312_=_C582( C312 C582 ) C313_=_C314( C313 C314 ) C313_=_C583( C313 C583 ) C314_=_C584( C314 C584 ) C317_=_C318( C317 C318 ) \nC317_=_C319( C317 C319 ) C317_=_C320( C317 C320 ) C317_=_C321( C317 C321 ) C317_=_C322( C317 C322 ) C317_=_C323( C317 C323 ) C318_=_C319( C318 C319 ) \nC318_=_C320( C318 C320 ) C318_=_C321( C318 C321 ) C318_=_C322( C318 C322 ) C318_=_C323( C318 C323 ) C318_=_C503( C318 C503 ) C319_=_C320( C319 C320 ) \nC319_=_C321( C319 C321 ) C319_=_C322( C319 C322 ) C319_=_C323( C319 C323 ) C319_=_C503( C319 C503 ) C319_=_C586( C319 C586 ) C319_=_C587( C319 C587 ) \nC319_=_C588( C319 C588 ) C320_=_C321( C320 C321 ) C320_=_C322( C320 C322 ) C320_=_C323( C320 C323 ) C321_=_C322( C321 C322 ) C321_=_C323( C321 C323 ) \nC321_=_C586( C321 C586 ) C322_=_C323( C322 C323 ) C322_=_C587( C322 C587 ) C323_=_C588( C323 C588 ) C325_=_C326( C325 C326 ) C325_=_C327( C325 C327 ) \nC325_=_C328( C325 C328 ) C325_=_C329( C325 C329 ) C325_=_C330( C325 C330 ) C325_=_C331( C325 C331 ) C325_=_C423( C325 C423 ) C326_=_C327( C326 C327 ) \nC326_=_C328( C326 C328 ) C326_=_C329( C326 C329 ) C326_=_C330( C326 C330 ) C326_=_C331( C326 C331 ) C326_=_C509( C326 C509 ) C327_=_C328( C327 C328 ) \nC327_=_C329( C327 C329 ) C327_=_C330( C327 C330 ) C327_=_C331( C327 C331 ) C327_=_C423( C327 C423 ) C327_=_C509( C327 C509 ) C327_=_C590( C327 C590 ) \nC327_=_C591( C327 C591 ) C327_=_C592( C327 C592 ) C327_=_C593( C327 C593 ) C328_=_C329( C328 C329 ) C328_=_C330( C328 C330 ) C328_=_C331( C328 C331 ) \nC328_=_C590( C328 C590 ) C329_=_C330( C329 C330 ) C329_=_C331( C329 C331 ) C329_=_C591( C329 C591 ) C330_=_C331( C330 C331 ) C330_=_C592( C330 C592 ) \nC331_=_C593( C331 C593 ) C332_=_C333( C332 C333 ) C332_=_C334( C332 C334 ) C332_=_C335( C332 C335 ) C332_=_C513( C332</w:t>
      </w:r>
    </w:p>
    <w:p>
      <w:pPr>
        <w:pStyle w:val="PreformattedText"/>
        <w:bidi w:val="0"/>
        <w:spacing w:before="0" w:after="0"/>
        <w:jc w:val="left"/>
        <w:rPr/>
      </w:pPr>
      <w:r>
        <w:rPr/>
        <w:t xml:space="preserve"> </w:t>
      </w:r>
      <w:r>
        <w:rPr/>
        <w:t>C513 ) C333_=_C334( C333 C334 ) \nC333_=_C335( C333 C335 ) C333_=_C594( C333 C594 ) C334_=_C335( C334 C335 ) C334_=_C595( C334 C595 ) C335_=_C596( C335 C596 ) C346_=_C441( C346 C441 ) \nC346_=_C527( C346 C527 ) C346_=_C528( C346 C528 ) C346_=_C529( C346 C529 ) C346_=_C530( C346 C530 ) C360_=_C451( C360 C451 ) C360_=_C539( C360 C539 ) \nC360_=_C540( C360 C540 ) C360_=_C541( C360 C541 ) C360_=_C542( C360 C542 ) C373_=_C463( C373 C463 ) C373_=_C548( C373 C548 ) C373_=_C549( C373 C549 ) \nC373_=_C550( C373 C550 ) C385_=_C472( C385 C472 ) C385_=_C557( C385 C557 ) C385_=_C558( C385 C558 ) C385_=_C559( C385 C559 ) C385_=_C560( C385 C560 ) \nC396_=_C481( C396 C481 ) C396_=_C566( C396 C566 ) C396_=_C567( C396 C567 ) C396_=_C568( C396 C568 ) C396_=_C569( C396 C569 ) C406_=_C490( C406 C490 ) \nC406_=_C574( C406 C574 ) C406_=_C575( C406 C575 ) C406_=_C576( C406 C576 ) C406_=_C577( C406 C577 ) C412_=_C497( C412 C497 ) C412_=_C581( C412 C581 ) \nC412_=_C582( C412 C582 ) C412_=_C583( C412 C583 ) C412_=_C584( C412 C584 ) C423_=_C509( C423 C509 ) C423_=_C590( C423 C590 ) C423_=_C591( C423 C591 ) \nC423_=_C592( C423 C592 ) C423_=_C593( C423 C593 ) C441_=_C527( C441 C527 ) C441_=_C528( C441 C528 ) C441_=_C529( C441 C529 ) C441_=_C530( C441 C530 ) \nC451_=_C539( C451 C539 ) C451_=_C540( C451 C540 ) C451_=_C541( C451 C541 ) C451_=_C542( C451 C542 ) C463_=_C548( C463 C548 ) C463_=_C549( C463 C549 ) \nC463_=_C550( C463 C550 ) C472_=_C557( C472 C557 ) C472_=_C558( C472 C558 ) C472_=_C559( C472 C559 ) C472_=_C560( C472 C560 ) C481_=_C566( C481 C566 ) \nC481_=_C567( C481 C567 ) C481_=_C568( C481 C568 ) C481_=_C569( C481 C569 ) C490_=_C574( C490 C574 ) C490_=_C575( C490 C575 ) C490_=_C576( C490 C576 ) \nC490_=_C577( C490 C577 ) C497_=_C581( C497 C581 ) C497_=_C582( C497 C582 ) C497_=_C583( C497 C583 ) C497_=_C584( C497 C584 ) C503_=_C586( C503 C586 ) \nC503_=_C587( C503 C587 ) C503_=_C588( C503 C588 ) C509_=_C590( C509 C590 ) C509_=_C591( C509 C591 ) C509_=_C592( C509 C592 ) C509_=_C593( C509 C593 ) \nC513_=_C594( C513 C594 ) C513_=_C595( C513 C595 ) C513_=_C596( C513 C596 ) C527_=_C528( C527 C528 ) C527_=_C529( C527 C529 ) C527_=_C530( C527 C530 ) \nC528_=_C529( C528 C529 ) C528_=_C530( C528 C530 ) C529_=_C530( C529 C530 ) C539_=_C540( C539 C540 ) C539_=_C541( C539 C541 ) C539_=_C542( C539 C542 ) \nC540_=_C541( C540 C541 ) C540_=_C542( C540 C542 ) C541_=_C542( C541 C542 ) C548_=_C549( C548 C549 ) C548_=_C550( C548 C550 ) C549_=_C550( C549 C550 ) \nC557_=_C558( C557 C558 ) C557_=_C559( C557 C559 ) C557_=_C560( C557 C560 ) C558_=_C559( C558 C559 ) C558_=_C560( C558 C560 ) C559_=_C560( C559 C560 ) \nC566_=_C567( C566 C567 ) C566_=_C568( C566 C568 ) C566_=_C569( C566 C569 ) C567_=_C568( C567 C568 ) C567_=_C569( C567 C569 ) C568_=_C569( C568 C569 ) \nC574_=_C575( C574 C575 ) C574_=_C576( C574 C576 ) C574_=_C577( C574 C577 ) C575_=_C576( C575 C576 ) C575_=_C577( C575 C577 ) C576_=_C577( C576 C577 ) \nC581_=_C582( C581 C582 ) C581_=_C583( C581 C583 ) C581_=_C584( C581 C584 ) C582_=_C583( C582 C583 ) C582_=_C584( C582 C584 ) C583_=_C584( C583 C584 ) \nC586_=_C587( C586 C587 ) C586_=_C588( C586 C588 ) C587_=_C588( C587 C588 ) C590_=_C591( C590 C591 ) C590_=_C592( C590 C592 ) C590_=_C593( C590 C593 ) \nC591_=_C592( C591 C592 ) C591_=_C593( C591 C593 ) C592_=_C593( C592 C593 ) C594_=_C595( C594 C595 ) C594_=_C596( C594 C596 ) C595_=_C596( C595 C596 ) "];44-&gt;49[label="147: C10 C13 C27 C30 C39 \nC52 C55 C63 C66 C73 C76 \nC83 C86 C94 C97 C104 C106 \nC111 C114 C125 C128 C138 C149 \nC161 C164 C174 C177 C184 C187 \nC195 C198 C205 C208 C214 C217 \nC222 C225 C239 C240 C242 C243 \nC244 C245 C252 C254 C255 C256 \nC257 C265 C266 C268 C269 C270 \nC271 C277 C279 C280 C281 C287 \nC288 C290 C291 C292 C293 C298 \nC299 C301 C302 C303 C304 C308 \nC309 C311 C312 C313 C314 C317 \nC318 C320 C321 C322 C323 C325 \nC326 C328 C329 C330 C331 C332 \nC333 C334 C335 C346 C360 C373 \nC385 C396 C406 C412 C423 C441 \nC451 C463 C472 C481 C490 C497 \nC503 C509 C513 C527 C528 C529 \nC530 C539 C540 C541 C542 C548 \nC549 C550 C557 C558 C559 C560 \nC566 C567 C568 C569 C574 C575 \nC576 C577 C581 C582 C583 C584 \nC586 C587 C588 C590 C591 C592 \nC593 C594 C595 C596 \n546: C10_=_C13 ,C10_=_C125 ,C10_=_C239 ,C10_=_C240 ,C10_=_C242 ,\nC10_=_C243 ,C10_=_C244 ,C10_=_C245 ,C13_=_C128 ,C13_=_C346 ,C13_=_C441 ,\nC13_=_C527 ,C13_=_C528 ,C13_=_C529 ,C13_=_C530 ,C27_=_C30 ,C27_=_C252 ,\nC27_=_C254 ,C27_=_C255 ,C27_=_C256 ,C27_=_C257 ,C30_=_C138 ,C30_=_C360 ,\nC30_=_C451 ,C30_=_C539 ,C30_=_C540 ,C30_=_C541 ,C30_=_C542 ,C39_=_C149 ,\nC39_=_C265 ,C39_=_C266 ,C39_=_C268 ,C39_=_C269 ,C39_=_C270 ,C39_=_C271 ,\nC52_=_C55 ,C52_=_C161 ,C52_=_C277 ,C52_=_C279 ,C52_=_C280 ,C52_=_C281 ,\nC55_=_C164 ,C55_=_C385 ,C55_=_C472 ,C55_=_C557 ,C55_=_C558 ,C55_=_C559 ,\nC55_=_C560 ,C63_=_C66 ,C63_=_C174 ,C63_=_C287 ,C63_=_C288 ,C63_=_C290 ,\nC63_=_C291 ,C63_=_C292 ,C63_=_C293 ,C66_=_C177 ,C66_=_C396 ,C66_=_C481 ,\nC66_=_C566 ,C66_=_C567 ,C66_=_C568 ,C66_=_C569 ,C73_=_C76 ,C73_=_C184 ,\nC73_=_C298 ,C73_=_C299 ,C73_=_C301 ,C73_=_C302 ,C73_=_C303 ,C73_=_C304 ,\nC76_=_C187 ,C76_=_C406 ,C76_=_C490 ,C76_=_C574 ,C76_=_C575 ,C76_=_C576 ,\nC76_=_C577 ,C83_=_C86 ,C83_=_C195 ,C83_=_C308 ,C83_=_C309 ,C83_=_C311 ,\nC83_=_C312 ,C83_=_C313 ,C83_=_C314 ,C86_=_C198 ,C86_=_C412 ,C86_=_C497 ,\nC86_=_C581 ,C86_=_C582 ,C86_=_C583 ,C86_=_C584 ,C94_=_C97 ,C94_=_C205 ,\nC94_=_C317 ,C94_=_C318 ,C94_=_C320 ,C94_=_C321 ,C94_=_C322 ,C94_=_C323 ,\nC97_=_C208 ,C97_=_C503 ,C97_=_C586 ,C97_=_C587 ,C97_=_C588 ,C104_=_C106 ,\nC104_=_C214 ,C104_=_C325 ,C104_=_C326 ,C104_=_C328 ,C104_=_C329 ,C104_=_C330 ,\nC104_=_C331 ,C106_=_C217 ,C106_=_C423 ,C106_=_C509 ,C106_=_C590 ,C106_=_C591 ,\nC106_=_C592 ,C106_=_C593 ,C111_=_C114 ,C111_=_C222 ,C111_=_C332 ,C111_=_C333 ,\nC111_=_C334 ,C111_=_C335 ,C114_=_C225 ,C114_=_C513 ,C114_=_C594 ,C114_=_C595 ,\nC114_=_C596 ,C125_=_C128 ,C125_=_C239 ,C125_=_C240 ,C125_=_C242 ,C125_=_C243 ,\nC125_=_C244 ,C125_=_C245 ,C128_=_C346 ,C128_=_C441 ,C128_=_C527 ,C128_=_C528 ,\nC128_=_C529 ,C128_=_C530 ,C138_=_C360 ,C138_=_C451 ,C138_=_C539 ,C138_=_C540 ,\nC138_=_C541 ,C138_=_C542 ,C149_=_C265 ,C149_=_C266 ,C149_=_C268 ,C149_=_C269 ,\nC149_=_C270 ,C149_=_C271 ,C161_=_C164 ,C161_=_C277 ,C161_=_C279 ,C161_=_C280 ,\nC161_=_C281 ,C164_=_C385 ,C164_=_C472 ,C164_=_C557 ,C164_=_C558 ,C164_=_C559 ,\nC164_=_C560 ,C174_=_C177 ,C174_=_C287 ,C174_=_C288 ,C174_=_C290 ,C174_=_C291 ,\nC174_=_C292 ,C174_=_C293 ,C177_=_C396 ,C177_=_C481 ,C177_=_C566 ,C177_=_C567 ,\nC177_=_C568 ,C177_=_C569 ,C184_=_C187 ,C184_=_C298 ,C184_=_C299 ,C184_=_C301 ,\nC184_=_C302 ,C184_=_C303 ,C184_=_C304 ,C187_=_C406 ,C187_=_C490 ,C187_=_C574 ,\nC187_=_C575 ,C187_=_C576 ,C187_=_C577 ,C195_=_C198 ,C195_=_C308 ,C195_=_C309 ,\nC195_=_C311 ,C195_=_C312 ,C195_=_C313 ,C195_=_C314 ,C198_=_C412 ,C198_=_C497 ,\nC198_=_C581 ,C198_=_C582 ,C198_=_C583 ,C198_=_C584 ,C205_=_C208 ,C205_=_C317 ,\nC205_=_C318 ,C205_=_C320 ,C205_=_C321 ,C205_=_C322 ,C205_=_C323 ,C208_=_C503 ,\nC208_=_C586 ,C208_=_C587 ,C208_=_C588 ,C214_=_C217 ,C214_=_C325 ,C214_=_C326 ,\nC214_=_C328 ,C214_=_C329 ,C214_=_C330 ,C214_=_C331 ,C217_=_C423 ,C217_=_C509 ,\nC217_=_C590 ,C217_=_C591 ,C217_=_C592 ,C217_=_C593 ,C222_=_C225 ,C222_=_C332 ,\nC222_=_C333 ,C222_=_C334 ,C222_=_C335 ,C225_=_C513 ,C225_=_C594 ,C225_=_C595 ,\nC225_=_C596 ,C239_=_C240 ,C239_=_C242 ,C239_=_C243 ,C239_=_C244 ,C239_=_C245 ,\nC239_=_C346 ,C240_=_C242 ,C240_=_C243 ,C240_=_C244 ,C240_=_C245 ,C240_=_C441 ,\nC242_=_C243 ,C242_=_C244 ,C242_=_C245 ,C242_=_C527 ,C243_=_C244 ,C243_=_C245 ,\nC243_=_C528 ,C244_=_C245 ,C244_=_C529 ,C245_=_C530 ,C252_=_C254 ,C252_=_C255 ,\nC252_=_C256 ,C252_=_C257 ,C252_=_C360 ,C254_=_C255 ,C254_=_C256 ,C254_=_C257 ,\nC254_=_C539 ,C255_=_C256 ,C255_=_C257 ,C255_=_C540 ,C256_=_C257 ,C256_=_C541 ,\nC257_=_C542 ,C265_=_C266 ,C265_=_C268 ,C265_=_C269 ,C265_=_C270 ,C265_=_C271 ,\nC265_=_C373 ,C266_=_C268 ,C266_=_C269 ,C266_=_C270 ,C266_=_C271 ,C266_=_C463 ,\nC268_=_C269 ,C268_=_C270 ,C268_=_C271 ,C268_=_C548 ,C269_=_C270 ,C269_=_C271 ,\nC269_=_C549 ,C270_=_C271 ,C270_=_C550 ,C277_=_C279 ,C277_=_C280 ,C277_=_C281 ,\nC277_=_C385 ,C279_=_C280 ,C279_=_C281 ,C279_=_C557 ,C280_=_C281 ,C280_=_C559 ,\nC281_=_C560 ,C287_=_C288 ,C287_=_C290 ,C287_=_C291 ,C287_=_C292 ,C287_=_C293 ,\nC287_=_C396 ,C288_=_C290 ,C288_=_C291 ,C288_=_C292 ,C288_=_C293 ,C288_=_C481 ,\nC290_=_C291 ,C290_=_C292 ,C290_=_C293 ,C290_=_C566 ,C291_=_C292 ,C291_=_C293 ,\nC291_=_C567 ,C292_=_C293 ,C292_=_C568 ,C293_=_C569 ,C298_=_C299 ,C298_=_C301 ,\nC298_=_C302 ,C298_=_C303 ,C298_=_C304 ,C298_=_C406 ,C299_=_C301 ,C299_=_C302 ,\nC299_=_C303 ,C299_=_C304 ,C299_=_C490 ,C301_=_C302 ,C301_=_C303 ,C301_=_C304 ,\nC301_=_C574 ,C302_=_C303 ,C302_=_C304 ,C302_=_C575 ,C303_=_C304 ,C303_=_C576 ,\nC304_=_C577 ,C308_=_C309 ,C308_=_C311 ,C308_=_C312 ,C308_=_C313 ,C308_=_C314 ,\nC308_=_C412 ,C309_=_C311 ,C309_=_C312 ,C309_=_C313 ,C309_=_C314 ,C309_=_C497 ,\nC311_=_C312 ,C311_=_C313 ,C311_=_C314 ,C311_=_C581 ,C312_=_C313 ,C312_=_C314 ,\nC312_=_C582 ,C313_=_C314 ,C313_=_C583 ,C314_=_C584 ,C317_=_C318 ,C317_=_C320 ,\nC317_=_C321 ,C317_=_C322 ,C317_=_C323 ,C318_=_C320 ,C318_=_C321 ,C318_=_C322 ,\nC318_=_C323 ,C318_=_C503 ,C320_=_C321 ,C320_=_C322 ,C320_=_C323 ,C321_=_C322 ,\nC321_=_C323 ,C321_=_C586 ,C322_=_C323 ,C322_=_C587 ,C323_=_C588 ,C325_=_C326 ,\nC325_=_C328 ,C325_=_C329 ,C325_=_C330 ,C325_=_C331 ,C325_=_C423 ,C326_=_C328 ,\nC326_=_C329 ,C326_=_C330 ,C326_=_C331 ,C326_=_C509 ,C328_=_C329 ,C328_=_C330 ,\nC328_=_C331 ,C328_=_C590 ,C329_=_C330 ,C329_=_C331 ,C329_=_C591 ,C330_=_C331 ,\nC330_=_C592 ,C331_=_C593 ,C332_=_C333 ,C332_=_C334 ,C332_=_C335 ,C332_=_C513 ,\nC333_=_C334 ,C333_=_C335 ,C333_=_C594 ,C334_=_C335 ,C334_=_C595 ,C335_=_C596 ,\nC346_=_C441 ,C346_=_C527 ,C346_=_C528 ,C346_=_C529 ,C346_=_C530 ,C360_=_C451 ,\nC360_=_C539 ,C360_=_C540 ,C360_=_C541 ,C360_=_C542 ,C373_=_C463 ,C373_=_C548 ,\nC373_=_C549 ,C373_=_C550 ,C385_=_C472 ,C385_=_C557 ,C385_=_C558 ,C385_=_C559 ,\nC385_=_C560 ,C396_=_C481</w:t>
      </w:r>
    </w:p>
    <w:p>
      <w:pPr>
        <w:pStyle w:val="PreformattedText"/>
        <w:bidi w:val="0"/>
        <w:spacing w:before="0" w:after="0"/>
        <w:jc w:val="left"/>
        <w:rPr/>
      </w:pPr>
      <w:r>
        <w:rPr/>
        <w:t xml:space="preserve"> </w:t>
      </w:r>
      <w:r>
        <w:rPr/>
        <w:t>,C396_=_C566 ,C396_=_C567 ,C396_=_C568 ,C396_=_C569 ,\nC406_=_C490 ,C406_=_C574 ,C406_=_C575 ,C406_=_C576 ,C406_=_C577 ,C412_=_C497 ,\nC412_=_C581 ,C412_=_C582 ,C412_=_C583 ,C412_=_C584 ,C423_=_C509 ,C423_=_C590 ,\nC423_=_C591 ,C423_=_C592 ,C423_=_C593 ,C441_=_C527 ,C441_=_C528 ,C441_=_C529 ,\nC441_=_C530 ,C451_=_C539 ,C451_=_C540 ,C451_=_C541 ,C451_=_C542 ,C463_=_C548 ,\nC463_=_C549 ,C463_=_C550 ,C472_=_C557 ,C472_=_C558 ,C472_=_C559 ,C472_=_C560 ,\nC481_=_C566 ,C481_=_C567 ,C481_=_C568 ,C481_=_C569 ,C490_=_C574 ,C490_=_C575 ,\nC490_=_C576 ,C490_=_C577 ,C497_=_C581 ,C497_=_C582 ,C497_=_C583 ,C497_=_C584 ,\nC503_=_C586 ,C503_=_C587 ,C503_=_C588 ,C509_=_C590 ,C509_=_C591 ,C509_=_C592 ,\nC509_=_C593 ,C513_=_C594 ,C513_=_C595 ,C513_=_C596 ,C527_=_C528 ,C527_=_C529 ,\nC527_=_C530 ,C528_=_C529 ,C528_=_C530 ,C529_=_C530 ,C539_=_C540 ,C539_=_C541 ,\nC539_=_C542 ,C540_=_C541 ,C540_=_C542 ,C541_=_C542 ,C548_=_C549 ,C548_=_C550 ,\nC549_=_C550 ,C557_=_C558 ,C557_=_C559 ,C557_=_C560 ,C558_=_C559 ,C558_=_C560 ,\nC559_=_C560 ,C566_=_C567 ,C566_=_C568 ,C566_=_C569 ,C567_=_C568 ,C567_=_C569 ,\nC568_=_C569 ,C574_=_C575 ,C574_=_C576 ,C574_=_C577 ,C575_=_C576 ,C575_=_C577 ,\nC576_=_C577 ,C581_=_C582 ,C581_=_C583 ,C581_=_C584 ,C582_=_C583 ,C582_=_C584 ,\nC583_=_C584 ,C586_=_C587 ,C586_=_C588 ,C587_=_C588 ,C590_=_C591 ,C590_=_C592 ,\nC590_=_C593 ,C591_=_C592 ,C591_=_C593 ,C592_=_C593 ,C594_=_C595 ,C594_=_C596 ,\nC595_=_C596 ,"];50[shape=box, label="id:50 level: 2\n153: C9 C10 C11 C12 C13 \nC14 C15 C16 C17 C26 C27 \nC28 C29 C30 C31 C32 C33 \nC34 C39 C40 C41 C42 C43 \nC44 C51 C52 C53 C54 C55 \nC56 C57 C58 C59 C63 C64 \nC65 C66 C67 C68 C72 C73 \nC74 C75 C76 C77 C78 C82 \nC83 C84 C85 C86 C87 C88 \nC89 C90 C93 C94 C95 C96 \nC97 C98 C99 C100 C101 C103 \nC104 C105 C106 C107 C108 C109 \nC110 C111 C112 C113 C114 C115 \nC116 C117 C118 C139 C178 C188 \nC199 C209 C218 C226 C242 C254 \nC290 C301 C311 C320 C328 C347 \nC361 C397 C407 C413 C424 C442 \nC452 C482 C491 C498 C504 C510 \nC514 C527 C539 C566 C574 C581 \nC590 C598 C599 C604 C605 C606 \nC607 C614 C615 C616 C618 C619 \nC620 C621 C622 C623 C627 C628 \nC629 C630 C631 C632 C641 C642 \nC643 C648 C649 C650 C654 C655 \nC656 C658 C659 C660 C662 C663 \nC664 C665 C666 C667 \n785: C9_=_C10( C9 C10 ) C9_=_C11( C9 C11 ) C9_=_C12( C9 C12 ) C9_=_C13( C9 C13 ) C9_=_C14( C9 C14 ) \nC9_=_C15( C9 C15 ) C9_=_C16( C9 C16 ) C9_=_C17( C9 C17 ) C10_=_C11( C10 C11 ) C10_=_C12( C10 C12 ) C10_=_C13( C10 C13 ) \nC10_=_C14( C10 C14 ) C10_=_C15( C10 C15 ) C10_=_C16( C10 C16 ) C10_=_C17( C10 C17 ) C10_=_C242( C10 C242 ) C11_=_C12( C11 C12 ) \nC11_=_C13( C11 C13 ) C11_=_C14( C11 C14 ) C11_=_C15( C11 C15 ) C11_=_C16( C11 C16 ) C11_=_C17( C11 C17 ) C11_=_C347( C11 C347 ) \nC12_=_C13( C12 C13 ) C12_=_C14( C12 C14 ) C12_=_C15( C12 C15 ) C12_=_C16( C12 C16 ) C12_=_C17( C12 C17 ) C12_=_C442( C12 C442 ) \nC13_=_C14( C13 C14 ) C13_=_C15( C13 C15 ) C13_=_C16( C13 C16 ) C13_=_C17( C13 C17 ) C13_=_C527( C13 C527 ) C14_=_C15( C14 C15 ) \nC14_=_C16( C14 C16 ) C14_=_C17( C14 C17 ) C14_=_C242( C14 C242 ) C14_=_C347( C14 C347 ) C14_=_C442( C14 C442 ) C14_=_C527( C14 C527 ) \nC14_=_C598( C14 C598 ) C14_=_C599( C14 C599 ) C14_=_C604( C14 C604 ) C14_=_C605( C14 C605 ) C15_=_C16( C15 C16 ) C15_=_C17( C15 C17 ) \nC15_=_C604( C15 C604 ) C16_=_C17( C16 C17 ) C17_=_C605( C17 C605 ) C26_=_C27( C26 C27 ) C26_=_C28( C26 C28 ) C26_=_C29( C26 C29 ) \nC26_=_C30( C26 C30 ) C26_=_C31( C26 C31 ) C26_=_C32( C26 C32 ) C26_=_C33( C26 C33 ) C26_=_C34( C26 C34 ) C26_=_C139( C26 C139 ) \nC27_=_C28( C27 C28 ) C27_=_C29( C27 C29 ) C27_=_C30( C27 C30 ) C27_=_C31( C27 C31 ) C27_=_C32( C27 C32 ) C27_=_C33( C27 C33 ) \nC27_=_C34( C27 C34 ) C27_=_C254( C27 C254 ) C28_=_C29( C28 C29 ) C28_=_C30( C28 C30 ) C28_=_C31( C28 C31 ) C28_=_C32( C28 C32 ) \nC28_=_C33( C28 C33 ) C28_=_C34( C28 C34 ) C28_=_C361( C28 C361 ) C29_=_C30( C29 C30 ) C29_=_C31( C29 C31 ) C29_=_C32( C29 C32 ) \nC29_=_C33( C29 C33 ) C29_=_C34( C29 C34 ) C29_=_C452( C29 C452 ) C30_=_C31( C30 C31 ) C30_=_C32( C30 C32 ) C30_=_C33( C30 C33 ) \nC30_=_C34( C30 C34 ) C30_=_C539( C30 C539 ) C31_=_C32( C31 C32 ) C31_=_C33( C31 C33 ) C31_=_C34( C31 C34 ) C31_=_C139( C31 C139 ) \nC31_=_C254( C31 C254 ) C31_=_C361( C31 C361 ) C31_=_C452( C31 C452 ) C31_=_C539( C31 C539 ) C31_=_C606( C31 C606 ) C31_=_C607( C31 C607 ) \nC31_=_C614( C31 C614 ) C31_=_C615( C31 C615 ) C31_=_C616( C31 C616 ) C32_=_C33( C32 C33 ) C32_=_C34( C32 C34 ) C32_=_C614( C32 C614 ) \nC33_=_C34( C33 C34 ) C33_=_C615( C33 C615 ) C34_=_C616( C34 C616 ) C39_=_C40( C39 C40 ) C39_=_C41( C39 C41 ) C39_=_C42( C39 C42 ) \nC39_=_C43( C39 C43 ) C39_=_C44( C39 C44 ) C40_=_C41( C40 C41 ) C40_=_C42( C40 C42 ) C40_=_C43( C40 C43 ) C40_=_C44( C40 C44 ) \nC41_=_C42( C41 C42 ) C41_=_C43( C41 C43 ) C41_=_C44( C41 C44 ) C42_=_C43( C42 C43 ) C42_=_C44( C42 C44 ) C42_=_C598( C42 C598 ) \nC42_=_C606( C42 C606 ) C42_=_C618( C42 C618 ) C42_=_C619( C42 C619 ) C42_=_C620( C42 C620 ) C42_=_C621( C42 C621 ) C42_=_C622( C42 C622 ) \nC42_=_C623( C42 C623 ) C43_=_C44( C43 C44 ) C51_=_C52( C51 C52 ) C51_=_C53( C51 C53 ) C51_=_C54( C51 C54 ) C51_=_C55( 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6_=_C599( C56 C599 ) \nC56_=_C607( C56 C607 ) C56_=_C627( C56 C627 ) C56_=_C628( C56 C628 ) C56_=_C629( C56 C629 ) C56_=_C630( C56 C630 ) C56_=_C631( C56 C631 ) \nC56_=_C632( C56 C632 ) C57_=_C58( C57 C58 ) C57_=_C59( C57 C59 ) C58_=_C59( C58 C59 ) C63_=_C64( C63 C64 ) C63_=_C65( C63 C65 ) \nC63_=_C66( C63 C66 ) C63_=_C67( C63 C67 ) C63_=_C68( C63 C68 ) C63_=_C290( C63 C290 ) C64_=_C65( C64 C65 ) C64_=_C66( C64 C66 ) \nC64_=_C67( C64 C67 ) C64_=_C68( C64 C68 ) C64_=_C397( C64 C397 ) C65_=_C66( C65 C66 ) C65_=_C67( C65 C67 ) C65_=_C68( C65 C68 ) \nC65_=_C482( C65 C482 ) C66_=_C67( C66 C67 ) C66_=_C68( C66 C68 ) C66_=_C566( C66 C566 ) C67_=_C68( C67 C68 ) C67_=_C178( C67 C178 ) \nC67_=_C290( C67 C290 ) C67_=_C397( C67 C397 ) C67_=_C482( C67 C482 ) C67_=_C566( C67 C566 ) C67_=_C618( C67 C618 ) C67_=_C627( C67 C627 ) \nC67_=_C641( C67 C641 ) C67_=_C642( C67 C642 ) C67_=_C643( C67 C643 ) C68_=_C641( C68 C641 ) C72_=_C73( C72 C73 ) C72_=_C74( C72 C74 ) \nC72_=_C75( C72 C75 ) C72_=_C76( C72 C76 ) C72_=_C77( C72 C77 ) C72_=_C78( C72 C78 ) C72_=_C188( C72 C188 ) C73_=_C74( C73 C74 ) \nC73_=_C75( C73 C75 ) C73_=_C76( C73 C76 ) C73_=_C77( C73 C77 ) C73_=_C78( C73 C78 ) C73_=_C301( C73 C301 ) C74_=_C75( C74 C75 ) \nC74_=_C76( C74 C76 ) C74_=_C77( C74 C77 ) C74_=_C78( C74 C78 ) C74_=_C407( C74 C407 ) C75_=_C76( C75 C76 ) C75_=_C77( C75 C77 ) \nC75_=_C78( C75 C78 ) C75_=_C491( C75 C491 ) C76_=_C77( C76 C77 ) C76_=_C78( C76 C78 ) C76_=_C574( C76 C574 ) C77_=_C78( C77 C78 ) \nC77_=_C188( C77 C188 ) C77_=_C301( C77 C301 ) C77_=_C407( C77 C407 ) C77_=_C491( C77 C491 ) C77_=_C574( C77 C574 ) C77_=_C619( C77 C619 ) \nC77_=_C628( C77 C628 ) C77_=_C648( C77 C648 ) C77_=_C649( C77 C649 ) C77_=_C650( C77 C650 ) C78_=_C650( C78 C650 ) C82_=_C83( C82 C83 ) \nC82_=_C84( C82 C84 ) C82_=_C85( C82 C85 ) C82_=_C86( C82 C86 ) C82_=_C87( C82 C87 ) C82_=_C88( C82 C88 ) C82_=_C89( C82 C89 ) \nC82_=_C90( C82 C90 ) C82_=_C199( C82 C199 ) C83_=_C84( C83 C84 ) C83_=_C85( C83 C85 ) C83_=_C86( C83 C86 ) C83_=_C87( C83 C87 ) \nC83_=_C88( C83 C88 ) C83_=_C89( C83 C89 ) C83_=_C90( C83 C90 ) C83_=_C311( C83 C311 ) C84_=_C85( C84 C85 ) C84_=_C86( C84 C86 ) \nC84_=_C87( C84 C87 ) C84_=_C88( C84 C88 ) C84_=_C89( C84 C89 ) C84_=_C90( C84 C90 ) C84_=_C413( C84 C413 ) C85_=_C86( C85 C86 ) \nC85_=_C87( C85 C87 ) C85_=_C88( C85 C88 ) C85_=_C89( C85 C89 ) C85_=_C90( C85 C90 ) C85_=_C498( C85 C498 ) C86_=_C87( C86 C87 ) \nC86_=_C88( C86 C88 ) C86_=_C89( C86 C89 ) C86_=_C90( C86 C90 ) C86_=_C581( C86 C581 ) C87_=_C88( C87 C88 ) C87_=_C89( C87 C89 ) \nC87_=_C90( C87 C90 ) C87_=_C199( C87 C199 ) C87_=_C311( C87 C311 ) C87_=_C413( C87 C413 ) C87_=_C498( C87 C498 ) C87_=_C581( C87 C581 ) \nC87_=_C620( C87 C620 ) C87_=_C629( C87 C629 ) C87_=_C654( C87 C654 ) C87_=_C655( C87 C655 ) C87_=_C656( C87 C656 ) C88_=_C89( C88 C89 ) \nC88_=_C90( C88 C90 ) C88_=_C654( C88 C654 ) C89_=_C90( C89 C90 ) C89_=_C655( C89 C655 ) C90_=_C656( C90 C656 ) C93_=_C94( C93 C94 ) \nC93_=_C95( C93 C95 ) C93_=_C96( C93 C96 ) C93_=_C97( C93 C97 ) C93_=_C98( C93 C98 ) C93_=_C99( C93 C99 ) C93_=_C100( C93 C100 ) \nC93_=_C101( C93 C101 ) C93_=_C209( C93 C209 ) C94_=_C95( C94 C95 ) C94_=_C96( C94 C96 ) C94_=_C97( C94 C97 ) C94_=_C98( C94 C98 ) \nC94_=_C99( C94 C99 ) C94_=_C100( C94 C100 ) C94_=_C101( C94 C101 ) C94_=_C320( C94 C320 ) C95_=_C96( C95 C96 ) C95_=_C97( C95 C97 ) \nC95_=_C98( C95 C98 ) C95_=_C99( C95 C99 ) C95_=_C100( C95 C100 ) C95_=_C101( C95 C101 ) C96_=_C97( C96 C97 ) C96_=_C98( C96 C98 ) \nC96_=_C99( C96 C99 ) C96_=_C100( C96 C100 ) C96_=_C101( C96 C101 ) C96_=_C504( C96 C504 ) C97_=_C98( C97 C98 ) C97_=_C99( C97 C99 ) \nC97_=_C100( C97 C100 ) C97_=_C101( C97 C101 ) C98_=_C99( C98 C99 ) C98_=_C100( C98 C100 ) C98_=_C101( C98 C101 ) C98_=_C209( C98 C209 ) \nC98_=_C320( C98 C320 ) C98_=_C504( C98 C504 ) C98_=_C621( C98 C621 ) C98_=_C630( C98 C630 ) C98_=_C658( C98 C658 ) C98_=_C659( C98 C659 ) \nC98_=_C660( C98 C660 ) C99_=_C100( C99 C100 ) C99_=_C101( C99 C101 ) C99_=_C658( C99 C658 ) C100_=_C101( C100 C101 ) C100_=_C659( C100 C659 ) \nC101_=_C660( C101 C660 ) C103_=_C104( C103 C104 ) C103_=_C105( C103 C105 ) C103_=_C106( C103 C106 ) C103_=_C107( C103 C107 ) C103_=_C108( C103 C108 ) \nC103_=_C109(</w:t>
      </w:r>
    </w:p>
    <w:p>
      <w:pPr>
        <w:pStyle w:val="PreformattedText"/>
        <w:bidi w:val="0"/>
        <w:spacing w:before="0" w:after="0"/>
        <w:jc w:val="left"/>
        <w:rPr/>
      </w:pPr>
      <w:r>
        <w:rPr/>
        <w:t xml:space="preserve"> </w:t>
      </w:r>
      <w:r>
        <w:rPr/>
        <w:t>C103 C109 ) C103_=_C218( C103 C218 ) C104_=_C105( C104 C105 ) C104_=_C106( C104 C106 ) C104_=_C107( C104 C107 ) C104_=_C108( C104 C108 ) \nC104_=_C109( C104 C109 ) C104_=_C328( C104 C328 ) C105_=_C106( C105 C106 ) C105_=_C107( C105 C107 ) C105_=_C108( C105 C108 ) C105_=_C109( C105 C109 ) \nC105_=_C424( C105 C424 ) C106_=_C107( C106 C107 ) C106_=_C108( C106 C108 ) C106_=_C109( C106 C109 ) C106_=_C590( C106 C590 ) C107_=_C108( C107 C108 ) \nC107_=_C109( C107 C109 ) C107_=_C218( C107 C218 ) C107_=_C328( C107 C328 ) C107_=_C424( C107 C424 ) C107_=_C510( C107 C510 ) C107_=_C590( C107 C590 ) \nC107_=_C622( C107 C622 ) C107_=_C631( C107 C631 ) C107_=_C662( C107 C662 ) C107_=_C663( C107 C663 ) C107_=_C664( C107 C664 ) C108_=_C109( C108 C109 ) \nC108_=_C662( C108 C662 ) C109_=_C663( C109 C663 ) C110_=_C111( C110 C111 ) C110_=_C112( C110 C112 ) C110_=_C113( C110 C113 ) C110_=_C114( C110 C114 ) \nC110_=_C115( C110 C115 ) C110_=_C116( C110 C116 ) C110_=_C117( C110 C117 ) C110_=_C118( C110 C118 ) C110_=_C226( C110 C226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3_=_C514( C113 C514 ) \nC114_=_C115( C114 C115 ) C114_=_C116( C114 C116 ) C114_=_C117( C114 C117 ) C114_=_C118( C114 C118 ) C115_=_C116( C115 C116 ) C115_=_C117( C115 C117 ) \nC115_=_C118( C115 C118 ) C115_=_C226( C115 C226 ) C115_=_C514( C115 C514 ) C115_=_C623( C115 C623 ) C115_=_C632( C115 C632 ) C115_=_C665( C115 C665 ) \nC115_=_C666( C115 C666 ) C115_=_C667( C115 C667 ) C116_=_C117( C116 C117 ) C116_=_C118( C116 C118 ) C116_=_C665( C116 C665 ) C117_=_C118( C117 C118 ) \nC117_=_C666( C117 C666 ) C118_=_C667( C118 C667 ) C139_=_C254( C139 C254 ) C139_=_C361( C139 C361 ) C139_=_C452( C139 C452 ) C139_=_C539( C139 C539 ) \nC139_=_C606( C139 C606 ) C139_=_C607( C139 C607 ) C139_=_C614( C139 C614 ) C139_=_C615( C139 C615 ) C139_=_C616( C139 C616 ) C178_=_C290( C178 C290 ) \nC178_=_C397( C178 C397 ) C178_=_C482( C178 C482 ) C178_=_C566( C178 C566 ) C178_=_C618( C178 C618 ) C178_=_C627( C178 C627 ) C178_=_C641( C178 C641 ) \nC178_=_C642( C178 C642 ) C178_=_C643( C178 C643 ) C188_=_C301( C188 C301 ) C188_=_C407( C188 C407 ) C188_=_C491( C188 C491 ) C188_=_C574( C188 C574 ) \nC188_=_C619( C188 C619 ) C188_=_C628( C188 C628 ) C188_=_C648( C188 C648 ) C188_=_C649( C188 C649 ) C188_=_C650( C188 C650 ) C199_=_C311( C199 C311 ) \nC199_=_C413( C199 C413 ) C199_=_C498( C199 C498 ) C199_=_C581( C199 C581 ) C199_=_C620( C199 C620 ) C199_=_C629( C199 C629 ) C199_=_C654( C199 C654 ) \nC199_=_C655( C199 C655 ) C199_=_C656( C199 C656 ) C209_=_C320( C209 C320 ) C209_=_C504( C209 C504 ) C209_=_C621( C209 C621 ) C209_=_C630( C209 C630 ) \nC209_=_C658( C209 C658 ) C209_=_C659( C209 C659 ) C209_=_C660( C209 C660 ) C218_=_C328( C218 C328 ) C218_=_C424( C218 C424 ) C218_=_C510( C218 C510 ) \nC218_=_C590( C218 C590 ) C218_=_C622( C218 C622 ) C218_=_C631( C218 C631 ) C218_=_C662( C218 C662 ) C218_=_C663( C218 C663 ) C218_=_C664( C218 C664 ) \nC226_=_C514( C226 C514 ) C226_=_C623( C226 C623 ) C226_=_C632( C226 C632 ) C226_=_C665( C226 C665 ) C226_=_C666( C226 C666 ) C226_=_C667( C226 C667 ) \nC242_=_C347( C242 C347 ) C242_=_C442( C242 C442 ) C242_=_C527( C242 C527 ) C242_=_C598( C242 C598 ) C242_=_C599( C242 C599 ) C242_=_C604( C242 C604 ) \nC242_=_C605( C242 C605 ) C254_=_C361( C254 C361 ) C254_=_C452( C254 C452 ) C254_=_C539( C254 C539 ) C254_=_C606( C254 C606 ) C254_=_C607( C254 C607 ) \nC254_=_C614( C254 C614 ) C254_=_C615( C254 C615 ) C254_=_C616( C254 C616 ) C290_=_C397( C290 C397 ) C290_=_C482( C290 C482 ) C290_=_C566( C290 C566 ) \nC290_=_C618( C290 C618 ) C290_=_C627( C290 C627 ) C290_=_C641( C290 C641 ) C290_=_C642( C290 C642 ) C290_=_C643( C290 C643 ) C301_=_C407( C301 C407 ) \nC301_=_C491( C301 C491 ) C301_=_C574( C301 C574 ) C301_=_C619( C301 C619 ) C301_=_C628( C301 C628 ) C301_=_C648( C301 C648 ) C301_=_C649( C301 C649 ) \nC301_=_C650( C301 C650 ) C311_=_C413( C311 C413 ) C311_=_C498( C311 C498 ) C311_=_C581( C311 C581 ) C311_=_C620( C311 C620 ) C311_=_C629( C311 C629 ) \nC311_=_C654( C311 C654 ) C311_=_C655( C311 C655 ) C311_=_C656( C311 C656 ) C320_=_C504( C320 C504 ) C320_=_C621( C320 C621 ) C320_=_C630( C320 C630 ) \nC320_=_C658( C320 C658 ) C320_=_C659( C320 C659 ) C320_=_C660( C320 C660 ) C328_=_C424( C328 C424 ) C328_=_C510( C328 C510 ) C328_=_C590( C328 C590 ) \nC328_=_C622( C328 C622 ) C328_=_C631( C328 C631 ) C328_=_C662( C328 C662 ) C328_=_C663( C328 C663 ) C328_=_C664( C328 C664 ) C347_=_C442( C347 C442 ) \nC347_=_C527( C347 C527 ) C347_=_C598( C347 C598 ) C347_=_C599( C347 C599 ) C347_=_C604( C347 C604 ) C347_=_C605( C347 C605 ) C361_=_C452( C361 C452 ) \nC361_=_C539( C361 C539 ) C361_=_C606( C361 C606 ) C361_=_C607( C361 C607 ) C361_=_C614( C361 C614 ) C361_=_C615( C361 C615 ) C361_=_C616( C361 C616 ) \nC397_=_C482( C397 C482 ) C397_=_C566( C397 C566 ) C397_=_C618( C397 C618 ) C397_=_C627( C397 C627 ) C397_=_C641( C397 C641 ) C397_=_C642( C397 C642 ) \nC397_=_C643( C397 C643 ) C407_=_C491( C407 C491 ) C407_=_C574( C407 C574 ) C407_=_C619( C407 C619 ) C407_=_C628( C407 C628 ) C407_=_C648( C407 C648 ) \nC407_=_C649( C407 C649 ) C407_=_C650( C407 C650 ) C413_=_C498( C413 C498 ) C413_=_C581( C413 C581 ) C413_=_C620( C413 C620 ) C413_=_C629( C413 C629 ) \nC413_=_C654( C413 C654 ) C413_=_C655( C413 C655 ) C413_=_C656( C413 C656 ) C424_=_C510( C424 C510 ) C424_=_C590( C424 C590 ) C424_=_C622( C424 C622 ) \nC424_=_C631( C424 C631 ) C424_=_C662( C424 C662 ) C424_=_C663( C424 C663 ) C424_=_C664( C424 C664 ) C442_=_C527( C442 C527 ) C442_=_C598( C442 C598 ) \nC442_=_C599( C442 C599 ) C442_=_C604( C442 C604 ) C442_=_C605( C442 C605 ) C452_=_C539( C452 C539 ) C452_=_C606( C452 C606 ) C452_=_C607( C452 C607 ) \nC452_=_C614( C452 C614 ) C452_=_C615( C452 C615 ) C452_=_C616( C452 C616 ) C482_=_C566( C482 C566 ) C482_=_C618( C482 C618 ) C482_=_C627( C482 C627 ) \nC482_=_C641( C482 C641 ) C482_=_C642( C482 C642 ) C482_=_C643( C482 C643 ) C491_=_C574( C491 C574 ) C491_=_C619( C491 C619 ) C491_=_C628( C491 C628 ) \nC491_=_C648( C491 C648 ) C491_=_C649( C491 C649 ) C491_=_C650( C491 C650 ) C498_=_C581( C498 C581 ) C498_=_C620( C498 C620 ) C498_=_C629( C498 C629 ) \nC498_=_C654( C498 C654 ) C498_=_C655( C498 C655 ) C498_=_C656( C498 C656 ) C504_=_C621( C504 C621 ) C504_=_C630( C504 C630 ) C504_=_C658( C504 C658 ) \nC504_=_C659( C504 C659 ) C504_=_C660( C504 C660 ) C510_=_C590( C510 C590 ) C510_=_C622( C510 C622 ) C510_=_C631( C510 C631 ) C510_=_C662( C510 C662 ) \nC510_=_C663( C510 C663 ) C510_=_C664( C510 C664 ) C514_=_C623( C514 C623 ) C514_=_C632( C514 C632 ) C514_=_C665( C514 C665 ) C514_=_C666( C514 C666 ) \nC514_=_C667( C514 C667 ) C527_=_C598( C527 C598 ) C527_=_C599( C527 C599 ) C527_=_C604( C527 C604 ) C527_=_C605( C527 C605 ) C539_=_C606( C539 C606 ) \nC539_=_C607( C539 C607 ) C539_=_C614( C539 C614 ) C539_=_C615( C539 C615 ) C539_=_C616( C539 C616 ) C566_=_C618( C566 C618 ) C566_=_C627( C566 C627 ) \nC566_=_C641( C566 C641 ) C566_=_C642( C566 C642 ) C566_=_C643( C566 C643 ) C574_=_C619( C574 C619 ) C574_=_C628( C574 C628 ) C574_=_C648( C574 C648 ) \nC574_=_C649( C574 C649 ) C574_=_C650( C574 C650 ) C581_=_C620( C581 C620 ) C581_=_C629( C581 C629 ) C581_=_C654( C581 C654 ) C581_=_C655( C581 C655 ) \nC581_=_C656( C581 C656 ) C590_=_C622( C590 C622 ) C590_=_C631( C590 C631 ) C590_=_C662( C590 C662 ) C590_=_C663( C590 C663 ) C590_=_C664( C590 C664 ) \nC598_=_C599( C598 C599 ) C598_=_C604( C598 C604 ) C598_=_C605( C598 C605 ) C598_=_C606( C598 C606 ) C598_=_C618( C598 C618 ) C598_=_C619( C598 C619 ) \nC598_=_C620( C598 C620 ) C598_=_C621( C598 C621 ) C598_=_C622( C598 C622 ) C598_=_C623( C598 C623 ) C599_=_C604( C599 C604 ) C599_=_C605( C599 C605 ) \nC599_=_C607( C599 C607 ) C599_=_C627( C599 C627 ) C599_=_C628( C599 C628 ) C599_=_C629( C599 C629 ) C599_=_C630( C599 C630 ) C599_=_C631( C599 C631 ) \nC599_=_C632( C599 C632 ) C604_=_C605( C604 C605 ) C606_=_C607( C606 C607 ) C606_=_C614( C606 C614 ) C606_=_C615( C606 C615 ) C606_=_C616( C606 C616 ) \nC606_=_C618( C606 C618 ) C606_=_C619( C606 C619 ) C606_=_C620( C606 C620 ) C606_=_C621( C606 C621 ) C606_=_C622( C606 C622 ) C606_=_C623( C606 C623 ) \nC607_=_C614( C607 C614 ) C607_=_C615( C607 C615 ) C607_=_C616( C607 C616 ) C607_=_C627( C607 C627 ) C607_=_C628( C607 C628 ) C607_=_C629( C607 C629 ) \nC607_=_C630( C607 C630 ) C607_=_C631( C607 C631 ) C607_=_C632( C607 C632 ) C614_=_C615( C614 C615 ) C614_=_C616( C614 C616 ) C615_=_C616( C615 C616 ) \nC618_=_C619( C618 C619 ) C618_=_C620( C618 C620 ) C618_=_C621( C618 C621 ) C618_=_C622( C618 C622 ) C618_=_C623( C618 C623 ) C618_=_C627( C618 C627 ) \nC618_=_C641( C618 C641 ) C618_=_C642( C618 C642 ) C618_=_C643( C618 C643 ) C619_=_C620( C619 C620 ) C619_=_C621( C619 C621 ) C619_=_C622( C619 C622 ) \nC619_=_C623( C619 C623 ) C619_=_C628( C619 C628 ) C619_=_C648( C619 C648 ) C619_=_C649( C619 C649 ) C619_=_C650( C619 C650 ) C620_=_C621( C620 C621 ) \nC620_=_C622( C620 C622 ) C620_=_C623( C620 C623 ) C620_=_C629( C620 C629 ) C620_=_C654( C620 C654 ) C620_=_C655( C620 C655 ) C620_=_C656( C620 C656 ) \nC621_=_C622( C621 C622 ) C621_=_C623( C621 C623 ) C621_=_C630( C621 C630 ) C621_=_C658( C621 C658 ) C621_=_C659( C621 C659 ) C621_=_C660( C621 C660 ) \nC622_=_C623( C622 C623 ) C622_=_C631( C622 C631 ) C622_=_C662( C622 C662 ) C622_=_C663( C622 C663 ) C622_=_C664( C622 C664 ) C623_=_C632( C623 C632 ) \nC623_=_C665( C623 C665 ) C623_=_C666( C623 C666 ) C623_=_C667( C623 C667 ) C627_=_C628( C627 C628 ) C627_=_C629( C627 C629 ) C627_=_C630( C627 C630 ) \nC627_=_C631( C627 C631 ) C627_=_C632(</w:t>
      </w:r>
    </w:p>
    <w:p>
      <w:pPr>
        <w:pStyle w:val="PreformattedText"/>
        <w:bidi w:val="0"/>
        <w:spacing w:before="0" w:after="0"/>
        <w:jc w:val="left"/>
        <w:rPr/>
      </w:pPr>
      <w:r>
        <w:rPr/>
        <w:t xml:space="preserve"> </w:t>
      </w:r>
      <w:r>
        <w:rPr/>
        <w:t>C627 C632 ) C627_=_C641( C627 C641 ) C627_=_C642( C627 C642 ) C627_=_C643( C627 C643 ) C628_=_C629( C628 C629 ) \nC628_=_C630( C628 C630 ) C628_=_C631( C628 C631 ) C628_=_C632( C628 C632 ) C628_=_C648( C628 C648 ) C628_=_C649( C628 C649 ) C628_=_C650( C628 C650 ) \nC629_=_C630( C629 C630 ) C629_=_C631( C629 C631 ) C629_=_C632( C629 C632 ) C629_=_C654( C629 C654 ) C629_=_C655( C629 C655 ) C629_=_C656( C629 C656 ) \nC630_=_C631( C630 C631 ) C630_=_C632( C630 C632 ) C630_=_C658( C630 C658 ) C630_=_C659( C630 C659 ) C630_=_C660( C630 C660 ) C631_=_C632( C631 C632 ) \nC631_=_C662( C631 C662 ) C631_=_C663( C631 C663 ) C631_=_C664( C631 C664 ) C632_=_C665( C632 C665 ) C632_=_C666( C632 C666 ) C632_=_C667( C632 C667 ) \nC641_=_C642( C641 C642 ) C641_=_C643( C641 C643 ) C642_=_C643( C642 C643 ) C648_=_C649( C648 C649 ) C648_=_C650( C648 C650 ) C649_=_C650( C649 C650 ) \nC654_=_C655( C654 C655 ) C654_=_C656( C654 C656 ) C655_=_C656( C655 C656 ) C658_=_C659( C658 C659 ) C658_=_C660( C658 C660 ) C659_=_C660( C659 C660 ) \nC662_=_C663( C662 C663 ) C662_=_C664( C662 C664 ) C663_=_C664( C663 C664 ) C665_=_C666( C665 C666 ) C665_=_C667( C665 C667 ) C666_=_C667( C666 C667 ) "];45-&gt;50[label="145: C9 C10 C11 C12 C13 \nC15 C16 C17 C26 C27 C28 \nC29 C30 C32 C33 C34 C39 \nC40 C41 C42 C43 C44 C51 \nC52 C53 C54 C55 C56 C57 \nC58 C59 C63 C64 C65 C66 \nC68 C72 C73 C74 C75 C76 \nC78 C82 C83 C84 C85 C86 \nC88 C89 C90 C93 C94 C95 \nC96 C97 C99 C100 C101 C103 \nC104 C105 C106 C108 C109 C110 \nC111 C112 C113 C114 C116 C117 \nC118 C139 C178 C188 C199 C209 \nC218 C226 C242 C254 C290 C301 \nC311 C320 C328 C347 C361 C397 \nC407 C413 C424 C442 C452 C482 \nC491 C498 C504 C510 C514 C527 \nC539 C566 C574 C581 C590 C598 \nC599 C604 C605 C606 C607 C614 \nC615 C616 C618 C619 C620 C621 \nC622 C623 C627 C628 C629 C630 \nC631 C632 C641 C642 C643 C648 \nC649 C650 C654 C655 C656 C658 \nC659 C660 C662 C663 C664 C665 \nC666 C667 \n655: C9_=_C10 ,C9_=_C11 ,C9_=_C12 ,C9_=_C13 ,C9_=_C15 ,\nC9_=_C16 ,C9_=_C17 ,C10_=_C11 ,C10_=_C12 ,C10_=_C13 ,C10_=_C15 ,\nC10_=_C16 ,C10_=_C17 ,C10_=_C242 ,C11_=_C12 ,C11_=_C13 ,C11_=_C15 ,\nC11_=_C16 ,C11_=_C17 ,C11_=_C347 ,C12_=_C13 ,C12_=_C15 ,C12_=_C16 ,\nC12_=_C17 ,C12_=_C442 ,C13_=_C15 ,C13_=_C16 ,C13_=_C17 ,C13_=_C527 ,\nC15_=_C16 ,C15_=_C17 ,C15_=_C604 ,C16_=_C17 ,C17_=_C605 ,C26_=_C27 ,\nC26_=_C28 ,C26_=_C29 ,C26_=_C30 ,C26_=_C32 ,C26_=_C33 ,C26_=_C34 ,\nC26_=_C139 ,C27_=_C28 ,C27_=_C29 ,C27_=_C30 ,C27_=_C32 ,C27_=_C33 ,\nC27_=_C34 ,C27_=_C254 ,C28_=_C29 ,C28_=_C30 ,C28_=_C32 ,C28_=_C33 ,\nC28_=_C34 ,C28_=_C361 ,C29_=_C30 ,C29_=_C32 ,C29_=_C33 ,C29_=_C34 ,\nC29_=_C452 ,C30_=_C32 ,C30_=_C33 ,C30_=_C34 ,C30_=_C539 ,C32_=_C33 ,\nC32_=_C34 ,C32_=_C614 ,C33_=_C34 ,C33_=_C615 ,C34_=_C616 ,C39_=_C40 ,\nC39_=_C41 ,C39_=_C42 ,C39_=_C43 ,C39_=_C44 ,C40_=_C41 ,C40_=_C42 ,\nC40_=_C43 ,C40_=_C44 ,C41_=_C42 ,C41_=_C43 ,C41_=_C44 ,C42_=_C43 ,\nC42_=_C44 ,C42_=_C598 ,C42_=_C606 ,C42_=_C618 ,C42_=_C619 ,C42_=_C620 ,\nC42_=_C621 ,C42_=_C622 ,C42_=_C623 ,C43_=_C44 ,C51_=_C52 ,C51_=_C53 ,\nC51_=_C54 ,C51_=_C55 ,C51_=_C56 ,C51_=_C57 ,C51_=_C58 ,C51_=_C59 ,\nC52_=_C53 ,C52_=_C54 ,C52_=_C55 ,C52_=_C56 ,C52_=_C57 ,C52_=_C58 ,\nC52_=_C59 ,C53_=_C54 ,C53_=_C55 ,C53_=_C56 ,C53_=_C57 ,C53_=_C58 ,\nC53_=_C59 ,C54_=_C55 ,C54_=_C56 ,C54_=_C57 ,C54_=_C58 ,C54_=_C59 ,\nC55_=_C56 ,C55_=_C57 ,C55_=_C58 ,C55_=_C59 ,C56_=_C57 ,C56_=_C58 ,\nC56_=_C59 ,C56_=_C599 ,C56_=_C607 ,C56_=_C627 ,C56_=_C628 ,C56_=_C629 ,\nC56_=_C630 ,C56_=_C631 ,C56_=_C632 ,C57_=_C58 ,C57_=_C59 ,C58_=_C59 ,\nC63_=_C64 ,C63_=_C65 ,C63_=_C66 ,C63_=_C68 ,C63_=_C290 ,C64_=_C65 ,\nC64_=_C66 ,C64_=_C68 ,C64_=_C397 ,C65_=_C66 ,C65_=_C68 ,C65_=_C482 ,\nC66_=_C68 ,C66_=_C566 ,C68_=_C641 ,C72_=_C73 ,C72_=_C74 ,C72_=_C75 ,\nC72_=_C76 ,C72_=_C78 ,C72_=_C188 ,C73_=_C74 ,C73_=_C75 ,C73_=_C76 ,\nC73_=_C78 ,C73_=_C301 ,C74_=_C75 ,C74_=_C76 ,C74_=_C78 ,C74_=_C407 ,\nC75_=_C76 ,C75_=_C78 ,C75_=_C491 ,C76_=_C78 ,C76_=_C574 ,C78_=_C650 ,\nC82_=_C83 ,C82_=_C84 ,C82_=_C85 ,C82_=_C86 ,C82_=_C88 ,C82_=_C89 ,\nC82_=_C90 ,C82_=_C199 ,C83_=_C84 ,C83_=_C85 ,C83_=_C86 ,C83_=_C88 ,\nC83_=_C89 ,C83_=_C90 ,C83_=_C311 ,C84_=_C85 ,C84_=_C86 ,C84_=_C88 ,\nC84_=_C89 ,C84_=_C90 ,C84_=_C413 ,C85_=_C86 ,C85_=_C88 ,C85_=_C89 ,\nC85_=_C90 ,C85_=_C498 ,C86_=_C88 ,C86_=_C89 ,C86_=_C90 ,C86_=_C581 ,\nC88_=_C89 ,C88_=_C90 ,C88_=_C654 ,C89_=_C90 ,C89_=_C655 ,C90_=_C656 ,\nC93_=_C94 ,C93_=_C95 ,C93_=_C96 ,C93_=_C97 ,C93_=_C99 ,C93_=_C100 ,\nC93_=_C101 ,C93_=_C209 ,C94_=_C95 ,C94_=_C96 ,C94_=_C97 ,C94_=_C99 ,\nC94_=_C100 ,C94_=_C101 ,C94_=_C320 ,C95_=_C96 ,C95_=_C97 ,C95_=_C99 ,\nC95_=_C100 ,C95_=_C101 ,C96_=_C97 ,C96_=_C99 ,C96_=_C100 ,C96_=_C101 ,\nC96_=_C504 ,C97_=_C99 ,C97_=_C100 ,C97_=_C101 ,C99_=_C100 ,C99_=_C101 ,\nC99_=_C658 ,C100_=_C101 ,C100_=_C659 ,C101_=_C660 ,C103_=_C104 ,C103_=_C105 ,\nC103_=_C106 ,C103_=_C108 ,C103_=_C109 ,C103_=_C218 ,C104_=_C105 ,C104_=_C106 ,\nC104_=_C108 ,C104_=_C109 ,C104_=_C328 ,C105_=_C106 ,C105_=_C108 ,C105_=_C109 ,\nC105_=_C424 ,C106_=_C108 ,C106_=_C109 ,C106_=_C590 ,C108_=_C109 ,C108_=_C662 ,\nC109_=_C663 ,C110_=_C111 ,C110_=_C112 ,C110_=_C113 ,C110_=_C114 ,C110_=_C116 ,\nC110_=_C117 ,C110_=_C118 ,C110_=_C226 ,C111_=_C112 ,C111_=_C113 ,C111_=_C114 ,\nC111_=_C116 ,C111_=_C117 ,C111_=_C118 ,C112_=_C113 ,C112_=_C114 ,C112_=_C116 ,\nC112_=_C117 ,C112_=_C118 ,C113_=_C114 ,C113_=_C116 ,C113_=_C117 ,C113_=_C118 ,\nC113_=_C514 ,C114_=_C116 ,C114_=_C117 ,C114_=_C118 ,C116_=_C117 ,C116_=_C118 ,\nC116_=_C665 ,C117_=_C118 ,C117_=_C666 ,C118_=_C667 ,C139_=_C254 ,C139_=_C361 ,\nC139_=_C452 ,C139_=_C539 ,C139_=_C606 ,C139_=_C607 ,C139_=_C614 ,C139_=_C615 ,\nC139_=_C616 ,C178_=_C290 ,C178_=_C397 ,C178_=_C482 ,C178_=_C566 ,C178_=_C618 ,\nC178_=_C627 ,C178_=_C641 ,C178_=_C642 ,C178_=_C643 ,C188_=_C301 ,C188_=_C407 ,\nC188_=_C491 ,C188_=_C574 ,C188_=_C619 ,C188_=_C628 ,C188_=_C648 ,C188_=_C649 ,\nC188_=_C650 ,C199_=_C311 ,C199_=_C413 ,C199_=_C498 ,C199_=_C581 ,C199_=_C620 ,\nC199_=_C629 ,C199_=_C654 ,C199_=_C655 ,C199_=_C656 ,C209_=_C320 ,C209_=_C504 ,\nC209_=_C621 ,C209_=_C630 ,C209_=_C658 ,C209_=_C659 ,C209_=_C660 ,C218_=_C328 ,\nC218_=_C424 ,C218_=_C510 ,C218_=_C590 ,C218_=_C622 ,C218_=_C631 ,C218_=_C662 ,\nC218_=_C663 ,C218_=_C664 ,C226_=_C514 ,C226_=_C623 ,C226_=_C632 ,C226_=_C665 ,\nC226_=_C666 ,C226_=_C667 ,C242_=_C347 ,C242_=_C442 ,C242_=_C527 ,C242_=_C598 ,\nC242_=_C599 ,C242_=_C604 ,C242_=_C605 ,C254_=_C361 ,C254_=_C452 ,C254_=_C539 ,\nC254_=_C606 ,C254_=_C607 ,C254_=_C614 ,C254_=_C615 ,C254_=_C616 ,C290_=_C397 ,\nC290_=_C482 ,C290_=_C566 ,C290_=_C618 ,C290_=_C627 ,C290_=_C641 ,C290_=_C642 ,\nC290_=_C643 ,C301_=_C407 ,C301_=_C491 ,C301_=_C574 ,C301_=_C619 ,C301_=_C628 ,\nC301_=_C648 ,C301_=_C649 ,C301_=_C650 ,C311_=_C413 ,C311_=_C498 ,C311_=_C581 ,\nC311_=_C620 ,C311_=_C629 ,C311_=_C654 ,C311_=_C655 ,C311_=_C656 ,C320_=_C504 ,\nC320_=_C621 ,C320_=_C630 ,C320_=_C658 ,C320_=_C659 ,C320_=_C660 ,C328_=_C424 ,\nC328_=_C510 ,C328_=_C590 ,C328_=_C622 ,C328_=_C631 ,C328_=_C662 ,C328_=_C663 ,\nC328_=_C664 ,C347_=_C442 ,C347_=_C527 ,C347_=_C598 ,C347_=_C599 ,C347_=_C604 ,\nC347_=_C605 ,C361_=_C452 ,C361_=_C539 ,C361_=_C606 ,C361_=_C607 ,C361_=_C614 ,\nC361_=_C615 ,C361_=_C616 ,C397_=_C482 ,C397_=_C566 ,C397_=_C618 ,C397_=_C627 ,\nC397_=_C641 ,C397_=_C642 ,C397_=_C643 ,C407_=_C491 ,C407_=_C574 ,C407_=_C619 ,\nC407_=_C628 ,C407_=_C648 ,C407_=_C649 ,C407_=_C650 ,C413_=_C498 ,C413_=_C581 ,\nC413_=_C620 ,C413_=_C629 ,C413_=_C654 ,C413_=_C655 ,C413_=_C656 ,C424_=_C510 ,\nC424_=_C590 ,C424_=_C622 ,C424_=_C631 ,C424_=_C662 ,C424_=_C663 ,C424_=_C664 ,\nC442_=_C527 ,C442_=_C598 ,C442_=_C599 ,C442_=_C604 ,C442_=_C605 ,C452_=_C539 ,\nC452_=_C606 ,C452_=_C607 ,C452_=_C614 ,C452_=_C615 ,C452_=_C616 ,C482_=_C566 ,\nC482_=_C618 ,C482_=_C627 ,C482_=_C641 ,C482_=_C642 ,C482_=_C643 ,C491_=_C574 ,\nC491_=_C619 ,C491_=_C628 ,C491_=_C648 ,C491_=_C649 ,C491_=_C650 ,C498_=_C581 ,\nC498_=_C620 ,C498_=_C629 ,C498_=_C654 ,C498_=_C655 ,C498_=_C656 ,C504_=_C621 ,\nC504_=_C630 ,C504_=_C658 ,C504_=_C659 ,C504_=_C660 ,C510_=_C590 ,C510_=_C622 ,\nC510_=_C631 ,C510_=_C662 ,C510_=_C663 ,C510_=_C664 ,C514_=_C623 ,C514_=_C632 ,\nC514_=_C665 ,C514_=_C666 ,C514_=_C667 ,C527_=_C598 ,C527_=_C599 ,C527_=_C604 ,\nC527_=_C605 ,C539_=_C606 ,C539_=_C607 ,C539_=_C614 ,C539_=_C615 ,C539_=_C616 ,\nC566_=_C618 ,C566_=_C627 ,C566_=_C641 ,C566_=_C642 ,C566_=_C643 ,C574_=_C619 ,\nC574_=_C628 ,C574_=_C648 ,C574_=_C649 ,C574_=_C650 ,C581_=_C620 ,C581_=_C629 ,\nC581_=_C654 ,C581_=_C655 ,C581_=_C656 ,C590_=_C622 ,C590_=_C631 ,C590_=_C662 ,\nC590_=_C663 ,C590_=_C664 ,C598_=_C599 ,C598_=_C604 ,C598_=_C605 ,C598_=_C606 ,\nC598_=_C618 ,C598_=_C619 ,C598_=_C620 ,C598_=_C621 ,C598_=_C622 ,C598_=_C623 ,\nC599_=_C604 ,C599_=_C605 ,C599_=_C607 ,C599_=_C627 ,C599_=_C628 ,C599_=_C629 ,\nC599_=_C630 ,C599_=_C631 ,C599_=_C632 ,C604_=_C605 ,C606_=_C607 ,C606_=_C614 ,\nC606_=_C615 ,C606_=_C616 ,C606_=_C618 ,C606_=_C619 ,C606_=_C620 ,C606_=_C621 ,\nC606_=_C622 ,C606_=_C623 ,C607_=_C614 ,C607_=_C615 ,C607_=_C616 ,C607_=_C627 ,\nC607_=_C628 ,C607_=_C629 ,C607_=_C630 ,C607_=_C631 ,C607_=_C632 ,C614_=_C615 ,\nC614_=_C616 ,C615_=_C616 ,C618_=_C619 ,C618_=_C620 ,C618_=_C621 ,C618_=_C622 ,\nC618_=_C623 ,C618_=_C627 ,C618_=_C641 ,C618_=_C642 ,C618_=_C643 ,C619_=_C620 ,\nC619_=_C621 ,C619_=_C622 ,C619_=_C623 ,C619_=_C628 ,C619_=_C648 ,C619_=_C649 ,\nC619_=_C650 ,C620_=_C621 ,C620_=_C622 ,C620_=_C623 ,C620_=_C629 ,C620_=_C654 ,\nC620_=_C655 ,C620_=_C656 ,C621_=_C622 ,C621_=_C623 ,C621_=_C630 ,C621_=_C658 ,\nC621_=_C659 ,C621_=_C660 ,C622_=_C623 ,C622_=_C631 ,C622_=_C662 ,C622_=_C663 ,\nC622_=_C664 ,C623_=_C632 ,C623_=_C665 ,C623_=_C666 ,C623_=_C667 ,C627_=_C628 ,\nC627_=_C629 ,C627_=_C630 ,C627_=_C631 ,C627_=_C632 ,C627_=_C641 ,C627_=_C642 ,\nC627_=_C643 ,C628_=_C629 ,C628_=_C630 ,C628_=_C631 ,C628_=_C632 ,C628_=_C648 ,\nC628_=_C649 ,C628_=_C650 ,C629_=_C630 ,C629_=_C631 ,C629_=_C632 ,C629_=_C654 ,\nC629_=_C655 ,C629_=_C656 ,C630_=_C631 ,C630_=_C632 ,C630_=_C658 ,C630_=_C659 ,\nC630_=_C660 ,C631_=_C632</w:t>
      </w:r>
    </w:p>
    <w:p>
      <w:pPr>
        <w:pStyle w:val="PreformattedText"/>
        <w:bidi w:val="0"/>
        <w:spacing w:before="0" w:after="0"/>
        <w:jc w:val="left"/>
        <w:rPr/>
      </w:pPr>
      <w:r>
        <w:rPr/>
        <w:t xml:space="preserve"> </w:t>
      </w:r>
      <w:r>
        <w:rPr/>
        <w:t>,C631_=_C662 ,C631_=_C663 ,C631_=_C664 ,C632_=_C665 ,\nC632_=_C666 ,C632_=_C667 ,C641_=_C642 ,C641_=_C643 ,C642_=_C643 ,C648_=_C649 ,\nC648_=_C650 ,C649_=_C650 ,C654_=_C655 ,C654_=_C656 ,C655_=_C656 ,C658_=_C659 ,\nC658_=_C660 ,C659_=_C660 ,C662_=_C663 ,C662_=_C664 ,C663_=_C664 ,C665_=_C666 ,\nC665_=_C667 ,C666_=_C667 ,"];51[shape=box, label="id:51 level: 2\n184: C11 C16 C28 C33 C40 \nC42 C44 C53 C56 C58 C64 \nC74 C84 C89 C95 C100 C105 \nC109 C112 C117 C126 C137 C141 \nC150 C152 C154 C162 C165 C167 \nC175 C185 C190 C196 C201 C206 \nC211 C215 C220 C223 C228 C239 \nC244 C252 C256 C265 C268 C270 \nC277 C279 C280 C287 C292 C298 \nC303 C308 C313 C317 C322 C325 \nC330 C334 C345 C346 C347 C348 \nC349 C350 C359 C360 C361 C362 \nC363 C364 C372 C373 C375 C376 \nC377 C384 C385 C387 C388 C389 \nC395 C396 C397 C398 C399 C400 \nC405 C406 C407 C408 C409 C410 \nC412 C413 C414 C415 C417 C418 \nC419 C420 C422 C423 C424 C425 \nC426 C427 C428 C429 C430 C431 \nC444 C454 C464 C466 C473 C474 \nC484 C493 C499 C506 C512 C516 \nC529 C541 C548 C550 C557 C559 \nC568 C576 C583 C587 C592 C595 \nC598 C599 C606 C607 C615 C618 \nC619 C620 C621 C622 C623 C624 \nC625 C626 C627 C628 C629 C630 \nC631 C632 C633 C634 C635 C642 \nC649 C655 C659 C663 C666 C677 \nC687 C696 C702 C709 C718 C722 \nC725 C727 C736 C745 C753 C760 \nC769 C773 C776 C778 C779 \n968: C11_=_C16( C11 C16 ) C11_=_C126( C11 C126 ) C11_=_C239( C11 C239 ) C11_=_C345( C11 C345 ) C11_=_C346( C11 C346 ) \nC11_=_C347( C11 C347 ) C11_=_C348( C11 C348 ) C11_=_C349( C11 C349 ) C11_=_C350( C11 C350 ) C16_=_C244( C16 C244 ) C16_=_C349( C16 C349 ) \nC16_=_C444( C16 C444 ) C16_=_C529( C16 C529 ) C16_=_C677( C16 C677 ) C16_=_C736( C16 C736 ) C28_=_C33( C28 C33 ) C28_=_C137( C28 C137 ) \nC28_=_C252( C28 C252 ) C28_=_C359( C28 C359 ) C28_=_C360( C28 C360 ) C28_=_C361( C28 C361 ) C28_=_C362( C28 C362 ) C28_=_C363( C28 C363 ) \nC28_=_C364( C28 C364 ) C33_=_C141( C33 C141 ) C33_=_C256( C33 C256 ) C33_=_C363( C33 C363 ) C33_=_C454( C33 C454 ) C33_=_C541( C33 C541 ) \nC33_=_C615( C33 C615 ) C33_=_C687( C33 C687 ) C33_=_C745( C33 C745 ) C40_=_C42( C40 C42 ) C40_=_C44( C40 C44 ) C40_=_C150( C40 C150 ) \nC40_=_C265( C40 C265 ) C40_=_C372( C40 C372 ) C40_=_C373( C40 C373 ) C40_=_C375( C40 C375 ) C40_=_C376( C40 C376 ) C40_=_C377( C40 C377 ) \nC42_=_C44( C42 C44 ) C42_=_C152( C42 C152 ) C42_=_C268( C42 C268 ) C42_=_C464( C42 C464 ) C42_=_C548( C42 C548 ) C42_=_C598( C42 C598 ) \nC42_=_C606( C42 C606 ) C42_=_C618( C42 C618 ) C42_=_C619( C42 C619 ) C42_=_C620( C42 C620 ) C42_=_C621( C42 C621 ) C42_=_C622( C42 C622 ) \nC42_=_C623( C42 C623 ) C42_=_C624( C42 C624 ) C42_=_C625( C42 C625 ) C42_=_C626( C42 C626 ) C44_=_C154( C44 C154 ) C44_=_C270( C44 C270 ) \nC44_=_C376( C44 C376 ) C44_=_C466( C44 C466 ) C44_=_C550( C44 C550 ) C44_=_C625( C44 C625 ) C44_=_C696( C44 C696 ) C44_=_C753( C44 C753 ) \nC53_=_C56( C53 C56 ) C53_=_C58( C53 C58 ) C53_=_C162( C53 C162 ) C53_=_C277( C53 C277 ) C53_=_C384( C53 C384 ) C53_=_C385( C53 C385 ) \nC53_=_C387( C53 C387 ) C53_=_C388( C53 C388 ) C53_=_C389( C53 C389 ) C56_=_C58( C56 C58 ) C56_=_C165( C56 C165 ) C56_=_C279( C56 C279 ) \nC56_=_C473( C56 C473 ) C56_=_C557( C56 C557 ) C56_=_C599( C56 C599 ) C56_=_C607( C56 C607 ) C56_=_C627( C56 C627 ) C56_=_C628( C56 C628 ) \nC56_=_C629( C56 C629 ) C56_=_C630( C56 C630 ) C56_=_C631( C56 C631 ) C56_=_C632( C56 C632 ) C56_=_C633( C56 C633 ) C56_=_C634( C56 C634 ) \nC56_=_C635( C56 C635 ) C58_=_C167( C58 C167 ) C58_=_C280( C58 C280 ) C58_=_C388( C58 C388 ) C58_=_C474( C58 C474 ) C58_=_C559( C58 C559 ) \nC58_=_C634( C58 C634 ) C58_=_C702( C58 C702 ) C58_=_C760( C58 C760 ) C64_=_C175( C64 C175 ) C64_=_C287( C64 C287 ) C64_=_C395( C64 C395 ) \nC64_=_C396( C64 C396 ) C64_=_C397( C64 C397 ) C64_=_C398( C64 C398 ) C64_=_C399( C64 C399 ) C64_=_C400( C64 C400 ) C74_=_C185( C74 C185 ) \nC74_=_C298( C74 C298 ) C74_=_C405( C74 C405 ) C74_=_C406( C74 C406 ) C74_=_C407( C74 C407 ) C74_=_C408( C74 C408 ) C74_=_C409( C74 C409 ) \nC74_=_C410( C74 C410 ) C84_=_C89( C84 C89 ) C84_=_C196( C84 C196 ) C84_=_C308( C84 C308 ) C84_=_C412( C84 C412 ) C84_=_C413( C84 C413 ) \nC84_=_C414( C84 C414 ) C84_=_C415( C84 C415 ) C89_=_C201( C89 C201 ) C89_=_C313( C89 C313 ) C89_=_C414( C89 C414 ) C89_=_C499( C89 C499 ) \nC89_=_C583( C89 C583 ) C89_=_C655( C89 C655 ) C89_=_C718( C89 C718 ) C89_=_C773( C89 C773 ) C95_=_C100( C95 C100 ) C95_=_C206( C95 C206 ) \nC95_=_C317( C95 C317 ) C95_=_C417( C95 C417 ) C95_=_C418( C95 C418 ) C95_=_C419( C95 C419 ) C95_=_C420( C95 C420 ) C100_=_C211( C100 C211 ) \nC100_=_C322( C100 C322 ) C100_=_C419( C100 C419 ) C100_=_C506( C100 C506 ) C100_=_C587( C100 C587 ) C100_=_C659( C100 C659 ) C100_=_C722( C100 C722 ) \nC100_=_C776( C100 C776 ) C105_=_C109( C105 C109 ) C105_=_C215( C105 C215 ) C105_=_C325( C105 C325 ) C105_=_C422( C105 C422 ) C105_=_C423( C105 C423 ) \nC105_=_C424( C105 C424 ) C105_=_C425( C105 C425 ) C105_=_C426( C105 C426 ) C105_=_C427( C105 C427 ) C109_=_C220( C109 C220 ) C109_=_C330( C109 C330 ) \nC109_=_C426( C109 C426 ) C109_=_C512( C109 C512 ) C109_=_C592( C109 C592 ) C109_=_C663( C109 C663 ) C109_=_C725( C109 C725 ) C109_=_C778( C109 C778 ) \nC112_=_C117( C112 C117 ) C112_=_C223( C112 C223 ) C112_=_C428( C112 C428 ) C112_=_C429( C112 C429 ) C112_=_C430( C112 C430 ) C112_=_C431( C112 C431 ) \nC117_=_C228( C117 C228 ) C117_=_C334( C117 C334 ) C117_=_C430( C117 C430 ) C117_=_C516( C117 C516 ) C117_=_C595( C117 C595 ) C117_=_C666( C117 C666 ) \nC117_=_C727( C117 C727 ) C117_=_C779( C117 C779 ) C126_=_C239( C126 C239 ) C126_=_C345( C126 C345 ) C126_=_C346( C126 C346 ) C126_=_C347( C126 C347 ) \nC126_=_C348( C126 C348 ) C126_=_C349( C126 C349 ) C126_=_C350( C126 C350 ) C137_=_C141( C137 C141 ) C137_=_C252( C137 C252 ) C137_=_C359( C137 C359 ) \nC137_=_C360( C137 C360 ) C137_=_C361( C137 C361 ) C137_=_C362( C137 C362 ) C137_=_C363( C137 C363 ) C137_=_C364( C137 C364 ) C141_=_C256( C141 C256 ) \nC141_=_C363( C141 C363 ) C141_=_C454( C141 C454 ) C141_=_C541( C141 C541 ) C141_=_C615( C141 C615 ) C141_=_C687( C141 C687 ) C141_=_C745( C141 C745 ) \nC150_=_C152( C150 C152 ) C150_=_C154( C150 C154 ) C150_=_C265( C150 C265 ) C150_=_C372( C150 C372 ) C150_=_C373( C150 C373 ) C150_=_C375( C150 C375 ) \nC150_=_C376( C150 C376 ) C150_=_C377( C150 C377 ) C152_=_C154( C152 C154 ) C152_=_C268( C152 C268 ) C152_=_C464( C152 C464 ) C152_=_C548( C152 C548 ) \nC152_=_C598( C152 C598 ) C152_=_C606( C152 C606 ) C152_=_C618( C152 C618 ) C152_=_C619( C152 C619 ) C152_=_C620( C152 C620 ) C152_=_C621( C152 C621 ) \nC152_=_C622( C152 C622 ) C152_=_C623( C152 C623 ) C152_=_C624( C152 C624 ) C152_=_C625( C152 C625 ) C152_=_C626( C152 C626 ) C154_=_C270( C154 C270 ) \nC154_=_C376( C154 C376 ) C154_=_C466( C154 C466 ) C154_=_C550( C154 C550 ) C154_=_C625( C154 C625 ) C154_=_C696( C154 C696 ) C154_=_C753( C154 C753 ) \nC162_=_C165( C162 C165 ) C162_=_C167( C162 C167 ) C162_=_C277( C162 C277 ) C162_=_C384( C162 C384 ) C162_=_C385( C162 C385 ) C162_=_C387( C162 C387 ) \nC162_=_C388( C162 C388 ) C162_=_C389( C162 C389 ) C165_=_C167( C165 C167 ) C165_=_C279( C165 C279 ) C165_=_C473( C165 C473 ) C165_=_C557( C165 C557 ) \nC165_=_C599( C165 C599 ) C165_=_C607( C165 C607 ) C165_=_C627( C165 C627 ) C165_=_C628( C165 C628 ) C165_=_C629( C165 C629 ) C165_=_C630( C165 C630 ) \nC165_=_C631( C165 C631 ) C165_=_C632( C165 C632 ) C165_=_C633( C165 C633 ) C165_=_C634( C165 C634 ) C165_=_C635( C165 C635 ) C167_=_C280( C167 C280 ) \nC167_=_C388( C167 C388 ) C167_=_C474( C167 C474 ) C167_=_C559( C167 C559 ) C167_=_C634( C167 C634 ) C167_=_C702( C167 C702 ) C167_=_C760( C167 C760 ) \nC175_=_C287( C175 C287 ) C175_=_C395( C175 C395 ) C175_=_C396( C175 C396 ) C175_=_C397( C175 C397 ) C175_=_C398( C175 C398 ) C175_=_C399( C175 C399 ) \nC175_=_C400( C175 C400 ) C185_=_C190( C185 C190 ) C185_=_C298( C185 C298 ) C185_=_C405( C185 C405 ) C185_=_C406( C185 C406 ) C185_=_C407( C185 C407 ) \nC185_=_C408( C185 C408 ) C185_=_C409( C185 C409 ) C185_=_C410( C185 C410 ) C190_=_C303( C190 C303 ) C190_=_C409( C190 C409 ) C190_=_C493( C190 C493 ) \nC190_=_C576( C190 C576 ) C190_=_C649( C190 C649 ) C190_=_C769( C190 C769 ) C196_=_C201( C196 C201 ) C196_=_C308( C196 C308 ) C196_=_C412( C196 C412 ) \nC196_=_C413( C196 C413 ) C196_=_C414( C196 C414 ) C196_=_C415( C196 C415 ) C201_=_C313( C201 C313 ) C201_=_C414( C201 C414 ) C201_=_C499( C201 C499 ) \nC201_=_C583( C201 C583 ) C201_=_C655( C201 C655 ) C201_=_C718( C201 C718 ) C201_=_C773( C201 C773 ) C206_=_C211( C206 C211 ) C206_=_C317( C206 C317 ) \nC206_=_C417( C206 C417 ) C206_=_C418( C206 C418 ) C206_=_C419( C206 C419 ) C206_=_C420( C206 C420 ) C211_=_C322( C211 C322 ) C211_=_C419( C211 C419 ) \nC211_=_C506( C211 C506 ) C211_=_C587( C211 C587 ) C211_=_C659( C211 C659 ) C211_=_C722( C211 C722 ) C211_=_C776( C211 C776 ) C215_=_C220( C215 C220 ) \nC215_=_C325( C215 C325 ) C215_=_C422( C215 C422 ) C215_=_C423( C215 C423 ) C215_=_C424( C215 C424 ) C215_=_C425( C215 C425 ) C215_=_C426( C215 C426 ) \nC215_=_C427( C215 C427 ) C220_=_C330( C220 C330 ) C220_=_C426( C220 C426 ) C220_=_C512( C220 C512 ) C220_=_C592( C220 C592 ) C220_=_C663( C220 C663 ) \nC220_=_C725( C220 C725 ) C220_=_C778( C220 C778 ) C223_=_C228( C223 C228 ) C223_=_C428( C223 C428 ) C223_=_C429( C223 C429 ) C223_=_C430( C223 C430 ) \nC223_=_C431( C223 C431 ) C228_=_C334( C228 C334 ) C228_=_C430( C228 C430 ) C228_=_C516( C228 C516 ) C228_=_C595( C228 C595 ) C228_=_C666( C228 C666 ) \nC228_=_C727( C228 C727 ) C228_=_C779( C228 C779 ) C239_=_C244( C239 C244 ) C239_=_C345( C239 C345 ) C239_=_C346( C239 C346 ) C239_=_C347( C239 C347 ) \nC239_=_C348( C239 C348 ) C239_=_C349( C239 C349 ) C239_=_C350( C239 C350 ) C244_=_C349( C244 C349 ) C244_=_C444( C244 C444 ) C244_=_C529( C244 C529 ) \nC244_=_C677( C244 C677 ) C244_=_C736( C244 C736 ) C252_=_C256( C252 C256 ) C252_=_C359( C252 C359 ) C252_=_C360( C252 C360 ) C252_=_C361( C252 C361 ) \nC252_=_C362( C252 C362 ) C252_=_C363( C252 C363 ) C252_=_C364(</w:t>
      </w:r>
    </w:p>
    <w:p>
      <w:pPr>
        <w:pStyle w:val="PreformattedText"/>
        <w:bidi w:val="0"/>
        <w:spacing w:before="0" w:after="0"/>
        <w:jc w:val="left"/>
        <w:rPr/>
      </w:pPr>
      <w:r>
        <w:rPr/>
        <w:t xml:space="preserve"> </w:t>
      </w:r>
      <w:r>
        <w:rPr/>
        <w:t>C252 C364 ) C256_=_C363( C256 C363 ) C256_=_C454( C256 C454 ) C256_=_C541( C256 C541 ) \nC256_=_C615( C256 C615 ) C256_=_C687( C256 C687 ) C256_=_C745( C256 C745 ) C265_=_C268( C265 C268 ) C265_=_C270( C265 C270 ) C265_=_C372( C265 C372 ) \nC265_=_C373( C265 C373 ) C265_=_C375( C265 C375 ) C265_=_C376( C265 C376 ) C265_=_C377( C265 C377 ) C268_=_C270( C268 C270 ) C268_=_C464( C268 C464 ) \nC268_=_C548( C268 C548 ) C268_=_C598( C268 C598 ) C268_=_C606( C268 C606 ) C268_=_C618( C268 C618 ) C268_=_C619( C268 C619 ) C268_=_C620( C268 C620 ) \nC268_=_C621( C268 C621 ) C268_=_C622( C268 C622 ) C268_=_C623( C268 C623 ) C268_=_C624( C268 C624 ) C268_=_C625( C268 C625 ) C268_=_C626( C268 C626 ) \nC270_=_C376( C270 C376 ) C270_=_C466( C270 C466 ) C270_=_C550( C270 C550 ) C270_=_C625( C270 C625 ) C270_=_C696( C270 C696 ) C270_=_C753( C270 C753 ) \nC277_=_C279( C277 C279 ) C277_=_C280( C277 C280 ) C277_=_C384( C277 C384 ) C277_=_C385( C277 C385 ) C277_=_C387( C277 C387 ) C277_=_C388( C277 C388 ) \nC277_=_C389( C277 C389 ) C279_=_C280( C279 C280 ) C279_=_C473( C279 C473 ) C279_=_C557( C279 C557 ) C279_=_C599( C279 C599 ) C279_=_C607( C279 C607 ) \nC279_=_C627( C279 C627 ) C279_=_C628( C279 C628 ) C279_=_C629( C279 C629 ) C279_=_C630( C279 C630 ) C279_=_C631( C279 C631 ) C279_=_C632( C279 C632 ) \nC279_=_C633( C279 C633 ) C279_=_C634( C279 C634 ) C279_=_C635( C279 C635 ) C280_=_C388( C280 C388 ) C280_=_C474( C280 C474 ) C280_=_C559( C280 C559 ) \nC280_=_C634( C280 C634 ) C280_=_C702( C280 C702 ) C280_=_C760( C280 C760 ) C287_=_C292( C287 C292 ) C287_=_C395( C287 C395 ) C287_=_C396( C287 C396 ) \nC287_=_C397( C287 C397 ) C287_=_C398( C287 C398 ) C287_=_C399( C287 C399 ) C287_=_C400( C287 C400 ) C292_=_C399( C292 C399 ) C292_=_C484( C292 C484 ) \nC292_=_C568( C292 C568 ) C292_=_C642( C292 C642 ) C292_=_C709( C292 C709 ) C298_=_C303( C298 C303 ) C298_=_C405( C298 C405 ) C298_=_C406( C298 C406 ) \nC298_=_C407( C298 C407 ) C298_=_C408( C298 C408 ) C298_=_C409( C298 C409 ) C298_=_C410( C298 C410 ) C303_=_C409( C303 C409 ) C303_=_C493( C303 C493 ) \nC303_=_C576( C303 C576 ) C303_=_C649( C303 C649 ) C303_=_C769( C303 C769 ) C308_=_C313( C308 C313 ) C308_=_C412( C308 C412 ) C308_=_C413( C308 C413 ) \nC308_=_C414( C308 C414 ) C308_=_C415( C308 C415 ) C313_=_C414( C313 C414 ) C313_=_C499( C313 C499 ) C313_=_C583( C313 C583 ) C313_=_C655( C313 C655 ) \nC313_=_C718( C313 C718 ) C313_=_C773( C313 C773 ) C317_=_C322( C317 C322 ) C317_=_C417( C317 C417 ) C317_=_C418( C317 C418 ) C317_=_C419( C317 C419 ) \nC317_=_C420( C317 C420 ) C322_=_C419( C322 C419 ) C322_=_C506( C322 C506 ) C322_=_C587( C322 C587 ) C322_=_C659( C322 C659 ) C322_=_C722( C322 C722 ) \nC322_=_C776( C322 C776 ) C325_=_C330( C325 C330 ) C325_=_C422( C325 C422 ) C325_=_C423( C325 C423 ) C325_=_C424( C325 C424 ) C325_=_C425( C325 C425 ) \nC325_=_C426( C325 C426 ) C325_=_C427( C325 C427 ) C330_=_C426( C330 C426 ) C330_=_C512( C330 C512 ) C330_=_C592( C330 C592 ) C330_=_C663( C330 C663 ) \nC330_=_C725( C330 C725 ) C330_=_C778( C330 C778 ) C334_=_C430( C334 C430 ) C334_=_C516( C334 C516 ) C334_=_C595( C334 C595 ) C334_=_C666( C334 C666 ) \nC334_=_C727( C334 C727 ) C334_=_C779( C334 C779 ) C345_=_C346( C345 C346 ) C345_=_C347( C345 C347 ) C345_=_C348( C345 C348 ) C345_=_C349( C345 C349 ) \nC345_=_C350( C345 C350 ) C345_=_C444( C345 C444 ) C346_=_C347( C346 C347 ) C346_=_C348( C346 C348 ) C346_=_C349( C346 C349 ) C346_=_C350( C346 C350 ) \nC346_=_C529( C346 C529 ) C347_=_C348( C347 C348 ) C347_=_C349( C347 C349 ) C347_=_C350( C347 C350 ) C347_=_C598( C347 C598 ) C347_=_C599( C347 C599 ) \nC348_=_C349( C348 C349 ) C348_=_C350( C348 C350 ) C348_=_C677( C348 C677 ) C349_=_C350( C349 C350 ) C349_=_C444( C349 C444 ) C349_=_C529( C349 C529 ) \nC349_=_C677( C349 C677 ) C349_=_C736( C349 C736 ) C350_=_C736( C350 C736 ) C359_=_C360( C359 C360 ) C359_=_C361( C359 C361 ) C359_=_C362( C359 C362 ) \nC359_=_C363( C359 C363 ) C359_=_C364( C359 C364 ) C359_=_C454( C359 C454 ) C360_=_C361( C360 C361 ) C360_=_C362( C360 C362 ) C360_=_C363( C360 C363 ) \nC360_=_C364( C360 C364 ) C360_=_C541( C360 C541 ) C361_=_C362( C361 C362 ) C361_=_C363( C361 C363 ) C361_=_C364( C361 C364 ) C361_=_C606( C361 C606 ) \nC361_=_C607( C361 C607 ) C361_=_C615( C361 C615 ) C362_=_C363( C362 C363 ) C362_=_C364( C362 C364 ) C362_=_C687( C362 C687 ) C363_=_C364( C363 C364 ) \nC363_=_C454( C363 C454 ) C363_=_C541( C363 C541 ) C363_=_C615( C363 C615 ) C363_=_C687( C363 C687 ) C363_=_C745( C363 C745 ) C364_=_C745( C364 C745 ) \nC372_=_C373( C372 C373 ) C372_=_C375( C372 C375 ) C372_=_C376( C372 C376 ) C372_=_C377( C372 C377 ) C372_=_C464( C372 C464 ) C372_=_C466( C372 C466 ) \nC373_=_C375( C373 C375 ) C373_=_C376( C373 C376 ) C373_=_C377( C373 C377 ) C373_=_C548( C373 C548 ) C373_=_C550( C373 C550 ) C375_=_C376( C375 C376 ) \nC375_=_C377( C375 C377 ) C375_=_C624( C375 C624 ) C375_=_C696( C375 C696 ) C376_=_C377( C376 C377 ) C376_=_C466( C376 C466 ) C376_=_C550( C376 C550 ) \nC376_=_C625( C376 C625 ) C376_=_C696( C376 C696 ) C376_=_C753( C376 C753 ) C377_=_C626( C377 C626 ) C377_=_C753( C377 C753 ) C384_=_C385( C384 C385 ) \nC384_=_C387( C384 C387 ) C384_=_C388( C384 C388 ) C384_=_C389( C384 C389 ) C384_=_C473( C384 C473 ) C384_=_C474( C384 C474 ) C385_=_C387( C385 C387 ) \nC385_=_C388( C385 C388 ) C385_=_C389( C385 C389 ) C385_=_C557( C385 C557 ) C385_=_C559( C385 C559 ) C387_=_C388( C387 C388 ) C387_=_C389( C387 C389 ) \nC387_=_C633( C387 C633 ) C387_=_C702( C387 C702 ) C388_=_C389( C388 C389 ) C388_=_C474( C388 C474 ) C388_=_C559( C388 C559 ) C388_=_C634( C388 C634 ) \nC388_=_C702( C388 C702 ) C388_=_C760( C388 C760 ) C389_=_C635( C389 C635 ) C389_=_C760( C389 C760 ) C395_=_C396( C395 C396 ) C395_=_C397( C395 C397 ) \nC395_=_C398( C395 C398 ) C395_=_C399( C395 C399 ) C395_=_C400( C395 C400 ) C395_=_C484( C395 C484 ) C396_=_C397( C396 C397 ) C396_=_C398( C396 C398 ) \nC396_=_C399( C396 C399 ) C396_=_C400( C396 C400 ) C396_=_C568( C396 C568 ) C397_=_C398( C397 C398 ) C397_=_C399( C397 C399 ) C397_=_C400( C397 C400 ) \nC397_=_C618( C397 C618 ) C397_=_C627( C397 C627 ) C397_=_C642( C397 C642 ) C398_=_C399( C398 C399 ) C398_=_C400( C398 C400 ) C398_=_C709( C398 C709 ) \nC399_=_C400( C399 C400 ) C399_=_C484( C399 C484 ) C399_=_C568( C399 C568 ) C399_=_C642( C399 C642 ) C399_=_C709( C399 C709 ) C405_=_C406( C405 C406 ) \nC405_=_C407( C405 C407 ) C405_=_C408( C405 C408 ) C405_=_C409( C405 C409 ) C405_=_C410( C405 C410 ) C405_=_C493( C405 C493 ) C406_=_C407( C406 C407 ) \nC406_=_C408( C406 C408 ) C406_=_C409( C406 C409 ) C406_=_C410( C406 C410 ) C406_=_C576( C406 C576 ) C407_=_C408( C407 C408 ) C407_=_C409( C407 C409 ) \nC407_=_C410( C407 C410 ) C407_=_C619( C407 C619 ) C407_=_C628( C407 C628 ) C407_=_C649( C407 C649 ) C408_=_C409( C408 C409 ) C408_=_C410( C408 C410 ) \nC409_=_C410( C409 C410 ) C409_=_C493( C409 C493 ) C409_=_C576( C409 C576 ) C409_=_C649( C409 C649 ) C409_=_C769( C409 C769 ) C410_=_C769( C410 C769 ) \nC412_=_C413( C412 C413 ) C412_=_C414( C412 C414 ) C412_=_C415( C412 C415 ) C412_=_C583( C412 C583 ) C413_=_C414( C413 C414 ) C413_=_C415( C413 C415 ) \nC413_=_C620( C413 C620 ) C413_=_C629( C413 C629 ) C413_=_C655( C413 C655 ) C414_=_C415( C414 C415 ) C414_=_C499( C414 C499 ) C414_=_C583( C414 C583 ) \nC414_=_C655( C414 C655 ) C414_=_C718( C414 C718 ) C414_=_C773( C414 C773 ) C415_=_C773( C415 C773 ) C417_=_C418( C417 C418 ) C417_=_C419( C417 C419 ) \nC417_=_C420( C417 C420 ) C417_=_C506( C417 C506 ) C418_=_C419( C418 C419 ) C418_=_C420( C418 C420 ) C418_=_C722( C418 C722 ) C419_=_C420( C419 C420 ) \nC419_=_C506( C419 C506 ) C419_=_C587( C419 C587 ) C419_=_C659( C419 C659 ) C419_=_C722( C419 C722 ) C419_=_C776( C419 C776 ) C420_=_C776( C420 C776 ) \nC422_=_C423( C422 C423 ) C422_=_C424( C422 C424 ) C422_=_C425( C422 C425 ) C422_=_C426( C422 C426 ) C422_=_C427( C422 C427 ) C422_=_C512( C422 C512 ) \nC423_=_C424( C423 C424 ) C423_=_C425( C423 C425 ) C423_=_C426( C423 C426 ) C423_=_C427( C423 C427 ) C423_=_C592( C423 C592 ) C424_=_C425( C424 C425 ) \nC424_=_C426( C424 C426 ) C424_=_C427( C424 C427 ) C424_=_C622( C424 C622 ) C424_=_C631( C424 C631 ) C424_=_C663( C424 C663 ) C425_=_C426( C425 C426 ) \nC425_=_C427( C425 C427 ) C425_=_C725( C425 C725 ) C426_=_C427( C426 C427 ) C426_=_C512( C426 C512 ) C426_=_C592( C426 C592 ) C426_=_C663( C426 C663 ) \nC426_=_C725( C426 C725 ) C426_=_C778( C426 C778 ) C427_=_C778( C427 C778 ) C428_=_C429( C428 C429 ) C428_=_C430( C428 C430 ) C428_=_C431( C428 C431 ) \nC428_=_C516( C428 C516 ) C429_=_C430( C429 C430 ) C429_=_C431( C429 C431 ) C429_=_C727( C429 C727 ) C430_=_C431( C430 C431 ) C430_=_C516( C430 C516 ) \nC430_=_C595( C430 C595 ) C430_=_C666( C430 C666 ) C430_=_C727( C430 C727 ) C430_=_C779( C430 C779 ) C431_=_C779( C431 C779 ) C444_=_C529( C444 C529 ) \nC444_=_C677( C444 C677 ) C444_=_C736( C444 C736 ) C454_=_C541( C454 C541 ) C454_=_C615( C454 C615 ) C454_=_C687( C454 C687 ) C454_=_C745( C454 C745 ) \nC464_=_C466( C464 C466 ) C464_=_C548( C464 C548 ) C464_=_C598( C464 C598 ) C464_=_C606( C464 C606 ) C464_=_C618( C464 C618 ) C464_=_C619( C464 C619 ) \nC464_=_C620( C464 C620 ) C464_=_C621( C464 C621 ) C464_=_C622( C464 C622 ) C464_=_C623( C464 C623 ) C464_=_C624( C464 C624 ) C464_=_C625( C464 C625 ) \nC464_=_C626( C464 C626 ) C466_=_C550( C466 C550 ) C466_=_C625( C466 C625 ) C466_=_C696( C466 C696 ) C466_=_C753( C466 C753 ) C473_=_C474( C473 C474 ) \nC473_=_C557( C473 C557 ) C473_=_C599( C473 C599 ) C473_=_C607( C473 C607 ) C473_=_C627( C473 C627 ) C473_=_C628( C473 C628 ) C473_=_C629( C473 C629 ) \nC473_=_C630( C473 C630 ) C473_=_C631( C473 C631 ) C473_=_C632( C473 C632 ) C473_=_C633( C473 C633 ) C473_=_C634( C473 C634 ) C473_=_C635( C473 C635 ) \nC474_=_C559( C474 C559 ) C474_=_C634( C474 C634 ) C474_=_C702( C474 C702 ) C474_=_C760( C474 C760 ) C484_=_C568( C484 C568 ) C484_=_C642( C484 C642 ) \nC484_=_C709( C484 C709 ) C493_=_C576( C493 C576 ) C493_=_C649( C493 C649 ) C493_=_C769(</w:t>
      </w:r>
    </w:p>
    <w:p>
      <w:pPr>
        <w:pStyle w:val="PreformattedText"/>
        <w:bidi w:val="0"/>
        <w:spacing w:before="0" w:after="0"/>
        <w:jc w:val="left"/>
        <w:rPr/>
      </w:pPr>
      <w:r>
        <w:rPr/>
        <w:t xml:space="preserve"> </w:t>
      </w:r>
      <w:r>
        <w:rPr/>
        <w:t>C493 C769 ) C499_=_C583( C499 C583 ) C499_=_C655( C499 C655 ) \nC499_=_C718( C499 C718 ) C499_=_C773( C499 C773 ) C506_=_C587( C506 C587 ) C506_=_C659( C506 C659 ) C506_=_C722( C506 C722 ) C506_=_C776( C506 C776 ) \nC512_=_C592( C512 C592 ) C512_=_C663( C512 C663 ) C512_=_C725( C512 C725 ) C512_=_C778( C512 C778 ) C516_=_C595( C516 C595 ) C516_=_C666( C516 C666 ) \nC516_=_C727( C516 C727 ) C516_=_C779( C516 C779 ) C529_=_C677( C529 C677 ) C529_=_C736( C529 C736 ) C541_=_C615( C541 C615 ) C541_=_C687( C541 C687 ) \nC541_=_C745( C541 C745 ) C548_=_C550( C548 C550 ) C548_=_C598( C548 C598 ) C548_=_C606( C548 C606 ) C548_=_C618( C548 C618 ) C548_=_C619( C548 C619 ) \nC548_=_C620( C548 C620 ) C548_=_C621( C548 C621 ) C548_=_C622( C548 C622 ) C548_=_C623( C548 C623 ) C548_=_C624( C548 C624 ) C548_=_C625( C548 C625 ) \nC548_=_C626( C548 C626 ) C550_=_C625( C550 C625 ) C550_=_C696( C550 C696 ) C550_=_C753( C550 C753 ) C557_=_C559( C557 C559 ) C557_=_C599( C557 C599 ) \nC557_=_C607( C557 C607 ) C557_=_C627( C557 C627 ) C557_=_C628( C557 C628 ) C557_=_C629( C557 C629 ) C557_=_C630( C557 C630 ) C557_=_C631( C557 C631 ) \nC557_=_C632( C557 C632 ) C557_=_C633( C557 C633 ) C557_=_C634( C557 C634 ) C557_=_C635( C557 C635 ) C559_=_C634( C559 C634 ) C559_=_C702( C559 C702 ) \nC559_=_C760( C559 C760 ) C568_=_C642( C568 C642 ) C568_=_C709( C568 C709 ) C576_=_C649( C576 C649 ) C576_=_C769( C576 C769 ) C583_=_C655( C583 C655 ) \nC583_=_C718( C583 C718 ) C583_=_C773( C583 C773 ) C587_=_C659( C587 C659 ) C587_=_C722( C587 C722 ) C587_=_C776( C587 C776 ) C592_=_C663( C592 C663 ) \nC592_=_C725( C592 C725 ) C592_=_C778( C592 C778 ) C595_=_C666( C595 C666 ) C595_=_C727( C595 C727 ) C595_=_C779( C595 C779 ) C598_=_C599( C598 C599 ) \nC598_=_C606( C598 C606 ) C598_=_C618( C598 C618 ) C598_=_C619( C598 C619 ) C598_=_C620( C598 C620 ) C598_=_C621( C598 C621 ) C598_=_C622( C598 C622 ) \nC598_=_C623( C598 C623 ) C598_=_C624( C598 C624 ) C598_=_C625( C598 C625 ) C598_=_C626( C598 C626 ) C599_=_C607( C599 C607 ) C599_=_C627( C599 C627 ) \nC599_=_C628( C599 C628 ) C599_=_C629( C599 C629 ) C599_=_C630( C599 C630 ) C599_=_C631( C599 C631 ) C599_=_C632( C599 C632 ) C599_=_C633( C599 C633 ) \nC599_=_C634( C599 C634 ) C599_=_C635( C599 C635 ) C606_=_C607( C606 C607 ) C606_=_C615( C606 C615 ) C606_=_C618( C606 C618 ) C606_=_C619( C606 C619 ) \nC606_=_C620( C606 C620 ) C606_=_C621( C606 C621 ) C606_=_C622( C606 C622 ) C606_=_C623( C606 C623 ) C606_=_C624( C606 C624 ) C606_=_C625( C606 C625 ) \nC606_=_C626( C606 C626 ) C607_=_C615( C607 C615 ) C607_=_C627( C607 C627 ) C607_=_C628( C607 C628 ) C607_=_C629( C607 C629 ) C607_=_C630( C607 C630 ) \nC607_=_C631( C607 C631 ) C607_=_C632( C607 C632 ) C607_=_C633( C607 C633 ) C607_=_C634( C607 C634 ) C607_=_C635( C607 C635 ) C615_=_C687( C615 C687 ) \nC615_=_C745( C615 C745 ) C618_=_C619( C618 C619 ) C618_=_C620( C618 C620 ) C618_=_C621( C618 C621 ) C618_=_C622( C618 C622 ) C618_=_C623( C618 C623 ) \nC618_=_C624( C618 C624 ) C618_=_C625( C618 C625 ) C618_=_C626( C618 C626 ) C618_=_C627( C618 C627 ) C618_=_C642( C618 C642 ) C619_=_C620( C619 C620 ) \nC619_=_C621( C619 C621 ) C619_=_C622( C619 C622 ) C619_=_C623( C619 C623 ) C619_=_C624( C619 C624 ) C619_=_C625( C619 C625 ) C619_=_C626( C619 C626 ) \nC619_=_C628( C619 C628 ) C619_=_C649( C619 C649 ) C620_=_C621( C620 C621 ) C620_=_C622( C620 C622 ) C620_=_C623( C620 C623 ) C620_=_C624( C620 C624 ) \nC620_=_C625( C620 C625 ) C620_=_C626( C620 C626 ) C620_=_C629( C620 C629 ) C620_=_C655( C620 C655 ) C621_=_C622( C621 C622 ) C621_=_C623( C621 C623 ) \nC621_=_C624( C621 C624 ) C621_=_C625( C621 C625 ) C621_=_C626( C621 C626 ) C621_=_C630( C621 C630 ) C621_=_C659( C621 C659 ) C622_=_C623( C622 C623 ) \nC622_=_C624( C622 C624 ) C622_=_C625( C622 C625 ) C622_=_C626( C622 C626 ) C622_=_C631( C622 C631 ) C622_=_C663( C622 C663 ) C623_=_C624( C623 C624 ) \nC623_=_C625( C623 C625 ) C623_=_C626( C623 C626 ) C623_=_C632( C623 C632 ) C623_=_C666( C623 C666 ) C624_=_C625( C624 C625 ) C624_=_C626( C624 C626 ) \nC624_=_C696( C624 C696 ) C625_=_C626( C625 C626 ) C625_=_C696( C625 C696 ) C625_=_C753( C625 C753 ) C626_=_C753( C626 C753 ) C627_=_C628( C627 C628 ) \nC627_=_C629( C627 C629 ) C627_=_C630( C627 C630 ) C627_=_C631( C627 C631 ) C627_=_C632( C627 C632 ) C627_=_C633( C627 C633 ) C627_=_C634( C627 C634 ) \nC627_=_C635( C627 C635 ) C627_=_C642( C627 C642 ) C628_=_C629( C628 C629 ) C628_=_C630( C628 C630 ) C628_=_C631( C628 C631 ) C628_=_C632( C628 C632 ) \nC628_=_C633( C628 C633 ) C628_=_C634( C628 C634 ) C628_=_C635( C628 C635 ) C628_=_C649( C628 C649 ) C629_=_C630( C629 C630 ) C629_=_C631( C629 C631 ) \nC629_=_C632( C629 C632 ) C629_=_C633( C629 C633 ) C629_=_C634( C629 C634 ) C629_=_C635( C629 C635 ) C629_=_C655( C629 C655 ) C630_=_C631( C630 C631 ) \nC630_=_C632( C630 C632 ) C630_=_C633( C630 C633 ) C630_=_C634( C630 C634 ) C630_=_C635( C630 C635 ) C630_=_C659( C630 C659 ) C631_=_C632( C631 C632 ) \nC631_=_C633( C631 C633 ) C631_=_C634( C631 C634 ) C631_=_C635( C631 C635 ) C631_=_C663( C631 C663 ) C632_=_C633( C632 C633 ) C632_=_C634( C632 C634 ) \nC632_=_C635( C632 C635 ) C632_=_C666( C632 C666 ) C633_=_C634( C633 C634 ) C633_=_C635( C633 C635 ) C633_=_C702( C633 C702 ) C634_=_C635( C634 C635 ) \nC634_=_C702( C634 C702 ) C634_=_C760( C634 C760 ) C635_=_C760( C635 C760 ) C642_=_C709( C642 C709 ) C649_=_C769( C649 C769 ) C655_=_C718( C655 C718 ) \nC655_=_C773( C655 C773 ) C659_=_C722( C659 C722 ) C659_=_C776( C659 C776 ) C663_=_C725( C663 C725 ) C663_=_C778( C663 C778 ) C666_=_C727( C666 C727 ) \nC666_=_C779( C666 C779 ) C677_=_C736( C677 C736 ) C687_=_C745( C687 C745 ) C696_=_C753( C696 C753 ) C702_=_C760( C702 C760 ) C718_=_C773( C718 C773 ) \nC722_=_C776( C722 C776 ) C725_=_C778( C725 C778 ) C727_=_C779( C727 C779 ) "];45-&gt;51[label="172: C11 C16 C28 C33 C40 \nC42 C44 C53 C56 C58 C64 \nC74 C84 C89 C95 C100 C105 \nC109 C112 C117 C126 C137 C141 \nC150 C152 C154 C162 C165 C167 \nC175 C185 C190 C196 C201 C206 \nC211 C215 C220 C223 C228 C239 \nC244 C252 C256 C265 C268 C270 \nC277 C279 C280 C287 C292 C298 \nC303 C308 C313 C317 C322 C325 \nC330 C334 C345 C346 C347 C348 \nC350 C359 C360 C361 C362 C364 \nC372 C373 C375 C377 C384 C385 \nC387 C389 C395 C396 C397 C398 \nC400 C405 C406 C407 C408 C410 \nC412 C413 C415 C417 C418 C420 \nC422 C423 C424 C425 C427 C428 \nC429 C431 C444 C454 C464 C466 \nC473 C474 C484 C493 C499 C506 \nC512 C516 C529 C541 C548 C550 \nC557 C559 C568 C576 C583 C587 \nC592 C595 C598 C599 C606 C607 \nC615 C618 C619 C620 C621 C622 \nC623 C624 C626 C627 C628 C629 \nC630 C631 C632 C633 C635 C642 \nC649 C655 C659 C663 C666 C677 \nC687 C696 C702 C709 C718 C722 \nC725 C727 C736 C745 C753 C760 \nC769 C773 C776 C778 C779 \n780: C11_=_C16 ,C11_=_C126 ,C11_=_C239 ,C11_=_C345 ,C11_=_C346 ,\nC11_=_C347 ,C11_=_C348 ,C11_=_C350 ,C16_=_C244 ,C16_=_C444 ,C16_=_C529 ,\nC16_=_C677 ,C16_=_C736 ,C28_=_C33 ,C28_=_C137 ,C28_=_C252 ,C28_=_C359 ,\nC28_=_C360 ,C28_=_C361 ,C28_=_C362 ,C28_=_C364 ,C33_=_C141 ,C33_=_C256 ,\nC33_=_C454 ,C33_=_C541 ,C33_=_C615 ,C33_=_C687 ,C33_=_C745 ,C40_=_C42 ,\nC40_=_C44 ,C40_=_C150 ,C40_=_C265 ,C40_=_C372 ,C40_=_C373 ,C40_=_C375 ,\nC40_=_C377 ,C42_=_C44 ,C42_=_C152 ,C42_=_C268 ,C42_=_C464 ,C42_=_C548 ,\nC42_=_C598 ,C42_=_C606 ,C42_=_C618 ,C42_=_C619 ,C42_=_C620 ,C42_=_C621 ,\nC42_=_C622 ,C42_=_C623 ,C42_=_C624 ,C42_=_C626 ,C44_=_C154 ,C44_=_C270 ,\nC44_=_C466 ,C44_=_C550 ,C44_=_C696 ,C44_=_C753 ,C53_=_C56 ,C53_=_C58 ,\nC53_=_C162 ,C53_=_C277 ,C53_=_C384 ,C53_=_C385 ,C53_=_C387 ,C53_=_C389 ,\nC56_=_C58 ,C56_=_C165 ,C56_=_C279 ,C56_=_C473 ,C56_=_C557 ,C56_=_C599 ,\nC56_=_C607 ,C56_=_C627 ,C56_=_C628 ,C56_=_C629 ,C56_=_C630 ,C56_=_C631 ,\nC56_=_C632 ,C56_=_C633 ,C56_=_C635 ,C58_=_C167 ,C58_=_C280 ,C58_=_C474 ,\nC58_=_C559 ,C58_=_C702 ,C58_=_C760 ,C64_=_C175 ,C64_=_C287 ,C64_=_C395 ,\nC64_=_C396 ,C64_=_C397 ,C64_=_C398 ,C64_=_C400 ,C74_=_C185 ,C74_=_C298 ,\nC74_=_C405 ,C74_=_C406 ,C74_=_C407 ,C74_=_C408 ,C74_=_C410 ,C84_=_C89 ,\nC84_=_C196 ,C84_=_C308 ,C84_=_C412 ,C84_=_C413 ,C84_=_C415 ,C89_=_C201 ,\nC89_=_C313 ,C89_=_C499 ,C89_=_C583 ,C89_=_C655 ,C89_=_C718 ,C89_=_C773 ,\nC95_=_C100 ,C95_=_C206 ,C95_=_C317 ,C95_=_C417 ,C95_=_C418 ,C95_=_C420 ,\nC100_=_C211 ,C100_=_C322 ,C100_=_C506 ,C100_=_C587 ,C100_=_C659 ,C100_=_C722 ,\nC100_=_C776 ,C105_=_C109 ,C105_=_C215 ,C105_=_C325 ,C105_=_C422 ,C105_=_C423 ,\nC105_=_C424 ,C105_=_C425 ,C105_=_C427 ,C109_=_C220 ,C109_=_C330 ,C109_=_C512 ,\nC109_=_C592 ,C109_=_C663 ,C109_=_C725 ,C109_=_C778 ,C112_=_C117 ,C112_=_C223 ,\nC112_=_C428 ,C112_=_C429 ,C112_=_C431 ,C117_=_C228 ,C117_=_C334 ,C117_=_C516 ,\nC117_=_C595 ,C117_=_C666 ,C117_=_C727 ,C117_=_C779 ,C126_=_C239 ,C126_=_C345 ,\nC126_=_C346 ,C126_=_C347 ,C126_=_C348 ,C126_=_C350 ,C137_=_C141 ,C137_=_C252 ,\nC137_=_C359 ,C137_=_C360 ,C137_=_C361 ,C137_=_C362 ,C137_=_C364 ,C141_=_C256 ,\nC141_=_C454 ,C141_=_C541 ,C141_=_C615 ,C141_=_C687 ,C141_=_C745 ,C150_=_C152 ,\nC150_=_C154 ,C150_=_C265 ,C150_=_C372 ,C150_=_C373 ,C150_=_C375 ,C150_=_C377 ,\nC152_=_C154 ,C152_=_C268 ,C152_=_C464 ,C152_=_C548 ,C152_=_C598 ,C152_=_C606 ,\nC152_=_C618 ,C152_=_C619 ,C152_=_C620 ,C152_=_C621 ,C152_=_C622 ,C152_=_C623 ,\nC152_=_C624 ,C152_=_C626 ,C154_=_C270 ,C154_=_C466 ,C154_=_C550 ,C154_=_C696 ,\nC154_=_C753 ,C162_=_C165 ,C162_=_C167 ,C162_=_C277 ,C162_=_C384 ,C162_=_C385 ,\nC162_=_C387 ,C162_=_C389 ,C165_=_C167 ,C165_=_C279 ,C165_=_C473 ,C165_=_C557 ,\nC165_=_C599 ,C165_=_C607 ,C165_=_C627 ,C165_=_C628 ,C165_=_C629 ,C165_=_C630 ,\nC165_=_C631 ,C165_=_C632 ,C165_=_C633 ,C165_=_C635 ,C167_=_C280 ,C167_=_C474 ,\nC167_=_C559 ,C167_=_C702 ,C167_=_C760 ,C175_=_C287 ,C175_=_C395 ,C175_=_C396 ,\nC175_=_C397 ,C175_=_C398 ,C175_=_C400 ,C185_=_C190 ,C185_=_C298 ,C185_=_C405 ,\nC185_=_C406 ,C185_=_C407 ,C185_=_C408 ,C185_=_C410 ,C190_=_C303 ,C190_=_C493 ,\nC190_=_C576 ,C190_=_C649 ,C190_=_C769 ,C196_=_C201 ,C196_=_C308 ,C196_=_C412 ,\nC196_=_C413 ,C196_=_C415 ,C201_=_C313 ,C201_=_C499 ,C201_=_C583 ,C201_=_C655</w:t>
      </w:r>
    </w:p>
    <w:p>
      <w:pPr>
        <w:pStyle w:val="PreformattedText"/>
        <w:bidi w:val="0"/>
        <w:spacing w:before="0" w:after="0"/>
        <w:jc w:val="left"/>
        <w:rPr/>
      </w:pPr>
      <w:r>
        <w:rPr/>
        <w:t xml:space="preserve"> </w:t>
      </w:r>
      <w:r>
        <w:rPr/>
        <w:t>,\nC201_=_C718 ,C201_=_C773 ,C206_=_C211 ,C206_=_C317 ,C206_=_C417 ,C206_=_C418 ,\nC206_=_C420 ,C211_=_C322 ,C211_=_C506 ,C211_=_C587 ,C211_=_C659 ,C211_=_C722 ,\nC211_=_C776 ,C215_=_C220 ,C215_=_C325 ,C215_=_C422 ,C215_=_C423 ,C215_=_C424 ,\nC215_=_C425 ,C215_=_C427 ,C220_=_C330 ,C220_=_C512 ,C220_=_C592 ,C220_=_C663 ,\nC220_=_C725 ,C220_=_C778 ,C223_=_C228 ,C223_=_C428 ,C223_=_C429 ,C223_=_C431 ,\nC228_=_C334 ,C228_=_C516 ,C228_=_C595 ,C228_=_C666 ,C228_=_C727 ,C228_=_C779 ,\nC239_=_C244 ,C239_=_C345 ,C239_=_C346 ,C239_=_C347 ,C239_=_C348 ,C239_=_C350 ,\nC244_=_C444 ,C244_=_C529 ,C244_=_C677 ,C244_=_C736 ,C252_=_C256 ,C252_=_C359 ,\nC252_=_C360 ,C252_=_C361 ,C252_=_C362 ,C252_=_C364 ,C256_=_C454 ,C256_=_C541 ,\nC256_=_C615 ,C256_=_C687 ,C256_=_C745 ,C265_=_C268 ,C265_=_C270 ,C265_=_C372 ,\nC265_=_C373 ,C265_=_C375 ,C265_=_C377 ,C268_=_C270 ,C268_=_C464 ,C268_=_C548 ,\nC268_=_C598 ,C268_=_C606 ,C268_=_C618 ,C268_=_C619 ,C268_=_C620 ,C268_=_C621 ,\nC268_=_C622 ,C268_=_C623 ,C268_=_C624 ,C268_=_C626 ,C270_=_C466 ,C270_=_C550 ,\nC270_=_C696 ,C270_=_C753 ,C277_=_C279 ,C277_=_C280 ,C277_=_C384 ,C277_=_C385 ,\nC277_=_C387 ,C277_=_C389 ,C279_=_C280 ,C279_=_C473 ,C279_=_C557 ,C279_=_C599 ,\nC279_=_C607 ,C279_=_C627 ,C279_=_C628 ,C279_=_C629 ,C279_=_C630 ,C279_=_C631 ,\nC279_=_C632 ,C279_=_C633 ,C279_=_C635 ,C280_=_C474 ,C280_=_C559 ,C280_=_C702 ,\nC280_=_C760 ,C287_=_C292 ,C287_=_C395 ,C287_=_C396 ,C287_=_C397 ,C287_=_C398 ,\nC287_=_C400 ,C292_=_C484 ,C292_=_C568 ,C292_=_C642 ,C292_=_C709 ,C298_=_C303 ,\nC298_=_C405 ,C298_=_C406 ,C298_=_C407 ,C298_=_C408 ,C298_=_C410 ,C303_=_C493 ,\nC303_=_C576 ,C303_=_C649 ,C303_=_C769 ,C308_=_C313 ,C308_=_C412 ,C308_=_C413 ,\nC308_=_C415 ,C313_=_C499 ,C313_=_C583 ,C313_=_C655 ,C313_=_C718 ,C313_=_C773 ,\nC317_=_C322 ,C317_=_C417 ,C317_=_C418 ,C317_=_C420 ,C322_=_C506 ,C322_=_C587 ,\nC322_=_C659 ,C322_=_C722 ,C322_=_C776 ,C325_=_C330 ,C325_=_C422 ,C325_=_C423 ,\nC325_=_C424 ,C325_=_C425 ,C325_=_C427 ,C330_=_C512 ,C330_=_C592 ,C330_=_C663 ,\nC330_=_C725 ,C330_=_C778 ,C334_=_C516 ,C334_=_C595 ,C334_=_C666 ,C334_=_C727 ,\nC334_=_C779 ,C345_=_C346 ,C345_=_C347 ,C345_=_C348 ,C345_=_C350 ,C345_=_C444 ,\nC346_=_C347 ,C346_=_C348 ,C346_=_C350 ,C346_=_C529 ,C347_=_C348 ,C347_=_C350 ,\nC347_=_C598 ,C347_=_C599 ,C348_=_C350 ,C348_=_C677 ,C350_=_C736 ,C359_=_C360 ,\nC359_=_C361 ,C359_=_C362 ,C359_=_C364 ,C359_=_C454 ,C360_=_C361 ,C360_=_C362 ,\nC360_=_C364 ,C360_=_C541 ,C361_=_C362 ,C361_=_C364 ,C361_=_C606 ,C361_=_C607 ,\nC361_=_C615 ,C362_=_C364 ,C362_=_C687 ,C364_=_C745 ,C372_=_C373 ,C372_=_C375 ,\nC372_=_C377 ,C372_=_C464 ,C372_=_C466 ,C373_=_C375 ,C373_=_C377 ,C373_=_C548 ,\nC373_=_C550 ,C375_=_C377 ,C375_=_C624 ,C375_=_C696 ,C377_=_C626 ,C377_=_C753 ,\nC384_=_C385 ,C384_=_C387 ,C384_=_C389 ,C384_=_C473 ,C384_=_C474 ,C385_=_C387 ,\nC385_=_C389 ,C385_=_C557 ,C385_=_C559 ,C387_=_C389 ,C387_=_C633 ,C387_=_C702 ,\nC389_=_C635 ,C389_=_C760 ,C395_=_C396 ,C395_=_C397 ,C395_=_C398 ,C395_=_C400 ,\nC395_=_C484 ,C396_=_C397 ,C396_=_C398 ,C396_=_C400 ,C396_=_C568 ,C397_=_C398 ,\nC397_=_C400 ,C397_=_C618 ,C397_=_C627 ,C397_=_C642 ,C398_=_C400 ,C398_=_C709 ,\nC405_=_C406 ,C405_=_C407 ,C405_=_C408 ,C405_=_C410 ,C405_=_C493 ,C406_=_C407 ,\nC406_=_C408 ,C406_=_C410 ,C406_=_C576 ,C407_=_C408 ,C407_=_C410 ,C407_=_C619 ,\nC407_=_C628 ,C407_=_C649 ,C408_=_C410 ,C410_=_C769 ,C412_=_C413 ,C412_=_C415 ,\nC412_=_C583 ,C413_=_C415 ,C413_=_C620 ,C413_=_C629 ,C413_=_C655 ,C415_=_C773 ,\nC417_=_C418 ,C417_=_C420 ,C417_=_C506 ,C418_=_C420 ,C418_=_C722 ,C420_=_C776 ,\nC422_=_C423 ,C422_=_C424 ,C422_=_C425 ,C422_=_C427 ,C422_=_C512 ,C423_=_C424 ,\nC423_=_C425 ,C423_=_C427 ,C423_=_C592 ,C424_=_C425 ,C424_=_C427 ,C424_=_C622 ,\nC424_=_C631 ,C424_=_C663 ,C425_=_C427 ,C425_=_C725 ,C427_=_C778 ,C428_=_C429 ,\nC428_=_C431 ,C428_=_C516 ,C429_=_C431 ,C429_=_C727 ,C431_=_C779 ,C444_=_C529 ,\nC444_=_C677 ,C444_=_C736 ,C454_=_C541 ,C454_=_C615 ,C454_=_C687 ,C454_=_C745 ,\nC464_=_C466 ,C464_=_C548 ,C464_=_C598 ,C464_=_C606 ,C464_=_C618 ,C464_=_C619 ,\nC464_=_C620 ,C464_=_C621 ,C464_=_C622 ,C464_=_C623 ,C464_=_C624 ,C464_=_C626 ,\nC466_=_C550 ,C466_=_C696 ,C466_=_C753 ,C473_=_C474 ,C473_=_C557 ,C473_=_C599 ,\nC473_=_C607 ,C473_=_C627 ,C473_=_C628 ,C473_=_C629 ,C473_=_C630 ,C473_=_C631 ,\nC473_=_C632 ,C473_=_C633 ,C473_=_C635 ,C474_=_C559 ,C474_=_C702 ,C474_=_C760 ,\nC484_=_C568 ,C484_=_C642 ,C484_=_C709 ,C493_=_C576 ,C493_=_C649 ,C493_=_C769 ,\nC499_=_C583 ,C499_=_C655 ,C499_=_C718 ,C499_=_C773 ,C506_=_C587 ,C506_=_C659 ,\nC506_=_C722 ,C506_=_C776 ,C512_=_C592 ,C512_=_C663 ,C512_=_C725 ,C512_=_C778 ,\nC516_=_C595 ,C516_=_C666 ,C516_=_C727 ,C516_=_C779 ,C529_=_C677 ,C529_=_C736 ,\nC541_=_C615 ,C541_=_C687 ,C541_=_C745 ,C548_=_C550 ,C548_=_C598 ,C548_=_C606 ,\nC548_=_C618 ,C548_=_C619 ,C548_=_C620 ,C548_=_C621 ,C548_=_C622 ,C548_=_C623 ,\nC548_=_C624 ,C548_=_C626 ,C550_=_C696 ,C550_=_C753 ,C557_=_C559 ,C557_=_C599 ,\nC557_=_C607 ,C557_=_C627 ,C557_=_C628 ,C557_=_C629 ,C557_=_C630 ,C557_=_C631 ,\nC557_=_C632 ,C557_=_C633 ,C557_=_C635 ,C559_=_C702 ,C559_=_C760 ,C568_=_C642 ,\nC568_=_C709 ,C576_=_C649 ,C576_=_C769 ,C583_=_C655 ,C583_=_C718 ,C583_=_C773 ,\nC587_=_C659 ,C587_=_C722 ,C587_=_C776 ,C592_=_C663 ,C592_=_C725 ,C592_=_C778 ,\nC595_=_C666 ,C595_=_C727 ,C595_=_C779 ,C598_=_C599 ,C598_=_C606 ,C598_=_C618 ,\nC598_=_C619 ,C598_=_C620 ,C598_=_C621 ,C598_=_C622 ,C598_=_C623 ,C598_=_C624 ,\nC598_=_C626 ,C599_=_C607 ,C599_=_C627 ,C599_=_C628 ,C599_=_C629 ,C599_=_C630 ,\nC599_=_C631 ,C599_=_C632 ,C599_=_C633 ,C599_=_C635 ,C606_=_C607 ,C606_=_C615 ,\nC606_=_C618 ,C606_=_C619 ,C606_=_C620 ,C606_=_C621 ,C606_=_C622 ,C606_=_C623 ,\nC606_=_C624 ,C606_=_C626 ,C607_=_C615 ,C607_=_C627 ,C607_=_C628 ,C607_=_C629 ,\nC607_=_C630 ,C607_=_C631 ,C607_=_C632 ,C607_=_C633 ,C607_=_C635 ,C615_=_C687 ,\nC615_=_C745 ,C618_=_C619 ,C618_=_C620 ,C618_=_C621 ,C618_=_C622 ,C618_=_C623 ,\nC618_=_C624 ,C618_=_C626 ,C618_=_C627 ,C618_=_C642 ,C619_=_C620 ,C619_=_C621 ,\nC619_=_C622 ,C619_=_C623 ,C619_=_C624 ,C619_=_C626 ,C619_=_C628 ,C619_=_C649 ,\nC620_=_C621 ,C620_=_C622 ,C620_=_C623 ,C620_=_C624 ,C620_=_C626 ,C620_=_C629 ,\nC620_=_C655 ,C621_=_C622 ,C621_=_C623 ,C621_=_C624 ,C621_=_C626 ,C621_=_C630 ,\nC621_=_C659 ,C622_=_C623 ,C622_=_C624 ,C622_=_C626 ,C622_=_C631 ,C622_=_C663 ,\nC623_=_C624 ,C623_=_C626 ,C623_=_C632 ,C623_=_C666 ,C624_=_C626 ,C624_=_C696 ,\nC626_=_C753 ,C627_=_C628 ,C627_=_C629 ,C627_=_C630 ,C627_=_C631 ,C627_=_C632 ,\nC627_=_C633 ,C627_=_C635 ,C627_=_C642 ,C628_=_C629 ,C628_=_C630 ,C628_=_C631 ,\nC628_=_C632 ,C628_=_C633 ,C628_=_C635 ,C628_=_C649 ,C629_=_C630 ,C629_=_C631 ,\nC629_=_C632 ,C629_=_C633 ,C629_=_C635 ,C629_=_C655 ,C630_=_C631 ,C630_=_C632 ,\nC630_=_C633 ,C630_=_C635 ,C630_=_C659 ,C631_=_C632 ,C631_=_C633 ,C631_=_C635 ,\nC631_=_C663 ,C632_=_C633 ,C632_=_C635 ,C632_=_C666 ,C633_=_C635 ,C633_=_C702 ,\nC635_=_C760 ,C642_=_C709 ,C649_=_C769 ,C655_=_C718 ,C655_=_C773 ,C659_=_C722 ,\nC659_=_C776 ,C663_=_C725 ,C663_=_C778 ,C666_=_C727 ,C666_=_C779 ,C677_=_C736 ,\nC687_=_C745 ,C696_=_C753 ,C702_=_C760 ,C718_=_C773 ,C722_=_C776 ,C725_=_C778 ,\nC727_=_C779 ,"];52[shape=box, label="id:52 level: 3\n55: C34 C59 C142 C168 C257 \nC271 C281 C293 C364 C377 C389 \nC400 C455 C467 C475 C485 C542 \nC560 C569 C616 C626 C635 C643 \nC688 C697 C703 C710 C745 C753 \nC760 C780 C781 C782 C783 C789 \nC790 C792 C793 C794 C795 C796 \nC798 C799 C800 C801 C802 C803 \nC804 C805 C806 C807 C808 C809 \nC810 C811 \n435: C34_=_C142( C34 C142 ) C34_=_C257( C34 C257 ) C34_=_C364( C34 C364 ) C34_=_C455( C34 C455 ) C34_=_C542( C34 C542 ) \nC34_=_C616( C34 C616 ) C34_=_C688( C34 C688 ) C34_=_C745( C34 C745 ) C34_=_C780( C34 C780 ) C34_=_C789( C34 C789 ) C34_=_C790( C34 C790 ) \nC34_=_C792( C34 C792 ) C34_=_C793( C34 C793 ) C34_=_C794( C34 C794 ) C34_=_C795( C34 C795 ) C34_=_C796( C34 C796 ) C59_=_C168( C59 C168 ) \nC59_=_C281( C59 C281 ) C59_=_C389( C59 C389 ) C59_=_C475( C59 C475 ) C59_=_C560( C59 C560 ) C59_=_C635( C59 C635 ) C59_=_C703( C59 C703 ) \nC59_=_C760( C59 C760 ) C59_=_C782( C59 C782 ) C59_=_C790( C59 C790 ) C59_=_C802( C59 C802 ) C59_=_C803( C59 C803 ) C59_=_C804( C59 C804 ) \nC59_=_C805( C59 C805 ) C59_=_C806( C59 C806 ) C59_=_C807( C59 C807 ) C142_=_C257( C142 C257 ) C142_=_C364( C142 C364 ) C142_=_C455( C142 C455 ) \nC142_=_C542( C142 C542 ) C142_=_C616( C142 C616 ) C142_=_C688( C142 C688 ) C142_=_C745( C142 C745 ) C142_=_C780( C142 C780 ) C142_=_C789( C142 C789 ) \nC142_=_C790( C142 C790 ) C142_=_C792( C142 C792 ) C142_=_C793( C142 C793 ) C142_=_C794( C142 C794 ) C142_=_C795( C142 C795 ) C142_=_C796( C142 C796 ) \nC168_=_C281( C168 C281 ) C168_=_C389( C168 C389 ) C168_=_C475( C168 C475 ) C168_=_C560( C168 C560 ) C168_=_C635( C168 C635 ) C168_=_C703( C168 C703 ) \nC168_=_C760( C168 C760 ) C168_=_C782( C168 C782 ) C168_=_C790( C168 C790 ) C168_=_C802( C168 C802 ) C168_=_C803( C168 C803 ) C168_=_C804( C168 C804 ) \nC168_=_C805( C168 C805 ) C168_=_C806( C168 C806 ) C168_=_C807( C168 C807 ) C257_=_C364( C257 C364 ) C257_=_C455( C257 C455 ) C257_=_C542( C257 C542 ) \nC257_=_C616( C257 C616 ) C257_=_C688( C257 C688 ) C257_=_C745( C257 C745 ) C257_=_C780( C257 C780 ) C257_=_C789( C257 C789 ) C257_=_C790( C257 C790 ) \nC257_=_C792( C257 C792 ) C257_=_C793( C257 C793 ) C257_=_C794( C257 C794 ) C257_=_C795( C257 C795 ) C257_=_C796( C257 C796 ) C271_=_C377( C271 C377 ) \nC271_=_C467( C271 C467 ) C271_=_C626( C271 C626 ) C271_=_C697( C271 C697 ) C271_=_C753( C271 C753 ) C271_=_C781( C271 C781 ) C271_=_C789( C271 C789 ) \nC271_=_C798( C271 C798 ) C271_=_C799( C271 C799 ) C271_=_C800( C271 C800 ) C271_=_C801( C271 C801 ) C281_=_C389( C281 C389 ) C281_=_C475( C281 C475 ) \nC281_=_C560( C281 C560 ) C281_=_C635( C281 C635 ) C281_=_C703( C281 C703 ) C281_=_C760( C281 C760 ) C281_=_C782( C281 C782 ) C281_=_C790( C281 C790 ) \nC281_=_C802( C281 C802 ) C281_=_C803( C281 C803 ) C281_=_C804( C281 C804 ) C281_=_C805( C281 C805 ) C281_=_C806( C281 C806 ) C281_=_C807( C281 C807 ) \nC293_=_C400(</w:t>
      </w:r>
    </w:p>
    <w:p>
      <w:pPr>
        <w:pStyle w:val="PreformattedText"/>
        <w:bidi w:val="0"/>
        <w:spacing w:before="0" w:after="0"/>
        <w:jc w:val="left"/>
        <w:rPr/>
      </w:pPr>
      <w:r>
        <w:rPr/>
        <w:t xml:space="preserve"> </w:t>
      </w:r>
      <w:r>
        <w:rPr/>
        <w:t>C293 C400 ) C293_=_C485( C293 C485 ) C293_=_C569( C293 C569 ) C293_=_C643( C293 C643 ) C293_=_C710( C293 C710 ) C293_=_C783( C293 C783 ) \nC293_=_C802( C293 C802 ) C293_=_C808( C293 C808 ) C293_=_C809( C293 C809 ) C293_=_C810( C293 C810 ) C293_=_C811( C293 C811 ) C364_=_C455( C364 C455 ) \nC364_=_C542( C364 C542 ) C364_=_C616( C364 C616 ) C364_=_C688( C364 C688 ) C364_=_C745( C364 C745 ) C364_=_C780( C364 C780 ) C364_=_C789( C364 C789 ) \nC364_=_C790( C364 C790 ) C364_=_C792( C364 C792 ) C364_=_C793( C364 C793 ) C364_=_C794( C364 C794 ) C364_=_C795( C364 C795 ) C364_=_C796( C364 C796 ) \nC377_=_C467( C377 C467 ) C377_=_C626( C377 C626 ) C377_=_C697( C377 C697 ) C377_=_C753( C377 C753 ) C377_=_C781( C377 C781 ) C377_=_C789( C377 C789 ) \nC377_=_C798( C377 C798 ) C377_=_C799( C377 C799 ) C377_=_C800( C377 C800 ) C377_=_C801( C377 C801 ) C389_=_C475( C389 C475 ) C389_=_C560( C389 C560 ) \nC389_=_C635( C389 C635 ) C389_=_C703( C389 C703 ) C389_=_C760( C389 C760 ) C389_=_C782( C389 C782 ) C389_=_C790( C389 C790 ) C389_=_C802( C389 C802 ) \nC389_=_C803( C389 C803 ) C389_=_C804( C389 C804 ) C389_=_C805( C389 C805 ) C389_=_C806( C389 C806 ) C389_=_C807( C389 C807 ) C400_=_C485( C400 C485 ) \nC400_=_C569( C400 C569 ) C400_=_C643( C400 C643 ) C400_=_C710( C400 C710 ) C400_=_C783( C400 C783 ) C400_=_C802( C400 C802 ) C400_=_C808( C400 C808 ) \nC400_=_C809( C400 C809 ) C400_=_C810( C400 C810 ) C400_=_C811( C400 C811 ) C455_=_C542( C455 C542 ) C455_=_C616( C455 C616 ) C455_=_C688( C455 C688 ) \nC455_=_C745( C455 C745 ) C455_=_C780( C455 C780 ) C455_=_C789( C455 C789 ) C455_=_C790( C455 C790 ) C455_=_C792( C455 C792 ) C455_=_C793( C455 C793 ) \nC455_=_C794( C455 C794 ) C455_=_C795( C455 C795 ) C455_=_C796( C455 C796 ) C467_=_C626( C467 C626 ) C467_=_C697( C467 C697 ) C467_=_C753( C467 C753 ) \nC467_=_C781( C467 C781 ) C467_=_C789( C467 C789 ) C467_=_C798( C467 C798 ) C467_=_C799( C467 C799 ) C467_=_C800( C467 C800 ) C467_=_C801( C467 C801 ) \nC475_=_C560( C475 C560 ) C475_=_C635( C475 C635 ) C475_=_C703( C475 C703 ) C475_=_C760( C475 C760 ) C475_=_C782( C475 C782 ) C475_=_C790( C475 C790 ) \nC475_=_C802( C475 C802 ) C475_=_C803( C475 C803 ) C475_=_C804( C475 C804 ) C475_=_C805( C475 C805 ) C475_=_C806( C475 C806 ) C475_=_C807( C475 C807 ) \nC485_=_C569( C485 C569 ) C485_=_C643( C485 C643 ) C485_=_C710( C485 C710 ) C485_=_C783( C485 C783 ) C485_=_C802( C485 C802 ) C485_=_C808( C485 C808 ) \nC485_=_C809( C485 C809 ) C485_=_C810( C485 C810 ) C485_=_C811( C485 C811 ) C542_=_C616( C542 C616 ) C542_=_C688( C542 C688 ) C542_=_C745( C542 C745 ) \nC542_=_C780( C542 C780 ) C542_=_C789( C542 C789 ) C542_=_C790( C542 C790 ) C542_=_C792( C542 C792 ) C542_=_C793( C542 C793 ) C542_=_C794( C542 C794 ) \nC542_=_C795( C542 C795 ) C542_=_C796( C542 C796 ) C560_=_C635( C560 C635 ) C560_=_C703( C560 C703 ) C560_=_C760( C560 C760 ) C560_=_C782( C560 C782 ) \nC560_=_C790( C560 C790 ) C560_=_C802( C560 C802 ) C560_=_C803( C560 C803 ) C560_=_C804( C560 C804 ) C560_=_C805( C560 C805 ) C560_=_C806( C560 C806 ) \nC560_=_C807( C560 C807 ) C569_=_C643( C569 C643 ) C569_=_C710( C569 C710 ) C569_=_C783( C569 C783 ) C569_=_C802( C569 C802 ) C569_=_C808( C569 C808 ) \nC569_=_C809( C569 C809 ) C569_=_C810( C569 C810 ) C569_=_C811( C569 C811 ) C616_=_C688( C616 C688 ) C616_=_C745( C616 C745 ) C616_=_C780( C616 C780 ) \nC616_=_C789( C616 C789 ) C616_=_C790( C616 C790 ) C616_=_C792( C616 C792 ) C616_=_C793( C616 C793 ) C616_=_C794( C616 C794 ) C616_=_C795( C616 C795 ) \nC616_=_C796( C616 C796 ) C626_=_C697( C626 C697 ) C626_=_C753( C626 C753 ) C626_=_C781( C626 C781 ) C626_=_C789( C626 C789 ) C626_=_C798( C626 C798 ) \nC626_=_C799( C626 C799 ) C626_=_C800( C626 C800 ) C626_=_C801( C626 C801 ) C635_=_C703( C635 C703 ) C635_=_C760( C635 C760 ) C635_=_C782( C635 C782 ) \nC635_=_C790( C635 C790 ) C635_=_C802( C635 C802 ) C635_=_C803( C635 C803 ) C635_=_C804( C635 C804 ) C635_=_C805( C635 C805 ) C635_=_C806( C635 C806 ) \nC635_=_C807( C635 C807 ) C643_=_C710( C643 C710 ) C643_=_C783( C643 C783 ) C643_=_C802( C643 C802 ) C643_=_C808( C643 C808 ) C643_=_C809( C643 C809 ) \nC643_=_C810( C643 C810 ) C643_=_C811( C643 C811 ) C688_=_C745( C688 C745 ) C688_=_C780( C688 C780 ) C688_=_C789( C688 C789 ) C688_=_C790( C688 C790 ) \nC688_=_C792( C688 C792 ) C688_=_C793( C688 C793 ) C688_=_C794( C688 C794 ) C688_=_C795( C688 C795 ) C688_=_C796( C688 C796 ) C697_=_C753( C697 C753 ) \nC697_=_C781( C697 C781 ) C697_=_C789( C697 C789 ) C697_=_C798( C697 C798 ) C697_=_C799( C697 C799 ) C697_=_C800( C697 C800 ) C697_=_C801( C697 C801 ) \nC703_=_C760( C703 C760 ) C703_=_C782( C703 C782 ) C703_=_C790( C703 C790 ) C703_=_C802( C703 C802 ) C703_=_C803( C703 C803 ) C703_=_C804( C703 C804 ) \nC703_=_C805( C703 C805 ) C703_=_C806( C703 C806 ) C703_=_C807( C703 C807 ) C710_=_C783( C710 C783 ) C710_=_C802( C710 C802 ) C710_=_C808( C710 C808 ) \nC710_=_C809( C710 C809 ) C710_=_C810( C710 C810 ) C710_=_C811( C710 C811 ) C745_=_C780( C745 C780 ) C745_=_C789( C745 C789 ) C745_=_C790( C745 C790 ) \nC745_=_C792( C745 C792 ) C745_=_C793( C745 C793 ) C745_=_C794( C745 C794 ) C745_=_C795( C745 C795 ) C745_=_C796( C745 C796 ) C753_=_C781( C753 C781 ) \nC753_=_C789( C753 C789 ) C753_=_C798( C753 C798 ) C753_=_C799( C753 C799 ) C753_=_C800( C753 C800 ) C753_=_C801( C753 C801 ) C760_=_C782( C760 C782 ) \nC760_=_C790( C760 C790 ) C760_=_C802( C760 C802 ) C760_=_C803( C760 C803 ) C760_=_C804( C760 C804 ) C760_=_C805( C760 C805 ) C760_=_C806( C760 C806 ) \nC760_=_C807( C760 C807 ) C780_=_C781( C780 C781 ) C780_=_C782( C780 C782 ) C780_=_C783( C780 C783 ) C780_=_C789( C780 C789 ) C780_=_C790( C780 C790 ) \nC780_=_C792( C780 C792 ) C780_=_C793( C780 C793 ) C780_=_C794( C780 C794 ) C780_=_C795( C780 C795 ) C780_=_C796( C780 C796 ) C781_=_C782( C781 C782 ) \nC781_=_C783( C781 C783 ) C781_=_C789( C781 C789 ) C781_=_C798( C781 C798 ) C781_=_C799( C781 C799 ) C781_=_C800( C781 C800 ) C781_=_C801( C781 C801 ) \nC782_=_C783( C782 C783 ) C782_=_C790( C782 C790 ) C782_=_C802( C782 C802 ) C782_=_C803( C782 C803 ) C782_=_C804( C782 C804 ) C782_=_C805( C782 C805 ) \nC782_=_C806( C782 C806 ) C782_=_C807( C782 C807 ) C783_=_C802( C783 C802 ) C783_=_C808( C783 C808 ) C783_=_C809( C783 C809 ) C783_=_C810( C783 C810 ) \nC783_=_C811( C783 C811 ) C789_=_C790( C789 C790 ) C789_=_C792( C789 C792 ) C789_=_C793( C789 C793 ) C789_=_C794( C789 C794 ) C789_=_C795( C789 C795 ) \nC789_=_C796( C789 C796 ) C789_=_C798( C789 C798 ) C789_=_C799( C789 C799 ) C789_=_C800( C789 C800 ) C789_=_C801( C789 C801 ) C790_=_C792( C790 C792 ) \nC790_=_C793( C790 C793 ) C790_=_C794( C790 C794 ) C790_=_C795( C790 C795 ) C790_=_C796( C790 C796 ) C790_=_C802( C790 C802 ) C790_=_C803( C790 C803 ) \nC790_=_C804( C790 C804 ) C790_=_C805( C790 C805 ) C790_=_C806( C790 C806 ) C790_=_C807( C790 C807 ) C792_=_C793( C792 C793 ) C792_=_C794( C792 C794 ) \nC792_=_C795( C792 C795 ) C792_=_C796( C792 C796 ) C792_=_C798( C792 C798 ) C792_=_C803( C792 C803 ) C792_=_C808( C792 C808 ) C793_=_C794( C793 C794 ) \nC793_=_C795( C793 C795 ) C793_=_C796( C793 C796 ) C793_=_C799( C793 C799 ) C793_=_C804( C793 C804 ) C793_=_C809( C793 C809 ) C794_=_C795( C794 C795 ) \nC794_=_C796( C794 C796 ) C794_=_C800( C794 C800 ) C794_=_C805( C794 C805 ) C794_=_C810( C794 C810 ) C795_=_C796( C795 C796 ) C795_=_C806( C795 C806 ) \nC796_=_C801( C796 C801 ) C796_=_C807( C796 C807 ) C796_=_C811( C796 C811 ) C798_=_C799( C798 C799 ) C798_=_C800( C798 C800 ) C798_=_C801( C798 C801 ) \nC798_=_C803( C798 C803 ) C798_=_C808( C798 C808 ) C799_=_C800( C799 C800 ) C799_=_C801( C799 C801 ) C799_=_C804( C799 C804 ) C799_=_C809( C799 C809 ) \nC800_=_C801( C800 C801 ) C800_=_C805( C800 C805 ) C800_=_C810( C800 C810 ) C801_=_C807( C801 C807 ) C801_=_C811( C801 C811 ) C802_=_C803( C802 C803 ) \nC802_=_C804( C802 C804 ) C802_=_C805( C802 C805 ) C802_=_C806( C802 C806 ) C802_=_C807( C802 C807 ) C802_=_C808( C802 C808 ) C802_=_C809( C802 C809 ) \nC802_=_C810( C802 C810 ) C802_=_C811( C802 C811 ) C803_=_C804( C803 C804 ) C803_=_C805( C803 C805 ) C803_=_C806( C803 C806 ) C803_=_C807( C803 C807 ) \nC803_=_C808( C803 C808 ) C804_=_C805( C804 C805 ) C804_=_C806( C804 C806 ) C804_=_C807( C804 C807 ) C804_=_C809( C804 C809 ) C805_=_C806( C805 C806 ) \nC805_=_C807( C805 C807 ) C805_=_C810( C805 C810 ) C806_=_C807( C806 C807 ) C807_=_C811( C807 C811 ) C808_=_C809( C808 C809 ) C808_=_C810( C808 C810 ) \nC808_=_C811( C808 C811 ) C809_=_C810( C809 C810 ) C809_=_C811( C809 C811 ) C810_=_C811( C810 C811 ) "];46-&gt;52[label="52: C34 C59 C142 C168 C257 \nC271 C281 C293 C364 C377 C389 \nC400 C455 C467 C475 C485 C542 \nC560 C569 C616 C626 C635 C643 \nC688 C697 C703 C710 C745 C753 \nC760 C780 C781 C782 C783 C792 \nC793 C794 C795 C796 C798 C799 \nC800 C801 C803 C804 C805 C806 \nC807 C808 C809 C810 C811 \n351: C34_=_C142 ,C34_=_C257 ,C34_=_C364 ,C34_=_C455 ,C34_=_C542 ,\nC34_=_C616 ,C34_=_C688 ,C34_=_C745 ,C34_=_C780 ,C34_=_C792 ,C34_=_C793 ,\nC34_=_C794 ,C34_=_C795 ,C34_=_C796 ,C59_=_C168 ,C59_=_C281 ,C59_=_C389 ,\nC59_=_C475 ,C59_=_C560 ,C59_=_C635 ,C59_=_C703 ,C59_=_C760 ,C59_=_C782 ,\nC59_=_C803 ,C59_=_C804 ,C59_=_C805 ,C59_=_C806 ,C59_=_C807 ,C142_=_C257 ,\nC142_=_C364 ,C142_=_C455 ,C142_=_C542 ,C142_=_C616 ,C142_=_C688 ,C142_=_C745 ,\nC142_=_C780 ,C142_=_C792 ,C142_=_C793 ,C142_=_C794 ,C142_=_C795 ,C142_=_C796 ,\nC168_=_C281 ,C168_=_C389 ,C168_=_C475 ,C168_=_C560 ,C168_=_C635 ,C168_=_C703 ,\nC168_=_C760 ,C168_=_C782 ,C168_=_C803 ,C168_=_C804 ,C168_=_C805 ,C168_=_C806 ,\nC168_=_C807 ,C257_=_C364 ,C257_=_C455 ,C257_=_C542 ,C257_=_C616 ,C257_=_C688 ,\nC257_=_C745 ,C257_=_C780 ,C257_=_C792 ,C257_=_C793 ,C257_=_C794 ,C257_=_C795 ,\nC257_=_C796 ,C271_=_C377 ,C271_=_C467 ,C271_=_C626 ,C271_=_C697 ,C271_=_C753 ,\nC271_=_C781 ,C271_=_C798 ,C271_=_C799 ,C271_=_C800 ,C271_=_C801 ,C281_=_C389 ,\nC281_=_C475 ,C281_=_C560 ,C281_=_C635 ,C281_=_C703 ,C281_=_C760 ,C281_=_C782 ,\nC281_=_C803 ,C281_=_C804 ,C281_=_C805 ,C281_=_C806 ,C281_=_C807 ,C293_=_C400</w:t>
      </w:r>
    </w:p>
    <w:p>
      <w:pPr>
        <w:pStyle w:val="PreformattedText"/>
        <w:bidi w:val="0"/>
        <w:spacing w:before="0" w:after="0"/>
        <w:jc w:val="left"/>
        <w:rPr/>
      </w:pPr>
      <w:r>
        <w:rPr/>
        <w:t xml:space="preserve"> </w:t>
      </w:r>
      <w:r>
        <w:rPr/>
        <w:t>,\nC293_=_C485 ,C293_=_C569 ,C293_=_C643 ,C293_=_C710 ,C293_=_C783 ,C293_=_C808 ,\nC293_=_C809 ,C293_=_C810 ,C293_=_C811 ,C364_=_C455 ,C364_=_C542 ,C364_=_C616 ,\nC364_=_C688 ,C364_=_C745 ,C364_=_C780 ,C364_=_C792 ,C364_=_C793 ,C364_=_C794 ,\nC364_=_C795 ,C364_=_C796 ,C377_=_C467 ,C377_=_C626 ,C377_=_C697 ,C377_=_C753 ,\nC377_=_C781 ,C377_=_C798 ,C377_=_C799 ,C377_=_C800 ,C377_=_C801 ,C389_=_C475 ,\nC389_=_C560 ,C389_=_C635 ,C389_=_C703 ,C389_=_C760 ,C389_=_C782 ,C389_=_C803 ,\nC389_=_C804 ,C389_=_C805 ,C389_=_C806 ,C389_=_C807 ,C400_=_C485 ,C400_=_C569 ,\nC400_=_C643 ,C400_=_C710 ,C400_=_C783 ,C400_=_C808 ,C400_=_C809 ,C400_=_C810 ,\nC400_=_C811 ,C455_=_C542 ,C455_=_C616 ,C455_=_C688 ,C455_=_C745 ,C455_=_C780 ,\nC455_=_C792 ,C455_=_C793 ,C455_=_C794 ,C455_=_C795 ,C455_=_C796 ,C467_=_C626 ,\nC467_=_C697 ,C467_=_C753 ,C467_=_C781 ,C467_=_C798 ,C467_=_C799 ,C467_=_C800 ,\nC467_=_C801 ,C475_=_C560 ,C475_=_C635 ,C475_=_C703 ,C475_=_C760 ,C475_=_C782 ,\nC475_=_C803 ,C475_=_C804 ,C475_=_C805 ,C475_=_C806 ,C475_=_C807 ,C485_=_C569 ,\nC485_=_C643 ,C485_=_C710 ,C485_=_C783 ,C485_=_C808 ,C485_=_C809 ,C485_=_C810 ,\nC485_=_C811 ,C542_=_C616 ,C542_=_C688 ,C542_=_C745 ,C542_=_C780 ,C542_=_C792 ,\nC542_=_C793 ,C542_=_C794 ,C542_=_C795 ,C542_=_C796 ,C560_=_C635 ,C560_=_C703 ,\nC560_=_C760 ,C560_=_C782 ,C560_=_C803 ,C560_=_C804 ,C560_=_C805 ,C560_=_C806 ,\nC560_=_C807 ,C569_=_C643 ,C569_=_C710 ,C569_=_C783 ,C569_=_C808 ,C569_=_C809 ,\nC569_=_C810 ,C569_=_C811 ,C616_=_C688 ,C616_=_C745 ,C616_=_C780 ,C616_=_C792 ,\nC616_=_C793 ,C616_=_C794 ,C616_=_C795 ,C616_=_C796 ,C626_=_C697 ,C626_=_C753 ,\nC626_=_C781 ,C626_=_C798 ,C626_=_C799 ,C626_=_C800 ,C626_=_C801 ,C635_=_C703 ,\nC635_=_C760 ,C635_=_C782 ,C635_=_C803 ,C635_=_C804 ,C635_=_C805 ,C635_=_C806 ,\nC635_=_C807 ,C643_=_C710 ,C643_=_C783 ,C643_=_C808 ,C643_=_C809 ,C643_=_C810 ,\nC643_=_C811 ,C688_=_C745 ,C688_=_C780 ,C688_=_C792 ,C688_=_C793 ,C688_=_C794 ,\nC688_=_C795 ,C688_=_C796 ,C697_=_C753 ,C697_=_C781 ,C697_=_C798 ,C697_=_C799 ,\nC697_=_C800 ,C697_=_C801 ,C703_=_C760 ,C703_=_C782 ,C703_=_C803 ,C703_=_C804 ,\nC703_=_C805 ,C703_=_C806 ,C703_=_C807 ,C710_=_C783 ,C710_=_C808 ,C710_=_C809 ,\nC710_=_C810 ,C710_=_C811 ,C745_=_C780 ,C745_=_C792 ,C745_=_C793 ,C745_=_C794 ,\nC745_=_C795 ,C745_=_C796 ,C753_=_C781 ,C753_=_C798 ,C753_=_C799 ,C753_=_C800 ,\nC753_=_C801 ,C760_=_C782 ,C760_=_C803 ,C760_=_C804 ,C760_=_C805 ,C760_=_C806 ,\nC760_=_C807 ,C780_=_C781 ,C780_=_C782 ,C780_=_C783 ,C780_=_C792 ,C780_=_C793 ,\nC780_=_C794 ,C780_=_C795 ,C780_=_C796 ,C781_=_C782 ,C781_=_C783 ,C781_=_C798 ,\nC781_=_C799 ,C781_=_C800 ,C781_=_C801 ,C782_=_C783 ,C782_=_C803 ,C782_=_C804 ,\nC782_=_C805 ,C782_=_C806 ,C782_=_C807 ,C783_=_C808 ,C783_=_C809 ,C783_=_C810 ,\nC783_=_C811 ,C792_=_C793 ,C792_=_C794 ,C792_=_C795 ,C792_=_C796 ,C792_=_C798 ,\nC792_=_C803 ,C792_=_C808 ,C793_=_C794 ,C793_=_C795 ,C793_=_C796 ,C793_=_C799 ,\nC793_=_C804 ,C793_=_C809 ,C794_=_C795 ,C794_=_C796 ,C794_=_C800 ,C794_=_C805 ,\nC794_=_C810 ,C795_=_C796 ,C795_=_C806 ,C796_=_C801 ,C796_=_C807 ,C796_=_C811 ,\nC798_=_C799 ,C798_=_C800 ,C798_=_C801 ,C798_=_C803 ,C798_=_C808 ,C799_=_C800 ,\nC799_=_C801 ,C799_=_C804 ,C799_=_C809 ,C800_=_C801 ,C800_=_C805 ,C800_=_C810 ,\nC801_=_C807 ,C801_=_C811 ,C803_=_C804 ,C803_=_C805 ,C803_=_C806 ,C803_=_C807 ,\nC803_=_C808 ,C804_=_C805 ,C804_=_C806 ,C804_=_C807 ,C804_=_C809 ,C805_=_C806 ,\nC805_=_C807 ,C805_=_C810 ,C806_=_C807 ,C807_=_C811 ,C808_=_C809 ,C808_=_C810 ,\nC808_=_C811 ,C809_=_C810 ,C809_=_C811 ,C810_=_C811 ,"];53[shape=box, label="id:53 level: 3\n60: C17 C90 C118 C130 C202 \nC221 C229 C245 C314 C331 C335 \nC350 C415 C427 C431 C445 C500 \nC517 C530 C584 C593 C596 C605 \nC656 C664 C667 C678 C719 C726 \nC728 C736 C773 C778 C779 C780 \nC781 C782 C783 C784 C786 C787 \nC788 C793 C795 C796 C799 C801 \nC804 C806 C807 C809 C811 C812 \nC814 C815 C816 C817 C818 C819 \nC820 \n516: C17_=_C130( C17 C130 ) C17_=_C245( C17 C245 ) C17_=_C350( C17 C350 ) C17_=_C445( C17 C445 ) C17_=_C530( C17 C530 ) \nC17_=_C605( C17 C605 ) C17_=_C678( C17 C678 ) C17_=_C736( C17 C736 ) C17_=_C780( C17 C780 ) C17_=_C781( C17 C781 ) C17_=_C782( C17 C782 ) \nC17_=_C783( C17 C783 ) C17_=_C784( C17 C784 ) C17_=_C786( C17 C786 ) C17_=_C787( C17 C787 ) C17_=_C788( C17 C788 ) C90_=_C202( C90 C202 ) \nC90_=_C314( C90 C314 ) C90_=_C415( C90 C415 ) C90_=_C500( C90 C500 ) C90_=_C584( C90 C584 ) C90_=_C656( C90 C656 ) C90_=_C719( C90 C719 ) \nC90_=_C773( C90 C773 ) C90_=_C793( C90 C793 ) C90_=_C799( C90 C799 ) C90_=_C804( C90 C804 ) C90_=_C809( C90 C809 ) C90_=_C812( C90 C812 ) \nC90_=_C816( C90 C816 ) C90_=_C817( C90 C817 ) C90_=_C818( C90 C818 ) C118_=_C229( C118 C229 ) C118_=_C335( C118 C335 ) C118_=_C431( C118 C431 ) \nC118_=_C517( C118 C517 ) C118_=_C596( C118 C596 ) C118_=_C667( C118 C667 ) C118_=_C728( C118 C728 ) C118_=_C779( C118 C779 ) C118_=_C788( C118 C788 ) \nC118_=_C796( C118 C796 ) C118_=_C801( C118 C801 ) C118_=_C807( C118 C807 ) C118_=_C811( C118 C811 ) C118_=_C815( C118 C815 ) C118_=_C818( C118 C818 ) \nC118_=_C820( C118 C820 ) C130_=_C245( C130 C245 ) C130_=_C350( C130 C350 ) C130_=_C445( C130 C445 ) C130_=_C530( C130 C530 ) C130_=_C605( C130 C605 ) \nC130_=_C678( C130 C678 ) C130_=_C736( C130 C736 ) C130_=_C780( C130 C780 ) C130_=_C781( C130 C781 ) C130_=_C782( C130 C782 ) C130_=_C783( C130 C783 ) \nC130_=_C784( C130 C784 ) C130_=_C786( C130 C786 ) C130_=_C787( C130 C787 ) C130_=_C788( C130 C788 ) C202_=_C314( C202 C314 ) C202_=_C415( C202 C415 ) \nC202_=_C500( C202 C500 ) C202_=_C584( C202 C584 ) C202_=_C656( C202 C656 ) C202_=_C719( C202 C719 ) C202_=_C773( C202 C773 ) C202_=_C793( C202 C793 ) \nC202_=_C799( C202 C799 ) C202_=_C804( C202 C804 ) C202_=_C809( C202 C809 ) C202_=_C812( C202 C812 ) C202_=_C816( C202 C816 ) C202_=_C817( C202 C817 ) \nC202_=_C818( C202 C818 ) C221_=_C331( C221 C331 ) C221_=_C427( C221 C427 ) C221_=_C593( C221 C593 ) C221_=_C664( C221 C664 ) C221_=_C726( C221 C726 ) \nC221_=_C778( C221 C778 ) C221_=_C787( C221 C787 ) C221_=_C795( C221 C795 ) C221_=_C806( C221 C806 ) C221_=_C814( C221 C814 ) C221_=_C817( C221 C817 ) \nC221_=_C819( C221 C819 ) C229_=_C335( C229 C335 ) C229_=_C431( C229 C431 ) C229_=_C517( C229 C517 ) C229_=_C596( C229 C596 ) C229_=_C667( C229 C667 ) \nC229_=_C728( C229 C728 ) C229_=_C779( C229 C779 ) C229_=_C788( C229 C788 ) C229_=_C796( C229 C796 ) C229_=_C801( C229 C801 ) C229_=_C807( C229 C807 ) \nC229_=_C811( C229 C811 ) C229_=_C815( C229 C815 ) C229_=_C818( C229 C818 ) C229_=_C820( C229 C820 ) C245_=_C350( C245 C350 ) C245_=_C445( C245 C445 ) \nC245_=_C530( C245 C530 ) C245_=_C605( C245 C605 ) C245_=_C678( C245 C678 ) C245_=_C736( C245 C736 ) C245_=_C780( C245 C780 ) C245_=_C781( C245 C781 ) \nC245_=_C782( C245 C782 ) C245_=_C783( C245 C783 ) C245_=_C784( C245 C784 ) C245_=_C786( C245 C786 ) C245_=_C787( C245 C787 ) C245_=_C788( C245 C788 ) \nC314_=_C415( C314 C415 ) C314_=_C500( C314 C500 ) C314_=_C584( C314 C584 ) C314_=_C656( C314 C656 ) C314_=_C719( C314 C719 ) C314_=_C773( C314 C773 ) \nC314_=_C793( C314 C793 ) C314_=_C799( C314 C799 ) C314_=_C804( C314 C804 ) C314_=_C809( C314 C809 ) C314_=_C812( C314 C812 ) C314_=_C816( C314 C816 ) \nC314_=_C817( C314 C817 ) C314_=_C818( C314 C818 ) C331_=_C427( C331 C427 ) C331_=_C593( C331 C593 ) C331_=_C664( C331 C664 ) C331_=_C726( C331 C726 ) \nC331_=_C778( C331 C778 ) C331_=_C787( C331 C787 ) C331_=_C795( C331 C795 ) C331_=_C806( C331 C806 ) C331_=_C814( C331 C814 ) C331_=_C817( C331 C817 ) \nC331_=_C819( C331 C819 ) C335_=_C431( C335 C431 ) C335_=_C517( C335 C517 ) C335_=_C596( C335 C596 ) C335_=_C667( C335 C667 ) C335_=_C728( C335 C728 ) \nC335_=_C779( C335 C779 ) C335_=_C788( C335 C788 ) C335_=_C796( C335 C796 ) C335_=_C801( C335 C801 ) C335_=_C807( C335 C807 ) C335_=_C811( C335 C811 ) \nC335_=_C815( C335 C815 ) C335_=_C818( C335 C818 ) C335_=_C820( C335 C820 ) C350_=_C445( C350 C445 ) C350_=_C530( C350 C530 ) C350_=_C605( C350 C605 ) \nC350_=_C678( C350 C678 ) C350_=_C736( C350 C736 ) C350_=_C780( C350 C780 ) C350_=_C781( C350 C781 ) C350_=_C782( C350 C782 ) C350_=_C783( C350 C783 ) \nC350_=_C784( C350 C784 ) C350_=_C786( C350 C786 ) C350_=_C787( C350 C787 ) C350_=_C788( C350 C788 ) C415_=_C500( C415 C500 ) C415_=_C584( C415 C584 ) \nC415_=_C656( C415 C656 ) C415_=_C719( C415 C719 ) C415_=_C773( C415 C773 ) C415_=_C793( C415 C793 ) C415_=_C799( C415 C799 ) C415_=_C804( C415 C804 ) \nC415_=_C809( C415 C809 ) C415_=_C812( C415 C812 ) C415_=_C816( C415 C816 ) C415_=_C817( C415 C817 ) C415_=_C818( C415 C818 ) C427_=_C593( C427 C593 ) \nC427_=_C664( C427 C664 ) C427_=_C726( C427 C726 ) C427_=_C778( C427 C778 ) C427_=_C787( C427 C787 ) C427_=_C795( C427 C795 ) C427_=_C806( C427 C806 ) \nC427_=_C814( C427 C814 ) C427_=_C817( C427 C817 ) C427_=_C819( C427 C819 ) C431_=_C517( C431 C517 ) C431_=_C596( C431 C596 ) C431_=_C667( C431 C667 ) \nC431_=_C728( C431 C728 ) C431_=_C779( C431 C779 ) C431_=_C788( C431 C788 ) C431_=_C796( C431 C796 ) C431_=_C801( C431 C801 ) C431_=_C807( C431 C807 ) \nC431_=_C811( C431 C811 ) C431_=_C815( C431 C815 ) C431_=_C818( C431 C818 ) C431_=_C820( C431 C820 ) C445_=_C530( C445 C530 ) C445_=_C605( C445 C605 ) \nC445_=_C678( C445 C678 ) C445_=_C736( C445 C736 ) C445_=_C780( C445 C780 ) C445_=_C781( C445 C781 ) C445_=_C782( C445 C782 ) C445_=_C783( C445 C783 ) \nC445_=_C784( C445 C784 ) C445_=_C786( C445 C786 ) C445_=_C787( C445 C787 ) C445_=_C788( C445 C788 ) C500_=_C584( C500 C584 ) C500_=_C656( C500 C656 ) \nC500_=_C719( C500 C719 ) C500_=_C773( C500 C773 ) C500_=_C793( C500 C793 ) C500_=_C799( C500 C799 ) C500_=_C804( C500 C804 ) C500_=_C809( C500 C809 ) \nC500_=_C812( C500 C812 ) C500_=_C816( C500 C816 ) C500_=_C817( C500 C817 ) C500_=_C818( C500 C818 ) C517_=_C596( C517 C596 ) C517_=_C667( C517 C667 ) \nC517_=_C728( C517 C728 ) C517_=_C779( C517 C779 ) C517_=_C788( C517 C788 ) C517_=_C796( C517 C796 ) C517_=_C801( C517 C801 ) C517_=_C807( C517 C807 ) \nC517_=_C811( C517 C811 ) C517_=_C815( C517 C815</w:t>
      </w:r>
    </w:p>
    <w:p>
      <w:pPr>
        <w:pStyle w:val="PreformattedText"/>
        <w:bidi w:val="0"/>
        <w:spacing w:before="0" w:after="0"/>
        <w:jc w:val="left"/>
        <w:rPr/>
      </w:pPr>
      <w:r>
        <w:rPr/>
        <w:t xml:space="preserve"> </w:t>
      </w:r>
      <w:r>
        <w:rPr/>
        <w:t>) C517_=_C818( C517 C818 ) C517_=_C820( C517 C820 ) C530_=_C605( C530 C605 ) C530_=_C678( C530 C678 ) \nC530_=_C736( C530 C736 ) C530_=_C780( C530 C780 ) C530_=_C781( C530 C781 ) C530_=_C782( C530 C782 ) C530_=_C783( C530 C783 ) C530_=_C784( C530 C784 ) \nC530_=_C786( C530 C786 ) C530_=_C787( C530 C787 ) C530_=_C788( C530 C788 ) C584_=_C656( C584 C656 ) C584_=_C719( C584 C719 ) C584_=_C773( C584 C773 ) \nC584_=_C793( C584 C793 ) C584_=_C799( C584 C799 ) C584_=_C804( C584 C804 ) C584_=_C809( C584 C809 ) C584_=_C812( C584 C812 ) C584_=_C816( C584 C816 ) \nC584_=_C817( C584 C817 ) C584_=_C818( C584 C818 ) C593_=_C664( C593 C664 ) C593_=_C726( C593 C726 ) C593_=_C778( C593 C778 ) C593_=_C787( C593 C787 ) \nC593_=_C795( C593 C795 ) C593_=_C806( C593 C806 ) C593_=_C814( C593 C814 ) C593_=_C817( C593 C817 ) C593_=_C819( C593 C819 ) C596_=_C667( C596 C667 ) \nC596_=_C728( C596 C728 ) C596_=_C779( C596 C779 ) C596_=_C788( C596 C788 ) C596_=_C796( C596 C796 ) C596_=_C801( C596 C801 ) C596_=_C807( C596 C807 ) \nC596_=_C811( C596 C811 ) C596_=_C815( C596 C815 ) C596_=_C818( C596 C818 ) C596_=_C820( C596 C820 ) C605_=_C678( C605 C678 ) C605_=_C736( C605 C736 ) \nC605_=_C780( C605 C780 ) C605_=_C781( C605 C781 ) C605_=_C782( C605 C782 ) C605_=_C783( C605 C783 ) C605_=_C784( C605 C784 ) C605_=_C786( C605 C786 ) \nC605_=_C787( C605 C787 ) C605_=_C788( C605 C788 ) C656_=_C719( C656 C719 ) C656_=_C773( C656 C773 ) C656_=_C793( C656 C793 ) C656_=_C799( C656 C799 ) \nC656_=_C804( C656 C804 ) C656_=_C809( C656 C809 ) C656_=_C812( C656 C812 ) C656_=_C816( C656 C816 ) C656_=_C817( C656 C817 ) C656_=_C818( C656 C818 ) \nC664_=_C726( C664 C726 ) C664_=_C778( C664 C778 ) C664_=_C787( C664 C787 ) C664_=_C795( C664 C795 ) C664_=_C806( C664 C806 ) C664_=_C814( C664 C814 ) \nC664_=_C817( C664 C817 ) C664_=_C819( C664 C819 ) C667_=_C728( C667 C728 ) C667_=_C779( C667 C779 ) C667_=_C788( C667 C788 ) C667_=_C796( C667 C796 ) \nC667_=_C801( C667 C801 ) C667_=_C807( C667 C807 ) C667_=_C811( C667 C811 ) C667_=_C815( C667 C815 ) C667_=_C818( C667 C818 ) C667_=_C820( C667 C820 ) \nC678_=_C736( C678 C736 ) C678_=_C780( C678 C780 ) C678_=_C781( C678 C781 ) C678_=_C782( C678 C782 ) C678_=_C783( C678 C783 ) C678_=_C784( C678 C784 ) \nC678_=_C786( C678 C786 ) C678_=_C787( C678 C787 ) C678_=_C788( C678 C788 ) C719_=_C773( C719 C773 ) C719_=_C793( C719 C793 ) C719_=_C799( C719 C799 ) \nC719_=_C804( C719 C804 ) C719_=_C809( C719 C809 ) C719_=_C812( C719 C812 ) C719_=_C816( C719 C816 ) C719_=_C817( C719 C817 ) C719_=_C818( C719 C818 ) \nC726_=_C778( C726 C778 ) C726_=_C787( C726 C787 ) C726_=_C795( C726 C795 ) C726_=_C806( C726 C806 ) C726_=_C814( C726 C814 ) C726_=_C817( C726 C817 ) \nC726_=_C819( C726 C819 ) C728_=_C779( C728 C779 ) C728_=_C788( C728 C788 ) C728_=_C796( C728 C796 ) C728_=_C801( C728 C801 ) C728_=_C807( C728 C807 ) \nC728_=_C811( C728 C811 ) C728_=_C815( C728 C815 ) C728_=_C818( C728 C818 ) C728_=_C820( C728 C820 ) C736_=_C780( C736 C780 ) C736_=_C781( C736 C781 ) \nC736_=_C782( C736 C782 ) C736_=_C783( C736 C783 ) C736_=_C784( C736 C784 ) C736_=_C786( C736 C786 ) C736_=_C787( C736 C787 ) C736_=_C788( C736 C788 ) \nC773_=_C793( C773 C793 ) C773_=_C799( C773 C799 ) C773_=_C804( C773 C804 ) C773_=_C809( C773 C809 ) C773_=_C812( C773 C812 ) C773_=_C816( C773 C816 ) \nC773_=_C817( C773 C817 ) C773_=_C818( C773 C818 ) C778_=_C787( C778 C787 ) C778_=_C795( C778 C795 ) C778_=_C806( C778 C806 ) C778_=_C814( C778 C814 ) \nC778_=_C817( C778 C817 ) C778_=_C819( C778 C819 ) C779_=_C788( C779 C788 ) C779_=_C796( C779 C796 ) C779_=_C801( C779 C801 ) C779_=_C807( C779 C807 ) \nC779_=_C811( C779 C811 ) C779_=_C815( C779 C815 ) C779_=_C818( C779 C818 ) C779_=_C820( C779 C820 ) C780_=_C781( C780 C781 ) C780_=_C782( C780 C782 ) \nC780_=_C783( C780 C783 ) C780_=_C784( C780 C784 ) C780_=_C786( C780 C786 ) C780_=_C787( C780 C787 ) C780_=_C788( C780 C788 ) C780_=_C793( C780 C793 ) \nC780_=_C795( C780 C795 ) C780_=_C796( C780 C796 ) C781_=_C782( C781 C782 ) C781_=_C783( C781 C783 ) C781_=_C784( C781 C784 ) C781_=_C786( C781 C786 ) \nC781_=_C787( C781 C787 ) C781_=_C788( C781 C788 ) C781_=_C799( C781 C799 ) C781_=_C801( C781 C801 ) C782_=_C783( C782 C783 ) C782_=_C784( C782 C784 ) \nC782_=_C786( C782 C786 ) C782_=_C787( C782 C787 ) C782_=_C788( C782 C788 ) C782_=_C804( C782 C804 ) C782_=_C806( C782 C806 ) C782_=_C807( C782 C807 ) \nC783_=_C784( C783 C784 ) C783_=_C786( C783 C786 ) C783_=_C787( C783 C787 ) C783_=_C788( C783 C788 ) C783_=_C809( C783 C809 ) C783_=_C811( C783 C811 ) \nC784_=_C786( C784 C786 ) C784_=_C787( C784 C787 ) C784_=_C788( C784 C788 ) C784_=_C812( C784 C812 ) C784_=_C814( C784 C814 ) C784_=_C815( C784 C815 ) \nC786_=_C787( C786 C787 ) C786_=_C788( C786 C788 ) C786_=_C816( C786 C816 ) C786_=_C819( C786 C819 ) C786_=_C820( C786 C820 ) C787_=_C788( C787 C788 ) \nC787_=_C795( C787 C795 ) C787_=_C806( C787 C806 ) C787_=_C814( C787 C814 ) C787_=_C817( C787 C817 ) C787_=_C819( C787 C819 ) C788_=_C796( C788 C796 ) \nC788_=_C801( C788 C801 ) C788_=_C807( C788 C807 ) C788_=_C811( C788 C811 ) C788_=_C815( C788 C815 ) C788_=_C818( C788 C818 ) C788_=_C820( C788 C820 ) \nC793_=_C795( C793 C795 ) C793_=_C796( C793 C796 ) C793_=_C799( C793 C799 ) C793_=_C804( C793 C804 ) C793_=_C809( C793 C809 ) C793_=_C812( C793 C812 ) \nC793_=_C816( C793 C816 ) C793_=_C817( C793 C817 ) C793_=_C818( C793 C818 ) C795_=_C796( C795 C796 ) C795_=_C806( C795 C806 ) C795_=_C814( C795 C814 ) \nC795_=_C817( C795 C817 ) C795_=_C819( C795 C819 ) C796_=_C801( C796 C801 ) C796_=_C807( C796 C807 ) C796_=_C811( C796 C811 ) C796_=_C815( C796 C815 ) \nC796_=_C818( C796 C818 ) C796_=_C820( C796 C820 ) C799_=_C801( C799 C801 ) C799_=_C804( C799 C804 ) C799_=_C809( C799 C809 ) C799_=_C812( C799 C812 ) \nC799_=_C816( C799 C816 ) C799_=_C817( C799 C817 ) C799_=_C818( C799 C818 ) C801_=_C807( C801 C807 ) C801_=_C811( C801 C811 ) C801_=_C815( C801 C815 ) \nC801_=_C818( C801 C818 ) C801_=_C820( C801 C820 ) C804_=_C806( C804 C806 ) C804_=_C807( C804 C807 ) C804_=_C809( C804 C809 ) C804_=_C812( C804 C812 ) \nC804_=_C816( C804 C816 ) C804_=_C817( C804 C817 ) C804_=_C818( C804 C818 ) C806_=_C807( C806 C807 ) C806_=_C814( C806 C814 ) C806_=_C817( C806 C817 ) \nC806_=_C819( C806 C819 ) C807_=_C811( C807 C811 ) C807_=_C815( C807 C815 ) C807_=_C818( C807 C818 ) C807_=_C820( C807 C820 ) C809_=_C811( C809 C811 ) \nC809_=_C812( C809 C812 ) C809_=_C816( C809 C816 ) C809_=_C817( C809 C817 ) C809_=_C818( C809 C818 ) C811_=_C815( C811 C815 ) C811_=_C818( C811 C818 ) \nC811_=_C820( C811 C820 ) C812_=_C814( C812 C814 ) C812_=_C815( C812 C815 ) C812_=_C816( C812 C816 ) C812_=_C817( C812 C817 ) C812_=_C818( C812 C818 ) \nC814_=_C815( C814 C815 ) C814_=_C817( C814 C817 ) C814_=_C819( C814 C819 ) C815_=_C818( C815 C818 ) C815_=_C820( C815 C820 ) C816_=_C817( C816 C817 ) \nC816_=_C818( C816 C818 ) C816_=_C819( C816 C819 ) C816_=_C820( C816 C820 ) C817_=_C818( C817 C818 ) C817_=_C819( C817 C819 ) C818_=_C820( C818 C820 ) \nC819_=_C820( C819 C820 ) "];46-&gt;53[label="56: C17 C90 C118 C130 C202 \nC221 C229 C245 C314 C331 C335 \nC350 C415 C427 C431 C445 C500 \nC517 C530 C584 C593 C596 C605 \nC656 C664 C667 C678 C719 C726 \nC728 C736 C773 C778 C779 C780 \nC781 C782 C783 C784 C786 C793 \nC795 C796 C799 C801 C804 C806 \nC807 C809 C811 C812 C814 C815 \nC816 C819 C820 \n400: C17_=_C130 ,C17_=_C245 ,C17_=_C350 ,C17_=_C445 ,C17_=_C530 ,\nC17_=_C605 ,C17_=_C678 ,C17_=_C736 ,C17_=_C780 ,C17_=_C781 ,C17_=_C782 ,\nC17_=_C783 ,C17_=_C784 ,C17_=_C786 ,C90_=_C202 ,C90_=_C314 ,C90_=_C415 ,\nC90_=_C500 ,C90_=_C584 ,C90_=_C656 ,C90_=_C719 ,C90_=_C773 ,C90_=_C793 ,\nC90_=_C799 ,C90_=_C804 ,C90_=_C809 ,C90_=_C812 ,C90_=_C816 ,C118_=_C229 ,\nC118_=_C335 ,C118_=_C431 ,C118_=_C517 ,C118_=_C596 ,C118_=_C667 ,C118_=_C728 ,\nC118_=_C779 ,C118_=_C796 ,C118_=_C801 ,C118_=_C807 ,C118_=_C811 ,C118_=_C815 ,\nC118_=_C820 ,C130_=_C245 ,C130_=_C350 ,C130_=_C445 ,C130_=_C530 ,C130_=_C605 ,\nC130_=_C678 ,C130_=_C736 ,C130_=_C780 ,C130_=_C781 ,C130_=_C782 ,C130_=_C783 ,\nC130_=_C784 ,C130_=_C786 ,C202_=_C314 ,C202_=_C415 ,C202_=_C500 ,C202_=_C584 ,\nC202_=_C656 ,C202_=_C719 ,C202_=_C773 ,C202_=_C793 ,C202_=_C799 ,C202_=_C804 ,\nC202_=_C809 ,C202_=_C812 ,C202_=_C816 ,C221_=_C331 ,C221_=_C427 ,C221_=_C593 ,\nC221_=_C664 ,C221_=_C726 ,C221_=_C778 ,C221_=_C795 ,C221_=_C806 ,C221_=_C814 ,\nC221_=_C819 ,C229_=_C335 ,C229_=_C431 ,C229_=_C517 ,C229_=_C596 ,C229_=_C667 ,\nC229_=_C728 ,C229_=_C779 ,C229_=_C796 ,C229_=_C801 ,C229_=_C807 ,C229_=_C811 ,\nC229_=_C815 ,C229_=_C820 ,C245_=_C350 ,C245_=_C445 ,C245_=_C530 ,C245_=_C605 ,\nC245_=_C678 ,C245_=_C736 ,C245_=_C780 ,C245_=_C781 ,C245_=_C782 ,C245_=_C783 ,\nC245_=_C784 ,C245_=_C786 ,C314_=_C415 ,C314_=_C500 ,C314_=_C584 ,C314_=_C656 ,\nC314_=_C719 ,C314_=_C773 ,C314_=_C793 ,C314_=_C799 ,C314_=_C804 ,C314_=_C809 ,\nC314_=_C812 ,C314_=_C816 ,C331_=_C427 ,C331_=_C593 ,C331_=_C664 ,C331_=_C726 ,\nC331_=_C778 ,C331_=_C795 ,C331_=_C806 ,C331_=_C814 ,C331_=_C819 ,C335_=_C431 ,\nC335_=_C517 ,C335_=_C596 ,C335_=_C667 ,C335_=_C728 ,C335_=_C779 ,C335_=_C796 ,\nC335_=_C801 ,C335_=_C807 ,C335_=_C811 ,C335_=_C815 ,C335_=_C820 ,C350_=_C445 ,\nC350_=_C530 ,C350_=_C605 ,C350_=_C678 ,C350_=_C736 ,C350_=_C780 ,C350_=_C781 ,\nC350_=_C782 ,C350_=_C783 ,C350_=_C784 ,C350_=_C786 ,C415_=_C500 ,C415_=_C584 ,\nC415_=_C656 ,C415_=_C719 ,C415_=_C773 ,C415_=_C793 ,C415_=_C799 ,C415_=_C804 ,\nC415_=_C809 ,C415_=_C812 ,C415_=_C816 ,C427_=_C593 ,C427_=_C664 ,C427_=_C726 ,\nC427_=_C778 ,C427_=_C795 ,C427_=_C806 ,C427_=_C814 ,C427_=_C819 ,C431_=_C517 ,\nC431_=_C596 ,C431_=_C667 ,C431_=_C728 ,C431_=_C779 ,C431_=_C796 ,C431_=_C801 ,\nC431_=_C807 ,C431_=_C811 ,C431_=_C815 ,C431_=_C820 ,C445_=_C530 ,C445_=_C605 ,\nC445_=_C678 ,C445_=_C736 ,C445_=_C780 ,C445_=_C781 ,C445_=_C782 ,C445_=_C783 ,\nC445_=_C784 ,C445_=_C786 ,C500_=_C584 ,C500_=_C656 ,C500_=_C719 ,C500_=_C773 ,\nC500_=_C793 ,C500_=_C799 ,C500_=_C804 ,C500_=_C809 ,C500_=_C812 ,C500_=_C816 ,\nC517_=_C596</w:t>
      </w:r>
    </w:p>
    <w:p>
      <w:pPr>
        <w:pStyle w:val="PreformattedText"/>
        <w:bidi w:val="0"/>
        <w:spacing w:before="0" w:after="0"/>
        <w:jc w:val="left"/>
        <w:rPr/>
      </w:pPr>
      <w:r>
        <w:rPr/>
        <w:t xml:space="preserve"> </w:t>
      </w:r>
      <w:r>
        <w:rPr/>
        <w:t>,C517_=_C667 ,C517_=_C728 ,C517_=_C779 ,C517_=_C796 ,C517_=_C801 ,\nC517_=_C807 ,C517_=_C811 ,C517_=_C815 ,C517_=_C820 ,C530_=_C605 ,C530_=_C678 ,\nC530_=_C736 ,C530_=_C780 ,C530_=_C781 ,C530_=_C782 ,C530_=_C783 ,C530_=_C784 ,\nC530_=_C786 ,C584_=_C656 ,C584_=_C719 ,C584_=_C773 ,C584_=_C793 ,C584_=_C799 ,\nC584_=_C804 ,C584_=_C809 ,C584_=_C812 ,C584_=_C816 ,C593_=_C664 ,C593_=_C726 ,\nC593_=_C778 ,C593_=_C795 ,C593_=_C806 ,C593_=_C814 ,C593_=_C819 ,C596_=_C667 ,\nC596_=_C728 ,C596_=_C779 ,C596_=_C796 ,C596_=_C801 ,C596_=_C807 ,C596_=_C811 ,\nC596_=_C815 ,C596_=_C820 ,C605_=_C678 ,C605_=_C736 ,C605_=_C780 ,C605_=_C781 ,\nC605_=_C782 ,C605_=_C783 ,C605_=_C784 ,C605_=_C786 ,C656_=_C719 ,C656_=_C773 ,\nC656_=_C793 ,C656_=_C799 ,C656_=_C804 ,C656_=_C809 ,C656_=_C812 ,C656_=_C816 ,\nC664_=_C726 ,C664_=_C778 ,C664_=_C795 ,C664_=_C806 ,C664_=_C814 ,C664_=_C819 ,\nC667_=_C728 ,C667_=_C779 ,C667_=_C796 ,C667_=_C801 ,C667_=_C807 ,C667_=_C811 ,\nC667_=_C815 ,C667_=_C820 ,C678_=_C736 ,C678_=_C780 ,C678_=_C781 ,C678_=_C782 ,\nC678_=_C783 ,C678_=_C784 ,C678_=_C786 ,C719_=_C773 ,C719_=_C793 ,C719_=_C799 ,\nC719_=_C804 ,C719_=_C809 ,C719_=_C812 ,C719_=_C816 ,C726_=_C778 ,C726_=_C795 ,\nC726_=_C806 ,C726_=_C814 ,C726_=_C819 ,C728_=_C779 ,C728_=_C796 ,C728_=_C801 ,\nC728_=_C807 ,C728_=_C811 ,C728_=_C815 ,C728_=_C820 ,C736_=_C780 ,C736_=_C781 ,\nC736_=_C782 ,C736_=_C783 ,C736_=_C784 ,C736_=_C786 ,C773_=_C793 ,C773_=_C799 ,\nC773_=_C804 ,C773_=_C809 ,C773_=_C812 ,C773_=_C816 ,C778_=_C795 ,C778_=_C806 ,\nC778_=_C814 ,C778_=_C819 ,C779_=_C796 ,C779_=_C801 ,C779_=_C807 ,C779_=_C811 ,\nC779_=_C815 ,C779_=_C820 ,C780_=_C781 ,C780_=_C782 ,C780_=_C783 ,C780_=_C784 ,\nC780_=_C786 ,C780_=_C793 ,C780_=_C795 ,C780_=_C796 ,C781_=_C782 ,C781_=_C783 ,\nC781_=_C784 ,C781_=_C786 ,C781_=_C799 ,C781_=_C801 ,C782_=_C783 ,C782_=_C784 ,\nC782_=_C786 ,C782_=_C804 ,C782_=_C806 ,C782_=_C807 ,C783_=_C784 ,C783_=_C786 ,\nC783_=_C809 ,C783_=_C811 ,C784_=_C786 ,C784_=_C812 ,C784_=_C814 ,C784_=_C815 ,\nC786_=_C816 ,C786_=_C819 ,C786_=_C820 ,C793_=_C795 ,C793_=_C796 ,C793_=_C799 ,\nC793_=_C804 ,C793_=_C809 ,C793_=_C812 ,C793_=_C816 ,C795_=_C796 ,C795_=_C806 ,\nC795_=_C814 ,C795_=_C819 ,C796_=_C801 ,C796_=_C807 ,C796_=_C811 ,C796_=_C815 ,\nC796_=_C820 ,C799_=_C801 ,C799_=_C804 ,C799_=_C809 ,C799_=_C812 ,C799_=_C816 ,\nC801_=_C807 ,C801_=_C811 ,C801_=_C815 ,C801_=_C820 ,C804_=_C806 ,C804_=_C807 ,\nC804_=_C809 ,C804_=_C812 ,C804_=_C816 ,C806_=_C807 ,C806_=_C814 ,C806_=_C819 ,\nC807_=_C811 ,C807_=_C815 ,C807_=_C820 ,C809_=_C811 ,C809_=_C812 ,C809_=_C816 ,\nC811_=_C815 ,C811_=_C820 ,C812_=_C814 ,C812_=_C815 ,C812_=_C816 ,C814_=_C815 ,\nC814_=_C819 ,C815_=_C820 ,C816_=_C819 ,C816_=_C820 ,C819_=_C820 ,"];54[shape=box, label="id:54 level: 3\n66: C75 C78 C96 C101 C186 \nC191 C207 C212 C299 C304 C318 \nC323 C405 C410 C417 C420 C436 \nC438 C448 C449 C458 C460 C469 \nC470 C476 C478 C486 C488 C489 \nC490 C491 C492 C493 C494 C495 \nC501 C502 C503 C504 C505 C506 \nC507 C577 C588 C650 C660 C714 \nC723 C769 C776 C784 C786 C792 \nC794 C798 C800 C803 C805 C808 \nC810 C812 C814 C815 C816 C819 \nC820 \n576: C75_=_C78( C75 C78 ) C75_=_C186( C75 C186 ) C75_=_C299( C75 C299 ) C75_=_C405( C75 C405 ) C75_=_C436( C75 C436 ) \nC75_=_C448( C75 C448 ) C75_=_C458( C75 C458 ) C75_=_C469( C75 C469 ) C75_=_C476( C75 C476 ) C75_=_C486( C75 C486 ) C75_=_C488( C75 C488 ) \nC75_=_C489( C75 C489 ) C75_=_C490( C75 C490 ) C75_=_C491( C75 C491 ) C75_=_C492( C75 C492 ) C75_=_C493( C75 C493 ) C75_=_C494( C75 C494 ) \nC78_=_C191( C78 C191 ) C78_=_C304( C78 C304 ) C78_=_C410( C78 C410 ) C78_=_C494( C78 C494 ) C78_=_C577( C78 C577 ) C78_=_C650( C78 C650 ) \nC78_=_C714( C78 C714 ) C78_=_C769( C78 C769 ) C78_=_C784( C78 C784 ) C78_=_C792( C78 C792 ) C78_=_C798( C78 C798 ) C78_=_C803( C78 C803 ) \nC78_=_C808( C78 C808 ) C78_=_C812( C78 C812 ) C78_=_C814( C78 C814 ) C78_=_C815( C78 C815 ) C96_=_C101( C96 C101 ) C96_=_C207( C96 C207 ) \nC96_=_C318( C96 C318 ) C96_=_C417( C96 C417 ) C96_=_C438( C96 C438 ) C96_=_C449( C96 C449 ) C96_=_C460( C96 C460 ) C96_=_C470( C96 C470 ) \nC96_=_C478( C96 C478 ) C96_=_C495( C96 C495 ) C96_=_C501( C96 C501 ) C96_=_C502( C96 C502 ) C96_=_C503( C96 C503 ) C96_=_C504( C96 C504 ) \nC96_=_C505( C96 C505 ) C96_=_C506( C96 C506 ) C96_=_C507( C96 C507 ) C101_=_C212( C101 C212 ) C101_=_C323( C101 C323 ) C101_=_C420( C101 C420 ) \nC101_=_C507( C101 C507 ) C101_=_C588( C101 C588 ) C101_=_C660( C101 C660 ) C101_=_C723( C101 C723 ) C101_=_C776( C101 C776 ) C101_=_C786( C101 C786 ) \nC101_=_C794( C101 C794 ) C101_=_C800( C101 C800 ) C101_=_C805( C101 C805 ) C101_=_C810( C101 C810 ) C101_=_C816( C101 C816 ) C101_=_C819( C101 C819 ) \nC101_=_C820( C101 C820 ) C186_=_C191( C186 C191 ) C186_=_C299( C186 C299 ) C186_=_C405( C186 C405 ) C186_=_C436( C186 C436 ) C186_=_C448( C186 C448 ) \nC186_=_C458( C186 C458 ) C186_=_C469( C186 C469 ) C186_=_C476( C186 C476 ) C186_=_C486( C186 C486 ) C186_=_C488( C186 C488 ) C186_=_C489( C186 C489 ) \nC186_=_C490( C186 C490 ) C186_=_C491( C186 C491 ) C186_=_C492( C186 C492 ) C186_=_C493( C186 C493 ) C186_=_C494( C186 C494 ) C191_=_C304( C191 C304 ) \nC191_=_C410( C191 C410 ) C191_=_C494( C191 C494 ) C191_=_C577( C191 C577 ) C191_=_C650( C191 C650 ) C191_=_C714( C191 C714 ) C191_=_C769( C191 C769 ) \nC191_=_C784( C191 C784 ) C191_=_C792( C191 C792 ) C191_=_C798( C191 C798 ) C191_=_C803( C191 C803 ) C191_=_C808( C191 C808 ) C191_=_C812( C191 C812 ) \nC191_=_C814( C191 C814 ) C191_=_C815( C191 C815 ) C207_=_C212( C207 C212 ) C207_=_C318( C207 C318 ) C207_=_C417( C207 C417 ) C207_=_C438( C207 C438 ) \nC207_=_C449( C207 C449 ) C207_=_C460( C207 C460 ) C207_=_C470( C207 C470 ) C207_=_C478( C207 C478 ) C207_=_C495( C207 C495 ) C207_=_C501( C207 C501 ) \nC207_=_C502( C207 C502 ) C207_=_C503( C207 C503 ) C207_=_C504( C207 C504 ) C207_=_C505( C207 C505 ) C207_=_C506( C207 C506 ) C207_=_C507( C207 C507 ) \nC212_=_C323( C212 C323 ) C212_=_C420( C212 C420 ) C212_=_C507( C212 C507 ) C212_=_C588( C212 C588 ) C212_=_C660( C212 C660 ) C212_=_C723( C212 C723 ) \nC212_=_C776( C212 C776 ) C212_=_C786( C212 C786 ) C212_=_C794( C212 C794 ) C212_=_C800( C212 C800 ) C212_=_C805( C212 C805 ) C212_=_C810( C212 C810 ) \nC212_=_C816( C212 C816 ) C212_=_C819( C212 C819 ) C212_=_C820( C212 C820 ) C299_=_C304( C299 C304 ) C299_=_C405( C299 C405 ) C299_=_C436( C299 C436 ) \nC299_=_C448( C299 C448 ) C299_=_C458( C299 C458 ) C299_=_C469( C299 C469 ) C299_=_C476( C299 C476 ) C299_=_C486( C299 C486 ) C299_=_C488( C299 C488 ) \nC299_=_C489( C299 C489 ) C299_=_C490( C299 C490 ) C299_=_C491( C299 C491 ) C299_=_C492( C299 C492 ) C299_=_C493( C299 C493 ) C299_=_C494( C299 C494 ) \nC304_=_C410( C304 C410 ) C304_=_C494( C304 C494 ) C304_=_C577( C304 C577 ) C304_=_C650( C304 C650 ) C304_=_C714( C304 C714 ) C304_=_C769( C304 C769 ) \nC304_=_C784( C304 C784 ) C304_=_C792( C304 C792 ) C304_=_C798( C304 C798 ) C304_=_C803( C304 C803 ) C304_=_C808( C304 C808 ) C304_=_C812( C304 C812 ) \nC304_=_C814( C304 C814 ) C304_=_C815( C304 C815 ) C318_=_C323( C318 C323 ) C318_=_C417( C318 C417 ) C318_=_C438( C318 C438 ) C318_=_C449( C318 C449 ) \nC318_=_C460( C318 C460 ) C318_=_C470( C318 C470 ) C318_=_C478( C318 C478 ) C318_=_C495( C318 C495 ) C318_=_C501( C318 C501 ) C318_=_C502( C318 C502 ) \nC318_=_C503( C318 C503 ) C318_=_C504( C318 C504 ) C318_=_C505( C318 C505 ) C318_=_C506( C318 C506 ) C318_=_C507( C318 C507 ) C323_=_C420( C323 C420 ) \nC323_=_C507( C323 C507 ) C323_=_C588( C323 C588 ) C323_=_C660( C323 C660 ) C323_=_C723( C323 C723 ) C323_=_C776( C323 C776 ) C323_=_C786( C323 C786 ) \nC323_=_C794( C323 C794 ) C323_=_C800( C323 C800 ) C323_=_C805( C323 C805 ) C323_=_C810( C323 C810 ) C323_=_C816( C323 C816 ) C323_=_C819( C323 C819 ) \nC323_=_C820( C323 C820 ) C405_=_C410( C405 C410 ) C405_=_C436( C405 C436 ) C405_=_C448( C405 C448 ) C405_=_C458( C405 C458 ) C405_=_C469( C405 C469 ) \nC405_=_C476( C405 C476 ) C405_=_C486( C405 C486 ) C405_=_C488( C405 C488 ) C405_=_C489( C405 C489 ) C405_=_C490( C405 C490 ) C405_=_C491( C405 C491 ) \nC405_=_C492( C405 C492 ) C405_=_C493( C405 C493 ) C405_=_C494( C405 C494 ) C410_=_C494( C410 C494 ) C410_=_C577( C410 C577 ) C410_=_C650( C410 C650 ) \nC410_=_C714( C410 C714 ) C410_=_C769( C410 C769 ) C410_=_C784( C410 C784 ) C410_=_C792( C410 C792 ) C410_=_C798( C410 C798 ) C410_=_C803( C410 C803 ) \nC410_=_C808( C410 C808 ) C410_=_C812( C410 C812 ) C410_=_C814( C410 C814 ) C410_=_C815( C410 C815 ) C417_=_C420( C417 C420 ) C417_=_C438( C417 C438 ) \nC417_=_C449( C417 C449 ) C417_=_C460( C417 C460 ) C417_=_C470( C417 C470 ) C417_=_C478( C417 C478 ) C417_=_C495( C417 C495 ) C417_=_C501( C417 C501 ) \nC417_=_C502( C417 C502 ) C417_=_C503( C417 C503 ) C417_=_C504( C417 C504 ) C417_=_C505( C417 C505 ) C417_=_C506( C417 C506 ) C417_=_C507( C417 C507 ) \nC420_=_C507( C420 C507 ) C420_=_C588( C420 C588 ) C420_=_C660( C420 C660 ) C420_=_C723( C420 C723 ) C420_=_C776( C420 C776 ) C420_=_C786( C420 C786 ) \nC420_=_C794( C420 C794 ) C420_=_C800( C420 C800 ) C420_=_C805( C420 C805 ) C420_=_C810( C420 C810 ) C420_=_C816( C420 C816 ) C420_=_C819( C420 C819 ) \nC420_=_C820( C420 C820 ) C436_=_C438( C436 C438 ) C436_=_C448( C436 C448 ) C436_=_C458( C436 C458 ) C436_=_C469( C436 C469 ) C436_=_C476( C436 C476 ) \nC436_=_C486( C436 C486 ) C436_=_C488( C436 C488 ) C436_=_C489( C436 C489 ) C436_=_C490( C436 C490 ) C436_=_C491( C436 C491 ) C436_=_C492( C436 C492 ) \nC436_=_C493( C436 C493 ) C436_=_C494( C436 C494 ) C438_=_C449( C438 C449 ) C438_=_C460( C438 C460 ) C438_=_C470( C438 C470 ) C438_=_C478( C438 C478 ) \nC438_=_C495( C438 C495 ) C438_=_C501( C438 C501 ) C438_=_C502( C438 C502 ) C438_=_C503( C438 C503 ) C438_=_C504( C438 C504 ) C438_=_C505( C438 C505 ) \nC438_=_C506( C438 C506 ) C438_=_C507( C438 C507 ) C448_=_C449( C448 C449 ) C448_=_C458( C448 C458 ) C448_=_C469( C448 C469 ) C448_=_C476( C448 C476 ) \nC448_=_C486( C448 C486 ) C448_=_C488( C448 C488 ) C448_=_C489( C448 C489 ) C448_=_C490( C448 C490</w:t>
      </w:r>
    </w:p>
    <w:p>
      <w:pPr>
        <w:pStyle w:val="PreformattedText"/>
        <w:bidi w:val="0"/>
        <w:spacing w:before="0" w:after="0"/>
        <w:jc w:val="left"/>
        <w:rPr/>
      </w:pPr>
      <w:r>
        <w:rPr/>
        <w:t xml:space="preserve"> </w:t>
      </w:r>
      <w:r>
        <w:rPr/>
        <w:t>) C448_=_C491( C448 C491 ) C448_=_C492( C448 C492 ) \nC448_=_C493( C448 C493 ) C448_=_C494( C448 C494 ) C449_=_C460( C449 C460 ) C449_=_C470( C449 C470 ) C449_=_C478( C449 C478 ) C449_=_C495( C449 C495 ) \nC449_=_C501( C449 C501 ) C449_=_C502( C449 C502 ) C449_=_C503( C449 C503 ) C449_=_C504( C449 C504 ) C449_=_C505( C449 C505 ) C449_=_C506( C449 C506 ) \nC449_=_C507( C449 C507 ) C458_=_C460( C458 C460 ) C458_=_C469( C458 C469 ) C458_=_C476( C458 C476 ) C458_=_C486( C458 C486 ) C458_=_C488( C458 C488 ) \nC458_=_C489( C458 C489 ) C458_=_C490( C458 C490 ) C458_=_C491( C458 C491 ) C458_=_C492( C458 C492 ) C458_=_C493( C458 C493 ) C458_=_C494( C458 C494 ) \nC460_=_C470( C460 C470 ) C460_=_C478( C460 C478 ) C460_=_C495( C460 C495 ) C460_=_C501( C460 C501 ) C460_=_C502( C460 C502 ) C460_=_C503( C460 C503 ) \nC460_=_C504( C460 C504 ) C460_=_C505( C460 C505 ) C460_=_C506( C460 C506 ) C460_=_C507( C460 C507 ) C469_=_C470( C469 C470 ) C469_=_C476( C469 C476 ) \nC469_=_C486( C469 C486 ) C469_=_C488( C469 C488 ) C469_=_C489( C469 C489 ) C469_=_C490( C469 C490 ) C469_=_C491( C469 C491 ) C469_=_C492( C469 C492 ) \nC469_=_C493( C469 C493 ) C469_=_C494( C469 C494 ) C470_=_C478( C470 C478 ) C470_=_C495( C470 C495 ) C470_=_C501( C470 C501 ) C470_=_C502( C470 C502 ) \nC470_=_C503( C470 C503 ) C470_=_C504( C470 C504 ) C470_=_C505( C470 C505 ) C470_=_C506( C470 C506 ) C470_=_C507( C470 C507 ) C476_=_C478( C476 C478 ) \nC476_=_C486( C476 C486 ) C476_=_C488( C476 C488 ) C476_=_C489( C476 C489 ) C476_=_C490( C476 C490 ) C476_=_C491( C476 C491 ) C476_=_C492( C476 C492 ) \nC476_=_C493( C476 C493 ) C476_=_C494( C476 C494 ) C478_=_C495( C478 C495 ) C478_=_C501( C478 C501 ) C478_=_C502( C478 C502 ) C478_=_C503( C478 C503 ) \nC478_=_C504( C478 C504 ) C478_=_C505( C478 C505 ) C478_=_C506( C478 C506 ) C478_=_C507( C478 C507 ) C486_=_C488( C486 C488 ) C486_=_C489( C486 C489 ) \nC486_=_C490( C486 C490 ) C486_=_C491( C486 C491 ) C486_=_C492( C486 C492 ) C486_=_C493( C486 C493 ) C486_=_C494( C486 C494 ) C486_=_C495( C486 C495 ) \nC488_=_C489( C488 C489 ) C488_=_C490( C488 C490 ) C488_=_C491( C488 C491 ) C488_=_C492( C488 C492 ) C488_=_C493( C488 C493 ) C488_=_C494( C488 C494 ) \nC488_=_C501( C488 C501 ) C489_=_C490( C489 C490 ) C489_=_C491( C489 C491 ) C489_=_C492( C489 C492 ) C489_=_C493( C489 C493 ) C489_=_C494( C489 C494 ) \nC489_=_C502( C489 C502 ) C490_=_C491( C490 C491 ) C490_=_C492( C490 C492 ) C490_=_C493( C490 C493 ) C490_=_C494( C490 C494 ) C490_=_C577( C490 C577 ) \nC491_=_C492( C491 C492 ) C491_=_C493( C491 C493 ) C491_=_C494( C491 C494 ) C491_=_C650( C491 C650 ) C492_=_C493( C492 C493 ) C492_=_C494( C492 C494 ) \nC492_=_C714( C492 C714 ) C493_=_C494( C493 C494 ) C493_=_C769( C493 C769 ) C494_=_C577( C494 C577 ) C494_=_C650( C494 C650 ) C494_=_C714( C494 C714 ) \nC494_=_C769( C494 C769 ) C494_=_C784( C494 C784 ) C494_=_C792( C494 C792 ) C494_=_C798( C494 C798 ) C494_=_C803( C494 C803 ) C494_=_C808( C494 C808 ) \nC494_=_C812( C494 C812 ) C494_=_C814( C494 C814 ) C494_=_C815( C494 C815 ) C495_=_C501( C495 C501 ) C495_=_C502( C495 C502 ) C495_=_C503( C495 C503 ) \nC495_=_C504( C495 C504 ) C495_=_C505( C495 C505 ) C495_=_C506( C495 C506 ) C495_=_C507( C495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3_=_C588( C503 C588 ) C504_=_C505( C504 C505 ) C504_=_C506( C504 C506 ) C504_=_C507( C504 C507 ) C504_=_C660( C504 C660 ) \nC505_=_C506( C505 C506 ) C505_=_C507( C505 C507 ) C505_=_C723( C505 C723 ) C506_=_C507( C506 C507 ) C506_=_C776( C506 C776 ) C507_=_C588( C507 C588 ) \nC507_=_C660( C507 C660 ) C507_=_C723( C507 C723 ) C507_=_C776( C507 C776 ) C507_=_C786( C507 C786 ) C507_=_C794( C507 C794 ) C507_=_C800( C507 C800 ) \nC507_=_C805( C507 C805 ) C507_=_C810( C507 C810 ) C507_=_C816( C507 C816 ) C507_=_C819( C507 C819 ) C507_=_C820( C507 C820 ) C577_=_C650( C577 C650 ) \nC577_=_C714( C577 C714 ) C577_=_C769( C577 C769 ) C577_=_C784( C577 C784 ) C577_=_C792( C577 C792 ) C577_=_C798( C577 C798 ) C577_=_C803( C577 C803 ) \nC577_=_C808( C577 C808 ) C577_=_C812( C577 C812 ) C577_=_C814( C577 C814 ) C577_=_C815( C577 C815 ) C588_=_C660( C588 C660 ) C588_=_C723( C588 C723 ) \nC588_=_C776( C588 C776 ) C588_=_C786( C588 C786 ) C588_=_C794( C588 C794 ) C588_=_C800( C588 C800 ) C588_=_C805( C588 C805 ) C588_=_C810( C588 C810 ) \nC588_=_C816( C588 C816 ) C588_=_C819( C588 C819 ) C588_=_C820( C588 C820 ) C650_=_C714( C650 C714 ) C650_=_C769( C650 C769 ) C650_=_C784( C650 C784 ) \nC650_=_C792( C650 C792 ) C650_=_C798( C650 C798 ) C650_=_C803( C650 C803 ) C650_=_C808( C650 C808 ) C650_=_C812( C650 C812 ) C650_=_C814( C650 C814 ) \nC650_=_C815( C650 C815 ) C660_=_C723( C660 C723 ) C660_=_C776( C660 C776 ) C660_=_C786( C660 C786 ) C660_=_C794( C660 C794 ) C660_=_C800( C660 C800 ) \nC660_=_C805( C660 C805 ) C660_=_C810( C660 C810 ) C660_=_C816( C660 C816 ) C660_=_C819( C660 C819 ) C660_=_C820( C660 C820 ) C714_=_C769( C714 C769 ) \nC714_=_C784( C714 C784 ) C714_=_C792( C714 C792 ) C714_=_C798( C714 C798 ) C714_=_C803( C714 C803 ) C714_=_C808( C714 C808 ) C714_=_C812( C714 C812 ) \nC714_=_C814( C714 C814 ) C714_=_C815( C714 C815 ) C723_=_C776( C723 C776 ) C723_=_C786( C723 C786 ) C723_=_C794( C723 C794 ) C723_=_C800( C723 C800 ) \nC723_=_C805( C723 C805 ) C723_=_C810( C723 C810 ) C723_=_C816( C723 C816 ) C723_=_C819( C723 C819 ) C723_=_C820( C723 C820 ) C769_=_C784( C769 C784 ) \nC769_=_C792( C769 C792 ) C769_=_C798( C769 C798 ) C769_=_C803( C769 C803 ) C769_=_C808( C769 C808 ) C769_=_C812( C769 C812 ) C769_=_C814( C769 C814 ) \nC769_=_C815( C769 C815 ) C776_=_C786( C776 C786 ) C776_=_C794( C776 C794 ) C776_=_C800( C776 C800 ) C776_=_C805( C776 C805 ) C776_=_C810( C776 C810 ) \nC776_=_C816( C776 C816 ) C776_=_C819( C776 C819 ) C776_=_C820( C776 C820 ) C784_=_C786( C784 C786 ) C784_=_C792( C784 C792 ) C784_=_C798( C784 C798 ) \nC784_=_C803( C784 C803 ) C784_=_C808( C784 C808 ) C784_=_C812( C784 C812 ) C784_=_C814( C784 C814 ) C784_=_C815( C784 C815 ) C786_=_C794( C786 C794 ) \nC786_=_C800( C786 C800 ) C786_=_C805( C786 C805 ) C786_=_C810( C786 C810 ) C786_=_C816( C786 C816 ) C786_=_C819( C786 C819 ) C786_=_C820( C786 C820 ) \nC792_=_C794( C792 C794 ) C792_=_C798( C792 C798 ) C792_=_C803( C792 C803 ) C792_=_C808( C792 C808 ) C792_=_C812( C792 C812 ) C792_=_C814( C792 C814 ) \nC792_=_C815( C792 C815 ) C794_=_C800( C794 C800 ) C794_=_C805( C794 C805 ) C794_=_C810( C794 C810 ) C794_=_C816( C794 C816 ) C794_=_C819( C794 C819 ) \nC794_=_C820( C794 C820 ) C798_=_C800( C798 C800 ) C798_=_C803( C798 C803 ) C798_=_C808( C798 C808 ) C798_=_C812( C798 C812 ) C798_=_C814( C798 C814 ) \nC798_=_C815( C798 C815 ) C800_=_C805( C800 C805 ) C800_=_C810( C800 C810 ) C800_=_C816( C800 C816 ) C800_=_C819( C800 C819 ) C800_=_C820( C800 C820 ) \nC803_=_C805( C803 C805 ) C803_=_C808( C803 C808 ) C803_=_C812( C803 C812 ) C803_=_C814( C803 C814 ) C803_=_C815( C803 C815 ) C805_=_C810( C805 C810 ) \nC805_=_C816( C805 C816 ) C805_=_C819( C805 C819 ) C805_=_C820( C805 C820 ) C808_=_C810( C808 C810 ) C808_=_C812( C808 C812 ) C808_=_C814( C808 C814 ) \nC808_=_C815( C808 C815 ) C810_=_C816( C810 C816 ) C810_=_C819( C810 C819 ) C810_=_C820( C810 C820 ) C812_=_C814( C812 C814 ) C812_=_C815( C812 C815 ) \nC812_=_C816( C812 C816 ) C814_=_C815( C814 C815 ) C814_=_C819( C814 C819 ) C815_=_C820( C815 C820 ) C816_=_C819( C816 C819 ) C816_=_C820( C816 C820 ) \nC819_=_C820( C819 C820 ) "];47-&gt;54[label="64: C75 C78 C96 C101 C186 \nC191 C207 C212 C299 C304 C318 \nC323 C405 C410 C417 C420 C436 \nC438 C448 C449 C458 C460 C469 \nC470 C476 C478 C486 C488 C489 \nC490 C491 C492 C493 C495 C501 \nC502 C503 C504 C505 C506 C577 \nC588 C650 C660 C714 C723 C769 \nC776 C784 C786 C792 C794 C798 \nC800 C803 C805 C808 C810 C812 \nC814 C815 C816 C819 C820 \n512: C75_=_C78 ,C75_=_C186 ,C75_=_C299 ,C75_=_C405 ,C75_=_C436 ,\nC75_=_C448 ,C75_=_C458 ,C75_=_C469 ,C75_=_C476 ,C75_=_C486 ,C75_=_C488 ,\nC75_=_C489 ,C75_=_C490 ,C75_=_C491 ,C75_=_C492 ,C75_=_C493 ,C78_=_C191 ,\nC78_=_C304 ,C78_=_C410 ,C78_=_C577 ,C78_=_C650 ,C78_=_C714 ,C78_=_C769 ,\nC78_=_C784 ,C78_=_C792 ,C78_=_C798 ,C78_=_C803 ,C78_=_C808 ,C78_=_C812 ,\nC78_=_C814 ,C78_=_C815 ,C96_=_C101 ,C96_=_C207 ,C96_=_C318 ,C96_=_C417 ,\nC96_=_C438 ,C96_=_C449 ,C96_=_C460 ,C96_=_C470 ,C96_=_C478 ,C96_=_C495 ,\nC96_=_C501 ,C96_=_C502 ,C96_=_C503 ,C96_=_C504 ,C96_=_C505 ,C96_=_C506 ,\nC101_=_C212 ,C101_=_C323 ,C101_=_C420 ,C101_=_C588 ,C101_=_C660 ,C101_=_C723 ,\nC101_=_C776 ,C101_=_C786 ,C101_=_C794 ,C101_=_C800 ,C101_=_C805 ,C101_=_C810 ,\nC101_=_C816 ,C101_=_C819 ,C101_=_C820 ,C186_=_C191 ,C186_=_C299 ,C186_=_C405 ,\nC186_=_C436 ,C186_=_C448 ,C186_=_C458 ,C186_=_C469 ,C186_=_C476 ,C186_=_C486 ,\nC186_=_C488 ,C186_=_C489 ,C186_=_C490 ,C186_=_C491 ,C186_=_C492 ,C186_=_C493 ,\nC191_=_C304 ,C191_=_C410 ,C191_=_C577 ,C191_=_C650 ,C191_=_C714 ,C191_=_C769 ,\nC191_=_C784 ,C191_=_C792 ,C191_=_C798 ,C191_=_C803 ,C191_=_C808 ,C191_=_C812 ,\nC191_=_C814 ,C191_=_C815 ,C207_=_C212 ,C207_=_C318 ,C207_=_C417 ,C207_=_C438 ,\nC207_=_C449 ,C207_=_C460 ,C207_=_C470 ,C207_=_C478 ,C207_=_C495 ,C207_=_C501 ,\nC207_=_C502 ,C207_=_C503 ,C207_=_C504 ,C207_=_C505 ,C207_=_C506 ,C212_=_C323 ,\nC212_=_C420 ,C212_=_C588 ,C212_=_C660 ,C212_=_C723 ,C212_=_C776 ,C212_=_C786 ,\nC212_=_C794 ,C212_=_C800 ,C212_=_C805 ,C212_=_C810 ,C212_=_C816 ,C212_=_C819 ,\nC212_=_C820 ,C299_=_C304 ,C299_=_C405 ,C299_=_C436 ,C299_=_C448 ,C299_=_C458 ,\nC299_=_C469 ,C299_=_C476 ,C299_=_C486 ,C299_=_C488 ,C299_=_C489 ,C299_=_C490 ,\nC299_=_C491 ,C299_=_C492 ,C299_=_C493 ,C304_=_C410 ,C304_=_C577 ,C304_=_C650 ,\nC304_=_C714 ,C304_=_C769 ,C304_=_C784 ,C304_=_C792 ,C304_=_C798 ,C304_=_C803</w:t>
      </w:r>
    </w:p>
    <w:p>
      <w:pPr>
        <w:pStyle w:val="PreformattedText"/>
        <w:bidi w:val="0"/>
        <w:spacing w:before="0" w:after="0"/>
        <w:jc w:val="left"/>
        <w:rPr/>
      </w:pPr>
      <w:r>
        <w:rPr/>
        <w:t xml:space="preserve"> </w:t>
      </w:r>
      <w:r>
        <w:rPr/>
        <w:t>,\nC304_=_C808 ,C304_=_C812 ,C304_=_C814 ,C304_=_C815 ,C318_=_C323 ,C318_=_C417 ,\nC318_=_C438 ,C318_=_C449 ,C318_=_C460 ,C318_=_C470 ,C318_=_C478 ,C318_=_C495 ,\nC318_=_C501 ,C318_=_C502 ,C318_=_C503 ,C318_=_C504 ,C318_=_C505 ,C318_=_C506 ,\nC323_=_C420 ,C323_=_C588 ,C323_=_C660 ,C323_=_C723 ,C323_=_C776 ,C323_=_C786 ,\nC323_=_C794 ,C323_=_C800 ,C323_=_C805 ,C323_=_C810 ,C323_=_C816 ,C323_=_C819 ,\nC323_=_C820 ,C405_=_C410 ,C405_=_C436 ,C405_=_C448 ,C405_=_C458 ,C405_=_C469 ,\nC405_=_C476 ,C405_=_C486 ,C405_=_C488 ,C405_=_C489 ,C405_=_C490 ,C405_=_C491 ,\nC405_=_C492 ,C405_=_C493 ,C410_=_C577 ,C410_=_C650 ,C410_=_C714 ,C410_=_C769 ,\nC410_=_C784 ,C410_=_C792 ,C410_=_C798 ,C410_=_C803 ,C410_=_C808 ,C410_=_C812 ,\nC410_=_C814 ,C410_=_C815 ,C417_=_C420 ,C417_=_C438 ,C417_=_C449 ,C417_=_C460 ,\nC417_=_C470 ,C417_=_C478 ,C417_=_C495 ,C417_=_C501 ,C417_=_C502 ,C417_=_C503 ,\nC417_=_C504 ,C417_=_C505 ,C417_=_C506 ,C420_=_C588 ,C420_=_C660 ,C420_=_C723 ,\nC420_=_C776 ,C420_=_C786 ,C420_=_C794 ,C420_=_C800 ,C420_=_C805 ,C420_=_C810 ,\nC420_=_C816 ,C420_=_C819 ,C420_=_C820 ,C436_=_C438 ,C436_=_C448 ,C436_=_C458 ,\nC436_=_C469 ,C436_=_C476 ,C436_=_C486 ,C436_=_C488 ,C436_=_C489 ,C436_=_C490 ,\nC436_=_C491 ,C436_=_C492 ,C436_=_C493 ,C438_=_C449 ,C438_=_C460 ,C438_=_C470 ,\nC438_=_C478 ,C438_=_C495 ,C438_=_C501 ,C438_=_C502 ,C438_=_C503 ,C438_=_C504 ,\nC438_=_C505 ,C438_=_C506 ,C448_=_C449 ,C448_=_C458 ,C448_=_C469 ,C448_=_C476 ,\nC448_=_C486 ,C448_=_C488 ,C448_=_C489 ,C448_=_C490 ,C448_=_C491 ,C448_=_C492 ,\nC448_=_C493 ,C449_=_C460 ,C449_=_C470 ,C449_=_C478 ,C449_=_C495 ,C449_=_C501 ,\nC449_=_C502 ,C449_=_C503 ,C449_=_C504 ,C449_=_C505 ,C449_=_C506 ,C458_=_C460 ,\nC458_=_C469 ,C458_=_C476 ,C458_=_C486 ,C458_=_C488 ,C458_=_C489 ,C458_=_C490 ,\nC458_=_C491 ,C458_=_C492 ,C458_=_C493 ,C460_=_C470 ,C460_=_C478 ,C460_=_C495 ,\nC460_=_C501 ,C460_=_C502 ,C460_=_C503 ,C460_=_C504 ,C460_=_C505 ,C460_=_C506 ,\nC469_=_C470 ,C469_=_C476 ,C469_=_C486 ,C469_=_C488 ,C469_=_C489 ,C469_=_C490 ,\nC469_=_C491 ,C469_=_C492 ,C469_=_C493 ,C470_=_C478 ,C470_=_C495 ,C470_=_C501 ,\nC470_=_C502 ,C470_=_C503 ,C470_=_C504 ,C470_=_C505 ,C470_=_C506 ,C476_=_C478 ,\nC476_=_C486 ,C476_=_C488 ,C476_=_C489 ,C476_=_C490 ,C476_=_C491 ,C476_=_C492 ,\nC476_=_C493 ,C478_=_C495 ,C478_=_C501 ,C478_=_C502 ,C478_=_C503 ,C478_=_C504 ,\nC478_=_C505 ,C478_=_C506 ,C486_=_C488 ,C486_=_C489 ,C486_=_C490 ,C486_=_C491 ,\nC486_=_C492 ,C486_=_C493 ,C486_=_C495 ,C488_=_C489 ,C488_=_C490 ,C488_=_C491 ,\nC488_=_C492 ,C488_=_C493 ,C488_=_C501 ,C489_=_C490 ,C489_=_C491 ,C489_=_C492 ,\nC489_=_C493 ,C489_=_C502 ,C490_=_C491 ,C490_=_C492 ,C490_=_C493 ,C490_=_C577 ,\nC491_=_C492 ,C491_=_C493 ,C491_=_C650 ,C492_=_C493 ,C492_=_C714 ,C493_=_C769 ,\nC495_=_C501 ,C495_=_C502 ,C495_=_C503 ,C495_=_C504 ,C495_=_C505 ,C495_=_C506 ,\nC501_=_C502 ,C501_=_C503 ,C501_=_C504 ,C501_=_C505 ,C501_=_C506 ,C502_=_C503 ,\nC502_=_C504 ,C502_=_C505 ,C502_=_C506 ,C503_=_C504 ,C503_=_C505 ,C503_=_C506 ,\nC503_=_C588 ,C504_=_C505 ,C504_=_C506 ,C504_=_C660 ,C505_=_C506 ,C505_=_C723 ,\nC506_=_C776 ,C577_=_C650 ,C577_=_C714 ,C577_=_C769 ,C577_=_C784 ,C577_=_C792 ,\nC577_=_C798 ,C577_=_C803 ,C577_=_C808 ,C577_=_C812 ,C577_=_C814 ,C577_=_C815 ,\nC588_=_C660 ,C588_=_C723 ,C588_=_C776 ,C588_=_C786 ,C588_=_C794 ,C588_=_C800 ,\nC588_=_C805 ,C588_=_C810 ,C588_=_C816 ,C588_=_C819 ,C588_=_C820 ,C650_=_C714 ,\nC650_=_C769 ,C650_=_C784 ,C650_=_C792 ,C650_=_C798 ,C650_=_C803 ,C650_=_C808 ,\nC650_=_C812 ,C650_=_C814 ,C650_=_C815 ,C660_=_C723 ,C660_=_C776 ,C660_=_C786 ,\nC660_=_C794 ,C660_=_C800 ,C660_=_C805 ,C660_=_C810 ,C660_=_C816 ,C660_=_C819 ,\nC660_=_C820 ,C714_=_C769 ,C714_=_C784 ,C714_=_C792 ,C714_=_C798 ,C714_=_C803 ,\nC714_=_C808 ,C714_=_C812 ,C714_=_C814 ,C714_=_C815 ,C723_=_C776 ,C723_=_C786 ,\nC723_=_C794 ,C723_=_C800 ,C723_=_C805 ,C723_=_C810 ,C723_=_C816 ,C723_=_C819 ,\nC723_=_C820 ,C769_=_C784 ,C769_=_C792 ,C769_=_C798 ,C769_=_C803 ,C769_=_C808 ,\nC769_=_C812 ,C769_=_C814 ,C769_=_C815 ,C776_=_C786 ,C776_=_C794 ,C776_=_C800 ,\nC776_=_C805 ,C776_=_C810 ,C776_=_C816 ,C776_=_C819 ,C776_=_C820 ,C784_=_C786 ,\nC784_=_C792 ,C784_=_C798 ,C784_=_C803 ,C784_=_C808 ,C784_=_C812 ,C784_=_C814 ,\nC784_=_C815 ,C786_=_C794 ,C786_=_C800 ,C786_=_C805 ,C786_=_C810 ,C786_=_C816 ,\nC786_=_C819 ,C786_=_C820 ,C792_=_C794 ,C792_=_C798 ,C792_=_C803 ,C792_=_C808 ,\nC792_=_C812 ,C792_=_C814 ,C792_=_C815 ,C794_=_C800 ,C794_=_C805 ,C794_=_C810 ,\nC794_=_C816 ,C794_=_C819 ,C794_=_C820 ,C798_=_C800 ,C798_=_C803 ,C798_=_C808 ,\nC798_=_C812 ,C798_=_C814 ,C798_=_C815 ,C800_=_C805 ,C800_=_C810 ,C800_=_C816 ,\nC800_=_C819 ,C800_=_C820 ,C803_=_C805 ,C803_=_C808 ,C803_=_C812 ,C803_=_C814 ,\nC803_=_C815 ,C805_=_C810 ,C805_=_C816 ,C805_=_C819 ,C805_=_C820 ,C808_=_C810 ,\nC808_=_C812 ,C808_=_C814 ,C808_=_C815 ,C810_=_C816 ,C810_=_C819 ,C810_=_C820 ,\nC812_=_C814 ,C812_=_C815 ,C812_=_C816 ,C814_=_C815 ,C814_=_C819 ,C815_=_C820 ,\nC816_=_C819 ,C816_=_C820 ,C819_=_C820 ,"];55[shape=box, label="id:55 level: 3\n92: C12 C29 C41 C54 C65 \nC85 C113 C127 C151 C163 C176 \nC197 C216 C224 C240 C266 C288 \nC309 C326 C332 C345 C359 C372 \nC384 C395 C422 C428 C432 C433 \nC434 C435 C436 C438 C441 C442 \nC443 C444 C445 C448 C449 C450 \nC451 C452 C453 C454 C455 C458 \nC459 C460 C461 C462 C463 C464 \nC465 C466 C467 C469 C470 C471 \nC472 C473 C474 C475 C476 C477 \nC478 C479 C480 C481 C482 C483 \nC484 C485 C486 C488 C489 C495 \nC497 C498 C499 C500 C501 C502 \nC509 C510 C511 C512 C513 C514 \nC515 C516 C517 \n696: C12_=_C127( C12 C127 ) C12_=_C240( C12 C240 ) C12_=_C345( C12 C345 ) C12_=_C432( C12 C432 ) C12_=_C433( C12 C433 ) \nC12_=_C434( C12 C434 ) C12_=_C435( C12 C435 ) C12_=_C436( C12 C436 ) C12_=_C438( C12 C438 ) C12_=_C441( C12 C441 ) C12_=_C442( C12 C442 ) \nC12_=_C443( C12 C443 ) C12_=_C444( C12 C444 ) C12_=_C445( C12 C445 ) C29_=_C359( C29 C359 ) C29_=_C432( C29 C432 ) C29_=_C448( C29 C448 ) \nC29_=_C449( C29 C449 ) C29_=_C450( C29 C450 ) C29_=_C451( C29 C451 ) C29_=_C452( C29 C452 ) C29_=_C453( C29 C453 ) C29_=_C454( C29 C454 ) \nC29_=_C455( C29 C455 ) C41_=_C151( C41 C151 ) C41_=_C266( C41 C266 ) C41_=_C372( C41 C372 ) C41_=_C433( C41 C433 ) C41_=_C458( C41 C458 ) \nC41_=_C459( C41 C459 ) C41_=_C460( C41 C460 ) C41_=_C461( C41 C461 ) C41_=_C462( C41 C462 ) C41_=_C463( C41 C463 ) C41_=_C464( C41 C464 ) \nC41_=_C465( C41 C465 ) C41_=_C466( C41 C466 ) C41_=_C467( C41 C467 ) C54_=_C163( C54 C163 ) C54_=_C384( C54 C384 ) C54_=_C434( C54 C434 ) \nC54_=_C469( C54 C469 ) C54_=_C470( C54 C470 ) C54_=_C471( C54 C471 ) C54_=_C472( C54 C472 ) C54_=_C473( C54 C473 ) C54_=_C474( C54 C474 ) \nC54_=_C475( C54 C475 ) C65_=_C176( C65 C176 ) C65_=_C288( C65 C288 ) C65_=_C395( C65 C395 ) C65_=_C435( C65 C435 ) C65_=_C476( C65 C476 ) \nC65_=_C477( C65 C477 ) C65_=_C478( C65 C478 ) C65_=_C479( C65 C479 ) C65_=_C480( C65 C480 ) C65_=_C481( C65 C481 ) C65_=_C482( C65 C482 ) \nC65_=_C483( C65 C483 ) C65_=_C484( C65 C484 ) C65_=_C485( C65 C485 ) C85_=_C197( C85 C197 ) C85_=_C309( C85 C309 ) C85_=_C459( C85 C459 ) \nC85_=_C477( C85 C477 ) C85_=_C486( C85 C486 ) C85_=_C495( C85 C495 ) C85_=_C497( C85 C497 ) C85_=_C498( C85 C498 ) C85_=_C499( C85 C499 ) \nC85_=_C500( C85 C500 ) C113_=_C224( C113 C224 ) C113_=_C332( C113 C332 ) C113_=_C428( C113 C428 ) C113_=_C450( C113 C450 ) C113_=_C462( C113 C462 ) \nC113_=_C471( C113 C471 ) C113_=_C480( C113 C480 ) C113_=_C489( C113 C489 ) C113_=_C502( C113 C502 ) C113_=_C513( C113 C513 ) C113_=_C514( C113 C514 ) \nC113_=_C515( C113 C515 ) C113_=_C516( C113 C516 ) C113_=_C517( C113 C517 ) C127_=_C240( C127 C240 ) C127_=_C345( C127 C345 ) C127_=_C432( C127 C432 ) \nC127_=_C433( C127 C433 ) C127_=_C434( C127 C434 ) C127_=_C435( C127 C435 ) C127_=_C436( C127 C436 ) C127_=_C438( C127 C438 ) C127_=_C441( C127 C441 ) \nC127_=_C442( C127 C442 ) C127_=_C443( C127 C443 ) C127_=_C444( C127 C444 ) C127_=_C445( C127 C445 ) C151_=_C266( C151 C266 ) C151_=_C372( C151 C372 ) \nC151_=_C433( C151 C433 ) C151_=_C458( C151 C458 ) C151_=_C459( C151 C459 ) C151_=_C460( C151 C460 ) C151_=_C461( C151 C461 ) C151_=_C462( C151 C462 ) \nC151_=_C463( C151 C463 ) C151_=_C464( C151 C464 ) C151_=_C465( C151 C465 ) C151_=_C466( C151 C466 ) C151_=_C467( C151 C467 ) C163_=_C384( C163 C384 ) \nC163_=_C434( C163 C434 ) C163_=_C469( C163 C469 ) C163_=_C470( C163 C470 ) C163_=_C471( C163 C471 ) C163_=_C472( C163 C472 ) C163_=_C473( C163 C473 ) \nC163_=_C474( C163 C474 ) C163_=_C475( C163 C475 ) C176_=_C288( C176 C288 ) C176_=_C395( C176 C395 ) C176_=_C435( C176 C435 ) C176_=_C476( C176 C476 ) \nC176_=_C477( C176 C477 ) C176_=_C478( C176 C478 ) C176_=_C479( C176 C479 ) C176_=_C480( C176 C480 ) C176_=_C481( C176 C481 ) C176_=_C482( C176 C482 ) \nC176_=_C483( C176 C483 ) C176_=_C484( C176 C484 ) C176_=_C485( C176 C485 ) C197_=_C309( C197 C309 ) C197_=_C459( C197 C459 ) C197_=_C477( C197 C477 ) \nC197_=_C486( C197 C486 ) C197_=_C495( C197 C495 ) C197_=_C497( C197 C497 ) C197_=_C498( C197 C498 ) C197_=_C499( C197 C499 ) C197_=_C500( C197 C500 ) \nC216_=_C326( C216 C326 ) C216_=_C422( C216 C422 ) C216_=_C461( C216 C461 ) C216_=_C479( C216 C479 ) C216_=_C488( C216 C488 ) C216_=_C501( C216 C501 ) \nC216_=_C509( C216 C509 ) C216_=_C510( C216 C510 ) C216_=_C511( C216 C511 ) C216_=_C512( C216 C512 ) C224_=_C332( C224 C332 ) C224_=_C428( C224 C428 ) \nC224_=_C450( C224 C450 ) C224_=_C462( C224 C462 ) C224_=_C471( C224 C471 ) C224_=_C480( C224 C480 ) C224_=_C489( C224 C489 ) C224_=_C502( C224 C502 ) \nC224_=_C513( C224 C513 ) C224_=_C514( C224 C514 ) C224_=_C515( C224 C515 ) C224_=_C516( C224 C516 ) C224_=_C517( C224 C517 ) C240_=_C345( C240 C345 ) \nC240_=_C432( C240 C432 ) C240_=_C433( C240 C433 ) C240_=_C434( C240 C434 ) C240_=_C435( C240 C435 ) C240_=_C436( C240 C436 ) C240_=_C438( C240 C438 ) \nC240_=_C441( C240 C441 ) C240_=_C442( C240 C442 ) C240_=_C443( C240 C443 ) C240_=_C444( C240 C444 ) C240_=_C445( C240 C445 ) C266_=_C372( C266 C372 ) \nC266_=_C433( C266 C433 ) C266_=_C458( C266 C458 ) C266_=_C459(</w:t>
      </w:r>
    </w:p>
    <w:p>
      <w:pPr>
        <w:pStyle w:val="PreformattedText"/>
        <w:bidi w:val="0"/>
        <w:spacing w:before="0" w:after="0"/>
        <w:jc w:val="left"/>
        <w:rPr/>
      </w:pPr>
      <w:r>
        <w:rPr/>
        <w:t xml:space="preserve"> </w:t>
      </w:r>
      <w:r>
        <w:rPr/>
        <w:t>C266 C459 ) C266_=_C460( C266 C460 ) C266_=_C461( C266 C461 ) C266_=_C462( C266 C462 ) \nC266_=_C463( C266 C463 ) C266_=_C464( C266 C464 ) C266_=_C465( C266 C465 ) C266_=_C466( C266 C466 ) C266_=_C467( C266 C467 ) C288_=_C395( C288 C395 ) \nC288_=_C435( C288 C435 ) C288_=_C476( C288 C476 ) C288_=_C477( C288 C477 ) C288_=_C478( C288 C478 ) C288_=_C479( C288 C479 ) C288_=_C480( C288 C480 ) \nC288_=_C481( C288 C481 ) C288_=_C482( C288 C482 ) C288_=_C483( C288 C483 ) C288_=_C484( C288 C484 ) C288_=_C485( C288 C485 ) C309_=_C459( C309 C459 ) \nC309_=_C477( C309 C477 ) C309_=_C486( C309 C486 ) C309_=_C495( C309 C495 ) C309_=_C497( C309 C497 ) C309_=_C498( C309 C498 ) C309_=_C499( C309 C499 ) \nC309_=_C500( C309 C500 ) C326_=_C422( C326 C422 ) C326_=_C461( C326 C461 ) C326_=_C479( C326 C479 ) C326_=_C488( C326 C488 ) C326_=_C501( C326 C501 ) \nC326_=_C509( C326 C509 ) C326_=_C510( C326 C510 ) C326_=_C511( C326 C511 ) C326_=_C512( C326 C512 ) C332_=_C428( C332 C428 ) C332_=_C450( C332 C450 ) \nC332_=_C462( C332 C462 ) C332_=_C471( C332 C471 ) C332_=_C480( C332 C480 ) C332_=_C489( C332 C489 ) C332_=_C502( C332 C502 ) C332_=_C513( C332 C513 ) \nC332_=_C514( C332 C514 ) C332_=_C515( C332 C515 ) C332_=_C516( C332 C516 ) C332_=_C517( C332 C517 ) C345_=_C432( C345 C432 ) C345_=_C433( C345 C433 ) \nC345_=_C434( C345 C434 ) C345_=_C435( C345 C435 ) C345_=_C436( C345 C436 ) C345_=_C438( C345 C438 ) C345_=_C441( C345 C441 ) C345_=_C442( C345 C442 ) \nC345_=_C443( C345 C443 ) C345_=_C444( C345 C444 ) C345_=_C445( C345 C445 ) C359_=_C432( C359 C432 ) C359_=_C448( C359 C448 ) C359_=_C449( C359 C449 ) \nC359_=_C450( C359 C450 ) C359_=_C451( C359 C451 ) C359_=_C452( C359 C452 ) C359_=_C453( C359 C453 ) C359_=_C454( C359 C454 ) C359_=_C455( C359 C455 ) \nC372_=_C433( C372 C433 ) C372_=_C458( C372 C458 ) C372_=_C459( C372 C459 ) C372_=_C460( C372 C460 ) C372_=_C461( C372 C461 ) C372_=_C462( C372 C462 ) \nC372_=_C463( C372 C463 ) C372_=_C464( C372 C464 ) C372_=_C465( C372 C465 ) C372_=_C466( C372 C466 ) C372_=_C467( C372 C467 ) C384_=_C434( C384 C434 ) \nC384_=_C469( C384 C469 ) C384_=_C470( C384 C470 ) C384_=_C471( C384 C471 ) C384_=_C472( C384 C472 ) C384_=_C473( C384 C473 ) C384_=_C474( C384 C474 ) \nC384_=_C475( C384 C475 ) C395_=_C435( C395 C435 ) C395_=_C476( C395 C476 ) C395_=_C477( C395 C477 ) C395_=_C478( C395 C478 ) C395_=_C479( C395 C479 ) \nC395_=_C480( C395 C480 ) C395_=_C481( C395 C481 ) C395_=_C482( C395 C482 ) C395_=_C483( C395 C483 ) C395_=_C484( C395 C484 ) C395_=_C485( C395 C485 ) \nC422_=_C461( C422 C461 ) C422_=_C479( C422 C479 ) C422_=_C488( C422 C488 ) C422_=_C501( C422 C501 ) C422_=_C509( C422 C509 ) C422_=_C510( C422 C510 ) \nC422_=_C511( C422 C511 ) C422_=_C512( C422 C512 ) C428_=_C450( C428 C450 ) C428_=_C462( C428 C462 ) C428_=_C471( C428 C471 ) C428_=_C480( C428 C480 ) \nC428_=_C489( C428 C489 ) C428_=_C502( C428 C502 ) C428_=_C513( C428 C513 ) C428_=_C514( C428 C514 ) C428_=_C515( C428 C515 ) C428_=_C516( C428 C516 ) \nC428_=_C517( C428 C517 ) C432_=_C433( C432 C433 ) C432_=_C434( C432 C434 ) C432_=_C435( C432 C435 ) C432_=_C436( C432 C436 ) C432_=_C438( C432 C438 ) \nC432_=_C441( C432 C441 ) C432_=_C442( C432 C442 ) C432_=_C443( C432 C443 ) C432_=_C444( C432 C444 ) C432_=_C445( C432 C445 ) C432_=_C448( C432 C448 ) \nC432_=_C449( C432 C449 ) C432_=_C450( C432 C450 ) C432_=_C451( C432 C451 ) C432_=_C452( C432 C452 ) C432_=_C453( C432 C453 ) C432_=_C454( C432 C454 ) \nC432_=_C455( C432 C455 ) C433_=_C434( C433 C434 ) C433_=_C435( C433 C435 ) C433_=_C436( C433 C436 ) C433_=_C438( C433 C438 ) C433_=_C441( C433 C441 ) \nC433_=_C442( C433 C442 ) C433_=_C443( C433 C443 ) C433_=_C444( C433 C444 ) C433_=_C445( C433 C445 ) C433_=_C458( C433 C458 ) C433_=_C459( C433 C459 ) \nC433_=_C460( C433 C460 ) C433_=_C461( C433 C461 ) C433_=_C462( C433 C462 ) C433_=_C463( C433 C463 ) C433_=_C464( C433 C464 ) C433_=_C465( C433 C465 ) \nC433_=_C466( C433 C466 ) C433_=_C467( C433 C467 ) C434_=_C435( C434 C435 ) C434_=_C436( C434 C436 ) C434_=_C438( C434 C438 ) C434_=_C441( C434 C441 ) \nC434_=_C442( C434 C442 ) C434_=_C443( C434 C443 ) C434_=_C444( C434 C444 ) C434_=_C445( C434 C445 ) C434_=_C469( C434 C469 ) C434_=_C470( C434 C470 ) \nC434_=_C471( C434 C471 ) C434_=_C472( C434 C472 ) C434_=_C473( C434 C473 ) C434_=_C474( C434 C474 ) C434_=_C475( C434 C475 ) C435_=_C436( C435 C436 ) \nC435_=_C438( C435 C438 ) C435_=_C441( C435 C441 ) C435_=_C442( C435 C442 ) C435_=_C443( C435 C443 ) C435_=_C444( C435 C444 ) C435_=_C445( C435 C445 ) \nC435_=_C476( C435 C476 ) C435_=_C477( C435 C477 ) C435_=_C478( C435 C478 ) C435_=_C479( C435 C479 ) C435_=_C480( C435 C480 ) C435_=_C481( C435 C481 ) \nC435_=_C482( C435 C482 ) C435_=_C483( C435 C483 ) C435_=_C484( C435 C484 ) C435_=_C485( C435 C485 ) C436_=_C438( C436 C438 ) C436_=_C441( C436 C441 ) \nC436_=_C442( C436 C442 ) C436_=_C443( C436 C443 ) C436_=_C444( C436 C444 ) C436_=_C445( C436 C445 ) C436_=_C448( C436 C448 ) C436_=_C458( C436 C458 ) \nC436_=_C469( C436 C469 ) C436_=_C476( C436 C476 ) C436_=_C486( C436 C486 ) C436_=_C488( C436 C488 ) C436_=_C489( C436 C489 ) C438_=_C441( C438 C441 ) \nC438_=_C442( C438 C442 ) C438_=_C443( C438 C443 ) C438_=_C444( C438 C444 ) C438_=_C445( C438 C445 ) C438_=_C449( C438 C449 ) C438_=_C460( C438 C460 ) \nC438_=_C470( C438 C470 ) C438_=_C478( C438 C478 ) C438_=_C495( C438 C495 ) C438_=_C501( C438 C501 ) C438_=_C502( C438 C502 ) C441_=_C442( C441 C442 ) \nC441_=_C443( C441 C443 ) C441_=_C444( C441 C444 ) C441_=_C445( C441 C445 ) C442_=_C443( C442 C443 ) C442_=_C444( C442 C444 ) C442_=_C445( C442 C445 ) \nC443_=_C444( C443 C444 ) C443_=_C445( C443 C445 ) C444_=_C445( C444 C445 ) C448_=_C449( C448 C449 ) C448_=_C450( C448 C450 ) C448_=_C451( C448 C451 ) \nC448_=_C452( C448 C452 ) C448_=_C453( C448 C453 ) C448_=_C454( C448 C454 ) C448_=_C455( C448 C455 ) C448_=_C458( C448 C458 ) C448_=_C469( C448 C469 ) \nC448_=_C476( C448 C476 ) C448_=_C486( C448 C486 ) C448_=_C488( C448 C488 ) C448_=_C489( C448 C489 ) C449_=_C450( C449 C450 ) C449_=_C451( C449 C451 ) \nC449_=_C452( C449 C452 ) C449_=_C453( C449 C453 ) C449_=_C454( C449 C454 ) C449_=_C455( C449 C455 ) C449_=_C460( C449 C460 ) C449_=_C470( C449 C470 ) \nC449_=_C478( C449 C478 ) C449_=_C495( C449 C495 ) C449_=_C501( C449 C501 ) C449_=_C502( C449 C502 ) C450_=_C451( C450 C451 ) C450_=_C452( C450 C452 ) \nC450_=_C453( C450 C453 ) C450_=_C454( C450 C454 ) C450_=_C455( C450 C455 ) C450_=_C462( C450 C462 ) C450_=_C471( C450 C471 ) C450_=_C480( C450 C480 ) \nC450_=_C489( C450 C489 ) C450_=_C502( C450 C502 ) C450_=_C513( C450 C513 ) C450_=_C514( C450 C514 ) C450_=_C515( C450 C515 ) C450_=_C516( C450 C516 ) \nC450_=_C517( C450 C517 ) C451_=_C452( C451 C452 ) C451_=_C453( C451 C453 ) C451_=_C454( C451 C454 ) C451_=_C455( C451 C455 ) C452_=_C453( C452 C453 ) \nC452_=_C454( C452 C454 ) C452_=_C455( C452 C455 ) C453_=_C454( C453 C454 ) C453_=_C455( C453 C455 ) C454_=_C455( C454 C455 ) C458_=_C459( C458 C459 ) \nC458_=_C460( C458 C460 ) C458_=_C461( C458 C461 ) C458_=_C462( C458 C462 ) C458_=_C463( C458 C463 ) C458_=_C464( C458 C464 ) C458_=_C465( C458 C465 ) \nC458_=_C466( C458 C466 ) C458_=_C467( C458 C467 ) C458_=_C469( C458 C469 ) C458_=_C476( C458 C476 ) C458_=_C486( C458 C486 ) C458_=_C488( C458 C488 ) \nC458_=_C489( C458 C489 ) C459_=_C460( C459 C460 ) C459_=_C461( C459 C461 ) C459_=_C462( C459 C462 ) C459_=_C463( C459 C463 ) C459_=_C464( C459 C464 ) \nC459_=_C465( C459 C465 ) C459_=_C466( C459 C466 ) C459_=_C467( C459 C467 ) C459_=_C477( C459 C477 ) C459_=_C486( C459 C486 ) C459_=_C495( C459 C495 ) \nC459_=_C497( C459 C497 ) C459_=_C498( C459 C498 ) C459_=_C499( C459 C499 ) C459_=_C500( C459 C500 ) C460_=_C461( C460 C461 ) C460_=_C462( C460 C462 ) \nC460_=_C463( C460 C463 ) C460_=_C464( C460 C464 ) C460_=_C465( C460 C465 ) C460_=_C466( C460 C466 ) C460_=_C467( C460 C467 ) C460_=_C470( C460 C470 ) \nC460_=_C478( C460 C478 ) C460_=_C495( C460 C495 ) C460_=_C501( C460 C501 ) C460_=_C502( C460 C502 ) C461_=_C462( C461 C462 ) C461_=_C463( C461 C463 ) \nC461_=_C464( C461 C464 ) C461_=_C465( C461 C465 ) C461_=_C466( C461 C466 ) C461_=_C467( C461 C467 ) C461_=_C479( C461 C479 ) C461_=_C488( C461 C488 ) \nC461_=_C501( C461 C501 ) C461_=_C509( C461 C509 ) C461_=_C510( C461 C510 ) C461_=_C511( C461 C511 ) C461_=_C512( C461 C512 ) C462_=_C463( C462 C463 ) \nC462_=_C464( C462 C464 ) C462_=_C465( C462 C465 ) C462_=_C466( C462 C466 ) C462_=_C467( C462 C467 ) C462_=_C471( C462 C471 ) C462_=_C480( C462 C480 ) \nC462_=_C489( C462 C489 ) C462_=_C502( C462 C502 ) C462_=_C513( C462 C513 ) C462_=_C514( C462 C514 ) C462_=_C515( C462 C515 ) C462_=_C516( C462 C516 ) \nC462_=_C517( C462 C517 ) C463_=_C464( C463 C464 ) C463_=_C465( C463 C465 ) C463_=_C466( C463 C466 ) C463_=_C467( C463 C467 ) C464_=_C465( C464 C465 ) \nC464_=_C466( C464 C466 ) C464_=_C467( C464 C467 ) C465_=_C466( C465 C466 ) C465_=_C467( C465 C467 ) C466_=_C467( C466 C467 ) C469_=_C470( C469 C470 ) \nC469_=_C471( C469 C471 ) C469_=_C472( C469 C472 ) C469_=_C473( C469 C473 ) C469_=_C474( C469 C474 ) C469_=_C475( C469 C475 ) C469_=_C476( C469 C476 ) \nC469_=_C486( C469 C486 ) C469_=_C488( C469 C488 ) C469_=_C489( C469 C489 ) C470_=_C471( C470 C471 ) C470_=_C472( C470 C472 ) C470_=_C473( C470 C473 ) \nC470_=_C474( C470 C474 ) C470_=_C475( C470 C475 ) C470_=_C478( C470 C478 ) C470_=_C495( C470 C495 ) C470_=_C501( C470 C501 ) C470_=_C502( C470 C502 ) \nC471_=_C472( C471 C472 ) C471_=_C473( C471 C473 ) C471_=_C474( C471 C474 ) C471_=_C475( C471 C475 ) C471_=_C480( C471 C480 ) C471_=_C489( C471 C489 ) \nC471_=_C502( C471 C502 ) C471_=_C513( C471 C513 ) C471_=_C514( C471 C514 ) C471_=_C515( C471 C515 ) C471_=_C516( C471 C516 ) C471_=_C517( C471 C517 ) \nC472_=_C473( C472 C473 ) C472_=_C474( C472 C474 ) C472_=_C475( C472 C475 ) C473_=_C474( C473 C474 ) C473_=_C475( C473 C475 ) C474_=_C475( C474 C475 ) \nC476_=_C477( C476 C477 ) C476_=_C478( C476 C478 ) C476_=_C479( C476 C479 ) C476_=_C480(</w:t>
      </w:r>
    </w:p>
    <w:p>
      <w:pPr>
        <w:pStyle w:val="PreformattedText"/>
        <w:bidi w:val="0"/>
        <w:spacing w:before="0" w:after="0"/>
        <w:jc w:val="left"/>
        <w:rPr/>
      </w:pPr>
      <w:r>
        <w:rPr/>
        <w:t xml:space="preserve"> </w:t>
      </w:r>
      <w:r>
        <w:rPr/>
        <w:t>C476 C480 ) C476_=_C481( C476 C481 ) C476_=_C482( C476 C482 ) \nC476_=_C483( C476 C483 ) C476_=_C484( C476 C484 ) C476_=_C485( C476 C485 ) C476_=_C486( C476 C486 ) C476_=_C488( C476 C488 ) C476_=_C489( C476 C489 ) \nC477_=_C478( C477 C478 ) C477_=_C479( C477 C479 ) C477_=_C480( C477 C480 ) C477_=_C481( C477 C481 ) C477_=_C482( C477 C482 ) C477_=_C483( C477 C483 ) \nC477_=_C484( C477 C484 ) C477_=_C485( C477 C485 ) C477_=_C486( C477 C486 ) C477_=_C495( C477 C495 ) C477_=_C497( C477 C497 ) C477_=_C498( C477 C498 ) \nC477_=_C499( C477 C499 ) C477_=_C500( C477 C500 ) C478_=_C479( C478 C479 ) C478_=_C480( C478 C480 ) C478_=_C481( C478 C481 ) C478_=_C482( C478 C482 ) \nC478_=_C483( C478 C483 ) C478_=_C484( C478 C484 ) C478_=_C485( C478 C485 ) C478_=_C495( C478 C495 ) C478_=_C501( C478 C501 ) C478_=_C502( C478 C502 ) \nC479_=_C480( C479 C480 ) C479_=_C481( C479 C481 ) C479_=_C482( C479 C482 ) C479_=_C483( C479 C483 ) C479_=_C484( C479 C484 ) C479_=_C485( C479 C485 ) \nC479_=_C488( C479 C488 ) C479_=_C501( C479 C501 ) C479_=_C509( C479 C509 ) C479_=_C510( C479 C510 ) C479_=_C511( C479 C511 ) C479_=_C512( C479 C512 ) \nC480_=_C481( C480 C481 ) C480_=_C482( C480 C482 ) C480_=_C483( C480 C483 ) C480_=_C484( C480 C484 ) C480_=_C485( C480 C485 ) C480_=_C489( C480 C489 ) \nC480_=_C502( C480 C502 ) C480_=_C513( C480 C513 ) C480_=_C514( C480 C514 ) C480_=_C515( C480 C515 ) C480_=_C516( C480 C516 ) C480_=_C517( C480 C517 ) \nC481_=_C482( C481 C482 ) C481_=_C483( C481 C483 ) C481_=_C484( C481 C484 ) C481_=_C485( C481 C485 ) C482_=_C483( C482 C483 ) C482_=_C484( C482 C484 ) \nC482_=_C485( C482 C485 ) C483_=_C484( C483 C484 ) C483_=_C485( C483 C485 ) C484_=_C485( C484 C485 ) C486_=_C488( C486 C488 ) C486_=_C489( C486 C489 ) \nC486_=_C495( C486 C495 ) C486_=_C497( C486 C497 ) C486_=_C498( C486 C498 ) C486_=_C499( C486 C499 ) C486_=_C500( C486 C500 ) C488_=_C489( C488 C489 ) \nC488_=_C501( C488 C501 ) C488_=_C509( C488 C509 ) C488_=_C510( C488 C510 ) C488_=_C511( C488 C511 ) C488_=_C512( C488 C512 ) C489_=_C502( C489 C502 ) \nC489_=_C513( C489 C513 ) C489_=_C514( C489 C514 ) C489_=_C515( C489 C515 ) C489_=_C516( C489 C516 ) C489_=_C517( C489 C517 ) C495_=_C497( C495 C497 ) \nC495_=_C498( C495 C498 ) C495_=_C499( C495 C499 ) C495_=_C500( C495 C500 ) C495_=_C501( C495 C501 ) C495_=_C502( C495 C502 ) C497_=_C498( C497 C498 ) \nC497_=_C499( C497 C499 ) C497_=_C500( C497 C500 ) C498_=_C499( C498 C499 ) C498_=_C500( C498 C500 ) C499_=_C500( C499 C500 ) C501_=_C502( C501 C502 ) \nC501_=_C509( C501 C509 ) C501_=_C510( C501 C510 ) C501_=_C511( C501 C511 ) C501_=_C512( C501 C512 ) C502_=_C513( C502 C513 ) C502_=_C514( C502 C514 ) \nC502_=_C515( C502 C515 ) C502_=_C516( C502 C516 ) C502_=_C517( C502 C517 ) C509_=_C510( C509 C510 ) C509_=_C511( C509 C511 ) C509_=_C512( C509 C512 ) \nC510_=_C511( C510 C511 ) C510_=_C512( C510 C512 ) C511_=_C512( C511 C512 ) C513_=_C514( C513 C514 ) C513_=_C515( C513 C515 ) C513_=_C516( C513 C516 ) \nC513_=_C517( C513 C517 ) C514_=_C515( C514 C515 ) C514_=_C516( C514 C516 ) C514_=_C517( C514 C517 ) C515_=_C516( C515 C516 ) C515_=_C517( C515 C517 ) \nC516_=_C517( C516 C517 ) "];47-&gt;55[label="80: C12 C29 C41 C54 C65 \nC85 C113 C127 C151 C163 C176 \nC197 C216 C224 C240 C266 C288 \nC309 C326 C332 C345 C359 C372 \nC384 C395 C422 C428 C436 C438 \nC441 C442 C443 C444 C445 C448 \nC449 C451 C452 C453 C454 C455 \nC458 C460 C463 C464 C465 C466 \nC467 C469 C470 C472 C473 C474 \nC475 C476 C478 C481 C482 C483 \nC484 C485 C486 C488 C489 C495 \nC497 C498 C499 C500 C501 C502 \nC509 C510 C511 C512 C513 C514 \nC515 C516 C517 \n420: C12_=_C127 ,C12_=_C240 ,C12_=_C345 ,C12_=_C436 ,C12_=_C438 ,\nC12_=_C441 ,C12_=_C442 ,C12_=_C443 ,C12_=_C444 ,C12_=_C445 ,C29_=_C359 ,\nC29_=_C448 ,C29_=_C449 ,C29_=_C451 ,C29_=_C452 ,C29_=_C453 ,C29_=_C454 ,\nC29_=_C455 ,C41_=_C151 ,C41_=_C266 ,C41_=_C372 ,C41_=_C458 ,C41_=_C460 ,\nC41_=_C463 ,C41_=_C464 ,C41_=_C465 ,C41_=_C466 ,C41_=_C467 ,C54_=_C163 ,\nC54_=_C384 ,C54_=_C469 ,C54_=_C470 ,C54_=_C472 ,C54_=_C473 ,C54_=_C474 ,\nC54_=_C475 ,C65_=_C176 ,C65_=_C288 ,C65_=_C395 ,C65_=_C476 ,C65_=_C478 ,\nC65_=_C481 ,C65_=_C482 ,C65_=_C483 ,C65_=_C484 ,C65_=_C485 ,C85_=_C197 ,\nC85_=_C309 ,C85_=_C486 ,C85_=_C495 ,C85_=_C497 ,C85_=_C498 ,C85_=_C499 ,\nC85_=_C500 ,C113_=_C224 ,C113_=_C332 ,C113_=_C428 ,C113_=_C489 ,C113_=_C502 ,\nC113_=_C513 ,C113_=_C514 ,C113_=_C515 ,C113_=_C516 ,C113_=_C517 ,C127_=_C240 ,\nC127_=_C345 ,C127_=_C436 ,C127_=_C438 ,C127_=_C441 ,C127_=_C442 ,C127_=_C443 ,\nC127_=_C444 ,C127_=_C445 ,C151_=_C266 ,C151_=_C372 ,C151_=_C458 ,C151_=_C460 ,\nC151_=_C463 ,C151_=_C464 ,C151_=_C465 ,C151_=_C466 ,C151_=_C467 ,C163_=_C384 ,\nC163_=_C469 ,C163_=_C470 ,C163_=_C472 ,C163_=_C473 ,C163_=_C474 ,C163_=_C475 ,\nC176_=_C288 ,C176_=_C395 ,C176_=_C476 ,C176_=_C478 ,C176_=_C481 ,C176_=_C482 ,\nC176_=_C483 ,C176_=_C484 ,C176_=_C485 ,C197_=_C309 ,C197_=_C486 ,C197_=_C495 ,\nC197_=_C497 ,C197_=_C498 ,C197_=_C499 ,C197_=_C500 ,C216_=_C326 ,C216_=_C422 ,\nC216_=_C488 ,C216_=_C501 ,C216_=_C509 ,C216_=_C510 ,C216_=_C511 ,C216_=_C512 ,\nC224_=_C332 ,C224_=_C428 ,C224_=_C489 ,C224_=_C502 ,C224_=_C513 ,C224_=_C514 ,\nC224_=_C515 ,C224_=_C516 ,C224_=_C517 ,C240_=_C345 ,C240_=_C436 ,C240_=_C438 ,\nC240_=_C441 ,C240_=_C442 ,C240_=_C443 ,C240_=_C444 ,C240_=_C445 ,C266_=_C372 ,\nC266_=_C458 ,C266_=_C460 ,C266_=_C463 ,C266_=_C464 ,C266_=_C465 ,C266_=_C466 ,\nC266_=_C467 ,C288_=_C395 ,C288_=_C476 ,C288_=_C478 ,C288_=_C481 ,C288_=_C482 ,\nC288_=_C483 ,C288_=_C484 ,C288_=_C485 ,C309_=_C486 ,C309_=_C495 ,C309_=_C497 ,\nC309_=_C498 ,C309_=_C499 ,C309_=_C500 ,C326_=_C422 ,C326_=_C488 ,C326_=_C501 ,\nC326_=_C509 ,C326_=_C510 ,C326_=_C511 ,C326_=_C512 ,C332_=_C428 ,C332_=_C489 ,\nC332_=_C502 ,C332_=_C513 ,C332_=_C514 ,C332_=_C515 ,C332_=_C516 ,C332_=_C517 ,\nC345_=_C436 ,C345_=_C438 ,C345_=_C441 ,C345_=_C442 ,C345_=_C443 ,C345_=_C444 ,\nC345_=_C445 ,C359_=_C448 ,C359_=_C449 ,C359_=_C451 ,C359_=_C452 ,C359_=_C453 ,\nC359_=_C454 ,C359_=_C455 ,C372_=_C458 ,C372_=_C460 ,C372_=_C463 ,C372_=_C464 ,\nC372_=_C465 ,C372_=_C466 ,C372_=_C467 ,C384_=_C469 ,C384_=_C470 ,C384_=_C472 ,\nC384_=_C473 ,C384_=_C474 ,C384_=_C475 ,C395_=_C476 ,C395_=_C478 ,C395_=_C481 ,\nC395_=_C482 ,C395_=_C483 ,C395_=_C484 ,C395_=_C485 ,C422_=_C488 ,C422_=_C501 ,\nC422_=_C509 ,C422_=_C510 ,C422_=_C511 ,C422_=_C512 ,C428_=_C489 ,C428_=_C502 ,\nC428_=_C513 ,C428_=_C514 ,C428_=_C515 ,C428_=_C516 ,C428_=_C517 ,C436_=_C438 ,\nC436_=_C441 ,C436_=_C442 ,C436_=_C443 ,C436_=_C444 ,C436_=_C445 ,C436_=_C448 ,\nC436_=_C458 ,C436_=_C469 ,C436_=_C476 ,C436_=_C486 ,C436_=_C488 ,C436_=_C489 ,\nC438_=_C441 ,C438_=_C442 ,C438_=_C443 ,C438_=_C444 ,C438_=_C445 ,C438_=_C449 ,\nC438_=_C460 ,C438_=_C470 ,C438_=_C478 ,C438_=_C495 ,C438_=_C501 ,C438_=_C502 ,\nC441_=_C442 ,C441_=_C443 ,C441_=_C444 ,C441_=_C445 ,C442_=_C443 ,C442_=_C444 ,\nC442_=_C445 ,C443_=_C444 ,C443_=_C445 ,C444_=_C445 ,C448_=_C449 ,C448_=_C451 ,\nC448_=_C452 ,C448_=_C453 ,C448_=_C454 ,C448_=_C455 ,C448_=_C458 ,C448_=_C469 ,\nC448_=_C476 ,C448_=_C486 ,C448_=_C488 ,C448_=_C489 ,C449_=_C451 ,C449_=_C452 ,\nC449_=_C453 ,C449_=_C454 ,C449_=_C455 ,C449_=_C460 ,C449_=_C470 ,C449_=_C478 ,\nC449_=_C495 ,C449_=_C501 ,C449_=_C502 ,C451_=_C452 ,C451_=_C453 ,C451_=_C454 ,\nC451_=_C455 ,C452_=_C453 ,C452_=_C454 ,C452_=_C455 ,C453_=_C454 ,C453_=_C455 ,\nC454_=_C455 ,C458_=_C460 ,C458_=_C463 ,C458_=_C464 ,C458_=_C465 ,C458_=_C466 ,\nC458_=_C467 ,C458_=_C469 ,C458_=_C476 ,C458_=_C486 ,C458_=_C488 ,C458_=_C489 ,\nC460_=_C463 ,C460_=_C464 ,C460_=_C465 ,C460_=_C466 ,C460_=_C467 ,C460_=_C470 ,\nC460_=_C478 ,C460_=_C495 ,C460_=_C501 ,C460_=_C502 ,C463_=_C464 ,C463_=_C465 ,\nC463_=_C466 ,C463_=_C467 ,C464_=_C465 ,C464_=_C466 ,C464_=_C467 ,C465_=_C466 ,\nC465_=_C467 ,C466_=_C467 ,C469_=_C470 ,C469_=_C472 ,C469_=_C473 ,C469_=_C474 ,\nC469_=_C475 ,C469_=_C476 ,C469_=_C486 ,C469_=_C488 ,C469_=_C489 ,C470_=_C472 ,\nC470_=_C473 ,C470_=_C474 ,C470_=_C475 ,C470_=_C478 ,C470_=_C495 ,C470_=_C501 ,\nC470_=_C502 ,C472_=_C473 ,C472_=_C474 ,C472_=_C475 ,C473_=_C474 ,C473_=_C475 ,\nC474_=_C475 ,C476_=_C478 ,C476_=_C481 ,C476_=_C482 ,C476_=_C483 ,C476_=_C484 ,\nC476_=_C485 ,C476_=_C486 ,C476_=_C488 ,C476_=_C489 ,C478_=_C481 ,C478_=_C482 ,\nC478_=_C483 ,C478_=_C484 ,C478_=_C485 ,C478_=_C495 ,C478_=_C501 ,C478_=_C502 ,\nC481_=_C482 ,C481_=_C483 ,C481_=_C484 ,C481_=_C485 ,C482_=_C483 ,C482_=_C484 ,\nC482_=_C485 ,C483_=_C484 ,C483_=_C485 ,C484_=_C485 ,C486_=_C488 ,C486_=_C489 ,\nC486_=_C495 ,C486_=_C497 ,C486_=_C498 ,C486_=_C499 ,C486_=_C500 ,C488_=_C489 ,\nC488_=_C501 ,C488_=_C509 ,C488_=_C510 ,C488_=_C511 ,C488_=_C512 ,C489_=_C502 ,\nC489_=_C513 ,C489_=_C514 ,C489_=_C515 ,C489_=_C516 ,C489_=_C517 ,C495_=_C497 ,\nC495_=_C498 ,C495_=_C499 ,C495_=_C500 ,C495_=_C501 ,C495_=_C502 ,C497_=_C498 ,\nC497_=_C499 ,C497_=_C500 ,C498_=_C499 ,C498_=_C500 ,C499_=_C500 ,C501_=_C502 ,\nC501_=_C509 ,C501_=_C510 ,C501_=_C511 ,C501_=_C512 ,C502_=_C513 ,C502_=_C514 ,\nC502_=_C515 ,C502_=_C516 ,C502_=_C517 ,C509_=_C510 ,C509_=_C511 ,C509_=_C512 ,\nC510_=_C511 ,C510_=_C512 ,C511_=_C512 ,C513_=_C514 ,C513_=_C515 ,C513_=_C516 ,\nC513_=_C517 ,C514_=_C515 ,C514_=_C516 ,C514_=_C517 ,C515_=_C516 ,C515_=_C517 ,\nC516_=_C517 ,"];56[shape=box, label="id:56 level: 3\n100: C9 C26 C51 C72 C82 \nC93 C103 C110 C119 C120 C123 \nC124 C125 C126 C127 C128 C129 \nC130 C131 C132 C135 C136 C137 \nC138 C139 C140 C141 C142 C145 \nC146 C149 C150 C151 C152 C153 \nC154 C157 C158 C161 C162 C163 \nC164 C165 C166 C167 C168 C170 \nC171 C174 C175 C176 C177 C178 \nC179 C180 C181 C184 C185 C186 \nC187 C188 C189 C190 C191 C193 \nC194 C195 C196 C197 C198 C199 \nC200 C201 C202 C203 C204 C205 \nC206 C207 C208 C209 C210 C211 \nC212 C214 C215 C216 C217 C218 \nC219 C220 C221 C222 C223 C224 \nC225 C226 C227 C228 C229 \n688: C9_=_C119( C9 C119 ) C9_=_C120( C9 C120 ) C9_=_C123( C9 C123 ) C9_=_C124( C9 C124 ) C9_=_C125( C9 C125 ) \nC9_=_C126( C9 C126 ) C9_=_C127( C9 C127 ) C9_=_C128( C9 C128 ) C9_=_C129( C9 C129 ) C9_=_C130(</w:t>
      </w:r>
    </w:p>
    <w:p>
      <w:pPr>
        <w:pStyle w:val="PreformattedText"/>
        <w:bidi w:val="0"/>
        <w:spacing w:before="0" w:after="0"/>
        <w:jc w:val="left"/>
        <w:rPr/>
      </w:pPr>
      <w:r>
        <w:rPr/>
        <w:t xml:space="preserve"> </w:t>
      </w:r>
      <w:r>
        <w:rPr/>
        <w:t>C9 C130 ) C26_=_C131( C26 C131 ) \nC26_=_C132( C26 C132 ) C26_=_C135( C26 C135 ) C26_=_C136( C26 C136 ) C26_=_C137( C26 C137 ) C26_=_C138( C26 C138 ) C26_=_C139( C26 C139 ) \nC26_=_C140( C26 C140 ) C26_=_C141( C26 C141 ) C26_=_C142( C26 C142 ) C51_=_C119( C51 C119 ) C51_=_C131( C51 C131 ) C51_=_C157( C51 C157 ) \nC51_=_C158( C51 C158 ) C51_=_C161( C51 C161 ) C51_=_C162( C51 C162 ) C51_=_C163( C51 C163 ) C51_=_C164( C51 C164 ) C51_=_C165( C51 C165 ) \nC51_=_C166( C51 C166 ) C51_=_C167( C51 C167 ) C51_=_C168( C51 C168 ) C72_=_C120( C72 C120 ) C72_=_C132( C72 C132 ) C72_=_C180( C72 C180 ) \nC72_=_C181( C72 C181 ) C72_=_C184( C72 C184 ) C72_=_C185( C72 C185 ) C72_=_C186( C72 C186 ) C72_=_C187( C72 C187 ) C72_=_C188( C72 C188 ) \nC72_=_C189( C72 C189 ) C72_=_C190( C72 C190 ) C72_=_C191( C72 C191 ) C82_=_C145( C82 C145 ) C82_=_C157( C82 C157 ) C82_=_C170( C82 C170 ) \nC82_=_C180( C82 C180 ) C82_=_C193( C82 C193 ) C82_=_C194( C82 C194 ) C82_=_C195( C82 C195 ) C82_=_C196( C82 C196 ) C82_=_C197( C82 C197 ) \nC82_=_C198( C82 C198 ) C82_=_C199( C82 C199 ) C82_=_C200( C82 C200 ) C82_=_C201( C82 C201 ) C82_=_C202( C82 C202 ) C93_=_C146( C93 C146 ) \nC93_=_C158( C93 C158 ) C93_=_C171( C93 C171 ) C93_=_C181( C93 C181 ) C93_=_C203( C93 C203 ) C93_=_C204( C93 C204 ) C93_=_C205( C93 C205 ) \nC93_=_C206( C93 C206 ) C93_=_C207( C93 C207 ) C93_=_C208( C93 C208 ) C93_=_C209( C93 C209 ) C93_=_C210( C93 C210 ) C93_=_C211( C93 C211 ) \nC93_=_C212( C93 C212 ) C103_=_C123( C103 C123 ) C103_=_C135( C103 C135 ) C103_=_C193( C103 C193 ) C103_=_C203( C103 C203 ) C103_=_C214( C103 C214 ) \nC103_=_C215( C103 C215 ) C103_=_C216( C103 C216 ) C103_=_C217( C103 C217 ) C103_=_C218( C103 C218 ) C103_=_C219( C103 C219 ) C103_=_C220( C103 C220 ) \nC103_=_C221( C103 C221 ) C110_=_C124( C110 C124 ) C110_=_C136( C110 C136 ) C110_=_C194( C110 C194 ) C110_=_C204( C110 C204 ) C110_=_C222( C110 C222 ) \nC110_=_C223( C110 C223 ) C110_=_C224( C110 C224 ) C110_=_C225( C110 C225 ) C110_=_C226( C110 C226 ) C110_=_C227( C110 C227 ) C110_=_C228( C110 C228 ) \nC110_=_C229( C110 C229 ) C119_=_C120( C119 C120 ) C119_=_C123( C119 C123 ) C119_=_C124( C119 C124 ) C119_=_C125( C119 C125 ) C119_=_C126( C119 C126 ) \nC119_=_C127( C119 C127 ) C119_=_C128( C119 C128 ) C119_=_C129( C119 C129 ) C119_=_C130( C119 C130 ) C119_=_C131( C119 C131 ) C119_=_C157( C119 C157 ) \nC119_=_C158( C119 C158 ) C119_=_C161( C119 C161 ) C119_=_C162( C119 C162 ) C119_=_C163( C119 C163 ) C119_=_C164( C119 C164 ) C119_=_C165( C119 C165 ) \nC119_=_C166( C119 C166 ) C119_=_C167( C119 C167 ) C119_=_C168( C119 C168 ) C120_=_C123( C120 C123 ) C120_=_C124( C120 C124 ) C120_=_C125( C120 C125 ) \nC120_=_C126( C120 C126 ) C120_=_C127( C120 C127 ) C120_=_C128( C120 C128 ) C120_=_C129( C120 C129 ) C120_=_C130( C120 C130 ) C120_=_C132( C120 C132 ) \nC120_=_C180( C120 C180 ) C120_=_C181( C120 C181 ) C120_=_C184( C120 C184 ) C120_=_C185( C120 C185 ) C120_=_C186( C120 C186 ) C120_=_C187( C120 C187 ) \nC120_=_C188( C120 C188 ) C120_=_C189( C120 C189 ) C120_=_C190( C120 C190 ) C120_=_C191( C120 C191 ) C123_=_C124( C123 C124 ) C123_=_C125( C123 C125 ) \nC123_=_C126( C123 C126 ) C123_=_C127( C123 C127 ) C123_=_C128( C123 C128 ) C123_=_C129( C123 C129 ) C123_=_C130( C123 C130 ) C123_=_C135( C123 C135 ) \nC123_=_C193( C123 C193 ) C123_=_C203( C123 C203 ) C123_=_C214( C123 C214 ) C123_=_C215( C123 C215 ) C123_=_C216( C123 C216 ) C123_=_C217( C123 C217 ) \nC123_=_C218( C123 C218 ) C123_=_C219( C123 C219 ) C123_=_C220( C123 C220 ) C123_=_C221( C123 C221 ) C124_=_C125( C124 C125 ) C124_=_C126( C124 C126 ) \nC124_=_C127( C124 C127 ) C124_=_C128( C124 C128 ) C124_=_C129( C124 C129 ) C124_=_C130( C124 C130 ) C124_=_C136( C124 C136 ) C124_=_C194( C124 C194 ) \nC124_=_C204( C124 C204 ) C124_=_C222( C124 C222 ) C124_=_C223( C124 C223 ) C124_=_C224( C124 C224 ) C124_=_C225( C124 C225 ) C124_=_C226( C124 C226 ) \nC124_=_C227( C124 C227 ) C124_=_C228( C124 C228 ) C124_=_C229( C124 C229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9_=_C130( C129 C130 ) \nC131_=_C132( C131 C132 ) C131_=_C135( C131 C135 ) C131_=_C136( C131 C136 ) C131_=_C137( C131 C137 ) C131_=_C138( C131 C138 ) C131_=_C139( C131 C139 ) \nC131_=_C140( C131 C140 ) C131_=_C141( C131 C141 ) C131_=_C142( C131 C142 ) C131_=_C157( C131 C157 ) C131_=_C158( C131 C158 ) C131_=_C161( C131 C161 ) \nC131_=_C162( C131 C162 ) C131_=_C163( C131 C163 ) C131_=_C164( C131 C164 ) C131_=_C165( C131 C165 ) C131_=_C166( C131 C166 ) C131_=_C167( C131 C167 ) \nC131_=_C168( C131 C168 ) C132_=_C135( C132 C135 ) C132_=_C136( C132 C136 ) C132_=_C137( C132 C137 ) C132_=_C138( C132 C138 ) C132_=_C139( C132 C139 ) \nC132_=_C140( C132 C140 ) C132_=_C141( C132 C141 ) C132_=_C142( C132 C142 ) C132_=_C180( C132 C180 ) C132_=_C181( C132 C181 ) C132_=_C184( C132 C184 ) \nC132_=_C185( C132 C185 ) C132_=_C186( C132 C186 ) C132_=_C187( C132 C187 ) C132_=_C188( C132 C188 ) C132_=_C189( C132 C189 ) C132_=_C190( C132 C190 ) \nC132_=_C191( C132 C191 ) C135_=_C136( C135 C136 ) C135_=_C137( C135 C137 ) C135_=_C138( C135 C138 ) C135_=_C139( C135 C139 ) C135_=_C140( C135 C140 ) \nC135_=_C141( C135 C141 ) C135_=_C142( C135 C142 ) C135_=_C193( C135 C193 ) C135_=_C203( C135 C203 ) C135_=_C214( C135 C214 ) C135_=_C215( C135 C215 ) \nC135_=_C216( C135 C216 ) C135_=_C217( C135 C217 ) C135_=_C218( C135 C218 ) C135_=_C219( C135 C219 ) C135_=_C220( C135 C220 ) C135_=_C221( C135 C221 ) \nC136_=_C137( C136 C137 ) C136_=_C138( C136 C138 ) C136_=_C139( C136 C139 ) C136_=_C140( C136 C140 ) C136_=_C141( C136 C141 ) C136_=_C142( C136 C142 ) \nC136_=_C194( C136 C194 ) C136_=_C204( C136 C204 ) C136_=_C222( C136 C222 ) C136_=_C223( C136 C223 ) C136_=_C224( C136 C224 ) C136_=_C225( C136 C225 ) \nC136_=_C226( C136 C226 ) C136_=_C227( C136 C227 ) C136_=_C228( C136 C228 ) C136_=_C229( C136 C229 ) C137_=_C138( C137 C138 ) C137_=_C139( C137 C139 ) \nC137_=_C140( C137 C140 ) C137_=_C141( C137 C141 ) C137_=_C142( C137 C142 ) C138_=_C139( C138 C139 ) C138_=_C140( C138 C140 ) C138_=_C141( C138 C141 ) \nC138_=_C142( C138 C142 ) C139_=_C140( C139 C140 ) C139_=_C141( C139 C141 ) C139_=_C142( C139 C142 ) C140_=_C141( C140 C141 ) C140_=_C142( C140 C142 ) \nC141_=_C142( C141 C142 ) C145_=_C146( C145 C146 ) C145_=_C149( C145 C149 ) C145_=_C150( C145 C150 ) C145_=_C151( C145 C151 ) C145_=_C152( C145 C152 ) \nC145_=_C153( C145 C153 ) C145_=_C154( C145 C154 ) C145_=_C157( C145 C157 ) C145_=_C170( C145 C170 ) C145_=_C180( C145 C180 ) C145_=_C193( C145 C193 ) \nC145_=_C194( C145 C194 ) C145_=_C195( C145 C195 ) C145_=_C196( C145 C196 ) C145_=_C197( C145 C197 ) C145_=_C198( C145 C198 ) C145_=_C199( C145 C199 ) \nC145_=_C200( C145 C200 ) C145_=_C201( C145 C201 ) C145_=_C202( C145 C202 ) C146_=_C149( C146 C149 ) C146_=_C150( C146 C150 ) C146_=_C151( C146 C151 ) \nC146_=_C152( C146 C152 ) C146_=_C153( C146 C153 ) C146_=_C154( C146 C154 ) C146_=_C158( C146 C158 ) C146_=_C171( C146 C171 ) C146_=_C181( C146 C181 ) \nC146_=_C203( C146 C203 ) C146_=_C204( C146 C204 ) C146_=_C205( C146 C205 ) C146_=_C206( C146 C206 ) C146_=_C207( C146 C207 ) C146_=_C208( C146 C208 ) \nC146_=_C209( C146 C209 ) C146_=_C210( C146 C210 ) C146_=_C211( C146 C211 ) C146_=_C212( C146 C212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C157_=_C158( C157 C158 ) C157_=_C161( C157 C161 ) C157_=_C162( C157 C162 ) C157_=_C163( C157 C163 ) C157_=_C164( C157 C164 ) \nC157_=_C165( C157 C165 ) C157_=_C166( C157 C166 ) C157_=_C167( C157 C167 ) C157_=_C168( C157 C168 ) C157_=_C170( C157 C170 ) C157_=_C180( C157 C180 ) \nC157_=_C193( C157 C193 ) C157_=_C194( C157 C194 ) C157_=_C195( C157 C195 ) C157_=_C196( C157 C196 ) C157_=_C197( C157 C197 ) C157_=_C198( C157 C198 ) \nC157_=_C199( C157 C199 ) C157_=_C200( C157 C200 ) C157_=_C201( C157 C201 ) C157_=_C202( C157 C202 ) C158_=_C161( C158 C161 ) C158_=_C162( C158 C162 ) \nC158_=_C163( C158 C163 ) C158_=_C164( C158 C164 ) C158_=_C165( C158 C165 ) C158_=_C166( C158 C166 ) C158_=_C167( C158 C167 ) C158_=_C168( C158 C168 ) \nC158_=_C171( C158 C171 ) C158_=_C181( C158 C181 ) C158_=_C203( C158 C203 ) C158_=_C204( C158 C204 ) C158_=_C205( C158 C205 ) C158_=_C206( C158 C206 ) \nC158_=_C207( C158 C207 ) C158_=_C208( C158 C208 ) C158_=_C209( C158 C209 ) C158_=_C210( C158 C210 ) C158_=_C211( C158 C211 ) C158_=_C212( C158 C212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70_=_C171( C170 C171 ) C170_=_C174( C170 C174 ) \nC170_=_C175( C170 C175 ) C170_=_C176( C170 C176 ) C170_=_C177( C170 C177 ) C170_=_C178( C170 C178 ) C170_=_C179( C170 C179 ) C170_=_C180( C170 C180 ) \nC170_=_C193( C170 C193 ) C170_=_C194( C170 C194 ) C170_=_C195( C170 C195 ) C170_=_C196( C170 C196 ) C170_=_C197(</w:t>
      </w:r>
    </w:p>
    <w:p>
      <w:pPr>
        <w:pStyle w:val="PreformattedText"/>
        <w:bidi w:val="0"/>
        <w:spacing w:before="0" w:after="0"/>
        <w:jc w:val="left"/>
        <w:rPr/>
      </w:pPr>
      <w:r>
        <w:rPr/>
        <w:t xml:space="preserve"> </w:t>
      </w:r>
      <w:r>
        <w:rPr/>
        <w:t>C170 C197 ) C170_=_C198( C170 C198 ) \nC170_=_C199( C170 C199 ) C170_=_C200( C170 C200 ) C170_=_C201( C170 C201 ) C170_=_C202( C170 C202 ) C171_=_C174( C171 C174 ) C171_=_C175( C171 C175 ) \nC171_=_C176( C171 C176 ) C171_=_C177( C171 C177 ) C171_=_C178( C171 C178 ) C171_=_C179( C171 C179 ) C171_=_C181( C171 C181 ) C171_=_C203( C171 C203 ) \nC171_=_C204( C171 C204 ) C171_=_C205( C171 C205 ) C171_=_C206( C171 C206 ) C171_=_C207( C171 C207 ) C171_=_C208( C171 C208 ) C171_=_C209( C171 C209 ) \nC171_=_C210( C171 C210 ) C171_=_C211( C171 C211 ) C171_=_C212( C171 C212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nC180_=_C181( C180 C181 ) C180_=_C184( C180 C184 ) C180_=_C185( C180 C185 ) C180_=_C186( C180 C186 ) C180_=_C187( C180 C187 ) C180_=_C188( C180 C188 ) \nC180_=_C189( C180 C189 ) C180_=_C190( C180 C190 ) C180_=_C191( C180 C191 ) C180_=_C193( C180 C193 ) C180_=_C194( C180 C194 ) C180_=_C195( C180 C195 ) \nC180_=_C196( C180 C196 ) C180_=_C197( C180 C197 ) C180_=_C198( C180 C198 ) C180_=_C199( C180 C199 ) C180_=_C200( C180 C200 ) C180_=_C201( C180 C201 ) \nC180_=_C202( C180 C202 ) C181_=_C184( C181 C184 ) C181_=_C185( C181 C185 ) C181_=_C186( C181 C186 ) C181_=_C187( C181 C187 ) C181_=_C188( C181 C188 ) \nC181_=_C189( C181 C189 ) C181_=_C190( C181 C190 ) C181_=_C191( C181 C191 ) C181_=_C203( C181 C203 ) C181_=_C204( C181 C204 ) C181_=_C205( C181 C205 ) \nC181_=_C206( C181 C206 ) C181_=_C207( C181 C207 ) C181_=_C208( C181 C208 ) C181_=_C209( C181 C209 ) C181_=_C210( C181 C210 ) C181_=_C211( C181 C211 ) \nC181_=_C212( C181 C212 ) C184_=_C185( C184 C185 ) C184_=_C186( C184 C186 ) C184_=_C187( C184 C187 ) C184_=_C188( C184 C188 ) C184_=_C189( C184 C189 ) \nC184_=_C190( C184 C190 ) C184_=_C191( C184 C191 ) C185_=_C186( C185 C186 ) C185_=_C187( C185 C187 ) C185_=_C188( C185 C188 ) C185_=_C189( C185 C189 ) \nC185_=_C190( C185 C190 ) C185_=_C191( C185 C191 ) C186_=_C187( C186 C187 ) C186_=_C188( C186 C188 ) C186_=_C189( C186 C189 ) C186_=_C190( C186 C190 ) \nC186_=_C191( C186 C191 ) C187_=_C188( C187 C188 ) C187_=_C189( C187 C189 ) C187_=_C190( C187 C190 ) C187_=_C191( C187 C191 ) C188_=_C189( C188 C189 ) \nC188_=_C190( C188 C190 ) C188_=_C191( C188 C191 ) C189_=_C190( C189 C190 ) C189_=_C191( C189 C191 ) C190_=_C191( C190 C191 ) C193_=_C194( C193 C194 ) \nC193_=_C195( C193 C195 ) C193_=_C196( C193 C196 ) C193_=_C197( C193 C197 ) C193_=_C198( C193 C198 ) C193_=_C199( C193 C199 ) C193_=_C200( C193 C200 ) \nC193_=_C201( C193 C201 ) C193_=_C202( C193 C202 ) C193_=_C203( C193 C203 ) C193_=_C214( C193 C214 ) C193_=_C215( C193 C215 ) C193_=_C216( C193 C216 ) \nC193_=_C217( C193 C217 ) C193_=_C218( C193 C218 ) C193_=_C219( C193 C219 ) C193_=_C220( C193 C220 ) C193_=_C221( C193 C221 ) C194_=_C195( C194 C195 ) \nC194_=_C196( C194 C196 ) C194_=_C197( C194 C197 ) C194_=_C198( C194 C198 ) C194_=_C199( C194 C199 ) C194_=_C200( C194 C200 ) C194_=_C201( C194 C201 ) \nC194_=_C202( C194 C202 ) C194_=_C204( C194 C204 ) C194_=_C222( C194 C222 ) C194_=_C223( C194 C223 ) C194_=_C224( C194 C224 ) C194_=_C225( C194 C225 ) \nC194_=_C226( C194 C226 ) C194_=_C227( C194 C227 ) C194_=_C228( C194 C228 ) C194_=_C229( C194 C229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C203_=_C204( C203 C204 ) C203_=_C205( C203 C205 ) C203_=_C206( C203 C206 ) C203_=_C207( C203 C207 ) \nC203_=_C208( C203 C208 ) C203_=_C209( C203 C209 ) C203_=_C210( C203 C210 ) C203_=_C211( C203 C211 ) C203_=_C212( C203 C212 ) C203_=_C214( C203 C214 ) \nC203_=_C215( C203 C215 ) C203_=_C216( C203 C216 ) C203_=_C217( C203 C217 ) C203_=_C218( C203 C218 ) C203_=_C219( C203 C219 ) C203_=_C220( C203 C220 ) \nC203_=_C221( C203 C221 ) C204_=_C205( C204 C205 ) C204_=_C206( C204 C206 ) C204_=_C207( C204 C207 ) C204_=_C208( C204 C208 ) C204_=_C209( C204 C209 ) \nC204_=_C210( C204 C210 ) C204_=_C211( C204 C211 ) C204_=_C212( C204 C212 ) C204_=_C222( C204 C222 ) C204_=_C223( C204 C223 ) C204_=_C224( C204 C224 ) \nC204_=_C225( C204 C225 ) C204_=_C226( C204 C226 ) C204_=_C227( C204 C227 ) C204_=_C228( C204 C228 ) C204_=_C229( C204 C229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6_=_C227( C226 C227 ) \nC226_=_C228( C226 C228 ) C226_=_C229( C226 C229 ) C227_=_C228( C227 C228 ) C227_=_C229( C227 C229 ) C228_=_C229( C228 C229 ) "];48-&gt;56[label="80: C9 C26 C51 C72 C82 \nC93 C103 C110 C125 C126 C127 \nC128 C129 C130 C137 C138 C139 \nC140 C141 C142 C149 C150 C151 \nC152 C153 C154 C161 C162 C163 \nC164 C165 C166 C167 C168 C174 \nC175 C176 C177 C178 C179 C184 \nC185 C186 C187 C188 C189 C190 \nC191 C195 C196 C197 C198 C199 \nC200 C201 C202 C205 C206 C207 \nC208 C209 C210 C211 C212 C214 \nC215 C216 C217 C218 C219 C220 \nC221 C222 C223 C224 C225 C226 \nC227 C228 C229 \n288: C9_=_C125 ,C9_=_C126 ,C9_=_C127 ,C9_=_C128 ,C9_=_C129 ,\nC9_=_C130 ,C26_=_C137 ,C26_=_C138 ,C26_=_C139 ,C26_=_C140 ,C26_=_C141 ,\nC26_=_C142 ,C51_=_C161 ,C51_=_C162 ,C51_=_C163 ,C51_=_C164 ,C51_=_C165 ,\nC51_=_C166 ,C51_=_C167 ,C51_=_C168 ,C72_=_C184 ,C72_=_C185 ,C72_=_C186 ,\nC72_=_C187 ,C72_=_C188 ,C72_=_C189 ,C72_=_C190 ,C72_=_C191 ,C82_=_C195 ,\nC82_=_C196 ,C82_=_C197 ,C82_=_C198 ,C82_=_C199 ,C82_=_C200 ,C82_=_C201 ,\nC82_=_C202 ,C93_=_C205 ,C93_=_C206 ,C93_=_C207 ,C93_=_C208 ,C93_=_C209 ,\nC93_=_C210 ,C93_=_C211 ,C93_=_C212 ,C103_=_C214 ,C103_=_C215 ,C103_=_C216 ,\nC103_=_C217 ,C103_=_C218 ,C103_=_C219 ,C103_=_C220 ,C103_=_C221 ,C110_=_C222 ,\nC110_=_C223 ,C110_=_C224 ,C110_=_C225 ,C110_=_C226 ,C110_=_C227 ,C110_=_C228 ,\nC110_=_C229 ,C125_=_C126 ,C125_=_C127 ,C125_=_C128 ,C125_=_C129 ,C125_=_C130 ,\nC126_=_C127 ,C126_=_C128 ,C126_=_C129 ,C126_=_C130 ,C127_=_C128 ,C127_=_C129 ,\nC127_=_C130 ,C128_=_C129 ,C128_=_C130 ,C129_=_C130 ,C137_=_C138 ,C137_=_C139 ,\nC137_=_C140 ,C137_=_C141 ,C137_=_C142 ,C138_=_C139 ,C138_=_C140 ,C138_=_C141 ,\nC138_=_C142 ,C139_=_C140 ,C139_=_C141 ,C139_=_C142 ,C140_=_C141 ,C140_=_C142 ,\nC141_=_C142 ,C149_=_C150 ,C149_=_C151 ,C149_=_C152 ,C149_=_C153 ,C149_=_C154 ,\nC150_=_C151 ,C150_=_C152 ,C150_=_C153 ,C150_=_C154 ,C151_=_C152 ,C151_=_C153 ,\nC151_=_C154 ,C152_=_C153 ,C152_=_C154 ,C153_=_C154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C174_=_C175 ,C174_=_C176 ,C174_=_C177 ,C174_=_C178 ,\nC174_=_C179 ,C175_=_C176 ,C175_=_C177 ,C175_=_C178 ,C175_=_C179 ,C176_=_C177 ,\nC176_=_C178 ,C176_=_C179 ,C177_=_C178 ,C177_=_C179 ,C178_=_C179 ,C184_=_C185 ,\nC184_=_C186 ,C184_=_C187 ,C184_=_C188 ,C184_=_C189 ,C184_=_C190 ,C184_=_C191 ,\nC185_=_C186 ,C185_=_C187 ,C185_=_C188 ,C185_=_C189 ,C185_=_C190 ,C185_=_C191 ,\nC186_=_C187 ,C186_=_C188 ,C186_=_C189 ,C186_=_C190 ,C186_=_C191 ,C187_=_C188 ,\nC187_=_C189 ,C187_=_C190 ,C187_=_C191 ,C188_=_C189 ,C188_=_C190 ,C188_=_C191 ,\nC189_=_C190 ,C189_=_C191 ,C190_=_C191 ,C195_=_C196</w:t>
      </w:r>
    </w:p>
    <w:p>
      <w:pPr>
        <w:pStyle w:val="PreformattedText"/>
        <w:bidi w:val="0"/>
        <w:spacing w:before="0" w:after="0"/>
        <w:jc w:val="left"/>
        <w:rPr/>
      </w:pPr>
      <w:r>
        <w:rPr/>
        <w:t xml:space="preserve"> </w:t>
      </w:r>
      <w:r>
        <w:rPr/>
        <w:t>,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C214_=_C215 ,\nC214_=_C216 ,C214_=_C217 ,C214_=_C218 ,C214_=_C219 ,C214_=_C220 ,C214_=_C221 ,\nC215_=_C216 ,C215_=_C217 ,C215_=_C218 ,C215_=_C219 ,C215_=_C220 ,C215_=_C221 ,\nC216_=_C217 ,C216_=_C218 ,C216_=_C219 ,C216_=_C220 ,C216_=_C221 ,C217_=_C218 ,\nC217_=_C219 ,C217_=_C220 ,C217_=_C221 ,C218_=_C219 ,C218_=_C220 ,C218_=_C221 ,\nC219_=_C220 ,C219_=_C221 ,C220_=_C221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57[shape=box, label="id:57 level: 3\n106: C15 C32 C43 C57 C68 \nC88 C99 C108 C116 C129 C140 \nC153 C166 C179 C189 C200 C210 \nC219 C227 C243 C255 C269 C291 \nC302 C312 C321 C329 C333 C348 \nC362 C375 C387 C398 C408 C418 \nC425 C429 C443 C453 C465 C483 \nC492 C505 C511 C515 C528 C540 \nC549 C558 C567 C575 C582 C586 \nC591 C594 C604 C614 C624 C633 \nC641 C648 C654 C658 C662 C665 \nC668 C669 C670 C671 C672 C674 \nC677 C678 C683 C685 C686 C687 \nC688 C692 C694 C695 C696 C697 \nC700 C701 C702 C703 C705 C707 \nC708 C709 C710 C712 C713 C714 \nC715 C718 C719 C720 C721 C722 \nC723 C725 C726 C727 C728 \n772: C15_=_C129( C15 C129 ) C15_=_C243( C15 C243 ) C15_=_C348( C15 C348 ) C15_=_C443( C15 C443 ) C15_=_C528( C15 C528 ) \nC15_=_C604( C15 C604 ) C15_=_C668( C15 C668 ) C15_=_C669( C15 C669 ) C15_=_C670( C15 C670 ) C15_=_C671( C15 C671 ) C15_=_C672( C15 C672 ) \nC15_=_C674( C15 C674 ) C15_=_C677( C15 C677 ) C15_=_C678( C15 C678 ) C32_=_C140( C32 C140 ) C32_=_C255( C32 C255 ) C32_=_C362( C32 C362 ) \nC32_=_C453( C32 C453 ) C32_=_C540( C32 C540 ) C32_=_C614( C32 C614 ) C32_=_C668( C32 C668 ) C32_=_C683( C32 C683 ) C32_=_C685( C32 C685 ) \nC32_=_C686( C32 C686 ) C32_=_C687( C32 C687 ) C32_=_C688( C32 C688 ) C43_=_C153( C43 C153 ) C43_=_C269( C43 C269 ) C43_=_C375( C43 C375 ) \nC43_=_C465( C43 C465 ) C43_=_C549( C43 C549 ) C43_=_C624( C43 C624 ) C43_=_C669( C43 C669 ) C43_=_C692( C43 C692 ) C43_=_C694( C43 C694 ) \nC43_=_C695( C43 C695 ) C43_=_C696( C43 C696 ) C43_=_C697( C43 C697 ) C57_=_C166( C57 C166 ) C57_=_C387( C57 C387 ) C57_=_C558( C57 C558 ) \nC57_=_C633( C57 C633 ) C57_=_C670( C57 C670 ) C57_=_C700( C57 C700 ) C57_=_C701( C57 C701 ) C57_=_C702( C57 C702 ) C57_=_C703( C57 C703 ) \nC68_=_C179( C68 C179 ) C68_=_C291( C68 C291 ) C68_=_C398( C68 C398 ) C68_=_C483( C68 C483 ) C68_=_C567( C68 C567 ) C68_=_C641( C68 C641 ) \nC68_=_C671( C68 C671 ) C68_=_C705( C68 C705 ) C68_=_C707( C68 C707 ) C68_=_C708( C68 C708 ) C68_=_C709( C68 C709 ) C68_=_C710( C68 C710 ) \nC88_=_C200( C88 C200 ) C88_=_C312( C88 C312 ) C88_=_C582( C88 C582 ) C88_=_C654( C88 C654 ) C88_=_C683( C88 C683 ) C88_=_C692( C88 C692 ) \nC88_=_C705( C88 C705 ) C88_=_C715( C88 C715 ) C88_=_C718( C88 C718 ) C88_=_C719( C88 C719 ) C99_=_C210( C99 C210 ) C99_=_C321( C99 C321 ) \nC99_=_C418( C99 C418 ) C99_=_C505( C99 C505 ) C99_=_C586( C99 C586 ) C99_=_C658( C99 C658 ) C99_=_C674( C99 C674 ) C99_=_C715( C99 C715 ) \nC99_=_C720( C99 C720 ) C99_=_C721( C99 C721 ) C99_=_C722( C99 C722 ) C99_=_C723( C99 C723 ) C108_=_C219( C108 C219 ) C108_=_C329( C108 C329 ) \nC108_=_C425( C108 C425 ) C108_=_C511( C108 C511 ) C108_=_C591( C108 C591 ) C108_=_C662( C108 C662 ) C108_=_C685( C108 C685 ) C108_=_C694( C108 C694 ) \nC108_=_C700( C108 C700 ) C108_=_C707( C108 C707 ) C108_=_C712( C108 C712 ) C108_=_C720( C108 C720 ) C108_=_C725( C108 C725 ) C108_=_C726( C108 C726 ) \nC116_=_C227( C116 C227 ) C116_=_C333( C116 C333 ) C116_=_C429( C116 C429 ) C116_=_C515( C116 C515 ) C116_=_C594( C116 C594 ) C116_=_C665( C116 C665 ) \nC116_=_C686( C116 C686 ) C116_=_C695( C116 C695 ) C116_=_C701( C116 C701 ) C116_=_C708( C116 C708 ) C116_=_C713( C116 C713 ) C116_=_C721( C116 C721 ) \nC116_=_C727( C116 C727 ) C116_=_C728( C116 C728 ) C129_=_C243( C129 C243 ) C129_=_C348( C129 C348 ) C129_=_C443( C129 C443 ) C129_=_C528( C129 C528 ) \nC129_=_C604( C129 C604 ) C129_=_C668( C129 C668 ) C129_=_C669( C129 C669 ) C129_=_C670( C129 C670 ) C129_=_C671( C129 C671 ) C129_=_C672( C129 C672 ) \nC129_=_C674( C129 C674 ) C129_=_C677( C129 C677 ) C129_=_C678( C129 C678 ) C140_=_C255( C140 C255 ) C140_=_C362( C140 C362 ) C140_=_C453( C140 C453 ) \nC140_=_C540( C140 C540 ) C140_=_C614( C140 C614 ) C140_=_C668( C140 C668 ) C140_=_C683( C140 C683 ) C140_=_C685( C140 C685 ) C140_=_C686( C140 C686 ) \nC140_=_C687( C140 C687 ) C140_=_C688( C140 C688 ) C153_=_C269( C153 C269 ) C153_=_C375( C153 C375 ) C153_=_C465( C153 C465 ) C153_=_C549( C153 C549 ) \nC153_=_C624( C153 C624 ) C153_=_C669( C153 C669 ) C153_=_C692( C153 C692 ) C153_=_C694( C153 C694 ) C153_=_C695( C153 C695 ) C153_=_C696( C153 C696 ) \nC153_=_C697( C153 C697 ) C166_=_C387( C166 C387 ) C166_=_C558( C166 C558 ) C166_=_C633( C166 C633 ) C166_=_C670( C166 C670 ) C166_=_C700( C166 C700 ) \nC166_=_C701( C166 C701 ) C166_=_C702( C166 C702 ) C166_=_C703( C166 C703 ) C179_=_C291( C179 C291 ) C179_=_C398( C179 C398 ) C179_=_C483( C179 C483 ) \nC179_=_C567( C179 C567 ) C179_=_C641( C179 C641 ) C179_=_C671( C179 C671 ) C179_=_C705( C179 C705 ) C179_=_C707( C179 C707 ) C179_=_C708( C179 C708 ) \nC179_=_C709( C179 C709 ) C179_=_C710( C179 C710 ) C189_=_C302( C189 C302 ) C189_=_C408( C189 C408 ) C189_=_C492( C189 C492 ) C189_=_C575( C189 C575 ) \nC189_=_C648( C189 C648 ) C189_=_C672( C189 C672 ) C189_=_C712( C189 C712 ) C189_=_C713( C189 C713 ) C189_=_C714( C189 C714 ) C200_=_C312( C200 C312 ) \nC200_=_C582( C200 C582 ) C200_=_C654( C200 C654 ) C200_=_C683( C200 C683 ) C200_=_C692( C200 C692 ) C200_=_C705( C200 C705 ) C200_=_C715( C200 C715 ) \nC200_=_C718( C200 C718 ) C200_=_C719( C200 C719 ) C210_=_C321( C210 C321 ) C210_=_C418( C210 C418 ) C210_=_C505( C210 C505 ) C210_=_C586( C210 C586 ) \nC210_=_C658( C210 C658 ) C210_=_C674( C210 C674 ) C210_=_C715( C210 C715 ) C210_=_C720( C210 C720 ) C210_=_C721( C210 C721 ) C210_=_C722( C210 C722 ) \nC210_=_C723( C210 C723 ) C219_=_C329( C219 C329 ) C219_=_C425( C219 C425 ) C219_=_C511( C219 C511 ) C219_=_C591( C219 C591 ) C219_=_C662( C219 C662 ) \nC219_=_C685( C219 C685 ) C219_=_C694( C219 C694 ) C219_=_C700( C219 C700 ) C219_=_C707( C219 C707 ) C219_=_C712( C219 C712 ) C219_=_C720( C219 C720 ) \nC219_=_C725( C219 C725 ) C219_=_C726( C219 C726 ) C227_=_C333( C227 C333 ) C227_=_C429( C227 C429 ) C227_=_C515( C227 C515 ) C227_=_C594( C227 C594 ) \nC227_=_C665( C227 C665 ) C227_=_C686( C227 C686 ) C227_=_C695( C227 C695 ) C227_=_C701( C227 C701 ) C227_=_C708( C227 C708 ) C227_=_C713( C227 C713 ) \nC227_=_C721( C227 C721 ) C227_=_C727( C227 C727 ) C227_=_C728( C227 C728 ) C243_=_C348( C243 C348 ) C243_=_C443( C243 C443 ) C243_=_C528( C243 C528 ) \nC243_=_C604( C243 C604 ) C243_=_C668( C243 C668 ) C243_=_C669( C243 C669 ) C243_=_C670( C243 C670 ) C243_=_C671( C243 C671 ) C243_=_C672( C243 C672 ) \nC243_=_C674( C243 C674 ) C243_=_C677( C243 C677 ) C243_=_C678( C243 C678 ) C255_=_C362( C255 C362 ) C255_=_C453( C255 C453 ) C255_=_C540( C255 C540 ) \nC255_=_C614( C255 C614 ) C255_=_C668( C255 C668 ) C255_=_C683( C255 C683 ) C255_=_C685( C255 C685 ) C255_=_C686( C255 C686 ) C255_=_C687( C255 C687 ) \nC255_=_C688( C255 C688 ) C269_=_C375( C269 C375 ) C269_=_C465( C269 C465 ) C269_=_C549( C269 C549 ) C269_=_C624( C269 C624 ) C269_=_C669( C269 C669 ) \nC269_=_C692( C269 C692 ) C269_=_C694( C269 C694 ) C269_=_C695( C269 C695 ) C269_=_C696( C269 C696 ) C269_=_C697( C269 C697 ) C291_=_C398( C291 C398 ) \nC291_=_C483( C291 C483 ) C291_=_C567( C291 C567 ) C291_=_C641( C291 C641 ) C291_=_C671( C291 C671 ) C291_=_C705( C291 C705 ) C291_=_C707( C291 C707 ) \nC291_=_C708( C291 C708 ) C291_=_C709( C291 C709 ) C291_=_C710( C291 C710 ) C302_=_C408( C302 C408 ) C302_=_C492( C302 C492 ) C302_=_C575( C302 C575 ) \nC302_=_C648( C302 C648 ) C302_=_C672( C302 C672 ) C302_=_C712( C302 C712 ) C302_=_C713( C302 C713 ) C302_=_C714( C302 C714 ) C312_=_C582( C312 C582 ) \nC312_=_C654( C312 C654 ) C312_=_C683( C312 C683 ) C312_=_C692( C312 C692 ) C312_=_C705( C312 C705 ) C312_=_C715( C312 C715 ) C312_=_C718( C312 C718 ) \nC312_=_C719( C312 C719 ) C321_=_C418( C321 C418 ) C321_=_C505( C321 C505 ) C321_=_C586( C321 C586 ) C321_=_C658( C321 C658 ) C321_=_C674( C321 C674 ) \nC321_=_C715( C321 C715 ) C321_=_C720( C321 C720 ) C321_=_C721( C321 C721 ) C321_=_C722( C321 C722 ) C321_=_C723( C321 C723 ) C329_=_C425( C329 C425 ) \nC329_=_C511( C329 C511 ) C329_=_C591( C329 C591 ) C329_=_C662( C329 C662 ) C329_=_C685( C329 C685 ) C329_=_C694( C329 C694 ) C329_=_C700( C329 C700 ) \nC329_=_C707( C329 C707 ) C329_=_C712( C329 C712 ) C329_=_C720( C329 C720 ) C329_=_C725( C329 C725 ) C329_=_C726( C329 C726 ) C333_=_C429( C333 C429 ) \nC333_=_C515( C333 C515 ) C333_=_C594( C333 C594 ) C333_=_C665( C333 C665 ) C333_=_C686( C333 C686 ) C333_=_C695( C333 C695 ) C333_=_C701( C333 C701 ) \nC333_=_C708( C333 C708 ) C333_=_C713( C333 C713 ) C333_=_C721( C333 C721 ) C333_=_C727( C333 C727 ) C333_=_C728( C333 C728 ) C348_=_C443( C348 C443 ) \nC348_=_C528( C348 C528 ) C348_=_C604( C348 C604 ) C348_=_C668( C348 C668 ) C348_=_C669( C348</w:t>
      </w:r>
    </w:p>
    <w:p>
      <w:pPr>
        <w:pStyle w:val="PreformattedText"/>
        <w:bidi w:val="0"/>
        <w:spacing w:before="0" w:after="0"/>
        <w:jc w:val="left"/>
        <w:rPr/>
      </w:pPr>
      <w:r>
        <w:rPr/>
        <w:t xml:space="preserve"> </w:t>
      </w:r>
      <w:r>
        <w:rPr/>
        <w:t>C669 ) C348_=_C670( C348 C670 ) C348_=_C671( C348 C671 ) \nC348_=_C672( C348 C672 ) C348_=_C674( C348 C674 ) C348_=_C677( C348 C677 ) C348_=_C678( C348 C678 ) C362_=_C453( C362 C453 ) C362_=_C540( C362 C540 ) \nC362_=_C614( C362 C614 ) C362_=_C668( C362 C668 ) C362_=_C683( C362 C683 ) C362_=_C685( C362 C685 ) C362_=_C686( C362 C686 ) C362_=_C687( C362 C687 ) \nC362_=_C688( C362 C688 ) C375_=_C465( C375 C465 ) C375_=_C549( C375 C549 ) C375_=_C624( C375 C624 ) C375_=_C669( C375 C669 ) C375_=_C692( C375 C692 ) \nC375_=_C694( C375 C694 ) C375_=_C695( C375 C695 ) C375_=_C696( C375 C696 ) C375_=_C697( C375 C697 ) C387_=_C558( C387 C558 ) C387_=_C633( C387 C633 ) \nC387_=_C670( C387 C670 ) C387_=_C700( C387 C700 ) C387_=_C701( C387 C701 ) C387_=_C702( C387 C702 ) C387_=_C703( C387 C703 ) C398_=_C483( C398 C483 ) \nC398_=_C567( C398 C567 ) C398_=_C641( C398 C641 ) C398_=_C671( C398 C671 ) C398_=_C705( C398 C705 ) C398_=_C707( C398 C707 ) C398_=_C708( C398 C708 ) \nC398_=_C709( C398 C709 ) C398_=_C710( C398 C710 ) C408_=_C492( C408 C492 ) C408_=_C575( C408 C575 ) C408_=_C648( C408 C648 ) C408_=_C672( C408 C672 ) \nC408_=_C712( C408 C712 ) C408_=_C713( C408 C713 ) C408_=_C714( C408 C714 ) C418_=_C505( C418 C505 ) C418_=_C586( C418 C586 ) C418_=_C658( C418 C658 ) \nC418_=_C674( C418 C674 ) C418_=_C715( C418 C715 ) C418_=_C720( C418 C720 ) C418_=_C721( C418 C721 ) C418_=_C722( C418 C722 ) C418_=_C723( C418 C723 ) \nC425_=_C511( C425 C511 ) C425_=_C591( C425 C591 ) C425_=_C662( C425 C662 ) C425_=_C685( C425 C685 ) C425_=_C694( C425 C694 ) C425_=_C700( C425 C700 ) \nC425_=_C707( C425 C707 ) C425_=_C712( C425 C712 ) C425_=_C720( C425 C720 ) C425_=_C725( C425 C725 ) C425_=_C726( C425 C726 ) C429_=_C515( C429 C515 ) \nC429_=_C594( C429 C594 ) C429_=_C665( C429 C665 ) C429_=_C686( C429 C686 ) C429_=_C695( C429 C695 ) C429_=_C701( C429 C701 ) C429_=_C708( C429 C708 ) \nC429_=_C713( C429 C713 ) C429_=_C721( C429 C721 ) C429_=_C727( C429 C727 ) C429_=_C728( C429 C728 ) C443_=_C528( C443 C528 ) C443_=_C604( C443 C604 ) \nC443_=_C668( C443 C668 ) C443_=_C669( C443 C669 ) C443_=_C670( C443 C670 ) C443_=_C671( C443 C671 ) C443_=_C672( C443 C672 ) C443_=_C674( C443 C674 ) \nC443_=_C677( C443 C677 ) C443_=_C678( C443 C678 ) C453_=_C540( C453 C540 ) C453_=_C614( C453 C614 ) C453_=_C668( C453 C668 ) C453_=_C683( C453 C683 ) \nC453_=_C685( C453 C685 ) C453_=_C686( C453 C686 ) C453_=_C687( C453 C687 ) C453_=_C688( C453 C688 ) C465_=_C549( C465 C549 ) C465_=_C624( C465 C624 ) \nC465_=_C669( C465 C669 ) C465_=_C692( C465 C692 ) C465_=_C694( C465 C694 ) C465_=_C695( C465 C695 ) C465_=_C696( C465 C696 ) C465_=_C697( C465 C697 ) \nC483_=_C567( C483 C567 ) C483_=_C641( C483 C641 ) C483_=_C671( C483 C671 ) C483_=_C705( C483 C705 ) C483_=_C707( C483 C707 ) C483_=_C708( C483 C708 ) \nC483_=_C709( C483 C709 ) C483_=_C710( C483 C710 ) C492_=_C575( C492 C575 ) C492_=_C648( C492 C648 ) C492_=_C672( C492 C672 ) C492_=_C712( C492 C712 ) \nC492_=_C713( C492 C713 ) C492_=_C714( C492 C714 ) C505_=_C586( C505 C586 ) C505_=_C658( C505 C658 ) C505_=_C674( C505 C674 ) C505_=_C715( C505 C715 ) \nC505_=_C720( C505 C720 ) C505_=_C721( C505 C721 ) C505_=_C722( C505 C722 ) C505_=_C723( C505 C723 ) C511_=_C591( C511 C591 ) C511_=_C662( C511 C662 ) \nC511_=_C685( C511 C685 ) C511_=_C694( C511 C694 ) C511_=_C700( C511 C700 ) C511_=_C707( C511 C707 ) C511_=_C712( C511 C712 ) C511_=_C720( C511 C720 ) \nC511_=_C725( C511 C725 ) C511_=_C726( C511 C726 ) C515_=_C594( C515 C594 ) C515_=_C665( C515 C665 ) C515_=_C686( C515 C686 ) C515_=_C695( C515 C695 ) \nC515_=_C701( C515 C701 ) C515_=_C708( C515 C708 ) C515_=_C713( C515 C713 ) C515_=_C721( C515 C721 ) C515_=_C727( C515 C727 ) C515_=_C728( C515 C728 ) \nC528_=_C604( C528 C604 ) C528_=_C668( C528 C668 ) C528_=_C669( C528 C669 ) C528_=_C670( C528 C670 ) C528_=_C671( C528 C671 ) C528_=_C672( C528 C672 ) \nC528_=_C674( C528 C674 ) C528_=_C677( C528 C677 ) C528_=_C678( C528 C678 ) C540_=_C614( C540 C614 ) C540_=_C668( C540 C668 ) C540_=_C683( C540 C683 ) \nC540_=_C685( C540 C685 ) C540_=_C686( C540 C686 ) C540_=_C687( C540 C687 ) C540_=_C688( C540 C688 ) C549_=_C624( C549 C624 ) C549_=_C669( C549 C669 ) \nC549_=_C692( C549 C692 ) C549_=_C694( C549 C694 ) C549_=_C695( C549 C695 ) C549_=_C696( C549 C696 ) C549_=_C697( C549 C697 ) C558_=_C633( C558 C633 ) \nC558_=_C670( C558 C670 ) C558_=_C700( C558 C700 ) C558_=_C701( C558 C701 ) C558_=_C702( C558 C702 ) C558_=_C703( C558 C703 ) C567_=_C641( C567 C641 ) \nC567_=_C671( C567 C671 ) C567_=_C705( C567 C705 ) C567_=_C707( C567 C707 ) C567_=_C708( C567 C708 ) C567_=_C709( C567 C709 ) C567_=_C710( C567 C710 ) \nC575_=_C648( C575 C648 ) C575_=_C672( C575 C672 ) C575_=_C712( C575 C712 ) C575_=_C713( C575 C713 ) C575_=_C714( C575 C714 ) C582_=_C654( C582 C654 ) \nC582_=_C683( C582 C683 ) C582_=_C692( C582 C692 ) C582_=_C705( C582 C705 ) C582_=_C715( C582 C715 ) C582_=_C718( C582 C718 ) C582_=_C719( C582 C719 ) \nC586_=_C658( C586 C658 ) C586_=_C674( C586 C674 ) C586_=_C715( C586 C715 ) C586_=_C720( C586 C720 ) C586_=_C721( C586 C721 ) C586_=_C722( C586 C722 ) \nC586_=_C723( C586 C723 ) C591_=_C662( C591 C662 ) C591_=_C685( C591 C685 ) C591_=_C694( C591 C694 ) C591_=_C700( C591 C700 ) C591_=_C707( C591 C707 ) \nC591_=_C712( C591 C712 ) C591_=_C720( C591 C720 ) C591_=_C725( C591 C725 ) C591_=_C726( C591 C726 ) C594_=_C665( C594 C665 ) C594_=_C686( C594 C686 ) \nC594_=_C695( C594 C695 ) C594_=_C701( C594 C701 ) C594_=_C708( C594 C708 ) C594_=_C713( C594 C713 ) C594_=_C721( C594 C721 ) C594_=_C727( C594 C727 ) \nC594_=_C728( C594 C728 ) C604_=_C668( C604 C668 ) C604_=_C669( C604 C669 ) C604_=_C670( C604 C670 ) C604_=_C671( C604 C671 ) C604_=_C672( C604 C672 ) \nC604_=_C674( C604 C674 ) C604_=_C677( C604 C677 ) C604_=_C678( C604 C678 ) C614_=_C668( C614 C668 ) C614_=_C683( C614 C683 ) C614_=_C685( C614 C685 ) \nC614_=_C686( C614 C686 ) C614_=_C687( C614 C687 ) C614_=_C688( C614 C688 ) C624_=_C669( C624 C669 ) C624_=_C692( C624 C692 ) C624_=_C694( C624 C694 ) \nC624_=_C695( C624 C695 ) C624_=_C696( C624 C696 ) C624_=_C697( C624 C697 ) C633_=_C670( C633 C670 ) C633_=_C700( C633 C700 ) C633_=_C701( C633 C701 ) \nC633_=_C702( C633 C702 ) C633_=_C703( C633 C703 ) C641_=_C671( C641 C671 ) C641_=_C705( C641 C705 ) C641_=_C707( C641 C707 ) C641_=_C708( C641 C708 ) \nC641_=_C709( C641 C709 ) C641_=_C710( C641 C710 ) C648_=_C672( C648 C672 ) C648_=_C712( C648 C712 ) C648_=_C713( C648 C713 ) C648_=_C714( C648 C714 ) \nC654_=_C683( C654 C683 ) C654_=_C692( C654 C692 ) C654_=_C705( C654 C705 ) C654_=_C715( C654 C715 ) C654_=_C718( C654 C718 ) C654_=_C719( C654 C719 ) \nC658_=_C674( C658 C674 ) C658_=_C715( C658 C715 ) C658_=_C720( C658 C720 ) C658_=_C721( C658 C721 ) C658_=_C722( C658 C722 ) C658_=_C723( C658 C723 ) \nC662_=_C685( C662 C685 ) C662_=_C694( C662 C694 ) C662_=_C700( C662 C700 ) C662_=_C707( C662 C707 ) C662_=_C712( C662 C712 ) C662_=_C720( C662 C720 ) \nC662_=_C725( C662 C725 ) C662_=_C726( C662 C726 ) C665_=_C686( C665 C686 ) C665_=_C695( C665 C695 ) C665_=_C701( C665 C701 ) C665_=_C708( C665 C708 ) \nC665_=_C713( C665 C713 ) C665_=_C721( C665 C721 ) C665_=_C727( C665 C727 ) C665_=_C728( C665 C728 ) C668_=_C669( C668 C669 ) C668_=_C670( C668 C670 ) \nC668_=_C671( C668 C671 ) C668_=_C672( C668 C672 ) C668_=_C674( C668 C674 ) C668_=_C677( C668 C677 ) C668_=_C678( C668 C678 ) C668_=_C683( C668 C683 ) \nC668_=_C685( C668 C685 ) C668_=_C686( C668 C686 ) C668_=_C687( C668 C687 ) C668_=_C688( C668 C688 ) C669_=_C670( C669 C670 ) C669_=_C671( C669 C671 ) \nC669_=_C672( C669 C672 ) C669_=_C674( C669 C674 ) C669_=_C677( C669 C677 ) C669_=_C678( C669 C678 ) C669_=_C692( C669 C692 ) C669_=_C694( C669 C694 ) \nC669_=_C695( C669 C695 ) C669_=_C696( C669 C696 ) C669_=_C697( C669 C697 ) C670_=_C671( C670 C671 ) C670_=_C672( C670 C672 ) C670_=_C674( C670 C674 ) \nC670_=_C677( C670 C677 ) C670_=_C678( C670 C678 ) C670_=_C700( C670 C700 ) C670_=_C701( C670 C701 ) C670_=_C702( C670 C702 ) C670_=_C703( C670 C703 ) \nC671_=_C672( C671 C672 ) C671_=_C674( C671 C674 ) C671_=_C677( C671 C677 ) C671_=_C678( C671 C678 ) C671_=_C705( C671 C705 ) C671_=_C707( C671 C707 ) \nC671_=_C708( C671 C708 ) C671_=_C709( C671 C709 ) C671_=_C710( C671 C710 ) C672_=_C674( C672 C674 ) C672_=_C677( C672 C677 ) C672_=_C678( C672 C678 ) \nC672_=_C712( C672 C712 ) C672_=_C713( C672 C713 ) C672_=_C714( C672 C714 ) C674_=_C677( C674 C677 ) C674_=_C678( C674 C678 ) C674_=_C715( C674 C715 ) \nC674_=_C720( C674 C720 ) C674_=_C721( C674 C721 ) C674_=_C722( C674 C722 ) C674_=_C723( C674 C723 ) C677_=_C678( C677 C678 ) C683_=_C685( C683 C685 ) \nC683_=_C686( C683 C686 ) C683_=_C687( C683 C687 ) C683_=_C688( C683 C688 ) C683_=_C692( C683 C692 ) C683_=_C705( C683 C705 ) C683_=_C715( C683 C715 ) \nC683_=_C718( C683 C718 ) C683_=_C719( C683 C719 ) C685_=_C686( C685 C686 ) C685_=_C687( C685 C687 ) C685_=_C688( C685 C688 ) C685_=_C694( C685 C694 ) \nC685_=_C700( C685 C700 ) C685_=_C707( C685 C707 ) C685_=_C712( C685 C712 ) C685_=_C720( C685 C720 ) C685_=_C725( C685 C725 ) C685_=_C726( C685 C726 ) \nC686_=_C687( C686 C687 ) C686_=_C688( C686 C688 ) C686_=_C695( C686 C695 ) C686_=_C701( C686 C701 ) C686_=_C708( C686 C708 ) C686_=_C713( C686 C713 ) \nC686_=_C721( C686 C721 ) C686_=_C727( C686 C727 ) C686_=_C728( C686 C728 ) C687_=_C688( C687 C688 ) C692_=_C694( C692 C694 ) C692_=_C695( C692 C695 ) \nC692_=_C696( C692 C696 ) C692_=_C697( C692 C697 ) C692_=_C705( C692 C705 ) C692_=_C715( C692 C715 ) C692_=_C718( C692 C718 ) C692_=_C719( C692 C719 ) \nC694_=_C695( C694 C695 ) C694_=_C696( C694 C696 ) C694_=_C697( C694 C697 ) C694_=_C700( C694 C700 ) C694_=_C707( C694 C707 ) C694_=_C712( C694 C712 ) \nC694_=_C720( C694 C720 ) C694_=_C725( C694 C725 ) C694_=_C726( C694 C726 ) C695_=_C696( C695 C696 ) C695_=_C697( C695 C697 ) C695_=_C701( C695 C701 ) \nC695_=_C708( C695 C708 ) C695_=_C713( C695 C713 ) C695_=_C721( C695 C721 ) C695_=_C727( C695 C727 ) C695_=_C728(</w:t>
      </w:r>
    </w:p>
    <w:p>
      <w:pPr>
        <w:pStyle w:val="PreformattedText"/>
        <w:bidi w:val="0"/>
        <w:spacing w:before="0" w:after="0"/>
        <w:jc w:val="left"/>
        <w:rPr/>
      </w:pPr>
      <w:r>
        <w:rPr/>
        <w:t xml:space="preserve"> </w:t>
      </w:r>
      <w:r>
        <w:rPr/>
        <w:t>C695 C728 ) C696_=_C697( C696 C697 ) \nC700_=_C701( C700 C701 ) C700_=_C702( C700 C702 ) C700_=_C703( C700 C703 ) C700_=_C707( C700 C707 ) C700_=_C712( C700 C712 ) C700_=_C720( C700 C720 ) \nC700_=_C725( C700 C725 ) C700_=_C726( C700 C726 ) C701_=_C702( C701 C702 ) C701_=_C703( C701 C703 ) C701_=_C708( C701 C708 ) C701_=_C713( C701 C713 ) \nC701_=_C721( C701 C721 ) C701_=_C727( C701 C727 ) C701_=_C728( C701 C728 ) C702_=_C703( C702 C703 ) C705_=_C707( C705 C707 ) C705_=_C708( C705 C708 ) \nC705_=_C709( C705 C709 ) C705_=_C710( C705 C710 ) C705_=_C715( C705 C715 ) C705_=_C718( C705 C718 ) C705_=_C719( C705 C719 ) C707_=_C708( C707 C708 ) \nC707_=_C709( C707 C709 ) C707_=_C710( C707 C710 ) C707_=_C712( C707 C712 ) C707_=_C720( C707 C720 ) C707_=_C725( C707 C725 ) C707_=_C726( C707 C726 ) \nC708_=_C709( C708 C709 ) C708_=_C710( C708 C710 ) C708_=_C713( C708 C713 ) C708_=_C721( C708 C721 ) C708_=_C727( C708 C727 ) C708_=_C728( C708 C728 ) \nC709_=_C710( C709 C710 ) C712_=_C713( C712 C713 ) C712_=_C714( C712 C714 ) C712_=_C720( C712 C720 ) C712_=_C725( C712 C725 ) C712_=_C726( C712 C726 ) \nC713_=_C714( C713 C714 ) C713_=_C721( C713 C721 ) C713_=_C727( C713 C727 ) C713_=_C728( C713 C728 ) C715_=_C718( C715 C718 ) C715_=_C719( C715 C719 ) \nC715_=_C720( C715 C720 ) C715_=_C721( C715 C721 ) C715_=_C722( C715 C722 ) C715_=_C723( C715 C723 ) C718_=_C719( C718 C719 ) C720_=_C721( C720 C721 ) \nC720_=_C722( C720 C722 ) C720_=_C723( C720 C723 ) C720_=_C725( C720 C725 ) C720_=_C726( C720 C726 ) C721_=_C722( C721 C722 ) C721_=_C723( C721 C723 ) \nC721_=_C727( C721 C727 ) C721_=_C728( C721 C728 ) C722_=_C723( C722 C723 ) C725_=_C726( C725 C726 ) C727_=_C728( C727 C728 ) "];48-&gt;57[label="84: C15 C32 C43 C57 C68 \nC88 C99 C108 C116 C129 C140 \nC153 C166 C179 C189 C200 C210 \nC219 C227 C243 C255 C269 C291 \nC302 C312 C321 C329 C333 C348 \nC362 C375 C387 C398 C408 C418 \nC425 C429 C443 C453 C465 C483 \nC492 C505 C511 C515 C528 C540 \nC549 C558 C567 C575 C582 C586 \nC591 C594 C604 C614 C624 C633 \nC641 C648 C654 C658 C662 C665 \nC677 C678 C687 C688 C696 C697 \nC702 C703 C709 C710 C714 C718 \nC719 C722 C723 C725 C726 C727 \nC728 \n315: C15_=_C129 ,C15_=_C243 ,C15_=_C348 ,C15_=_C443 ,C15_=_C528 ,\nC15_=_C604 ,C15_=_C677 ,C15_=_C678 ,C32_=_C140 ,C32_=_C255 ,C32_=_C362 ,\nC32_=_C453 ,C32_=_C540 ,C32_=_C614 ,C32_=_C687 ,C32_=_C688 ,C43_=_C153 ,\nC43_=_C269 ,C43_=_C375 ,C43_=_C465 ,C43_=_C549 ,C43_=_C624 ,C43_=_C696 ,\nC43_=_C697 ,C57_=_C166 ,C57_=_C387 ,C57_=_C558 ,C57_=_C633 ,C57_=_C702 ,\nC57_=_C703 ,C68_=_C179 ,C68_=_C291 ,C68_=_C398 ,C68_=_C483 ,C68_=_C567 ,\nC68_=_C641 ,C68_=_C709 ,C68_=_C710 ,C88_=_C200 ,C88_=_C312 ,C88_=_C582 ,\nC88_=_C654 ,C88_=_C718 ,C88_=_C719 ,C99_=_C210 ,C99_=_C321 ,C99_=_C418 ,\nC99_=_C505 ,C99_=_C586 ,C99_=_C658 ,C99_=_C722 ,C99_=_C723 ,C108_=_C219 ,\nC108_=_C329 ,C108_=_C425 ,C108_=_C511 ,C108_=_C591 ,C108_=_C662 ,C108_=_C725 ,\nC108_=_C726 ,C116_=_C227 ,C116_=_C333 ,C116_=_C429 ,C116_=_C515 ,C116_=_C594 ,\nC116_=_C665 ,C116_=_C727 ,C116_=_C728 ,C129_=_C243 ,C129_=_C348 ,C129_=_C443 ,\nC129_=_C528 ,C129_=_C604 ,C129_=_C677 ,C129_=_C678 ,C140_=_C255 ,C140_=_C362 ,\nC140_=_C453 ,C140_=_C540 ,C140_=_C614 ,C140_=_C687 ,C140_=_C688 ,C153_=_C269 ,\nC153_=_C375 ,C153_=_C465 ,C153_=_C549 ,C153_=_C624 ,C153_=_C696 ,C153_=_C697 ,\nC166_=_C387 ,C166_=_C558 ,C166_=_C633 ,C166_=_C702 ,C166_=_C703 ,C179_=_C291 ,\nC179_=_C398 ,C179_=_C483 ,C179_=_C567 ,C179_=_C641 ,C179_=_C709 ,C179_=_C710 ,\nC189_=_C302 ,C189_=_C408 ,C189_=_C492 ,C189_=_C575 ,C189_=_C648 ,C189_=_C714 ,\nC200_=_C312 ,C200_=_C582 ,C200_=_C654 ,C200_=_C718 ,C200_=_C719 ,C210_=_C321 ,\nC210_=_C418 ,C210_=_C505 ,C210_=_C586 ,C210_=_C658 ,C210_=_C722 ,C210_=_C723 ,\nC219_=_C329 ,C219_=_C425 ,C219_=_C511 ,C219_=_C591 ,C219_=_C662 ,C219_=_C725 ,\nC219_=_C726 ,C227_=_C333 ,C227_=_C429 ,C227_=_C515 ,C227_=_C594 ,C227_=_C665 ,\nC227_=_C727 ,C227_=_C728 ,C243_=_C348 ,C243_=_C443 ,C243_=_C528 ,C243_=_C604 ,\nC243_=_C677 ,C243_=_C678 ,C255_=_C362 ,C255_=_C453 ,C255_=_C540 ,C255_=_C614 ,\nC255_=_C687 ,C255_=_C688 ,C269_=_C375 ,C269_=_C465 ,C269_=_C549 ,C269_=_C624 ,\nC269_=_C696 ,C269_=_C697 ,C291_=_C398 ,C291_=_C483 ,C291_=_C567 ,C291_=_C641 ,\nC291_=_C709 ,C291_=_C710 ,C302_=_C408 ,C302_=_C492 ,C302_=_C575 ,C302_=_C648 ,\nC302_=_C714 ,C312_=_C582 ,C312_=_C654 ,C312_=_C718 ,C312_=_C719 ,C321_=_C418 ,\nC321_=_C505 ,C321_=_C586 ,C321_=_C658 ,C321_=_C722 ,C321_=_C723 ,C329_=_C425 ,\nC329_=_C511 ,C329_=_C591 ,C329_=_C662 ,C329_=_C725 ,C329_=_C726 ,C333_=_C429 ,\nC333_=_C515 ,C333_=_C594 ,C333_=_C665 ,C333_=_C727 ,C333_=_C728 ,C348_=_C443 ,\nC348_=_C528 ,C348_=_C604 ,C348_=_C677 ,C348_=_C678 ,C362_=_C453 ,C362_=_C540 ,\nC362_=_C614 ,C362_=_C687 ,C362_=_C688 ,C375_=_C465 ,C375_=_C549 ,C375_=_C624 ,\nC375_=_C696 ,C375_=_C697 ,C387_=_C558 ,C387_=_C633 ,C387_=_C702 ,C387_=_C703 ,\nC398_=_C483 ,C398_=_C567 ,C398_=_C641 ,C398_=_C709 ,C398_=_C710 ,C408_=_C492 ,\nC408_=_C575 ,C408_=_C648 ,C408_=_C714 ,C418_=_C505 ,C418_=_C586 ,C418_=_C658 ,\nC418_=_C722 ,C418_=_C723 ,C425_=_C511 ,C425_=_C591 ,C425_=_C662 ,C425_=_C725 ,\nC425_=_C726 ,C429_=_C515 ,C429_=_C594 ,C429_=_C665 ,C429_=_C727 ,C429_=_C728 ,\nC443_=_C528 ,C443_=_C604 ,C443_=_C677 ,C443_=_C678 ,C453_=_C540 ,C453_=_C614 ,\nC453_=_C687 ,C453_=_C688 ,C465_=_C549 ,C465_=_C624 ,C465_=_C696 ,C465_=_C697 ,\nC483_=_C567 ,C483_=_C641 ,C483_=_C709 ,C483_=_C710 ,C492_=_C575 ,C492_=_C648 ,\nC492_=_C714 ,C505_=_C586 ,C505_=_C658 ,C505_=_C722 ,C505_=_C723 ,C511_=_C591 ,\nC511_=_C662 ,C511_=_C725 ,C511_=_C726 ,C515_=_C594 ,C515_=_C665 ,C515_=_C727 ,\nC515_=_C728 ,C528_=_C604 ,C528_=_C677 ,C528_=_C678 ,C540_=_C614 ,C540_=_C687 ,\nC540_=_C688 ,C549_=_C624 ,C549_=_C696 ,C549_=_C697 ,C558_=_C633 ,C558_=_C702 ,\nC558_=_C703 ,C567_=_C641 ,C567_=_C709 ,C567_=_C710 ,C575_=_C648 ,C575_=_C714 ,\nC582_=_C654 ,C582_=_C718 ,C582_=_C719 ,C586_=_C658 ,C586_=_C722 ,C586_=_C723 ,\nC591_=_C662 ,C591_=_C725 ,C591_=_C726 ,C594_=_C665 ,C594_=_C727 ,C594_=_C728 ,\nC604_=_C677 ,C604_=_C678 ,C614_=_C687 ,C614_=_C688 ,C624_=_C696 ,C624_=_C697 ,\nC633_=_C702 ,C633_=_C703 ,C641_=_C709 ,C641_=_C710 ,C648_=_C714 ,C654_=_C718 ,\nC654_=_C719 ,C658_=_C722 ,C658_=_C723 ,C662_=_C725 ,C662_=_C726 ,C665_=_C727 ,\nC665_=_C728 ,C677_=_C678 ,C687_=_C688 ,C696_=_C697 ,C702_=_C703 ,C709_=_C710 ,\nC718_=_C719 ,C722_=_C723 ,C725_=_C726 ,C727_=_C728 ,"];58[shape=box, label="id:58 level: 3\n95: C27 C39 C52 C63 C73 \nC94 C104 C111 C149 C161 C174 \nC184 C205 C214 C222 C230 C231 \nC232 C233 C234 C236 C237 C238 \nC246 C249 C251 C252 C253 C254 \nC255 C256 C257 C259 C260 C261 \nC262 C265 C266 C267 C268 C269 \nC270 C271 C272 C273 C274 C275 \nC277 C278 C279 C280 C281 C283 \nC285 C286 C287 C288 C289 C290 \nC291 C292 C293 C294 C296 C297 \nC298 C299 C300 C301 C302 C303 \nC304 C305 C306 C307 C315 C316 \nC317 C318 C319 C320 C321 C322 \nC323 C325 C326 C327 C328 C329 \nC330 C331 C332 C333 C334 C335 \n757: C27_=_C230( C27 C230 ) C27_=_C246( C27 C246 ) C27_=_C249( C27 C249 ) C27_=_C251( C27 C251 ) C27_=_C252( C27 C252 ) \nC27_=_C253( C27 C253 ) C27_=_C254( C27 C254 ) C27_=_C255( C27 C255 ) C27_=_C256( C27 C256 ) C27_=_C257( C27 C257 ) C39_=_C149( C39 C149 ) \nC39_=_C231( C39 C231 ) C39_=_C246( C39 C246 ) C39_=_C259( C39 C259 ) C39_=_C260( C39 C260 ) C39_=_C261( C39 C261 ) C39_=_C262( C39 C262 ) \nC39_=_C265( C39 C265 ) C39_=_C266( C39 C266 ) C39_=_C267( C39 C267 ) C39_=_C268( C39 C268 ) C39_=_C269( C39 C269 ) C39_=_C270( C39 C270 ) \nC39_=_C271( C39 C271 ) C52_=_C161( C52 C161 ) C52_=_C232( C52 C232 ) C52_=_C272( C52 C272 ) C52_=_C273( C52 C273 ) C52_=_C274( C52 C274 ) \nC52_=_C275( C52 C275 ) C52_=_C277( C52 C277 ) C52_=_C278( C52 C278 ) C52_=_C279( C52 C279 ) C52_=_C280( C52 C280 ) C52_=_C281( C52 C281 ) \nC63_=_C174( C63 C174 ) C63_=_C233( C63 C233 ) C63_=_C259( C63 C259 ) C63_=_C272( C63 C272 ) C63_=_C283( C63 C283 ) C63_=_C285( C63 C285 ) \nC63_=_C286( C63 C286 ) C63_=_C287( C63 C287 ) C63_=_C288( C63 C288 ) C63_=_C289( C63 C289 ) C63_=_C290( C63 C290 ) C63_=_C291( C63 C291 ) \nC63_=_C292( C63 C292 ) C63_=_C293( C63 C293 ) C73_=_C184( C73 C184 ) C73_=_C234( C73 C234 ) C73_=_C260( C73 C260 ) C73_=_C273( C73 C273 ) \nC73_=_C294( C73 C294 ) C73_=_C296( C73 C296 ) C73_=_C297( C73 C297 ) C73_=_C298( C73 C298 ) C73_=_C299( C73 C299 ) C73_=_C300( C73 C300 ) \nC73_=_C301( C73 C301 ) C73_=_C302( C73 C302 ) C73_=_C303( C73 C303 ) C73_=_C304( C73 C304 ) C94_=_C205( C94 C205 ) C94_=_C236( C94 C236 ) \nC94_=_C262( C94 C262 ) C94_=_C275( C94 C275 ) C94_=_C305( C94 C305 ) C94_=_C315( C94 C315 ) C94_=_C316( C94 C316 ) C94_=_C317( C94 C317 ) \nC94_=_C318( C94 C318 ) C94_=_C319( C94 C319 ) C94_=_C320( C94 C320 ) C94_=_C321( C94 C321 ) C94_=_C322( C94 C322 ) C94_=_C323( C94 C323 ) \nC104_=_C214( C104 C214 ) C104_=_C237( C104 C237 ) C104_=_C251( C104 C251 ) C104_=_C285( C104 C285 ) C104_=_C296( C104 C296 ) C104_=_C306( C104 C306 ) \nC104_=_C315( C104 C315 ) C104_=_C325( C104 C325 ) C104_=_C326( C104 C326 ) C104_=_C327( C104 C327 ) C104_=_C328( C104 C328 ) C104_=_C329( C104 C329 ) \nC104_=_C330( C104 C330 ) C104_=_C331( C104 C331 ) C111_=_C222( C111 C222 ) C111_=_C238( C111 C238 ) C111_=_C286( C111 C286 ) C111_=_C297( C111 C297 ) \nC111_=_C307( C111 C307 ) C111_=_C316( C111 C316 ) C111_=_C332( C111 C332 ) C111_=_C333( C111 C333 ) C111_=_C334( C111 C334 ) C111_=_C335( C111 C335 ) \nC149_=_C231( C149 C231 ) C149_=_C246( C149 C246 ) C149_=_C259( C149 C259 ) C149_=_C260( C149 C260 ) C149_=_C261( C149 C261 ) C149_=_C262( C149 C262 ) \nC149_=_C265( C149 C265 ) C149_=_C266( C149 C266 ) C149_=_C267( C149 C267 ) C149_=_C268( C149 C268 ) C149_=_C269( C149 C269 ) C149_=_C270( C149 C270 ) \nC149_=_C271( C149 C271 ) C161_=_C232( C161 C232 ) C161_=_C272( C161 C272 ) C161_=_C273( C161 C273 ) C161_=_C274( C161 C274 ) C161_=_C275( C161 C275 ) \nC161_=_C277( C161 C277 ) C161_=_C278( C161 C278 ) C161_=_C279( C161 C279 ) C161_=_C280( C161 C280 ) C161_=_C281( C161 C281 ) C174_=_C233( C174 C233 ) \nC174_=_C259( C174 C259 ) C174_=_C272(</w:t>
      </w:r>
    </w:p>
    <w:p>
      <w:pPr>
        <w:pStyle w:val="PreformattedText"/>
        <w:bidi w:val="0"/>
        <w:spacing w:before="0" w:after="0"/>
        <w:jc w:val="left"/>
        <w:rPr/>
      </w:pPr>
      <w:r>
        <w:rPr/>
        <w:t xml:space="preserve"> </w:t>
      </w:r>
      <w:r>
        <w:rPr/>
        <w:t>C174 C272 ) C174_=_C283( C174 C283 ) C174_=_C285( C174 C285 ) C174_=_C286( C174 C286 ) C174_=_C287( C174 C287 ) \nC174_=_C288( C174 C288 ) C174_=_C289( C174 C289 ) C174_=_C290( C174 C290 ) C174_=_C291( C174 C291 ) C174_=_C292( C174 C292 ) C174_=_C293( C174 C293 ) \nC184_=_C234( C184 C234 ) C184_=_C260( C184 C260 ) C184_=_C273( C184 C273 ) C184_=_C294( C184 C294 ) C184_=_C296( C184 C296 ) C184_=_C297( C184 C297 ) \nC184_=_C298( C184 C298 ) C184_=_C299( C184 C299 ) C184_=_C300( C184 C300 ) C184_=_C301( C184 C301 ) C184_=_C302( C184 C302 ) C184_=_C303( C184 C303 ) \nC184_=_C304( C184 C304 ) C205_=_C236( C205 C236 ) C205_=_C262( C205 C262 ) C205_=_C275( C205 C275 ) C205_=_C305( C205 C305 ) C205_=_C315( C205 C315 ) \nC205_=_C316( C205 C316 ) C205_=_C317( C205 C317 ) C205_=_C318( C205 C318 ) C205_=_C319( C205 C319 ) C205_=_C320( C205 C320 ) C205_=_C321( C205 C321 ) \nC205_=_C322( C205 C322 ) C205_=_C323( C205 C323 ) C214_=_C237( C214 C237 ) C214_=_C251( C214 C251 ) C214_=_C285( C214 C285 ) C214_=_C296( C214 C296 ) \nC214_=_C306( C214 C306 ) C214_=_C315( C214 C315 ) C214_=_C325( C214 C325 ) C214_=_C326( C214 C326 ) C214_=_C327( C214 C327 ) C214_=_C328( C214 C328 ) \nC214_=_C329( C214 C329 ) C214_=_C330( C214 C330 ) C214_=_C331( C214 C331 ) C222_=_C238( C222 C238 ) C222_=_C286( C222 C286 ) C222_=_C297( C222 C297 ) \nC222_=_C307( C222 C307 ) C222_=_C316( C222 C316 ) C222_=_C332( C222 C332 ) C222_=_C333( C222 C333 ) C222_=_C334( C222 C334 ) C222_=_C335( C222 C335 ) \nC230_=_C231( C230 C231 ) C230_=_C232( C230 C232 ) C230_=_C233( C230 C233 ) C230_=_C234( C230 C234 ) C230_=_C236( C230 C236 ) C230_=_C237( C230 C237 ) \nC230_=_C238( C230 C238 ) C230_=_C246( C230 C246 ) C230_=_C249( C230 C249 ) C230_=_C251( C230 C251 ) C230_=_C252( C230 C252 ) C230_=_C253( C230 C253 ) \nC230_=_C254( C230 C254 ) C230_=_C255( C230 C255 ) C230_=_C256( C230 C256 ) C230_=_C257( C230 C257 ) C231_=_C232( C231 C232 ) C231_=_C233( C231 C233 ) \nC231_=_C234( C231 C234 ) C231_=_C236( C231 C236 ) C231_=_C237( C231 C237 ) C231_=_C238( C231 C238 ) C231_=_C246( C231 C246 ) C231_=_C259( C231 C259 ) \nC231_=_C260( C231 C260 ) C231_=_C261( C231 C261 ) C231_=_C262( C231 C262 ) C231_=_C265( C231 C265 ) C231_=_C266( C231 C266 ) C231_=_C267( C231 C267 ) \nC231_=_C268( C231 C268 ) C231_=_C269( C231 C269 ) C231_=_C270( C231 C270 ) C231_=_C271( C231 C271 ) C232_=_C233( C232 C233 ) C232_=_C234( C232 C234 ) \nC232_=_C236( C232 C236 ) C232_=_C237( C232 C237 ) C232_=_C238( C232 C238 ) C232_=_C272( C232 C272 ) C232_=_C273( C232 C273 ) C232_=_C274( C232 C274 ) \nC232_=_C275( C232 C275 ) C232_=_C277( C232 C277 ) C232_=_C278( C232 C278 ) C232_=_C279( C232 C279 ) C232_=_C280( C232 C280 ) C232_=_C281( C232 C281 ) \nC233_=_C234( C233 C234 ) C233_=_C236( C233 C236 ) C233_=_C237( C233 C237 ) C233_=_C238( C233 C238 ) C233_=_C259( C233 C259 ) C233_=_C272( C233 C272 ) \nC233_=_C283( C233 C283 ) C233_=_C285( C233 C285 ) C233_=_C286( C233 C286 ) C233_=_C287( C233 C287 ) C233_=_C288( C233 C288 ) C233_=_C289( C233 C289 ) \nC233_=_C290( C233 C290 ) C233_=_C291( C233 C291 ) C233_=_C292( C233 C292 ) C233_=_C293( C233 C293 ) C234_=_C236( C234 C236 ) C234_=_C237( C234 C237 ) \nC234_=_C238( C234 C238 ) C234_=_C260( C234 C260 ) C234_=_C273( C234 C273 ) C234_=_C294( C234 C294 ) C234_=_C296( C234 C296 ) C234_=_C297( C234 C297 ) \nC234_=_C298( C234 C298 ) C234_=_C299( C234 C299 ) C234_=_C300( C234 C300 ) C234_=_C301( C234 C301 ) C234_=_C302( C234 C302 ) C234_=_C303( C234 C303 ) \nC234_=_C304( C234 C304 ) C236_=_C237( C236 C237 ) C236_=_C238( C236 C238 ) C236_=_C262( C236 C262 ) C236_=_C275( C236 C275 ) C236_=_C305( C236 C305 ) \nC236_=_C315( C236 C315 ) C236_=_C316( C236 C316 ) C236_=_C317( C236 C317 ) C236_=_C318( C236 C318 ) C236_=_C319( C236 C319 ) C236_=_C320( C236 C320 ) \nC236_=_C321( C236 C321 ) C236_=_C322( C236 C322 ) C236_=_C323( C236 C323 ) C237_=_C238( C237 C238 ) C237_=_C251( C237 C251 ) C237_=_C285( C237 C285 ) \nC237_=_C296( C237 C296 ) C237_=_C306( C237 C306 ) C237_=_C315( C237 C315 ) C237_=_C325( C237 C325 ) C237_=_C326( C237 C326 ) C237_=_C327( C237 C327 ) \nC237_=_C328( C237 C328 ) C237_=_C329( C237 C329 ) C237_=_C330( C237 C330 ) C237_=_C331( C237 C331 ) C238_=_C286( C238 C286 ) C238_=_C297( C238 C297 ) \nC238_=_C307( C238 C307 ) C238_=_C316( C238 C316 ) C238_=_C332( C238 C332 ) C238_=_C333( C238 C333 ) C238_=_C334( C238 C334 ) C238_=_C335( C238 C335 ) \nC246_=_C249( C246 C249 ) C246_=_C251( C246 C251 ) C246_=_C252( C246 C252 ) C246_=_C253( C246 C253 ) C246_=_C254( C246 C254 ) C246_=_C255( C246 C255 ) \nC246_=_C256( C246 C256 ) C246_=_C257( C246 C257 ) C246_=_C259( C246 C259 ) C246_=_C260( C246 C260 ) C246_=_C261( C246 C261 ) C246_=_C262( C246 C262 ) \nC246_=_C265( C246 C265 ) C246_=_C266( C246 C266 ) C246_=_C267( C246 C267 ) C246_=_C268( C246 C268 ) C246_=_C269( C246 C269 ) C246_=_C270( C246 C270 ) \nC246_=_C271( C246 C271 ) C249_=_C251( C249 C251 ) C249_=_C252( C249 C252 ) C249_=_C253( C249 C253 ) C249_=_C254( C249 C254 ) C249_=_C255( C249 C255 ) \nC249_=_C256( C249 C256 ) C249_=_C257( C249 C257 ) C249_=_C261( C249 C261 ) C249_=_C274( C249 C274 ) C249_=_C283( C249 C283 ) C249_=_C294( C249 C294 ) \nC249_=_C305( C249 C305 ) C249_=_C306( C249 C306 ) C249_=_C307( C249 C307 ) C251_=_C252( C251 C252 ) C251_=_C253( C251 C253 ) C251_=_C254( C251 C254 ) \nC251_=_C255( C251 C255 ) C251_=_C256( C251 C256 ) C251_=_C257( C251 C257 ) C251_=_C285( C251 C285 ) C251_=_C296( C251 C296 ) C251_=_C306( C251 C306 ) \nC251_=_C315( C251 C315 ) C251_=_C325( C251 C325 ) C251_=_C326( C251 C326 ) C251_=_C327( C251 C327 ) C251_=_C328( C251 C328 ) C251_=_C329( C251 C329 ) \nC251_=_C330( C251 C330 ) C251_=_C331( C251 C331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C259_=_C260( C259 C260 ) \nC259_=_C261( C259 C261 ) C259_=_C262( C259 C262 ) C259_=_C265( C259 C265 ) C259_=_C266( C259 C266 ) C259_=_C267( C259 C267 ) C259_=_C268( C259 C268 ) \nC259_=_C269( C259 C269 ) C259_=_C270( C259 C270 ) C259_=_C271( C259 C271 ) C259_=_C272( C259 C272 ) C259_=_C283( C259 C283 ) C259_=_C285( C259 C285 ) \nC259_=_C286( C259 C286 ) C259_=_C287( C259 C287 ) C259_=_C288( C259 C288 ) C259_=_C289( C259 C289 ) C259_=_C290( C259 C290 ) C259_=_C291( C259 C291 ) \nC259_=_C292( C259 C292 ) C259_=_C293( C259 C293 ) C260_=_C261( C260 C261 ) C260_=_C262( C260 C262 ) C260_=_C265( C260 C265 ) C260_=_C266( C260 C266 ) \nC260_=_C267( C260 C267 ) C260_=_C268( C260 C268 ) C260_=_C269( C260 C269 ) C260_=_C270( C260 C270 ) C260_=_C271( C260 C271 ) C260_=_C273( C260 C273 ) \nC260_=_C294( C260 C294 ) C260_=_C296( C260 C296 ) C260_=_C297( C260 C297 ) C260_=_C298( C260 C298 ) C260_=_C299( C260 C299 ) C260_=_C300( C260 C300 ) \nC260_=_C301( C260 C301 ) C260_=_C302( C260 C302 ) C260_=_C303( C260 C303 ) C260_=_C304( C260 C304 ) C261_=_C262( C261 C262 ) C261_=_C265( C261 C265 ) \nC261_=_C266( C261 C266 ) C261_=_C267( C261 C267 ) C261_=_C268( C261 C268 ) C261_=_C269( C261 C269 ) C261_=_C270( C261 C270 ) C261_=_C271( C261 C271 ) \nC261_=_C274( C261 C274 ) C261_=_C283( C261 C283 ) C261_=_C294( C261 C294 ) C261_=_C305( C261 C305 ) C261_=_C306( C261 C306 ) C261_=_C307( C261 C307 ) \nC262_=_C265( C262 C265 ) C262_=_C266( C262 C266 ) C262_=_C267( C262 C267 ) C262_=_C268( C262 C268 ) C262_=_C269( C262 C269 ) C262_=_C270( C262 C270 ) \nC262_=_C271( C262 C271 ) C262_=_C275( C262 C275 ) C262_=_C305( C262 C305 ) C262_=_C315( C262 C315 ) C262_=_C316( C262 C316 ) C262_=_C317( C262 C317 ) \nC262_=_C318( C262 C318 ) C262_=_C319( C262 C319 ) C262_=_C320( C262 C320 ) C262_=_C321( C262 C321 ) C262_=_C322( C262 C322 ) C262_=_C323( C262 C323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C272_=_C273( C272 C273 ) C272_=_C274( C272 C274 ) C272_=_C275( C272 C275 ) \nC272_=_C277( C272 C277 ) C272_=_C278( C272 C278 ) C272_=_C279( C272 C279 ) C272_=_C280( C272 C280 ) C272_=_C281( C272 C281 ) C272_=_C283( C272 C283 ) \nC272_=_C285( C272 C285 ) C272_=_C286( C272 C286 ) C272_=_C287( C272 C287 ) C272_=_C288( C272 C288 ) C272_=_C289( C272 C289 ) C272_=_C290( C272 C290 ) \nC272_=_C291( C272 C291 ) C272_=_C292( C272 C292 ) C272_=_C293( C272 C293 ) C273_=_C274( C273 C274 ) C273_=_C275( C273 C275 ) C273_=_C277( C273 C277 ) \nC273_=_C278( C273 C278 ) C273_=_C279( C273 C279 ) C273_=_C280( C273 C280 ) C273_=_C281( C273 C281 ) C273_=_C294( C273 C294 ) C273_=_C296( C273 C296 ) \nC273_=_C297( C273 C297 ) C273_=_C298( C273 C298 ) C273_=_C299( C273 C299 ) C273_=_C300( C273 C300 ) C273_=_C301( C273 C301 ) C273_=_C302( C273 C302 ) \nC273_=_C303( C273 C303 ) C273_=_C304( C273 C304 ) C274_=_C275( C274 C275 ) C274_=_C277( C274 C277 ) C274_=_C278( C274 C278 ) C274_=_C279( C274 C279 ) \nC274_=_C280( C274 C280 ) C274_=_C281( C274 C281 ) C274_=_C283( C274 C283 ) C274_=_C294( C274 C294 ) C274_=_C305( C274 C305 ) C274_=_C306( C274 C306 ) \nC274_=_C307( C274 C307 ) C275_=_C277( C275 C277 ) C275_=_C278( C275 C278 ) C275_=_C279( C275 C279 ) C275_=_C280( C275 C280 ) C275_=_C281( C275 C281 ) \nC275_=_C305( C275 C305 ) C275_=_C315( C275 C315 ) C275_=_C316( C275 C316 ) C275_=_C317( C275 C317 ) C275_=_C318( C275 C318 ) C275_=_C319( C275 C319 ) \nC275_=_C320( C275 C320 ) C275_=_C321( C275 C321 ) C275_=_C322(</w:t>
      </w:r>
    </w:p>
    <w:p>
      <w:pPr>
        <w:pStyle w:val="PreformattedText"/>
        <w:bidi w:val="0"/>
        <w:spacing w:before="0" w:after="0"/>
        <w:jc w:val="left"/>
        <w:rPr/>
      </w:pPr>
      <w:r>
        <w:rPr/>
        <w:t xml:space="preserve"> </w:t>
      </w:r>
      <w:r>
        <w:rPr/>
        <w:t>C275 C322 ) C275_=_C323( C275 C323 ) C277_=_C278( C277 C278 ) C277_=_C279( C277 C279 ) \nC277_=_C280( C277 C280 ) C277_=_C281( C277 C281 ) C278_=_C279( C278 C279 ) C278_=_C280( C278 C280 ) C278_=_C281( C278 C281 ) C279_=_C280( C279 C280 ) \nC279_=_C281( C279 C281 ) C280_=_C281( C280 C281 ) C283_=_C285( C283 C285 ) C283_=_C286( C283 C286 ) C283_=_C287( C283 C287 ) C283_=_C288( C283 C288 ) \nC283_=_C289( C283 C289 ) C283_=_C290( C283 C290 ) C283_=_C291( C283 C291 ) C283_=_C292( C283 C292 ) C283_=_C293( C283 C293 ) C283_=_C294( C283 C294 ) \nC283_=_C305( C283 C305 ) C283_=_C306( C283 C306 ) C283_=_C307( C283 C307 ) C285_=_C286( C285 C286 ) C285_=_C287( C285 C287 ) C285_=_C288( C285 C288 ) \nC285_=_C289( C285 C289 ) C285_=_C290( C285 C290 ) C285_=_C291( C285 C291 ) C285_=_C292( C285 C292 ) C285_=_C293( C285 C293 ) C285_=_C296( C285 C296 ) \nC285_=_C306( C285 C306 ) C285_=_C315( C285 C315 ) C285_=_C325( C285 C325 ) C285_=_C326( C285 C326 ) C285_=_C327( C285 C327 ) C285_=_C328( C285 C328 ) \nC285_=_C329( C285 C329 ) C285_=_C330( C285 C330 ) C285_=_C331( C285 C331 ) C286_=_C287( C286 C287 ) C286_=_C288( C286 C288 ) C286_=_C289( C286 C289 ) \nC286_=_C290( C286 C290 ) C286_=_C291( C286 C291 ) C286_=_C292( C286 C292 ) C286_=_C293( C286 C293 ) C286_=_C297( C286 C297 ) C286_=_C307( C286 C307 ) \nC286_=_C316( C286 C316 ) C286_=_C332( C286 C332 ) C286_=_C333( C286 C333 ) C286_=_C334( C286 C334 ) C286_=_C335( C286 C335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C294_=_C296( C294 C296 ) C294_=_C297( C294 C297 ) C294_=_C298( C294 C298 ) C294_=_C299( C294 C299 ) \nC294_=_C300( C294 C300 ) C294_=_C301( C294 C301 ) C294_=_C302( C294 C302 ) C294_=_C303( C294 C303 ) C294_=_C304( C294 C304 ) C294_=_C305( C294 C305 ) \nC294_=_C306( C294 C306 ) C294_=_C307( C294 C307 ) C296_=_C297( C296 C297 ) C296_=_C298( C296 C298 ) C296_=_C299( C296 C299 ) C296_=_C300( C296 C300 ) \nC296_=_C301( C296 C301 ) C296_=_C302( C296 C302 ) C296_=_C303( C296 C303 ) C296_=_C304( C296 C304 ) C296_=_C306( C296 C306 ) C296_=_C315( C296 C315 ) \nC296_=_C325( C296 C325 ) C296_=_C326( C296 C326 ) C296_=_C327( C296 C327 ) C296_=_C328( C296 C328 ) C296_=_C329( C296 C329 ) C296_=_C330( C296 C330 ) \nC296_=_C331( C296 C331 ) C297_=_C298( C297 C298 ) C297_=_C299( C297 C299 ) C297_=_C300( C297 C300 ) C297_=_C301( C297 C301 ) C297_=_C302( C297 C302 ) \nC297_=_C303( C297 C303 ) C297_=_C304( C297 C304 ) C297_=_C307( C297 C307 ) C297_=_C316( C297 C316 ) C297_=_C332( C297 C332 ) C297_=_C333( C297 C333 ) \nC297_=_C334( C297 C334 ) C297_=_C335( C297 C335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C305_=_C306( C305 C306 ) \nC305_=_C307( C305 C307 ) C305_=_C315( C305 C315 ) C305_=_C316( C305 C316 ) C305_=_C317( C305 C317 ) C305_=_C318( C305 C318 ) C305_=_C319( C305 C319 ) \nC305_=_C320( C305 C320 ) C305_=_C321( C305 C321 ) C305_=_C322( C305 C322 ) C305_=_C323( C305 C323 ) C306_=_C307( C306 C307 ) C306_=_C315( C306 C315 ) \nC306_=_C325( C306 C325 ) C306_=_C326( C306 C326 ) C306_=_C327( C306 C327 ) C306_=_C328( C306 C328 ) C306_=_C329( C306 C329 ) C306_=_C330( C306 C330 ) \nC306_=_C331( C306 C331 ) C307_=_C316( C307 C316 ) C307_=_C332( C307 C332 ) C307_=_C333( C307 C333 ) C307_=_C334( C307 C334 ) C307_=_C335( C307 C335 ) \nC315_=_C316( C315 C316 ) C315_=_C317( C315 C317 ) C315_=_C318( C315 C318 ) C315_=_C319( C315 C319 ) C315_=_C320( C315 C320 ) C315_=_C321( C315 C321 ) \nC315_=_C322( C315 C322 ) C315_=_C323( C315 C323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32( C316 C332 ) C316_=_C333( C316 C333 ) \nC316_=_C334( C316 C334 ) C316_=_C335( C316 C335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C332_=_C333( C332 C333 ) C332_=_C334( C332 C334 ) C332_=_C335( C332 C335 ) C333_=_C334( C333 C334 ) \nC333_=_C335( C333 C335 ) C334_=_C335( C334 C335 ) "];49-&gt;58[label="81: C27 C39 C52 C63 C73 \nC94 C104 C111 C149 C161 C174 \nC184 C205 C214 C222 C230 C231 \nC232 C233 C234 C236 C237 C238 \nC249 C252 C253 C254 C255 C256 \nC257 C261 C265 C266 C267 C268 \nC269 C270 C271 C274 C277 C278 \nC279 C280 C281 C283 C287 C288 \nC289 C290 C291 C292 C293 C294 \nC298 C299 C300 C301 C302 C303 \nC304 C305 C306 C307 C317 C318 \nC319 C320 C321 C322 C323 C325 \nC326 C327 C328 C329 C330 C331 \nC332 C333 C334 C335 \n431: C27_=_C230 ,C27_=_C249 ,C27_=_C252 ,C27_=_C253 ,C27_=_C254 ,\nC27_=_C255 ,C27_=_C256 ,C27_=_C257 ,C39_=_C149 ,C39_=_C231 ,C39_=_C261 ,\nC39_=_C265 ,C39_=_C266 ,C39_=_C267 ,C39_=_C268 ,C39_=_C269 ,C39_=_C270 ,\nC39_=_C271 ,C52_=_C161 ,C52_=_C232 ,C52_=_C274 ,C52_=_C277 ,C52_=_C278 ,\nC52_=_C279 ,C52_=_C280 ,C52_=_C281 ,C63_=_C174 ,C63_=_C233 ,C63_=_C283 ,\nC63_=_C287 ,C63_=_C288 ,C63_=_C289 ,C63_=_C290 ,C63_=_C291 ,C63_=_C292 ,\nC63_=_C293 ,C73_=_C184 ,C73_=_C234 ,C73_=_C294 ,C73_=_C298 ,C73_=_C299 ,\nC73_=_C300 ,C73_=_C301 ,C73_=_C302 ,C73_=_C303 ,C73_=_C304 ,C94_=_C205 ,\nC94_=_C236 ,C94_=_C305 ,C94_=_C317 ,C94_=_C318 ,C94_=_C319 ,C94_=_C320 ,\nC94_=_C321 ,C94_=_C322 ,C94_=_C323 ,C104_=_C214 ,C104_=_C237 ,C104_=_C306 ,\nC104_=_C325 ,C104_=_C326 ,C104_=_C327 ,C104_=_C328 ,C104_=_C329 ,C104_=_C330 ,\nC104_=_C331 ,C111_=_C222 ,C111_=_C238 ,C111_=_C307 ,C111_=_C332 ,C111_=_C333 ,\nC111_=_C334 ,C111_=_C335 ,C149_=_C231 ,C149_=_C261 ,C149_=_C265 ,C149_=_C266 ,\nC149_=_C267 ,C149_=_C268 ,C149_=_C269 ,C149_=_C270 ,C149_=_C271 ,C161_=_C232 ,\nC161_=_C274 ,C161_=_C277 ,C161_=_C278 ,C161_=_C279 ,C161_=_C280 ,C161_=_C281 ,\nC174_=_C233 ,C174_=_C283 ,C174_=_C287 ,C174_=_C288 ,C174_=_C289 ,C174_=_C290 ,\nC174_=_C291 ,C174_=_C292 ,C174_=_C293 ,C184_=_C234 ,C184_=_C294 ,C184_=_C298 ,\nC184_=_C299 ,C184_=_C300 ,C184_=_C301 ,C184_=_C302 ,C184_=_C303 ,C184_=_C304 ,\nC205_=_C236 ,C205_=_C305 ,C205_=_C317 ,C205_=_C318 ,C205_=_C319 ,C205_=_C320 ,\nC205_=_C321 ,C205_=_C322 ,C205_=_C323 ,C214_=_C237 ,C214_=_C306 ,C214_=_C325 ,\nC214_=_C326 ,C214_=_C327 ,C214_=_C328 ,C214_=_C329 ,C214_=_C330 ,C214_=_C331 ,\nC222_=_C238 ,C222_=_C307 ,C222_=_C332 ,C222_=_C333 ,C222_=_C334 ,C222_=_C335 ,\nC230_=_C231 ,C230_=_C232 ,C230_=_C233 ,C230_=_C234 ,C230_=_C236 ,C230_=_C237 ,\nC230_=_C238 ,C230_=_C249 ,C230_=_C252 ,C230_=_C253 ,C230_=_C254 ,C230_=_C255 ,\nC230_=_C256 ,C230_=_C257 ,C231_=_C232 ,C231_=_C233 ,C231_=_C234 ,C231_=_C236 ,\nC231_=_C237 ,C231_=_C238 ,C231_=_C261 ,C231_=_C265 ,C231_=_C266 ,C231_=_C267 ,\nC231_=_C268 ,C231_=_C269 ,C231_=_C270 ,C231_=_C271 ,C232_=_C233 ,C232_=_C234 ,\nC232_=_C236 ,C232_=_C237 ,C232_=_C238 ,C232_=_C274 ,C232_=_C277 ,C232_=_C278 ,\nC232_=_C279 ,C232_=_C280 ,C232_=_C281 ,C233_=_C234 ,C233_=_C236 ,C233_=_C237 ,\nC233_=_C238 ,C233_=_C283 ,C233_=_C287 ,C233_=_C288 ,C233_=_C289 ,C233_=_C290 ,\nC233_=_C291 ,C233_=_C292 ,C233_=_C293 ,C234_=_C236 ,C234_=_C237 ,C234_=_C238 ,\nC234_=_C294 ,C234_=_C298 ,C234_=_C299 ,C234_=_C300 ,C234_=_C301 ,C234_=_C302 ,\nC234_=_C303 ,C234_=_C304 ,C236_=_C237 ,C236_=_C238 ,C236_=_C305 ,C236_=_C317 ,\nC236_=_C318 ,C236_=_C319 ,C236_=_C320 ,C236_=_C321 ,C236_=_C322 ,C236_=_C323 ,\nC237_=_C238 ,C237_=_C306 ,C237_=_C325 ,C237_=_C326 ,C237_=_C327 ,C237_=_C328 ,\nC237_=_C329 ,C237_=_C330 ,C237_=_C331 ,C238_=_C307 ,C238_=_C332 ,C238_=_C333 ,\nC238_=_C334 ,C238_=_C335 ,C249_=_C252 ,C249_=_C253 ,C249_=_C254 ,C249_=_C255 ,\nC249_=_C256 ,C249_=_C257 ,C249_=_C261 ,C249_=_C274 ,C249_=_C283 ,C249_=_C294 ,\nC249_=_C305 ,C249_=_C306 ,C249_=_C307 ,C252_=_C253 ,C252_=_C254 ,C252_=_C255 ,\nC252_=_C256 ,C252_=_C257 ,C253_=_C254 ,C253_=_C255 ,C253_=_C256 ,C253_=_C257 ,\nC254_=_C255 ,C254_=_C256 ,C254_=_C257 ,C255_=_C256 ,C255_=_C257 ,C256_=_C257 ,\nC261_=_C265 ,C261_=_C266 ,C261_=_C267 ,C261_=_C268 ,C261_=_C269 ,C261_=_C270 ,\nC261_=_C271 ,C261_=_C274 ,C261_=_C283 ,C261_=_C294 ,C261_=_C305 ,C261_=_C306 ,\nC261_=_C307</w:t>
      </w:r>
    </w:p>
    <w:p>
      <w:pPr>
        <w:pStyle w:val="PreformattedText"/>
        <w:bidi w:val="0"/>
        <w:spacing w:before="0" w:after="0"/>
        <w:jc w:val="left"/>
        <w:rPr/>
      </w:pPr>
      <w:r>
        <w:rPr/>
        <w:t xml:space="preserve"> </w:t>
      </w:r>
      <w:r>
        <w:rPr/>
        <w:t>,C265_=_C266 ,C265_=_C267 ,C265_=_C268 ,C265_=_C269 ,C265_=_C270 ,\nC265_=_C271 ,C266_=_C267 ,C266_=_C268 ,C266_=_C269 ,C266_=_C270 ,C266_=_C271 ,\nC267_=_C268 ,C267_=_C269 ,C267_=_C270 ,C267_=_C271 ,C268_=_C269 ,C268_=_C270 ,\nC268_=_C271 ,C269_=_C270 ,C269_=_C271 ,C270_=_C271 ,C274_=_C277 ,C274_=_C278 ,\nC274_=_C279 ,C274_=_C280 ,C274_=_C281 ,C274_=_C283 ,C274_=_C294 ,C274_=_C305 ,\nC274_=_C306 ,C274_=_C307 ,C277_=_C278 ,C277_=_C279 ,C277_=_C280 ,C277_=_C281 ,\nC278_=_C279 ,C278_=_C280 ,C278_=_C281 ,C279_=_C280 ,C279_=_C281 ,C280_=_C281 ,\nC283_=_C287 ,C283_=_C288 ,C283_=_C289 ,C283_=_C290 ,C283_=_C291 ,C283_=_C292 ,\nC283_=_C293 ,C283_=_C294 ,C283_=_C305 ,C283_=_C306 ,C283_=_C307 ,C287_=_C288 ,\nC287_=_C289 ,C287_=_C290 ,C287_=_C291 ,C287_=_C292 ,C287_=_C293 ,C288_=_C289 ,\nC288_=_C290 ,C288_=_C291 ,C288_=_C292 ,C288_=_C293 ,C289_=_C290 ,C289_=_C291 ,\nC289_=_C292 ,C289_=_C293 ,C290_=_C291 ,C290_=_C292 ,C290_=_C293 ,C291_=_C292 ,\nC291_=_C293 ,C292_=_C293 ,C294_=_C298 ,C294_=_C299 ,C294_=_C300 ,C294_=_C301 ,\nC294_=_C302 ,C294_=_C303 ,C294_=_C304 ,C294_=_C305 ,C294_=_C306 ,C294_=_C307 ,\nC298_=_C299 ,C298_=_C300 ,C298_=_C301 ,C298_=_C302 ,C298_=_C303 ,C298_=_C304 ,\nC299_=_C300 ,C299_=_C301 ,C299_=_C302 ,C299_=_C303 ,C299_=_C304 ,C300_=_C301 ,\nC300_=_C302 ,C300_=_C303 ,C300_=_C304 ,C301_=_C302 ,C301_=_C303 ,C301_=_C304 ,\nC302_=_C303 ,C302_=_C304 ,C303_=_C304 ,C305_=_C306 ,C305_=_C307 ,C305_=_C317 ,\nC305_=_C318 ,C305_=_C319 ,C305_=_C320 ,C305_=_C321 ,C305_=_C322 ,C305_=_C323 ,\nC306_=_C307 ,C306_=_C325 ,C306_=_C326 ,C306_=_C327 ,C306_=_C328 ,C306_=_C329 ,\nC306_=_C330 ,C306_=_C331 ,C307_=_C332 ,C307_=_C333 ,C307_=_C334 ,C307_=_C335 ,\nC317_=_C318 ,C317_=_C319 ,C317_=_C320 ,C317_=_C321 ,C317_=_C322 ,C317_=_C323 ,\nC318_=_C319 ,C318_=_C320 ,C318_=_C321 ,C318_=_C322 ,C318_=_C323 ,C319_=_C320 ,\nC319_=_C321 ,C319_=_C322 ,C319_=_C323 ,C320_=_C321 ,C320_=_C322 ,C320_=_C323 ,\nC321_=_C322 ,C321_=_C323 ,C322_=_C323 ,C325_=_C326 ,C325_=_C327 ,C325_=_C328 ,\nC325_=_C329 ,C325_=_C330 ,C325_=_C331 ,C326_=_C327 ,C326_=_C328 ,C326_=_C329 ,\nC326_=_C330 ,C326_=_C331 ,C327_=_C328 ,C327_=_C329 ,C327_=_C330 ,C327_=_C331 ,\nC328_=_C329 ,C328_=_C330 ,C328_=_C331 ,C329_=_C330 ,C329_=_C331 ,C330_=_C331 ,\nC332_=_C333 ,C332_=_C334 ,C332_=_C335 ,C333_=_C334 ,C333_=_C335 ,C334_=_C335 ,"];59[shape=box, label="id:59 level: 3\n128: C10 C13 C30 C55 C66 \nC76 C83 C86 C97 C106 C114 \nC125 C128 C138 C164 C177 C187 \nC195 C198 C208 C217 C225 C230 \nC231 C232 C233 C234 C236 C237 \nC238 C239 C240 C242 C243 C244 \nC245 C249 C253 C261 C267 C274 \nC278 C283 C289 C294 C300 C305 \nC306 C307 C308 C309 C311 C312 \nC313 C314 C319 C327 C346 C360 \nC373 C385 C396 C406 C412 C423 \nC441 C451 C463 C472 C481 C490 \nC497 C503 C509 C513 C518 C519 \nC520 C521 C522 C524 C525 C526 \nC527 C528 C529 C530 C535 C539 \nC540 C541 C542 C546 C548 C549 \nC550 C553 C557 C558 C559 C560 \nC562 C566 C567 C568 C569 C570 \nC574 C575 C576 C577 C578 C579 \nC580 C581 C582 C583 C584 C586 \nC587 C588 C590 C591 C592 C593 \nC594 C595 C596 \n885: C10_=_C13( C10 C13 ) C10_=_C125( C10 C125 ) C10_=_C230( C10 C230 ) C10_=_C231( C10 C231 ) C10_=_C232( C10 C232 ) \nC10_=_C233( C10 C233 ) C10_=_C234( C10 C234 ) C10_=_C236( C10 C236 ) C10_=_C237( C10 C237 ) C10_=_C238( C10 C238 ) C10_=_C239( C10 C239 ) \nC10_=_C240( C10 C240 ) C10_=_C242( C10 C242 ) C10_=_C243( C10 C243 ) C10_=_C244( C10 C244 ) C10_=_C245( C10 C245 ) C13_=_C128( C13 C128 ) \nC13_=_C346( C13 C346 ) C13_=_C441( C13 C441 ) C13_=_C518( C13 C518 ) C13_=_C519( C13 C519 ) C13_=_C520( C13 C520 ) C13_=_C521( C13 C521 ) \nC13_=_C522( C13 C522 ) C13_=_C524( C13 C524 ) C13_=_C525( C13 C525 ) C13_=_C526( C13 C526 ) C13_=_C527( C13 C527 ) C13_=_C528( C13 C528 ) \nC13_=_C529( C13 C529 ) C13_=_C530( C13 C530 ) C30_=_C138( C30 C138 ) C30_=_C253( C30 C253 ) C30_=_C360( C30 C360 ) C30_=_C451( C30 C451 ) \nC30_=_C518( C30 C518 ) C30_=_C535( C30 C535 ) C30_=_C539( C30 C539 ) C30_=_C540( C30 C540 ) C30_=_C541( C30 C541 ) C30_=_C542( C30 C542 ) \nC55_=_C164( C55 C164 ) C55_=_C278( C55 C278 ) C55_=_C385( C55 C385 ) C55_=_C472( C55 C472 ) C55_=_C520( C55 C520 ) C55_=_C553( C55 C553 ) \nC55_=_C557( C55 C557 ) C55_=_C558( C55 C558 ) C55_=_C559( C55 C559 ) C55_=_C560( C55 C560 ) C66_=_C177( C66 C177 ) C66_=_C289( C66 C289 ) \nC66_=_C396( C66 C396 ) C66_=_C481( C66 C481 ) C66_=_C521( C66 C521 ) C66_=_C562( C66 C562 ) C66_=_C566( C66 C566 ) C66_=_C567( C66 C567 ) \nC66_=_C568( C66 C568 ) C66_=_C569( C66 C569 ) C76_=_C187( C76 C187 ) C76_=_C300( C76 C300 ) C76_=_C406( C76 C406 ) C76_=_C490( C76 C490 ) \nC76_=_C522( C76 C522 ) C76_=_C570( C76 C570 ) C76_=_C574( C76 C574 ) C76_=_C575( C76 C575 ) C76_=_C576( C76 C576 ) C76_=_C577( C76 C577 ) \nC83_=_C86( C83 C86 ) C83_=_C195( C83 C195 ) C83_=_C249( C83 C249 ) C83_=_C261( C83 C261 ) C83_=_C274( C83 C274 ) C83_=_C283( C83 C283 ) \nC83_=_C294( C83 C294 ) C83_=_C305( C83 C305 ) C83_=_C306( C83 C306 ) C83_=_C307( C83 C307 ) C83_=_C308( C83 C308 ) C83_=_C309( C83 C309 ) \nC83_=_C311( C83 C311 ) C83_=_C312( C83 C312 ) C83_=_C313( C83 C313 ) C83_=_C314( C83 C314 ) C86_=_C198( C86 C198 ) C86_=_C412( C86 C412 ) \nC86_=_C497( C86 C497 ) C86_=_C535( C86 C535 ) C86_=_C546( C86 C546 ) C86_=_C553( C86 C553 ) C86_=_C562( C86 C562 ) C86_=_C570( C86 C570 ) \nC86_=_C578( C86 C578 ) C86_=_C579( C86 C579 ) C86_=_C580( C86 C580 ) C86_=_C581( C86 C581 ) C86_=_C582( C86 C582 ) C86_=_C583( C86 C583 ) \nC86_=_C584( C86 C584 ) C97_=_C208( C97 C208 ) C97_=_C319( C97 C319 ) C97_=_C503( C97 C503 ) C97_=_C524( C97 C524 ) C97_=_C578( C97 C578 ) \nC97_=_C586( C97 C586 ) C97_=_C587( C97 C587 ) C97_=_C588( C97 C588 ) C106_=_C217( C106 C217 ) C106_=_C327( C106 C327 ) C106_=_C423( C106 C423 ) \nC106_=_C509( C106 C509 ) C106_=_C525( C106 C525 ) C106_=_C579( C106 C579 ) C106_=_C590( C106 C590 ) C106_=_C591( C106 C591 ) C106_=_C592( C106 C592 ) \nC106_=_C593( C106 C593 ) C114_=_C225( C114 C225 ) C114_=_C513( C114 C513 ) C114_=_C526( C114 C526 ) C114_=_C580( C114 C580 ) C114_=_C594( C114 C594 ) \nC114_=_C595( C114 C595 ) C114_=_C596( C114 C596 ) C125_=_C128( C125 C128 ) C125_=_C230( C125 C230 ) C125_=_C231( C125 C231 ) C125_=_C232( C125 C232 ) \nC125_=_C233( C125 C233 ) C125_=_C234( C125 C234 ) C125_=_C236( C125 C236 ) C125_=_C237( C125 C237 ) C125_=_C238( C125 C238 ) C125_=_C239( C125 C239 ) \nC125_=_C240( C125 C240 ) C125_=_C242( C125 C242 ) C125_=_C243( C125 C243 ) C125_=_C244( C125 C244 ) C125_=_C245( C125 C245 ) C128_=_C346( C128 C346 ) \nC128_=_C441( C128 C441 ) C128_=_C518( C128 C518 ) C128_=_C519( C128 C519 ) C128_=_C520( C128 C520 ) C128_=_C521( C128 C521 ) C128_=_C522( C128 C522 ) \nC128_=_C524( C128 C524 ) C128_=_C525( C128 C525 ) C128_=_C526( C128 C526 ) C128_=_C527( C128 C527 ) C128_=_C528( C128 C528 ) C128_=_C529( C128 C529 ) \nC128_=_C530( C128 C530 ) C138_=_C253( C138 C253 ) C138_=_C360( C138 C360 ) C138_=_C451( C138 C451 ) C138_=_C518( C138 C518 ) C138_=_C535( C138 C535 ) \nC138_=_C539( C138 C539 ) C138_=_C540( C138 C540 ) C138_=_C541( C138 C541 ) C138_=_C542( C138 C542 ) C164_=_C278( C164 C278 ) C164_=_C385( C164 C385 ) \nC164_=_C472( C164 C472 ) C164_=_C520( C164 C520 ) C164_=_C553( C164 C553 ) C164_=_C557( C164 C557 ) C164_=_C558( C164 C558 ) C164_=_C559( C164 C559 ) \nC164_=_C560( C164 C560 ) C177_=_C289( C177 C289 ) C177_=_C396( C177 C396 ) C177_=_C481( C177 C481 ) C177_=_C521( C177 C521 ) C177_=_C562( C177 C562 ) \nC177_=_C566( C177 C566 ) C177_=_C567( C177 C567 ) C177_=_C568( C177 C568 ) C177_=_C569( C177 C569 ) C187_=_C300( C187 C300 ) C187_=_C406( C187 C406 ) \nC187_=_C490( C187 C490 ) C187_=_C522( C187 C522 ) C187_=_C570( C187 C570 ) C187_=_C574( C187 C574 ) C187_=_C575( C187 C575 ) C187_=_C576( C187 C576 ) \nC187_=_C577( C187 C577 ) C195_=_C198( C195 C198 ) C195_=_C249( C195 C249 ) C195_=_C261( C195 C261 ) C195_=_C274( C195 C274 ) C195_=_C283( C195 C283 ) \nC195_=_C294( C195 C294 ) C195_=_C305( C195 C305 ) C195_=_C306( C195 C306 ) C195_=_C307( C195 C307 ) C195_=_C308( C195 C308 ) C195_=_C309( C195 C309 ) \nC195_=_C311( C195 C311 ) C195_=_C312( C195 C312 ) C195_=_C313( C195 C313 ) C195_=_C314( C195 C314 ) C198_=_C412( C198 C412 ) C198_=_C497( C198 C497 ) \nC198_=_C535( C198 C535 ) C198_=_C546( C198 C546 ) C198_=_C553( C198 C553 ) C198_=_C562( C198 C562 ) C198_=_C570( C198 C570 ) C198_=_C578( C198 C578 ) \nC198_=_C579( C198 C579 ) C198_=_C580( C198 C580 ) C198_=_C581( C198 C581 ) C198_=_C582( C198 C582 ) C198_=_C583( C198 C583 ) C198_=_C584( C198 C584 ) \nC208_=_C319( C208 C319 ) C208_=_C503( C208 C503 ) C208_=_C524( C208 C524 ) C208_=_C578( C208 C578 ) C208_=_C586( C208 C586 ) C208_=_C587( C208 C587 ) \nC208_=_C588( C208 C588 ) C217_=_C327( C217 C327 ) C217_=_C423( C217 C423 ) C217_=_C509( C217 C509 ) C217_=_C525( C217 C525 ) C217_=_C579( C217 C579 ) \nC217_=_C590( C217 C590 ) C217_=_C591( C217 C591 ) C217_=_C592( C217 C592 ) C217_=_C593( C217 C593 ) C225_=_C513( C225 C513 ) C225_=_C526( C225 C526 ) \nC225_=_C580( C225 C580 ) C225_=_C594( C225 C594 ) C225_=_C595( C225 C595 ) C225_=_C596( C225 C596 ) C230_=_C231( C230 C231 ) C230_=_C232( C230 C232 ) \nC230_=_C233( C230 C233 ) C230_=_C234( C230 C234 ) C230_=_C236( C230 C236 ) C230_=_C237( C230 C237 ) C230_=_C238( C230 C238 ) C230_=_C239( C230 C239 ) \nC230_=_C240( C230 C240 ) C230_=_C242( C230 C242 ) C230_=_C243( C230 C243 ) C230_=_C244( C230 C244 ) C230_=_C245( C230 C245 ) C230_=_C249( C230 C249 ) \nC230_=_C253( C230 C253 ) C231_=_C232( C231 C232 ) C231_=_C233( C231 C233 ) C231_=_C234( C231 C234 ) C231_=_C236( C231 C236 ) C231_=_C237( C231 C237 ) \nC231_=_C238( C231 C238 ) C231_=_C239( C231 C239 ) C231_=_C240( C231 C240 ) C231_=_C242( C231 C242 ) C231_=_C243( C231 C243 ) C231_=_C244( C231 C244 ) \nC231_=_C245( C231 C245 ) C231_=_C261( C231 C261 ) C231_=_C267( C231 C267 ) C232_=_C233( C232 C233 ) C232_=_C234( C232 C234 ) C232_=_C236( C232 C236 ) \nC232_=_C237( C232 C237 ) C232_=_C238( C232 C238 ) C232_=_C239( C232 C239 ) C232_=_C240( C232 C240 ) C232_=_C242( C232 C242 ) C232_=_C243(</w:t>
      </w:r>
    </w:p>
    <w:p>
      <w:pPr>
        <w:pStyle w:val="PreformattedText"/>
        <w:bidi w:val="0"/>
        <w:spacing w:before="0" w:after="0"/>
        <w:jc w:val="left"/>
        <w:rPr/>
      </w:pPr>
      <w:r>
        <w:rPr/>
        <w:t xml:space="preserve"> </w:t>
      </w:r>
      <w:r>
        <w:rPr/>
        <w:t>C232 C243 ) \nC232_=_C244( C232 C244 ) C232_=_C245( C232 C245 ) C232_=_C274( C232 C274 ) C232_=_C278( C232 C278 ) C233_=_C234( C233 C234 ) C233_=_C236( C233 C236 ) \nC233_=_C237( C233 C237 ) C233_=_C238( C233 C238 ) C233_=_C239( C233 C239 ) C233_=_C240( C233 C240 ) C233_=_C242( C233 C242 ) C233_=_C243( C233 C243 ) \nC233_=_C244( C233 C244 ) C233_=_C245( C233 C245 ) C233_=_C283( C233 C283 ) C233_=_C289( C233 C289 ) C234_=_C236( C234 C236 ) C234_=_C237( C234 C237 ) \nC234_=_C238( C234 C238 ) C234_=_C239( C234 C239 ) C234_=_C240( C234 C240 ) C234_=_C242( C234 C242 ) C234_=_C243( C234 C243 ) C234_=_C244( C234 C244 ) \nC234_=_C245( C234 C245 ) C234_=_C294( C234 C294 ) C234_=_C300( C234 C300 ) C236_=_C237( C236 C237 ) C236_=_C238( C236 C238 ) C236_=_C239( C236 C239 ) \nC236_=_C240( C236 C240 ) C236_=_C242( C236 C242 ) C236_=_C243( C236 C243 ) C236_=_C244( C236 C244 ) C236_=_C245( C236 C245 ) C236_=_C305( C236 C305 ) \nC236_=_C319( C236 C319 ) C237_=_C238( C237 C238 ) C237_=_C239( C237 C239 ) C237_=_C240( C237 C240 ) C237_=_C242( C237 C242 ) C237_=_C243( C237 C243 ) \nC237_=_C244( C237 C244 ) C237_=_C245( C237 C245 ) C237_=_C306( C237 C306 ) C237_=_C327( C237 C327 ) C238_=_C239( C238 C239 ) C238_=_C240( C238 C240 ) \nC238_=_C242( C238 C242 ) C238_=_C243( C238 C243 ) C238_=_C244( C238 C244 ) C238_=_C245( C238 C245 ) C238_=_C307( C238 C307 ) C239_=_C240( C239 C240 ) \nC239_=_C242( C239 C242 ) C239_=_C243( C239 C243 ) C239_=_C244( C239 C244 ) C239_=_C245( C239 C245 ) C239_=_C346( C239 C346 ) C240_=_C242( C240 C242 ) \nC240_=_C243( C240 C243 ) C240_=_C244( C240 C244 ) C240_=_C245( C240 C245 ) C240_=_C441( C240 C441 ) C242_=_C243( C242 C243 ) C242_=_C244( C242 C244 ) \nC242_=_C245( C242 C245 ) C242_=_C527( C242 C527 ) C243_=_C244( C243 C244 ) C243_=_C245( C243 C245 ) C243_=_C528( C243 C528 ) C244_=_C245( C244 C245 ) \nC244_=_C529( C244 C529 ) C245_=_C530( C245 C530 ) C249_=_C253( C249 C253 ) C249_=_C261( C249 C261 ) C249_=_C274( C249 C274 ) C249_=_C283( C249 C283 ) \nC249_=_C294( C249 C294 ) C249_=_C305( C249 C305 ) C249_=_C306( C249 C306 ) C249_=_C307( C249 C307 ) C249_=_C308( C249 C308 ) C249_=_C309( C249 C309 ) \nC249_=_C311( C249 C311 ) C249_=_C312( C249 C312 ) C249_=_C313( C249 C313 ) C249_=_C314( C249 C314 ) C253_=_C360( C253 C360 ) C253_=_C451( C253 C451 ) \nC253_=_C518( C253 C518 ) C253_=_C535( C253 C535 ) C253_=_C539( C253 C539 ) C253_=_C540( C253 C540 ) C253_=_C541( C253 C541 ) C253_=_C542( C253 C542 ) \nC261_=_C267( C261 C267 ) C261_=_C274( C261 C274 ) C261_=_C283( C261 C283 ) C261_=_C294( C261 C294 ) C261_=_C305( C261 C305 ) C261_=_C306( C261 C306 ) \nC261_=_C307( C261 C307 ) C261_=_C308( C261 C308 ) C261_=_C309( C261 C309 ) C261_=_C311( C261 C311 ) C261_=_C312( C261 C312 ) C261_=_C313( C261 C313 ) \nC261_=_C314( C261 C314 ) C267_=_C373( C267 C373 ) C267_=_C463( C267 C463 ) C267_=_C519( C267 C519 ) C267_=_C546( C267 C546 ) C267_=_C548( C267 C548 ) \nC267_=_C549( C267 C549 ) C267_=_C550( C267 C550 ) C274_=_C278( C274 C278 ) C274_=_C283( C274 C283 ) C274_=_C294( C274 C294 ) C274_=_C305( C274 C305 ) \nC274_=_C306( C274 C306 ) C274_=_C307( C274 C307 ) C274_=_C308( C274 C308 ) C274_=_C309( C274 C309 ) C274_=_C311( C274 C311 ) C274_=_C312( C274 C312 ) \nC274_=_C313( C274 C313 ) C274_=_C314( C274 C314 ) C278_=_C385( C278 C385 ) C278_=_C472( C278 C472 ) C278_=_C520( C278 C520 ) C278_=_C553( C278 C553 ) \nC278_=_C557( C278 C557 ) C278_=_C558( C278 C558 ) C278_=_C559( C278 C559 ) C278_=_C560( C278 C560 ) C283_=_C289( C283 C289 ) C283_=_C294( C283 C294 ) \nC283_=_C305( C283 C305 ) C283_=_C306( C283 C306 ) C283_=_C307( C283 C307 ) C283_=_C308( C283 C308 ) C283_=_C309( C283 C309 ) C283_=_C311( C283 C311 ) \nC283_=_C312( C283 C312 ) C283_=_C313( C283 C313 ) C283_=_C314( C283 C314 ) C289_=_C396( C289 C396 ) C289_=_C481( C289 C481 ) C289_=_C521( C289 C521 ) \nC289_=_C562( C289 C562 ) C289_=_C566( C289 C566 ) C289_=_C567( C289 C567 ) C289_=_C568( C289 C568 ) C289_=_C569( C289 C569 ) C294_=_C300( C294 C300 ) \nC294_=_C305( C294 C305 ) C294_=_C306( C294 C306 ) C294_=_C307( C294 C307 ) C294_=_C308( C294 C308 ) C294_=_C309( C294 C309 ) C294_=_C311( C294 C311 ) \nC294_=_C312( C294 C312 ) C294_=_C313( C294 C313 ) C294_=_C314( C294 C314 ) C300_=_C406( C300 C406 ) C300_=_C490( C300 C490 ) C300_=_C522( C300 C522 ) \nC300_=_C570( C300 C570 ) C300_=_C574( C300 C574 ) C300_=_C575( C300 C575 ) C300_=_C576( C300 C576 ) C300_=_C577( C300 C577 ) C305_=_C306( C305 C306 ) \nC305_=_C307( C305 C307 ) C305_=_C308( C305 C308 ) C305_=_C309( C305 C309 ) C305_=_C311( C305 C311 ) C305_=_C312( C305 C312 ) C305_=_C313( C305 C313 ) \nC305_=_C314( C305 C314 ) C305_=_C319( C305 C319 ) C306_=_C307( C306 C307 ) C306_=_C308( C306 C308 ) C306_=_C309( C306 C309 ) C306_=_C311( C306 C311 ) \nC306_=_C312( C306 C312 ) C306_=_C313( C306 C313 ) C306_=_C314( C306 C314 ) C306_=_C327( C306 C327 ) C307_=_C308( C307 C308 ) C307_=_C309( C307 C309 ) \nC307_=_C311( C307 C311 ) C307_=_C312( C307 C312 ) C307_=_C313( C307 C313 ) C307_=_C314( C307 C314 ) C308_=_C309( C308 C309 ) C308_=_C311( C308 C311 ) \nC308_=_C312( C308 C312 ) C308_=_C313( C308 C313 ) C308_=_C314( C308 C314 ) C308_=_C412( C308 C412 ) C309_=_C311( C309 C311 ) C309_=_C312( C309 C312 ) \nC309_=_C313( C309 C313 ) C309_=_C314( C309 C314 ) C309_=_C497( C309 C497 ) C311_=_C312( C311 C312 ) C311_=_C313( C311 C313 ) C311_=_C314( C311 C314 ) \nC311_=_C581( C311 C581 ) C312_=_C313( C312 C313 ) C312_=_C314( C312 C314 ) C312_=_C582( C312 C582 ) C313_=_C314( C313 C314 ) C313_=_C583( C313 C583 ) \nC314_=_C584( C314 C584 ) C319_=_C503( C319 C503 ) C319_=_C524( C319 C524 ) C319_=_C578( C319 C578 ) C319_=_C586( C319 C586 ) C319_=_C587( C319 C587 ) \nC319_=_C588( C319 C588 ) C327_=_C423( C327 C423 ) C327_=_C509( C327 C509 ) C327_=_C525( C327 C525 ) C327_=_C579( C327 C579 ) C327_=_C590( C327 C590 ) \nC327_=_C591( C327 C591 ) C327_=_C592( C327 C592 ) C327_=_C593( C327 C593 ) C346_=_C441( C346 C441 ) C346_=_C518( C346 C518 ) C346_=_C519( C346 C519 ) \nC346_=_C520( C346 C520 ) C346_=_C521( C346 C521 ) C346_=_C522( C346 C522 ) C346_=_C524( C346 C524 ) C346_=_C525( C346 C525 ) C346_=_C526( C346 C526 ) \nC346_=_C527( C346 C527 ) C346_=_C528( C346 C528 ) C346_=_C529( C346 C529 ) C346_=_C530( C346 C530 ) C360_=_C451( C360 C451 ) C360_=_C518( C360 C518 ) \nC360_=_C535( C360 C535 ) C360_=_C539( C360 C539 ) C360_=_C540( C360 C540 ) C360_=_C541( C360 C541 ) C360_=_C542( C360 C542 ) C373_=_C463( C373 C463 ) \nC373_=_C519( C373 C519 ) C373_=_C546( C373 C546 ) C373_=_C548( C373 C548 ) C373_=_C549( C373 C549 ) C373_=_C550( C373 C550 ) C385_=_C472( C385 C472 ) \nC385_=_C520( C385 C520 ) C385_=_C553( C385 C553 ) C385_=_C557( C385 C557 ) C385_=_C558( C385 C558 ) C385_=_C559( C385 C559 ) C385_=_C560( C385 C560 ) \nC396_=_C481( C396 C481 ) C396_=_C521( C396 C521 ) C396_=_C562( C396 C562 ) C396_=_C566( C396 C566 ) C396_=_C567( C396 C567 ) C396_=_C568( C396 C568 ) \nC396_=_C569( C396 C569 ) C406_=_C490( C406 C490 ) C406_=_C522( C406 C522 ) C406_=_C570( C406 C570 ) C406_=_C574( C406 C574 ) C406_=_C575( C406 C575 ) \nC406_=_C576( C406 C576 ) C406_=_C577( C406 C577 ) C412_=_C497( C412 C497 ) C412_=_C535( C412 C535 ) C412_=_C546( C412 C546 ) C412_=_C553( C412 C553 ) \nC412_=_C562( C412 C562 ) C412_=_C570( C412 C570 ) C412_=_C578( C412 C578 ) C412_=_C579( C412 C579 ) C412_=_C580( C412 C580 ) C412_=_C581( C412 C581 ) \nC412_=_C582( C412 C582 ) C412_=_C583( C412 C583 ) C412_=_C584( C412 C584 ) C423_=_C509( C423 C509 ) C423_=_C525( C423 C525 ) C423_=_C579( C423 C579 ) \nC423_=_C590( C423 C590 ) C423_=_C591( C423 C591 ) C423_=_C592( C423 C592 ) C423_=_C593( C423 C593 ) C441_=_C518( C441 C518 ) C441_=_C519( C441 C519 ) \nC441_=_C520( C441 C520 ) C441_=_C521( C441 C521 ) C441_=_C522( C441 C522 ) C441_=_C524( C441 C524 ) C441_=_C525( C441 C525 ) C441_=_C526( C441 C526 ) \nC441_=_C527( C441 C527 ) C441_=_C528( C441 C528 ) C441_=_C529( C441 C529 ) C441_=_C530( C441 C530 ) C451_=_C518( C451 C518 ) C451_=_C535( C451 C535 ) \nC451_=_C539( C451 C539 ) C451_=_C540( C451 C540 ) C451_=_C541( C451 C541 ) C451_=_C542( C451 C542 ) C463_=_C519( C463 C519 ) C463_=_C546( C463 C546 ) \nC463_=_C548( C463 C548 ) C463_=_C549( C463 C549 ) C463_=_C550( C463 C550 ) C472_=_C520( C472 C520 ) C472_=_C553( C472 C553 ) C472_=_C557( C472 C557 ) \nC472_=_C558( C472 C558 ) C472_=_C559( C472 C559 ) C472_=_C560( C472 C560 ) C481_=_C521( C481 C521 ) C481_=_C562( C481 C562 ) C481_=_C566( C481 C566 ) \nC481_=_C567( C481 C567 ) C481_=_C568( C481 C568 ) C481_=_C569( C481 C569 ) C490_=_C522( C490 C522 ) C490_=_C570( C490 C570 ) C490_=_C574( C490 C574 ) \nC490_=_C575( C490 C575 ) C490_=_C576( C490 C576 ) C490_=_C577( C490 C577 ) C497_=_C535( C497 C535 ) C497_=_C546( C497 C546 ) C497_=_C553( C497 C553 ) \nC497_=_C562( C497 C562 ) C497_=_C570( C497 C570 ) C497_=_C578( C497 C578 ) C497_=_C579( C497 C579 ) C497_=_C580( C497 C580 ) C497_=_C581( C497 C581 ) \nC497_=_C582( C497 C582 ) C497_=_C583( C497 C583 ) C497_=_C584( C497 C584 ) C503_=_C524( C503 C524 ) C503_=_C578( C503 C578 ) C503_=_C586( C503 C586 ) \nC503_=_C587( C503 C587 ) C503_=_C588( C503 C588 ) C509_=_C525( C509 C525 ) C509_=_C579( C509 C579 ) C509_=_C590( C509 C590 ) C509_=_C591( C509 C591 ) \nC509_=_C592( C509 C592 ) C509_=_C593( C509 C593 ) C513_=_C526( C513 C526 ) C513_=_C580( C513 C580 ) C513_=_C594( C513 C594 ) C513_=_C595( C513 C595 ) \nC513_=_C596( C513 C596 ) C518_=_C519( C518 C519 ) C518_=_C520( C518 C520 ) C518_=_C521( C518 C521 ) C518_=_C522( C518 C522 ) C518_=_C524( C518 C524 ) \nC518_=_C525( C518 C525 ) C518_=_C526( C518 C526 ) C518_=_C527( C518 C527 ) C518_=_C528( C518 C528 ) C518_=_C529( C518 C529 ) C518_=_C530( C518 C530 ) \nC518_=_C535( C518 C535 ) C518_=_C539( C518 C539 ) C518_=_C540( C518 C540 ) C518_=_C541( C518 C541 ) C518_=_C542( C518 C542 ) C519_=_C520( C519 C520 ) \nC519_=_C521( C519 C521 ) C519_=_C522( C519 C522 ) C519_=_C524( C519 C524 ) C519_=_C525( C519 C525 ) C519_=_C526( C519 C526 ) C519_=_C527( C519 C527 ) \nC519_=_C528(</w:t>
      </w:r>
    </w:p>
    <w:p>
      <w:pPr>
        <w:pStyle w:val="PreformattedText"/>
        <w:bidi w:val="0"/>
        <w:spacing w:before="0" w:after="0"/>
        <w:jc w:val="left"/>
        <w:rPr/>
      </w:pPr>
      <w:r>
        <w:rPr/>
        <w:t xml:space="preserve"> </w:t>
      </w:r>
      <w:r>
        <w:rPr/>
        <w:t>C519 C528 ) C519_=_C529( C519 C529 ) C519_=_C530( C519 C530 ) C519_=_C546( C519 C546 ) C519_=_C548( C519 C548 ) C519_=_C549( C519 C549 ) \nC519_=_C550( C519 C550 ) C520_=_C521( C520 C521 ) C520_=_C522( C520 C522 ) C520_=_C524( C520 C524 ) C520_=_C525( C520 C525 ) C520_=_C526( C520 C526 ) \nC520_=_C527( C520 C527 ) C520_=_C528( C520 C528 ) C520_=_C529( C520 C529 ) C520_=_C530( C520 C530 ) C520_=_C553( C520 C553 ) C520_=_C557( C520 C557 ) \nC520_=_C558( C520 C558 ) C520_=_C559( C520 C559 ) C520_=_C560( C520 C560 ) C521_=_C522( C521 C522 ) C521_=_C524( C521 C524 ) C521_=_C525( C521 C525 ) \nC521_=_C526( C521 C526 ) C521_=_C527( C521 C527 ) C521_=_C528( C521 C528 ) C521_=_C529( C521 C529 ) C521_=_C530( C521 C530 ) C521_=_C562( C521 C562 ) \nC521_=_C566( C521 C566 ) C521_=_C567( C521 C567 ) C521_=_C568( C521 C568 ) C521_=_C569( C521 C569 ) C522_=_C524( C522 C524 ) C522_=_C525( C522 C525 ) \nC522_=_C526( C522 C526 ) C522_=_C527( C522 C527 ) C522_=_C528( C522 C528 ) C522_=_C529( C522 C529 ) C522_=_C530( C522 C530 ) C522_=_C570( C522 C570 ) \nC522_=_C574( C522 C574 ) C522_=_C575( C522 C575 ) C522_=_C576( C522 C576 ) C522_=_C577( C522 C577 ) C524_=_C525( C524 C525 ) C524_=_C526( C524 C526 ) \nC524_=_C527( C524 C527 ) C524_=_C528( C524 C528 ) C524_=_C529( C524 C529 ) C524_=_C530( C524 C530 ) C524_=_C578( C524 C578 ) C524_=_C586( C524 C586 ) \nC524_=_C587( C524 C587 ) C524_=_C588( C524 C588 ) C525_=_C526( C525 C526 ) C525_=_C527( C525 C527 ) C525_=_C528( C525 C528 ) C525_=_C529( C525 C529 ) \nC525_=_C530( C525 C530 ) C525_=_C579( C525 C579 ) C525_=_C590( C525 C590 ) C525_=_C591( C525 C591 ) C525_=_C592( C525 C592 ) C525_=_C593( C525 C593 ) \nC526_=_C527( C526 C527 ) C526_=_C528( C526 C528 ) C526_=_C529( C526 C529 ) C526_=_C530( C526 C530 ) C526_=_C580( C526 C580 ) C526_=_C594( C526 C594 ) \nC526_=_C595( C526 C595 ) C526_=_C596( C526 C596 ) C527_=_C528( C527 C528 ) C527_=_C529( C527 C529 ) C527_=_C530( C527 C530 ) C528_=_C529( C528 C529 ) \nC528_=_C530( C528 C530 ) C529_=_C530( C529 C530 ) C535_=_C539( C535 C539 ) C535_=_C540( C535 C540 ) C535_=_C541( C535 C541 ) C535_=_C542( C535 C542 ) \nC535_=_C546( C535 C546 ) C535_=_C553( C535 C553 ) C535_=_C562( C535 C562 ) C535_=_C570( C535 C570 ) C535_=_C578( C535 C578 ) C535_=_C579( C535 C579 ) \nC535_=_C580( C535 C580 ) C535_=_C581( C535 C581 ) C535_=_C582( C535 C582 ) C535_=_C583( C535 C583 ) C535_=_C584( C535 C584 ) C539_=_C540( C539 C540 ) \nC539_=_C541( C539 C541 ) C539_=_C542( C539 C542 ) C540_=_C541( C540 C541 ) C540_=_C542( C540 C542 ) C541_=_C542( C541 C542 ) C546_=_C548( C546 C548 ) \nC546_=_C549( C546 C549 ) C546_=_C550( C546 C550 ) C546_=_C553( C546 C553 ) C546_=_C562( C546 C562 ) C546_=_C570( C546 C570 ) C546_=_C578( C546 C578 ) \nC546_=_C579( C546 C579 ) C546_=_C580( C546 C580 ) C546_=_C581( C546 C581 ) C546_=_C582( C546 C582 ) C546_=_C583( C546 C583 ) C546_=_C584( C546 C584 ) \nC548_=_C549( C548 C549 ) C548_=_C550( C548 C550 ) C549_=_C550( C549 C550 ) C553_=_C557( C553 C557 ) C553_=_C558( C553 C558 ) C553_=_C559( C553 C559 ) \nC553_=_C560( C553 C560 ) C553_=_C562( C553 C562 ) C553_=_C570( C553 C570 ) C553_=_C578( C553 C578 ) C553_=_C579( C553 C579 ) C553_=_C580( C553 C580 ) \nC553_=_C581( C553 C581 ) C553_=_C582( C553 C582 ) C553_=_C583( C553 C583 ) C553_=_C584( C553 C584 ) C557_=_C558( C557 C558 ) C557_=_C559( C557 C559 ) \nC557_=_C560( C557 C560 ) C558_=_C559( C558 C559 ) C558_=_C560( C558 C560 ) C559_=_C560( C559 C560 ) C562_=_C566( C562 C566 ) C562_=_C567( C562 C567 ) \nC562_=_C568( C562 C568 ) C562_=_C569( C562 C569 ) C562_=_C570( C562 C570 ) C562_=_C578( C562 C578 ) C562_=_C579( C562 C579 ) C562_=_C580( C562 C580 ) \nC562_=_C581( C562 C581 ) C562_=_C582( C562 C582 ) C562_=_C583( C562 C583 ) C562_=_C584( C562 C584 ) C566_=_C567( C566 C567 ) C566_=_C568( C566 C568 ) \nC566_=_C569( C566 C569 ) C567_=_C568( C567 C568 ) C567_=_C569( C567 C569 ) C568_=_C569( C568 C569 ) C570_=_C574( C570 C574 ) C570_=_C575( C570 C575 ) \nC570_=_C576( C570 C576 ) C570_=_C577( C570 C577 ) C570_=_C578( C570 C578 ) C570_=_C579( C570 C579 ) C570_=_C580( C570 C580 ) C570_=_C581( C570 C581 ) \nC570_=_C582( C570 C582 ) C570_=_C583( C570 C583 ) C570_=_C584( C570 C584 ) C574_=_C575( C574 C575 ) C574_=_C576( C574 C576 ) C574_=_C577( C574 C577 ) \nC575_=_C576( C575 C576 ) C575_=_C577( C575 C577 ) C576_=_C577( C576 C577 ) C578_=_C579( C578 C579 ) C578_=_C580( C578 C580 ) C578_=_C581( C578 C581 ) \nC578_=_C582( C578 C582 ) C578_=_C583( C578 C583 ) C578_=_C584( C578 C584 ) C578_=_C586( C578 C586 ) C578_=_C587( C578 C587 ) C578_=_C588( C578 C588 ) \nC579_=_C580( C579 C580 ) C579_=_C581( C579 C581 ) C579_=_C582( C579 C582 ) C579_=_C583( C579 C583 ) C579_=_C584( C579 C584 ) C579_=_C590( C579 C590 ) \nC579_=_C591( C579 C591 ) C579_=_C592( C579 C592 ) C579_=_C593( C579 C593 ) C580_=_C581( C580 C581 ) C580_=_C582( C580 C582 ) C580_=_C583( C580 C583 ) \nC580_=_C584( C580 C584 ) C580_=_C594( C580 C594 ) C580_=_C595( C580 C595 ) C580_=_C596( C580 C596 ) C581_=_C582( C581 C582 ) C581_=_C583( C581 C583 ) \nC581_=_C584( C581 C584 ) C582_=_C583( C582 C583 ) C582_=_C584( C582 C584 ) C583_=_C584( C583 C584 ) C586_=_C587( C586 C587 ) C586_=_C588( C586 C588 ) \nC587_=_C588( C587 C588 ) C590_=_C591( C590 C591 ) C590_=_C592( C590 C592 ) C590_=_C593( C590 C593 ) C591_=_C592( C591 C592 ) C591_=_C593( C591 C593 ) \nC592_=_C593( C592 C593 ) C594_=_C595( C594 C595 ) C594_=_C596( C594 C596 ) C595_=_C596( C595 C596 ) "];49-&gt;59[label="112: C10 C13 C30 C55 C66 \nC76 C83 C86 C97 C106 C114 \nC125 C128 C138 C164 C177 C187 \nC195 C198 C208 C217 C225 C230 \nC231 C232 C233 C234 C236 C237 \nC238 C239 C240 C242 C243 C244 \nC245 C249 C253 C261 C267 C274 \nC278 C283 C289 C294 C300 C305 \nC306 C307 C308 C309 C311 C312 \nC313 C314 C319 C327 C346 C360 \nC373 C385 C396 C406 C412 C423 \nC441 C451 C463 C472 C481 C490 \nC497 C503 C509 C513 C527 C528 \nC529 C530 C539 C540 C541 C542 \nC548 C549 C550 C557 C558 C559 \nC560 C566 C567 C568 C569 C574 \nC575 C576 C577 C581 C582 C583 \nC584 C586 C587 C588 C590 C591 \nC592 C593 C594 C595 C596 \n565: C10_=_C13 ,C10_=_C125 ,C10_=_C230 ,C10_=_C231 ,C10_=_C232 ,\nC10_=_C233 ,C10_=_C234 ,C10_=_C236 ,C10_=_C237 ,C10_=_C238 ,C10_=_C239 ,\nC10_=_C240 ,C10_=_C242 ,C10_=_C243 ,C10_=_C244 ,C10_=_C245 ,C13_=_C128 ,\nC13_=_C346 ,C13_=_C441 ,C13_=_C527 ,C13_=_C528 ,C13_=_C529 ,C13_=_C530 ,\nC30_=_C138 ,C30_=_C253 ,C30_=_C360 ,C30_=_C451 ,C30_=_C539 ,C30_=_C540 ,\nC30_=_C541 ,C30_=_C542 ,C55_=_C164 ,C55_=_C278 ,C55_=_C385 ,C55_=_C472 ,\nC55_=_C557 ,C55_=_C558 ,C55_=_C559 ,C55_=_C560 ,C66_=_C177 ,C66_=_C289 ,\nC66_=_C396 ,C66_=_C481 ,C66_=_C566 ,C66_=_C567 ,C66_=_C568 ,C66_=_C569 ,\nC76_=_C187 ,C76_=_C300 ,C76_=_C406 ,C76_=_C490 ,C76_=_C574 ,C76_=_C575 ,\nC76_=_C576 ,C76_=_C577 ,C83_=_C86 ,C83_=_C195 ,C83_=_C249 ,C83_=_C261 ,\nC83_=_C274 ,C83_=_C283 ,C83_=_C294 ,C83_=_C305 ,C83_=_C306 ,C83_=_C307 ,\nC83_=_C308 ,C83_=_C309 ,C83_=_C311 ,C83_=_C312 ,C83_=_C313 ,C83_=_C314 ,\nC86_=_C198 ,C86_=_C412 ,C86_=_C497 ,C86_=_C581 ,C86_=_C582 ,C86_=_C583 ,\nC86_=_C584 ,C97_=_C208 ,C97_=_C319 ,C97_=_C503 ,C97_=_C586 ,C97_=_C587 ,\nC97_=_C588 ,C106_=_C217 ,C106_=_C327 ,C106_=_C423 ,C106_=_C509 ,C106_=_C590 ,\nC106_=_C591 ,C106_=_C592 ,C106_=_C593 ,C114_=_C225 ,C114_=_C513 ,C114_=_C594 ,\nC114_=_C595 ,C114_=_C596 ,C125_=_C128 ,C125_=_C230 ,C125_=_C231 ,C125_=_C232 ,\nC125_=_C233 ,C125_=_C234 ,C125_=_C236 ,C125_=_C237 ,C125_=_C238 ,C125_=_C239 ,\nC125_=_C240 ,C125_=_C242 ,C125_=_C243 ,C125_=_C244 ,C125_=_C245 ,C128_=_C346 ,\nC128_=_C441 ,C128_=_C527 ,C128_=_C528 ,C128_=_C529 ,C128_=_C530 ,C138_=_C253 ,\nC138_=_C360 ,C138_=_C451 ,C138_=_C539 ,C138_=_C540 ,C138_=_C541 ,C138_=_C542 ,\nC164_=_C278 ,C164_=_C385 ,C164_=_C472 ,C164_=_C557 ,C164_=_C558 ,C164_=_C559 ,\nC164_=_C560 ,C177_=_C289 ,C177_=_C396 ,C177_=_C481 ,C177_=_C566 ,C177_=_C567 ,\nC177_=_C568 ,C177_=_C569 ,C187_=_C300 ,C187_=_C406 ,C187_=_C490 ,C187_=_C574 ,\nC187_=_C575 ,C187_=_C576 ,C187_=_C577 ,C195_=_C198 ,C195_=_C249 ,C195_=_C261 ,\nC195_=_C274 ,C195_=_C283 ,C195_=_C294 ,C195_=_C305 ,C195_=_C306 ,C195_=_C307 ,\nC195_=_C308 ,C195_=_C309 ,C195_=_C311 ,C195_=_C312 ,C195_=_C313 ,C195_=_C314 ,\nC198_=_C412 ,C198_=_C497 ,C198_=_C581 ,C198_=_C582 ,C198_=_C583 ,C198_=_C584 ,\nC208_=_C319 ,C208_=_C503 ,C208_=_C586 ,C208_=_C587 ,C208_=_C588 ,C217_=_C327 ,\nC217_=_C423 ,C217_=_C509 ,C217_=_C590 ,C217_=_C591 ,C217_=_C592 ,C217_=_C593 ,\nC225_=_C513 ,C225_=_C594 ,C225_=_C595 ,C225_=_C596 ,C230_=_C231 ,C230_=_C232 ,\nC230_=_C233 ,C230_=_C234 ,C230_=_C236 ,C230_=_C237 ,C230_=_C238 ,C230_=_C239 ,\nC230_=_C240 ,C230_=_C242 ,C230_=_C243 ,C230_=_C244 ,C230_=_C245 ,C230_=_C249 ,\nC230_=_C253 ,C231_=_C232 ,C231_=_C233 ,C231_=_C234 ,C231_=_C236 ,C231_=_C237 ,\nC231_=_C238 ,C231_=_C239 ,C231_=_C240 ,C231_=_C242 ,C231_=_C243 ,C231_=_C244 ,\nC231_=_C245 ,C231_=_C261 ,C231_=_C267 ,C232_=_C233 ,C232_=_C234 ,C232_=_C236 ,\nC232_=_C237 ,C232_=_C238 ,C232_=_C239 ,C232_=_C240 ,C232_=_C242 ,C232_=_C243 ,\nC232_=_C244 ,C232_=_C245 ,C232_=_C274 ,C232_=_C278 ,C233_=_C234 ,C233_=_C236 ,\nC233_=_C237 ,C233_=_C238 ,C233_=_C239 ,C233_=_C240 ,C233_=_C242 ,C233_=_C243 ,\nC233_=_C244 ,C233_=_C245 ,C233_=_C283 ,C233_=_C289 ,C234_=_C236 ,C234_=_C237 ,\nC234_=_C238 ,C234_=_C239 ,C234_=_C240 ,C234_=_C242 ,C234_=_C243 ,C234_=_C244 ,\nC234_=_C245 ,C234_=_C294 ,C234_=_C300 ,C236_=_C237 ,C236_=_C238 ,C236_=_C239 ,\nC236_=_C240 ,C236_=_C242 ,C236_=_C243 ,C236_=_C244 ,C236_=_C245 ,C236_=_C305 ,\nC236_=_C319 ,C237_=_C238 ,C237_=_C239 ,C237_=_C240 ,C237_=_C242 ,C237_=_C243 ,\nC237_=_C244 ,C237_=_C245 ,C237_=_C306 ,C237_=_C327 ,C238_=_C239 ,C238_=_C240 ,\nC238_=_C242 ,C238_=_C243 ,C238_=_C244 ,C238_=_C245 ,C238_=_C307 ,C239_=_C240 ,\nC239_=_C242 ,C239_=_C243 ,C239_=_C244 ,C239_=_C245 ,C239_=_C346 ,C240_=_C242 ,\nC240_=_C243 ,C240_=_C244 ,C240_=_C245 ,C240_=_C441 ,C242_=_C243 ,C242_=_C244 ,\nC242_=_C245 ,C242_=_C527 ,C243_=_C244 ,C243_=_C245 ,C243_=_C528 ,C244_=_C245 ,\nC244_=_C529 ,C245_=_C530 ,C249_=_C253 ,C249_=_C261 ,C249_=_C274</w:t>
      </w:r>
    </w:p>
    <w:p>
      <w:pPr>
        <w:pStyle w:val="PreformattedText"/>
        <w:bidi w:val="0"/>
        <w:spacing w:before="0" w:after="0"/>
        <w:jc w:val="left"/>
        <w:rPr/>
      </w:pPr>
      <w:r>
        <w:rPr/>
        <w:t xml:space="preserve"> </w:t>
      </w:r>
      <w:r>
        <w:rPr/>
        <w:t>,C249_=_C283 ,\nC249_=_C294 ,C249_=_C305 ,C249_=_C306 ,C249_=_C307 ,C249_=_C308 ,C249_=_C309 ,\nC249_=_C311 ,C249_=_C312 ,C249_=_C313 ,C249_=_C314 ,C253_=_C360 ,C253_=_C451 ,\nC253_=_C539 ,C253_=_C540 ,C253_=_C541 ,C253_=_C542 ,C261_=_C267 ,C261_=_C274 ,\nC261_=_C283 ,C261_=_C294 ,C261_=_C305 ,C261_=_C306 ,C261_=_C307 ,C261_=_C308 ,\nC261_=_C309 ,C261_=_C311 ,C261_=_C312 ,C261_=_C313 ,C261_=_C314 ,C267_=_C373 ,\nC267_=_C463 ,C267_=_C548 ,C267_=_C549 ,C267_=_C550 ,C274_=_C278 ,C274_=_C283 ,\nC274_=_C294 ,C274_=_C305 ,C274_=_C306 ,C274_=_C307 ,C274_=_C308 ,C274_=_C309 ,\nC274_=_C311 ,C274_=_C312 ,C274_=_C313 ,C274_=_C314 ,C278_=_C385 ,C278_=_C472 ,\nC278_=_C557 ,C278_=_C558 ,C278_=_C559 ,C278_=_C560 ,C283_=_C289 ,C283_=_C294 ,\nC283_=_C305 ,C283_=_C306 ,C283_=_C307 ,C283_=_C308 ,C283_=_C309 ,C283_=_C311 ,\nC283_=_C312 ,C283_=_C313 ,C283_=_C314 ,C289_=_C396 ,C289_=_C481 ,C289_=_C566 ,\nC289_=_C567 ,C289_=_C568 ,C289_=_C569 ,C294_=_C300 ,C294_=_C305 ,C294_=_C306 ,\nC294_=_C307 ,C294_=_C308 ,C294_=_C309 ,C294_=_C311 ,C294_=_C312 ,C294_=_C313 ,\nC294_=_C314 ,C300_=_C406 ,C300_=_C490 ,C300_=_C574 ,C300_=_C575 ,C300_=_C576 ,\nC300_=_C577 ,C305_=_C306 ,C305_=_C307 ,C305_=_C308 ,C305_=_C309 ,C305_=_C311 ,\nC305_=_C312 ,C305_=_C313 ,C305_=_C314 ,C305_=_C319 ,C306_=_C307 ,C306_=_C308 ,\nC306_=_C309 ,C306_=_C311 ,C306_=_C312 ,C306_=_C313 ,C306_=_C314 ,C306_=_C327 ,\nC307_=_C308 ,C307_=_C309 ,C307_=_C311 ,C307_=_C312 ,C307_=_C313 ,C307_=_C314 ,\nC308_=_C309 ,C308_=_C311 ,C308_=_C312 ,C308_=_C313 ,C308_=_C314 ,C308_=_C412 ,\nC309_=_C311 ,C309_=_C312 ,C309_=_C313 ,C309_=_C314 ,C309_=_C497 ,C311_=_C312 ,\nC311_=_C313 ,C311_=_C314 ,C311_=_C581 ,C312_=_C313 ,C312_=_C314 ,C312_=_C582 ,\nC313_=_C314 ,C313_=_C583 ,C314_=_C584 ,C319_=_C503 ,C319_=_C586 ,C319_=_C587 ,\nC319_=_C588 ,C327_=_C423 ,C327_=_C509 ,C327_=_C590 ,C327_=_C591 ,C327_=_C592 ,\nC327_=_C593 ,C346_=_C441 ,C346_=_C527 ,C346_=_C528 ,C346_=_C529 ,C346_=_C530 ,\nC360_=_C451 ,C360_=_C539 ,C360_=_C540 ,C360_=_C541 ,C360_=_C542 ,C373_=_C463 ,\nC373_=_C548 ,C373_=_C549 ,C373_=_C550 ,C385_=_C472 ,C385_=_C557 ,C385_=_C558 ,\nC385_=_C559 ,C385_=_C560 ,C396_=_C481 ,C396_=_C566 ,C396_=_C567 ,C396_=_C568 ,\nC396_=_C569 ,C406_=_C490 ,C406_=_C574 ,C406_=_C575 ,C406_=_C576 ,C406_=_C577 ,\nC412_=_C497 ,C412_=_C581 ,C412_=_C582 ,C412_=_C583 ,C412_=_C584 ,C423_=_C509 ,\nC423_=_C590 ,C423_=_C591 ,C423_=_C592 ,C423_=_C593 ,C441_=_C527 ,C441_=_C528 ,\nC441_=_C529 ,C441_=_C530 ,C451_=_C539 ,C451_=_C540 ,C451_=_C541 ,C451_=_C542 ,\nC463_=_C548 ,C463_=_C549 ,C463_=_C550 ,C472_=_C557 ,C472_=_C558 ,C472_=_C559 ,\nC472_=_C560 ,C481_=_C566 ,C481_=_C567 ,C481_=_C568 ,C481_=_C569 ,C490_=_C574 ,\nC490_=_C575 ,C490_=_C576 ,C490_=_C577 ,C497_=_C581 ,C497_=_C582 ,C497_=_C583 ,\nC497_=_C584 ,C503_=_C586 ,C503_=_C587 ,C503_=_C588 ,C509_=_C590 ,C509_=_C591 ,\nC509_=_C592 ,C509_=_C593 ,C513_=_C594 ,C513_=_C595 ,C513_=_C596 ,C527_=_C528 ,\nC527_=_C529 ,C527_=_C530 ,C528_=_C529 ,C528_=_C530 ,C529_=_C530 ,C539_=_C540 ,\nC539_=_C541 ,C539_=_C542 ,C540_=_C541 ,C540_=_C542 ,C541_=_C542 ,C548_=_C549 ,\nC548_=_C550 ,C549_=_C550 ,C557_=_C558 ,C557_=_C559 ,C557_=_C560 ,C558_=_C559 ,\nC558_=_C560 ,C559_=_C560 ,C566_=_C567 ,C566_=_C568 ,C566_=_C569 ,C567_=_C568 ,\nC567_=_C569 ,C568_=_C569 ,C574_=_C575 ,C574_=_C576 ,C574_=_C577 ,C575_=_C576 ,\nC575_=_C577 ,C576_=_C577 ,C581_=_C582 ,C581_=_C583 ,C581_=_C584 ,C582_=_C583 ,\nC582_=_C584 ,C583_=_C584 ,C586_=_C587 ,C586_=_C588 ,C587_=_C588 ,C590_=_C591 ,\nC590_=_C592 ,C590_=_C593 ,C591_=_C592 ,C591_=_C593 ,C592_=_C593 ,C594_=_C595 ,\nC594_=_C596 ,C595_=_C596 ,"];60[shape=box, label="id:60 level: 3\n100: C2 C4 C7 C8 C9 \nC10 C11 C12 C13 C14 C15 \nC16 C17 C19 C21 C24 C25 \nC26 C27 C28 C29 C30 C31 \nC32 C33 C34 C35 C38 C39 \nC40 C41 C42 C43 C44 C45 \nC47 C48 C51 C52 C53 C54 \nC55 C56 C57 C58 C59 C62 \nC63 C64 C65 C66 C67 C68 \nC69 C70 C72 C73 C74 C75 \nC76 C77 C78 C80 C81 C82 \nC83 C84 C85 C86 C87 C88 \nC89 C90 C91 C92 C93 C94 \nC95 C96 C97 C98 C99 C100 \nC101 C103 C104 C105 C106 C107 \nC108 C109 C110 C111 C112 C113 \nC114 C115 C116 C117 C118 \n688: C2_=_C4( C2 C4 ) C2_=_C7( C2 C7 ) C2_=_C8( C2 C8 ) C2_=_C9( C2 C9 ) C2_=_C10( C2 C10 ) \nC2_=_C11( C2 C11 ) C2_=_C12( C2 C12 ) C2_=_C13( C2 C13 ) C2_=_C14( C2 C14 ) C2_=_C15( C2 C15 ) C2_=_C16( C2 C16 ) \nC2_=_C17( C2 C17 ) C2_=_C19( C2 C19 ) C2_=_C35( C2 C35 ) C2_=_C45( C2 C45 ) C2_=_C47( C2 C47 ) C2_=_C48( C2 C48 ) \nC2_=_C51( C2 C51 ) C2_=_C52( C2 C52 ) C2_=_C53( C2 C53 ) C2_=_C54( C2 C54 ) C2_=_C55( C2 C55 ) C2_=_C56( C2 C56 ) \nC2_=_C57( C2 C57 ) C2_=_C58( C2 C58 ) C2_=_C59( C2 C59 ) C4_=_C7( C4 C7 ) C4_=_C8( C4 C8 ) C4_=_C9( C4 C9 ) \nC4_=_C10( C4 C10 ) C4_=_C11( C4 C11 ) C4_=_C12( C4 C12 ) C4_=_C13( C4 C13 ) C4_=_C14( C4 C14 ) C4_=_C15( C4 C15 ) \nC4_=_C16( C4 C16 ) C4_=_C17( C4 C17 ) C4_=_C21( C4 C21 ) C4_=_C69( C4 C69 ) C4_=_C70( C4 C70 ) C4_=_C72( C4 C72 ) \nC4_=_C73( C4 C73 ) C4_=_C74( C4 C74 ) C4_=_C75( C4 C75 ) C4_=_C76( C4 C76 ) C4_=_C77( C4 C77 ) C4_=_C78( C4 C78 ) \nC7_=_C8( C7 C8 ) C7_=_C9( C7 C9 ) C7_=_C10( C7 C10 ) C7_=_C11( C7 C11 ) C7_=_C12( C7 C12 ) C7_=_C13( C7 C13 ) \nC7_=_C14( C7 C14 ) C7_=_C15( C7 C15 ) C7_=_C16( C7 C16 ) C7_=_C17( C7 C17 ) C7_=_C24( C7 C24 ) C7_=_C80( C7 C80 ) \nC7_=_C91( C7 C91 ) C7_=_C103( C7 C103 ) C7_=_C104( C7 C104 ) C7_=_C105( C7 C105 ) C7_=_C106( C7 C106 ) C7_=_C107( C7 C107 ) \nC7_=_C108( C7 C108 ) C7_=_C109( C7 C109 ) C8_=_C9( C8 C9 ) C8_=_C10( C8 C10 ) C8_=_C11( C8 C11 ) C8_=_C12( C8 C12 ) \nC8_=_C13( C8 C13 ) C8_=_C14( C8 C14 ) C8_=_C15( C8 C15 ) C8_=_C16( C8 C16 ) C8_=_C17( C8 C17 ) C8_=_C25( C8 C25 ) \nC8_=_C38( C8 C38 ) C8_=_C62( C8 C62 ) C8_=_C81( C8 C81 ) C8_=_C92( C8 C92 ) C8_=_C110( C8 C110 ) C8_=_C111( C8 C111 ) \nC8_=_C112( C8 C112 ) C8_=_C113( C8 C113 ) C8_=_C114( C8 C114 ) C8_=_C115( C8 C115 ) C8_=_C116( C8 C116 ) C8_=_C117( C8 C117 ) \nC8_=_C118( C8 C118 )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3_=_C14( C13 C14 ) C13_=_C15( C13 C15 ) C13_=_C16( C13 C16 ) \nC13_=_C17( C13 C17 ) C14_=_C15( C14 C15 ) C14_=_C16( C14 C16 ) C14_=_C17( C14 C17 ) C15_=_C16( C15 C16 ) C15_=_C17( C15 C17 ) \nC16_=_C17( C16 C17 ) C19_=_C21( C19 C21 ) C19_=_C24( C19 C24 ) C19_=_C25( C19 C25 ) C19_=_C26( C19 C26 ) C19_=_C27( C19 C27 ) \nC19_=_C28( C19 C28 ) C19_=_C29( C19 C29 ) C19_=_C30( C19 C30 ) C19_=_C31( C19 C31 ) C19_=_C32( C19 C32 ) C19_=_C33( C19 C33 ) \nC19_=_C34( C19 C34 ) C19_=_C35( C19 C35 ) C19_=_C45( C19 C45 ) C19_=_C47( C19 C47 ) C19_=_C48( C19 C48 ) C19_=_C51( C19 C51 ) \nC19_=_C52( C19 C52 ) C19_=_C53( C19 C53 ) C19_=_C54( C19 C54 ) C19_=_C55( C19 C55 ) C19_=_C56( C19 C56 ) C19_=_C57( C19 C57 ) \nC19_=_C58( C19 C58 ) C19_=_C59( C19 C59 ) C21_=_C24( C21 C24 ) C21_=_C25( C21 C25 ) C21_=_C26( C21 C26 ) C21_=_C27( C21 C27 ) \nC21_=_C28( C21 C28 ) C21_=_C29( C21 C29 ) C21_=_C30( C21 C30 ) C21_=_C31( C21 C31 ) C21_=_C32( C21 C32 ) C21_=_C33( C21 C33 ) \nC21_=_C34( C21 C34 ) C21_=_C69( C21 C69 ) C21_=_C70( C21 C70 ) C21_=_C72( C21 C72 ) C21_=_C73( C21 C73 ) C21_=_C74( C21 C74 ) \nC21_=_C75( C21 C75 ) C21_=_C76( C21 C76 ) C21_=_C77( C21 C77 ) C21_=_C78( C21 C78 ) C24_=_C25( C24 C25 ) C24_=_C26( C24 C26 ) \nC24_=_C27( C24 C27 ) C24_=_C28( C24 C28 ) C24_=_C29( C24 C29 ) C24_=_C30( C24 C30 ) C24_=_C31( C24 C31 ) C24_=_C32( C24 C32 ) \nC24_=_C33( C24 C33 ) C24_=_C34( C24 C34 ) C24_=_C80( C24 C80 ) C24_=_C91( C24 C91 ) C24_=_C103( C24 C103 ) C24_=_C104( C24 C104 ) \nC24_=_C105( C24 C105 ) C24_=_C106( C24 C106 ) C24_=_C107( C24 C107 ) C24_=_C108( C24 C108 ) C24_=_C109( C24 C109 ) C25_=_C26( C25 C26 ) \nC25_=_C27( C25 C27 ) C25_=_C28( C25 C28 ) C25_=_C29( C25 C29 ) C25_=_C30( C25 C30 ) C25_=_C31( C25 C31 ) C25_=_C32( C25 C32 ) \nC25_=_C33( C25 C33 ) C25_=_C34( C25 C34 ) C25_=_C38( C25 C38 ) C25_=_C62( C25 C62 ) C25_=_C81( C25 C81 ) C25_=_C92( C25 C92 ) \nC25_=_C110( C25 C110 ) C25_=_C111( C25 C111 ) C25_=_C112( C25 C112 ) C25_=_C113( C25 C113 ) C25_=_C114( C25 C114 ) C25_=_C115( C25 C115 ) \nC25_=_C116( C25 C116 ) C25_=_C117( C25 C117 ) C25_=_C118( C25 C118 ) C26_=_C27( C26 C27 ) C26_=_C28( C26 C28 ) C26_=_C29( C26 C29 ) \nC26_=_C30( C26 C30 ) C26_=_C31( C26 C31 ) C26_=_C32( C26 C32 ) C26_=_C33( C26 C33 ) C26_=_C34( C26 C34 ) C27_=_C28( C27 C28 ) \nC27_=_C29( C27 C29 ) C27_=_C30( C27 C30 ) C27_=_C31( C27 C31 ) C27_=_C32( C27 C32 ) C27_=_C33( C27 C33 ) C27_=_C34( C27 C34 ) \nC28_=_C29( C28 C29 ) C28_=_C30( C28 C30 ) C28_=_C31( C28 C31 ) C28_=_C32( C28 C32 ) C28_=_C33( C28 C33 ) C28_=_C34( C28 C34 ) \nC29_=_C30( C29 C30 ) C29_=_C31( C29 C31 ) C29_=_C32( C29 C32 ) C29_=_C33( C29 C33 ) C29_=_C34( C29 C34 ) C30_=_C31( C30 C31 ) \nC30_=_C32( C30 C32 ) C30_=_C33( C30 C33 ) C30_=_C34( C30 C34 ) C31_=_C32( C31 C32 ) C31_=_C33( C31 C33 ) C31_=_C34( C31 C34 ) \nC32_=_C33( C32 C33 ) C32_=_C34( C32 C34 ) C33_=_C34( C33 C34 ) C35_=_C38( C35 C38 ) C35_=_C39( C35 C39 ) C35_=_C40( C35 C40 ) \nC35_=_C41( C35 C41 ) C35_=_C42( C35 C42 ) C35_=_C43( C35 C43 ) C35_=_C44( C35 C44 ) C35_=_C45( C35 C45 ) C35_=_C47( C35 C47 ) \nC35_=_C48( C35 C48 ) C35_=_C51( C35 C51 ) C35_=_C52( C35 C52 ) C35_=_C53( C35 C53 ) C35_=_C54( C35 C54 ) C35_=_C55( C35 C55 ) \nC35_=_C56( C35 C56 ) C35_=_C57( C35 C57 ) C35_=_C58( C35 C58 ) C35_=_C59( C35 C59 ) C38_=_C39( C38 C39 ) C38_=_C40( C38 C40 ) \nC38_=_C41( C38 C41 ) C38_=_C42( C38 C42 ) C38_=_C43( C38 C43 ) C38_=_C44( C38 C44 ) C38_=_C62( C38 C62 ) C38_=_C81( C38 C81 ) \nC38_=_C92( C38 C92 ) C38_=_C110( C38 C110 ) C38_=_C111( C38 C111 ) C38_=_C112( C38 C112 ) C38_=_C113( C38 C113 ) C38_=_C114( C38</w:t>
      </w:r>
    </w:p>
    <w:p>
      <w:pPr>
        <w:pStyle w:val="PreformattedText"/>
        <w:bidi w:val="0"/>
        <w:spacing w:before="0" w:after="0"/>
        <w:jc w:val="left"/>
        <w:rPr/>
      </w:pPr>
      <w:r>
        <w:rPr/>
        <w:t xml:space="preserve"> </w:t>
      </w:r>
      <w:r>
        <w:rPr/>
        <w:t>C114 ) \nC38_=_C115( C38 C115 ) C38_=_C116( C38 C116 ) C38_=_C117( C38 C117 ) C38_=_C118( C38 C118 ) C39_=_C40( C39 C40 ) C39_=_C41( C39 C41 ) \nC39_=_C42( C39 C42 ) C39_=_C43( C39 C43 ) C39_=_C44( C39 C44 ) C40_=_C41( C40 C41 ) C40_=_C42( C40 C42 ) C40_=_C43( C40 C43 ) \nC40_=_C44( C40 C44 ) C41_=_C42( C41 C42 ) C41_=_C43( C41 C43 ) C41_=_C44( C41 C44 ) C42_=_C43( C42 C43 ) C42_=_C44( C42 C44 ) \nC43_=_C44( C43 C44 ) C45_=_C47( C45 C47 ) C45_=_C48( C45 C48 ) C45_=_C51( C45 C51 ) C45_=_C52( C45 C52 ) C45_=_C53( C45 C53 ) \nC45_=_C54( C45 C54 ) C45_=_C55( C45 C55 ) C45_=_C56( C45 C56 ) C45_=_C57( C45 C57 ) C45_=_C58( C45 C58 ) C45_=_C59( C45 C59 ) \nC45_=_C62( C45 C62 ) C45_=_C63( C45 C63 ) C45_=_C64( C45 C64 ) C45_=_C65( C45 C65 ) C45_=_C66( C45 C66 ) C45_=_C67( C45 C67 ) \nC45_=_C68( C45 C68 ) C47_=_C48( C47 C48 ) C47_=_C51( C47 C51 ) C47_=_C52( C47 C52 ) C47_=_C53( C47 C53 ) C47_=_C54( C47 C54 ) \nC47_=_C55( C47 C55 ) C47_=_C56( C47 C56 ) C47_=_C57( C47 C57 ) C47_=_C58( C47 C58 ) C47_=_C59( C47 C59 ) C47_=_C69( C47 C69 ) \nC47_=_C80( C47 C80 ) C47_=_C81( C47 C81 ) C47_=_C82( C47 C82 ) C47_=_C83( C47 C83 ) C47_=_C84( C47 C84 ) C47_=_C85( C47 C85 ) \nC47_=_C86( C47 C86 ) C47_=_C87( C47 C87 ) C47_=_C88( C47 C88 ) C47_=_C89( C47 C89 ) C47_=_C90( C47 C90 ) C48_=_C51( C48 C51 ) \nC48_=_C52( C48 C52 ) C48_=_C53( C48 C53 ) C48_=_C54( C48 C54 ) C48_=_C55( C48 C55 ) C48_=_C56( C48 C56 ) C48_=_C57( C48 C57 ) \nC48_=_C58( C48 C58 ) C48_=_C59( C48 C59 ) C48_=_C70( C48 C70 ) C48_=_C91( C48 C91 ) C48_=_C92( C48 C92 ) C48_=_C93( C48 C93 ) \nC48_=_C94( C48 C94 ) C48_=_C95( C48 C95 ) C48_=_C96( C48 C96 ) C48_=_C97( C48 C97 ) C48_=_C98( C48 C98 ) C48_=_C99( C48 C99 ) \nC48_=_C100( C48 C100 ) C48_=_C101( C48 C101 ) C51_=_C52( C51 C52 ) C51_=_C53( C51 C53 ) C51_=_C54( C51 C54 ) C51_=_C55( 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C62_=_C63( C62 C63 ) C62_=_C64( C62 C64 ) C62_=_C65( C62 C65 ) C62_=_C66( C62 C66 ) \nC62_=_C67( C62 C67 ) C62_=_C68( C62 C68 ) C62_=_C81( C62 C81 ) C62_=_C92( C62 C92 ) C62_=_C110( C62 C110 ) C62_=_C111( C62 C111 ) \nC62_=_C112( C62 C112 ) C62_=_C113( C62 C113 ) C62_=_C114( C62 C114 ) C62_=_C115( C62 C115 ) C62_=_C116( C62 C116 ) C62_=_C117( C62 C117 ) \nC62_=_C118( C62 C118 ) C63_=_C64( C63 C64 ) C63_=_C65( C63 C65 ) C63_=_C66( C63 C66 ) C63_=_C67( C63 C67 ) C63_=_C68( C63 C68 ) \nC64_=_C65( C64 C65 ) C64_=_C66( C64 C66 ) C64_=_C67( C64 C67 ) C64_=_C68( C64 C68 ) C65_=_C66( C65 C66 ) C65_=_C67( C65 C67 ) \nC65_=_C68( C65 C68 ) C66_=_C67( C66 C67 ) C66_=_C68( C66 C68 ) C67_=_C68( C67 C68 ) C69_=_C70( C69 C70 ) C69_=_C72( C69 C72 ) \nC69_=_C73( C69 C73 ) C69_=_C74( C69 C74 ) C69_=_C75( C69 C75 ) C69_=_C76( C69 C76 ) C69_=_C77( C69 C77 ) C69_=_C78( C69 C78 ) \nC69_=_C80( C69 C80 ) C69_=_C81( C69 C81 ) C69_=_C82( C69 C82 ) C69_=_C83( C69 C83 ) C69_=_C84( C69 C84 ) C69_=_C85( C69 C85 ) \nC69_=_C86( C69 C86 ) C69_=_C87( C69 C87 ) C69_=_C88( C69 C88 ) C69_=_C89( C69 C89 ) C69_=_C90( C69 C90 ) C70_=_C72( C70 C72 ) \nC70_=_C73( C70 C73 ) C70_=_C74( C70 C74 ) C70_=_C75( C70 C75 ) C70_=_C76( C70 C76 ) C70_=_C77( C70 C77 ) C70_=_C78( C70 C78 ) \nC70_=_C91( C70 C91 ) C70_=_C92( C70 C92 ) C70_=_C93( C70 C93 ) C70_=_C94( C70 C94 ) C70_=_C95( C70 C95 ) C70_=_C96( C70 C96 ) \nC70_=_C97( C70 C97 ) C70_=_C98( C70 C98 ) C70_=_C99( C70 C99 ) C70_=_C100( C70 C100 ) C70_=_C101( C70 C101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C80_=_C81( C80 C81 ) C80_=_C82( C80 C82 ) C80_=_C83( C80 C83 ) C80_=_C84( C80 C84 ) \nC80_=_C85( C80 C85 ) C80_=_C86( C80 C86 ) C80_=_C87( C80 C87 ) C80_=_C88( C80 C88 ) C80_=_C89( C80 C89 ) C80_=_C90( C80 C90 ) \nC80_=_C91( C80 C91 ) C80_=_C103( C80 C103 ) C80_=_C104( C80 C104 ) C80_=_C105( C80 C105 ) C80_=_C106( C80 C106 ) C80_=_C107( C80 C107 ) \nC80_=_C108( C80 C108 ) C80_=_C109( C80 C109 ) C81_=_C82( C81 C82 ) C81_=_C83( C81 C83 ) C81_=_C84( C81 C84 ) C81_=_C85( C81 C85 ) \nC81_=_C86( C81 C86 ) C81_=_C87( C81 C87 ) C81_=_C88( C81 C88 ) C81_=_C89( C81 C89 ) C81_=_C90( C81 C90 ) C81_=_C92( C81 C92 ) \nC81_=_C110( C81 C110 ) C81_=_C111( C81 C111 ) C81_=_C112( C81 C112 ) C81_=_C113( C81 C113 ) C81_=_C114( C81 C114 ) C81_=_C115( C81 C115 ) \nC81_=_C116( C81 C116 ) C81_=_C117( C81 C117 ) C81_=_C118( C81 C118 ) C82_=_C83( C82 C83 ) C82_=_C84( C82 C84 ) C82_=_C85( C82 C85 ) \nC82_=_C86( C82 C86 ) C82_=_C87( C82 C87 ) C82_=_C88( C82 C88 ) C82_=_C89( C82 C89 ) C82_=_C90( C82 C90 ) C83_=_C84( C83 C84 ) \nC83_=_C85( C83 C85 ) C83_=_C86( C83 C86 ) C83_=_C87( C83 C87 ) C83_=_C88( C83 C88 ) C83_=_C89( C83 C89 ) C83_=_C90( C83 C90 ) \nC84_=_C85( C84 C85 ) C84_=_C86( C84 C86 ) C84_=_C87( C84 C87 ) C84_=_C88( C84 C88 ) C84_=_C89( C84 C89 ) C84_=_C90( C84 C90 ) \nC85_=_C86( C85 C86 ) C85_=_C87( C85 C87 ) C85_=_C88( C85 C88 ) C85_=_C89( C85 C89 ) C85_=_C90( C85 C90 ) C86_=_C87( C86 C87 ) \nC86_=_C88( C86 C88 ) C86_=_C89( C86 C89 ) C86_=_C90( C86 C90 ) C87_=_C88( C87 C88 ) C87_=_C89( C87 C89 ) C87_=_C90( C87 C90 ) \nC88_=_C89( C88 C89 ) C88_=_C90( C88 C90 ) C89_=_C90( C89 C90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2_=_C93( C92 C93 ) C92_=_C94( C92 C94 ) C92_=_C95( C92 C95 ) C92_=_C96( C92 C96 ) \nC92_=_C97( C92 C97 ) C92_=_C98( C92 C98 ) C92_=_C99( C92 C99 ) C92_=_C100( C92 C100 ) C92_=_C101( C92 C101 ) C92_=_C110( C92 C110 ) \nC92_=_C111( C92 C111 ) C92_=_C112( C92 C112 ) C92_=_C113( C92 C113 ) C92_=_C114( C92 C114 ) C92_=_C115( C92 C115 ) C92_=_C116( C92 C116 ) \nC92_=_C117( C92 C117 ) C92_=_C118( C92 C118 ) C93_=_C94( C93 C94 ) C93_=_C95( C93 C95 ) C93_=_C96( C93 C96 ) C93_=_C97( C93 C97 ) \nC93_=_C98( C93 C98 ) C93_=_C99( C93 C99 ) C93_=_C100( C93 C100 ) C93_=_C101( C93 C101 ) C94_=_C95( C94 C95 ) C94_=_C96( C94 C96 ) \nC94_=_C97( C94 C97 ) C94_=_C98( C94 C98 ) C94_=_C99( C94 C99 ) C94_=_C100( C94 C100 ) C94_=_C101( C94 C101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8_=_C99( C98 C99 ) C98_=_C100( C98 C100 ) C98_=_C101( C98 C101 ) C99_=_C100( C99 C100 ) \nC99_=_C101( C99 C101 ) C100_=_C101( C100 C101 ) C103_=_C104( C103 C104 ) C103_=_C105( C103 C105 ) C103_=_C106( C103 C106 ) C103_=_C107( C103 C107 ) \nC103_=_C108( C103 C108 ) C103_=_C109( C103 C109 ) C104_=_C105( C104 C105 ) C104_=_C106( C104 C106 ) C104_=_C107( C104 C107 ) C104_=_C108( C104 C108 ) \nC104_=_C109( C104 C109 ) C105_=_C106( C105 C106 ) C105_=_C107( C105 C107 ) C105_=_C108( C105 C108 ) C105_=_C109( C105 C109 ) C106_=_C107( C106 C107 ) \nC106_=_C108( C106 C108 ) C106_=_C109( C106 C109 ) C107_=_C108( C107 C108 ) C107_=_C109( C107 C109 ) C108_=_C109( C108 C109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50-&gt;60[label="80: C9 C10 C11 C12 C13 \nC14 C15 C16 C17 C26 C27 \nC28 C29 C30 C31 C32 C33 \nC34 C39 C40 C41 C42 C43 \nC44 C51 C52 C53 C54 C55 \nC56 C57 C58 C59 C63 C64 \nC65 C66 C67 C68 C72 C73 \nC74 C75 C76 C77 C78 C82 \nC83 C84 C85 C86 C87 C88 \nC89 C90 C93 C94 C95 C96 \nC97 C98 C99 C100 C101 C103 \nC104 C105 C106 C107 C108 C109 \nC110 C111 C112 C113 C114 C115 \nC116 C117 C118 \n288: C9_=_C10 ,C9_=_C11 ,C9_=_C12 ,C9_=_C13 ,C9_=_C14 ,\nC9_=_C15 ,C9_=_C16 ,C9_=_C17 ,C10_=_C11 ,C10_=_C12 ,C10_=_C13 ,\nC10_=_C14 ,C10_=_C15 ,C10_=_C16 ,C10_=_C17 ,C11_=_C12 ,C11_=_C13 ,\nC11_=_C14 ,C11_=_C15 ,C11_=_C16 ,C11_=_C17 ,C12_=_C13 ,C12_=_C14 ,\nC12_=_C15 ,C12_=_C16 ,C12_=_C17 ,C13_=_C14 ,C13_=_C15 ,C13_=_C16 ,\nC13_=_C17 ,C14_=_C15 ,C14_=_C16 ,C14_=_C17 ,C15_=_C16 ,C15_=_C17 ,\nC16_=_C17 ,C26_=_C27 ,C26_=_C28 ,C26_=_C29 ,C26_=_C30 ,C26_=_C31</w:t>
      </w:r>
    </w:p>
    <w:p>
      <w:pPr>
        <w:pStyle w:val="PreformattedText"/>
        <w:bidi w:val="0"/>
        <w:spacing w:before="0" w:after="0"/>
        <w:jc w:val="left"/>
        <w:rPr/>
      </w:pPr>
      <w:r>
        <w:rPr/>
        <w:t xml:space="preserve"> </w:t>
      </w:r>
      <w:r>
        <w:rPr/>
        <w:t>,\nC26_=_C32 ,C26_=_C33 ,C26_=_C34 ,C27_=_C28 ,C27_=_C29 ,C27_=_C30 ,\nC27_=_C31 ,C27_=_C32 ,C27_=_C33 ,C27_=_C34 ,C28_=_C29 ,C28_=_C30 ,\nC28_=_C31 ,C28_=_C32 ,C28_=_C33 ,C28_=_C34 ,C29_=_C30 ,C29_=_C31 ,\nC29_=_C32 ,C29_=_C33 ,C29_=_C34 ,C30_=_C31 ,C30_=_C32 ,C30_=_C33 ,\nC30_=_C34 ,C31_=_C32 ,C31_=_C33 ,C31_=_C34 ,C32_=_C33 ,C32_=_C34 ,\nC33_=_C34 ,C39_=_C40 ,C39_=_C41 ,C39_=_C42 ,C39_=_C43 ,C39_=_C44 ,\nC40_=_C41 ,C40_=_C42 ,C40_=_C43 ,C40_=_C44 ,C41_=_C42 ,C41_=_C43 ,\nC41_=_C44 ,C42_=_C43 ,C42_=_C44 ,C43_=_C44 ,C51_=_C52 ,C51_=_C53 ,\nC51_=_C54 ,C51_=_C55 ,C51_=_C56 ,C51_=_C57 ,C51_=_C58 ,C51_=_C59 ,\nC52_=_C53 ,C52_=_C54 ,C52_=_C55 ,C52_=_C56 ,C52_=_C57 ,C52_=_C58 ,\nC52_=_C59 ,C53_=_C54 ,C53_=_C55 ,C53_=_C56 ,C53_=_C57 ,C53_=_C58 ,\nC53_=_C59 ,C54_=_C55 ,C54_=_C56 ,C54_=_C57 ,C54_=_C58 ,C54_=_C59 ,\nC55_=_C56 ,C55_=_C57 ,C55_=_C58 ,C55_=_C59 ,C56_=_C57 ,C56_=_C58 ,\nC56_=_C59 ,C57_=_C58 ,C57_=_C59 ,C58_=_C59 ,C63_=_C64 ,C63_=_C65 ,\nC63_=_C66 ,C63_=_C67 ,C63_=_C68 ,C64_=_C65 ,C64_=_C66 ,C64_=_C67 ,\nC64_=_C68 ,C65_=_C66 ,C65_=_C67 ,C65_=_C68 ,C66_=_C67 ,C66_=_C68 ,\nC67_=_C68 ,C72_=_C73 ,C72_=_C74 ,C72_=_C75 ,C72_=_C76 ,C72_=_C77 ,\nC72_=_C78 ,C73_=_C74 ,C73_=_C75 ,C73_=_C76 ,C73_=_C77 ,C73_=_C78 ,\nC74_=_C75 ,C74_=_C76 ,C74_=_C77 ,C74_=_C78 ,C75_=_C76 ,C75_=_C77 ,\nC75_=_C78 ,C76_=_C77 ,C76_=_C78 ,C77_=_C78 ,C82_=_C83 ,C82_=_C84 ,\nC82_=_C85 ,C82_=_C86 ,C82_=_C87 ,C82_=_C88 ,C82_=_C89 ,C82_=_C90 ,\nC83_=_C84 ,C83_=_C85 ,C83_=_C86 ,C83_=_C87 ,C83_=_C88 ,C83_=_C89 ,\nC83_=_C90 ,C84_=_C85 ,C84_=_C86 ,C84_=_C87 ,C84_=_C88 ,C84_=_C89 ,\nC84_=_C90 ,C85_=_C86 ,C85_=_C87 ,C85_=_C88 ,C85_=_C89 ,C85_=_C90 ,\nC86_=_C87 ,C86_=_C88 ,C86_=_C89 ,C86_=_C90 ,C87_=_C88 ,C87_=_C89 ,\nC87_=_C90 ,C88_=_C89 ,C88_=_C90 ,C89_=_C90 ,C93_=_C94 ,C93_=_C95 ,\nC93_=_C96 ,C93_=_C97 ,C93_=_C98 ,C93_=_C99 ,C93_=_C100 ,C93_=_C101 ,\nC94_=_C95 ,C94_=_C96 ,C94_=_C97 ,C94_=_C98 ,C94_=_C99 ,C94_=_C100 ,\nC94_=_C101 ,C95_=_C96 ,C95_=_C97 ,C95_=_C98 ,C95_=_C99 ,C95_=_C100 ,\nC95_=_C101 ,C96_=_C97 ,C96_=_C98 ,C96_=_C99 ,C96_=_C100 ,C96_=_C101 ,\nC97_=_C98 ,C97_=_C99 ,C97_=_C100 ,C97_=_C101 ,C98_=_C99 ,C98_=_C100 ,\nC98_=_C101 ,C99_=_C100 ,C99_=_C101 ,C100_=_C101 ,C103_=_C104 ,C103_=_C105 ,\nC103_=_C106 ,C103_=_C107 ,C103_=_C108 ,C103_=_C109 ,C104_=_C105 ,C104_=_C106 ,\nC104_=_C107 ,C104_=_C108 ,C104_=_C109 ,C105_=_C106 ,C105_=_C107 ,C105_=_C108 ,\nC105_=_C109 ,C106_=_C107 ,C106_=_C108 ,C106_=_C109 ,C107_=_C108 ,C107_=_C109 ,\nC108_=_C109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4_=_C115 ,C114_=_C116 ,C114_=_C117 ,\nC114_=_C118 ,C115_=_C116 ,C115_=_C117 ,C115_=_C118 ,C116_=_C117 ,C116_=_C118 ,\nC117_=_C118 ,"];61[shape=box, label="id:61 level: 3\n95: C14 C31 C67 C77 C87 \nC98 C107 C115 C139 C178 C188 \nC199 C209 C218 C226 C242 C254 \nC290 C301 C311 C320 C328 C347 \nC361 C397 C407 C413 C424 C442 \nC452 C482 C491 C498 C504 C510 \nC514 C527 C539 C566 C574 C581 \nC590 C597 C598 C599 C600 C601 \nC604 C605 C606 C607 C610 C612 \nC613 C614 C615 C616 C618 C619 \nC620 C621 C622 C623 C627 C628 \nC629 C630 C631 C632 C637 C639 \nC640 C641 C642 C643 C644 C646 \nC647 C648 C649 C650 C651 C654 \nC655 C656 C657 C658 C659 C660 \nC662 C663 C664 C665 C666 C667 \n757: C14_=_C242( C14 C242 ) C14_=_C347( C14 C347 ) C14_=_C442( C14 C442 ) C14_=_C527( C14 C527 ) C14_=_C597( C14 C597 ) \nC14_=_C598( C14 C598 ) C14_=_C599( C14 C599 ) C14_=_C600( C14 C600 ) C14_=_C601( C14 C601 ) C14_=_C604( C14 C604 ) C14_=_C605( C14 C605 ) \nC31_=_C139( C31 C139 ) C31_=_C254( C31 C254 ) C31_=_C361( C31 C361 ) C31_=_C452( C31 C452 ) C31_=_C539( C31 C539 ) C31_=_C597( C31 C597 ) \nC31_=_C606( C31 C606 ) C31_=_C607( C31 C607 ) C31_=_C610( C31 C610 ) C31_=_C612( C31 C612 ) C31_=_C613( C31 C613 ) C31_=_C614( C31 C614 ) \nC31_=_C615( C31 C615 ) C31_=_C616( C31 C616 ) C67_=_C178( C67 C178 ) C67_=_C290( C67 C290 ) C67_=_C397( C67 C397 ) C67_=_C482( C67 C482 ) \nC67_=_C566( C67 C566 ) C67_=_C600( C67 C600 ) C67_=_C618( C67 C618 ) C67_=_C627( C67 C627 ) C67_=_C637( C67 C637 ) C67_=_C639( C67 C639 ) \nC67_=_C640( C67 C640 ) C67_=_C641( C67 C641 ) C67_=_C642( C67 C642 ) C67_=_C643( C67 C643 ) C77_=_C188( C77 C188 ) C77_=_C301( C77 C301 ) \nC77_=_C407( C77 C407 ) C77_=_C491( C77 C491 ) C77_=_C574( C77 C574 ) C77_=_C601( C77 C601 ) C77_=_C619( C77 C619 ) C77_=_C628( C77 C628 ) \nC77_=_C644( C77 C644 ) C77_=_C646( C77 C646 ) C77_=_C647( C77 C647 ) C77_=_C648( C77 C648 ) C77_=_C649( C77 C649 ) C77_=_C650( C77 C650 ) \nC87_=_C199( C87 C199 ) C87_=_C311( C87 C311 ) C87_=_C413( C87 C413 ) C87_=_C498( C87 C498 ) C87_=_C581( C87 C581 ) C87_=_C610( C87 C610 ) \nC87_=_C620( C87 C620 ) C87_=_C629( C87 C629 ) C87_=_C637( C87 C637 ) C87_=_C644( C87 C644 ) C87_=_C651( C87 C651 ) C87_=_C654( C87 C654 ) \nC87_=_C655( C87 C655 ) C87_=_C656( C87 C656 ) C98_=_C209( C98 C209 ) C98_=_C320( C98 C320 ) C98_=_C504( C98 C504 ) C98_=_C621( C98 C621 ) \nC98_=_C630( C98 C630 ) C98_=_C651( C98 C651 ) C98_=_C657( C98 C657 ) C98_=_C658( C98 C658 ) C98_=_C659( C98 C659 ) C98_=_C660( C98 C660 ) \nC107_=_C218( C107 C218 ) C107_=_C328( C107 C328 ) C107_=_C424( C107 C424 ) C107_=_C510( C107 C510 ) C107_=_C590( C107 C590 ) C107_=_C612( C107 C612 ) \nC107_=_C622( C107 C622 ) C107_=_C631( C107 C631 ) C107_=_C639( C107 C639 ) C107_=_C646( C107 C646 ) C107_=_C657( C107 C657 ) C107_=_C662( C107 C662 ) \nC107_=_C663( C107 C663 ) C107_=_C664( C107 C664 ) C115_=_C226( C115 C226 ) C115_=_C514( C115 C514 ) C115_=_C613( C115 C613 ) C115_=_C623( C115 C623 ) \nC115_=_C632( C115 C632 ) C115_=_C640( C115 C640 ) C115_=_C647( C115 C647 ) C115_=_C665( C115 C665 ) C115_=_C666( C115 C666 ) C115_=_C667( C115 C667 ) \nC139_=_C254( C139 C254 ) C139_=_C361( C139 C361 ) C139_=_C452( C139 C452 ) C139_=_C539( C139 C539 ) C139_=_C597( C139 C597 ) C139_=_C606( C139 C606 ) \nC139_=_C607( C139 C607 ) C139_=_C610( C139 C610 ) C139_=_C612( C139 C612 ) C139_=_C613( C139 C613 ) C139_=_C614( C139 C614 ) C139_=_C615( C139 C615 ) \nC139_=_C616( C139 C616 ) C178_=_C290( C178 C290 ) C178_=_C397( C178 C397 ) C178_=_C482( C178 C482 ) C178_=_C566( C178 C566 ) C178_=_C600( C178 C600 ) \nC178_=_C618( C178 C618 ) C178_=_C627( C178 C627 ) C178_=_C637( C178 C637 ) C178_=_C639( C178 C639 ) C178_=_C640( C178 C640 ) C178_=_C641( C178 C641 ) \nC178_=_C642( C178 C642 ) C178_=_C643( C178 C643 ) C188_=_C301( C188 C301 ) C188_=_C407( C188 C407 ) C188_=_C491( C188 C491 ) C188_=_C574( C188 C574 ) \nC188_=_C601( C188 C601 ) C188_=_C619( C188 C619 ) C188_=_C628( C188 C628 ) C188_=_C644( C188 C644 ) C188_=_C646( C188 C646 ) C188_=_C647( C188 C647 ) \nC188_=_C648( C188 C648 ) C188_=_C649( C188 C649 ) C188_=_C650( C188 C650 ) C199_=_C311( C199 C311 ) C199_=_C413( C199 C413 ) C199_=_C498( C199 C498 ) \nC199_=_C581( C199 C581 ) C199_=_C610( C199 C610 ) C199_=_C620( C199 C620 ) C199_=_C629( C199 C629 ) C199_=_C637( C199 C637 ) C199_=_C644( C199 C644 ) \nC199_=_C651( C199 C651 ) C199_=_C654( C199 C654 ) C199_=_C655( C199 C655 ) C199_=_C656( C199 C656 ) C209_=_C320( C209 C320 ) C209_=_C504( C209 C504 ) \nC209_=_C621( C209 C621 ) C209_=_C630( C209 C630 ) C209_=_C651( C209 C651 ) C209_=_C657( C209 C657 ) C209_=_C658( C209 C658 ) C209_=_C659( C209 C659 ) \nC209_=_C660( C209 C660 ) C218_=_C328( C218 C328 ) C218_=_C424( C218 C424 ) C218_=_C510( C218 C510 ) C218_=_C590( C218 C590 ) C218_=_C612( C218 C612 ) \nC218_=_C622( C218 C622 ) C218_=_C631( C218 C631 ) C218_=_C639( C218 C639 ) C218_=_C646( C218 C646 ) C218_=_C657( C218 C657 ) C218_=_C662( C218 C662 ) \nC218_=_C663( C218 C663 ) C218_=_C664( C218 C664 ) C226_=_C514( C226 C514 ) C226_=_C613( C226 C613 ) C226_=_C623( C226 C623 ) C226_=_C632( C226 C632 ) \nC226_=_C640( C226 C640 ) C226_=_C647( C226 C647 ) C226_=_C665( C226 C665 ) C226_=_C666( C226 C666 ) C226_=_C667( C226 C667 ) C242_=_C347( C242 C347 ) \nC242_=_C442( C242 C442 ) C242_=_C527( C242 C527 ) C242_=_C597( C242 C597 ) C242_=_C598( C242 C598 ) C242_=_C599( C242 C599 ) C242_=_C600( C242 C600 ) \nC242_=_C601( C242 C601 ) C242_=_C604( C242 C604 ) C242_=_C605( C242 C605 ) C254_=_C361( C254 C361 ) C254_=_C452( C254 C452 ) C254_=_C539( C254 C539 ) \nC254_=_C597( C254 C597 ) C254_=_C606( C254 C606 ) C254_=_C607( C254 C607 ) C254_=_C610( C254 C610 ) C254_=_C612( C254 C612 ) C254_=_C613( C254 C613 ) \nC254_=_C614( C254 C614 ) C254_=_C615( C254 C615 ) C254_=_C616( C254 C616 ) C290_=_C397( C290 C397 ) C290_=_C482( C290 C482 ) C290_=_C566( C290 C566 ) \nC290_=_C600( C290 C600 ) C290_=_C618( C290 C618 ) C290_=_C627( C290 C627 ) C290_=_C637( C290 C637 ) C290_=_C639( C290 C639 ) C290_=_C640( C290 C640 ) \nC290_=_C641( C290 C641 ) C290_=_C642( C290 C642 ) C290_=_C643( C290 C643 ) C301_=_C407( C301 C407 ) C301_=_C491( C301 C491 ) C301_=_C574( C301 C574 ) \nC301_=_C601( C301 C601 ) C301_=_C619( C301 C619 ) C301_=_C628( C301 C628 ) C301_=_C644( C301 C644 ) C301_=_C646( C301 C646 ) C301_=_C647( C301 C647 ) \nC301_=_C648( C301 C648 ) C301_=_C649( C301 C649 ) C301_=_C650( C301 C650 ) C311_=_C413( C311 C413 ) C311_=_C498( C311 C498 ) C311_=_C581( C311 C581 ) \nC311_=_C610( C311 C610 ) C311_=_C620( C311 C620 ) C311_=_C629( C311 C629 ) C311_=_C637( C311 C637 ) C311_=_C644( C311 C644 ) C311_=_C651( C311 C651 ) \nC311_=_C654( C311 C654 ) C311_=_C655( C311 C655 ) C311_=_C656( C311 C656 ) C320_=_C504( C320 C504 ) C320_=_C621( C320 C621 ) C320_=_C630( C320 C630 ) \nC320_=_C651( C320 C651 ) C320_=_C657( C320 C657 ) C320_=_C658( C320 C658 ) C320_=_C659( C320 C659 ) C320_=_C660( C320 C660 ) C328_=_C424( C328 C424 ) \nC328_=_C510( C328 C510 ) C328_=_C590( C328 C590 ) C328_=_C612( C328 C612 ) C328_=_C622( C328 C622 ) C328_=_C631( C328 C631 ) C328_=_C639( C328 C639 ) \nC328_=_C646( C328 C646 ) C328_=_C657( C328 C657 ) C328_=_C662(</w:t>
      </w:r>
    </w:p>
    <w:p>
      <w:pPr>
        <w:pStyle w:val="PreformattedText"/>
        <w:bidi w:val="0"/>
        <w:spacing w:before="0" w:after="0"/>
        <w:jc w:val="left"/>
        <w:rPr/>
      </w:pPr>
      <w:r>
        <w:rPr/>
        <w:t xml:space="preserve"> </w:t>
      </w:r>
      <w:r>
        <w:rPr/>
        <w:t>C328 C662 ) C328_=_C663( C328 C663 ) C328_=_C664( C328 C664 ) C347_=_C442( C347 C442 ) \nC347_=_C527( C347 C527 ) C347_=_C597( C347 C597 ) C347_=_C598( C347 C598 ) C347_=_C599( C347 C599 ) C347_=_C600( C347 C600 ) C347_=_C601( C347 C601 ) \nC347_=_C604( C347 C604 ) C347_=_C605( C347 C605 ) C361_=_C452( C361 C452 ) C361_=_C539( C361 C539 ) C361_=_C597( C361 C597 ) C361_=_C606( C361 C606 ) \nC361_=_C607( C361 C607 ) C361_=_C610( C361 C610 ) C361_=_C612( C361 C612 ) C361_=_C613( C361 C613 ) C361_=_C614( C361 C614 ) C361_=_C615( C361 C615 ) \nC361_=_C616( C361 C616 ) C397_=_C482( C397 C482 ) C397_=_C566( C397 C566 ) C397_=_C600( C397 C600 ) C397_=_C618( C397 C618 ) C397_=_C627( C397 C627 ) \nC397_=_C637( C397 C637 ) C397_=_C639( C397 C639 ) C397_=_C640( C397 C640 ) C397_=_C641( C397 C641 ) C397_=_C642( C397 C642 ) C397_=_C643( C397 C643 ) \nC407_=_C491( C407 C491 ) C407_=_C574( C407 C574 ) C407_=_C601( C407 C601 ) C407_=_C619( C407 C619 ) C407_=_C628( C407 C628 ) C407_=_C644( C407 C644 ) \nC407_=_C646( C407 C646 ) C407_=_C647( C407 C647 ) C407_=_C648( C407 C648 ) C407_=_C649( C407 C649 ) C407_=_C650( C407 C650 ) C413_=_C498( C413 C498 ) \nC413_=_C581( C413 C581 ) C413_=_C610( C413 C610 ) C413_=_C620( C413 C620 ) C413_=_C629( C413 C629 ) C413_=_C637( C413 C637 ) C413_=_C644( C413 C644 ) \nC413_=_C651( C413 C651 ) C413_=_C654( C413 C654 ) C413_=_C655( C413 C655 ) C413_=_C656( C413 C656 ) C424_=_C510( C424 C510 ) C424_=_C590( C424 C590 ) \nC424_=_C612( C424 C612 ) C424_=_C622( C424 C622 ) C424_=_C631( C424 C631 ) C424_=_C639( C424 C639 ) C424_=_C646( C424 C646 ) C424_=_C657( C424 C657 ) \nC424_=_C662( C424 C662 ) C424_=_C663( C424 C663 ) C424_=_C664( C424 C664 ) C442_=_C527( C442 C527 ) C442_=_C597( C442 C597 ) C442_=_C598( C442 C598 ) \nC442_=_C599( C442 C599 ) C442_=_C600( C442 C600 ) C442_=_C601( C442 C601 ) C442_=_C604( C442 C604 ) C442_=_C605( C442 C605 ) C452_=_C539( C452 C539 ) \nC452_=_C597( C452 C597 ) C452_=_C606( C452 C606 ) C452_=_C607( C452 C607 ) C452_=_C610( C452 C610 ) C452_=_C612( C452 C612 ) C452_=_C613( C452 C613 ) \nC452_=_C614( C452 C614 ) C452_=_C615( C452 C615 ) C452_=_C616( C452 C616 ) C482_=_C566( C482 C566 ) C482_=_C600( C482 C600 ) C482_=_C618( C482 C618 ) \nC482_=_C627( C482 C627 ) C482_=_C637( C482 C637 ) C482_=_C639( C482 C639 ) C482_=_C640( C482 C640 ) C482_=_C641( C482 C641 ) C482_=_C642( C482 C642 ) \nC482_=_C643( C482 C643 ) C491_=_C574( C491 C574 ) C491_=_C601( C491 C601 ) C491_=_C619( C491 C619 ) C491_=_C628( C491 C628 ) C491_=_C644( C491 C644 ) \nC491_=_C646( C491 C646 ) C491_=_C647( C491 C647 ) C491_=_C648( C491 C648 ) C491_=_C649( C491 C649 ) C491_=_C650( C491 C650 ) C498_=_C581( C498 C581 ) \nC498_=_C610( C498 C610 ) C498_=_C620( C498 C620 ) C498_=_C629( C498 C629 ) C498_=_C637( C498 C637 ) C498_=_C644( C498 C644 ) C498_=_C651( C498 C651 ) \nC498_=_C654( C498 C654 ) C498_=_C655( C498 C655 ) C498_=_C656( C498 C656 ) C504_=_C621( C504 C621 ) C504_=_C630( C504 C630 ) C504_=_C651( C504 C651 ) \nC504_=_C657( C504 C657 ) C504_=_C658( C504 C658 ) C504_=_C659( C504 C659 ) C504_=_C660( C504 C660 ) C510_=_C590( C510 C590 ) C510_=_C612( C510 C612 ) \nC510_=_C622( C510 C622 ) C510_=_C631( C510 C631 ) C510_=_C639( C510 C639 ) C510_=_C646( C510 C646 ) C510_=_C657( C510 C657 ) C510_=_C662( C510 C662 ) \nC510_=_C663( C510 C663 ) C510_=_C664( C510 C664 ) C514_=_C613( C514 C613 ) C514_=_C623( C514 C623 ) C514_=_C632( C514 C632 ) C514_=_C640( C514 C640 ) \nC514_=_C647( C514 C647 ) C514_=_C665( C514 C665 ) C514_=_C666( C514 C666 ) C514_=_C667( C514 C667 ) C527_=_C597( C527 C597 ) C527_=_C598( C527 C598 ) \nC527_=_C599( C527 C599 ) C527_=_C600( C527 C600 ) C527_=_C601( C527 C601 ) C527_=_C604( C527 C604 ) C527_=_C605( C527 C605 ) C539_=_C597( C539 C597 ) \nC539_=_C606( C539 C606 ) C539_=_C607( C539 C607 ) C539_=_C610( C539 C610 ) C539_=_C612( C539 C612 ) C539_=_C613( C539 C613 ) C539_=_C614( C539 C614 ) \nC539_=_C615( C539 C615 ) C539_=_C616( C539 C616 ) C566_=_C600( C566 C600 ) C566_=_C618( C566 C618 ) C566_=_C627( C566 C627 ) C566_=_C637( C566 C637 ) \nC566_=_C639( C566 C639 ) C566_=_C640( C566 C640 ) C566_=_C641( C566 C641 ) C566_=_C642( C566 C642 ) C566_=_C643( C566 C643 ) C574_=_C601( C574 C601 ) \nC574_=_C619( C574 C619 ) C574_=_C628( C574 C628 ) C574_=_C644( C574 C644 ) C574_=_C646( C574 C646 ) C574_=_C647( C574 C647 ) C574_=_C648( C574 C648 ) \nC574_=_C649( C574 C649 ) C574_=_C650( C574 C650 ) C581_=_C610( C581 C610 ) C581_=_C620( C581 C620 ) C581_=_C629( C581 C629 ) C581_=_C637( C581 C637 ) \nC581_=_C644( C581 C644 ) C581_=_C651( C581 C651 ) C581_=_C654( C581 C654 ) C581_=_C655( C581 C655 ) C581_=_C656( C581 C656 ) C590_=_C612( C590 C612 ) \nC590_=_C622( C590 C622 ) C590_=_C631( C590 C631 ) C590_=_C639( C590 C639 ) C590_=_C646( C590 C646 ) C590_=_C657( C590 C657 ) C590_=_C662( C590 C662 ) \nC590_=_C663( C590 C663 ) C590_=_C664( C590 C664 ) C597_=_C598( C597 C598 ) C597_=_C599( C597 C599 ) C597_=_C600( C597 C600 ) C597_=_C601( C597 C601 ) \nC597_=_C604( C597 C604 ) C597_=_C605( C597 C605 ) C597_=_C606( C597 C606 ) C597_=_C607( C597 C607 ) C597_=_C610( C597 C610 ) C597_=_C612( C597 C612 ) \nC597_=_C613( C597 C613 ) C597_=_C614( C597 C614 ) C597_=_C615( C597 C615 ) C597_=_C616( C597 C616 ) C598_=_C599( C598 C599 ) C598_=_C600( C598 C600 ) \nC598_=_C601( C598 C601 ) C598_=_C604( C598 C604 ) C598_=_C605( C598 C605 ) C598_=_C606( C598 C606 ) C598_=_C618( C598 C618 ) C598_=_C619( C598 C619 ) \nC598_=_C620( C598 C620 ) C598_=_C621( C598 C621 ) C598_=_C622( C598 C622 ) C598_=_C623( C598 C623 ) C599_=_C600( C599 C600 ) C599_=_C601( C599 C601 ) \nC599_=_C604( C599 C604 ) C599_=_C605( C599 C605 ) C599_=_C607( C599 C607 ) C599_=_C627( C599 C627 ) C599_=_C628( C599 C628 ) C599_=_C629( C599 C629 ) \nC599_=_C630( C599 C630 ) C599_=_C631( C599 C631 ) C599_=_C632( C599 C632 ) C600_=_C601( C600 C601 ) C600_=_C604( C600 C604 ) C600_=_C605( C600 C605 ) \nC600_=_C618( C600 C618 ) C600_=_C627( C600 C627 ) C600_=_C637( C600 C637 ) C600_=_C639( C600 C639 ) C600_=_C640( C600 C640 ) C600_=_C641( C600 C641 ) \nC600_=_C642( C600 C642 ) C600_=_C643( C600 C643 ) C601_=_C604( C601 C604 ) C601_=_C605( C601 C605 ) C601_=_C619( C601 C619 ) C601_=_C628( C601 C628 ) \nC601_=_C644( C601 C644 ) C601_=_C646( C601 C646 ) C601_=_C647( C601 C647 ) C601_=_C648( C601 C648 ) C601_=_C649( C601 C649 ) C601_=_C650( C601 C650 ) \nC604_=_C605( C604 C605 ) C606_=_C607( C606 C607 ) C606_=_C610( C606 C610 ) C606_=_C612( C606 C612 ) C606_=_C613( C606 C613 ) C606_=_C614( C606 C614 ) \nC606_=_C615( C606 C615 ) C606_=_C616( C606 C616 ) C606_=_C618( C606 C618 ) C606_=_C619( C606 C619 ) C606_=_C620( C606 C620 ) C606_=_C621( C606 C621 ) \nC606_=_C622( C606 C622 ) C606_=_C623( C606 C623 ) C607_=_C610( C607 C610 ) C607_=_C612( C607 C612 ) C607_=_C613( C607 C613 ) C607_=_C614( C607 C614 ) \nC607_=_C615( C607 C615 ) C607_=_C616( C607 C616 ) C607_=_C627( C607 C627 ) C607_=_C628( C607 C628 ) C607_=_C629( C607 C629 ) C607_=_C630( C607 C630 ) \nC607_=_C631( C607 C631 ) C607_=_C632( C607 C632 ) C610_=_C612( C610 C612 ) C610_=_C613( C610 C613 ) C610_=_C614( C610 C614 ) C610_=_C615( C610 C615 ) \nC610_=_C616( C610 C616 ) C610_=_C620( C610 C620 ) C610_=_C629( C610 C629 ) C610_=_C637( C610 C637 ) C610_=_C644( C610 C644 ) C610_=_C651( C610 C651 ) \nC610_=_C654( C610 C654 ) C610_=_C655( C610 C655 ) C610_=_C656( C610 C656 ) C612_=_C613( C612 C613 ) C612_=_C614( C612 C614 ) C612_=_C615( C612 C615 ) \nC612_=_C616( C612 C616 ) C612_=_C622( C612 C622 ) C612_=_C631( C612 C631 ) C612_=_C639( C612 C639 ) C612_=_C646( C612 C646 ) C612_=_C657( C612 C657 ) \nC612_=_C662( C612 C662 ) C612_=_C663( C612 C663 ) C612_=_C664( C612 C664 ) C613_=_C614( C613 C614 ) C613_=_C615( C613 C615 ) C613_=_C616( C613 C616 ) \nC613_=_C623( C613 C623 ) C613_=_C632( C613 C632 ) C613_=_C640( C613 C640 ) C613_=_C647( C613 C647 ) C613_=_C665( C613 C665 ) C613_=_C666( C613 C666 ) \nC613_=_C667( C613 C667 ) C614_=_C615( C614 C615 ) C614_=_C616( C614 C616 ) C615_=_C616( C615 C616 ) C618_=_C619( C618 C619 ) C618_=_C620( C618 C620 ) \nC618_=_C621( C618 C621 ) C618_=_C622( C618 C622 ) C618_=_C623( C618 C623 ) C618_=_C627( C618 C627 ) C618_=_C637( C618 C637 ) C618_=_C639( C618 C639 ) \nC618_=_C640( C618 C640 ) C618_=_C641( C618 C641 ) C618_=_C642( C618 C642 ) C618_=_C643( C618 C643 ) C619_=_C620( C619 C620 ) C619_=_C621( C619 C621 ) \nC619_=_C622( C619 C622 ) C619_=_C623( C619 C623 ) C619_=_C628( C619 C628 ) C619_=_C644( C619 C644 ) C619_=_C646( C619 C646 ) C619_=_C647( C619 C647 ) \nC619_=_C648( C619 C648 ) C619_=_C649( C619 C649 ) C619_=_C650( C619 C650 ) C620_=_C621( C620 C621 ) C620_=_C622( C620 C622 ) C620_=_C623( C620 C623 ) \nC620_=_C629( C620 C629 ) C620_=_C637( C620 C637 ) C620_=_C644( C620 C644 ) C620_=_C651( C620 C651 ) C620_=_C654( C620 C654 ) C620_=_C655( C620 C655 ) \nC620_=_C656( C620 C656 ) C621_=_C622( C621 C622 ) C621_=_C623( C621 C623 ) C621_=_C630( C621 C630 ) C621_=_C651( C621 C651 ) C621_=_C657( C621 C657 ) \nC621_=_C658( C621 C658 ) C621_=_C659( C621 C659 ) C621_=_C660( C621 C660 ) C622_=_C623( C622 C623 ) C622_=_C631( C622 C631 ) C622_=_C639( C622 C639 ) \nC622_=_C646( C622 C646 ) C622_=_C657( C622 C657 ) C622_=_C662( C622 C662 ) C622_=_C663( C622 C663 ) C622_=_C664( C622 C664 ) C623_=_C632( C623 C632 ) \nC623_=_C640( C623 C640 ) C623_=_C647( C623 C647 ) C623_=_C665( C623 C665 ) C623_=_C666( C623 C666 ) C623_=_C667( C623 C667 ) C627_=_C628( C627 C628 ) \nC627_=_C629( C627 C629 ) C627_=_C630( C627 C630 ) C627_=_C631( C627 C631 ) C627_=_C632( C627 C632 ) C627_=_C637( C627 C637 ) C627_=_C639( C627 C639 ) \nC627_=_C640( C627 C640 ) C627_=_C641( C627 C641 ) C627_=_C642( C627 C642 ) C627_=_C643( C627 C643 ) C628_=_C629( C628 C629 ) C628_=_C630( C628 C630 ) \nC628_=_C631( C628 C631 ) C628_=_C632( C628 C632 ) C628_=_C644( C628 C644 ) C628_=_C646( C628 C646 ) C628_=_C647( C628 C647 ) C628_=_C648( C628 C648 ) \nC628_=_C649( C628 C649 ) C628_=_C650( C628 C650 ) C629_=_C630( C629 C630 ) C629_=_C631(</w:t>
      </w:r>
    </w:p>
    <w:p>
      <w:pPr>
        <w:pStyle w:val="PreformattedText"/>
        <w:bidi w:val="0"/>
        <w:spacing w:before="0" w:after="0"/>
        <w:jc w:val="left"/>
        <w:rPr/>
      </w:pPr>
      <w:r>
        <w:rPr/>
        <w:t xml:space="preserve"> </w:t>
      </w:r>
      <w:r>
        <w:rPr/>
        <w:t>C629 C631 ) C629_=_C632( C629 C632 ) C629_=_C637( C629 C637 ) \nC629_=_C644( C629 C644 ) C629_=_C651( C629 C651 ) C629_=_C654( C629 C654 ) C629_=_C655( C629 C655 ) C629_=_C656( C629 C656 ) C630_=_C631( C630 C631 ) \nC630_=_C632( C630 C632 ) C630_=_C651( C630 C651 ) C630_=_C657( C630 C657 ) C630_=_C658( C630 C658 ) C630_=_C659( C630 C659 ) C630_=_C660( C630 C660 ) \nC631_=_C632( C631 C632 ) C631_=_C639( C631 C639 ) C631_=_C646( C631 C646 ) C631_=_C657( C631 C657 ) C631_=_C662( C631 C662 ) C631_=_C663( C631 C663 ) \nC631_=_C664( C631 C664 ) C632_=_C640( C632 C640 ) C632_=_C647( C632 C647 ) C632_=_C665( C632 C665 ) C632_=_C666( C632 C666 ) C632_=_C667( C632 C667 ) \nC637_=_C639( C637 C639 ) C637_=_C640( C637 C640 ) C637_=_C641( C637 C641 ) C637_=_C642( C637 C642 ) C637_=_C643( C637 C643 ) C637_=_C644( C637 C644 ) \nC637_=_C651( C637 C651 ) C637_=_C654( C637 C654 ) C637_=_C655( C637 C655 ) C637_=_C656( C637 C656 ) C639_=_C640( C639 C640 ) C639_=_C641( C639 C641 ) \nC639_=_C642( C639 C642 ) C639_=_C643( C639 C643 ) C639_=_C646( C639 C646 ) C639_=_C657( C639 C657 ) C639_=_C662( C639 C662 ) C639_=_C663( C639 C663 ) \nC639_=_C664( C639 C664 ) C640_=_C641( C640 C641 ) C640_=_C642( C640 C642 ) C640_=_C643( C640 C643 ) C640_=_C647( C640 C647 ) C640_=_C665( C640 C665 ) \nC640_=_C666( C640 C666 ) C640_=_C667( C640 C667 ) C641_=_C642( C641 C642 ) C641_=_C643( C641 C643 ) C642_=_C643( C642 C643 ) C644_=_C646( C644 C646 ) \nC644_=_C647( C644 C647 ) C644_=_C648( C644 C648 ) C644_=_C649( C644 C649 ) C644_=_C650( C644 C650 ) C644_=_C651( C644 C651 ) C644_=_C654( C644 C654 ) \nC644_=_C655( C644 C655 ) C644_=_C656( C644 C656 ) C646_=_C647( C646 C647 ) C646_=_C648( C646 C648 ) C646_=_C649( C646 C649 ) C646_=_C650( C646 C650 ) \nC646_=_C657( C646 C657 ) C646_=_C662( C646 C662 ) C646_=_C663( C646 C663 ) C646_=_C664( C646 C664 ) C647_=_C648( C647 C648 ) C647_=_C649( C647 C649 ) \nC647_=_C650( C647 C650 ) C647_=_C665( C647 C665 ) C647_=_C666( C647 C666 ) C647_=_C667( C647 C667 ) C648_=_C649( C648 C649 ) C648_=_C650( C648 C650 ) \nC649_=_C650( C649 C650 ) C651_=_C654( C651 C654 ) C651_=_C655( C651 C655 ) C651_=_C656( C651 C656 ) C651_=_C657( C651 C657 ) C651_=_C658( C651 C658 ) \nC651_=_C659( C651 C659 ) C651_=_C660( C651 C660 ) C654_=_C655( C654 C655 ) C654_=_C656( C654 C656 ) C655_=_C656( C655 C656 ) C657_=_C658( C657 C658 ) \nC657_=_C659( C657 C659 ) C657_=_C660( C657 C660 ) C657_=_C662( C657 C662 ) C657_=_C663( C657 C663 ) C657_=_C664( C657 C664 ) C658_=_C659( C658 C659 ) \nC658_=_C660( C658 C660 ) C659_=_C660( C659 C660 ) C662_=_C663( C662 C663 ) C662_=_C664( C662 C664 ) C663_=_C664( C663 C664 ) C665_=_C666( C665 C666 ) \nC665_=_C667( C665 C667 ) C666_=_C667( C666 C667 ) "];50-&gt;61[label="81: C14 C31 C67 C77 C87 \nC98 C107 C115 C139 C178 C188 \nC199 C209 C218 C226 C242 C254 \nC290 C301 C311 C320 C328 C347 \nC361 C397 C407 C413 C424 C442 \nC452 C482 C491 C498 C504 C510 \nC514 C527 C539 C566 C574 C581 \nC590 C598 C599 C604 C605 C606 \nC607 C614 C615 C616 C618 C619 \nC620 C621 C622 C623 C627 C628 \nC629 C630 C631 C632 C641 C642 \nC643 C648 C649 C650 C654 C655 \nC656 C658 C659 C660 C662 C663 \nC664 C665 C666 C667 \n431: C14_=_C242 ,C14_=_C347 ,C14_=_C442 ,C14_=_C527 ,C14_=_C598 ,\nC14_=_C599 ,C14_=_C604 ,C14_=_C605 ,C31_=_C139 ,C31_=_C254 ,C31_=_C361 ,\nC31_=_C452 ,C31_=_C539 ,C31_=_C606 ,C31_=_C607 ,C31_=_C614 ,C31_=_C615 ,\nC31_=_C616 ,C67_=_C178 ,C67_=_C290 ,C67_=_C397 ,C67_=_C482 ,C67_=_C566 ,\nC67_=_C618 ,C67_=_C627 ,C67_=_C641 ,C67_=_C642 ,C67_=_C643 ,C77_=_C188 ,\nC77_=_C301 ,C77_=_C407 ,C77_=_C491 ,C77_=_C574 ,C77_=_C619 ,C77_=_C628 ,\nC77_=_C648 ,C77_=_C649 ,C77_=_C650 ,C87_=_C199 ,C87_=_C311 ,C87_=_C413 ,\nC87_=_C498 ,C87_=_C581 ,C87_=_C620 ,C87_=_C629 ,C87_=_C654 ,C87_=_C655 ,\nC87_=_C656 ,C98_=_C209 ,C98_=_C320 ,C98_=_C504 ,C98_=_C621 ,C98_=_C630 ,\nC98_=_C658 ,C98_=_C659 ,C98_=_C660 ,C107_=_C218 ,C107_=_C328 ,C107_=_C424 ,\nC107_=_C510 ,C107_=_C590 ,C107_=_C622 ,C107_=_C631 ,C107_=_C662 ,C107_=_C663 ,\nC107_=_C664 ,C115_=_C226 ,C115_=_C514 ,C115_=_C623 ,C115_=_C632 ,C115_=_C665 ,\nC115_=_C666 ,C115_=_C667 ,C139_=_C254 ,C139_=_C361 ,C139_=_C452 ,C139_=_C539 ,\nC139_=_C606 ,C139_=_C607 ,C139_=_C614 ,C139_=_C615 ,C139_=_C616 ,C178_=_C290 ,\nC178_=_C397 ,C178_=_C482 ,C178_=_C566 ,C178_=_C618 ,C178_=_C627 ,C178_=_C641 ,\nC178_=_C642 ,C178_=_C643 ,C188_=_C301 ,C188_=_C407 ,C188_=_C491 ,C188_=_C574 ,\nC188_=_C619 ,C188_=_C628 ,C188_=_C648 ,C188_=_C649 ,C188_=_C650 ,C199_=_C311 ,\nC199_=_C413 ,C199_=_C498 ,C199_=_C581 ,C199_=_C620 ,C199_=_C629 ,C199_=_C654 ,\nC199_=_C655 ,C199_=_C656 ,C209_=_C320 ,C209_=_C504 ,C209_=_C621 ,C209_=_C630 ,\nC209_=_C658 ,C209_=_C659 ,C209_=_C660 ,C218_=_C328 ,C218_=_C424 ,C218_=_C510 ,\nC218_=_C590 ,C218_=_C622 ,C218_=_C631 ,C218_=_C662 ,C218_=_C663 ,C218_=_C664 ,\nC226_=_C514 ,C226_=_C623 ,C226_=_C632 ,C226_=_C665 ,C226_=_C666 ,C226_=_C667 ,\nC242_=_C347 ,C242_=_C442 ,C242_=_C527 ,C242_=_C598 ,C242_=_C599 ,C242_=_C604 ,\nC242_=_C605 ,C254_=_C361 ,C254_=_C452 ,C254_=_C539 ,C254_=_C606 ,C254_=_C607 ,\nC254_=_C614 ,C254_=_C615 ,C254_=_C616 ,C290_=_C397 ,C290_=_C482 ,C290_=_C566 ,\nC290_=_C618 ,C290_=_C627 ,C290_=_C641 ,C290_=_C642 ,C290_=_C643 ,C301_=_C407 ,\nC301_=_C491 ,C301_=_C574 ,C301_=_C619 ,C301_=_C628 ,C301_=_C648 ,C301_=_C649 ,\nC301_=_C650 ,C311_=_C413 ,C311_=_C498 ,C311_=_C581 ,C311_=_C620 ,C311_=_C629 ,\nC311_=_C654 ,C311_=_C655 ,C311_=_C656 ,C320_=_C504 ,C320_=_C621 ,C320_=_C630 ,\nC320_=_C658 ,C320_=_C659 ,C320_=_C660 ,C328_=_C424 ,C328_=_C510 ,C328_=_C590 ,\nC328_=_C622 ,C328_=_C631 ,C328_=_C662 ,C328_=_C663 ,C328_=_C664 ,C347_=_C442 ,\nC347_=_C527 ,C347_=_C598 ,C347_=_C599 ,C347_=_C604 ,C347_=_C605 ,C361_=_C452 ,\nC361_=_C539 ,C361_=_C606 ,C361_=_C607 ,C361_=_C614 ,C361_=_C615 ,C361_=_C616 ,\nC397_=_C482 ,C397_=_C566 ,C397_=_C618 ,C397_=_C627 ,C397_=_C641 ,C397_=_C642 ,\nC397_=_C643 ,C407_=_C491 ,C407_=_C574 ,C407_=_C619 ,C407_=_C628 ,C407_=_C648 ,\nC407_=_C649 ,C407_=_C650 ,C413_=_C498 ,C413_=_C581 ,C413_=_C620 ,C413_=_C629 ,\nC413_=_C654 ,C413_=_C655 ,C413_=_C656 ,C424_=_C510 ,C424_=_C590 ,C424_=_C622 ,\nC424_=_C631 ,C424_=_C662 ,C424_=_C663 ,C424_=_C664 ,C442_=_C527 ,C442_=_C598 ,\nC442_=_C599 ,C442_=_C604 ,C442_=_C605 ,C452_=_C539 ,C452_=_C606 ,C452_=_C607 ,\nC452_=_C614 ,C452_=_C615 ,C452_=_C616 ,C482_=_C566 ,C482_=_C618 ,C482_=_C627 ,\nC482_=_C641 ,C482_=_C642 ,C482_=_C643 ,C491_=_C574 ,C491_=_C619 ,C491_=_C628 ,\nC491_=_C648 ,C491_=_C649 ,C491_=_C650 ,C498_=_C581 ,C498_=_C620 ,C498_=_C629 ,\nC498_=_C654 ,C498_=_C655 ,C498_=_C656 ,C504_=_C621 ,C504_=_C630 ,C504_=_C658 ,\nC504_=_C659 ,C504_=_C660 ,C510_=_C590 ,C510_=_C622 ,C510_=_C631 ,C510_=_C662 ,\nC510_=_C663 ,C510_=_C664 ,C514_=_C623 ,C514_=_C632 ,C514_=_C665 ,C514_=_C666 ,\nC514_=_C667 ,C527_=_C598 ,C527_=_C599 ,C527_=_C604 ,C527_=_C605 ,C539_=_C606 ,\nC539_=_C607 ,C539_=_C614 ,C539_=_C615 ,C539_=_C616 ,C566_=_C618 ,C566_=_C627 ,\nC566_=_C641 ,C566_=_C642 ,C566_=_C643 ,C574_=_C619 ,C574_=_C628 ,C574_=_C648 ,\nC574_=_C649 ,C574_=_C650 ,C581_=_C620 ,C581_=_C629 ,C581_=_C654 ,C581_=_C655 ,\nC581_=_C656 ,C590_=_C622 ,C590_=_C631 ,C590_=_C662 ,C590_=_C663 ,C590_=_C664 ,\nC598_=_C599 ,C598_=_C604 ,C598_=_C605 ,C598_=_C606 ,C598_=_C618 ,C598_=_C619 ,\nC598_=_C620 ,C598_=_C621 ,C598_=_C622 ,C598_=_C623 ,C599_=_C604 ,C599_=_C605 ,\nC599_=_C607 ,C599_=_C627 ,C599_=_C628 ,C599_=_C629 ,C599_=_C630 ,C599_=_C631 ,\nC599_=_C632 ,C604_=_C605 ,C606_=_C607 ,C606_=_C614 ,C606_=_C615 ,C606_=_C616 ,\nC606_=_C618 ,C606_=_C619 ,C606_=_C620 ,C606_=_C621 ,C606_=_C622 ,C606_=_C623 ,\nC607_=_C614 ,C607_=_C615 ,C607_=_C616 ,C607_=_C627 ,C607_=_C628 ,C607_=_C629 ,\nC607_=_C630 ,C607_=_C631 ,C607_=_C632 ,C614_=_C615 ,C614_=_C616 ,C615_=_C616 ,\nC618_=_C619 ,C618_=_C620 ,C618_=_C621 ,C618_=_C622 ,C618_=_C623 ,C618_=_C627 ,\nC618_=_C641 ,C618_=_C642 ,C618_=_C643 ,C619_=_C620 ,C619_=_C621 ,C619_=_C622 ,\nC619_=_C623 ,C619_=_C628 ,C619_=_C648 ,C619_=_C649 ,C619_=_C650 ,C620_=_C621 ,\nC620_=_C622 ,C620_=_C623 ,C620_=_C629 ,C620_=_C654 ,C620_=_C655 ,C620_=_C656 ,\nC621_=_C622 ,C621_=_C623 ,C621_=_C630 ,C621_=_C658 ,C621_=_C659 ,C621_=_C660 ,\nC622_=_C623 ,C622_=_C631 ,C622_=_C662 ,C622_=_C663 ,C622_=_C664 ,C623_=_C632 ,\nC623_=_C665 ,C623_=_C666 ,C623_=_C667 ,C627_=_C628 ,C627_=_C629 ,C627_=_C630 ,\nC627_=_C631 ,C627_=_C632 ,C627_=_C641 ,C627_=_C642 ,C627_=_C643 ,C628_=_C629 ,\nC628_=_C630 ,C628_=_C631 ,C628_=_C632 ,C628_=_C648 ,C628_=_C649 ,C628_=_C650 ,\nC629_=_C630 ,C629_=_C631 ,C629_=_C632 ,C629_=_C654 ,C629_=_C655 ,C629_=_C656 ,\nC630_=_C631 ,C630_=_C632 ,C630_=_C658 ,C630_=_C659 ,C630_=_C660 ,C631_=_C632 ,\nC631_=_C662 ,C631_=_C663 ,C631_=_C664 ,C632_=_C665 ,C632_=_C666 ,C632_=_C667 ,\nC641_=_C642 ,C641_=_C643 ,C642_=_C643 ,C648_=_C649 ,C648_=_C650 ,C649_=_C650 ,\nC654_=_C655 ,C654_=_C656 ,C655_=_C656 ,C658_=_C659 ,C658_=_C660 ,C659_=_C660 ,\nC662_=_C663 ,C662_=_C664 ,C663_=_C664 ,C665_=_C666 ,C665_=_C667 ,C666_=_C667 ,"];62[shape=box, label="id:62 level: 3\n105: C16 C33 C44 C58 C89 \nC100 C109 C117 C141 C154 C167 \nC190 C201 C211 C220 C228 C244 \nC256 C270 C280 C292 C303 C313 \nC322 C330 C334 C349 C363 C376 \nC388 C399 C409 C414 C419 C426 \nC430 C444 C454 C466 C474 C484 \nC493 C499 C506 C512 C516 C529 \nC541 C550 C559 C568 C576 C583 \nC587 C592 C595 C615 C625 C634 \nC642 C649 C655 C659 C663 C666 \nC677 C687 C696 C702 C709 C718 \nC722 C725 C727 C729 C730 C731 \nC733 C736 C741 C743 C744 C745 \nC749 C751 C752 C753 C756 C758 \nC759 C760 C761 C763 C764 C765 \nC767 C768 C769 C770 C773 C774 \nC775 C776 C778 C779 \n763: C16_=_C244( C16 C244 ) C16_=_C349( C16 C349 ) C16_=_C444( C16 C444 ) C16_=_C529( C16 C529 ) C16_=_C677( C16 C677 ) \nC16_=_C729( C16 C729 ) C16_=_C730( C16 C730 ) C16_=_C731( C16 C731 ) C16_=_C733( C16 C733 ) C16_=_C736( C16 C736 ) C33_=_C141( C33 C141 ) \nC33_=_C256( C33 C256 ) C33_=_C363( C33 C363 ) C33_=_C454( C33 C454 ) C33_=_C541( C33 C541 ) C33_=_C615( C33 C615 ) C33_=_C687( C33 C687 ) \nC33_=_C729( C33 C729 ) C33_=_C741( C33 C741 ) C33_=_C743(</w:t>
      </w:r>
    </w:p>
    <w:p>
      <w:pPr>
        <w:pStyle w:val="PreformattedText"/>
        <w:bidi w:val="0"/>
        <w:spacing w:before="0" w:after="0"/>
        <w:jc w:val="left"/>
        <w:rPr/>
      </w:pPr>
      <w:r>
        <w:rPr/>
        <w:t xml:space="preserve"> </w:t>
      </w:r>
      <w:r>
        <w:rPr/>
        <w:t>C33 C743 ) C33_=_C744( C33 C744 ) C33_=_C745( C33 C745 ) C44_=_C154( C44 C154 ) \nC44_=_C270( C44 C270 ) C44_=_C376( C44 C376 ) C44_=_C466( C44 C466 ) C44_=_C550( C44 C550 ) C44_=_C625( C44 C625 ) C44_=_C696( C44 C696 ) \nC44_=_C730( C44 C730 ) C44_=_C749( C44 C749 ) C44_=_C751( C44 C751 ) C44_=_C752( C44 C752 ) C44_=_C753( C44 C753 ) C58_=_C167( C58 C167 ) \nC58_=_C280( C58 C280 ) C58_=_C388( C58 C388 ) C58_=_C474( C58 C474 ) C58_=_C559( C58 C559 ) C58_=_C634( C58 C634 ) C58_=_C702( C58 C702 ) \nC58_=_C731( C58 C731 ) C58_=_C756( C58 C756 ) C58_=_C758( C58 C758 ) C58_=_C759( C58 C759 ) C58_=_C760( C58 C760 ) C89_=_C201( C89 C201 ) \nC89_=_C313( C89 C313 ) C89_=_C414( C89 C414 ) C89_=_C499( C89 C499 ) C89_=_C583( C89 C583 ) C89_=_C655( C89 C655 ) C89_=_C718( C89 C718 ) \nC89_=_C741( C89 C741 ) C89_=_C749( C89 C749 ) C89_=_C756( C89 C756 ) C89_=_C761( C89 C761 ) C89_=_C765( C89 C765 ) C89_=_C770( C89 C770 ) \nC89_=_C773( C89 C773 ) C100_=_C211( C100 C211 ) C100_=_C322( C100 C322 ) C100_=_C419( C100 C419 ) C100_=_C506( C100 C506 ) C100_=_C587( C100 C587 ) \nC100_=_C659( C100 C659 ) C100_=_C722( C100 C722 ) C100_=_C733( C100 C733 ) C100_=_C770( C100 C770 ) C100_=_C774( C100 C774 ) C100_=_C775( C100 C775 ) \nC100_=_C776( C100 C776 ) C109_=_C220( C109 C220 ) C109_=_C330( C109 C330 ) C109_=_C426( C109 C426 ) C109_=_C512( C109 C512 ) C109_=_C592( C109 C592 ) \nC109_=_C663( C109 C663 ) C109_=_C725( C109 C725 ) C109_=_C743( C109 C743 ) C109_=_C751( C109 C751 ) C109_=_C758( C109 C758 ) C109_=_C763( C109 C763 ) \nC109_=_C767( C109 C767 ) C109_=_C774( C109 C774 ) C109_=_C778( C109 C778 ) C117_=_C228( C117 C228 ) C117_=_C334( C117 C334 ) C117_=_C430( C117 C430 ) \nC117_=_C516( C117 C516 ) C117_=_C595( C117 C595 ) C117_=_C666( C117 C666 ) C117_=_C727( C117 C727 ) C117_=_C744( C117 C744 ) C117_=_C752( C117 C752 ) \nC117_=_C759( C117 C759 ) C117_=_C764( C117 C764 ) C117_=_C768( C117 C768 ) C117_=_C775( C117 C775 ) C117_=_C779( C117 C779 ) C141_=_C256( C141 C256 ) \nC141_=_C363( C141 C363 ) C141_=_C454( C141 C454 ) C141_=_C541( C141 C541 ) C141_=_C615( C141 C615 ) C141_=_C687( C141 C687 ) C141_=_C729( C141 C729 ) \nC141_=_C741( C141 C741 ) C141_=_C743( C141 C743 ) C141_=_C744( C141 C744 ) C141_=_C745( C141 C745 ) C154_=_C270( C154 C270 ) C154_=_C376( C154 C376 ) \nC154_=_C466( C154 C466 ) C154_=_C550( C154 C550 ) C154_=_C625( C154 C625 ) C154_=_C696( C154 C696 ) C154_=_C730( C154 C730 ) C154_=_C749( C154 C749 ) \nC154_=_C751( C154 C751 ) C154_=_C752( C154 C752 ) C154_=_C753( C154 C753 ) C167_=_C280( C167 C280 ) C167_=_C388( C167 C388 ) C167_=_C474( C167 C474 ) \nC167_=_C559( C167 C559 ) C167_=_C634( C167 C634 ) C167_=_C702( C167 C702 ) C167_=_C731( C167 C731 ) C167_=_C756( C167 C756 ) C167_=_C758( C167 C758 ) \nC167_=_C759( C167 C759 ) C167_=_C760( C167 C760 ) C190_=_C303( C190 C303 ) C190_=_C409( C190 C409 ) C190_=_C493( C190 C493 ) C190_=_C576( C190 C576 ) \nC190_=_C649( C190 C649 ) C190_=_C765( C190 C765 ) C190_=_C767( C190 C767 ) C190_=_C768( C190 C768 ) C190_=_C769( C190 C769 ) C201_=_C313( C201 C313 ) \nC201_=_C414( C201 C414 ) C201_=_C499( C201 C499 ) C201_=_C583( C201 C583 ) C201_=_C655( C201 C655 ) C201_=_C718( C201 C718 ) C201_=_C741( C201 C741 ) \nC201_=_C749( C201 C749 ) C201_=_C756( C201 C756 ) C201_=_C761( C201 C761 ) C201_=_C765( C201 C765 ) C201_=_C770( C201 C770 ) C201_=_C773( C201 C773 ) \nC211_=_C322( C211 C322 ) C211_=_C419( C211 C419 ) C211_=_C506( C211 C506 ) C211_=_C587( C211 C587 ) C211_=_C659( C211 C659 ) C211_=_C722( C211 C722 ) \nC211_=_C733( C211 C733 ) C211_=_C770( C211 C770 ) C211_=_C774( C211 C774 ) C211_=_C775( C211 C775 ) C211_=_C776( C211 C776 ) C220_=_C330( C220 C330 ) \nC220_=_C426( C220 C426 ) C220_=_C512( C220 C512 ) C220_=_C592( C220 C592 ) C220_=_C663( C220 C663 ) C220_=_C725( C220 C725 ) C220_=_C743( C220 C743 ) \nC220_=_C751( C220 C751 ) C220_=_C758( C220 C758 ) C220_=_C763( C220 C763 ) C220_=_C767( C220 C767 ) C220_=_C774( C220 C774 ) C220_=_C778( C220 C778 ) \nC228_=_C334( C228 C334 ) C228_=_C430( C228 C430 ) C228_=_C516( C228 C516 ) C228_=_C595( C228 C595 ) C228_=_C666( C228 C666 ) C228_=_C727( C228 C727 ) \nC228_=_C744( C228 C744 ) C228_=_C752( C228 C752 ) C228_=_C759( C228 C759 ) C228_=_C764( C228 C764 ) C228_=_C768( C228 C768 ) C228_=_C775( C228 C775 ) \nC228_=_C779( C228 C779 ) C244_=_C349( C244 C349 ) C244_=_C444( C244 C444 ) C244_=_C529( C244 C529 ) C244_=_C677( C244 C677 ) C244_=_C729( C244 C729 ) \nC244_=_C730( C244 C730 ) C244_=_C731( C244 C731 ) C244_=_C733( C244 C733 ) C244_=_C736( C244 C736 ) C256_=_C363( C256 C363 ) C256_=_C454( C256 C454 ) \nC256_=_C541( C256 C541 ) C256_=_C615( C256 C615 ) C256_=_C687( C256 C687 ) C256_=_C729( C256 C729 ) C256_=_C741( C256 C741 ) C256_=_C743( C256 C743 ) \nC256_=_C744( C256 C744 ) C256_=_C745( C256 C745 ) C270_=_C376( C270 C376 ) C270_=_C466( C270 C466 ) C270_=_C550( C270 C550 ) C270_=_C625( C270 C625 ) \nC270_=_C696( C270 C696 ) C270_=_C730( C270 C730 ) C270_=_C749( C270 C749 ) C270_=_C751( C270 C751 ) C270_=_C752( C270 C752 ) C270_=_C753( C270 C753 ) \nC280_=_C388( C280 C388 ) C280_=_C474( C280 C474 ) C280_=_C559( C280 C559 ) C280_=_C634( C280 C634 ) C280_=_C702( C280 C702 ) C280_=_C731( C280 C731 ) \nC280_=_C756( C280 C756 ) C280_=_C758( C280 C758 ) C280_=_C759( C280 C759 ) C280_=_C760( C280 C760 ) C292_=_C399( C292 C399 ) C292_=_C484( C292 C484 ) \nC292_=_C568( C292 C568 ) C292_=_C642( C292 C642 ) C292_=_C709( C292 C709 ) C292_=_C761( C292 C761 ) C292_=_C763( C292 C763 ) C292_=_C764( C292 C764 ) \nC303_=_C409( C303 C409 ) C303_=_C493( C303 C493 ) C303_=_C576( C303 C576 ) C303_=_C649( C303 C649 ) C303_=_C765( C303 C765 ) C303_=_C767( C303 C767 ) \nC303_=_C768( C303 C768 ) C303_=_C769( C303 C769 ) C313_=_C414( C313 C414 ) C313_=_C499( C313 C499 ) C313_=_C583( C313 C583 ) C313_=_C655( C313 C655 ) \nC313_=_C718( C313 C718 ) C313_=_C741( C313 C741 ) C313_=_C749( C313 C749 ) C313_=_C756( C313 C756 ) C313_=_C761( C313 C761 ) C313_=_C765( C313 C765 ) \nC313_=_C770( C313 C770 ) C313_=_C773( C313 C773 ) C322_=_C419( C322 C419 ) C322_=_C506( C322 C506 ) C322_=_C587( C322 C587 ) C322_=_C659( C322 C659 ) \nC322_=_C722( C322 C722 ) C322_=_C733( C322 C733 ) C322_=_C770( C322 C770 ) C322_=_C774( C322 C774 ) C322_=_C775( C322 C775 ) C322_=_C776( C322 C776 ) \nC330_=_C426( C330 C426 ) C330_=_C512( C330 C512 ) C330_=_C592( C330 C592 ) C330_=_C663( C330 C663 ) C330_=_C725( C330 C725 ) C330_=_C743( C330 C743 ) \nC330_=_C751( C330 C751 ) C330_=_C758( C330 C758 ) C330_=_C763( C330 C763 ) C330_=_C767( C330 C767 ) C330_=_C774( C330 C774 ) C330_=_C778( C330 C778 ) \nC334_=_C430( C334 C430 ) C334_=_C516( C334 C516 ) C334_=_C595( C334 C595 ) C334_=_C666( C334 C666 ) C334_=_C727( C334 C727 ) C334_=_C744( C334 C744 ) \nC334_=_C752( C334 C752 ) C334_=_C759( C334 C759 ) C334_=_C764( C334 C764 ) C334_=_C768( C334 C768 ) C334_=_C775( C334 C775 ) C334_=_C779( C334 C779 ) \nC349_=_C444( C349 C444 ) C349_=_C529( C349 C529 ) C349_=_C677( C349 C677 ) C349_=_C729( C349 C729 ) C349_=_C730( C349 C730 ) C349_=_C731( C349 C731 ) \nC349_=_C733( C349 C733 ) C349_=_C736( C349 C736 ) C363_=_C454( C363 C454 ) C363_=_C541( C363 C541 ) C363_=_C615( C363 C615 ) C363_=_C687( C363 C687 ) \nC363_=_C729( C363 C729 ) C363_=_C741( C363 C741 ) C363_=_C743( C363 C743 ) C363_=_C744( C363 C744 ) C363_=_C745( C363 C745 ) C376_=_C466( C376 C466 ) \nC376_=_C550( C376 C550 ) C376_=_C625( C376 C625 ) C376_=_C696( C376 C696 ) C376_=_C730( C376 C730 ) C376_=_C749( C376 C749 ) C376_=_C751( C376 C751 ) \nC376_=_C752( C376 C752 ) C376_=_C753( C376 C753 ) C388_=_C474( C388 C474 ) C388_=_C559( C388 C559 ) C388_=_C634( C388 C634 ) C388_=_C702( C388 C702 ) \nC388_=_C731( C388 C731 ) C388_=_C756( C388 C756 ) C388_=_C758( C388 C758 ) C388_=_C759( C388 C759 ) C388_=_C760( C388 C760 ) C399_=_C484( C399 C484 ) \nC399_=_C568( C399 C568 ) C399_=_C642( C399 C642 ) C399_=_C709( C399 C709 ) C399_=_C761( C399 C761 ) C399_=_C763( C399 C763 ) C399_=_C764( C399 C764 ) \nC409_=_C493( C409 C493 ) C409_=_C576( C409 C576 ) C409_=_C649( C409 C649 ) C409_=_C765( C409 C765 ) C409_=_C767( C409 C767 ) C409_=_C768( C409 C768 ) \nC409_=_C769( C409 C769 ) C414_=_C499( C414 C499 ) C414_=_C583( C414 C583 ) C414_=_C655( C414 C655 ) C414_=_C718( C414 C718 ) C414_=_C741( C414 C741 ) \nC414_=_C749( C414 C749 ) C414_=_C756( C414 C756 ) C414_=_C761( C414 C761 ) C414_=_C765( C414 C765 ) C414_=_C770( C414 C770 ) C414_=_C773( C414 C773 ) \nC419_=_C506( C419 C506 ) C419_=_C587( C419 C587 ) C419_=_C659( C419 C659 ) C419_=_C722( C419 C722 ) C419_=_C733( C419 C733 ) C419_=_C770( C419 C770 ) \nC419_=_C774( C419 C774 ) C419_=_C775( C419 C775 ) C419_=_C776( C419 C776 ) C426_=_C512( C426 C512 ) C426_=_C592( C426 C592 ) C426_=_C663( C426 C663 ) \nC426_=_C725( C426 C725 ) C426_=_C743( C426 C743 ) C426_=_C751( C426 C751 ) C426_=_C758( C426 C758 ) C426_=_C763( C426 C763 ) C426_=_C767( C426 C767 ) \nC426_=_C774( C426 C774 ) C426_=_C778( C426 C778 ) C430_=_C516( C430 C516 ) C430_=_C595( C430 C595 ) C430_=_C666( C430 C666 ) C430_=_C727( C430 C727 ) \nC430_=_C744( C430 C744 ) C430_=_C752( C430 C752 ) C430_=_C759( C430 C759 ) C430_=_C764( C430 C764 ) C430_=_C768( C430 C768 ) C430_=_C775( C430 C775 ) \nC430_=_C779( C430 C779 ) C444_=_C529( C444 C529 ) C444_=_C677( C444 C677 ) C444_=_C729( C444 C729 ) C444_=_C730( C444 C730 ) C444_=_C731( C444 C731 ) \nC444_=_C733( C444 C733 ) C444_=_C736( C444 C736 ) C454_=_C541( C454 C541 ) C454_=_C615( C454 C615 ) C454_=_C687( C454 C687 ) C454_=_C729( C454 C729 ) \nC454_=_C741( C454 C741 ) C454_=_C743( C454 C743 ) C454_=_C744( C454 C744 ) C454_=_C745( C454 C745 ) C466_=_C550( C466 C550 ) C466_=_C625( C466 C625 ) \nC466_=_C696( C466 C696 ) C466_=_C730( C466 C730 ) C466_=_C749( C466 C749 ) C466_=_C751( C466 C751 ) C466_=_C752( C466 C752 ) C466_=_C753( C466 C753 ) \nC474_=_C559( C474 C559 ) C474_=_C634( C474 C634 ) C474_=_C702( C474 C702 ) C474_=_C731( C474 C731 ) C474_=_C756( C474 C756 ) C474_=_C758( C474 C758 ) \nC474_=_C759(</w:t>
      </w:r>
    </w:p>
    <w:p>
      <w:pPr>
        <w:pStyle w:val="PreformattedText"/>
        <w:bidi w:val="0"/>
        <w:spacing w:before="0" w:after="0"/>
        <w:jc w:val="left"/>
        <w:rPr/>
      </w:pPr>
      <w:r>
        <w:rPr/>
        <w:t xml:space="preserve"> </w:t>
      </w:r>
      <w:r>
        <w:rPr/>
        <w:t>C474 C759 ) C474_=_C760( C474 C760 ) C484_=_C568( C484 C568 ) C484_=_C642( C484 C642 ) C484_=_C709( C484 C709 ) C484_=_C761( C484 C761 ) \nC484_=_C763( C484 C763 ) C484_=_C764( C484 C764 ) C493_=_C576( C493 C576 ) C493_=_C649( C493 C649 ) C493_=_C765( C493 C765 ) C493_=_C767( C493 C767 ) \nC493_=_C768( C493 C768 ) C493_=_C769( C493 C769 ) C499_=_C583( C499 C583 ) C499_=_C655( C499 C655 ) C499_=_C718( C499 C718 ) C499_=_C741( C499 C741 ) \nC499_=_C749( C499 C749 ) C499_=_C756( C499 C756 ) C499_=_C761( C499 C761 ) C499_=_C765( C499 C765 ) C499_=_C770( C499 C770 ) C499_=_C773( C499 C773 ) \nC506_=_C587( C506 C587 ) C506_=_C659( C506 C659 ) C506_=_C722( C506 C722 ) C506_=_C733( C506 C733 ) C506_=_C770( C506 C770 ) C506_=_C774( C506 C774 ) \nC506_=_C775( C506 C775 ) C506_=_C776( C506 C776 ) C512_=_C592( C512 C592 ) C512_=_C663( C512 C663 ) C512_=_C725( C512 C725 ) C512_=_C743( C512 C743 ) \nC512_=_C751( C512 C751 ) C512_=_C758( C512 C758 ) C512_=_C763( C512 C763 ) C512_=_C767( C512 C767 ) C512_=_C774( C512 C774 ) C512_=_C778( C512 C778 ) \nC516_=_C595( C516 C595 ) C516_=_C666( C516 C666 ) C516_=_C727( C516 C727 ) C516_=_C744( C516 C744 ) C516_=_C752( C516 C752 ) C516_=_C759( C516 C759 ) \nC516_=_C764( C516 C764 ) C516_=_C768( C516 C768 ) C516_=_C775( C516 C775 ) C516_=_C779( C516 C779 ) C529_=_C677( C529 C677 ) C529_=_C729( C529 C729 ) \nC529_=_C730( C529 C730 ) C529_=_C731( C529 C731 ) C529_=_C733( C529 C733 ) C529_=_C736( C529 C736 ) C541_=_C615( C541 C615 ) C541_=_C687( C541 C687 ) \nC541_=_C729( C541 C729 ) C541_=_C741( C541 C741 ) C541_=_C743( C541 C743 ) C541_=_C744( C541 C744 ) C541_=_C745( C541 C745 ) C550_=_C625( C550 C625 ) \nC550_=_C696( C550 C696 ) C550_=_C730( C550 C730 ) C550_=_C749( C550 C749 ) C550_=_C751( C550 C751 ) C550_=_C752( C550 C752 ) C550_=_C753( C550 C753 ) \nC559_=_C634( C559 C634 ) C559_=_C702( C559 C702 ) C559_=_C731( C559 C731 ) C559_=_C756( C559 C756 ) C559_=_C758( C559 C758 ) C559_=_C759( C559 C759 ) \nC559_=_C760( C559 C760 ) C568_=_C642( C568 C642 ) C568_=_C709( C568 C709 ) C568_=_C761( C568 C761 ) C568_=_C763( C568 C763 ) C568_=_C764( C568 C764 ) \nC576_=_C649( C576 C649 ) C576_=_C765( C576 C765 ) C576_=_C767( C576 C767 ) C576_=_C768( C576 C768 ) C576_=_C769( C576 C769 ) C583_=_C655( C583 C655 ) \nC583_=_C718( C583 C718 ) C583_=_C741( C583 C741 ) C583_=_C749( C583 C749 ) C583_=_C756( C583 C756 ) C583_=_C761( C583 C761 ) C583_=_C765( C583 C765 ) \nC583_=_C770( C583 C770 ) C583_=_C773( C583 C773 ) C587_=_C659( C587 C659 ) C587_=_C722( C587 C722 ) C587_=_C733( C587 C733 ) C587_=_C770( C587 C770 ) \nC587_=_C774( C587 C774 ) C587_=_C775( C587 C775 ) C587_=_C776( C587 C776 ) C592_=_C663( C592 C663 ) C592_=_C725( C592 C725 ) C592_=_C743( C592 C743 ) \nC592_=_C751( C592 C751 ) C592_=_C758( C592 C758 ) C592_=_C763( C592 C763 ) C592_=_C767( C592 C767 ) C592_=_C774( C592 C774 ) C592_=_C778( C592 C778 ) \nC595_=_C666( C595 C666 ) C595_=_C727( C595 C727 ) C595_=_C744( C595 C744 ) C595_=_C752( C595 C752 ) C595_=_C759( C595 C759 ) C595_=_C764( C595 C764 ) \nC595_=_C768( C595 C768 ) C595_=_C775( C595 C775 ) C595_=_C779( C595 C779 ) C615_=_C687( C615 C687 ) C615_=_C729( C615 C729 ) C615_=_C741( C615 C741 ) \nC615_=_C743( C615 C743 ) C615_=_C744( C615 C744 ) C615_=_C745( C615 C745 ) C625_=_C696( C625 C696 ) C625_=_C730( C625 C730 ) C625_=_C749( C625 C749 ) \nC625_=_C751( C625 C751 ) C625_=_C752( C625 C752 ) C625_=_C753( C625 C753 ) C634_=_C702( C634 C702 ) C634_=_C731( C634 C731 ) C634_=_C756( C634 C756 ) \nC634_=_C758( C634 C758 ) C634_=_C759( C634 C759 ) C634_=_C760( C634 C760 ) C642_=_C709( C642 C709 ) C642_=_C761( C642 C761 ) C642_=_C763( C642 C763 ) \nC642_=_C764( C642 C764 ) C649_=_C765( C649 C765 ) C649_=_C767( C649 C767 ) C649_=_C768( C649 C768 ) C649_=_C769( C649 C769 ) C655_=_C718( C655 C718 ) \nC655_=_C741( C655 C741 ) C655_=_C749( C655 C749 ) C655_=_C756( C655 C756 ) C655_=_C761( C655 C761 ) C655_=_C765( C655 C765 ) C655_=_C770( C655 C770 ) \nC655_=_C773( C655 C773 ) C659_=_C722( C659 C722 ) C659_=_C733( C659 C733 ) C659_=_C770( C659 C770 ) C659_=_C774( C659 C774 ) C659_=_C775( C659 C775 ) \nC659_=_C776( C659 C776 ) C663_=_C725( C663 C725 ) C663_=_C743( C663 C743 ) C663_=_C751( C663 C751 ) C663_=_C758( C663 C758 ) C663_=_C763( C663 C763 ) \nC663_=_C767( C663 C767 ) C663_=_C774( C663 C774 ) C663_=_C778( C663 C778 ) C666_=_C727( C666 C727 ) C666_=_C744( C666 C744 ) C666_=_C752( C666 C752 ) \nC666_=_C759( C666 C759 ) C666_=_C764( C666 C764 ) C666_=_C768( C666 C768 ) C666_=_C775( C666 C775 ) C666_=_C779( C666 C779 ) C677_=_C729( C677 C729 ) \nC677_=_C730( C677 C730 ) C677_=_C731( C677 C731 ) C677_=_C733( C677 C733 ) C677_=_C736( C677 C736 ) C687_=_C729( C687 C729 ) C687_=_C741( C687 C741 ) \nC687_=_C743( C687 C743 ) C687_=_C744( C687 C744 ) C687_=_C745( C687 C745 ) C696_=_C730( C696 C730 ) C696_=_C749( C696 C749 ) C696_=_C751( C696 C751 ) \nC696_=_C752( C696 C752 ) C696_=_C753( C696 C753 ) C702_=_C731( C702 C731 ) C702_=_C756( C702 C756 ) C702_=_C758( C702 C758 ) C702_=_C759( C702 C759 ) \nC702_=_C760( C702 C760 ) C709_=_C761( C709 C761 ) C709_=_C763( C709 C763 ) C709_=_C764( C709 C764 ) C718_=_C741( C718 C741 ) C718_=_C749( C718 C749 ) \nC718_=_C756( C718 C756 ) C718_=_C761( C718 C761 ) C718_=_C765( C718 C765 ) C718_=_C770( C718 C770 ) C718_=_C773( C718 C773 ) C722_=_C733( C722 C733 ) \nC722_=_C770( C722 C770 ) C722_=_C774( C722 C774 ) C722_=_C775( C722 C775 ) C722_=_C776( C722 C776 ) C725_=_C743( C725 C743 ) C725_=_C751( C725 C751 ) \nC725_=_C758( C725 C758 ) C725_=_C763( C725 C763 ) C725_=_C767( C725 C767 ) C725_=_C774( C725 C774 ) C725_=_C778( C725 C778 ) C727_=_C744( C727 C744 ) \nC727_=_C752( C727 C752 ) C727_=_C759( C727 C759 ) C727_=_C764( C727 C764 ) C727_=_C768( C727 C768 ) C727_=_C775( C727 C775 ) C727_=_C779( C727 C779 ) \nC729_=_C730( C729 C730 ) C729_=_C731( C729 C731 ) C729_=_C733( C729 C733 ) C729_=_C736( C729 C736 ) C729_=_C741( C729 C741 ) C729_=_C743( C729 C743 ) \nC729_=_C744( C729 C744 ) C729_=_C745( C729 C745 ) C730_=_C731( C730 C731 ) C730_=_C733( C730 C733 ) C730_=_C736( C730 C736 ) C730_=_C749( C730 C749 ) \nC730_=_C751( C730 C751 ) C730_=_C752( C730 C752 ) C730_=_C753( C730 C753 ) C731_=_C733( C731 C733 ) C731_=_C736( C731 C736 ) C731_=_C756( C731 C756 ) \nC731_=_C758( C731 C758 ) C731_=_C759( C731 C759 ) C731_=_C760( C731 C760 ) C733_=_C736( C733 C736 ) C733_=_C770( C733 C770 ) C733_=_C774( C733 C774 ) \nC733_=_C775( C733 C775 ) C733_=_C776( C733 C776 ) C741_=_C743( C741 C743 ) C741_=_C744( C741 C744 ) C741_=_C745( C741 C745 ) C741_=_C749( C741 C749 ) \nC741_=_C756( C741 C756 ) C741_=_C761( C741 C761 ) C741_=_C765( C741 C765 ) C741_=_C770( C741 C770 ) C741_=_C773( C741 C773 ) C743_=_C744( C743 C744 ) \nC743_=_C745( C743 C745 ) C743_=_C751( C743 C751 ) C743_=_C758( C743 C758 ) C743_=_C763( C743 C763 ) C743_=_C767( C743 C767 ) C743_=_C774( C743 C774 ) \nC743_=_C778( C743 C778 ) C744_=_C745( C744 C745 ) C744_=_C752( C744 C752 ) C744_=_C759( C744 C759 ) C744_=_C764( C744 C764 ) C744_=_C768( C744 C768 ) \nC744_=_C775( C744 C775 ) C744_=_C779( C744 C779 ) C749_=_C751( C749 C751 ) C749_=_C752( C749 C752 ) C749_=_C753( C749 C753 ) C749_=_C756( C749 C756 ) \nC749_=_C761( C749 C761 ) C749_=_C765( C749 C765 ) C749_=_C770( C749 C770 ) C749_=_C773( C749 C773 ) C751_=_C752( C751 C752 ) C751_=_C753( C751 C753 ) \nC751_=_C758( C751 C758 ) C751_=_C763( C751 C763 ) C751_=_C767( C751 C767 ) C751_=_C774( C751 C774 ) C751_=_C778( C751 C778 ) C752_=_C753( C752 C753 ) \nC752_=_C759( C752 C759 ) C752_=_C764( C752 C764 ) C752_=_C768( C752 C768 ) C752_=_C775( C752 C775 ) C752_=_C779( C752 C779 ) C756_=_C758( C756 C758 ) \nC756_=_C759( C756 C759 ) C756_=_C760( C756 C760 ) C756_=_C761( C756 C761 ) C756_=_C765( C756 C765 ) C756_=_C770( C756 C770 ) C756_=_C773( C756 C773 ) \nC758_=_C759( C758 C759 ) C758_=_C760( C758 C760 ) C758_=_C763( C758 C763 ) C758_=_C767( C758 C767 ) C758_=_C774( C758 C774 ) C758_=_C778( C758 C778 ) \nC759_=_C760( C759 C760 ) C759_=_C764( C759 C764 ) C759_=_C768( C759 C768 ) C759_=_C775( C759 C775 ) C759_=_C779( C759 C779 ) C761_=_C763( C761 C763 ) \nC761_=_C764( C761 C764 ) C761_=_C765( C761 C765 ) C761_=_C770( C761 C770 ) C761_=_C773( C761 C773 ) C763_=_C764( C763 C764 ) C763_=_C767( C763 C767 ) \nC763_=_C774( C763 C774 ) C763_=_C778( C763 C778 ) C764_=_C768( C764 C768 ) C764_=_C775( C764 C775 ) C764_=_C779( C764 C779 ) C765_=_C767( C765 C767 ) \nC765_=_C768( C765 C768 ) C765_=_C769( C765 C769 ) C765_=_C770( C765 C770 ) C765_=_C773( C765 C773 ) C767_=_C768( C767 C768 ) C767_=_C769( C767 C769 ) \nC767_=_C774( C767 C774 ) C767_=_C778( C767 C778 ) C768_=_C769( C768 C769 ) C768_=_C775( C768 C775 ) C768_=_C779( C768 C779 ) C770_=_C773( C770 C773 ) \nC770_=_C774( C770 C774 ) C770_=_C775( C770 C775 ) C770_=_C776( C770 C776 ) C774_=_C775( C774 C775 ) C774_=_C776( C774 C776 ) C774_=_C778( C774 C778 ) \nC775_=_C776( C775 C776 ) C775_=_C779( C775 C779 ) "];51-&gt;62[label="83: C16 C33 C44 C58 C89 \nC100 C109 C117 C141 C154 C167 \nC190 C201 C211 C220 C228 C244 \nC256 C270 C280 C292 C303 C313 \nC322 C330 C334 C349 C363 C376 \nC388 C399 C409 C414 C419 C426 \nC430 C444 C454 C466 C474 C484 \nC493 C499 C506 C512 C516 C529 \nC541 C550 C559 C568 C576 C583 \nC587 C592 C595 C615 C625 C634 \nC642 C649 C655 C659 C663 C666 \nC677 C687 C696 C702 C709 C718 \nC722 C725 C727 C736 C745 C753 \nC760 C769 C773 C776 C778 C779 \n309: C16_=_C244 ,C16_=_C349 ,C16_=_C444 ,C16_=_C529 ,C16_=_C677 ,\nC16_=_C736 ,C33_=_C141 ,C33_=_C256 ,C33_=_C363 ,C33_=_C454 ,C33_=_C541 ,\nC33_=_C615 ,C33_=_C687 ,C33_=_C745 ,C44_=_C154 ,C44_=_C270 ,C44_=_C376 ,\nC44_=_C466 ,C44_=_C550 ,C44_=_C625 ,C44_=_C696 ,C44_=_C753 ,C58_=_C167 ,\nC58_=_C280 ,C58_=_C388 ,C58_=_C474 ,C58_=_C559 ,C58_=_C634 ,C58_=_C702 ,\nC58_=_C760 ,C89_=_C201 ,C89_=_C313 ,C89_=_C414 ,C89_=_C499 ,C89_=_C583 ,\nC89_=_C655 ,C89_=_C718 ,C89_=_C773 ,C100_=_C211 ,C100_=_C322 ,C100_=_C419 ,\nC100_=_C506 ,C100_=_C587 ,C100_=_C659 ,C100_=_C722 ,C100_=_C776 ,C109_=_C220</w:t>
      </w:r>
    </w:p>
    <w:p>
      <w:pPr>
        <w:pStyle w:val="PreformattedText"/>
        <w:bidi w:val="0"/>
        <w:spacing w:before="0" w:after="0"/>
        <w:jc w:val="left"/>
        <w:rPr/>
      </w:pPr>
      <w:r>
        <w:rPr/>
        <w:t xml:space="preserve"> </w:t>
      </w:r>
      <w:r>
        <w:rPr/>
        <w:t>,\nC109_=_C330 ,C109_=_C426 ,C109_=_C512 ,C109_=_C592 ,C109_=_C663 ,C109_=_C725 ,\nC109_=_C778 ,C117_=_C228 ,C117_=_C334 ,C117_=_C430 ,C117_=_C516 ,C117_=_C595 ,\nC117_=_C666 ,C117_=_C727 ,C117_=_C779 ,C141_=_C256 ,C141_=_C363 ,C141_=_C454 ,\nC141_=_C541 ,C141_=_C615 ,C141_=_C687 ,C141_=_C745 ,C154_=_C270 ,C154_=_C376 ,\nC154_=_C466 ,C154_=_C550 ,C154_=_C625 ,C154_=_C696 ,C154_=_C753 ,C167_=_C280 ,\nC167_=_C388 ,C167_=_C474 ,C167_=_C559 ,C167_=_C634 ,C167_=_C702 ,C167_=_C760 ,\nC190_=_C303 ,C190_=_C409 ,C190_=_C493 ,C190_=_C576 ,C190_=_C649 ,C190_=_C769 ,\nC201_=_C313 ,C201_=_C414 ,C201_=_C499 ,C201_=_C583 ,C201_=_C655 ,C201_=_C718 ,\nC201_=_C773 ,C211_=_C322 ,C211_=_C419 ,C211_=_C506 ,C211_=_C587 ,C211_=_C659 ,\nC211_=_C722 ,C211_=_C776 ,C220_=_C330 ,C220_=_C426 ,C220_=_C512 ,C220_=_C592 ,\nC220_=_C663 ,C220_=_C725 ,C220_=_C778 ,C228_=_C334 ,C228_=_C430 ,C228_=_C516 ,\nC228_=_C595 ,C228_=_C666 ,C228_=_C727 ,C228_=_C779 ,C244_=_C349 ,C244_=_C444 ,\nC244_=_C529 ,C244_=_C677 ,C244_=_C736 ,C256_=_C363 ,C256_=_C454 ,C256_=_C541 ,\nC256_=_C615 ,C256_=_C687 ,C256_=_C745 ,C270_=_C376 ,C270_=_C466 ,C270_=_C550 ,\nC270_=_C625 ,C270_=_C696 ,C270_=_C753 ,C280_=_C388 ,C280_=_C474 ,C280_=_C559 ,\nC280_=_C634 ,C280_=_C702 ,C280_=_C760 ,C292_=_C399 ,C292_=_C484 ,C292_=_C568 ,\nC292_=_C642 ,C292_=_C709 ,C303_=_C409 ,C303_=_C493 ,C303_=_C576 ,C303_=_C649 ,\nC303_=_C769 ,C313_=_C414 ,C313_=_C499 ,C313_=_C583 ,C313_=_C655 ,C313_=_C718 ,\nC313_=_C773 ,C322_=_C419 ,C322_=_C506 ,C322_=_C587 ,C322_=_C659 ,C322_=_C722 ,\nC322_=_C776 ,C330_=_C426 ,C330_=_C512 ,C330_=_C592 ,C330_=_C663 ,C330_=_C725 ,\nC330_=_C778 ,C334_=_C430 ,C334_=_C516 ,C334_=_C595 ,C334_=_C666 ,C334_=_C727 ,\nC334_=_C779 ,C349_=_C444 ,C349_=_C529 ,C349_=_C677 ,C349_=_C736 ,C363_=_C454 ,\nC363_=_C541 ,C363_=_C615 ,C363_=_C687 ,C363_=_C745 ,C376_=_C466 ,C376_=_C550 ,\nC376_=_C625 ,C376_=_C696 ,C376_=_C753 ,C388_=_C474 ,C388_=_C559 ,C388_=_C634 ,\nC388_=_C702 ,C388_=_C760 ,C399_=_C484 ,C399_=_C568 ,C399_=_C642 ,C399_=_C709 ,\nC409_=_C493 ,C409_=_C576 ,C409_=_C649 ,C409_=_C769 ,C414_=_C499 ,C414_=_C583 ,\nC414_=_C655 ,C414_=_C718 ,C414_=_C773 ,C419_=_C506 ,C419_=_C587 ,C419_=_C659 ,\nC419_=_C722 ,C419_=_C776 ,C426_=_C512 ,C426_=_C592 ,C426_=_C663 ,C426_=_C725 ,\nC426_=_C778 ,C430_=_C516 ,C430_=_C595 ,C430_=_C666 ,C430_=_C727 ,C430_=_C779 ,\nC444_=_C529 ,C444_=_C677 ,C444_=_C736 ,C454_=_C541 ,C454_=_C615 ,C454_=_C687 ,\nC454_=_C745 ,C466_=_C550 ,C466_=_C625 ,C466_=_C696 ,C466_=_C753 ,C474_=_C559 ,\nC474_=_C634 ,C474_=_C702 ,C474_=_C760 ,C484_=_C568 ,C484_=_C642 ,C484_=_C709 ,\nC493_=_C576 ,C493_=_C649 ,C493_=_C769 ,C499_=_C583 ,C499_=_C655 ,C499_=_C718 ,\nC499_=_C773 ,C506_=_C587 ,C506_=_C659 ,C506_=_C722 ,C506_=_C776 ,C512_=_C592 ,\nC512_=_C663 ,C512_=_C725 ,C512_=_C778 ,C516_=_C595 ,C516_=_C666 ,C516_=_C727 ,\nC516_=_C779 ,C529_=_C677 ,C529_=_C736 ,C541_=_C615 ,C541_=_C687 ,C541_=_C745 ,\nC550_=_C625 ,C550_=_C696 ,C550_=_C753 ,C559_=_C634 ,C559_=_C702 ,C559_=_C760 ,\nC568_=_C642 ,C568_=_C709 ,C576_=_C649 ,C576_=_C769 ,C583_=_C655 ,C583_=_C718 ,\nC583_=_C773 ,C587_=_C659 ,C587_=_C722 ,C587_=_C776 ,C592_=_C663 ,C592_=_C725 ,\nC592_=_C778 ,C595_=_C666 ,C595_=_C727 ,C595_=_C779 ,C615_=_C687 ,C615_=_C745 ,\nC625_=_C696 ,C625_=_C753 ,C634_=_C702 ,C634_=_C760 ,C642_=_C709 ,C649_=_C769 ,\nC655_=_C718 ,C655_=_C773 ,C659_=_C722 ,C659_=_C776 ,C663_=_C725 ,C663_=_C778 ,\nC666_=_C727 ,C666_=_C779 ,C677_=_C736 ,C687_=_C745 ,C696_=_C753 ,C702_=_C760 ,\nC718_=_C773 ,C722_=_C776 ,C725_=_C778 ,C727_=_C779 ,"];63[shape=box, label="id:63 level: 3\n129: C11 C28 C40 C42 C53 \nC56 C64 C74 C84 C95 C105 \nC112 C126 C137 C150 C152 C162 \nC165 C175 C185 C196 C206 C215 \nC223 C239 C252 C265 C268 C277 \nC279 C287 C298 C308 C317 C325 \nC337 C338 C345 C346 C347 C348 \nC349 C350 C351 C352 C359 C360 \nC361 C362 C363 C364 C366 C367 \nC368 C369 C370 C371 C372 C373 \nC375 C376 C377 C378 C379 C380 \nC381 C382 C383 C384 C385 C387 \nC388 C389 C395 C396 C397 C398 \nC399 C400 C405 C406 C407 C408 \nC409 C410 C412 C413 C414 C415 \nC417 C418 C419 C420 C422 C423 \nC424 C425 C426 C427 C428 C429 \nC430 C431 C464 C473 C548 C557 \nC598 C599 C606 C607 C618 C619 \nC620 C621 C622 C623 C624 C625 \nC626 C627 C628 C629 C630 C631 \nC632 C633 C634 C635 \n891: C11_=_C126( C11 C126 ) C11_=_C239( C11 C239 ) C11_=_C337( C11 C337 ) C11_=_C338( C11 C338 ) C11_=_C345( C11 C345 ) \nC11_=_C346( C11 C346 ) C11_=_C347( C11 C347 ) C11_=_C348( C11 C348 ) C11_=_C349( C11 C349 ) C11_=_C350( C11 C350 ) C28_=_C137( C28 C137 ) \nC28_=_C252( C28 C252 ) C28_=_C351( C28 C351 ) C28_=_C352( C28 C352 ) C28_=_C359( C28 C359 ) C28_=_C360( C28 C360 ) C28_=_C361( C28 C361 ) \nC28_=_C362( C28 C362 ) C28_=_C363( C28 C363 ) C28_=_C364( C28 C364 ) C40_=_C42( C40 C42 ) C40_=_C150( C40 C150 ) C40_=_C265( C40 C265 ) \nC40_=_C337( C40 C337 ) C40_=_C351( C40 C351 ) C40_=_C366( C40 C366 ) C40_=_C367( C40 C367 ) C40_=_C368( C40 C368 ) C40_=_C369( C40 C369 ) \nC40_=_C370( C40 C370 ) C40_=_C371( C40 C371 ) C40_=_C372( C40 C372 ) C40_=_C373( C40 C373 ) C40_=_C375( C40 C375 ) C40_=_C376( C40 C376 ) \nC40_=_C377( C40 C377 ) C42_=_C152( C42 C152 ) C42_=_C268( C42 C268 ) C42_=_C464( C42 C464 ) C42_=_C548( C42 C548 ) C42_=_C598( C42 C598 ) \nC42_=_C606( C42 C606 ) C42_=_C618( C42 C618 ) C42_=_C619( C42 C619 ) C42_=_C620( C42 C620 ) C42_=_C621( C42 C621 ) C42_=_C622( C42 C622 ) \nC42_=_C623( C42 C623 ) C42_=_C624( C42 C624 ) C42_=_C625( C42 C625 ) C42_=_C626( C42 C626 ) C53_=_C56( C53 C56 ) C53_=_C162( C53 C162 ) \nC53_=_C277( C53 C277 ) C53_=_C338( C53 C338 ) C53_=_C352( C53 C352 ) C53_=_C378( C53 C378 ) C53_=_C379( C53 C379 ) C53_=_C380( C53 C380 ) \nC53_=_C381( C53 C381 ) C53_=_C382( C53 C382 ) C53_=_C383( C53 C383 ) C53_=_C384( C53 C384 ) C53_=_C385( C53 C385 ) C53_=_C387( C53 C387 ) \nC53_=_C388( C53 C388 ) C53_=_C389( C53 C389 ) C56_=_C165( C56 C165 ) C56_=_C279( C56 C279 ) C56_=_C473( C56 C473 ) C56_=_C557( C56 C557 ) \nC56_=_C599( C56 C599 ) C56_=_C607( C56 C607 ) C56_=_C627( C56 C627 ) C56_=_C628( C56 C628 ) C56_=_C629( C56 C629 ) C56_=_C630( C56 C630 ) \nC56_=_C631( C56 C631 ) C56_=_C632( C56 C632 ) C56_=_C633( C56 C633 ) C56_=_C634( C56 C634 ) C56_=_C635( C56 C635 ) C64_=_C175( C64 C175 ) \nC64_=_C287( C64 C287 ) C64_=_C366( C64 C366 ) C64_=_C378( C64 C378 ) C64_=_C395( C64 C395 ) C64_=_C396( C64 C396 ) C64_=_C397( C64 C397 ) \nC64_=_C398( C64 C398 ) C64_=_C399( C64 C399 ) C64_=_C400( C64 C400 ) C74_=_C185( C74 C185 ) C74_=_C298( C74 C298 ) C74_=_C367( C74 C367 ) \nC74_=_C379( C74 C379 ) C74_=_C405( C74 C405 ) C74_=_C406( C74 C406 ) C74_=_C407( C74 C407 ) C74_=_C408( C74 C408 ) C74_=_C409( C74 C409 ) \nC74_=_C410( C74 C410 ) C84_=_C196( C84 C196 ) C84_=_C308( C84 C308 ) C84_=_C368( C84 C368 ) C84_=_C380( C84 C380 ) C84_=_C412( C84 C412 ) \nC84_=_C413( C84 C413 ) C84_=_C414( C84 C414 ) C84_=_C415( C84 C415 ) C95_=_C206( C95 C206 ) C95_=_C317( C95 C317 ) C95_=_C369( C95 C369 ) \nC95_=_C381( C95 C381 ) C95_=_C417( C95 C417 ) C95_=_C418( C95 C418 ) C95_=_C419( C95 C419 ) C95_=_C420( C95 C420 ) C105_=_C215( C105 C215 ) \nC105_=_C325( C105 C325 ) C105_=_C370( C105 C370 ) C105_=_C382( C105 C382 ) C105_=_C422( C105 C422 ) C105_=_C423( C105 C423 ) C105_=_C424( C105 C424 ) \nC105_=_C425( C105 C425 ) C105_=_C426( C105 C426 ) C105_=_C427( C105 C427 ) C112_=_C223( C112 C223 ) C112_=_C371( C112 C371 ) C112_=_C383( C112 C383 ) \nC112_=_C428( C112 C428 ) C112_=_C429( C112 C429 ) C112_=_C430( C112 C430 ) C112_=_C431( C112 C431 ) C126_=_C239( C126 C239 ) C126_=_C337( C126 C337 ) \nC126_=_C338( C126 C338 ) C126_=_C345( C126 C345 ) C126_=_C346( C126 C346 ) C126_=_C347( C126 C347 ) C126_=_C348( C126 C348 ) C126_=_C349( C126 C349 ) \nC126_=_C350( C126 C350 ) C137_=_C252( C137 C252 ) C137_=_C351( C137 C351 ) C137_=_C352( C137 C352 ) C137_=_C359( C137 C359 ) C137_=_C360( C137 C360 ) \nC137_=_C361( C137 C361 ) C137_=_C362( C137 C362 ) C137_=_C363( C137 C363 ) C137_=_C364( C137 C364 ) C150_=_C152( C150 C152 ) C150_=_C265( C150 C265 ) \nC150_=_C337( C150 C337 ) C150_=_C351( C150 C351 ) C150_=_C366( C150 C366 ) C150_=_C367( C150 C367 ) C150_=_C368( C150 C368 ) C150_=_C369( C150 C369 ) \nC150_=_C370( C150 C370 ) C150_=_C371( C150 C371 ) C150_=_C372( C150 C372 ) C150_=_C373( C150 C373 ) C150_=_C375( C150 C375 ) C150_=_C376( C150 C376 ) \nC150_=_C377( C150 C377 ) C152_=_C268( C152 C268 ) C152_=_C464( C152 C464 ) C152_=_C548( C152 C548 ) C152_=_C598( C152 C598 ) C152_=_C606( C152 C606 ) \nC152_=_C618( C152 C618 ) C152_=_C619( C152 C619 ) C152_=_C620( C152 C620 ) C152_=_C621( C152 C621 ) C152_=_C622( C152 C622 ) C152_=_C623( C152 C623 ) \nC152_=_C624( C152 C624 ) C152_=_C625( C152 C625 ) C152_=_C626( C152 C626 ) C162_=_C165( C162 C165 ) C162_=_C277( C162 C277 ) C162_=_C338( C162 C338 ) \nC162_=_C352( C162 C352 ) C162_=_C378( C162 C378 ) C162_=_C379( C162 C379 ) C162_=_C380( C162 C380 ) C162_=_C381( C162 C381 ) C162_=_C382( C162 C382 ) \nC162_=_C383( C162 C383 ) C162_=_C384( C162 C384 ) C162_=_C385( C162 C385 ) C162_=_C387( C162 C387 ) C162_=_C388( C162 C388 ) C162_=_C389( C162 C389 ) \nC165_=_C279( C165 C279 ) C165_=_C473( C165 C473 ) C165_=_C557( C165 C557 ) C165_=_C599( C165 C599 ) C165_=_C607( C165 C607 ) C165_=_C627( C165 C627 ) \nC165_=_C628( C165 C628 ) C165_=_C629( C165 C629 ) C165_=_C630( C165 C630 ) C165_=_C631( C165 C631 ) C165_=_C632( C165 C632 ) C165_=_C633( C165 C633 ) \nC165_=_C634( C165 C634 ) C165_=_C635( C165 C635 ) C175_=_C287( C175 C287 ) C175_=_C366( C175 C366 ) C175_=_C378( C175 C378 ) C175_=_C395( C175 C395 ) \nC175_=_C396( C175 C396 ) C175_=_C397( C175 C397 ) C175_=_C398( C175 C398 ) C175_=_C399( C175 C399 ) C175_=_C400( C175 C400 ) C185_=_C298( C185 C298 ) \nC185_=_C367( C185 C367 ) C185_=_C379( C185 C379 ) C185_=_C405( C185 C405 ) C185_=_C406( C185 C406 ) C185_=_C407( C185 C407 ) C185_=_C408( C185 C408 ) \nC185_=_C409( C185 C409 ) C185_=_C410( C185 C410 ) C196_=_C308( C196 C308 ) C196_=_C368( C196 C368 ) C196_=_C380( C196 C380 ) C196_=_C412( C196 C412 ) \nC196_=_C413(</w:t>
      </w:r>
    </w:p>
    <w:p>
      <w:pPr>
        <w:pStyle w:val="PreformattedText"/>
        <w:bidi w:val="0"/>
        <w:spacing w:before="0" w:after="0"/>
        <w:jc w:val="left"/>
        <w:rPr/>
      </w:pPr>
      <w:r>
        <w:rPr/>
        <w:t xml:space="preserve"> </w:t>
      </w:r>
      <w:r>
        <w:rPr/>
        <w:t>C196 C413 ) C196_=_C414( C196 C414 ) C196_=_C415( C196 C415 ) C206_=_C317( C206 C317 ) C206_=_C369( C206 C369 ) C206_=_C381( C206 C381 ) \nC206_=_C417( C206 C417 ) C206_=_C418( C206 C418 ) C206_=_C419( C206 C419 ) C206_=_C420( C206 C420 ) C215_=_C325( C215 C325 ) C215_=_C370( C215 C370 ) \nC215_=_C382( C215 C382 ) C215_=_C422( C215 C422 ) C215_=_C423( C215 C423 ) C215_=_C424( C215 C424 ) C215_=_C425( C215 C425 ) C215_=_C426( C215 C426 ) \nC215_=_C427( C215 C427 ) C223_=_C371( C223 C371 ) C223_=_C383( C223 C383 ) C223_=_C428( C223 C428 ) C223_=_C429( C223 C429 ) C223_=_C430( C223 C430 ) \nC223_=_C431( C223 C431 ) C239_=_C337( C239 C337 ) C239_=_C338( C239 C338 ) C239_=_C345( C239 C345 ) C239_=_C346( C239 C346 ) C239_=_C347( C239 C347 ) \nC239_=_C348( C239 C348 ) C239_=_C349( C239 C349 ) C239_=_C350( C239 C350 ) C252_=_C351( C252 C351 ) C252_=_C352( C252 C352 ) C252_=_C359( C252 C359 ) \nC252_=_C360( C252 C360 ) C252_=_C361( C252 C361 ) C252_=_C362( C252 C362 ) C252_=_C363( C252 C363 ) C252_=_C364( C252 C364 ) C265_=_C268( C265 C268 ) \nC265_=_C337( C265 C337 ) C265_=_C351( C265 C351 ) C265_=_C366( C265 C366 ) C265_=_C367( C265 C367 ) C265_=_C368( C265 C368 ) C265_=_C369( C265 C369 ) \nC265_=_C370( C265 C370 ) C265_=_C371( C265 C371 ) C265_=_C372( C265 C372 ) C265_=_C373( C265 C373 ) C265_=_C375( C265 C375 ) C265_=_C376( C265 C376 ) \nC265_=_C377( C265 C377 ) C268_=_C464( C268 C464 ) C268_=_C548( C268 C548 ) C268_=_C598( C268 C598 ) C268_=_C606( C268 C606 ) C268_=_C618( C268 C618 ) \nC268_=_C619( C268 C619 ) C268_=_C620( C268 C620 ) C268_=_C621( C268 C621 ) C268_=_C622( C268 C622 ) C268_=_C623( C268 C623 ) C268_=_C624( C268 C624 ) \nC268_=_C625( C268 C625 ) C268_=_C626( C268 C626 ) C277_=_C279( C277 C279 ) C277_=_C338( C277 C338 ) C277_=_C352( C277 C352 ) C277_=_C378( C277 C378 ) \nC277_=_C379( C277 C379 ) C277_=_C380( C277 C380 ) C277_=_C381( C277 C381 ) C277_=_C382( C277 C382 ) C277_=_C383( C277 C383 ) C277_=_C384( C277 C384 ) \nC277_=_C385( C277 C385 ) C277_=_C387( C277 C387 ) C277_=_C388( C277 C388 ) C277_=_C389( C277 C389 ) C279_=_C473( C279 C473 ) C279_=_C557( C279 C557 ) \nC279_=_C599( C279 C599 ) C279_=_C607( C279 C607 ) C279_=_C627( C279 C627 ) C279_=_C628( C279 C628 ) C279_=_C629( C279 C629 ) C279_=_C630( C279 C630 ) \nC279_=_C631( C279 C631 ) C279_=_C632( C279 C632 ) C279_=_C633( C279 C633 ) C279_=_C634( C279 C634 ) C279_=_C635( C279 C635 ) C287_=_C366( C287 C366 ) \nC287_=_C378( C287 C378 ) C287_=_C395( C287 C395 ) C287_=_C396( C287 C396 ) C287_=_C397( C287 C397 ) C287_=_C398( C287 C398 ) C287_=_C399( C287 C399 ) \nC287_=_C400( C287 C400 ) C298_=_C367( C298 C367 ) C298_=_C379( C298 C379 ) C298_=_C405( C298 C405 ) C298_=_C406( C298 C406 ) C298_=_C407( C298 C407 ) \nC298_=_C408( C298 C408 ) C298_=_C409( C298 C409 ) C298_=_C410( C298 C410 ) C308_=_C368( C308 C368 ) C308_=_C380( C308 C380 ) C308_=_C412( C308 C412 ) \nC308_=_C413( C308 C413 ) C308_=_C414( C308 C414 ) C308_=_C415( C308 C415 ) C317_=_C369( C317 C369 ) C317_=_C381( C317 C381 ) C317_=_C417( C317 C417 ) \nC317_=_C418( C317 C418 ) C317_=_C419( C317 C419 ) C317_=_C420( C317 C420 ) C325_=_C370( C325 C370 ) C325_=_C382( C325 C382 ) C325_=_C422( C325 C422 ) \nC325_=_C423( C325 C423 ) C325_=_C424( C325 C424 ) C325_=_C425( C325 C425 ) C325_=_C426( C325 C426 ) C325_=_C427( C325 C427 ) C337_=_C338( C337 C338 ) \nC337_=_C345( C337 C345 ) C337_=_C346( C337 C346 ) C337_=_C347( C337 C347 ) C337_=_C348( C337 C348 ) C337_=_C349( C337 C349 ) C337_=_C350( C337 C350 ) \nC337_=_C351( C337 C351 ) C337_=_C366( C337 C366 ) C337_=_C367( C337 C367 ) C337_=_C368( C337 C368 ) C337_=_C369( C337 C369 ) C337_=_C370( C337 C370 ) \nC337_=_C371( C337 C371 ) C337_=_C372( C337 C372 ) C337_=_C373( C337 C373 ) C337_=_C375( C337 C375 ) C337_=_C376( C337 C376 ) C337_=_C377( C337 C377 ) \nC338_=_C345( C338 C345 ) C338_=_C346( C338 C346 ) C338_=_C347( C338 C347 ) C338_=_C348( C338 C348 ) C338_=_C349( C338 C349 ) C338_=_C350( C338 C350 ) \nC338_=_C352( C338 C352 ) C338_=_C378( C338 C378 ) C338_=_C379( C338 C379 ) C338_=_C380( C338 C380 ) C338_=_C381( C338 C381 ) C338_=_C382( C338 C382 ) \nC338_=_C383( C338 C383 ) C338_=_C384( C338 C384 ) C338_=_C385( C338 C385 ) C338_=_C387( C338 C387 ) C338_=_C388( C338 C388 ) C338_=_C389( C338 C389 ) \nC345_=_C346( C345 C346 ) C345_=_C347( C345 C347 ) C345_=_C348( C345 C348 ) C345_=_C349( C345 C349 ) C345_=_C350( C345 C350 ) C346_=_C347( C346 C347 ) \nC346_=_C348( C346 C348 ) C346_=_C349( C346 C349 ) C346_=_C350( C346 C350 ) C347_=_C348( C347 C348 ) C347_=_C349( C347 C349 ) C347_=_C350( C347 C350 ) \nC347_=_C598( C347 C598 ) C347_=_C599( C347 C599 ) C348_=_C349( C348 C349 ) C348_=_C350( C348 C350 ) C349_=_C350( C349 C350 ) C351_=_C352( C351 C352 ) \nC351_=_C359( C351 C359 ) C351_=_C360( C351 C360 ) C351_=_C361( C351 C361 ) C351_=_C362( C351 C362 ) C351_=_C363( C351 C363 ) C351_=_C364( C351 C364 ) \nC351_=_C366( C351 C366 ) C351_=_C367( C351 C367 ) C351_=_C368( C351 C368 ) C351_=_C369( C351 C369 ) C351_=_C370( C351 C370 ) C351_=_C371( C351 C371 ) \nC351_=_C372( C351 C372 ) C351_=_C373( C351 C373 ) C351_=_C375( C351 C375 ) C351_=_C376( C351 C376 ) C351_=_C377( C351 C377 ) C352_=_C359( C352 C359 ) \nC352_=_C360( C352 C360 ) C352_=_C361( C352 C361 ) C352_=_C362( C352 C362 ) C352_=_C363( C352 C363 ) C352_=_C364( C352 C364 ) C352_=_C378( C352 C378 ) \nC352_=_C379( C352 C379 ) C352_=_C380( C352 C380 ) C352_=_C381( C352 C381 ) C352_=_C382( C352 C382 ) C352_=_C383( C352 C383 ) C352_=_C384( C352 C384 ) \nC352_=_C385( C352 C385 ) C352_=_C387( C352 C387 ) C352_=_C388( C352 C388 ) C352_=_C389( C352 C389 ) C359_=_C360( C359 C360 ) C359_=_C361( C359 C361 ) \nC359_=_C362( C359 C362 ) C359_=_C363( C359 C363 ) C359_=_C364( C359 C364 ) C360_=_C361( C360 C361 ) C360_=_C362( C360 C362 ) C360_=_C363( C360 C363 ) \nC360_=_C364( C360 C364 ) C361_=_C362( C361 C362 ) C361_=_C363( C361 C363 ) C361_=_C364( C361 C364 ) C361_=_C606( C361 C606 ) C361_=_C607( C361 C607 ) \nC362_=_C363( C362 C363 ) C362_=_C364( C362 C364 ) C363_=_C364( C363 C364 ) C366_=_C367( C366 C367 ) C366_=_C368( C366 C368 ) C366_=_C369( C366 C369 ) \nC366_=_C370( C366 C370 ) C366_=_C371( C366 C371 ) C366_=_C372( C366 C372 ) C366_=_C373( C366 C373 ) C366_=_C375( C366 C375 ) C366_=_C376( C366 C376 ) \nC366_=_C377( C366 C377 ) C366_=_C378( C366 C378 ) C366_=_C395( C366 C395 ) C366_=_C396( C366 C396 ) C366_=_C397( C366 C397 ) C366_=_C398( C366 C398 ) \nC366_=_C399( C366 C399 ) C366_=_C400( C366 C400 ) C367_=_C368( C367 C368 ) C367_=_C369( C367 C369 ) C367_=_C370( C367 C370 ) C367_=_C371( C367 C371 ) \nC367_=_C372( C367 C372 ) C367_=_C373( C367 C373 ) C367_=_C375( C367 C375 ) C367_=_C376( C367 C376 ) C367_=_C377( C367 C377 ) C367_=_C379( C367 C379 ) \nC367_=_C405( C367 C405 ) C367_=_C406( C367 C406 ) C367_=_C407( C367 C407 ) C367_=_C408( C367 C408 ) C367_=_C409( C367 C409 ) C367_=_C410( C367 C410 ) \nC368_=_C369( C368 C369 ) C368_=_C370( C368 C370 ) C368_=_C371( C368 C371 ) C368_=_C372( C368 C372 ) C368_=_C373( C368 C373 ) C368_=_C375( C368 C375 ) \nC368_=_C376( C368 C376 ) C368_=_C377( C368 C377 ) C368_=_C380( C368 C380 ) C368_=_C412( C368 C412 ) C368_=_C413( C368 C413 ) C368_=_C414( C368 C414 ) \nC368_=_C415( C368 C415 ) C369_=_C370( C369 C370 ) C369_=_C371( C369 C371 ) C369_=_C372( C369 C372 ) C369_=_C373( C369 C373 ) C369_=_C375( C369 C375 ) \nC369_=_C376( C369 C376 ) C369_=_C377( C369 C377 ) C369_=_C381( C369 C381 ) C369_=_C417( C369 C417 ) C369_=_C418( C369 C418 ) C369_=_C419( C369 C419 ) \nC369_=_C420( C369 C420 ) C370_=_C371( C370 C371 ) C370_=_C372( C370 C372 ) C370_=_C373( C370 C373 ) C370_=_C375( C370 C375 ) C370_=_C376( C370 C376 ) \nC370_=_C377( C370 C377 ) C370_=_C382( C370 C382 ) C370_=_C422( C370 C422 ) C370_=_C423( C370 C423 ) C370_=_C424( C370 C424 ) C370_=_C425( C370 C425 ) \nC370_=_C426( C370 C426 ) C370_=_C427( C370 C427 ) C371_=_C372( C371 C372 ) C371_=_C373( C371 C373 ) C371_=_C375( C371 C375 ) C371_=_C376( C371 C376 ) \nC371_=_C377( C371 C377 ) C371_=_C383( C371 C383 ) C371_=_C428( C371 C428 ) C371_=_C429( C371 C429 ) C371_=_C430( C371 C430 ) C371_=_C431( C371 C431 ) \nC372_=_C373( C372 C373 ) C372_=_C375( C372 C375 ) C372_=_C376( C372 C376 ) C372_=_C377( C372 C377 ) C372_=_C464( C372 C464 ) C373_=_C375( C373 C375 ) \nC373_=_C376( C373 C376 ) C373_=_C377( C373 C377 ) C373_=_C548( C373 C548 ) C375_=_C376( C375 C376 ) C375_=_C377( C375 C377 ) C375_=_C624( C375 C624 ) \nC376_=_C377( C376 C377 ) C376_=_C625( C376 C625 ) C377_=_C626( C377 C626 ) C378_=_C379( C378 C379 ) C378_=_C380( C378 C380 ) C378_=_C381( C378 C381 ) \nC378_=_C382( C378 C382 ) C378_=_C383( C378 C383 ) C378_=_C384( C378 C384 ) C378_=_C385( C378 C385 ) C378_=_C387( C378 C387 ) C378_=_C388( C378 C388 ) \nC378_=_C389( C378 C389 ) C378_=_C395( C378 C395 ) C378_=_C396( C378 C396 ) C378_=_C397( C378 C397 ) C378_=_C398( C378 C398 ) C378_=_C399( C378 C399 ) \nC378_=_C400( C378 C400 ) C379_=_C380( C379 C380 ) C379_=_C381( C379 C381 ) C379_=_C382( C379 C382 ) C379_=_C383( C379 C383 ) C379_=_C384( C379 C384 ) \nC379_=_C385( C379 C385 ) C379_=_C387( C379 C387 ) C379_=_C388( C379 C388 ) C379_=_C389( C379 C389 ) C379_=_C405( C379 C405 ) C379_=_C406( C379 C406 ) \nC379_=_C407( C379 C407 ) C379_=_C408( C379 C408 ) C379_=_C409( C379 C409 ) C379_=_C410( C379 C410 ) C380_=_C381( C380 C381 ) C380_=_C382( C380 C382 ) \nC380_=_C383( C380 C383 ) C380_=_C384( C380 C384 ) C380_=_C385( C380 C385 ) C380_=_C387( C380 C387 ) C380_=_C388( C380 C388 ) C380_=_C389( C380 C389 ) \nC380_=_C412( C380 C412 ) C380_=_C413( C380 C413 ) C380_=_C414( C380 C414 ) C380_=_C415( C380 C415 ) C381_=_C382( C381 C382 ) C381_=_C383( C381 C383 ) \nC381_=_C384( C381 C384 ) C381_=_C385( C381 C385 ) C381_=_C387( C381 C387 ) C381_=_C388( C381 C388 ) C381_=_C389( C381 C389 ) C381_=_C417( C381 C417 ) \nC381_=_C418( C381 C418 ) C381_=_C419( C381 C419 ) C381_=_C420( C381 C420 ) C382_=_C383( C382 C383 ) C382_=_C384( C382 C384 ) C382_=_C385( C382 C385 ) \nC382_=_C387( C382 C387 ) C382_=_C388(</w:t>
      </w:r>
    </w:p>
    <w:p>
      <w:pPr>
        <w:pStyle w:val="PreformattedText"/>
        <w:bidi w:val="0"/>
        <w:spacing w:before="0" w:after="0"/>
        <w:jc w:val="left"/>
        <w:rPr/>
      </w:pPr>
      <w:r>
        <w:rPr/>
        <w:t xml:space="preserve"> </w:t>
      </w:r>
      <w:r>
        <w:rPr/>
        <w:t>C382 C388 ) C382_=_C389( C382 C389 ) C382_=_C422( C382 C422 ) C382_=_C423( C382 C423 ) C382_=_C424( C382 C424 ) \nC382_=_C425( C382 C425 ) C382_=_C426( C382 C426 ) C382_=_C427( C382 C427 ) C383_=_C384( C383 C384 ) C383_=_C385( C383 C385 ) C383_=_C387( C383 C387 ) \nC383_=_C388( C383 C388 ) C383_=_C389( C383 C389 ) C383_=_C428( C383 C428 ) C383_=_C429( C383 C429 ) C383_=_C430( C383 C430 ) C383_=_C431( C383 C431 ) \nC384_=_C385( C384 C385 ) C384_=_C387( C384 C387 ) C384_=_C388( C384 C388 ) C384_=_C389( C384 C389 ) C384_=_C473( C384 C473 ) C385_=_C387( C385 C387 ) \nC385_=_C388( C385 C388 ) C385_=_C389( C385 C389 ) C385_=_C557( C385 C557 ) C387_=_C388( C387 C388 ) C387_=_C389( C387 C389 ) C387_=_C633( C387 C633 ) \nC388_=_C389( C388 C389 ) C388_=_C634( C388 C634 ) C389_=_C635( C389 C635 ) C395_=_C396( C395 C396 ) C395_=_C397( C395 C397 ) C395_=_C398( C395 C398 ) \nC395_=_C399( C395 C399 ) C395_=_C400( C395 C400 ) C396_=_C397( C396 C397 ) C396_=_C398( C396 C398 ) C396_=_C399( C396 C399 ) C396_=_C400( C396 C400 ) \nC397_=_C398( C397 C398 ) C397_=_C399( C397 C399 ) C397_=_C400( C397 C400 ) C397_=_C618( C397 C618 ) C397_=_C627( C397 C627 ) C398_=_C399( C398 C399 ) \nC398_=_C400( C398 C400 ) C399_=_C400( C399 C400 ) C405_=_C406( C405 C406 ) C405_=_C407( C405 C407 ) C405_=_C408( C405 C408 ) C405_=_C409( C405 C409 ) \nC405_=_C410( C405 C410 ) C406_=_C407( C406 C407 ) C406_=_C408( C406 C408 ) C406_=_C409( C406 C409 ) C406_=_C410( C406 C410 ) C407_=_C408( C407 C408 ) \nC407_=_C409( C407 C409 ) C407_=_C410( C407 C410 ) C407_=_C619( C407 C619 ) C407_=_C628( C407 C628 ) C408_=_C409( C408 C409 ) C408_=_C410( C408 C410 ) \nC409_=_C410( C409 C410 ) C412_=_C413( C412 C413 ) C412_=_C414( C412 C414 ) C412_=_C415( C412 C415 ) C413_=_C414( C413 C414 ) C413_=_C415( C413 C415 ) \nC413_=_C620( C413 C620 ) C413_=_C629( C413 C629 ) C414_=_C415( C414 C415 ) C417_=_C418( C417 C418 ) C417_=_C419( C417 C419 ) C417_=_C420( C417 C420 ) \nC418_=_C419( C418 C419 ) C418_=_C420( C418 C420 ) C419_=_C420( C419 C420 ) C422_=_C423( C422 C423 ) C422_=_C424( C422 C424 ) C422_=_C425( C422 C425 ) \nC422_=_C426( C422 C426 ) C422_=_C427( C422 C427 ) C423_=_C424( C423 C424 ) C423_=_C425( C423 C425 ) C423_=_C426( C423 C426 ) C423_=_C427( C423 C427 ) \nC424_=_C425( C424 C425 ) C424_=_C426( C424 C426 ) C424_=_C427( C424 C427 ) C424_=_C622( C424 C622 ) C424_=_C631( C424 C631 ) C425_=_C426( C425 C426 ) \nC425_=_C427( C425 C427 ) C426_=_C427( C426 C427 ) C428_=_C429( C428 C429 ) C428_=_C430( C428 C430 ) C428_=_C431( C428 C431 ) C429_=_C430( C429 C430 ) \nC429_=_C431( C429 C431 ) C430_=_C431( C430 C431 ) C464_=_C548( C464 C548 ) C464_=_C598( C464 C598 ) C464_=_C606( C464 C606 ) C464_=_C618( C464 C618 ) \nC464_=_C619( C464 C619 ) C464_=_C620( C464 C620 ) C464_=_C621( C464 C621 ) C464_=_C622( C464 C622 ) C464_=_C623( C464 C623 ) C464_=_C624( C464 C624 ) \nC464_=_C625( C464 C625 ) C464_=_C626( C464 C626 ) C473_=_C557( C473 C557 ) C473_=_C599( C473 C599 ) C473_=_C607( C473 C607 ) C473_=_C627( C473 C627 ) \nC473_=_C628( C473 C628 ) C473_=_C629( C473 C629 ) C473_=_C630( C473 C630 ) C473_=_C631( C473 C631 ) C473_=_C632( C473 C632 ) C473_=_C633( C473 C633 ) \nC473_=_C634( C473 C634 ) C473_=_C635( C473 C635 ) C548_=_C598( C548 C598 ) C548_=_C606( C548 C606 ) C548_=_C618( C548 C618 ) C548_=_C619( C548 C619 ) \nC548_=_C620( C548 C620 ) C548_=_C621( C548 C621 ) C548_=_C622( C548 C622 ) C548_=_C623( C548 C623 ) C548_=_C624( C548 C624 ) C548_=_C625( C548 C625 ) \nC548_=_C626( C548 C626 ) C557_=_C599( C557 C599 ) C557_=_C607( C557 C607 ) C557_=_C627( C557 C627 ) C557_=_C628( C557 C628 ) C557_=_C629( C557 C629 ) \nC557_=_C630( C557 C630 ) C557_=_C631( C557 C631 ) C557_=_C632( C557 C632 ) C557_=_C633( C557 C633 ) C557_=_C634( C557 C634 ) C557_=_C635( C557 C635 ) \nC598_=_C599( C598 C599 ) C598_=_C606( C598 C606 ) C598_=_C618( C598 C618 ) C598_=_C619( C598 C619 ) C598_=_C620( C598 C620 ) C598_=_C621( C598 C621 ) \nC598_=_C622( C598 C622 ) C598_=_C623( C598 C623 ) C598_=_C624( C598 C624 ) C598_=_C625( C598 C625 ) C598_=_C626( C598 C626 ) C599_=_C607( C599 C607 ) \nC599_=_C627( C599 C627 ) C599_=_C628( C599 C628 ) C599_=_C629( C599 C629 ) C599_=_C630( C599 C630 ) C599_=_C631( C599 C631 ) C599_=_C632( C599 C632 ) \nC599_=_C633( C599 C633 ) C599_=_C634( C599 C634 ) C599_=_C635( C599 C635 ) C606_=_C607( C606 C607 ) C606_=_C618( C606 C618 ) C606_=_C619( C606 C619 ) \nC606_=_C620( C606 C620 ) C606_=_C621( C606 C621 ) C606_=_C622( C606 C622 ) C606_=_C623( C606 C623 ) C606_=_C624( C606 C624 ) C606_=_C625( C606 C625 ) \nC606_=_C626( C606 C626 ) C607_=_C627( C607 C627 ) C607_=_C628( C607 C628 ) C607_=_C629( C607 C629 ) C607_=_C630( C607 C630 ) C607_=_C631( C607 C631 ) \nC607_=_C632( C607 C632 ) C607_=_C633( C607 C633 ) C607_=_C634( C607 C634 ) C607_=_C635( C607 C635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8( C619 C628 ) C620_=_C621( C620 C621 ) C620_=_C622( C620 C622 ) C620_=_C623( C620 C623 ) \nC620_=_C624( C620 C624 ) C620_=_C625( C620 C625 ) C620_=_C626( C620 C626 ) C620_=_C629( C620 C629 ) C621_=_C622( C621 C622 ) C621_=_C623( C621 C623 ) \nC621_=_C624( C621 C624 ) C621_=_C625( C621 C625 ) C621_=_C626( C621 C626 ) C621_=_C630( C621 C630 ) C622_=_C623( C622 C623 ) C622_=_C624( C622 C624 ) \nC622_=_C625( C622 C625 ) C622_=_C626( C622 C626 ) C622_=_C631( C622 C631 ) C623_=_C624( C623 C624 ) C623_=_C625( C623 C625 ) C623_=_C626( C623 C626 ) \nC623_=_C632( C623 C632 ) C624_=_C625( C624 C625 ) C624_=_C626( C624 C626 ) C625_=_C626( C625 C626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51-&gt;63[label="113: C11 C28 C40 C42 C53 \nC56 C64 C74 C84 C95 C105 \nC112 C126 C137 C150 C152 C162 \nC165 C175 C185 C196 C206 C215 \nC223 C239 C252 C265 C268 C277 \nC279 C287 C298 C308 C317 C325 \nC345 C346 C347 C348 C349 C350 \nC359 C360 C361 C362 C363 C364 \nC372 C373 C375 C376 C377 C384 \nC385 C387 C388 C389 C395 C396 \nC397 C398 C399 C400 C405 C406 \nC407 C408 C409 C410 C412 C413 \nC414 C415 C417 C418 C419 C420 \nC422 C423 C424 C425 C426 C427 \nC428 C429 C430 C431 C464 C473 \nC548 C557 C598 C599 C606 C607 \nC618 C619 C620 C621 C622 C623 \nC624 C625 C626 C627 C628 C629 \nC630 C631 C632 C633 C634 C635 \n569: C11_=_C126 ,C11_=_C239 ,C11_=_C345 ,C11_=_C346 ,C11_=_C347 ,\nC11_=_C348 ,C11_=_C349 ,C11_=_C350 ,C28_=_C137 ,C28_=_C252 ,C28_=_C359 ,\nC28_=_C360 ,C28_=_C361 ,C28_=_C362 ,C28_=_C363 ,C28_=_C364 ,C40_=_C42 ,\nC40_=_C150 ,C40_=_C265 ,C40_=_C372 ,C40_=_C373 ,C40_=_C375 ,C40_=_C376 ,\nC40_=_C377 ,C42_=_C152 ,C42_=_C268 ,C42_=_C464 ,C42_=_C548 ,C42_=_C598 ,\nC42_=_C606 ,C42_=_C618 ,C42_=_C619 ,C42_=_C620 ,C42_=_C621 ,C42_=_C622 ,\nC42_=_C623 ,C42_=_C624 ,C42_=_C625 ,C42_=_C626 ,C53_=_C56 ,C53_=_C162 ,\nC53_=_C277 ,C53_=_C384 ,C53_=_C385 ,C53_=_C387 ,C53_=_C388 ,C53_=_C389 ,\nC56_=_C165 ,C56_=_C279 ,C56_=_C473 ,C56_=_C557 ,C56_=_C599 ,C56_=_C607 ,\nC56_=_C627 ,C56_=_C628 ,C56_=_C629 ,C56_=_C630 ,C56_=_C631 ,C56_=_C632 ,\nC56_=_C633 ,C56_=_C634 ,C56_=_C635 ,C64_=_C175 ,C64_=_C287 ,C64_=_C395 ,\nC64_=_C396 ,C64_=_C397 ,C64_=_C398 ,C64_=_C399 ,C64_=_C400 ,C74_=_C185 ,\nC74_=_C298 ,C74_=_C405 ,C74_=_C406 ,C74_=_C407 ,C74_=_C408 ,C74_=_C409 ,\nC74_=_C410 ,C84_=_C196 ,C84_=_C308 ,C84_=_C412 ,C84_=_C413 ,C84_=_C414 ,\nC84_=_C415 ,C95_=_C206 ,C95_=_C317 ,C95_=_C417 ,C95_=_C418 ,C95_=_C419 ,\nC95_=_C420 ,C105_=_C215 ,C105_=_C325 ,C105_=_C422 ,C105_=_C423 ,C105_=_C424 ,\nC105_=_C425 ,C105_=_C426 ,C105_=_C427 ,C112_=_C223 ,C112_=_C428 ,C112_=_C429 ,\nC112_=_C430 ,C112_=_C431 ,C126_=_C239 ,C126_=_C345 ,C126_=_C346 ,C126_=_C347 ,\nC126_=_C348 ,C126_=_C349 ,C126_=_C350 ,C137_=_C252 ,C137_=_C359 ,C137_=_C360 ,\nC137_=_C361 ,C137_=_C362 ,C137_=_C363 ,C137_=_C364 ,C150_=_C152 ,C150_=_C265 ,\nC150_=_C372 ,C150_=_C373 ,C150_=_C375 ,C150_=_C376 ,C150_=_C377 ,C152_=_C268 ,\nC152_=_C464 ,C152_=_C548 ,C152_=_C598 ,C152_=_C606 ,C152_=_C618 ,C152_=_C619 ,\nC152_=_C620 ,C152_=_C621 ,C152_=_C622 ,C152_=_C623 ,C152_=_C624 ,C152_=_C625 ,\nC152_=_C626 ,C162_=_C165 ,C162_=_C277 ,C162_=_C384 ,C162_=_C385 ,C162_=_C387 ,\nC162_=_C388 ,C162_=_C389 ,C165_=_C279 ,C165_=_C473 ,C165_=_C557 ,C165_=_C599 ,\nC165_=_C607 ,C165_=_C627 ,C165_=_C628 ,C165_=_C629 ,C165_=_C630 ,C165_=_C631 ,\nC165_=_C632 ,C165_=_C633 ,C165_=_C634 ,C165_=_C635 ,C175_=_C287 ,C175_=_C395 ,\nC175_=_C396 ,C175_=_C397 ,C175_=_C398 ,C175_=_C399 ,C175_=_C400 ,C185_=_C298 ,\nC185_=_C405 ,C185_=_C406 ,C185_=_C407 ,C185_=_C408 ,C185_=_C409 ,C185_=_C410 ,\nC196_=_C308 ,C196_=_C412 ,C196_=_C413 ,C196_=_C414 ,C196_=_C415 ,C206_=_C317 ,\nC206_=_C417 ,C206_=_C418 ,C206_=_C419 ,C206_=_C420 ,C215_=_C325 ,C215_=_C422 ,\nC215_=_C423 ,C215_=_C424 ,C215_=_C425 ,C215_=_C426 ,C215_=_C427 ,C223_=_C428 ,\nC223_=_C429 ,C223_=_C430 ,C223_=_C431 ,C239_=_C345 ,C239_=_C346 ,C239_=_C347</w:t>
      </w:r>
    </w:p>
    <w:p>
      <w:pPr>
        <w:pStyle w:val="PreformattedText"/>
        <w:bidi w:val="0"/>
        <w:spacing w:before="0" w:after="0"/>
        <w:jc w:val="left"/>
        <w:rPr/>
      </w:pPr>
      <w:r>
        <w:rPr/>
        <w:t xml:space="preserve"> </w:t>
      </w:r>
      <w:r>
        <w:rPr/>
        <w:t>,\nC239_=_C348 ,C239_=_C349 ,C239_=_C350 ,C252_=_C359 ,C252_=_C360 ,C252_=_C361 ,\nC252_=_C362 ,C252_=_C363 ,C252_=_C364 ,C265_=_C268 ,C265_=_C372 ,C265_=_C373 ,\nC265_=_C375 ,C265_=_C376 ,C265_=_C377 ,C268_=_C464 ,C268_=_C548 ,C268_=_C598 ,\nC268_=_C606 ,C268_=_C618 ,C268_=_C619 ,C268_=_C620 ,C268_=_C621 ,C268_=_C622 ,\nC268_=_C623 ,C268_=_C624 ,C268_=_C625 ,C268_=_C626 ,C277_=_C279 ,C277_=_C384 ,\nC277_=_C385 ,C277_=_C387 ,C277_=_C388 ,C277_=_C389 ,C279_=_C473 ,C279_=_C557 ,\nC279_=_C599 ,C279_=_C607 ,C279_=_C627 ,C279_=_C628 ,C279_=_C629 ,C279_=_C630 ,\nC279_=_C631 ,C279_=_C632 ,C279_=_C633 ,C279_=_C634 ,C279_=_C635 ,C287_=_C395 ,\nC287_=_C396 ,C287_=_C397 ,C287_=_C398 ,C287_=_C399 ,C287_=_C400 ,C298_=_C405 ,\nC298_=_C406 ,C298_=_C407 ,C298_=_C408 ,C298_=_C409 ,C298_=_C410 ,C308_=_C412 ,\nC308_=_C413 ,C308_=_C414 ,C308_=_C415 ,C317_=_C417 ,C317_=_C418 ,C317_=_C419 ,\nC317_=_C420 ,C325_=_C422 ,C325_=_C423 ,C325_=_C424 ,C325_=_C425 ,C325_=_C426 ,\nC325_=_C427 ,C345_=_C346 ,C345_=_C347 ,C345_=_C348 ,C345_=_C349 ,C345_=_C350 ,\nC346_=_C347 ,C346_=_C348 ,C346_=_C349 ,C346_=_C350 ,C347_=_C348 ,C347_=_C349 ,\nC347_=_C350 ,C347_=_C598 ,C347_=_C599 ,C348_=_C349 ,C348_=_C350 ,C349_=_C350 ,\nC359_=_C360 ,C359_=_C361 ,C359_=_C362 ,C359_=_C363 ,C359_=_C364 ,C360_=_C361 ,\nC360_=_C362 ,C360_=_C363 ,C360_=_C364 ,C361_=_C362 ,C361_=_C363 ,C361_=_C364 ,\nC361_=_C606 ,C361_=_C607 ,C362_=_C363 ,C362_=_C364 ,C363_=_C364 ,C372_=_C373 ,\nC372_=_C375 ,C372_=_C376 ,C372_=_C377 ,C372_=_C464 ,C373_=_C375 ,C373_=_C376 ,\nC373_=_C377 ,C373_=_C548 ,C375_=_C376 ,C375_=_C377 ,C375_=_C624 ,C376_=_C377 ,\nC376_=_C625 ,C377_=_C626 ,C384_=_C385 ,C384_=_C387 ,C384_=_C388 ,C384_=_C389 ,\nC384_=_C473 ,C385_=_C387 ,C385_=_C388 ,C385_=_C389 ,C385_=_C557 ,C387_=_C388 ,\nC387_=_C389 ,C387_=_C633 ,C388_=_C389 ,C388_=_C634 ,C389_=_C635 ,C395_=_C396 ,\nC395_=_C397 ,C395_=_C398 ,C395_=_C399 ,C395_=_C400 ,C396_=_C397 ,C396_=_C398 ,\nC396_=_C399 ,C396_=_C400 ,C397_=_C398 ,C397_=_C399 ,C397_=_C400 ,C397_=_C618 ,\nC397_=_C627 ,C398_=_C399 ,C398_=_C400 ,C399_=_C400 ,C405_=_C406 ,C405_=_C407 ,\nC405_=_C408 ,C405_=_C409 ,C405_=_C410 ,C406_=_C407 ,C406_=_C408 ,C406_=_C409 ,\nC406_=_C410 ,C407_=_C408 ,C407_=_C409 ,C407_=_C410 ,C407_=_C619 ,C407_=_C628 ,\nC408_=_C409 ,C408_=_C410 ,C409_=_C410 ,C412_=_C413 ,C412_=_C414 ,C412_=_C415 ,\nC413_=_C414 ,C413_=_C415 ,C413_=_C620 ,C413_=_C629 ,C414_=_C415 ,C417_=_C418 ,\nC417_=_C419 ,C417_=_C420 ,C418_=_C419 ,C418_=_C420 ,C419_=_C420 ,C422_=_C423 ,\nC422_=_C424 ,C422_=_C425 ,C422_=_C426 ,C422_=_C427 ,C423_=_C424 ,C423_=_C425 ,\nC423_=_C426 ,C423_=_C427 ,C424_=_C425 ,C424_=_C426 ,C424_=_C427 ,C424_=_C622 ,\nC424_=_C631 ,C425_=_C426 ,C425_=_C427 ,C426_=_C427 ,C428_=_C429 ,C428_=_C430 ,\nC428_=_C431 ,C429_=_C430 ,C429_=_C431 ,C430_=_C431 ,C464_=_C548 ,C464_=_C598 ,\nC464_=_C606 ,C464_=_C618 ,C464_=_C619 ,C464_=_C620 ,C464_=_C621 ,C464_=_C622 ,\nC464_=_C623 ,C464_=_C624 ,C464_=_C625 ,C464_=_C626 ,C473_=_C557 ,C473_=_C599 ,\nC473_=_C607 ,C473_=_C627 ,C473_=_C628 ,C473_=_C629 ,C473_=_C630 ,C473_=_C631 ,\nC473_=_C632 ,C473_=_C633 ,C473_=_C634 ,C473_=_C635 ,C548_=_C598 ,C548_=_C606 ,\nC548_=_C618 ,C548_=_C619 ,C548_=_C620 ,C548_=_C621 ,C548_=_C622 ,C548_=_C623 ,\nC548_=_C624 ,C548_=_C625 ,C548_=_C626 ,C557_=_C599 ,C557_=_C607 ,C557_=_C627 ,\nC557_=_C628 ,C557_=_C629 ,C557_=_C630 ,C557_=_C631 ,C557_=_C632 ,C557_=_C633 ,\nC557_=_C634 ,C557_=_C635 ,C598_=_C599 ,C598_=_C606 ,C598_=_C618 ,C598_=_C619 ,\nC598_=_C620 ,C598_=_C621 ,C598_=_C622 ,C598_=_C623 ,C598_=_C624 ,C598_=_C625 ,\nC598_=_C626 ,C599_=_C607 ,C599_=_C627 ,C599_=_C628 ,C599_=_C629 ,C599_=_C630 ,\nC599_=_C631 ,C599_=_C632 ,C599_=_C633 ,C599_=_C634 ,C599_=_C635 ,C606_=_C607 ,\nC606_=_C618 ,C606_=_C619 ,C606_=_C620 ,C606_=_C621 ,C606_=_C622 ,C606_=_C623 ,\nC606_=_C624 ,C606_=_C625 ,C606_=_C626 ,C607_=_C627 ,C607_=_C628 ,C607_=_C629 ,\nC607_=_C630 ,C607_=_C631 ,C607_=_C632 ,C607_=_C633 ,C607_=_C634 ,C607_=_C635 ,\nC618_=_C619 ,C618_=_C620 ,C618_=_C621 ,C618_=_C622 ,C618_=_C623 ,C618_=_C624 ,\nC618_=_C625 ,C618_=_C626 ,C618_=_C627 ,C619_=_C620 ,C619_=_C621 ,C619_=_C622 ,\nC619_=_C623 ,C619_=_C624 ,C619_=_C625 ,C619_=_C626 ,C619_=_C628 ,C620_=_C621 ,\nC620_=_C622 ,C620_=_C623 ,C620_=_C624 ,C620_=_C625 ,C620_=_C626 ,C620_=_C629 ,\nC621_=_C622 ,C621_=_C623 ,C621_=_C624 ,C621_=_C625 ,C621_=_C626 ,C621_=_C630 ,\nC622_=_C623 ,C622_=_C624 ,C622_=_C625 ,C622_=_C626 ,C622_=_C631 ,C623_=_C624 ,\nC623_=_C625 ,C623_=_C626 ,C623_=_C632 ,C624_=_C625 ,C624_=_C626 ,C625_=_C626 ,\nC627_=_C628 ,C627_=_C629 ,C627_=_C630 ,C627_=_C631 ,C627_=_C632 ,C627_=_C633 ,\nC627_=_C634 ,C627_=_C635 ,C628_=_C629 ,C628_=_C630 ,C628_=_C631 ,C628_=_C632 ,\nC628_=_C633 ,C628_=_C634 ,C628_=_C635 ,C629_=_C630 ,C629_=_C631 ,C629_=_C632 ,\nC629_=_C633 ,C629_=_C634 ,C629_=_C635 ,C630_=_C631 ,C630_=_C632 ,C630_=_C633 ,\nC630_=_C634 ,C630_=_C635 ,C631_=_C632 ,C631_=_C633 ,C631_=_C634 ,C631_=_C635 ,\nC632_=_C633 ,C632_=_C634 ,C632_=_C635 ,C633_=_C634 ,C633_=_C635 ,C634_=_C635 ,"];64[shape=box, label="id:64 level: 4\n30: C59 C168 C271 C281 C377 \nC389 C467 C475 C560 C626 C635 \nC697 C703 C753 C760 C781 C782 \nC789 C790 C797 C798 C799 C800 \nC801 C802 C803 C804 C805 C806 \nC807 \n237: C59_=_C168( C59 C168 ) C59_=_C281( C59 C281 ) C59_=_C389( C59 C389 ) C59_=_C475( C59 C475 ) C59_=_C560( C59 C560 ) \nC59_=_C635( C59 C635 ) C59_=_C703( C59 C703 ) C59_=_C760( C59 C760 ) C59_=_C782( C59 C782 ) C59_=_C790( C59 C790 ) C59_=_C797( C59 C797 ) \nC59_=_C802( C59 C802 ) C59_=_C803( C59 C803 ) C59_=_C804( C59 C804 ) C59_=_C805( C59 C805 ) C59_=_C806( C59 C806 ) C59_=_C807( C59 C807 ) \nC168_=_C281( C168 C281 ) C168_=_C389( C168 C389 ) C168_=_C475( C168 C475 ) C168_=_C560( C168 C560 ) C168_=_C635( C168 C635 ) C168_=_C703( C168 C703 ) \nC168_=_C760( C168 C760 ) C168_=_C782( C168 C782 ) C168_=_C790( C168 C790 ) C168_=_C797( C168 C797 ) C168_=_C802( C168 C802 ) C168_=_C803( C168 C803 ) \nC168_=_C804( C168 C804 ) C168_=_C805( C168 C805 ) C168_=_C806( C168 C806 ) C168_=_C807( C168 C807 ) C271_=_C377( C271 C377 ) C271_=_C467( C271 C467 ) \nC271_=_C626( C271 C626 ) C271_=_C697( C271 C697 ) C271_=_C753( C271 C753 ) C271_=_C781( C271 C781 ) C271_=_C789( C271 C789 ) C271_=_C797( C271 C797 ) \nC271_=_C798( C271 C798 ) C271_=_C799( C271 C799 ) C271_=_C800( C271 C800 ) C271_=_C801( C271 C801 ) C281_=_C389( C281 C389 ) C281_=_C475( C281 C475 ) \nC281_=_C560( C281 C560 ) C281_=_C635( C281 C635 ) C281_=_C703( C281 C703 ) C281_=_C760( C281 C760 ) C281_=_C782( C281 C782 ) C281_=_C790( C281 C790 ) \nC281_=_C797( C281 C797 ) C281_=_C802( C281 C802 ) C281_=_C803( C281 C803 ) C281_=_C804( C281 C804 ) C281_=_C805( C281 C805 ) C281_=_C806( C281 C806 ) \nC281_=_C807( C281 C807 ) C377_=_C467( C377 C467 ) C377_=_C626( C377 C626 ) C377_=_C697( C377 C697 ) C377_=_C753( C377 C753 ) C377_=_C781( C377 C781 ) \nC377_=_C789( C377 C789 ) C377_=_C797( C377 C797 ) C377_=_C798( C377 C798 ) C377_=_C799( C377 C799 ) C377_=_C800( C377 C800 ) C377_=_C801( C377 C801 ) \nC389_=_C475( C389 C475 ) C389_=_C560( C389 C560 ) C389_=_C635( C389 C635 ) C389_=_C703( C389 C703 ) C389_=_C760( C389 C760 ) C389_=_C782( C389 C782 ) \nC389_=_C790( C389 C790 ) C389_=_C797( C389 C797 ) C389_=_C802( C389 C802 ) C389_=_C803( C389 C803 ) C389_=_C804( C389 C804 ) C389_=_C805( C389 C805 ) \nC389_=_C806( C389 C806 ) C389_=_C807( C389 C807 ) C467_=_C626( C467 C626 ) C467_=_C697( C467 C697 ) C467_=_C753( C467 C753 ) C467_=_C781( C467 C781 ) \nC467_=_C789( C467 C789 ) C467_=_C797( C467 C797 ) C467_=_C798( C467 C798 ) C467_=_C799( C467 C799 ) C467_=_C800( C467 C800 ) C467_=_C801( C467 C801 ) \nC475_=_C560( C475 C560 ) C475_=_C635( C475 C635 ) C475_=_C703( C475 C703 ) C475_=_C760( C475 C760 ) C475_=_C782( C475 C782 ) C475_=_C790( C475 C790 ) \nC475_=_C797( C475 C797 ) C475_=_C802( C475 C802 ) C475_=_C803( C475 C803 ) C475_=_C804( C475 C804 ) C475_=_C805( C475 C805 ) C475_=_C806( C475 C806 ) \nC475_=_C807( C475 C807 ) C560_=_C635( C560 C635 ) C560_=_C703( C560 C703 ) C560_=_C760( C560 C760 ) C560_=_C782( C560 C782 ) C560_=_C790( C560 C790 ) \nC560_=_C797( C560 C797 ) C560_=_C802( C560 C802 ) C560_=_C803( C560 C803 ) C560_=_C804( C560 C804 ) C560_=_C805( C560 C805 ) C560_=_C806( C560 C806 ) \nC560_=_C807( C560 C807 ) C626_=_C697( C626 C697 ) C626_=_C753( C626 C753 ) C626_=_C781( C626 C781 ) C626_=_C789( C626 C789 ) C626_=_C797( C626 C797 ) \nC626_=_C798( C626 C798 ) C626_=_C799( C626 C799 ) C626_=_C800( C626 C800 ) C626_=_C801( C626 C801 ) C635_=_C703( C635 C703 ) C635_=_C760( C635 C760 ) \nC635_=_C782( C635 C782 ) C635_=_C790( C635 C790 ) C635_=_C797( C635 C797 ) C635_=_C802( C635 C802 ) C635_=_C803( C635 C803 ) C635_=_C804( C635 C804 ) \nC635_=_C805( C635 C805 ) C635_=_C806( C635 C806 ) C635_=_C807( C635 C807 ) C697_=_C753( C697 C753 ) C697_=_C781( C697 C781 ) C697_=_C789( C697 C789 ) \nC697_=_C797( C697 C797 ) C697_=_C798( C697 C798 ) C697_=_C799( C697 C799 ) C697_=_C800( C697 C800 ) C697_=_C801( C697 C801 ) C703_=_C760( C703 C760 ) \nC703_=_C782( C703 C782 ) C703_=_C790( C703 C790 ) C703_=_C797( C703 C797 ) C703_=_C802( C703 C802 ) C703_=_C803( C703 C803 ) C703_=_C804( C703 C804 ) \nC703_=_C805( C703 C805 ) C703_=_C806( C703 C806 ) C703_=_C807( C703 C807 ) C753_=_C781( C753 C781 ) C753_=_C789( C753 C789 ) C753_=_C797( C753 C797 ) \nC753_=_C798( C753 C798 ) C753_=_C799( C753 C799 ) C753_=_C800( C753 C800 ) C753_=_C801( C753 C801 ) C760_=_C782( C760 C782 ) C760_=_C790( C760 C790 ) \nC760_=_C797( C760 C797 ) C760_=_C802( C760 C802 ) C760_=_C803( C760 C803 ) C760_=_C804( C760 C804 ) C760_=_C805( C760 C805 ) C760_=_C806( C760 C806 ) \nC760_=_C807( C760 C807 ) C781_=_C782( C781 C782 ) C781_=_C789( C781 C789 ) C781_=_C797( C781 C797 ) C781_=_C798( C781 C798 ) C781_=_C799( C781 C799 ) \nC781_=_C800( C781 C800 ) C781_=_C801( C781 C801 ) C782_=_C790( C782 C790 ) C782_=_C797( C782 C797 ) C782_=_C802( C782 C802 ) C782_=_C803( C782 C803 ) \nC782_=_C804( C782 C804 ) C782_=_C805( C782 C805 ) C782_=_C806( C782 C806 ) C782_=_C807(</w:t>
      </w:r>
    </w:p>
    <w:p>
      <w:pPr>
        <w:pStyle w:val="PreformattedText"/>
        <w:bidi w:val="0"/>
        <w:spacing w:before="0" w:after="0"/>
        <w:jc w:val="left"/>
        <w:rPr/>
      </w:pPr>
      <w:r>
        <w:rPr/>
        <w:t xml:space="preserve"> </w:t>
      </w:r>
      <w:r>
        <w:rPr/>
        <w:t>C782 C807 ) C789_=_C790( C789 C790 ) C789_=_C797( C789 C797 ) \nC789_=_C798( C789 C798 ) C789_=_C799( C789 C799 ) C789_=_C800( C789 C800 ) C789_=_C801( C789 C801 ) C790_=_C797( C790 C797 ) C790_=_C802( C790 C802 ) \nC790_=_C803( C790 C803 ) C790_=_C804( C790 C804 ) C790_=_C805( C790 C805 ) C790_=_C806( C790 C806 ) C790_=_C807( C790 C807 ) C797_=_C798( C797 C798 ) \nC797_=_C799( C797 C799 ) C797_=_C800( C797 C800 ) C797_=_C801( C797 C801 ) C797_=_C802( C797 C802 ) C797_=_C803( C797 C803 ) C797_=_C804( C797 C804 ) \nC797_=_C805( C797 C805 ) C797_=_C806( C797 C806 ) C797_=_C807( C797 C807 ) C798_=_C799( C798 C799 ) C798_=_C800( C798 C800 ) C798_=_C801( C798 C801 ) \nC798_=_C803( C798 C803 ) C799_=_C800( C799 C800 ) C799_=_C801( C799 C801 ) C799_=_C804( C799 C804 ) C800_=_C801( C800 C801 ) C800_=_C805( C800 C805 ) \nC801_=_C807( C801 C807 ) C802_=_C803( C802 C803 ) C802_=_C804( C802 C804 ) C802_=_C805( C802 C805 ) C802_=_C806( C802 C806 ) C802_=_C807( C802 C807 ) \nC803_=_C804( C803 C804 ) C803_=_C805( C803 C805 ) C803_=_C806( C803 C806 ) C803_=_C807( C803 C807 ) C804_=_C805( C804 C805 ) C804_=_C806( C804 C806 ) \nC804_=_C807( C804 C807 ) C805_=_C806( C805 C806 ) C805_=_C807( C805 C807 ) C806_=_C807( C806 C807 ) "];52-&gt;64[label="29: C59 C168 C271 C281 C377 \nC389 C467 C475 C560 C626 C635 \nC697 C703 C753 C760 C781 C782 \nC789 C790 C798 C799 C800 C801 \nC802 C803 C804 C805 C806 C807 \n208: C59_=_C168 ,C59_=_C281 ,C59_=_C389 ,C59_=_C475 ,C59_=_C560 ,\nC59_=_C635 ,C59_=_C703 ,C59_=_C760 ,C59_=_C782 ,C59_=_C790 ,C59_=_C802 ,\nC59_=_C803 ,C59_=_C804 ,C59_=_C805 ,C59_=_C806 ,C59_=_C807 ,C168_=_C281 ,\nC168_=_C389 ,C168_=_C475 ,C168_=_C560 ,C168_=_C635 ,C168_=_C703 ,C168_=_C760 ,\nC168_=_C782 ,C168_=_C790 ,C168_=_C802 ,C168_=_C803 ,C168_=_C804 ,C168_=_C805 ,\nC168_=_C806 ,C168_=_C807 ,C271_=_C377 ,C271_=_C467 ,C271_=_C626 ,C271_=_C697 ,\nC271_=_C753 ,C271_=_C781 ,C271_=_C789 ,C271_=_C798 ,C271_=_C799 ,C271_=_C800 ,\nC271_=_C801 ,C281_=_C389 ,C281_=_C475 ,C281_=_C560 ,C281_=_C635 ,C281_=_C703 ,\nC281_=_C760 ,C281_=_C782 ,C281_=_C790 ,C281_=_C802 ,C281_=_C803 ,C281_=_C804 ,\nC281_=_C805 ,C281_=_C806 ,C281_=_C807 ,C377_=_C467 ,C377_=_C626 ,C377_=_C697 ,\nC377_=_C753 ,C377_=_C781 ,C377_=_C789 ,C377_=_C798 ,C377_=_C799 ,C377_=_C800 ,\nC377_=_C801 ,C389_=_C475 ,C389_=_C560 ,C389_=_C635 ,C389_=_C703 ,C389_=_C760 ,\nC389_=_C782 ,C389_=_C790 ,C389_=_C802 ,C389_=_C803 ,C389_=_C804 ,C389_=_C805 ,\nC389_=_C806 ,C389_=_C807 ,C467_=_C626 ,C467_=_C697 ,C467_=_C753 ,C467_=_C781 ,\nC467_=_C789 ,C467_=_C798 ,C467_=_C799 ,C467_=_C800 ,C467_=_C801 ,C475_=_C560 ,\nC475_=_C635 ,C475_=_C703 ,C475_=_C760 ,C475_=_C782 ,C475_=_C790 ,C475_=_C802 ,\nC475_=_C803 ,C475_=_C804 ,C475_=_C805 ,C475_=_C806 ,C475_=_C807 ,C560_=_C635 ,\nC560_=_C703 ,C560_=_C760 ,C560_=_C782 ,C560_=_C790 ,C560_=_C802 ,C560_=_C803 ,\nC560_=_C804 ,C560_=_C805 ,C560_=_C806 ,C560_=_C807 ,C626_=_C697 ,C626_=_C753 ,\nC626_=_C781 ,C626_=_C789 ,C626_=_C798 ,C626_=_C799 ,C626_=_C800 ,C626_=_C801 ,\nC635_=_C703 ,C635_=_C760 ,C635_=_C782 ,C635_=_C790 ,C635_=_C802 ,C635_=_C803 ,\nC635_=_C804 ,C635_=_C805 ,C635_=_C806 ,C635_=_C807 ,C697_=_C753 ,C697_=_C781 ,\nC697_=_C789 ,C697_=_C798 ,C697_=_C799 ,C697_=_C800 ,C697_=_C801 ,C703_=_C760 ,\nC703_=_C782 ,C703_=_C790 ,C703_=_C802 ,C703_=_C803 ,C703_=_C804 ,C703_=_C805 ,\nC703_=_C806 ,C703_=_C807 ,C753_=_C781 ,C753_=_C789 ,C753_=_C798 ,C753_=_C799 ,\nC753_=_C800 ,C753_=_C801 ,C760_=_C782 ,C760_=_C790 ,C760_=_C802 ,C760_=_C803 ,\nC760_=_C804 ,C760_=_C805 ,C760_=_C806 ,C760_=_C807 ,C781_=_C782 ,C781_=_C789 ,\nC781_=_C798 ,C781_=_C799 ,C781_=_C800 ,C781_=_C801 ,C782_=_C790 ,C782_=_C802 ,\nC782_=_C803 ,C782_=_C804 ,C782_=_C805 ,C782_=_C806 ,C782_=_C807 ,C789_=_C790 ,\nC789_=_C798 ,C789_=_C799 ,C789_=_C800 ,C789_=_C801 ,C790_=_C802 ,C790_=_C803 ,\nC790_=_C804 ,C790_=_C805 ,C790_=_C806 ,C790_=_C807 ,C798_=_C799 ,C798_=_C800 ,\nC798_=_C801 ,C798_=_C803 ,C799_=_C800 ,C799_=_C801 ,C799_=_C804 ,C800_=_C801 ,\nC800_=_C805 ,C801_=_C807 ,C802_=_C803 ,C802_=_C804 ,C802_=_C805 ,C802_=_C806 ,\nC802_=_C807 ,C803_=_C804 ,C803_=_C805 ,C803_=_C806 ,C803_=_C807 ,C804_=_C805 ,\nC804_=_C806 ,C804_=_C807 ,C805_=_C806 ,C805_=_C807 ,C806_=_C807 ,"];65[shape=box, label="id:65 level: 4\n30: C34 C142 C257 C293 C364 \nC400 C455 C485 C542 C569 C616 \nC643 C688 C710 C745 C780 C783 \nC789 C790 C791 C792 C793 C794 \nC795 C796 C802 C808 C809 C810 \nC811 \n237: C34_=_C142( C34 C142 ) C34_=_C257( C34 C257 ) C34_=_C364( C34 C364 ) C34_=_C455( C34 C455 ) C34_=_C542( C34 C542 ) \nC34_=_C616( C34 C616 ) C34_=_C688( C34 C688 ) C34_=_C745( C34 C745 ) C34_=_C780( C34 C780 ) C34_=_C789( C34 C789 ) C34_=_C790( C34 C790 ) \nC34_=_C791( C34 C791 ) C34_=_C792( C34 C792 ) C34_=_C793( C34 C793 ) C34_=_C794( C34 C794 ) C34_=_C795( C34 C795 ) C34_=_C796( C34 C796 ) \nC142_=_C257( C142 C257 ) C142_=_C364( C142 C364 ) C142_=_C455( C142 C455 ) C142_=_C542( C142 C542 ) C142_=_C616( C142 C616 ) C142_=_C688( C142 C688 ) \nC142_=_C745( C142 C745 ) C142_=_C780( C142 C780 ) C142_=_C789( C142 C789 ) C142_=_C790( C142 C790 ) C142_=_C791( C142 C791 ) C142_=_C792( C142 C792 ) \nC142_=_C793( C142 C793 ) C142_=_C794( C142 C794 ) C142_=_C795( C142 C795 ) C142_=_C796( C142 C796 ) C257_=_C364( C257 C364 ) C257_=_C455( C257 C455 ) \nC257_=_C542( C257 C542 ) C257_=_C616( C257 C616 ) C257_=_C688( C257 C688 ) C257_=_C745( C257 C745 ) C257_=_C780( C257 C780 ) C257_=_C789( C257 C789 ) \nC257_=_C790( C257 C790 ) C257_=_C791( C257 C791 ) C257_=_C792( C257 C792 ) C257_=_C793( C257 C793 ) C257_=_C794( C257 C794 ) C257_=_C795( C257 C795 ) \nC257_=_C796( C257 C796 ) C293_=_C400( C293 C400 ) C293_=_C485( C293 C485 ) C293_=_C569( C293 C569 ) C293_=_C643( C293 C643 ) C293_=_C710( C293 C710 ) \nC293_=_C783( C293 C783 ) C293_=_C791( C293 C791 ) C293_=_C802( C293 C802 ) C293_=_C808( C293 C808 ) C293_=_C809( C293 C809 ) C293_=_C810( C293 C810 ) \nC293_=_C811( C293 C811 ) C364_=_C455( C364 C455 ) C364_=_C542( C364 C542 ) C364_=_C616( C364 C616 ) C364_=_C688( C364 C688 ) C364_=_C745( C364 C745 ) \nC364_=_C780( C364 C780 ) C364_=_C789( C364 C789 ) C364_=_C790( C364 C790 ) C364_=_C791( C364 C791 ) C364_=_C792( C364 C792 ) C364_=_C793( C364 C793 ) \nC364_=_C794( C364 C794 ) C364_=_C795( C364 C795 ) C364_=_C796( C364 C796 ) C400_=_C485( C400 C485 ) C400_=_C569( C400 C569 ) C400_=_C643( C400 C643 ) \nC400_=_C710( C400 C710 ) C400_=_C783( C400 C783 ) C400_=_C791( C400 C791 ) C400_=_C802( C400 C802 ) C400_=_C808( C400 C808 ) C400_=_C809( C400 C809 ) \nC400_=_C810( C400 C810 ) C400_=_C811( C400 C811 ) C455_=_C542( C455 C542 ) C455_=_C616( C455 C616 ) C455_=_C688( C455 C688 ) C455_=_C745( C455 C745 ) \nC455_=_C780( C455 C780 ) C455_=_C789( C455 C789 ) C455_=_C790( C455 C790 ) C455_=_C791( C455 C791 ) C455_=_C792( C455 C792 ) C455_=_C793( C455 C793 ) \nC455_=_C794( C455 C794 ) C455_=_C795( C455 C795 ) C455_=_C796( C455 C796 ) C485_=_C569( C485 C569 ) C485_=_C643( C485 C643 ) C485_=_C710( C485 C710 ) \nC485_=_C783( C485 C783 ) C485_=_C791( C485 C791 ) C485_=_C802( C485 C802 ) C485_=_C808( C485 C808 ) C485_=_C809( C485 C809 ) C485_=_C810( C485 C810 ) \nC485_=_C811( C485 C811 ) C542_=_C616( C542 C616 ) C542_=_C688( C542 C688 ) C542_=_C745( C542 C745 ) C542_=_C780( C542 C780 ) C542_=_C789( C542 C789 ) \nC542_=_C790( C542 C790 ) C542_=_C791( C542 C791 ) C542_=_C792( C542 C792 ) C542_=_C793( C542 C793 ) C542_=_C794( C542 C794 ) C542_=_C795( C542 C795 ) \nC542_=_C796( C542 C796 ) C569_=_C643( C569 C643 ) C569_=_C710( C569 C710 ) C569_=_C783( C569 C783 ) C569_=_C791( C569 C791 ) C569_=_C802( C569 C802 ) \nC569_=_C808( C569 C808 ) C569_=_C809( C569 C809 ) C569_=_C810( C569 C810 ) C569_=_C811( C569 C811 ) C616_=_C688( C616 C688 ) C616_=_C745( C616 C745 ) \nC616_=_C780( C616 C780 ) C616_=_C789( C616 C789 ) C616_=_C790( C616 C790 ) C616_=_C791( C616 C791 ) C616_=_C792( C616 C792 ) C616_=_C793( C616 C793 ) \nC616_=_C794( C616 C794 ) C616_=_C795( C616 C795 ) C616_=_C796( C616 C796 ) C643_=_C710( C643 C710 ) C643_=_C783( C643 C783 ) C643_=_C791( C643 C791 ) \nC643_=_C802( C643 C802 ) C643_=_C808( C643 C808 ) C643_=_C809( C643 C809 ) C643_=_C810( C643 C810 ) C643_=_C811( C643 C811 ) C688_=_C745( C688 C745 ) \nC688_=_C780( C688 C780 ) C688_=_C789( C688 C789 ) C688_=_C790( C688 C790 ) C688_=_C791( C688 C791 ) C688_=_C792( C688 C792 ) C688_=_C793( C688 C793 ) \nC688_=_C794( C688 C794 ) C688_=_C795( C688 C795 ) C688_=_C796( C688 C796 ) C710_=_C783( C710 C783 ) C710_=_C791( C710 C791 ) C710_=_C802( C710 C802 ) \nC710_=_C808( C710 C808 ) C710_=_C809( C710 C809 ) C710_=_C810( C710 C810 ) C710_=_C811( C710 C811 ) C745_=_C780( C745 C780 ) C745_=_C789( C745 C789 ) \nC745_=_C790( C745 C790 ) C745_=_C791( C745 C791 ) C745_=_C792( C745 C792 ) C745_=_C793( C745 C793 ) C745_=_C794( C745 C794 ) C745_=_C795( C745 C795 ) \nC745_=_C796( C745 C796 ) C780_=_C783( C780 C783 ) C780_=_C789( C780 C789 ) C780_=_C790( C780 C790 ) C780_=_C791( C780 C791 ) C780_=_C792( C780 C792 ) \nC780_=_C793( C780 C793 ) C780_=_C794( C780 C794 ) C780_=_C795( C780 C795 ) C780_=_C796( C780 C796 ) C783_=_C791( C783 C791 ) C783_=_C802( C783 C802 ) \nC783_=_C808( C783 C808 ) C783_=_C809( C783 C809 ) C783_=_C810( C783 C810 ) C783_=_C811( C783 C811 ) C789_=_C790( C789 C790 ) C789_=_C791( C789 C791 ) \nC789_=_C792( C789 C792 ) C789_=_C793( C789 C793 ) C789_=_C794( C789 C794 ) C789_=_C795( C789 C795 ) C789_=_C796( C789 C796 ) C790_=_C791( C790 C791 ) \nC790_=_C792( C790 C792 ) C790_=_C793( C790 C793 ) C790_=_C794( C790 C794 ) C790_=_C795( C790 C795 ) C790_=_C796( C790 C796 ) C790_=_C802( C790 C802 ) \nC791_=_C792( C791 C792 ) C791_=_C793( C791 C793 ) C791_=_C794( C791 C794 ) C791_=_C795( C791 C795 ) C791_=_C796( C791 C796 ) C791_=_C802( C791 C802 ) \nC791_=_C808( C791 C808 ) C791_=_C809( C791 C809 ) C791_=_C810( C791 C810 ) C791_=_C811( C791 C811 ) C792_=_C793( C792 C793 ) C792_=_C794( C792 C794 ) \nC792_=_C795( C792 C795 ) C792_=_C796( C792 C796 ) C792_=_C808( C792 C808 ) C793_=_C794( C793 C794 ) C793_=_C795(</w:t>
      </w:r>
    </w:p>
    <w:p>
      <w:pPr>
        <w:pStyle w:val="PreformattedText"/>
        <w:bidi w:val="0"/>
        <w:spacing w:before="0" w:after="0"/>
        <w:jc w:val="left"/>
        <w:rPr/>
      </w:pPr>
      <w:r>
        <w:rPr/>
        <w:t xml:space="preserve"> </w:t>
      </w:r>
      <w:r>
        <w:rPr/>
        <w:t>C793 C795 ) C793_=_C796( C793 C796 ) \nC793_=_C809( C793 C809 ) C794_=_C795( C794 C795 ) C794_=_C796( C794 C796 ) C794_=_C810( C794 C810 ) C795_=_C796( C795 C796 ) C796_=_C811( C796 C811 ) \nC802_=_C808( C802 C808 ) C802_=_C809( C802 C809 ) C802_=_C810( C802 C810 ) C802_=_C811( C802 C811 ) C808_=_C809( C808 C809 ) C808_=_C810( C808 C810 ) \nC808_=_C811( C808 C811 ) C809_=_C810( C809 C810 ) C809_=_C811( C809 C811 ) C810_=_C811( C810 C811 ) "];52-&gt;65[label="29: C34 C142 C257 C293 C364 \nC400 C455 C485 C542 C569 C616 \nC643 C688 C710 C745 C780 C783 \nC789 C790 C792 C793 C794 C795 \nC796 C802 C808 C809 C810 C811 \n208: C34_=_C142 ,C34_=_C257 ,C34_=_C364 ,C34_=_C455 ,C34_=_C542 ,\nC34_=_C616 ,C34_=_C688 ,C34_=_C745 ,C34_=_C780 ,C34_=_C789 ,C34_=_C790 ,\nC34_=_C792 ,C34_=_C793 ,C34_=_C794 ,C34_=_C795 ,C34_=_C796 ,C142_=_C257 ,\nC142_=_C364 ,C142_=_C455 ,C142_=_C542 ,C142_=_C616 ,C142_=_C688 ,C142_=_C745 ,\nC142_=_C780 ,C142_=_C789 ,C142_=_C790 ,C142_=_C792 ,C142_=_C793 ,C142_=_C794 ,\nC142_=_C795 ,C142_=_C796 ,C257_=_C364 ,C257_=_C455 ,C257_=_C542 ,C257_=_C616 ,\nC257_=_C688 ,C257_=_C745 ,C257_=_C780 ,C257_=_C789 ,C257_=_C790 ,C257_=_C792 ,\nC257_=_C793 ,C257_=_C794 ,C257_=_C795 ,C257_=_C796 ,C293_=_C400 ,C293_=_C485 ,\nC293_=_C569 ,C293_=_C643 ,C293_=_C710 ,C293_=_C783 ,C293_=_C802 ,C293_=_C808 ,\nC293_=_C809 ,C293_=_C810 ,C293_=_C811 ,C364_=_C455 ,C364_=_C542 ,C364_=_C616 ,\nC364_=_C688 ,C364_=_C745 ,C364_=_C780 ,C364_=_C789 ,C364_=_C790 ,C364_=_C792 ,\nC364_=_C793 ,C364_=_C794 ,C364_=_C795 ,C364_=_C796 ,C400_=_C485 ,C400_=_C569 ,\nC400_=_C643 ,C400_=_C710 ,C400_=_C783 ,C400_=_C802 ,C400_=_C808 ,C400_=_C809 ,\nC400_=_C810 ,C400_=_C811 ,C455_=_C542 ,C455_=_C616 ,C455_=_C688 ,C455_=_C745 ,\nC455_=_C780 ,C455_=_C789 ,C455_=_C790 ,C455_=_C792 ,C455_=_C793 ,C455_=_C794 ,\nC455_=_C795 ,C455_=_C796 ,C485_=_C569 ,C485_=_C643 ,C485_=_C710 ,C485_=_C783 ,\nC485_=_C802 ,C485_=_C808 ,C485_=_C809 ,C485_=_C810 ,C485_=_C811 ,C542_=_C616 ,\nC542_=_C688 ,C542_=_C745 ,C542_=_C780 ,C542_=_C789 ,C542_=_C790 ,C542_=_C792 ,\nC542_=_C793 ,C542_=_C794 ,C542_=_C795 ,C542_=_C796 ,C569_=_C643 ,C569_=_C710 ,\nC569_=_C783 ,C569_=_C802 ,C569_=_C808 ,C569_=_C809 ,C569_=_C810 ,C569_=_C811 ,\nC616_=_C688 ,C616_=_C745 ,C616_=_C780 ,C616_=_C789 ,C616_=_C790 ,C616_=_C792 ,\nC616_=_C793 ,C616_=_C794 ,C616_=_C795 ,C616_=_C796 ,C643_=_C710 ,C643_=_C783 ,\nC643_=_C802 ,C643_=_C808 ,C643_=_C809 ,C643_=_C810 ,C643_=_C811 ,C688_=_C745 ,\nC688_=_C780 ,C688_=_C789 ,C688_=_C790 ,C688_=_C792 ,C688_=_C793 ,C688_=_C794 ,\nC688_=_C795 ,C688_=_C796 ,C710_=_C783 ,C710_=_C802 ,C710_=_C808 ,C710_=_C809 ,\nC710_=_C810 ,C710_=_C811 ,C745_=_C780 ,C745_=_C789 ,C745_=_C790 ,C745_=_C792 ,\nC745_=_C793 ,C745_=_C794 ,C745_=_C795 ,C745_=_C796 ,C780_=_C783 ,C780_=_C789 ,\nC780_=_C790 ,C780_=_C792 ,C780_=_C793 ,C780_=_C794 ,C780_=_C795 ,C780_=_C796 ,\nC783_=_C802 ,C783_=_C808 ,C783_=_C809 ,C783_=_C810 ,C783_=_C811 ,C789_=_C790 ,\nC789_=_C792 ,C789_=_C793 ,C789_=_C794 ,C789_=_C795 ,C789_=_C796 ,C790_=_C792 ,\nC790_=_C793 ,C790_=_C794 ,C790_=_C795 ,C790_=_C796 ,C790_=_C802 ,C792_=_C793 ,\nC792_=_C794 ,C792_=_C795 ,C792_=_C796 ,C792_=_C808 ,C793_=_C794 ,C793_=_C795 ,\nC793_=_C796 ,C793_=_C809 ,C794_=_C795 ,C794_=_C796 ,C794_=_C810 ,C795_=_C796 ,\nC796_=_C811 ,C802_=_C808 ,C802_=_C809 ,C802_=_C810 ,C802_=_C811 ,C808_=_C809 ,\nC808_=_C810 ,C808_=_C811 ,C809_=_C810 ,C809_=_C811 ,C810_=_C811 ,"];66[shape=box, label="id:66 level: 4\n31: C118 C221 C229 C331 C335 \nC427 C431 C517 C593 C596 C664 \nC667 C726 C728 C778 C779 C787 \nC788 C795 C796 C801 C806 C807 \nC811 C814 C815 C817 C818 C819 \nC820 C821 \n250: C118_=_C229( C118 C229 ) C118_=_C335( C118 C335 ) C118_=_C431( C118 C431 ) C118_=_C517( C118 C517 ) C118_=_C596( C118 C596 ) \nC118_=_C667( C118 C667 ) C118_=_C728( C118 C728 ) C118_=_C779( C118 C779 ) C118_=_C788( C118 C788 ) C118_=_C796( C118 C796 ) C118_=_C801( C118 C801 ) \nC118_=_C807( C118 C807 ) C118_=_C811( C118 C811 ) C118_=_C815( C118 C815 ) C118_=_C818( C118 C818 ) C118_=_C820( C118 C820 ) C118_=_C821( C118 C821 ) \nC221_=_C331( C221 C331 ) C221_=_C427( C221 C427 ) C221_=_C593( C221 C593 ) C221_=_C664( C221 C664 ) C221_=_C726( C221 C726 ) C221_=_C778( C221 C778 ) \nC221_=_C787( C221 C787 ) C221_=_C795( C221 C795 ) C221_=_C806( C221 C806 ) C221_=_C814( C221 C814 ) C221_=_C817( C221 C817 ) C221_=_C819( C221 C819 ) \nC221_=_C821( C221 C821 ) C229_=_C335( C229 C335 ) C229_=_C431( C229 C431 ) C229_=_C517( C229 C517 ) C229_=_C596( C229 C596 ) C229_=_C667( C229 C667 ) \nC229_=_C728( C229 C728 ) C229_=_C779( C229 C779 ) C229_=_C788( C229 C788 ) C229_=_C796( C229 C796 ) C229_=_C801( C229 C801 ) C229_=_C807( C229 C807 ) \nC229_=_C811( C229 C811 ) C229_=_C815( C229 C815 ) C229_=_C818( C229 C818 ) C229_=_C820( C229 C820 ) C229_=_C821( C229 C821 ) C331_=_C427( C331 C427 ) \nC331_=_C593( C331 C593 ) C331_=_C664( C331 C664 ) C331_=_C726( C331 C726 ) C331_=_C778( C331 C778 ) C331_=_C787( C331 C787 ) C331_=_C795( C331 C795 ) \nC331_=_C806( C331 C806 ) C331_=_C814( C331 C814 ) C331_=_C817( C331 C817 ) C331_=_C819( C331 C819 ) C331_=_C821( C331 C821 ) C335_=_C431( C335 C431 ) \nC335_=_C517( C335 C517 ) C335_=_C596( C335 C596 ) C335_=_C667( C335 C667 ) C335_=_C728( C335 C728 ) C335_=_C779( C335 C779 ) C335_=_C788( C335 C788 ) \nC335_=_C796( C335 C796 ) C335_=_C801( C335 C801 ) C335_=_C807( C335 C807 ) C335_=_C811( C335 C811 ) C335_=_C815( C335 C815 ) C335_=_C818( C335 C818 ) \nC335_=_C820( C335 C820 ) C335_=_C821( C335 C821 ) C427_=_C593( C427 C593 ) C427_=_C664( C427 C664 ) C427_=_C726( C427 C726 ) C427_=_C778( C427 C778 ) \nC427_=_C787( C427 C787 ) C427_=_C795( C427 C795 ) C427_=_C806( C427 C806 ) C427_=_C814( C427 C814 ) C427_=_C817( C427 C817 ) C427_=_C819( C427 C819 ) \nC427_=_C821( C427 C821 ) C431_=_C517( C431 C517 ) C431_=_C596( C431 C596 ) C431_=_C667( C431 C667 ) C431_=_C728( C431 C728 ) C431_=_C779( C431 C779 ) \nC431_=_C788( C431 C788 ) C431_=_C796( C431 C796 ) C431_=_C801( C431 C801 ) C431_=_C807( C431 C807 ) C431_=_C811( C431 C811 ) C431_=_C815( C431 C815 ) \nC431_=_C818( C431 C818 ) C431_=_C820( C431 C820 ) C431_=_C821( C431 C821 ) C517_=_C596( C517 C596 ) C517_=_C667( C517 C667 ) C517_=_C728( C517 C728 ) \nC517_=_C779( C517 C779 ) C517_=_C788( C517 C788 ) C517_=_C796( C517 C796 ) C517_=_C801( C517 C801 ) C517_=_C807( C517 C807 ) C517_=_C811( C517 C811 ) \nC517_=_C815( C517 C815 ) C517_=_C818( C517 C818 ) C517_=_C820( C517 C820 ) C517_=_C821( C517 C821 ) C593_=_C664( C593 C664 ) C593_=_C726( C593 C726 ) \nC593_=_C778( C593 C778 ) C593_=_C787( C593 C787 ) C593_=_C795( C593 C795 ) C593_=_C806( C593 C806 ) C593_=_C814( C593 C814 ) C593_=_C817( C593 C817 ) \nC593_=_C819( C593 C819 ) C593_=_C821( C593 C821 ) C596_=_C667( C596 C667 ) C596_=_C728( C596 C728 ) C596_=_C779( C596 C779 ) C596_=_C788( C596 C788 ) \nC596_=_C796( C596 C796 ) C596_=_C801( C596 C801 ) C596_=_C807( C596 C807 ) C596_=_C811( C596 C811 ) C596_=_C815( C596 C815 ) C596_=_C818( C596 C818 ) \nC596_=_C820( C596 C820 ) C596_=_C821( C596 C821 ) C664_=_C726( C664 C726 ) C664_=_C778( C664 C778 ) C664_=_C787( C664 C787 ) C664_=_C795( C664 C795 ) \nC664_=_C806( C664 C806 ) C664_=_C814( C664 C814 ) C664_=_C817( C664 C817 ) C664_=_C819( C664 C819 ) C664_=_C821( C664 C821 ) C667_=_C728( C667 C728 ) \nC667_=_C779( C667 C779 ) C667_=_C788( C667 C788 ) C667_=_C796( C667 C796 ) C667_=_C801( C667 C801 ) C667_=_C807( C667 C807 ) C667_=_C811( C667 C811 ) \nC667_=_C815( C667 C815 ) C667_=_C818( C667 C818 ) C667_=_C820( C667 C820 ) C667_=_C821( C667 C821 ) C726_=_C778( C726 C778 ) C726_=_C787( C726 C787 ) \nC726_=_C795( C726 C795 ) C726_=_C806( C726 C806 ) C726_=_C814( C726 C814 ) C726_=_C817( C726 C817 ) C726_=_C819( C726 C819 ) C726_=_C821( C726 C821 ) \nC728_=_C779( C728 C779 ) C728_=_C788( C728 C788 ) C728_=_C796( C728 C796 ) C728_=_C801( C728 C801 ) C728_=_C807( C728 C807 ) C728_=_C811( C728 C811 ) \nC728_=_C815( C728 C815 ) C728_=_C818( C728 C818 ) C728_=_C820( C728 C820 ) C728_=_C821( C728 C821 ) C778_=_C787( C778 C787 ) C778_=_C795( C778 C795 ) \nC778_=_C806( C778 C806 ) C778_=_C814( C778 C814 ) C778_=_C817( C778 C817 ) C778_=_C819( C778 C819 ) C778_=_C821( C778 C821 ) C779_=_C788( C779 C788 ) \nC779_=_C796( C779 C796 ) C779_=_C801( C779 C801 ) C779_=_C807( C779 C807 ) C779_=_C811( C779 C811 ) C779_=_C815( C779 C815 ) C779_=_C818( C779 C818 ) \nC779_=_C820( C779 C820 ) C779_=_C821( C779 C821 ) C787_=_C788( C787 C788 ) C787_=_C795( C787 C795 ) C787_=_C806( C787 C806 ) C787_=_C814( C787 C814 ) \nC787_=_C817( C787 C817 ) C787_=_C819( C787 C819 ) C787_=_C821( C787 C821 ) C788_=_C796( C788 C796 ) C788_=_C801( C788 C801 ) C788_=_C807( C788 C807 ) \nC788_=_C811( C788 C811 ) C788_=_C815( C788 C815 ) C788_=_C818( C788 C818 ) C788_=_C820( C788 C820 ) C788_=_C821( C788 C821 ) C795_=_C796( C795 C796 ) \nC795_=_C806( C795 C806 ) C795_=_C814( C795 C814 ) C795_=_C817( C795 C817 ) C795_=_C819( C795 C819 ) C795_=_C821( C795 C821 ) C796_=_C801( C796 C801 ) \nC796_=_C807( C796 C807 ) C796_=_C811( C796 C811 ) C796_=_C815( C796 C815 ) C796_=_C818( C796 C818 ) C796_=_C820( C796 C820 ) C796_=_C821( C796 C821 ) \nC801_=_C807( C801 C807 ) C801_=_C811( C801 C811 ) C801_=_C815( C801 C815 ) C801_=_C818( C801 C818 ) C801_=_C820( C801 C820 ) C801_=_C821( C801 C821 ) \nC806_=_C807( C806 C807 ) C806_=_C814( C806 C814 ) C806_=_C817( C806 C817 ) C806_=_C819( C806 C819 ) C806_=_C821( C806 C821 ) C807_=_C811( C807 C811 ) \nC807_=_C815( C807 C815 ) C807_=_C818( C807 C818 ) C807_=_C820( C807 C820 ) C807_=_C821( C807 C821 ) C811_=_C815( C811 C815 ) C811_=_C818( C811 C818 ) \nC811_=_C820( C811 C820 ) C811_=_C821( C811 C821 ) C814_=_C815( C814 C815 ) C814_=_C817( C814 C817 ) C814_=_C819( C814 C819 ) C814_=_C821( C814 C821 ) \nC815_=_C818( C815 C818 ) C815_=_C820( C815 C820 ) C815_=_C821( C815 C821 ) C817_=_C818( C817 C818 ) C817_=_C819( C817 C819 ) C817_=_C821( C817 C821 ) \nC818_=_C820( C818 C820 ) C818_=_C821( C818 C821 ) C819_=_C820( C819 C820 ) C819_=_C821( C819 C821</w:t>
      </w:r>
    </w:p>
    <w:p>
      <w:pPr>
        <w:pStyle w:val="PreformattedText"/>
        <w:bidi w:val="0"/>
        <w:spacing w:before="0" w:after="0"/>
        <w:jc w:val="left"/>
        <w:rPr/>
      </w:pPr>
      <w:r>
        <w:rPr/>
        <w:t xml:space="preserve"> </w:t>
      </w:r>
      <w:r>
        <w:rPr/>
        <w:t>) C820_=_C821( C820 C821 ) "];53-&gt;66[label="30: C118 C221 C229 C331 C335 \nC427 C431 C517 C593 C596 C664 \nC667 C726 C728 C778 C779 C787 \nC788 C795 C796 C801 C806 C807 \nC811 C814 C815 C817 C818 C819 \nC820 \n220: C118_=_C229 ,C118_=_C335 ,C118_=_C431 ,C118_=_C517 ,C118_=_C596 ,\nC118_=_C667 ,C118_=_C728 ,C118_=_C779 ,C118_=_C788 ,C118_=_C796 ,C118_=_C801 ,\nC118_=_C807 ,C118_=_C811 ,C118_=_C815 ,C118_=_C818 ,C118_=_C820 ,C221_=_C331 ,\nC221_=_C427 ,C221_=_C593 ,C221_=_C664 ,C221_=_C726 ,C221_=_C778 ,C221_=_C787 ,\nC221_=_C795 ,C221_=_C806 ,C221_=_C814 ,C221_=_C817 ,C221_=_C819 ,C229_=_C335 ,\nC229_=_C431 ,C229_=_C517 ,C229_=_C596 ,C229_=_C667 ,C229_=_C728 ,C229_=_C779 ,\nC229_=_C788 ,C229_=_C796 ,C229_=_C801 ,C229_=_C807 ,C229_=_C811 ,C229_=_C815 ,\nC229_=_C818 ,C229_=_C820 ,C331_=_C427 ,C331_=_C593 ,C331_=_C664 ,C331_=_C726 ,\nC331_=_C778 ,C331_=_C787 ,C331_=_C795 ,C331_=_C806 ,C331_=_C814 ,C331_=_C817 ,\nC331_=_C819 ,C335_=_C431 ,C335_=_C517 ,C335_=_C596 ,C335_=_C667 ,C335_=_C728 ,\nC335_=_C779 ,C335_=_C788 ,C335_=_C796 ,C335_=_C801 ,C335_=_C807 ,C335_=_C811 ,\nC335_=_C815 ,C335_=_C818 ,C335_=_C820 ,C427_=_C593 ,C427_=_C664 ,C427_=_C726 ,\nC427_=_C778 ,C427_=_C787 ,C427_=_C795 ,C427_=_C806 ,C427_=_C814 ,C427_=_C817 ,\nC427_=_C819 ,C431_=_C517 ,C431_=_C596 ,C431_=_C667 ,C431_=_C728 ,C431_=_C779 ,\nC431_=_C788 ,C431_=_C796 ,C431_=_C801 ,C431_=_C807 ,C431_=_C811 ,C431_=_C815 ,\nC431_=_C818 ,C431_=_C820 ,C517_=_C596 ,C517_=_C667 ,C517_=_C728 ,C517_=_C779 ,\nC517_=_C788 ,C517_=_C796 ,C517_=_C801 ,C517_=_C807 ,C517_=_C811 ,C517_=_C815 ,\nC517_=_C818 ,C517_=_C820 ,C593_=_C664 ,C593_=_C726 ,C593_=_C778 ,C593_=_C787 ,\nC593_=_C795 ,C593_=_C806 ,C593_=_C814 ,C593_=_C817 ,C593_=_C819 ,C596_=_C667 ,\nC596_=_C728 ,C596_=_C779 ,C596_=_C788 ,C596_=_C796 ,C596_=_C801 ,C596_=_C807 ,\nC596_=_C811 ,C596_=_C815 ,C596_=_C818 ,C596_=_C820 ,C664_=_C726 ,C664_=_C778 ,\nC664_=_C787 ,C664_=_C795 ,C664_=_C806 ,C664_=_C814 ,C664_=_C817 ,C664_=_C819 ,\nC667_=_C728 ,C667_=_C779 ,C667_=_C788 ,C667_=_C796 ,C667_=_C801 ,C667_=_C807 ,\nC667_=_C811 ,C667_=_C815 ,C667_=_C818 ,C667_=_C820 ,C726_=_C778 ,C726_=_C787 ,\nC726_=_C795 ,C726_=_C806 ,C726_=_C814 ,C726_=_C817 ,C726_=_C819 ,C728_=_C779 ,\nC728_=_C788 ,C728_=_C796 ,C728_=_C801 ,C728_=_C807 ,C728_=_C811 ,C728_=_C815 ,\nC728_=_C818 ,C728_=_C820 ,C778_=_C787 ,C778_=_C795 ,C778_=_C806 ,C778_=_C814 ,\nC778_=_C817 ,C778_=_C819 ,C779_=_C788 ,C779_=_C796 ,C779_=_C801 ,C779_=_C807 ,\nC779_=_C811 ,C779_=_C815 ,C779_=_C818 ,C779_=_C820 ,C787_=_C788 ,C787_=_C795 ,\nC787_=_C806 ,C787_=_C814 ,C787_=_C817 ,C787_=_C819 ,C788_=_C796 ,C788_=_C801 ,\nC788_=_C807 ,C788_=_C811 ,C788_=_C815 ,C788_=_C818 ,C788_=_C820 ,C795_=_C796 ,\nC795_=_C806 ,C795_=_C814 ,C795_=_C817 ,C795_=_C819 ,C796_=_C801 ,C796_=_C807 ,\nC796_=_C811 ,C796_=_C815 ,C796_=_C818 ,C796_=_C820 ,C801_=_C807 ,C801_=_C811 ,\nC801_=_C815 ,C801_=_C818 ,C801_=_C820 ,C806_=_C807 ,C806_=_C814 ,C806_=_C817 ,\nC806_=_C819 ,C807_=_C811 ,C807_=_C815 ,C807_=_C818 ,C807_=_C820 ,C811_=_C815 ,\nC811_=_C818 ,C811_=_C820 ,C814_=_C815 ,C814_=_C817 ,C814_=_C819 ,C815_=_C818 ,\nC815_=_C820 ,C817_=_C818 ,C817_=_C819 ,C818_=_C820 ,C819_=_C820 ,"];67[shape=box, label="id:67 level: 4\n35: C17 C90 C130 C202 C245 \nC314 C350 C415 C445 C500 C530 \nC584 C605 C656 C678 C719 C736 \nC773 C780 C781 C782 C783 C784 \nC785 C786 C787 C788 C793 C799 \nC804 C809 C812 C816 C817 C818 \n314: C17_=_C130( C17 C130 ) C17_=_C245( C17 C245 ) C17_=_C350( C17 C350 ) C17_=_C445( C17 C445 ) C17_=_C530( C17 C530 ) \nC17_=_C605( C17 C605 ) C17_=_C678( C17 C678 ) C17_=_C736( C17 C736 ) C17_=_C780( C17 C780 ) C17_=_C781( C17 C781 ) C17_=_C782( C17 C782 ) \nC17_=_C783( C17 C783 ) C17_=_C784( C17 C784 ) C17_=_C785( C17 C785 ) C17_=_C786( C17 C786 ) C17_=_C787( C17 C787 ) C17_=_C788( C17 C788 ) \nC90_=_C202( C90 C202 ) C90_=_C314( C90 C314 ) C90_=_C415( C90 C415 ) C90_=_C500( C90 C500 ) C90_=_C584( C90 C584 ) C90_=_C656( C90 C656 ) \nC90_=_C719( C90 C719 ) C90_=_C773( C90 C773 ) C90_=_C785( C90 C785 ) C90_=_C793( C90 C793 ) C90_=_C799( C90 C799 ) C90_=_C804( C90 C804 ) \nC90_=_C809( C90 C809 ) C90_=_C812( C90 C812 ) C90_=_C816( C90 C816 ) C90_=_C817( C90 C817 ) C90_=_C818( C90 C818 ) C130_=_C245( C130 C245 ) \nC130_=_C350( C130 C350 ) C130_=_C445( C130 C445 ) C130_=_C530( C130 C530 ) C130_=_C605( C130 C605 ) C130_=_C678( C130 C678 ) C130_=_C736( C130 C736 ) \nC130_=_C780( C130 C780 ) C130_=_C781( C130 C781 ) C130_=_C782( C130 C782 ) C130_=_C783( C130 C783 ) C130_=_C784( C130 C784 ) C130_=_C785( C130 C785 ) \nC130_=_C786( C130 C786 ) C130_=_C787( C130 C787 ) C130_=_C788( C130 C788 ) C202_=_C314( C202 C314 ) C202_=_C415( C202 C415 ) C202_=_C500( C202 C500 ) \nC202_=_C584( C202 C584 ) C202_=_C656( C202 C656 ) C202_=_C719( C202 C719 ) C202_=_C773( C202 C773 ) C202_=_C785( C202 C785 ) C202_=_C793( C202 C793 ) \nC202_=_C799( C202 C799 ) C202_=_C804( C202 C804 ) C202_=_C809( C202 C809 ) C202_=_C812( C202 C812 ) C202_=_C816( C202 C816 ) C202_=_C817( C202 C817 ) \nC202_=_C818( C202 C818 ) C245_=_C350( C245 C350 ) C245_=_C445( C245 C445 ) C245_=_C530( C245 C530 ) C245_=_C605( C245 C605 ) C245_=_C678( C245 C678 ) \nC245_=_C736( C245 C736 ) C245_=_C780( C245 C780 ) C245_=_C781( C245 C781 ) C245_=_C782( C245 C782 ) C245_=_C783( C245 C783 ) C245_=_C784( C245 C784 ) \nC245_=_C785( C245 C785 ) C245_=_C786( C245 C786 ) C245_=_C787( C245 C787 ) C245_=_C788( C245 C788 ) C314_=_C415( C314 C415 ) C314_=_C500( C314 C500 ) \nC314_=_C584( C314 C584 ) C314_=_C656( C314 C656 ) C314_=_C719( C314 C719 ) C314_=_C773( C314 C773 ) C314_=_C785( C314 C785 ) C314_=_C793( C314 C793 ) \nC314_=_C799( C314 C799 ) C314_=_C804( C314 C804 ) C314_=_C809( C314 C809 ) C314_=_C812( C314 C812 ) C314_=_C816( C314 C816 ) C314_=_C817( C314 C817 ) \nC314_=_C818( C314 C818 ) C350_=_C445( C350 C445 ) C350_=_C530( C350 C530 ) C350_=_C605( C350 C605 ) C350_=_C678( C350 C678 ) C350_=_C736( C350 C736 ) \nC350_=_C780( C350 C780 ) C350_=_C781( C350 C781 ) C350_=_C782( C350 C782 ) C350_=_C783( C350 C783 ) C350_=_C784( C350 C784 ) C350_=_C785( C350 C785 ) \nC350_=_C786( C350 C786 ) C350_=_C787( C350 C787 ) C350_=_C788( C350 C788 ) C415_=_C500( C415 C500 ) C415_=_C584( C415 C584 ) C415_=_C656( C415 C656 ) \nC415_=_C719( C415 C719 ) C415_=_C773( C415 C773 ) C415_=_C785( C415 C785 ) C415_=_C793( C415 C793 ) C415_=_C799( C415 C799 ) C415_=_C804( C415 C804 ) \nC415_=_C809( C415 C809 ) C415_=_C812( C415 C812 ) C415_=_C816( C415 C816 ) C415_=_C817( C415 C817 ) C415_=_C818( C415 C818 ) C445_=_C530( C445 C530 ) \nC445_=_C605( C445 C605 ) C445_=_C678( C445 C678 ) C445_=_C736( C445 C736 ) C445_=_C780( C445 C780 ) C445_=_C781( C445 C781 ) C445_=_C782( C445 C782 ) \nC445_=_C783( C445 C783 ) C445_=_C784( C445 C784 ) C445_=_C785( C445 C785 ) C445_=_C786( C445 C786 ) C445_=_C787( C445 C787 ) C445_=_C788( C445 C788 ) \nC500_=_C584( C500 C584 ) C500_=_C656( C500 C656 ) C500_=_C719( C500 C719 ) C500_=_C773( C500 C773 ) C500_=_C785( C500 C785 ) C500_=_C793( C500 C793 ) \nC500_=_C799( C500 C799 ) C500_=_C804( C500 C804 ) C500_=_C809( C500 C809 ) C500_=_C812( C500 C812 ) C500_=_C816( C500 C816 ) C500_=_C817( C500 C817 ) \nC500_=_C818( C500 C818 ) C530_=_C605( C530 C605 ) C530_=_C678( C530 C678 ) C530_=_C736( C530 C736 ) C530_=_C780( C530 C780 ) C530_=_C781( C530 C781 ) \nC530_=_C782( C530 C782 ) C530_=_C783( C530 C783 ) C530_=_C784( C530 C784 ) C530_=_C785( C530 C785 ) C530_=_C786( C530 C786 ) C530_=_C787( C530 C787 ) \nC530_=_C788( C530 C788 ) C584_=_C656( C584 C656 ) C584_=_C719( C584 C719 ) C584_=_C773( C584 C773 ) C584_=_C785( C584 C785 ) C584_=_C793( C584 C793 ) \nC584_=_C799( C584 C799 ) C584_=_C804( C584 C804 ) C584_=_C809( C584 C809 ) C584_=_C812( C584 C812 ) C584_=_C816( C584 C816 ) C584_=_C817( C584 C817 ) \nC584_=_C818( C584 C818 ) C605_=_C678( C605 C678 ) C605_=_C736( C605 C736 ) C605_=_C780( C605 C780 ) C605_=_C781( C605 C781 ) C605_=_C782( C605 C782 ) \nC605_=_C783( C605 C783 ) C605_=_C784( C605 C784 ) C605_=_C785( C605 C785 ) C605_=_C786( C605 C786 ) C605_=_C787( C605 C787 ) C605_=_C788( C605 C788 ) \nC656_=_C719( C656 C719 ) C656_=_C773( C656 C773 ) C656_=_C785( C656 C785 ) C656_=_C793( C656 C793 ) C656_=_C799( C656 C799 ) C656_=_C804( C656 C804 ) \nC656_=_C809( C656 C809 ) C656_=_C812( C656 C812 ) C656_=_C816( C656 C816 ) C656_=_C817( C656 C817 ) C656_=_C818( C656 C818 ) C678_=_C736( C678 C736 ) \nC678_=_C780( C678 C780 ) C678_=_C781( C678 C781 ) C678_=_C782( C678 C782 ) C678_=_C783( C678 C783 ) C678_=_C784( C678 C784 ) C678_=_C785( C678 C785 ) \nC678_=_C786( C678 C786 ) C678_=_C787( C678 C787 ) C678_=_C788( C678 C788 ) C719_=_C773( C719 C773 ) C719_=_C785( C719 C785 ) C719_=_C793( C719 C793 ) \nC719_=_C799( C719 C799 ) C719_=_C804( C719 C804 ) C719_=_C809( C719 C809 ) C719_=_C812( C719 C812 ) C719_=_C816( C719 C816 ) C719_=_C817( C719 C817 ) \nC719_=_C818( C719 C818 ) C736_=_C780( C736 C780 ) C736_=_C781( C736 C781 ) C736_=_C782( C736 C782 ) C736_=_C783( C736 C783 ) C736_=_C784( C736 C784 ) \nC736_=_C785( C736 C785 ) C736_=_C786( C736 C786 ) C736_=_C787( C736 C787 ) C736_=_C788( C736 C788 ) C773_=_C785( C773 C785 ) C773_=_C793( C773 C793 ) \nC773_=_C799( C773 C799 ) C773_=_C804( C773 C804 ) C773_=_C809( C773 C809 ) C773_=_C812( C773 C812 ) C773_=_C816( C773 C816 ) C773_=_C817( C773 C817 ) \nC773_=_C818( C773 C818 ) C780_=_C781( C780 C781 ) C780_=_C782( C780 C782 ) C780_=_C783( C780 C783 ) C780_=_C784( C780 C784 ) C780_=_C785( C780 C785 ) \nC780_=_C786( C780 C786 ) C780_=_C787( C780 C787 ) C780_=_C788( C780 C788 ) C780_=_C793( C780 C793 ) C781_=_C782( C781 C782 ) C781_=_C783( C781 C783 ) \nC781_=_C784( C781 C784 ) C781_=_C785( C781 C785 ) C781_=_C786( C781 C786 ) C781_=_C787( C781 C787 ) C781_=_C788( C781 C788 ) C781_=_C799( C781 C799 ) \nC782_=_C783( C782 C783 ) C782_=_C784( C782 C784 ) C782_=_C785( C782 C785 ) C782_=_C786( C782 C786 ) C782_=_C787( C782 C787 ) C782_=_C788( C782 C788 ) \nC782_=_C804( C782 C804 ) C783_=_C784( C783 C784 ) C783_=_C785( C783 C785 ) C783_=_C786(</w:t>
      </w:r>
    </w:p>
    <w:p>
      <w:pPr>
        <w:pStyle w:val="PreformattedText"/>
        <w:bidi w:val="0"/>
        <w:spacing w:before="0" w:after="0"/>
        <w:jc w:val="left"/>
        <w:rPr/>
      </w:pPr>
      <w:r>
        <w:rPr/>
        <w:t xml:space="preserve"> </w:t>
      </w:r>
      <w:r>
        <w:rPr/>
        <w:t>C783 C786 ) C783_=_C787( C783 C787 ) C783_=_C788( C783 C788 ) \nC783_=_C809( C783 C809 ) C784_=_C785( C784 C785 ) C784_=_C786( C784 C786 ) C784_=_C787( C784 C787 ) C784_=_C788( C784 C788 ) C784_=_C812( C784 C812 ) \nC785_=_C786( C785 C786 ) C785_=_C787( C785 C787 ) C785_=_C788( C785 C788 ) C785_=_C793( C785 C793 ) C785_=_C799( C785 C799 ) C785_=_C804( C785 C804 ) \nC785_=_C809( C785 C809 ) C785_=_C812( C785 C812 ) C785_=_C816( C785 C816 ) C785_=_C817( C785 C817 ) C785_=_C818( C785 C818 ) C786_=_C787( C786 C787 ) \nC786_=_C788( C786 C788 ) C786_=_C816( C786 C816 ) C787_=_C788( C787 C788 ) C787_=_C817( C787 C817 ) C788_=_C818( C788 C818 ) C793_=_C799( C793 C799 ) \nC793_=_C804( C793 C804 ) C793_=_C809( C793 C809 ) C793_=_C812( C793 C812 ) C793_=_C816( C793 C816 ) C793_=_C817( C793 C817 ) C793_=_C818( C793 C818 ) \nC799_=_C804( C799 C804 ) C799_=_C809( C799 C809 ) C799_=_C812( C799 C812 ) C799_=_C816( C799 C816 ) C799_=_C817( C799 C817 ) C799_=_C818( C799 C818 ) \nC804_=_C809( C804 C809 ) C804_=_C812( C804 C812 ) C804_=_C816( C804 C816 ) C804_=_C817( C804 C817 ) C804_=_C818( C804 C818 ) C809_=_C812( C809 C812 ) \nC809_=_C816( C809 C816 ) C809_=_C817( C809 C817 ) C809_=_C818( C809 C818 ) C812_=_C816( C812 C816 ) C812_=_C817( C812 C817 ) C812_=_C818( C812 C818 ) \nC816_=_C817( C816 C817 ) C816_=_C818( C816 C818 ) C817_=_C818( C817 C818 ) "];53-&gt;67[label="34: C17 C90 C130 C202 C245 \nC314 C350 C415 C445 C500 C530 \nC584 C605 C656 C678 C719 C736 \nC773 C780 C781 C782 C783 C784 \nC786 C787 C788 C793 C799 C804 \nC809 C812 C816 C817 C818 \n280: C17_=_C130 ,C17_=_C245 ,C17_=_C350 ,C17_=_C445 ,C17_=_C530 ,\nC17_=_C605 ,C17_=_C678 ,C17_=_C736 ,C17_=_C780 ,C17_=_C781 ,C17_=_C782 ,\nC17_=_C783 ,C17_=_C784 ,C17_=_C786 ,C17_=_C787 ,C17_=_C788 ,C90_=_C202 ,\nC90_=_C314 ,C90_=_C415 ,C90_=_C500 ,C90_=_C584 ,C90_=_C656 ,C90_=_C719 ,\nC90_=_C773 ,C90_=_C793 ,C90_=_C799 ,C90_=_C804 ,C90_=_C809 ,C90_=_C812 ,\nC90_=_C816 ,C90_=_C817 ,C90_=_C818 ,C130_=_C245 ,C130_=_C350 ,C130_=_C445 ,\nC130_=_C530 ,C130_=_C605 ,C130_=_C678 ,C130_=_C736 ,C130_=_C780 ,C130_=_C781 ,\nC130_=_C782 ,C130_=_C783 ,C130_=_C784 ,C130_=_C786 ,C130_=_C787 ,C130_=_C788 ,\nC202_=_C314 ,C202_=_C415 ,C202_=_C500 ,C202_=_C584 ,C202_=_C656 ,C202_=_C719 ,\nC202_=_C773 ,C202_=_C793 ,C202_=_C799 ,C202_=_C804 ,C202_=_C809 ,C202_=_C812 ,\nC202_=_C816 ,C202_=_C817 ,C202_=_C818 ,C245_=_C350 ,C245_=_C445 ,C245_=_C530 ,\nC245_=_C605 ,C245_=_C678 ,C245_=_C736 ,C245_=_C780 ,C245_=_C781 ,C245_=_C782 ,\nC245_=_C783 ,C245_=_C784 ,C245_=_C786 ,C245_=_C787 ,C245_=_C788 ,C314_=_C415 ,\nC314_=_C500 ,C314_=_C584 ,C314_=_C656 ,C314_=_C719 ,C314_=_C773 ,C314_=_C793 ,\nC314_=_C799 ,C314_=_C804 ,C314_=_C809 ,C314_=_C812 ,C314_=_C816 ,C314_=_C817 ,\nC314_=_C818 ,C350_=_C445 ,C350_=_C530 ,C350_=_C605 ,C350_=_C678 ,C350_=_C736 ,\nC350_=_C780 ,C350_=_C781 ,C350_=_C782 ,C350_=_C783 ,C350_=_C784 ,C350_=_C786 ,\nC350_=_C787 ,C350_=_C788 ,C415_=_C500 ,C415_=_C584 ,C415_=_C656 ,C415_=_C719 ,\nC415_=_C773 ,C415_=_C793 ,C415_=_C799 ,C415_=_C804 ,C415_=_C809 ,C415_=_C812 ,\nC415_=_C816 ,C415_=_C817 ,C415_=_C818 ,C445_=_C530 ,C445_=_C605 ,C445_=_C678 ,\nC445_=_C736 ,C445_=_C780 ,C445_=_C781 ,C445_=_C782 ,C445_=_C783 ,C445_=_C784 ,\nC445_=_C786 ,C445_=_C787 ,C445_=_C788 ,C500_=_C584 ,C500_=_C656 ,C500_=_C719 ,\nC500_=_C773 ,C500_=_C793 ,C500_=_C799 ,C500_=_C804 ,C500_=_C809 ,C500_=_C812 ,\nC500_=_C816 ,C500_=_C817 ,C500_=_C818 ,C530_=_C605 ,C530_=_C678 ,C530_=_C736 ,\nC530_=_C780 ,C530_=_C781 ,C530_=_C782 ,C530_=_C783 ,C530_=_C784 ,C530_=_C786 ,\nC530_=_C787 ,C530_=_C788 ,C584_=_C656 ,C584_=_C719 ,C584_=_C773 ,C584_=_C793 ,\nC584_=_C799 ,C584_=_C804 ,C584_=_C809 ,C584_=_C812 ,C584_=_C816 ,C584_=_C817 ,\nC584_=_C818 ,C605_=_C678 ,C605_=_C736 ,C605_=_C780 ,C605_=_C781 ,C605_=_C782 ,\nC605_=_C783 ,C605_=_C784 ,C605_=_C786 ,C605_=_C787 ,C605_=_C788 ,C656_=_C719 ,\nC656_=_C773 ,C656_=_C793 ,C656_=_C799 ,C656_=_C804 ,C656_=_C809 ,C656_=_C812 ,\nC656_=_C816 ,C656_=_C817 ,C656_=_C818 ,C678_=_C736 ,C678_=_C780 ,C678_=_C781 ,\nC678_=_C782 ,C678_=_C783 ,C678_=_C784 ,C678_=_C786 ,C678_=_C787 ,C678_=_C788 ,\nC719_=_C773 ,C719_=_C793 ,C719_=_C799 ,C719_=_C804 ,C719_=_C809 ,C719_=_C812 ,\nC719_=_C816 ,C719_=_C817 ,C719_=_C818 ,C736_=_C780 ,C736_=_C781 ,C736_=_C782 ,\nC736_=_C783 ,C736_=_C784 ,C736_=_C786 ,C736_=_C787 ,C736_=_C788 ,C773_=_C793 ,\nC773_=_C799 ,C773_=_C804 ,C773_=_C809 ,C773_=_C812 ,C773_=_C816 ,C773_=_C817 ,\nC773_=_C818 ,C780_=_C781 ,C780_=_C782 ,C780_=_C783 ,C780_=_C784 ,C780_=_C786 ,\nC780_=_C787 ,C780_=_C788 ,C780_=_C793 ,C781_=_C782 ,C781_=_C783 ,C781_=_C784 ,\nC781_=_C786 ,C781_=_C787 ,C781_=_C788 ,C781_=_C799 ,C782_=_C783 ,C782_=_C784 ,\nC782_=_C786 ,C782_=_C787 ,C782_=_C788 ,C782_=_C804 ,C783_=_C784 ,C783_=_C786 ,\nC783_=_C787 ,C783_=_C788 ,C783_=_C809 ,C784_=_C786 ,C784_=_C787 ,C784_=_C788 ,\nC784_=_C812 ,C786_=_C787 ,C786_=_C788 ,C786_=_C816 ,C787_=_C788 ,C787_=_C817 ,\nC788_=_C818 ,C793_=_C799 ,C793_=_C804 ,C793_=_C809 ,C793_=_C812 ,C793_=_C816 ,\nC793_=_C817 ,C793_=_C818 ,C799_=_C804 ,C799_=_C809 ,C799_=_C812 ,C799_=_C816 ,\nC799_=_C817 ,C799_=_C818 ,C804_=_C809 ,C804_=_C812 ,C804_=_C816 ,C804_=_C817 ,\nC804_=_C818 ,C809_=_C812 ,C809_=_C816 ,C809_=_C817 ,C809_=_C818 ,C812_=_C816 ,\nC812_=_C817 ,C812_=_C818 ,C816_=_C817 ,C816_=_C818 ,C817_=_C818 ,"];68[shape=box, label="id:68 level: 4\n35: C78 C101 C191 C212 C304 \nC323 C410 C420 C494 C507 C577 \nC588 C650 C660 C714 C723 C769 \nC776 C784 C786 C792 C794 C798 \nC800 C803 C805 C808 C810 C812 \nC813 C814 C815 C816 C819 C820 \n314: C78_=_C191( C78 C191 ) C78_=_C304( C78 C304 ) C78_=_C410( C78 C410 ) C78_=_C494( C78 C494 ) C78_=_C577( C78 C577 ) \nC78_=_C650( C78 C650 ) C78_=_C714( C78 C714 ) C78_=_C769( C78 C769 ) C78_=_C784( C78 C784 ) C78_=_C792( C78 C792 ) C78_=_C798( C78 C798 ) \nC78_=_C803( C78 C803 ) C78_=_C808( C78 C808 ) C78_=_C812( C78 C812 ) C78_=_C813( C78 C813 ) C78_=_C814( C78 C814 ) C78_=_C815( C78 C815 ) \nC101_=_C212( C101 C212 ) C101_=_C323( C101 C323 ) C101_=_C420( C101 C420 ) C101_=_C507( C101 C507 ) C101_=_C588( C101 C588 ) C101_=_C660( C101 C660 ) \nC101_=_C723( C101 C723 ) C101_=_C776( C101 C776 ) C101_=_C786( C101 C786 ) C101_=_C794( C101 C794 ) C101_=_C800( C101 C800 ) C101_=_C805( C101 C805 ) \nC101_=_C810( C101 C810 ) C101_=_C813( C101 C813 ) C101_=_C816( C101 C816 ) C101_=_C819( C101 C819 ) C101_=_C820( C101 C820 ) C191_=_C304( C191 C304 ) \nC191_=_C410( C191 C410 ) C191_=_C494( C191 C494 ) C191_=_C577( C191 C577 ) C191_=_C650( C191 C650 ) C191_=_C714( C191 C714 ) C191_=_C769( C191 C769 ) \nC191_=_C784( C191 C784 ) C191_=_C792( C191 C792 ) C191_=_C798( C191 C798 ) C191_=_C803( C191 C803 ) C191_=_C808( C191 C808 ) C191_=_C812( C191 C812 ) \nC191_=_C813( C191 C813 ) C191_=_C814( C191 C814 ) C191_=_C815( C191 C815 ) C212_=_C323( C212 C323 ) C212_=_C420( C212 C420 ) C212_=_C507( C212 C507 ) \nC212_=_C588( C212 C588 ) C212_=_C660( C212 C660 ) C212_=_C723( C212 C723 ) C212_=_C776( C212 C776 ) C212_=_C786( C212 C786 ) C212_=_C794( C212 C794 ) \nC212_=_C800( C212 C800 ) C212_=_C805( C212 C805 ) C212_=_C810( C212 C810 ) C212_=_C813( C212 C813 ) C212_=_C816( C212 C816 ) C212_=_C819( C212 C819 ) \nC212_=_C820( C212 C820 ) C304_=_C410( C304 C410 ) C304_=_C494( C304 C494 ) C304_=_C577( C304 C577 ) C304_=_C650( C304 C650 ) C304_=_C714( C304 C714 ) \nC304_=_C769( C304 C769 ) C304_=_C784( C304 C784 ) C304_=_C792( C304 C792 ) C304_=_C798( C304 C798 ) C304_=_C803( C304 C803 ) C304_=_C808( C304 C808 ) \nC304_=_C812( C304 C812 ) C304_=_C813( C304 C813 ) C304_=_C814( C304 C814 ) C304_=_C815( C304 C815 ) C323_=_C420( C323 C420 ) C323_=_C507( C323 C507 ) \nC323_=_C588( C323 C588 ) C323_=_C660( C323 C660 ) C323_=_C723( C323 C723 ) C323_=_C776( C323 C776 ) C323_=_C786( C323 C786 ) C323_=_C794( C323 C794 ) \nC323_=_C800( C323 C800 ) C323_=_C805( C323 C805 ) C323_=_C810( C323 C810 ) C323_=_C813( C323 C813 ) C323_=_C816( C323 C816 ) C323_=_C819( C323 C819 ) \nC323_=_C820( C323 C820 ) C410_=_C494( C410 C494 ) C410_=_C577( C410 C577 ) C410_=_C650( C410 C650 ) C410_=_C714( C410 C714 ) C410_=_C769( C410 C769 ) \nC410_=_C784( C410 C784 ) C410_=_C792( C410 C792 ) C410_=_C798( C410 C798 ) C410_=_C803( C410 C803 ) C410_=_C808( C410 C808 ) C410_=_C812( C410 C812 ) \nC410_=_C813( C410 C813 ) C410_=_C814( C410 C814 ) C410_=_C815( C410 C815 ) C420_=_C507( C420 C507 ) C420_=_C588( C420 C588 ) C420_=_C660( C420 C660 ) \nC420_=_C723( C420 C723 ) C420_=_C776( C420 C776 ) C420_=_C786( C420 C786 ) C420_=_C794( C420 C794 ) C420_=_C800( C420 C800 ) C420_=_C805( C420 C805 ) \nC420_=_C810( C420 C810 ) C420_=_C813( C420 C813 ) C420_=_C816( C420 C816 ) C420_=_C819( C420 C819 ) C420_=_C820( C420 C820 ) C494_=_C577( C494 C577 ) \nC494_=_C650( C494 C650 ) C494_=_C714( C494 C714 ) C494_=_C769( C494 C769 ) C494_=_C784( C494 C784 ) C494_=_C792( C494 C792 ) C494_=_C798( C494 C798 ) \nC494_=_C803( C494 C803 ) C494_=_C808( C494 C808 ) C494_=_C812( C494 C812 ) C494_=_C813( C494 C813 ) C494_=_C814( C494 C814 ) C494_=_C815( C494 C815 ) \nC507_=_C588( C507 C588 ) C507_=_C660( C507 C660 ) C507_=_C723( C507 C723 ) C507_=_C776( C507 C776 ) C507_=_C786( C507 C786 ) C507_=_C794( C507 C794 ) \nC507_=_C800( C507 C800 ) C507_=_C805( C507 C805 ) C507_=_C810( C507 C810 ) C507_=_C813( C507 C813 ) C507_=_C816( C507 C816 ) C507_=_C819( C507 C819 ) \nC507_=_C820( C507 C820 ) C577_=_C650( C577 C650 ) C577_=_C714( C577 C714 ) C577_=_C769( C577 C769 ) C577_=_C784( C577 C784 ) C577_=_C792( C577 C792 ) \nC577_=_C798( C577 C798 ) C577_=_C803( C577 C803 ) C577_=_C808( C577 C808 ) C577_=_C812( C577 C812 ) C577_=_C813( C577 C813 ) C577_=_C814( C577 C814 ) \nC577_=_C815( C577 C815 ) C588_=_C660( C588 C660 ) C588_=_C723( C588 C723 ) C588_=_C776( C588 C776 ) C588_=_C786( C588 C786 ) C588_=_C794( C588 C794 ) \nC588_=_C800( C588 C800 ) C588_=_C805( C588 C805 ) C588_=_C810( C588 C810 ) C588_=_C813( C588 C813 ) C588_=_C816( C588 C816 ) C588_=_C819( C588 C819 ) \nC588_=_C820( C588 C820 ) C650_=_C714( C650 C714 ) C650_=_C769(</w:t>
      </w:r>
    </w:p>
    <w:p>
      <w:pPr>
        <w:pStyle w:val="PreformattedText"/>
        <w:bidi w:val="0"/>
        <w:spacing w:before="0" w:after="0"/>
        <w:jc w:val="left"/>
        <w:rPr/>
      </w:pPr>
      <w:r>
        <w:rPr/>
        <w:t xml:space="preserve"> </w:t>
      </w:r>
      <w:r>
        <w:rPr/>
        <w:t>C650 C769 ) C650_=_C784( C650 C784 ) C650_=_C792( C650 C792 ) C650_=_C798( C650 C798 ) \nC650_=_C803( C650 C803 ) C650_=_C808( C650 C808 ) C650_=_C812( C650 C812 ) C650_=_C813( C650 C813 ) C650_=_C814( C650 C814 ) C650_=_C815( C650 C815 ) \nC660_=_C723( C660 C723 ) C660_=_C776( C660 C776 ) C660_=_C786( C660 C786 ) C660_=_C794( C660 C794 ) C660_=_C800( C660 C800 ) C660_=_C805( C660 C805 ) \nC660_=_C810( C660 C810 ) C660_=_C813( C660 C813 ) C660_=_C816( C660 C816 ) C660_=_C819( C660 C819 ) C660_=_C820( C660 C820 ) C714_=_C769( C714 C769 ) \nC714_=_C784( C714 C784 ) C714_=_C792( C714 C792 ) C714_=_C798( C714 C798 ) C714_=_C803( C714 C803 ) C714_=_C808( C714 C808 ) C714_=_C812( C714 C812 ) \nC714_=_C813( C714 C813 ) C714_=_C814( C714 C814 ) C714_=_C815( C714 C815 ) C723_=_C776( C723 C776 ) C723_=_C786( C723 C786 ) C723_=_C794( C723 C794 ) \nC723_=_C800( C723 C800 ) C723_=_C805( C723 C805 ) C723_=_C810( C723 C810 ) C723_=_C813( C723 C813 ) C723_=_C816( C723 C816 ) C723_=_C819( C723 C819 ) \nC723_=_C820( C723 C820 ) C769_=_C784( C769 C784 ) C769_=_C792( C769 C792 ) C769_=_C798( C769 C798 ) C769_=_C803( C769 C803 ) C769_=_C808( C769 C808 ) \nC769_=_C812( C769 C812 ) C769_=_C813( C769 C813 ) C769_=_C814( C769 C814 ) C769_=_C815( C769 C815 ) C776_=_C786( C776 C786 ) C776_=_C794( C776 C794 ) \nC776_=_C800( C776 C800 ) C776_=_C805( C776 C805 ) C776_=_C810( C776 C810 ) C776_=_C813( C776 C813 ) C776_=_C816( C776 C816 ) C776_=_C819( C776 C819 ) \nC776_=_C820( C776 C820 ) C784_=_C786( C784 C786 ) C784_=_C792( C784 C792 ) C784_=_C798( C784 C798 ) C784_=_C803( C784 C803 ) C784_=_C808( C784 C808 ) \nC784_=_C812( C784 C812 ) C784_=_C813( C784 C813 ) C784_=_C814( C784 C814 ) C784_=_C815( C784 C815 ) C786_=_C794( C786 C794 ) C786_=_C800( C786 C800 ) \nC786_=_C805( C786 C805 ) C786_=_C810( C786 C810 ) C786_=_C813( C786 C813 ) C786_=_C816( C786 C816 ) C786_=_C819( C786 C819 ) C786_=_C820( C786 C820 ) \nC792_=_C794( C792 C794 ) C792_=_C798( C792 C798 ) C792_=_C803( C792 C803 ) C792_=_C808( C792 C808 ) C792_=_C812( C792 C812 ) C792_=_C813( C792 C813 ) \nC792_=_C814( C792 C814 ) C792_=_C815( C792 C815 ) C794_=_C800( C794 C800 ) C794_=_C805( C794 C805 ) C794_=_C810( C794 C810 ) C794_=_C813( C794 C813 ) \nC794_=_C816( C794 C816 ) C794_=_C819( C794 C819 ) C794_=_C820( C794 C820 ) C798_=_C800( C798 C800 ) C798_=_C803( C798 C803 ) C798_=_C808( C798 C808 ) \nC798_=_C812( C798 C812 ) C798_=_C813( C798 C813 ) C798_=_C814( C798 C814 ) C798_=_C815( C798 C815 ) C800_=_C805( C800 C805 ) C800_=_C810( C800 C810 ) \nC800_=_C813( C800 C813 ) C800_=_C816( C800 C816 ) C800_=_C819( C800 C819 ) C800_=_C820( C800 C820 ) C803_=_C805( C803 C805 ) C803_=_C808( C803 C808 ) \nC803_=_C812( C803 C812 ) C803_=_C813( C803 C813 ) C803_=_C814( C803 C814 ) C803_=_C815( C803 C815 ) C805_=_C810( C805 C810 ) C805_=_C813( C805 C813 ) \nC805_=_C816( C805 C816 ) C805_=_C819( C805 C819 ) C805_=_C820( C805 C820 ) C808_=_C810( C808 C810 ) C808_=_C812( C808 C812 ) C808_=_C813( C808 C813 ) \nC808_=_C814( C808 C814 ) C808_=_C815( C808 C815 ) C810_=_C813( C810 C813 ) C810_=_C816( C810 C816 ) C810_=_C819( C810 C819 ) C810_=_C820( C810 C820 ) \nC812_=_C813( C812 C813 ) C812_=_C814( C812 C814 ) C812_=_C815( C812 C815 ) C812_=_C816( C812 C816 ) C813_=_C814( C813 C814 ) C813_=_C815( C813 C815 ) \nC813_=_C816( C813 C816 ) C813_=_C819( C813 C819 ) C813_=_C820( C813 C820 ) C814_=_C815( C814 C815 ) C814_=_C819( C814 C819 ) C815_=_C820( C815 C820 ) \nC816_=_C819( C816 C819 ) C816_=_C820( C816 C820 ) C819_=_C820( C819 C820 ) "];54-&gt;68[label="34: C78 C101 C191 C212 C304 \nC323 C410 C420 C494 C507 C577 \nC588 C650 C660 C714 C723 C769 \nC776 C784 C786 C792 C794 C798 \nC800 C803 C805 C808 C810 C812 \nC814 C815 C816 C819 C820 \n280: C78_=_C191 ,C78_=_C304 ,C78_=_C410 ,C78_=_C494 ,C78_=_C577 ,\nC78_=_C650 ,C78_=_C714 ,C78_=_C769 ,C78_=_C784 ,C78_=_C792 ,C78_=_C798 ,\nC78_=_C803 ,C78_=_C808 ,C78_=_C812 ,C78_=_C814 ,C78_=_C815 ,C101_=_C212 ,\nC101_=_C323 ,C101_=_C420 ,C101_=_C507 ,C101_=_C588 ,C101_=_C660 ,C101_=_C723 ,\nC101_=_C776 ,C101_=_C786 ,C101_=_C794 ,C101_=_C800 ,C101_=_C805 ,C101_=_C810 ,\nC101_=_C816 ,C101_=_C819 ,C101_=_C820 ,C191_=_C304 ,C191_=_C410 ,C191_=_C494 ,\nC191_=_C577 ,C191_=_C650 ,C191_=_C714 ,C191_=_C769 ,C191_=_C784 ,C191_=_C792 ,\nC191_=_C798 ,C191_=_C803 ,C191_=_C808 ,C191_=_C812 ,C191_=_C814 ,C191_=_C815 ,\nC212_=_C323 ,C212_=_C420 ,C212_=_C507 ,C212_=_C588 ,C212_=_C660 ,C212_=_C723 ,\nC212_=_C776 ,C212_=_C786 ,C212_=_C794 ,C212_=_C800 ,C212_=_C805 ,C212_=_C810 ,\nC212_=_C816 ,C212_=_C819 ,C212_=_C820 ,C304_=_C410 ,C304_=_C494 ,C304_=_C577 ,\nC304_=_C650 ,C304_=_C714 ,C304_=_C769 ,C304_=_C784 ,C304_=_C792 ,C304_=_C798 ,\nC304_=_C803 ,C304_=_C808 ,C304_=_C812 ,C304_=_C814 ,C304_=_C815 ,C323_=_C420 ,\nC323_=_C507 ,C323_=_C588 ,C323_=_C660 ,C323_=_C723 ,C323_=_C776 ,C323_=_C786 ,\nC323_=_C794 ,C323_=_C800 ,C323_=_C805 ,C323_=_C810 ,C323_=_C816 ,C323_=_C819 ,\nC323_=_C820 ,C410_=_C494 ,C410_=_C577 ,C410_=_C650 ,C410_=_C714 ,C410_=_C769 ,\nC410_=_C784 ,C410_=_C792 ,C410_=_C798 ,C410_=_C803 ,C410_=_C808 ,C410_=_C812 ,\nC410_=_C814 ,C410_=_C815 ,C420_=_C507 ,C420_=_C588 ,C420_=_C660 ,C420_=_C723 ,\nC420_=_C776 ,C420_=_C786 ,C420_=_C794 ,C420_=_C800 ,C420_=_C805 ,C420_=_C810 ,\nC420_=_C816 ,C420_=_C819 ,C420_=_C820 ,C494_=_C577 ,C494_=_C650 ,C494_=_C714 ,\nC494_=_C769 ,C494_=_C784 ,C494_=_C792 ,C494_=_C798 ,C494_=_C803 ,C494_=_C808 ,\nC494_=_C812 ,C494_=_C814 ,C494_=_C815 ,C507_=_C588 ,C507_=_C660 ,C507_=_C723 ,\nC507_=_C776 ,C507_=_C786 ,C507_=_C794 ,C507_=_C800 ,C507_=_C805 ,C507_=_C810 ,\nC507_=_C816 ,C507_=_C819 ,C507_=_C820 ,C577_=_C650 ,C577_=_C714 ,C577_=_C769 ,\nC577_=_C784 ,C577_=_C792 ,C577_=_C798 ,C577_=_C803 ,C577_=_C808 ,C577_=_C812 ,\nC577_=_C814 ,C577_=_C815 ,C588_=_C660 ,C588_=_C723 ,C588_=_C776 ,C588_=_C786 ,\nC588_=_C794 ,C588_=_C800 ,C588_=_C805 ,C588_=_C810 ,C588_=_C816 ,C588_=_C819 ,\nC588_=_C820 ,C650_=_C714 ,C650_=_C769 ,C650_=_C784 ,C650_=_C792 ,C650_=_C798 ,\nC650_=_C803 ,C650_=_C808 ,C650_=_C812 ,C650_=_C814 ,C650_=_C815 ,C660_=_C723 ,\nC660_=_C776 ,C660_=_C786 ,C660_=_C794 ,C660_=_C800 ,C660_=_C805 ,C660_=_C810 ,\nC660_=_C816 ,C660_=_C819 ,C660_=_C820 ,C714_=_C769 ,C714_=_C784 ,C714_=_C792 ,\nC714_=_C798 ,C714_=_C803 ,C714_=_C808 ,C714_=_C812 ,C714_=_C814 ,C714_=_C815 ,\nC723_=_C776 ,C723_=_C786 ,C723_=_C794 ,C723_=_C800 ,C723_=_C805 ,C723_=_C810 ,\nC723_=_C816 ,C723_=_C819 ,C723_=_C820 ,C769_=_C784 ,C769_=_C792 ,C769_=_C798 ,\nC769_=_C803 ,C769_=_C808 ,C769_=_C812 ,C769_=_C814 ,C769_=_C815 ,C776_=_C786 ,\nC776_=_C794 ,C776_=_C800 ,C776_=_C805 ,C776_=_C810 ,C776_=_C816 ,C776_=_C819 ,\nC776_=_C820 ,C784_=_C786 ,C784_=_C792 ,C784_=_C798 ,C784_=_C803 ,C784_=_C808 ,\nC784_=_C812 ,C784_=_C814 ,C784_=_C815 ,C786_=_C794 ,C786_=_C800 ,C786_=_C805 ,\nC786_=_C810 ,C786_=_C816 ,C786_=_C819 ,C786_=_C820 ,C792_=_C794 ,C792_=_C798 ,\nC792_=_C803 ,C792_=_C808 ,C792_=_C812 ,C792_=_C814 ,C792_=_C815 ,C794_=_C800 ,\nC794_=_C805 ,C794_=_C810 ,C794_=_C816 ,C794_=_C819 ,C794_=_C820 ,C798_=_C800 ,\nC798_=_C803 ,C798_=_C808 ,C798_=_C812 ,C798_=_C814 ,C798_=_C815 ,C800_=_C805 ,\nC800_=_C810 ,C800_=_C816 ,C800_=_C819 ,C800_=_C820 ,C803_=_C805 ,C803_=_C808 ,\nC803_=_C812 ,C803_=_C814 ,C803_=_C815 ,C805_=_C810 ,C805_=_C816 ,C805_=_C819 ,\nC805_=_C820 ,C808_=_C810 ,C808_=_C812 ,C808_=_C814 ,C808_=_C815 ,C810_=_C816 ,\nC810_=_C819 ,C810_=_C820 ,C812_=_C814 ,C812_=_C815 ,C812_=_C816 ,C814_=_C815 ,\nC814_=_C819 ,C815_=_C820 ,C816_=_C819 ,C816_=_C820 ,C819_=_C820 ,"];69[shape=box, label="id:69 level: 4\n35: C75 C96 C186 C207 C299 \nC318 C405 C417 C436 C438 C448 \nC449 C458 C460 C469 C470 C476 \nC478 C486 C487 C488 C489 C490 \nC491 C492 C493 C494 C495 C501 \nC502 C503 C504 C505 C506 C507 \n314: C75_=_C186( C75 C186 ) C75_=_C299( C75 C299 ) C75_=_C405( C75 C405 ) C75_=_C436( C75 C436 ) C75_=_C448( C75 C448 ) \nC75_=_C458( C75 C458 ) C75_=_C469( C75 C469 ) C75_=_C476( C75 C476 ) C75_=_C486( C75 C486 ) C75_=_C487( C75 C487 ) C75_=_C488( C75 C488 ) \nC75_=_C489( C75 C489 ) C75_=_C490( C75 C490 ) C75_=_C491( C75 C491 ) C75_=_C492( C75 C492 ) C75_=_C493( C75 C493 ) C75_=_C494( C75 C494 ) \nC96_=_C207( C96 C207 ) C96_=_C318( C96 C318 ) C96_=_C417( C96 C417 ) C96_=_C438( C96 C438 ) C96_=_C449( C96 C449 ) C96_=_C460( C96 C460 ) \nC96_=_C470( C96 C470 ) C96_=_C478( C96 C478 ) C96_=_C487( C96 C487 ) C96_=_C495( C96 C495 ) C96_=_C501( C96 C501 ) C96_=_C502( C96 C502 ) \nC96_=_C503( C96 C503 ) C96_=_C504( C96 C504 ) C96_=_C505( C96 C505 ) C96_=_C506( C96 C506 ) C96_=_C507( C96 C507 ) C186_=_C299( C186 C299 ) \nC186_=_C405( C186 C405 ) C186_=_C436( C186 C436 ) C186_=_C448( C186 C448 ) C186_=_C458( C186 C458 ) C186_=_C469( C186 C469 ) C186_=_C476( C186 C476 ) \nC186_=_C486( C186 C486 ) C186_=_C487( C186 C487 ) C186_=_C488( C186 C488 ) C186_=_C489( C186 C489 ) C186_=_C490( C186 C490 ) C186_=_C491( C186 C491 ) \nC186_=_C492( C186 C492 ) C186_=_C493( C186 C493 ) C186_=_C494( C186 C494 ) C207_=_C318( C207 C318 ) C207_=_C417( C207 C417 ) C207_=_C438( C207 C438 ) \nC207_=_C449( C207 C449 ) C207_=_C460( C207 C460 ) C207_=_C470( C207 C470 ) C207_=_C478( C207 C478 ) C207_=_C487( C207 C487 ) C207_=_C495( C207 C495 ) \nC207_=_C501( C207 C501 ) C207_=_C502( C207 C502 ) C207_=_C503( C207 C503 ) C207_=_C504( C207 C504 ) C207_=_C505( C207 C505 ) C207_=_C506( C207 C506 ) \nC207_=_C507( C207 C507 ) C299_=_C405( C299 C405 ) C299_=_C436( C299 C436 ) C299_=_C448( C299 C448 ) C299_=_C458( C299 C458 ) C299_=_C469( C299 C469 ) \nC299_=_C476( C299 C476 ) C299_=_C486( C299 C486 ) C299_=_C487( C299 C487 ) C299_=_C488( C299 C488 ) C299_=_C489( C299 C489 ) C299_=_C490( C299 C490 ) \nC299_=_C491( C299 C491 ) C299_=_C492( C299 C492 ) C299_=_C493( C299 C493 ) C299_=_C494( C299 C494 ) C318_=_C417( C318 C417 ) C318_=_C438( C318 C438 ) \nC318_=_C449( C318 C449 ) C318_=_C460( C318 C460 ) C318_=_C470( C318 C470 ) C318_=_C478( C318 C478 ) C318_=_C487( C318 C487 ) C318_=_C495( C318 C495 ) \nC318_=_C501( C318 C501 ) C318_=_C502( C318 C502</w:t>
      </w:r>
    </w:p>
    <w:p>
      <w:pPr>
        <w:pStyle w:val="PreformattedText"/>
        <w:bidi w:val="0"/>
        <w:spacing w:before="0" w:after="0"/>
        <w:jc w:val="left"/>
        <w:rPr/>
      </w:pPr>
      <w:r>
        <w:rPr/>
        <w:t xml:space="preserve"> </w:t>
      </w:r>
      <w:r>
        <w:rPr/>
        <w:t>) C318_=_C503( C318 C503 ) C318_=_C504( C318 C504 ) C318_=_C505( C318 C505 ) C318_=_C506( C318 C506 ) \nC318_=_C507( C318 C507 ) C405_=_C436( C405 C436 ) C405_=_C448( C405 C448 ) C405_=_C458( C405 C458 ) C405_=_C469( C405 C469 ) C405_=_C476( C405 C476 ) \nC405_=_C486( C405 C486 ) C405_=_C487( C405 C487 ) C405_=_C488( C405 C488 ) C405_=_C489( C405 C489 ) C405_=_C490( C405 C490 ) C405_=_C491( C405 C491 ) \nC405_=_C492( C405 C492 ) C405_=_C493( C405 C493 ) C405_=_C494( C405 C494 ) C417_=_C438( C417 C438 ) C417_=_C449( C417 C449 ) C417_=_C460( C417 C460 ) \nC417_=_C470( C417 C470 ) C417_=_C478( C417 C478 ) C417_=_C487( C417 C487 ) C417_=_C495( C417 C495 ) C417_=_C501( C417 C501 ) C417_=_C502( C417 C502 ) \nC417_=_C503( C417 C503 ) C417_=_C504( C417 C504 ) C417_=_C505( C417 C505 ) C417_=_C506( C417 C506 ) C417_=_C507( C417 C507 ) C436_=_C438( C436 C438 ) \nC436_=_C448( C436 C448 ) C436_=_C458( C436 C458 ) C436_=_C469( C436 C469 ) C436_=_C476( C436 C476 ) C436_=_C486( C436 C486 ) C436_=_C487( C436 C487 ) \nC436_=_C488( C436 C488 ) C436_=_C489( C436 C489 ) C436_=_C490( C436 C490 ) C436_=_C491( C436 C491 ) C436_=_C492( C436 C492 ) C436_=_C493( C436 C493 ) \nC436_=_C494( C436 C494 ) C438_=_C449( C438 C449 ) C438_=_C460( C438 C460 ) C438_=_C470( C438 C470 ) C438_=_C478( C438 C478 ) C438_=_C487( C438 C487 ) \nC438_=_C495( C438 C495 ) C438_=_C501( C438 C501 ) C438_=_C502( C438 C502 ) C438_=_C503( C438 C503 ) C438_=_C504( C438 C504 ) C438_=_C505( C438 C505 ) \nC438_=_C506( C438 C506 ) C438_=_C507( C438 C507 ) C448_=_C449( C448 C449 ) C448_=_C458( C448 C458 ) C448_=_C469( C448 C469 ) C448_=_C476( C448 C476 ) \nC448_=_C486( C448 C486 ) C448_=_C487( C448 C487 ) C448_=_C488( C448 C488 ) C448_=_C489( C448 C489 ) C448_=_C490( C448 C490 ) C448_=_C491( C448 C491 ) \nC448_=_C492( C448 C492 ) C448_=_C493( C448 C493 ) C448_=_C494( C448 C494 ) C449_=_C460( C449 C460 ) C449_=_C470( C449 C470 ) C449_=_C478( C449 C478 ) \nC449_=_C487( C449 C487 ) C449_=_C495( C449 C495 ) C449_=_C501( C449 C501 ) C449_=_C502( C449 C502 ) C449_=_C503( C449 C503 ) C449_=_C504( C449 C504 ) \nC449_=_C505( C449 C505 ) C449_=_C506( C449 C506 ) C449_=_C507( C449 C507 ) C458_=_C460( C458 C460 ) C458_=_C469( C458 C469 ) C458_=_C476( C458 C476 ) \nC458_=_C486( C458 C486 ) C458_=_C487( C458 C487 ) C458_=_C488( C458 C488 ) C458_=_C489( C458 C489 ) C458_=_C490( C458 C490 ) C458_=_C491( C458 C491 ) \nC458_=_C492( C458 C492 ) C458_=_C493( C458 C493 ) C458_=_C494( C458 C494 ) C460_=_C470( C460 C470 ) C460_=_C478( C460 C478 ) C460_=_C487( C460 C487 ) \nC460_=_C495( C460 C495 ) C460_=_C501( C460 C501 ) C460_=_C502( C460 C502 ) C460_=_C503( C460 C503 ) C460_=_C504( C460 C504 ) C460_=_C505( C460 C505 ) \nC460_=_C506( C460 C506 ) C460_=_C507( C460 C507 ) C469_=_C470( C469 C470 ) C469_=_C476( C469 C476 ) C469_=_C486( C469 C486 ) C469_=_C487( C469 C487 ) \nC469_=_C488( C469 C488 ) C469_=_C489( C469 C489 ) C469_=_C490( C469 C490 ) C469_=_C491( C469 C491 ) C469_=_C492( C469 C492 ) C469_=_C493( C469 C493 ) \nC469_=_C494( C469 C494 ) C470_=_C478( C470 C478 ) C470_=_C487( C470 C487 ) C470_=_C495( C470 C495 ) C470_=_C501( C470 C501 ) C470_=_C502( C470 C502 ) \nC470_=_C503( C470 C503 ) C470_=_C504( C470 C504 ) C470_=_C505( C470 C505 ) C470_=_C506( C470 C506 ) C470_=_C507( C470 C507 ) C476_=_C478( C476 C478 ) \nC476_=_C486( C476 C486 ) C476_=_C487( C476 C487 ) C476_=_C488( C476 C488 ) C476_=_C489( C476 C489 ) C476_=_C490( C476 C490 ) C476_=_C491( C476 C491 ) \nC476_=_C492( C476 C492 ) C476_=_C493( C476 C493 ) C476_=_C494( C476 C494 ) C478_=_C487( C478 C487 ) C478_=_C495( C478 C495 ) C478_=_C501( C478 C501 ) \nC478_=_C502( C478 C502 ) C478_=_C503( C478 C503 ) C478_=_C504( C478 C504 ) C478_=_C505( C478 C505 ) C478_=_C506( C478 C506 ) C478_=_C507( C478 C507 ) \nC486_=_C487( C486 C487 ) C486_=_C488( C486 C488 ) C486_=_C489( C486 C489 ) C486_=_C490( C486 C490 ) C486_=_C491( C486 C491 ) C486_=_C492( C486 C492 ) \nC486_=_C493( C486 C493 ) C486_=_C494( C486 C494 ) C486_=_C495( C486 C495 ) C487_=_C488( C487 C488 ) C487_=_C489( C487 C489 ) C487_=_C490( C487 C490 ) \nC487_=_C491( C487 C491 ) C487_=_C492( C487 C492 ) C487_=_C493( C487 C493 ) C487_=_C494( C487 C494 ) C487_=_C495( C487 C495 ) C487_=_C501( C487 C501 ) \nC487_=_C502( C487 C502 ) C487_=_C503( C487 C503 ) C487_=_C504( C487 C504 ) C487_=_C505( C487 C505 ) C487_=_C506( C487 C506 ) C487_=_C507( C487 C507 ) \nC488_=_C489( C488 C489 ) C488_=_C490( C488 C490 ) C488_=_C491( C488 C491 ) C488_=_C492( C488 C492 ) C488_=_C493( C488 C493 ) C488_=_C494( C488 C494 ) \nC488_=_C501( C488 C501 ) C489_=_C490( C489 C490 ) C489_=_C491( C489 C491 ) C489_=_C492( C489 C492 ) C489_=_C493( C489 C493 ) C489_=_C494( C489 C494 ) \nC489_=_C502( C489 C502 ) C490_=_C491( C490 C491 ) C490_=_C492( C490 C492 ) C490_=_C493( C490 C493 ) C490_=_C494( C490 C494 ) C491_=_C492( C491 C492 ) \nC491_=_C493( C491 C493 ) C491_=_C494( C491 C494 ) C492_=_C493( C492 C493 ) C492_=_C494( C492 C494 ) C493_=_C494( C493 C494 ) C495_=_C501( C495 C501 ) \nC495_=_C502( C495 C502 ) C495_=_C503( C495 C503 ) C495_=_C504( C495 C504 ) C495_=_C505( C495 C505 ) C495_=_C506( C495 C506 ) C495_=_C507( C495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54-&gt;69[label="34: C75 C96 C186 C207 C299 \nC318 C405 C417 C436 C438 C448 \nC449 C458 C460 C469 C470 C476 \nC478 C486 C488 C489 C490 C491 \nC492 C493 C494 C495 C501 C502 \nC503 C504 C505 C506 C507 \n280: C75_=_C186 ,C75_=_C299 ,C75_=_C405 ,C75_=_C436 ,C75_=_C448 ,\nC75_=_C458 ,C75_=_C469 ,C75_=_C476 ,C75_=_C486 ,C75_=_C488 ,C75_=_C489 ,\nC75_=_C490 ,C75_=_C491 ,C75_=_C492 ,C75_=_C493 ,C75_=_C494 ,C96_=_C207 ,\nC96_=_C318 ,C96_=_C417 ,C96_=_C438 ,C96_=_C449 ,C96_=_C460 ,C96_=_C470 ,\nC96_=_C478 ,C96_=_C495 ,C96_=_C501 ,C96_=_C502 ,C96_=_C503 ,C96_=_C504 ,\nC96_=_C505 ,C96_=_C506 ,C96_=_C507 ,C186_=_C299 ,C186_=_C405 ,C186_=_C436 ,\nC186_=_C448 ,C186_=_C458 ,C186_=_C469 ,C186_=_C476 ,C186_=_C486 ,C186_=_C488 ,\nC186_=_C489 ,C186_=_C490 ,C186_=_C491 ,C186_=_C492 ,C186_=_C493 ,C186_=_C494 ,\nC207_=_C318 ,C207_=_C417 ,C207_=_C438 ,C207_=_C449 ,C207_=_C460 ,C207_=_C470 ,\nC207_=_C478 ,C207_=_C495 ,C207_=_C501 ,C207_=_C502 ,C207_=_C503 ,C207_=_C504 ,\nC207_=_C505 ,C207_=_C506 ,C207_=_C507 ,C299_=_C405 ,C299_=_C436 ,C299_=_C448 ,\nC299_=_C458 ,C299_=_C469 ,C299_=_C476 ,C299_=_C486 ,C299_=_C488 ,C299_=_C489 ,\nC299_=_C490 ,C299_=_C491 ,C299_=_C492 ,C299_=_C493 ,C299_=_C494 ,C318_=_C417 ,\nC318_=_C438 ,C318_=_C449 ,C318_=_C460 ,C318_=_C470 ,C318_=_C478 ,C318_=_C495 ,\nC318_=_C501 ,C318_=_C502 ,C318_=_C503 ,C318_=_C504 ,C318_=_C505 ,C318_=_C506 ,\nC318_=_C507 ,C405_=_C436 ,C405_=_C448 ,C405_=_C458 ,C405_=_C469 ,C405_=_C476 ,\nC405_=_C486 ,C405_=_C488 ,C405_=_C489 ,C405_=_C490 ,C405_=_C491 ,C405_=_C492 ,\nC405_=_C493 ,C405_=_C494 ,C417_=_C438 ,C417_=_C449 ,C417_=_C460 ,C417_=_C470 ,\nC417_=_C478 ,C417_=_C495 ,C417_=_C501 ,C417_=_C502 ,C417_=_C503 ,C417_=_C504 ,\nC417_=_C505 ,C417_=_C506 ,C417_=_C507 ,C436_=_C438 ,C436_=_C448 ,C436_=_C458 ,\nC436_=_C469 ,C436_=_C476 ,C436_=_C486 ,C436_=_C488 ,C436_=_C489 ,C436_=_C490 ,\nC436_=_C491 ,C436_=_C492 ,C436_=_C493 ,C436_=_C494 ,C438_=_C449 ,C438_=_C460 ,\nC438_=_C470 ,C438_=_C478 ,C438_=_C495 ,C438_=_C501 ,C438_=_C502 ,C438_=_C503 ,\nC438_=_C504 ,C438_=_C505 ,C438_=_C506 ,C438_=_C507 ,C448_=_C449 ,C448_=_C458 ,\nC448_=_C469 ,C448_=_C476 ,C448_=_C486 ,C448_=_C488 ,C448_=_C489 ,C448_=_C490 ,\nC448_=_C491 ,C448_=_C492 ,C448_=_C493 ,C448_=_C494 ,C449_=_C460 ,C449_=_C470 ,\nC449_=_C478 ,C449_=_C495 ,C449_=_C501 ,C449_=_C502 ,C449_=_C503 ,C449_=_C504 ,\nC449_=_C505 ,C449_=_C506 ,C449_=_C507 ,C458_=_C460 ,C458_=_C469 ,C458_=_C476 ,\nC458_=_C486 ,C458_=_C488 ,C458_=_C489 ,C458_=_C490 ,C458_=_C491 ,C458_=_C492 ,\nC458_=_C493 ,C458_=_C494 ,C460_=_C470 ,C460_=_C478 ,C460_=_C495 ,C460_=_C501 ,\nC460_=_C502 ,C460_=_C503 ,C460_=_C504 ,C460_=_C505 ,C460_=_C506 ,C460_=_C507 ,\nC469_=_C470 ,C469_=_C476 ,C469_=_C486 ,C469_=_C488 ,C469_=_C489 ,C469_=_C490 ,\nC469_=_C491 ,C469_=_C492 ,C469_=_C493 ,C469_=_C494 ,C470_=_C478 ,C470_=_C495 ,\nC470_=_C501 ,C470_=_C502 ,C470_=_C503 ,C470_=_C504 ,C470_=_C505 ,C470_=_C506 ,\nC470_=_C507 ,C476_=_C478 ,C476_=_C486 ,C476_=_C488 ,C476_=_C489 ,C476_=_C490 ,\nC476_=_C491 ,C476_=_C492 ,C476_=_C493 ,C476_=_C494 ,C478_=_C495 ,C478_=_C501 ,\nC478_=_C502 ,C478_=_C503 ,C478_=_C504 ,C478_=_C505 ,C478_=_C506 ,C478_=_C507 ,\nC486_=_C488 ,C486_=_C489 ,C486_=_C490 ,C486_=_C491 ,C486_=_C492 ,C486_=_C493 ,\nC486_=_C494 ,C486_=_C495 ,C488_=_C489 ,C488_=_C490 ,C488_=_C491 ,C488_=_C492 ,\nC488_=_C493 ,C488_=_C494 ,C488_=_C501 ,C489_=_C490 ,C489_=_C491 ,C489_=_C492 ,\nC489_=_C493 ,C489_=_C494 ,C489_=_C502 ,C490_=_C491 ,C490_=_C492 ,C490_=_C493 ,\nC490_=_C494 ,C491_=_C492 ,C491_=_C493 ,C491_=_C494 ,C492_=_C493 ,C492_=_C494 ,\nC493_=_C494 ,C495_=_C501 ,C495_=_C502 ,C495_=_C503 ,C495_=_C504 ,C495_=_C505 ,\nC495_=_C506 ,C495_=_C507 ,C501_=_C502 ,C501_=_C503 ,C501_=_C504 ,C501_=_C505 ,\nC501_=_C506 ,C501_=_C507 ,C502_=_C503 ,C502_=_C504 ,C502_=_C505 ,C502_=_C506 ,\nC502_=_C507 ,C503_=_C504 ,C503_=_C505 ,C503_=_C506 ,C503_=_C507 ,C504_=_C505 ,\nC504_=_C506 ,C504_=_C507 ,C505_=_C506 ,C505_=_C507 ,C506_=_C507 ,"];70[shape=box, label="id:70 level: 4\n55: C29 C41 C54 C65 C151 \nC163 C176 C266 C288 C359 C372 \nC384 C395 C432 C433 C434 C435 \nC446 C448 C449 C450 C451 C452 \nC453 C454 C455 C457 C458 C459 \nC460 C461 C462 C463 C464 C465 \nC466 C467 C468 C469 C470 C471 \nC472 C473 C474 C475 C476 C477 \nC478 C479 C480 C481 C482 C483 \nC484 C485 \n430: C29_=_C359(</w:t>
      </w:r>
    </w:p>
    <w:p>
      <w:pPr>
        <w:pStyle w:val="PreformattedText"/>
        <w:bidi w:val="0"/>
        <w:spacing w:before="0" w:after="0"/>
        <w:jc w:val="left"/>
        <w:rPr/>
      </w:pPr>
      <w:r>
        <w:rPr/>
        <w:t xml:space="preserve"> </w:t>
      </w:r>
      <w:r>
        <w:rPr/>
        <w:t>C29 C359 ) C29_=_C432( C29 C432 ) C29_=_C446( C29 C446 ) C29_=_C448( C29 C448 ) C29_=_C449( C29 C449 ) \nC29_=_C450( C29 C450 ) C29_=_C451( C29 C451 ) C29_=_C452( C29 C452 ) C29_=_C453( C29 C453 ) C29_=_C454( C29 C454 ) C29_=_C455( C29 C455 ) \nC41_=_C151( C41 C151 ) C41_=_C266( C41 C266 ) C41_=_C372( C41 C372 ) C41_=_C433( C41 C433 ) C41_=_C446( C41 C446 ) C41_=_C457( C41 C457 ) \nC41_=_C458( C41 C458 ) C41_=_C459( C41 C459 ) C41_=_C460( C41 C460 ) C41_=_C461( C41 C461 ) C41_=_C462( C41 C462 ) C41_=_C463( C41 C463 ) \nC41_=_C464( C41 C464 ) C41_=_C465( C41 C465 ) C41_=_C466( C41 C466 ) C41_=_C467( C41 C467 ) C54_=_C163( C54 C163 ) C54_=_C384( C54 C384 ) \nC54_=_C434( C54 C434 ) C54_=_C468( C54 C468 ) C54_=_C469( C54 C469 ) C54_=_C470( C54 C470 ) C54_=_C471( C54 C471 ) C54_=_C472( C54 C472 ) \nC54_=_C473( C54 C473 ) C54_=_C474( C54 C474 ) C54_=_C475( C54 C475 ) C65_=_C176( C65 C176 ) C65_=_C288( C65 C288 ) C65_=_C395( C65 C395 ) \nC65_=_C435( C65 C435 ) C65_=_C457( C65 C457 ) C65_=_C468( C65 C468 ) C65_=_C476( C65 C476 ) C65_=_C477( C65 C477 ) C65_=_C478( C65 C478 ) \nC65_=_C479( C65 C479 ) C65_=_C480( C65 C480 ) C65_=_C481( C65 C481 ) C65_=_C482( C65 C482 ) C65_=_C483( C65 C483 ) C65_=_C484( C65 C484 ) \nC65_=_C485( C65 C485 ) C151_=_C266( C151 C266 ) C151_=_C372( C151 C372 ) C151_=_C433( C151 C433 ) C151_=_C446( C151 C446 ) C151_=_C457( C151 C457 ) \nC151_=_C458( C151 C458 ) C151_=_C459( C151 C459 ) C151_=_C460( C151 C460 ) C151_=_C461( C151 C461 ) C151_=_C462( C151 C462 ) C151_=_C463( C151 C463 ) \nC151_=_C464( C151 C464 ) C151_=_C465( C151 C465 ) C151_=_C466( C151 C466 ) C151_=_C467( C151 C467 ) C163_=_C384( C163 C384 ) C163_=_C434( C163 C434 ) \nC163_=_C468( C163 C468 ) C163_=_C469( C163 C469 ) C163_=_C470( C163 C470 ) C163_=_C471( C163 C471 ) C163_=_C472( C163 C472 ) C163_=_C473( C163 C473 ) \nC163_=_C474( C163 C474 ) C163_=_C475( C163 C475 ) C176_=_C288( C176 C288 ) C176_=_C395( C176 C395 ) C176_=_C435( C176 C435 ) C176_=_C457( C176 C457 ) \nC176_=_C468( C176 C468 ) C176_=_C476( C176 C476 ) C176_=_C477( C176 C477 ) C176_=_C478( C176 C478 ) C176_=_C479( C176 C479 ) C176_=_C480( C176 C480 ) \nC176_=_C481( C176 C481 ) C176_=_C482( C176 C482 ) C176_=_C483( C176 C483 ) C176_=_C484( C176 C484 ) C176_=_C485( C176 C485 ) C266_=_C372( C266 C372 ) \nC266_=_C433( C266 C433 ) C266_=_C446( C266 C446 ) C266_=_C457( C266 C457 ) C266_=_C458( C266 C458 ) C266_=_C459( C266 C459 ) C266_=_C460( C266 C460 ) \nC266_=_C461( C266 C461 ) C266_=_C462( C266 C462 ) C266_=_C463( C266 C463 ) C266_=_C464( C266 C464 ) C266_=_C465( C266 C465 ) C266_=_C466( C266 C466 ) \nC266_=_C467( C266 C467 ) C288_=_C395( C288 C395 ) C288_=_C435( C288 C435 ) C288_=_C457( C288 C457 ) C288_=_C468( C288 C468 ) C288_=_C476( C288 C476 ) \nC288_=_C477( C288 C477 ) C288_=_C478( C288 C478 ) C288_=_C479( C288 C479 ) C288_=_C480( C288 C480 ) C288_=_C481( C288 C481 ) C288_=_C482( C288 C482 ) \nC288_=_C483( C288 C483 ) C288_=_C484( C288 C484 ) C288_=_C485( C288 C485 ) C359_=_C432( C359 C432 ) C359_=_C446( C359 C446 ) C359_=_C448( C359 C448 ) \nC359_=_C449( C359 C449 ) C359_=_C450( C359 C450 ) C359_=_C451( C359 C451 ) C359_=_C452( C359 C452 ) C359_=_C453( C359 C453 ) C359_=_C454( C359 C454 ) \nC359_=_C455( C359 C455 ) C372_=_C433( C372 C433 ) C372_=_C446( C372 C446 ) C372_=_C457( C372 C457 ) C372_=_C458( C372 C458 ) C372_=_C459( C372 C459 ) \nC372_=_C460( C372 C460 ) C372_=_C461( C372 C461 ) C372_=_C462( C372 C462 ) C372_=_C463( C372 C463 ) C372_=_C464( C372 C464 ) C372_=_C465( C372 C465 ) \nC372_=_C466( C372 C466 ) C372_=_C467( C372 C467 ) C384_=_C434( C384 C434 ) C384_=_C468( C384 C468 ) C384_=_C469( C384 C469 ) C384_=_C470( C384 C470 ) \nC384_=_C471( C384 C471 ) C384_=_C472( C384 C472 ) C384_=_C473( C384 C473 ) C384_=_C474( C384 C474 ) C384_=_C475( C384 C475 ) C395_=_C435( C395 C435 ) \nC395_=_C457( C395 C457 ) C395_=_C468( C395 C468 ) C395_=_C476( C395 C476 ) C395_=_C477( C395 C477 ) C395_=_C478( C395 C478 ) C395_=_C479( C395 C479 ) \nC395_=_C480( C395 C480 ) C395_=_C481( C395 C481 ) C395_=_C482( C395 C482 ) C395_=_C483( C395 C483 ) C395_=_C484( C395 C484 ) C395_=_C485( C395 C485 ) \nC432_=_C433( C432 C433 ) C432_=_C434( C432 C434 ) C432_=_C435( C432 C435 ) C432_=_C446( C432 C446 ) C432_=_C448( C432 C448 ) C432_=_C449( C432 C449 ) \nC432_=_C450( C432 C450 ) C432_=_C451( C432 C451 ) C432_=_C452( C432 C452 ) C432_=_C453( C432 C453 ) C432_=_C454( C432 C454 ) C432_=_C455( C432 C455 ) \nC433_=_C434( C433 C434 ) C433_=_C435( C433 C435 ) C433_=_C446( C433 C446 ) C433_=_C457( C433 C457 ) C433_=_C458( C433 C458 ) C433_=_C459( C433 C459 ) \nC433_=_C460( C433 C460 ) C433_=_C461( C433 C461 ) C433_=_C462( C433 C462 ) C433_=_C463( C433 C463 ) C433_=_C464( C433 C464 ) C433_=_C465( C433 C465 ) \nC433_=_C466( C433 C466 ) C433_=_C467( C433 C467 ) C434_=_C435( C434 C435 ) C434_=_C468( C434 C468 ) C434_=_C469( C434 C469 ) C434_=_C470( C434 C470 ) \nC434_=_C471( C434 C471 ) C434_=_C472( C434 C472 ) C434_=_C473( C434 C473 ) C434_=_C474( C434 C474 ) C434_=_C475( C434 C475 ) C435_=_C457( C435 C457 ) \nC435_=_C468( C435 C468 ) C435_=_C476( C435 C476 ) C435_=_C477( C435 C477 ) C435_=_C478( C435 C478 ) C435_=_C479( C435 C479 ) C435_=_C480( C435 C480 ) \nC435_=_C481( C435 C481 ) C435_=_C482( C435 C482 ) C435_=_C483( C435 C483 ) C435_=_C484( C435 C484 ) C435_=_C485( C435 C485 ) C446_=_C448( C446 C448 ) \nC446_=_C449( C446 C449 ) C446_=_C450( C446 C450 ) C446_=_C451( C446 C451 ) C446_=_C452( C446 C452 ) C446_=_C453( C446 C453 ) C446_=_C454( C446 C454 ) \nC446_=_C455( C446 C455 ) C446_=_C457( C446 C457 ) C446_=_C458( C446 C458 ) C446_=_C459( C446 C459 ) C446_=_C460( C446 C460 ) C446_=_C461( C446 C461 ) \nC446_=_C462( C446 C462 ) C446_=_C463( C446 C463 ) C446_=_C464( C446 C464 ) C446_=_C465( C446 C465 ) C446_=_C466( C446 C466 ) C446_=_C467( C446 C467 ) \nC448_=_C449( C448 C449 ) C448_=_C450( C448 C450 ) C448_=_C451( C448 C451 ) C448_=_C452( C448 C452 ) C448_=_C453( C448 C453 ) C448_=_C454( C448 C454 ) \nC448_=_C455( C448 C455 ) C448_=_C458( C448 C458 ) C448_=_C469( C448 C469 ) C448_=_C476( C448 C476 ) C449_=_C450( C449 C450 ) C449_=_C451( C449 C451 ) \nC449_=_C452( C449 C452 ) C449_=_C453( C449 C453 ) C449_=_C454( C449 C454 ) C449_=_C455( C449 C455 ) C449_=_C460( C449 C460 ) C449_=_C470( C449 C470 ) \nC449_=_C478( C449 C478 ) C450_=_C451( C450 C451 ) C450_=_C452( C450 C452 ) C450_=_C453( C450 C453 ) C450_=_C454( C450 C454 ) C450_=_C455( C450 C455 ) \nC450_=_C462( C450 C462 ) C450_=_C471( C450 C471 ) C450_=_C480( C450 C480 ) C451_=_C452( C451 C452 ) C451_=_C453( C451 C453 ) C451_=_C454( C451 C454 ) \nC451_=_C455( C451 C455 ) C452_=_C453( C452 C453 ) C452_=_C454( C452 C454 ) C452_=_C455( C452 C455 ) C453_=_C454( C453 C454 ) C453_=_C455( C453 C455 ) \nC454_=_C455( C454 C455 ) C457_=_C458( C457 C458 ) C457_=_C459( C457 C459 ) C457_=_C460( C457 C460 ) C457_=_C461( C457 C461 ) C457_=_C462( C457 C462 ) \nC457_=_C463( C457 C463 ) C457_=_C464( C457 C464 ) C457_=_C465( C457 C465 ) C457_=_C466( C457 C466 ) C457_=_C467( C457 C467 ) C457_=_C468( C457 C468 ) \nC457_=_C476( C457 C476 ) C457_=_C477( C457 C477 ) C457_=_C478( C457 C478 ) C457_=_C479( C457 C479 ) C457_=_C480( C457 C480 ) C457_=_C481( C457 C481 ) \nC457_=_C482( C457 C482 ) C457_=_C483( C457 C483 ) C457_=_C484( C457 C484 ) C457_=_C485( C457 C485 ) C458_=_C459( C458 C459 ) C458_=_C460( C458 C460 ) \nC458_=_C461( C458 C461 ) C458_=_C462( C458 C462 ) C458_=_C463( C458 C463 ) C458_=_C464( C458 C464 ) C458_=_C465( C458 C465 ) C458_=_C466( C458 C466 ) \nC458_=_C467( C458 C467 ) C458_=_C469( C458 C469 ) C458_=_C476( C458 C476 ) C459_=_C460( C459 C460 ) C459_=_C461( C459 C461 ) C459_=_C462( C459 C462 ) \nC459_=_C463( C459 C463 ) C459_=_C464( C459 C464 ) C459_=_C465( C459 C465 ) C459_=_C466( C459 C466 ) C459_=_C467( C459 C467 ) C459_=_C477( C459 C477 ) \nC460_=_C461( C460 C461 ) C460_=_C462( C460 C462 ) C460_=_C463( C460 C463 ) C460_=_C464( C460 C464 ) C460_=_C465( C460 C465 ) C460_=_C466( C460 C466 ) \nC460_=_C467( C460 C467 ) C460_=_C470( C460 C470 ) C460_=_C478( C460 C478 ) C461_=_C462( C461 C462 ) C461_=_C463( C461 C463 ) C461_=_C464( C461 C464 ) \nC461_=_C465( C461 C465 ) C461_=_C466( C461 C466 ) C461_=_C467( C461 C467 ) C461_=_C479( C461 C479 ) C462_=_C463( C462 C463 ) C462_=_C464( C462 C464 ) \nC462_=_C465( C462 C465 ) C462_=_C466( C462 C466 ) C462_=_C467( C462 C467 ) C462_=_C471( C462 C471 ) C462_=_C480( C462 C480 ) C463_=_C464( C463 C464 ) \nC463_=_C465( C463 C465 ) C463_=_C466( C463 C466 ) C463_=_C467( C463 C467 ) C464_=_C465( C464 C465 ) C464_=_C466( C464 C466 ) C464_=_C467( C464 C467 ) \nC465_=_C466( C465 C466 ) C465_=_C467( C465 C467 ) C466_=_C467( C466 C46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9_=_C470( C469 C470 ) C469_=_C471( C469 C471 ) C469_=_C472( C469 C472 ) C469_=_C473( C469 C473 ) \nC469_=_C474( C469 C474 ) C469_=_C475( C469 C475 ) C469_=_C476( C469 C476 ) C470_=_C471( C470 C471 ) C470_=_C472( C470 C472 ) C470_=_C473( C470 C473 ) \nC470_=_C474( C470 C474 ) C470_=_C475( C470 C475 ) C470_=_C478( C470 C478 ) C471_=_C472( C471 C472 ) C471_=_C473( C471 C473 ) C471_=_C474( C471 C474 ) \nC471_=_C475( C471 C475 ) C471_=_C480( C471 C480 ) C472_=_C473( C472 C473 ) C472_=_C474( C472 C474 ) C472_=_C475( C472 C475 ) C473_=_C474( C473 C474 ) \nC473_=_C475( C473 C475 ) C474_=_C475( C474 C475 ) C476_=_C477( C476 C477 ) C476_=_C478( C476 C478 ) C476_=_C479( C476 C479 ) C476_=_C480( C476 C480 ) \nC476_=_C481( C476 C481 ) C476_=_C482( C476 C482 ) C476_=_C483( C476 C483 ) C476_=_C484( C476 C484 ) C476_=_C485( C476 C485 ) C477_=_C478( C477 C478 ) \nC477_=_C479(</w:t>
      </w:r>
    </w:p>
    <w:p>
      <w:pPr>
        <w:pStyle w:val="PreformattedText"/>
        <w:bidi w:val="0"/>
        <w:spacing w:before="0" w:after="0"/>
        <w:jc w:val="left"/>
        <w:rPr/>
      </w:pPr>
      <w:r>
        <w:rPr/>
        <w:t xml:space="preserve"> </w:t>
      </w:r>
      <w:r>
        <w:rPr/>
        <w:t>C477 C479 ) C477_=_C480( C477 C480 ) C477_=_C481( C477 C481 ) C477_=_C482( C477 C482 ) C477_=_C483( C477 C483 ) C477_=_C484( C477 C484 ) \nC477_=_C485( C477 C485 ) C478_=_C479( C478 C479 ) C478_=_C480( C478 C480 ) C478_=_C481( C478 C481 ) C478_=_C482( C478 C482 ) C478_=_C483( C478 C483 ) \nC478_=_C484( C478 C484 ) C478_=_C485( C478 C485 ) C479_=_C480( C479 C480 ) C479_=_C481( C479 C481 ) C479_=_C482( C479 C482 ) C479_=_C483( C479 C483 ) \nC479_=_C484( C479 C484 ) C479_=_C485( C479 C485 ) C480_=_C481( C480 C481 ) C480_=_C482( C480 C482 ) C480_=_C483( C480 C483 ) C480_=_C484( C480 C484 ) \nC480_=_C485( C480 C485 ) C481_=_C482( C481 C482 ) C481_=_C483( C481 C483 ) C481_=_C484( C481 C484 ) C481_=_C485( C481 C485 ) C482_=_C483( C482 C483 ) \nC482_=_C484( C482 C484 ) C482_=_C485( C482 C485 ) C483_=_C484( C483 C484 ) C483_=_C485( C483 C485 ) C484_=_C485( C484 C485 ) "];55-&gt;70[label="52: C29 C41 C54 C65 C151 \nC163 C176 C266 C288 C359 C372 \nC384 C395 C432 C433 C434 C435 \nC448 C449 C450 C451 C452 C453 \nC454 C455 C458 C459 C460 C461 \nC462 C463 C464 C465 C466 C467 \nC469 C470 C471 C472 C473 C474 \nC475 C476 C477 C478 C479 C480 \nC481 C482 C483 C484 C485 \n346: C29_=_C359 ,C29_=_C432 ,C29_=_C448 ,C29_=_C449 ,C29_=_C450 ,\nC29_=_C451 ,C29_=_C452 ,C29_=_C453 ,C29_=_C454 ,C29_=_C455 ,C41_=_C151 ,\nC41_=_C266 ,C41_=_C372 ,C41_=_C433 ,C41_=_C458 ,C41_=_C459 ,C41_=_C460 ,\nC41_=_C461 ,C41_=_C462 ,C41_=_C463 ,C41_=_C464 ,C41_=_C465 ,C41_=_C466 ,\nC41_=_C467 ,C54_=_C163 ,C54_=_C384 ,C54_=_C434 ,C54_=_C469 ,C54_=_C470 ,\nC54_=_C471 ,C54_=_C472 ,C54_=_C473 ,C54_=_C474 ,C54_=_C475 ,C65_=_C176 ,\nC65_=_C288 ,C65_=_C395 ,C65_=_C435 ,C65_=_C476 ,C65_=_C477 ,C65_=_C478 ,\nC65_=_C479 ,C65_=_C480 ,C65_=_C481 ,C65_=_C482 ,C65_=_C483 ,C65_=_C484 ,\nC65_=_C485 ,C151_=_C266 ,C151_=_C372 ,C151_=_C433 ,C151_=_C458 ,C151_=_C459 ,\nC151_=_C460 ,C151_=_C461 ,C151_=_C462 ,C151_=_C463 ,C151_=_C464 ,C151_=_C465 ,\nC151_=_C466 ,C151_=_C467 ,C163_=_C384 ,C163_=_C434 ,C163_=_C469 ,C163_=_C470 ,\nC163_=_C471 ,C163_=_C472 ,C163_=_C473 ,C163_=_C474 ,C163_=_C475 ,C176_=_C288 ,\nC176_=_C395 ,C176_=_C435 ,C176_=_C476 ,C176_=_C477 ,C176_=_C478 ,C176_=_C479 ,\nC176_=_C480 ,C176_=_C481 ,C176_=_C482 ,C176_=_C483 ,C176_=_C484 ,C176_=_C485 ,\nC266_=_C372 ,C266_=_C433 ,C266_=_C458 ,C266_=_C459 ,C266_=_C460 ,C266_=_C461 ,\nC266_=_C462 ,C266_=_C463 ,C266_=_C464 ,C266_=_C465 ,C266_=_C466 ,C266_=_C467 ,\nC288_=_C395 ,C288_=_C435 ,C288_=_C476 ,C288_=_C477 ,C288_=_C478 ,C288_=_C479 ,\nC288_=_C480 ,C288_=_C481 ,C288_=_C482 ,C288_=_C483 ,C288_=_C484 ,C288_=_C485 ,\nC359_=_C432 ,C359_=_C448 ,C359_=_C449 ,C359_=_C450 ,C359_=_C451 ,C359_=_C452 ,\nC359_=_C453 ,C359_=_C454 ,C359_=_C455 ,C372_=_C433 ,C372_=_C458 ,C372_=_C459 ,\nC372_=_C460 ,C372_=_C461 ,C372_=_C462 ,C372_=_C463 ,C372_=_C464 ,C372_=_C465 ,\nC372_=_C466 ,C372_=_C467 ,C384_=_C434 ,C384_=_C469 ,C384_=_C470 ,C384_=_C471 ,\nC384_=_C472 ,C384_=_C473 ,C384_=_C474 ,C384_=_C475 ,C395_=_C435 ,C395_=_C476 ,\nC395_=_C477 ,C395_=_C478 ,C395_=_C479 ,C395_=_C480 ,C395_=_C481 ,C395_=_C482 ,\nC395_=_C483 ,C395_=_C484 ,C395_=_C485 ,C432_=_C433 ,C432_=_C434 ,C432_=_C435 ,\nC432_=_C448 ,C432_=_C449 ,C432_=_C450 ,C432_=_C451 ,C432_=_C452 ,C432_=_C453 ,\nC432_=_C454 ,C432_=_C455 ,C433_=_C434 ,C433_=_C435 ,C433_=_C458 ,C433_=_C459 ,\nC433_=_C460 ,C433_=_C461 ,C433_=_C462 ,C433_=_C463 ,C433_=_C464 ,C433_=_C465 ,\nC433_=_C466 ,C433_=_C467 ,C434_=_C435 ,C434_=_C469 ,C434_=_C470 ,C434_=_C471 ,\nC434_=_C472 ,C434_=_C473 ,C434_=_C474 ,C434_=_C475 ,C435_=_C476 ,C435_=_C477 ,\nC435_=_C478 ,C435_=_C479 ,C435_=_C480 ,C435_=_C481 ,C435_=_C482 ,C435_=_C483 ,\nC435_=_C484 ,C435_=_C485 ,C448_=_C449 ,C448_=_C450 ,C448_=_C451 ,C448_=_C452 ,\nC448_=_C453 ,C448_=_C454 ,C448_=_C455 ,C448_=_C458 ,C448_=_C469 ,C448_=_C476 ,\nC449_=_C450 ,C449_=_C451 ,C449_=_C452 ,C449_=_C453 ,C449_=_C454 ,C449_=_C455 ,\nC449_=_C460 ,C449_=_C470 ,C449_=_C478 ,C450_=_C451 ,C450_=_C452 ,C450_=_C453 ,\nC450_=_C454 ,C450_=_C455 ,C450_=_C462 ,C450_=_C471 ,C450_=_C480 ,C451_=_C452 ,\nC451_=_C453 ,C451_=_C454 ,C451_=_C455 ,C452_=_C453 ,C452_=_C454 ,C452_=_C455 ,\nC453_=_C454 ,C453_=_C455 ,C454_=_C455 ,C458_=_C459 ,C458_=_C460 ,C458_=_C461 ,\nC458_=_C462 ,C458_=_C463 ,C458_=_C464 ,C458_=_C465 ,C458_=_C466 ,C458_=_C467 ,\nC458_=_C469 ,C458_=_C476 ,C459_=_C460 ,C459_=_C461 ,C459_=_C462 ,C459_=_C463 ,\nC459_=_C464 ,C459_=_C465 ,C459_=_C466 ,C459_=_C467 ,C459_=_C477 ,C460_=_C461 ,\nC460_=_C462 ,C460_=_C463 ,C460_=_C464 ,C460_=_C465 ,C460_=_C466 ,C460_=_C467 ,\nC460_=_C470 ,C460_=_C478 ,C461_=_C462 ,C461_=_C463 ,C461_=_C464 ,C461_=_C465 ,\nC461_=_C466 ,C461_=_C467 ,C461_=_C479 ,C462_=_C463 ,C462_=_C464 ,C462_=_C465 ,\nC462_=_C466 ,C462_=_C467 ,C462_=_C471 ,C462_=_C480 ,C463_=_C464 ,C463_=_C465 ,\nC463_=_C466 ,C463_=_C467 ,C464_=_C465 ,C464_=_C466 ,C464_=_C467 ,C465_=_C466 ,\nC465_=_C467 ,C466_=_C467 ,C469_=_C470 ,C469_=_C471 ,C469_=_C472 ,C469_=_C473 ,\nC469_=_C474 ,C469_=_C475 ,C469_=_C476 ,C470_=_C471 ,C470_=_C472 ,C470_=_C473 ,\nC470_=_C474 ,C470_=_C475 ,C470_=_C478 ,C471_=_C472 ,C471_=_C473 ,C471_=_C474 ,\nC471_=_C475 ,C471_=_C480 ,C472_=_C473 ,C472_=_C474 ,C472_=_C475 ,C473_=_C474 ,\nC473_=_C475 ,C474_=_C475 ,C476_=_C477 ,C476_=_C478 ,C476_=_C479 ,C476_=_C480 ,\nC476_=_C481 ,C476_=_C482 ,C476_=_C483 ,C476_=_C484 ,C476_=_C485 ,C477_=_C478 ,\nC477_=_C479 ,C477_=_C480 ,C477_=_C481 ,C477_=_C482 ,C477_=_C483 ,C477_=_C484 ,\nC477_=_C485 ,C478_=_C479 ,C478_=_C480 ,C478_=_C481 ,C478_=_C482 ,C478_=_C483 ,\nC478_=_C484 ,C478_=_C485 ,C479_=_C480 ,C479_=_C481 ,C479_=_C482 ,C479_=_C483 ,\nC479_=_C484 ,C479_=_C485 ,C480_=_C481 ,C480_=_C482 ,C480_=_C483 ,C480_=_C484 ,\nC480_=_C485 ,C481_=_C482 ,C481_=_C483 ,C481_=_C484 ,C481_=_C485 ,C482_=_C483 ,\nC482_=_C484 ,C482_=_C485 ,C483_=_C484 ,C483_=_C485 ,C484_=_C485 ,"];71[shape=box, label="id:71 level: 4\n55: C12 C85 C113 C127 C197 \nC216 C224 C240 C309 C326 C332 \nC345 C422 C428 C432 C433 C434 \nC435 C436 C438 C439 C440 C441 \nC442 C443 C444 C445 C450 C459 \nC461 C462 C471 C477 C479 C480 \nC486 C488 C489 C495 C496 C497 \nC498 C499 C500 C501 C502 C509 \nC510 C511 C512 C513 C514 C515 \nC516 C517 \n430: C12_=_C127( C12 C127 ) C12_=_C240( C12 C240 ) C12_=_C345( C12 C345 ) C12_=_C432( C12 C432 ) C12_=_C433( C12 C433 ) \nC12_=_C434( C12 C434 ) C12_=_C435( C12 C435 ) C12_=_C436( C12 C436 ) C12_=_C438( C12 C438 ) C12_=_C439( C12 C439 ) C12_=_C440( C12 C440 ) \nC12_=_C441( C12 C441 ) C12_=_C442( C12 C442 ) C12_=_C443( C12 C443 ) C12_=_C444( C12 C444 ) C12_=_C445( C12 C445 ) C85_=_C197( C85 C197 ) \nC85_=_C309( C85 C309 ) C85_=_C459( C85 C459 ) C85_=_C477( C85 C477 ) C85_=_C486( C85 C486 ) C85_=_C495( C85 C495 ) C85_=_C496( C85 C496 ) \nC85_=_C497( C85 C497 ) C85_=_C498( C85 C498 ) C85_=_C499( C85 C499 ) C85_=_C500( C85 C500 ) C113_=_C224( C113 C224 ) C113_=_C332( C113 C332 ) \nC113_=_C428( C113 C428 ) C113_=_C440( C113 C440 ) C113_=_C450( C113 C450 ) C113_=_C462( C113 C462 ) C113_=_C471( C113 C471 ) C113_=_C480( C113 C480 ) \nC113_=_C489( C113 C489 ) C113_=_C496( C113 C496 ) C113_=_C502( C113 C502 ) C113_=_C513( C113 C513 ) C113_=_C514( C113 C514 ) C113_=_C515( C113 C515 ) \nC113_=_C516( C113 C516 ) C113_=_C517( C113 C517 ) C127_=_C240( C127 C240 ) C127_=_C345( C127 C345 ) C127_=_C432( C127 C432 ) C127_=_C433( C127 C433 ) \nC127_=_C434( C127 C434 ) C127_=_C435( C127 C435 ) C127_=_C436( C127 C436 ) C127_=_C438( C127 C438 ) C127_=_C439( C127 C439 ) C127_=_C440( C127 C440 ) \nC127_=_C441( C127 C441 ) C127_=_C442( C127 C442 ) C127_=_C443( C127 C443 ) C127_=_C444( C127 C444 ) C127_=_C445( C127 C445 ) C197_=_C309( C197 C309 ) \nC197_=_C459( C197 C459 ) C197_=_C477( C197 C477 ) C197_=_C486( C197 C486 ) C197_=_C495( C197 C495 ) C197_=_C496( C197 C496 ) C197_=_C497( C197 C497 ) \nC197_=_C498( C197 C498 ) C197_=_C499( C197 C499 ) C197_=_C500( C197 C500 ) C216_=_C326( C216 C326 ) C216_=_C422( C216 C422 ) C216_=_C439( C216 C439 ) \nC216_=_C461( C216 C461 ) C216_=_C479( C216 C479 ) C216_=_C488( C216 C488 ) C216_=_C501( C216 C501 ) C216_=_C509( C216 C509 ) C216_=_C510( C216 C510 ) \nC216_=_C511( C216 C511 ) C216_=_C512( C216 C512 ) C224_=_C332( C224 C332 ) C224_=_C428( C224 C428 ) C224_=_C440( C224 C440 ) C224_=_C450( C224 C450 ) \nC224_=_C462( C224 C462 ) C224_=_C471( C224 C471 ) C224_=_C480( C224 C480 ) C224_=_C489( C224 C489 ) C224_=_C496( C224 C496 ) C224_=_C502( C224 C502 ) \nC224_=_C513( C224 C513 ) C224_=_C514( C224 C514 ) C224_=_C515( C224 C515 ) C224_=_C516( C224 C516 ) C224_=_C517( C224 C517 ) C240_=_C345( C240 C345 ) \nC240_=_C432( C240 C432 ) C240_=_C433( C240 C433 ) C240_=_C434( C240 C434 ) C240_=_C435( C240 C435 ) C240_=_C436( C240 C436 ) C240_=_C438( C240 C438 ) \nC240_=_C439( C240 C439 ) C240_=_C440( C240 C440 ) C240_=_C441( C240 C441 ) C240_=_C442( C240 C442 ) C240_=_C443( C240 C443 ) C240_=_C444( C240 C444 ) \nC240_=_C445( C240 C445 ) C309_=_C459( C309 C459 ) C309_=_C477( C309 C477 ) C309_=_C486( C309 C486 ) C309_=_C495( C309 C495 ) C309_=_C496( C309 C496 ) \nC309_=_C497( C309 C497 ) C309_=_C498( C309 C498 ) C309_=_C499( C309 C499 ) C309_=_C500( C309 C500 ) C326_=_C422( C326 C422 ) C326_=_C439( C326 C439 ) \nC326_=_C461( C326 C461 ) C326_=_C479( C326 C479 ) C326_=_C488( C326 C488 ) C326_=_C501( C326 C501 ) C326_=_C509( C326 C509 ) C326_=_C510( C326 C510 ) \nC326_=_C511( C326 C511 ) C326_=_C512( C326 C512 ) C332_=_C428( C332 C428 ) C332_=_C440( C332 C440 ) C332_=_C450( C332 C450 ) C332_=_C462( C332 C462 ) \nC332_=_C471( C332 C471 ) C332_=_C480( C332 C480 ) C332_=_C489( C332 C489 ) C332_=_C496( C332 C496 ) C332_=_C502( C332 C502 ) C332_=_C513( C332 C513 ) \nC332_=_C514( C332 C514 ) C332_=_C515( C332 C515 ) C332_=_C516( C332 C516 ) C332_=_C517( C332 C517 ) C345_=_C432( C345 C432 ) C345_=_C433( C345 C433 ) \nC345_=_C434( C345 C434 ) C345_=_C435( C345 C435 ) C345_=_C436( C345 C436 ) C345_=_C438( C345 C438 ) C345_=_C439( C345 C439 ) C345_=_C440( C345 C440 ) \nC345_=_C441( C345 C441 ) C345_=_C442( C345 C442 ) C345_=_C443( C345 C443 ) C345_=_C444( C345 C444 ) C345_=_C445(</w:t>
      </w:r>
    </w:p>
    <w:p>
      <w:pPr>
        <w:pStyle w:val="PreformattedText"/>
        <w:bidi w:val="0"/>
        <w:spacing w:before="0" w:after="0"/>
        <w:jc w:val="left"/>
        <w:rPr/>
      </w:pPr>
      <w:r>
        <w:rPr/>
        <w:t xml:space="preserve"> </w:t>
      </w:r>
      <w:r>
        <w:rPr/>
        <w:t>C345 C445 ) C422_=_C439( C422 C439 ) \nC422_=_C461( C422 C461 ) C422_=_C479( C422 C479 ) C422_=_C488( C422 C488 ) C422_=_C501( C422 C501 ) C422_=_C509( C422 C509 ) C422_=_C510( C422 C510 ) \nC422_=_C511( C422 C511 ) C422_=_C512( C422 C512 ) C428_=_C440( C428 C440 ) C428_=_C450( C428 C450 ) C428_=_C462( C428 C462 ) C428_=_C471( C428 C471 ) \nC428_=_C480( C428 C480 ) C428_=_C489( C428 C489 ) C428_=_C496( C428 C496 ) C428_=_C502( C428 C502 ) C428_=_C513( C428 C513 ) C428_=_C514( C428 C514 ) \nC428_=_C515( C428 C515 ) C428_=_C516( C428 C516 ) C428_=_C517( C428 C517 ) C432_=_C433( C432 C433 ) C432_=_C434( C432 C434 ) C432_=_C435( C432 C435 ) \nC432_=_C436( C432 C436 ) C432_=_C438( C432 C438 ) C432_=_C439( C432 C439 ) C432_=_C440( C432 C440 ) C432_=_C441( C432 C441 ) C432_=_C442( C432 C442 ) \nC432_=_C443( C432 C443 ) C432_=_C444( C432 C444 ) C432_=_C445( C432 C445 ) C432_=_C450( C432 C450 ) C433_=_C434( C433 C434 ) C433_=_C435( C433 C435 ) \nC433_=_C436( C433 C436 ) C433_=_C438( C433 C438 ) C433_=_C439( C433 C439 ) C433_=_C440( C433 C440 ) C433_=_C441( C433 C441 ) C433_=_C442( C433 C442 ) \nC433_=_C443( C433 C443 ) C433_=_C444( C433 C444 ) C433_=_C445( C433 C445 ) C433_=_C459( C433 C459 ) C433_=_C461( C433 C461 ) C433_=_C462( C433 C462 ) \nC434_=_C435( C434 C435 ) C434_=_C436( C434 C436 ) C434_=_C438( C434 C438 ) C434_=_C439( C434 C439 ) C434_=_C440( C434 C440 ) C434_=_C441( C434 C441 ) \nC434_=_C442( C434 C442 ) C434_=_C443( C434 C443 ) C434_=_C444( C434 C444 ) C434_=_C445( C434 C445 ) C434_=_C471( C434 C471 ) C435_=_C436( C435 C436 ) \nC435_=_C438( C435 C438 ) C435_=_C439( C435 C439 ) C435_=_C440( C435 C440 ) C435_=_C441( C435 C441 ) C435_=_C442( C435 C442 ) C435_=_C443( C435 C443 ) \nC435_=_C444( C435 C444 ) C435_=_C445( C435 C445 ) C435_=_C477( C435 C477 ) C435_=_C479( C435 C479 ) C435_=_C480( C435 C480 ) C436_=_C438( C436 C438 ) \nC436_=_C439( C436 C439 ) C436_=_C440( C436 C440 ) C436_=_C441( C436 C441 ) C436_=_C442( C436 C442 ) C436_=_C443( C436 C443 ) C436_=_C444( C436 C444 ) \nC436_=_C445( C436 C445 ) C436_=_C486( C436 C486 ) C436_=_C488( C436 C488 ) C436_=_C489( C436 C489 ) C438_=_C439( C438 C439 ) C438_=_C440( C438 C440 ) \nC438_=_C441( C438 C441 ) C438_=_C442( C438 C442 ) C438_=_C443( C438 C443 ) C438_=_C444( C438 C444 ) C438_=_C445( C438 C445 ) C438_=_C495( C438 C495 ) \nC438_=_C501( C438 C501 ) C438_=_C502( C438 C502 ) C439_=_C440( C439 C440 ) C439_=_C441( C439 C441 ) C439_=_C442( C439 C442 ) C439_=_C443( C439 C443 ) \nC439_=_C444( C439 C444 ) C439_=_C445( C439 C445 ) C439_=_C461( C439 C461 ) C439_=_C479( C439 C479 ) C439_=_C488( C439 C488 ) C439_=_C501( C439 C501 ) \nC439_=_C509( C439 C509 ) C439_=_C510( C439 C510 ) C439_=_C511( C439 C511 ) C439_=_C512( C439 C512 ) C440_=_C441( C440 C441 ) C440_=_C442( C440 C442 ) \nC440_=_C443( C440 C443 ) C440_=_C444( C440 C444 ) C440_=_C445( C440 C445 ) C440_=_C450( C440 C450 ) C440_=_C462( C440 C462 ) C440_=_C471( C440 C471 ) \nC440_=_C480( C440 C480 ) C440_=_C489( C440 C489 ) C440_=_C496( C440 C496 ) C440_=_C502( C440 C502 ) C440_=_C513( C440 C513 ) C440_=_C514( C440 C514 ) \nC440_=_C515( C440 C515 ) C440_=_C516( C440 C516 ) C440_=_C517( C440 C517 ) C441_=_C442( C441 C442 ) C441_=_C443( C441 C443 ) C441_=_C444( C441 C444 ) \nC441_=_C445( C441 C445 ) C442_=_C443( C442 C443 ) C442_=_C444( C442 C444 ) C442_=_C445( C442 C445 ) C443_=_C444( C443 C444 ) C443_=_C445( C443 C445 ) \nC444_=_C445( C444 C445 ) C450_=_C462( C450 C462 ) C450_=_C471( C450 C471 ) C450_=_C480( C450 C480 ) C450_=_C489( C450 C489 ) C450_=_C496( C450 C496 ) \nC450_=_C502( C450 C502 ) C450_=_C513( C450 C513 ) C450_=_C514( C450 C514 ) C450_=_C515( C450 C515 ) C450_=_C516( C450 C516 ) C450_=_C517( C450 C517 ) \nC459_=_C461( C459 C461 ) C459_=_C462( C459 C462 ) C459_=_C477( C459 C477 ) C459_=_C486( C459 C486 ) C459_=_C495( C459 C495 ) C459_=_C496( C459 C496 ) \nC459_=_C497( C459 C497 ) C459_=_C498( C459 C498 ) C459_=_C499( C459 C499 ) C459_=_C500( C459 C500 ) C461_=_C462( C461 C462 ) C461_=_C479( C461 C479 ) \nC461_=_C488( C461 C488 ) C461_=_C501( C461 C501 ) C461_=_C509( C461 C509 ) C461_=_C510( C461 C510 ) C461_=_C511( C461 C511 ) C461_=_C512( C461 C512 ) \nC462_=_C471( C462 C471 ) C462_=_C480( C462 C480 ) C462_=_C489( C462 C489 ) C462_=_C496( C462 C496 ) C462_=_C502( C462 C502 ) C462_=_C513( C462 C513 ) \nC462_=_C514( C462 C514 ) C462_=_C515( C462 C515 ) C462_=_C516( C462 C516 ) C462_=_C517( C462 C517 ) C471_=_C480( C471 C480 ) C471_=_C489( C471 C489 ) \nC471_=_C496( C471 C496 ) C471_=_C502( C471 C502 ) C471_=_C513( C471 C513 ) C471_=_C514( C471 C514 ) C471_=_C515( C471 C515 ) C471_=_C516( C471 C516 ) \nC471_=_C517( C471 C517 ) C477_=_C479( C477 C479 ) C477_=_C480( C477 C480 ) C477_=_C486( C477 C486 ) C477_=_C495( C477 C495 ) C477_=_C496( C477 C496 ) \nC477_=_C497( C477 C497 ) C477_=_C498( C477 C498 ) C477_=_C499( C477 C499 ) C477_=_C500( C477 C500 ) C479_=_C480( C479 C480 ) C479_=_C488( C479 C488 ) \nC479_=_C501( C479 C501 ) C479_=_C509( C479 C509 ) C479_=_C510( C479 C510 ) C479_=_C511( C479 C511 ) C479_=_C512( C479 C512 ) C480_=_C489( C480 C489 ) \nC480_=_C496( C480 C496 ) C480_=_C502( C480 C502 ) C480_=_C513( C480 C513 ) C480_=_C514( C480 C514 ) C480_=_C515( C480 C515 ) C480_=_C516( C480 C516 ) \nC480_=_C517( C480 C517 ) C486_=_C488( C486 C488 ) C486_=_C489( C486 C489 ) C486_=_C495( C486 C495 ) C486_=_C496( C486 C496 ) C486_=_C497( C486 C497 ) \nC486_=_C498( C486 C498 ) C486_=_C499( C486 C499 ) C486_=_C500( C486 C500 ) C488_=_C489( C488 C489 ) C488_=_C501( C488 C501 ) C488_=_C509( C488 C509 ) \nC488_=_C510( C488 C510 ) C488_=_C511( C488 C511 ) C488_=_C512( C488 C512 ) C489_=_C496( C489 C496 ) C489_=_C502( C489 C502 ) C489_=_C513( C489 C513 ) \nC489_=_C514( C489 C514 ) C489_=_C515( C489 C515 ) C489_=_C516( C489 C516 ) C489_=_C517( C489 C517 ) C495_=_C496( C495 C496 ) C495_=_C497( C495 C497 ) \nC495_=_C498( C495 C498 ) C495_=_C499( C495 C499 ) C495_=_C500( C495 C500 ) C495_=_C501( C495 C501 ) C495_=_C502( C495 C502 ) C496_=_C497( C496 C497 ) \nC496_=_C498( C496 C498 ) C496_=_C499( C496 C499 ) C496_=_C500( C496 C500 ) C496_=_C502( C496 C502 ) C496_=_C513( C496 C513 ) C496_=_C514( C496 C514 ) \nC496_=_C515( C496 C515 ) C496_=_C516( C496 C516 ) C496_=_C517( C496 C517 ) C497_=_C498( C497 C498 ) C497_=_C499( C497 C499 ) C497_=_C500( C497 C500 ) \nC498_=_C499( C498 C499 ) C498_=_C500( C498 C500 ) C499_=_C500( C499 C500 ) C501_=_C502( C501 C502 ) C501_=_C509( C501 C509 ) C501_=_C510( C501 C510 ) \nC501_=_C511( C501 C511 ) C501_=_C512( C501 C512 ) C502_=_C513( C502 C513 ) C502_=_C514( C502 C514 ) C502_=_C515( C502 C515 ) C502_=_C516( C502 C516 ) \nC502_=_C517( C502 C517 ) C509_=_C510( C509 C510 ) C509_=_C511( C509 C511 ) C509_=_C512( C509 C512 ) C510_=_C511( C510 C511 ) C510_=_C512( C510 C512 ) \nC511_=_C512( C511 C512 ) C513_=_C514( C513 C514 ) C513_=_C515( C513 C515 ) C513_=_C516( C513 C516 ) C513_=_C517( C513 C517 ) C514_=_C515( C514 C515 ) \nC514_=_C516( C514 C516 ) C514_=_C517( C514 C517 ) C515_=_C516( C515 C516 ) C515_=_C517( C515 C517 ) C516_=_C517( C516 C517 ) "];55-&gt;71[label="52: C12 C85 C113 C127 C197 \nC216 C224 C240 C309 C326 C332 \nC345 C422 C428 C432 C433 C434 \nC435 C436 C438 C441 C442 C443 \nC444 C445 C450 C459 C461 C462 \nC471 C477 C479 C480 C486 C488 \nC489 C495 C497 C498 C499 C500 \nC501 C502 C509 C510 C511 C512 \nC513 C514 C515 C516 C517 \n346: C12_=_C127 ,C12_=_C240 ,C12_=_C345 ,C12_=_C432 ,C12_=_C433 ,\nC12_=_C434 ,C12_=_C435 ,C12_=_C436 ,C12_=_C438 ,C12_=_C441 ,C12_=_C442 ,\nC12_=_C443 ,C12_=_C444 ,C12_=_C445 ,C85_=_C197 ,C85_=_C309 ,C85_=_C459 ,\nC85_=_C477 ,C85_=_C486 ,C85_=_C495 ,C85_=_C497 ,C85_=_C498 ,C85_=_C499 ,\nC85_=_C500 ,C113_=_C224 ,C113_=_C332 ,C113_=_C428 ,C113_=_C450 ,C113_=_C462 ,\nC113_=_C471 ,C113_=_C480 ,C113_=_C489 ,C113_=_C502 ,C113_=_C513 ,C113_=_C514 ,\nC113_=_C515 ,C113_=_C516 ,C113_=_C517 ,C127_=_C240 ,C127_=_C345 ,C127_=_C432 ,\nC127_=_C433 ,C127_=_C434 ,C127_=_C435 ,C127_=_C436 ,C127_=_C438 ,C127_=_C441 ,\nC127_=_C442 ,C127_=_C443 ,C127_=_C444 ,C127_=_C445 ,C197_=_C309 ,C197_=_C459 ,\nC197_=_C477 ,C197_=_C486 ,C197_=_C495 ,C197_=_C497 ,C197_=_C498 ,C197_=_C499 ,\nC197_=_C500 ,C216_=_C326 ,C216_=_C422 ,C216_=_C461 ,C216_=_C479 ,C216_=_C488 ,\nC216_=_C501 ,C216_=_C509 ,C216_=_C510 ,C216_=_C511 ,C216_=_C512 ,C224_=_C332 ,\nC224_=_C428 ,C224_=_C450 ,C224_=_C462 ,C224_=_C471 ,C224_=_C480 ,C224_=_C489 ,\nC224_=_C502 ,C224_=_C513 ,C224_=_C514 ,C224_=_C515 ,C224_=_C516 ,C224_=_C517 ,\nC240_=_C345 ,C240_=_C432 ,C240_=_C433 ,C240_=_C434 ,C240_=_C435 ,C240_=_C436 ,\nC240_=_C438 ,C240_=_C441 ,C240_=_C442 ,C240_=_C443 ,C240_=_C444 ,C240_=_C445 ,\nC309_=_C459 ,C309_=_C477 ,C309_=_C486 ,C309_=_C495 ,C309_=_C497 ,C309_=_C498 ,\nC309_=_C499 ,C309_=_C500 ,C326_=_C422 ,C326_=_C461 ,C326_=_C479 ,C326_=_C488 ,\nC326_=_C501 ,C326_=_C509 ,C326_=_C510 ,C326_=_C511 ,C326_=_C512 ,C332_=_C428 ,\nC332_=_C450 ,C332_=_C462 ,C332_=_C471 ,C332_=_C480 ,C332_=_C489 ,C332_=_C502 ,\nC332_=_C513 ,C332_=_C514 ,C332_=_C515 ,C332_=_C516 ,C332_=_C517 ,C345_=_C432 ,\nC345_=_C433 ,C345_=_C434 ,C345_=_C435 ,C345_=_C436 ,C345_=_C438 ,C345_=_C441 ,\nC345_=_C442 ,C345_=_C443 ,C345_=_C444 ,C345_=_C445 ,C422_=_C461 ,C422_=_C479 ,\nC422_=_C488 ,C422_=_C501 ,C422_=_C509 ,C422_=_C510 ,C422_=_C511 ,C422_=_C512 ,\nC428_=_C450 ,C428_=_C462 ,C428_=_C471 ,C428_=_C480 ,C428_=_C489 ,C428_=_C502 ,\nC428_=_C513 ,C428_=_C514 ,C428_=_C515 ,C428_=_C516 ,C428_=_C517 ,C432_=_C433 ,\nC432_=_C434 ,C432_=_C435 ,C432_=_C436 ,C432_=_C438 ,C432_=_C441 ,C432_=_C442 ,\nC432_=_C443 ,C432_=_C444 ,C432_=_C445 ,C432_=_C450 ,C433_=_C434 ,C433_=_C435 ,\nC433_=_C436 ,C433_=_C438 ,C433_=_C441 ,C433_=_C442 ,C433_=_C443 ,C433_=_C444 ,\nC433_=_C445 ,C433_=_C459 ,C433_=_C461 ,C433_=_C462 ,C434_=_C435 ,C434_=_C436 ,\nC434_=_C438 ,C434_=_C441 ,C434_=_C442 ,C434_=_C443 ,C434_=_C444 ,C434_=_C445 ,\nC434_=_C471 ,C435_=_C436 ,C435_=_C438 ,C435_=_C441 ,C435_=_C442 ,C435_=_C443 ,\nC435_=_C444 ,C435_=_C445 ,C435_=_C477 ,C435_=_C479 ,C435_=_C480 ,C436_=_C438</w:t>
      </w:r>
    </w:p>
    <w:p>
      <w:pPr>
        <w:pStyle w:val="PreformattedText"/>
        <w:bidi w:val="0"/>
        <w:spacing w:before="0" w:after="0"/>
        <w:jc w:val="left"/>
        <w:rPr/>
      </w:pPr>
      <w:r>
        <w:rPr/>
        <w:t xml:space="preserve"> </w:t>
      </w:r>
      <w:r>
        <w:rPr/>
        <w:t>,\nC436_=_C441 ,C436_=_C442 ,C436_=_C443 ,C436_=_C444 ,C436_=_C445 ,C436_=_C486 ,\nC436_=_C488 ,C436_=_C489 ,C438_=_C441 ,C438_=_C442 ,C438_=_C443 ,C438_=_C444 ,\nC438_=_C445 ,C438_=_C495 ,C438_=_C501 ,C438_=_C502 ,C441_=_C442 ,C441_=_C443 ,\nC441_=_C444 ,C441_=_C445 ,C442_=_C443 ,C442_=_C444 ,C442_=_C445 ,C443_=_C444 ,\nC443_=_C445 ,C444_=_C445 ,C450_=_C462 ,C450_=_C471 ,C450_=_C480 ,C450_=_C489 ,\nC450_=_C502 ,C450_=_C513 ,C450_=_C514 ,C450_=_C515 ,C450_=_C516 ,C450_=_C517 ,\nC459_=_C461 ,C459_=_C462 ,C459_=_C477 ,C459_=_C486 ,C459_=_C495 ,C459_=_C497 ,\nC459_=_C498 ,C459_=_C499 ,C459_=_C500 ,C461_=_C462 ,C461_=_C479 ,C461_=_C488 ,\nC461_=_C501 ,C461_=_C509 ,C461_=_C510 ,C461_=_C511 ,C461_=_C512 ,C462_=_C471 ,\nC462_=_C480 ,C462_=_C489 ,C462_=_C502 ,C462_=_C513 ,C462_=_C514 ,C462_=_C515 ,\nC462_=_C516 ,C462_=_C517 ,C471_=_C480 ,C471_=_C489 ,C471_=_C502 ,C471_=_C513 ,\nC471_=_C514 ,C471_=_C515 ,C471_=_C516 ,C471_=_C517 ,C477_=_C479 ,C477_=_C480 ,\nC477_=_C486 ,C477_=_C495 ,C477_=_C497 ,C477_=_C498 ,C477_=_C499 ,C477_=_C500 ,\nC479_=_C480 ,C479_=_C488 ,C479_=_C501 ,C479_=_C509 ,C479_=_C510 ,C479_=_C511 ,\nC479_=_C512 ,C480_=_C489 ,C480_=_C502 ,C480_=_C513 ,C480_=_C514 ,C480_=_C515 ,\nC480_=_C516 ,C480_=_C517 ,C486_=_C488 ,C486_=_C489 ,C486_=_C495 ,C486_=_C497 ,\nC486_=_C498 ,C486_=_C499 ,C486_=_C500 ,C488_=_C489 ,C488_=_C501 ,C488_=_C509 ,\nC488_=_C510 ,C488_=_C511 ,C488_=_C512 ,C489_=_C502 ,C489_=_C513 ,C489_=_C514 ,\nC489_=_C515 ,C489_=_C516 ,C489_=_C517 ,C495_=_C497 ,C495_=_C498 ,C495_=_C499 ,\nC495_=_C500 ,C495_=_C501 ,C495_=_C502 ,C497_=_C498 ,C497_=_C499 ,C497_=_C500 ,\nC498_=_C499 ,C498_=_C500 ,C499_=_C500 ,C501_=_C502 ,C501_=_C509 ,C501_=_C510 ,\nC501_=_C511 ,C501_=_C512 ,C502_=_C513 ,C502_=_C514 ,C502_=_C515 ,C502_=_C516 ,\nC502_=_C517 ,C509_=_C510 ,C509_=_C511 ,C509_=_C512 ,C510_=_C511 ,C510_=_C512 ,\nC511_=_C512 ,C513_=_C514 ,C513_=_C515 ,C513_=_C516 ,C513_=_C517 ,C514_=_C515 ,\nC514_=_C516 ,C514_=_C517 ,C515_=_C516 ,C515_=_C517 ,C516_=_C517 ,"];72[shape=box, label="id:72 level: 4\n55: C9 C26 C82 C93 C119 \nC120 C122 C123 C124 C125 C126 \nC127 C128 C129 C130 C131 C132 \nC133 C135 C136 C137 C138 C139 \nC140 C141 C142 C145 C146 C157 \nC158 C170 C171 C180 C181 C192 \nC193 C194 C195 C196 C197 C198 \nC199 C200 C201 C202 C203 C204 \nC205 C206 C207 C208 C209 C210 \nC211 C212 \n430: C9_=_C119( C9 C119 ) C9_=_C120( C9 C120 ) C9_=_C122( C9 C122 ) C9_=_C123( C9 C123 ) C9_=_C124( C9 C124 ) \nC9_=_C125( C9 C125 ) C9_=_C126( C9 C126 ) C9_=_C127( C9 C127 ) C9_=_C128( C9 C128 ) C9_=_C129( C9 C129 ) C9_=_C130( C9 C130 ) \nC26_=_C131( C26 C131 ) C26_=_C132( C26 C132 ) C26_=_C133( C26 C133 ) C26_=_C135( C26 C135 ) C26_=_C136( C26 C136 ) C26_=_C137( C26 C137 ) \nC26_=_C138( C26 C138 ) C26_=_C139( C26 C139 ) C26_=_C140( C26 C140 ) C26_=_C141( C26 C141 ) C26_=_C142( C26 C142 ) C82_=_C133( C82 C133 ) \nC82_=_C145( C82 C145 ) C82_=_C157( C82 C157 ) C82_=_C170( C82 C170 ) C82_=_C180( C82 C180 ) C82_=_C192( C82 C192 ) C82_=_C193( C82 C193 ) \nC82_=_C194( C82 C194 ) C82_=_C195( C82 C195 ) C82_=_C196( C82 C196 ) C82_=_C197( C82 C197 ) C82_=_C198( C82 C198 ) C82_=_C199( C82 C199 ) \nC82_=_C200( C82 C200 ) C82_=_C201( C82 C201 ) C82_=_C202( C82 C202 ) C93_=_C122( C93 C122 ) C93_=_C146( C93 C146 ) C93_=_C158( C93 C158 ) \nC93_=_C171( C93 C171 ) C93_=_C181( C93 C181 ) C93_=_C192( C93 C192 ) C93_=_C203( C93 C203 ) C93_=_C204( C93 C204 ) C93_=_C205( C93 C205 ) \nC93_=_C206( C93 C206 ) C93_=_C207( C93 C207 ) C93_=_C208( C93 C208 ) C93_=_C209( C93 C209 ) C93_=_C210( C93 C210 ) C93_=_C211( C93 C211 ) \nC93_=_C212( C93 C212 ) C119_=_C120( C119 C120 ) C119_=_C122( C119 C122 ) C119_=_C123( C119 C123 ) C119_=_C124( C119 C124 ) C119_=_C125( C119 C125 ) \nC119_=_C126( C119 C126 ) C119_=_C127( C119 C127 ) C119_=_C128( C119 C128 ) C119_=_C129( C119 C129 ) C119_=_C130( C119 C130 ) C119_=_C131( C119 C131 ) \nC119_=_C157( C119 C157 ) C119_=_C158( C119 C158 ) C120_=_C122( C120 C122 ) C120_=_C123( C120 C123 ) C120_=_C124( C120 C124 ) C120_=_C125( C120 C125 ) \nC120_=_C126( C120 C126 ) C120_=_C127( C120 C127 ) C120_=_C128( C120 C128 ) C120_=_C129( C120 C129 ) C120_=_C130( C120 C130 ) C120_=_C132( C120 C132 ) \nC120_=_C180( C120 C180 ) C120_=_C181( C120 C181 ) C122_=_C123( C122 C123 ) C122_=_C124( C122 C124 ) C122_=_C125( C122 C125 ) C122_=_C126( C122 C126 ) \nC122_=_C127( C122 C127 ) C122_=_C128( C122 C128 ) C122_=_C129( C122 C129 ) C122_=_C130( C122 C130 ) C122_=_C146( C122 C146 ) C122_=_C158( C122 C158 ) \nC122_=_C171( C122 C171 ) C122_=_C181( C122 C181 ) C122_=_C192( C122 C192 ) C122_=_C203( C122 C203 ) C122_=_C204( C122 C204 ) C122_=_C205( C122 C205 ) \nC122_=_C206( C122 C206 ) C122_=_C207( C122 C207 ) C122_=_C208( C122 C208 ) C122_=_C209( C122 C209 ) C122_=_C210( C122 C210 ) C122_=_C211( C122 C211 ) \nC122_=_C212( C122 C212 ) C123_=_C124( C123 C124 ) C123_=_C125( C123 C125 ) C123_=_C126( C123 C126 ) C123_=_C127( C123 C127 ) C123_=_C128( C123 C128 ) \nC123_=_C129( C123 C129 ) C123_=_C130( C123 C130 ) C123_=_C135( C123 C135 ) C123_=_C193( C123 C193 ) C123_=_C203( C123 C203 ) C124_=_C125( C124 C125 ) \nC124_=_C126( C124 C126 ) C124_=_C127( C124 C127 ) C124_=_C128( C124 C128 ) C124_=_C129( C124 C129 ) C124_=_C130( C124 C130 ) C124_=_C136( C124 C136 ) \nC124_=_C194( C124 C194 ) C124_=_C204( C124 C204 ) C125_=_C126( C125 C126 ) C125_=_C127( C125 C127 ) C125_=_C128( C125 C128 ) C125_=_C129( C125 C129 ) \nC125_=_C130( C125 C130 ) C126_=_C127( C126 C127 ) C126_=_C128( C126 C128 ) C126_=_C129( C126 C129 ) C126_=_C130( C126 C130 ) C127_=_C128( C127 C128 ) \nC127_=_C129( C127 C129 ) C127_=_C130( C127 C130 ) C128_=_C129( C128 C129 ) C128_=_C130( C128 C130 ) C129_=_C130( C129 C130 ) C131_=_C132( C131 C132 ) \nC131_=_C133( C131 C133 ) C131_=_C135( C131 C135 ) C131_=_C136( C131 C136 ) C131_=_C137( C131 C137 ) C131_=_C138( C131 C138 ) C131_=_C139( C131 C139 ) \nC131_=_C140( C131 C140 ) C131_=_C141( C131 C141 ) C131_=_C142( C131 C142 ) C131_=_C157( C131 C157 ) C131_=_C158( C131 C158 ) C132_=_C133( C132 C133 ) \nC132_=_C135( C132 C135 ) C132_=_C136( C132 C136 ) C132_=_C137( C132 C137 ) C132_=_C138( C132 C138 ) C132_=_C139( C132 C139 ) C132_=_C140( C132 C140 ) \nC132_=_C141( C132 C141 ) C132_=_C142( C132 C142 ) C132_=_C180( C132 C180 ) C132_=_C181( C132 C181 ) C133_=_C135( C133 C135 ) C133_=_C136( C133 C136 ) \nC133_=_C137( C133 C137 ) C133_=_C138( C133 C138 ) C133_=_C139( C133 C139 ) C133_=_C140( C133 C140 ) C133_=_C141( C133 C141 ) C133_=_C142( C133 C142 ) \nC133_=_C145( C133 C145 ) C133_=_C157( C133 C157 ) C133_=_C170( C133 C170 ) C133_=_C180( C133 C180 ) C133_=_C192( C133 C192 ) C133_=_C193( C133 C193 ) \nC133_=_C194( C133 C194 ) C133_=_C195( C133 C195 ) C133_=_C196( C133 C196 ) C133_=_C197( C133 C197 ) C133_=_C198( C133 C198 ) C133_=_C199( C133 C199 ) \nC133_=_C200( C133 C200 ) C133_=_C201( C133 C201 ) C133_=_C202( C133 C202 ) C135_=_C136( C135 C136 ) C135_=_C137( C135 C137 ) C135_=_C138( C135 C138 ) \nC135_=_C139( C135 C139 ) C135_=_C140( C135 C140 ) C135_=_C141( C135 C141 ) C135_=_C142( C135 C142 ) C135_=_C193( C135 C193 ) C135_=_C203( C135 C203 ) \nC136_=_C137( C136 C137 ) C136_=_C138( C136 C138 ) C136_=_C139( C136 C139 ) C136_=_C140( C136 C140 ) C136_=_C141( C136 C141 ) C136_=_C142( C136 C142 ) \nC136_=_C194( C136 C194 ) C136_=_C204( C136 C204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1_=_C142( C141 C142 ) C145_=_C146( C145 C146 ) \nC145_=_C157( C145 C157 ) C145_=_C170( C145 C170 ) C145_=_C180( C145 C180 ) C145_=_C192( C145 C192 ) C145_=_C193( C145 C193 ) C145_=_C194( C145 C194 ) \nC145_=_C195( C145 C195 ) C145_=_C196( C145 C196 ) C145_=_C197( C145 C197 ) C145_=_C198( C145 C198 ) C145_=_C199( C145 C199 ) C145_=_C200( C145 C200 ) \nC145_=_C201( C145 C201 ) C145_=_C202( C145 C202 ) C146_=_C158( C146 C158 ) C146_=_C171( C146 C171 ) C146_=_C181( C146 C181 ) C146_=_C192( C146 C192 ) \nC146_=_C203( C146 C203 ) C146_=_C204( C146 C204 ) C146_=_C205( C146 C205 ) C146_=_C206( C146 C206 ) C146_=_C207( C146 C207 ) C146_=_C208( C146 C208 ) \nC146_=_C209( C146 C209 ) C146_=_C210( C146 C210 ) C146_=_C211( C146 C211 ) C146_=_C212( C146 C212 ) C157_=_C158( C157 C158 ) C157_=_C170( C157 C170 ) \nC157_=_C180( C157 C180 ) C157_=_C192( C157 C192 ) C157_=_C193( C157 C193 ) C157_=_C194( C157 C194 ) C157_=_C195( C157 C195 ) C157_=_C196( C157 C196 ) \nC157_=_C197( C157 C197 ) C157_=_C198( C157 C198 ) C157_=_C199( C157 C199 ) C157_=_C200( C157 C200 ) C157_=_C201( C157 C201 ) C157_=_C202( C157 C202 ) \nC158_=_C171( C158 C171 ) C158_=_C181( C158 C181 ) C158_=_C192( C158 C192 ) C158_=_C203( C158 C203 ) C158_=_C204( C158 C204 ) C158_=_C205( C158 C205 ) \nC158_=_C206( C158 C206 ) C158_=_C207( C158 C207 ) C158_=_C208( C158 C208 ) C158_=_C209( C158 C209 ) C158_=_C210( C158 C210 ) C158_=_C211( C158 C211 ) \nC158_=_C212( C158 C212 ) C170_=_C171( C170 C171 ) C170_=_C180( C170 C180 ) C170_=_C192( C170 C192 ) C170_=_C193( C170 C193 ) C170_=_C194( C170 C194 ) \nC170_=_C195( C170 C195 ) C170_=_C196( C170 C196 ) C170_=_C197( C170 C197 ) C170_=_C198( C170 C198 ) C170_=_C199( C170 C199 ) C170_=_C200( C170 C200 ) \nC170_=_C201( C170 C201 ) C170_=_C202( C170 C202 ) C171_=_C181( C171 C181 ) C171_=_C192( C171 C192 ) C171_=_C203( C171 C203 ) C171_=_C204( C171 C204 ) \nC171_=_C205( C171 C205 ) C171_=_C206( C171 C206 ) C171_=_C207( C171 C207 ) C171_=_C208( C171 C208 ) C171_=_C209( C171 C209 ) C171_=_C210( C171 C210 ) \nC171_=_C211( C171 C211 ) C171_=_C212( C171 C212 ) C180_=_C181( C180 C181 ) C180_=_C192( C180 C192 ) C180_=_C193( C180 C193 ) C180_=_C194( C180 C194 ) \nC180_=_C195( C180 C195 ) C180_=_C196( C180 C196 ) C180_=_C197( C180 C197 ) C180_=_C198( C180 C198 ) C180_=_C199( C180 C199 ) C180_=_C200(</w:t>
      </w:r>
    </w:p>
    <w:p>
      <w:pPr>
        <w:pStyle w:val="PreformattedText"/>
        <w:bidi w:val="0"/>
        <w:spacing w:before="0" w:after="0"/>
        <w:jc w:val="left"/>
        <w:rPr/>
      </w:pPr>
      <w:r>
        <w:rPr/>
        <w:t xml:space="preserve"> </w:t>
      </w:r>
      <w:r>
        <w:rPr/>
        <w:t>C180 C200 ) \nC180_=_C201( C180 C201 ) C180_=_C202( C180 C202 ) C181_=_C192( C181 C192 ) C181_=_C203( C181 C203 ) C181_=_C204( C181 C204 ) C181_=_C205( C181 C205 ) \nC181_=_C206( C181 C206 ) C181_=_C207( C181 C207 ) C181_=_C208( C181 C208 ) C181_=_C209( C181 C209 ) C181_=_C210( C181 C210 ) C181_=_C211( C181 C211 ) \nC181_=_C212( C181 C21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4( C194 C204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C203_=_C204( C203 C204 ) C203_=_C205( C203 C205 ) C203_=_C206( C203 C206 ) C203_=_C207( C203 C207 ) \nC203_=_C208( C203 C208 ) C203_=_C209( C203 C209 ) C203_=_C210( C203 C210 ) C203_=_C211( C203 C211 ) C203_=_C212( C203 C212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56-&gt;72[label="52: C9 C26 C82 C93 C119 \nC120 C123 C124 C125 C126 C127 \nC128 C129 C130 C131 C132 C135 \nC136 C137 C138 C139 C140 C141 \nC142 C145 C146 C157 C158 C170 \nC171 C180 C181 C193 C194 C195 \nC196 C197 C198 C199 C200 C201 \nC202 C203 C204 C205 C206 C207 \nC208 C209 C210 C211 C212 \n346: C9_=_C119 ,C9_=_C120 ,C9_=_C123 ,C9_=_C124 ,C9_=_C125 ,\nC9_=_C126 ,C9_=_C127 ,C9_=_C128 ,C9_=_C129 ,C9_=_C130 ,C26_=_C131 ,\nC26_=_C132 ,C26_=_C135 ,C26_=_C136 ,C26_=_C137 ,C26_=_C138 ,C26_=_C139 ,\nC26_=_C140 ,C26_=_C141 ,C26_=_C142 ,C82_=_C145 ,C82_=_C157 ,C82_=_C170 ,\nC82_=_C180 ,C82_=_C193 ,C82_=_C194 ,C82_=_C195 ,C82_=_C196 ,C82_=_C197 ,\nC82_=_C198 ,C82_=_C199 ,C82_=_C200 ,C82_=_C201 ,C82_=_C202 ,C93_=_C146 ,\nC93_=_C158 ,C93_=_C171 ,C93_=_C181 ,C93_=_C203 ,C93_=_C204 ,C93_=_C205 ,\nC93_=_C206 ,C93_=_C207 ,C93_=_C208 ,C93_=_C209 ,C93_=_C210 ,C93_=_C211 ,\nC93_=_C212 ,C119_=_C120 ,C119_=_C123 ,C119_=_C124 ,C119_=_C125 ,C119_=_C126 ,\nC119_=_C127 ,C119_=_C128 ,C119_=_C129 ,C119_=_C130 ,C119_=_C131 ,C119_=_C157 ,\nC119_=_C158 ,C120_=_C123 ,C120_=_C124 ,C120_=_C125 ,C120_=_C126 ,C120_=_C127 ,\nC120_=_C128 ,C120_=_C129 ,C120_=_C130 ,C120_=_C132 ,C120_=_C180 ,C120_=_C181 ,\nC123_=_C124 ,C123_=_C125 ,C123_=_C126 ,C123_=_C127 ,C123_=_C128 ,C123_=_C129 ,\nC123_=_C130 ,C123_=_C135 ,C123_=_C193 ,C123_=_C203 ,C124_=_C125 ,C124_=_C126 ,\nC124_=_C127 ,C124_=_C128 ,C124_=_C129 ,C124_=_C130 ,C124_=_C136 ,C124_=_C194 ,\nC124_=_C204 ,C125_=_C126 ,C125_=_C127 ,C125_=_C128 ,C125_=_C129 ,C125_=_C130 ,\nC126_=_C127 ,C126_=_C128 ,C126_=_C129 ,C126_=_C130 ,C127_=_C128 ,C127_=_C129 ,\nC127_=_C130 ,C128_=_C129 ,C128_=_C130 ,C129_=_C130 ,C131_=_C132 ,C131_=_C135 ,\nC131_=_C136 ,C131_=_C137 ,C131_=_C138 ,C131_=_C139 ,C131_=_C140 ,C131_=_C141 ,\nC131_=_C142 ,C131_=_C157 ,C131_=_C158 ,C132_=_C135 ,C132_=_C136 ,C132_=_C137 ,\nC132_=_C138 ,C132_=_C139 ,C132_=_C140 ,C132_=_C141 ,C132_=_C142 ,C132_=_C180 ,\nC132_=_C181 ,C135_=_C136 ,C135_=_C137 ,C135_=_C138 ,C135_=_C139 ,C135_=_C140 ,\nC135_=_C141 ,C135_=_C142 ,C135_=_C193 ,C135_=_C203 ,C136_=_C137 ,C136_=_C138 ,\nC136_=_C139 ,C136_=_C140 ,C136_=_C141 ,C136_=_C142 ,C136_=_C194 ,C136_=_C204 ,\nC137_=_C138 ,C137_=_C139 ,C137_=_C140 ,C137_=_C141 ,C137_=_C142 ,C138_=_C139 ,\nC138_=_C140 ,C138_=_C141 ,C138_=_C142 ,C139_=_C140 ,C139_=_C141 ,C139_=_C142 ,\nC140_=_C141 ,C140_=_C142 ,C141_=_C142 ,C145_=_C146 ,C145_=_C157 ,C145_=_C170 ,\nC145_=_C180 ,C145_=_C193 ,C145_=_C194 ,C145_=_C195 ,C145_=_C196 ,C145_=_C197 ,\nC145_=_C198 ,C145_=_C199 ,C145_=_C200 ,C145_=_C201 ,C145_=_C202 ,C146_=_C158 ,\nC146_=_C171 ,C146_=_C181 ,C146_=_C203 ,C146_=_C204 ,C146_=_C205 ,C146_=_C206 ,\nC146_=_C207 ,C146_=_C208 ,C146_=_C209 ,C146_=_C210 ,C146_=_C211 ,C146_=_C212 ,\nC157_=_C158 ,C157_=_C170 ,C157_=_C180 ,C157_=_C193 ,C157_=_C194 ,C157_=_C195 ,\nC157_=_C196 ,C157_=_C197 ,C157_=_C198 ,C157_=_C199 ,C157_=_C200 ,C157_=_C201 ,\nC157_=_C202 ,C158_=_C171 ,C158_=_C181 ,C158_=_C203 ,C158_=_C204 ,C158_=_C205 ,\nC158_=_C206 ,C158_=_C207 ,C158_=_C208 ,C158_=_C209 ,C158_=_C210 ,C158_=_C211 ,\nC158_=_C212 ,C170_=_C171 ,C170_=_C180 ,C170_=_C193 ,C170_=_C194 ,C170_=_C195 ,\nC170_=_C196 ,C170_=_C197 ,C170_=_C198 ,C170_=_C199 ,C170_=_C200 ,C170_=_C201 ,\nC170_=_C202 ,C171_=_C181 ,C171_=_C203 ,C171_=_C204 ,C171_=_C205 ,C171_=_C206 ,\nC171_=_C207 ,C171_=_C208 ,C171_=_C209 ,C171_=_C210 ,C171_=_C211 ,C171_=_C212 ,\nC180_=_C181 ,C180_=_C193 ,C180_=_C194 ,C180_=_C195 ,C180_=_C196 ,C180_=_C197 ,\nC180_=_C198 ,C180_=_C199 ,C180_=_C200 ,C180_=_C201 ,C180_=_C202 ,C181_=_C203 ,\nC181_=_C204 ,C181_=_C205 ,C181_=_C206 ,C181_=_C207 ,C181_=_C208 ,C181_=_C209 ,\nC181_=_C210 ,C181_=_C211 ,C181_=_C212 ,C193_=_C194 ,C193_=_C195 ,C193_=_C196 ,\nC193_=_C197 ,C193_=_C198 ,C193_=_C199 ,C193_=_C200 ,C193_=_C201 ,C193_=_C202 ,\nC193_=_C203 ,C194_=_C195 ,C194_=_C196 ,C194_=_C197 ,C194_=_C198 ,C194_=_C199 ,\nC194_=_C200 ,C194_=_C201 ,C194_=_C202 ,C194_=_C204 ,C195_=_C196 ,C195_=_C197 ,\nC195_=_C198 ,C195_=_C199 ,C195_=_C200 ,C195_=_C201 ,C195_=_C202 ,C196_=_C197 ,\nC196_=_C198 ,C196_=_C199 ,C196_=_C200 ,C196_=_C201 ,C196_=_C202 ,C197_=_C198 ,\nC197_=_C199 ,C197_=_C200 ,C197_=_C201 ,C197_=_C202 ,C198_=_C199 ,C198_=_C200 ,\nC198_=_C201 ,C198_=_C202 ,C199_=_C200 ,C199_=_C201 ,C199_=_C202 ,C200_=_C201 ,\nC200_=_C202 ,C201_=_C20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73[shape=box, label="id:73 level: 4\n76: C51 C72 C103 C110 C119 \nC120 C123 C124 C131 C132 C135 \nC136 C145 C146 C147 C148 C149 \nC150 C151 C152 C153 C154 C157 \nC158 C159 C160 C161 C162 C163 \nC164 C165 C166 C167 C168 C170 \nC171 C172 C173 C174 C175 C176 \nC177 C178 C179 C180 C181 C182 \nC183 C184 C185 C186 C187 C188 \nC189 C190 C191 C193 C194 C203 \nC204 C214 C215 C216 C217 C218 \nC219 C220 C221 C222 C223 C224 \nC225 C226 C227 C228 C229 \n614: C51_=_C119( C51 C119 ) C51_=_C131( C51 C131 ) C51_=_C157( C51 C157 ) C51_=_C158( C51 C158 ) C51_=_C159( C51 C159 ) \nC51_=_C160( C51 C160 ) C51_=_C161( C51 C161 ) C51_=_C162( C51 C162 ) C51_=_C163( C51 C163 ) C51_=_C164( C51 C164 ) C51_=_C165( C51 C165 ) \nC51_=_C166( C51 C166 ) C51_=_C167( C51 C167 ) C51_=_C168( C51 C168 ) C72_=_C120( C72 C120 ) C72_=_C132( C72 C132 ) C72_=_C180( C72 C180 ) \nC72_=_C181( C72 C181 ) C72_=_C182( C72 C182 ) C72_=_C183( C72 C183 ) C72_=_C184( C72 C184 ) C72_=_C185( C72 C185 ) C72_=_C186( C72 C186 ) \nC72_=_C187( C72 C187 ) C72_=_C188( C72 C188 ) C72_=_C189( C72 C189 ) C72_=_C190( C72 C190 ) C72_=_C191( C72 C191 ) C103_=_C123( C103 C123 ) \nC103_=_C135( C103 C135 ) C103_=_C147( C103 C147 ) C103_=_C159( C103 C159 ) C103_=_C172( C103 C172 ) C103_=_C182( C103 C182 ) C103_=_C193( C103 C193 ) \nC103_=_C203( C103 C203 ) C103_=_C214( C103 C214 ) C103_=_C215( C103 C215 ) C103_=_C216( C103 C216 ) C103_=_C217( C103 C217 ) C103_=_C218( C103 C218 ) \nC103_=_C219( C103 C219 ) C103_=_C220( C103 C220 ) C103_=_C221( C103 C221 ) C110_=_C124( C110 C124 ) C110_=_C136( C110 C136 ) C110_=_C148( C110 C148 ) \nC110_=_C160( C110 C160 ) C110_=_C173( C110 C173 ) C110_=_C183( C110 C183 ) C110_=_C194( C110 C194 ) C110_=_C204( C110 C204 ) C110_=_C222( C110 C222 ) \nC110_=_C223( C110 C223 ) C110_=_C224( C110 C224 ) C110_=_C225( C110 C225 ) C110_=_C226( C110 C226 ) C110_=_C227( C110 C227 ) C110_=_C228(</w:t>
      </w:r>
    </w:p>
    <w:p>
      <w:pPr>
        <w:pStyle w:val="PreformattedText"/>
        <w:bidi w:val="0"/>
        <w:spacing w:before="0" w:after="0"/>
        <w:jc w:val="left"/>
        <w:rPr/>
      </w:pPr>
      <w:r>
        <w:rPr/>
        <w:t xml:space="preserve"> </w:t>
      </w:r>
      <w:r>
        <w:rPr/>
        <w:t>C110 C228 ) \nC110_=_C229( C110 C229 ) C119_=_C120( C119 C120 ) C119_=_C123( C119 C123 ) C119_=_C124( C119 C124 ) C119_=_C131( C119 C131 ) C119_=_C157( C119 C157 ) \nC119_=_C158( C119 C158 ) C119_=_C159( C119 C159 ) C119_=_C160( C119 C160 ) C119_=_C161( C119 C161 ) C119_=_C162( C119 C162 ) C119_=_C163( C119 C163 ) \nC119_=_C164( C119 C164 ) C119_=_C165( C119 C165 ) C119_=_C166( C119 C166 ) C119_=_C167( C119 C167 ) C119_=_C168( C119 C168 ) C120_=_C123( C120 C123 ) \nC120_=_C124( C120 C124 ) C120_=_C132( C120 C132 ) C120_=_C180( C120 C180 ) C120_=_C181( C120 C181 ) C120_=_C182( C120 C182 ) C120_=_C183( C120 C183 ) \nC120_=_C184( C120 C184 ) C120_=_C185( C120 C185 ) C120_=_C186( C120 C186 ) C120_=_C187( C120 C187 ) C120_=_C188( C120 C188 ) C120_=_C189( C120 C189 ) \nC120_=_C190( C120 C190 ) C120_=_C191( C120 C191 ) C123_=_C124( C123 C124 ) C123_=_C135( C123 C135 ) C123_=_C147( C123 C147 ) C123_=_C159( C123 C159 ) \nC123_=_C172( C123 C172 ) C123_=_C182( C123 C182 ) C123_=_C193( C123 C193 ) C123_=_C203( C123 C203 ) C123_=_C214( C123 C214 ) C123_=_C215( C123 C215 ) \nC123_=_C216( C123 C216 ) C123_=_C217( C123 C217 ) C123_=_C218( C123 C218 ) C123_=_C219( C123 C219 ) C123_=_C220( C123 C220 ) C123_=_C221( C123 C221 ) \nC124_=_C136( C124 C136 ) C124_=_C148( C124 C148 ) C124_=_C160( C124 C160 ) C124_=_C173( C124 C173 ) C124_=_C183( C124 C183 ) C124_=_C194( C124 C194 ) \nC124_=_C204( C124 C204 ) C124_=_C222( C124 C222 ) C124_=_C223( C124 C223 ) C124_=_C224( C124 C224 ) C124_=_C225( C124 C225 ) C124_=_C226( C124 C226 ) \nC124_=_C227( C124 C227 ) C124_=_C228( C124 C228 ) C124_=_C229( C124 C229 ) C131_=_C132( C131 C132 ) C131_=_C135( C131 C135 ) C131_=_C136( C131 C136 ) \nC131_=_C157( C131 C157 ) C131_=_C158( C131 C158 ) C131_=_C159( C131 C159 ) C131_=_C160( C131 C160 ) C131_=_C161( C131 C161 ) C131_=_C162( C131 C162 ) \nC131_=_C163( C131 C163 ) C131_=_C164( C131 C164 ) C131_=_C165( C131 C165 ) C131_=_C166( C131 C166 ) C131_=_C167( C131 C167 ) C131_=_C168( C131 C168 ) \nC132_=_C135( C132 C135 ) C132_=_C136( C132 C136 ) C132_=_C180( C132 C180 ) C132_=_C181( C132 C181 ) C132_=_C182( C132 C182 ) C132_=_C183( C132 C183 ) \nC132_=_C184( C132 C184 ) C132_=_C185( C132 C185 ) C132_=_C186( C132 C186 ) C132_=_C187( C132 C187 ) C132_=_C188( C132 C188 ) C132_=_C189( C132 C189 ) \nC132_=_C190( C132 C190 ) C132_=_C191( C132 C191 ) C135_=_C136( C135 C136 ) C135_=_C147( C135 C147 ) C135_=_C159( C135 C159 ) C135_=_C172( C135 C172 ) \nC135_=_C182( C135 C182 ) C135_=_C193( C135 C193 ) C135_=_C203( C135 C203 ) C135_=_C214( C135 C214 ) C135_=_C215( C135 C215 ) C135_=_C216( C135 C216 ) \nC135_=_C217( C135 C217 ) C135_=_C218( C135 C218 ) C135_=_C219( C135 C219 ) C135_=_C220( C135 C220 ) C135_=_C221( C135 C221 ) C136_=_C148( C136 C148 ) \nC136_=_C160( C136 C160 ) C136_=_C173( C136 C173 ) C136_=_C183( C136 C183 ) C136_=_C194( C136 C194 ) C136_=_C204( C136 C204 ) C136_=_C222( C136 C222 ) \nC136_=_C223( C136 C223 ) C136_=_C224( C136 C224 ) C136_=_C225( C136 C225 ) C136_=_C226( C136 C226 ) C136_=_C227( C136 C227 ) C136_=_C228( C136 C228 ) \nC136_=_C229( C136 C229 ) C145_=_C146( C145 C146 ) C145_=_C147( C145 C147 ) C145_=_C148( C145 C148 ) C145_=_C149( C145 C149 ) C145_=_C150( C145 C150 ) \nC145_=_C151( C145 C151 ) C145_=_C152( C145 C152 ) C145_=_C153( C145 C153 ) C145_=_C154( C145 C154 ) C145_=_C157( C145 C157 ) C145_=_C170( C145 C170 ) \nC145_=_C180( C145 C180 ) C145_=_C193( C145 C193 ) C145_=_C194( C145 C194 ) C146_=_C147( C146 C147 ) C146_=_C148( C146 C148 ) C146_=_C149( C146 C149 ) \nC146_=_C150( C146 C150 ) C146_=_C151( C146 C151 ) C146_=_C152( C146 C152 ) C146_=_C153( C146 C153 ) C146_=_C154( C146 C154 ) C146_=_C158( C146 C158 ) \nC146_=_C171( C146 C171 ) C146_=_C181( C146 C181 ) C146_=_C203( C146 C203 ) C146_=_C204( C146 C204 ) C147_=_C148( C147 C148 ) C147_=_C149( C147 C149 ) \nC147_=_C150( C147 C150 ) C147_=_C151( C147 C151 ) C147_=_C152( C147 C152 ) C147_=_C153( C147 C153 ) C147_=_C154( C147 C154 ) C147_=_C159( C147 C159 ) \nC147_=_C172( C147 C172 ) C147_=_C182( C147 C182 ) C147_=_C193( C147 C193 ) C147_=_C203( C147 C203 ) C147_=_C214( C147 C214 ) C147_=_C215( C147 C215 ) \nC147_=_C216( C147 C216 ) C147_=_C217( C147 C217 ) C147_=_C218( C147 C218 ) C147_=_C219( C147 C219 ) C147_=_C220( C147 C220 ) C147_=_C221( C147 C221 ) \nC148_=_C149( C148 C149 ) C148_=_C150( C148 C150 ) C148_=_C151( C148 C151 ) C148_=_C152( C148 C152 ) C148_=_C153( C148 C153 ) C148_=_C154( C148 C154 ) \nC148_=_C160( C148 C160 ) C148_=_C173( C148 C173 ) C148_=_C183( C148 C183 ) C148_=_C194( C148 C194 ) C148_=_C204( C148 C204 ) C148_=_C222( C148 C222 ) \nC148_=_C223( C148 C223 ) C148_=_C224( C148 C224 ) C148_=_C225( C148 C225 ) C148_=_C226( C148 C226 ) C148_=_C227( C148 C227 ) C148_=_C228( C148 C228 ) \nC148_=_C229( C148 C229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C157_=_C158( C157 C158 ) C157_=_C159( C157 C159 ) \nC157_=_C160( C157 C160 ) C157_=_C161( C157 C161 ) C157_=_C162( C157 C162 ) C157_=_C163( C157 C163 ) C157_=_C164( C157 C164 ) C157_=_C165( C157 C165 ) \nC157_=_C166( C157 C166 ) C157_=_C167( C157 C167 ) C157_=_C168( C157 C168 ) C157_=_C170( C157 C170 ) C157_=_C180( C157 C180 ) C157_=_C193( C157 C193 ) \nC157_=_C194( C157 C194 ) C158_=_C159( C158 C159 ) C158_=_C160( C158 C160 ) C158_=_C161( C158 C161 ) C158_=_C162( C158 C162 ) C158_=_C163( C158 C163 ) \nC158_=_C164( C158 C164 ) C158_=_C165( C158 C165 ) C158_=_C166( C158 C166 ) C158_=_C167( C158 C167 ) C158_=_C168( C158 C168 ) C158_=_C171( C158 C171 ) \nC158_=_C181( C158 C181 ) C158_=_C203( C158 C203 ) C158_=_C204( C158 C204 ) C159_=_C160( C159 C160 ) C159_=_C161( C159 C161 ) C159_=_C162( C159 C162 ) \nC159_=_C163( C159 C163 ) C159_=_C164( C159 C164 ) C159_=_C165( C159 C165 ) C159_=_C166( C159 C166 ) C159_=_C167( C159 C167 ) C159_=_C168( C159 C168 ) \nC159_=_C172( C159 C172 ) C159_=_C182( C159 C182 ) C159_=_C193( C159 C193 ) C159_=_C203( C159 C203 ) C159_=_C214( C159 C214 ) C159_=_C215( C159 C215 ) \nC159_=_C216( C159 C216 ) C159_=_C217( C159 C217 ) C159_=_C218( C159 C218 ) C159_=_C219( C159 C219 ) C159_=_C220( C159 C220 ) C159_=_C221( C159 C221 ) \nC160_=_C161( C160 C161 ) C160_=_C162( C160 C162 ) C160_=_C163( C160 C163 ) C160_=_C164( C160 C164 ) C160_=_C165( C160 C165 ) C160_=_C166( C160 C166 ) \nC160_=_C167( C160 C167 ) C160_=_C168( C160 C168 ) C160_=_C173( C160 C173 ) C160_=_C183( C160 C183 ) C160_=_C194( C160 C194 ) C160_=_C204( C160 C204 ) \nC160_=_C222( C160 C222 ) C160_=_C223( C160 C223 ) C160_=_C224( C160 C224 ) C160_=_C225( C160 C225 ) C160_=_C226( C160 C226 ) C160_=_C227( C160 C227 ) \nC160_=_C228( C160 C228 ) C160_=_C229( C160 C229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nC170_=_C171( C170 C171 ) C170_=_C172( C170 C172 ) C170_=_C173( C170 C173 ) C170_=_C174( C170 C174 ) C170_=_C175( C170 C175 ) C170_=_C176( C170 C176 ) \nC170_=_C177( C170 C177 ) C170_=_C178( C170 C178 ) C170_=_C179( C170 C179 ) C170_=_C180( C170 C180 ) C170_=_C193( C170 C193 ) C170_=_C194( C170 C194 ) \nC171_=_C172( C171 C172 ) C171_=_C173( C171 C173 ) C171_=_C174( C171 C174 ) C171_=_C175( C171 C175 ) C171_=_C176( C171 C176 ) C171_=_C177( C171 C177 ) \nC171_=_C178( C171 C178 ) C171_=_C179( C171 C179 ) C171_=_C181( C171 C181 ) C171_=_C203( C171 C203 ) C171_=_C204( C171 C204 ) C172_=_C173( C172 C173 ) \nC172_=_C174( C172 C174 ) C172_=_C175( C172 C175 ) C172_=_C176( C172 C176 ) C172_=_C177( C172 C177 ) C172_=_C178( C172 C178 ) C172_=_C179( C172 C179 ) \nC172_=_C182( C172 C182 ) C172_=_C193( C172 C193 ) C172_=_C203( C172 C203 ) C172_=_C214( C172 C214 ) C172_=_C215( C172 C215 ) C172_=_C216( C172 C216 ) \nC172_=_C217( C172 C217 ) C172_=_C218( C172 C218 ) C172_=_C219( C172 C219 ) C172_=_C220( C172 C220 ) C172_=_C221( C172 C221 ) C173_=_C174( C173 C174 ) \nC173_=_C175( C173 C175 ) C173_=_C176( C173 C176 ) C173_=_C177( C173 C177 ) C173_=_C178( C173 C178 ) C173_=_C179( C173 C179 ) C173_=_C183( C173 C183 ) \nC173_=_C194( C173 C194 ) C173_=_C204( C173 C204 ) C173_=_C222( C173 C222 ) C173_=_C223( C173 C223 ) C173_=_C224( C173 C224 ) C173_=_C225( C173 C225 ) \nC173_=_C226( C173 C226 ) C173_=_C227( C173 C227 ) C173_=_C228( C173 C228 ) C173_=_C229( C173 C22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C180_=_C181( C180 C181 ) C180_=_C182( C180 C182 ) C180_=_C183( C180 C183 ) C180_=_C184( C180 C184 ) C180_=_C185( C180 C185 ) \nC180_=_C186( C180 C186 ) C180_=_C187( C180 C187 ) C180_=_C188( C180 C188 ) C180_=_C189( C180 C189 ) C180_=_C190( C180 C190 ) C180_=_C191( C180 C191 ) \nC180_=_C193( C180 C193 ) C180_=_C194( C180 C194 ) C181_=_C182( C181 C182 ) C181_=_C183( C181 C183 ) C181_=_C184( C181 C184 ) C181_=_C185( C181 C185 ) \nC181_=_C186(</w:t>
      </w:r>
    </w:p>
    <w:p>
      <w:pPr>
        <w:pStyle w:val="PreformattedText"/>
        <w:bidi w:val="0"/>
        <w:spacing w:before="0" w:after="0"/>
        <w:jc w:val="left"/>
        <w:rPr/>
      </w:pPr>
      <w:r>
        <w:rPr/>
        <w:t xml:space="preserve"> </w:t>
      </w:r>
      <w:r>
        <w:rPr/>
        <w:t>C181 C186 ) C181_=_C187( C181 C187 ) C181_=_C188( C181 C188 ) C181_=_C189( C181 C189 ) C181_=_C190( C181 C190 ) C181_=_C191( C181 C191 ) \nC181_=_C203( C181 C203 ) C181_=_C204( C181 C204 ) C182_=_C183( C182 C183 ) C182_=_C184( C182 C184 ) C182_=_C185( C182 C185 ) C182_=_C186( C182 C186 ) \nC182_=_C187( C182 C187 ) C182_=_C188( C182 C188 ) C182_=_C189( C182 C189 ) C182_=_C190( C182 C190 ) C182_=_C191( C182 C191 ) C182_=_C193( C182 C193 ) \nC182_=_C203( C182 C203 ) C182_=_C214( C182 C214 ) C182_=_C215( C182 C215 ) C182_=_C216( C182 C216 ) C182_=_C217( C182 C217 ) C182_=_C218( C182 C218 ) \nC182_=_C219( C182 C219 ) C182_=_C220( C182 C220 ) C182_=_C221( C182 C221 ) C183_=_C184( C183 C184 ) C183_=_C185( C183 C185 ) C183_=_C186( C183 C186 ) \nC183_=_C187( C183 C187 ) C183_=_C188( C183 C188 ) C183_=_C189( C183 C189 ) C183_=_C190( C183 C190 ) C183_=_C191( C183 C191 ) C183_=_C194( C183 C194 ) \nC183_=_C204( C183 C204 ) C183_=_C222( C183 C222 ) C183_=_C223( C183 C223 ) C183_=_C224( C183 C224 ) C183_=_C225( C183 C225 ) C183_=_C226( C183 C226 ) \nC183_=_C227( C183 C227 ) C183_=_C228( C183 C228 ) C183_=_C229( C183 C229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3_=_C194( C193 C194 ) C193_=_C203( C193 C203 ) C193_=_C214( C193 C214 ) C193_=_C215( C193 C215 ) C193_=_C216( C193 C216 ) \nC193_=_C217( C193 C217 ) C193_=_C218( C193 C218 ) C193_=_C219( C193 C219 ) C193_=_C220( C193 C220 ) C193_=_C221( C193 C221 ) C194_=_C204( C194 C204 ) \nC194_=_C222( C194 C222 ) C194_=_C223( C194 C223 ) C194_=_C224( C194 C224 ) C194_=_C225( C194 C225 ) C194_=_C226( C194 C226 ) C194_=_C227( C194 C227 ) \nC194_=_C228( C194 C228 ) C194_=_C229( C194 C229 ) C203_=_C204( C203 C204 ) C203_=_C214( C203 C214 ) C203_=_C215( C203 C215 ) C203_=_C216( C203 C216 ) \nC203_=_C217( C203 C217 ) C203_=_C218( C203 C218 ) C203_=_C219( C203 C219 ) C203_=_C220( C203 C220 ) C203_=_C221( C203 C221 ) C204_=_C222( C204 C222 ) \nC204_=_C223( C204 C223 ) C204_=_C224( C204 C224 ) C204_=_C225( C204 C225 ) C204_=_C226( C204 C226 ) C204_=_C227( C204 C227 ) C204_=_C228( C204 C228 ) \nC204_=_C229( C204 C229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8_=_C219( C218 C219 ) \nC218_=_C220( C218 C220 ) C218_=_C221( C218 C221 ) C219_=_C220( C219 C220 ) C219_=_C221( C219 C221 ) C220_=_C221( C220 C221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6_=_C227( C226 C227 ) C226_=_C228( C226 C228 ) C226_=_C229( C226 C229 ) \nC227_=_C228( C227 C228 ) C227_=_C229( C227 C229 ) C228_=_C229( C228 C229 ) "];56-&gt;73[label="68: C51 C72 C103 C110 C119 \nC120 C123 C124 C131 C132 C135 \nC136 C145 C146 C149 C150 C151 \nC152 C153 C154 C157 C158 C161 \nC162 C163 C164 C165 C166 C167 \nC168 C170 C171 C174 C175 C176 \nC177 C178 C179 C180 C181 C184 \nC185 C186 C187 C188 C189 C190 \nC191 C193 C194 C203 C204 C214 \nC215 C216 C217 C218 C219 C220 \nC221 C222 C223 C224 C225 C226 \nC227 C228 C229 \n410: C51_=_C119 ,C51_=_C131 ,C51_=_C157 ,C51_=_C158 ,C51_=_C161 ,\nC51_=_C162 ,C51_=_C163 ,C51_=_C164 ,C51_=_C165 ,C51_=_C166 ,C51_=_C167 ,\nC51_=_C168 ,C72_=_C120 ,C72_=_C132 ,C72_=_C180 ,C72_=_C181 ,C72_=_C184 ,\nC72_=_C185 ,C72_=_C186 ,C72_=_C187 ,C72_=_C188 ,C72_=_C189 ,C72_=_C190 ,\nC72_=_C191 ,C103_=_C123 ,C103_=_C135 ,C103_=_C193 ,C103_=_C203 ,C103_=_C214 ,\nC103_=_C215 ,C103_=_C216 ,C103_=_C217 ,C103_=_C218 ,C103_=_C219 ,C103_=_C220 ,\nC103_=_C221 ,C110_=_C124 ,C110_=_C136 ,C110_=_C194 ,C110_=_C204 ,C110_=_C222 ,\nC110_=_C223 ,C110_=_C224 ,C110_=_C225 ,C110_=_C226 ,C110_=_C227 ,C110_=_C228 ,\nC110_=_C229 ,C119_=_C120 ,C119_=_C123 ,C119_=_C124 ,C119_=_C131 ,C119_=_C157 ,\nC119_=_C158 ,C119_=_C161 ,C119_=_C162 ,C119_=_C163 ,C119_=_C164 ,C119_=_C165 ,\nC119_=_C166 ,C119_=_C167 ,C119_=_C168 ,C120_=_C123 ,C120_=_C124 ,C120_=_C132 ,\nC120_=_C180 ,C120_=_C181 ,C120_=_C184 ,C120_=_C185 ,C120_=_C186 ,C120_=_C187 ,\nC120_=_C188 ,C120_=_C189 ,C120_=_C190 ,C120_=_C191 ,C123_=_C124 ,C123_=_C135 ,\nC123_=_C193 ,C123_=_C203 ,C123_=_C214 ,C123_=_C215 ,C123_=_C216 ,C123_=_C217 ,\nC123_=_C218 ,C123_=_C219 ,C123_=_C220 ,C123_=_C221 ,C124_=_C136 ,C124_=_C194 ,\nC124_=_C204 ,C124_=_C222 ,C124_=_C223 ,C124_=_C224 ,C124_=_C225 ,C124_=_C226 ,\nC124_=_C227 ,C124_=_C228 ,C124_=_C229 ,C131_=_C132 ,C131_=_C135 ,C131_=_C136 ,\nC131_=_C157 ,C131_=_C158 ,C131_=_C161 ,C131_=_C162 ,C131_=_C163 ,C131_=_C164 ,\nC131_=_C165 ,C131_=_C166 ,C131_=_C167 ,C131_=_C168 ,C132_=_C135 ,C132_=_C136 ,\nC132_=_C180 ,C132_=_C181 ,C132_=_C184 ,C132_=_C185 ,C132_=_C186 ,C132_=_C187 ,\nC132_=_C188 ,C132_=_C189 ,C132_=_C190 ,C132_=_C191 ,C135_=_C136 ,C135_=_C193 ,\nC135_=_C203 ,C135_=_C214 ,C135_=_C215 ,C135_=_C216 ,C135_=_C217 ,C135_=_C218 ,\nC135_=_C219 ,C135_=_C220 ,C135_=_C221 ,C136_=_C194 ,C136_=_C204 ,C136_=_C222 ,\nC136_=_C223 ,C136_=_C224 ,C136_=_C225 ,C136_=_C226 ,C136_=_C227 ,C136_=_C228 ,\nC136_=_C229 ,C145_=_C146 ,C145_=_C149 ,C145_=_C150 ,C145_=_C151 ,C145_=_C152 ,\nC145_=_C153 ,C145_=_C154 ,C145_=_C157 ,C145_=_C170 ,C145_=_C180 ,C145_=_C193 ,\nC145_=_C194 ,C146_=_C149 ,C146_=_C150 ,C146_=_C151 ,C146_=_C152 ,C146_=_C153 ,\nC146_=_C154 ,C146_=_C158 ,C146_=_C171 ,C146_=_C181 ,C146_=_C203 ,C146_=_C204 ,\nC149_=_C150 ,C149_=_C151 ,C149_=_C152 ,C149_=_C153 ,C149_=_C154 ,C150_=_C151 ,\nC150_=_C152 ,C150_=_C153 ,C150_=_C154 ,C151_=_C152 ,C151_=_C153 ,C151_=_C154 ,\nC152_=_C153 ,C152_=_C154 ,C153_=_C154 ,C157_=_C158 ,C157_=_C161 ,C157_=_C162 ,\nC157_=_C163 ,C157_=_C164 ,C157_=_C165 ,C157_=_C166 ,C157_=_C167 ,C157_=_C168 ,\nC157_=_C170 ,C157_=_C180 ,C157_=_C193 ,C157_=_C194 ,C158_=_C161 ,C158_=_C162 ,\nC158_=_C163 ,C158_=_C164 ,C158_=_C165 ,C158_=_C166 ,C158_=_C167 ,C158_=_C168 ,\nC158_=_C171 ,C158_=_C181 ,C158_=_C203 ,C158_=_C204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C170_=_C171 ,C170_=_C174 ,C170_=_C175 ,C170_=_C176 ,\nC170_=_C177 ,C170_=_C178 ,C170_=_C179 ,C170_=_C180 ,C170_=_C193 ,C170_=_C194 ,\nC171_=_C174 ,C171_=_C175 ,C171_=_C176 ,C171_=_C177 ,C171_=_C178 ,C171_=_C179 ,\nC171_=_C181 ,C171_=_C203 ,C171_=_C204 ,C174_=_C175 ,C174_=_C176 ,C174_=_C177 ,\nC174_=_C178 ,C174_=_C179 ,C175_=_C176 ,C175_=_C177 ,C175_=_C178 ,C175_=_C179 ,\nC176_=_C177 ,C176_=_C178 ,C176_=_C179 ,C177_=_C178 ,C177_=_C179 ,C178_=_C179 ,\nC180_=_C181 ,C180_=_C184 ,C180_=_C185 ,C180_=_C186 ,C180_=_C187 ,C180_=_C188 ,\nC180_=_C189 ,C180_=_C190 ,C180_=_C191 ,C180_=_C193 ,C180_=_C194 ,C181_=_C184 ,\nC181_=_C185 ,C181_=_C186 ,C181_=_C187 ,C181_=_C188 ,C181_=_C189 ,C181_=_C190 ,\nC181_=_C191 ,C181_=_C203 ,C181_=_C204 ,C184_=_C185 ,C184_=_C186 ,C184_=_C187 ,\nC184_=_C188 ,C184_=_C189 ,C184_=_C190 ,C184_=_C191 ,C185_=_C186 ,C185_=_C187 ,\nC185_=_C188 ,C185_=_C189 ,C185_=_C190 ,C185_=_C191 ,C186_=_C187 ,C186_=_C188 ,\nC186_=_C189 ,C186_=_C190 ,C186_=_C191 ,C187_=_C188 ,C187_=_C189 ,C187_=_C190 ,\nC187_=_C191 ,C188_=_C189 ,C188_=_C190 ,C188_=_C191 ,C189_=_C190 ,C189_=_C191 ,\nC190_=_C191 ,C193_=_C194 ,C193_=_C203 ,C193_=_C214 ,C193_=_C215 ,C193_=_C216 ,\nC193_=_C217 ,C193_=_C218 ,C193_=_C219 ,C193_=_C220 ,C193_=_C221 ,C194_=_C204 ,\nC194_=_C222 ,C194_=_C223 ,C194_=_C224 ,C194_=_C225 ,C194_=_C226 ,C194_=_C227 ,\nC194_=_C228 ,C194_=_C229 ,C203_=_C204 ,C203_=_C214 ,C203_=_C215 ,C203_=_C216 ,\nC203_=_C217 ,C203_=_C218 ,C203_=_C219 ,C203_=_C220 ,C203_=_C221 ,C204_=_C222 ,\nC204_=_C223 ,C204_=_C224 ,C204_=_C225 ,C204_=_C226 ,C204_=_C227 ,C204_=_C228 ,\nC204_=_C229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20_=_C221 ,C222_=_C223 ,\nC222_=_C224 ,C222_=_C225 ,C222_=_C226 ,C222_=_C227 ,C222_=_C228 ,C222_=_C229 ,\nC223_=_C224 ,C223_=_C225 ,C223_=_C226 ,C223_=_C227 ,C223_=_C228 ,C223_=_C229 ,\nC224_=_C225 ,C224_=_C226 ,C224_=_C227 ,C224_=_C228 ,C224_=_C229 ,C225_=_C226 ,\nC225_=_C227 ,C225_=_C228</w:t>
      </w:r>
    </w:p>
    <w:p>
      <w:pPr>
        <w:pStyle w:val="PreformattedText"/>
        <w:bidi w:val="0"/>
        <w:spacing w:before="0" w:after="0"/>
        <w:jc w:val="left"/>
        <w:rPr/>
      </w:pPr>
      <w:r>
        <w:rPr/>
        <w:t xml:space="preserve"> </w:t>
      </w:r>
      <w:r>
        <w:rPr/>
        <w:t>,C225_=_C229 ,C226_=_C227 ,C226_=_C228 ,C226_=_C229 ,\nC227_=_C228 ,C227_=_C229 ,C228_=_C229 ,"];74[shape=box, label="id:74 level: 4\n60: C15 C88 C108 C116 C129 \nC200 C219 C227 C243 C312 C329 \nC333 C348 C425 C429 C443 C511 \nC515 C528 C582 C591 C594 C604 \nC654 C662 C665 C668 C669 C670 \nC671 C672 C674 C675 C676 C677 \nC678 C683 C685 C686 C692 C694 \nC695 C700 C701 C705 C707 C708 \nC712 C713 C715 C716 C717 C718 \nC719 C720 C721 C725 C726 C727 \nC728 \n516: C15_=_C129( C15 C129 ) C15_=_C243( C15 C243 ) C15_=_C348( C15 C348 ) C15_=_C443( C15 C443 ) C15_=_C528( C15 C528 ) \nC15_=_C604( C15 C604 ) C15_=_C668( C15 C668 ) C15_=_C669( C15 C669 ) C15_=_C670( C15 C670 ) C15_=_C671( C15 C671 ) C15_=_C672( C15 C672 ) \nC15_=_C674( C15 C674 ) C15_=_C675( C15 C675 ) C15_=_C676( C15 C676 ) C15_=_C677( C15 C677 ) C15_=_C678( C15 C678 ) C88_=_C200( C88 C200 ) \nC88_=_C312( C88 C312 ) C88_=_C582( C88 C582 ) C88_=_C654( C88 C654 ) C88_=_C683( C88 C683 ) C88_=_C692( C88 C692 ) C88_=_C705( C88 C705 ) \nC88_=_C715( C88 C715 ) C88_=_C716( C88 C716 ) C88_=_C717( C88 C717 ) C88_=_C718( C88 C718 ) C88_=_C719( C88 C719 ) C108_=_C219( C108 C219 ) \nC108_=_C329( C108 C329 ) C108_=_C425( C108 C425 ) C108_=_C511( C108 C511 ) C108_=_C591( C108 C591 ) C108_=_C662( C108 C662 ) C108_=_C675( C108 C675 ) \nC108_=_C685( C108 C685 ) C108_=_C694( C108 C694 ) C108_=_C700( C108 C700 ) C108_=_C707( C108 C707 ) C108_=_C712( C108 C712 ) C108_=_C716( C108 C716 ) \nC108_=_C720( C108 C720 ) C108_=_C725( C108 C725 ) C108_=_C726( C108 C726 ) C116_=_C227( C116 C227 ) C116_=_C333( C116 C333 ) C116_=_C429( C116 C429 ) \nC116_=_C515( C116 C515 ) C116_=_C594( C116 C594 ) C116_=_C665( C116 C665 ) C116_=_C676( C116 C676 ) C116_=_C686( C116 C686 ) C116_=_C695( C116 C695 ) \nC116_=_C701( C116 C701 ) C116_=_C708( C116 C708 ) C116_=_C713( C116 C713 ) C116_=_C717( C116 C717 ) C116_=_C721( C116 C721 ) C116_=_C727( C116 C727 ) \nC116_=_C728( C116 C728 ) C129_=_C243( C129 C243 ) C129_=_C348( C129 C348 ) C129_=_C443( C129 C443 ) C129_=_C528( C129 C528 ) C129_=_C604( C129 C604 ) \nC129_=_C668( C129 C668 ) C129_=_C669( C129 C669 ) C129_=_C670( C129 C670 ) C129_=_C671( C129 C671 ) C129_=_C672( C129 C672 ) C129_=_C674( C129 C674 ) \nC129_=_C675( C129 C675 ) C129_=_C676( C129 C676 ) C129_=_C677( C129 C677 ) C129_=_C678( C129 C678 ) C200_=_C312( C200 C312 ) C200_=_C582( C200 C582 ) \nC200_=_C654( C200 C654 ) C200_=_C683( C200 C683 ) C200_=_C692( C200 C692 ) C200_=_C705( C200 C705 ) C200_=_C715( C200 C715 ) C200_=_C716( C200 C716 ) \nC200_=_C717( C200 C717 ) C200_=_C718( C200 C718 ) C200_=_C719( C200 C719 ) C219_=_C329( C219 C329 ) C219_=_C425( C219 C425 ) C219_=_C511( C219 C511 ) \nC219_=_C591( C219 C591 ) C219_=_C662( C219 C662 ) C219_=_C675( C219 C675 ) C219_=_C685( C219 C685 ) C219_=_C694( C219 C694 ) C219_=_C700( C219 C700 ) \nC219_=_C707( C219 C707 ) C219_=_C712( C219 C712 ) C219_=_C716( C219 C716 ) C219_=_C720( C219 C720 ) C219_=_C725( C219 C725 ) C219_=_C726( C219 C726 ) \nC227_=_C333( C227 C333 ) C227_=_C429( C227 C429 ) C227_=_C515( C227 C515 ) C227_=_C594( C227 C594 ) C227_=_C665( C227 C665 ) C227_=_C676( C227 C676 ) \nC227_=_C686( C227 C686 ) C227_=_C695( C227 C695 ) C227_=_C701( C227 C701 ) C227_=_C708( C227 C708 ) C227_=_C713( C227 C713 ) C227_=_C717( C227 C717 ) \nC227_=_C721( C227 C721 ) C227_=_C727( C227 C727 ) C227_=_C728( C227 C728 ) C243_=_C348( C243 C348 ) C243_=_C443( C243 C443 ) C243_=_C528( C243 C528 ) \nC243_=_C604( C243 C604 ) C243_=_C668( C243 C668 ) C243_=_C669( C243 C669 ) C243_=_C670( C243 C670 ) C243_=_C671( C243 C671 ) C243_=_C672( C243 C672 ) \nC243_=_C674( C243 C674 ) C243_=_C675( C243 C675 ) C243_=_C676( C243 C676 ) C243_=_C677( C243 C677 ) C243_=_C678( C243 C678 ) C312_=_C582( C312 C582 ) \nC312_=_C654( C312 C654 ) C312_=_C683( C312 C683 ) C312_=_C692( C312 C692 ) C312_=_C705( C312 C705 ) C312_=_C715( C312 C715 ) C312_=_C716( C312 C716 ) \nC312_=_C717( C312 C717 ) C312_=_C718( C312 C718 ) C312_=_C719( C312 C719 ) C329_=_C425( C329 C425 ) C329_=_C511( C329 C511 ) C329_=_C591( C329 C591 ) \nC329_=_C662( C329 C662 ) C329_=_C675( C329 C675 ) C329_=_C685( C329 C685 ) C329_=_C694( C329 C694 ) C329_=_C700( C329 C700 ) C329_=_C707( C329 C707 ) \nC329_=_C712( C329 C712 ) C329_=_C716( C329 C716 ) C329_=_C720( C329 C720 ) C329_=_C725( C329 C725 ) C329_=_C726( C329 C726 ) C333_=_C429( C333 C429 ) \nC333_=_C515( C333 C515 ) C333_=_C594( C333 C594 ) C333_=_C665( C333 C665 ) C333_=_C676( C333 C676 ) C333_=_C686( C333 C686 ) C333_=_C695( C333 C695 ) \nC333_=_C701( C333 C701 ) C333_=_C708( C333 C708 ) C333_=_C713( C333 C713 ) C333_=_C717( C333 C717 ) C333_=_C721( C333 C721 ) C333_=_C727( C333 C727 ) \nC333_=_C728( C333 C728 ) C348_=_C443( C348 C443 ) C348_=_C528( C348 C528 ) C348_=_C604( C348 C604 ) C348_=_C668( C348 C668 ) C348_=_C669( C348 C669 ) \nC348_=_C670( C348 C670 ) C348_=_C671( C348 C671 ) C348_=_C672( C348 C672 ) C348_=_C674( C348 C674 ) C348_=_C675( C348 C675 ) C348_=_C676( C348 C676 ) \nC348_=_C677( C348 C677 ) C348_=_C678( C348 C678 ) C425_=_C511( C425 C511 ) C425_=_C591( C425 C591 ) C425_=_C662( C425 C662 ) C425_=_C675( C425 C675 ) \nC425_=_C685( C425 C685 ) C425_=_C694( C425 C694 ) C425_=_C700( C425 C700 ) C425_=_C707( C425 C707 ) C425_=_C712( C425 C712 ) C425_=_C716( C425 C716 ) \nC425_=_C720( C425 C720 ) C425_=_C725( C425 C725 ) C425_=_C726( C425 C726 ) C429_=_C515( C429 C515 ) C429_=_C594( C429 C594 ) C429_=_C665( C429 C665 ) \nC429_=_C676( C429 C676 ) C429_=_C686( C429 C686 ) C429_=_C695( C429 C695 ) C429_=_C701( C429 C701 ) C429_=_C708( C429 C708 ) C429_=_C713( C429 C713 ) \nC429_=_C717( C429 C717 ) C429_=_C721( C429 C721 ) C429_=_C727( C429 C727 ) C429_=_C728( C429 C728 ) C443_=_C528( C443 C528 ) C443_=_C604( C443 C604 ) \nC443_=_C668( C443 C668 ) C443_=_C669( C443 C669 ) C443_=_C670( C443 C670 ) C443_=_C671( C443 C671 ) C443_=_C672( C443 C672 ) C443_=_C674( C443 C674 ) \nC443_=_C675( C443 C675 ) C443_=_C676( C443 C676 ) C443_=_C677( C443 C677 ) C443_=_C678( C443 C678 ) C511_=_C591( C511 C591 ) C511_=_C662( C511 C662 ) \nC511_=_C675( C511 C675 ) C511_=_C685( C511 C685 ) C511_=_C694( C511 C694 ) C511_=_C700( C511 C700 ) C511_=_C707( C511 C707 ) C511_=_C712( C511 C712 ) \nC511_=_C716( C511 C716 ) C511_=_C720( C511 C720 ) C511_=_C725( C511 C725 ) C511_=_C726( C511 C726 ) C515_=_C594( C515 C594 ) C515_=_C665( C515 C665 ) \nC515_=_C676( C515 C676 ) C515_=_C686( C515 C686 ) C515_=_C695( C515 C695 ) C515_=_C701( C515 C701 ) C515_=_C708( C515 C708 ) C515_=_C713( C515 C713 ) \nC515_=_C717( C515 C717 ) C515_=_C721( C515 C721 ) C515_=_C727( C515 C727 ) C515_=_C728( C515 C728 ) C528_=_C604( C528 C604 ) C528_=_C668( C528 C668 ) \nC528_=_C669( C528 C669 ) C528_=_C670( C528 C670 ) C528_=_C671( C528 C671 ) C528_=_C672( C528 C672 ) C528_=_C674( C528 C674 ) C528_=_C675( C528 C675 ) \nC528_=_C676( C528 C676 ) C528_=_C677( C528 C677 ) C528_=_C678( C528 C678 ) C582_=_C654( C582 C654 ) C582_=_C683( C582 C683 ) C582_=_C692( C582 C692 ) \nC582_=_C705( C582 C705 ) C582_=_C715( C582 C715 ) C582_=_C716( C582 C716 ) C582_=_C717( C582 C717 ) C582_=_C718( C582 C718 ) C582_=_C719( C582 C719 ) \nC591_=_C662( C591 C662 ) C591_=_C675( C591 C675 ) C591_=_C685( C591 C685 ) C591_=_C694( C591 C694 ) C591_=_C700( C591 C700 ) C591_=_C707( C591 C707 ) \nC591_=_C712( C591 C712 ) C591_=_C716( C591 C716 ) C591_=_C720( C591 C720 ) C591_=_C725( C591 C725 ) C591_=_C726( C591 C726 ) C594_=_C665( C594 C665 ) \nC594_=_C676( C594 C676 ) C594_=_C686( C594 C686 ) C594_=_C695( C594 C695 ) C594_=_C701( C594 C701 ) C594_=_C708( C594 C708 ) C594_=_C713( C594 C713 ) \nC594_=_C717( C594 C717 ) C594_=_C721( C594 C721 ) C594_=_C727( C594 C727 ) C594_=_C728( C594 C728 ) C604_=_C668( C604 C668 ) C604_=_C669( C604 C669 ) \nC604_=_C670( C604 C670 ) C604_=_C671( C604 C671 ) C604_=_C672( C604 C672 ) C604_=_C674( C604 C674 ) C604_=_C675( C604 C675 ) C604_=_C676( C604 C676 ) \nC604_=_C677( C604 C677 ) C604_=_C678( C604 C678 ) C654_=_C683( C654 C683 ) C654_=_C692( C654 C692 ) C654_=_C705( C654 C705 ) C654_=_C715( C654 C715 ) \nC654_=_C716( C654 C716 ) C654_=_C717( C654 C717 ) C654_=_C718( C654 C718 ) C654_=_C719( C654 C719 ) C662_=_C675( C662 C675 ) C662_=_C685( C662 C685 ) \nC662_=_C694( C662 C694 ) C662_=_C700( C662 C700 ) C662_=_C707( C662 C707 ) C662_=_C712( C662 C712 ) C662_=_C716( C662 C716 ) C662_=_C720( C662 C720 ) \nC662_=_C725( C662 C725 ) C662_=_C726( C662 C726 ) C665_=_C676( C665 C676 ) C665_=_C686( C665 C686 ) C665_=_C695( C665 C695 ) C665_=_C701( C665 C701 ) \nC665_=_C708( C665 C708 ) C665_=_C713( C665 C713 ) C665_=_C717( C665 C717 ) C665_=_C721( C665 C721 ) C665_=_C727( C665 C727 ) C665_=_C728( C665 C728 ) \nC668_=_C669( C668 C669 ) C668_=_C670( C668 C670 ) C668_=_C671( C668 C671 ) C668_=_C672( C668 C672 ) C668_=_C674( C668 C674 ) C668_=_C675( C668 C675 ) \nC668_=_C676( C668 C676 ) C668_=_C677( C668 C677 ) C668_=_C678( C668 C678 ) C668_=_C683( C668 C683 ) C668_=_C685( C668 C685 ) C668_=_C686( C668 C686 ) \nC669_=_C670( C669 C670 ) C669_=_C671( C669 C671 ) C669_=_C672( C669 C672 ) C669_=_C674( C669 C674 ) C669_=_C675( C669 C675 ) C669_=_C676( C669 C676 ) \nC669_=_C677( C669 C677 ) C669_=_C678( C669 C678 ) C669_=_C692( C669 C692 ) C669_=_C694( C669 C694 ) C669_=_C695( C669 C695 ) C670_=_C671( C670 C671 ) \nC670_=_C672( C670 C672 ) C670_=_C674( C670 C674 ) C670_=_C675( C670 C675 ) C670_=_C676( C670 C676 ) C670_=_C677( C670 C677 ) C670_=_C678( C670 C678 ) \nC670_=_C700( C670 C700 ) C670_=_C701( C670 C701 ) C671_=_C672( C671 C672 ) C671_=_C674( C671 C674 ) C671_=_C675( C671 C675 ) C671_=_C676( C671 C676 ) \nC671_=_C677( C671 C677 ) C671_=_C678( C671 C678 ) C671_=_C705( C671 C705 ) C671_=_C707( C671 C707 ) C671_=_C708( C671 C708 ) C672_=_C674( C672 C674 ) \nC672_=_C675( C672 C675 ) C672_=_C676( C672 C676 ) C672_=_C677( C672 C677 ) C672_=_C678( C672 C678 ) C672_=_C712( C672 C712 ) C672_=_C713( C672 C713 ) \nC674_=_C675( C674 C675 ) C674_=_C676( C674 C676 ) C674_=_C677( C674 C677 ) C674_=_C678( C674 C678</w:t>
      </w:r>
    </w:p>
    <w:p>
      <w:pPr>
        <w:pStyle w:val="PreformattedText"/>
        <w:bidi w:val="0"/>
        <w:spacing w:before="0" w:after="0"/>
        <w:jc w:val="left"/>
        <w:rPr/>
      </w:pPr>
      <w:r>
        <w:rPr/>
        <w:t xml:space="preserve"> </w:t>
      </w:r>
      <w:r>
        <w:rPr/>
        <w:t>) C674_=_C715( C674 C715 ) C674_=_C720( C674 C720 ) \nC674_=_C721( C674 C721 ) C675_=_C676( C675 C676 ) C675_=_C677( C675 C677 ) C675_=_C678( C675 C678 ) C675_=_C685( C675 C685 ) C675_=_C694( C675 C694 ) \nC675_=_C700( C675 C700 ) C675_=_C707( C675 C707 ) C675_=_C712( C675 C712 ) C675_=_C716( C675 C716 ) C675_=_C720( C675 C720 ) C675_=_C725( C675 C725 ) \nC675_=_C726( C675 C726 ) C676_=_C677( C676 C677 ) C676_=_C678( C676 C678 ) C676_=_C686( C676 C686 ) C676_=_C695( C676 C695 ) C676_=_C701( C676 C701 ) \nC676_=_C708( C676 C708 ) C676_=_C713( C676 C713 ) C676_=_C717( C676 C717 ) C676_=_C721( C676 C721 ) C676_=_C727( C676 C727 ) C676_=_C728( C676 C728 ) \nC677_=_C678( C677 C678 ) C683_=_C685( C683 C685 ) C683_=_C686( C683 C686 ) C683_=_C692( C683 C692 ) C683_=_C705( C683 C705 ) C683_=_C715( C683 C715 ) \nC683_=_C716( C683 C716 ) C683_=_C717( C683 C717 ) C683_=_C718( C683 C718 ) C683_=_C719( C683 C719 ) C685_=_C686( C685 C686 ) C685_=_C694( C685 C694 ) \nC685_=_C700( C685 C700 ) C685_=_C707( C685 C707 ) C685_=_C712( C685 C712 ) C685_=_C716( C685 C716 ) C685_=_C720( C685 C720 ) C685_=_C725( C685 C725 ) \nC685_=_C726( C685 C726 ) C686_=_C695( C686 C695 ) C686_=_C701( C686 C701 ) C686_=_C708( C686 C708 ) C686_=_C713( C686 C713 ) C686_=_C717( C686 C717 ) \nC686_=_C721( C686 C721 ) C686_=_C727( C686 C727 ) C686_=_C728( C686 C728 ) C692_=_C694( C692 C694 ) C692_=_C695( C692 C695 ) C692_=_C705( C692 C705 ) \nC692_=_C715( C692 C715 ) C692_=_C716( C692 C716 ) C692_=_C717( C692 C717 ) C692_=_C718( C692 C718 ) C692_=_C719( C692 C719 ) C694_=_C695( C694 C695 ) \nC694_=_C700( C694 C700 ) C694_=_C707( C694 C707 ) C694_=_C712( C694 C712 ) C694_=_C716( C694 C716 ) C694_=_C720( C694 C720 ) C694_=_C725( C694 C725 ) \nC694_=_C726( C694 C726 ) C695_=_C701( C695 C701 ) C695_=_C708( C695 C708 ) C695_=_C713( C695 C713 ) C695_=_C717( C695 C717 ) C695_=_C721( C695 C721 ) \nC695_=_C727( C695 C727 ) C695_=_C728( C695 C728 ) C700_=_C701( C700 C701 ) C700_=_C707( C700 C707 ) C700_=_C712( C700 C712 ) C700_=_C716( C700 C716 ) \nC700_=_C720( C700 C720 ) C700_=_C725( C700 C725 ) C700_=_C726( C700 C726 ) C701_=_C708( C701 C708 ) C701_=_C713( C701 C713 ) C701_=_C717( C701 C717 ) \nC701_=_C721( C701 C721 ) C701_=_C727( C701 C727 ) C701_=_C728( C701 C728 ) C705_=_C707( C705 C707 ) C705_=_C708( C705 C708 ) C705_=_C715( C705 C715 ) \nC705_=_C716( C705 C716 ) C705_=_C717( C705 C717 ) C705_=_C718( C705 C718 ) C705_=_C719( C705 C719 ) C707_=_C708( C707 C708 ) C707_=_C712( C707 C712 ) \nC707_=_C716( C707 C716 ) C707_=_C720( C707 C720 ) C707_=_C725( C707 C725 ) C707_=_C726( C707 C726 ) C708_=_C713( C708 C713 ) C708_=_C717( C708 C717 ) \nC708_=_C721( C708 C721 ) C708_=_C727( C708 C727 ) C708_=_C728( C708 C728 ) C712_=_C713( C712 C713 ) C712_=_C716( C712 C716 ) C712_=_C720( C712 C720 ) \nC712_=_C725( C712 C725 ) C712_=_C726( C712 C726 ) C713_=_C717( C713 C717 ) C713_=_C721( C713 C721 ) C713_=_C727( C713 C727 ) C713_=_C728( C713 C728 ) \nC715_=_C716( C715 C716 ) C715_=_C717( C715 C717 ) C715_=_C718( C715 C718 ) C715_=_C719( C715 C719 ) C715_=_C720( C715 C720 ) C715_=_C721( C715 C721 ) \nC716_=_C717( C716 C717 ) C716_=_C718( C716 C718 ) C716_=_C719( C716 C719 ) C716_=_C720( C716 C720 ) C716_=_C725( C716 C725 ) C716_=_C726( C716 C726 ) \nC717_=_C718( C717 C718 ) C717_=_C719( C717 C719 ) C717_=_C721( C717 C721 ) C717_=_C727( C717 C727 ) C717_=_C728( C717 C728 ) C718_=_C719( C718 C719 ) \nC720_=_C721( C720 C721 ) C720_=_C725( C720 C725 ) C720_=_C726( C720 C726 ) C721_=_C727( C721 C727 ) C721_=_C728( C721 C728 ) C725_=_C726( C725 C726 ) \nC727_=_C728( C727 C728 ) "];57-&gt;74[label="56: C15 C88 C108 C116 C129 \nC200 C219 C227 C243 C312 C329 \nC333 C348 C425 C429 C443 C511 \nC515 C528 C582 C591 C594 C604 \nC654 C662 C665 C668 C669 C670 \nC671 C672 C674 C677 C678 C683 \nC685 C686 C692 C694 C695 C700 \nC701 C705 C707 C708 C712 C713 \nC715 C718 C719 C720 C721 C725 \nC726 C727 C728 \n400: C15_=_C129 ,C15_=_C243 ,C15_=_C348 ,C15_=_C443 ,C15_=_C528 ,\nC15_=_C604 ,C15_=_C668 ,C15_=_C669 ,C15_=_C670 ,C15_=_C671 ,C15_=_C672 ,\nC15_=_C674 ,C15_=_C677 ,C15_=_C678 ,C88_=_C200 ,C88_=_C312 ,C88_=_C582 ,\nC88_=_C654 ,C88_=_C683 ,C88_=_C692 ,C88_=_C705 ,C88_=_C715 ,C88_=_C718 ,\nC88_=_C719 ,C108_=_C219 ,C108_=_C329 ,C108_=_C425 ,C108_=_C511 ,C108_=_C591 ,\nC108_=_C662 ,C108_=_C685 ,C108_=_C694 ,C108_=_C700 ,C108_=_C707 ,C108_=_C712 ,\nC108_=_C720 ,C108_=_C725 ,C108_=_C726 ,C116_=_C227 ,C116_=_C333 ,C116_=_C429 ,\nC116_=_C515 ,C116_=_C594 ,C116_=_C665 ,C116_=_C686 ,C116_=_C695 ,C116_=_C701 ,\nC116_=_C708 ,C116_=_C713 ,C116_=_C721 ,C116_=_C727 ,C116_=_C728 ,C129_=_C243 ,\nC129_=_C348 ,C129_=_C443 ,C129_=_C528 ,C129_=_C604 ,C129_=_C668 ,C129_=_C669 ,\nC129_=_C670 ,C129_=_C671 ,C129_=_C672 ,C129_=_C674 ,C129_=_C677 ,C129_=_C678 ,\nC200_=_C312 ,C200_=_C582 ,C200_=_C654 ,C200_=_C683 ,C200_=_C692 ,C200_=_C705 ,\nC200_=_C715 ,C200_=_C718 ,C200_=_C719 ,C219_=_C329 ,C219_=_C425 ,C219_=_C511 ,\nC219_=_C591 ,C219_=_C662 ,C219_=_C685 ,C219_=_C694 ,C219_=_C700 ,C219_=_C707 ,\nC219_=_C712 ,C219_=_C720 ,C219_=_C725 ,C219_=_C726 ,C227_=_C333 ,C227_=_C429 ,\nC227_=_C515 ,C227_=_C594 ,C227_=_C665 ,C227_=_C686 ,C227_=_C695 ,C227_=_C701 ,\nC227_=_C708 ,C227_=_C713 ,C227_=_C721 ,C227_=_C727 ,C227_=_C728 ,C243_=_C348 ,\nC243_=_C443 ,C243_=_C528 ,C243_=_C604 ,C243_=_C668 ,C243_=_C669 ,C243_=_C670 ,\nC243_=_C671 ,C243_=_C672 ,C243_=_C674 ,C243_=_C677 ,C243_=_C678 ,C312_=_C582 ,\nC312_=_C654 ,C312_=_C683 ,C312_=_C692 ,C312_=_C705 ,C312_=_C715 ,C312_=_C718 ,\nC312_=_C719 ,C329_=_C425 ,C329_=_C511 ,C329_=_C591 ,C329_=_C662 ,C329_=_C685 ,\nC329_=_C694 ,C329_=_C700 ,C329_=_C707 ,C329_=_C712 ,C329_=_C720 ,C329_=_C725 ,\nC329_=_C726 ,C333_=_C429 ,C333_=_C515 ,C333_=_C594 ,C333_=_C665 ,C333_=_C686 ,\nC333_=_C695 ,C333_=_C701 ,C333_=_C708 ,C333_=_C713 ,C333_=_C721 ,C333_=_C727 ,\nC333_=_C728 ,C348_=_C443 ,C348_=_C528 ,C348_=_C604 ,C348_=_C668 ,C348_=_C669 ,\nC348_=_C670 ,C348_=_C671 ,C348_=_C672 ,C348_=_C674 ,C348_=_C677 ,C348_=_C678 ,\nC425_=_C511 ,C425_=_C591 ,C425_=_C662 ,C425_=_C685 ,C425_=_C694 ,C425_=_C700 ,\nC425_=_C707 ,C425_=_C712 ,C425_=_C720 ,C425_=_C725 ,C425_=_C726 ,C429_=_C515 ,\nC429_=_C594 ,C429_=_C665 ,C429_=_C686 ,C429_=_C695 ,C429_=_C701 ,C429_=_C708 ,\nC429_=_C713 ,C429_=_C721 ,C429_=_C727 ,C429_=_C728 ,C443_=_C528 ,C443_=_C604 ,\nC443_=_C668 ,C443_=_C669 ,C443_=_C670 ,C443_=_C671 ,C443_=_C672 ,C443_=_C674 ,\nC443_=_C677 ,C443_=_C678 ,C511_=_C591 ,C511_=_C662 ,C511_=_C685 ,C511_=_C694 ,\nC511_=_C700 ,C511_=_C707 ,C511_=_C712 ,C511_=_C720 ,C511_=_C725 ,C511_=_C726 ,\nC515_=_C594 ,C515_=_C665 ,C515_=_C686 ,C515_=_C695 ,C515_=_C701 ,C515_=_C708 ,\nC515_=_C713 ,C515_=_C721 ,C515_=_C727 ,C515_=_C728 ,C528_=_C604 ,C528_=_C668 ,\nC528_=_C669 ,C528_=_C670 ,C528_=_C671 ,C528_=_C672 ,C528_=_C674 ,C528_=_C677 ,\nC528_=_C678 ,C582_=_C654 ,C582_=_C683 ,C582_=_C692 ,C582_=_C705 ,C582_=_C715 ,\nC582_=_C718 ,C582_=_C719 ,C591_=_C662 ,C591_=_C685 ,C591_=_C694 ,C591_=_C700 ,\nC591_=_C707 ,C591_=_C712 ,C591_=_C720 ,C591_=_C725 ,C591_=_C726 ,C594_=_C665 ,\nC594_=_C686 ,C594_=_C695 ,C594_=_C701 ,C594_=_C708 ,C594_=_C713 ,C594_=_C721 ,\nC594_=_C727 ,C594_=_C728 ,C604_=_C668 ,C604_=_C669 ,C604_=_C670 ,C604_=_C671 ,\nC604_=_C672 ,C604_=_C674 ,C604_=_C677 ,C604_=_C678 ,C654_=_C683 ,C654_=_C692 ,\nC654_=_C705 ,C654_=_C715 ,C654_=_C718 ,C654_=_C719 ,C662_=_C685 ,C662_=_C694 ,\nC662_=_C700 ,C662_=_C707 ,C662_=_C712 ,C662_=_C720 ,C662_=_C725 ,C662_=_C726 ,\nC665_=_C686 ,C665_=_C695 ,C665_=_C701 ,C665_=_C708 ,C665_=_C713 ,C665_=_C721 ,\nC665_=_C727 ,C665_=_C728 ,C668_=_C669 ,C668_=_C670 ,C668_=_C671 ,C668_=_C672 ,\nC668_=_C674 ,C668_=_C677 ,C668_=_C678 ,C668_=_C683 ,C668_=_C685 ,C668_=_C686 ,\nC669_=_C670 ,C669_=_C671 ,C669_=_C672 ,C669_=_C674 ,C669_=_C677 ,C669_=_C678 ,\nC669_=_C692 ,C669_=_C694 ,C669_=_C695 ,C670_=_C671 ,C670_=_C672 ,C670_=_C674 ,\nC670_=_C677 ,C670_=_C678 ,C670_=_C700 ,C670_=_C701 ,C671_=_C672 ,C671_=_C674 ,\nC671_=_C677 ,C671_=_C678 ,C671_=_C705 ,C671_=_C707 ,C671_=_C708 ,C672_=_C674 ,\nC672_=_C677 ,C672_=_C678 ,C672_=_C712 ,C672_=_C713 ,C674_=_C677 ,C674_=_C678 ,\nC674_=_C715 ,C674_=_C720 ,C674_=_C721 ,C677_=_C678 ,C683_=_C685 ,C683_=_C686 ,\nC683_=_C692 ,C683_=_C705 ,C683_=_C715 ,C683_=_C718 ,C683_=_C719 ,C685_=_C686 ,\nC685_=_C694 ,C685_=_C700 ,C685_=_C707 ,C685_=_C712 ,C685_=_C720 ,C685_=_C725 ,\nC685_=_C726 ,C686_=_C695 ,C686_=_C701 ,C686_=_C708 ,C686_=_C713 ,C686_=_C721 ,\nC686_=_C727 ,C686_=_C728 ,C692_=_C694 ,C692_=_C695 ,C692_=_C705 ,C692_=_C715 ,\nC692_=_C718 ,C692_=_C719 ,C694_=_C695 ,C694_=_C700 ,C694_=_C707 ,C694_=_C712 ,\nC694_=_C720 ,C694_=_C725 ,C694_=_C726 ,C695_=_C701 ,C695_=_C708 ,C695_=_C713 ,\nC695_=_C721 ,C695_=_C727 ,C695_=_C728 ,C700_=_C701 ,C700_=_C707 ,C700_=_C712 ,\nC700_=_C720 ,C700_=_C725 ,C700_=_C726 ,C701_=_C708 ,C701_=_C713 ,C701_=_C721 ,\nC701_=_C727 ,C701_=_C728 ,C705_=_C707 ,C705_=_C708 ,C705_=_C715 ,C705_=_C718 ,\nC705_=_C719 ,C707_=_C708 ,C707_=_C712 ,C707_=_C720 ,C707_=_C725 ,C707_=_C726 ,\nC708_=_C713 ,C708_=_C721 ,C708_=_C727 ,C708_=_C728 ,C712_=_C713 ,C712_=_C720 ,\nC712_=_C725 ,C712_=_C726 ,C713_=_C721 ,C713_=_C727 ,C713_=_C728 ,C715_=_C718 ,\nC715_=_C719 ,C715_=_C720 ,C715_=_C721 ,C718_=_C719 ,C720_=_C721 ,C720_=_C725 ,\nC720_=_C726 ,C721_=_C727 ,C721_=_C728 ,C725_=_C726 ,C727_=_C728 ,"];75[shape=box, label="id:75 level: 4\n80: C32 C43 C57 C68 C99 \nC140 C153 C166 C179 C189 C210 \nC255 C269 C291 C302 C321 C362 \nC375 C387 C398 C408 C418 C453 \nC465 C483 C492 C505 C540 C549 \nC558 C567 C575 C586 C614 C624 \nC633 C641 C648 C658 C668 C669 \nC670 C671 C672 C674 C679 C680 \nC681 C682 C683 C685 C686 C687 \nC688 C692 C693 C694 C695 C696 \nC697 C699 C700 C701 C702 C703 \nC705 C706 C707 C708 C709 C710 \nC711 C712 C713 C714 C715 C720 \nC721 C722 C723 \n665: C32_=_C140( C32 C140 ) C32_=_C255( C32 C255 ) C32_=_C362( C32 C362 ) C32_=_C453( C32 C453 ) C32_=_C540( C32 C540 ) \nC32_=_C614( C32 C614 ) C32_=_C668( C32 C668 ) C32_=_C679( C32 C679 ) C32_=_C680( C32 C680 ) C32_=_C681(</w:t>
      </w:r>
    </w:p>
    <w:p>
      <w:pPr>
        <w:pStyle w:val="PreformattedText"/>
        <w:bidi w:val="0"/>
        <w:spacing w:before="0" w:after="0"/>
        <w:jc w:val="left"/>
        <w:rPr/>
      </w:pPr>
      <w:r>
        <w:rPr/>
        <w:t xml:space="preserve"> </w:t>
      </w:r>
      <w:r>
        <w:rPr/>
        <w:t>C32 C681 ) C32_=_C682( C32 C682 ) \nC32_=_C683( C32 C683 ) C32_=_C685( C32 C685 ) C32_=_C686( C32 C686 ) C32_=_C687( C32 C687 ) C32_=_C688( C32 C688 ) C43_=_C153( C43 C153 ) \nC43_=_C269( C43 C269 ) C43_=_C375( C43 C375 ) C43_=_C465( C43 C465 ) C43_=_C549( C43 C549 ) C43_=_C624( C43 C624 ) C43_=_C669( C43 C669 ) \nC43_=_C679( C43 C679 ) C43_=_C692( C43 C692 ) C43_=_C693( C43 C693 ) C43_=_C694( C43 C694 ) C43_=_C695( C43 C695 ) C43_=_C696( C43 C696 ) \nC43_=_C697( C43 C697 ) C57_=_C166( C57 C166 ) C57_=_C387( C57 C387 ) C57_=_C558( C57 C558 ) C57_=_C633( C57 C633 ) C57_=_C670( C57 C670 ) \nC57_=_C680( C57 C680 ) C57_=_C699( C57 C699 ) C57_=_C700( C57 C700 ) C57_=_C701( C57 C701 ) C57_=_C702( C57 C702 ) C57_=_C703( C57 C703 ) \nC68_=_C179( C68 C179 ) C68_=_C291( C68 C291 ) C68_=_C398( C68 C398 ) C68_=_C483( C68 C483 ) C68_=_C567( C68 C567 ) C68_=_C641( C68 C641 ) \nC68_=_C671( C68 C671 ) C68_=_C681( C68 C681 ) C68_=_C705( C68 C705 ) C68_=_C706( C68 C706 ) C68_=_C707( C68 C707 ) C68_=_C708( C68 C708 ) \nC68_=_C709( C68 C709 ) C68_=_C710( C68 C710 ) C99_=_C210( C99 C210 ) C99_=_C321( C99 C321 ) C99_=_C418( C99 C418 ) C99_=_C505( C99 C505 ) \nC99_=_C586( C99 C586 ) C99_=_C658( C99 C658 ) C99_=_C674( C99 C674 ) C99_=_C693( C99 C693 ) C99_=_C699( C99 C699 ) C99_=_C706( C99 C706 ) \nC99_=_C711( C99 C711 ) C99_=_C715( C99 C715 ) C99_=_C720( C99 C720 ) C99_=_C721( C99 C721 ) C99_=_C722( C99 C722 ) C99_=_C723( C99 C723 ) \nC140_=_C255( C140 C255 ) C140_=_C362( C140 C362 ) C140_=_C453( C140 C453 ) C140_=_C540( C140 C540 ) C140_=_C614( C140 C614 ) C140_=_C668( C140 C668 ) \nC140_=_C679( C140 C679 ) C140_=_C680( C140 C680 ) C140_=_C681( C140 C681 ) C140_=_C682( C140 C682 ) C140_=_C683( C140 C683 ) C140_=_C685( C140 C685 ) \nC140_=_C686( C140 C686 ) C140_=_C687( C140 C687 ) C140_=_C688( C140 C688 ) C153_=_C269( C153 C269 ) C153_=_C375( C153 C375 ) C153_=_C465( C153 C465 ) \nC153_=_C549( C153 C549 ) C153_=_C624( C153 C624 ) C153_=_C669( C153 C669 ) C153_=_C679( C153 C679 ) C153_=_C692( C153 C692 ) C153_=_C693( C153 C693 ) \nC153_=_C694( C153 C694 ) C153_=_C695( C153 C695 ) C153_=_C696( C153 C696 ) C153_=_C697( C153 C697 ) C166_=_C387( C166 C387 ) C166_=_C558( C166 C558 ) \nC166_=_C633( C166 C633 ) C166_=_C670( C166 C670 ) C166_=_C680( C166 C680 ) C166_=_C699( C166 C699 ) C166_=_C700( C166 C700 ) C166_=_C701( C166 C701 ) \nC166_=_C702( C166 C702 ) C166_=_C703( C166 C703 ) C179_=_C291( C179 C291 ) C179_=_C398( C179 C398 ) C179_=_C483( C179 C483 ) C179_=_C567( C179 C567 ) \nC179_=_C641( C179 C641 ) C179_=_C671( C179 C671 ) C179_=_C681( C179 C681 ) C179_=_C705( C179 C705 ) C179_=_C706( C179 C706 ) C179_=_C707( C179 C707 ) \nC179_=_C708( C179 C708 ) C179_=_C709( C179 C709 ) C179_=_C710( C179 C710 ) C189_=_C302( C189 C302 ) C189_=_C408( C189 C408 ) C189_=_C492( C189 C492 ) \nC189_=_C575( C189 C575 ) C189_=_C648( C189 C648 ) C189_=_C672( C189 C672 ) C189_=_C682( C189 C682 ) C189_=_C711( C189 C711 ) C189_=_C712( C189 C712 ) \nC189_=_C713( C189 C713 ) C189_=_C714( C189 C714 ) C210_=_C321( C210 C321 ) C210_=_C418( C210 C418 ) C210_=_C505( C210 C505 ) C210_=_C586( C210 C586 ) \nC210_=_C658( C210 C658 ) C210_=_C674( C210 C674 ) C210_=_C693( C210 C693 ) C210_=_C699( C210 C699 ) C210_=_C706( C210 C706 ) C210_=_C711( C210 C711 ) \nC210_=_C715( C210 C715 ) C210_=_C720( C210 C720 ) C210_=_C721( C210 C721 ) C210_=_C722( C210 C722 ) C210_=_C723( C210 C723 ) C255_=_C362( C255 C362 ) \nC255_=_C453( C255 C453 ) C255_=_C540( C255 C540 ) C255_=_C614( C255 C614 ) C255_=_C668( C255 C668 ) C255_=_C679( C255 C679 ) C255_=_C680( C255 C680 ) \nC255_=_C681( C255 C681 ) C255_=_C682( C255 C682 ) C255_=_C683( C255 C683 ) C255_=_C685( C255 C685 ) C255_=_C686( C255 C686 ) C255_=_C687( C255 C687 ) \nC255_=_C688( C255 C688 ) C269_=_C375( C269 C375 ) C269_=_C465( C269 C465 ) C269_=_C549( C269 C549 ) C269_=_C624( C269 C624 ) C269_=_C669( C269 C669 ) \nC269_=_C679( C269 C679 ) C269_=_C692( C269 C692 ) C269_=_C693( C269 C693 ) C269_=_C694( C269 C694 ) C269_=_C695( C269 C695 ) C269_=_C696( C269 C696 ) \nC269_=_C697( C269 C697 ) C291_=_C398( C291 C398 ) C291_=_C483( C291 C483 ) C291_=_C567( C291 C567 ) C291_=_C641( C291 C641 ) C291_=_C671( C291 C671 ) \nC291_=_C681( C291 C681 ) C291_=_C705( C291 C705 ) C291_=_C706( C291 C706 ) C291_=_C707( C291 C707 ) C291_=_C708( C291 C708 ) C291_=_C709( C291 C709 ) \nC291_=_C710( C291 C710 ) C302_=_C408( C302 C408 ) C302_=_C492( C302 C492 ) C302_=_C575( C302 C575 ) C302_=_C648( C302 C648 ) C302_=_C672( C302 C672 ) \nC302_=_C682( C302 C682 ) C302_=_C711( C302 C711 ) C302_=_C712( C302 C712 ) C302_=_C713( C302 C713 ) C302_=_C714( C302 C714 ) C321_=_C418( C321 C418 ) \nC321_=_C505( C321 C505 ) C321_=_C586( C321 C586 ) C321_=_C658( C321 C658 ) C321_=_C674( C321 C674 ) C321_=_C693( C321 C693 ) C321_=_C699( C321 C699 ) \nC321_=_C706( C321 C706 ) C321_=_C711( C321 C711 ) C321_=_C715( C321 C715 ) C321_=_C720( C321 C720 ) C321_=_C721( C321 C721 ) C321_=_C722( C321 C722 ) \nC321_=_C723( C321 C723 ) C362_=_C453( C362 C453 ) C362_=_C540( C362 C540 ) C362_=_C614( C362 C614 ) C362_=_C668( C362 C668 ) C362_=_C679( C362 C679 ) \nC362_=_C680( C362 C680 ) C362_=_C681( C362 C681 ) C362_=_C682( C362 C682 ) C362_=_C683( C362 C683 ) C362_=_C685( C362 C685 ) C362_=_C686( C362 C686 ) \nC362_=_C687( C362 C687 ) C362_=_C688( C362 C688 ) C375_=_C465( C375 C465 ) C375_=_C549( C375 C549 ) C375_=_C624( C375 C624 ) C375_=_C669( C375 C669 ) \nC375_=_C679( C375 C679 ) C375_=_C692( C375 C692 ) C375_=_C693( C375 C693 ) C375_=_C694( C375 C694 ) C375_=_C695( C375 C695 ) C375_=_C696( C375 C696 ) \nC375_=_C697( C375 C697 ) C387_=_C558( C387 C558 ) C387_=_C633( C387 C633 ) C387_=_C670( C387 C670 ) C387_=_C680( C387 C680 ) C387_=_C699( C387 C699 ) \nC387_=_C700( C387 C700 ) C387_=_C701( C387 C701 ) C387_=_C702( C387 C702 ) C387_=_C703( C387 C703 ) C398_=_C483( C398 C483 ) C398_=_C567( C398 C567 ) \nC398_=_C641( C398 C641 ) C398_=_C671( C398 C671 ) C398_=_C681( C398 C681 ) C398_=_C705( C398 C705 ) C398_=_C706( C398 C706 ) C398_=_C707( C398 C707 ) \nC398_=_C708( C398 C708 ) C398_=_C709( C398 C709 ) C398_=_C710( C398 C710 ) C408_=_C492( C408 C492 ) C408_=_C575( C408 C575 ) C408_=_C648( C408 C648 ) \nC408_=_C672( C408 C672 ) C408_=_C682( C408 C682 ) C408_=_C711( C408 C711 ) C408_=_C712( C408 C712 ) C408_=_C713( C408 C713 ) C408_=_C714( C408 C714 ) \nC418_=_C505( C418 C505 ) C418_=_C586( C418 C586 ) C418_=_C658( C418 C658 ) C418_=_C674( C418 C674 ) C418_=_C693( C418 C693 ) C418_=_C699( C418 C699 ) \nC418_=_C706( C418 C706 ) C418_=_C711( C418 C711 ) C418_=_C715( C418 C715 ) C418_=_C720( C418 C720 ) C418_=_C721( C418 C721 ) C418_=_C722( C418 C722 ) \nC418_=_C723( C418 C723 ) C453_=_C540( C453 C540 ) C453_=_C614( C453 C614 ) C453_=_C668( C453 C668 ) C453_=_C679( C453 C679 ) C453_=_C680( C453 C680 ) \nC453_=_C681( C453 C681 ) C453_=_C682( C453 C682 ) C453_=_C683( C453 C683 ) C453_=_C685( C453 C685 ) C453_=_C686( C453 C686 ) C453_=_C687( C453 C687 ) \nC453_=_C688( C453 C688 ) C465_=_C549( C465 C549 ) C465_=_C624( C465 C624 ) C465_=_C669( C465 C669 ) C465_=_C679( C465 C679 ) C465_=_C692( C465 C692 ) \nC465_=_C693( C465 C693 ) C465_=_C694( C465 C694 ) C465_=_C695( C465 C695 ) C465_=_C696( C465 C696 ) C465_=_C697( C465 C697 ) C483_=_C567( C483 C567 ) \nC483_=_C641( C483 C641 ) C483_=_C671( C483 C671 ) C483_=_C681( C483 C681 ) C483_=_C705( C483 C705 ) C483_=_C706( C483 C706 ) C483_=_C707( C483 C707 ) \nC483_=_C708( C483 C708 ) C483_=_C709( C483 C709 ) C483_=_C710( C483 C710 ) C492_=_C575( C492 C575 ) C492_=_C648( C492 C648 ) C492_=_C672( C492 C672 ) \nC492_=_C682( C492 C682 ) C492_=_C711( C492 C711 ) C492_=_C712( C492 C712 ) C492_=_C713( C492 C713 ) C492_=_C714( C492 C714 ) C505_=_C586( C505 C586 ) \nC505_=_C658( C505 C658 ) C505_=_C674( C505 C674 ) C505_=_C693( C505 C693 ) C505_=_C699( C505 C699 ) C505_=_C706( C505 C706 ) C505_=_C711( C505 C711 ) \nC505_=_C715( C505 C715 ) C505_=_C720( C505 C720 ) C505_=_C721( C505 C721 ) C505_=_C722( C505 C722 ) C505_=_C723( C505 C723 ) C540_=_C614( C540 C614 ) \nC540_=_C668( C540 C668 ) C540_=_C679( C540 C679 ) C540_=_C680( C540 C680 ) C540_=_C681( C540 C681 ) C540_=_C682( C540 C682 ) C540_=_C683( C540 C683 ) \nC540_=_C685( C540 C685 ) C540_=_C686( C540 C686 ) C540_=_C687( C540 C687 ) C540_=_C688( C540 C688 ) C549_=_C624( C549 C624 ) C549_=_C669( C549 C669 ) \nC549_=_C679( C549 C679 ) C549_=_C692( C549 C692 ) C549_=_C693( C549 C693 ) C549_=_C694( C549 C694 ) C549_=_C695( C549 C695 ) C549_=_C696( C549 C696 ) \nC549_=_C697( C549 C697 ) C558_=_C633( C558 C633 ) C558_=_C670( C558 C670 ) C558_=_C680( C558 C680 ) C558_=_C699( C558 C699 ) C558_=_C700( C558 C700 ) \nC558_=_C701( C558 C701 ) C558_=_C702( C558 C702 ) C558_=_C703( C558 C703 ) C567_=_C641( C567 C641 ) C567_=_C671( C567 C671 ) C567_=_C681( C567 C681 ) \nC567_=_C705( C567 C705 ) C567_=_C706( C567 C706 ) C567_=_C707( C567 C707 ) C567_=_C708( C567 C708 ) C567_=_C709( C567 C709 ) C567_=_C710( C567 C710 ) \nC575_=_C648( C575 C648 ) C575_=_C672( C575 C672 ) C575_=_C682( C575 C682 ) C575_=_C711( C575 C711 ) C575_=_C712( C575 C712 ) C575_=_C713( C575 C713 ) \nC575_=_C714( C575 C714 ) C586_=_C658( C586 C658 ) C586_=_C674( C586 C674 ) C586_=_C693( C586 C693 ) C586_=_C699( C586 C699 ) C586_=_C706( C586 C706 ) \nC586_=_C711( C586 C711 ) C586_=_C715( C586 C715 ) C586_=_C720( C586 C720 ) C586_=_C721( C586 C721 ) C586_=_C722( C586 C722 ) C586_=_C723( C586 C723 ) \nC614_=_C668( C614 C668 ) C614_=_C679( C614 C679 ) C614_=_C680( C614 C680 ) C614_=_C681( C614 C681 ) C614_=_C682( C614 C682 ) C614_=_C683( C614 C683 ) \nC614_=_C685( C614 C685 ) C614_=_C686( C614 C686 ) C614_=_C687( C614 C687 ) C614_=_C688( C614 C688 ) C624_=_C669( C624 C669 ) C624_=_C679( C624 C679 ) \nC624_=_C692( C624 C692 ) C624_=_C693( C624 C693 ) C624_=_C694( C624 C694 ) C624_=_C695( C624 C695 ) C624_=_C696( C624 C696 ) C624_=_C697( C624 C697 ) \nC633_=_C670( C633 C670 ) C633_=_C680( C633 C680 ) C633_=_C699( C633 C699 ) C633_=_C700( C633 C700 ) C633_=_C701(</w:t>
      </w:r>
    </w:p>
    <w:p>
      <w:pPr>
        <w:pStyle w:val="PreformattedText"/>
        <w:bidi w:val="0"/>
        <w:spacing w:before="0" w:after="0"/>
        <w:jc w:val="left"/>
        <w:rPr/>
      </w:pPr>
      <w:r>
        <w:rPr/>
        <w:t xml:space="preserve"> </w:t>
      </w:r>
      <w:r>
        <w:rPr/>
        <w:t>C633 C701 ) C633_=_C702( C633 C702 ) \nC633_=_C703( C633 C703 ) C641_=_C671( C641 C671 ) C641_=_C681( C641 C681 ) C641_=_C705( C641 C705 ) C641_=_C706( C641 C706 ) C641_=_C707( C641 C707 ) \nC641_=_C708( C641 C708 ) C641_=_C709( C641 C709 ) C641_=_C710( C641 C710 ) C648_=_C672( C648 C672 ) C648_=_C682( C648 C682 ) C648_=_C711( C648 C711 ) \nC648_=_C712( C648 C712 ) C648_=_C713( C648 C713 ) C648_=_C714( C648 C714 ) C658_=_C674( C658 C674 ) C658_=_C693( C658 C693 ) C658_=_C699( C658 C699 ) \nC658_=_C706( C658 C706 ) C658_=_C711( C658 C711 ) C658_=_C715( C658 C715 ) C658_=_C720( C658 C720 ) C658_=_C721( C658 C721 ) C658_=_C722( C658 C722 ) \nC658_=_C723( C658 C723 ) C668_=_C669( C668 C669 ) C668_=_C670( C668 C670 ) C668_=_C671( C668 C671 ) C668_=_C672( C668 C672 ) C668_=_C674( C668 C674 ) \nC668_=_C679( C668 C679 ) C668_=_C680( C668 C680 ) C668_=_C681( C668 C681 ) C668_=_C682( C668 C682 ) C668_=_C683( C668 C683 ) C668_=_C685( C668 C685 ) \nC668_=_C686( C668 C686 ) C668_=_C687( C668 C687 ) C668_=_C688( C668 C688 ) C669_=_C670( C669 C670 ) C669_=_C671( C669 C671 ) C669_=_C672( C669 C672 ) \nC669_=_C674( C669 C674 ) C669_=_C679( C669 C679 ) C669_=_C692( C669 C692 ) C669_=_C693( C669 C693 ) C669_=_C694( C669 C694 ) C669_=_C695( C669 C695 ) \nC669_=_C696( C669 C696 ) C669_=_C697( C669 C697 ) C670_=_C671( C670 C671 ) C670_=_C672( C670 C672 ) C670_=_C674( C670 C674 ) C670_=_C680( C670 C680 ) \nC670_=_C699( C670 C699 ) C670_=_C700( C670 C700 ) C670_=_C701( C670 C701 ) C670_=_C702( C670 C702 ) C670_=_C703( C670 C703 ) C671_=_C672( C671 C672 ) \nC671_=_C674( C671 C674 ) C671_=_C681( C671 C681 ) C671_=_C705( C671 C705 ) C671_=_C706( C671 C706 ) C671_=_C707( C671 C707 ) C671_=_C708( C671 C708 ) \nC671_=_C709( C671 C709 ) C671_=_C710( C671 C710 ) C672_=_C674( C672 C674 ) C672_=_C682( C672 C682 ) C672_=_C711( C672 C711 ) C672_=_C712( C672 C712 ) \nC672_=_C713( C672 C713 ) C672_=_C714( C672 C714 ) C674_=_C693( C674 C693 ) C674_=_C699( C674 C699 ) C674_=_C706( C674 C706 ) C674_=_C711( C674 C711 ) \nC674_=_C715( C674 C715 ) C674_=_C720( C674 C720 ) C674_=_C721( C674 C721 ) C674_=_C722( C674 C722 ) C674_=_C723( C674 C723 ) C679_=_C680( C679 C680 ) \nC679_=_C681( C679 C681 ) C679_=_C682( C679 C682 ) C679_=_C683( C679 C683 ) C679_=_C685( C679 C685 ) C679_=_C686( C679 C686 ) C679_=_C687( C679 C687 ) \nC679_=_C688( C679 C688 ) C679_=_C692( C679 C692 ) C679_=_C693( C679 C693 ) C679_=_C694( C679 C694 ) C679_=_C695( C679 C695 ) C679_=_C696( C679 C696 ) \nC679_=_C697( C679 C697 ) C680_=_C681( C680 C681 ) C680_=_C682( C680 C682 ) C680_=_C683( C680 C683 ) C680_=_C685( C680 C685 ) C680_=_C686( C680 C686 ) \nC680_=_C687( C680 C687 ) C680_=_C688( C680 C688 ) C680_=_C699( C680 C699 ) C680_=_C700( C680 C700 ) C680_=_C701( C680 C701 ) C680_=_C702( C680 C702 ) \nC680_=_C703( C680 C703 ) C681_=_C682( C681 C682 ) C681_=_C683( C681 C683 ) C681_=_C685( C681 C685 ) C681_=_C686( C681 C686 ) C681_=_C687( C681 C687 ) \nC681_=_C688( C681 C688 ) C681_=_C705( C681 C705 ) C681_=_C706( C681 C706 ) C681_=_C707( C681 C707 ) C681_=_C708( C681 C708 ) C681_=_C709( C681 C709 ) \nC681_=_C710( C681 C710 ) C682_=_C683( C682 C683 ) C682_=_C685( C682 C685 ) C682_=_C686( C682 C686 ) C682_=_C687( C682 C687 ) C682_=_C688( C682 C688 ) \nC682_=_C711( C682 C711 ) C682_=_C712( C682 C712 ) C682_=_C713( C682 C713 ) C682_=_C714( C682 C714 ) C683_=_C685( C683 C685 ) C683_=_C686( C683 C686 ) \nC683_=_C687( C683 C687 ) C683_=_C688( C683 C688 ) C683_=_C692( C683 C692 ) C683_=_C705( C683 C705 ) C683_=_C715( C683 C715 ) C685_=_C686( C685 C686 ) \nC685_=_C687( C685 C687 ) C685_=_C688( C685 C688 ) C685_=_C694( C685 C694 ) C685_=_C700( C685 C700 ) C685_=_C707( C685 C707 ) C685_=_C712( C685 C712 ) \nC685_=_C720( C685 C720 ) C686_=_C687( C686 C687 ) C686_=_C688( C686 C688 ) C686_=_C695( C686 C695 ) C686_=_C701( C686 C701 ) C686_=_C708( C686 C708 ) \nC686_=_C713( C686 C713 ) C686_=_C721( C686 C721 ) C687_=_C688( C687 C688 ) C692_=_C693( C692 C693 ) C692_=_C694( C692 C694 ) C692_=_C695( C692 C695 ) \nC692_=_C696( C692 C696 ) C692_=_C697( C692 C697 ) C692_=_C705( C692 C705 ) C692_=_C715( C692 C715 ) C693_=_C694( C693 C694 ) C693_=_C695( C693 C695 ) \nC693_=_C696( C693 C696 ) C693_=_C697( C693 C697 ) C693_=_C699( C693 C699 ) C693_=_C706( C693 C706 ) C693_=_C711( C693 C711 ) C693_=_C715( C693 C715 ) \nC693_=_C720( C693 C720 ) C693_=_C721( C693 C721 ) C693_=_C722( C693 C722 ) C693_=_C723( C693 C723 ) C694_=_C695( C694 C695 ) C694_=_C696( C694 C696 ) \nC694_=_C697( C694 C697 ) C694_=_C700( C694 C700 ) C694_=_C707( C694 C707 ) C694_=_C712( C694 C712 ) C694_=_C720( C694 C720 ) C695_=_C696( C695 C696 ) \nC695_=_C697( C695 C697 ) C695_=_C701( C695 C701 ) C695_=_C708( C695 C708 ) C695_=_C713( C695 C713 ) C695_=_C721( C695 C721 ) C696_=_C697( C696 C697 ) \nC699_=_C700( C699 C700 ) C699_=_C701( C699 C701 ) C699_=_C702( C699 C702 ) C699_=_C703( C699 C703 ) C699_=_C706( C699 C706 ) C699_=_C711( C699 C711 ) \nC699_=_C715( C699 C715 ) C699_=_C720( C699 C720 ) C699_=_C721( C699 C721 ) C699_=_C722( C699 C722 ) C699_=_C723( C699 C723 ) C700_=_C701( C700 C701 ) \nC700_=_C702( C700 C702 ) C700_=_C703( C700 C703 ) C700_=_C707( C700 C707 ) C700_=_C712( C700 C712 ) C700_=_C720( C700 C720 ) C701_=_C702( C701 C702 ) \nC701_=_C703( C701 C703 ) C701_=_C708( C701 C708 ) C701_=_C713( C701 C713 ) C701_=_C721( C701 C721 ) C702_=_C703( C702 C703 ) C705_=_C706( C705 C706 ) \nC705_=_C707( C705 C707 ) C705_=_C708( C705 C708 ) C705_=_C709( C705 C709 ) C705_=_C710( C705 C710 ) C705_=_C715( C705 C715 ) C706_=_C707( C706 C707 ) \nC706_=_C708( C706 C708 ) C706_=_C709( C706 C709 ) C706_=_C710( C706 C710 ) C706_=_C711( C706 C711 ) C706_=_C715( C706 C715 ) C706_=_C720( C706 C720 ) \nC706_=_C721( C706 C721 ) C706_=_C722( C706 C722 ) C706_=_C723( C706 C723 ) C707_=_C708( C707 C708 ) C707_=_C709( C707 C709 ) C707_=_C710( C707 C710 ) \nC707_=_C712( C707 C712 ) C707_=_C720( C707 C720 ) C708_=_C709( C708 C709 ) C708_=_C710( C708 C710 ) C708_=_C713( C708 C713 ) C708_=_C721( C708 C721 ) \nC709_=_C710( C709 C710 ) C711_=_C712( C711 C712 ) C711_=_C713( C711 C713 ) C711_=_C714( C711 C714 ) C711_=_C715( C711 C715 ) C711_=_C720( C711 C720 ) \nC711_=_C721( C711 C721 ) C711_=_C722( C711 C722 ) C711_=_C723( C711 C723 ) C712_=_C713( C712 C713 ) C712_=_C714( C712 C714 ) C712_=_C720( C712 C720 ) \nC713_=_C714( C713 C714 ) C713_=_C721( C713 C721 ) C715_=_C720( C715 C720 ) C715_=_C721( C715 C721 ) C715_=_C722( C715 C722 ) C715_=_C723( C715 C723 ) \nC720_=_C721( C720 C721 ) C720_=_C722( C720 C722 ) C720_=_C723( C720 C723 ) C721_=_C722( C721 C722 ) C721_=_C723( C721 C723 ) C722_=_C723( C722 C723 ) "];57-&gt;75[label="72: C32 C43 C57 C68 C99 \nC140 C153 C166 C179 C189 C210 \nC255 C269 C291 C302 C321 C362 \nC375 C387 C398 C408 C418 C453 \nC465 C483 C492 C505 C540 C549 \nC558 C567 C575 C586 C614 C624 \nC633 C641 C648 C658 C668 C669 \nC670 C671 C672 C674 C683 C685 \nC686 C687 C688 C692 C694 C695 \nC696 C697 C700 C701 C702 C703 \nC705 C707 C708 C709 C710 C712 \nC713 C714 C715 C720 C721 C722 \nC723 \n453: C32_=_C140 ,C32_=_C255 ,C32_=_C362 ,C32_=_C453 ,C32_=_C540 ,\nC32_=_C614 ,C32_=_C668 ,C32_=_C683 ,C32_=_C685 ,C32_=_C686 ,C32_=_C687 ,\nC32_=_C688 ,C43_=_C153 ,C43_=_C269 ,C43_=_C375 ,C43_=_C465 ,C43_=_C549 ,\nC43_=_C624 ,C43_=_C669 ,C43_=_C692 ,C43_=_C694 ,C43_=_C695 ,C43_=_C696 ,\nC43_=_C697 ,C57_=_C166 ,C57_=_C387 ,C57_=_C558 ,C57_=_C633 ,C57_=_C670 ,\nC57_=_C700 ,C57_=_C701 ,C57_=_C702 ,C57_=_C703 ,C68_=_C179 ,C68_=_C291 ,\nC68_=_C398 ,C68_=_C483 ,C68_=_C567 ,C68_=_C641 ,C68_=_C671 ,C68_=_C705 ,\nC68_=_C707 ,C68_=_C708 ,C68_=_C709 ,C68_=_C710 ,C99_=_C210 ,C99_=_C321 ,\nC99_=_C418 ,C99_=_C505 ,C99_=_C586 ,C99_=_C658 ,C99_=_C674 ,C99_=_C715 ,\nC99_=_C720 ,C99_=_C721 ,C99_=_C722 ,C99_=_C723 ,C140_=_C255 ,C140_=_C362 ,\nC140_=_C453 ,C140_=_C540 ,C140_=_C614 ,C140_=_C668 ,C140_=_C683 ,C140_=_C685 ,\nC140_=_C686 ,C140_=_C687 ,C140_=_C688 ,C153_=_C269 ,C153_=_C375 ,C153_=_C465 ,\nC153_=_C549 ,C153_=_C624 ,C153_=_C669 ,C153_=_C692 ,C153_=_C694 ,C153_=_C695 ,\nC153_=_C696 ,C153_=_C697 ,C166_=_C387 ,C166_=_C558 ,C166_=_C633 ,C166_=_C670 ,\nC166_=_C700 ,C166_=_C701 ,C166_=_C702 ,C166_=_C703 ,C179_=_C291 ,C179_=_C398 ,\nC179_=_C483 ,C179_=_C567 ,C179_=_C641 ,C179_=_C671 ,C179_=_C705 ,C179_=_C707 ,\nC179_=_C708 ,C179_=_C709 ,C179_=_C710 ,C189_=_C302 ,C189_=_C408 ,C189_=_C492 ,\nC189_=_C575 ,C189_=_C648 ,C189_=_C672 ,C189_=_C712 ,C189_=_C713 ,C189_=_C714 ,\nC210_=_C321 ,C210_=_C418 ,C210_=_C505 ,C210_=_C586 ,C210_=_C658 ,C210_=_C674 ,\nC210_=_C715 ,C210_=_C720 ,C210_=_C721 ,C210_=_C722 ,C210_=_C723 ,C255_=_C362 ,\nC255_=_C453 ,C255_=_C540 ,C255_=_C614 ,C255_=_C668 ,C255_=_C683 ,C255_=_C685 ,\nC255_=_C686 ,C255_=_C687 ,C255_=_C688 ,C269_=_C375 ,C269_=_C465 ,C269_=_C549 ,\nC269_=_C624 ,C269_=_C669 ,C269_=_C692 ,C269_=_C694 ,C269_=_C695 ,C269_=_C696 ,\nC269_=_C697 ,C291_=_C398 ,C291_=_C483 ,C291_=_C567 ,C291_=_C641 ,C291_=_C671 ,\nC291_=_C705 ,C291_=_C707 ,C291_=_C708 ,C291_=_C709 ,C291_=_C710 ,C302_=_C408 ,\nC302_=_C492 ,C302_=_C575 ,C302_=_C648 ,C302_=_C672 ,C302_=_C712 ,C302_=_C713 ,\nC302_=_C714 ,C321_=_C418 ,C321_=_C505 ,C321_=_C586 ,C321_=_C658 ,C321_=_C674 ,\nC321_=_C715 ,C321_=_C720 ,C321_=_C721 ,C321_=_C722 ,C321_=_C723 ,C362_=_C453 ,\nC362_=_C540 ,C362_=_C614 ,C362_=_C668 ,C362_=_C683 ,C362_=_C685 ,C362_=_C686 ,\nC362_=_C687 ,C362_=_C688 ,C375_=_C465 ,C375_=_C549 ,C375_=_C624 ,C375_=_C669 ,\nC375_=_C692 ,C375_=_C694 ,C375_=_C695 ,C375_=_C696 ,C375_=_C697 ,C387_=_C558 ,\nC387_=_C633 ,C387_=_C670 ,C387_=_C700 ,C387_=_C701 ,C387_=_C702 ,C387_=_C703 ,\nC398_=_C483 ,C398_=_C567 ,C398_=_C641 ,C398_=_C671 ,C398_=_C705 ,C398_=_C707 ,\nC398_=_C708 ,C398_=_C709 ,C398_=_C710 ,C408_=_C492 ,C408_=_C575 ,C408_=_C648 ,\nC408_=_C672 ,C408_=_C712 ,C408_=_C713 ,C408_=_C714 ,C418_=_C505 ,C418_=_C586 ,\nC418_=_C658 ,C418_=_C674 ,C418_=_C715 ,C418_=_C720 ,C418_=_C721 ,C418_=_C722 ,\nC418_=_C723 ,C453_=_C540 ,C453_=_C614 ,C453_=_C668 ,C453_=_C683 ,C453_=_C685 ,\nC453_=_C686 ,C453_=_C687 ,C453_=_C688</w:t>
      </w:r>
    </w:p>
    <w:p>
      <w:pPr>
        <w:pStyle w:val="PreformattedText"/>
        <w:bidi w:val="0"/>
        <w:spacing w:before="0" w:after="0"/>
        <w:jc w:val="left"/>
        <w:rPr/>
      </w:pPr>
      <w:r>
        <w:rPr/>
        <w:t xml:space="preserve"> </w:t>
      </w:r>
      <w:r>
        <w:rPr/>
        <w:t>,C465_=_C549 ,C465_=_C624 ,C465_=_C669 ,\nC465_=_C692 ,C465_=_C694 ,C465_=_C695 ,C465_=_C696 ,C465_=_C697 ,C483_=_C567 ,\nC483_=_C641 ,C483_=_C671 ,C483_=_C705 ,C483_=_C707 ,C483_=_C708 ,C483_=_C709 ,\nC483_=_C710 ,C492_=_C575 ,C492_=_C648 ,C492_=_C672 ,C492_=_C712 ,C492_=_C713 ,\nC492_=_C714 ,C505_=_C586 ,C505_=_C658 ,C505_=_C674 ,C505_=_C715 ,C505_=_C720 ,\nC505_=_C721 ,C505_=_C722 ,C505_=_C723 ,C540_=_C614 ,C540_=_C668 ,C540_=_C683 ,\nC540_=_C685 ,C540_=_C686 ,C540_=_C687 ,C540_=_C688 ,C549_=_C624 ,C549_=_C669 ,\nC549_=_C692 ,C549_=_C694 ,C549_=_C695 ,C549_=_C696 ,C549_=_C697 ,C558_=_C633 ,\nC558_=_C670 ,C558_=_C700 ,C558_=_C701 ,C558_=_C702 ,C558_=_C703 ,C567_=_C641 ,\nC567_=_C671 ,C567_=_C705 ,C567_=_C707 ,C567_=_C708 ,C567_=_C709 ,C567_=_C710 ,\nC575_=_C648 ,C575_=_C672 ,C575_=_C712 ,C575_=_C713 ,C575_=_C714 ,C586_=_C658 ,\nC586_=_C674 ,C586_=_C715 ,C586_=_C720 ,C586_=_C721 ,C586_=_C722 ,C586_=_C723 ,\nC614_=_C668 ,C614_=_C683 ,C614_=_C685 ,C614_=_C686 ,C614_=_C687 ,C614_=_C688 ,\nC624_=_C669 ,C624_=_C692 ,C624_=_C694 ,C624_=_C695 ,C624_=_C696 ,C624_=_C697 ,\nC633_=_C670 ,C633_=_C700 ,C633_=_C701 ,C633_=_C702 ,C633_=_C703 ,C641_=_C671 ,\nC641_=_C705 ,C641_=_C707 ,C641_=_C708 ,C641_=_C709 ,C641_=_C710 ,C648_=_C672 ,\nC648_=_C712 ,C648_=_C713 ,C648_=_C714 ,C658_=_C674 ,C658_=_C715 ,C658_=_C720 ,\nC658_=_C721 ,C658_=_C722 ,C658_=_C723 ,C668_=_C669 ,C668_=_C670 ,C668_=_C671 ,\nC668_=_C672 ,C668_=_C674 ,C668_=_C683 ,C668_=_C685 ,C668_=_C686 ,C668_=_C687 ,\nC668_=_C688 ,C669_=_C670 ,C669_=_C671 ,C669_=_C672 ,C669_=_C674 ,C669_=_C692 ,\nC669_=_C694 ,C669_=_C695 ,C669_=_C696 ,C669_=_C697 ,C670_=_C671 ,C670_=_C672 ,\nC670_=_C674 ,C670_=_C700 ,C670_=_C701 ,C670_=_C702 ,C670_=_C703 ,C671_=_C672 ,\nC671_=_C674 ,C671_=_C705 ,C671_=_C707 ,C671_=_C708 ,C671_=_C709 ,C671_=_C710 ,\nC672_=_C674 ,C672_=_C712 ,C672_=_C713 ,C672_=_C714 ,C674_=_C715 ,C674_=_C720 ,\nC674_=_C721 ,C674_=_C722 ,C674_=_C723 ,C683_=_C685 ,C683_=_C686 ,C683_=_C687 ,\nC683_=_C688 ,C683_=_C692 ,C683_=_C705 ,C683_=_C715 ,C685_=_C686 ,C685_=_C687 ,\nC685_=_C688 ,C685_=_C694 ,C685_=_C700 ,C685_=_C707 ,C685_=_C712 ,C685_=_C720 ,\nC686_=_C687 ,C686_=_C688 ,C686_=_C695 ,C686_=_C701 ,C686_=_C708 ,C686_=_C713 ,\nC686_=_C721 ,C687_=_C688 ,C692_=_C694 ,C692_=_C695 ,C692_=_C696 ,C692_=_C697 ,\nC692_=_C705 ,C692_=_C715 ,C694_=_C695 ,C694_=_C696 ,C694_=_C697 ,C694_=_C700 ,\nC694_=_C707 ,C694_=_C712 ,C694_=_C720 ,C695_=_C696 ,C695_=_C697 ,C695_=_C701 ,\nC695_=_C708 ,C695_=_C713 ,C695_=_C721 ,C696_=_C697 ,C700_=_C701 ,C700_=_C702 ,\nC700_=_C703 ,C700_=_C707 ,C700_=_C712 ,C700_=_C720 ,C701_=_C702 ,C701_=_C703 ,\nC701_=_C708 ,C701_=_C713 ,C701_=_C721 ,C702_=_C703 ,C705_=_C707 ,C705_=_C708 ,\nC705_=_C709 ,C705_=_C710 ,C705_=_C715 ,C707_=_C708 ,C707_=_C709 ,C707_=_C710 ,\nC707_=_C712 ,C707_=_C720 ,C708_=_C709 ,C708_=_C710 ,C708_=_C713 ,C708_=_C721 ,\nC709_=_C710 ,C712_=_C713 ,C712_=_C714 ,C712_=_C720 ,C713_=_C714 ,C713_=_C721 ,\nC715_=_C720 ,C715_=_C721 ,C715_=_C722 ,C715_=_C723 ,C720_=_C721 ,C720_=_C722 ,\nC720_=_C723 ,C721_=_C722 ,C721_=_C723 ,C722_=_C723 ,"];76[shape=box, label="id:76 level: 4\n56: C39 C52 C104 C111 C149 \nC161 C214 C222 C231 C232 C237 \nC238 C246 C251 C259 C260 C261 \nC262 C263 C264 C265 C266 C267 \nC268 C269 C270 C271 C272 C273 \nC274 C275 C276 C277 C278 C279 \nC280 C281 C285 C286 C296 C297 \nC306 C307 C315 C316 C325 C326 \nC327 C328 C329 C330 C331 C332 \nC333 C334 C335 \n447: C39_=_C149( C39 C149 ) C39_=_C231( C39 C231 ) C39_=_C246( C39 C246 ) C39_=_C259( C39 C259 ) C39_=_C260( C39 C260 ) \nC39_=_C261( C39 C261 ) C39_=_C262( C39 C262 ) C39_=_C263( C39 C263 ) C39_=_C264( C39 C264 ) C39_=_C265( C39 C265 ) C39_=_C266( C39 C266 ) \nC39_=_C267( C39 C267 ) C39_=_C268( C39 C268 ) C39_=_C269( C39 C269 ) C39_=_C270( C39 C270 ) C39_=_C271( C39 C271 ) C52_=_C161( C52 C161 ) \nC52_=_C232( C52 C232 ) C52_=_C272( C52 C272 ) C52_=_C273( C52 C273 ) C52_=_C274( C52 C274 ) C52_=_C275( C52 C275 ) C52_=_C276( C52 C276 ) \nC52_=_C277( C52 C277 ) C52_=_C278( C52 C278 ) C52_=_C279( C52 C279 ) C52_=_C280( C52 C280 ) C52_=_C281( C52 C281 ) C104_=_C214( C104 C214 ) \nC104_=_C237( C104 C237 ) C104_=_C251( C104 C251 ) C104_=_C263( C104 C263 ) C104_=_C276( C104 C276 ) C104_=_C285( C104 C285 ) C104_=_C296( C104 C296 ) \nC104_=_C306( C104 C306 ) C104_=_C315( C104 C315 ) C104_=_C325( C104 C325 ) C104_=_C326( C104 C326 ) C104_=_C327( C104 C327 ) C104_=_C328( C104 C328 ) \nC104_=_C329( C104 C329 ) C104_=_C330( C104 C330 ) C104_=_C331( C104 C331 ) C111_=_C222( C111 C222 ) C111_=_C238( C111 C238 ) C111_=_C264( C111 C264 ) \nC111_=_C286( C111 C286 ) C111_=_C297( C111 C297 ) C111_=_C307( C111 C307 ) C111_=_C316( C111 C316 ) C111_=_C332( C111 C332 ) C111_=_C333( C111 C333 ) \nC111_=_C334( C111 C334 ) C111_=_C335( C111 C335 ) C149_=_C231( C149 C231 ) C149_=_C246( C149 C246 ) C149_=_C259( C149 C259 ) C149_=_C260( C149 C260 ) \nC149_=_C261( C149 C261 ) C149_=_C262( C149 C262 ) C149_=_C263( C149 C263 ) C149_=_C264( C149 C264 ) C149_=_C265( C149 C265 ) C149_=_C266( C149 C266 ) \nC149_=_C267( C149 C267 ) C149_=_C268( C149 C268 ) C149_=_C269( C149 C269 ) C149_=_C270( C149 C270 ) C149_=_C271( C149 C271 ) C161_=_C232( C161 C232 ) \nC161_=_C272( C161 C272 ) C161_=_C273( C161 C273 ) C161_=_C274( C161 C274 ) C161_=_C275( C161 C275 ) C161_=_C276( C161 C276 ) C161_=_C277( C161 C277 ) \nC161_=_C278( C161 C278 ) C161_=_C279( C161 C279 ) C161_=_C280( C161 C280 ) C161_=_C281( C161 C281 ) C214_=_C237( C214 C237 ) C214_=_C251( C214 C251 ) \nC214_=_C263( C214 C263 ) C214_=_C276( C214 C276 ) C214_=_C285( C214 C285 ) C214_=_C296( C214 C296 ) C214_=_C306( C214 C306 ) C214_=_C315( C214 C315 ) \nC214_=_C325( C214 C325 ) C214_=_C326( C214 C326 ) C214_=_C327( C214 C327 ) C214_=_C328( C214 C328 ) C214_=_C329( C214 C329 ) C214_=_C330( C214 C330 ) \nC214_=_C331( C214 C331 ) C222_=_C238( C222 C238 ) C222_=_C264( C222 C264 ) C222_=_C286( C222 C286 ) C222_=_C297( C222 C297 ) C222_=_C307( C222 C307 ) \nC222_=_C316( C222 C316 ) C222_=_C332( C222 C332 ) C222_=_C333( C222 C333 ) C222_=_C334( C222 C334 ) C222_=_C335( C222 C335 ) C231_=_C232( C231 C232 ) \nC231_=_C237( C231 C237 ) C231_=_C238( C231 C238 ) C231_=_C246( C231 C246 ) C231_=_C259( C231 C259 ) C231_=_C260( C231 C260 ) C231_=_C261( C231 C261 ) \nC231_=_C262( C231 C262 ) C231_=_C263( C231 C263 ) C231_=_C264( C231 C264 ) C231_=_C265( C231 C265 ) C231_=_C266( C231 C266 ) C231_=_C267( C231 C267 ) \nC231_=_C268( C231 C268 ) C231_=_C269( C231 C269 ) C231_=_C270( C231 C270 ) C231_=_C271( C231 C271 ) C232_=_C237( C232 C237 ) C232_=_C238( C232 C238 ) \nC232_=_C272( C232 C272 ) C232_=_C273( C232 C273 ) C232_=_C274( C232 C274 ) C232_=_C275( C232 C275 ) C232_=_C276( C232 C276 ) C232_=_C277( C232 C277 ) \nC232_=_C278( C232 C278 ) C232_=_C279( C232 C279 ) C232_=_C280( C232 C280 ) C232_=_C281( C232 C281 ) C237_=_C238( C237 C238 ) C237_=_C251( C237 C251 ) \nC237_=_C263( C237 C263 ) C237_=_C276( C237 C276 ) C237_=_C285( C237 C285 ) C237_=_C296( C237 C296 ) C237_=_C306( C237 C306 ) C237_=_C315( C237 C315 ) \nC237_=_C325( C237 C325 ) C237_=_C326( C237 C326 ) C237_=_C327( C237 C327 ) C237_=_C328( C237 C328 ) C237_=_C329( C237 C329 ) C237_=_C330( C237 C330 ) \nC237_=_C331( C237 C331 ) C238_=_C264( C238 C264 ) C238_=_C286( C238 C286 ) C238_=_C297( C238 C297 ) C238_=_C307( C238 C307 ) C238_=_C316( C238 C316 ) \nC238_=_C332( C238 C332 ) C238_=_C333( C238 C333 ) C238_=_C334( C238 C334 ) C238_=_C335( C238 C335 ) C246_=_C251( C246 C251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51_=_C263( C251 C263 ) C251_=_C276( C251 C276 ) C251_=_C285( C251 C285 ) C251_=_C296( C251 C296 ) C251_=_C306( C251 C306 ) C251_=_C315( C251 C315 ) \nC251_=_C325( C251 C325 ) C251_=_C326( C251 C326 ) C251_=_C327( C251 C327 ) C251_=_C328( C251 C328 ) C251_=_C329( C251 C329 ) C251_=_C330( C251 C330 ) \nC251_=_C331( C251 C331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85( C259 C285 ) C259_=_C286( C259 C286 ) C260_=_C261( C260 C261 ) C260_=_C262( C260 C262 ) \nC260_=_C263( C260 C263 ) C260_=_C264( C260 C264 ) C260_=_C265( C260 C265 ) C260_=_C266( C260 C266 ) C260_=_C267( C260 C267 ) C260_=_C268( C260 C268 ) \nC260_=_C269( C260 C269 ) C260_=_C270( C260 C270 ) C260_=_C271( C260 C271 ) C260_=_C273( C260 C273 ) C260_=_C296( C260 C296 ) C260_=_C297( C260 C297 ) \nC261_=_C262( C261 C262 ) C261_=_C263( C261 C263 ) C261_=_C264( C261 C264 ) C261_=_C265( C261 C265 ) C261_=_C266( C261 C266 ) C261_=_C267( C261 C267 ) \nC261_=_C268( C261 C268 ) C261_=_C269( C261 C269 ) C261_=_C270( C261 C270 ) C261_=_C271( C261 C271 ) C261_=_C274( C261 C274 ) C261_=_C306( C261 C306 ) \nC261_=_C307( C261 C307 ) C262_=_C263( C262 C263 ) C262_=_C264( C262 C264 ) C262_=_C265( C262 C265 ) C262_=_C266( C262 C266 ) C262_=_C267( C262 C267 ) \nC262_=_C268( C262 C268 ) C262_=_C269( C262 C269 ) C262_=_C270( C262 C270 ) C262_=_C271( C262 C271 ) C262_=_C275( C262 C275 ) C262_=_C315( C262 C315 ) \nC262_=_C316( C262 C316 ) C263_=_C264( C263 C264 ) C263_=_C265( C263 C265 ) C263_=_C266( C263 C266 ) C263_=_C267( C263 C267 ) C263_=_C268( C263 C268 ) \nC263_=_C269( C263 C269 ) C263_=_C270( C263 C270 ) C263_=_C271( C263 C271 ) C263_=_C276( C263 C276 ) C263_=_C285( C263 C285 ) C263_=_C296( C263 C296 ) \nC263_=_C306( C263 C306 ) C263_=_C315( C263 C315 ) C263_=_C325( C263 C325 ) C263_=_C326( C263 C326 ) C263_=_C327( C263 C327 ) C263_=_C328( C263 C328 ) \nC263_=_C329( C263 C329 ) C263_=_C330( C263 C330</w:t>
      </w:r>
    </w:p>
    <w:p>
      <w:pPr>
        <w:pStyle w:val="PreformattedText"/>
        <w:bidi w:val="0"/>
        <w:spacing w:before="0" w:after="0"/>
        <w:jc w:val="left"/>
        <w:rPr/>
      </w:pPr>
      <w:r>
        <w:rPr/>
        <w:t xml:space="preserve"> </w:t>
      </w:r>
      <w:r>
        <w:rPr/>
        <w:t>) C263_=_C331( C263 C331 ) C264_=_C265( C264 C265 ) C264_=_C266( C264 C266 ) C264_=_C267( C264 C267 ) \nC264_=_C268( C264 C268 ) C264_=_C269( C264 C269 ) C264_=_C270( C264 C270 ) C264_=_C271( C264 C271 ) C264_=_C286( C264 C286 ) C264_=_C297( C264 C297 ) \nC264_=_C307( C264 C307 ) C264_=_C316( C264 C316 ) C264_=_C332( C264 C332 ) C264_=_C333( C264 C333 ) C264_=_C334( C264 C334 ) C264_=_C335( C264 C335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C272_=_C273( C272 C273 ) C272_=_C274( C272 C274 ) C272_=_C275( C272 C275 ) \nC272_=_C276( C272 C276 ) C272_=_C277( C272 C277 ) C272_=_C278( C272 C278 ) C272_=_C279( C272 C279 ) C272_=_C280( C272 C280 ) C272_=_C281( C272 C281 ) \nC272_=_C285( C272 C285 ) C272_=_C286( C272 C286 ) C273_=_C274( C273 C274 ) C273_=_C275( C273 C275 ) C273_=_C276( C273 C276 ) C273_=_C277( C273 C277 ) \nC273_=_C278( C273 C278 ) C273_=_C279( C273 C279 ) C273_=_C280( C273 C280 ) C273_=_C281( C273 C281 ) C273_=_C296( C273 C296 ) C273_=_C297( C273 C297 ) \nC274_=_C275( C274 C275 ) C274_=_C276( C274 C276 ) C274_=_C277( C274 C277 ) C274_=_C278( C274 C278 ) C274_=_C279( C274 C279 ) C274_=_C280( C274 C280 ) \nC274_=_C281( C274 C281 ) C274_=_C306( C274 C306 ) C274_=_C307( C274 C307 ) C275_=_C276( C275 C276 ) C275_=_C277( C275 C277 ) C275_=_C278( C275 C278 ) \nC275_=_C279( C275 C279 ) C275_=_C280( C275 C280 ) C275_=_C281( C275 C281 ) C275_=_C315( C275 C315 ) C275_=_C316( C275 C316 ) C276_=_C277( C276 C277 ) \nC276_=_C278( C276 C278 ) C276_=_C279( C276 C279 ) C276_=_C280( C276 C280 ) C276_=_C281( C276 C281 ) C276_=_C285( C276 C285 ) C276_=_C296( C276 C296 ) \nC276_=_C306( C276 C306 ) C276_=_C315( C276 C315 ) C276_=_C325( C276 C325 ) C276_=_C326( C276 C326 ) C276_=_C327( C276 C327 ) C276_=_C328( C276 C328 ) \nC276_=_C329( C276 C329 ) C276_=_C330( C276 C330 ) C276_=_C331( C276 C331 ) C277_=_C278( C277 C278 ) C277_=_C279( C277 C279 ) C277_=_C280( C277 C280 ) \nC277_=_C281( C277 C281 ) C278_=_C279( C278 C279 ) C278_=_C280( C278 C280 ) C278_=_C281( C278 C281 ) C279_=_C280( C279 C280 ) C279_=_C281( C279 C281 ) \nC280_=_C281( C280 C281 ) C285_=_C286( C285 C286 ) C285_=_C296( C285 C296 ) C285_=_C306( C285 C306 ) C285_=_C315( C285 C315 ) C285_=_C325( C285 C325 ) \nC285_=_C326( C285 C326 ) C285_=_C327( C285 C327 ) C285_=_C328( C285 C328 ) C285_=_C329( C285 C329 ) C285_=_C330( C285 C330 ) C285_=_C331( C285 C331 ) \nC286_=_C297( C286 C297 ) C286_=_C307( C286 C307 ) C286_=_C316( C286 C316 ) C286_=_C332( C286 C332 ) C286_=_C333( C286 C333 ) C286_=_C334( C286 C334 ) \nC286_=_C335( C286 C335 ) C296_=_C297( C296 C297 ) C296_=_C306( C296 C306 ) C296_=_C315( C296 C315 ) C296_=_C325( C296 C325 ) C296_=_C326( C296 C326 ) \nC296_=_C327( C296 C327 ) C296_=_C328( C296 C328 ) C296_=_C329( C296 C329 ) C296_=_C330( C296 C330 ) C296_=_C331( C296 C331 ) C297_=_C307( C297 C307 ) \nC297_=_C316( C297 C316 ) C297_=_C332( C297 C332 ) C297_=_C333( C297 C333 ) C297_=_C334( C297 C334 ) C297_=_C335( C297 C335 ) C306_=_C307( C306 C307 ) \nC306_=_C315( C306 C315 ) C306_=_C325( C306 C325 ) C306_=_C326( C306 C326 ) C306_=_C327( C306 C327 ) C306_=_C328( C306 C328 ) C306_=_C329( C306 C329 ) \nC306_=_C330( C306 C330 ) C306_=_C331( C306 C331 ) C307_=_C316( C307 C316 ) C307_=_C332( C307 C332 ) C307_=_C333( C307 C333 ) C307_=_C334( C307 C334 ) \nC307_=_C335( C307 C335 ) C315_=_C316( C315 C316 ) C315_=_C325( C315 C325 ) C315_=_C326( C315 C326 ) C315_=_C327( C315 C327 ) C315_=_C328( C315 C328 ) \nC315_=_C329( C315 C329 ) C315_=_C330( C315 C330 ) C315_=_C331( C315 C331 ) C316_=_C332( C316 C332 ) C316_=_C333( C316 C333 ) C316_=_C334( C316 C334 ) \nC316_=_C335( C316 C335 ) C325_=_C326( C325 C326 ) C325_=_C327( C325 C327 ) C325_=_C328( C325 C328 ) C325_=_C329( C325 C329 ) C325_=_C330( C325 C330 ) \nC325_=_C331( C325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C332_=_C333( C332 C333 ) C332_=_C334( C332 C334 ) \nC332_=_C335( C332 C335 ) C333_=_C334( C333 C334 ) C333_=_C335( C333 C335 ) C334_=_C335( C334 C335 ) "];58-&gt;76[label="53: C39 C52 C104 C111 C149 \nC161 C214 C222 C231 C232 C237 \nC238 C246 C251 C259 C260 C261 \nC262 C265 C266 C267 C268 C269 \nC270 C271 C272 C273 C274 C275 \nC277 C278 C279 C280 C281 C285 \nC286 C296 C297 C306 C307 C315 \nC316 C325 C326 C327 C328 C329 \nC330 C331 C332 C333 C334 C335 \n362: C39_=_C149 ,C39_=_C231 ,C39_=_C246 ,C39_=_C259 ,C39_=_C260 ,\nC39_=_C261 ,C39_=_C262 ,C39_=_C265 ,C39_=_C266 ,C39_=_C267 ,C39_=_C268 ,\nC39_=_C269 ,C39_=_C270 ,C39_=_C271 ,C52_=_C161 ,C52_=_C232 ,C52_=_C272 ,\nC52_=_C273 ,C52_=_C274 ,C52_=_C275 ,C52_=_C277 ,C52_=_C278 ,C52_=_C279 ,\nC52_=_C280 ,C52_=_C281 ,C104_=_C214 ,C104_=_C237 ,C104_=_C251 ,C104_=_C285 ,\nC104_=_C296 ,C104_=_C306 ,C104_=_C315 ,C104_=_C325 ,C104_=_C326 ,C104_=_C327 ,\nC104_=_C328 ,C104_=_C329 ,C104_=_C330 ,C104_=_C331 ,C111_=_C222 ,C111_=_C238 ,\nC111_=_C286 ,C111_=_C297 ,C111_=_C307 ,C111_=_C316 ,C111_=_C332 ,C111_=_C333 ,\nC111_=_C334 ,C111_=_C335 ,C149_=_C231 ,C149_=_C246 ,C149_=_C259 ,C149_=_C260 ,\nC149_=_C261 ,C149_=_C262 ,C149_=_C265 ,C149_=_C266 ,C149_=_C267 ,C149_=_C268 ,\nC149_=_C269 ,C149_=_C270 ,C149_=_C271 ,C161_=_C232 ,C161_=_C272 ,C161_=_C273 ,\nC161_=_C274 ,C161_=_C275 ,C161_=_C277 ,C161_=_C278 ,C161_=_C279 ,C161_=_C280 ,\nC161_=_C281 ,C214_=_C237 ,C214_=_C251 ,C214_=_C285 ,C214_=_C296 ,C214_=_C306 ,\nC214_=_C315 ,C214_=_C325 ,C214_=_C326 ,C214_=_C327 ,C214_=_C328 ,C214_=_C329 ,\nC214_=_C330 ,C214_=_C331 ,C222_=_C238 ,C222_=_C286 ,C222_=_C297 ,C222_=_C307 ,\nC222_=_C316 ,C222_=_C332 ,C222_=_C333 ,C222_=_C334 ,C222_=_C335 ,C231_=_C232 ,\nC231_=_C237 ,C231_=_C238 ,C231_=_C246 ,C231_=_C259 ,C231_=_C260 ,C231_=_C261 ,\nC231_=_C262 ,C231_=_C265 ,C231_=_C266 ,C231_=_C267 ,C231_=_C268 ,C231_=_C269 ,\nC231_=_C270 ,C231_=_C271 ,C232_=_C237 ,C232_=_C238 ,C232_=_C272 ,C232_=_C273 ,\nC232_=_C274 ,C232_=_C275 ,C232_=_C277 ,C232_=_C278 ,C232_=_C279 ,C232_=_C280 ,\nC232_=_C281 ,C237_=_C238 ,C237_=_C251 ,C237_=_C285 ,C237_=_C296 ,C237_=_C306 ,\nC237_=_C315 ,C237_=_C325 ,C237_=_C326 ,C237_=_C327 ,C237_=_C328 ,C237_=_C329 ,\nC237_=_C330 ,C237_=_C331 ,C238_=_C286 ,C238_=_C297 ,C238_=_C307 ,C238_=_C316 ,\nC238_=_C332 ,C238_=_C333 ,C238_=_C334 ,C238_=_C335 ,C246_=_C251 ,C246_=_C259 ,\nC246_=_C260 ,C246_=_C261 ,C246_=_C262 ,C246_=_C265 ,C246_=_C266 ,C246_=_C267 ,\nC246_=_C268 ,C246_=_C269 ,C246_=_C270 ,C246_=_C271 ,C251_=_C285 ,C251_=_C296 ,\nC251_=_C306 ,C251_=_C315 ,C251_=_C325 ,C251_=_C326 ,C251_=_C327 ,C251_=_C328 ,\nC251_=_C329 ,C251_=_C330 ,C251_=_C331 ,C259_=_C260 ,C259_=_C261 ,C259_=_C262 ,\nC259_=_C265 ,C259_=_C266 ,C259_=_C267 ,C259_=_C268 ,C259_=_C269 ,C259_=_C270 ,\nC259_=_C271 ,C259_=_C272 ,C259_=_C285 ,C259_=_C286 ,C260_=_C261 ,C260_=_C262 ,\nC260_=_C265 ,C260_=_C266 ,C260_=_C267 ,C260_=_C268 ,C260_=_C269 ,C260_=_C270 ,\nC260_=_C271 ,C260_=_C273 ,C260_=_C296 ,C260_=_C297 ,C261_=_C262 ,C261_=_C265 ,\nC261_=_C266 ,C261_=_C267 ,C261_=_C268 ,C261_=_C269 ,C261_=_C270 ,C261_=_C271 ,\nC261_=_C274 ,C261_=_C306 ,C261_=_C307 ,C262_=_C265 ,C262_=_C266 ,C262_=_C267 ,\nC262_=_C268 ,C262_=_C269 ,C262_=_C270 ,C262_=_C271 ,C262_=_C275 ,C262_=_C315 ,\nC262_=_C316 ,C265_=_C266 ,C265_=_C267 ,C265_=_C268 ,C265_=_C269 ,C265_=_C270 ,\nC265_=_C271 ,C266_=_C267 ,C266_=_C268 ,C266_=_C269 ,C266_=_C270 ,C266_=_C271 ,\nC267_=_C268 ,C267_=_C269 ,C267_=_C270 ,C267_=_C271 ,C268_=_C269 ,C268_=_C270 ,\nC268_=_C271 ,C269_=_C270 ,C269_=_C271 ,C270_=_C271 ,C272_=_C273 ,C272_=_C274 ,\nC272_=_C275 ,C272_=_C277 ,C272_=_C278 ,C272_=_C279 ,C272_=_C280 ,C272_=_C281 ,\nC272_=_C285 ,C272_=_C286 ,C273_=_C274 ,C273_=_C275 ,C273_=_C277 ,C273_=_C278 ,\nC273_=_C279 ,C273_=_C280 ,C273_=_C281 ,C273_=_C296 ,C273_=_C297 ,C274_=_C275 ,\nC274_=_C277 ,C274_=_C278 ,C274_=_C279 ,C274_=_C280 ,C274_=_C281 ,C274_=_C306 ,\nC274_=_C307 ,C275_=_C277 ,C275_=_C278 ,C275_=_C279 ,C275_=_C280 ,C275_=_C281 ,\nC275_=_C315 ,C275_=_C316 ,C277_=_C278 ,C277_=_C279 ,C277_=_C280 ,C277_=_C281 ,\nC278_=_C279 ,C278_=_C280 ,C278_=_C281 ,C279_=_C280 ,C279_=_C281 ,C280_=_C281 ,\nC285_=_C286 ,C285_=_C296 ,C285_=_C306 ,C285_=_C315 ,C285_=_C325 ,C285_=_C326 ,\nC285_=_C327 ,C285_=_C328 ,C285_=_C329 ,C285_=_C330 ,C285_=_C331 ,C286_=_C297 ,\nC286_=_C307 ,C286_=_C316 ,C286_=_C332 ,C286_=_C333 ,C286_=_C334 ,C286_=_C335 ,\nC296_=_C297 ,C296_=_C306 ,C296_=_C315 ,C296_=_C325 ,C296_=_C326 ,C296_=_C327 ,\nC296_=_C328 ,C296_=_C329 ,C296_=_C330 ,C296_=_C331 ,C297_=_C307 ,C297_=_C316 ,\nC297_=_C332 ,C297_=_C333 ,C297_=_C334 ,C297_=_C335 ,C306_=_C307 ,C306_=_C315 ,\nC306_=_C325 ,C306_=_C326 ,C306_=_C327 ,C306_=_C328 ,C306_=_C329 ,C306_=_C330 ,\nC306_=_C331 ,C307_=_C316 ,C307_=_C332 ,C307_=_C333 ,C307_=_C334 ,C307_=_C335 ,\nC315_=_C316 ,C315_=_C325 ,C315_=_C326 ,C315_=_C327 ,C315_=_C328 ,C315_=_C329 ,\nC315_=_C330 ,C315_=_C331 ,C316_=_C332 ,C316_=_C333 ,C316_=_C334 ,C316_=_C335 ,\nC325_=_C326 ,C325_=_C327 ,C325_=_C328 ,C325_=_C329 ,C325_=_C330 ,C325_=_C331 ,\nC326_=_C327 ,C326_=_C328 ,C326_=_C329 ,C326_=_C330 ,C326_=_C331 ,C327_=_C328 ,\nC327_=_C329 ,C327_=_C330 ,C327_=_C331 ,C328_=_C329 ,C328_=_C330 ,C328_=_C331 ,\nC329_=_C330 ,C329_=_C331 ,C330_=_C331 ,C332_=_C333 ,C332_=_C334 ,C332_=_C335 ,\nC333_=_C334 ,C333_=_C335 ,C334_=_C335 ,"];77[shape=box, label="id:77</w:t>
      </w:r>
    </w:p>
    <w:p>
      <w:pPr>
        <w:pStyle w:val="PreformattedText"/>
        <w:bidi w:val="0"/>
        <w:spacing w:before="0" w:after="0"/>
        <w:jc w:val="left"/>
        <w:rPr/>
      </w:pPr>
      <w:r>
        <w:rPr/>
        <w:t xml:space="preserve"> </w:t>
      </w:r>
      <w:r>
        <w:rPr/>
        <w:t>level: 4\n60: C27 C63 C73 C94 C174 \nC184 C205 C230 C233 C234 C236 \nC246 C248 C249 C250 C251 C252 \nC253 C254 C255 C256 C257 C259 \nC260 C262 C272 C273 C275 C282 \nC283 C284 C285 C286 C287 C288 \nC289 C290 C291 C292 C293 C294 \nC296 C297 C298 C299 C300 C301 \nC302 C303 C304 C305 C315 C316 \nC317 C318 C319 C320 C321 C322 \nC323 \n516: C27_=_C230( C27 C230 ) C27_=_C246( C27 C246 ) C27_=_C248( C27 C248 ) C27_=_C249( C27 C249 ) C27_=_C250( C27 C250 ) \nC27_=_C251( C27 C251 ) C27_=_C252( C27 C252 ) C27_=_C253( C27 C253 ) C27_=_C254( C27 C254 ) C27_=_C255( C27 C255 ) C27_=_C256( C27 C256 ) \nC27_=_C257( C27 C257 ) C63_=_C174( C63 C174 ) C63_=_C233( C63 C233 ) C63_=_C259( C63 C259 ) C63_=_C272( C63 C272 ) C63_=_C282( C63 C282 ) \nC63_=_C283( C63 C283 ) C63_=_C284( C63 C284 ) C63_=_C285( C63 C285 ) C63_=_C286( C63 C286 ) C63_=_C287( C63 C287 ) C63_=_C288( C63 C288 ) \nC63_=_C289( C63 C289 ) C63_=_C290( C63 C290 ) C63_=_C291( C63 C291 ) C63_=_C292( C63 C292 ) C63_=_C293( C63 C293 ) C73_=_C184( C73 C184 ) \nC73_=_C234( C73 C234 ) C73_=_C248( C73 C248 ) C73_=_C260( C73 C260 ) C73_=_C273( C73 C273 ) C73_=_C282( C73 C282 ) C73_=_C294( C73 C294 ) \nC73_=_C296( C73 C296 ) C73_=_C297( C73 C297 ) C73_=_C298( C73 C298 ) C73_=_C299( C73 C299 ) C73_=_C300( C73 C300 ) C73_=_C301( C73 C301 ) \nC73_=_C302( C73 C302 ) C73_=_C303( C73 C303 ) C73_=_C304( C73 C304 ) C94_=_C205( C94 C205 ) C94_=_C236( C94 C236 ) C94_=_C250( C94 C250 ) \nC94_=_C262( C94 C262 ) C94_=_C275( C94 C275 ) C94_=_C284( C94 C284 ) C94_=_C305( C94 C305 ) C94_=_C315( C94 C315 ) C94_=_C316( C94 C316 ) \nC94_=_C317( C94 C317 ) C94_=_C318( C94 C318 ) C94_=_C319( C94 C319 ) C94_=_C320( C94 C320 ) C94_=_C321( C94 C321 ) C94_=_C322( C94 C322 ) \nC94_=_C323( C94 C323 ) C174_=_C233( C174 C233 ) C174_=_C259( C174 C259 ) C174_=_C272( C174 C272 ) C174_=_C282( C174 C282 ) C174_=_C283( C174 C283 ) \nC174_=_C284( C174 C284 ) C174_=_C285( C174 C285 ) C174_=_C286( C174 C286 ) C174_=_C287( C174 C287 ) C174_=_C288( C174 C288 ) C174_=_C289( C174 C289 ) \nC174_=_C290( C174 C290 ) C174_=_C291( C174 C291 ) C174_=_C292( C174 C292 ) C174_=_C293( C174 C293 ) C184_=_C234( C184 C234 ) C184_=_C248( C184 C248 ) \nC184_=_C260( C184 C260 ) C184_=_C273( C184 C273 ) C184_=_C282( C184 C282 ) C184_=_C294( C184 C294 ) C184_=_C296( C184 C296 ) C184_=_C297( C184 C297 ) \nC184_=_C298( C184 C298 ) C184_=_C299( C184 C299 ) C184_=_C300( C184 C300 ) C184_=_C301( C184 C301 ) C184_=_C302( C184 C302 ) C184_=_C303( C184 C303 ) \nC184_=_C304( C184 C304 ) C205_=_C236( C205 C236 ) C205_=_C250( C205 C250 ) C205_=_C262( C205 C262 ) C205_=_C275( C205 C275 ) C205_=_C284( C205 C284 ) \nC205_=_C305( C205 C305 ) C205_=_C315( C205 C315 ) C205_=_C316( C205 C316 ) C205_=_C317( C205 C317 ) C205_=_C318( C205 C318 ) C205_=_C319( C205 C319 ) \nC205_=_C320( C205 C320 ) C205_=_C321( C205 C321 ) C205_=_C322( C205 C322 ) C205_=_C323( C205 C323 ) C230_=_C233( C230 C233 ) C230_=_C234( C230 C234 ) \nC230_=_C236( C230 C236 ) C230_=_C246( C230 C246 ) C230_=_C248( C230 C248 ) C230_=_C249( C230 C249 ) C230_=_C250( C230 C250 ) C230_=_C251( C230 C251 ) \nC230_=_C252( C230 C252 ) C230_=_C253( C230 C253 ) C230_=_C254( C230 C254 ) C230_=_C255( C230 C255 ) C230_=_C256( C230 C256 ) C230_=_C257( C230 C257 ) \nC233_=_C234( C233 C234 ) C233_=_C236( C233 C236 ) C233_=_C259( C233 C259 ) C233_=_C272( C233 C272 ) C233_=_C282( C233 C282 ) C233_=_C283( C233 C283 ) \nC233_=_C284( C233 C284 ) C233_=_C285( C233 C285 ) C233_=_C286( C233 C286 ) C233_=_C287( C233 C287 ) C233_=_C288( C233 C288 ) C233_=_C289( C233 C289 ) \nC233_=_C290( C233 C290 ) C233_=_C291( C233 C291 ) C233_=_C292( C233 C292 ) C233_=_C293( C233 C293 ) C234_=_C236( C234 C236 ) C234_=_C248( C234 C248 ) \nC234_=_C260( C234 C260 ) C234_=_C273( C234 C273 ) C234_=_C282( C234 C282 ) C234_=_C294( C234 C294 ) C234_=_C296( C234 C296 ) C234_=_C297( C234 C297 ) \nC234_=_C298( C234 C298 ) C234_=_C299( C234 C299 ) C234_=_C300( C234 C300 ) C234_=_C301( C234 C301 ) C234_=_C302( C234 C302 ) C234_=_C303( C234 C303 ) \nC234_=_C304( C234 C304 ) C236_=_C250( C236 C250 ) C236_=_C262( C236 C262 ) C236_=_C275( C236 C275 ) C236_=_C284( C236 C284 ) C236_=_C305( C236 C305 ) \nC236_=_C315( C236 C315 ) C236_=_C316( C236 C316 ) C236_=_C317( C236 C317 ) C236_=_C318( C236 C318 ) C236_=_C319( C236 C319 ) C236_=_C320( C236 C320 ) \nC236_=_C321( C236 C321 ) C236_=_C322( C236 C322 ) C236_=_C323( C236 C323 ) C246_=_C248( C246 C248 ) C246_=_C249( C246 C249 ) C246_=_C250( C246 C250 ) \nC246_=_C251( C246 C251 ) C246_=_C252( C246 C252 ) C246_=_C253( C246 C253 ) C246_=_C254( C246 C254 ) C246_=_C255( C246 C255 ) C246_=_C256( C246 C256 ) \nC246_=_C257( C246 C257 ) C246_=_C259( C246 C259 ) C246_=_C260( C246 C260 ) C246_=_C262( C246 C262 ) C248_=_C249( C248 C249 ) C248_=_C250( C248 C250 ) \nC248_=_C251( C248 C251 ) C248_=_C252( C248 C252 ) C248_=_C253( C248 C253 ) C248_=_C254( C248 C254 ) C248_=_C255( C248 C255 ) C248_=_C256( C248 C256 ) \nC248_=_C257( C248 C257 ) C248_=_C260( C248 C260 ) C248_=_C273( C248 C273 ) C248_=_C282( C248 C282 ) C248_=_C294( C248 C294 ) C248_=_C296( C248 C296 ) \nC248_=_C297( C248 C297 ) C248_=_C298( C248 C298 ) C248_=_C299( C248 C299 ) C248_=_C300( C248 C300 ) C248_=_C301( C248 C301 ) C248_=_C302( C248 C302 ) \nC248_=_C303( C248 C303 ) C248_=_C304( C248 C304 ) C249_=_C250( C249 C250 ) C249_=_C251( C249 C251 ) C249_=_C252( C249 C252 ) C249_=_C253( C249 C253 ) \nC249_=_C254( C249 C254 ) C249_=_C255( C249 C255 ) C249_=_C256( C249 C256 ) C249_=_C257( C249 C257 ) C249_=_C283( C249 C283 ) C249_=_C294( C249 C294 ) \nC249_=_C305( C249 C305 ) C250_=_C251( C250 C251 ) C250_=_C252( C250 C252 ) C250_=_C253( C250 C253 ) C250_=_C254( C250 C254 ) C250_=_C255( C250 C255 ) \nC250_=_C256( C250 C256 ) C250_=_C257( C250 C257 ) C250_=_C262( C250 C262 ) C250_=_C275( C250 C275 ) C250_=_C284( C250 C284 ) C250_=_C305( C250 C305 ) \nC250_=_C315( C250 C315 ) C250_=_C316( C250 C316 ) C250_=_C317( C250 C317 ) C250_=_C318( C250 C318 ) C250_=_C319( C250 C319 ) C250_=_C320( C250 C320 ) \nC250_=_C321( C250 C321 ) C250_=_C322( C250 C322 ) C250_=_C323( C250 C323 ) C251_=_C252( C251 C252 ) C251_=_C253( C251 C253 ) C251_=_C254( C251 C254 ) \nC251_=_C255( C251 C255 ) C251_=_C256( C251 C256 ) C251_=_C257( C251 C257 ) C251_=_C285( C251 C285 ) C251_=_C296( C251 C296 ) C251_=_C315( C251 C315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C259_=_C260( C259 C260 ) C259_=_C262( C259 C262 ) C259_=_C272( C259 C272 ) \nC259_=_C282( C259 C282 ) C259_=_C283( C259 C283 ) C259_=_C284( C259 C284 ) C259_=_C285( C259 C285 ) C259_=_C286( C259 C286 ) C259_=_C287( C259 C287 ) \nC259_=_C288( C259 C288 ) C259_=_C289( C259 C289 ) C259_=_C290( C259 C290 ) C259_=_C291( C259 C291 ) C259_=_C292( C259 C292 ) C259_=_C293( C259 C293 ) \nC260_=_C262( C260 C262 ) C260_=_C273( C260 C273 ) C260_=_C282( C260 C282 ) C260_=_C294( C260 C294 ) C260_=_C296( C260 C296 ) C260_=_C297( C260 C297 ) \nC260_=_C298( C260 C298 ) C260_=_C299( C260 C299 ) C260_=_C300( C260 C300 ) C260_=_C301( C260 C301 ) C260_=_C302( C260 C302 ) C260_=_C303( C260 C303 ) \nC260_=_C304( C260 C304 ) C262_=_C275( C262 C275 ) C262_=_C284( C262 C284 ) C262_=_C305( C262 C305 ) C262_=_C315( C262 C315 ) C262_=_C316( C262 C316 ) \nC262_=_C317( C262 C317 ) C262_=_C318( C262 C318 ) C262_=_C319( C262 C319 ) C262_=_C320( C262 C320 ) C262_=_C321( C262 C321 ) C262_=_C322( C262 C322 ) \nC262_=_C323( C262 C323 ) C272_=_C273( C272 C273 ) C272_=_C275( C272 C275 ) C272_=_C282( C272 C282 ) C272_=_C283( C272 C283 ) C272_=_C284( C272 C284 ) \nC272_=_C285( C272 C285 ) C272_=_C286( C272 C286 ) C272_=_C287( C272 C287 ) C272_=_C288( C272 C288 ) C272_=_C289( C272 C289 ) C272_=_C290( C272 C290 ) \nC272_=_C291( C272 C291 ) C272_=_C292( C272 C292 ) C272_=_C293( C272 C293 ) C273_=_C275( C273 C275 ) C273_=_C282( C273 C282 ) C273_=_C294( C273 C294 ) \nC273_=_C296( C273 C296 ) C273_=_C297( C273 C297 ) C273_=_C298( C273 C298 ) C273_=_C299( C273 C299 ) C273_=_C300( C273 C300 ) C273_=_C301( C273 C301 ) \nC273_=_C302( C273 C302 ) C273_=_C303( C273 C303 ) C273_=_C304( C273 C304 ) C275_=_C284( C275 C284 ) C275_=_C305( C275 C305 ) C275_=_C315( C275 C315 ) \nC275_=_C316( C275 C316 ) C275_=_C317( C275 C317 ) C275_=_C318( C275 C318 ) C275_=_C319( C275 C319 ) C275_=_C320( C275 C320 ) C275_=_C321( C275 C321 ) \nC275_=_C322( C275 C322 ) C275_=_C323( C275 C323 ) C282_=_C283( C282 C283 ) C282_=_C284( C282 C284 ) C282_=_C285( C282 C285 ) C282_=_C286( C282 C286 ) \nC282_=_C287( C282 C287 ) C282_=_C288( C282 C288 ) C282_=_C289( C282 C289 ) C282_=_C290( C282 C290 ) C282_=_C291( C282 C291 ) C282_=_C292( C282 C292 ) \nC282_=_C293( C282 C293 ) C282_=_C294( C282 C294 ) C282_=_C296( C282 C296 ) C282_=_C297( C282 C297 ) C282_=_C298( C282 C298 ) C282_=_C299( C282 C299 ) \nC282_=_C300( C282 C300 ) C282_=_C301( C282 C301 ) C282_=_C302( C282 C302 ) C282_=_C303( C282 C303 ) C282_=_C304( C282 C304 ) C283_=_C284( C283 C284 ) \nC283_=_C285( C283 C285 ) C283_=_C286( C283 C286 ) C283_=_C287( C283 C287 ) C283_=_C288( C283 C288 ) C283_=_C289( C283 C289 ) C283_=_C290( C283 C290 ) \nC283_=_C291( C283 C291 ) C283_=_C292( C283 C292 ) C283_=_C293( C283 C293 ) C283_=_C294( C283 C294 ) C283_=_C305( C283 C305 ) C284_=_C285( C284 C285 ) \nC284_=_C286( C284 C286 ) C284_=_C287( C284 C287 ) C284_=_C288( C284 C288 ) C284_=_C289( C284 C289 ) C284_=_C290( C284 C290 ) C284_=_C291( C284 C291 ) \nC284_=_C292( C284 C292 ) C284_=_C293( C284 C293 ) C284_=_C305( C284 C305 ) C284_=_C315( C284 C315 ) C284_=_C316( C284 C316 ) C284_=_C317( C284 C317 ) \nC284_=_C318( C284 C318 ) C284_=_C319( C284 C319 ) C284_=_C320( C284 C320 ) C284_=_C321( C284 C321 ) C284_=_C322( C284 C322 ) C284_=_C323(</w:t>
      </w:r>
    </w:p>
    <w:p>
      <w:pPr>
        <w:pStyle w:val="PreformattedText"/>
        <w:bidi w:val="0"/>
        <w:spacing w:before="0" w:after="0"/>
        <w:jc w:val="left"/>
        <w:rPr/>
      </w:pPr>
      <w:r>
        <w:rPr/>
        <w:t xml:space="preserve"> </w:t>
      </w:r>
      <w:r>
        <w:rPr/>
        <w:t>C284 C323 ) \nC285_=_C286( C285 C286 ) C285_=_C287( C285 C287 ) C285_=_C288( C285 C288 ) C285_=_C289( C285 C289 ) C285_=_C290( C285 C290 ) C285_=_C291( C285 C291 ) \nC285_=_C292( C285 C292 ) C285_=_C293( C285 C293 ) C285_=_C296( C285 C296 ) C285_=_C315( C285 C315 ) C286_=_C287( C286 C287 ) C286_=_C288( C286 C288 ) \nC286_=_C289( C286 C289 ) C286_=_C290( C286 C290 ) C286_=_C291( C286 C291 ) C286_=_C292( C286 C292 ) C286_=_C293( C286 C293 ) C286_=_C297( C286 C297 ) \nC286_=_C316( C286 C316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C294_=_C296( C294 C296 ) C294_=_C297( C294 C297 ) \nC294_=_C298( C294 C298 ) C294_=_C299( C294 C299 ) C294_=_C300( C294 C300 ) C294_=_C301( C294 C301 ) C294_=_C302( C294 C302 ) C294_=_C303( C294 C303 ) \nC294_=_C304( C294 C304 ) C294_=_C305( C294 C305 ) C296_=_C297( C296 C297 ) C296_=_C298( C296 C298 ) C296_=_C299( C296 C299 ) C296_=_C300( C296 C300 ) \nC296_=_C301( C296 C301 ) C296_=_C302( C296 C302 ) C296_=_C303( C296 C303 ) C296_=_C304( C296 C304 ) C296_=_C315( C296 C315 ) C297_=_C298( C297 C298 ) \nC297_=_C299( C297 C299 ) C297_=_C300( C297 C300 ) C297_=_C301( C297 C301 ) C297_=_C302( C297 C302 ) C297_=_C303( C297 C303 ) C297_=_C304( C297 C304 ) \nC297_=_C316( C297 C316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C305_=_C315( C305 C315 ) C305_=_C316( C305 C316 ) \nC305_=_C317( C305 C317 ) C305_=_C318( C305 C318 ) C305_=_C319( C305 C319 ) C305_=_C320( C305 C320 ) C305_=_C321( C305 C321 ) C305_=_C322( C305 C322 ) \nC305_=_C323( C305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58-&gt;77[label="56: C27 C63 C73 C94 C174 \nC184 C205 C230 C233 C234 C236 \nC246 C249 C251 C252 C253 C254 \nC255 C256 C257 C259 C260 C262 \nC272 C273 C275 C283 C285 C286 \nC287 C288 C289 C290 C291 C292 \nC293 C294 C296 C297 C298 C299 \nC300 C301 C302 C303 C304 C305 \nC315 C316 C317 C318 C319 C320 \nC321 C322 C323 \n400: C27_=_C230 ,C27_=_C246 ,C27_=_C249 ,C27_=_C251 ,C27_=_C252 ,\nC27_=_C253 ,C27_=_C254 ,C27_=_C255 ,C27_=_C256 ,C27_=_C257 ,C63_=_C174 ,\nC63_=_C233 ,C63_=_C259 ,C63_=_C272 ,C63_=_C283 ,C63_=_C285 ,C63_=_C286 ,\nC63_=_C287 ,C63_=_C288 ,C63_=_C289 ,C63_=_C290 ,C63_=_C291 ,C63_=_C292 ,\nC63_=_C293 ,C73_=_C184 ,C73_=_C234 ,C73_=_C260 ,C73_=_C273 ,C73_=_C294 ,\nC73_=_C296 ,C73_=_C297 ,C73_=_C298 ,C73_=_C299 ,C73_=_C300 ,C73_=_C301 ,\nC73_=_C302 ,C73_=_C303 ,C73_=_C304 ,C94_=_C205 ,C94_=_C236 ,C94_=_C262 ,\nC94_=_C275 ,C94_=_C305 ,C94_=_C315 ,C94_=_C316 ,C94_=_C317 ,C94_=_C318 ,\nC94_=_C319 ,C94_=_C320 ,C94_=_C321 ,C94_=_C322 ,C94_=_C323 ,C174_=_C233 ,\nC174_=_C259 ,C174_=_C272 ,C174_=_C283 ,C174_=_C285 ,C174_=_C286 ,C174_=_C287 ,\nC174_=_C288 ,C174_=_C289 ,C174_=_C290 ,C174_=_C291 ,C174_=_C292 ,C174_=_C293 ,\nC184_=_C234 ,C184_=_C260 ,C184_=_C273 ,C184_=_C294 ,C184_=_C296 ,C184_=_C297 ,\nC184_=_C298 ,C184_=_C299 ,C184_=_C300 ,C184_=_C301 ,C184_=_C302 ,C184_=_C303 ,\nC184_=_C304 ,C205_=_C236 ,C205_=_C262 ,C205_=_C275 ,C205_=_C305 ,C205_=_C315 ,\nC205_=_C316 ,C205_=_C317 ,C205_=_C318 ,C205_=_C319 ,C205_=_C320 ,C205_=_C321 ,\nC205_=_C322 ,C205_=_C323 ,C230_=_C233 ,C230_=_C234 ,C230_=_C236 ,C230_=_C246 ,\nC230_=_C249 ,C230_=_C251 ,C230_=_C252 ,C230_=_C253 ,C230_=_C254 ,C230_=_C255 ,\nC230_=_C256 ,C230_=_C257 ,C233_=_C234 ,C233_=_C236 ,C233_=_C259 ,C233_=_C272 ,\nC233_=_C283 ,C233_=_C285 ,C233_=_C286 ,C233_=_C287 ,C233_=_C288 ,C233_=_C289 ,\nC233_=_C290 ,C233_=_C291 ,C233_=_C292 ,C233_=_C293 ,C234_=_C236 ,C234_=_C260 ,\nC234_=_C273 ,C234_=_C294 ,C234_=_C296 ,C234_=_C297 ,C234_=_C298 ,C234_=_C299 ,\nC234_=_C300 ,C234_=_C301 ,C234_=_C302 ,C234_=_C303 ,C234_=_C304 ,C236_=_C262 ,\nC236_=_C275 ,C236_=_C305 ,C236_=_C315 ,C236_=_C316 ,C236_=_C317 ,C236_=_C318 ,\nC236_=_C319 ,C236_=_C320 ,C236_=_C321 ,C236_=_C322 ,C236_=_C323 ,C246_=_C249 ,\nC246_=_C251 ,C246_=_C252 ,C246_=_C253 ,C246_=_C254 ,C246_=_C255 ,C246_=_C256 ,\nC246_=_C257 ,C246_=_C259 ,C246_=_C260 ,C246_=_C262 ,C249_=_C251 ,C249_=_C252 ,\nC249_=_C253 ,C249_=_C254 ,C249_=_C255 ,C249_=_C256 ,C249_=_C257 ,C249_=_C283 ,\nC249_=_C294 ,C249_=_C305 ,C251_=_C252 ,C251_=_C253 ,C251_=_C254 ,C251_=_C255 ,\nC251_=_C256 ,C251_=_C257 ,C251_=_C285 ,C251_=_C296 ,C251_=_C315 ,C252_=_C253 ,\nC252_=_C254 ,C252_=_C255 ,C252_=_C256 ,C252_=_C257 ,C253_=_C254 ,C253_=_C255 ,\nC253_=_C256 ,C253_=_C257 ,C254_=_C255 ,C254_=_C256 ,C254_=_C257 ,C255_=_C256 ,\nC255_=_C257 ,C256_=_C257 ,C259_=_C260 ,C259_=_C262 ,C259_=_C272 ,C259_=_C283 ,\nC259_=_C285 ,C259_=_C286 ,C259_=_C287 ,C259_=_C288 ,C259_=_C289 ,C259_=_C290 ,\nC259_=_C291 ,C259_=_C292 ,C259_=_C293 ,C260_=_C262 ,C260_=_C273 ,C260_=_C294 ,\nC260_=_C296 ,C260_=_C297 ,C260_=_C298 ,C260_=_C299 ,C260_=_C300 ,C260_=_C301 ,\nC260_=_C302 ,C260_=_C303 ,C260_=_C304 ,C262_=_C275 ,C262_=_C305 ,C262_=_C315 ,\nC262_=_C316 ,C262_=_C317 ,C262_=_C318 ,C262_=_C319 ,C262_=_C320 ,C262_=_C321 ,\nC262_=_C322 ,C262_=_C323 ,C272_=_C273 ,C272_=_C275 ,C272_=_C283 ,C272_=_C285 ,\nC272_=_C286 ,C272_=_C287 ,C272_=_C288 ,C272_=_C289 ,C272_=_C290 ,C272_=_C291 ,\nC272_=_C292 ,C272_=_C293 ,C273_=_C275 ,C273_=_C294 ,C273_=_C296 ,C273_=_C297 ,\nC273_=_C298 ,C273_=_C299 ,C273_=_C300 ,C273_=_C301 ,C273_=_C302 ,C273_=_C303 ,\nC273_=_C304 ,C275_=_C305 ,C275_=_C315 ,C275_=_C316 ,C275_=_C317 ,C275_=_C318 ,\nC275_=_C319 ,C275_=_C320 ,C275_=_C321 ,C275_=_C322 ,C275_=_C323 ,C283_=_C285 ,\nC283_=_C286 ,C283_=_C287 ,C283_=_C288 ,C283_=_C289 ,C283_=_C290 ,C283_=_C291 ,\nC283_=_C292 ,C283_=_C293 ,C283_=_C294 ,C283_=_C305 ,C285_=_C286 ,C285_=_C287 ,\nC285_=_C288 ,C285_=_C289 ,C285_=_C290 ,C285_=_C291 ,C285_=_C292 ,C285_=_C293 ,\nC285_=_C296 ,C285_=_C315 ,C286_=_C287 ,C286_=_C288 ,C286_=_C289 ,C286_=_C290 ,\nC286_=_C291 ,C286_=_C292 ,C286_=_C293 ,C286_=_C297 ,C286_=_C316 ,C287_=_C288 ,\nC287_=_C289 ,C287_=_C290 ,C287_=_C291 ,C287_=_C292 ,C287_=_C293 ,C288_=_C289 ,\nC288_=_C290 ,C288_=_C291 ,C288_=_C292 ,C288_=_C293 ,C289_=_C290 ,C289_=_C291 ,\nC289_=_C292 ,C289_=_C293 ,C290_=_C291 ,C290_=_C292 ,C290_=_C293 ,C291_=_C292 ,\nC291_=_C293 ,C292_=_C293 ,C294_=_C296 ,C294_=_C297 ,C294_=_C298 ,C294_=_C299 ,\nC294_=_C300 ,C294_=_C301 ,C294_=_C302 ,C294_=_C303 ,C294_=_C304 ,C294_=_C305 ,\nC296_=_C297 ,C296_=_C298 ,C296_=_C299 ,C296_=_C300 ,C296_=_C301 ,C296_=_C302 ,\nC296_=_C303 ,C296_=_C304 ,C296_=_C315 ,C297_=_C298 ,C297_=_C299 ,C297_=_C300 ,\nC297_=_C301 ,C297_=_C302 ,C297_=_C303 ,C297_=_C304 ,C297_=_C316 ,C298_=_C299 ,\nC298_=_C300 ,C298_=_C301 ,C298_=_C302 ,C298_=_C303 ,C298_=_C304 ,C299_=_C300 ,\nC299_=_C301 ,C299_=_C302 ,C299_=_C303 ,C299_=_C304 ,C300_=_C301 ,C300_=_C302 ,\nC300_=_C303 ,C300_=_C304 ,C301_=_C302 ,C301_=_C303 ,C301_=_C304 ,C302_=_C303 ,\nC302_=_C304 ,C303_=_C304 ,C305_=_C315 ,C305_=_C316 ,C305_=_C317 ,C305_=_C318 ,\nC305_=_C319 ,C305_=_C320 ,C305_=_C321 ,C305_=_C322 ,C305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78[shape=box, label="id:78 level: 4\n66: C10 C13 C83 C86 C125 \nC128 C195 C198 C230 C231 C232 \nC233 C234 C236 C237 C238 C239 \nC240 C241 C242 C243 C244 C245 \nC249 C261 C274 C283 C294 C305 \nC306 C307 C308 C309 C310 C311 \nC312 C313 C314 C346 C412 C441 \nC497 C518 C519 C520 C521 C522 \nC524 C525 C526 C527 C528 C529 \nC530 C535 C546 C553 C562 C570 \nC578 C579 C580 C581 C582 C583 \nC584 \n576: C10_=_C13( C10 C13 ) C10_=_C125( C10 C125 ) C10_=_C230( C10 C230 ) C10_=_C231( C10 C231 ) C10_=_C232( C10 C232 ) \nC10_=_C233( C10 C233 ) C10_=_C234( C10 C234 ) C10_=_C236( C10 C236 ) C10_=_C237( C10 C237 ) C10_=_C238( C10 C238 ) C10_=_C239( C10 C239 ) \nC10_=_C240( C10 C240 ) C10_=_C241( C10 C241 ) C10_=_C242( C10 C242 ) C10_=_C243( C10 C243 ) C10_=_C244( C10 C244 ) C10_=_C245( C10 C245 ) \nC13_=_C128( C13 C128 ) C13_=_C241( C13 C241 ) C13_=_C346( C13 C346 ) C13_=_C441( C13 C441 ) C13_=_C518( C13 C518 ) C13_=_C519(</w:t>
      </w:r>
    </w:p>
    <w:p>
      <w:pPr>
        <w:pStyle w:val="PreformattedText"/>
        <w:bidi w:val="0"/>
        <w:spacing w:before="0" w:after="0"/>
        <w:jc w:val="left"/>
        <w:rPr/>
      </w:pPr>
      <w:r>
        <w:rPr/>
        <w:t xml:space="preserve"> </w:t>
      </w:r>
      <w:r>
        <w:rPr/>
        <w:t>C13 C519 ) \nC13_=_C520( C13 C520 ) C13_=_C521( C13 C521 ) C13_=_C522( C13 C522 ) C13_=_C524( C13 C524 ) C13_=_C525( C13 C525 ) C13_=_C526( C13 C526 ) \nC13_=_C527( C13 C527 ) C13_=_C528( C13 C528 ) C13_=_C529( C13 C529 ) C13_=_C530( C13 C530 ) C83_=_C86( C83 C86 ) C83_=_C195( C83 C195 ) \nC83_=_C249( C83 C249 ) C83_=_C261( C83 C261 ) C83_=_C274( C83 C274 ) C83_=_C283( C83 C283 ) C83_=_C294( C83 C294 ) C83_=_C305( C83 C305 ) \nC83_=_C306( C83 C306 ) C83_=_C307( C83 C307 ) C83_=_C308( C83 C308 ) C83_=_C309( C83 C309 ) C83_=_C310( C83 C310 ) C83_=_C311( C83 C311 ) \nC83_=_C312( C83 C312 ) C83_=_C313( C83 C313 ) C83_=_C314( C83 C314 ) C86_=_C198( C86 C198 ) C86_=_C310( C86 C310 ) C86_=_C412( C86 C412 ) \nC86_=_C497( C86 C497 ) C86_=_C535( C86 C535 ) C86_=_C546( C86 C546 ) C86_=_C553( C86 C553 ) C86_=_C562( C86 C562 ) C86_=_C570( C86 C570 ) \nC86_=_C578( C86 C578 ) C86_=_C579( C86 C579 ) C86_=_C580( C86 C580 ) C86_=_C581( C86 C581 ) C86_=_C582( C86 C582 ) C86_=_C583( C86 C583 ) \nC86_=_C584( C86 C584 ) C125_=_C128( C125 C128 ) C125_=_C230( C125 C230 ) C125_=_C231( C125 C231 ) C125_=_C232( C125 C232 ) C125_=_C233( C125 C233 ) \nC125_=_C234( C125 C234 ) C125_=_C236( C125 C236 ) C125_=_C237( C125 C237 ) C125_=_C238( C125 C238 ) C125_=_C239( C125 C239 ) C125_=_C240( C125 C240 ) \nC125_=_C241( C125 C241 ) C125_=_C242( C125 C242 ) C125_=_C243( C125 C243 ) C125_=_C244( C125 C244 ) C125_=_C245( C125 C245 ) C128_=_C241( C128 C241 ) \nC128_=_C346( C128 C346 ) C128_=_C441( C128 C441 ) C128_=_C518( C128 C518 ) C128_=_C519( C128 C519 ) C128_=_C520( C128 C520 ) C128_=_C521( C128 C521 ) \nC128_=_C522( C128 C522 ) C128_=_C524( C128 C524 ) C128_=_C525( C128 C525 ) C128_=_C526( C128 C526 ) C128_=_C527( C128 C527 ) C128_=_C528( C128 C528 ) \nC128_=_C529( C128 C529 ) C128_=_C530( C128 C530 ) C195_=_C198( C195 C198 ) C195_=_C249( C195 C249 ) C195_=_C261( C195 C261 ) C195_=_C274( C195 C274 ) \nC195_=_C283( C195 C283 ) C195_=_C294( C195 C294 ) C195_=_C305( C195 C305 ) C195_=_C306( C195 C306 ) C195_=_C307( C195 C307 ) C195_=_C308( C195 C308 ) \nC195_=_C309( C195 C309 ) C195_=_C310( C195 C310 ) C195_=_C311( C195 C311 ) C195_=_C312( C195 C312 ) C195_=_C313( C195 C313 ) C195_=_C314( C195 C314 ) \nC198_=_C310( C198 C310 ) C198_=_C412( C198 C412 ) C198_=_C497( C198 C497 ) C198_=_C535( C198 C535 ) C198_=_C546( C198 C546 ) C198_=_C553( C198 C553 ) \nC198_=_C562( C198 C562 ) C198_=_C570( C198 C570 ) C198_=_C578( C198 C578 ) C198_=_C579( C198 C579 ) C198_=_C580( C198 C580 ) C198_=_C581( C198 C581 ) \nC198_=_C582( C198 C582 ) C198_=_C583( C198 C583 ) C198_=_C584( C198 C584 ) C230_=_C231( C230 C231 ) C230_=_C232( C230 C232 ) C230_=_C233( C230 C233 ) \nC230_=_C234( C230 C234 ) C230_=_C236( C230 C236 ) C230_=_C237( C230 C237 ) C230_=_C238( C230 C238 ) C230_=_C239( C230 C239 ) C230_=_C240( C230 C240 ) \nC230_=_C241( C230 C241 ) C230_=_C242( C230 C242 ) C230_=_C243( C230 C243 ) C230_=_C244( C230 C244 ) C230_=_C245( C230 C245 ) C230_=_C249( C230 C249 ) \nC231_=_C232( C231 C232 ) C231_=_C233( C231 C233 ) C231_=_C234( C231 C234 ) C231_=_C236( C231 C236 ) C231_=_C237( C231 C237 ) C231_=_C238( C231 C238 ) \nC231_=_C239( C231 C239 ) C231_=_C240( C231 C240 ) C231_=_C241( C231 C241 ) C231_=_C242( C231 C242 ) C231_=_C243( C231 C243 ) C231_=_C244( C231 C244 ) \nC231_=_C245( C231 C245 ) C231_=_C261( C231 C261 ) C232_=_C233( C232 C233 ) C232_=_C234( C232 C234 ) C232_=_C236( C232 C236 ) C232_=_C237( C232 C237 ) \nC232_=_C238( C232 C238 ) C232_=_C239( C232 C239 ) C232_=_C240( C232 C240 ) C232_=_C241( C232 C241 ) C232_=_C242( C232 C242 ) C232_=_C243( C232 C243 ) \nC232_=_C244( C232 C244 ) C232_=_C245( C232 C245 ) C232_=_C274( C232 C274 ) C233_=_C234( C233 C234 ) C233_=_C236( C233 C236 ) C233_=_C237( C233 C237 ) \nC233_=_C238( C233 C238 ) C233_=_C239( C233 C239 ) C233_=_C240( C233 C240 ) C233_=_C241( C233 C241 ) C233_=_C242( C233 C242 ) C233_=_C243( C233 C243 ) \nC233_=_C244( C233 C244 ) C233_=_C245( C233 C245 ) C233_=_C283( C233 C283 ) C234_=_C236( C234 C236 ) C234_=_C237( C234 C237 ) C234_=_C238( C234 C238 ) \nC234_=_C239( C234 C239 ) C234_=_C240( C234 C240 ) C234_=_C241( C234 C241 ) C234_=_C242( C234 C242 ) C234_=_C243( C234 C243 ) C234_=_C244( C234 C244 ) \nC234_=_C245( C234 C245 ) C234_=_C294( C234 C294 ) C236_=_C237( C236 C237 ) C236_=_C238( C236 C238 ) C236_=_C239( C236 C239 ) C236_=_C240( C236 C240 ) \nC236_=_C241( C236 C241 ) C236_=_C242( C236 C242 ) C236_=_C243( C236 C243 ) C236_=_C244( C236 C244 ) C236_=_C245( C236 C245 ) C236_=_C305( C236 C305 ) \nC237_=_C238( C237 C238 ) C237_=_C239( C237 C239 ) C237_=_C240( C237 C240 ) C237_=_C241( C237 C241 ) C237_=_C242( C237 C242 ) C237_=_C243( C237 C243 ) \nC237_=_C244( C237 C244 ) C237_=_C245( C237 C245 ) C237_=_C306( C237 C306 ) C238_=_C239( C238 C239 ) C238_=_C240( C238 C240 ) C238_=_C241( C238 C241 ) \nC238_=_C242( C238 C242 ) C238_=_C243( C238 C243 ) C238_=_C244( C238 C244 ) C238_=_C245( C238 C245 ) C238_=_C307( C238 C307 ) C239_=_C240( C239 C240 ) \nC239_=_C241( C239 C241 ) C239_=_C242( C239 C242 ) C239_=_C243( C239 C243 ) C239_=_C244( C239 C244 ) C239_=_C245( C239 C245 ) C239_=_C346( C239 C346 ) \nC240_=_C241( C240 C241 ) C240_=_C242( C240 C242 ) C240_=_C243( C240 C243 ) C240_=_C244( C240 C244 ) C240_=_C245( C240 C245 ) C240_=_C441( C240 C441 ) \nC241_=_C242( C241 C242 ) C241_=_C243( C241 C243 ) C241_=_C244( C241 C244 ) C241_=_C245( C241 C245 ) C241_=_C346( C241 C346 ) C241_=_C441( C241 C441 ) \nC241_=_C518( C241 C518 ) C241_=_C519( C241 C519 ) C241_=_C520( C241 C520 ) C241_=_C521( C241 C521 ) C241_=_C522( C241 C522 ) C241_=_C524( C241 C524 ) \nC241_=_C525( C241 C525 ) C241_=_C526( C241 C526 ) C241_=_C527( C241 C527 ) C241_=_C528( C241 C528 ) C241_=_C529( C241 C529 ) C241_=_C530( C241 C530 ) \nC242_=_C243( C242 C243 ) C242_=_C244( C242 C244 ) C242_=_C245( C242 C245 ) C242_=_C527( C242 C527 ) C243_=_C244( C243 C244 ) C243_=_C245( C243 C245 ) \nC243_=_C528( C243 C528 ) C244_=_C245( C244 C245 ) C244_=_C529( C244 C529 ) C245_=_C530( C245 C530 ) C249_=_C261( C249 C261 ) C249_=_C274( C249 C274 ) \nC249_=_C283( C249 C283 ) C249_=_C294( C249 C294 ) C249_=_C305( C249 C305 ) C249_=_C306( C249 C306 ) C249_=_C307( C249 C307 ) C249_=_C308( C249 C308 ) \nC249_=_C309( C249 C309 ) C249_=_C310( C249 C310 ) C249_=_C311( C249 C311 ) C249_=_C312( C249 C312 ) C249_=_C313( C249 C313 ) C249_=_C314( C249 C314 ) \nC261_=_C274( C261 C274 ) C261_=_C283( C261 C283 ) C261_=_C294( C261 C294 ) C261_=_C305( C261 C305 ) C261_=_C306( C261 C306 ) C261_=_C307( C261 C307 ) \nC261_=_C308( C261 C308 ) C261_=_C309( C261 C309 ) C261_=_C310( C261 C310 ) C261_=_C311( C261 C311 ) C261_=_C312( C261 C312 ) C261_=_C313( C261 C313 ) \nC261_=_C314( C261 C314 ) C274_=_C283( C274 C283 ) C274_=_C294( C274 C294 ) C274_=_C305( C274 C305 ) C274_=_C306( C274 C306 ) C274_=_C307( C274 C307 ) \nC274_=_C308( C274 C308 ) C274_=_C309( C274 C309 ) C274_=_C310( C274 C310 ) C274_=_C311( C274 C311 ) C274_=_C312( C274 C312 ) C274_=_C313( C274 C313 ) \nC274_=_C314( C274 C314 ) C283_=_C294( C283 C294 ) C283_=_C305( C283 C305 ) C283_=_C306( C283 C306 ) C283_=_C307( C283 C307 ) C283_=_C308( C283 C308 ) \nC283_=_C309( C283 C309 ) C283_=_C310( C283 C310 ) C283_=_C311( C283 C311 ) C283_=_C312( C283 C312 ) C283_=_C313( C283 C313 ) C283_=_C314( C283 C314 ) \nC294_=_C305( C294 C305 ) C294_=_C306( C294 C306 ) C294_=_C307( C294 C307 ) C294_=_C308( C294 C308 ) C294_=_C309( C294 C309 ) C294_=_C310( C294 C310 ) \nC294_=_C311( C294 C311 ) C294_=_C312( C294 C312 ) C294_=_C313( C294 C313 ) C294_=_C314( C294 C314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8_=_C412( C308 C412 ) C309_=_C310( C309 C310 ) \nC309_=_C311( C309 C311 ) C309_=_C312( C309 C312 ) C309_=_C313( C309 C313 ) C309_=_C314( C309 C314 ) C309_=_C497( C309 C497 ) C310_=_C311( C310 C311 ) \nC310_=_C312( C310 C312 ) C310_=_C313( C310 C313 ) C310_=_C314( C310 C314 ) C310_=_C412( C310 C412 ) C310_=_C497( C310 C497 ) C310_=_C535( C310 C535 ) \nC310_=_C546( C310 C546 ) C310_=_C553( C310 C553 ) C310_=_C562( C310 C562 ) C310_=_C570( C310 C570 ) C310_=_C578( C310 C578 ) C310_=_C579( C310 C579 ) \nC310_=_C580( C310 C580 ) C310_=_C581( C310 C581 ) C310_=_C582( C310 C582 ) C310_=_C583( C310 C583 ) C310_=_C584( C310 C584 ) C311_=_C312( C311 C312 ) \nC311_=_C313( C311 C313 ) C311_=_C314( C311 C314 ) C311_=_C581( C311 C581 ) C312_=_C313( C312 C313 ) C312_=_C314( C312 C314 ) C312_=_C582( C312 C582 ) \nC313_=_C314( C313 C314 ) C313_=_C583( C313 C583 ) C314_=_C584( C314 C584 ) C346_=_C441( C346 C441 ) C346_=_C518( C346 C518 ) C346_=_C519( C346 C519 ) \nC346_=_C520( C346 C520 ) C346_=_C521( C346 C521 ) C346_=_C522( C346 C522 ) C346_=_C524( C346 C524 ) C346_=_C525( C346 C525 ) C346_=_C526( C346 C526 ) \nC346_=_C527( C346 C527 ) C346_=_C528( C346 C528 ) C346_=_C529( C346 C529 ) C346_=_C530( C346 C530 ) C412_=_C497( C412 C497 ) C412_=_C535( C412 C535 ) \nC412_=_C546( C412 C546 ) C412_=_C553( C412 C553 ) C412_=_C562( C412 C562 ) C412_=_C570( C412 C570 ) C412_=_C578( C412 C578 ) C412_=_C579( C412 C579 ) \nC412_=_C580( C412 C580 ) C412_=_C581( C412 C581 ) C412_=_C582( C412 C582 ) C412_=_C583( C412 C583 ) C412_=_C584( C412 C584 ) C441_=_C518( C441 C518 ) \nC441_=_C519( C441 C519 ) C441_=_C520( C441 C520 ) C441_=_C521( C441 C521 ) C441_=_C522( C441 C522</w:t>
      </w:r>
    </w:p>
    <w:p>
      <w:pPr>
        <w:pStyle w:val="PreformattedText"/>
        <w:bidi w:val="0"/>
        <w:spacing w:before="0" w:after="0"/>
        <w:jc w:val="left"/>
        <w:rPr/>
      </w:pPr>
      <w:r>
        <w:rPr/>
        <w:t xml:space="preserve"> </w:t>
      </w:r>
      <w:r>
        <w:rPr/>
        <w:t>) C441_=_C524( C441 C524 ) C441_=_C525( C441 C525 ) \nC441_=_C526( C441 C526 ) C441_=_C527( C441 C527 ) C441_=_C528( C441 C528 ) C441_=_C529( C441 C529 ) C441_=_C530( C441 C530 ) C497_=_C535( C497 C535 ) \nC497_=_C546( C497 C546 ) C497_=_C553( C497 C553 ) C497_=_C562( C497 C562 ) C497_=_C570( C497 C570 ) C497_=_C578( C497 C578 ) C497_=_C579( C497 C579 ) \nC497_=_C580( C497 C580 ) C497_=_C581( C497 C581 ) C497_=_C582( C497 C582 ) C497_=_C583( C497 C583 ) C497_=_C584( C497 C584 ) C518_=_C519( C518 C519 ) \nC518_=_C520( C518 C520 ) C518_=_C521( C518 C521 ) C518_=_C522( C518 C522 ) C518_=_C524( C518 C524 ) C518_=_C525( C518 C525 ) C518_=_C526( C518 C526 ) \nC518_=_C527( C518 C527 ) C518_=_C528( C518 C528 ) C518_=_C529( C518 C529 ) C518_=_C530( C518 C530 ) C518_=_C535( C518 C535 ) C519_=_C520( C519 C520 ) \nC519_=_C521( C519 C521 ) C519_=_C522( C519 C522 ) C519_=_C524( C519 C524 ) C519_=_C525( C519 C525 ) C519_=_C526( C519 C526 ) C519_=_C527( C519 C527 ) \nC519_=_C528( C519 C528 ) C519_=_C529( C519 C529 ) C519_=_C530( C519 C530 ) C519_=_C546( C519 C546 ) C520_=_C521( C520 C521 ) C520_=_C522( C520 C522 ) \nC520_=_C524( C520 C524 ) C520_=_C525( C520 C525 ) C520_=_C526( C520 C526 ) C520_=_C527( C520 C527 ) C520_=_C528( C520 C528 ) C520_=_C529( C520 C529 ) \nC520_=_C530( C520 C530 ) C520_=_C553( C520 C553 ) C521_=_C522( C521 C522 ) C521_=_C524( C521 C524 ) C521_=_C525( C521 C525 ) C521_=_C526( C521 C526 ) \nC521_=_C527( C521 C527 ) C521_=_C528( C521 C528 ) C521_=_C529( C521 C529 ) C521_=_C530( C521 C530 ) C521_=_C562( C521 C562 ) C522_=_C524( C522 C524 ) \nC522_=_C525( C522 C525 ) C522_=_C526( C522 C526 ) C522_=_C527( C522 C527 ) C522_=_C528( C522 C528 ) C522_=_C529( C522 C529 ) C522_=_C530( C522 C530 ) \nC522_=_C570( C522 C570 ) C524_=_C525( C524 C525 ) C524_=_C526( C524 C526 ) C524_=_C527( C524 C527 ) C524_=_C528( C524 C528 ) C524_=_C529( C524 C529 ) \nC524_=_C530( C524 C530 ) C524_=_C578( C524 C578 ) C525_=_C526( C525 C526 ) C525_=_C527( C525 C527 ) C525_=_C528( C525 C528 ) C525_=_C529( C525 C529 ) \nC525_=_C530( C525 C530 ) C525_=_C579( C525 C579 ) C526_=_C527( C526 C527 ) C526_=_C528( C526 C528 ) C526_=_C529( C526 C529 ) C526_=_C530( C526 C530 ) \nC526_=_C580( C526 C580 ) C527_=_C528( C527 C528 ) C527_=_C529( C527 C529 ) C527_=_C530( C527 C530 ) C528_=_C529( C528 C529 ) C528_=_C530( C528 C530 ) \nC529_=_C530( C529 C530 ) C535_=_C546( C535 C546 ) C535_=_C553( C535 C553 ) C535_=_C562( C535 C562 ) C535_=_C570( C535 C570 ) C535_=_C578( C535 C578 ) \nC535_=_C579( C535 C579 ) C535_=_C580( C535 C580 ) C535_=_C581( C535 C581 ) C535_=_C582( C535 C582 ) C535_=_C583( C535 C583 ) C535_=_C584( C535 C584 ) \nC546_=_C553( C546 C553 ) C546_=_C562( C546 C562 ) C546_=_C570( C546 C570 ) C546_=_C578( C546 C578 ) C546_=_C579( C546 C579 ) C546_=_C580( C546 C580 ) \nC546_=_C581( C546 C581 ) C546_=_C582( C546 C582 ) C546_=_C583( C546 C583 ) C546_=_C584( C546 C584 ) C553_=_C562( C553 C562 ) C553_=_C570( C553 C570 ) \nC553_=_C578( C553 C578 ) C553_=_C579( C553 C579 ) C553_=_C580( C553 C580 ) C553_=_C581( C553 C581 ) C553_=_C582( C553 C582 ) C553_=_C583( C553 C583 ) \nC553_=_C584( C553 C584 ) C562_=_C570( C562 C570 ) C562_=_C578( C562 C578 ) C562_=_C579( C562 C579 ) C562_=_C580( C562 C580 ) C562_=_C581( C562 C581 ) \nC562_=_C582( C562 C582 ) C562_=_C583( C562 C583 ) C562_=_C584( C562 C584 ) C570_=_C578( C570 C578 ) C570_=_C579( C570 C579 ) C570_=_C580( C570 C580 ) \nC570_=_C581( C570 C581 ) C570_=_C582( C570 C582 ) C570_=_C583( C570 C583 ) C570_=_C584( C570 C584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3_=_C584( C583 C584 ) "];59-&gt;78[label="64: C10 C13 C83 C86 C125 \nC128 C195 C198 C230 C231 C232 \nC233 C234 C236 C237 C238 C239 \nC240 C242 C243 C244 C245 C249 \nC261 C274 C283 C294 C305 C306 \nC307 C308 C309 C311 C312 C313 \nC314 C346 C412 C441 C497 C518 \nC519 C520 C521 C522 C524 C525 \nC526 C527 C528 C529 C530 C535 \nC546 C553 C562 C570 C578 C579 \nC580 C581 C582 C583 C584 \n512: C10_=_C13 ,C10_=_C125 ,C10_=_C230 ,C10_=_C231 ,C10_=_C232 ,\nC10_=_C233 ,C10_=_C234 ,C10_=_C236 ,C10_=_C237 ,C10_=_C238 ,C10_=_C239 ,\nC10_=_C240 ,C10_=_C242 ,C10_=_C243 ,C10_=_C244 ,C10_=_C245 ,C13_=_C128 ,\nC13_=_C346 ,C13_=_C441 ,C13_=_C518 ,C13_=_C519 ,C13_=_C520 ,C13_=_C521 ,\nC13_=_C522 ,C13_=_C524 ,C13_=_C525 ,C13_=_C526 ,C13_=_C527 ,C13_=_C528 ,\nC13_=_C529 ,C13_=_C530 ,C83_=_C86 ,C83_=_C195 ,C83_=_C249 ,C83_=_C261 ,\nC83_=_C274 ,C83_=_C283 ,C83_=_C294 ,C83_=_C305 ,C83_=_C306 ,C83_=_C307 ,\nC83_=_C308 ,C83_=_C309 ,C83_=_C311 ,C83_=_C312 ,C83_=_C313 ,C83_=_C314 ,\nC86_=_C198 ,C86_=_C412 ,C86_=_C497 ,C86_=_C535 ,C86_=_C546 ,C86_=_C553 ,\nC86_=_C562 ,C86_=_C570 ,C86_=_C578 ,C86_=_C579 ,C86_=_C580 ,C86_=_C581 ,\nC86_=_C582 ,C86_=_C583 ,C86_=_C584 ,C125_=_C128 ,C125_=_C230 ,C125_=_C231 ,\nC125_=_C232 ,C125_=_C233 ,C125_=_C234 ,C125_=_C236 ,C125_=_C237 ,C125_=_C238 ,\nC125_=_C239 ,C125_=_C240 ,C125_=_C242 ,C125_=_C243 ,C125_=_C244 ,C125_=_C245 ,\nC128_=_C346 ,C128_=_C441 ,C128_=_C518 ,C128_=_C519 ,C128_=_C520 ,C128_=_C521 ,\nC128_=_C522 ,C128_=_C524 ,C128_=_C525 ,C128_=_C526 ,C128_=_C527 ,C128_=_C528 ,\nC128_=_C529 ,C128_=_C530 ,C195_=_C198 ,C195_=_C249 ,C195_=_C261 ,C195_=_C274 ,\nC195_=_C283 ,C195_=_C294 ,C195_=_C305 ,C195_=_C306 ,C195_=_C307 ,C195_=_C308 ,\nC195_=_C309 ,C195_=_C311 ,C195_=_C312 ,C195_=_C313 ,C195_=_C314 ,C198_=_C412 ,\nC198_=_C497 ,C198_=_C535 ,C198_=_C546 ,C198_=_C553 ,C198_=_C562 ,C198_=_C570 ,\nC198_=_C578 ,C198_=_C579 ,C198_=_C580 ,C198_=_C581 ,C198_=_C582 ,C198_=_C583 ,\nC198_=_C584 ,C230_=_C231 ,C230_=_C232 ,C230_=_C233 ,C230_=_C234 ,C230_=_C236 ,\nC230_=_C237 ,C230_=_C238 ,C230_=_C239 ,C230_=_C240 ,C230_=_C242 ,C230_=_C243 ,\nC230_=_C244 ,C230_=_C245 ,C230_=_C249 ,C231_=_C232 ,C231_=_C233 ,C231_=_C234 ,\nC231_=_C236 ,C231_=_C237 ,C231_=_C238 ,C231_=_C239 ,C231_=_C240 ,C231_=_C242 ,\nC231_=_C243 ,C231_=_C244 ,C231_=_C245 ,C231_=_C261 ,C232_=_C233 ,C232_=_C234 ,\nC232_=_C236 ,C232_=_C237 ,C232_=_C238 ,C232_=_C239 ,C232_=_C240 ,C232_=_C242 ,\nC232_=_C243 ,C232_=_C244 ,C232_=_C245 ,C232_=_C274 ,C233_=_C234 ,C233_=_C236 ,\nC233_=_C237 ,C233_=_C238 ,C233_=_C239 ,C233_=_C240 ,C233_=_C242 ,C233_=_C243 ,\nC233_=_C244 ,C233_=_C245 ,C233_=_C283 ,C234_=_C236 ,C234_=_C237 ,C234_=_C238 ,\nC234_=_C239 ,C234_=_C240 ,C234_=_C242 ,C234_=_C243 ,C234_=_C244 ,C234_=_C245 ,\nC234_=_C294 ,C236_=_C237 ,C236_=_C238 ,C236_=_C239 ,C236_=_C240 ,C236_=_C242 ,\nC236_=_C243 ,C236_=_C244 ,C236_=_C245 ,C236_=_C305 ,C237_=_C238 ,C237_=_C239 ,\nC237_=_C240 ,C237_=_C242 ,C237_=_C243 ,C237_=_C244 ,C237_=_C245 ,C237_=_C306 ,\nC238_=_C239 ,C238_=_C240 ,C238_=_C242 ,C238_=_C243 ,C238_=_C244 ,C238_=_C245 ,\nC238_=_C307 ,C239_=_C240 ,C239_=_C242 ,C239_=_C243 ,C239_=_C244 ,C239_=_C245 ,\nC239_=_C346 ,C240_=_C242 ,C240_=_C243 ,C240_=_C244 ,C240_=_C245 ,C240_=_C441 ,\nC242_=_C243 ,C242_=_C244 ,C242_=_C245 ,C242_=_C527 ,C243_=_C244 ,C243_=_C245 ,\nC243_=_C528 ,C244_=_C245 ,C244_=_C529 ,C245_=_C530 ,C249_=_C261 ,C249_=_C274 ,\nC249_=_C283 ,C249_=_C294 ,C249_=_C305 ,C249_=_C306 ,C249_=_C307 ,C249_=_C308 ,\nC249_=_C309 ,C249_=_C311 ,C249_=_C312 ,C249_=_C313 ,C249_=_C314 ,C261_=_C274 ,\nC261_=_C283 ,C261_=_C294 ,C261_=_C305 ,C261_=_C306 ,C261_=_C307 ,C261_=_C308 ,\nC261_=_C309 ,C261_=_C311 ,C261_=_C312 ,C261_=_C313 ,C261_=_C314 ,C274_=_C283 ,\nC274_=_C294 ,C274_=_C305 ,C274_=_C306 ,C274_=_C307 ,C274_=_C308 ,C274_=_C309 ,\nC274_=_C311 ,C274_=_C312 ,C274_=_C313 ,C274_=_C314 ,C283_=_C294 ,C283_=_C305 ,\nC283_=_C306 ,C283_=_C307 ,C283_=_C308 ,C283_=_C309 ,C283_=_C311 ,C283_=_C312 ,\nC283_=_C313 ,C283_=_C314 ,C294_=_C305 ,C294_=_C306 ,C294_=_C307 ,C294_=_C308 ,\nC294_=_C309 ,C294_=_C311 ,C294_=_C312 ,C294_=_C313 ,C294_=_C314 ,C305_=_C306 ,\nC305_=_C307 ,C305_=_C308 ,C305_=_C309 ,C305_=_C311 ,C305_=_C312 ,C305_=_C313 ,\nC305_=_C314 ,C306_=_C307 ,C306_=_C308 ,C306_=_C309 ,C306_=_C311 ,C306_=_C312 ,\nC306_=_C313 ,C306_=_C314 ,C307_=_C308 ,C307_=_C309 ,C307_=_C311 ,C307_=_C312 ,\nC307_=_C313 ,C307_=_C314 ,C308_=_C309 ,C308_=_C311 ,C308_=_C312 ,C308_=_C313 ,\nC308_=_C314 ,C308_=_C412 ,C309_=_C311 ,C309_=_C312 ,C309_=_C313 ,C309_=_C314 ,\nC309_=_C497 ,C311_=_C312 ,C311_=_C313 ,C311_=_C314 ,C311_=_C581 ,C312_=_C313 ,\nC312_=_C314 ,C312_=_C582 ,C313_=_C314 ,C313_=_C583 ,C314_=_C584 ,C346_=_C441 ,\nC346_=_C518 ,C346_=_C519 ,C346_=_C520 ,C346_=_C521 ,C346_=_C522 ,C346_=_C524 ,\nC346_=_C525 ,C346_=_C526 ,C346_=_C527 ,C346_=_C528 ,C346_=_C529 ,C346_=_C530 ,\nC412_=_C497 ,C412_=_C535 ,C412_=_C546 ,C412_=_C553 ,C412_=_C562 ,C412_=_C570 ,\nC412_=_C578 ,C412_=_C579 ,C412_=_C580 ,C412_=_C581 ,C412_=_C582 ,C412_=_C583 ,\nC412_=_C584 ,C441_=_C518 ,C441_=_C519 ,C441_=_C520 ,C441_=_C521 ,C441_=_C522 ,\nC441_=_C524 ,C441_=_C525 ,C441_=_C526 ,C441_=_C527 ,C441_=_C528 ,C441_=_C529 ,\nC441_=_C530 ,C497_=_C535 ,C497_=_C546 ,C497_=_C553 ,C497_=_C562 ,C497_=_C570 ,\nC497_=_C578 ,C497_=_C579 ,C497_=_C580 ,C497_=_C581 ,C497_=_C582 ,C497_=_C583 ,\nC497_=_C584 ,C518_=_C519 ,C518_=_C520 ,C518_=_C521 ,C518_=_C522 ,C518_=_C524 ,\nC518_=_C525 ,C518_=_C526 ,C518_=_C527 ,C518_=_C528 ,C518_=_C529 ,C518_=_C530 ,\nC518_=_C535 ,C519_=_C520 ,C519_=_C521 ,C519_=_C522 ,C519_=_C524 ,C519_=_C525 ,\nC519_=_C526 ,C519_=_C527 ,C519_=_C528 ,C519_=_C529 ,C519_=_C530 ,C519_=_C546 ,\nC520_=_C521 ,C520_=_C522 ,C520_=_C524 ,C520_=_C525 ,C520_=_C526 ,C520_=_C527 ,\nC520_=_C528 ,C520_=_C529 ,C520_=_C530 ,C520_=_C553 ,C521_=_C522 ,C521_=_C524 ,\nC521_=_C525 ,C521_=_C526 ,C521_=_C527 ,C521_=_C528 ,C521_=_C529 ,C521_=_C530 ,\nC521_=_C562 ,C522_=_C524 ,C522_=_C525 ,C522_=_C526 ,C522_=_C527</w:t>
      </w:r>
    </w:p>
    <w:p>
      <w:pPr>
        <w:pStyle w:val="PreformattedText"/>
        <w:bidi w:val="0"/>
        <w:spacing w:before="0" w:after="0"/>
        <w:jc w:val="left"/>
        <w:rPr/>
      </w:pPr>
      <w:r>
        <w:rPr/>
        <w:t xml:space="preserve"> </w:t>
      </w:r>
      <w:r>
        <w:rPr/>
        <w:t>,C522_=_C528 ,\nC522_=_C529 ,C522_=_C530 ,C522_=_C570 ,C524_=_C525 ,C524_=_C526 ,C524_=_C527 ,\nC524_=_C528 ,C524_=_C529 ,C524_=_C530 ,C524_=_C578 ,C525_=_C526 ,C525_=_C527 ,\nC525_=_C528 ,C525_=_C529 ,C525_=_C530 ,C525_=_C579 ,C526_=_C527 ,C526_=_C528 ,\nC526_=_C529 ,C526_=_C530 ,C526_=_C580 ,C527_=_C528 ,C527_=_C529 ,C527_=_C530 ,\nC528_=_C529 ,C528_=_C530 ,C529_=_C530 ,C535_=_C546 ,C535_=_C553 ,C535_=_C562 ,\nC535_=_C570 ,C535_=_C578 ,C535_=_C579 ,C535_=_C580 ,C535_=_C581 ,C535_=_C582 ,\nC535_=_C583 ,C535_=_C584 ,C546_=_C553 ,C546_=_C562 ,C546_=_C570 ,C546_=_C578 ,\nC546_=_C579 ,C546_=_C580 ,C546_=_C581 ,C546_=_C582 ,C546_=_C583 ,C546_=_C584 ,\nC553_=_C562 ,C553_=_C570 ,C553_=_C578 ,C553_=_C579 ,C553_=_C580 ,C553_=_C581 ,\nC553_=_C582 ,C553_=_C583 ,C553_=_C584 ,C562_=_C570 ,C562_=_C578 ,C562_=_C579 ,\nC562_=_C580 ,C562_=_C581 ,C562_=_C582 ,C562_=_C583 ,C562_=_C584 ,C570_=_C578 ,\nC570_=_C579 ,C570_=_C580 ,C570_=_C581 ,C570_=_C582 ,C570_=_C583 ,C570_=_C584 ,\nC578_=_C579 ,C578_=_C580 ,C578_=_C581 ,C578_=_C582 ,C578_=_C583 ,C578_=_C584 ,\nC579_=_C580 ,C579_=_C581 ,C579_=_C582 ,C579_=_C583 ,C579_=_C584 ,C580_=_C581 ,\nC580_=_C582 ,C580_=_C583 ,C580_=_C584 ,C581_=_C582 ,C581_=_C583 ,C581_=_C584 ,\nC582_=_C583 ,C582_=_C584 ,C583_=_C584 ,"];79[shape=box, label="id:79 level: 4\n94: C30 C55 C66 C76 C97 \nC106 C114 C138 C164 C177 C187 \nC208 C217 C225 C253 C267 C278 \nC289 C300 C319 C327 C360 C373 \nC385 C396 C406 C423 C451 C463 \nC472 C481 C490 C503 C509 C513 \nC518 C519 C520 C521 C522 C524 \nC525 C526 C531 C532 C535 C537 \nC538 C539 C540 C541 C542 C544 \nC545 C546 C548 C549 C550 C551 \nC552 C553 C554 C557 C558 C559 \nC560 C562 C564 C565 C566 C567 \nC568 C569 C570 C572 C573 C574 \nC575 C576 C577 C578 C579 C580 \nC585 C586 C587 C588 C590 C591 \nC592 C593 C594 C595 C596 \n746: C30_=_C138( C30 C138 ) C30_=_C253( C30 C253 ) C30_=_C360( C30 C360 ) C30_=_C451( C30 C451 ) C30_=_C518( C30 C518 ) \nC30_=_C531( C30 C531 ) C30_=_C532( C30 C532 ) C30_=_C535( C30 C535 ) C30_=_C537( C30 C537 ) C30_=_C538( C30 C538 ) C30_=_C539( C30 C539 ) \nC30_=_C540( C30 C540 ) C30_=_C541( C30 C541 ) C30_=_C542( C30 C542 ) C55_=_C164( C55 C164 ) C55_=_C278( C55 C278 ) C55_=_C385( C55 C385 ) \nC55_=_C472( C55 C472 ) C55_=_C520( C55 C520 ) C55_=_C532( C55 C532 ) C55_=_C551( C55 C551 ) C55_=_C552( C55 C552 ) C55_=_C553( C55 C553 ) \nC55_=_C554( C55 C554 ) C55_=_C557( C55 C557 ) C55_=_C558( C55 C558 ) C55_=_C559( C55 C559 ) C55_=_C560( C55 C560 ) C66_=_C177( C66 C177 ) \nC66_=_C289( C66 C289 ) C66_=_C396( C66 C396 ) C66_=_C481( C66 C481 ) C66_=_C521( C66 C521 ) C66_=_C544( C66 C544 ) C66_=_C551( C66 C551 ) \nC66_=_C562( C66 C562 ) C66_=_C564( C66 C564 ) C66_=_C565( C66 C565 ) C66_=_C566( C66 C566 ) C66_=_C567( C66 C567 ) C66_=_C568( C66 C568 ) \nC66_=_C569( C66 C569 ) C76_=_C187( C76 C187 ) C76_=_C300( C76 C300 ) C76_=_C406( C76 C406 ) C76_=_C490( C76 C490 ) C76_=_C522( C76 C522 ) \nC76_=_C545( C76 C545 ) C76_=_C552( C76 C552 ) C76_=_C570( C76 C570 ) C76_=_C572( C76 C572 ) C76_=_C573( C76 C573 ) C76_=_C574( C76 C574 ) \nC76_=_C575( C76 C575 ) C76_=_C576( C76 C576 ) C76_=_C577( C76 C577 ) C97_=_C208( C97 C208 ) C97_=_C319( C97 C319 ) C97_=_C503( C97 C503 ) \nC97_=_C524( C97 C524 ) C97_=_C554( C97 C554 ) C97_=_C578( C97 C578 ) C97_=_C585( C97 C585 ) C97_=_C586( C97 C586 ) C97_=_C587( C97 C587 ) \nC97_=_C588( C97 C588 ) C106_=_C217( C106 C217 ) C106_=_C327( C106 C327 ) C106_=_C423( C106 C423 ) C106_=_C509( C106 C509 ) C106_=_C525( C106 C525 ) \nC106_=_C537( C106 C537 ) C106_=_C564( C106 C564 ) C106_=_C572( C106 C572 ) C106_=_C579( C106 C579 ) C106_=_C585( C106 C585 ) C106_=_C590( C106 C590 ) \nC106_=_C591( C106 C591 ) C106_=_C592( C106 C592 ) C106_=_C593( C106 C593 ) C114_=_C225( C114 C225 ) C114_=_C513( C114 C513 ) C114_=_C526( C114 C526 ) \nC114_=_C538( C114 C538 ) C114_=_C565( C114 C565 ) C114_=_C573( C114 C573 ) C114_=_C580( C114 C580 ) C114_=_C594( C114 C594 ) C114_=_C595( C114 C595 ) \nC114_=_C596( C114 C596 ) C138_=_C253( C138 C253 ) C138_=_C360( C138 C360 ) C138_=_C451( C138 C451 ) C138_=_C518( C138 C518 ) C138_=_C531( C138 C531 ) \nC138_=_C532( C138 C532 ) C138_=_C535( C138 C535 ) C138_=_C537( C138 C537 ) C138_=_C538( C138 C538 ) C138_=_C539( C138 C539 ) C138_=_C540( C138 C540 ) \nC138_=_C541( C138 C541 ) C138_=_C542( C138 C542 ) C164_=_C278( C164 C278 ) C164_=_C385( C164 C385 ) C164_=_C472( C164 C472 ) C164_=_C520( C164 C520 ) \nC164_=_C532( C164 C532 ) C164_=_C551( C164 C551 ) C164_=_C552( C164 C552 ) C164_=_C553( C164 C553 ) C164_=_C554( C164 C554 ) C164_=_C557( C164 C557 ) \nC164_=_C558( C164 C558 ) C164_=_C559( C164 C559 ) C164_=_C560( C164 C560 ) C177_=_C289( C177 C289 ) C177_=_C396( C177 C396 ) C177_=_C481( C177 C481 ) \nC177_=_C521( C177 C521 ) C177_=_C544( C177 C544 ) C177_=_C551( C177 C551 ) C177_=_C562( C177 C562 ) C177_=_C564( C177 C564 ) C177_=_C565( C177 C565 ) \nC177_=_C566( C177 C566 ) C177_=_C567( C177 C567 ) C177_=_C568( C177 C568 ) C177_=_C569( C177 C569 ) C187_=_C300( C187 C300 ) C187_=_C406( C187 C406 ) \nC187_=_C490( C187 C490 ) C187_=_C522( C187 C522 ) C187_=_C545( C187 C545 ) C187_=_C552( C187 C552 ) C187_=_C570( C187 C570 ) C187_=_C572( C187 C572 ) \nC187_=_C573( C187 C573 ) C187_=_C574( C187 C574 ) C187_=_C575( C187 C575 ) C187_=_C576( C187 C576 ) C187_=_C577( C187 C577 ) C208_=_C319( C208 C319 ) \nC208_=_C503( C208 C503 ) C208_=_C524( C208 C524 ) C208_=_C554( C208 C554 ) C208_=_C578( C208 C578 ) C208_=_C585( C208 C585 ) C208_=_C586( C208 C586 ) \nC208_=_C587( C208 C587 ) C208_=_C588( C208 C588 ) C217_=_C327( C217 C327 ) C217_=_C423( C217 C423 ) C217_=_C509( C217 C509 ) C217_=_C525( C217 C525 ) \nC217_=_C537( C217 C537 ) C217_=_C564( C217 C564 ) C217_=_C572( C217 C572 ) C217_=_C579( C217 C579 ) C217_=_C585( C217 C585 ) C217_=_C590( C217 C590 ) \nC217_=_C591( C217 C591 ) C217_=_C592( C217 C592 ) C217_=_C593( C217 C593 ) C225_=_C513( C225 C513 ) C225_=_C526( C225 C526 ) C225_=_C538( C225 C538 ) \nC225_=_C565( C225 C565 ) C225_=_C573( C225 C573 ) C225_=_C580( C225 C580 ) C225_=_C594( C225 C594 ) C225_=_C595( C225 C595 ) C225_=_C596( C225 C596 ) \nC253_=_C360( C253 C360 ) C253_=_C451( C253 C451 ) C253_=_C518( C253 C518 ) C253_=_C531( C253 C531 ) C253_=_C532( C253 C532 ) C253_=_C535( C253 C535 ) \nC253_=_C537( C253 C537 ) C253_=_C538( C253 C538 ) C253_=_C539( C253 C539 ) C253_=_C540( C253 C540 ) C253_=_C541( C253 C541 ) C253_=_C542( C253 C542 ) \nC267_=_C373( C267 C373 ) C267_=_C463( C267 C463 ) C267_=_C519( C267 C519 ) C267_=_C531( C267 C531 ) C267_=_C544( C267 C544 ) C267_=_C545( C267 C545 ) \nC267_=_C546( C267 C546 ) C267_=_C548( C267 C548 ) C267_=_C549( C267 C549 ) C267_=_C550( C267 C550 ) C278_=_C385( C278 C385 ) C278_=_C472( C278 C472 ) \nC278_=_C520( C278 C520 ) C278_=_C532( C278 C532 ) C278_=_C551( C278 C551 ) C278_=_C552( C278 C552 ) C278_=_C553( C278 C553 ) C278_=_C554( C278 C554 ) \nC278_=_C557( C278 C557 ) C278_=_C558( C278 C558 ) C278_=_C559( C278 C559 ) C278_=_C560( C278 C560 ) C289_=_C396( C289 C396 ) C289_=_C481( C289 C481 ) \nC289_=_C521( C289 C521 ) C289_=_C544( C289 C544 ) C289_=_C551( C289 C551 ) C289_=_C562( C289 C562 ) C289_=_C564( C289 C564 ) C289_=_C565( C289 C565 ) \nC289_=_C566( C289 C566 ) C289_=_C567( C289 C567 ) C289_=_C568( C289 C568 ) C289_=_C569( C289 C569 ) C300_=_C406( C300 C406 ) C300_=_C490( C300 C490 ) \nC300_=_C522( C300 C522 ) C300_=_C545( C300 C545 ) C300_=_C552( C300 C552 ) C300_=_C570( C300 C570 ) C300_=_C572( C300 C572 ) C300_=_C573( C300 C573 ) \nC300_=_C574( C300 C574 ) C300_=_C575( C300 C575 ) C300_=_C576( C300 C576 ) C300_=_C577( C300 C577 ) C319_=_C503( C319 C503 ) C319_=_C524( C319 C524 ) \nC319_=_C554( C319 C554 ) C319_=_C578( C319 C578 ) C319_=_C585( C319 C585 ) C319_=_C586( C319 C586 ) C319_=_C587( C319 C587 ) C319_=_C588( C319 C588 ) \nC327_=_C423( C327 C423 ) C327_=_C509( C327 C509 ) C327_=_C525( C327 C525 ) C327_=_C537( C327 C537 ) C327_=_C564( C327 C564 ) C327_=_C572( C327 C572 ) \nC327_=_C579( C327 C579 ) C327_=_C585( C327 C585 ) C327_=_C590( C327 C590 ) C327_=_C591( C327 C591 ) C327_=_C592( C327 C592 ) C327_=_C593( C327 C593 ) \nC360_=_C451( C360 C451 ) C360_=_C518( C360 C518 ) C360_=_C531( C360 C531 ) C360_=_C532( C360 C532 ) C360_=_C535( C360 C535 ) C360_=_C537( C360 C537 ) \nC360_=_C538( C360 C538 ) C360_=_C539( C360 C539 ) C360_=_C540( C360 C540 ) C360_=_C541( C360 C541 ) C360_=_C542( C360 C542 ) C373_=_C463( C373 C463 ) \nC373_=_C519( C373 C519 ) C373_=_C531( C373 C531 ) C373_=_C544( C373 C544 ) C373_=_C545( C373 C545 ) C373_=_C546( C373 C546 ) C373_=_C548( C373 C548 ) \nC373_=_C549( C373 C549 ) C373_=_C550( C373 C550 ) C385_=_C472( C385 C472 ) C385_=_C520( C385 C520 ) C385_=_C532( C385 C532 ) C385_=_C551( C385 C551 ) \nC385_=_C552( C385 C552 ) C385_=_C553( C385 C553 ) C385_=_C554( C385 C554 ) C385_=_C557( C385 C557 ) C385_=_C558( C385 C558 ) C385_=_C559( C385 C559 ) \nC385_=_C560( C385 C560 ) C396_=_C481( C396 C481 ) C396_=_C521( C396 C521 ) C396_=_C544( C396 C544 ) C396_=_C551( C396 C551 ) C396_=_C562( C396 C562 ) \nC396_=_C564( C396 C564 ) C396_=_C565( C396 C565 ) C396_=_C566( C396 C566 ) C396_=_C567( C396 C567 ) C396_=_C568( C396 C568 ) C396_=_C569( C396 C569 ) \nC406_=_C490( C406 C490 ) C406_=_C522( C406 C522 ) C406_=_C545( C406 C545 ) C406_=_C552( C406 C552 ) C406_=_C570( C406 C570 ) C406_=_C572( C406 C572 ) \nC406_=_C573( C406 C573 ) C406_=_C574( C406 C574 ) C406_=_C575( C406 C575 ) C406_=_C576( C406 C576 ) C406_=_C577( C406 C577 ) C423_=_C509( C423 C509 ) \nC423_=_C525( C423 C525 ) C423_=_C537( C423 C537 ) C423_=_C564( C423 C564 ) C423_=_C572( C423 C572 ) C423_=_C579( C423 C579 ) C423_=_C585( C423 C585 ) \nC423_=_C590( C423 C590 ) C423_=_C591( C423 C591 ) C423_=_C592( C423 C592 ) C423_=_C593( C423 C593 ) C451_=_C518( C451 C518 ) C451_=_C531( C451 C531 ) \nC451_=_C532( C451 C532 ) C451_=_C535( C451 C535 ) C451_=_C537( C451 C537 ) C451_=_C538( C451 C538 ) C451_=_C539( C451 C539 ) C451_=_C540( C451 C540 ) \nC451_=_C541( C451 C541 ) C451_=_C542( C451 C542</w:t>
      </w:r>
    </w:p>
    <w:p>
      <w:pPr>
        <w:pStyle w:val="PreformattedText"/>
        <w:bidi w:val="0"/>
        <w:spacing w:before="0" w:after="0"/>
        <w:jc w:val="left"/>
        <w:rPr/>
      </w:pPr>
      <w:r>
        <w:rPr/>
        <w:t xml:space="preserve"> </w:t>
      </w:r>
      <w:r>
        <w:rPr/>
        <w:t>) C463_=_C519( C463 C519 ) C463_=_C531( C463 C531 ) C463_=_C544( C463 C544 ) C463_=_C545( C463 C545 ) \nC463_=_C546( C463 C546 ) C463_=_C548( C463 C548 ) C463_=_C549( C463 C549 ) C463_=_C550( C463 C550 ) C472_=_C520( C472 C520 ) C472_=_C532( C472 C532 ) \nC472_=_C551( C472 C551 ) C472_=_C552( C472 C552 ) C472_=_C553( C472 C553 ) C472_=_C554( C472 C554 ) C472_=_C557( C472 C557 ) C472_=_C558( C472 C558 ) \nC472_=_C559( C472 C559 ) C472_=_C560( C472 C560 ) C481_=_C521( C481 C521 ) C481_=_C544( C481 C544 ) C481_=_C551( C481 C551 ) C481_=_C562( C481 C562 ) \nC481_=_C564( C481 C564 ) C481_=_C565( C481 C565 ) C481_=_C566( C481 C566 ) C481_=_C567( C481 C567 ) C481_=_C568( C481 C568 ) C481_=_C569( C481 C569 ) \nC490_=_C522( C490 C522 ) C490_=_C545( C490 C545 ) C490_=_C552( C490 C552 ) C490_=_C570( C490 C570 ) C490_=_C572( C490 C572 ) C490_=_C573( C490 C573 ) \nC490_=_C574( C490 C574 ) C490_=_C575( C490 C575 ) C490_=_C576( C490 C576 ) C490_=_C577( C490 C577 ) C503_=_C524( C503 C524 ) C503_=_C554( C503 C554 ) \nC503_=_C578( C503 C578 ) C503_=_C585( C503 C585 ) C503_=_C586( C503 C586 ) C503_=_C587( C503 C587 ) C503_=_C588( C503 C588 ) C509_=_C525( C509 C525 ) \nC509_=_C537( C509 C537 ) C509_=_C564( C509 C564 ) C509_=_C572( C509 C572 ) C509_=_C579( C509 C579 ) C509_=_C585( C509 C585 ) C509_=_C590( C509 C590 ) \nC509_=_C591( C509 C591 ) C509_=_C592( C509 C592 ) C509_=_C593( C509 C593 ) C513_=_C526( C513 C526 ) C513_=_C538( C513 C538 ) C513_=_C565( C513 C565 ) \nC513_=_C573( C513 C573 ) C513_=_C580( C513 C580 ) C513_=_C594( C513 C594 ) C513_=_C595( C513 C595 ) C513_=_C596( C513 C596 ) C518_=_C519( C518 C519 ) \nC518_=_C520( C518 C520 ) C518_=_C521( C518 C521 ) C518_=_C522( C518 C522 ) C518_=_C524( C518 C524 ) C518_=_C525( C518 C525 ) C518_=_C526( C518 C526 ) \nC518_=_C531( C518 C531 ) C518_=_C532( C518 C532 ) C518_=_C535( C518 C535 ) C518_=_C537( C518 C537 ) C518_=_C538( C518 C538 ) C518_=_C539( C518 C539 ) \nC518_=_C540( C518 C540 ) C518_=_C541( C518 C541 ) C518_=_C542( C518 C542 ) C519_=_C520( C519 C520 ) C519_=_C521( C519 C521 ) C519_=_C522( C519 C522 ) \nC519_=_C524( C519 C524 ) C519_=_C525( C519 C525 ) C519_=_C526( C519 C526 ) C519_=_C531( C519 C531 ) C519_=_C544( C519 C544 ) C519_=_C545( C519 C545 ) \nC519_=_C546( C519 C546 ) C519_=_C548( C519 C548 ) C519_=_C549( C519 C549 ) C519_=_C550( C519 C550 ) C520_=_C521( C520 C521 ) C520_=_C522( C520 C522 ) \nC520_=_C524( C520 C524 ) C520_=_C525( C520 C525 ) C520_=_C526( C520 C526 ) C520_=_C532( C520 C532 ) C520_=_C551( C520 C551 ) C520_=_C552( C520 C552 ) \nC520_=_C553( C520 C553 ) C520_=_C554( C520 C554 ) C520_=_C557( C520 C557 ) C520_=_C558( C520 C558 ) C520_=_C559( C520 C559 ) C520_=_C560( C520 C560 ) \nC521_=_C522( C521 C522 ) C521_=_C524( C521 C524 ) C521_=_C525( C521 C525 ) C521_=_C526( C521 C526 ) C521_=_C544( C521 C544 ) C521_=_C551( C521 C551 ) \nC521_=_C562( C521 C562 ) C521_=_C564( C521 C564 ) C521_=_C565( C521 C565 ) C521_=_C566( C521 C566 ) C521_=_C567( C521 C567 ) C521_=_C568( C521 C568 ) \nC521_=_C569( C521 C569 ) C522_=_C524( C522 C524 ) C522_=_C525( C522 C525 ) C522_=_C526( C522 C526 ) C522_=_C545( C522 C545 ) C522_=_C552( C522 C552 ) \nC522_=_C570( C522 C570 ) C522_=_C572( C522 C572 ) C522_=_C573( C522 C573 ) C522_=_C574( C522 C574 ) C522_=_C575( C522 C575 ) C522_=_C576( C522 C576 ) \nC522_=_C577( C522 C577 ) C524_=_C525( C524 C525 ) C524_=_C526( C524 C526 ) C524_=_C554( C524 C554 ) C524_=_C578( C524 C578 ) C524_=_C585( C524 C585 ) \nC524_=_C586( C524 C586 ) C524_=_C587( C524 C587 ) C524_=_C588( C524 C588 ) C525_=_C526( C525 C526 ) C525_=_C537( C525 C537 ) C525_=_C564( C525 C564 ) \nC525_=_C572( C525 C572 ) C525_=_C579( C525 C579 ) C525_=_C585( C525 C585 ) C525_=_C590( C525 C590 ) C525_=_C591( C525 C591 ) C525_=_C592( C525 C592 ) \nC525_=_C593( C525 C593 ) C526_=_C538( C526 C538 ) C526_=_C565( C526 C565 ) C526_=_C573( C526 C573 ) C526_=_C580( C526 C580 ) C526_=_C594( C526 C594 ) \nC526_=_C595( C526 C595 ) C526_=_C596( C526 C596 ) C531_=_C532( C531 C532 ) C531_=_C535( C531 C535 ) C531_=_C537( C531 C537 ) C531_=_C538( C531 C538 ) \nC531_=_C539( C531 C539 ) C531_=_C540( C531 C540 ) C531_=_C541( C531 C541 ) C531_=_C542( C531 C542 ) C531_=_C544( C531 C544 ) C531_=_C545( C531 C545 ) \nC531_=_C546( C531 C546 ) C531_=_C548( C531 C548 ) C531_=_C549( C531 C549 ) C531_=_C550( C531 C550 ) C532_=_C535( C532 C535 ) C532_=_C537( C532 C537 ) \nC532_=_C538( C532 C538 ) C532_=_C539( C532 C539 ) C532_=_C540( C532 C540 ) C532_=_C541( C532 C541 ) C532_=_C542( C532 C542 ) C532_=_C551( C532 C551 ) \nC532_=_C552( C532 C552 ) C532_=_C553( C532 C553 ) C532_=_C554( C532 C554 ) C532_=_C557( C532 C557 ) C532_=_C558( C532 C558 ) C532_=_C559( C532 C559 ) \nC532_=_C560( C532 C560 ) C535_=_C537( C535 C537 ) C535_=_C538( C535 C538 ) C535_=_C539( C535 C539 ) C535_=_C540( C535 C540 ) C535_=_C541( C535 C541 ) \nC535_=_C542( C535 C542 ) C535_=_C546( C535 C546 ) C535_=_C553( C535 C553 ) C535_=_C562( C535 C562 ) C535_=_C570( C535 C570 ) C535_=_C578( C535 C578 ) \nC535_=_C579( C535 C579 ) C535_=_C580( C535 C580 ) C537_=_C538( C537 C538 ) C537_=_C539( C537 C539 ) C537_=_C540( C537 C540 ) C537_=_C541( C537 C541 ) \nC537_=_C542( C537 C542 ) C537_=_C564( C537 C564 ) C537_=_C572( C537 C572 ) C537_=_C579( C537 C579 ) C537_=_C585( C537 C585 ) C537_=_C590( C537 C590 ) \nC537_=_C591( C537 C591 ) C537_=_C592( C537 C592 ) C537_=_C593( C537 C593 ) C538_=_C539( C538 C539 ) C538_=_C540( C538 C540 ) C538_=_C541( C538 C541 ) \nC538_=_C542( C538 C542 ) C538_=_C565( C538 C565 ) C538_=_C573( C538 C573 ) C538_=_C580( C538 C580 ) C538_=_C594( C538 C594 ) C538_=_C595( C538 C595 ) \nC538_=_C596( C538 C596 ) C539_=_C540( C539 C540 ) C539_=_C541( C539 C541 ) C539_=_C542( C539 C542 ) C540_=_C541( C540 C541 ) C540_=_C542( C540 C542 ) \nC541_=_C542( C541 C542 ) C544_=_C545( C544 C545 ) C544_=_C546( C544 C546 ) C544_=_C548( C544 C548 ) C544_=_C549( C544 C549 ) C544_=_C550( C544 C550 ) \nC544_=_C551( C544 C551 ) C544_=_C562( C544 C562 ) C544_=_C564( C544 C564 ) C544_=_C565( C544 C565 ) C544_=_C566( C544 C566 ) C544_=_C567( C544 C567 ) \nC544_=_C568( C544 C568 ) C544_=_C569( C544 C569 ) C545_=_C546( C545 C546 ) C545_=_C548( C545 C548 ) C545_=_C549( C545 C549 ) C545_=_C550( C545 C550 ) \nC545_=_C552( C545 C552 ) C545_=_C570( C545 C570 ) C545_=_C572( C545 C572 ) C545_=_C573( C545 C573 ) C545_=_C574( C545 C574 ) C545_=_C575( C545 C575 ) \nC545_=_C576( C545 C576 ) C545_=_C577( C545 C577 ) C546_=_C548( C546 C548 ) C546_=_C549( C546 C549 ) C546_=_C550( C546 C550 ) C546_=_C553( C546 C553 ) \nC546_=_C562( C546 C562 ) C546_=_C570( C546 C570 ) C546_=_C578( C546 C578 ) C546_=_C579( C546 C579 ) C546_=_C580( C546 C580 ) C548_=_C549( C548 C549 ) \nC548_=_C550( C548 C550 ) C549_=_C550( C549 C550 ) C551_=_C552( C551 C552 ) C551_=_C553( C551 C553 ) C551_=_C554( C551 C554 ) C551_=_C557( C551 C557 ) \nC551_=_C558( C551 C558 ) C551_=_C559( C551 C559 ) C551_=_C560( C551 C560 ) C551_=_C562( C551 C562 ) C551_=_C564( C551 C564 ) C551_=_C565( C551 C565 ) \nC551_=_C566( C551 C566 ) C551_=_C567( C551 C567 ) C551_=_C568( C551 C568 ) C551_=_C569( C551 C569 ) C552_=_C553( C552 C553 ) C552_=_C554( C552 C554 ) \nC552_=_C557( C552 C557 ) C552_=_C558( C552 C558 ) C552_=_C559( C552 C559 ) C552_=_C560( C552 C560 ) C552_=_C570( C552 C570 ) C552_=_C572( C552 C572 ) \nC552_=_C573( C552 C573 ) C552_=_C574( C552 C574 ) C552_=_C575( C552 C575 ) C552_=_C576( C552 C576 ) C552_=_C577( C552 C577 ) C553_=_C554( C553 C554 ) \nC553_=_C557( C553 C557 ) C553_=_C558( C553 C558 ) C553_=_C559( C553 C559 ) C553_=_C560( C553 C560 ) C553_=_C562( C553 C562 ) C553_=_C570( C553 C570 ) \nC553_=_C578( C553 C578 ) C553_=_C579( C553 C579 ) C553_=_C580( C553 C580 ) C554_=_C557( C554 C557 ) C554_=_C558( C554 C558 ) C554_=_C559( C554 C559 ) \nC554_=_C560( C554 C560 ) C554_=_C578( C554 C578 ) C554_=_C585( C554 C585 ) C554_=_C586( C554 C586 ) C554_=_C587( C554 C587 ) C554_=_C588( C554 C588 ) \nC557_=_C558( C557 C558 ) C557_=_C559( C557 C559 ) C557_=_C560( C557 C560 ) C558_=_C559( C558 C559 ) C558_=_C560( C558 C560 ) C559_=_C560( C559 C560 ) \nC562_=_C564( C562 C564 ) C562_=_C565( C562 C565 ) C562_=_C566( C562 C566 ) C562_=_C567( C562 C567 ) C562_=_C568( C562 C568 ) C562_=_C569( C562 C569 ) \nC562_=_C570( C562 C570 ) C562_=_C578( C562 C578 ) C562_=_C579( C562 C579 ) C562_=_C580( C562 C580 ) C564_=_C565( C564 C565 ) C564_=_C566( C564 C566 ) \nC564_=_C567( C564 C567 ) C564_=_C568( C564 C568 ) C564_=_C569( C564 C569 ) C564_=_C572( C564 C572 ) C564_=_C579( C564 C579 ) C564_=_C585( C564 C585 ) \nC564_=_C590( C564 C590 ) C564_=_C591( C564 C591 ) C564_=_C592( C564 C592 ) C564_=_C593( C564 C593 ) C565_=_C566( C565 C566 ) C565_=_C567( C565 C567 ) \nC565_=_C568( C565 C568 ) C565_=_C569( C565 C569 ) C565_=_C573( C565 C573 ) C565_=_C580( C565 C580 ) C565_=_C594( C565 C594 ) C565_=_C595( C565 C595 ) \nC565_=_C596( C565 C596 ) C566_=_C567( C566 C567 ) C566_=_C568( C566 C568 ) C566_=_C569( C566 C569 ) C567_=_C568( C567 C568 ) C567_=_C569( C567 C569 ) \nC568_=_C569( C568 C569 ) C570_=_C572( C570 C572 ) C570_=_C573( C570 C573 ) C570_=_C574( C570 C574 ) C570_=_C575( C570 C575 ) C570_=_C576( C570 C576 ) \nC570_=_C577( C570 C577 ) C570_=_C578( C570 C578 ) C570_=_C579( C570 C579 ) C570_=_C580( C570 C580 ) C572_=_C573( C572 C573 ) C572_=_C574( C572 C574 ) \nC572_=_C575( C572 C575 ) C572_=_C576( C572 C576 ) C572_=_C577( C572 C577 ) C572_=_C579( C572 C579 ) C572_=_C585( C572 C585 ) C572_=_C590( C572 C590 ) \nC572_=_C591( C572 C591 ) C572_=_C592( C572 C592 ) C572_=_C593( C572 C593 ) C573_=_C574( C573 C574 ) C573_=_C575( C573 C575 ) C573_=_C576( C573 C576 ) \nC573_=_C577( C573 C577 ) C573_=_C580( C573 C580 ) C573_=_C594( C573 C594 ) C573_=_C595( C573 C595 ) C573_=_C596( C573 C596 ) C574_=_C575( C574 C575 ) \nC574_=_C576( C574 C576 ) C574_=_C577( C574 C577 ) C575_=_C576( C575 C576 ) C575_=_C577( C575 C577 ) C576_=_C577( C576 C577 ) C578_=_C579( C578 C579 ) \nC578_=_C580( C578 C580 ) C578_=_C585( C578 C585 ) C578_=_C586( C578</w:t>
      </w:r>
    </w:p>
    <w:p>
      <w:pPr>
        <w:pStyle w:val="PreformattedText"/>
        <w:bidi w:val="0"/>
        <w:spacing w:before="0" w:after="0"/>
        <w:jc w:val="left"/>
        <w:rPr/>
      </w:pPr>
      <w:r>
        <w:rPr/>
        <w:t xml:space="preserve"> </w:t>
      </w:r>
      <w:r>
        <w:rPr/>
        <w:t>C586 ) C578_=_C587( C578 C587 ) C578_=_C588( C578 C588 ) C579_=_C580( C579 C580 ) \nC579_=_C585( C579 C585 ) C579_=_C590( C579 C590 ) C579_=_C591( C579 C591 ) C579_=_C592( C579 C592 ) C579_=_C593( C579 C593 ) C580_=_C594( C580 C594 ) \nC580_=_C595( C580 C595 ) C580_=_C596( C580 C596 ) C585_=_C586( C585 C586 ) C585_=_C587( C585 C587 ) C585_=_C588( C585 C588 ) C585_=_C590( C585 C590 ) \nC585_=_C591( C585 C591 ) C585_=_C592( C585 C592 ) C585_=_C593( C585 C593 ) C586_=_C587( C586 C587 ) C586_=_C588( C586 C588 ) C587_=_C588( C587 C588 ) \nC590_=_C591( C590 C591 ) C590_=_C592( C590 C592 ) C590_=_C593( C590 C593 ) C591_=_C592( C591 C592 ) C591_=_C593( C591 C593 ) C592_=_C593( C592 C593 ) \nC594_=_C595( C594 C595 ) C594_=_C596( C594 C596 ) C595_=_C596( C595 C596 ) "];59-&gt;79[label="80: C30 C55 C66 C76 C97 \nC106 C114 C138 C164 C177 C187 \nC208 C217 C225 C253 C267 C278 \nC289 C300 C319 C327 C360 C373 \nC385 C396 C406 C423 C451 C463 \nC472 C481 C490 C503 C509 C513 \nC518 C519 C520 C521 C522 C524 \nC525 C526 C535 C539 C540 C541 \nC542 C546 C548 C549 C550 C553 \nC557 C558 C559 C560 C562 C566 \nC567 C568 C569 C570 C574 C575 \nC576 C577 C578 C579 C580 C586 \nC587 C588 C590 C591 C592 C593 \nC594 C595 C596 \n423: C30_=_C138 ,C30_=_C253 ,C30_=_C360 ,C30_=_C451 ,C30_=_C518 ,\nC30_=_C535 ,C30_=_C539 ,C30_=_C540 ,C30_=_C541 ,C30_=_C542 ,C55_=_C164 ,\nC55_=_C278 ,C55_=_C385 ,C55_=_C472 ,C55_=_C520 ,C55_=_C553 ,C55_=_C557 ,\nC55_=_C558 ,C55_=_C559 ,C55_=_C560 ,C66_=_C177 ,C66_=_C289 ,C66_=_C396 ,\nC66_=_C481 ,C66_=_C521 ,C66_=_C562 ,C66_=_C566 ,C66_=_C567 ,C66_=_C568 ,\nC66_=_C569 ,C76_=_C187 ,C76_=_C300 ,C76_=_C406 ,C76_=_C490 ,C76_=_C522 ,\nC76_=_C570 ,C76_=_C574 ,C76_=_C575 ,C76_=_C576 ,C76_=_C577 ,C97_=_C208 ,\nC97_=_C319 ,C97_=_C503 ,C97_=_C524 ,C97_=_C578 ,C97_=_C586 ,C97_=_C587 ,\nC97_=_C588 ,C106_=_C217 ,C106_=_C327 ,C106_=_C423 ,C106_=_C509 ,C106_=_C525 ,\nC106_=_C579 ,C106_=_C590 ,C106_=_C591 ,C106_=_C592 ,C106_=_C593 ,C114_=_C225 ,\nC114_=_C513 ,C114_=_C526 ,C114_=_C580 ,C114_=_C594 ,C114_=_C595 ,C114_=_C596 ,\nC138_=_C253 ,C138_=_C360 ,C138_=_C451 ,C138_=_C518 ,C138_=_C535 ,C138_=_C539 ,\nC138_=_C540 ,C138_=_C541 ,C138_=_C542 ,C164_=_C278 ,C164_=_C385 ,C164_=_C472 ,\nC164_=_C520 ,C164_=_C553 ,C164_=_C557 ,C164_=_C558 ,C164_=_C559 ,C164_=_C560 ,\nC177_=_C289 ,C177_=_C396 ,C177_=_C481 ,C177_=_C521 ,C177_=_C562 ,C177_=_C566 ,\nC177_=_C567 ,C177_=_C568 ,C177_=_C569 ,C187_=_C300 ,C187_=_C406 ,C187_=_C490 ,\nC187_=_C522 ,C187_=_C570 ,C187_=_C574 ,C187_=_C575 ,C187_=_C576 ,C187_=_C577 ,\nC208_=_C319 ,C208_=_C503 ,C208_=_C524 ,C208_=_C578 ,C208_=_C586 ,C208_=_C587 ,\nC208_=_C588 ,C217_=_C327 ,C217_=_C423 ,C217_=_C509 ,C217_=_C525 ,C217_=_C579 ,\nC217_=_C590 ,C217_=_C591 ,C217_=_C592 ,C217_=_C593 ,C225_=_C513 ,C225_=_C526 ,\nC225_=_C580 ,C225_=_C594 ,C225_=_C595 ,C225_=_C596 ,C253_=_C360 ,C253_=_C451 ,\nC253_=_C518 ,C253_=_C535 ,C253_=_C539 ,C253_=_C540 ,C253_=_C541 ,C253_=_C542 ,\nC267_=_C373 ,C267_=_C463 ,C267_=_C519 ,C267_=_C546 ,C267_=_C548 ,C267_=_C549 ,\nC267_=_C550 ,C278_=_C385 ,C278_=_C472 ,C278_=_C520 ,C278_=_C553 ,C278_=_C557 ,\nC278_=_C558 ,C278_=_C559 ,C278_=_C560 ,C289_=_C396 ,C289_=_C481 ,C289_=_C521 ,\nC289_=_C562 ,C289_=_C566 ,C289_=_C567 ,C289_=_C568 ,C289_=_C569 ,C300_=_C406 ,\nC300_=_C490 ,C300_=_C522 ,C300_=_C570 ,C300_=_C574 ,C300_=_C575 ,C300_=_C576 ,\nC300_=_C577 ,C319_=_C503 ,C319_=_C524 ,C319_=_C578 ,C319_=_C586 ,C319_=_C587 ,\nC319_=_C588 ,C327_=_C423 ,C327_=_C509 ,C327_=_C525 ,C327_=_C579 ,C327_=_C590 ,\nC327_=_C591 ,C327_=_C592 ,C327_=_C593 ,C360_=_C451 ,C360_=_C518 ,C360_=_C535 ,\nC360_=_C539 ,C360_=_C540 ,C360_=_C541 ,C360_=_C542 ,C373_=_C463 ,C373_=_C519 ,\nC373_=_C546 ,C373_=_C548 ,C373_=_C549 ,C373_=_C550 ,C385_=_C472 ,C385_=_C520 ,\nC385_=_C553 ,C385_=_C557 ,C385_=_C558 ,C385_=_C559 ,C385_=_C560 ,C396_=_C481 ,\nC396_=_C521 ,C396_=_C562 ,C396_=_C566 ,C396_=_C567 ,C396_=_C568 ,C396_=_C569 ,\nC406_=_C490 ,C406_=_C522 ,C406_=_C570 ,C406_=_C574 ,C406_=_C575 ,C406_=_C576 ,\nC406_=_C577 ,C423_=_C509 ,C423_=_C525 ,C423_=_C579 ,C423_=_C590 ,C423_=_C591 ,\nC423_=_C592 ,C423_=_C593 ,C451_=_C518 ,C451_=_C535 ,C451_=_C539 ,C451_=_C540 ,\nC451_=_C541 ,C451_=_C542 ,C463_=_C519 ,C463_=_C546 ,C463_=_C548 ,C463_=_C549 ,\nC463_=_C550 ,C472_=_C520 ,C472_=_C553 ,C472_=_C557 ,C472_=_C558 ,C472_=_C559 ,\nC472_=_C560 ,C481_=_C521 ,C481_=_C562 ,C481_=_C566 ,C481_=_C567 ,C481_=_C568 ,\nC481_=_C569 ,C490_=_C522 ,C490_=_C570 ,C490_=_C574 ,C490_=_C575 ,C490_=_C576 ,\nC490_=_C577 ,C503_=_C524 ,C503_=_C578 ,C503_=_C586 ,C503_=_C587 ,C503_=_C588 ,\nC509_=_C525 ,C509_=_C579 ,C509_=_C590 ,C509_=_C591 ,C509_=_C592 ,C509_=_C593 ,\nC513_=_C526 ,C513_=_C580 ,C513_=_C594 ,C513_=_C595 ,C513_=_C596 ,C518_=_C519 ,\nC518_=_C520 ,C518_=_C521 ,C518_=_C522 ,C518_=_C524 ,C518_=_C525 ,C518_=_C526 ,\nC518_=_C535 ,C518_=_C539 ,C518_=_C540 ,C518_=_C541 ,C518_=_C542 ,C519_=_C520 ,\nC519_=_C521 ,C519_=_C522 ,C519_=_C524 ,C519_=_C525 ,C519_=_C526 ,C519_=_C546 ,\nC519_=_C548 ,C519_=_C549 ,C519_=_C550 ,C520_=_C521 ,C520_=_C522 ,C520_=_C524 ,\nC520_=_C525 ,C520_=_C526 ,C520_=_C553 ,C520_=_C557 ,C520_=_C558 ,C520_=_C559 ,\nC520_=_C560 ,C521_=_C522 ,C521_=_C524 ,C521_=_C525 ,C521_=_C526 ,C521_=_C562 ,\nC521_=_C566 ,C521_=_C567 ,C521_=_C568 ,C521_=_C569 ,C522_=_C524 ,C522_=_C525 ,\nC522_=_C526 ,C522_=_C570 ,C522_=_C574 ,C522_=_C575 ,C522_=_C576 ,C522_=_C577 ,\nC524_=_C525 ,C524_=_C526 ,C524_=_C578 ,C524_=_C586 ,C524_=_C587 ,C524_=_C588 ,\nC525_=_C526 ,C525_=_C579 ,C525_=_C590 ,C525_=_C591 ,C525_=_C592 ,C525_=_C593 ,\nC526_=_C580 ,C526_=_C594 ,C526_=_C595 ,C526_=_C596 ,C535_=_C539 ,C535_=_C540 ,\nC535_=_C541 ,C535_=_C542 ,C535_=_C546 ,C535_=_C553 ,C535_=_C562 ,C535_=_C570 ,\nC535_=_C578 ,C535_=_C579 ,C535_=_C580 ,C539_=_C540 ,C539_=_C541 ,C539_=_C542 ,\nC540_=_C541 ,C540_=_C542 ,C541_=_C542 ,C546_=_C548 ,C546_=_C549 ,C546_=_C550 ,\nC546_=_C553 ,C546_=_C562 ,C546_=_C570 ,C546_=_C578 ,C546_=_C579 ,C546_=_C580 ,\nC548_=_C549 ,C548_=_C550 ,C549_=_C550 ,C553_=_C557 ,C553_=_C558 ,C553_=_C559 ,\nC553_=_C560 ,C553_=_C562 ,C553_=_C570 ,C553_=_C578 ,C553_=_C579 ,C553_=_C580 ,\nC557_=_C558 ,C557_=_C559 ,C557_=_C560 ,C558_=_C559 ,C558_=_C560 ,C559_=_C560 ,\nC562_=_C566 ,C562_=_C567 ,C562_=_C568 ,C562_=_C569 ,C562_=_C570 ,C562_=_C578 ,\nC562_=_C579 ,C562_=_C580 ,C566_=_C567 ,C566_=_C568 ,C566_=_C569 ,C567_=_C568 ,\nC567_=_C569 ,C568_=_C569 ,C570_=_C574 ,C570_=_C575 ,C570_=_C576 ,C570_=_C577 ,\nC570_=_C578 ,C570_=_C579 ,C570_=_C580 ,C574_=_C575 ,C574_=_C576 ,C574_=_C577 ,\nC575_=_C576 ,C575_=_C577 ,C576_=_C577 ,C578_=_C579 ,C578_=_C580 ,C578_=_C586 ,\nC578_=_C587 ,C578_=_C588 ,C579_=_C580 ,C579_=_C590 ,C579_=_C591 ,C579_=_C592 ,\nC579_=_C593 ,C580_=_C594 ,C580_=_C595 ,C580_=_C596 ,C586_=_C587 ,C586_=_C588 ,\nC587_=_C588 ,C590_=_C591 ,C590_=_C592 ,C590_=_C593 ,C591_=_C592 ,C591_=_C593 ,\nC592_=_C593 ,C594_=_C595 ,C594_=_C596 ,C595_=_C596 ,"];80[shape=box, label="id:80 level: 4\n55: C2 C4 C7 C8 C19 \nC21 C24 C25 C35 C38 C45 \nC47 C48 C49 C50 C51 C52 \nC53 C54 C55 C56 C57 C58 \nC59 C62 C69 C70 C71 C72 \nC73 C74 C75 C76 C77 C78 \nC80 C81 C91 C92 C103 C104 \nC105 C106 C107 C108 C109 C110 \nC111 C112 C113 C114 C115 C116 \nC117 C118 \n430: C2_=_C4( C2 C4 ) C2_=_C7( C2 C7 ) C2_=_C8( C2 C8 ) C2_=_C19( C2 C19 ) C2_=_C35( C2 C35 ) \nC2_=_C45( C2 C45 ) C2_=_C47( C2 C47 ) C2_=_C48( C2 C48 ) C2_=_C49( C2 C49 ) C2_=_C50( C2 C50 ) C2_=_C51( C2 C51 ) \nC2_=_C52( C2 C52 ) C2_=_C53( C2 C53 ) C2_=_C54( C2 C54 ) C2_=_C55( C2 C55 ) C2_=_C56( C2 C56 ) C2_=_C57( C2 C57 ) \nC2_=_C58( C2 C58 ) C2_=_C59( C2 C59 ) C4_=_C7( C4 C7 ) C4_=_C8( C4 C8 ) C4_=_C21( C4 C21 ) C4_=_C69( C4 C69 ) \nC4_=_C70( C4 C70 ) C4_=_C71( C4 C71 ) C4_=_C72( C4 C72 ) C4_=_C73( C4 C73 ) C4_=_C74( C4 C74 ) C4_=_C75( C4 C75 ) \nC4_=_C76( C4 C76 ) C4_=_C77( C4 C77 ) C4_=_C78( C4 C78 ) C7_=_C8( C7 C8 ) C7_=_C24( C7 C24 ) C7_=_C49( C7 C49 ) \nC7_=_C80( C7 C80 ) C7_=_C91( C7 C91 ) C7_=_C103( C7 C103 ) C7_=_C104( C7 C104 ) C7_=_C105( C7 C105 ) C7_=_C106( C7 C106 ) \nC7_=_C107( C7 C107 ) C7_=_C108( C7 C108 ) C7_=_C109( C7 C109 ) C8_=_C25( C8 C25 ) C8_=_C38( C8 C38 ) C8_=_C50( C8 C50 ) \nC8_=_C62( C8 C62 ) C8_=_C71( C8 C71 ) C8_=_C81( C8 C81 ) C8_=_C92( C8 C92 ) C8_=_C110( C8 C110 ) C8_=_C111( C8 C111 ) \nC8_=_C112( C8 C112 ) C8_=_C113( C8 C113 ) C8_=_C114( C8 C114 ) C8_=_C115( C8 C115 ) C8_=_C116( C8 C116 ) C8_=_C117( C8 C117 ) \nC8_=_C118( C8 C118 ) C19_=_C21( C19 C21 ) C19_=_C24( C19 C24 ) C19_=_C25( C19 C25 ) C19_=_C35( C19 C35 ) C19_=_C45( C19 C45 ) \nC19_=_C47( C19 C47 ) C19_=_C48( C19 C48 ) C19_=_C49( C19 C49 ) C19_=_C50( C19 C50 ) C19_=_C51( C19 C51 ) C19_=_C52( C19 C52 ) \nC19_=_C53( C19 C53 ) C19_=_C54( C19 C54 ) C19_=_C55( C19 C55 ) C19_=_C56( C19 C56 ) C19_=_C57( C19 C57 ) C19_=_C58( C19 C58 ) \nC19_=_C59( C19 C59 ) C21_=_C24( C21 C24 ) C21_=_C25( C21 C25 ) C21_=_C69( C21 C69 ) C21_=_C70( C21 C70 ) C21_=_C71( C21 C71 ) \nC21_=_C72( C21 C72 ) C21_=_C73( C21 C73 ) C21_=_C74( C21 C74 ) C21_=_C75( C21 C75 ) C21_=_C76( C21 C76 ) C21_=_C77( C21 C77 ) \nC21_=_C78( C21 C78 ) C24_=_C25( C24 C25 ) C24_=_C49( C24 C49 ) C24_=_C80( C24 C80 ) C24_=_C91( C24 C91 ) C24_=_C103( C24 C103 ) \nC24_=_C104( C24 C104 ) C24_=_C105( C24 C105 ) C24_=_C106( C24 C106 ) C24_=_C107( C24 C107 ) C24_=_C108( C24 C108 ) C24_=_C109( C24 C109 ) \nC25_=_C38( C25 C38 ) C25_=_C50( C25 C50 ) C25_=_C62( C25 C62 ) C25_=_C71( C25 C71 ) C25_=_C81( C25 C81 ) C25_=_C92( C25 C92 ) \nC25_=_C110( C25 C110 ) C25_=_C111( C25 C111 ) C25_=_C112( C25 C112 ) C25_=_C113( C25 C113 ) C25_=_C114( C25 C114 ) C25_=_C115( C25 C115 ) \nC25_=_C116( C25 C116 ) C25_=_C117( C25 C117 ) C25_=_C118( C25 C118 ) C35_=_C38( C35 C38 ) C35_=_C45( C35 C45 ) C35_=_C47( C35 C47 ) \nC35_=_C48( C35 C48 ) C35_=_C49( C35 C49 ) C35_=_C50( C35 C50 ) C35_=_C51( C35 C51 ) C35_=_C52( C35 C52 ) C35_=_C53( C35 C53 ) \nC35_=_C54( C35 C54 ) C35_=_C55( C35 C55 ) C35_=_C56( C35 C56 ) C35_=_C57( C35 C57 ) C35_=_C58( C35 C58 ) C35_=_C59( C35 C59 ) \nC38_=_C50( C38 C50 ) C38_=_C62( C38 C62 ) C38_=_C71( C38 C71 ) C38_=_C81(</w:t>
      </w:r>
    </w:p>
    <w:p>
      <w:pPr>
        <w:pStyle w:val="PreformattedText"/>
        <w:bidi w:val="0"/>
        <w:spacing w:before="0" w:after="0"/>
        <w:jc w:val="left"/>
        <w:rPr/>
      </w:pPr>
      <w:r>
        <w:rPr/>
        <w:t xml:space="preserve"> </w:t>
      </w:r>
      <w:r>
        <w:rPr/>
        <w:t>C38 C81 ) C38_=_C92( C38 C92 ) C38_=_C110( C38 C110 ) \nC38_=_C111( C38 C111 ) C38_=_C112( C38 C112 ) C38_=_C113( C38 C113 ) C38_=_C114( C38 C114 ) C38_=_C115( C38 C115 ) C38_=_C116( C38 C116 ) \nC38_=_C117( C38 C117 ) C38_=_C118( C38 C118 ) C45_=_C47( C45 C47 ) C45_=_C48( C45 C48 ) C45_=_C49( C45 C49 ) C45_=_C50( C45 C50 ) \nC45_=_C51( C45 C51 ) C45_=_C52( C45 C52 ) C45_=_C53( C45 C53 ) C45_=_C54( C45 C54 ) C45_=_C55( C45 C55 ) C45_=_C56( C45 C56 ) \nC45_=_C57( C45 C57 ) C45_=_C58( C45 C58 ) C45_=_C59( C45 C59 ) C45_=_C62( C45 C62 ) C47_=_C48( C47 C48 ) C47_=_C49( C47 C49 ) \nC47_=_C50( C47 C50 ) C47_=_C51( C47 C51 ) C47_=_C52( C47 C52 ) C47_=_C53( C47 C53 ) C47_=_C54( C47 C54 ) C47_=_C55( C47 C55 ) \nC47_=_C56( C47 C56 ) C47_=_C57( C47 C57 ) C47_=_C58( C47 C58 ) C47_=_C59( C47 C59 ) C47_=_C69( C47 C69 ) C47_=_C80( C47 C80 ) \nC47_=_C81( C47 C81 ) C48_=_C49( C48 C49 ) C48_=_C50( C48 C50 ) C48_=_C51( C48 C51 ) C48_=_C52( C48 C52 ) C48_=_C53( C48 C53 ) \nC48_=_C54( C48 C54 ) C48_=_C55( C48 C55 ) C48_=_C56( C48 C56 ) C48_=_C57( C48 C57 ) C48_=_C58( C48 C58 ) C48_=_C59( C48 C59 ) \nC48_=_C70( C48 C70 ) C48_=_C91( C48 C91 ) C48_=_C92( C48 C92 ) C49_=_C50( C49 C50 ) C49_=_C51( C49 C51 ) C49_=_C52( C49 C52 ) \nC49_=_C53( C49 C53 ) C49_=_C54( C49 C54 ) C49_=_C55( C49 C55 ) C49_=_C56( C49 C56 ) C49_=_C57( C49 C57 ) C49_=_C58( C49 C58 ) \nC49_=_C59( C49 C59 ) C49_=_C80( C49 C80 ) C49_=_C91( C49 C91 ) C49_=_C103( C49 C103 ) C49_=_C104( C49 C104 ) C49_=_C105( C49 C105 ) \nC49_=_C106( C49 C106 ) C49_=_C107( C49 C107 ) C49_=_C108( C49 C108 ) C49_=_C109( C49 C109 ) C50_=_C51( C50 C51 ) C50_=_C52( C50 C52 ) \nC50_=_C53( C50 C53 ) C50_=_C54( C50 C54 ) C50_=_C55( C50 C55 ) C50_=_C56( C50 C56 ) C50_=_C57( C50 C57 ) C50_=_C58( C50 C58 ) \nC50_=_C59( C50 C59 ) C50_=_C62( C50 C62 ) C50_=_C71( C50 C71 ) C50_=_C81( C50 C81 ) C50_=_C92( C50 C92 ) C50_=_C110( C50 C110 ) \nC50_=_C111( C50 C111 ) C50_=_C112( C50 C112 ) C50_=_C113( C50 C113 ) C50_=_C114( C50 C114 ) C50_=_C115( C50 C115 ) C50_=_C116( C50 C116 ) \nC50_=_C117( C50 C117 ) C50_=_C118( C50 C118 ) C51_=_C52( C51 C52 ) C51_=_C53( C51 C53 ) C51_=_C54( C51 C54 ) C51_=_C55( 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C62_=_C71( C62 C71 ) C62_=_C81( C62 C81 ) C62_=_C92( C62 C92 ) C62_=_C110( C62 C110 ) \nC62_=_C111( C62 C111 ) C62_=_C112( C62 C112 ) C62_=_C113( C62 C113 ) C62_=_C114( C62 C114 ) C62_=_C115( C62 C115 ) C62_=_C116( C62 C116 ) \nC62_=_C117( C62 C117 ) C62_=_C118( C62 C118 ) C69_=_C70( C69 C70 ) C69_=_C71( C69 C71 ) C69_=_C72( C69 C72 ) C69_=_C73( C69 C73 ) \nC69_=_C74( C69 C74 ) C69_=_C75( C69 C75 ) C69_=_C76( C69 C76 ) C69_=_C77( C69 C77 ) C69_=_C78( C69 C78 ) C69_=_C80( C69 C80 ) \nC69_=_C81( C69 C81 ) C70_=_C71( C70 C71 ) C70_=_C72( C70 C72 ) C70_=_C73( C70 C73 ) C70_=_C74( C70 C74 ) C70_=_C75( C70 C75 ) \nC70_=_C76( C70 C76 ) C70_=_C77( C70 C77 ) C70_=_C78( C70 C78 ) C70_=_C91( C70 C91 ) C70_=_C92( C70 C92 ) C71_=_C72( C71 C72 ) \nC71_=_C73( C71 C73 ) C71_=_C74( C71 C74 ) C71_=_C75( C71 C75 ) C71_=_C76( C71 C76 ) C71_=_C77( C71 C77 ) C71_=_C78( C71 C78 ) \nC71_=_C81( C71 C81 ) C71_=_C92( C71 C92 ) C71_=_C110( C71 C110 ) C71_=_C111( C71 C111 ) C71_=_C112( C71 C112 ) C71_=_C113( C71 C113 ) \nC71_=_C114( C71 C114 ) C71_=_C115( C71 C115 ) C71_=_C116( C71 C116 ) C71_=_C117( C71 C117 ) C71_=_C118( C71 C11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C80_=_C81( C80 C81 ) C80_=_C91( C80 C91 ) C80_=_C103( C80 C103 ) C80_=_C104( C80 C104 ) \nC80_=_C105( C80 C105 ) C80_=_C106( C80 C106 ) C80_=_C107( C80 C107 ) C80_=_C108( C80 C108 ) C80_=_C109( C80 C109 ) C81_=_C92( C81 C92 ) \nC81_=_C110( C81 C110 ) C81_=_C111( C81 C111 ) C81_=_C112( C81 C112 ) C81_=_C113( C81 C113 ) C81_=_C114( C81 C114 ) C81_=_C115( C81 C115 ) \nC81_=_C116( C81 C116 ) C81_=_C117( C81 C117 ) C81_=_C118( C81 C118 ) C91_=_C92( C91 C92 ) C91_=_C103( C91 C103 ) C91_=_C104( C91 C104 ) \nC91_=_C105( C91 C105 ) C91_=_C106( C91 C106 ) C91_=_C107( C91 C107 ) C91_=_C108( C91 C108 ) C91_=_C109( C91 C109 ) C92_=_C110( C92 C110 ) \nC92_=_C111( C92 C111 ) C92_=_C112( C92 C112 ) C92_=_C113( C92 C113 ) C92_=_C114( C92 C114 ) C92_=_C115( C92 C115 ) C92_=_C116( C92 C116 ) \nC92_=_C117( C92 C117 ) C92_=_C118( C92 C118 ) C103_=_C104( C103 C104 ) C103_=_C105( C103 C105 ) C103_=_C106( C103 C106 ) C103_=_C107( C103 C107 ) \nC103_=_C108( C103 C108 ) C103_=_C109( C103 C109 ) C104_=_C105( C104 C105 ) C104_=_C106( C104 C106 ) C104_=_C107( C104 C107 ) C104_=_C108( C104 C108 ) \nC104_=_C109( C104 C109 ) C105_=_C106( C105 C106 ) C105_=_C107( C105 C107 ) C105_=_C108( C105 C108 ) C105_=_C109( C105 C109 ) C106_=_C107( C106 C107 ) \nC106_=_C108( C106 C108 ) C106_=_C109( C106 C109 ) C107_=_C108( C107 C108 ) C107_=_C109( C107 C109 ) C108_=_C109( C108 C109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60-&gt;80[label="52: C2 C4 C7 C8 C19 \nC21 C24 C25 C35 C38 C45 \nC47 C48 C51 C52 C53 C54 \nC55 C56 C57 C58 C59 C62 \nC69 C70 C72 C73 C74 C75 \nC76 C77 C78 C80 C81 C91 \nC92 C103 C104 C105 C106 C107 \nC108 C109 C110 C111 C112 C113 \nC114 C115 C116 C117 C118 \n346: C2_=_C4 ,C2_=_C7 ,C2_=_C8 ,C2_=_C19 ,C2_=_C35 ,\nC2_=_C45 ,C2_=_C47 ,C2_=_C48 ,C2_=_C51 ,C2_=_C52 ,C2_=_C53 ,\nC2_=_C54 ,C2_=_C55 ,C2_=_C56 ,C2_=_C57 ,C2_=_C58 ,C2_=_C59 ,\nC4_=_C7 ,C4_=_C8 ,C4_=_C21 ,C4_=_C69 ,C4_=_C70 ,C4_=_C72 ,\nC4_=_C73 ,C4_=_C74 ,C4_=_C75 ,C4_=_C76 ,C4_=_C77 ,C4_=_C78 ,\nC7_=_C8 ,C7_=_C24 ,C7_=_C80 ,C7_=_C91 ,C7_=_C103 ,C7_=_C104 ,\nC7_=_C105 ,C7_=_C106 ,C7_=_C107 ,C7_=_C108 ,C7_=_C109 ,C8_=_C25 ,\nC8_=_C38 ,C8_=_C62 ,C8_=_C81 ,C8_=_C92 ,C8_=_C110 ,C8_=_C111 ,\nC8_=_C112 ,C8_=_C113 ,C8_=_C114 ,C8_=_C115 ,C8_=_C116 ,C8_=_C117 ,\nC8_=_C118 ,C19_=_C21 ,C19_=_C24 ,C19_=_C25 ,C19_=_C35 ,C19_=_C45 ,\nC19_=_C47 ,C19_=_C48 ,C19_=_C51 ,C19_=_C52 ,C19_=_C53 ,C19_=_C54 ,\nC19_=_C55 ,C19_=_C56 ,C19_=_C57 ,C19_=_C58 ,C19_=_C59 ,C21_=_C24 ,\nC21_=_C25 ,C21_=_C69 ,C21_=_C70 ,C21_=_C72 ,C21_=_C73 ,C21_=_C74 ,\nC21_=_C75 ,C21_=_C76 ,C21_=_C77 ,C21_=_C78 ,C24_=_C25 ,C24_=_C80 ,\nC24_=_C91 ,C24_=_C103 ,C24_=_C104 ,C24_=_C105 ,C24_=_C106 ,C24_=_C107 ,\nC24_=_C108 ,C24_=_C109 ,C25_=_C38 ,C25_=_C62 ,C25_=_C81 ,C25_=_C92 ,\nC25_=_C110 ,C25_=_C111 ,C25_=_C112 ,C25_=_C113 ,C25_=_C114 ,C25_=_C115 ,\nC25_=_C116 ,C25_=_C117 ,C25_=_C118 ,C35_=_C38 ,C35_=_C45 ,C35_=_C47 ,\nC35_=_C48 ,C35_=_C51 ,C35_=_C52 ,C35_=_C53 ,C35_=_C54 ,C35_=_C55 ,\nC35_=_C56 ,C35_=_C57 ,C35_=_C58 ,C35_=_C59 ,C38_=_C62 ,C38_=_C81 ,\nC38_=_C92 ,C38_=_C110 ,C38_=_C111 ,C38_=_C112 ,C38_=_C113 ,C38_=_C114 ,\nC38_=_C115 ,C38_=_C116 ,C38_=_C117 ,C38_=_C118 ,C45_=_C47 ,C45_=_C48 ,\nC45_=_C51 ,C45_=_C52 ,C45_=_C53 ,C45_=_C54 ,C45_=_C55 ,C45_=_C56 ,\nC45_=_C57 ,C45_=_C58 ,C45_=_C59 ,C45_=_C62 ,C47_=_C48 ,C47_=_C51 ,\nC47_=_C52 ,C47_=_C53 ,C47_=_C54 ,C47_=_C55 ,C47_=_C56 ,C47_=_C57 ,\nC47_=_C58 ,C47_=_C59 ,C47_=_C69 ,C47_=_C80 ,C47_=_C81 ,C48_=_C51 ,\nC48_=_C52 ,C48_=_C53 ,C48_=_C54 ,C48_=_C55 ,C48_=_C56 ,C48_=_C57 ,\nC48_=_C58 ,C48_=_C59 ,C48_=_C70 ,C48_=_C91 ,C48_=_C92 ,C51_=_C52 ,\nC51_=_C53 ,C51_=_C54 ,C51_=_C55 ,C51_=_C56 ,C51_=_C57 ,C51_=_C58 ,\nC51_=_C59 ,C52_=_C53 ,C52_=_C54 ,C52_=_C55 ,C52_=_C56 ,C52_=_C57 ,\nC52_=_C58 ,C52_=_C59 ,C53_=_C54 ,C53_=_C55 ,C53_=_C56 ,C53_=_C57 ,\nC53_=_C58 ,C53_=_C59 ,C54_=_C55 ,C54_=_C56 ,C54_=_C57 ,C54_=_C58 ,\nC54_=_C59 ,C55_=_C56 ,C55_=_C57 ,C55_=_C58 ,C55_=_C59 ,C56_=_C57 ,\nC56_=_C58 ,C56_=_C59 ,C57_=_C58 ,C57_=_C59 ,C58_=_C59 ,C62_=_C81 ,\nC62_=_C92 ,C62_=_C110 ,C62_=_C111 ,C62_=_C112 ,C62_=_C113 ,C62_=_C114 ,\nC62_=_C115 ,C62_=_C116 ,C62_=_C117 ,C62_=_C118 ,C69_=_C70 ,C69_=_C72 ,\nC69_=_C73 ,C69_=_C74 ,C69_=_C75 ,C69_=_C76 ,C69_=_C77 ,C69_=_C78 ,\nC69_=_C80 ,C69_=_C81 ,C70_=_C72 ,C70_=_C73 ,C70_=_C74 ,C70_=_C75 ,\nC70_=_C76 ,C70_=_C77 ,C70_=_C78 ,C70_=_C91 ,C70_=_C92 ,C72_=_C73 ,\nC72_=_C74 ,C72_=_C75 ,C72_=_C76 ,C72_=_C77 ,C72_=_C78 ,C73_=_C74 ,\nC73_=_C75 ,C73_=_C76 ,C73_=_C77 ,C73_=_C78 ,C74_=_C75 ,C74_=_C76 ,\nC74_=_C77 ,C74_=_C78 ,C75_=_C76 ,C75_=_C77 ,C75_=_C78 ,C76_=_C77 ,\nC76_=_C78 ,C77_=_C78 ,C80_=_C81 ,C80_=_C91 ,C80_=_C103 ,C80_=_C104 ,\nC80_=_C105 ,C80_=_C106 ,C80_=_C107 ,C80_=_C108 ,C80_=_C109</w:t>
      </w:r>
    </w:p>
    <w:p>
      <w:pPr>
        <w:pStyle w:val="PreformattedText"/>
        <w:bidi w:val="0"/>
        <w:spacing w:before="0" w:after="0"/>
        <w:jc w:val="left"/>
        <w:rPr/>
      </w:pPr>
      <w:r>
        <w:rPr/>
        <w:t xml:space="preserve"> </w:t>
      </w:r>
      <w:r>
        <w:rPr/>
        <w:t>,C81_=_C92 ,\nC81_=_C110 ,C81_=_C111 ,C81_=_C112 ,C81_=_C113 ,C81_=_C114 ,C81_=_C115 ,\nC81_=_C116 ,C81_=_C117 ,C81_=_C118 ,C91_=_C92 ,C91_=_C103 ,C91_=_C104 ,\nC91_=_C105 ,C91_=_C106 ,C91_=_C107 ,C91_=_C108 ,C91_=_C109 ,C92_=_C110 ,\nC92_=_C111 ,C92_=_C112 ,C92_=_C113 ,C92_=_C114 ,C92_=_C115 ,C92_=_C116 ,\nC92_=_C117 ,C92_=_C118 ,C103_=_C104 ,C103_=_C105 ,C103_=_C106 ,C103_=_C107 ,\nC103_=_C108 ,C103_=_C109 ,C104_=_C105 ,C104_=_C106 ,C104_=_C107 ,C104_=_C108 ,\nC104_=_C109 ,C105_=_C106 ,C105_=_C107 ,C105_=_C108 ,C105_=_C109 ,C106_=_C107 ,\nC106_=_C108 ,C106_=_C109 ,C107_=_C108 ,C107_=_C109 ,C108_=_C109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81[shape=box, label="id:81 level: 4\n76: C2 C4 C5 C6 C7 \nC8 C9 C10 C11 C12 C13 \nC14 C15 C16 C17 C19 C21 \nC22 C23 C24 C25 C26 C27 \nC28 C29 C30 C31 C32 C33 \nC34 C35 C36 C37 C38 C39 \nC40 C41 C42 C43 C44 C45 \nC47 C48 C60 C61 C62 C63 \nC64 C65 C66 C67 C68 C69 \nC70 C80 C81 C82 C83 C84 \nC85 C86 C87 C88 C89 C90 \nC91 C92 C93 C94 C95 C96 \nC97 C98 C99 C100 C101 \n614: C2_=_C4( C2 C4 ) C2_=_C5( C2 C5 ) C2_=_C6( C2 C6 ) C2_=_C7( C2 C7 ) C2_=_C8( C2 C8 ) \nC2_=_C9( C2 C9 ) C2_=_C10( C2 C10 ) C2_=_C11( C2 C11 ) C2_=_C12( C2 C12 ) C2_=_C13( C2 C13 ) C2_=_C14( C2 C14 ) \nC2_=_C15( C2 C15 ) C2_=_C16( C2 C16 ) C2_=_C17( C2 C17 ) C2_=_C19( C2 C19 ) C2_=_C35( C2 C35 ) C2_=_C45( C2 C45 ) \nC2_=_C47( C2 C47 ) C2_=_C48( C2 C48 ) C4_=_C5( C4 C5 ) C4_=_C6( C4 C6 ) C4_=_C7( C4 C7 ) C4_=_C8( C4 C8 ) \nC4_=_C9( C4 C9 ) C4_=_C10( C4 C10 ) C4_=_C11( C4 C11 ) C4_=_C12( C4 C12 ) C4_=_C13( C4 C13 ) C4_=_C14( C4 C14 ) \nC4_=_C15( C4 C15 ) C4_=_C16( C4 C16 ) C4_=_C17( C4 C17 ) C4_=_C21( C4 C21 ) C4_=_C69( C4 C69 ) C4_=_C70( C4 C70 ) \nC5_=_C6( C5 C6 ) C5_=_C7( C5 C7 ) C5_=_C8( C5 C8 ) C5_=_C9( C5 C9 ) C5_=_C10( C5 C10 ) C5_=_C11( C5 C11 ) \nC5_=_C12( C5 C12 ) C5_=_C13( C5 C13 ) C5_=_C14( C5 C14 ) C5_=_C15( C5 C15 ) C5_=_C16( C5 C16 ) C5_=_C17( C5 C17 ) \nC5_=_C22( C5 C22 ) C5_=_C36( C5 C36 ) C5_=_C47( C5 C47 ) C5_=_C60( C5 C60 ) C5_=_C69( C5 C69 ) C5_=_C80( C5 C80 ) \nC5_=_C81( C5 C81 ) C5_=_C82( C5 C82 ) C5_=_C83( C5 C83 ) C5_=_C84( C5 C84 ) C5_=_C85( C5 C85 ) C5_=_C86( C5 C86 ) \nC5_=_C87( C5 C87 ) C5_=_C88( C5 C88 ) C5_=_C89( C5 C89 ) C5_=_C90( C5 C90 ) C6_=_C7( C6 C7 ) C6_=_C8( C6 C8 ) \nC6_=_C9( C6 C9 ) C6_=_C10( C6 C10 ) C6_=_C11( C6 C11 ) C6_=_C12( C6 C12 ) C6_=_C13( C6 C13 ) C6_=_C14( C6 C14 ) \nC6_=_C15( C6 C15 ) C6_=_C16( C6 C16 ) C6_=_C17( C6 C17 ) C6_=_C23( C6 C23 ) C6_=_C37( C6 C37 ) C6_=_C48( C6 C48 ) \nC6_=_C61( C6 C61 ) C6_=_C70( C6 C70 ) C6_=_C91( C6 C91 ) C6_=_C92( C6 C92 ) C6_=_C93( C6 C93 ) C6_=_C94( C6 C94 ) \nC6_=_C95( C6 C95 ) C6_=_C96( C6 C96 ) C6_=_C97( C6 C97 ) C6_=_C98( C6 C98 ) C6_=_C99( C6 C99 ) C6_=_C100( C6 C100 ) \nC6_=_C101( C6 C101 ) C7_=_C8( C7 C8 ) C7_=_C9( C7 C9 ) C7_=_C10( C7 C10 ) C7_=_C11( C7 C11 ) C7_=_C12( C7 C12 ) \nC7_=_C13( C7 C13 ) C7_=_C14( C7 C14 ) C7_=_C15( C7 C15 ) C7_=_C16( C7 C16 ) C7_=_C17( C7 C17 ) C7_=_C24( C7 C24 ) \nC7_=_C80( C7 C80 ) C7_=_C91( C7 C91 ) C8_=_C9( C8 C9 ) C8_=_C10( C8 C10 ) C8_=_C11( C8 C11 ) C8_=_C12( C8 C12 ) \nC8_=_C13( C8 C13 ) C8_=_C14( C8 C14 ) C8_=_C15( C8 C15 ) C8_=_C16( C8 C16 ) C8_=_C17( C8 C17 ) C8_=_C25( C8 C25 ) \nC8_=_C38( C8 C38 ) C8_=_C62( C8 C62 ) C8_=_C81( C8 C81 ) C8_=_C92( C8 C92 ) C9_=_C10( C9 C10 ) C9_=_C11( C9 C11 ) \nC9_=_C12( C9 C12 ) C9_=_C13( C9 C13 ) C9_=_C14( C9 C14 ) C9_=_C15( C9 C15 ) C9_=_C16( C9 C16 ) C9_=_C17( C9 C17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3_=_C14( C13 C14 ) C13_=_C15( C13 C15 ) C13_=_C16( C13 C16 ) C13_=_C17( C13 C17 ) C14_=_C15( C14 C15 ) C14_=_C16( C14 C16 ) \nC14_=_C17( C14 C17 ) C15_=_C16( C15 C16 ) C15_=_C17( C15 C17 ) C16_=_C17( C16 C17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45( C19 C45 ) C19_=_C47( C19 C47 ) C19_=_C48( C19 C48 ) C21_=_C22( C21 C22 ) C21_=_C23( C21 C23 ) \nC21_=_C24( C21 C24 ) C21_=_C25( C21 C25 ) C21_=_C26( C21 C26 ) C21_=_C27( C21 C27 ) C21_=_C28( C21 C28 ) C21_=_C29( C21 C29 ) \nC21_=_C30( C21 C30 ) C21_=_C31( C21 C31 ) C21_=_C32( C21 C32 ) C21_=_C33( C21 C33 ) C21_=_C34( C21 C34 ) C21_=_C69( C21 C69 ) \nC21_=_C70( C21 C70 ) C22_=_C23( C22 C23 ) C22_=_C24( C22 C24 ) C22_=_C25( C22 C25 ) C22_=_C26( C22 C26 ) C22_=_C27( C22 C27 ) \nC22_=_C28( C22 C28 ) C22_=_C29( C22 C29 ) C22_=_C30( C22 C30 ) C22_=_C31( C22 C31 ) C22_=_C32( C22 C32 ) C22_=_C33( C22 C33 ) \nC22_=_C34( C22 C34 ) C22_=_C36( C22 C36 ) C22_=_C47( C22 C47 ) C22_=_C60( C22 C60 ) C22_=_C69( C22 C69 ) C22_=_C80( C22 C80 ) \nC22_=_C81( C22 C81 ) C22_=_C82( C22 C82 ) C22_=_C83( C22 C83 ) C22_=_C84( C22 C84 ) C22_=_C85( C22 C85 ) C22_=_C86( C22 C86 ) \nC22_=_C87( C22 C87 ) C22_=_C88( C22 C88 ) C22_=_C89( C22 C89 ) C22_=_C90( C22 C90 ) C23_=_C24( C23 C24 ) C23_=_C25( C23 C25 ) \nC23_=_C26( C23 C26 ) C23_=_C27( C23 C27 ) C23_=_C28( C23 C28 ) C23_=_C29( C23 C29 ) C23_=_C30( C23 C30 ) C23_=_C31( C23 C31 ) \nC23_=_C32( C23 C32 ) C23_=_C33( C23 C33 ) C23_=_C34( C23 C34 ) C23_=_C37( C23 C37 ) C23_=_C48( C23 C48 ) C23_=_C61( C23 C61 ) \nC23_=_C70( C23 C70 ) C23_=_C91( C23 C91 ) C23_=_C92( C23 C92 ) C23_=_C93( C23 C93 ) C23_=_C94( C23 C94 ) C23_=_C95( C23 C95 ) \nC23_=_C96( C23 C96 ) C23_=_C97( C23 C97 ) C23_=_C98( C23 C98 ) C23_=_C99( C23 C99 ) C23_=_C100( C23 C100 ) C23_=_C101( C23 C101 ) \nC24_=_C25( C24 C25 ) C24_=_C26( C24 C26 ) C24_=_C27( C24 C27 ) C24_=_C28( C24 C28 ) C24_=_C29( C24 C29 ) C24_=_C30( C24 C30 ) \nC24_=_C31( C24 C31 ) C24_=_C32( C24 C32 ) C24_=_C33( C24 C33 ) C24_=_C34( C24 C34 ) C24_=_C80( C24 C80 ) C24_=_C91( C24 C91 ) \nC25_=_C26( C25 C26 ) C25_=_C27( C25 C27 ) C25_=_C28( C25 C28 ) C25_=_C29( C25 C29 ) C25_=_C30( C25 C30 ) C25_=_C31( C25 C31 ) \nC25_=_C32( C25 C32 ) C25_=_C33( C25 C33 ) C25_=_C34( C25 C34 ) C25_=_C38( C25 C38 ) C25_=_C62( C25 C62 ) C25_=_C81( C25 C81 ) \nC25_=_C92( C25 C92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C35_=_C36( C35 C36 ) C35_=_C37( C35 C37 ) C35_=_C38( C35 C38 ) C35_=_C39( C35 C39 ) C35_=_C40( C35 C40 ) \nC35_=_C41( C35 C41 ) C35_=_C42( C35 C42 ) C35_=_C43( C35 C43 ) C35_=_C44( C35 C44 ) C35_=_C45( C35 C45 ) C35_=_C47( C35 C47 ) \nC35_=_C48( C35 C48 ) C36_=_C37( C36 C37 ) C36_=_C38( C36 C38 ) C36_=_C39( C36 C39 ) C36_=_C40( C36 C40 ) C36_=_C41( C36 C41 ) \nC36_=_C42( C36 C42 ) C36_=_C43( C36 C43 ) C36_=_C44( C36 C44 ) C36_=_C47( C36 C47 ) C36_=_C60( C36 C60 ) C36_=_C69( C36 C69 ) \nC36_=_C80( C36 C80 ) C36_=_C81( C36 C81 ) C36_=_C82( C36 C82 ) C36_=_C83( C36 C83 ) C36_=_C84( C36 C84 ) C36_=_C85( C36 C85 ) \nC36_=_C86( C36 C86 ) C36_=_C87( C36 C87 ) C36_=_C88( C36 C88 ) C36_=_C89( C36 C89 ) C36_=_C90( C36 C90 ) C37_=_C38( C37 C38 ) \nC37_=_C39( C37 C39 ) C37_=_C40( C37 C40 ) C37_=_C41( C37 C41 ) C37_=_C42( C37 C42 ) C37_=_C43( C37 C43 ) C37_=_C44( C37 C44 ) \nC37_=_C48( C37 C48 ) C37_=_C61( C37 C61 ) C37_=_C70( C37 C70 ) C37_=_C91( C37 C91 ) C37_=_C92( C37 C92 ) C37_=_C93( C37 C93 ) \nC37_=_C94( C37 C94 ) C37_=_C95( C37 C95 ) C37_=_C96( C37 C96 ) C37_=_C97( C37 C97 ) C37_=_C98( C37 C98 ) C37_=_C99( C37 C99 ) \nC37_=_C100( C37 C100 ) C37_=_C101( C37 C101 ) C38_=_C39( C38 C39 ) C38_=_C40( C38 C40 ) C38_=_C41( C38 C41 ) C38_=_C42( C38 C42 ) \nC38_=_C43( C38 C43 ) C38_=_C44( C38 C44 ) C38_=_C62( C38 C62 ) C38_=_C81( C38 C81 ) C38_=_C92( C38 C92 ) C39_=_C40( C39 C40 ) \nC39_=_C41( C39 C41 ) C39_=_C42( C39 C42 ) C39_=_C43( C39 C43 ) C39_=_C44( C39 C44 ) C40_=_C41( C40 C41 ) C40_=_C42( C40 C42 ) \nC40_=_C43( C40 C43 ) C40_=_C44( C40 C44 ) C41_=_C42( C41 C42 ) C41_=_C43( C41 C43 ) C41_=_C44( C41 C44 ) C42_=_C43( C42 C43 ) \nC42_=_C44( C42 C44 ) C43_=_C44( C43 C44 ) C45_=_C47( C45 C47 ) C45_=_C48( C45 C48 ) C45_=_C60( C45 C60 ) C45_=_C61( C45 C61 ) \nC45_=_C62( C45 C62 ) C45_=_C63( C45 C63 ) C45_=_C64( C45 C64 ) C45_=_C65( C45 C65 ) C45_=_C66( C45 C66 ) C45_=_C67( C45 C67 ) \nC45_=_C68( C45 C68 ) C47_=_C48( C47 C48 ) C47_=_C60( C47 C60 ) C47_=_C69( C47 C69 ) C47_=_C80( C47 C80 ) C47_=_C81( C47 C81 ) \nC47_=_C82( C47 C82 ) C47_=_C83( C47 C83 ) C47_=_C84( C47 C84 ) C47_=_C85( C47 C85 ) C47_=_C86( C47 C86 ) C47_=_C87( C47 C87 ) \nC47_=_C88( C47 C88 ) C47_=_C89( C47 C89 ) C47_=_C90( C47 C90 ) C48_=_C61( C48 C61 ) C48_=_C70( C48 C70 ) C48_=_C91( C48 C91 ) \nC48_=_C92( C48 C92 ) C48_=_C93(</w:t>
      </w:r>
    </w:p>
    <w:p>
      <w:pPr>
        <w:pStyle w:val="PreformattedText"/>
        <w:bidi w:val="0"/>
        <w:spacing w:before="0" w:after="0"/>
        <w:jc w:val="left"/>
        <w:rPr/>
      </w:pPr>
      <w:r>
        <w:rPr/>
        <w:t xml:space="preserve"> </w:t>
      </w:r>
      <w:r>
        <w:rPr/>
        <w:t>C48 C93 ) C48_=_C94( C48 C94 ) C48_=_C95( C48 C95 ) C48_=_C96( C48 C96 ) C48_=_C97( C48 C97 ) \nC48_=_C98( C48 C98 ) C48_=_C99( C48 C99 ) C48_=_C100( C48 C100 ) C48_=_C101( C48 C101 ) C60_=_C61( C60 C61 ) C60_=_C62( C60 C62 ) \nC60_=_C63( C60 C63 ) C60_=_C64( C60 C64 ) C60_=_C65( C60 C65 ) C60_=_C66( C60 C66 ) C60_=_C67( C60 C67 ) C60_=_C68( C60 C68 ) \nC60_=_C69( C60 C69 ) C60_=_C80( C60 C80 ) C60_=_C81( C60 C81 ) C60_=_C82( C60 C82 ) C60_=_C83( C60 C83 ) C60_=_C84( C60 C84 ) \nC60_=_C85( C60 C85 ) C60_=_C86( C60 C86 ) C60_=_C87( C60 C87 ) C60_=_C88( C60 C88 ) C60_=_C89( C60 C89 ) C60_=_C90( C60 C90 ) \nC61_=_C62( C61 C62 ) C61_=_C63( C61 C63 ) C61_=_C64( C61 C64 ) C61_=_C65( C61 C65 ) C61_=_C66( C61 C66 ) C61_=_C67( C61 C67 ) \nC61_=_C68( C61 C68 ) C61_=_C70( C61 C70 ) C61_=_C91( C61 C91 ) C61_=_C92( C61 C92 ) C61_=_C93( C61 C93 ) C61_=_C94( C61 C94 ) \nC61_=_C95( C61 C95 ) C61_=_C96( C61 C96 ) C61_=_C97( C61 C97 ) C61_=_C98( C61 C98 ) C61_=_C99( C61 C99 ) C61_=_C100( C61 C100 ) \nC61_=_C101( C61 C101 ) C62_=_C63( C62 C63 ) C62_=_C64( C62 C64 ) C62_=_C65( C62 C65 ) C62_=_C66( C62 C66 ) C62_=_C67( C62 C67 ) \nC62_=_C68( C62 C68 ) C62_=_C81( C62 C81 ) C62_=_C92( C62 C92 ) C63_=_C64( C63 C64 ) C63_=_C65( C63 C65 ) C63_=_C66( C63 C66 ) \nC63_=_C67( C63 C67 ) C63_=_C68( C63 C68 ) C64_=_C65( C64 C65 ) C64_=_C66( C64 C66 ) C64_=_C67( C64 C67 ) C64_=_C68( C64 C68 ) \nC65_=_C66( C65 C66 ) C65_=_C67( C65 C67 ) C65_=_C68( C65 C68 ) C66_=_C67( C66 C67 ) C66_=_C68( C66 C68 ) C67_=_C68( C67 C68 ) \nC69_=_C70( C69 C70 ) C69_=_C80( C69 C80 ) C69_=_C81( C69 C81 ) C69_=_C82( C69 C82 ) C69_=_C83( C69 C83 ) C69_=_C84( C69 C84 ) \nC69_=_C85( C69 C85 ) C69_=_C86( C69 C86 ) C69_=_C87( C69 C87 ) C69_=_C88( C69 C88 ) C69_=_C89( C69 C89 ) C69_=_C90( C69 C90 ) \nC70_=_C91( C70 C91 ) C70_=_C92( C70 C92 ) C70_=_C93( C70 C93 ) C70_=_C94( C70 C94 ) C70_=_C95( C70 C95 ) C70_=_C96( C70 C96 ) \nC70_=_C97( C70 C97 ) C70_=_C98( C70 C98 ) C70_=_C99( C70 C99 ) C70_=_C100( C70 C100 ) C70_=_C101( C70 C10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2( C81 C92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C91_=_C92( C91 C92 ) C91_=_C93( C91 C93 ) C91_=_C94( C91 C94 ) C91_=_C95( C91 C95 ) \nC91_=_C96( C91 C96 ) C91_=_C97( C91 C97 ) C91_=_C98( C91 C98 ) C91_=_C99( C91 C99 ) C91_=_C100( C91 C100 ) C91_=_C101( C91 C101 ) \nC92_=_C93( C92 C93 ) C92_=_C94( C92 C94 ) C92_=_C95( C92 C95 ) C92_=_C96( C92 C96 ) C92_=_C97( C92 C97 ) C92_=_C98( C92 C98 ) \nC92_=_C99( C92 C99 ) C92_=_C100( C92 C100 ) C92_=_C101( C92 C101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5_=_C96( C95 C96 ) C95_=_C97( C95 C97 ) C95_=_C98( C95 C98 ) C95_=_C99( C95 C99 ) C95_=_C100( C95 C100 ) C95_=_C101( C95 C101 ) \nC96_=_C97( C96 C97 ) C96_=_C98( C96 C98 ) C96_=_C99( C96 C99 ) C96_=_C100( C96 C100 ) C96_=_C101( C96 C101 ) C97_=_C98( C97 C98 ) \nC97_=_C99( C97 C99 ) C97_=_C100( C97 C100 ) C97_=_C101( C97 C101 ) C98_=_C99( C98 C99 ) C98_=_C100( C98 C100 ) C98_=_C101( C98 C101 ) \nC99_=_C100( C99 C100 ) C99_=_C101( C99 C101 ) C100_=_C101( C100 C101 ) "];60-&gt;81[label="68: C2 C4 C7 C8 C9 \nC10 C11 C12 C13 C14 C15 \nC16 C17 C19 C21 C24 C25 \nC26 C27 C28 C29 C30 C31 \nC32 C33 C34 C35 C38 C39 \nC40 C41 C42 C43 C44 C45 \nC47 C48 C62 C63 C64 C65 \nC66 C67 C68 C69 C70 C80 \nC81 C82 C83 C84 C85 C86 \nC87 C88 C89 C90 C91 C92 \nC93 C94 C95 C96 C97 C98 \nC99 C100 C101 \n410: C2_=_C4 ,C2_=_C7 ,C2_=_C8 ,C2_=_C9 ,C2_=_C10 ,\nC2_=_C11 ,C2_=_C12 ,C2_=_C13 ,C2_=_C14 ,C2_=_C15 ,C2_=_C16 ,\nC2_=_C17 ,C2_=_C19 ,C2_=_C35 ,C2_=_C45 ,C2_=_C47 ,C2_=_C48 ,\nC4_=_C7 ,C4_=_C8 ,C4_=_C9 ,C4_=_C10 ,C4_=_C11 ,C4_=_C12 ,\nC4_=_C13 ,C4_=_C14 ,C4_=_C15 ,C4_=_C16 ,C4_=_C17 ,C4_=_C21 ,\nC4_=_C69 ,C4_=_C70 ,C7_=_C8 ,C7_=_C9 ,C7_=_C10 ,C7_=_C11 ,\nC7_=_C12 ,C7_=_C13 ,C7_=_C14 ,C7_=_C15 ,C7_=_C16 ,C7_=_C17 ,\nC7_=_C24 ,C7_=_C80 ,C7_=_C91 ,C8_=_C9 ,C8_=_C10 ,C8_=_C11 ,\nC8_=_C12 ,C8_=_C13 ,C8_=_C14 ,C8_=_C15 ,C8_=_C16 ,C8_=_C17 ,\nC8_=_C25 ,C8_=_C38 ,C8_=_C62 ,C8_=_C81 ,C8_=_C92 ,C9_=_C10 ,\nC9_=_C11 ,C9_=_C12 ,C9_=_C13 ,C9_=_C14 ,C9_=_C15 ,C9_=_C16 ,\nC9_=_C17 ,C10_=_C11 ,C10_=_C12 ,C10_=_C13 ,C10_=_C14 ,C10_=_C15 ,\nC10_=_C16 ,C10_=_C17 ,C11_=_C12 ,C11_=_C13 ,C11_=_C14 ,C11_=_C15 ,\nC11_=_C16 ,C11_=_C17 ,C12_=_C13 ,C12_=_C14 ,C12_=_C15 ,C12_=_C16 ,\nC12_=_C17 ,C13_=_C14 ,C13_=_C15 ,C13_=_C16 ,C13_=_C17 ,C14_=_C15 ,\nC14_=_C16 ,C14_=_C17 ,C15_=_C16 ,C15_=_C17 ,C16_=_C17 ,C19_=_C21 ,\nC19_=_C24 ,C19_=_C25 ,C19_=_C26 ,C19_=_C27 ,C19_=_C28 ,C19_=_C29 ,\nC19_=_C30 ,C19_=_C31 ,C19_=_C32 ,C19_=_C33 ,C19_=_C34 ,C19_=_C35 ,\nC19_=_C45 ,C19_=_C47 ,C19_=_C48 ,C21_=_C24 ,C21_=_C25 ,C21_=_C26 ,\nC21_=_C27 ,C21_=_C28 ,C21_=_C29 ,C21_=_C30 ,C21_=_C31 ,C21_=_C32 ,\nC21_=_C33 ,C21_=_C34 ,C21_=_C69 ,C21_=_C70 ,C24_=_C25 ,C24_=_C26 ,\nC24_=_C27 ,C24_=_C28 ,C24_=_C29 ,C24_=_C30 ,C24_=_C31 ,C24_=_C32 ,\nC24_=_C33 ,C24_=_C34 ,C24_=_C80 ,C24_=_C91 ,C25_=_C26 ,C25_=_C27 ,\nC25_=_C28 ,C25_=_C29 ,C25_=_C30 ,C25_=_C31 ,C25_=_C32 ,C25_=_C33 ,\nC25_=_C34 ,C25_=_C38 ,C25_=_C62 ,C25_=_C81 ,C25_=_C92 ,C26_=_C27 ,\nC26_=_C28 ,C26_=_C29 ,C26_=_C30 ,C26_=_C31 ,C26_=_C32 ,C26_=_C33 ,\nC26_=_C34 ,C27_=_C28 ,C27_=_C29 ,C27_=_C30 ,C27_=_C31 ,C27_=_C32 ,\nC27_=_C33 ,C27_=_C34 ,C28_=_C29 ,C28_=_C30 ,C28_=_C31 ,C28_=_C32 ,\nC28_=_C33 ,C28_=_C34 ,C29_=_C30 ,C29_=_C31 ,C29_=_C32 ,C29_=_C33 ,\nC29_=_C34 ,C30_=_C31 ,C30_=_C32 ,C30_=_C33 ,C30_=_C34 ,C31_=_C32 ,\nC31_=_C33 ,C31_=_C34 ,C32_=_C33 ,C32_=_C34 ,C33_=_C34 ,C35_=_C38 ,\nC35_=_C39 ,C35_=_C40 ,C35_=_C41 ,C35_=_C42 ,C35_=_C43 ,C35_=_C44 ,\nC35_=_C45 ,C35_=_C47 ,C35_=_C48 ,C38_=_C39 ,C38_=_C40 ,C38_=_C41 ,\nC38_=_C42 ,C38_=_C43 ,C38_=_C44 ,C38_=_C62 ,C38_=_C81 ,C38_=_C92 ,\nC39_=_C40 ,C39_=_C41 ,C39_=_C42 ,C39_=_C43 ,C39_=_C44 ,C40_=_C41 ,\nC40_=_C42 ,C40_=_C43 ,C40_=_C44 ,C41_=_C42 ,C41_=_C43 ,C41_=_C44 ,\nC42_=_C43 ,C42_=_C44 ,C43_=_C44 ,C45_=_C47 ,C45_=_C48 ,C45_=_C62 ,\nC45_=_C63 ,C45_=_C64 ,C45_=_C65 ,C45_=_C66 ,C45_=_C67 ,C45_=_C68 ,\nC47_=_C48 ,C47_=_C69 ,C47_=_C80 ,C47_=_C81 ,C47_=_C82 ,C47_=_C83 ,\nC47_=_C84 ,C47_=_C85 ,C47_=_C86 ,C47_=_C87 ,C47_=_C88 ,C47_=_C89 ,\nC47_=_C90 ,C48_=_C70 ,C48_=_C91 ,C48_=_C92 ,C48_=_C93 ,C48_=_C94 ,\nC48_=_C95 ,C48_=_C96 ,C48_=_C97 ,C48_=_C98 ,C48_=_C99 ,C48_=_C100 ,\nC48_=_C101 ,C62_=_C63 ,C62_=_C64 ,C62_=_C65 ,C62_=_C66 ,C62_=_C67 ,\nC62_=_C68 ,C62_=_C81 ,C62_=_C92 ,C63_=_C64 ,C63_=_C65 ,C63_=_C66 ,\nC63_=_C67 ,C63_=_C68 ,C64_=_C65 ,C64_=_C66 ,C64_=_C67 ,C64_=_C68 ,\nC65_=_C66 ,C65_=_C67 ,C65_=_C68 ,C66_=_C67 ,C66_=_C68 ,C67_=_C68 ,\nC69_=_C70 ,C69_=_C80 ,C69_=_C81 ,C69_=_C82 ,C69_=_C83 ,C69_=_C84 ,\nC69_=_C85 ,C69_=_C86 ,C69_=_C87 ,C69_=_C88 ,C69_=_C89 ,C69_=_C90 ,\nC70_=_C91 ,C70_=_C92 ,C70_=_C93 ,C70_=_C94 ,C70_=_C95 ,C70_=_C96 ,\nC70_=_C97 ,C70_=_C98 ,C70_=_C99 ,C70_=_C100 ,C70_=_C101 ,C80_=_C81 ,\nC80_=_C82 ,C80_=_C83 ,C80_=_C84 ,C80_=_C85 ,C80_=_C86 ,C80_=_C87 ,\nC80_=_C88 ,C80_=_C89 ,C80_=_C90 ,C80_=_C91 ,C81_=_C82 ,C81_=_C83 ,\nC81_=_C84 ,C81_=_C85 ,C81_=_C86 ,C81_=_C87 ,C81_=_C88 ,C81_=_C89 ,\nC81_=_C90 ,C81_=_C92 ,C82_=_C83 ,C82_=_C84 ,C82_=_C85 ,C82_=_C86 ,\nC82_=_C87 ,C82_=_C88 ,C82_=_C89 ,C82_=_C90 ,C83_=_C84 ,C83_=_C85 ,\nC83_=_C86 ,C83_=_C87 ,C83_=_C88 ,C83_=_C89 ,C83_=_C90 ,C84_=_C85 ,\nC84_=_C86 ,C84_=_C87 ,C84_=_C88 ,C84_=_C89 ,C84_=_C90 ,C85_=_C86 ,\nC85_=_C87 ,C85_=_C88 ,C85_=_C89 ,C85_=_C90 ,C86_=_C87 ,C86_=_C88 ,\nC86_=_C89 ,C86_=_C90 ,C87_=_C88 ,C87_=_C89 ,C87_=_C90 ,C88_=_C89 ,\nC88_=_C90 ,C89_=_C90 ,C91_=_C92 ,C91_=_C93 ,C91_=_C94 ,C91_=_C95 ,\nC91_=_C96 ,C91_=_C97 ,C91_=_C98 ,C91_=_C99 ,C91_=_C100 ,C91_=_C101 ,\nC92_=_C93 ,C92_=_C94 ,C92_=_C95 ,C92_=_C96 ,C92_=_C97 ,C92_=_C98 ,\nC92_=_C99 ,C92_=_C100 ,C92_=_C101 ,C93_=_C94 ,C93_=_C95 ,C93_=_C96 ,\nC93_=_C97 ,C93_=_C98 ,C93_=_C99 ,C93_=_C100 ,C93_=_C101 ,C94_=_C95 ,\nC94_=_C96 ,C94_=_C97 ,C94_=_C98 ,C94_=_C99 ,C94_=_C100 ,C94_=_C101 ,\nC95_=_C96 ,C95_=_C97 ,C95_=_C98 ,C95_=_C99 ,C95_=_C100 ,C95_=_C101 ,\nC96_=_C97 ,C96_=_C98 ,C96_=_C99 ,C96_=_C100 ,C96_=_C101 ,C97_=_C98 ,\nC97_=_C99 ,C97_=_C100 ,C97_=_C101 ,C98_=_C99 ,C98_=_C100 ,C98_=_C101 ,\nC99_=_C100 ,C99_=_C101 ,C100_=_C101 ,"];82[shape=box, label="id:82 level: 4\n56: C14 C87 C107 C115 C199 \nC218 C226 C242 C311 C328 C347 \nC413 C424 C442 C498 C510 C514 \nC527 C581 C590 C597 C598 C599 \nC600 C601 C603 C604 C605 C610 \nC612 C613 C620 C622 C623 C629 \nC631 C632 C637 C639 C640 C644 \nC646 C647 C651 C652 C653 C654 \nC655 C656 C657 C662 C663 C664 \nC665 C666 C667 \n447: C14_=_C242( C14 C242 ) C14_=_C347( C14 C347 ) C14_=_C442( C14 C442 ) C14_=_C527( C14 C527 ) C14_=_C597( C14 C597 ) \nC14_=_C598( C14 C598 ) C14_=_C599( C14 C599 ) C14_=_C600( C14 C600 ) C14_=_C601( C14 C601</w:t>
      </w:r>
    </w:p>
    <w:p>
      <w:pPr>
        <w:pStyle w:val="PreformattedText"/>
        <w:bidi w:val="0"/>
        <w:spacing w:before="0" w:after="0"/>
        <w:jc w:val="left"/>
        <w:rPr/>
      </w:pPr>
      <w:r>
        <w:rPr/>
        <w:t xml:space="preserve"> </w:t>
      </w:r>
      <w:r>
        <w:rPr/>
        <w:t>) C14_=_C603( C14 C603 ) C14_=_C604( C14 C604 ) \nC14_=_C605( C14 C605 ) C87_=_C199( C87 C199 ) C87_=_C311( C87 C311 ) C87_=_C413( C87 C413 ) C87_=_C498( C87 C498 ) C87_=_C581( C87 C581 ) \nC87_=_C610( C87 C610 ) C87_=_C620( C87 C620 ) C87_=_C629( C87 C629 ) C87_=_C637( C87 C637 ) C87_=_C644( C87 C644 ) C87_=_C651( C87 C651 ) \nC87_=_C652( C87 C652 ) C87_=_C653( C87 C653 ) C87_=_C654( C87 C654 ) C87_=_C655( C87 C655 ) C87_=_C656( C87 C656 ) C107_=_C218( C107 C218 ) \nC107_=_C328( C107 C328 ) C107_=_C424( C107 C424 ) C107_=_C510( C107 C510 ) C107_=_C590( C107 C590 ) C107_=_C603( C107 C603 ) C107_=_C612( C107 C612 ) \nC107_=_C622( C107 C622 ) C107_=_C631( C107 C631 ) C107_=_C639( C107 C639 ) C107_=_C646( C107 C646 ) C107_=_C652( C107 C652 ) C107_=_C657( C107 C657 ) \nC107_=_C662( C107 C662 ) C107_=_C663( C107 C663 ) C107_=_C664( C107 C664 ) C115_=_C226( C115 C226 ) C115_=_C514( C115 C514 ) C115_=_C613( C115 C613 ) \nC115_=_C623( C115 C623 ) C115_=_C632( C115 C632 ) C115_=_C640( C115 C640 ) C115_=_C647( C115 C647 ) C115_=_C653( C115 C653 ) C115_=_C665( C115 C665 ) \nC115_=_C666( C115 C666 ) C115_=_C667( C115 C667 ) C199_=_C311( C199 C311 ) C199_=_C413( C199 C413 ) C199_=_C498( C199 C498 ) C199_=_C581( C199 C581 ) \nC199_=_C610( C199 C610 ) C199_=_C620( C199 C620 ) C199_=_C629( C199 C629 ) C199_=_C637( C199 C637 ) C199_=_C644( C199 C644 ) C199_=_C651( C199 C651 ) \nC199_=_C652( C199 C652 ) C199_=_C653( C199 C653 ) C199_=_C654( C199 C654 ) C199_=_C655( C199 C655 ) C199_=_C656( C199 C656 ) C218_=_C328( C218 C328 ) \nC218_=_C424( C218 C424 ) C218_=_C510( C218 C510 ) C218_=_C590( C218 C590 ) C218_=_C603( C218 C603 ) C218_=_C612( C218 C612 ) C218_=_C622( C218 C622 ) \nC218_=_C631( C218 C631 ) C218_=_C639( C218 C639 ) C218_=_C646( C218 C646 ) C218_=_C652( C218 C652 ) C218_=_C657( C218 C657 ) C218_=_C662( C218 C662 ) \nC218_=_C663( C218 C663 ) C218_=_C664( C218 C664 ) C226_=_C514( C226 C514 ) C226_=_C613( C226 C613 ) C226_=_C623( C226 C623 ) C226_=_C632( C226 C632 ) \nC226_=_C640( C226 C640 ) C226_=_C647( C226 C647 ) C226_=_C653( C226 C653 ) C226_=_C665( C226 C665 ) C226_=_C666( C226 C666 ) C226_=_C667( C226 C667 ) \nC242_=_C347( C242 C347 ) C242_=_C442( C242 C442 ) C242_=_C527( C242 C527 ) C242_=_C597( C242 C597 ) C242_=_C598( C242 C598 ) C242_=_C599( C242 C599 ) \nC242_=_C600( C242 C600 ) C242_=_C601( C242 C601 ) C242_=_C603( C242 C603 ) C242_=_C604( C242 C604 ) C242_=_C605( C242 C605 ) C311_=_C413( C311 C413 ) \nC311_=_C498( C311 C498 ) C311_=_C581( C311 C581 ) C311_=_C610( C311 C610 ) C311_=_C620( C311 C620 ) C311_=_C629( C311 C629 ) C311_=_C637( C311 C637 ) \nC311_=_C644( C311 C644 ) C311_=_C651( C311 C651 ) C311_=_C652( C311 C652 ) C311_=_C653( C311 C653 ) C311_=_C654( C311 C654 ) C311_=_C655( C311 C655 ) \nC311_=_C656( C311 C656 ) C328_=_C424( C328 C424 ) C328_=_C510( C328 C510 ) C328_=_C590( C328 C590 ) C328_=_C603( C328 C603 ) C328_=_C612( C328 C612 ) \nC328_=_C622( C328 C622 ) C328_=_C631( C328 C631 ) C328_=_C639( C328 C639 ) C328_=_C646( C328 C646 ) C328_=_C652( C328 C652 ) C328_=_C657( C328 C657 ) \nC328_=_C662( C328 C662 ) C328_=_C663( C328 C663 ) C328_=_C664( C328 C664 ) C347_=_C442( C347 C442 ) C347_=_C527( C347 C527 ) C347_=_C597( C347 C597 ) \nC347_=_C598( C347 C598 ) C347_=_C599( C347 C599 ) C347_=_C600( C347 C600 ) C347_=_C601( C347 C601 ) C347_=_C603( C347 C603 ) C347_=_C604( C347 C604 ) \nC347_=_C605( C347 C605 ) C413_=_C498( C413 C498 ) C413_=_C581( C413 C581 ) C413_=_C610( C413 C610 ) C413_=_C620( C413 C620 ) C413_=_C629( C413 C629 ) \nC413_=_C637( C413 C637 ) C413_=_C644( C413 C644 ) C413_=_C651( C413 C651 ) C413_=_C652( C413 C652 ) C413_=_C653( C413 C653 ) C413_=_C654( C413 C654 ) \nC413_=_C655( C413 C655 ) C413_=_C656( C413 C656 ) C424_=_C510( C424 C510 ) C424_=_C590( C424 C590 ) C424_=_C603( C424 C603 ) C424_=_C612( C424 C612 ) \nC424_=_C622( C424 C622 ) C424_=_C631( C424 C631 ) C424_=_C639( C424 C639 ) C424_=_C646( C424 C646 ) C424_=_C652( C424 C652 ) C424_=_C657( C424 C657 ) \nC424_=_C662( C424 C662 ) C424_=_C663( C424 C663 ) C424_=_C664( C424 C664 ) C442_=_C527( C442 C527 ) C442_=_C597( C442 C597 ) C442_=_C598( C442 C598 ) \nC442_=_C599( C442 C599 ) C442_=_C600( C442 C600 ) C442_=_C601( C442 C601 ) C442_=_C603( C442 C603 ) C442_=_C604( C442 C604 ) C442_=_C605( C442 C605 ) \nC498_=_C581( C498 C581 ) C498_=_C610( C498 C610 ) C498_=_C620( C498 C620 ) C498_=_C629( C498 C629 ) C498_=_C637( C498 C637 ) C498_=_C644( C498 C644 ) \nC498_=_C651( C498 C651 ) C498_=_C652( C498 C652 ) C498_=_C653( C498 C653 ) C498_=_C654( C498 C654 ) C498_=_C655( C498 C655 ) C498_=_C656( C498 C656 ) \nC510_=_C590( C510 C590 ) C510_=_C603( C510 C603 ) C510_=_C612( C510 C612 ) C510_=_C622( C510 C622 ) C510_=_C631( C510 C631 ) C510_=_C639( C510 C639 ) \nC510_=_C646( C510 C646 ) C510_=_C652( C510 C652 ) C510_=_C657( C510 C657 ) C510_=_C662( C510 C662 ) C510_=_C663( C510 C663 ) C510_=_C664( C510 C664 ) \nC514_=_C613( C514 C613 ) C514_=_C623( C514 C623 ) C514_=_C632( C514 C632 ) C514_=_C640( C514 C640 ) C514_=_C647( C514 C647 ) C514_=_C653( C514 C653 ) \nC514_=_C665( C514 C665 ) C514_=_C666( C514 C666 ) C514_=_C667( C514 C667 ) C527_=_C597( C527 C597 ) C527_=_C598( C527 C598 ) C527_=_C599( C527 C599 ) \nC527_=_C600( C527 C600 ) C527_=_C601( C527 C601 ) C527_=_C603( C527 C603 ) C527_=_C604( C527 C604 ) C527_=_C605( C527 C605 ) C581_=_C610( C581 C610 ) \nC581_=_C620( C581 C620 ) C581_=_C629( C581 C629 ) C581_=_C637( C581 C637 ) C581_=_C644( C581 C644 ) C581_=_C651( C581 C651 ) C581_=_C652( C581 C652 ) \nC581_=_C653( C581 C653 ) C581_=_C654( C581 C654 ) C581_=_C655( C581 C655 ) C581_=_C656( C581 C656 ) C590_=_C603( C590 C603 ) C590_=_C612( C590 C612 ) \nC590_=_C622( C590 C622 ) C590_=_C631( C590 C631 ) C590_=_C639( C590 C639 ) C590_=_C646( C590 C646 ) C590_=_C652( C590 C652 ) C590_=_C657( C590 C657 ) \nC590_=_C662( C590 C662 ) C590_=_C663( C590 C663 ) C590_=_C664( C590 C664 ) C597_=_C598( C597 C598 ) C597_=_C599( C597 C599 ) C597_=_C600( C597 C600 ) \nC597_=_C601( C597 C601 ) C597_=_C603( C597 C603 ) C597_=_C604( C597 C604 ) C597_=_C605( C597 C605 ) C597_=_C610( C597 C610 ) C597_=_C612( C597 C612 ) \nC597_=_C613( C597 C613 ) C598_=_C599( C598 C599 ) C598_=_C600( C598 C600 ) C598_=_C601( C598 C601 ) C598_=_C603( C598 C603 ) C598_=_C604( C598 C604 ) \nC598_=_C605( C598 C605 ) C598_=_C620( C598 C620 ) C598_=_C622( C598 C622 ) C598_=_C623( C598 C623 ) C599_=_C600( C599 C600 ) C599_=_C601( C599 C601 ) \nC599_=_C603( C599 C603 ) C599_=_C604( C599 C604 ) C599_=_C605( C599 C605 ) C599_=_C629( C599 C629 ) C599_=_C631( C599 C631 ) C599_=_C632( C599 C632 ) \nC600_=_C601( C600 C601 ) C600_=_C603( C600 C603 ) C600_=_C604( C600 C604 ) C600_=_C605( C600 C605 ) C600_=_C637( C600 C637 ) C600_=_C639( C600 C639 ) \nC600_=_C640( C600 C640 ) C601_=_C603( C601 C603 ) C601_=_C604( C601 C604 ) C601_=_C605( C601 C605 ) C601_=_C644( C601 C644 ) C601_=_C646( C601 C646 ) \nC601_=_C647( C601 C647 ) C603_=_C604( C603 C604 ) C603_=_C605( C603 C605 ) C603_=_C612( C603 C612 ) C603_=_C622( C603 C622 ) C603_=_C631( C603 C631 ) \nC603_=_C639( C603 C639 ) C603_=_C646( C603 C646 ) C603_=_C652( C603 C652 ) C603_=_C657( C603 C657 ) C603_=_C662( C603 C662 ) C603_=_C663( C603 C663 ) \nC603_=_C664( C603 C664 ) C604_=_C605( C604 C605 ) C610_=_C612( C610 C612 ) C610_=_C613( C610 C613 ) C610_=_C620( C610 C620 ) C610_=_C629( C610 C629 ) \nC610_=_C637( C610 C637 ) C610_=_C644( C610 C644 ) C610_=_C651( C610 C651 ) C610_=_C652( C610 C652 ) C610_=_C653( C610 C653 ) C610_=_C654( C610 C654 ) \nC610_=_C655( C610 C655 ) C610_=_C656( C610 C656 ) C612_=_C613( C612 C613 ) C612_=_C622( C612 C622 ) C612_=_C631( C612 C631 ) C612_=_C639( C612 C639 ) \nC612_=_C646( C612 C646 ) C612_=_C652( C612 C652 ) C612_=_C657( C612 C657 ) C612_=_C662( C612 C662 ) C612_=_C663( C612 C663 ) C612_=_C664( C612 C664 ) \nC613_=_C623( C613 C623 ) C613_=_C632( C613 C632 ) C613_=_C640( C613 C640 ) C613_=_C647( C613 C647 ) C613_=_C653( C613 C653 ) C613_=_C665( C613 C665 ) \nC613_=_C666( C613 C666 ) C613_=_C667( C613 C667 ) C620_=_C622( C620 C622 ) C620_=_C623( C620 C623 ) C620_=_C629( C620 C629 ) C620_=_C637( C620 C637 ) \nC620_=_C644( C620 C644 ) C620_=_C651( C620 C651 ) C620_=_C652( C620 C652 ) C620_=_C653( C620 C653 ) C620_=_C654( C620 C654 ) C620_=_C655( C620 C655 ) \nC620_=_C656( C620 C656 ) C622_=_C623( C622 C623 ) C622_=_C631( C622 C631 ) C622_=_C639( C622 C639 ) C622_=_C646( C622 C646 ) C622_=_C652( C622 C652 ) \nC622_=_C657( C622 C657 ) C622_=_C662( C622 C662 ) C622_=_C663( C622 C663 ) C622_=_C664( C622 C664 ) C623_=_C632( C623 C632 ) C623_=_C640( C623 C640 ) \nC623_=_C647( C623 C647 ) C623_=_C653( C623 C653 ) C623_=_C665( C623 C665 ) C623_=_C666( C623 C666 ) C623_=_C667( C623 C667 ) C629_=_C631( C629 C631 ) \nC629_=_C632( C629 C632 ) C629_=_C637( C629 C637 ) C629_=_C644( C629 C644 ) C629_=_C651( C629 C651 ) C629_=_C652( C629 C652 ) C629_=_C653( C629 C653 ) \nC629_=_C654( C629 C654 ) C629_=_C655( C629 C655 ) C629_=_C656( C629 C656 ) C631_=_C632( C631 C632 ) C631_=_C639( C631 C639 ) C631_=_C646( C631 C646 ) \nC631_=_C652( C631 C652 ) C631_=_C657( C631 C657 ) C631_=_C662( C631 C662 ) C631_=_C663( C631 C663 ) C631_=_C664( C631 C664 ) C632_=_C640( C632 C640 ) \nC632_=_C647( C632 C647 ) C632_=_C653( C632 C653 ) C632_=_C665( C632 C665 ) C632_=_C666( C632 C666 ) C632_=_C667( C632 C667 ) C637_=_C639( C637 C639 ) \nC637_=_C640( C637 C640 ) C637_=_C644( C637 C644 ) C637_=_C651( C637 C651 ) C637_=_C652( C637 C652 ) C637_=_C653( C637 C653 ) C637_=_C654( C637 C654 ) \nC637_=_C655( C637 C655 ) C637_=_C656( C637 C656 ) C639_=_C640( C639 C640 ) C639_=_C646( C639 C646 ) C639_=_C652( C639 C652 ) C639_=_C657( C639 C657 ) \nC639_=_C662( C639 C662 ) C639_=_C663( C639 C663 ) C639_=_C664( C639 C664 ) C640_=_C647( C640 C647 ) C640_=_C653( C640 C653 ) C640_=_C665( C640 C665 ) \nC640_=_C666( C640 C666 ) C640_=_C667( C640 C667 ) C644_=_C646( C644 C646 ) C644_=_C647( C644 C647 ) C644_=_C651( C644 C651 ) C644_=_C652( C644 C652 ) \nC644_=_C653(</w:t>
      </w:r>
    </w:p>
    <w:p>
      <w:pPr>
        <w:pStyle w:val="PreformattedText"/>
        <w:bidi w:val="0"/>
        <w:spacing w:before="0" w:after="0"/>
        <w:jc w:val="left"/>
        <w:rPr/>
      </w:pPr>
      <w:r>
        <w:rPr/>
        <w:t xml:space="preserve"> </w:t>
      </w:r>
      <w:r>
        <w:rPr/>
        <w:t>C644 C653 ) C644_=_C654( C644 C654 ) C644_=_C655( C644 C655 ) C644_=_C656( C644 C656 ) C646_=_C647( C646 C647 ) C646_=_C652( C646 C652 ) \nC646_=_C657( C646 C657 ) C646_=_C662( C646 C662 ) C646_=_C663( C646 C663 ) C646_=_C664( C646 C664 ) C647_=_C653( C647 C653 ) C647_=_C665( C647 C665 ) \nC647_=_C666( C647 C666 ) C647_=_C667( C647 C667 ) C651_=_C652( C651 C652 ) C651_=_C653( C651 C653 ) C651_=_C654( C651 C654 ) C651_=_C655( C651 C655 ) \nC651_=_C656( C651 C656 ) C651_=_C657( C651 C657 ) C652_=_C653( C652 C653 ) C652_=_C654( C652 C654 ) C652_=_C655( C652 C655 ) C652_=_C656( C652 C656 ) \nC652_=_C657( C652 C657 ) C652_=_C662( C652 C662 ) C652_=_C663( C652 C663 ) C652_=_C664( C652 C664 ) C653_=_C654( C653 C654 ) C653_=_C655( C653 C655 ) \nC653_=_C656( C653 C656 ) C653_=_C665( C653 C665 ) C653_=_C666( C653 C666 ) C653_=_C667( C653 C667 ) C654_=_C655( C654 C655 ) C654_=_C656( C654 C656 ) \nC655_=_C656( C655 C656 ) C657_=_C662( C657 C662 ) C657_=_C663( C657 C663 ) C657_=_C664( C657 C664 ) C662_=_C663( C662 C663 ) C662_=_C664( C662 C664 ) \nC663_=_C664( C663 C664 ) C665_=_C666( C665 C666 ) C665_=_C667( C665 C667 ) C666_=_C667( C666 C667 ) "];61-&gt;82[label="53: C14 C87 C107 C115 C199 \nC218 C226 C242 C311 C328 C347 \nC413 C424 C442 C498 C510 C514 \nC527 C581 C590 C597 C598 C599 \nC600 C601 C604 C605 C610 C612 \nC613 C620 C622 C623 C629 C631 \nC632 C637 C639 C640 C644 C646 \nC647 C651 C654 C655 C656 C657 \nC662 C663 C664 C665 C666 C667 \n362: C14_=_C242 ,C14_=_C347 ,C14_=_C442 ,C14_=_C527 ,C14_=_C597 ,\nC14_=_C598 ,C14_=_C599 ,C14_=_C600 ,C14_=_C601 ,C14_=_C604 ,C14_=_C605 ,\nC87_=_C199 ,C87_=_C311 ,C87_=_C413 ,C87_=_C498 ,C87_=_C581 ,C87_=_C610 ,\nC87_=_C620 ,C87_=_C629 ,C87_=_C637 ,C87_=_C644 ,C87_=_C651 ,C87_=_C654 ,\nC87_=_C655 ,C87_=_C656 ,C107_=_C218 ,C107_=_C328 ,C107_=_C424 ,C107_=_C510 ,\nC107_=_C590 ,C107_=_C612 ,C107_=_C622 ,C107_=_C631 ,C107_=_C639 ,C107_=_C646 ,\nC107_=_C657 ,C107_=_C662 ,C107_=_C663 ,C107_=_C664 ,C115_=_C226 ,C115_=_C514 ,\nC115_=_C613 ,C115_=_C623 ,C115_=_C632 ,C115_=_C640 ,C115_=_C647 ,C115_=_C665 ,\nC115_=_C666 ,C115_=_C667 ,C199_=_C311 ,C199_=_C413 ,C199_=_C498 ,C199_=_C581 ,\nC199_=_C610 ,C199_=_C620 ,C199_=_C629 ,C199_=_C637 ,C199_=_C644 ,C199_=_C651 ,\nC199_=_C654 ,C199_=_C655 ,C199_=_C656 ,C218_=_C328 ,C218_=_C424 ,C218_=_C510 ,\nC218_=_C590 ,C218_=_C612 ,C218_=_C622 ,C218_=_C631 ,C218_=_C639 ,C218_=_C646 ,\nC218_=_C657 ,C218_=_C662 ,C218_=_C663 ,C218_=_C664 ,C226_=_C514 ,C226_=_C613 ,\nC226_=_C623 ,C226_=_C632 ,C226_=_C640 ,C226_=_C647 ,C226_=_C665 ,C226_=_C666 ,\nC226_=_C667 ,C242_=_C347 ,C242_=_C442 ,C242_=_C527 ,C242_=_C597 ,C242_=_C598 ,\nC242_=_C599 ,C242_=_C600 ,C242_=_C601 ,C242_=_C604 ,C242_=_C605 ,C311_=_C413 ,\nC311_=_C498 ,C311_=_C581 ,C311_=_C610 ,C311_=_C620 ,C311_=_C629 ,C311_=_C637 ,\nC311_=_C644 ,C311_=_C651 ,C311_=_C654 ,C311_=_C655 ,C311_=_C656 ,C328_=_C424 ,\nC328_=_C510 ,C328_=_C590 ,C328_=_C612 ,C328_=_C622 ,C328_=_C631 ,C328_=_C639 ,\nC328_=_C646 ,C328_=_C657 ,C328_=_C662 ,C328_=_C663 ,C328_=_C664 ,C347_=_C442 ,\nC347_=_C527 ,C347_=_C597 ,C347_=_C598 ,C347_=_C599 ,C347_=_C600 ,C347_=_C601 ,\nC347_=_C604 ,C347_=_C605 ,C413_=_C498 ,C413_=_C581 ,C413_=_C610 ,C413_=_C620 ,\nC413_=_C629 ,C413_=_C637 ,C413_=_C644 ,C413_=_C651 ,C413_=_C654 ,C413_=_C655 ,\nC413_=_C656 ,C424_=_C510 ,C424_=_C590 ,C424_=_C612 ,C424_=_C622 ,C424_=_C631 ,\nC424_=_C639 ,C424_=_C646 ,C424_=_C657 ,C424_=_C662 ,C424_=_C663 ,C424_=_C664 ,\nC442_=_C527 ,C442_=_C597 ,C442_=_C598 ,C442_=_C599 ,C442_=_C600 ,C442_=_C601 ,\nC442_=_C604 ,C442_=_C605 ,C498_=_C581 ,C498_=_C610 ,C498_=_C620 ,C498_=_C629 ,\nC498_=_C637 ,C498_=_C644 ,C498_=_C651 ,C498_=_C654 ,C498_=_C655 ,C498_=_C656 ,\nC510_=_C590 ,C510_=_C612 ,C510_=_C622 ,C510_=_C631 ,C510_=_C639 ,C510_=_C646 ,\nC510_=_C657 ,C510_=_C662 ,C510_=_C663 ,C510_=_C664 ,C514_=_C613 ,C514_=_C623 ,\nC514_=_C632 ,C514_=_C640 ,C514_=_C647 ,C514_=_C665 ,C514_=_C666 ,C514_=_C667 ,\nC527_=_C597 ,C527_=_C598 ,C527_=_C599 ,C527_=_C600 ,C527_=_C601 ,C527_=_C604 ,\nC527_=_C605 ,C581_=_C610 ,C581_=_C620 ,C581_=_C629 ,C581_=_C637 ,C581_=_C644 ,\nC581_=_C651 ,C581_=_C654 ,C581_=_C655 ,C581_=_C656 ,C590_=_C612 ,C590_=_C622 ,\nC590_=_C631 ,C590_=_C639 ,C590_=_C646 ,C590_=_C657 ,C590_=_C662 ,C590_=_C663 ,\nC590_=_C664 ,C597_=_C598 ,C597_=_C599 ,C597_=_C600 ,C597_=_C601 ,C597_=_C604 ,\nC597_=_C605 ,C597_=_C610 ,C597_=_C612 ,C597_=_C613 ,C598_=_C599 ,C598_=_C600 ,\nC598_=_C601 ,C598_=_C604 ,C598_=_C605 ,C598_=_C620 ,C598_=_C622 ,C598_=_C623 ,\nC599_=_C600 ,C599_=_C601 ,C599_=_C604 ,C599_=_C605 ,C599_=_C629 ,C599_=_C631 ,\nC599_=_C632 ,C600_=_C601 ,C600_=_C604 ,C600_=_C605 ,C600_=_C637 ,C600_=_C639 ,\nC600_=_C640 ,C601_=_C604 ,C601_=_C605 ,C601_=_C644 ,C601_=_C646 ,C601_=_C647 ,\nC604_=_C605 ,C610_=_C612 ,C610_=_C613 ,C610_=_C620 ,C610_=_C629 ,C610_=_C637 ,\nC610_=_C644 ,C610_=_C651 ,C610_=_C654 ,C610_=_C655 ,C610_=_C656 ,C612_=_C613 ,\nC612_=_C622 ,C612_=_C631 ,C612_=_C639 ,C612_=_C646 ,C612_=_C657 ,C612_=_C662 ,\nC612_=_C663 ,C612_=_C664 ,C613_=_C623 ,C613_=_C632 ,C613_=_C640 ,C613_=_C647 ,\nC613_=_C665 ,C613_=_C666 ,C613_=_C667 ,C620_=_C622 ,C620_=_C623 ,C620_=_C629 ,\nC620_=_C637 ,C620_=_C644 ,C620_=_C651 ,C620_=_C654 ,C620_=_C655 ,C620_=_C656 ,\nC622_=_C623 ,C622_=_C631 ,C622_=_C639 ,C622_=_C646 ,C622_=_C657 ,C622_=_C662 ,\nC622_=_C663 ,C622_=_C664 ,C623_=_C632 ,C623_=_C640 ,C623_=_C647 ,C623_=_C665 ,\nC623_=_C666 ,C623_=_C667 ,C629_=_C631 ,C629_=_C632 ,C629_=_C637 ,C629_=_C644 ,\nC629_=_C651 ,C629_=_C654 ,C629_=_C655 ,C629_=_C656 ,C631_=_C632 ,C631_=_C639 ,\nC631_=_C646 ,C631_=_C657 ,C631_=_C662 ,C631_=_C663 ,C631_=_C664 ,C632_=_C640 ,\nC632_=_C647 ,C632_=_C665 ,C632_=_C666 ,C632_=_C667 ,C637_=_C639 ,C637_=_C640 ,\nC637_=_C644 ,C637_=_C651 ,C637_=_C654 ,C637_=_C655 ,C637_=_C656 ,C639_=_C640 ,\nC639_=_C646 ,C639_=_C657 ,C639_=_C662 ,C639_=_C663 ,C639_=_C664 ,C640_=_C647 ,\nC640_=_C665 ,C640_=_C666 ,C640_=_C667 ,C644_=_C646 ,C644_=_C647 ,C644_=_C651 ,\nC644_=_C654 ,C644_=_C655 ,C644_=_C656 ,C646_=_C647 ,C646_=_C657 ,C646_=_C662 ,\nC646_=_C663 ,C646_=_C664 ,C647_=_C665 ,C647_=_C666 ,C647_=_C667 ,C651_=_C654 ,\nC651_=_C655 ,C651_=_C656 ,C651_=_C657 ,C654_=_C655 ,C654_=_C656 ,C655_=_C656 ,\nC657_=_C662 ,C657_=_C663 ,C657_=_C664 ,C662_=_C663 ,C662_=_C664 ,C663_=_C664 ,\nC665_=_C666 ,C665_=_C667 ,C666_=_C667 ,"];83[shape=box, label="id:83 level: 4\n60: C31 C67 C77 C98 C139 \nC178 C188 C209 C254 C290 C301 \nC320 C361 C397 C407 C452 C482 \nC491 C504 C539 C566 C574 C597 \nC600 C601 C606 C607 C608 C609 \nC610 C612 C613 C614 C615 C616 \nC618 C619 C621 C627 C628 C630 \nC637 C638 C639 C640 C641 C642 \nC643 C644 C645 C646 C647 C648 \nC649 C650 C651 C657 C658 C659 \nC660 \n516: C31_=_C139( C31 C139 ) C31_=_C254( C31 C254 ) C31_=_C361( C31 C361 ) C31_=_C452( C31 C452 ) C31_=_C539( C31 C539 ) \nC31_=_C597( C31 C597 ) C31_=_C606( C31 C606 ) C31_=_C607( C31 C607 ) C31_=_C608( C31 C608 ) C31_=_C609( C31 C609 ) C31_=_C610( C31 C610 ) \nC31_=_C612( C31 C612 ) C31_=_C613( C31 C613 ) C31_=_C614( C31 C614 ) C31_=_C615( C31 C615 ) C31_=_C616( C31 C616 ) C67_=_C178( C67 C178 ) \nC67_=_C290( C67 C290 ) C67_=_C397( C67 C397 ) C67_=_C482( C67 C482 ) C67_=_C566( C67 C566 ) C67_=_C600( C67 C600 ) C67_=_C608( C67 C608 ) \nC67_=_C618( C67 C618 ) C67_=_C627( C67 C627 ) C67_=_C637( C67 C637 ) C67_=_C638( C67 C638 ) C67_=_C639( C67 C639 ) C67_=_C640( C67 C640 ) \nC67_=_C641( C67 C641 ) C67_=_C642( C67 C642 ) C67_=_C643( C67 C643 ) C77_=_C188( C77 C188 ) C77_=_C301( C77 C301 ) C77_=_C407( C77 C407 ) \nC77_=_C491( C77 C491 ) C77_=_C574( C77 C574 ) C77_=_C601( C77 C601 ) C77_=_C609( C77 C609 ) C77_=_C619( C77 C619 ) C77_=_C628( C77 C628 ) \nC77_=_C644( C77 C644 ) C77_=_C645( C77 C645 ) C77_=_C646( C77 C646 ) C77_=_C647( C77 C647 ) C77_=_C648( C77 C648 ) C77_=_C649( C77 C649 ) \nC77_=_C650( C77 C650 ) C98_=_C209( C98 C209 ) C98_=_C320( C98 C320 ) C98_=_C504( C98 C504 ) C98_=_C621( C98 C621 ) C98_=_C630( C98 C630 ) \nC98_=_C638( C98 C638 ) C98_=_C645( C98 C645 ) C98_=_C651( C98 C651 ) C98_=_C657( C98 C657 ) C98_=_C658( C98 C658 ) C98_=_C659( C98 C659 ) \nC98_=_C660( C98 C660 ) C139_=_C254( C139 C254 ) C139_=_C361( C139 C361 ) C139_=_C452( C139 C452 ) C139_=_C539( C139 C539 ) C139_=_C597( C139 C597 ) \nC139_=_C606( C139 C606 ) C139_=_C607( C139 C607 ) C139_=_C608( C139 C608 ) C139_=_C609( C139 C609 ) C139_=_C610( C139 C610 ) C139_=_C612( C139 C612 ) \nC139_=_C613( C139 C613 ) C139_=_C614( C139 C614 ) C139_=_C615( C139 C615 ) C139_=_C616( C139 C616 ) C178_=_C290( C178 C290 ) C178_=_C397( C178 C397 ) \nC178_=_C482( C178 C482 ) C178_=_C566( C178 C566 ) C178_=_C600( C178 C600 ) C178_=_C608( C178 C608 ) C178_=_C618( C178 C618 ) C178_=_C627( C178 C627 ) \nC178_=_C637( C178 C637 ) C178_=_C638( C178 C638 ) C178_=_C639( C178 C639 ) C178_=_C640( C178 C640 ) C178_=_C641( C178 C641 ) C178_=_C642( C178 C642 ) \nC178_=_C643( C178 C643 ) C188_=_C301( C188 C301 ) C188_=_C407( C188 C407 ) C188_=_C491( C188 C491 ) C188_=_C574( C188 C574 ) C188_=_C601( C188 C601 ) \nC188_=_C609( C188 C609 ) C188_=_C619( C188 C619 ) C188_=_C628( C188 C628 ) C188_=_C644( C188 C644 ) C188_=_C645( C188 C645 ) C188_=_C646( C188 C646 ) \nC188_=_C647( C188 C647 ) C188_=_C648( C188 C648 ) C188_=_C649( C188 C649 ) C188_=_C650( C188 C650 ) C209_=_C320( C209 C320 ) C209_=_C504( C209 C504 ) \nC209_=_C621( C209 C621 ) C209_=_C630( C209 C630 ) C209_=_C638( C209 C638 ) C209_=_C645( C209 C645 ) C209_=_C651( C209 C651 ) C209_=_C657( C209 C657 ) \nC209_=_C658( C209 C658 ) C209_=_C659( C209 C659 ) C209_=_C660( C209 C660 ) C254_=_C361( C254 C361 ) C254_=_C452( C254 C452 ) C254_=_C539( C254 C539 ) \nC254_=_C597( C254 C597 ) C254_=_C606( C254 C606 ) C254_=_C607( C254 C607 ) C254_=_C608( C254 C608 ) C254_=_C609( C254 C609 ) C254_=_C610( C254 C610 ) \nC254_=_C612( C254 C612 ) C254_=_C613( C254 C613 ) C254_=_C614( C254 C614 ) C254_=_C615( C254 C615 ) C254_=_C616( C254 C616 ) C290_=_C397( C290 C397 ) \nC290_=_C482( C290 C482 ) C290_=_C566( C290 C566 ) C290_=_C600( C290 C600 )</w:t>
      </w:r>
    </w:p>
    <w:p>
      <w:pPr>
        <w:pStyle w:val="PreformattedText"/>
        <w:bidi w:val="0"/>
        <w:spacing w:before="0" w:after="0"/>
        <w:jc w:val="left"/>
        <w:rPr/>
      </w:pPr>
      <w:r>
        <w:rPr/>
        <w:t xml:space="preserve"> </w:t>
      </w:r>
      <w:r>
        <w:rPr/>
        <w:t>C290_=_C608( C290 C608 ) C290_=_C618( C290 C618 ) C290_=_C627( C290 C627 ) \nC290_=_C637( C290 C637 ) C290_=_C638( C290 C638 ) C290_=_C639( C290 C639 ) C290_=_C640( C290 C640 ) C290_=_C641( C290 C641 ) C290_=_C642( C290 C642 ) \nC290_=_C643( C290 C643 ) C301_=_C407( C301 C407 ) C301_=_C491( C301 C491 ) C301_=_C574( C301 C574 ) C301_=_C601( C301 C601 ) C301_=_C609( C301 C609 ) \nC301_=_C619( C301 C619 ) C301_=_C628( C301 C628 ) C301_=_C644( C301 C644 ) C301_=_C645( C301 C645 ) C301_=_C646( C301 C646 ) C301_=_C647( C301 C647 ) \nC301_=_C648( C301 C648 ) C301_=_C649( C301 C649 ) C301_=_C650( C301 C650 ) C320_=_C504( C320 C504 ) C320_=_C621( C320 C621 ) C320_=_C630( C320 C630 ) \nC320_=_C638( C320 C638 ) C320_=_C645( C320 C645 ) C320_=_C651( C320 C651 ) C320_=_C657( C320 C657 ) C320_=_C658( C320 C658 ) C320_=_C659( C320 C659 ) \nC320_=_C660( C320 C660 ) C361_=_C452( C361 C452 ) C361_=_C539( C361 C539 ) C361_=_C597( C361 C597 ) C361_=_C606( C361 C606 ) C361_=_C607( C361 C607 ) \nC361_=_C608( C361 C608 ) C361_=_C609( C361 C609 ) C361_=_C610( C361 C610 ) C361_=_C612( C361 C612 ) C361_=_C613( C361 C613 ) C361_=_C614( C361 C614 ) \nC361_=_C615( C361 C615 ) C361_=_C616( C361 C616 ) C397_=_C482( C397 C482 ) C397_=_C566( C397 C566 ) C397_=_C600( C397 C600 ) C397_=_C608( C397 C608 ) \nC397_=_C618( C397 C618 ) C397_=_C627( C397 C627 ) C397_=_C637( C397 C637 ) C397_=_C638( C397 C638 ) C397_=_C639( C397 C639 ) C397_=_C640( C397 C640 ) \nC397_=_C641( C397 C641 ) C397_=_C642( C397 C642 ) C397_=_C643( C397 C643 ) C407_=_C491( C407 C491 ) C407_=_C574( C407 C574 ) C407_=_C601( C407 C601 ) \nC407_=_C609( C407 C609 ) C407_=_C619( C407 C619 ) C407_=_C628( C407 C628 ) C407_=_C644( C407 C644 ) C407_=_C645( C407 C645 ) C407_=_C646( C407 C646 ) \nC407_=_C647( C407 C647 ) C407_=_C648( C407 C648 ) C407_=_C649( C407 C649 ) C407_=_C650( C407 C650 ) C452_=_C539( C452 C539 ) C452_=_C597( C452 C597 ) \nC452_=_C606( C452 C606 ) C452_=_C607( C452 C607 ) C452_=_C608( C452 C608 ) C452_=_C609( C452 C609 ) C452_=_C610( C452 C610 ) C452_=_C612( C452 C612 ) \nC452_=_C613( C452 C613 ) C452_=_C614( C452 C614 ) C452_=_C615( C452 C615 ) C452_=_C616( C452 C616 ) C482_=_C566( C482 C566 ) C482_=_C600( C482 C600 ) \nC482_=_C608( C482 C608 ) C482_=_C618( C482 C618 ) C482_=_C627( C482 C627 ) C482_=_C637( C482 C637 ) C482_=_C638( C482 C638 ) C482_=_C639( C482 C639 ) \nC482_=_C640( C482 C640 ) C482_=_C641( C482 C641 ) C482_=_C642( C482 C642 ) C482_=_C643( C482 C643 ) C491_=_C574( C491 C574 ) C491_=_C601( C491 C601 ) \nC491_=_C609( C491 C609 ) C491_=_C619( C491 C619 ) C491_=_C628( C491 C628 ) C491_=_C644( C491 C644 ) C491_=_C645( C491 C645 ) C491_=_C646( C491 C646 ) \nC491_=_C647( C491 C647 ) C491_=_C648( C491 C648 ) C491_=_C649( C491 C649 ) C491_=_C650( C491 C650 ) C504_=_C621( C504 C621 ) C504_=_C630( C504 C630 ) \nC504_=_C638( C504 C638 ) C504_=_C645( C504 C645 ) C504_=_C651( C504 C651 ) C504_=_C657( C504 C657 ) C504_=_C658( C504 C658 ) C504_=_C659( C504 C659 ) \nC504_=_C660( C504 C660 ) C539_=_C597( C539 C597 ) C539_=_C606( C539 C606 ) C539_=_C607( C539 C607 ) C539_=_C608( C539 C608 ) C539_=_C609( C539 C609 ) \nC539_=_C610( C539 C610 ) C539_=_C612( C539 C612 ) C539_=_C613( C539 C613 ) C539_=_C614( C539 C614 ) C539_=_C615( C539 C615 ) C539_=_C616( C539 C616 ) \nC566_=_C600( C566 C600 ) C566_=_C608( C566 C608 ) C566_=_C618( C566 C618 ) C566_=_C627( C566 C627 ) C566_=_C637( C566 C637 ) C566_=_C638( C566 C638 ) \nC566_=_C639( C566 C639 ) C566_=_C640( C566 C640 ) C566_=_C641( C566 C641 ) C566_=_C642( C566 C642 ) C566_=_C643( C566 C643 ) C574_=_C601( C574 C601 ) \nC574_=_C609( C574 C609 ) C574_=_C619( C574 C619 ) C574_=_C628( C574 C628 ) C574_=_C644( C574 C644 ) C574_=_C645( C574 C645 ) C574_=_C646( C574 C646 ) \nC574_=_C647( C574 C647 ) C574_=_C648( C574 C648 ) C574_=_C649( C574 C649 ) C574_=_C650( C574 C650 ) C597_=_C600( C597 C600 ) C597_=_C601( C597 C601 ) \nC597_=_C606( C597 C606 ) C597_=_C607( C597 C607 ) C597_=_C608( C597 C608 ) C597_=_C609( C597 C609 ) C597_=_C610( C597 C610 ) C597_=_C612( C597 C612 ) \nC597_=_C613( C597 C613 ) C597_=_C614( C597 C614 ) C597_=_C615( C597 C615 ) C597_=_C616( C597 C616 ) C600_=_C601( C600 C601 ) C600_=_C608( C600 C608 ) \nC600_=_C618( C600 C618 ) C600_=_C627( C600 C627 ) C600_=_C637( C600 C637 ) C600_=_C638( C600 C638 ) C600_=_C639( C600 C639 ) C600_=_C640( C600 C640 ) \nC600_=_C641( C600 C641 ) C600_=_C642( C600 C642 ) C600_=_C643( C600 C643 ) C601_=_C609( C601 C609 ) C601_=_C619( C601 C619 ) C601_=_C628( C601 C628 ) \nC601_=_C644( C601 C644 ) C601_=_C645( C601 C645 ) C601_=_C646( C601 C646 ) C601_=_C647( C601 C647 ) C601_=_C648( C601 C648 ) C601_=_C649( C601 C649 ) \nC601_=_C650( C601 C650 ) C606_=_C607( C606 C607 ) C606_=_C608( C606 C608 ) C606_=_C609( C606 C609 ) C606_=_C610( C606 C610 ) C606_=_C612( C606 C612 ) \nC606_=_C613( C606 C613 ) C606_=_C614( C606 C614 ) C606_=_C615( C606 C615 ) C606_=_C616( C606 C616 ) C606_=_C618( C606 C618 ) C606_=_C619( C606 C619 ) \nC606_=_C621( C606 C621 ) C607_=_C608( C607 C608 ) C607_=_C609( C607 C609 ) C607_=_C610( C607 C610 ) C607_=_C612( C607 C612 ) C607_=_C613( C607 C613 ) \nC607_=_C614( C607 C614 ) C607_=_C615( C607 C615 ) C607_=_C616( C607 C616 ) C607_=_C627( C607 C627 ) C607_=_C628( C607 C628 ) C607_=_C630( C607 C630 ) \nC608_=_C609( C608 C609 ) C608_=_C610( C608 C610 ) C608_=_C612( C608 C612 ) C608_=_C613( C608 C613 ) C608_=_C614( C608 C614 ) C608_=_C615( C608 C615 ) \nC608_=_C616( C608 C616 ) C608_=_C618( C608 C618 ) C608_=_C627( C608 C627 ) C608_=_C637( C608 C637 ) C608_=_C638( C608 C638 ) C608_=_C639( C608 C639 ) \nC608_=_C640( C608 C640 ) C608_=_C641( C608 C641 ) C608_=_C642( C608 C642 ) C608_=_C643( C608 C643 ) C609_=_C610( C609 C610 ) C609_=_C612( C609 C612 ) \nC609_=_C613( C609 C613 ) C609_=_C614( C609 C614 ) C609_=_C615( C609 C615 ) C609_=_C616( C609 C616 ) C609_=_C619( C609 C619 ) C609_=_C628( C609 C628 ) \nC609_=_C644( C609 C644 ) C609_=_C645( C609 C645 ) C609_=_C646( C609 C646 ) C609_=_C647( C609 C647 ) C609_=_C648( C609 C648 ) C609_=_C649( C609 C649 ) \nC609_=_C650( C609 C650 ) C610_=_C612( C610 C612 ) C610_=_C613( C610 C613 ) C610_=_C614( C610 C614 ) C610_=_C615( C610 C615 ) C610_=_C616( C610 C616 ) \nC610_=_C637( C610 C637 ) C610_=_C644( C610 C644 ) C610_=_C651( C610 C651 ) C612_=_C613( C612 C613 ) C612_=_C614( C612 C614 ) C612_=_C615( C612 C615 ) \nC612_=_C616( C612 C616 ) C612_=_C639( C612 C639 ) C612_=_C646( C612 C646 ) C612_=_C657( C612 C657 ) C613_=_C614( C613 C614 ) C613_=_C615( C613 C615 ) \nC613_=_C616( C613 C616 ) C613_=_C640( C613 C640 ) C613_=_C647( C613 C647 ) C614_=_C615( C614 C615 ) C614_=_C616( C614 C616 ) C615_=_C616( C615 C616 ) \nC618_=_C619( C618 C619 ) C618_=_C621( C618 C621 ) C618_=_C627( C618 C627 ) C618_=_C637( C618 C637 ) C618_=_C638( C618 C638 ) C618_=_C639( C618 C639 ) \nC618_=_C640( C618 C640 ) C618_=_C641( C618 C641 ) C618_=_C642( C618 C642 ) C618_=_C643( C618 C643 ) C619_=_C621( C619 C621 ) C619_=_C628( C619 C628 ) \nC619_=_C644( C619 C644 ) C619_=_C645( C619 C645 ) C619_=_C646( C619 C646 ) C619_=_C647( C619 C647 ) C619_=_C648( C619 C648 ) C619_=_C649( C619 C649 ) \nC619_=_C650( C619 C650 ) C621_=_C630( C621 C630 ) C621_=_C638( C621 C638 ) C621_=_C645( C621 C645 ) C621_=_C651( C621 C651 ) C621_=_C657( C621 C657 ) \nC621_=_C658( C621 C658 ) C621_=_C659( C621 C659 ) C621_=_C660( C621 C660 ) C627_=_C628( C627 C628 ) C627_=_C630( C627 C630 ) C627_=_C637( C627 C637 ) \nC627_=_C638( C627 C638 ) C627_=_C639( C627 C639 ) C627_=_C640( C627 C640 ) C627_=_C641( C627 C641 ) C627_=_C642( C627 C642 ) C627_=_C643( C627 C643 ) \nC628_=_C630( C628 C630 ) C628_=_C644( C628 C644 ) C628_=_C645( C628 C645 ) C628_=_C646( C628 C646 ) C628_=_C647( C628 C647 ) C628_=_C648( C628 C648 ) \nC628_=_C649( C628 C649 ) C628_=_C650( C628 C650 ) C630_=_C638( C630 C638 ) C630_=_C645( C630 C645 ) C630_=_C651( C630 C651 ) C630_=_C657( C630 C657 ) \nC630_=_C658( C630 C658 ) C630_=_C659( C630 C659 ) C630_=_C660( C630 C660 ) C637_=_C638( C637 C638 ) C637_=_C639( C637 C639 ) C637_=_C640( C637 C640 ) \nC637_=_C641( C637 C641 ) C637_=_C642( C637 C642 ) C637_=_C643( C637 C643 ) C637_=_C644( C637 C644 ) C637_=_C651( C637 C651 ) C638_=_C639( C638 C639 ) \nC638_=_C640( C638 C640 ) C638_=_C641( C638 C641 ) C638_=_C642( C638 C642 ) C638_=_C643( C638 C643 ) C638_=_C645( C638 C645 ) C638_=_C651( C638 C651 ) \nC638_=_C657( C638 C657 ) C638_=_C658( C638 C658 ) C638_=_C659( C638 C659 ) C638_=_C660( C638 C660 ) C639_=_C640( C639 C640 ) C639_=_C641( C639 C641 ) \nC639_=_C642( C639 C642 ) C639_=_C643( C639 C643 ) C639_=_C646( C639 C646 ) C639_=_C657( C639 C657 ) C640_=_C641( C640 C641 ) C640_=_C642( C640 C642 ) \nC640_=_C643( C640 C643 ) C640_=_C647( C640 C647 ) C641_=_C642( C641 C642 ) C641_=_C643( C641 C643 ) C642_=_C643( C642 C643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5_=_C657( C645 C657 ) C645_=_C658( C645 C658 ) C645_=_C659( C645 C659 ) C645_=_C660( C645 C660 ) C646_=_C647( C646 C647 ) C646_=_C648( C646 C648 ) \nC646_=_C649( C646 C649 ) C646_=_C650( C646 C650 ) C646_=_C657( C646 C657 ) C647_=_C648( C647 C648 ) C647_=_C649( C647 C649 ) C647_=_C650( C647 C650 ) \nC648_=_C649( C648 C649 ) C648_=_C650( C648 C650 ) C649_=_C650( C649 C650 ) C651_=_C657( C651 C657 ) C651_=_C658( C651 C658 ) C651_=_C659( C651 C659 ) \nC651_=_C660( C651 C660 ) C657_=_C658( C657 C658 ) C657_=_C659( C657 C659 ) C657_=_C660( C657 C660 ) C658_=_C659( C658 C659 ) C658_=_C660( C658 C660 ) \nC659_=_C660( C659 C660 ) "];61-&gt;83[label="56: C31 C67 C77 C98 C139 \nC178 C188 C209 C254 C290 C301 \nC320 C361 C397 C407 C452 C482 \nC491 C504 C539 C566 C574 C597 \nC600 C601 C606 C607 C610 C612 \nC613 C614 C615 C616 C618 C619 \nC621 C627 C628 C630</w:t>
      </w:r>
    </w:p>
    <w:p>
      <w:pPr>
        <w:pStyle w:val="PreformattedText"/>
        <w:bidi w:val="0"/>
        <w:spacing w:before="0" w:after="0"/>
        <w:jc w:val="left"/>
        <w:rPr/>
      </w:pPr>
      <w:r>
        <w:rPr/>
        <w:t xml:space="preserve"> </w:t>
      </w:r>
      <w:r>
        <w:rPr/>
        <w:t>C637 C639 \nC640 C641 C642 C643 C644 C646 \nC647 C648 C649 C650 C651 C657 \nC658 C659 C660 \n400: C31_=_C139 ,C31_=_C254 ,C31_=_C361 ,C31_=_C452 ,C31_=_C539 ,\nC31_=_C597 ,C31_=_C606 ,C31_=_C607 ,C31_=_C610 ,C31_=_C612 ,C31_=_C613 ,\nC31_=_C614 ,C31_=_C615 ,C31_=_C616 ,C67_=_C178 ,C67_=_C290 ,C67_=_C397 ,\nC67_=_C482 ,C67_=_C566 ,C67_=_C600 ,C67_=_C618 ,C67_=_C627 ,C67_=_C637 ,\nC67_=_C639 ,C67_=_C640 ,C67_=_C641 ,C67_=_C642 ,C67_=_C643 ,C77_=_C188 ,\nC77_=_C301 ,C77_=_C407 ,C77_=_C491 ,C77_=_C574 ,C77_=_C601 ,C77_=_C619 ,\nC77_=_C628 ,C77_=_C644 ,C77_=_C646 ,C77_=_C647 ,C77_=_C648 ,C77_=_C649 ,\nC77_=_C650 ,C98_=_C209 ,C98_=_C320 ,C98_=_C504 ,C98_=_C621 ,C98_=_C630 ,\nC98_=_C651 ,C98_=_C657 ,C98_=_C658 ,C98_=_C659 ,C98_=_C660 ,C139_=_C254 ,\nC139_=_C361 ,C139_=_C452 ,C139_=_C539 ,C139_=_C597 ,C139_=_C606 ,C139_=_C607 ,\nC139_=_C610 ,C139_=_C612 ,C139_=_C613 ,C139_=_C614 ,C139_=_C615 ,C139_=_C616 ,\nC178_=_C290 ,C178_=_C397 ,C178_=_C482 ,C178_=_C566 ,C178_=_C600 ,C178_=_C618 ,\nC178_=_C627 ,C178_=_C637 ,C178_=_C639 ,C178_=_C640 ,C178_=_C641 ,C178_=_C642 ,\nC178_=_C643 ,C188_=_C301 ,C188_=_C407 ,C188_=_C491 ,C188_=_C574 ,C188_=_C601 ,\nC188_=_C619 ,C188_=_C628 ,C188_=_C644 ,C188_=_C646 ,C188_=_C647 ,C188_=_C648 ,\nC188_=_C649 ,C188_=_C650 ,C209_=_C320 ,C209_=_C504 ,C209_=_C621 ,C209_=_C630 ,\nC209_=_C651 ,C209_=_C657 ,C209_=_C658 ,C209_=_C659 ,C209_=_C660 ,C254_=_C361 ,\nC254_=_C452 ,C254_=_C539 ,C254_=_C597 ,C254_=_C606 ,C254_=_C607 ,C254_=_C610 ,\nC254_=_C612 ,C254_=_C613 ,C254_=_C614 ,C254_=_C615 ,C254_=_C616 ,C290_=_C397 ,\nC290_=_C482 ,C290_=_C566 ,C290_=_C600 ,C290_=_C618 ,C290_=_C627 ,C290_=_C637 ,\nC290_=_C639 ,C290_=_C640 ,C290_=_C641 ,C290_=_C642 ,C290_=_C643 ,C301_=_C407 ,\nC301_=_C491 ,C301_=_C574 ,C301_=_C601 ,C301_=_C619 ,C301_=_C628 ,C301_=_C644 ,\nC301_=_C646 ,C301_=_C647 ,C301_=_C648 ,C301_=_C649 ,C301_=_C650 ,C320_=_C504 ,\nC320_=_C621 ,C320_=_C630 ,C320_=_C651 ,C320_=_C657 ,C320_=_C658 ,C320_=_C659 ,\nC320_=_C660 ,C361_=_C452 ,C361_=_C539 ,C361_=_C597 ,C361_=_C606 ,C361_=_C607 ,\nC361_=_C610 ,C361_=_C612 ,C361_=_C613 ,C361_=_C614 ,C361_=_C615 ,C361_=_C616 ,\nC397_=_C482 ,C397_=_C566 ,C397_=_C600 ,C397_=_C618 ,C397_=_C627 ,C397_=_C637 ,\nC397_=_C639 ,C397_=_C640 ,C397_=_C641 ,C397_=_C642 ,C397_=_C643 ,C407_=_C491 ,\nC407_=_C574 ,C407_=_C601 ,C407_=_C619 ,C407_=_C628 ,C407_=_C644 ,C407_=_C646 ,\nC407_=_C647 ,C407_=_C648 ,C407_=_C649 ,C407_=_C650 ,C452_=_C539 ,C452_=_C597 ,\nC452_=_C606 ,C452_=_C607 ,C452_=_C610 ,C452_=_C612 ,C452_=_C613 ,C452_=_C614 ,\nC452_=_C615 ,C452_=_C616 ,C482_=_C566 ,C482_=_C600 ,C482_=_C618 ,C482_=_C627 ,\nC482_=_C637 ,C482_=_C639 ,C482_=_C640 ,C482_=_C641 ,C482_=_C642 ,C482_=_C643 ,\nC491_=_C574 ,C491_=_C601 ,C491_=_C619 ,C491_=_C628 ,C491_=_C644 ,C491_=_C646 ,\nC491_=_C647 ,C491_=_C648 ,C491_=_C649 ,C491_=_C650 ,C504_=_C621 ,C504_=_C630 ,\nC504_=_C651 ,C504_=_C657 ,C504_=_C658 ,C504_=_C659 ,C504_=_C660 ,C539_=_C597 ,\nC539_=_C606 ,C539_=_C607 ,C539_=_C610 ,C539_=_C612 ,C539_=_C613 ,C539_=_C614 ,\nC539_=_C615 ,C539_=_C616 ,C566_=_C600 ,C566_=_C618 ,C566_=_C627 ,C566_=_C637 ,\nC566_=_C639 ,C566_=_C640 ,C566_=_C641 ,C566_=_C642 ,C566_=_C643 ,C574_=_C601 ,\nC574_=_C619 ,C574_=_C628 ,C574_=_C644 ,C574_=_C646 ,C574_=_C647 ,C574_=_C648 ,\nC574_=_C649 ,C574_=_C650 ,C597_=_C600 ,C597_=_C601 ,C597_=_C606 ,C597_=_C607 ,\nC597_=_C610 ,C597_=_C612 ,C597_=_C613 ,C597_=_C614 ,C597_=_C615 ,C597_=_C616 ,\nC600_=_C601 ,C600_=_C618 ,C600_=_C627 ,C600_=_C637 ,C600_=_C639 ,C600_=_C640 ,\nC600_=_C641 ,C600_=_C642 ,C600_=_C643 ,C601_=_C619 ,C601_=_C628 ,C601_=_C644 ,\nC601_=_C646 ,C601_=_C647 ,C601_=_C648 ,C601_=_C649 ,C601_=_C650 ,C606_=_C607 ,\nC606_=_C610 ,C606_=_C612 ,C606_=_C613 ,C606_=_C614 ,C606_=_C615 ,C606_=_C616 ,\nC606_=_C618 ,C606_=_C619 ,C606_=_C621 ,C607_=_C610 ,C607_=_C612 ,C607_=_C613 ,\nC607_=_C614 ,C607_=_C615 ,C607_=_C616 ,C607_=_C627 ,C607_=_C628 ,C607_=_C630 ,\nC610_=_C612 ,C610_=_C613 ,C610_=_C614 ,C610_=_C615 ,C610_=_C616 ,C610_=_C637 ,\nC610_=_C644 ,C610_=_C651 ,C612_=_C613 ,C612_=_C614 ,C612_=_C615 ,C612_=_C616 ,\nC612_=_C639 ,C612_=_C646 ,C612_=_C657 ,C613_=_C614 ,C613_=_C615 ,C613_=_C616 ,\nC613_=_C640 ,C613_=_C647 ,C614_=_C615 ,C614_=_C616 ,C615_=_C616 ,C618_=_C619 ,\nC618_=_C621 ,C618_=_C627 ,C618_=_C637 ,C618_=_C639 ,C618_=_C640 ,C618_=_C641 ,\nC618_=_C642 ,C618_=_C643 ,C619_=_C621 ,C619_=_C628 ,C619_=_C644 ,C619_=_C646 ,\nC619_=_C647 ,C619_=_C648 ,C619_=_C649 ,C619_=_C650 ,C621_=_C630 ,C621_=_C651 ,\nC621_=_C657 ,C621_=_C658 ,C621_=_C659 ,C621_=_C660 ,C627_=_C628 ,C627_=_C630 ,\nC627_=_C637 ,C627_=_C639 ,C627_=_C640 ,C627_=_C641 ,C627_=_C642 ,C627_=_C643 ,\nC628_=_C630 ,C628_=_C644 ,C628_=_C646 ,C628_=_C647 ,C628_=_C648 ,C628_=_C649 ,\nC628_=_C650 ,C630_=_C651 ,C630_=_C657 ,C630_=_C658 ,C630_=_C659 ,C630_=_C660 ,\nC637_=_C639 ,C637_=_C640 ,C637_=_C641 ,C637_=_C642 ,C637_=_C643 ,C637_=_C644 ,\nC637_=_C651 ,C639_=_C640 ,C639_=_C641 ,C639_=_C642 ,C639_=_C643 ,C639_=_C646 ,\nC639_=_C657 ,C640_=_C641 ,C640_=_C642 ,C640_=_C643 ,C640_=_C647 ,C641_=_C642 ,\nC641_=_C643 ,C642_=_C643 ,C644_=_C646 ,C644_=_C647 ,C644_=_C648 ,C644_=_C649 ,\nC644_=_C650 ,C644_=_C651 ,C646_=_C647 ,C646_=_C648 ,C646_=_C649 ,C646_=_C650 ,\nC646_=_C657 ,C647_=_C648 ,C647_=_C649 ,C647_=_C650 ,C648_=_C649 ,C648_=_C650 ,\nC649_=_C650 ,C651_=_C657 ,C651_=_C658 ,C651_=_C659 ,C651_=_C660 ,C657_=_C658 ,\nC657_=_C659 ,C657_=_C660 ,C658_=_C659 ,C658_=_C660 ,C659_=_C660 ,"];84[shape=box, label="id:84 level: 4\n60: C16 C89 C109 C117 C201 \nC220 C228 C244 C313 C330 C334 \nC349 C414 C426 C430 C444 C499 \nC512 C516 C529 C583 C592 C595 \nC655 C663 C666 C677 C718 C725 \nC727 C729 C730 C731 C733 C734 \nC735 C736 C741 C743 C744 C749 \nC751 C752 C756 C758 C759 C761 \nC763 C764 C765 C767 C768 C770 \nC771 C772 C773 C774 C775 C778 \nC779 \n516: C16_=_C244( C16 C244 ) C16_=_C349( C16 C349 ) C16_=_C444( C16 C444 ) C16_=_C529( C16 C529 ) C16_=_C677( C16 C677 ) \nC16_=_C729( C16 C729 ) C16_=_C730( C16 C730 ) C16_=_C731( C16 C731 ) C16_=_C733( C16 C733 ) C16_=_C734( C16 C734 ) C16_=_C735( C16 C735 ) \nC16_=_C736( C16 C736 ) C89_=_C201( C89 C201 ) C89_=_C313( C89 C313 ) C89_=_C414( C89 C414 ) C89_=_C499( C89 C499 ) C89_=_C583( C89 C583 ) \nC89_=_C655( C89 C655 ) C89_=_C718( C89 C718 ) C89_=_C741( C89 C741 ) C89_=_C749( C89 C749 ) C89_=_C756( C89 C756 ) C89_=_C761( C89 C761 ) \nC89_=_C765( C89 C765 ) C89_=_C770( C89 C770 ) C89_=_C771( C89 C771 ) C89_=_C772( C89 C772 ) C89_=_C773( C89 C773 ) C109_=_C220( C109 C220 ) \nC109_=_C330( C109 C330 ) C109_=_C426( C109 C426 ) C109_=_C512( C109 C512 ) C109_=_C592( C109 C592 ) C109_=_C663( C109 C663 ) C109_=_C725( C109 C725 ) \nC109_=_C734( C109 C734 ) C109_=_C743( C109 C743 ) C109_=_C751( C109 C751 ) C109_=_C758( C109 C758 ) C109_=_C763( C109 C763 ) C109_=_C767( C109 C767 ) \nC109_=_C771( C109 C771 ) C109_=_C774( C109 C774 ) C109_=_C778( C109 C778 ) C117_=_C228( C117 C228 ) C117_=_C334( C117 C334 ) C117_=_C430( C117 C430 ) \nC117_=_C516( C117 C516 ) C117_=_C595( C117 C595 ) C117_=_C666( C117 C666 ) C117_=_C727( C117 C727 ) C117_=_C735( C117 C735 ) C117_=_C744( C117 C744 ) \nC117_=_C752( C117 C752 ) C117_=_C759( C117 C759 ) C117_=_C764( C117 C764 ) C117_=_C768( C117 C768 ) C117_=_C772( C117 C772 ) C117_=_C775( C117 C775 ) \nC117_=_C779( C117 C779 ) C201_=_C313( C201 C313 ) C201_=_C414( C201 C414 ) C201_=_C499( C201 C499 ) C201_=_C583( C201 C583 ) C201_=_C655( C201 C655 ) \nC201_=_C718( C201 C718 ) C201_=_C741( C201 C741 ) C201_=_C749( C201 C749 ) C201_=_C756( C201 C756 ) C201_=_C761( C201 C761 ) C201_=_C765( C201 C765 ) \nC201_=_C770( C201 C770 ) C201_=_C771( C201 C771 ) C201_=_C772( C201 C772 ) C201_=_C773( C201 C773 ) C220_=_C330( C220 C330 ) C220_=_C426( C220 C426 ) \nC220_=_C512( C220 C512 ) C220_=_C592( C220 C592 ) C220_=_C663( C220 C663 ) C220_=_C725( C220 C725 ) C220_=_C734( C220 C734 ) C220_=_C743( C220 C743 ) \nC220_=_C751( C220 C751 ) C220_=_C758( C220 C758 ) C220_=_C763( C220 C763 ) C220_=_C767( C220 C767 ) C220_=_C771( C220 C771 ) C220_=_C774( C220 C774 ) \nC220_=_C778( C220 C778 ) C228_=_C334( C228 C334 ) C228_=_C430( C228 C430 ) C228_=_C516( C228 C516 ) C228_=_C595( C228 C595 ) C228_=_C666( C228 C666 ) \nC228_=_C727( C228 C727 ) C228_=_C735( C228 C735 ) C228_=_C744( C228 C744 ) C228_=_C752( C228 C752 ) C228_=_C759( C228 C759 ) C228_=_C764( C228 C764 ) \nC228_=_C768( C228 C768 ) C228_=_C772( C228 C772 ) C228_=_C775( C228 C775 ) C228_=_C779( C228 C779 ) C244_=_C349( C244 C349 ) C244_=_C444( C244 C444 ) \nC244_=_C529( C244 C529 ) C244_=_C677( C244 C677 ) C244_=_C729( C244 C729 ) C244_=_C730( C244 C730 ) C244_=_C731( C244 C731 ) C244_=_C733( C244 C733 ) \nC244_=_C734( C244 C734 ) C244_=_C735( C244 C735 ) C244_=_C736( C244 C736 ) C313_=_C414( C313 C414 ) C313_=_C499( C313 C499 ) C313_=_C583( C313 C583 ) \nC313_=_C655( C313 C655 ) C313_=_C718( C313 C718 ) C313_=_C741( C313 C741 ) C313_=_C749( C313 C749 ) C313_=_C756( C313 C756 ) C313_=_C761( C313 C761 ) \nC313_=_C765( C313 C765 ) C313_=_C770( C313 C770 ) C313_=_C771( C313 C771 ) C313_=_C772( C313 C772 ) C313_=_C773( C313 C773 ) C330_=_C426( C330 C426 ) \nC330_=_C512( C330 C512 ) C330_=_C592( C330 C592 ) C330_=_C663( C330 C663 ) C330_=_C725( C330 C725 ) C330_=_C734( C330 C734 ) C330_=_C743( C330 C743 ) \nC330_=_C751( C330 C751 ) C330_=_C758( C330 C758 ) C330_=_C763( C330 C763 ) C330_=_C767( C330 C767 ) C330_=_C771( C330 C771 ) C330_=_C774( C330 C774 ) \nC330_=_C778( C330 C778 ) C334_=_C430( C334 C430 ) C334_=_C516( C334 C516 ) C334_=_C595( C334 C595 ) C334_=_C666( C334 C666 ) C334_=_C727( C334 C727 ) \nC334_=_C735( C334 C735 ) C334_=_C744( C334 C744 ) C334_=_C752( C334 C752 ) C334_=_C759( C334 C759 ) C334_=_C764( C334 C764 ) C334_=_C768( C334 C768 ) \nC334_=_C772( C334 C772 ) C334_=_C775( C334 C775 ) C334_=_C779( C334 C779 ) C349_=_C444( C349 C444 ) C349_=_C529( C349 C529 ) C349_=_C677( C349 C677 ) \nC349_=_C729( C349 C729 ) C349_=_C730( C349 C730 ) C349_=_C731( C349 C731 ) C349_=_C733( C349 C733 ) C349_=_C734( C349 C734 ) C349_=_C735(</w:t>
      </w:r>
    </w:p>
    <w:p>
      <w:pPr>
        <w:pStyle w:val="PreformattedText"/>
        <w:bidi w:val="0"/>
        <w:spacing w:before="0" w:after="0"/>
        <w:jc w:val="left"/>
        <w:rPr/>
      </w:pPr>
      <w:r>
        <w:rPr/>
        <w:t xml:space="preserve"> </w:t>
      </w:r>
      <w:r>
        <w:rPr/>
        <w:t>C349 C735 ) \nC349_=_C736( C349 C736 ) C414_=_C499( C414 C499 ) C414_=_C583( C414 C583 ) C414_=_C655( C414 C655 ) C414_=_C718( C414 C718 ) C414_=_C741( C414 C741 ) \nC414_=_C749( C414 C749 ) C414_=_C756( C414 C756 ) C414_=_C761( C414 C761 ) C414_=_C765( C414 C765 ) C414_=_C770( C414 C770 ) C414_=_C771( C414 C771 ) \nC414_=_C772( C414 C772 ) C414_=_C773( C414 C773 ) C426_=_C512( C426 C512 ) C426_=_C592( C426 C592 ) C426_=_C663( C426 C663 ) C426_=_C725( C426 C725 ) \nC426_=_C734( C426 C734 ) C426_=_C743( C426 C743 ) C426_=_C751( C426 C751 ) C426_=_C758( C426 C758 ) C426_=_C763( C426 C763 ) C426_=_C767( C426 C767 ) \nC426_=_C771( C426 C771 ) C426_=_C774( C426 C774 ) C426_=_C778( C426 C778 ) C430_=_C516( C430 C516 ) C430_=_C595( C430 C595 ) C430_=_C666( C430 C666 ) \nC430_=_C727( C430 C727 ) C430_=_C735( C430 C735 ) C430_=_C744( C430 C744 ) C430_=_C752( C430 C752 ) C430_=_C759( C430 C759 ) C430_=_C764( C430 C764 ) \nC430_=_C768( C430 C768 ) C430_=_C772( C430 C772 ) C430_=_C775( C430 C775 ) C430_=_C779( C430 C779 ) C444_=_C529( C444 C529 ) C444_=_C677( C444 C677 ) \nC444_=_C729( C444 C729 ) C444_=_C730( C444 C730 ) C444_=_C731( C444 C731 ) C444_=_C733( C444 C733 ) C444_=_C734( C444 C734 ) C444_=_C735( C444 C735 ) \nC444_=_C736( C444 C736 ) C499_=_C583( C499 C583 ) C499_=_C655( C499 C655 ) C499_=_C718( C499 C718 ) C499_=_C741( C499 C741 ) C499_=_C749( C499 C749 ) \nC499_=_C756( C499 C756 ) C499_=_C761( C499 C761 ) C499_=_C765( C499 C765 ) C499_=_C770( C499 C770 ) C499_=_C771( C499 C771 ) C499_=_C772( C499 C772 ) \nC499_=_C773( C499 C773 ) C512_=_C592( C512 C592 ) C512_=_C663( C512 C663 ) C512_=_C725( C512 C725 ) C512_=_C734( C512 C734 ) C512_=_C743( C512 C743 ) \nC512_=_C751( C512 C751 ) C512_=_C758( C512 C758 ) C512_=_C763( C512 C763 ) C512_=_C767( C512 C767 ) C512_=_C771( C512 C771 ) C512_=_C774( C512 C774 ) \nC512_=_C778( C512 C778 ) C516_=_C595( C516 C595 ) C516_=_C666( C516 C666 ) C516_=_C727( C516 C727 ) C516_=_C735( C516 C735 ) C516_=_C744( C516 C744 ) \nC516_=_C752( C516 C752 ) C516_=_C759( C516 C759 ) C516_=_C764( C516 C764 ) C516_=_C768( C516 C768 ) C516_=_C772( C516 C772 ) C516_=_C775( C516 C775 ) \nC516_=_C779( C516 C779 ) C529_=_C677( C529 C677 ) C529_=_C729( C529 C729 ) C529_=_C730( C529 C730 ) C529_=_C731( C529 C731 ) C529_=_C733( C529 C733 ) \nC529_=_C734( C529 C734 ) C529_=_C735( C529 C735 ) C529_=_C736( C529 C736 ) C583_=_C655( C583 C655 ) C583_=_C718( C583 C718 ) C583_=_C741( C583 C741 ) \nC583_=_C749( C583 C749 ) C583_=_C756( C583 C756 ) C583_=_C761( C583 C761 ) C583_=_C765( C583 C765 ) C583_=_C770( C583 C770 ) C583_=_C771( C583 C771 ) \nC583_=_C772( C583 C772 ) C583_=_C773( C583 C773 ) C592_=_C663( C592 C663 ) C592_=_C725( C592 C725 ) C592_=_C734( C592 C734 ) C592_=_C743( C592 C743 ) \nC592_=_C751( C592 C751 ) C592_=_C758( C592 C758 ) C592_=_C763( C592 C763 ) C592_=_C767( C592 C767 ) C592_=_C771( C592 C771 ) C592_=_C774( C592 C774 ) \nC592_=_C778( C592 C778 ) C595_=_C666( C595 C666 ) C595_=_C727( C595 C727 ) C595_=_C735( C595 C735 ) C595_=_C744( C595 C744 ) C595_=_C752( C595 C752 ) \nC595_=_C759( C595 C759 ) C595_=_C764( C595 C764 ) C595_=_C768( C595 C768 ) C595_=_C772( C595 C772 ) C595_=_C775( C595 C775 ) C595_=_C779( C595 C779 ) \nC655_=_C718( C655 C718 ) C655_=_C741( C655 C741 ) C655_=_C749( C655 C749 ) C655_=_C756( C655 C756 ) C655_=_C761( C655 C761 ) C655_=_C765( C655 C765 ) \nC655_=_C770( C655 C770 ) C655_=_C771( C655 C771 ) C655_=_C772( C655 C772 ) C655_=_C773( C655 C773 ) C663_=_C725( C663 C725 ) C663_=_C734( C663 C734 ) \nC663_=_C743( C663 C743 ) C663_=_C751( C663 C751 ) C663_=_C758( C663 C758 ) C663_=_C763( C663 C763 ) C663_=_C767( C663 C767 ) C663_=_C771( C663 C771 ) \nC663_=_C774( C663 C774 ) C663_=_C778( C663 C778 ) C666_=_C727( C666 C727 ) C666_=_C735( C666 C735 ) C666_=_C744( C666 C744 ) C666_=_C752( C666 C752 ) \nC666_=_C759( C666 C759 ) C666_=_C764( C666 C764 ) C666_=_C768( C666 C768 ) C666_=_C772( C666 C772 ) C666_=_C775( C666 C775 ) C666_=_C779( C666 C779 ) \nC677_=_C729( C677 C729 ) C677_=_C730( C677 C730 ) C677_=_C731( C677 C731 ) C677_=_C733( C677 C733 ) C677_=_C734( C677 C734 ) C677_=_C735( C677 C735 ) \nC677_=_C736( C677 C736 ) C718_=_C741( C718 C741 ) C718_=_C749( C718 C749 ) C718_=_C756( C718 C756 ) C718_=_C761( C718 C761 ) C718_=_C765( C718 C765 ) \nC718_=_C770( C718 C770 ) C718_=_C771( C718 C771 ) C718_=_C772( C718 C772 ) C718_=_C773( C718 C773 ) C725_=_C734( C725 C734 ) C725_=_C743( C725 C743 ) \nC725_=_C751( C725 C751 ) C725_=_C758( C725 C758 ) C725_=_C763( C725 C763 ) C725_=_C767( C725 C767 ) C725_=_C771( C725 C771 ) C725_=_C774( C725 C774 ) \nC725_=_C778( C725 C778 ) C727_=_C735( C727 C735 ) C727_=_C744( C727 C744 ) C727_=_C752( C727 C752 ) C727_=_C759( C727 C759 ) C727_=_C764( C727 C764 ) \nC727_=_C768( C727 C768 ) C727_=_C772( C727 C772 ) C727_=_C775( C727 C775 ) C727_=_C779( C727 C779 ) C729_=_C730( C729 C730 ) C729_=_C731( C729 C731 ) \nC729_=_C733( C729 C733 ) C729_=_C734( C729 C734 ) C729_=_C735( C729 C735 ) C729_=_C736( C729 C736 ) C729_=_C741( C729 C741 ) C729_=_C743( C729 C743 ) \nC729_=_C744( C729 C744 ) C730_=_C731( C730 C731 ) C730_=_C733( C730 C733 ) C730_=_C734( C730 C734 ) C730_=_C735( C730 C735 ) C730_=_C736( C730 C736 ) \nC730_=_C749( C730 C749 ) C730_=_C751( C730 C751 ) C730_=_C752( C730 C752 ) C731_=_C733( C731 C733 ) C731_=_C734( C731 C734 ) C731_=_C735( C731 C735 ) \nC731_=_C736( C731 C736 ) C731_=_C756( C731 C756 ) C731_=_C758( C731 C758 ) C731_=_C759( C731 C759 ) C733_=_C734( C733 C734 ) C733_=_C735( C733 C735 ) \nC733_=_C736( C733 C736 ) C733_=_C770( C733 C770 ) C733_=_C774( C733 C774 ) C733_=_C775( C733 C775 ) C734_=_C735( C734 C735 ) C734_=_C736( C734 C736 ) \nC734_=_C743( C734 C743 ) C734_=_C751( C734 C751 ) C734_=_C758( C734 C758 ) C734_=_C763( C734 C763 ) C734_=_C767( C734 C767 ) C734_=_C771( C734 C771 ) \nC734_=_C774( C734 C774 ) C734_=_C778( C734 C778 ) C735_=_C736( C735 C736 ) C735_=_C744( C735 C744 ) C735_=_C752( C735 C752 ) C735_=_C759( C735 C759 ) \nC735_=_C764( C735 C764 ) C735_=_C768( C735 C768 ) C735_=_C772( C735 C772 ) C735_=_C775( C735 C775 ) C735_=_C779( C735 C779 ) C741_=_C743( C741 C743 ) \nC741_=_C744( C741 C744 ) C741_=_C749( C741 C749 ) C741_=_C756( C741 C756 ) C741_=_C761( C741 C761 ) C741_=_C765( C741 C765 ) C741_=_C770( C741 C770 ) \nC741_=_C771( C741 C771 ) C741_=_C772( C741 C772 ) C741_=_C773( C741 C773 ) C743_=_C744( C743 C744 ) C743_=_C751( C743 C751 ) C743_=_C758( C743 C758 ) \nC743_=_C763( C743 C763 ) C743_=_C767( C743 C767 ) C743_=_C771( C743 C771 ) C743_=_C774( C743 C774 ) C743_=_C778( C743 C778 ) C744_=_C752( C744 C752 ) \nC744_=_C759( C744 C759 ) C744_=_C764( C744 C764 ) C744_=_C768( C744 C768 ) C744_=_C772( C744 C772 ) C744_=_C775( C744 C775 ) C744_=_C779( C744 C779 ) \nC749_=_C751( C749 C751 ) C749_=_C752( C749 C752 ) C749_=_C756( C749 C756 ) C749_=_C761( C749 C761 ) C749_=_C765( C749 C765 ) C749_=_C770( C749 C770 ) \nC749_=_C771( C749 C771 ) C749_=_C772( C749 C772 ) C749_=_C773( C749 C773 ) C751_=_C752( C751 C752 ) C751_=_C758( C751 C758 ) C751_=_C763( C751 C763 ) \nC751_=_C767( C751 C767 ) C751_=_C771( C751 C771 ) C751_=_C774( C751 C774 ) C751_=_C778( C751 C778 ) C752_=_C759( C752 C759 ) C752_=_C764( C752 C764 ) \nC752_=_C768( C752 C768 ) C752_=_C772( C752 C772 ) C752_=_C775( C752 C775 ) C752_=_C779( C752 C779 ) C756_=_C758( C756 C758 ) C756_=_C759( C756 C759 ) \nC756_=_C761( C756 C761 ) C756_=_C765( C756 C765 ) C756_=_C770( C756 C770 ) C756_=_C771( C756 C771 ) C756_=_C772( C756 C772 ) C756_=_C773( C756 C773 ) \nC758_=_C759( C758 C759 ) C758_=_C763( C758 C763 ) C758_=_C767( C758 C767 ) C758_=_C771( C758 C771 ) C758_=_C774( C758 C774 ) C758_=_C778( C758 C778 ) \nC759_=_C764( C759 C764 ) C759_=_C768( C759 C768 ) C759_=_C772( C759 C772 ) C759_=_C775( C759 C775 ) C759_=_C779( C759 C779 ) C761_=_C763( C761 C763 ) \nC761_=_C764( C761 C764 ) C761_=_C765( C761 C765 ) C761_=_C770( C761 C770 ) C761_=_C771( C761 C771 ) C761_=_C772( C761 C772 ) C761_=_C773( C761 C773 ) \nC763_=_C764( C763 C764 ) C763_=_C767( C763 C767 ) C763_=_C771( C763 C771 ) C763_=_C774( C763 C774 ) C763_=_C778( C763 C778 ) C764_=_C768( C764 C768 ) \nC764_=_C772( C764 C772 ) C764_=_C775( C764 C775 ) C764_=_C779( C764 C779 ) C765_=_C767( C765 C767 ) C765_=_C768( C765 C768 ) C765_=_C770( C765 C770 ) \nC765_=_C771( C765 C771 ) C765_=_C772( C765 C772 ) C765_=_C773( C765 C773 ) C767_=_C768( C767 C768 ) C767_=_C771( C767 C771 ) C767_=_C774( C767 C774 ) \nC767_=_C778( C767 C778 ) C768_=_C772( C768 C772 ) C768_=_C775( C768 C775 ) C768_=_C779( C768 C779 ) C770_=_C771( C770 C771 ) C770_=_C772( C770 C772 ) \nC770_=_C773( C770 C773 ) C770_=_C774( C770 C774 ) C770_=_C775( C770 C775 ) C771_=_C772( C771 C772 ) C771_=_C773( C771 C773 ) C771_=_C774( C771 C774 ) \nC771_=_C778( C771 C778 ) C772_=_C773( C772 C773 ) C772_=_C775( C772 C775 ) C772_=_C779( C772 C779 ) C774_=_C775( C774 C775 ) C774_=_C778( C774 C778 ) \nC775_=_C779( C775 C779 ) "];62-&gt;84[label="56: C16 C89 C109 C117 C201 \nC220 C228 C244 C313 C330 C334 \nC349 C414 C426 C430 C444 C499 \nC512 C516 C529 C583 C592 C595 \nC655 C663 C666 C677 C718 C725 \nC727 C729 C730 C731 C733 C736 \nC741 C743 C744 C749 C751 C752 \nC756 C758 C759 C761 C763 C764 \nC765 C767 C768 C770 C773 C774 \nC775 C778 C779 \n400: C16_=_C244 ,C16_=_C349 ,C16_=_C444 ,C16_=_C529 ,C16_=_C677 ,\nC16_=_C729 ,C16_=_C730 ,C16_=_C731 ,C16_=_C733 ,C16_=_C736 ,C89_=_C201 ,\nC89_=_C313 ,C89_=_C414 ,C89_=_C499 ,C89_=_C583 ,C89_=_C655 ,C89_=_C718 ,\nC89_=_C741 ,C89_=_C749 ,C89_=_C756 ,C89_=_C761 ,C89_=_C765 ,C89_=_C770 ,\nC89_=_C773 ,C109_=_C220 ,C109_=_C330 ,C109_=_C426 ,C109_=_C512 ,C109_=_C592 ,\nC109_=_C663 ,C109_=_C725 ,C109_=_C743 ,C109_=_C751 ,C109_=_C758 ,C109_=_C763 ,\nC109_=_C767 ,C109_=_C774 ,C109_=_C778 ,C117_=_C228 ,C117_=_C334 ,C117_=_C430 ,\nC117_=_C516 ,C117_=_C595 ,C117_=_C666 ,C117_=_C727 ,C117_=_C744 ,C117_=_C752 ,\nC117_=_C759 ,C117_=_C764 ,C117_=_C768 ,C117_=_C775 ,C117_=_C779 ,C201_=_C313 ,\nC201_=_C414 ,C201_=_C499 ,C201_=_C583</w:t>
      </w:r>
    </w:p>
    <w:p>
      <w:pPr>
        <w:pStyle w:val="PreformattedText"/>
        <w:bidi w:val="0"/>
        <w:spacing w:before="0" w:after="0"/>
        <w:jc w:val="left"/>
        <w:rPr/>
      </w:pPr>
      <w:r>
        <w:rPr/>
        <w:t xml:space="preserve"> </w:t>
      </w:r>
      <w:r>
        <w:rPr/>
        <w:t>,C201_=_C655 ,C201_=_C718 ,C201_=_C741 ,\nC201_=_C749 ,C201_=_C756 ,C201_=_C761 ,C201_=_C765 ,C201_=_C770 ,C201_=_C773 ,\nC220_=_C330 ,C220_=_C426 ,C220_=_C512 ,C220_=_C592 ,C220_=_C663 ,C220_=_C725 ,\nC220_=_C743 ,C220_=_C751 ,C220_=_C758 ,C220_=_C763 ,C220_=_C767 ,C220_=_C774 ,\nC220_=_C778 ,C228_=_C334 ,C228_=_C430 ,C228_=_C516 ,C228_=_C595 ,C228_=_C666 ,\nC228_=_C727 ,C228_=_C744 ,C228_=_C752 ,C228_=_C759 ,C228_=_C764 ,C228_=_C768 ,\nC228_=_C775 ,C228_=_C779 ,C244_=_C349 ,C244_=_C444 ,C244_=_C529 ,C244_=_C677 ,\nC244_=_C729 ,C244_=_C730 ,C244_=_C731 ,C244_=_C733 ,C244_=_C736 ,C313_=_C414 ,\nC313_=_C499 ,C313_=_C583 ,C313_=_C655 ,C313_=_C718 ,C313_=_C741 ,C313_=_C749 ,\nC313_=_C756 ,C313_=_C761 ,C313_=_C765 ,C313_=_C770 ,C313_=_C773 ,C330_=_C426 ,\nC330_=_C512 ,C330_=_C592 ,C330_=_C663 ,C330_=_C725 ,C330_=_C743 ,C330_=_C751 ,\nC330_=_C758 ,C330_=_C763 ,C330_=_C767 ,C330_=_C774 ,C330_=_C778 ,C334_=_C430 ,\nC334_=_C516 ,C334_=_C595 ,C334_=_C666 ,C334_=_C727 ,C334_=_C744 ,C334_=_C752 ,\nC334_=_C759 ,C334_=_C764 ,C334_=_C768 ,C334_=_C775 ,C334_=_C779 ,C349_=_C444 ,\nC349_=_C529 ,C349_=_C677 ,C349_=_C729 ,C349_=_C730 ,C349_=_C731 ,C349_=_C733 ,\nC349_=_C736 ,C414_=_C499 ,C414_=_C583 ,C414_=_C655 ,C414_=_C718 ,C414_=_C741 ,\nC414_=_C749 ,C414_=_C756 ,C414_=_C761 ,C414_=_C765 ,C414_=_C770 ,C414_=_C773 ,\nC426_=_C512 ,C426_=_C592 ,C426_=_C663 ,C426_=_C725 ,C426_=_C743 ,C426_=_C751 ,\nC426_=_C758 ,C426_=_C763 ,C426_=_C767 ,C426_=_C774 ,C426_=_C778 ,C430_=_C516 ,\nC430_=_C595 ,C430_=_C666 ,C430_=_C727 ,C430_=_C744 ,C430_=_C752 ,C430_=_C759 ,\nC430_=_C764 ,C430_=_C768 ,C430_=_C775 ,C430_=_C779 ,C444_=_C529 ,C444_=_C677 ,\nC444_=_C729 ,C444_=_C730 ,C444_=_C731 ,C444_=_C733 ,C444_=_C736 ,C499_=_C583 ,\nC499_=_C655 ,C499_=_C718 ,C499_=_C741 ,C499_=_C749 ,C499_=_C756 ,C499_=_C761 ,\nC499_=_C765 ,C499_=_C770 ,C499_=_C773 ,C512_=_C592 ,C512_=_C663 ,C512_=_C725 ,\nC512_=_C743 ,C512_=_C751 ,C512_=_C758 ,C512_=_C763 ,C512_=_C767 ,C512_=_C774 ,\nC512_=_C778 ,C516_=_C595 ,C516_=_C666 ,C516_=_C727 ,C516_=_C744 ,C516_=_C752 ,\nC516_=_C759 ,C516_=_C764 ,C516_=_C768 ,C516_=_C775 ,C516_=_C779 ,C529_=_C677 ,\nC529_=_C729 ,C529_=_C730 ,C529_=_C731 ,C529_=_C733 ,C529_=_C736 ,C583_=_C655 ,\nC583_=_C718 ,C583_=_C741 ,C583_=_C749 ,C583_=_C756 ,C583_=_C761 ,C583_=_C765 ,\nC583_=_C770 ,C583_=_C773 ,C592_=_C663 ,C592_=_C725 ,C592_=_C743 ,C592_=_C751 ,\nC592_=_C758 ,C592_=_C763 ,C592_=_C767 ,C592_=_C774 ,C592_=_C778 ,C595_=_C666 ,\nC595_=_C727 ,C595_=_C744 ,C595_=_C752 ,C595_=_C759 ,C595_=_C764 ,C595_=_C768 ,\nC595_=_C775 ,C595_=_C779 ,C655_=_C718 ,C655_=_C741 ,C655_=_C749 ,C655_=_C756 ,\nC655_=_C761 ,C655_=_C765 ,C655_=_C770 ,C655_=_C773 ,C663_=_C725 ,C663_=_C743 ,\nC663_=_C751 ,C663_=_C758 ,C663_=_C763 ,C663_=_C767 ,C663_=_C774 ,C663_=_C778 ,\nC666_=_C727 ,C666_=_C744 ,C666_=_C752 ,C666_=_C759 ,C666_=_C764 ,C666_=_C768 ,\nC666_=_C775 ,C666_=_C779 ,C677_=_C729 ,C677_=_C730 ,C677_=_C731 ,C677_=_C733 ,\nC677_=_C736 ,C718_=_C741 ,C718_=_C749 ,C718_=_C756 ,C718_=_C761 ,C718_=_C765 ,\nC718_=_C770 ,C718_=_C773 ,C725_=_C743 ,C725_=_C751 ,C725_=_C758 ,C725_=_C763 ,\nC725_=_C767 ,C725_=_C774 ,C725_=_C778 ,C727_=_C744 ,C727_=_C752 ,C727_=_C759 ,\nC727_=_C764 ,C727_=_C768 ,C727_=_C775 ,C727_=_C779 ,C729_=_C730 ,C729_=_C731 ,\nC729_=_C733 ,C729_=_C736 ,C729_=_C741 ,C729_=_C743 ,C729_=_C744 ,C730_=_C731 ,\nC730_=_C733 ,C730_=_C736 ,C730_=_C749 ,C730_=_C751 ,C730_=_C752 ,C731_=_C733 ,\nC731_=_C736 ,C731_=_C756 ,C731_=_C758 ,C731_=_C759 ,C733_=_C736 ,C733_=_C770 ,\nC733_=_C774 ,C733_=_C775 ,C741_=_C743 ,C741_=_C744 ,C741_=_C749 ,C741_=_C756 ,\nC741_=_C761 ,C741_=_C765 ,C741_=_C770 ,C741_=_C773 ,C743_=_C744 ,C743_=_C751 ,\nC743_=_C758 ,C743_=_C763 ,C743_=_C767 ,C743_=_C774 ,C743_=_C778 ,C744_=_C752 ,\nC744_=_C759 ,C744_=_C764 ,C744_=_C768 ,C744_=_C775 ,C744_=_C779 ,C749_=_C751 ,\nC749_=_C752 ,C749_=_C756 ,C749_=_C761 ,C749_=_C765 ,C749_=_C770 ,C749_=_C773 ,\nC751_=_C752 ,C751_=_C758 ,C751_=_C763 ,C751_=_C767 ,C751_=_C774 ,C751_=_C778 ,\nC752_=_C759 ,C752_=_C764 ,C752_=_C768 ,C752_=_C775 ,C752_=_C779 ,C756_=_C758 ,\nC756_=_C759 ,C756_=_C761 ,C756_=_C765 ,C756_=_C770 ,C756_=_C773 ,C758_=_C759 ,\nC758_=_C763 ,C758_=_C767 ,C758_=_C774 ,C758_=_C778 ,C759_=_C764 ,C759_=_C768 ,\nC759_=_C775 ,C759_=_C779 ,C761_=_C763 ,C761_=_C764 ,C761_=_C765 ,C761_=_C770 ,\nC761_=_C773 ,C763_=_C764 ,C763_=_C767 ,C763_=_C774 ,C763_=_C778 ,C764_=_C768 ,\nC764_=_C775 ,C764_=_C779 ,C765_=_C767 ,C765_=_C768 ,C765_=_C770 ,C765_=_C773 ,\nC767_=_C768 ,C767_=_C774 ,C767_=_C778 ,C768_=_C775 ,C768_=_C779 ,C770_=_C773 ,\nC770_=_C774 ,C770_=_C775 ,C774_=_C775 ,C774_=_C778 ,C775_=_C779 ,"];85[shape=box, label="id:85 level: 4\n79: C33 C44 C58 C100 C141 \nC154 C167 C190 C211 C256 C270 \nC280 C292 C303 C322 C363 C376 \nC388 C399 C409 C419 C454 C466 \nC474 C484 C493 C506 C541 C550 \nC559 C568 C576 C587 C615 C625 \nC634 C642 C649 C659 C687 C696 \nC702 C709 C722 C729 C730 C731 \nC733 C738 C741 C742 C743 C744 \nC745 C746 C749 C750 C751 C752 \nC753 C754 C755 C756 C758 C759 \nC760 C761 C762 C763 C764 C765 \nC766 C767 C768 C769 C770 C774 \nC775 C776 \n654: C33_=_C141( C33 C141 ) C33_=_C256( C33 C256 ) C33_=_C363( C33 C363 ) C33_=_C454( C33 C454 ) C33_=_C541( C33 C541 ) \nC33_=_C615( C33 C615 ) C33_=_C687( C33 C687 ) C33_=_C729( C33 C729 ) C33_=_C738( C33 C738 ) C33_=_C741( C33 C741 ) C33_=_C742( C33 C742 ) \nC33_=_C743( C33 C743 ) C33_=_C744( C33 C744 ) C33_=_C745( C33 C745 ) C44_=_C154( C44 C154 ) C44_=_C270( C44 C270 ) C44_=_C376( C44 C376 ) \nC44_=_C466( C44 C466 ) C44_=_C550( C44 C550 ) C44_=_C625( C44 C625 ) C44_=_C696( C44 C696 ) C44_=_C730( C44 C730 ) C44_=_C746( C44 C746 ) \nC44_=_C749( C44 C749 ) C44_=_C750( C44 C750 ) C44_=_C751( C44 C751 ) C44_=_C752( C44 C752 ) C44_=_C753( C44 C753 ) C58_=_C167( C58 C167 ) \nC58_=_C280( C58 C280 ) C58_=_C388( C58 C388 ) C58_=_C474( C58 C474 ) C58_=_C559( C58 C559 ) C58_=_C634( C58 C634 ) C58_=_C702( C58 C702 ) \nC58_=_C731( C58 C731 ) C58_=_C738( C58 C738 ) C58_=_C746( C58 C746 ) C58_=_C754( C58 C754 ) C58_=_C755( C58 C755 ) C58_=_C756( C58 C756 ) \nC58_=_C758( C58 C758 ) C58_=_C759( C58 C759 ) C58_=_C760( C58 C760 ) C100_=_C211( C100 C211 ) C100_=_C322( C100 C322 ) C100_=_C419( C100 C419 ) \nC100_=_C506( C100 C506 ) C100_=_C587( C100 C587 ) C100_=_C659( C100 C659 ) C100_=_C722( C100 C722 ) C100_=_C733( C100 C733 ) C100_=_C742( C100 C742 ) \nC100_=_C750( C100 C750 ) C100_=_C762( C100 C762 ) C100_=_C766( C100 C766 ) C100_=_C770( C100 C770 ) C100_=_C774( C100 C774 ) C100_=_C775( C100 C775 ) \nC100_=_C776( C100 C776 ) C141_=_C256( C141 C256 ) C141_=_C363( C141 C363 ) C141_=_C454( C141 C454 ) C141_=_C541( C141 C541 ) C141_=_C615( C141 C615 ) \nC141_=_C687( C141 C687 ) C141_=_C729( C141 C729 ) C141_=_C738( C141 C738 ) C141_=_C741( C141 C741 ) C141_=_C742( C141 C742 ) C141_=_C743( C141 C743 ) \nC141_=_C744( C141 C744 ) C141_=_C745( C141 C745 ) C154_=_C270( C154 C270 ) C154_=_C376( C154 C376 ) C154_=_C466( C154 C466 ) C154_=_C550( C154 C550 ) \nC154_=_C625( C154 C625 ) C154_=_C696( C154 C696 ) C154_=_C730( C154 C730 ) C154_=_C746( C154 C746 ) C154_=_C749( C154 C749 ) C154_=_C750( C154 C750 ) \nC154_=_C751( C154 C751 ) C154_=_C752( C154 C752 ) C154_=_C753( C154 C753 ) C167_=_C280( C167 C280 ) C167_=_C388( C167 C388 ) C167_=_C474( C167 C474 ) \nC167_=_C559( C167 C559 ) C167_=_C634( C167 C634 ) C167_=_C702( C167 C702 ) C167_=_C731( C167 C731 ) C167_=_C738( C167 C738 ) C167_=_C746( C167 C746 ) \nC167_=_C754( C167 C754 ) C167_=_C755( C167 C755 ) C167_=_C756( C167 C756 ) C167_=_C758( C167 C758 ) C167_=_C759( C167 C759 ) C167_=_C760( C167 C760 ) \nC190_=_C303( C190 C303 ) C190_=_C409( C190 C409 ) C190_=_C493( C190 C493 ) C190_=_C576( C190 C576 ) C190_=_C649( C190 C649 ) C190_=_C755( C190 C755 ) \nC190_=_C765( C190 C765 ) C190_=_C766( C190 C766 ) C190_=_C767( C190 C767 ) C190_=_C768( C190 C768 ) C190_=_C769( C190 C769 ) C211_=_C322( C211 C322 ) \nC211_=_C419( C211 C419 ) C211_=_C506( C211 C506 ) C211_=_C587( C211 C587 ) C211_=_C659( C211 C659 ) C211_=_C722( C211 C722 ) C211_=_C733( C211 C733 ) \nC211_=_C742( C211 C742 ) C211_=_C750( C211 C750 ) C211_=_C762( C211 C762 ) C211_=_C766( C211 C766 ) C211_=_C770( C211 C770 ) C211_=_C774( C211 C774 ) \nC211_=_C775( C211 C775 ) C211_=_C776( C211 C776 ) C256_=_C363( C256 C363 ) C256_=_C454( C256 C454 ) C256_=_C541( C256 C541 ) C256_=_C615( C256 C615 ) \nC256_=_C687( C256 C687 ) C256_=_C729( C256 C729 ) C256_=_C738( C256 C738 ) C256_=_C741( C256 C741 ) C256_=_C742( C256 C742 ) C256_=_C743( C256 C743 ) \nC256_=_C744( C256 C744 ) C256_=_C745( C256 C745 ) C270_=_C376( C270 C376 ) C270_=_C466( C270 C466 ) C270_=_C550( C270 C550 ) C270_=_C625( C270 C625 ) \nC270_=_C696( C270 C696 ) C270_=_C730( C270 C730 ) C270_=_C746( C270 C746 ) C270_=_C749( C270 C749 ) C270_=_C750( C270 C750 ) C270_=_C751( C270 C751 ) \nC270_=_C752( C270 C752 ) C270_=_C753( C270 C753 ) C280_=_C388( C280 C388 ) C280_=_C474( C280 C474 ) C280_=_C559( C280 C559 ) C280_=_C634( C280 C634 ) \nC280_=_C702( C280 C702 ) C280_=_C731( C280 C731 ) C280_=_C738( C280 C738 ) C280_=_C746( C280 C746 ) C280_=_C754( C280 C754 ) C280_=_C755( C280 C755 ) \nC280_=_C756( C280 C756 ) C280_=_C758( C280 C758 ) C280_=_C759( C280 C759 ) C280_=_C760( C280 C760 ) C292_=_C399( C292 C399 ) C292_=_C484( C292 C484 ) \nC292_=_C568( C292 C568 ) C292_=_C642( C292 C642 ) C292_=_C709( C292 C709 ) C292_=_C754( C292 C754 ) C292_=_C761( C292 C761 ) C292_=_C762( C292 C762 ) \nC292_=_C763( C292 C763 ) C292_=_C764( C292 C764 ) C303_=_C409( C303 C409 ) C303_=_C493( C303 C493 ) C303_=_C576( C303 C576 ) C303_=_C649( C303 C649 ) \nC303_=_C755( C303 C755 ) C303_=_C765( C303 C765 ) C303_=_C766( C303 C766 ) C303_=_C767( C303 C767 ) C303_=_C768( C303 C768 ) C303_=_C769( C303 C769 ) \nC322_=_C419( C322 C419 ) C322_=_C506( C322 C506 ) C322_=_C587( C322 C587 ) C322_=_C659( C322 C659 ) C322_=_C722( C322 C722 ) C322_=_C733( C322 C733 ) \nC322_=_C742( C322 C742 ) C322_=_C750( C322 C750 ) C322_=_C762( C322 C762 ) C322_=_C766( C322</w:t>
      </w:r>
    </w:p>
    <w:p>
      <w:pPr>
        <w:pStyle w:val="PreformattedText"/>
        <w:bidi w:val="0"/>
        <w:spacing w:before="0" w:after="0"/>
        <w:jc w:val="left"/>
        <w:rPr/>
      </w:pPr>
      <w:r>
        <w:rPr/>
        <w:t xml:space="preserve"> </w:t>
      </w:r>
      <w:r>
        <w:rPr/>
        <w:t>C766 ) C322_=_C770( C322 C770 ) C322_=_C774( C322 C774 ) \nC322_=_C775( C322 C775 ) C322_=_C776( C322 C776 ) C363_=_C454( C363 C454 ) C363_=_C541( C363 C541 ) C363_=_C615( C363 C615 ) C363_=_C687( C363 C687 ) \nC363_=_C729( C363 C729 ) C363_=_C738( C363 C738 ) C363_=_C741( C363 C741 ) C363_=_C742( C363 C742 ) C363_=_C743( C363 C743 ) C363_=_C744( C363 C744 ) \nC363_=_C745( C363 C745 ) C376_=_C466( C376 C466 ) C376_=_C550( C376 C550 ) C376_=_C625( C376 C625 ) C376_=_C696( C376 C696 ) C376_=_C730( C376 C730 ) \nC376_=_C746( C376 C746 ) C376_=_C749( C376 C749 ) C376_=_C750( C376 C750 ) C376_=_C751( C376 C751 ) C376_=_C752( C376 C752 ) C376_=_C753( C376 C753 ) \nC388_=_C474( C388 C474 ) C388_=_C559( C388 C559 ) C388_=_C634( C388 C634 ) C388_=_C702( C388 C702 ) C388_=_C731( C388 C731 ) C388_=_C738( C388 C738 ) \nC388_=_C746( C388 C746 ) C388_=_C754( C388 C754 ) C388_=_C755( C388 C755 ) C388_=_C756( C388 C756 ) C388_=_C758( C388 C758 ) C388_=_C759( C388 C759 ) \nC388_=_C760( C388 C760 ) C399_=_C484( C399 C484 ) C399_=_C568( C399 C568 ) C399_=_C642( C399 C642 ) C399_=_C709( C399 C709 ) C399_=_C754( C399 C754 ) \nC399_=_C761( C399 C761 ) C399_=_C762( C399 C762 ) C399_=_C763( C399 C763 ) C399_=_C764( C399 C764 ) C409_=_C493( C409 C493 ) C409_=_C576( C409 C576 ) \nC409_=_C649( C409 C649 ) C409_=_C755( C409 C755 ) C409_=_C765( C409 C765 ) C409_=_C766( C409 C766 ) C409_=_C767( C409 C767 ) C409_=_C768( C409 C768 ) \nC409_=_C769( C409 C769 ) C419_=_C506( C419 C506 ) C419_=_C587( C419 C587 ) C419_=_C659( C419 C659 ) C419_=_C722( C419 C722 ) C419_=_C733( C419 C733 ) \nC419_=_C742( C419 C742 ) C419_=_C750( C419 C750 ) C419_=_C762( C419 C762 ) C419_=_C766( C419 C766 ) C419_=_C770( C419 C770 ) C419_=_C774( C419 C774 ) \nC419_=_C775( C419 C775 ) C419_=_C776( C419 C776 ) C454_=_C541( C454 C541 ) C454_=_C615( C454 C615 ) C454_=_C687( C454 C687 ) C454_=_C729( C454 C729 ) \nC454_=_C738( C454 C738 ) C454_=_C741( C454 C741 ) C454_=_C742( C454 C742 ) C454_=_C743( C454 C743 ) C454_=_C744( C454 C744 ) C454_=_C745( C454 C745 ) \nC466_=_C550( C466 C550 ) C466_=_C625( C466 C625 ) C466_=_C696( C466 C696 ) C466_=_C730( C466 C730 ) C466_=_C746( C466 C746 ) C466_=_C749( C466 C749 ) \nC466_=_C750( C466 C750 ) C466_=_C751( C466 C751 ) C466_=_C752( C466 C752 ) C466_=_C753( C466 C753 ) C474_=_C559( C474 C559 ) C474_=_C634( C474 C634 ) \nC474_=_C702( C474 C702 ) C474_=_C731( C474 C731 ) C474_=_C738( C474 C738 ) C474_=_C746( C474 C746 ) C474_=_C754( C474 C754 ) C474_=_C755( C474 C755 ) \nC474_=_C756( C474 C756 ) C474_=_C758( C474 C758 ) C474_=_C759( C474 C759 ) C474_=_C760( C474 C760 ) C484_=_C568( C484 C568 ) C484_=_C642( C484 C642 ) \nC484_=_C709( C484 C709 ) C484_=_C754( C484 C754 ) C484_=_C761( C484 C761 ) C484_=_C762( C484 C762 ) C484_=_C763( C484 C763 ) C484_=_C764( C484 C764 ) \nC493_=_C576( C493 C576 ) C493_=_C649( C493 C649 ) C493_=_C755( C493 C755 ) C493_=_C765( C493 C765 ) C493_=_C766( C493 C766 ) C493_=_C767( C493 C767 ) \nC493_=_C768( C493 C768 ) C493_=_C769( C493 C769 ) C506_=_C587( C506 C587 ) C506_=_C659( C506 C659 ) C506_=_C722( C506 C722 ) C506_=_C733( C506 C733 ) \nC506_=_C742( C506 C742 ) C506_=_C750( C506 C750 ) C506_=_C762( C506 C762 ) C506_=_C766( C506 C766 ) C506_=_C770( C506 C770 ) C506_=_C774( C506 C774 ) \nC506_=_C775( C506 C775 ) C506_=_C776( C506 C776 ) C541_=_C615( C541 C615 ) C541_=_C687( C541 C687 ) C541_=_C729( C541 C729 ) C541_=_C738( C541 C738 ) \nC541_=_C741( C541 C741 ) C541_=_C742( C541 C742 ) C541_=_C743( C541 C743 ) C541_=_C744( C541 C744 ) C541_=_C745( C541 C745 ) C550_=_C625( C550 C625 ) \nC550_=_C696( C550 C696 ) C550_=_C730( C550 C730 ) C550_=_C746( C550 C746 ) C550_=_C749( C550 C749 ) C550_=_C750( C550 C750 ) C550_=_C751( C550 C751 ) \nC550_=_C752( C550 C752 ) C550_=_C753( C550 C753 ) C559_=_C634( C559 C634 ) C559_=_C702( C559 C702 ) C559_=_C731( C559 C731 ) C559_=_C738( C559 C738 ) \nC559_=_C746( C559 C746 ) C559_=_C754( C559 C754 ) C559_=_C755( C559 C755 ) C559_=_C756( C559 C756 ) C559_=_C758( C559 C758 ) C559_=_C759( C559 C759 ) \nC559_=_C760( C559 C760 ) C568_=_C642( C568 C642 ) C568_=_C709( C568 C709 ) C568_=_C754( C568 C754 ) C568_=_C761( C568 C761 ) C568_=_C762( C568 C762 ) \nC568_=_C763( C568 C763 ) C568_=_C764( C568 C764 ) C576_=_C649( C576 C649 ) C576_=_C755( C576 C755 ) C576_=_C765( C576 C765 ) C576_=_C766( C576 C766 ) \nC576_=_C767( C576 C767 ) C576_=_C768( C576 C768 ) C576_=_C769( C576 C769 ) C587_=_C659( C587 C659 ) C587_=_C722( C587 C722 ) C587_=_C733( C587 C733 ) \nC587_=_C742( C587 C742 ) C587_=_C750( C587 C750 ) C587_=_C762( C587 C762 ) C587_=_C766( C587 C766 ) C587_=_C770( C587 C770 ) C587_=_C774( C587 C774 ) \nC587_=_C775( C587 C775 ) C587_=_C776( C587 C776 ) C615_=_C687( C615 C687 ) C615_=_C729( C615 C729 ) C615_=_C738( C615 C738 ) C615_=_C741( C615 C741 ) \nC615_=_C742( C615 C742 ) C615_=_C743( C615 C743 ) C615_=_C744( C615 C744 ) C615_=_C745( C615 C745 ) C625_=_C696( C625 C696 ) C625_=_C730( C625 C730 ) \nC625_=_C746( C625 C746 ) C625_=_C749( C625 C749 ) C625_=_C750( C625 C750 ) C625_=_C751( C625 C751 ) C625_=_C752( C625 C752 ) C625_=_C753( C625 C753 ) \nC634_=_C702( C634 C702 ) C634_=_C731( C634 C731 ) C634_=_C738( C634 C738 ) C634_=_C746( C634 C746 ) C634_=_C754( C634 C754 ) C634_=_C755( C634 C755 ) \nC634_=_C756( C634 C756 ) C634_=_C758( C634 C758 ) C634_=_C759( C634 C759 ) C634_=_C760( C634 C760 ) C642_=_C709( C642 C709 ) C642_=_C754( C642 C754 ) \nC642_=_C761( C642 C761 ) C642_=_C762( C642 C762 ) C642_=_C763( C642 C763 ) C642_=_C764( C642 C764 ) C649_=_C755( C649 C755 ) C649_=_C765( C649 C765 ) \nC649_=_C766( C649 C766 ) C649_=_C767( C649 C767 ) C649_=_C768( C649 C768 ) C649_=_C769( C649 C769 ) C659_=_C722( C659 C722 ) C659_=_C733( C659 C733 ) \nC659_=_C742( C659 C742 ) C659_=_C750( C659 C750 ) C659_=_C762( C659 C762 ) C659_=_C766( C659 C766 ) C659_=_C770( C659 C770 ) C659_=_C774( C659 C774 ) \nC659_=_C775( C659 C775 ) C659_=_C776( C659 C776 ) C687_=_C729( C687 C729 ) C687_=_C738( C687 C738 ) C687_=_C741( C687 C741 ) C687_=_C742( C687 C742 ) \nC687_=_C743( C687 C743 ) C687_=_C744( C687 C744 ) C687_=_C745( C687 C745 ) C696_=_C730( C696 C730 ) C696_=_C746( C696 C746 ) C696_=_C749( C696 C749 ) \nC696_=_C750( C696 C750 ) C696_=_C751( C696 C751 ) C696_=_C752( C696 C752 ) C696_=_C753( C696 C753 ) C702_=_C731( C702 C731 ) C702_=_C738( C702 C738 ) \nC702_=_C746( C702 C746 ) C702_=_C754( C702 C754 ) C702_=_C755( C702 C755 ) C702_=_C756( C702 C756 ) C702_=_C758( C702 C758 ) C702_=_C759( C702 C759 ) \nC702_=_C760( C702 C760 ) C709_=_C754( C709 C754 ) C709_=_C761( C709 C761 ) C709_=_C762( C709 C762 ) C709_=_C763( C709 C763 ) C709_=_C764( C709 C764 ) \nC722_=_C733( C722 C733 ) C722_=_C742( C722 C742 ) C722_=_C750( C722 C750 ) C722_=_C762( C722 C762 ) C722_=_C766( C722 C766 ) C722_=_C770( C722 C770 ) \nC722_=_C774( C722 C774 ) C722_=_C775( C722 C775 ) C722_=_C776( C722 C776 ) C729_=_C730( C729 C730 ) C729_=_C731( C729 C731 ) C729_=_C733( C729 C733 ) \nC729_=_C738( C729 C738 ) C729_=_C741( C729 C741 ) C729_=_C742( C729 C742 ) C729_=_C743( C729 C743 ) C729_=_C744( C729 C744 ) C729_=_C745( C729 C745 ) \nC730_=_C731( C730 C731 ) C730_=_C733( C730 C733 ) C730_=_C746( C730 C746 ) C730_=_C749( C730 C749 ) C730_=_C750( C730 C750 ) C730_=_C751( C730 C751 ) \nC730_=_C752( C730 C752 ) C730_=_C753( C730 C753 ) C731_=_C733( C731 C733 ) C731_=_C738( C731 C738 ) C731_=_C746( C731 C746 ) C731_=_C754( C731 C754 ) \nC731_=_C755( C731 C755 ) C731_=_C756( C731 C756 ) C731_=_C758( C731 C758 ) C731_=_C759( C731 C759 ) C731_=_C760( C731 C760 ) C733_=_C742( C733 C742 ) \nC733_=_C750( C733 C750 ) C733_=_C762( C733 C762 ) C733_=_C766( C733 C766 ) C733_=_C770( C733 C770 ) C733_=_C774( C733 C774 ) C733_=_C775( C733 C775 ) \nC733_=_C776( C733 C776 ) C738_=_C741( C738 C741 ) C738_=_C742( C738 C742 ) C738_=_C743( C738 C743 ) C738_=_C744( C738 C744 ) C738_=_C745( C738 C745 ) \nC738_=_C746( C738 C746 ) C738_=_C754( C738 C754 ) C738_=_C755( C738 C755 ) C738_=_C756( C738 C756 ) C738_=_C758( C738 C758 ) C738_=_C759( C738 C759 ) \nC738_=_C760( C738 C760 ) C741_=_C742( C741 C742 ) C741_=_C743( C741 C743 ) C741_=_C744( C741 C744 ) C741_=_C745( C741 C745 ) C741_=_C749( C741 C749 ) \nC741_=_C756( C741 C756 ) C741_=_C761( C741 C761 ) C741_=_C765( C741 C765 ) C741_=_C770( C741 C770 ) C742_=_C743( C742 C743 ) C742_=_C744( C742 C744 ) \nC742_=_C745( C742 C745 ) C742_=_C750( C742 C750 ) C742_=_C762( C742 C762 ) C742_=_C766( C742 C766 ) C742_=_C770( C742 C770 ) C742_=_C774( C742 C774 ) \nC742_=_C775( C742 C775 ) C742_=_C776( C742 C776 ) C743_=_C744( C743 C744 ) C743_=_C745( C743 C745 ) C743_=_C751( C743 C751 ) C743_=_C758( C743 C758 ) \nC743_=_C763( C743 C763 ) C743_=_C767( C743 C767 ) C743_=_C774( C743 C774 ) C744_=_C745( C744 C745 ) C744_=_C752( C744 C752 ) C744_=_C759( C744 C759 ) \nC744_=_C764( C744 C764 ) C744_=_C768( C744 C768 ) C744_=_C775( C744 C775 ) C746_=_C749( C746 C749 ) C746_=_C750( C746 C750 ) C746_=_C751( C746 C751 ) \nC746_=_C752( C746 C752 ) C746_=_C753( C746 C753 ) C746_=_C754( C746 C754 ) C746_=_C755( C746 C755 ) C746_=_C756( C746 C756 ) C746_=_C758( C746 C758 ) \nC746_=_C759( C746 C759 ) C746_=_C760( C746 C760 ) C749_=_C750( C749 C750 ) C749_=_C751( C749 C751 ) C749_=_C752( C749 C752 ) C749_=_C753( C749 C753 ) \nC749_=_C756( C749 C756 ) C749_=_C761( C749 C761 ) C749_=_C765( C749 C765 ) C749_=_C770( C749 C770 ) C750_=_C751( C750 C751 ) C750_=_C752( C750 C752 ) \nC750_=_C753( C750 C753 ) C750_=_C762( C750 C762 ) C750_=_C766( C750 C766 ) C750_=_C770( C750 C770 ) C750_=_C774( C750 C774 ) C750_=_C775( C750 C775 ) \nC750_=_C776( C750 C776 ) C751_=_C752( C751 C752 ) C751_=_C753( C751 C753 ) C751_=_C758( C751 C758 ) C751_=_C763( C751 C763 ) C751_=_C767( C751 C767 ) \nC751_=_C774( C751 C774 ) C752_=_C753( C752 C753 ) C752_=_C759( C752 C759 ) C752_=_C764( C752 C764 ) C752_=_C768( C752 C768 ) C752_=_C775( C752 C775 ) \nC754_=_C755( C754 C755 ) C754_=_C756( C754 C756 ) C754_=_C758( C754 C758 ) C754_=_C759( C754 C759 ) C754_=_C760(</w:t>
      </w:r>
    </w:p>
    <w:p>
      <w:pPr>
        <w:pStyle w:val="PreformattedText"/>
        <w:bidi w:val="0"/>
        <w:spacing w:before="0" w:after="0"/>
        <w:jc w:val="left"/>
        <w:rPr/>
      </w:pPr>
      <w:r>
        <w:rPr/>
        <w:t xml:space="preserve"> </w:t>
      </w:r>
      <w:r>
        <w:rPr/>
        <w:t>C754 C760 ) C754_=_C761( C754 C761 ) \nC754_=_C762( C754 C762 ) C754_=_C763( C754 C763 ) C754_=_C764( C754 C764 ) C755_=_C756( C755 C756 ) C755_=_C758( C755 C758 ) C755_=_C759( C755 C759 ) \nC755_=_C760( C755 C760 ) C755_=_C765( C755 C765 ) C755_=_C766( C755 C766 ) C755_=_C767( C755 C767 ) C755_=_C768( C755 C768 ) C755_=_C769( C755 C769 ) \nC756_=_C758( C756 C758 ) C756_=_C759( C756 C759 ) C756_=_C760( C756 C760 ) C756_=_C761( C756 C761 ) C756_=_C765( C756 C765 ) C756_=_C770( C756 C770 ) \nC758_=_C759( C758 C759 ) C758_=_C760( C758 C760 ) C758_=_C763( C758 C763 ) C758_=_C767( C758 C767 ) C758_=_C774( C758 C774 ) C759_=_C760( C759 C760 ) \nC759_=_C764( C759 C764 ) C759_=_C768( C759 C768 ) C759_=_C775( C759 C775 ) C761_=_C762( C761 C762 ) C761_=_C763( C761 C763 ) C761_=_C764( C761 C764 ) \nC761_=_C765( C761 C765 ) C761_=_C770( C761 C770 ) C762_=_C763( C762 C763 ) C762_=_C764( C762 C764 ) C762_=_C766( C762 C766 ) C762_=_C770( C762 C770 ) \nC762_=_C774( C762 C774 ) C762_=_C775( C762 C775 ) C762_=_C776( C762 C776 ) C763_=_C764( C763 C764 ) C763_=_C767( C763 C767 ) C763_=_C774( C763 C774 ) \nC764_=_C768( C764 C768 ) C764_=_C775( C764 C775 ) C765_=_C766( C765 C766 ) C765_=_C767( C765 C767 ) C765_=_C768( C765 C768 ) C765_=_C769( C765 C769 ) \nC765_=_C770( C765 C770 ) C766_=_C767( C766 C767 ) C766_=_C768( C766 C768 ) C766_=_C769( C766 C769 ) C766_=_C770( C766 C770 ) C766_=_C774( C766 C774 ) \nC766_=_C775( C766 C775 ) C766_=_C776( C766 C776 ) C767_=_C768( C767 C768 ) C767_=_C769( C767 C769 ) C767_=_C774( C767 C774 ) C768_=_C769( C768 C769 ) \nC768_=_C775( C768 C775 ) C770_=_C774( C770 C774 ) C770_=_C775( C770 C775 ) C770_=_C776( C770 C776 ) C774_=_C775( C774 C775 ) C774_=_C776( C774 C776 ) \nC775_=_C776( C775 C776 ) "];62-&gt;85[label="71: C33 C44 C58 C100 C141 \nC154 C167 C190 C211 C256 C270 \nC280 C292 C303 C322 C363 C376 \nC388 C399 C409 C419 C454 C466 \nC474 C484 C493 C506 C541 C550 \nC559 C568 C576 C587 C615 C625 \nC634 C642 C649 C659 C687 C696 \nC702 C709 C722 C729 C730 C731 \nC733 C741 C743 C744 C745 C749 \nC751 C752 C753 C756 C758 C759 \nC760 C761 C763 C764 C765 C767 \nC768 C769 C770 C774 C775 C776 \n444: C33_=_C141 ,C33_=_C256 ,C33_=_C363 ,C33_=_C454 ,C33_=_C541 ,\nC33_=_C615 ,C33_=_C687 ,C33_=_C729 ,C33_=_C741 ,C33_=_C743 ,C33_=_C744 ,\nC33_=_C745 ,C44_=_C154 ,C44_=_C270 ,C44_=_C376 ,C44_=_C466 ,C44_=_C550 ,\nC44_=_C625 ,C44_=_C696 ,C44_=_C730 ,C44_=_C749 ,C44_=_C751 ,C44_=_C752 ,\nC44_=_C753 ,C58_=_C167 ,C58_=_C280 ,C58_=_C388 ,C58_=_C474 ,C58_=_C559 ,\nC58_=_C634 ,C58_=_C702 ,C58_=_C731 ,C58_=_C756 ,C58_=_C758 ,C58_=_C759 ,\nC58_=_C760 ,C100_=_C211 ,C100_=_C322 ,C100_=_C419 ,C100_=_C506 ,C100_=_C587 ,\nC100_=_C659 ,C100_=_C722 ,C100_=_C733 ,C100_=_C770 ,C100_=_C774 ,C100_=_C775 ,\nC100_=_C776 ,C141_=_C256 ,C141_=_C363 ,C141_=_C454 ,C141_=_C541 ,C141_=_C615 ,\nC141_=_C687 ,C141_=_C729 ,C141_=_C741 ,C141_=_C743 ,C141_=_C744 ,C141_=_C745 ,\nC154_=_C270 ,C154_=_C376 ,C154_=_C466 ,C154_=_C550 ,C154_=_C625 ,C154_=_C696 ,\nC154_=_C730 ,C154_=_C749 ,C154_=_C751 ,C154_=_C752 ,C154_=_C753 ,C167_=_C280 ,\nC167_=_C388 ,C167_=_C474 ,C167_=_C559 ,C167_=_C634 ,C167_=_C702 ,C167_=_C731 ,\nC167_=_C756 ,C167_=_C758 ,C167_=_C759 ,C167_=_C760 ,C190_=_C303 ,C190_=_C409 ,\nC190_=_C493 ,C190_=_C576 ,C190_=_C649 ,C190_=_C765 ,C190_=_C767 ,C190_=_C768 ,\nC190_=_C769 ,C211_=_C322 ,C211_=_C419 ,C211_=_C506 ,C211_=_C587 ,C211_=_C659 ,\nC211_=_C722 ,C211_=_C733 ,C211_=_C770 ,C211_=_C774 ,C211_=_C775 ,C211_=_C776 ,\nC256_=_C363 ,C256_=_C454 ,C256_=_C541 ,C256_=_C615 ,C256_=_C687 ,C256_=_C729 ,\nC256_=_C741 ,C256_=_C743 ,C256_=_C744 ,C256_=_C745 ,C270_=_C376 ,C270_=_C466 ,\nC270_=_C550 ,C270_=_C625 ,C270_=_C696 ,C270_=_C730 ,C270_=_C749 ,C270_=_C751 ,\nC270_=_C752 ,C270_=_C753 ,C280_=_C388 ,C280_=_C474 ,C280_=_C559 ,C280_=_C634 ,\nC280_=_C702 ,C280_=_C731 ,C280_=_C756 ,C280_=_C758 ,C280_=_C759 ,C280_=_C760 ,\nC292_=_C399 ,C292_=_C484 ,C292_=_C568 ,C292_=_C642 ,C292_=_C709 ,C292_=_C761 ,\nC292_=_C763 ,C292_=_C764 ,C303_=_C409 ,C303_=_C493 ,C303_=_C576 ,C303_=_C649 ,\nC303_=_C765 ,C303_=_C767 ,C303_=_C768 ,C303_=_C769 ,C322_=_C419 ,C322_=_C506 ,\nC322_=_C587 ,C322_=_C659 ,C322_=_C722 ,C322_=_C733 ,C322_=_C770 ,C322_=_C774 ,\nC322_=_C775 ,C322_=_C776 ,C363_=_C454 ,C363_=_C541 ,C363_=_C615 ,C363_=_C687 ,\nC363_=_C729 ,C363_=_C741 ,C363_=_C743 ,C363_=_C744 ,C363_=_C745 ,C376_=_C466 ,\nC376_=_C550 ,C376_=_C625 ,C376_=_C696 ,C376_=_C730 ,C376_=_C749 ,C376_=_C751 ,\nC376_=_C752 ,C376_=_C753 ,C388_=_C474 ,C388_=_C559 ,C388_=_C634 ,C388_=_C702 ,\nC388_=_C731 ,C388_=_C756 ,C388_=_C758 ,C388_=_C759 ,C388_=_C760 ,C399_=_C484 ,\nC399_=_C568 ,C399_=_C642 ,C399_=_C709 ,C399_=_C761 ,C399_=_C763 ,C399_=_C764 ,\nC409_=_C493 ,C409_=_C576 ,C409_=_C649 ,C409_=_C765 ,C409_=_C767 ,C409_=_C768 ,\nC409_=_C769 ,C419_=_C506 ,C419_=_C587 ,C419_=_C659 ,C419_=_C722 ,C419_=_C733 ,\nC419_=_C770 ,C419_=_C774 ,C419_=_C775 ,C419_=_C776 ,C454_=_C541 ,C454_=_C615 ,\nC454_=_C687 ,C454_=_C729 ,C454_=_C741 ,C454_=_C743 ,C454_=_C744 ,C454_=_C745 ,\nC466_=_C550 ,C466_=_C625 ,C466_=_C696 ,C466_=_C730 ,C466_=_C749 ,C466_=_C751 ,\nC466_=_C752 ,C466_=_C753 ,C474_=_C559 ,C474_=_C634 ,C474_=_C702 ,C474_=_C731 ,\nC474_=_C756 ,C474_=_C758 ,C474_=_C759 ,C474_=_C760 ,C484_=_C568 ,C484_=_C642 ,\nC484_=_C709 ,C484_=_C761 ,C484_=_C763 ,C484_=_C764 ,C493_=_C576 ,C493_=_C649 ,\nC493_=_C765 ,C493_=_C767 ,C493_=_C768 ,C493_=_C769 ,C506_=_C587 ,C506_=_C659 ,\nC506_=_C722 ,C506_=_C733 ,C506_=_C770 ,C506_=_C774 ,C506_=_C775 ,C506_=_C776 ,\nC541_=_C615 ,C541_=_C687 ,C541_=_C729 ,C541_=_C741 ,C541_=_C743 ,C541_=_C744 ,\nC541_=_C745 ,C550_=_C625 ,C550_=_C696 ,C550_=_C730 ,C550_=_C749 ,C550_=_C751 ,\nC550_=_C752 ,C550_=_C753 ,C559_=_C634 ,C559_=_C702 ,C559_=_C731 ,C559_=_C756 ,\nC559_=_C758 ,C559_=_C759 ,C559_=_C760 ,C568_=_C642 ,C568_=_C709 ,C568_=_C761 ,\nC568_=_C763 ,C568_=_C764 ,C576_=_C649 ,C576_=_C765 ,C576_=_C767 ,C576_=_C768 ,\nC576_=_C769 ,C587_=_C659 ,C587_=_C722 ,C587_=_C733 ,C587_=_C770 ,C587_=_C774 ,\nC587_=_C775 ,C587_=_C776 ,C615_=_C687 ,C615_=_C729 ,C615_=_C741 ,C615_=_C743 ,\nC615_=_C744 ,C615_=_C745 ,C625_=_C696 ,C625_=_C730 ,C625_=_C749 ,C625_=_C751 ,\nC625_=_C752 ,C625_=_C753 ,C634_=_C702 ,C634_=_C731 ,C634_=_C756 ,C634_=_C758 ,\nC634_=_C759 ,C634_=_C760 ,C642_=_C709 ,C642_=_C761 ,C642_=_C763 ,C642_=_C764 ,\nC649_=_C765 ,C649_=_C767 ,C649_=_C768 ,C649_=_C769 ,C659_=_C722 ,C659_=_C733 ,\nC659_=_C770 ,C659_=_C774 ,C659_=_C775 ,C659_=_C776 ,C687_=_C729 ,C687_=_C741 ,\nC687_=_C743 ,C687_=_C744 ,C687_=_C745 ,C696_=_C730 ,C696_=_C749 ,C696_=_C751 ,\nC696_=_C752 ,C696_=_C753 ,C702_=_C731 ,C702_=_C756 ,C702_=_C758 ,C702_=_C759 ,\nC702_=_C760 ,C709_=_C761 ,C709_=_C763 ,C709_=_C764 ,C722_=_C733 ,C722_=_C770 ,\nC722_=_C774 ,C722_=_C775 ,C722_=_C776 ,C729_=_C730 ,C729_=_C731 ,C729_=_C733 ,\nC729_=_C741 ,C729_=_C743 ,C729_=_C744 ,C729_=_C745 ,C730_=_C731 ,C730_=_C733 ,\nC730_=_C749 ,C730_=_C751 ,C730_=_C752 ,C730_=_C753 ,C731_=_C733 ,C731_=_C756 ,\nC731_=_C758 ,C731_=_C759 ,C731_=_C760 ,C733_=_C770 ,C733_=_C774 ,C733_=_C775 ,\nC733_=_C776 ,C741_=_C743 ,C741_=_C744 ,C741_=_C745 ,C741_=_C749 ,C741_=_C756 ,\nC741_=_C761 ,C741_=_C765 ,C741_=_C770 ,C743_=_C744 ,C743_=_C745 ,C743_=_C751 ,\nC743_=_C758 ,C743_=_C763 ,C743_=_C767 ,C743_=_C774 ,C744_=_C745 ,C744_=_C752 ,\nC744_=_C759 ,C744_=_C764 ,C744_=_C768 ,C744_=_C775 ,C749_=_C751 ,C749_=_C752 ,\nC749_=_C753 ,C749_=_C756 ,C749_=_C761 ,C749_=_C765 ,C749_=_C770 ,C751_=_C752 ,\nC751_=_C753 ,C751_=_C758 ,C751_=_C763 ,C751_=_C767 ,C751_=_C774 ,C752_=_C753 ,\nC752_=_C759 ,C752_=_C764 ,C752_=_C768 ,C752_=_C775 ,C756_=_C758 ,C756_=_C759 ,\nC756_=_C760 ,C756_=_C761 ,C756_=_C765 ,C756_=_C770 ,C758_=_C759 ,C758_=_C760 ,\nC758_=_C763 ,C758_=_C767 ,C758_=_C774 ,C759_=_C760 ,C759_=_C764 ,C759_=_C768 ,\nC759_=_C775 ,C761_=_C763 ,C761_=_C764 ,C761_=_C765 ,C761_=_C770 ,C763_=_C764 ,\nC763_=_C767 ,C763_=_C774 ,C764_=_C768 ,C764_=_C775 ,C765_=_C767 ,C765_=_C768 ,\nC765_=_C769 ,C765_=_C770 ,C767_=_C768 ,C767_=_C769 ,C767_=_C774 ,C768_=_C769 ,\nC768_=_C775 ,C770_=_C774 ,C770_=_C775 ,C770_=_C776 ,C774_=_C775 ,C774_=_C776 ,\nC775_=_C776 ,"];86[shape=box, label="id:86 level: 4\n66: C40 C42 C53 C56 C150 \nC152 C162 C165 C265 C268 C277 \nC279 C337 C338 C351 C352 C366 \nC367 C368 C369 C370 C371 C372 \nC373 C374 C375 C376 C377 C378 \nC379 C380 C381 C382 C383 C384 \nC385 C386 C387 C388 C389 C464 \nC473 C548 C557 C598 C599 C606 \nC607 C618 C619 C620 C621 C622 \nC623 C624 C625 C626 C627 C628 \nC629 C630 C631 C632 C633 C634 \nC635 \n576: C40_=_C42( C40 C42 ) C40_=_C150( C40 C150 ) C40_=_C265( C40 C265 ) C40_=_C337( C40 C337 ) C40_=_C351( C40 C351 ) \nC40_=_C366( C40 C366 ) C40_=_C367( C40 C367 ) C40_=_C368( C40 C368 ) C40_=_C369( C40 C369 ) C40_=_C370( C40 C370 ) C40_=_C371( C40 C371 ) \nC40_=_C372( C40 C372 ) C40_=_C373( C40 C373 ) C40_=_C374( C40 C374 ) C40_=_C375( C40 C375 ) C40_=_C376( C40 C376 ) C40_=_C377( C40 C377 ) \nC42_=_C152( C42 C152 ) C42_=_C268( C42 C268 ) C42_=_C374( C42 C374 ) C42_=_C464( C42 C464 ) C42_=_C548( C42 C548 ) C42_=_C598( C42 C598 ) \nC42_=_C606( C42 C606 ) C42_=_C618( C42 C618 ) C42_=_C619( C42 C619 ) C42_=_C620( C42 C620 ) C42_=_C621( C42 C621 ) C42_=_C622( C42 C622 ) \nC42_=_C623( C42 C623 ) C42_=_C624( C42 C624 ) C42_=_C625( C42 C625 ) C42_=_C626( C42 C626 ) C53_=_C56( C53 C56 ) C53_=_C162( C53 C162 ) \nC53_=_C277( C53 C277 ) C53_=_C338( C53 C338 ) C53_=_C352( C53 C352 ) C53_=_C378( C53 C378 ) C53_=_C379( C53 C379 ) C53_=_C380( C53 C380 ) \nC53_=_C381( C53 C381 ) C53_=_C382( C53 C382 ) C53_=_C383( C53 C383 ) C53_=_C384( C53 C384 ) C53_=_C385( C53 C385 ) C53_=_C386( C53 C386 ) \nC53_=_C387( C53 C387 ) C53_=_C388( C53 C388 ) C53_=_C389( C53 C389 ) C56_=_C165( C56 C165 ) C56_=_C279( C56 C279 ) C56_=_C386( C56 C386 ) \nC56_=_C473( C56 C473 ) C56_=_C557( C56 C557 ) C56_=_C599( C56 C599 ) C56_=_C607( C56 C607 ) C56_=_C627( C56 C627 ) C56_=_C628( C56 C628 ) \nC56_=_C629( C56 C629 ) C56_=_C630( C56 C630 ) C56_=_C631( C56 C631 ) C56_=_C632( C56 C632 ) C56_=_C633( C56</w:t>
      </w:r>
    </w:p>
    <w:p>
      <w:pPr>
        <w:pStyle w:val="PreformattedText"/>
        <w:bidi w:val="0"/>
        <w:spacing w:before="0" w:after="0"/>
        <w:jc w:val="left"/>
        <w:rPr/>
      </w:pPr>
      <w:r>
        <w:rPr/>
        <w:t xml:space="preserve"> </w:t>
      </w:r>
      <w:r>
        <w:rPr/>
        <w:t>C633 ) C56_=_C634( C56 C634 ) \nC56_=_C635( C56 C635 ) C150_=_C152( C150 C152 ) C150_=_C265( C150 C265 ) C150_=_C337( C150 C337 ) C150_=_C351( C150 C351 ) C150_=_C366( C150 C366 ) \nC150_=_C367( C150 C367 ) C150_=_C368( C150 C368 ) C150_=_C369( C150 C369 ) C150_=_C370( C150 C370 ) C150_=_C371( C150 C371 ) C150_=_C372( C150 C372 ) \nC150_=_C373( C150 C373 ) C150_=_C374( C150 C374 ) C150_=_C375( C150 C375 ) C150_=_C376( C150 C376 ) C150_=_C377( C150 C377 ) C152_=_C268( C152 C268 ) \nC152_=_C374( C152 C374 ) C152_=_C464( C152 C464 ) C152_=_C548( C152 C548 ) C152_=_C598( C152 C598 ) C152_=_C606( C152 C606 ) C152_=_C618( C152 C618 ) \nC152_=_C619( C152 C619 ) C152_=_C620( C152 C620 ) C152_=_C621( C152 C621 ) C152_=_C622( C152 C622 ) C152_=_C623( C152 C623 ) C152_=_C624( C152 C624 ) \nC152_=_C625( C152 C625 ) C152_=_C626( C152 C626 ) C162_=_C165( C162 C165 ) C162_=_C277( C162 C277 ) C162_=_C338( C162 C338 ) C162_=_C352( C162 C352 ) \nC162_=_C378( C162 C378 ) C162_=_C379( C162 C379 ) C162_=_C380( C162 C380 ) C162_=_C381( C162 C381 ) C162_=_C382( C162 C382 ) C162_=_C383( C162 C383 ) \nC162_=_C384( C162 C384 ) C162_=_C385( C162 C385 ) C162_=_C386( C162 C386 ) C162_=_C387( C162 C387 ) C162_=_C388( C162 C388 ) C162_=_C389( C162 C389 ) \nC165_=_C279( C165 C279 ) C165_=_C386( C165 C386 ) C165_=_C473( C165 C473 ) C165_=_C557( C165 C557 ) C165_=_C599( C165 C599 ) C165_=_C607( C165 C607 ) \nC165_=_C627( C165 C627 ) C165_=_C628( C165 C628 ) C165_=_C629( C165 C629 ) C165_=_C630( C165 C630 ) C165_=_C631( C165 C631 ) C165_=_C632( C165 C632 ) \nC165_=_C633( C165 C633 ) C165_=_C634( C165 C634 ) C165_=_C635( C165 C635 ) C265_=_C268( C265 C268 ) C265_=_C337( C265 C337 ) C265_=_C351( C265 C351 ) \nC265_=_C366( C265 C366 ) C265_=_C367( C265 C367 ) C265_=_C368( C265 C368 ) C265_=_C369( C265 C369 ) C265_=_C370( C265 C370 ) C265_=_C371( C265 C371 ) \nC265_=_C372( C265 C372 ) C265_=_C373( C265 C373 ) C265_=_C374( C265 C374 ) C265_=_C375( C265 C375 ) C265_=_C376( C265 C376 ) C265_=_C377( C265 C377 ) \nC268_=_C374( C268 C374 ) C268_=_C464( C268 C464 ) C268_=_C548( C268 C548 ) C268_=_C598( C268 C598 ) C268_=_C606( C268 C606 ) C268_=_C618( C268 C618 ) \nC268_=_C619( C268 C619 ) C268_=_C620( C268 C620 ) C268_=_C621( C268 C621 ) C268_=_C622( C268 C622 ) C268_=_C623( C268 C623 ) C268_=_C624( C268 C624 ) \nC268_=_C625( C268 C625 ) C268_=_C626( C268 C626 ) C277_=_C279( C277 C279 ) C277_=_C338( C277 C338 ) C277_=_C352( C277 C352 ) C277_=_C378( C277 C378 ) \nC277_=_C379( C277 C379 ) C277_=_C380( C277 C380 ) C277_=_C381( C277 C381 ) C277_=_C382( C277 C382 ) C277_=_C383( C277 C383 ) C277_=_C384( C277 C384 ) \nC277_=_C385( C277 C385 ) C277_=_C386( C277 C386 ) C277_=_C387( C277 C387 ) C277_=_C388( C277 C388 ) C277_=_C389( C277 C389 ) C279_=_C386( C279 C386 ) \nC279_=_C473( C279 C473 ) C279_=_C557( C279 C557 ) C279_=_C599( C279 C599 ) C279_=_C607( C279 C607 ) C279_=_C627( C279 C627 ) C279_=_C628( C279 C628 ) \nC279_=_C629( C279 C629 ) C279_=_C630( C279 C630 ) C279_=_C631( C279 C631 ) C279_=_C632( C279 C632 ) C279_=_C633( C279 C633 ) C279_=_C634( C279 C634 ) \nC279_=_C635( C279 C635 ) C337_=_C338( C337 C338 ) C337_=_C351( C337 C351 ) C337_=_C366( C337 C366 ) C337_=_C367( C337 C367 ) C337_=_C368( C337 C368 ) \nC337_=_C369( C337 C369 ) C337_=_C370( C337 C370 ) C337_=_C371( C337 C371 ) C337_=_C372( C337 C372 ) C337_=_C373( C337 C373 ) C337_=_C374( C337 C374 ) \nC337_=_C375( C337 C375 ) C337_=_C376( C337 C376 ) C337_=_C377( C337 C377 ) C338_=_C352( C338 C352 ) C338_=_C378( C338 C378 ) C338_=_C379( C338 C379 ) \nC338_=_C380( C338 C380 ) C338_=_C381( C338 C381 ) C338_=_C382( C338 C382 ) C338_=_C383( C338 C383 ) C338_=_C384( C338 C384 ) C338_=_C385( C338 C385 ) \nC338_=_C386( C338 C386 ) C338_=_C387( C338 C387 ) C338_=_C388( C338 C388 ) C338_=_C389( C338 C389 ) C351_=_C352( C351 C352 ) C351_=_C366( C351 C366 ) \nC351_=_C367( C351 C367 ) C351_=_C368( C351 C368 ) C351_=_C369( C351 C369 ) C351_=_C370( C351 C370 ) C351_=_C371( C351 C371 ) C351_=_C372( C351 C372 ) \nC351_=_C373( C351 C373 ) C351_=_C374( C351 C374 ) C351_=_C375( C351 C375 ) C351_=_C376( C351 C376 ) C351_=_C377( C351 C377 ) C352_=_C378( C352 C378 ) \nC352_=_C379( C352 C379 ) C352_=_C380( C352 C380 ) C352_=_C381( C352 C381 ) C352_=_C382( C352 C382 ) C352_=_C383( C352 C383 ) C352_=_C384( C352 C384 ) \nC352_=_C385( C352 C385 ) C352_=_C386( C352 C386 ) C352_=_C387( C352 C387 ) C352_=_C388( C352 C388 ) C352_=_C389( C352 C389 ) C366_=_C367( C366 C367 ) \nC366_=_C368( C366 C368 ) C366_=_C369( C366 C369 ) C366_=_C370( C366 C370 ) C366_=_C371( C366 C371 ) C366_=_C372( C366 C372 ) C366_=_C373( C366 C373 ) \nC366_=_C374( C366 C374 ) C366_=_C375( C366 C375 ) C366_=_C376( C366 C376 ) C366_=_C377( C366 C377 ) C366_=_C378( C366 C378 ) C367_=_C368( C367 C368 ) \nC367_=_C369( C367 C369 ) C367_=_C370( C367 C370 ) C367_=_C371( C367 C371 ) C367_=_C372( C367 C372 ) C367_=_C373( C367 C373 ) C367_=_C374( C367 C374 ) \nC367_=_C375( C367 C375 ) C367_=_C376( C367 C376 ) C367_=_C377( C367 C377 ) C367_=_C379( C367 C379 ) C368_=_C369( C368 C369 ) C368_=_C370( C368 C370 ) \nC368_=_C371( C368 C371 ) C368_=_C372( C368 C372 ) C368_=_C373( C368 C373 ) C368_=_C374( C368 C374 ) C368_=_C375( C368 C375 ) C368_=_C376( C368 C376 ) \nC368_=_C377( C368 C377 ) C368_=_C380( C368 C380 ) C369_=_C370( C369 C370 ) C369_=_C371( C369 C371 ) C369_=_C372( C369 C372 ) C369_=_C373( C369 C373 ) \nC369_=_C374( C369 C374 ) C369_=_C375( C369 C375 ) C369_=_C376( C369 C376 ) C369_=_C377( C369 C377 ) C369_=_C381( C369 C381 ) C370_=_C371( C370 C371 ) \nC370_=_C372( C370 C372 ) C370_=_C373( C370 C373 ) C370_=_C374( C370 C374 ) C370_=_C375( C370 C375 ) C370_=_C376( C370 C376 ) C370_=_C377( C370 C377 ) \nC370_=_C382( C370 C382 ) C371_=_C372( C371 C372 ) C371_=_C373( C371 C373 ) C371_=_C374( C371 C374 ) C371_=_C375( C371 C375 ) C371_=_C376( C371 C376 ) \nC371_=_C377( C371 C377 ) C371_=_C383( C371 C383 ) C372_=_C373( C372 C373 ) C372_=_C374( C372 C374 ) C372_=_C375( C372 C375 ) C372_=_C376( C372 C376 ) \nC372_=_C377( C372 C377 ) C372_=_C464( C372 C464 ) C373_=_C374( C373 C374 ) C373_=_C375( C373 C375 ) C373_=_C376( C373 C376 ) C373_=_C377( C373 C377 ) \nC373_=_C548( C373 C548 ) C374_=_C375( C374 C375 ) C374_=_C376( C374 C376 ) C374_=_C377( C374 C377 ) C374_=_C464( C374 C464 ) C374_=_C548( C374 C548 ) \nC374_=_C598( C374 C598 ) C374_=_C606( C374 C606 ) C374_=_C618( C374 C618 ) C374_=_C619( C374 C619 ) C374_=_C620( C374 C620 ) C374_=_C621( C374 C621 ) \nC374_=_C622( C374 C622 ) C374_=_C623( C374 C623 ) C374_=_C624( C374 C624 ) C374_=_C625( C374 C625 ) C374_=_C626( C374 C626 ) C375_=_C376( C375 C376 ) \nC375_=_C377( C375 C377 ) C375_=_C624( C375 C624 ) C376_=_C377( C376 C377 ) C376_=_C625( C376 C625 ) C377_=_C626( C377 C626 ) C378_=_C379( C378 C379 ) \nC378_=_C380( C378 C380 ) C378_=_C381( C378 C381 ) C378_=_C382( C378 C382 ) C378_=_C383( C378 C383 ) C378_=_C384( C378 C384 ) C378_=_C385( C378 C385 ) \nC378_=_C386( C378 C386 ) C378_=_C387( C378 C387 ) C378_=_C388( C378 C388 ) C378_=_C389( C378 C389 ) C379_=_C380( C379 C380 ) C379_=_C381( C379 C381 ) \nC379_=_C382( C379 C382 ) C379_=_C383( C379 C383 ) C379_=_C384( C379 C384 ) C379_=_C385( C379 C385 ) C379_=_C386( C379 C386 ) C379_=_C387( C379 C387 ) \nC379_=_C388( C379 C388 ) C379_=_C389( C379 C389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4_=_C473( C384 C473 ) C385_=_C386( C385 C386 ) C385_=_C387( C385 C387 ) C385_=_C388( C385 C388 ) C385_=_C389( C385 C389 ) \nC385_=_C557( C385 C557 ) C386_=_C387( C386 C387 ) C386_=_C388( C386 C388 ) C386_=_C389( C386 C389 ) C386_=_C473( C386 C473 ) C386_=_C557( C386 C557 ) \nC386_=_C599( C386 C599 ) C386_=_C607( C386 C607 ) C386_=_C627( C386 C627 ) C386_=_C628( C386 C628 ) C386_=_C629( C386 C629 ) C386_=_C630( C386 C630 ) \nC386_=_C631( C386 C631 ) C386_=_C632( C386 C632 ) C386_=_C633( C386 C633 ) C386_=_C634( C386 C634 ) C386_=_C635( C386 C635 ) C387_=_C388( C387 C388 ) \nC387_=_C389( C387 C389 ) C387_=_C633( C387 C633 ) C388_=_C389( C388 C389 ) C388_=_C634( C388 C634 ) C389_=_C635( C389 C635 ) C464_=_C548( C464 C548 ) \nC464_=_C598( C464 C598 ) C464_=_C606( C464 C606 ) C464_=_C618( C464 C618 ) C464_=_C619( C464 C619 ) C464_=_C620( C464 C620 ) C464_=_C621( C464 C621 ) \nC464_=_C622( C464 C622 ) C464_=_C623( C464 C623 ) C464_=_C624( C464 C624 ) C464_=_C625( C464 C625 ) C464_=_C626( C464 C626 ) C473_=_C557( C473 C557 ) \nC473_=_C599( C473 C599 ) C473_=_C607( C473 C607 ) C473_=_C627( C473 C627 ) C473_=_C628( C473 C628 ) C473_=_C629( C473 C629 ) C473_=_C630( C473 C630 ) \nC473_=_C631( C473 C631 ) C473_=_C632( C473 C632 ) C473_=_C633( C473 C633 ) C473_=_C634( C473 C634 ) C473_=_C635( C473 C635 ) C548_=_C598( C548 C598 ) \nC548_=_C606( C548 C606 ) C548_=_C618( C548 C618 ) C548_=_C619( C548 C619 ) C548_=_C620( C548 C620 ) C548_=_C621( C548 C621 ) C548_=_C622( C548 C622 ) \nC548_=_C623( C548 C623 ) C548_=_C624( C548 C624 ) C548_=_C625( C548 C625 ) C548_=_C626( C548 C626 ) C557_=_C599( C557 C599 ) C557_=_C607( C557 C607 ) \nC557_=_C627( C557 C627 ) C557_=_C628( C557 C628 ) C557_=_C629( C557 C629 ) C557_=_C630( C557 C630 ) C557_=_C631( C557 C631 ) C557_=_C632( C557</w:t>
      </w:r>
    </w:p>
    <w:p>
      <w:pPr>
        <w:pStyle w:val="PreformattedText"/>
        <w:bidi w:val="0"/>
        <w:spacing w:before="0" w:after="0"/>
        <w:jc w:val="left"/>
        <w:rPr/>
      </w:pPr>
      <w:r>
        <w:rPr/>
        <w:t xml:space="preserve"> </w:t>
      </w:r>
      <w:r>
        <w:rPr/>
        <w:t>C632 ) \nC557_=_C633( C557 C633 ) C557_=_C634( C557 C634 ) C557_=_C635( C557 C635 ) C598_=_C599( C598 C599 ) C598_=_C606( C598 C606 ) C598_=_C618( C598 C618 ) \nC598_=_C619( C598 C619 ) C598_=_C620( C598 C620 ) C598_=_C621( C598 C621 ) C598_=_C622( C598 C622 ) C598_=_C623( C598 C623 ) C598_=_C624( C598 C624 ) \nC598_=_C625( C598 C625 ) C598_=_C626( C598 C626 ) C599_=_C607( C599 C607 ) C599_=_C627( C599 C627 ) C599_=_C628( C599 C628 ) C599_=_C629( C599 C629 ) \nC599_=_C630( C599 C630 ) C599_=_C631( C599 C631 ) C599_=_C632( C599 C632 ) C599_=_C633( C599 C633 ) C599_=_C634( C599 C634 ) C599_=_C635( C599 C635 ) \nC606_=_C607( C606 C607 ) C606_=_C618( C606 C618 ) C606_=_C619( C606 C619 ) C606_=_C620( C606 C620 ) C606_=_C621( C606 C621 ) C606_=_C622( C606 C622 ) \nC606_=_C623( C606 C623 ) C606_=_C624( C606 C624 ) C606_=_C625( C606 C625 ) C606_=_C626( C606 C626 ) C607_=_C627( C607 C627 ) C607_=_C628( C607 C628 ) \nC607_=_C629( C607 C629 ) C607_=_C630( C607 C630 ) C607_=_C631( C607 C631 ) C607_=_C632( C607 C632 ) C607_=_C633( C607 C633 ) C607_=_C634( C607 C634 ) \nC607_=_C635( C607 C635 ) C618_=_C619( C618 C619 ) C618_=_C620( C618 C620 ) C618_=_C621( C618 C621 ) C618_=_C622( C618 C622 ) C618_=_C623( C618 C623 ) \nC618_=_C624( C618 C624 ) C618_=_C625( C618 C625 ) C618_=_C626( C618 C626 ) C618_=_C627( C618 C627 ) C619_=_C620( C619 C620 ) C619_=_C621( C619 C621 ) \nC619_=_C622( C619 C622 ) C619_=_C623( C619 C623 ) C619_=_C624( C619 C624 ) C619_=_C625( C619 C625 ) C619_=_C626( C619 C626 ) C619_=_C628( C619 C628 ) \nC620_=_C621( C620 C621 ) C620_=_C622( C620 C622 ) C620_=_C623( C620 C623 ) C620_=_C624( C620 C624 ) C620_=_C625( C620 C625 ) C620_=_C626( C620 C626 ) \nC620_=_C629( C620 C629 ) C621_=_C622( C621 C622 ) C621_=_C623( C621 C623 ) C621_=_C624( C621 C624 ) C621_=_C625( C621 C625 ) C621_=_C626( C621 C626 ) \nC621_=_C630( C621 C630 ) C622_=_C623( C622 C623 ) C622_=_C624( C622 C624 ) C622_=_C625( C622 C625 ) C622_=_C626( C622 C626 ) C622_=_C631( C622 C631 ) \nC623_=_C624( C623 C624 ) C623_=_C625( C623 C625 ) C623_=_C626( C623 C626 ) C623_=_C632( C623 C632 ) C624_=_C625( C624 C625 ) C624_=_C626( C624 C626 ) \nC625_=_C626( C625 C626 ) C627_=_C628( C627 C628 ) C627_=_C629( C627 C629 ) C627_=_C630( C627 C630 ) C627_=_C631( C627 C631 ) C627_=_C632( C627 C632 ) \nC627_=_C633( C627 C633 ) C627_=_C634( C627 C634 ) C627_=_C635( C627 C635 ) C628_=_C629( C628 C629 ) C628_=_C630( C628 C630 ) C628_=_C631( C628 C631 ) \nC628_=_C632( C628 C632 ) C628_=_C633( C628 C633 ) C628_=_C634( C628 C634 ) C628_=_C635( C628 C635 ) C629_=_C630( C629 C630 ) C629_=_C631( C629 C631 ) \nC629_=_C632( C629 C632 ) C629_=_C633( C629 C633 ) C629_=_C634( C629 C634 ) C629_=_C635( C629 C635 ) C630_=_C631( C630 C631 ) C630_=_C632( C630 C632 ) \nC630_=_C633( C630 C633 ) C630_=_C634( C630 C634 ) C630_=_C635( C630 C635 ) C631_=_C632( C631 C632 ) C631_=_C633( C631 C633 ) C631_=_C634( C631 C634 ) \nC631_=_C635( C631 C635 ) C632_=_C633( C632 C633 ) C632_=_C634( C632 C634 ) C632_=_C635( C632 C635 ) C633_=_C634( C633 C634 ) C633_=_C635( C633 C635 ) \nC634_=_C635( C634 C635 ) "];63-&gt;86[label="64: C40 C42 C53 C56 C150 \nC152 C162 C165 C265 C268 C277 \nC279 C337 C338 C351 C352 C366 \nC367 C368 C369 C370 C371 C372 \nC373 C375 C376 C377 C378 C379 \nC380 C381 C382 C383 C384 C385 \nC387 C388 C389 C464 C473 C548 \nC557 C598 C599 C606 C607 C618 \nC619 C620 C621 C622 C623 C624 \nC625 C626 C627 C628 C629 C630 \nC631 C632 C633 C634 C635 \n512: C40_=_C42 ,C40_=_C150 ,C40_=_C265 ,C40_=_C337 ,C40_=_C351 ,\nC40_=_C366 ,C40_=_C367 ,C40_=_C368 ,C40_=_C369 ,C40_=_C370 ,C40_=_C371 ,\nC40_=_C372 ,C40_=_C373 ,C40_=_C375 ,C40_=_C376 ,C40_=_C377 ,C42_=_C152 ,\nC42_=_C268 ,C42_=_C464 ,C42_=_C548 ,C42_=_C598 ,C42_=_C606 ,C42_=_C618 ,\nC42_=_C619 ,C42_=_C620 ,C42_=_C621 ,C42_=_C622 ,C42_=_C623 ,C42_=_C624 ,\nC42_=_C625 ,C42_=_C626 ,C53_=_C56 ,C53_=_C162 ,C53_=_C277 ,C53_=_C338 ,\nC53_=_C352 ,C53_=_C378 ,C53_=_C379 ,C53_=_C380 ,C53_=_C381 ,C53_=_C382 ,\nC53_=_C383 ,C53_=_C384 ,C53_=_C385 ,C53_=_C387 ,C53_=_C388 ,C53_=_C389 ,\nC56_=_C165 ,C56_=_C279 ,C56_=_C473 ,C56_=_C557 ,C56_=_C599 ,C56_=_C607 ,\nC56_=_C627 ,C56_=_C628 ,C56_=_C629 ,C56_=_C630 ,C56_=_C631 ,C56_=_C632 ,\nC56_=_C633 ,C56_=_C634 ,C56_=_C635 ,C150_=_C152 ,C150_=_C265 ,C150_=_C337 ,\nC150_=_C351 ,C150_=_C366 ,C150_=_C367 ,C150_=_C368 ,C150_=_C369 ,C150_=_C370 ,\nC150_=_C371 ,C150_=_C372 ,C150_=_C373 ,C150_=_C375 ,C150_=_C376 ,C150_=_C377 ,\nC152_=_C268 ,C152_=_C464 ,C152_=_C548 ,C152_=_C598 ,C152_=_C606 ,C152_=_C618 ,\nC152_=_C619 ,C152_=_C620 ,C152_=_C621 ,C152_=_C622 ,C152_=_C623 ,C152_=_C624 ,\nC152_=_C625 ,C152_=_C626 ,C162_=_C165 ,C162_=_C277 ,C162_=_C338 ,C162_=_C352 ,\nC162_=_C378 ,C162_=_C379 ,C162_=_C380 ,C162_=_C381 ,C162_=_C382 ,C162_=_C383 ,\nC162_=_C384 ,C162_=_C385 ,C162_=_C387 ,C162_=_C388 ,C162_=_C389 ,C165_=_C279 ,\nC165_=_C473 ,C165_=_C557 ,C165_=_C599 ,C165_=_C607 ,C165_=_C627 ,C165_=_C628 ,\nC165_=_C629 ,C165_=_C630 ,C165_=_C631 ,C165_=_C632 ,C165_=_C633 ,C165_=_C634 ,\nC165_=_C635 ,C265_=_C268 ,C265_=_C337 ,C265_=_C351 ,C265_=_C366 ,C265_=_C367 ,\nC265_=_C368 ,C265_=_C369 ,C265_=_C370 ,C265_=_C371 ,C265_=_C372 ,C265_=_C373 ,\nC265_=_C375 ,C265_=_C376 ,C265_=_C377 ,C268_=_C464 ,C268_=_C548 ,C268_=_C598 ,\nC268_=_C606 ,C268_=_C618 ,C268_=_C619 ,C268_=_C620 ,C268_=_C621 ,C268_=_C622 ,\nC268_=_C623 ,C268_=_C624 ,C268_=_C625 ,C268_=_C626 ,C277_=_C279 ,C277_=_C338 ,\nC277_=_C352 ,C277_=_C378 ,C277_=_C379 ,C277_=_C380 ,C277_=_C381 ,C277_=_C382 ,\nC277_=_C383 ,C277_=_C384 ,C277_=_C385 ,C277_=_C387 ,C277_=_C388 ,C277_=_C389 ,\nC279_=_C473 ,C279_=_C557 ,C279_=_C599 ,C279_=_C607 ,C279_=_C627 ,C279_=_C628 ,\nC279_=_C629 ,C279_=_C630 ,C279_=_C631 ,C279_=_C632 ,C279_=_C633 ,C279_=_C634 ,\nC279_=_C635 ,C337_=_C338 ,C337_=_C351 ,C337_=_C366 ,C337_=_C367 ,C337_=_C368 ,\nC337_=_C369 ,C337_=_C370 ,C337_=_C371 ,C337_=_C372 ,C337_=_C373 ,C337_=_C375 ,\nC337_=_C376 ,C337_=_C377 ,C338_=_C352 ,C338_=_C378 ,C338_=_C379 ,C338_=_C380 ,\nC338_=_C381 ,C338_=_C382 ,C338_=_C383 ,C338_=_C384 ,C338_=_C385 ,C338_=_C387 ,\nC338_=_C388 ,C338_=_C389 ,C351_=_C352 ,C351_=_C366 ,C351_=_C367 ,C351_=_C368 ,\nC351_=_C369 ,C351_=_C370 ,C351_=_C371 ,C351_=_C372 ,C351_=_C373 ,C351_=_C375 ,\nC351_=_C376 ,C351_=_C377 ,C352_=_C378 ,C352_=_C379 ,C352_=_C380 ,C352_=_C381 ,\nC352_=_C382 ,C352_=_C383 ,C352_=_C384 ,C352_=_C385 ,C352_=_C387 ,C352_=_C388 ,\nC352_=_C389 ,C366_=_C367 ,C366_=_C368 ,C366_=_C369 ,C366_=_C370 ,C366_=_C371 ,\nC366_=_C372 ,C366_=_C373 ,C366_=_C375 ,C366_=_C376 ,C366_=_C377 ,C366_=_C378 ,\nC367_=_C368 ,C367_=_C369 ,C367_=_C370 ,C367_=_C371 ,C367_=_C372 ,C367_=_C373 ,\nC367_=_C375 ,C367_=_C376 ,C367_=_C377 ,C367_=_C379 ,C368_=_C369 ,C368_=_C370 ,\nC368_=_C371 ,C368_=_C372 ,C368_=_C373 ,C368_=_C375 ,C368_=_C376 ,C368_=_C377 ,\nC368_=_C380 ,C369_=_C370 ,C369_=_C371 ,C369_=_C372 ,C369_=_C373 ,C369_=_C375 ,\nC369_=_C376 ,C369_=_C377 ,C369_=_C381 ,C370_=_C371 ,C370_=_C372 ,C370_=_C373 ,\nC370_=_C375 ,C370_=_C376 ,C370_=_C377 ,C370_=_C382 ,C371_=_C372 ,C371_=_C373 ,\nC371_=_C375 ,C371_=_C376 ,C371_=_C377 ,C371_=_C383 ,C372_=_C373 ,C372_=_C375 ,\nC372_=_C376 ,C372_=_C377 ,C372_=_C464 ,C373_=_C375 ,C373_=_C376 ,C373_=_C377 ,\nC373_=_C548 ,C375_=_C376 ,C375_=_C377 ,C375_=_C624 ,C376_=_C377 ,C376_=_C625 ,\nC377_=_C626 ,C378_=_C379 ,C378_=_C380 ,C378_=_C381 ,C378_=_C382 ,C378_=_C383 ,\nC378_=_C384 ,C378_=_C385 ,C378_=_C387 ,C378_=_C388 ,C378_=_C389 ,C379_=_C380 ,\nC379_=_C381 ,C379_=_C382 ,C379_=_C383 ,C379_=_C384 ,C379_=_C385 ,C379_=_C387 ,\nC379_=_C388 ,C379_=_C389 ,C380_=_C381 ,C380_=_C382 ,C380_=_C383 ,C380_=_C384 ,\nC380_=_C385 ,C380_=_C387 ,C380_=_C388 ,C380_=_C389 ,C381_=_C382 ,C381_=_C383 ,\nC381_=_C384 ,C381_=_C385 ,C381_=_C387 ,C381_=_C388 ,C381_=_C389 ,C382_=_C383 ,\nC382_=_C384 ,C382_=_C385 ,C382_=_C387 ,C382_=_C388 ,C382_=_C389 ,C383_=_C384 ,\nC383_=_C385 ,C383_=_C387 ,C383_=_C388 ,C383_=_C389 ,C384_=_C385 ,C384_=_C387 ,\nC384_=_C388 ,C384_=_C389 ,C384_=_C473 ,C385_=_C387 ,C385_=_C388 ,C385_=_C389 ,\nC385_=_C557 ,C387_=_C388 ,C387_=_C389 ,C387_=_C633 ,C388_=_C389 ,C388_=_C634 ,\nC389_=_C635 ,C464_=_C548 ,C464_=_C598 ,C464_=_C606 ,C464_=_C618 ,C464_=_C619 ,\nC464_=_C620 ,C464_=_C621 ,C464_=_C622 ,C464_=_C623 ,C464_=_C624 ,C464_=_C625 ,\nC464_=_C626 ,C473_=_C557 ,C473_=_C599 ,C473_=_C607 ,C473_=_C627 ,C473_=_C628 ,\nC473_=_C629 ,C473_=_C630 ,C473_=_C631 ,C473_=_C632 ,C473_=_C633 ,C473_=_C634 ,\nC473_=_C635 ,C548_=_C598 ,C548_=_C606 ,C548_=_C618 ,C548_=_C619 ,C548_=_C620 ,\nC548_=_C621 ,C548_=_C622 ,C548_=_C623 ,C548_=_C624 ,C548_=_C625 ,C548_=_C626 ,\nC557_=_C599 ,C557_=_C607 ,C557_=_C627 ,C557_=_C628 ,C557_=_C629 ,C557_=_C630 ,\nC557_=_C631 ,C557_=_C632 ,C557_=_C633 ,C557_=_C634 ,C557_=_C635 ,C598_=_C599 ,\nC598_=_C606 ,C598_=_C618 ,C598_=_C619 ,C598_=_C620 ,C598_=_C621 ,C598_=_C622 ,\nC598_=_C623 ,C598_=_C624 ,C598_=_C625 ,C598_=_C626 ,C599_=_C607 ,C599_=_C627 ,\nC599_=_C628 ,C599_=_C629 ,C599_=_C630 ,C599_=_C631 ,C599_=_C632 ,C599_=_C633 ,\nC599_=_C634 ,C599_=_C635 ,C606_=_C607 ,C606_=_C618 ,C606_=_C619 ,C606_=_C620 ,\nC606_=_C621 ,C606_=_C622 ,C606_=_C623 ,C606_=_C624 ,C606_=_C625 ,C606_=_C626 ,\nC607_=_C627 ,C607_=_C628 ,C607_=_C629 ,C607_=_C630 ,C607_=_C631 ,C607_=_C632 ,\nC607_=_C633 ,C607_=_C634 ,C607_=_C635 ,C618_=_C619 ,C618_=_C620 ,C618_=_C621 ,\nC618_=_C622 ,C618_=_C623 ,C618_=_C624 ,C618_=_C625 ,C618_=_C626 ,C618_=_C627 ,\nC619_=_C620 ,C619_=_C621 ,C619_=_C622 ,C619_=_C623 ,C619_=_C624 ,C619_=_C625 ,\nC619_=_C626 ,C619_=_C628 ,C620_=_C621 ,C620_=_C622 ,C620_=_C623 ,C620_=_C624 ,\nC620_=_C625 ,C620_=_C626 ,C620_=_C629 ,C621_=_C622 ,C621_=_C623 ,C621_=_C624 ,\nC621_=_C625 ,C621_=_C626 ,C621_=_C630 ,C622_=_C623 ,C622_=_C624 ,C622_=_C625 ,\nC622_=_C626 ,C622_=_C631 ,C623_=_C624 ,C623_=_C625 ,C623_=_C626 ,C623_=_C632 ,\nC624_=_C625 ,C624_=_C626 ,C625_=_C626 ,C627_=_C628 ,C627_=_C629 ,C627_=_C630 ,\nC627_=_C631 ,C627_=_C632 ,C627_=_C633 ,C627_=_C634 ,C627_=_C635 ,C628_=_C629 ,\nC628_=_C630 ,C628_=_C631 ,C628_=_C632 ,C628_=_C633 ,C628_=_C634</w:t>
      </w:r>
    </w:p>
    <w:p>
      <w:pPr>
        <w:pStyle w:val="PreformattedText"/>
        <w:bidi w:val="0"/>
        <w:spacing w:before="0" w:after="0"/>
        <w:jc w:val="left"/>
        <w:rPr/>
      </w:pPr>
      <w:r>
        <w:rPr/>
        <w:t xml:space="preserve"> </w:t>
      </w:r>
      <w:r>
        <w:rPr/>
        <w:t>,C628_=_C635 ,\nC629_=_C630 ,C629_=_C631 ,C629_=_C632 ,C629_=_C633 ,C629_=_C634 ,C629_=_C635 ,\nC630_=_C631 ,C630_=_C632 ,C630_=_C633 ,C630_=_C634 ,C630_=_C635 ,C631_=_C632 ,\nC631_=_C633 ,C631_=_C634 ,C631_=_C635 ,C632_=_C633 ,C632_=_C634 ,C632_=_C635 ,\nC633_=_C634 ,C633_=_C635 ,C634_=_C635 ,"];87[shape=box, label="id:87 level: 4\n95: C11 C28 C64 C74 C84 \nC95 C105 C112 C126 C137 C175 \nC185 C196 C206 C215 C223 C239 \nC252 C287 C298 C308 C317 C325 \nC336 C337 C338 C339 C340 C342 \nC345 C346 C347 C348 C349 C350 \nC351 C352 C355 C357 C358 C359 \nC360 C361 C362 C363 C364 C366 \nC367 C368 C369 C370 C371 C378 \nC379 C380 C381 C382 C383 C391 \nC393 C394 C395 C396 C397 C398 \nC399 C400 C401 C403 C404 C405 \nC406 C407 C408 C409 C410 C412 \nC413 C414 C415 C416 C417 C418 \nC419 C420 C422 C423 C424 C425 \nC426 C427 C428 C429 C430 C431 \n757: C11_=_C126( C11 C126 ) C11_=_C239( C11 C239 ) C11_=_C336( C11 C336 ) C11_=_C337( C11 C337 ) C11_=_C338( C11 C338 ) \nC11_=_C339( C11 C339 ) C11_=_C340( C11 C340 ) C11_=_C342( C11 C342 ) C11_=_C345( C11 C345 ) C11_=_C346( C11 C346 ) C11_=_C347( C11 C347 ) \nC11_=_C348( C11 C348 ) C11_=_C349( C11 C349 ) C11_=_C350( C11 C350 ) C28_=_C137( C28 C137 ) C28_=_C252( C28 C252 ) C28_=_C336( C28 C336 ) \nC28_=_C351( C28 C351 ) C28_=_C352( C28 C352 ) C28_=_C355( C28 C355 ) C28_=_C357( C28 C357 ) C28_=_C358( C28 C358 ) C28_=_C359( C28 C359 ) \nC28_=_C360( C28 C360 ) C28_=_C361( C28 C361 ) C28_=_C362( C28 C362 ) C28_=_C363( C28 C363 ) C28_=_C364( C28 C364 ) C64_=_C175( C64 C175 ) \nC64_=_C287( C64 C287 ) C64_=_C339( C64 C339 ) C64_=_C366( C64 C366 ) C64_=_C378( C64 C378 ) C64_=_C391( C64 C391 ) C64_=_C393( C64 C393 ) \nC64_=_C394( C64 C394 ) C64_=_C395( C64 C395 ) C64_=_C396( C64 C396 ) C64_=_C397( C64 C397 ) C64_=_C398( C64 C398 ) C64_=_C399( C64 C399 ) \nC64_=_C400( C64 C400 ) C74_=_C185( C74 C185 ) C74_=_C298( C74 C298 ) C74_=_C340( C74 C340 ) C74_=_C367( C74 C367 ) C74_=_C379( C74 C379 ) \nC74_=_C401( C74 C401 ) C74_=_C403( C74 C403 ) C74_=_C404( C74 C404 ) C74_=_C405( C74 C405 ) C74_=_C406( C74 C406 ) C74_=_C407( C74 C407 ) \nC74_=_C408( C74 C408 ) C74_=_C409( C74 C409 ) C74_=_C410( C74 C410 ) C84_=_C196( C84 C196 ) C84_=_C308( C84 C308 ) C84_=_C355( C84 C355 ) \nC84_=_C368( C84 C368 ) C84_=_C380( C84 C380 ) C84_=_C391( C84 C391 ) C84_=_C401( C84 C401 ) C84_=_C412( C84 C412 ) C84_=_C413( C84 C413 ) \nC84_=_C414( C84 C414 ) C84_=_C415( C84 C415 ) C95_=_C206( C95 C206 ) C95_=_C317( C95 C317 ) C95_=_C342( C95 C342 ) C95_=_C369( C95 C369 ) \nC95_=_C381( C95 C381 ) C95_=_C416( C95 C416 ) C95_=_C417( C95 C417 ) C95_=_C418( C95 C418 ) C95_=_C419( C95 C419 ) C95_=_C420( C95 C420 ) \nC105_=_C215( C105 C215 ) C105_=_C325( C105 C325 ) C105_=_C357( C105 C357 ) C105_=_C370( C105 C370 ) C105_=_C382( C105 C382 ) C105_=_C393( C105 C393 ) \nC105_=_C403( C105 C403 ) C105_=_C416( C105 C416 ) C105_=_C422( C105 C422 ) C105_=_C423( C105 C423 ) C105_=_C424( C105 C424 ) C105_=_C425( C105 C425 ) \nC105_=_C426( C105 C426 ) C105_=_C427( C105 C427 ) C112_=_C223( C112 C223 ) C112_=_C358( C112 C358 ) C112_=_C371( C112 C371 ) C112_=_C383( C112 C383 ) \nC112_=_C394( C112 C394 ) C112_=_C404( C112 C404 ) C112_=_C428( C112 C428 ) C112_=_C429( C112 C429 ) C112_=_C430( C112 C430 ) C112_=_C431( C112 C431 ) \nC126_=_C239( C126 C239 ) C126_=_C336( C126 C336 ) C126_=_C337( C126 C337 ) C126_=_C338( C126 C338 ) C126_=_C339( C126 C339 ) C126_=_C340( C126 C340 ) \nC126_=_C342( C126 C342 ) C126_=_C345( C126 C345 ) C126_=_C346( C126 C346 ) C126_=_C347( C126 C347 ) C126_=_C348( C126 C348 ) C126_=_C349( C126 C349 ) \nC126_=_C350( C126 C350 ) C137_=_C252( C137 C252 ) C137_=_C336( C137 C336 ) C137_=_C351( C137 C351 ) C137_=_C352( C137 C352 ) C137_=_C355( C137 C355 ) \nC137_=_C357( C137 C357 ) C137_=_C358( C137 C358 ) C137_=_C359( C137 C359 ) C137_=_C360( C137 C360 ) C137_=_C361( C137 C361 ) C137_=_C362( C137 C362 ) \nC137_=_C363( C137 C363 ) C137_=_C364( C137 C364 ) C175_=_C287( C175 C287 ) C175_=_C339( C175 C339 ) C175_=_C366( C175 C366 ) C175_=_C378( C175 C378 ) \nC175_=_C391( C175 C391 ) C175_=_C393( C175 C393 ) C175_=_C394( C175 C394 ) C175_=_C395( C175 C395 ) C175_=_C396( C175 C396 ) C175_=_C397( C175 C397 ) \nC175_=_C398( C175 C398 ) C175_=_C399( C175 C399 ) C175_=_C400( C175 C400 ) C185_=_C298( C185 C298 ) C185_=_C340( C185 C340 ) C185_=_C367( C185 C367 ) \nC185_=_C379( C185 C379 ) C185_=_C401( C185 C401 ) C185_=_C403( C185 C403 ) C185_=_C404( C185 C404 ) C185_=_C405( C185 C405 ) C185_=_C406( C185 C406 ) \nC185_=_C407( C185 C407 ) C185_=_C408( C185 C408 ) C185_=_C409( C185 C409 ) C185_=_C410( C185 C410 ) C196_=_C308( C196 C308 ) C196_=_C355( C196 C355 ) \nC196_=_C368( C196 C368 ) C196_=_C380( C196 C380 ) C196_=_C391( C196 C391 ) C196_=_C401( C196 C401 ) C196_=_C412( C196 C412 ) C196_=_C413( C196 C413 ) \nC196_=_C414( C196 C414 ) C196_=_C415( C196 C415 ) C206_=_C317( C206 C317 ) C206_=_C342( C206 C342 ) C206_=_C369( C206 C369 ) C206_=_C381( C206 C381 ) \nC206_=_C416( C206 C416 ) C206_=_C417( C206 C417 ) C206_=_C418( C206 C418 ) C206_=_C419( C206 C419 ) C206_=_C420( C206 C420 ) C215_=_C325( C215 C325 ) \nC215_=_C357( C215 C357 ) C215_=_C370( C215 C370 ) C215_=_C382( C215 C382 ) C215_=_C393( C215 C393 ) C215_=_C403( C215 C403 ) C215_=_C416( C215 C416 ) \nC215_=_C422( C215 C422 ) C215_=_C423( C215 C423 ) C215_=_C424( C215 C424 ) C215_=_C425( C215 C425 ) C215_=_C426( C215 C426 ) C215_=_C427( C215 C427 ) \nC223_=_C358( C223 C358 ) C223_=_C371( C223 C371 ) C223_=_C383( C223 C383 ) C223_=_C394( C223 C394 ) C223_=_C404( C223 C404 ) C223_=_C428( C223 C428 ) \nC223_=_C429( C223 C429 ) C223_=_C430( C223 C430 ) C223_=_C431( C223 C431 ) C239_=_C336( C239 C336 ) C239_=_C337( C239 C337 ) C239_=_C338( C239 C338 ) \nC239_=_C339( C239 C339 ) C239_=_C340( C239 C340 ) C239_=_C342( C239 C342 ) C239_=_C345( C239 C345 ) C239_=_C346( C239 C346 ) C239_=_C347( C239 C347 ) \nC239_=_C348( C239 C348 ) C239_=_C349( C239 C349 ) C239_=_C350( C239 C350 ) C252_=_C336( C252 C336 ) C252_=_C351( C252 C351 ) C252_=_C352( C252 C352 ) \nC252_=_C355( C252 C355 ) C252_=_C357( C252 C357 ) C252_=_C358( C252 C358 ) C252_=_C359( C252 C359 ) C252_=_C360( C252 C360 ) C252_=_C361( C252 C361 ) \nC252_=_C362( C252 C362 ) C252_=_C363( C252 C363 ) C252_=_C364( C252 C364 ) C287_=_C339( C287 C339 ) C287_=_C366( C287 C366 ) C287_=_C378( C287 C378 ) \nC287_=_C391( C287 C391 ) C287_=_C393( C287 C393 ) C287_=_C394( C287 C394 ) C287_=_C395( C287 C395 ) C287_=_C396( C287 C396 ) C287_=_C397( C287 C397 ) \nC287_=_C398( C287 C398 ) C287_=_C399( C287 C399 ) C287_=_C400( C287 C400 ) C298_=_C340( C298 C340 ) C298_=_C367( C298 C367 ) C298_=_C379( C298 C379 ) \nC298_=_C401( C298 C401 ) C298_=_C403( C298 C403 ) C298_=_C404( C298 C404 ) C298_=_C405( C298 C405 ) C298_=_C406( C298 C406 ) C298_=_C407( C298 C407 ) \nC298_=_C408( C298 C408 ) C298_=_C409( C298 C409 ) C298_=_C410( C298 C410 ) C308_=_C355( C308 C355 ) C308_=_C368( C308 C368 ) C308_=_C380( C308 C380 ) \nC308_=_C391( C308 C391 ) C308_=_C401( C308 C401 ) C308_=_C412( C308 C412 ) C308_=_C413( C308 C413 ) C308_=_C414( C308 C414 ) C308_=_C415( C308 C415 ) \nC317_=_C342( C317 C342 ) C317_=_C369( C317 C369 ) C317_=_C381( C317 C381 ) C317_=_C416( C317 C416 ) C317_=_C417( C317 C417 ) C317_=_C418( C317 C418 ) \nC317_=_C419( C317 C419 ) C317_=_C420( C317 C420 ) C325_=_C357( C325 C357 ) C325_=_C370( C325 C370 ) C325_=_C382( C325 C382 ) C325_=_C393( C325 C393 ) \nC325_=_C403( C325 C403 ) C325_=_C416( C325 C416 ) C325_=_C422( C325 C422 ) C325_=_C423( C325 C423 ) C325_=_C424( C325 C424 ) C325_=_C425( C325 C425 ) \nC325_=_C426( C325 C426 ) C325_=_C427( C325 C427 ) C336_=_C337( C336 C337 ) C336_=_C338( C336 C338 ) C336_=_C339( C336 C339 ) C336_=_C340( C336 C340 ) \nC336_=_C342( C336 C342 ) C336_=_C345( C336 C345 ) C336_=_C346( C336 C346 ) C336_=_C347( C336 C347 ) C336_=_C348( C336 C348 ) C336_=_C349( C336 C349 ) \nC336_=_C350( C336 C350 ) C336_=_C351( C336 C351 ) C336_=_C352( C336 C352 ) C336_=_C355( C336 C355 ) C336_=_C357( C336 C357 ) C336_=_C358( C336 C358 ) \nC336_=_C359( C336 C359 ) C336_=_C360( C336 C360 ) C336_=_C361( C336 C361 ) C336_=_C362( C336 C362 ) C336_=_C363( C336 C363 ) C336_=_C364( C336 C364 ) \nC337_=_C338( C337 C338 ) C337_=_C339( C337 C339 ) C337_=_C340( C337 C340 ) C337_=_C342( C337 C342 ) C337_=_C345( C337 C345 ) C337_=_C346( C337 C346 ) \nC337_=_C347( C337 C347 ) C337_=_C348( C337 C348 ) C337_=_C349( C337 C349 ) C337_=_C350( C337 C350 ) C337_=_C351( C337 C351 ) C337_=_C366( C337 C366 ) \nC337_=_C367( C337 C367 ) C337_=_C368( C337 C368 ) C337_=_C369( C337 C369 ) C337_=_C370( C337 C370 ) C337_=_C371( C337 C371 ) C338_=_C339( C338 C339 ) \nC338_=_C340( C338 C340 ) C338_=_C342( C338 C342 ) C338_=_C345( C338 C345 ) C338_=_C346( C338 C346 ) C338_=_C347( C338 C347 ) C338_=_C348( C338 C348 ) \nC338_=_C349( C338 C349 ) C338_=_C350( C338 C350 ) C338_=_C352( C338 C352 ) C338_=_C378( C338 C378 ) C338_=_C379( C338 C379 ) C338_=_C380( C338 C380 ) \nC338_=_C381( C338 C381 ) C338_=_C382( C338 C382 ) C338_=_C383( C338 C383 ) C339_=_C340( C339 C340 ) C339_=_C342( C339 C342 ) C339_=_C345( C339 C345 ) \nC339_=_C346( C339 C346 ) C339_=_C347( C339 C347 ) C339_=_C348( C339 C348 ) C339_=_C349( C339 C349 ) C339_=_C350( C339 C350 ) C339_=_C366( C339 C366 ) \nC339_=_C378( C339 C378 ) C339_=_C391( C339 C391 ) C339_=_C393( C339 C393 ) C339_=_C394( C339 C394 ) C339_=_C395( C339 C395 ) C339_=_C396( C339 C396 ) \nC339_=_C397( C339 C397 ) C339_=_C398( C339 C398 ) C339_=_C399( C339 C399 ) C339_=_C400( C339 C400 ) C340_=_C342( C340 C342 ) C340_=_C345( C340 C345 ) \nC340_=_C346( C340 C346 ) C340_=_C347( C340 C347 ) C340_=_C348( C340 C348 ) C340_=_C349( C340 C349 ) C340_=_C350( C340 C350 ) C340_=_C367( C340 C367 ) \nC340_=_C379( C340 C379 ) C340_=_C401( C340 C401 ) C340_=_C403( C340 C403 ) C340_=_C404( C340 C404 ) C340_=_C405( C340 C405 ) C340_=_C406( C340 C406 ) \nC340_=_C407( C340 C407 ) C340_=_C408( C340 C408 ) C340_=_C409( C340 C409 ) C340_=_C410( C340 C410 ) C342_=_C345( C342</w:t>
      </w:r>
    </w:p>
    <w:p>
      <w:pPr>
        <w:pStyle w:val="PreformattedText"/>
        <w:bidi w:val="0"/>
        <w:spacing w:before="0" w:after="0"/>
        <w:jc w:val="left"/>
        <w:rPr/>
      </w:pPr>
      <w:r>
        <w:rPr/>
        <w:t xml:space="preserve"> </w:t>
      </w:r>
      <w:r>
        <w:rPr/>
        <w:t>C345 ) C342_=_C346( C342 C346 ) \nC342_=_C347( C342 C347 ) C342_=_C348( C342 C348 ) C342_=_C349( C342 C349 ) C342_=_C350( C342 C350 ) C342_=_C369( C342 C369 ) C342_=_C381( C342 C381 ) \nC342_=_C416( C342 C416 ) C342_=_C417( C342 C417 ) C342_=_C418( C342 C418 ) C342_=_C419( C342 C419 ) C342_=_C420( C342 C42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C351_=_C352( C351 C352 ) C351_=_C355( C351 C355 ) C351_=_C357( C351 C357 ) C351_=_C358( C351 C358 ) \nC351_=_C359( C351 C359 ) C351_=_C360( C351 C360 ) C351_=_C361( C351 C361 ) C351_=_C362( C351 C362 ) C351_=_C363( C351 C363 ) C351_=_C364( C351 C364 ) \nC351_=_C366( C351 C366 ) C351_=_C367( C351 C367 ) C351_=_C368( C351 C368 ) C351_=_C369( C351 C369 ) C351_=_C370( C351 C370 ) C351_=_C371( C351 C371 ) \nC352_=_C355( C352 C355 ) C352_=_C357( C352 C357 ) C352_=_C358( C352 C358 ) C352_=_C359( C352 C359 ) C352_=_C360( C352 C360 ) C352_=_C361( C352 C361 ) \nC352_=_C362( C352 C362 ) C352_=_C363( C352 C363 ) C352_=_C364( C352 C364 ) C352_=_C378( C352 C378 ) C352_=_C379( C352 C379 ) C352_=_C380( C352 C380 ) \nC352_=_C381( C352 C381 ) C352_=_C382( C352 C382 ) C352_=_C383( C352 C383 ) C355_=_C357( C355 C357 ) C355_=_C358( C355 C358 ) C355_=_C359( C355 C359 ) \nC355_=_C360( C355 C360 ) C355_=_C361( C355 C361 ) C355_=_C362( C355 C362 ) C355_=_C363( C355 C363 ) C355_=_C364( C355 C364 ) C355_=_C368( C355 C368 ) \nC355_=_C380( C355 C380 ) C355_=_C391( C355 C391 ) C355_=_C401( C355 C401 ) C355_=_C412( C355 C412 ) C355_=_C413( C355 C413 ) C355_=_C414( C355 C414 ) \nC355_=_C415( C355 C415 ) C357_=_C358( C357 C358 ) C357_=_C359( C357 C359 ) C357_=_C360( C357 C360 ) C357_=_C361( C357 C361 ) C357_=_C362( C357 C362 ) \nC357_=_C363( C357 C363 ) C357_=_C364( C357 C364 ) C357_=_C370( C357 C370 ) C357_=_C382( C357 C382 ) C357_=_C393( C357 C393 ) C357_=_C403( C357 C403 ) \nC357_=_C416( C357 C416 ) C357_=_C422( C357 C422 ) C357_=_C423( C357 C423 ) C357_=_C424( C357 C424 ) C357_=_C425( C357 C425 ) C357_=_C426( C357 C426 ) \nC357_=_C427( C357 C427 ) C358_=_C359( C358 C359 ) C358_=_C360( C358 C360 ) C358_=_C361( C358 C361 ) C358_=_C362( C358 C362 ) C358_=_C363( C358 C363 ) \nC358_=_C364( C358 C364 ) C358_=_C371( C358 C371 ) C358_=_C383( C358 C383 ) C358_=_C394( C358 C394 ) C358_=_C404( C358 C404 ) C358_=_C428( C358 C428 ) \nC358_=_C429( C358 C429 ) C358_=_C430( C358 C430 ) C358_=_C431( C358 C431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366_=_C367( C366 C367 ) C366_=_C368( C366 C368 ) C366_=_C369( C366 C369 ) C366_=_C370( C366 C370 ) C366_=_C371( C366 C371 ) C366_=_C378( C366 C378 ) \nC366_=_C391( C366 C391 ) C366_=_C393( C366 C393 ) C366_=_C394( C366 C394 ) C366_=_C395( C366 C395 ) C366_=_C396( C366 C396 ) C366_=_C397( C366 C397 ) \nC366_=_C398( C366 C398 ) C366_=_C399( C366 C399 ) C366_=_C400( C366 C400 ) C367_=_C368( C367 C368 ) C367_=_C369( C367 C369 ) C367_=_C370( C367 C370 ) \nC367_=_C371( C367 C371 ) C367_=_C379( C367 C379 ) C367_=_C401( C367 C401 ) C367_=_C403( C367 C403 ) C367_=_C404( C367 C404 ) C367_=_C405( C367 C405 ) \nC367_=_C406( C367 C406 ) C367_=_C407( C367 C407 ) C367_=_C408( C367 C408 ) C367_=_C409( C367 C409 ) C367_=_C410( C367 C410 ) C368_=_C369( C368 C369 ) \nC368_=_C370( C368 C370 ) C368_=_C371( C368 C371 ) C368_=_C380( C368 C380 ) C368_=_C391( C368 C391 ) C368_=_C401( C368 C401 ) C368_=_C412( C368 C412 ) \nC368_=_C413( C368 C413 ) C368_=_C414( C368 C414 ) C368_=_C415( C368 C415 ) C369_=_C370( C369 C370 ) C369_=_C371( C369 C371 ) C369_=_C381( C369 C381 ) \nC369_=_C416( C369 C416 ) C369_=_C417( C369 C417 ) C369_=_C418( C369 C418 ) C369_=_C419( C369 C419 ) C369_=_C420( C369 C420 ) C370_=_C371( C370 C371 ) \nC370_=_C382( C370 C382 ) C370_=_C393( C370 C393 ) C370_=_C403( C370 C403 ) C370_=_C416( C370 C416 ) C370_=_C422( C370 C422 ) C370_=_C423( C370 C423 ) \nC370_=_C424( C370 C424 ) C370_=_C425( C370 C425 ) C370_=_C426( C370 C426 ) C370_=_C427( C370 C427 ) C371_=_C383( C371 C383 ) C371_=_C394( C371 C394 ) \nC371_=_C404( C371 C404 ) C371_=_C428( C371 C428 ) C371_=_C429( C371 C429 ) C371_=_C430( C371 C430 ) C371_=_C431( C371 C431 ) C378_=_C379( C378 C379 ) \nC378_=_C380( C378 C380 ) C378_=_C381( C378 C381 ) C378_=_C382( C378 C382 ) C378_=_C383( C378 C383 ) C378_=_C391( C378 C391 ) C378_=_C393( C378 C393 ) \nC378_=_C394( C378 C394 ) C378_=_C395( C378 C395 ) C378_=_C396( C378 C396 ) C378_=_C397( C378 C397 ) C378_=_C398( C378 C398 ) C378_=_C399( C378 C399 ) \nC378_=_C400( C378 C400 ) C379_=_C380( C379 C380 ) C379_=_C381( C379 C381 ) C379_=_C382( C379 C382 ) C379_=_C383( C379 C383 ) C379_=_C401( C379 C401 ) \nC379_=_C403( C379 C403 ) C379_=_C404( C379 C404 ) C379_=_C405( C379 C405 ) C379_=_C406( C379 C406 ) C379_=_C407( C379 C407 ) C379_=_C408( C379 C408 ) \nC379_=_C409( C379 C409 ) C379_=_C410( C379 C410 ) C380_=_C381( C380 C381 ) C380_=_C382( C380 C382 ) C380_=_C383( C380 C383 ) C380_=_C391( C380 C391 ) \nC380_=_C401( C380 C401 ) C380_=_C412( C380 C412 ) C380_=_C413( C380 C413 ) C380_=_C414( C380 C414 ) C380_=_C415( C380 C415 ) C381_=_C382( C381 C382 ) \nC381_=_C383( C381 C383 ) C381_=_C416( C381 C416 ) C381_=_C417( C381 C417 ) C381_=_C418( C381 C418 ) C381_=_C419( C381 C419 ) C381_=_C420( C381 C420 ) \nC382_=_C383( C382 C383 ) C382_=_C393( C382 C393 ) C382_=_C403( C382 C403 ) C382_=_C416( C382 C416 ) C382_=_C422( C382 C422 ) C382_=_C423( C382 C423 ) \nC382_=_C424( C382 C424 ) C382_=_C425( C382 C425 ) C382_=_C426( C382 C426 ) C382_=_C427( C382 C427 ) C383_=_C394( C383 C394 ) C383_=_C404( C383 C404 ) \nC383_=_C428( C383 C428 ) C383_=_C429( C383 C429 ) C383_=_C430( C383 C430 ) C383_=_C431( C383 C431 ) C391_=_C393( C391 C393 ) C391_=_C394( C391 C394 ) \nC391_=_C395( C391 C395 ) C391_=_C396( C391 C396 ) C391_=_C397( C391 C397 ) C391_=_C398( C391 C398 ) C391_=_C399( C391 C399 ) C391_=_C400( C391 C400 ) \nC391_=_C401( C391 C401 ) C391_=_C412( C391 C412 ) C391_=_C413( C391 C413 ) C391_=_C414( C391 C414 ) C391_=_C415( C391 C415 ) C393_=_C394( C393 C394 ) \nC393_=_C395( C393 C395 ) C393_=_C396( C393 C396 ) C393_=_C397( C393 C397 ) C393_=_C398( C393 C398 ) C393_=_C399( C393 C399 ) C393_=_C400( C393 C400 ) \nC393_=_C403( C393 C403 ) C393_=_C416( C393 C416 ) C393_=_C422( C393 C422 ) C393_=_C423( C393 C423 ) C393_=_C424( C393 C424 ) C393_=_C425( C393 C425 ) \nC393_=_C426( C393 C426 ) C393_=_C427( C393 C427 ) C394_=_C395( C394 C395 ) C394_=_C396( C394 C396 ) C394_=_C397( C394 C397 ) C394_=_C398( C394 C398 ) \nC394_=_C399( C394 C399 ) C394_=_C400( C394 C400 ) C394_=_C404( C394 C404 ) C394_=_C428( C394 C428 ) C394_=_C429( C394 C429 ) C394_=_C430( C394 C430 ) \nC394_=_C431( C394 C431 ) C395_=_C396( C395 C396 ) C395_=_C397( C395 C397 ) C395_=_C398( C395 C398 ) C395_=_C399( C395 C399 ) C395_=_C400( C395 C400 ) \nC396_=_C397( C396 C397 ) C396_=_C398( C396 C398 ) C396_=_C399( C396 C399 ) C396_=_C400( C396 C400 ) C397_=_C398( C397 C398 ) C397_=_C399( C397 C399 ) \nC397_=_C400( C397 C400 ) C398_=_C399( C398 C399 ) C398_=_C400( C398 C400 ) C399_=_C400( C399 C400 ) C401_=_C403( C401 C403 ) C401_=_C404( C401 C404 ) \nC401_=_C405( C401 C405 ) C401_=_C406( C401 C406 ) C401_=_C407( C401 C407 ) C401_=_C408( C401 C408 ) C401_=_C409( C401 C409 ) C401_=_C410( C401 C410 ) \nC401_=_C412( C401 C412 ) C401_=_C413( C401 C413 ) C401_=_C414( C401 C414 ) C401_=_C415( C401 C415 ) C403_=_C404( C403 C404 ) C403_=_C405( C403 C405 ) \nC403_=_C406( C403 C406 ) C403_=_C407( C403 C407 ) C403_=_C408( C403 C408 ) C403_=_C409( C403 C409 ) C403_=_C410( C403 C410 ) C403_=_C416( C403 C416 ) \nC403_=_C422( C403 C422 ) C403_=_C423( C403 C423 ) C403_=_C424( C403 C424 ) C403_=_C425( C403 C425 ) C403_=_C426( C403 C426 ) C403_=_C427( C403 C427 ) \nC404_=_C405( C404 C405 ) C404_=_C406( C404 C406 ) C404_=_C407( C404 C407 ) C404_=_C408( C404 C408 ) C404_=_C409( C404 C409 ) C404_=_C410( C404 C410 ) \nC404_=_C428( C404 C428 ) C404_=_C429( C404 C429 ) C404_=_C430( C404 C430 ) C404_=_C431( C404 C431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C412_=_C413( C412 C413 ) C412_=_C414( C412 C414 ) C412_=_C415( C412 C415 ) C413_=_C414( C413 C414 ) C413_=_C415( C413 C415 ) \nC414_=_C415( C414 C415 ) C416_=_C417( C416 C417 ) C416_=_C418( C416 C418 ) C416_=_C419( C416 C419 ) C416_=_C420( C416 C420 ) C416_=_C422( C416 C422 ) \nC416_=_C423( C416 C423 ) C416_=_C424( C416 C424 ) C416_=_C425( C416 C425 ) C416_=_C426( C416 C426 ) C416_=_C427( C416 C427 ) C417_=_C418( C417 C418 ) \nC417_=_C419( C417 C419 ) C417_=_C420( C417 C420 ) C418_=_C419( C418 C419 ) C418_=_C420( C418 C420 ) C419_=_C420( C419 C420 ) C422_=_C423( C422 C423 ) \nC422_=_C424( C422 C424 ) C422_=_C425( C422 C425 ) C422_=_C426( C422 C426 ) C422_=_C427( C422 C427 ) C423_=_C424( C423 C424 ) C423_=_C425( C423 C425 ) \nC423_=_C426( C423 C426 ) C423_=_C427( C423 C427 ) C424_=_C425( C424 C425 ) C424_=_C426( C424 C426 ) C424_=_C427( C424 C427 ) C425_=_C426( C425 C426 ) \nC425_=_C427( C425 C427 ) C426_=_C427( C426 C427 ) C428_=_C429( C428 C429 ) C428_=_C430( C428 C430 ) C428_=_C431( C428 C431 ) C429_=_C430(</w:t>
      </w:r>
    </w:p>
    <w:p>
      <w:pPr>
        <w:pStyle w:val="PreformattedText"/>
        <w:bidi w:val="0"/>
        <w:spacing w:before="0" w:after="0"/>
        <w:jc w:val="left"/>
        <w:rPr/>
      </w:pPr>
      <w:r>
        <w:rPr/>
        <w:t xml:space="preserve"> </w:t>
      </w:r>
      <w:r>
        <w:rPr/>
        <w:t>C429 C430 ) \nC429_=_C431( C429 C431 ) C430_=_C431( C430 C431 ) "];63-&gt;87[label="81: C11 C28 C64 C74 C84 \nC95 C105 C112 C126 C137 C175 \nC185 C196 C206 C215 C223 C239 \nC252 C287 C298 C308 C317 C325 \nC337 C338 C345 C346 C347 C348 \nC349 C350 C351 C352 C359 C360 \nC361 C362 C363 C364 C366 C367 \nC368 C369 C370 C371 C378 C379 \nC380 C381 C382 C383 C395 C396 \nC397 C398 C399 C400 C405 C406 \nC407 C408 C409 C410 C412 C413 \nC414 C415 C417 C418 C419 C420 \nC422 C423 C424 C425 C426 C427 \nC428 C429 C430 C431 \n431: C11_=_C126 ,C11_=_C239 ,C11_=_C337 ,C11_=_C338 ,C11_=_C345 ,\nC11_=_C346 ,C11_=_C347 ,C11_=_C348 ,C11_=_C349 ,C11_=_C350 ,C28_=_C137 ,\nC28_=_C252 ,C28_=_C351 ,C28_=_C352 ,C28_=_C359 ,C28_=_C360 ,C28_=_C361 ,\nC28_=_C362 ,C28_=_C363 ,C28_=_C364 ,C64_=_C175 ,C64_=_C287 ,C64_=_C366 ,\nC64_=_C378 ,C64_=_C395 ,C64_=_C396 ,C64_=_C397 ,C64_=_C398 ,C64_=_C399 ,\nC64_=_C400 ,C74_=_C185 ,C74_=_C298 ,C74_=_C367 ,C74_=_C379 ,C74_=_C405 ,\nC74_=_C406 ,C74_=_C407 ,C74_=_C408 ,C74_=_C409 ,C74_=_C410 ,C84_=_C196 ,\nC84_=_C308 ,C84_=_C368 ,C84_=_C380 ,C84_=_C412 ,C84_=_C413 ,C84_=_C414 ,\nC84_=_C415 ,C95_=_C206 ,C95_=_C317 ,C95_=_C369 ,C95_=_C381 ,C95_=_C417 ,\nC95_=_C418 ,C95_=_C419 ,C95_=_C420 ,C105_=_C215 ,C105_=_C325 ,C105_=_C370 ,\nC105_=_C382 ,C105_=_C422 ,C105_=_C423 ,C105_=_C424 ,C105_=_C425 ,C105_=_C426 ,\nC105_=_C427 ,C112_=_C223 ,C112_=_C371 ,C112_=_C383 ,C112_=_C428 ,C112_=_C429 ,\nC112_=_C430 ,C112_=_C431 ,C126_=_C239 ,C126_=_C337 ,C126_=_C338 ,C126_=_C345 ,\nC126_=_C346 ,C126_=_C347 ,C126_=_C348 ,C126_=_C349 ,C126_=_C350 ,C137_=_C252 ,\nC137_=_C351 ,C137_=_C352 ,C137_=_C359 ,C137_=_C360 ,C137_=_C361 ,C137_=_C362 ,\nC137_=_C363 ,C137_=_C364 ,C175_=_C287 ,C175_=_C366 ,C175_=_C378 ,C175_=_C395 ,\nC175_=_C396 ,C175_=_C397 ,C175_=_C398 ,C175_=_C399 ,C175_=_C400 ,C185_=_C298 ,\nC185_=_C367 ,C185_=_C379 ,C185_=_C405 ,C185_=_C406 ,C185_=_C407 ,C185_=_C408 ,\nC185_=_C409 ,C185_=_C410 ,C196_=_C308 ,C196_=_C368 ,C196_=_C380 ,C196_=_C412 ,\nC196_=_C413 ,C196_=_C414 ,C196_=_C415 ,C206_=_C317 ,C206_=_C369 ,C206_=_C381 ,\nC206_=_C417 ,C206_=_C418 ,C206_=_C419 ,C206_=_C420 ,C215_=_C325 ,C215_=_C370 ,\nC215_=_C382 ,C215_=_C422 ,C215_=_C423 ,C215_=_C424 ,C215_=_C425 ,C215_=_C426 ,\nC215_=_C427 ,C223_=_C371 ,C223_=_C383 ,C223_=_C428 ,C223_=_C429 ,C223_=_C430 ,\nC223_=_C431 ,C239_=_C337 ,C239_=_C338 ,C239_=_C345 ,C239_=_C346 ,C239_=_C347 ,\nC239_=_C348 ,C239_=_C349 ,C239_=_C350 ,C252_=_C351 ,C252_=_C352 ,C252_=_C359 ,\nC252_=_C360 ,C252_=_C361 ,C252_=_C362 ,C252_=_C363 ,C252_=_C364 ,C287_=_C366 ,\nC287_=_C378 ,C287_=_C395 ,C287_=_C396 ,C287_=_C397 ,C287_=_C398 ,C287_=_C399 ,\nC287_=_C400 ,C298_=_C367 ,C298_=_C379 ,C298_=_C405 ,C298_=_C406 ,C298_=_C407 ,\nC298_=_C408 ,C298_=_C409 ,C298_=_C410 ,C308_=_C368 ,C308_=_C380 ,C308_=_C412 ,\nC308_=_C413 ,C308_=_C414 ,C308_=_C415 ,C317_=_C369 ,C317_=_C381 ,C317_=_C417 ,\nC317_=_C418 ,C317_=_C419 ,C317_=_C420 ,C325_=_C370 ,C325_=_C382 ,C325_=_C422 ,\nC325_=_C423 ,C325_=_C424 ,C325_=_C425 ,C325_=_C426 ,C325_=_C427 ,C337_=_C338 ,\nC337_=_C345 ,C337_=_C346 ,C337_=_C347 ,C337_=_C348 ,C337_=_C349 ,C337_=_C350 ,\nC337_=_C351 ,C337_=_C366 ,C337_=_C367 ,C337_=_C368 ,C337_=_C369 ,C337_=_C370 ,\nC337_=_C371 ,C338_=_C345 ,C338_=_C346 ,C338_=_C347 ,C338_=_C348 ,C338_=_C349 ,\nC338_=_C350 ,C338_=_C352 ,C338_=_C378 ,C338_=_C379 ,C338_=_C380 ,C338_=_C381 ,\nC338_=_C382 ,C338_=_C383 ,C345_=_C346 ,C345_=_C347 ,C345_=_C348 ,C345_=_C349 ,\nC345_=_C350 ,C346_=_C347 ,C346_=_C348 ,C346_=_C349 ,C346_=_C350 ,C347_=_C348 ,\nC347_=_C349 ,C347_=_C350 ,C348_=_C349 ,C348_=_C350 ,C349_=_C350 ,C351_=_C352 ,\nC351_=_C359 ,C351_=_C360 ,C351_=_C361 ,C351_=_C362 ,C351_=_C363 ,C351_=_C364 ,\nC351_=_C366 ,C351_=_C367 ,C351_=_C368 ,C351_=_C369 ,C351_=_C370 ,C351_=_C371 ,\nC352_=_C359 ,C352_=_C360 ,C352_=_C361 ,C352_=_C362 ,C352_=_C363 ,C352_=_C364 ,\nC352_=_C378 ,C352_=_C379 ,C352_=_C380 ,C352_=_C381 ,C352_=_C382 ,C352_=_C383 ,\nC359_=_C360 ,C359_=_C361 ,C359_=_C362 ,C359_=_C363 ,C359_=_C364 ,C360_=_C361 ,\nC360_=_C362 ,C360_=_C363 ,C360_=_C364 ,C361_=_C362 ,C361_=_C363 ,C361_=_C364 ,\nC362_=_C363 ,C362_=_C364 ,C363_=_C364 ,C366_=_C367 ,C366_=_C368 ,C366_=_C369 ,\nC366_=_C370 ,C366_=_C371 ,C366_=_C378 ,C366_=_C395 ,C366_=_C396 ,C366_=_C397 ,\nC366_=_C398 ,C366_=_C399 ,C366_=_C400 ,C367_=_C368 ,C367_=_C369 ,C367_=_C370 ,\nC367_=_C371 ,C367_=_C379 ,C367_=_C405 ,C367_=_C406 ,C367_=_C407 ,C367_=_C408 ,\nC367_=_C409 ,C367_=_C410 ,C368_=_C369 ,C368_=_C370 ,C368_=_C371 ,C368_=_C380 ,\nC368_=_C412 ,C368_=_C413 ,C368_=_C414 ,C368_=_C415 ,C369_=_C370 ,C369_=_C371 ,\nC369_=_C381 ,C369_=_C417 ,C369_=_C418 ,C369_=_C419 ,C369_=_C420 ,C370_=_C371 ,\nC370_=_C382 ,C370_=_C422 ,C370_=_C423 ,C370_=_C424 ,C370_=_C425 ,C370_=_C426 ,\nC370_=_C427 ,C371_=_C383 ,C371_=_C428 ,C371_=_C429 ,C371_=_C430 ,C371_=_C431 ,\nC378_=_C379 ,C378_=_C380 ,C378_=_C381 ,C378_=_C382 ,C378_=_C383 ,C378_=_C395 ,\nC378_=_C396 ,C378_=_C397 ,C378_=_C398 ,C378_=_C399 ,C378_=_C400 ,C379_=_C380 ,\nC379_=_C381 ,C379_=_C382 ,C379_=_C383 ,C379_=_C405 ,C379_=_C406 ,C379_=_C407 ,\nC379_=_C408 ,C379_=_C409 ,C379_=_C410 ,C380_=_C381 ,C380_=_C382 ,C380_=_C383 ,\nC380_=_C412 ,C380_=_C413 ,C380_=_C414 ,C380_=_C415 ,C381_=_C382 ,C381_=_C383 ,\nC381_=_C417 ,C381_=_C418 ,C381_=_C419 ,C381_=_C420 ,C382_=_C383 ,C382_=_C422 ,\nC382_=_C423 ,C382_=_C424 ,C382_=_C425 ,C382_=_C426 ,C382_=_C427 ,C383_=_C428 ,\nC383_=_C429 ,C383_=_C430 ,C383_=_C431 ,C395_=_C396 ,C395_=_C397 ,C395_=_C398 ,\nC395_=_C399 ,C395_=_C400 ,C396_=_C397 ,C396_=_C398 ,C396_=_C399 ,C396_=_C400 ,\nC397_=_C398 ,C397_=_C399 ,C397_=_C400 ,C398_=_C399 ,C398_=_C400 ,C399_=_C400 ,\nC405_=_C406 ,C405_=_C407 ,C405_=_C408 ,C405_=_C409 ,C405_=_C410 ,C406_=_C407 ,\nC406_=_C408 ,C406_=_C409 ,C406_=_C410 ,C407_=_C408 ,C407_=_C409 ,C407_=_C410 ,\nC408_=_C409 ,C408_=_C410 ,C409_=_C410 ,C412_=_C413 ,C412_=_C414 ,C412_=_C415 ,\nC413_=_C414 ,C413_=_C415 ,C414_=_C415 ,C417_=_C418 ,C417_=_C419 ,C417_=_C420 ,\nC418_=_C419 ,C418_=_C420 ,C419_=_C420 ,C422_=_C423 ,C422_=_C424 ,C422_=_C425 ,\nC422_=_C426 ,C422_=_C427 ,C423_=_C424 ,C423_=_C425 ,C423_=_C426 ,C423_=_C427 ,\nC424_=_C425 ,C424_=_C426 ,C424_=_C427 ,C425_=_C426 ,C425_=_C427 ,C426_=_C427 ,\nC428_=_C429 ,C428_=_C430 ,C428_=_C431 ,C429_=_C430 ,C429_=_C431 ,C430_=_C431 ,"];88[shape=box, label="id:88 level: 5\n30: C41 C54 C151 C163 C266 \nC372 C384 C433 C434 C446 C456 \nC457 C458 C459 C460 C461 C462 \nC463 C464 C465 C466 C467 C468 \nC469 C470 C471 C472 C473 C474 \nC475 \n236: C41_=_C151( C41 C151 ) C41_=_C266( C41 C266 ) C41_=_C372( C41 C372 ) C41_=_C433( C41 C433 ) C41_=_C446( C41 C446 ) \nC41_=_C456( C41 C456 ) C41_=_C457( C41 C457 ) C41_=_C458( C41 C458 ) C41_=_C459( C41 C459 ) C41_=_C460( C41 C460 ) C41_=_C461( C41 C461 ) \nC41_=_C462( C41 C462 ) C41_=_C463( C41 C463 ) C41_=_C464( C41 C464 ) C41_=_C465( C41 C465 ) C41_=_C466( C41 C466 ) C41_=_C467( C41 C467 ) \nC54_=_C163( C54 C163 ) C54_=_C384( C54 C384 ) C54_=_C434( C54 C434 ) C54_=_C456( C54 C456 ) C54_=_C468( C54 C468 ) C54_=_C469( C54 C469 ) \nC54_=_C470( C54 C470 ) C54_=_C471( C54 C471 ) C54_=_C472( C54 C472 ) C54_=_C473( C54 C473 ) C54_=_C474( C54 C474 ) C54_=_C475( C54 C475 ) \nC151_=_C266( C151 C266 ) C151_=_C372( C151 C372 ) C151_=_C433( C151 C433 ) C151_=_C446( C151 C446 ) C151_=_C456( C151 C456 ) C151_=_C457( C151 C457 ) \nC151_=_C458( C151 C458 ) C151_=_C459( C151 C459 ) C151_=_C460( C151 C460 ) C151_=_C461( C151 C461 ) C151_=_C462( C151 C462 ) C151_=_C463( C151 C463 ) \nC151_=_C464( C151 C464 ) C151_=_C465( C151 C465 ) C151_=_C466( C151 C466 ) C151_=_C467( C151 C467 ) C163_=_C384( C163 C384 ) C163_=_C434( C163 C434 ) \nC163_=_C456( C163 C456 ) C163_=_C468( C163 C468 ) C163_=_C469( C163 C469 ) C163_=_C470( C163 C470 ) C163_=_C471( C163 C471 ) C163_=_C472( C163 C472 ) \nC163_=_C473( C163 C473 ) C163_=_C474( C163 C474 ) C163_=_C475( C163 C475 ) C266_=_C372( C266 C372 ) C266_=_C433( C266 C433 ) C266_=_C446( C266 C446 ) \nC266_=_C456( C266 C456 ) C266_=_C457( C266 C457 ) C266_=_C458( C266 C458 ) C266_=_C459( C266 C459 ) C266_=_C460( C266 C460 ) C266_=_C461( C266 C461 ) \nC266_=_C462( C266 C462 ) C266_=_C463( C266 C463 ) C266_=_C464( C266 C464 ) C266_=_C465( C266 C465 ) C266_=_C466( C266 C466 ) C266_=_C467( C266 C467 ) \nC372_=_C433( C372 C433 ) C372_=_C446( C372 C446 ) C372_=_C456( C372 C456 ) C372_=_C457( C372 C457 ) C372_=_C458( C372 C458 ) C372_=_C459( C372 C459 ) \nC372_=_C460( C372 C460 ) C372_=_C461( C372 C461 ) C372_=_C462( C372 C462 ) C372_=_C463( C372 C463 ) C372_=_C464( C372 C464 ) C372_=_C465( C372 C465 ) \nC372_=_C466( C372 C466 ) C372_=_C467( C372 C467 ) C384_=_C434( C384 C434 ) C384_=_C456( C384 C456 ) C384_=_C468( C384 C468 ) C384_=_C469( C384 C469 ) \nC384_=_C470( C384 C470 ) C384_=_C471( C384 C471 ) C384_=_C472( C384 C472 ) C384_=_C473( C384 C473 ) C384_=_C474( C384 C474 ) C384_=_C475( C384 C475 ) \nC433_=_C434( C433 C434 ) C433_=_C446( C433 C446 ) C433_=_C456( C433 C456 ) C433_=_C457( C433 C457 ) C433_=_C458( C433 C458 ) C433_=_C459( C433 C459 ) \nC433_=_C460( C433 C460 ) C433_=_C461( C433 C461 ) C433_=_C462( C433 C462 ) C433_=_C463( C433 C463 ) C433_=_C464( C433 C464 ) C433_=_C465( C433 C465 ) \nC433_=_C466( C433 C466 ) C433_=_C467( C433 C467 ) C434_=_C456( C434 C456 ) C434_=_C468( C434 C468 ) C434_=_C469( C434 C469 ) C434_=_C470( C434 C470 ) \nC434_=_C471( C434 C471 ) C434_=_C472( C434 C472 ) C434_=_C473( C434 C473 ) C434_=_C474( C434 C474 ) C434_=_C475( C434 C475 ) C446_=_C456( C446 C456 ) \nC446_=_C457( C446 C457 ) C446_=_C458( C446 C458 ) C446_=_C459( C446 C459 ) C446_=_C460( C446 C460 ) C446_=_C461( C446 C461 ) C446_=_C462( C446 C462 ) \nC446_=_C463( C446 C463 ) C446_=_C464( C446 C464 ) C446_=_C465( C446 C465 ) C446_=_C466( C446 C466 ) C446_=_C467( C446 C467 ) C456_=_C457( C456 C457 ) \nC456_=_C458( C456 C458 ) C456_=_C459( C456 C459 ) C456_=_C460( C456 C460 ) C456_=_C461( C456 C461 ) C456_=_C462( C456 C462 ) C456_=_C463( C456 C463 ) \nC456_=_C464( C456 C464 ) C456_=_C465( C456 C465 ) C456_=_C466( C456 C466</w:t>
      </w:r>
    </w:p>
    <w:p>
      <w:pPr>
        <w:pStyle w:val="PreformattedText"/>
        <w:bidi w:val="0"/>
        <w:spacing w:before="0" w:after="0"/>
        <w:jc w:val="left"/>
        <w:rPr/>
      </w:pPr>
      <w:r>
        <w:rPr/>
        <w:t xml:space="preserve"> </w:t>
      </w:r>
      <w:r>
        <w:rPr/>
        <w:t>) C456_=_C467( C456 C467 ) C456_=_C468( C456 C468 ) C456_=_C469( C456 C469 ) \nC456_=_C470( C456 C470 ) C456_=_C471( C456 C471 ) C456_=_C472( C456 C472 ) C456_=_C473( C456 C473 ) C456_=_C474( C456 C474 ) C456_=_C475( C456 C475 ) \nC457_=_C458( C457 C458 ) C457_=_C459( C457 C459 ) C457_=_C460( C457 C460 ) C457_=_C461( C457 C461 ) C457_=_C462( C457 C462 ) C457_=_C463( C457 C463 ) \nC457_=_C464( C457 C464 ) C457_=_C465( C457 C465 ) C457_=_C466( C457 C466 ) C457_=_C467( C457 C467 ) C457_=_C468( C457 C468 ) C458_=_C459( C458 C459 ) \nC458_=_C460( C458 C460 ) C458_=_C461( C458 C461 ) C458_=_C462( C458 C462 ) C458_=_C463( C458 C463 ) C458_=_C464( C458 C464 ) C458_=_C465( C458 C465 ) \nC458_=_C466( C458 C466 ) C458_=_C467( C458 C467 ) C458_=_C469( C458 C469 ) C459_=_C460( C459 C460 ) C459_=_C461( C459 C461 ) C459_=_C462( C459 C462 ) \nC459_=_C463( C459 C463 ) C459_=_C464( C459 C464 ) C459_=_C465( C459 C465 ) C459_=_C466( C459 C466 ) C459_=_C467( C459 C467 ) C460_=_C461( C460 C461 ) \nC460_=_C462( C460 C462 ) C460_=_C463( C460 C463 ) C460_=_C464( C460 C464 ) C460_=_C465( C460 C465 ) C460_=_C466( C460 C466 ) C460_=_C467( C460 C467 ) \nC460_=_C470( C460 C470 ) C461_=_C462( C461 C462 ) C461_=_C463( C461 C463 ) C461_=_C464( C461 C464 ) C461_=_C465( C461 C465 ) C461_=_C466( C461 C466 ) \nC461_=_C467( C461 C467 ) C462_=_C463( C462 C463 ) C462_=_C464( C462 C464 ) C462_=_C465( C462 C465 ) C462_=_C466( C462 C466 ) C462_=_C467( C462 C467 ) \nC462_=_C471( C462 C471 ) C463_=_C464( C463 C464 ) C463_=_C465( C463 C465 ) C463_=_C466( C463 C466 ) C463_=_C467( C463 C467 ) C464_=_C465( C464 C465 ) \nC464_=_C466( C464 C466 ) C464_=_C467( C464 C467 ) C465_=_C466( C465 C466 ) C465_=_C467( C465 C467 ) C466_=_C467( C466 C467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70_=_C471( C470 C471 ) C470_=_C472( C470 C472 ) C470_=_C473( C470 C473 ) C470_=_C474( C470 C474 ) C470_=_C475( C470 C475 ) C471_=_C472( C471 C472 ) \nC471_=_C473( C471 C473 ) C471_=_C474( C471 C474 ) C471_=_C475( C471 C475 ) C472_=_C473( C472 C473 ) C472_=_C474( C472 C474 ) C472_=_C475( C472 C475 ) \nC473_=_C474( C473 C474 ) C473_=_C475( C473 C475 ) C474_=_C475( C474 C475 ) "];70-&gt;88[label="29: C41 C54 C151 C163 C266 \nC372 C384 C433 C434 C446 C457 \nC458 C459 C460 C461 C462 C463 \nC464 C465 C466 C467 C468 C469 \nC470 C471 C472 C473 C474 C475 \n207: C41_=_C151 ,C41_=_C266 ,C41_=_C372 ,C41_=_C433 ,C41_=_C446 ,\nC41_=_C457 ,C41_=_C458 ,C41_=_C459 ,C41_=_C460 ,C41_=_C461 ,C41_=_C462 ,\nC41_=_C463 ,C41_=_C464 ,C41_=_C465 ,C41_=_C466 ,C41_=_C467 ,C54_=_C163 ,\nC54_=_C384 ,C54_=_C434 ,C54_=_C468 ,C54_=_C469 ,C54_=_C470 ,C54_=_C471 ,\nC54_=_C472 ,C54_=_C473 ,C54_=_C474 ,C54_=_C475 ,C151_=_C266 ,C151_=_C372 ,\nC151_=_C433 ,C151_=_C446 ,C151_=_C457 ,C151_=_C458 ,C151_=_C459 ,C151_=_C460 ,\nC151_=_C461 ,C151_=_C462 ,C151_=_C463 ,C151_=_C464 ,C151_=_C465 ,C151_=_C466 ,\nC151_=_C467 ,C163_=_C384 ,C163_=_C434 ,C163_=_C468 ,C163_=_C469 ,C163_=_C470 ,\nC163_=_C471 ,C163_=_C472 ,C163_=_C473 ,C163_=_C474 ,C163_=_C475 ,C266_=_C372 ,\nC266_=_C433 ,C266_=_C446 ,C266_=_C457 ,C266_=_C458 ,C266_=_C459 ,C266_=_C460 ,\nC266_=_C461 ,C266_=_C462 ,C266_=_C463 ,C266_=_C464 ,C266_=_C465 ,C266_=_C466 ,\nC266_=_C467 ,C372_=_C433 ,C372_=_C446 ,C372_=_C457 ,C372_=_C458 ,C372_=_C459 ,\nC372_=_C460 ,C372_=_C461 ,C372_=_C462 ,C372_=_C463 ,C372_=_C464 ,C372_=_C465 ,\nC372_=_C466 ,C372_=_C467 ,C384_=_C434 ,C384_=_C468 ,C384_=_C469 ,C384_=_C470 ,\nC384_=_C471 ,C384_=_C472 ,C384_=_C473 ,C384_=_C474 ,C384_=_C475 ,C433_=_C434 ,\nC433_=_C446 ,C433_=_C457 ,C433_=_C458 ,C433_=_C459 ,C433_=_C460 ,C433_=_C461 ,\nC433_=_C462 ,C433_=_C463 ,C433_=_C464 ,C433_=_C465 ,C433_=_C466 ,C433_=_C467 ,\nC434_=_C468 ,C434_=_C469 ,C434_=_C470 ,C434_=_C471 ,C434_=_C472 ,C434_=_C473 ,\nC434_=_C474 ,C434_=_C475 ,C446_=_C457 ,C446_=_C458 ,C446_=_C459 ,C446_=_C460 ,\nC446_=_C461 ,C446_=_C462 ,C446_=_C463 ,C446_=_C464 ,C446_=_C465 ,C446_=_C466 ,\nC446_=_C467 ,C457_=_C458 ,C457_=_C459 ,C457_=_C460 ,C457_=_C461 ,C457_=_C462 ,\nC457_=_C463 ,C457_=_C464 ,C457_=_C465 ,C457_=_C466 ,C457_=_C467 ,C457_=_C468 ,\nC458_=_C459 ,C458_=_C460 ,C458_=_C461 ,C458_=_C462 ,C458_=_C463 ,C458_=_C464 ,\nC458_=_C465 ,C458_=_C466 ,C458_=_C467 ,C458_=_C469 ,C459_=_C460 ,C459_=_C461 ,\nC459_=_C462 ,C459_=_C463 ,C459_=_C464 ,C459_=_C465 ,C459_=_C466 ,C459_=_C467 ,\nC460_=_C461 ,C460_=_C462 ,C460_=_C463 ,C460_=_C464 ,C460_=_C465 ,C460_=_C466 ,\nC460_=_C467 ,C460_=_C470 ,C461_=_C462 ,C461_=_C463 ,C461_=_C464 ,C461_=_C465 ,\nC461_=_C466 ,C461_=_C467 ,C462_=_C463 ,C462_=_C464 ,C462_=_C465 ,C462_=_C466 ,\nC462_=_C467 ,C462_=_C471 ,C463_=_C464 ,C463_=_C465 ,C463_=_C466 ,C463_=_C467 ,\nC464_=_C465 ,C464_=_C466 ,C464_=_C467 ,C465_=_C466 ,C465_=_C467 ,C466_=_C467 ,\nC468_=_C469 ,C468_=_C470 ,C468_=_C471 ,C468_=_C472 ,C468_=_C473 ,C468_=_C474 ,\nC468_=_C475 ,C469_=_C470 ,C469_=_C471 ,C469_=_C472 ,C469_=_C473 ,C469_=_C474 ,\nC469_=_C475 ,C470_=_C471 ,C470_=_C472 ,C470_=_C473 ,C470_=_C474 ,C470_=_C475 ,\nC471_=_C472 ,C471_=_C473 ,C471_=_C474 ,C471_=_C475 ,C472_=_C473 ,C472_=_C474 ,\nC472_=_C475 ,C473_=_C474 ,C473_=_C475 ,C474_=_C475 ,"];89[shape=box, label="id:89 level: 5\n30: C29 C65 C176 C288 C359 \nC395 C432 C435 C446 C447 C448 \nC449 C450 C451 C452 C453 C454 \nC455 C457 C468 C476 C477 C478 \nC479 C480 C481 C482 C483 C484 \nC485 \n236: C29_=_C359( C29 C359 ) C29_=_C432( C29 C432 ) C29_=_C446( C29 C446 ) C29_=_C447( C29 C447 ) C29_=_C448( C29 C448 ) \nC29_=_C449( C29 C449 ) C29_=_C450( C29 C450 ) C29_=_C451( C29 C451 ) C29_=_C452( C29 C452 ) C29_=_C453( C29 C453 ) C29_=_C454( C29 C454 ) \nC29_=_C455( C29 C455 ) C65_=_C176( C65 C176 ) C65_=_C288( C65 C288 ) C65_=_C395( C65 C395 ) C65_=_C435( C65 C435 ) C65_=_C447( C65 C447 ) \nC65_=_C457( C65 C457 ) C65_=_C468( C65 C468 ) C65_=_C476( C65 C476 ) C65_=_C477( C65 C477 ) C65_=_C478( C65 C478 ) C65_=_C479( C65 C479 ) \nC65_=_C480( C65 C480 ) C65_=_C481( C65 C481 ) C65_=_C482( C65 C482 ) C65_=_C483( C65 C483 ) C65_=_C484( C65 C484 ) C65_=_C485( C65 C485 ) \nC176_=_C288( C176 C288 ) C176_=_C395( C176 C395 ) C176_=_C435( C176 C435 ) C176_=_C447( C176 C447 ) C176_=_C457( C176 C457 ) C176_=_C468( C176 C468 ) \nC176_=_C476( C176 C476 ) C176_=_C477( C176 C477 ) C176_=_C478( C176 C478 ) C176_=_C479( C176 C479 ) C176_=_C480( C176 C480 ) C176_=_C481( C176 C481 ) \nC176_=_C482( C176 C482 ) C176_=_C483( C176 C483 ) C176_=_C484( C176 C484 ) C176_=_C485( C176 C485 ) C288_=_C395( C288 C395 ) C288_=_C435( C288 C435 ) \nC288_=_C447( C288 C447 ) C288_=_C457( C288 C457 ) C288_=_C468( C288 C468 ) C288_=_C476( C288 C476 ) C288_=_C477( C288 C477 ) C288_=_C478( C288 C478 ) \nC288_=_C479( C288 C479 ) C288_=_C480( C288 C480 ) C288_=_C481( C288 C481 ) C288_=_C482( C288 C482 ) C288_=_C483( C288 C483 ) C288_=_C484( C288 C484 ) \nC288_=_C485( C288 C485 ) C359_=_C432( C359 C432 ) C359_=_C446( C359 C446 ) C359_=_C447( C359 C447 ) C359_=_C448( C359 C448 ) C359_=_C449( C359 C449 ) \nC359_=_C450( C359 C450 ) C359_=_C451( C359 C451 ) C359_=_C452( C359 C452 ) C359_=_C453( C359 C453 ) C359_=_C454( C359 C454 ) C359_=_C455( C359 C455 ) \nC395_=_C435( C395 C435 ) C395_=_C447( C395 C447 ) C395_=_C457( C395 C457 ) C395_=_C468( C395 C468 ) C395_=_C476( C395 C476 ) C395_=_C477( C395 C477 ) \nC395_=_C478( C395 C478 ) C395_=_C479( C395 C479 ) C395_=_C480( C395 C480 ) C395_=_C481( C395 C481 ) C395_=_C482( C395 C482 ) C395_=_C483( C395 C483 ) \nC395_=_C484( C395 C484 ) C395_=_C485( C395 C485 ) C432_=_C435( C432 C435 ) C432_=_C446( C432 C446 ) C432_=_C447( C432 C447 ) C432_=_C448( C432 C448 ) \nC432_=_C449( C432 C449 ) C432_=_C450( C432 C450 ) C432_=_C451( C432 C451 ) C432_=_C452( C432 C452 ) C432_=_C453( C432 C453 ) C432_=_C454( C432 C454 ) \nC432_=_C455( C432 C455 ) C435_=_C447( C435 C447 ) C435_=_C457( C435 C457 ) C435_=_C468( C435 C468 ) C435_=_C476( C435 C476 ) C435_=_C477( C435 C477 ) \nC435_=_C478( C435 C478 ) C435_=_C479( C435 C479 ) C435_=_C480( C435 C480 ) C435_=_C481( C435 C481 ) C435_=_C482( C435 C482 ) C435_=_C483( C435 C483 ) \nC435_=_C484( C435 C484 ) C435_=_C485( C435 C485 ) C446_=_C447( C446 C447 ) C446_=_C448( C446 C448 ) C446_=_C449( C446 C449 ) C446_=_C450( C446 C450 ) \nC446_=_C451( C446 C451 ) C446_=_C452( C446 C452 ) C446_=_C453( C446 C453 ) C446_=_C454( C446 C454 ) C446_=_C455( C446 C455 ) C446_=_C457( C446 C457 ) \nC447_=_C448( C447 C448 ) C447_=_C449( C447 C449 ) C447_=_C450( C447 C450 ) C447_=_C451( C447 C451 ) C447_=_C452( C447 C452 ) C447_=_C453( C447 C453 ) \nC447_=_C454( C447 C454 ) C447_=_C455( C447 C455 ) C447_=_C457( C447 C457 ) C447_=_C468( C447 C468 ) C447_=_C476( C447 C476 ) C447_=_C477( C447 C477 ) \nC447_=_C478( C447 C478 ) C447_=_C479( C447 C479 ) C447_=_C480( C447 C480 ) C447_=_C481( C447 C481 ) C447_=_C482( C447 C482 ) C447_=_C483( C447 C483 ) \nC447_=_C484( C447 C484 ) C447_=_C485( C447 C485 ) C448_=_C449( C448 C449 ) C448_=_C450( C448 C450 ) C448_=_C451( C448 C451 ) C448_=_C452( C448 C452 ) \nC448_=_C453( C448 C453 ) C448_=_C454( C448 C454 ) C448_=_C455( C448 C455 ) C448_=_C476( C448 C476 ) C449_=_C450( C449 C450 ) C449_=_C451( C449 C451 ) \nC449_=_C452( C449 C452 ) C449_=_C453( C449 C453 ) C449_=_C454( C449 C454 ) C449_=_C455( C449 C455 ) C449_=_C478( C449 C478 ) C450_=_C451( C450 C451 ) \nC450_=_C452( C450 C452 ) C450_=_C453( C450 C453 ) C450_=_C454( C450 C454 ) C450_=_C455( C450 C455 ) C450_=_C480( C450 C480 ) C451_=_C452( C451 C452 ) \nC451_=_C453( C451 C453 ) C451_=_C454( C451 C454 ) C451_=_C455( C451 C455 ) C452_=_C453( C452 C453 ) C452_=_C454( C452 C454 ) C452_=_C455( C452 C455 ) \nC453_=_C454( C453 C454 ) C453_=_C455( C453 C455 ) C454_=_C455( C454 C455 ) C457_=_C468( C457 C468 ) C457_=_C476( C457 C476 ) C457_=_C477( C457 C477 ) \nC457_=_C478( C457 C478</w:t>
      </w:r>
    </w:p>
    <w:p>
      <w:pPr>
        <w:pStyle w:val="PreformattedText"/>
        <w:bidi w:val="0"/>
        <w:spacing w:before="0" w:after="0"/>
        <w:jc w:val="left"/>
        <w:rPr/>
      </w:pPr>
      <w:r>
        <w:rPr/>
        <w:t xml:space="preserve"> </w:t>
      </w:r>
      <w:r>
        <w:rPr/>
        <w:t>) C457_=_C479( C457 C479 ) C457_=_C480( C457 C480 ) C457_=_C481( C457 C481 ) C457_=_C482( C457 C482 ) C457_=_C483( C457 C483 ) \nC457_=_C484( C457 C484 ) C457_=_C485( C457 C485 ) C468_=_C476( C468 C476 ) C468_=_C477( C468 C477 ) C468_=_C478( C468 C478 ) C468_=_C479( C468 C479 ) \nC468_=_C480( C468 C480 ) C468_=_C481( C468 C481 ) C468_=_C482( C468 C482 ) C468_=_C483( C468 C483 ) C468_=_C484( C468 C484 ) C468_=_C485( C468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70-&gt;89[label="29: C29 C65 C176 C288 C359 \nC395 C432 C435 C446 C448 C449 \nC450 C451 C452 C453 C454 C455 \nC457 C468 C476 C477 C478 C479 \nC480 C481 C482 C483 C484 C485 \n207: C29_=_C359 ,C29_=_C432 ,C29_=_C446 ,C29_=_C448 ,C29_=_C449 ,\nC29_=_C450 ,C29_=_C451 ,C29_=_C452 ,C29_=_C453 ,C29_=_C454 ,C29_=_C455 ,\nC65_=_C176 ,C65_=_C288 ,C65_=_C395 ,C65_=_C435 ,C65_=_C457 ,C65_=_C468 ,\nC65_=_C476 ,C65_=_C477 ,C65_=_C478 ,C65_=_C479 ,C65_=_C480 ,C65_=_C481 ,\nC65_=_C482 ,C65_=_C483 ,C65_=_C484 ,C65_=_C485 ,C176_=_C288 ,C176_=_C395 ,\nC176_=_C435 ,C176_=_C457 ,C176_=_C468 ,C176_=_C476 ,C176_=_C477 ,C176_=_C478 ,\nC176_=_C479 ,C176_=_C480 ,C176_=_C481 ,C176_=_C482 ,C176_=_C483 ,C176_=_C484 ,\nC176_=_C485 ,C288_=_C395 ,C288_=_C435 ,C288_=_C457 ,C288_=_C468 ,C288_=_C476 ,\nC288_=_C477 ,C288_=_C478 ,C288_=_C479 ,C288_=_C480 ,C288_=_C481 ,C288_=_C482 ,\nC288_=_C483 ,C288_=_C484 ,C288_=_C485 ,C359_=_C432 ,C359_=_C446 ,C359_=_C448 ,\nC359_=_C449 ,C359_=_C450 ,C359_=_C451 ,C359_=_C452 ,C359_=_C453 ,C359_=_C454 ,\nC359_=_C455 ,C395_=_C435 ,C395_=_C457 ,C395_=_C468 ,C395_=_C476 ,C395_=_C477 ,\nC395_=_C478 ,C395_=_C479 ,C395_=_C480 ,C395_=_C481 ,C395_=_C482 ,C395_=_C483 ,\nC395_=_C484 ,C395_=_C485 ,C432_=_C435 ,C432_=_C446 ,C432_=_C448 ,C432_=_C449 ,\nC432_=_C450 ,C432_=_C451 ,C432_=_C452 ,C432_=_C453 ,C432_=_C454 ,C432_=_C455 ,\nC435_=_C457 ,C435_=_C468 ,C435_=_C476 ,C435_=_C477 ,C435_=_C478 ,C435_=_C479 ,\nC435_=_C480 ,C435_=_C481 ,C435_=_C482 ,C435_=_C483 ,C435_=_C484 ,C435_=_C485 ,\nC446_=_C448 ,C446_=_C449 ,C446_=_C450 ,C446_=_C451 ,C446_=_C452 ,C446_=_C453 ,\nC446_=_C454 ,C446_=_C455 ,C446_=_C457 ,C448_=_C449 ,C448_=_C450 ,C448_=_C451 ,\nC448_=_C452 ,C448_=_C453 ,C448_=_C454 ,C448_=_C455 ,C448_=_C476 ,C449_=_C450 ,\nC449_=_C451 ,C449_=_C452 ,C449_=_C453 ,C449_=_C454 ,C449_=_C455 ,C449_=_C478 ,\nC450_=_C451 ,C450_=_C452 ,C450_=_C453 ,C450_=_C454 ,C450_=_C455 ,C450_=_C480 ,\nC451_=_C452 ,C451_=_C453 ,C451_=_C454 ,C451_=_C455 ,C452_=_C453 ,C452_=_C454 ,\nC452_=_C455 ,C453_=_C454 ,C453_=_C455 ,C454_=_C455 ,C457_=_C468 ,C457_=_C476 ,\nC457_=_C477 ,C457_=_C478 ,C457_=_C479 ,C457_=_C480 ,C457_=_C481 ,C457_=_C482 ,\nC457_=_C483 ,C457_=_C484 ,C457_=_C485 ,C468_=_C476 ,C468_=_C477 ,C468_=_C478 ,\nC468_=_C479 ,C468_=_C480 ,C468_=_C481 ,C468_=_C482 ,C468_=_C483 ,C468_=_C484 ,\nC468_=_C485 ,C476_=_C477 ,C476_=_C478 ,C476_=_C479 ,C476_=_C480 ,C476_=_C481 ,\nC476_=_C482 ,C476_=_C483 ,C476_=_C484 ,C476_=_C485 ,C477_=_C478 ,C477_=_C479 ,\nC477_=_C480 ,C477_=_C481 ,C477_=_C482 ,C477_=_C483 ,C477_=_C484 ,C477_=_C485 ,\nC478_=_C479 ,C478_=_C480 ,C478_=_C481 ,C478_=_C482 ,C478_=_C483 ,C478_=_C484 ,\nC478_=_C485 ,C479_=_C480 ,C479_=_C481 ,C479_=_C482 ,C479_=_C483 ,C479_=_C484 ,\nC479_=_C485 ,C480_=_C481 ,C480_=_C482 ,C480_=_C483 ,C480_=_C484 ,C480_=_C485 ,\nC481_=_C482 ,C481_=_C483 ,C481_=_C484 ,C481_=_C485 ,C482_=_C483 ,C482_=_C484 ,\nC482_=_C485 ,C483_=_C484 ,C483_=_C485 ,C484_=_C485 ,"];90[shape=box, label="id:90 level: 5\n30: C113 C216 C224 C326 C332 \nC422 C428 C439 C440 C450 C461 \nC462 C471 C479 C480 C488 C489 \nC496 C501 C502 C508 C509 C510 \nC511 C512 C513 C514 C515 C516 \nC517 \n236: C113_=_C224( C113 C224 ) C113_=_C332( C113 C332 ) C113_=_C428( C113 C428 ) C113_=_C440( C113 C440 ) C113_=_C450( C113 C450 ) \nC113_=_C462( C113 C462 ) C113_=_C471( C113 C471 ) C113_=_C480( C113 C480 ) C113_=_C489( C113 C489 ) C113_=_C496( C113 C496 ) C113_=_C502( C113 C502 ) \nC113_=_C508( C113 C508 ) C113_=_C513( C113 C513 ) C113_=_C514( C113 C514 ) C113_=_C515( C113 C515 ) C113_=_C516( C113 C516 ) C113_=_C517( C113 C517 ) \nC216_=_C326( C216 C326 ) C216_=_C422( C216 C422 ) C216_=_C439( C216 C439 ) C216_=_C461( C216 C461 ) C216_=_C479( C216 C479 ) C216_=_C488( C216 C488 ) \nC216_=_C501( C216 C501 ) C216_=_C508( C216 C508 ) C216_=_C509( C216 C509 ) C216_=_C510( C216 C510 ) C216_=_C511( C216 C511 ) C216_=_C512( C216 C512 ) \nC224_=_C332( C224 C332 ) C224_=_C428( C224 C428 ) C224_=_C440( C224 C440 ) C224_=_C450( C224 C450 ) C224_=_C462( C224 C462 ) C224_=_C471( C224 C471 ) \nC224_=_C480( C224 C480 ) C224_=_C489( C224 C489 ) C224_=_C496( C224 C496 ) C224_=_C502( C224 C502 ) C224_=_C508( C224 C508 ) C224_=_C513( C224 C513 ) \nC224_=_C514( C224 C514 ) C224_=_C515( C224 C515 ) C224_=_C516( C224 C516 ) C224_=_C517( C224 C517 ) C326_=_C422( C326 C422 ) C326_=_C439( C326 C439 ) \nC326_=_C461( C326 C461 ) C326_=_C479( C326 C479 ) C326_=_C488( C326 C488 ) C326_=_C501( C326 C501 ) C326_=_C508( C326 C508 ) C326_=_C509( C326 C509 ) \nC326_=_C510( C326 C510 ) C326_=_C511( C326 C511 ) C326_=_C512( C326 C512 ) C332_=_C428( C332 C428 ) C332_=_C440( C332 C440 ) C332_=_C450( C332 C450 ) \nC332_=_C462( C332 C462 ) C332_=_C471( C332 C471 ) C332_=_C480( C332 C480 ) C332_=_C489( C332 C489 ) C332_=_C496( C332 C496 ) C332_=_C502( C332 C502 ) \nC332_=_C508( C332 C508 ) C332_=_C513( C332 C513 ) C332_=_C514( C332 C514 ) C332_=_C515( C332 C515 ) C332_=_C516( C332 C516 ) C332_=_C517( C332 C517 ) \nC422_=_C439( C422 C439 ) C422_=_C461( C422 C461 ) C422_=_C479( C422 C479 ) C422_=_C488( C422 C488 ) C422_=_C501( C422 C501 ) C422_=_C508( C422 C508 ) \nC422_=_C509( C422 C509 ) C422_=_C510( C422 C510 ) C422_=_C511( C422 C511 ) C422_=_C512( C422 C512 ) C428_=_C440( C428 C440 ) C428_=_C450( C428 C450 ) \nC428_=_C462( C428 C462 ) C428_=_C471( C428 C471 ) C428_=_C480( C428 C480 ) C428_=_C489( C428 C489 ) C428_=_C496( C428 C496 ) C428_=_C502( C428 C502 ) \nC428_=_C508( C428 C508 ) C428_=_C513( C428 C513 ) C428_=_C514( C428 C514 ) C428_=_C515( C428 C515 ) C428_=_C516( C428 C516 ) C428_=_C517( C428 C517 ) \nC439_=_C440( C439 C440 ) C439_=_C461( C439 C461 ) C439_=_C479( C439 C479 ) C439_=_C488( C439 C488 ) C439_=_C501( C439 C501 ) C439_=_C508( C439 C508 ) \nC439_=_C509( C439 C509 ) C439_=_C510( C439 C510 ) C439_=_C511( C439 C511 ) C439_=_C512( C439 C512 ) C440_=_C450( C440 C450 ) C440_=_C462( C440 C462 ) \nC440_=_C471( C440 C471 ) C440_=_C480( C440 C480 ) C440_=_C489( C440 C489 ) C440_=_C496( C440 C496 ) C440_=_C502( C440 C502 ) C440_=_C508( C440 C508 ) \nC440_=_C513( C440 C513 ) C440_=_C514( C440 C514 ) C440_=_C515( C440 C515 ) C440_=_C516( C440 C516 ) C440_=_C517( C440 C517 ) C450_=_C462( C450 C462 ) \nC450_=_C471( C450 C471 ) C450_=_C480( C450 C480 ) C450_=_C489( C450 C489 ) C450_=_C496( C450 C496 ) C450_=_C502( C450 C502 ) C450_=_C508( C450 C508 ) \nC450_=_C513( C450 C513 ) C450_=_C514( C450 C514 ) C450_=_C515( C450 C515 ) C450_=_C516( C450 C516 ) C450_=_C517( C450 C517 ) C461_=_C462( C461 C462 ) \nC461_=_C479( C461 C479 ) C461_=_C488( C461 C488 ) C461_=_C501( C461 C501 ) C461_=_C508( C461 C508 ) C461_=_C509( C461 C509 ) C461_=_C510( C461 C510 ) \nC461_=_C511( C461 C511 ) C461_=_C512( C461 C512 ) C462_=_C471( C462 C471 ) C462_=_C480( C462 C480 ) C462_=_C489( C462 C489 ) C462_=_C496( C462 C496 ) \nC462_=_C502( C462 C502 ) C462_=_C508( C462 C508 ) C462_=_C513( C462 C513 ) C462_=_C514( C462 C514 ) C462_=_C515( C462 C515 ) C462_=_C516( C462 C516 ) \nC462_=_C517( C462 C517 ) C471_=_C480( C471 C480 ) C471_=_C489( C471 C489 ) C471_=_C496( C471 C496 ) C471_=_C502( C471 C502 ) C471_=_C508( C471 C508 ) \nC471_=_C513( C471 C513 ) C471_=_C514( C471 C514 ) C471_=_C515( C471 C515 ) C471_=_C516( C471 C516 ) C471_=_C517( C471 C517 ) C479_=_C480( C479 C480 ) \nC479_=_C488( C479 C488 ) C479_=_C501( C479 C501 ) C479_=_C508( C479 C508 ) C479_=_C509( C479 C509 ) C479_=_C510( C479 C510 ) C479_=_C511( C479 C511 ) \nC479_=_C512( C479 C512 ) C480_=_C489( C480 C489 ) C480_=_C496( C480 C496 ) C480_=_C502( C480 C502 ) C480_=_C508( C480 C508 ) C480_=_C513( C480 C513 ) \nC480_=_C514( C480 C514 ) C480_=_C515( C480 C515 ) C480_=_C516( C480 C516 ) C480_=_C517( C480 C517 ) C488_=_C489( C488 C489 ) C488_=_C501( C488 C501 ) \nC488_=_C508( C488 C508 ) C488_=_C509( C488 C509 ) C488_=_C510( C488 C510 ) C488_=_C511( C488 C511 ) C488_=_C512( C488 C512 ) C489_=_C496( C489 C496 ) \nC489_=_C502( C489 C502 ) C489_=_C508( C489 C508 ) C489_=_C513( C489 C513 ) C489_=_C514( C489 C514 ) C489_=_C515( C489 C515 ) C489_=_C516( C489 C516 ) \nC489_=_C517( C489 C517 ) C496_=_C502( C496 C502 ) C496_=_C508( C496 C508 ) C496_=_C513( C496 C513 ) C496_=_C514( C496 C514 ) C496_=_C515( C496 C515 ) \nC496_=_C516( C496 C516 ) C496_=_C517( C496 C517 ) C501_=_C502( C501 C502 ) C501_=_C508( C501 C508 ) C501_=_C509( C501 C509 ) C501_=_C510( C501 C510 ) \nC501_=_C511( C501 C511 ) C501_=_C512( C501 C512 ) C502_=_C508(</w:t>
      </w:r>
    </w:p>
    <w:p>
      <w:pPr>
        <w:pStyle w:val="PreformattedText"/>
        <w:bidi w:val="0"/>
        <w:spacing w:before="0" w:after="0"/>
        <w:jc w:val="left"/>
        <w:rPr/>
      </w:pPr>
      <w:r>
        <w:rPr/>
        <w:t xml:space="preserve"> </w:t>
      </w:r>
      <w:r>
        <w:rPr/>
        <w:t>C502 C508 ) C502_=_C513( C502 C513 ) C502_=_C514( C502 C514 ) C502_=_C515( C502 C515 ) \nC502_=_C516( C502 C516 ) C502_=_C517( C502 C517 ) C508_=_C509( C508 C509 ) C508_=_C510( C508 C510 ) C508_=_C511( C508 C511 ) C508_=_C512( C508 C512 ) \nC508_=_C513( C508 C513 ) C508_=_C514( C508 C514 ) C508_=_C515( C508 C515 ) C508_=_C516( C508 C516 ) C508_=_C517( C508 C517 ) C509_=_C510( C509 C510 ) \nC509_=_C511( C509 C511 ) C509_=_C512( C509 C512 ) C510_=_C511( C510 C511 ) C510_=_C512( C510 C512 ) C511_=_C512( C511 C512 ) C513_=_C514( C513 C514 ) \nC513_=_C515( C513 C515 ) C513_=_C516( C513 C516 ) C513_=_C517( C513 C517 ) C514_=_C515( C514 C515 ) C514_=_C516( C514 C516 ) C514_=_C517( C514 C517 ) \nC515_=_C516( C515 C516 ) C515_=_C517( C515 C517 ) C516_=_C517( C516 C517 ) "];71-&gt;90[label="29: C113 C216 C224 C326 C332 \nC422 C428 C439 C440 C450 C461 \nC462 C471 C479 C480 C488 C489 \nC496 C501 C502 C509 C510 C511 \nC512 C513 C514 C515 C516 C517 \n207: C113_=_C224 ,C113_=_C332 ,C113_=_C428 ,C113_=_C440 ,C113_=_C450 ,\nC113_=_C462 ,C113_=_C471 ,C113_=_C480 ,C113_=_C489 ,C113_=_C496 ,C113_=_C502 ,\nC113_=_C513 ,C113_=_C514 ,C113_=_C515 ,C113_=_C516 ,C113_=_C517 ,C216_=_C326 ,\nC216_=_C422 ,C216_=_C439 ,C216_=_C461 ,C216_=_C479 ,C216_=_C488 ,C216_=_C501 ,\nC216_=_C509 ,C216_=_C510 ,C216_=_C511 ,C216_=_C512 ,C224_=_C332 ,C224_=_C428 ,\nC224_=_C440 ,C224_=_C450 ,C224_=_C462 ,C224_=_C471 ,C224_=_C480 ,C224_=_C489 ,\nC224_=_C496 ,C224_=_C502 ,C224_=_C513 ,C224_=_C514 ,C224_=_C515 ,C224_=_C516 ,\nC224_=_C517 ,C326_=_C422 ,C326_=_C439 ,C326_=_C461 ,C326_=_C479 ,C326_=_C488 ,\nC326_=_C501 ,C326_=_C509 ,C326_=_C510 ,C326_=_C511 ,C326_=_C512 ,C332_=_C428 ,\nC332_=_C440 ,C332_=_C450 ,C332_=_C462 ,C332_=_C471 ,C332_=_C480 ,C332_=_C489 ,\nC332_=_C496 ,C332_=_C502 ,C332_=_C513 ,C332_=_C514 ,C332_=_C515 ,C332_=_C516 ,\nC332_=_C517 ,C422_=_C439 ,C422_=_C461 ,C422_=_C479 ,C422_=_C488 ,C422_=_C501 ,\nC422_=_C509 ,C422_=_C510 ,C422_=_C511 ,C422_=_C512 ,C428_=_C440 ,C428_=_C450 ,\nC428_=_C462 ,C428_=_C471 ,C428_=_C480 ,C428_=_C489 ,C428_=_C496 ,C428_=_C502 ,\nC428_=_C513 ,C428_=_C514 ,C428_=_C515 ,C428_=_C516 ,C428_=_C517 ,C439_=_C440 ,\nC439_=_C461 ,C439_=_C479 ,C439_=_C488 ,C439_=_C501 ,C439_=_C509 ,C439_=_C510 ,\nC439_=_C511 ,C439_=_C512 ,C440_=_C450 ,C440_=_C462 ,C440_=_C471 ,C440_=_C480 ,\nC440_=_C489 ,C440_=_C496 ,C440_=_C502 ,C440_=_C513 ,C440_=_C514 ,C440_=_C515 ,\nC440_=_C516 ,C440_=_C517 ,C450_=_C462 ,C450_=_C471 ,C450_=_C480 ,C450_=_C489 ,\nC450_=_C496 ,C450_=_C502 ,C450_=_C513 ,C450_=_C514 ,C450_=_C515 ,C450_=_C516 ,\nC450_=_C517 ,C461_=_C462 ,C461_=_C479 ,C461_=_C488 ,C461_=_C501 ,C461_=_C509 ,\nC461_=_C510 ,C461_=_C511 ,C461_=_C512 ,C462_=_C471 ,C462_=_C480 ,C462_=_C489 ,\nC462_=_C496 ,C462_=_C502 ,C462_=_C513 ,C462_=_C514 ,C462_=_C515 ,C462_=_C516 ,\nC462_=_C517 ,C471_=_C480 ,C471_=_C489 ,C471_=_C496 ,C471_=_C502 ,C471_=_C513 ,\nC471_=_C514 ,C471_=_C515 ,C471_=_C516 ,C471_=_C517 ,C479_=_C480 ,C479_=_C488 ,\nC479_=_C501 ,C479_=_C509 ,C479_=_C510 ,C479_=_C511 ,C479_=_C512 ,C480_=_C489 ,\nC480_=_C496 ,C480_=_C502 ,C480_=_C513 ,C480_=_C514 ,C480_=_C515 ,C480_=_C516 ,\nC480_=_C517 ,C488_=_C489 ,C488_=_C501 ,C488_=_C509 ,C488_=_C510 ,C488_=_C511 ,\nC488_=_C512 ,C489_=_C496 ,C489_=_C502 ,C489_=_C513 ,C489_=_C514 ,C489_=_C515 ,\nC489_=_C516 ,C489_=_C517 ,C496_=_C502 ,C496_=_C513 ,C496_=_C514 ,C496_=_C515 ,\nC496_=_C516 ,C496_=_C517 ,C501_=_C502 ,C501_=_C509 ,C501_=_C510 ,C501_=_C511 ,\nC501_=_C512 ,C502_=_C513 ,C502_=_C514 ,C502_=_C515 ,C502_=_C516 ,C502_=_C517 ,\nC509_=_C510 ,C509_=_C511 ,C509_=_C512 ,C510_=_C511 ,C510_=_C512 ,C511_=_C512 ,\nC513_=_C514 ,C513_=_C515 ,C513_=_C516 ,C513_=_C517 ,C514_=_C515 ,C514_=_C516 ,\nC514_=_C517 ,C515_=_C516 ,C515_=_C517 ,C516_=_C517 ,"];91[shape=box, label="id:91 level: 5\n30: C12 C85 C127 C197 C240 \nC309 C345 C432 C433 C434 C435 \nC436 C437 C438 C439 C440 C441 \nC442 C443 C444 C445 C459 C477 \nC486 C495 C496 C497 C498 C499 \nC500 \n236: C12_=_C127( C12 C127 ) C12_=_C240( C12 C240 ) C12_=_C345( C12 C345 ) C12_=_C432( C12 C432 ) C12_=_C433( C12 C433 ) \nC12_=_C434( C12 C434 ) C12_=_C435( C12 C435 ) C12_=_C436( C12 C436 ) C12_=_C437( C12 C437 ) C12_=_C438( C12 C438 ) C12_=_C439( C12 C439 ) \nC12_=_C440( C12 C440 ) C12_=_C441( C12 C441 ) C12_=_C442( C12 C442 ) C12_=_C443( C12 C443 ) C12_=_C444( C12 C444 ) C12_=_C445( C12 C445 ) \nC85_=_C197( C85 C197 ) C85_=_C309( C85 C309 ) C85_=_C437( C85 C437 ) C85_=_C459( C85 C459 ) C85_=_C477( C85 C477 ) C85_=_C486( C85 C486 ) \nC85_=_C495( C85 C495 ) C85_=_C496( C85 C496 ) C85_=_C497( C85 C497 ) C85_=_C498( C85 C498 ) C85_=_C499( C85 C499 ) C85_=_C500( C85 C500 ) \nC127_=_C240( C127 C240 ) C127_=_C345( C127 C345 ) C127_=_C432( C127 C432 ) C127_=_C433( C127 C433 ) C127_=_C434( C127 C434 ) C127_=_C435( C127 C435 ) \nC127_=_C436( C127 C436 ) C127_=_C437( C127 C437 ) C127_=_C438( C127 C438 ) C127_=_C439( C127 C439 ) C127_=_C440( C127 C440 ) C127_=_C441( C127 C441 ) \nC127_=_C442( C127 C442 ) C127_=_C443( C127 C443 ) C127_=_C444( C127 C444 ) C127_=_C445( C127 C445 ) C197_=_C309( C197 C309 ) C197_=_C437( C197 C437 ) \nC197_=_C459( C197 C459 ) C197_=_C477( C197 C477 ) C197_=_C486( C197 C486 ) C197_=_C495( C197 C495 ) C197_=_C496( C197 C496 ) C197_=_C497( C197 C497 ) \nC197_=_C498( C197 C498 ) C197_=_C499( C197 C499 ) C197_=_C500( C197 C500 ) C240_=_C345( C240 C345 ) C240_=_C432( C240 C432 ) C240_=_C433( C240 C433 ) \nC240_=_C434( C240 C434 ) C240_=_C435( C240 C435 ) C240_=_C436( C240 C436 ) C240_=_C437( C240 C437 ) C240_=_C438( C240 C438 ) C240_=_C439( C240 C439 ) \nC240_=_C440( C240 C440 ) C240_=_C441( C240 C441 ) C240_=_C442( C240 C442 ) C240_=_C443( C240 C443 ) C240_=_C444( C240 C444 ) C240_=_C445( C240 C445 ) \nC309_=_C437( C309 C437 ) C309_=_C459( C309 C459 ) C309_=_C477( C309 C477 ) C309_=_C486( C309 C486 ) C309_=_C495( C309 C495 ) C309_=_C496( C309 C496 ) \nC309_=_C497( C309 C497 ) C309_=_C498( C309 C498 ) C309_=_C499( C309 C499 ) C309_=_C500( C309 C500 ) C345_=_C432( C345 C432 ) C345_=_C433( C345 C433 ) \nC345_=_C434( C345 C434 ) C345_=_C435( C345 C435 ) C345_=_C436( C345 C436 ) C345_=_C437( C345 C437 ) C345_=_C438( C345 C438 ) C345_=_C439( C345 C439 ) \nC345_=_C440( C345 C440 ) C345_=_C441( C345 C441 ) C345_=_C442( C345 C442 ) C345_=_C443( C345 C443 ) C345_=_C444( C345 C444 ) C345_=_C445( C345 C445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3_=_C434( C433 C434 ) C433_=_C435( C433 C435 ) C433_=_C436( C433 C436 ) C433_=_C437( C433 C437 ) C433_=_C438( C433 C438 ) \nC433_=_C439( C433 C439 ) C433_=_C440( C433 C440 ) C433_=_C441( C433 C441 ) C433_=_C442( C433 C442 ) C433_=_C443( C433 C443 ) C433_=_C444( C433 C444 ) \nC433_=_C445( C433 C445 ) C433_=_C459( C433 C459 ) C434_=_C435( C434 C435 ) C434_=_C436( C434 C436 ) C434_=_C437( C434 C437 ) C434_=_C438( C434 C438 ) \nC434_=_C439( C434 C439 ) C434_=_C440( C434 C440 ) C434_=_C441( C434 C441 ) C434_=_C442( C434 C442 ) C434_=_C443( C434 C443 ) C434_=_C444( C434 C444 ) \nC434_=_C445( C434 C445 ) C435_=_C436( C435 C436 ) C435_=_C437( C435 C437 ) C435_=_C438( C435 C438 ) C435_=_C439( C435 C439 ) C435_=_C440( C435 C440 ) \nC435_=_C441( C435 C441 ) C435_=_C442( C435 C442 ) C435_=_C443( C435 C443 ) C435_=_C444( C435 C444 ) C435_=_C445( C435 C445 ) C435_=_C477( C435 C477 ) \nC436_=_C437( C436 C437 ) C436_=_C438( C436 C438 ) C436_=_C439( C436 C439 ) C436_=_C440( C436 C440 ) C436_=_C441( C436 C441 ) C436_=_C442( C436 C442 ) \nC436_=_C443( C436 C443 ) C436_=_C444( C436 C444 ) C436_=_C445( C436 C445 ) C436_=_C486( C436 C486 ) C437_=_C438( C437 C438 ) C437_=_C439( C437 C439 ) \nC437_=_C440( C437 C440 ) C437_=_C441( C437 C441 ) C437_=_C442( C437 C442 ) C437_=_C443( C437 C443 ) C437_=_C444( C437 C444 ) C437_=_C445( C437 C445 ) \nC437_=_C459( C437 C459 ) C437_=_C477( C437 C477 ) C437_=_C486( C437 C486 ) C437_=_C495( C437 C495 ) C437_=_C496( C437 C496 ) C437_=_C497( C437 C497 ) \nC437_=_C498( C437 C498 ) C437_=_C499( C437 C499 ) C437_=_C500( C437 C500 ) C438_=_C439( C438 C439 ) C438_=_C440( C438 C440 ) C438_=_C441( C438 C441 ) \nC438_=_C442( C438 C442 ) C438_=_C443( C438 C443 ) C438_=_C444( C438 C444 ) C438_=_C445( C438 C445 ) C438_=_C495( C438 C495 ) C439_=_C440( C439 C440 ) \nC439_=_C441( C439 C441 ) C439_=_C442( C439 C442 ) C439_=_C443( C439 C443 ) C439_=_C444( C439 C444 ) C439_=_C445( C439 C445 ) C440_=_C441( C440 C441 ) \nC440_=_C442( C440 C442 ) C440_=_C443( C440 C443 ) C440_=_C444( C440 C444 ) C440_=_C445( C440 C445 ) C440_=_C496( C440 C496 ) C441_=_C442( C441 C442 ) \nC441_=_C443( C441 C443 ) C441_=_C444( C441 C444 ) C441_=_C445( C441 C445 ) C442_=_C443( C442 C443 ) C442_=_C444( C442 C444 ) C442_=_C445( C442 C445 ) \nC443_=_C444( C443 C444 ) C443_=_C445( C443 C445 ) C444_=_C445( C444 C445 ) C459_=_C477( C459 C477 ) C459_=_C486( C459 C486 ) C459_=_C495( C459 C495 ) \nC459_=_C496( C459 C496 ) C459_=_C497( C459 C497 ) C459_=_C498( C459 C498 ) C459_=_C499( C459 C499 ) C459_=_C500( C459 C500 ) C477_=_C486( C477 C486 ) \nC477_=_C495( C477 C495 ) C477_=_C496( C477 C496 ) C477_=_C497( C477 C497 ) C477_=_C498( C477 C498 ) C477_=_C499( C477 C499 ) C477_=_C500( C477 C500 ) \nC486_=_C495( C486 C495 ) C486_=_C496( C486 C496 ) C486_=_C497( C486 C497 ) C486_=_C498( C486 C498 ) C486_=_C499( C486 C499 ) C486_=_C500( C486 C500 ) \nC495_=_C496( C495 C496 ) C495_=_C497( C495 C497 ) C495_=_C498( C495 C498 ) C495_=_C499( C495 C499 ) C495_=_C500( C495 C500 ) C496_=_C497( C496 C497 ) \nC496_=_C498( C496 C498 ) C496_=_C499( C496 C499 ) C496_=_C500( C496 C500 ) C497_=_C498( C497 C498 ) C497_=_C499( C497 C499 ) C497_=_C500( C497 C500 ) \nC498_=_C499( C498 C499 ) C498_=_C500( C498 C500 ) C499_=_C500( C499 C500 ) "];71-&gt;91[label="29: C12 C85 C127 C197 C240 \nC309 C345 C432</w:t>
      </w:r>
    </w:p>
    <w:p>
      <w:pPr>
        <w:pStyle w:val="PreformattedText"/>
        <w:bidi w:val="0"/>
        <w:spacing w:before="0" w:after="0"/>
        <w:jc w:val="left"/>
        <w:rPr/>
      </w:pPr>
      <w:r>
        <w:rPr/>
        <w:t xml:space="preserve"> </w:t>
      </w:r>
      <w:r>
        <w:rPr/>
        <w:t>C433 C434 C435 \nC436 C438 C439 C440 C441 C442 \nC443 C444 C445 C459 C477 C486 \nC495 C496 C497 C498 C499 C500 \n207: C12_=_C127 ,C12_=_C240 ,C12_=_C345 ,C12_=_C432 ,C12_=_C433 ,\nC12_=_C434 ,C12_=_C435 ,C12_=_C436 ,C12_=_C438 ,C12_=_C439 ,C12_=_C440 ,\nC12_=_C441 ,C12_=_C442 ,C12_=_C443 ,C12_=_C444 ,C12_=_C445 ,C85_=_C197 ,\nC85_=_C309 ,C85_=_C459 ,C85_=_C477 ,C85_=_C486 ,C85_=_C495 ,C85_=_C496 ,\nC85_=_C497 ,C85_=_C498 ,C85_=_C499 ,C85_=_C500 ,C127_=_C240 ,C127_=_C345 ,\nC127_=_C432 ,C127_=_C433 ,C127_=_C434 ,C127_=_C435 ,C127_=_C436 ,C127_=_C438 ,\nC127_=_C439 ,C127_=_C440 ,C127_=_C441 ,C127_=_C442 ,C127_=_C443 ,C127_=_C444 ,\nC127_=_C445 ,C197_=_C309 ,C197_=_C459 ,C197_=_C477 ,C197_=_C486 ,C197_=_C495 ,\nC197_=_C496 ,C197_=_C497 ,C197_=_C498 ,C197_=_C499 ,C197_=_C500 ,C240_=_C345 ,\nC240_=_C432 ,C240_=_C433 ,C240_=_C434 ,C240_=_C435 ,C240_=_C436 ,C240_=_C438 ,\nC240_=_C439 ,C240_=_C440 ,C240_=_C441 ,C240_=_C442 ,C240_=_C443 ,C240_=_C444 ,\nC240_=_C445 ,C309_=_C459 ,C309_=_C477 ,C309_=_C486 ,C309_=_C495 ,C309_=_C496 ,\nC309_=_C497 ,C309_=_C498 ,C309_=_C499 ,C309_=_C500 ,C345_=_C432 ,C345_=_C433 ,\nC345_=_C434 ,C345_=_C435 ,C345_=_C436 ,C345_=_C438 ,C345_=_C439 ,C345_=_C440 ,\nC345_=_C441 ,C345_=_C442 ,C345_=_C443 ,C345_=_C444 ,C345_=_C445 ,C432_=_C433 ,\nC432_=_C434 ,C432_=_C435 ,C432_=_C436 ,C432_=_C438 ,C432_=_C439 ,C432_=_C440 ,\nC432_=_C441 ,C432_=_C442 ,C432_=_C443 ,C432_=_C444 ,C432_=_C445 ,C433_=_C434 ,\nC433_=_C435 ,C433_=_C436 ,C433_=_C438 ,C433_=_C439 ,C433_=_C440 ,C433_=_C441 ,\nC433_=_C442 ,C433_=_C443 ,C433_=_C444 ,C433_=_C445 ,C433_=_C459 ,C434_=_C435 ,\nC434_=_C436 ,C434_=_C438 ,C434_=_C439 ,C434_=_C440 ,C434_=_C441 ,C434_=_C442 ,\nC434_=_C443 ,C434_=_C444 ,C434_=_C445 ,C435_=_C436 ,C435_=_C438 ,C435_=_C439 ,\nC435_=_C440 ,C435_=_C441 ,C435_=_C442 ,C435_=_C443 ,C435_=_C444 ,C435_=_C445 ,\nC435_=_C477 ,C436_=_C438 ,C436_=_C439 ,C436_=_C440 ,C436_=_C441 ,C436_=_C442 ,\nC436_=_C443 ,C436_=_C444 ,C436_=_C445 ,C436_=_C486 ,C438_=_C439 ,C438_=_C440 ,\nC438_=_C441 ,C438_=_C442 ,C438_=_C443 ,C438_=_C444 ,C438_=_C445 ,C438_=_C495 ,\nC439_=_C440 ,C439_=_C441 ,C439_=_C442 ,C439_=_C443 ,C439_=_C444 ,C439_=_C445 ,\nC440_=_C441 ,C440_=_C442 ,C440_=_C443 ,C440_=_C444 ,C440_=_C445 ,C440_=_C496 ,\nC441_=_C442 ,C441_=_C443 ,C441_=_C444 ,C441_=_C445 ,C442_=_C443 ,C442_=_C444 ,\nC442_=_C445 ,C443_=_C444 ,C443_=_C445 ,C444_=_C445 ,C459_=_C477 ,C459_=_C486 ,\nC459_=_C495 ,C459_=_C496 ,C459_=_C497 ,C459_=_C498 ,C459_=_C499 ,C459_=_C500 ,\nC477_=_C486 ,C477_=_C495 ,C477_=_C496 ,C477_=_C497 ,C477_=_C498 ,C477_=_C499 ,\nC477_=_C500 ,C486_=_C495 ,C486_=_C496 ,C486_=_C497 ,C486_=_C498 ,C486_=_C499 ,\nC486_=_C500 ,C495_=_C496 ,C495_=_C497 ,C495_=_C498 ,C495_=_C499 ,C495_=_C500 ,\nC496_=_C497 ,C496_=_C498 ,C496_=_C499 ,C496_=_C500 ,C497_=_C498 ,C497_=_C499 ,\nC497_=_C500 ,C498_=_C499 ,C498_=_C500 ,C499_=_C500 ,"];92[shape=box, label="id:92 level: 5\n30: C26 C93 C122 C131 C132 \nC133 C134 C135 C136 C137 C138 \nC139 C140 C141 C142 C146 C158 \nC171 C181 C192 C203 C204 C205 \nC206 C207 C208 C209 C210 C211 \nC212 \n236: C26_=_C131( C26 C131 ) C26_=_C132( C26 C132 ) C26_=_C133( C26 C133 ) C26_=_C134( C26 C134 ) C26_=_C135( C26 C135 ) \nC26_=_C136( C26 C136 ) C26_=_C137( C26 C137 ) C26_=_C138( C26 C138 ) C26_=_C139( C26 C139 ) C26_=_C140( C26 C140 ) C26_=_C141( C26 C141 ) \nC26_=_C142( C26 C142 ) C93_=_C122( C93 C122 ) C93_=_C134( C93 C134 ) C93_=_C146( C93 C146 ) C93_=_C158( C93 C158 ) C93_=_C171( C93 C171 ) \nC93_=_C181( C93 C181 ) C93_=_C192( C93 C192 ) C93_=_C203( C93 C203 ) C93_=_C204( C93 C204 ) C93_=_C205( C93 C205 ) C93_=_C206( C93 C206 ) \nC93_=_C207( C93 C207 ) C93_=_C208( C93 C208 ) C93_=_C209( C93 C209 ) C93_=_C210( C93 C210 ) C93_=_C211( C93 C211 ) C93_=_C212( C93 C212 ) \nC122_=_C134( C122 C134 ) C122_=_C146( C122 C146 ) C122_=_C158( C122 C158 ) C122_=_C171( C122 C171 ) C122_=_C181( C122 C181 ) C122_=_C192( C122 C192 ) \nC122_=_C203( C122 C203 ) C122_=_C204( C122 C204 ) C122_=_C205( C122 C205 ) C122_=_C206( C122 C206 ) C122_=_C207( C122 C207 ) C122_=_C208( C122 C208 ) \nC122_=_C209( C122 C209 ) C122_=_C210( C122 C210 ) C122_=_C211( C122 C211 ) C122_=_C212( C122 C212 ) C131_=_C132( C131 C132 ) C131_=_C133( C131 C133 ) \nC131_=_C134( C131 C134 ) C131_=_C135( C131 C135 ) C131_=_C136( C131 C136 ) C131_=_C137( C131 C137 ) C131_=_C138( C131 C138 ) C131_=_C139( C131 C139 ) \nC131_=_C140( C131 C140 ) C131_=_C141( C131 C141 ) C131_=_C142( C131 C142 ) C131_=_C158( C131 C158 ) C132_=_C133( C132 C133 ) C132_=_C134( C132 C134 ) \nC132_=_C135( C132 C135 ) C132_=_C136( C132 C136 ) C132_=_C137( C132 C137 ) C132_=_C138( C132 C138 ) C132_=_C139( C132 C139 ) C132_=_C140( C132 C140 ) \nC132_=_C141( C132 C141 ) C132_=_C142( C132 C142 ) C132_=_C181( C132 C181 ) C133_=_C134( C133 C134 ) C133_=_C135( C133 C135 ) C133_=_C136( C133 C136 ) \nC133_=_C137( C133 C137 ) C133_=_C138( C133 C138 ) C133_=_C139( C133 C139 ) C133_=_C140( C133 C140 ) C133_=_C141( C133 C141 ) C133_=_C142( C133 C142 ) \nC133_=_C192( C133 C192 ) C134_=_C135( C134 C135 ) C134_=_C136( C134 C136 ) C134_=_C137( C134 C137 ) C134_=_C138( C134 C138 ) C134_=_C139( C134 C139 ) \nC134_=_C140( C134 C140 ) C134_=_C141( C134 C141 ) C134_=_C142( C134 C142 ) C134_=_C146( C134 C146 ) C134_=_C158( C134 C158 ) C134_=_C171( C134 C171 ) \nC134_=_C181( C134 C181 ) C134_=_C192( C134 C192 ) C134_=_C203( C134 C203 ) C134_=_C204( C134 C204 ) C134_=_C205( C134 C205 ) C134_=_C206( C134 C206 ) \nC134_=_C207( C134 C207 ) C134_=_C208( C134 C208 ) C134_=_C209( C134 C209 ) C134_=_C210( C134 C210 ) C134_=_C211( C134 C211 ) C134_=_C212( C134 C212 ) \nC135_=_C136( C135 C136 ) C135_=_C137( C135 C137 ) C135_=_C138( C135 C138 ) C135_=_C139( C135 C139 ) C135_=_C140( C135 C140 ) C135_=_C141( C135 C141 ) \nC135_=_C142( C135 C142 ) C135_=_C203( C135 C203 ) C136_=_C137( C136 C137 ) C136_=_C138( C136 C138 ) C136_=_C139( C136 C139 ) C136_=_C140( C136 C140 ) \nC136_=_C141( C136 C141 ) C136_=_C142( C136 C142 ) C136_=_C204( C136 C204 ) C137_=_C138( C137 C138 ) C137_=_C139( C137 C139 ) C137_=_C140( C137 C140 ) \nC137_=_C141( C137 C141 ) C137_=_C142( C137 C142 ) C138_=_C139( C138 C139 ) C138_=_C140( C138 C140 ) C138_=_C141( C138 C141 ) C138_=_C142( C138 C142 ) \nC139_=_C140( C139 C140 ) C139_=_C141( C139 C141 ) C139_=_C142( C139 C142 ) C140_=_C141( C140 C141 ) C140_=_C142( C140 C142 ) C141_=_C142( C141 C142 ) \nC146_=_C158( C146 C158 ) C146_=_C171( C146 C171 ) C146_=_C181( C146 C181 ) C146_=_C192( C146 C192 ) C146_=_C203( C146 C203 ) C146_=_C204( C146 C204 ) \nC146_=_C205( C146 C205 ) C146_=_C206( C146 C206 ) C146_=_C207( C146 C207 ) C146_=_C208( C146 C208 ) C146_=_C209( C146 C209 ) C146_=_C210( C146 C210 ) \nC146_=_C211( C146 C211 ) C146_=_C212( C146 C212 ) C158_=_C171( C158 C171 ) C158_=_C181( C158 C181 ) C158_=_C192( C158 C192 ) C158_=_C203( C158 C203 ) \nC158_=_C204( C158 C204 ) C158_=_C205( C158 C205 ) C158_=_C206( C158 C206 ) C158_=_C207( C158 C207 ) C158_=_C208( C158 C208 ) C158_=_C209( C158 C209 ) \nC158_=_C210( C158 C210 ) C158_=_C211( C158 C211 ) C158_=_C212( C158 C212 ) C171_=_C181( C171 C181 ) C171_=_C192( C171 C192 ) C171_=_C203( C171 C203 ) \nC171_=_C204( C171 C204 ) C171_=_C205( C171 C205 ) C171_=_C206( C171 C206 ) C171_=_C207( C171 C207 ) C171_=_C208( C171 C208 ) C171_=_C209( C171 C209 ) \nC171_=_C210( C171 C210 ) C171_=_C211( C171 C211 ) C171_=_C212( C171 C212 ) C181_=_C192( C181 C192 ) C181_=_C203( C181 C203 ) C181_=_C204( C181 C204 ) \nC181_=_C205( C181 C205 ) C181_=_C206( C181 C206 ) C181_=_C207( C181 C207 ) C181_=_C208( C181 C208 ) C181_=_C209( C181 C209 ) C181_=_C210( C181 C210 ) \nC181_=_C211( C181 C211 ) C181_=_C212( C181 C212 ) C192_=_C203( C192 C203 ) C192_=_C204( C192 C204 ) C192_=_C205( C192 C205 ) C192_=_C206( C192 C206 ) \nC192_=_C207( C192 C207 ) C192_=_C208( C192 C208 ) C192_=_C209( C192 C209 ) C192_=_C210( C192 C210 ) C192_=_C211( C192 C211 ) C192_=_C212( C192 C212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72-&gt;92[label="29: C26 C93 C122 C131 C132 \nC133 C135 C136 C137 C138 C139 \nC140 C141 C142 C146 C158 C171 \nC181 C192 C203 C204 C205 C206 \nC207 C208 C209 C210 C211 C212 \n207: C26_=_C131 ,C26_=_C132 ,C26_=_C133 ,C26_=_C135 ,C26_=_C136 ,\nC26_=_C137 ,C26_=_C138 ,C26_=_C139 ,C26_=_C140 ,C26_=_C141 ,C26_=_C142 ,\nC93_=_C122 ,C93_=_C146 ,C93_=_C158 ,C93_=_C171 ,C93_=_C181 ,C93_=_C192 ,\nC93_=_C203 ,C93_=_C204 ,C93_=_C205 ,C93_=_C206 ,C93_=_C207 ,C93_=_C208 ,\nC93_=_C209 ,C93_=_C210 ,C93_=_C211 ,C93_=_C212 ,C122_=_C146 ,C122_=_C158 ,\nC122_=_C171 ,C122_=_C181 ,C122_=_C192 ,C122_=_C203 ,C122_=_C204 ,C122_=_C205 ,\nC122_=_C206 ,C122_=_C207 ,C122_=_C208 ,C122_=_C209 ,C122_=_C210 ,C122_=_C211 ,\nC122_=_C212 ,C131_=_C132 ,C131_=_C133 ,C131_=_C135 ,C131_=_C136 ,C131_=_C137 ,\nC131_=_C138 ,C131_=_C139 ,C131_=_C140 ,C131_=_C141 ,C131_=_C142 ,C131_=_C158 ,\nC132_=_C133 ,C132_=_C135 ,C132_=_C136 ,C132_=_C137 ,C132_=_C138</w:t>
      </w:r>
    </w:p>
    <w:p>
      <w:pPr>
        <w:pStyle w:val="PreformattedText"/>
        <w:bidi w:val="0"/>
        <w:spacing w:before="0" w:after="0"/>
        <w:jc w:val="left"/>
        <w:rPr/>
      </w:pPr>
      <w:r>
        <w:rPr/>
        <w:t xml:space="preserve"> </w:t>
      </w:r>
      <w:r>
        <w:rPr/>
        <w:t>,C132_=_C139 ,\nC132_=_C140 ,C132_=_C141 ,C132_=_C142 ,C132_=_C181 ,C133_=_C135 ,C133_=_C136 ,\nC133_=_C137 ,C133_=_C138 ,C133_=_C139 ,C133_=_C140 ,C133_=_C141 ,C133_=_C142 ,\nC133_=_C192 ,C135_=_C136 ,C135_=_C137 ,C135_=_C138 ,C135_=_C139 ,C135_=_C140 ,\nC135_=_C141 ,C135_=_C142 ,C135_=_C203 ,C136_=_C137 ,C136_=_C138 ,C136_=_C139 ,\nC136_=_C140 ,C136_=_C141 ,C136_=_C142 ,C136_=_C204 ,C137_=_C138 ,C137_=_C139 ,\nC137_=_C140 ,C137_=_C141 ,C137_=_C142 ,C138_=_C139 ,C138_=_C140 ,C138_=_C141 ,\nC138_=_C142 ,C139_=_C140 ,C139_=_C141 ,C139_=_C142 ,C140_=_C141 ,C140_=_C142 ,\nC141_=_C142 ,C146_=_C158 ,C146_=_C171 ,C146_=_C181 ,C146_=_C192 ,C146_=_C203 ,\nC146_=_C204 ,C146_=_C205 ,C146_=_C206 ,C146_=_C207 ,C146_=_C208 ,C146_=_C209 ,\nC146_=_C210 ,C146_=_C211 ,C146_=_C212 ,C158_=_C171 ,C158_=_C181 ,C158_=_C192 ,\nC158_=_C203 ,C158_=_C204 ,C158_=_C205 ,C158_=_C206 ,C158_=_C207 ,C158_=_C208 ,\nC158_=_C209 ,C158_=_C210 ,C158_=_C211 ,C158_=_C212 ,C171_=_C181 ,C171_=_C192 ,\nC171_=_C203 ,C171_=_C204 ,C171_=_C205 ,C171_=_C206 ,C171_=_C207 ,C171_=_C208 ,\nC171_=_C209 ,C171_=_C210 ,C171_=_C211 ,C171_=_C212 ,C181_=_C192 ,C181_=_C203 ,\nC181_=_C204 ,C181_=_C205 ,C181_=_C206 ,C181_=_C207 ,C181_=_C208 ,C181_=_C209 ,\nC181_=_C210 ,C181_=_C211 ,C181_=_C212 ,C192_=_C203 ,C192_=_C204 ,C192_=_C205 ,\nC192_=_C206 ,C192_=_C207 ,C192_=_C208 ,C192_=_C209 ,C192_=_C210 ,C192_=_C211 ,\nC192_=_C212 ,C203_=_C204 ,C203_=_C205 ,C203_=_C206 ,C203_=_C207 ,C203_=_C208 ,\nC203_=_C209 ,C203_=_C210 ,C203_=_C211 ,C203_=_C212 ,C204_=_C205 ,C204_=_C206 ,\nC204_=_C207 ,C204_=_C208 ,C204_=_C209 ,C204_=_C210 ,C204_=_C211 ,C204_=_C212 ,\nC205_=_C206 ,C205_=_C207 ,C205_=_C208 ,C205_=_C209 ,C205_=_C210 ,C205_=_C211 ,\nC205_=_C212 ,C206_=_C207 ,C206_=_C208 ,C206_=_C209 ,C206_=_C210 ,C206_=_C211 ,\nC206_=_C212 ,C207_=_C208 ,C207_=_C209 ,C207_=_C210 ,C207_=_C211 ,C207_=_C212 ,\nC208_=_C209 ,C208_=_C210 ,C208_=_C211 ,C208_=_C212 ,C209_=_C210 ,C209_=_C211 ,\nC209_=_C212 ,C210_=_C211 ,C210_=_C212 ,C211_=_C212 ,"];93[shape=box, label="id:93 level: 5\n30: C9 C82 C119 C120 C121 \nC122 C123 C124 C125 C126 C127 \nC128 C129 C130 C133 C145 C157 \nC170 C180 C192 C193 C194 C195 \nC196 C197 C198 C199 C200 C201 \nC202 \n236: C9_=_C119( C9 C119 ) C9_=_C120( C9 C120 ) C9_=_C121( C9 C121 ) C9_=_C122( C9 C122 ) C9_=_C123( C9 C123 ) \nC9_=_C124( C9 C124 ) C9_=_C125( C9 C125 ) C9_=_C126( C9 C126 ) C9_=_C127( C9 C127 ) C9_=_C128( C9 C128 ) C9_=_C129( C9 C129 ) \nC9_=_C130( C9 C130 ) C82_=_C121( C82 C121 ) C82_=_C133( C82 C133 ) C82_=_C145( C82 C145 ) C82_=_C157( C82 C157 ) C82_=_C170( C82 C170 ) \nC82_=_C180( C82 C180 ) C82_=_C192( C82 C192 ) C82_=_C193( C82 C193 ) C82_=_C194( C82 C194 ) C82_=_C195( C82 C195 ) C82_=_C196( C82 C196 ) \nC82_=_C197( C82 C197 ) C82_=_C198( C82 C198 ) C82_=_C199( C82 C199 ) C82_=_C200( C82 C200 ) C82_=_C201( C82 C201 ) C82_=_C202( C82 C202 ) \nC119_=_C120( C119 C120 ) C119_=_C121( C119 C121 ) C119_=_C122( C119 C122 ) C119_=_C123( C119 C123 ) C119_=_C124( C119 C124 ) C119_=_C125( C119 C125 ) \nC119_=_C126( C119 C126 ) C119_=_C127( C119 C127 ) C119_=_C128( C119 C128 ) C119_=_C129( C119 C129 ) C119_=_C130( C119 C130 ) C119_=_C157( C119 C157 ) \nC120_=_C121( C120 C121 ) C120_=_C122( C120 C122 ) C120_=_C123( C120 C123 ) C120_=_C124( C120 C124 ) C120_=_C125( C120 C125 ) C120_=_C126( C120 C126 ) \nC120_=_C127( C120 C127 ) C120_=_C128( C120 C128 ) C120_=_C129( C120 C129 ) C120_=_C130( C120 C130 ) C120_=_C180( C120 C180 ) C121_=_C122( C121 C122 ) \nC121_=_C123( C121 C123 ) C121_=_C124( C121 C124 ) C121_=_C125( C121 C125 ) C121_=_C126( C121 C126 ) C121_=_C127( C121 C127 ) C121_=_C128( C121 C128 ) \nC121_=_C129( C121 C129 ) C121_=_C130( C121 C130 ) C121_=_C133( C121 C133 ) C121_=_C145( C121 C145 ) C121_=_C157( C121 C157 ) C121_=_C170( C121 C170 ) \nC121_=_C180( C121 C180 ) C121_=_C192( C121 C192 ) C121_=_C193( C121 C193 ) C121_=_C194( C121 C194 ) C121_=_C195( C121 C195 ) C121_=_C196( C121 C196 ) \nC121_=_C197( C121 C197 ) C121_=_C198( C121 C198 ) C121_=_C199( C121 C199 ) C121_=_C200( C121 C200 ) C121_=_C201( C121 C201 ) C121_=_C202( C121 C202 ) \nC122_=_C123( C122 C123 ) C122_=_C124( C122 C124 ) C122_=_C125( C122 C125 ) C122_=_C126( C122 C126 ) C122_=_C127( C122 C127 ) C122_=_C128( C122 C128 ) \nC122_=_C129( C122 C129 ) C122_=_C130( C122 C130 ) C122_=_C192( C122 C192 ) C123_=_C124( C123 C124 ) C123_=_C125( C123 C125 ) C123_=_C126( C123 C126 ) \nC123_=_C127( C123 C127 ) C123_=_C128( C123 C128 ) C123_=_C129( C123 C129 ) C123_=_C130( C123 C130 ) C123_=_C193( C123 C193 ) C124_=_C125( C124 C125 ) \nC124_=_C126( C124 C126 ) C124_=_C127( C124 C127 ) C124_=_C128( C124 C128 ) C124_=_C129( C124 C129 ) C124_=_C130( C124 C130 ) C124_=_C194( C124 C194 ) \nC125_=_C126( C125 C126 ) C125_=_C127( C125 C127 ) C125_=_C128( C125 C128 ) C125_=_C129( C125 C129 ) C125_=_C130( C125 C130 ) C126_=_C127( C126 C127 ) \nC126_=_C128( C126 C128 ) C126_=_C129( C126 C129 ) C126_=_C130( C126 C130 ) C127_=_C128( C127 C128 ) C127_=_C129( C127 C129 ) C127_=_C130( C127 C130 ) \nC128_=_C129( C128 C129 ) C128_=_C130( C128 C130 ) C129_=_C130( C129 C130 ) C133_=_C145( C133 C145 ) C133_=_C157( C133 C157 ) C133_=_C170( C133 C170 ) \nC133_=_C180( C133 C180 ) C133_=_C192( C133 C192 ) C133_=_C193( C133 C193 ) C133_=_C194( C133 C194 ) C133_=_C195( C133 C195 ) C133_=_C196( C133 C196 ) \nC133_=_C197( C133 C197 ) C133_=_C198( C133 C198 ) C133_=_C199( C133 C199 ) C133_=_C200( C133 C200 ) C133_=_C201( C133 C201 ) C133_=_C202( C133 C202 ) \nC145_=_C157( C145 C157 ) C145_=_C170( C145 C170 ) C145_=_C180( C145 C180 ) C145_=_C192( C145 C192 ) C145_=_C193( C145 C193 ) C145_=_C194( C145 C194 ) \nC145_=_C195( C145 C195 ) C145_=_C196( C145 C196 ) C145_=_C197( C145 C197 ) C145_=_C198( C145 C198 ) C145_=_C199( C145 C199 ) C145_=_C200( C145 C200 ) \nC145_=_C201( C145 C201 ) C145_=_C202( C145 C202 ) C157_=_C170( C157 C170 ) C157_=_C180( C157 C180 ) C157_=_C192( C157 C192 ) C157_=_C193( C157 C193 ) \nC157_=_C194( C157 C194 ) C157_=_C195( C157 C195 ) C157_=_C196( C157 C196 ) C157_=_C197( C157 C197 ) C157_=_C198( C157 C198 ) C157_=_C199( C157 C199 ) \nC157_=_C200( C157 C200 ) C157_=_C201( C157 C201 ) C157_=_C202( C157 C202 ) C170_=_C180( C170 C180 ) C170_=_C192( C170 C192 ) C170_=_C193( C170 C193 ) \nC170_=_C194( C170 C194 ) C170_=_C195( C170 C195 ) C170_=_C196( C170 C196 ) C170_=_C197( C170 C197 ) C170_=_C198( C170 C198 ) C170_=_C199( C170 C199 ) \nC170_=_C200( C170 C200 ) C170_=_C201( C170 C201 ) C170_=_C202( C170 C202 ) C180_=_C192( C180 C192 ) C180_=_C193( C180 C193 ) C180_=_C194( C180 C194 ) \nC180_=_C195( C180 C195 ) C180_=_C196( C180 C196 ) C180_=_C197( C180 C197 ) C180_=_C198( C180 C198 ) C180_=_C199( C180 C199 ) C180_=_C200( C180 C200 ) \nC180_=_C201( C180 C201 ) C180_=_C202( C180 C202 ) C192_=_C193( C192 C193 ) C192_=_C194( C192 C194 ) C192_=_C195( C192 C195 ) C192_=_C196( C192 C196 ) \nC192_=_C197( C192 C197 ) C192_=_C198( C192 C198 ) C192_=_C199( C192 C199 ) C192_=_C200( C192 C200 ) C192_=_C201( C192 C201 ) C192_=_C202( C192 C202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72-&gt;93[label="29: C9 C82 C119 C120 C122 \nC123 C124 C125 C126 C127 C128 \nC129 C130 C133 C145 C157 C170 \nC180 C192 C193 C194 C195 C196 \nC197 C198 C199 C200 C201 C202 \n207: C9_=_C119 ,C9_=_C120 ,C9_=_C122 ,C9_=_C123 ,C9_=_C124 ,\nC9_=_C125 ,C9_=_C126 ,C9_=_C127 ,C9_=_C128 ,C9_=_C129 ,C9_=_C130 ,\nC82_=_C133 ,C82_=_C145 ,C82_=_C157 ,C82_=_C170 ,C82_=_C180 ,C82_=_C192 ,\nC82_=_C193 ,C82_=_C194 ,C82_=_C195 ,C82_=_C196 ,C82_=_C197 ,C82_=_C198 ,\nC82_=_C199 ,C82_=_C200 ,C82_=_C201 ,C82_=_C202 ,C119_=_C120 ,C119_=_C122 ,\nC119_=_C123 ,C119_=_C124 ,C119_=_C125 ,C119_=_C126 ,C119_=_C127 ,C119_=_C128 ,\nC119_=_C129 ,C119_=_C130 ,C119_=_C157 ,C120_=_C122 ,C120_=_C123 ,C120_=_C124 ,\nC120_=_C125 ,C120_=_C126 ,C120_=_C127 ,C120_=_C128 ,C120_=_C129 ,C120_=_C130 ,\nC120_=_C180 ,C122_=_C123 ,C122_=_C124 ,C122_=_C125 ,C122_=_C126 ,C122_=_C127 ,\nC122_=_C128 ,C122_=_C129 ,C122_=_C130 ,C122_=_C192 ,C123_=_C124 ,C123_=_C125 ,\nC123_=_C126 ,C123_=_C127 ,C123_=_C128 ,C123_=_C129 ,C123_=_C130 ,C123_=_C193 ,\nC124_=_C125 ,C124_=_C126 ,C124_=_C127 ,C124_=_C128 ,C124_=_C129 ,C124_=_C130 ,\nC124_=_C194 ,C125_=_C126 ,C125_=_C127 ,C125_=_C128 ,C125_=_C129 ,C125_=_C130 ,\nC126_=_C127 ,C126_=_C128 ,C126_=_C129 ,C126_=_C130 ,C127_=_C128 ,C127_=_C129 ,\nC127_=_C130 ,C128_=_C129 ,C128_=_C130 ,C129_=_C130 ,C133_=_C145 ,C133_=_C157 ,\nC133_=_C170 ,C133_=_C180 ,C133_=_C192 ,C133_=_C193 ,C133_=_C194 ,C133_=_C195 ,\nC133_=_C196 ,C133_=_C197 ,C133_=_C198 ,C133_=_C199 ,C133_=_C200 ,C133_=_C201 ,\nC133_=_C202 ,C145_=_C157 ,C145_=_C170 ,C145_=_C180 ,C145_=_C192 ,C145_=_C193 ,\nC145_=_C194 ,C145_=_C195 ,C145_=_C196 ,C145_=_C197 ,C145_=_C198 ,C145_=_C199 ,\nC145_=_C200 ,C145_=_C201 ,C145_=_C202 ,C157_=_C170 ,C157_=_C180 ,C157_=_C192 ,\nC157_=_C193 ,C157_=_C194 ,C157_=_C195 ,C157_=_C196 ,C157_=_C197 ,C157_=_C198 ,\nC157_=_C199</w:t>
      </w:r>
    </w:p>
    <w:p>
      <w:pPr>
        <w:pStyle w:val="PreformattedText"/>
        <w:bidi w:val="0"/>
        <w:spacing w:before="0" w:after="0"/>
        <w:jc w:val="left"/>
        <w:rPr/>
      </w:pPr>
      <w:r>
        <w:rPr/>
        <w:t xml:space="preserve"> </w:t>
      </w:r>
      <w:r>
        <w:rPr/>
        <w:t>,C157_=_C200 ,C157_=_C201 ,C157_=_C202 ,C170_=_C180 ,C170_=_C192 ,\nC170_=_C193 ,C170_=_C194 ,C170_=_C195 ,C170_=_C196 ,C170_=_C197 ,C170_=_C198 ,\nC170_=_C199 ,C170_=_C200 ,C170_=_C201 ,C170_=_C202 ,C180_=_C192 ,C180_=_C193 ,\nC180_=_C194 ,C180_=_C195 ,C180_=_C196 ,C180_=_C197 ,C180_=_C198 ,C180_=_C199 ,\nC180_=_C200 ,C180_=_C201 ,C180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94[shape=box, label="id:94 level: 5\n35: C103 C110 C123 C124 C135 \nC136 C147 C148 C159 C160 C172 \nC173 C182 C183 C193 C194 C203 \nC204 C213 C214 C215 C216 C217 \nC218 C219 C220 C221 C222 C223 \nC224 C225 C226 C227 C228 C229 \n314: C103_=_C123( C103 C123 ) C103_=_C135( C103 C135 ) C103_=_C147( C103 C147 ) C103_=_C159( C103 C159 ) C103_=_C172( C103 C172 ) \nC103_=_C182( C103 C182 ) C103_=_C193( C103 C193 ) C103_=_C203( C103 C203 ) C103_=_C213( C103 C213 ) C103_=_C214( C103 C214 ) C103_=_C215( C103 C215 ) \nC103_=_C216( C103 C216 ) C103_=_C217( C103 C217 ) C103_=_C218( C103 C218 ) C103_=_C219( C103 C219 ) C103_=_C220( C103 C220 ) C103_=_C221( C103 C221 ) \nC110_=_C124( C110 C124 ) C110_=_C136( C110 C136 ) C110_=_C148( C110 C148 ) C110_=_C160( C110 C160 ) C110_=_C173( C110 C173 ) C110_=_C183( C110 C183 ) \nC110_=_C194( C110 C194 ) C110_=_C204( C110 C204 ) C110_=_C213( C110 C213 ) C110_=_C222( C110 C222 ) C110_=_C223( C110 C223 ) C110_=_C224( C110 C224 ) \nC110_=_C225( C110 C225 ) C110_=_C226( C110 C226 ) C110_=_C227( C110 C227 ) C110_=_C228( C110 C228 ) C110_=_C229( C110 C229 ) C123_=_C124( C123 C124 ) \nC123_=_C135( C123 C135 ) C123_=_C147( C123 C147 ) C123_=_C159( C123 C159 ) C123_=_C172( C123 C172 ) C123_=_C182( C123 C182 ) C123_=_C193( C123 C193 ) \nC123_=_C203( C123 C203 ) C123_=_C213( C123 C213 ) C123_=_C214( C123 C214 ) C123_=_C215( C123 C215 ) C123_=_C216( C123 C216 ) C123_=_C217( C123 C217 ) \nC123_=_C218( C123 C218 ) C123_=_C219( C123 C219 ) C123_=_C220( C123 C220 ) C123_=_C221( C123 C221 ) C124_=_C136( C124 C136 ) C124_=_C148( C124 C148 ) \nC124_=_C160( C124 C160 ) C124_=_C173( C124 C173 ) C124_=_C183( C124 C183 ) C124_=_C194( C124 C194 ) C124_=_C204( C124 C204 ) C124_=_C213( C124 C213 ) \nC124_=_C222( C124 C222 ) C124_=_C223( C124 C223 ) C124_=_C224( C124 C224 ) C124_=_C225( C124 C225 ) C124_=_C226( C124 C226 ) C124_=_C227( C124 C227 ) \nC124_=_C228( C124 C228 ) C124_=_C229( C124 C229 ) C135_=_C136( C135 C136 ) C135_=_C147( C135 C147 ) C135_=_C159( C135 C159 ) C135_=_C172( C135 C172 ) \nC135_=_C182( C135 C182 ) C135_=_C193( C135 C193 ) C135_=_C203( C135 C203 ) C135_=_C213( C135 C213 ) C135_=_C214( C135 C214 ) C135_=_C215( C135 C215 ) \nC135_=_C216( C135 C216 ) C135_=_C217( C135 C217 ) C135_=_C218( C135 C218 ) C135_=_C219( C135 C219 ) C135_=_C220( C135 C220 ) C135_=_C221( C135 C221 ) \nC136_=_C148( C136 C148 ) C136_=_C160( C136 C160 ) C136_=_C173( C136 C173 ) C136_=_C183( C136 C183 ) C136_=_C194( C136 C194 ) C136_=_C204( C136 C204 ) \nC136_=_C213( C136 C213 ) C136_=_C222( C136 C222 ) C136_=_C223( C136 C223 ) C136_=_C224( C136 C224 ) C136_=_C225( C136 C225 ) C136_=_C226( C136 C226 ) \nC136_=_C227( C136 C227 ) C136_=_C228( C136 C228 ) C136_=_C229( C136 C229 ) C147_=_C148( C147 C148 ) C147_=_C159( C147 C159 ) C147_=_C172( C147 C172 ) \nC147_=_C182( C147 C182 ) C147_=_C193( C147 C193 ) C147_=_C203( C147 C203 ) C147_=_C213( C147 C213 ) C147_=_C214( C147 C214 ) C147_=_C215( C147 C215 ) \nC147_=_C216( C147 C216 ) C147_=_C217( C147 C217 ) C147_=_C218( C147 C218 ) C147_=_C219( C147 C219 ) C147_=_C220( C147 C220 ) C147_=_C221( C147 C221 ) \nC148_=_C160( C148 C160 ) C148_=_C173( C148 C173 ) C148_=_C183( C148 C183 ) C148_=_C194( C148 C194 ) C148_=_C204( C148 C204 ) C148_=_C213( C148 C213 ) \nC148_=_C222( C148 C222 ) C148_=_C223( C148 C223 ) C148_=_C224( C148 C224 ) C148_=_C225( C148 C225 ) C148_=_C226( C148 C226 ) C148_=_C227( C148 C227 ) \nC148_=_C228( C148 C228 ) C148_=_C229( C148 C229 ) C159_=_C160( C159 C160 ) C159_=_C172( C159 C172 ) C159_=_C182( C159 C182 ) C159_=_C193( C159 C193 ) \nC159_=_C203( C159 C203 ) C159_=_C213( C159 C213 ) C159_=_C214( C159 C214 ) C159_=_C215( C159 C215 ) C159_=_C216( C159 C216 ) C159_=_C217( C159 C217 ) \nC159_=_C218( C159 C218 ) C159_=_C219( C159 C219 ) C159_=_C220( C159 C220 ) C159_=_C221( C159 C221 ) C160_=_C173( C160 C173 ) C160_=_C183( C160 C183 ) \nC160_=_C194( C160 C194 ) C160_=_C204( C160 C204 ) C160_=_C213( C160 C213 ) C160_=_C222( C160 C222 ) C160_=_C223( C160 C223 ) C160_=_C224( C160 C224 ) \nC160_=_C225( C160 C225 ) C160_=_C226( C160 C226 ) C160_=_C227( C160 C227 ) C160_=_C228( C160 C228 ) C160_=_C229( C160 C229 ) C172_=_C173( C172 C173 ) \nC172_=_C182( C172 C182 ) C172_=_C193( C172 C193 ) C172_=_C203( C172 C203 ) C172_=_C213( C172 C213 ) C172_=_C214( C172 C214 ) C172_=_C215( C172 C215 ) \nC172_=_C216( C172 C216 ) C172_=_C217( C172 C217 ) C172_=_C218( C172 C218 ) C172_=_C219( C172 C219 ) C172_=_C220( C172 C220 ) C172_=_C221( C172 C221 ) \nC173_=_C183( C173 C183 ) C173_=_C194( C173 C194 ) C173_=_C204( C173 C204 ) C173_=_C213( C173 C213 ) C173_=_C222( C173 C222 ) C173_=_C223( C173 C223 ) \nC173_=_C224( C173 C224 ) C173_=_C225( C173 C225 ) C173_=_C226( C173 C226 ) C173_=_C227( C173 C227 ) C173_=_C228( C173 C228 ) C173_=_C229( C173 C229 ) \nC182_=_C183( C182 C183 ) C182_=_C193( C182 C193 ) C182_=_C203( C182 C203 ) C182_=_C213( C182 C213 ) C182_=_C214( C182 C214 ) C182_=_C215( C182 C215 ) \nC182_=_C216( C182 C216 ) C182_=_C217( C182 C217 ) C182_=_C218( C182 C218 ) C182_=_C219( C182 C219 ) C182_=_C220( C182 C220 ) C182_=_C221( C182 C221 ) \nC183_=_C194( C183 C194 ) C183_=_C204( C183 C204 ) C183_=_C213( C183 C213 ) C183_=_C222( C183 C222 ) C183_=_C223( C183 C223 ) C183_=_C224( C183 C224 ) \nC183_=_C225( C183 C225 ) C183_=_C226( C183 C226 ) C183_=_C227( C183 C227 ) C183_=_C228( C183 C228 ) C183_=_C229( C183 C229 ) C193_=_C194( C193 C194 ) \nC193_=_C203( C193 C203 ) C193_=_C213( C193 C213 ) C193_=_C214( C193 C214 ) C193_=_C215( C193 C215 ) C193_=_C216( C193 C216 ) C193_=_C217( C193 C217 ) \nC193_=_C218( C193 C218 ) C193_=_C219( C193 C219 ) C193_=_C220( C193 C220 ) C193_=_C221( C193 C221 ) C194_=_C204( C194 C204 ) C194_=_C213( C194 C213 ) \nC194_=_C222( C194 C222 ) C194_=_C223( C194 C223 ) C194_=_C224( C194 C224 ) C194_=_C225( C194 C225 ) C194_=_C226( C194 C226 ) C194_=_C227( C194 C227 ) \nC194_=_C228( C194 C228 ) C194_=_C229( C194 C229 ) C203_=_C204( C203 C204 ) C203_=_C213( C203 C213 ) C203_=_C214( C203 C214 ) C203_=_C215( C203 C215 ) \nC203_=_C216( C203 C216 ) C203_=_C217( C203 C217 ) C203_=_C218( C203 C218 ) C203_=_C219( C203 C219 ) C203_=_C220( C203 C220 ) C203_=_C221( C203 C221 ) \nC204_=_C213( C204 C213 ) C204_=_C222( C204 C222 ) C204_=_C223( C204 C223 ) C204_=_C224( C204 C224 ) C204_=_C225( C204 C225 ) C204_=_C226( C204 C226 ) \nC204_=_C227( C204 C227 ) C204_=_C228( C204 C228 ) C204_=_C229( C204 C229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8_=_C219( C218 C219 ) \nC218_=_C220( C218 C220 ) C218_=_C221( C218 C221 ) C219_=_C220( C219 C220 ) C219_=_C221( C219 C221 ) C220_=_C221( C220 C221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6_=_C227( C226 C227 ) C226_=_C228( C226 C228 ) C226_=_C229( C226 C229 ) \nC227_=_C228( C227 C228 ) C227_=_C229( C227 C229 ) C228_=_C229( C228 C229 ) "];73-&gt;94[label="34: C103 C110 C123 C124 C135 \nC136 C147 C148 C159 C160 C172 \nC173 C182 C183 C193 C194 C203 \nC204 C214 C215 C216 C217 C218 \nC219 C220 C221 C222 C223 C224 \nC225 C226 C227 C228 C229 \n280: C103_=_C123 ,C103_=_C135 ,C103_=_C147 ,C103_=_C159 ,C103_=_C172 ,\nC103_=_C182 ,C103_=_C193 ,C103_=_C203 ,C103_=_C214 ,C103_=_C215 ,C103_=_C216 ,\nC103_=_C217 ,C103_=_C218 ,C103_=_C219 ,C103_=_C220 ,C103_=_C221 ,C110_=_C124 ,\nC110_=_C136 ,C110_=_C148 ,C110_=_C160 ,C110_=_C173 ,C110_=_C183 ,C110_=_C194 ,\nC110_=_C204 ,C110_=_C222 ,C110_=_C223 ,C110_=_C224 ,C110_=_C225 ,C110_=_C226 ,\nC110_=_C227 ,C110_=_C228 ,C110_=_C229</w:t>
      </w:r>
    </w:p>
    <w:p>
      <w:pPr>
        <w:pStyle w:val="PreformattedText"/>
        <w:bidi w:val="0"/>
        <w:spacing w:before="0" w:after="0"/>
        <w:jc w:val="left"/>
        <w:rPr/>
      </w:pPr>
      <w:r>
        <w:rPr/>
        <w:t xml:space="preserve"> </w:t>
      </w:r>
      <w:r>
        <w:rPr/>
        <w:t>,C123_=_C124 ,C123_=_C135 ,C123_=_C147 ,\nC123_=_C159 ,C123_=_C172 ,C123_=_C182 ,C123_=_C193 ,C123_=_C203 ,C123_=_C214 ,\nC123_=_C215 ,C123_=_C216 ,C123_=_C217 ,C123_=_C218 ,C123_=_C219 ,C123_=_C220 ,\nC123_=_C221 ,C124_=_C136 ,C124_=_C148 ,C124_=_C160 ,C124_=_C173 ,C124_=_C183 ,\nC124_=_C194 ,C124_=_C204 ,C124_=_C222 ,C124_=_C223 ,C124_=_C224 ,C124_=_C225 ,\nC124_=_C226 ,C124_=_C227 ,C124_=_C228 ,C124_=_C229 ,C135_=_C136 ,C135_=_C147 ,\nC135_=_C159 ,C135_=_C172 ,C135_=_C182 ,C135_=_C193 ,C135_=_C203 ,C135_=_C214 ,\nC135_=_C215 ,C135_=_C216 ,C135_=_C217 ,C135_=_C218 ,C135_=_C219 ,C135_=_C220 ,\nC135_=_C221 ,C136_=_C148 ,C136_=_C160 ,C136_=_C173 ,C136_=_C183 ,C136_=_C194 ,\nC136_=_C204 ,C136_=_C222 ,C136_=_C223 ,C136_=_C224 ,C136_=_C225 ,C136_=_C226 ,\nC136_=_C227 ,C136_=_C228 ,C136_=_C229 ,C147_=_C148 ,C147_=_C159 ,C147_=_C172 ,\nC147_=_C182 ,C147_=_C193 ,C147_=_C203 ,C147_=_C214 ,C147_=_C215 ,C147_=_C216 ,\nC147_=_C217 ,C147_=_C218 ,C147_=_C219 ,C147_=_C220 ,C147_=_C221 ,C148_=_C160 ,\nC148_=_C173 ,C148_=_C183 ,C148_=_C194 ,C148_=_C204 ,C148_=_C222 ,C148_=_C223 ,\nC148_=_C224 ,C148_=_C225 ,C148_=_C226 ,C148_=_C227 ,C148_=_C228 ,C148_=_C229 ,\nC159_=_C160 ,C159_=_C172 ,C159_=_C182 ,C159_=_C193 ,C159_=_C203 ,C159_=_C214 ,\nC159_=_C215 ,C159_=_C216 ,C159_=_C217 ,C159_=_C218 ,C159_=_C219 ,C159_=_C220 ,\nC159_=_C221 ,C160_=_C173 ,C160_=_C183 ,C160_=_C194 ,C160_=_C204 ,C160_=_C222 ,\nC160_=_C223 ,C160_=_C224 ,C160_=_C225 ,C160_=_C226 ,C160_=_C227 ,C160_=_C228 ,\nC160_=_C229 ,C172_=_C173 ,C172_=_C182 ,C172_=_C193 ,C172_=_C203 ,C172_=_C214 ,\nC172_=_C215 ,C172_=_C216 ,C172_=_C217 ,C172_=_C218 ,C172_=_C219 ,C172_=_C220 ,\nC172_=_C221 ,C173_=_C183 ,C173_=_C194 ,C173_=_C204 ,C173_=_C222 ,C173_=_C223 ,\nC173_=_C224 ,C173_=_C225 ,C173_=_C226 ,C173_=_C227 ,C173_=_C228 ,C173_=_C229 ,\nC182_=_C183 ,C182_=_C193 ,C182_=_C203 ,C182_=_C214 ,C182_=_C215 ,C182_=_C216 ,\nC182_=_C217 ,C182_=_C218 ,C182_=_C219 ,C182_=_C220 ,C182_=_C221 ,C183_=_C194 ,\nC183_=_C204 ,C183_=_C222 ,C183_=_C223 ,C183_=_C224 ,C183_=_C225 ,C183_=_C226 ,\nC183_=_C227 ,C183_=_C228 ,C183_=_C229 ,C193_=_C194 ,C193_=_C203 ,C193_=_C214 ,\nC193_=_C215 ,C193_=_C216 ,C193_=_C217 ,C193_=_C218 ,C193_=_C219 ,C193_=_C220 ,\nC193_=_C221 ,C194_=_C204 ,C194_=_C222 ,C194_=_C223 ,C194_=_C224 ,C194_=_C225 ,\nC194_=_C226 ,C194_=_C227 ,C194_=_C228 ,C194_=_C229 ,C203_=_C204 ,C203_=_C214 ,\nC203_=_C215 ,C203_=_C216 ,C203_=_C217 ,C203_=_C218 ,C203_=_C219 ,C203_=_C220 ,\nC203_=_C221 ,C204_=_C222 ,C204_=_C223 ,C204_=_C224 ,C204_=_C225 ,C204_=_C226 ,\nC204_=_C227 ,C204_=_C228 ,C204_=_C229 ,C214_=_C215 ,C214_=_C216 ,C214_=_C217 ,\nC214_=_C218 ,C214_=_C219 ,C214_=_C220 ,C214_=_C221 ,C215_=_C216 ,C215_=_C217 ,\nC215_=_C218 ,C215_=_C219 ,C215_=_C220 ,C215_=_C221 ,C216_=_C217 ,C216_=_C218 ,\nC216_=_C219 ,C216_=_C220 ,C216_=_C221 ,C217_=_C218 ,C217_=_C219 ,C217_=_C220 ,\nC217_=_C221 ,C218_=_C219 ,C218_=_C220 ,C218_=_C221 ,C219_=_C220 ,C219_=_C221 ,\nC220_=_C221 ,C222_=_C223 ,C222_=_C224 ,C222_=_C225 ,C222_=_C226 ,C222_=_C227 ,\nC222_=_C228 ,C222_=_C229 ,C223_=_C224 ,C223_=_C225 ,C223_=_C226 ,C223_=_C227 ,\nC223_=_C228 ,C223_=_C229 ,C224_=_C225 ,C224_=_C226 ,C224_=_C227 ,C224_=_C228 ,\nC224_=_C229 ,C225_=_C226 ,C225_=_C227 ,C225_=_C228 ,C225_=_C229 ,C226_=_C227 ,\nC226_=_C228 ,C226_=_C229 ,C227_=_C228 ,C227_=_C229 ,C228_=_C229 ,"];95[shape=box, label="id:95 level: 5\n53: C51 C72 C119 C120 C131 \nC132 C144 C145 C146 C147 C148 \nC149 C150 C151 C152 C153 C154 \nC155 C156 C157 C158 C159 C160 \nC161 C162 C163 C164 C165 C166 \nC167 C168 C170 C171 C172 C173 \nC174 C175 C176 C177 C178 C179 \nC180 C181 C182 C183 C184 C185 \nC186 C187 C188 C189 C190 C191 \n408: C51_=_C119( C51 C119 ) C51_=_C131( C51 C131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72_=_C120( C72 C120 ) \nC72_=_C132( C72 C132 ) C72_=_C144( C72 C144 ) C72_=_C156( C72 C156 ) C72_=_C180( C72 C180 ) C72_=_C181( C72 C181 ) C72_=_C182( C72 C182 ) \nC72_=_C183( C72 C183 ) C72_=_C184( C72 C184 ) C72_=_C185( C72 C185 ) C72_=_C186( C72 C186 ) C72_=_C187( C72 C187 ) C72_=_C188( C72 C188 ) \nC72_=_C189( C72 C189 ) C72_=_C190( C72 C190 ) C72_=_C191( C72 C191 ) C119_=_C120( C119 C120 ) C119_=_C131( C119 C131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20_=_C132( C120 C132 ) C120_=_C144( C120 C144 ) C120_=_C156( C120 C156 ) C120_=_C180( C120 C180 ) C120_=_C181( C120 C181 ) \nC120_=_C182( C120 C182 ) C120_=_C183( C120 C183 ) C120_=_C184( C120 C184 ) C120_=_C185( C120 C185 ) C120_=_C186( C120 C186 ) C120_=_C187( C120 C187 ) \nC120_=_C188( C120 C188 ) C120_=_C189( C120 C189 ) C120_=_C190( C120 C190 ) C120_=_C191( C120 C191 ) C131_=_C132( C131 C132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2_=_C144( C132 C144 ) C132_=_C156( C132 C156 ) C132_=_C180( C132 C180 ) C132_=_C181( C132 C181 ) C132_=_C182( C132 C182 ) \nC132_=_C183( C132 C183 ) C132_=_C184( C132 C184 ) C132_=_C185( C132 C185 ) C132_=_C186( C132 C186 ) C132_=_C187( C132 C187 ) C132_=_C188( C132 C188 ) \nC132_=_C189( C132 C189 ) C132_=_C190( C132 C190 ) C132_=_C191( C132 C191 ) C144_=_C145( C144 C145 ) C144_=_C146( C144 C146 ) C144_=_C147( C144 C147 ) \nC144_=_C148( C144 C148 ) C144_=_C149( C144 C149 ) C144_=_C150( C144 C150 ) C144_=_C151( C144 C151 ) C144_=_C152( C144 C152 ) C144_=_C153( C144 C153 ) \nC144_=_C154( C144 C154 ) C144_=_C156( C144 C156 ) C144_=_C180( C144 C180 ) C144_=_C181( C144 C181 ) C144_=_C182( C144 C182 ) C144_=_C183( C144 C183 ) \nC144_=_C184( C144 C184 ) C144_=_C185( C144 C185 ) C144_=_C186( C144 C186 ) C144_=_C187( C144 C187 ) C144_=_C188( C144 C188 ) C144_=_C189( C144 C189 ) \nC144_=_C190( C144 C190 ) C144_=_C191( C144 C191 ) C145_=_C146( C145 C146 ) C145_=_C147( C145 C147 ) C145_=_C148( C145 C148 ) C145_=_C149( C145 C149 ) \nC145_=_C150( C145 C150 ) C145_=_C151( C145 C151 ) C145_=_C152( C145 C152 ) C145_=_C153( C145 C153 ) C145_=_C154( C145 C154 ) C145_=_C157( C145 C157 ) \nC145_=_C170( C145 C170 ) C145_=_C180( C145 C180 ) C146_=_C147( C146 C147 ) C146_=_C148( C146 C148 ) C146_=_C149( C146 C149 ) C146_=_C150( C146 C150 ) \nC146_=_C151( C146 C151 ) C146_=_C152( C146 C152 ) C146_=_C153( C146 C153 ) C146_=_C154( C146 C154 ) C146_=_C158( C146 C158 ) C146_=_C171( C146 C171 ) \nC146_=_C181( C146 C181 ) C147_=_C148( C147 C148 ) C147_=_C149( C147 C149 ) C147_=_C150( C147 C150 ) C147_=_C151( C147 C151 ) C147_=_C152( C147 C152 ) \nC147_=_C153( C147 C153 ) C147_=_C154( C147 C154 ) C147_=_C159( C147 C159 ) C147_=_C172( C147 C172 ) C147_=_C182( C147 C182 ) C148_=_C149( C148 C149 ) \nC148_=_C150( C148 C150 ) C148_=_C151( C148 C151 ) C148_=_C152( C148 C152 ) C148_=_C153( C148 C153 ) C148_=_C154( C148 C154 ) C148_=_C160( C148 C160 ) \nC148_=_C173( C148 C173 ) C148_=_C183( C148 C183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70( C155 C170 ) C155_=_C171( C155 C171 ) C155_=_C172( C155 C172 ) C155_=_C173( C155 C173 ) C155_=_C174( C155 C174 ) C155_=_C175( C155 C175 ) \nC155_=_C176( C155 C176 ) C155_=_C177( C155 C177 ) C155_=_C178( C155 C178 ) C155_=_C179( C155 C179 ) C156_=_C157( C156 C157 ) C156_=_C158( C156 C158 ) \nC156_=_C159( C156 C159 ) C156_=_C160( C156 C160 ) C156_=_C161( C156 C161 ) C156_=_C162( C156 C162 ) C156_=_C163( C156 C163 ) C156_=_C164( C156 C164 ) \nC156_=_C165( C156 C165 ) C156_=_C166( C156 C166 ) C156_=_C167( C156 C167 ) C156_=_C168( C156 C168 ) C156_=_C180( C156 C180 ) C156_=_C181( C156 C181 ) \nC156_=_C182( C156 C182 ) C156_=_C183( C156 C183 ) C156_=_C184( C156 C184 ) C156_=_C185( C156 C185 ) C156_=_C186( C156 C186 ) C156_=_C187( C156 C187 ) \nC156_=_C188( C156 C188 ) C156_=_C189( C156 C189 ) C156_=_C190( C156 C190 ) C156_=_C191( C156 C191 ) C157_=_C158( C157 C158 ) C157_=_C159( C157 C159 ) \nC157_=_C160( C157 C160 ) C157_=_C161( C157 C161 ) C157_=_C162( C157 C162 ) C157_=_C163( C157 C163 ) C157_=_C164( C157 C164 ) C157_=_C165( C157 C165 ) \nC157_=_C166( C157 C166 ) C157_=_C167( C157 C167 ) C157_=_C168( C157 C168 ) C157_=_C170( C157 C170 ) C157_=_C180( C157 C180 ) C158_=_C159( C158 C159 ) \nC158_=_C160( C158 C160 ) C158_=_C161( C158 C161 ) C158_=_C162( C158 C162 ) C158_=_C163( C158 C163 ) C158_=_C164( C158 C164 ) C158_=_C165( C158 C165 ) \nC158_=_C166( C158 C166 ) C158_=_C167( C158 C167 ) C158_=_C168( C158 C168 ) C158_=_C171( C158 C171 ) C158_=_C181( C158 C181 ) C159_=_C160( C159 C160 ) \nC159_=_C161( C159 C161 ) C159_=_C162( C159 C162 ) C159_=_C163( C159 C163 ) C159_=_C164( C159 C164 ) C159_=_C165( C159 C165</w:t>
      </w:r>
    </w:p>
    <w:p>
      <w:pPr>
        <w:pStyle w:val="PreformattedText"/>
        <w:bidi w:val="0"/>
        <w:spacing w:before="0" w:after="0"/>
        <w:jc w:val="left"/>
        <w:rPr/>
      </w:pPr>
      <w:r>
        <w:rPr/>
        <w:t xml:space="preserve"> </w:t>
      </w:r>
      <w:r>
        <w:rPr/>
        <w:t>) C159_=_C166( C159 C166 ) \nC159_=_C167( C159 C167 ) C159_=_C168( C159 C168 ) C159_=_C172( C159 C172 ) C159_=_C182( C159 C182 ) C160_=_C161( C160 C161 ) C160_=_C162( C160 C162 ) \nC160_=_C163( C160 C163 ) C160_=_C164( C160 C164 ) C160_=_C165( C160 C165 ) C160_=_C166( C160 C166 ) C160_=_C167( C160 C167 ) C160_=_C168( C160 C168 ) \nC160_=_C173( C160 C173 ) C160_=_C183( C160 C183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nC170_=_C171( C170 C171 ) C170_=_C172( C170 C172 ) C170_=_C173( C170 C173 ) C170_=_C174( C170 C174 ) C170_=_C175( C170 C175 ) C170_=_C176( C170 C176 ) \nC170_=_C177( C170 C177 ) C170_=_C178( C170 C178 ) C170_=_C179( C170 C179 ) C170_=_C180( C170 C180 ) C171_=_C172( C171 C172 ) C171_=_C173( C171 C173 ) \nC171_=_C174( C171 C174 ) C171_=_C175( C171 C175 ) C171_=_C176( C171 C176 ) C171_=_C177( C171 C177 ) C171_=_C178( C171 C178 ) C171_=_C179( C171 C179 ) \nC171_=_C181( C171 C181 ) C172_=_C173( C172 C173 ) C172_=_C174( C172 C174 ) C172_=_C175( C172 C175 ) C172_=_C176( C172 C176 ) C172_=_C177( C172 C177 ) \nC172_=_C178( C172 C178 ) C172_=_C179( C172 C179 ) C172_=_C182( C172 C182 ) C173_=_C174( C173 C174 ) C173_=_C175( C173 C175 ) C173_=_C176( C173 C176 ) \nC173_=_C177( C173 C177 ) C173_=_C178( C173 C178 ) C173_=_C179( C173 C179 ) C173_=_C183( C173 C183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C180_=_C181( C180 C181 ) C180_=_C182( C180 C182 ) C180_=_C183( C180 C183 ) C180_=_C184( C180 C184 ) C180_=_C185( C180 C185 ) \nC180_=_C186( C180 C186 ) C180_=_C187( C180 C187 ) C180_=_C188( C180 C188 ) C180_=_C189( C180 C189 ) C180_=_C190( C180 C190 ) C180_=_C191( C180 C191 ) \nC181_=_C182( C181 C182 ) C181_=_C183( C181 C183 ) C181_=_C184( C181 C184 ) C181_=_C185( C181 C185 ) C181_=_C186( C181 C186 ) C181_=_C187( C181 C187 ) \nC181_=_C188( C181 C188 ) C181_=_C189( C181 C189 ) C181_=_C190( C181 C190 ) C181_=_C191( C181 C191 ) C182_=_C183( C182 C183 ) C182_=_C184( C182 C184 ) \nC182_=_C185( C182 C185 ) C182_=_C186( C182 C186 ) C182_=_C187( C182 C187 ) C182_=_C188( C182 C188 ) C182_=_C189( C182 C189 ) C182_=_C190( C182 C190 ) \nC182_=_C191( C182 C191 ) C183_=_C184( C183 C184 ) C183_=_C185( C183 C185 ) C183_=_C186( C183 C186 ) C183_=_C187( C183 C187 ) C183_=_C188( C183 C188 ) \nC183_=_C189( C183 C189 ) C183_=_C190( C183 C190 ) C183_=_C191( C183 C191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73-&gt;95[label="50: C51 C72 C119 C120 C131 \nC132 C145 C146 C147 C148 C149 \nC150 C151 C152 C153 C154 C157 \nC158 C159 C160 C161 C162 C163 \nC164 C165 C166 C167 C168 C170 \nC171 C172 C173 C174 C175 C176 \nC177 C178 C179 C180 C181 C182 \nC183 C184 C185 C186 C187 C188 \nC189 C190 C191 \n326: C51_=_C119 ,C51_=_C131 ,C51_=_C157 ,C51_=_C158 ,C51_=_C159 ,\nC51_=_C160 ,C51_=_C161 ,C51_=_C162 ,C51_=_C163 ,C51_=_C164 ,C51_=_C165 ,\nC51_=_C166 ,C51_=_C167 ,C51_=_C168 ,C72_=_C120 ,C72_=_C132 ,C72_=_C180 ,\nC72_=_C181 ,C72_=_C182 ,C72_=_C183 ,C72_=_C184 ,C72_=_C185 ,C72_=_C186 ,\nC72_=_C187 ,C72_=_C188 ,C72_=_C189 ,C72_=_C190 ,C72_=_C191 ,C119_=_C120 ,\nC119_=_C131 ,C119_=_C157 ,C119_=_C158 ,C119_=_C159 ,C119_=_C160 ,C119_=_C161 ,\nC119_=_C162 ,C119_=_C163 ,C119_=_C164 ,C119_=_C165 ,C119_=_C166 ,C119_=_C167 ,\nC119_=_C168 ,C120_=_C132 ,C120_=_C180 ,C120_=_C181 ,C120_=_C182 ,C120_=_C183 ,\nC120_=_C184 ,C120_=_C185 ,C120_=_C186 ,C120_=_C187 ,C120_=_C188 ,C120_=_C189 ,\nC120_=_C190 ,C120_=_C191 ,C131_=_C132 ,C131_=_C157 ,C131_=_C158 ,C131_=_C159 ,\nC131_=_C160 ,C131_=_C161 ,C131_=_C162 ,C131_=_C163 ,C131_=_C164 ,C131_=_C165 ,\nC131_=_C166 ,C131_=_C167 ,C131_=_C168 ,C132_=_C180 ,C132_=_C181 ,C132_=_C182 ,\nC132_=_C183 ,C132_=_C184 ,C132_=_C185 ,C132_=_C186 ,C132_=_C187 ,C132_=_C188 ,\nC132_=_C189 ,C132_=_C190 ,C132_=_C191 ,C145_=_C146 ,C145_=_C147 ,C145_=_C148 ,\nC145_=_C149 ,C145_=_C150 ,C145_=_C151 ,C145_=_C152 ,C145_=_C153 ,C145_=_C154 ,\nC145_=_C157 ,C145_=_C170 ,C145_=_C180 ,C146_=_C147 ,C146_=_C148 ,C146_=_C149 ,\nC146_=_C150 ,C146_=_C151 ,C146_=_C152 ,C146_=_C153 ,C146_=_C154 ,C146_=_C158 ,\nC146_=_C171 ,C146_=_C181 ,C147_=_C148 ,C147_=_C149 ,C147_=_C150 ,C147_=_C151 ,\nC147_=_C152 ,C147_=_C153 ,C147_=_C154 ,C147_=_C159 ,C147_=_C172 ,C147_=_C182 ,\nC148_=_C149 ,C148_=_C150 ,C148_=_C151 ,C148_=_C152 ,C148_=_C153 ,C148_=_C154 ,\nC148_=_C160 ,C148_=_C173 ,C148_=_C183 ,C149_=_C150 ,C149_=_C151 ,C149_=_C152 ,\nC149_=_C153 ,C149_=_C154 ,C150_=_C151 ,C150_=_C152 ,C150_=_C153 ,C150_=_C154 ,\nC151_=_C152 ,C151_=_C153 ,C151_=_C154 ,C152_=_C153 ,C152_=_C154 ,C153_=_C154 ,\nC157_=_C158 ,C157_=_C159 ,C157_=_C160 ,C157_=_C161 ,C157_=_C162 ,C157_=_C163 ,\nC157_=_C164 ,C157_=_C165 ,C157_=_C166 ,C157_=_C167 ,C157_=_C168 ,C157_=_C170 ,\nC157_=_C180 ,C158_=_C159 ,C158_=_C160 ,C158_=_C161 ,C158_=_C162 ,C158_=_C163 ,\nC158_=_C164 ,C158_=_C165 ,C158_=_C166 ,C158_=_C167 ,C158_=_C168 ,C158_=_C171 ,\nC158_=_C181 ,C159_=_C160 ,C159_=_C161 ,C159_=_C162 ,C159_=_C163 ,C159_=_C164 ,\nC159_=_C165 ,C159_=_C166 ,C159_=_C167 ,C159_=_C168 ,C159_=_C172 ,C159_=_C182 ,\nC160_=_C161 ,C160_=_C162 ,C160_=_C163 ,C160_=_C164 ,C160_=_C165 ,C160_=_C166 ,\nC160_=_C167 ,C160_=_C168 ,C160_=_C173 ,C160_=_C183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C170_=_C171 ,C170_=_C172 ,C170_=_C173 ,C170_=_C174 ,\nC170_=_C175 ,C170_=_C176 ,C170_=_C177 ,C170_=_C178 ,C170_=_C179 ,C170_=_C180 ,\nC171_=_C172 ,C171_=_C173 ,C171_=_C174 ,C171_=_C175 ,C171_=_C176 ,C171_=_C177 ,\nC171_=_C178 ,C171_=_C179 ,C171_=_C181 ,C172_=_C173 ,C172_=_C174 ,C172_=_C175 ,\nC172_=_C176 ,C172_=_C177 ,C172_=_C178 ,C172_=_C179 ,C172_=_C182 ,C173_=_C174 ,\nC173_=_C175 ,C173_=_C176 ,C173_=_C177 ,C173_=_C178 ,C173_=_C179 ,C173_=_C183 ,\nC174_=_C175 ,C174_=_C176 ,C174_=_C177 ,C174_=_C178 ,C174_=_C179 ,C175_=_C176 ,\nC175_=_C177 ,C175_=_C178 ,C175_=_C179 ,C176_=_C177 ,C176_=_C178 ,C176_=_C179 ,\nC177_=_C178 ,C177_=_C179 ,C178_=_C179 ,C180_=_C181 ,C180_=_C182 ,C180_=_C183 ,\nC180_=_C184 ,C180_=_C185 ,C180_=_C186 ,C180_=_C187 ,C180_=_C188 ,C180_=_C189 ,\nC180_=_C190 ,C180_=_C191 ,C181_=_C182 ,C181_=_C183 ,C181_=_C184 ,C181_=_C185 ,\nC181_=_C186 ,C181_=_C187 ,C181_=_C188 ,C181_=_C189 ,C181_=_C190 ,C181_=_C191 ,\nC182_=_C183 ,C182_=_C184 ,C182_=_C185 ,C182_=_C186 ,C182_=_C187 ,C182_=_C188 ,\nC182_=_C189 ,C182_=_C190 ,C182_=_C191 ,C183_=_C184 ,C183_=_C185 ,C183_=_C186 ,\nC183_=_C187 ,C183_=_C188 ,C183_=_C189 ,C183_=_C190 ,C183_=_C191 ,C184_=_C185 ,\nC184_=_C186 ,C184_=_C187 ,C184_=_C188 ,C184_=_C189 ,C184_=_C190 ,C184_=_C191 ,\nC185_=_C186 ,C185_=_C187 ,C185_=_C188 ,C185_=_C189 ,C185_=_C190 ,C185_=_C191 ,\nC186_=_C187 ,C186_=_C188 ,C186_=_C189 ,C186_=_C190 ,C186_=_C191 ,C187_=_C188 ,\nC187_=_C189 ,C187_=_C190 ,C187_=_C191 ,C188_=_C189 ,C188_=_C190 ,C188_=_C191 ,\nC189_=_C190 ,C189_=_C191 ,C190_=_C191 ,"];96[shape=box, label="id:96 level: 5\n31: C15 C88 C129 C200 C243 \nC312 C348 C443 C528 C582 C604 \nC654 C668 C669 C670 C671 C672 \nC673 C674 C675 C676 C677 C678 \nC683 C692 C705 C715 C716 C717 \nC718 C719 \n250: C15_=_C129( C15 C129 ) C15_=_C243( C15 C243 ) C15_=_C348( C15 C348 ) C15_=_C443( C15 C443 ) C15_=_C528( C15 C528 ) \nC15_=_C604( C15 C604 ) C15_=_C668( C15 C668 ) C15_=_C669( C15 C669 ) C15_=_C670( C15 C670 ) C15_=_C671( C15 C671 ) C15_=_C672( C15 C672 ) \nC15_=_C673( C15 C673 ) C15_=_C674( C15 C674 ) C15_=_C675( C15 C675 ) C15_=_C676( C15 C676 ) C15_=_C677( C15 C677 ) C15_=_C678( C15 C678 ) \nC88_=_C200( C88 C200 ) C88_=_C312( C88 C312 ) C88_=_C582( C88 C582 ) C88_=_C654( C88 C654 ) C88_=_C673( C88 C673 ) C88_=_C683( C88 C683 ) \nC88_=_C692( C88 C692 ) C88_=_C705( C88 C705 ) C88_=_C715( C88 C715 ) C88_=_C716( C88 C716 ) C88_=_C717( C88 C717 ) C88_=_C718( C88 C718 ) \nC88_=_C719( C88 C719 ) C129_=_C243( C129 C243 ) C129_=_C348( C129 C348 ) C129_=_C443( C129 C443 ) C129_=_C528( C129 C528 ) C129_=_C604( C129 C604 ) \nC129_=_C668( C129 C668 ) C129_=_C669( C129 C669 ) C129_=_C670( C129 C670 ) C129_=_C671( C129 C671 ) C129_=_C672( C129 C672 ) C129_=_C673( C129 C673 ) \nC129_=_C674( C129 C674 ) C129_=_C675( C129 C675 ) C129_=_C676( C129 C676 ) C129_=_C677( C129</w:t>
      </w:r>
    </w:p>
    <w:p>
      <w:pPr>
        <w:pStyle w:val="PreformattedText"/>
        <w:bidi w:val="0"/>
        <w:spacing w:before="0" w:after="0"/>
        <w:jc w:val="left"/>
        <w:rPr/>
      </w:pPr>
      <w:r>
        <w:rPr/>
        <w:t xml:space="preserve"> </w:t>
      </w:r>
      <w:r>
        <w:rPr/>
        <w:t>C677 ) C129_=_C678( C129 C678 ) C200_=_C312( C200 C312 ) \nC200_=_C582( C200 C582 ) C200_=_C654( C200 C654 ) C200_=_C673( C200 C673 ) C200_=_C683( C200 C683 ) C200_=_C692( C200 C692 ) C200_=_C705( C200 C705 ) \nC200_=_C715( C200 C715 ) C200_=_C716( C200 C716 ) C200_=_C717( C200 C717 ) C200_=_C718( C200 C718 ) C200_=_C719( C200 C719 ) C243_=_C348( C243 C348 ) \nC243_=_C443( C243 C443 ) C243_=_C528( C243 C528 ) C243_=_C604( C243 C604 ) C243_=_C668( C243 C668 ) C243_=_C669( C243 C669 ) C243_=_C670( C243 C670 ) \nC243_=_C671( C243 C671 ) C243_=_C672( C243 C672 ) C243_=_C673( C243 C673 ) C243_=_C674( C243 C674 ) C243_=_C675( C243 C675 ) C243_=_C676( C243 C676 ) \nC243_=_C677( C243 C677 ) C243_=_C678( C243 C678 ) C312_=_C582( C312 C582 ) C312_=_C654( C312 C654 ) C312_=_C673( C312 C673 ) C312_=_C683( C312 C683 ) \nC312_=_C692( C312 C692 ) C312_=_C705( C312 C705 ) C312_=_C715( C312 C715 ) C312_=_C716( C312 C716 ) C312_=_C717( C312 C717 ) C312_=_C718( C312 C718 ) \nC312_=_C719( C312 C719 ) C348_=_C443( C348 C443 ) C348_=_C528( C348 C528 ) C348_=_C604( C348 C604 ) C348_=_C668( C348 C668 ) C348_=_C669( C348 C669 ) \nC348_=_C670( C348 C670 ) C348_=_C671( C348 C671 ) C348_=_C672( C348 C672 ) C348_=_C673( C348 C673 ) C348_=_C674( C348 C674 ) C348_=_C675( C348 C675 ) \nC348_=_C676( C348 C676 ) C348_=_C677( C348 C677 ) C348_=_C678( C348 C678 ) C443_=_C528( C443 C528 ) C443_=_C604( C443 C604 ) C443_=_C668( C443 C668 ) \nC443_=_C669( C443 C669 ) C443_=_C670( C443 C670 ) C443_=_C671( C443 C671 ) C443_=_C672( C443 C672 ) C443_=_C673( C443 C673 ) C443_=_C674( C443 C674 ) \nC443_=_C675( C443 C675 ) C443_=_C676( C443 C676 ) C443_=_C677( C443 C677 ) C443_=_C678( C443 C678 ) C528_=_C604( C528 C604 ) C528_=_C668( C528 C668 ) \nC528_=_C669( C528 C669 ) C528_=_C670( C528 C670 ) C528_=_C671( C528 C671 ) C528_=_C672( C528 C672 ) C528_=_C673( C528 C673 ) C528_=_C674( C528 C674 ) \nC528_=_C675( C528 C675 ) C528_=_C676( C528 C676 ) C528_=_C677( C528 C677 ) C528_=_C678( C528 C678 ) C582_=_C654( C582 C654 ) C582_=_C673( C582 C673 ) \nC582_=_C683( C582 C683 ) C582_=_C692( C582 C692 ) C582_=_C705( C582 C705 ) C582_=_C715( C582 C715 ) C582_=_C716( C582 C716 ) C582_=_C717( C582 C717 ) \nC582_=_C718( C582 C718 ) C582_=_C719( C582 C719 ) C604_=_C668( C604 C668 ) C604_=_C669( C604 C669 ) C604_=_C670( C604 C670 ) C604_=_C671( C604 C671 ) \nC604_=_C672( C604 C672 ) C604_=_C673( C604 C673 ) C604_=_C674( C604 C674 ) C604_=_C675( C604 C675 ) C604_=_C676( C604 C676 ) C604_=_C677( C604 C677 ) \nC604_=_C678( C604 C678 ) C654_=_C673( C654 C673 ) C654_=_C683( C654 C683 ) C654_=_C692( C654 C692 ) C654_=_C705( C654 C705 ) C654_=_C715( C654 C715 ) \nC654_=_C716( C654 C716 ) C654_=_C717( C654 C717 ) C654_=_C718( C654 C718 ) C654_=_C719( C654 C719 ) C668_=_C669( C668 C669 ) C668_=_C670( C668 C670 ) \nC668_=_C671( C668 C671 ) C668_=_C672( C668 C672 ) C668_=_C673( C668 C673 ) C668_=_C674( C668 C674 ) C668_=_C675( C668 C675 ) C668_=_C676( C668 C676 ) \nC668_=_C677( C668 C677 ) C668_=_C678( C668 C678 ) C668_=_C683( C668 C683 ) C669_=_C670( C669 C670 ) C669_=_C671( C669 C671 ) C669_=_C672( C669 C672 ) \nC669_=_C673( C669 C673 ) C669_=_C674( C669 C674 ) C669_=_C675( C669 C675 ) C669_=_C676( C669 C676 ) C669_=_C677( C669 C677 ) C669_=_C678( C669 C678 ) \nC669_=_C692( C669 C692 ) C670_=_C671( C670 C671 ) C670_=_C672( C670 C672 ) C670_=_C673( C670 C673 ) C670_=_C674( C670 C674 ) C670_=_C675( C670 C675 ) \nC670_=_C676( C670 C676 ) C670_=_C677( C670 C677 ) C670_=_C678( C670 C678 ) C671_=_C672( C671 C672 ) C671_=_C673( C671 C673 ) C671_=_C674( C671 C674 ) \nC671_=_C675( C671 C675 ) C671_=_C676( C671 C676 ) C671_=_C677( C671 C677 ) C671_=_C678( C671 C678 ) C671_=_C705( C671 C705 ) C672_=_C673( C672 C673 ) \nC672_=_C674( C672 C674 ) C672_=_C675( C672 C675 ) C672_=_C676( C672 C676 ) C672_=_C677( C672 C677 ) C672_=_C678( C672 C678 ) C673_=_C674( C673 C674 ) \nC673_=_C675( C673 C675 ) C673_=_C676( C673 C676 ) C673_=_C677( C673 C677 ) C673_=_C678( C673 C678 ) C673_=_C683( C673 C683 ) C673_=_C692( C673 C692 ) \nC673_=_C705( C673 C705 ) C673_=_C715( C673 C715 ) C673_=_C716( C673 C716 ) C673_=_C717( C673 C717 ) C673_=_C718( C673 C718 ) C673_=_C719( C673 C719 ) \nC674_=_C675( C674 C675 ) C674_=_C676( C674 C676 ) C674_=_C677( C674 C677 ) C674_=_C678( C674 C678 ) C674_=_C715( C674 C715 ) C675_=_C676( C675 C676 ) \nC675_=_C677( C675 C677 ) C675_=_C678( C675 C678 ) C675_=_C716( C675 C716 ) C676_=_C677( C676 C677 ) C676_=_C678( C676 C678 ) C676_=_C717( C676 C717 ) \nC677_=_C678( C677 C678 ) C683_=_C692( C683 C692 ) C683_=_C705( C683 C705 ) C683_=_C715( C683 C715 ) C683_=_C716( C683 C716 ) C683_=_C717( C683 C717 ) \nC683_=_C718( C683 C718 ) C683_=_C719( C683 C719 ) C692_=_C705( C692 C705 ) C692_=_C715( C692 C715 ) C692_=_C716( C692 C716 ) C692_=_C717( C692 C717 ) \nC692_=_C718( C692 C718 ) C692_=_C719( C692 C719 ) C705_=_C715( C705 C715 ) C705_=_C716( C705 C716 ) C705_=_C717( C705 C717 ) C705_=_C718( C705 C718 ) \nC705_=_C719( C705 C719 ) C715_=_C716( C715 C716 ) C715_=_C717( C715 C717 ) C715_=_C718( C715 C718 ) C715_=_C719( C715 C719 ) C716_=_C717( C716 C717 ) \nC716_=_C718( C716 C718 ) C716_=_C719( C716 C719 ) C717_=_C718( C717 C718 ) C717_=_C719( C717 C719 ) C718_=_C719( C718 C719 ) "];74-&gt;96[label="30: C15 C88 C129 C200 C243 \nC312 C348 C443 C528 C582 C604 \nC654 C668 C669 C670 C671 C672 \nC674 C675 C676 C677 C678 C683 \nC692 C705 C715 C716 C717 C718 \nC719 \n220: C15_=_C129 ,C15_=_C243 ,C15_=_C348 ,C15_=_C443 ,C15_=_C528 ,\nC15_=_C604 ,C15_=_C668 ,C15_=_C669 ,C15_=_C670 ,C15_=_C671 ,C15_=_C672 ,\nC15_=_C674 ,C15_=_C675 ,C15_=_C676 ,C15_=_C677 ,C15_=_C678 ,C88_=_C200 ,\nC88_=_C312 ,C88_=_C582 ,C88_=_C654 ,C88_=_C683 ,C88_=_C692 ,C88_=_C705 ,\nC88_=_C715 ,C88_=_C716 ,C88_=_C717 ,C88_=_C718 ,C88_=_C719 ,C129_=_C243 ,\nC129_=_C348 ,C129_=_C443 ,C129_=_C528 ,C129_=_C604 ,C129_=_C668 ,C129_=_C669 ,\nC129_=_C670 ,C129_=_C671 ,C129_=_C672 ,C129_=_C674 ,C129_=_C675 ,C129_=_C676 ,\nC129_=_C677 ,C129_=_C678 ,C200_=_C312 ,C200_=_C582 ,C200_=_C654 ,C200_=_C683 ,\nC200_=_C692 ,C200_=_C705 ,C200_=_C715 ,C200_=_C716 ,C200_=_C717 ,C200_=_C718 ,\nC200_=_C719 ,C243_=_C348 ,C243_=_C443 ,C243_=_C528 ,C243_=_C604 ,C243_=_C668 ,\nC243_=_C669 ,C243_=_C670 ,C243_=_C671 ,C243_=_C672 ,C243_=_C674 ,C243_=_C675 ,\nC243_=_C676 ,C243_=_C677 ,C243_=_C678 ,C312_=_C582 ,C312_=_C654 ,C312_=_C683 ,\nC312_=_C692 ,C312_=_C705 ,C312_=_C715 ,C312_=_C716 ,C312_=_C717 ,C312_=_C718 ,\nC312_=_C719 ,C348_=_C443 ,C348_=_C528 ,C348_=_C604 ,C348_=_C668 ,C348_=_C669 ,\nC348_=_C670 ,C348_=_C671 ,C348_=_C672 ,C348_=_C674 ,C348_=_C675 ,C348_=_C676 ,\nC348_=_C677 ,C348_=_C678 ,C443_=_C528 ,C443_=_C604 ,C443_=_C668 ,C443_=_C669 ,\nC443_=_C670 ,C443_=_C671 ,C443_=_C672 ,C443_=_C674 ,C443_=_C675 ,C443_=_C676 ,\nC443_=_C677 ,C443_=_C678 ,C528_=_C604 ,C528_=_C668 ,C528_=_C669 ,C528_=_C670 ,\nC528_=_C671 ,C528_=_C672 ,C528_=_C674 ,C528_=_C675 ,C528_=_C676 ,C528_=_C677 ,\nC528_=_C678 ,C582_=_C654 ,C582_=_C683 ,C582_=_C692 ,C582_=_C705 ,C582_=_C715 ,\nC582_=_C716 ,C582_=_C717 ,C582_=_C718 ,C582_=_C719 ,C604_=_C668 ,C604_=_C669 ,\nC604_=_C670 ,C604_=_C671 ,C604_=_C672 ,C604_=_C674 ,C604_=_C675 ,C604_=_C676 ,\nC604_=_C677 ,C604_=_C678 ,C654_=_C683 ,C654_=_C692 ,C654_=_C705 ,C654_=_C715 ,\nC654_=_C716 ,C654_=_C717 ,C654_=_C718 ,C654_=_C719 ,C668_=_C669 ,C668_=_C670 ,\nC668_=_C671 ,C668_=_C672 ,C668_=_C674 ,C668_=_C675 ,C668_=_C676 ,C668_=_C677 ,\nC668_=_C678 ,C668_=_C683 ,C669_=_C670 ,C669_=_C671 ,C669_=_C672 ,C669_=_C674 ,\nC669_=_C675 ,C669_=_C676 ,C669_=_C677 ,C669_=_C678 ,C669_=_C692 ,C670_=_C671 ,\nC670_=_C672 ,C670_=_C674 ,C670_=_C675 ,C670_=_C676 ,C670_=_C677 ,C670_=_C678 ,\nC671_=_C672 ,C671_=_C674 ,C671_=_C675 ,C671_=_C676 ,C671_=_C677 ,C671_=_C678 ,\nC671_=_C705 ,C672_=_C674 ,C672_=_C675 ,C672_=_C676 ,C672_=_C677 ,C672_=_C678 ,\nC674_=_C675 ,C674_=_C676 ,C674_=_C677 ,C674_=_C678 ,C674_=_C715 ,C675_=_C676 ,\nC675_=_C677 ,C675_=_C678 ,C675_=_C716 ,C676_=_C677 ,C676_=_C678 ,C676_=_C717 ,\nC677_=_C678 ,C683_=_C692 ,C683_=_C705 ,C683_=_C715 ,C683_=_C716 ,C683_=_C717 ,\nC683_=_C718 ,C683_=_C719 ,C692_=_C705 ,C692_=_C715 ,C692_=_C716 ,C692_=_C717 ,\nC692_=_C718 ,C692_=_C719 ,C705_=_C715 ,C705_=_C716 ,C705_=_C717 ,C705_=_C718 ,\nC705_=_C719 ,C715_=_C716 ,C715_=_C717 ,C715_=_C718 ,C715_=_C719 ,C716_=_C717 ,\nC716_=_C718 ,C716_=_C719 ,C717_=_C718 ,C717_=_C719 ,C718_=_C719 ,"];97[shape=box, label="id:97 level: 5\n35: C108 C116 C219 C227 C329 \nC333 C425 C429 C511 C515 C591 \nC594 C662 C665 C675 C676 C685 \nC686 C694 C695 C700 C701 C707 \nC708 C712 C713 C716 C717 C720 \nC721 C724 C725 C726 C727 C728 \n314: C108_=_C219( C108 C219 ) C108_=_C329( C108 C329 ) C108_=_C425( C108 C425 ) C108_=_C511( C108 C511 ) C108_=_C591( C108 C591 ) \nC108_=_C662( C108 C662 ) C108_=_C675( C108 C675 ) C108_=_C685( C108 C685 ) C108_=_C694( C108 C694 ) C108_=_C700( C108 C700 ) C108_=_C707( C108 C707 ) \nC108_=_C712( C108 C712 ) C108_=_C716( C108 C716 ) C108_=_C720( C108 C720 ) C108_=_C724( C108 C724 ) C108_=_C725( C108 C725 ) C108_=_C726( C108 C726 ) \nC116_=_C227( C116 C227 ) C116_=_C333( C116 C333 ) C116_=_C429( C116 C429 ) C116_=_C515( C116 C515 ) C116_=_C594( C116 C594 ) C116_=_C665( C116 C665 ) \nC116_=_C676( C116 C676 ) C116_=_C686( C116 C686 ) C116_=_C695( C116 C695 ) C116_=_C701( C116 C701 ) C116_=_C708( C116 C708 ) C116_=_C713( C116 C713 ) \nC116_=_C717( C116 C717 ) C116_=_C721( C116 C721 ) C116_=_C724( C116 C724 ) C116_=_C727( C116 C727 ) C116_=_C728( C116 C728 ) C219_=_C329( C219 C329 ) \nC219_=_C425( C219 C425 ) C219_=_C511( C219 C511 ) C219_=_C591( C219 C591 ) C219_=_C662( C219 C662 ) C219_=_C675( C219 C675 ) C219_=_C685( C219 C685 ) \nC219_=_C694( C219 C694 ) C219_=_C700( C219 C700 ) C219_=_C707( C219 C707 ) C219_=_C712( C219 C712 ) C219_=_C716( C219 C716 ) C219_=_C720( C219 C720 ) \nC219_=_C724( C219 C724 ) C219_=_C725( C219 C725 ) C219_=_C726( C219 C726 ) C227_=_C333( C227 C333 ) C227_=_C429( C227 C429 ) C227_=_C515( C227 C515 ) \nC227_=_C594( C227 C594 ) C227_=_C665(</w:t>
      </w:r>
    </w:p>
    <w:p>
      <w:pPr>
        <w:pStyle w:val="PreformattedText"/>
        <w:bidi w:val="0"/>
        <w:spacing w:before="0" w:after="0"/>
        <w:jc w:val="left"/>
        <w:rPr/>
      </w:pPr>
      <w:r>
        <w:rPr/>
        <w:t xml:space="preserve"> </w:t>
      </w:r>
      <w:r>
        <w:rPr/>
        <w:t>C227 C665 ) C227_=_C676( C227 C676 ) C227_=_C686( C227 C686 ) C227_=_C695( C227 C695 ) C227_=_C701( C227 C701 ) \nC227_=_C708( C227 C708 ) C227_=_C713( C227 C713 ) C227_=_C717( C227 C717 ) C227_=_C721( C227 C721 ) C227_=_C724( C227 C724 ) C227_=_C727( C227 C727 ) \nC227_=_C728( C227 C728 ) C329_=_C425( C329 C425 ) C329_=_C511( C329 C511 ) C329_=_C591( C329 C591 ) C329_=_C662( C329 C662 ) C329_=_C675( C329 C675 ) \nC329_=_C685( C329 C685 ) C329_=_C694( C329 C694 ) C329_=_C700( C329 C700 ) C329_=_C707( C329 C707 ) C329_=_C712( C329 C712 ) C329_=_C716( C329 C716 ) \nC329_=_C720( C329 C720 ) C329_=_C724( C329 C724 ) C329_=_C725( C329 C725 ) C329_=_C726( C329 C726 ) C333_=_C429( C333 C429 ) C333_=_C515( C333 C515 ) \nC333_=_C594( C333 C594 ) C333_=_C665( C333 C665 ) C333_=_C676( C333 C676 ) C333_=_C686( C333 C686 ) C333_=_C695( C333 C695 ) C333_=_C701( C333 C701 ) \nC333_=_C708( C333 C708 ) C333_=_C713( C333 C713 ) C333_=_C717( C333 C717 ) C333_=_C721( C333 C721 ) C333_=_C724( C333 C724 ) C333_=_C727( C333 C727 ) \nC333_=_C728( C333 C728 ) C425_=_C511( C425 C511 ) C425_=_C591( C425 C591 ) C425_=_C662( C425 C662 ) C425_=_C675( C425 C675 ) C425_=_C685( C425 C685 ) \nC425_=_C694( C425 C694 ) C425_=_C700( C425 C700 ) C425_=_C707( C425 C707 ) C425_=_C712( C425 C712 ) C425_=_C716( C425 C716 ) C425_=_C720( C425 C720 ) \nC425_=_C724( C425 C724 ) C425_=_C725( C425 C725 ) C425_=_C726( C425 C726 ) C429_=_C515( C429 C515 ) C429_=_C594( C429 C594 ) C429_=_C665( C429 C665 ) \nC429_=_C676( C429 C676 ) C429_=_C686( C429 C686 ) C429_=_C695( C429 C695 ) C429_=_C701( C429 C701 ) C429_=_C708( C429 C708 ) C429_=_C713( C429 C713 ) \nC429_=_C717( C429 C717 ) C429_=_C721( C429 C721 ) C429_=_C724( C429 C724 ) C429_=_C727( C429 C727 ) C429_=_C728( C429 C728 ) C511_=_C591( C511 C591 ) \nC511_=_C662( C511 C662 ) C511_=_C675( C511 C675 ) C511_=_C685( C511 C685 ) C511_=_C694( C511 C694 ) C511_=_C700( C511 C700 ) C511_=_C707( C511 C707 ) \nC511_=_C712( C511 C712 ) C511_=_C716( C511 C716 ) C511_=_C720( C511 C720 ) C511_=_C724( C511 C724 ) C511_=_C725( C511 C725 ) C511_=_C726( C511 C726 ) \nC515_=_C594( C515 C594 ) C515_=_C665( C515 C665 ) C515_=_C676( C515 C676 ) C515_=_C686( C515 C686 ) C515_=_C695( C515 C695 ) C515_=_C701( C515 C701 ) \nC515_=_C708( C515 C708 ) C515_=_C713( C515 C713 ) C515_=_C717( C515 C717 ) C515_=_C721( C515 C721 ) C515_=_C724( C515 C724 ) C515_=_C727( C515 C727 ) \nC515_=_C728( C515 C728 ) C591_=_C662( C591 C662 ) C591_=_C675( C591 C675 ) C591_=_C685( C591 C685 ) C591_=_C694( C591 C694 ) C591_=_C700( C591 C700 ) \nC591_=_C707( C591 C707 ) C591_=_C712( C591 C712 ) C591_=_C716( C591 C716 ) C591_=_C720( C591 C720 ) C591_=_C724( C591 C724 ) C591_=_C725( C591 C725 ) \nC591_=_C726( C591 C726 ) C594_=_C665( C594 C665 ) C594_=_C676( C594 C676 ) C594_=_C686( C594 C686 ) C594_=_C695( C594 C695 ) C594_=_C701( C594 C701 ) \nC594_=_C708( C594 C708 ) C594_=_C713( C594 C713 ) C594_=_C717( C594 C717 ) C594_=_C721( C594 C721 ) C594_=_C724( C594 C724 ) C594_=_C727( C594 C727 ) \nC594_=_C728( C594 C728 ) C662_=_C675( C662 C675 ) C662_=_C685( C662 C685 ) C662_=_C694( C662 C694 ) C662_=_C700( C662 C700 ) C662_=_C707( C662 C707 ) \nC662_=_C712( C662 C712 ) C662_=_C716( C662 C716 ) C662_=_C720( C662 C720 ) C662_=_C724( C662 C724 ) C662_=_C725( C662 C725 ) C662_=_C726( C662 C726 ) \nC665_=_C676( C665 C676 ) C665_=_C686( C665 C686 ) C665_=_C695( C665 C695 ) C665_=_C701( C665 C701 ) C665_=_C708( C665 C708 ) C665_=_C713( C665 C713 ) \nC665_=_C717( C665 C717 ) C665_=_C721( C665 C721 ) C665_=_C724( C665 C724 ) C665_=_C727( C665 C727 ) C665_=_C728( C665 C728 ) C675_=_C676( C675 C676 ) \nC675_=_C685( C675 C685 ) C675_=_C694( C675 C694 ) C675_=_C700( C675 C700 ) C675_=_C707( C675 C707 ) C675_=_C712( C675 C712 ) C675_=_C716( C675 C716 ) \nC675_=_C720( C675 C720 ) C675_=_C724( C675 C724 ) C675_=_C725( C675 C725 ) C675_=_C726( C675 C726 ) C676_=_C686( C676 C686 ) C676_=_C695( C676 C695 ) \nC676_=_C701( C676 C701 ) C676_=_C708( C676 C708 ) C676_=_C713( C676 C713 ) C676_=_C717( C676 C717 ) C676_=_C721( C676 C721 ) C676_=_C724( C676 C724 ) \nC676_=_C727( C676 C727 ) C676_=_C728( C676 C728 ) C685_=_C686( C685 C686 ) C685_=_C694( C685 C694 ) C685_=_C700( C685 C700 ) C685_=_C707( C685 C707 ) \nC685_=_C712( C685 C712 ) C685_=_C716( C685 C716 ) C685_=_C720( C685 C720 ) C685_=_C724( C685 C724 ) C685_=_C725( C685 C725 ) C685_=_C726( C685 C726 ) \nC686_=_C695( C686 C695 ) C686_=_C701( C686 C701 ) C686_=_C708( C686 C708 ) C686_=_C713( C686 C713 ) C686_=_C717( C686 C717 ) C686_=_C721( C686 C721 ) \nC686_=_C724( C686 C724 ) C686_=_C727( C686 C727 ) C686_=_C728( C686 C728 ) C694_=_C695( C694 C695 ) C694_=_C700( C694 C700 ) C694_=_C707( C694 C707 ) \nC694_=_C712( C694 C712 ) C694_=_C716( C694 C716 ) C694_=_C720( C694 C720 ) C694_=_C724( C694 C724 ) C694_=_C725( C694 C725 ) C694_=_C726( C694 C726 ) \nC695_=_C701( C695 C701 ) C695_=_C708( C695 C708 ) C695_=_C713( C695 C713 ) C695_=_C717( C695 C717 ) C695_=_C721( C695 C721 ) C695_=_C724( C695 C724 ) \nC695_=_C727( C695 C727 ) C695_=_C728( C695 C728 ) C700_=_C701( C700 C701 ) C700_=_C707( C700 C707 ) C700_=_C712( C700 C712 ) C700_=_C716( C700 C716 ) \nC700_=_C720( C700 C720 ) C700_=_C724( C700 C724 ) C700_=_C725( C700 C725 ) C700_=_C726( C700 C726 ) C701_=_C708( C701 C708 ) C701_=_C713( C701 C713 ) \nC701_=_C717( C701 C717 ) C701_=_C721( C701 C721 ) C701_=_C724( C701 C724 ) C701_=_C727( C701 C727 ) C701_=_C728( C701 C728 ) C707_=_C708( C707 C708 ) \nC707_=_C712( C707 C712 ) C707_=_C716( C707 C716 ) C707_=_C720( C707 C720 ) C707_=_C724( C707 C724 ) C707_=_C725( C707 C725 ) C707_=_C726( C707 C726 ) \nC708_=_C713( C708 C713 ) C708_=_C717( C708 C717 ) C708_=_C721( C708 C721 ) C708_=_C724( C708 C724 ) C708_=_C727( C708 C727 ) C708_=_C728( C708 C728 ) \nC712_=_C713( C712 C713 ) C712_=_C716( C712 C716 ) C712_=_C720( C712 C720 ) C712_=_C724( C712 C724 ) C712_=_C725( C712 C725 ) C712_=_C726( C712 C726 ) \nC713_=_C717( C713 C717 ) C713_=_C721( C713 C721 ) C713_=_C724( C713 C724 ) C713_=_C727( C713 C727 ) C713_=_C728( C713 C728 ) C716_=_C717( C716 C717 ) \nC716_=_C720( C716 C720 ) C716_=_C724( C716 C724 ) C716_=_C725( C716 C725 ) C716_=_C726( C716 C726 ) C717_=_C721( C717 C721 ) C717_=_C724( C717 C724 ) \nC717_=_C727( C717 C727 ) C717_=_C728( C717 C728 ) C720_=_C721( C720 C721 ) C720_=_C724( C720 C724 ) C720_=_C725( C720 C725 ) C720_=_C726( C720 C726 ) \nC721_=_C724( C721 C724 ) C721_=_C727( C721 C727 ) C721_=_C728( C721 C728 ) C724_=_C725( C724 C725 ) C724_=_C726( C724 C726 ) C724_=_C727( C724 C727 ) \nC724_=_C728( C724 C728 ) C725_=_C726( C725 C726 ) C727_=_C728( C727 C728 ) "];74-&gt;97[label="34: C108 C116 C219 C227 C329 \nC333 C425 C429 C511 C515 C591 \nC594 C662 C665 C675 C676 C685 \nC686 C694 C695 C700 C701 C707 \nC708 C712 C713 C716 C717 C720 \nC721 C725 C726 C727 C728 \n280: C108_=_C219 ,C108_=_C329 ,C108_=_C425 ,C108_=_C511 ,C108_=_C591 ,\nC108_=_C662 ,C108_=_C675 ,C108_=_C685 ,C108_=_C694 ,C108_=_C700 ,C108_=_C707 ,\nC108_=_C712 ,C108_=_C716 ,C108_=_C720 ,C108_=_C725 ,C108_=_C726 ,C116_=_C227 ,\nC116_=_C333 ,C116_=_C429 ,C116_=_C515 ,C116_=_C594 ,C116_=_C665 ,C116_=_C676 ,\nC116_=_C686 ,C116_=_C695 ,C116_=_C701 ,C116_=_C708 ,C116_=_C713 ,C116_=_C717 ,\nC116_=_C721 ,C116_=_C727 ,C116_=_C728 ,C219_=_C329 ,C219_=_C425 ,C219_=_C511 ,\nC219_=_C591 ,C219_=_C662 ,C219_=_C675 ,C219_=_C685 ,C219_=_C694 ,C219_=_C700 ,\nC219_=_C707 ,C219_=_C712 ,C219_=_C716 ,C219_=_C720 ,C219_=_C725 ,C219_=_C726 ,\nC227_=_C333 ,C227_=_C429 ,C227_=_C515 ,C227_=_C594 ,C227_=_C665 ,C227_=_C676 ,\nC227_=_C686 ,C227_=_C695 ,C227_=_C701 ,C227_=_C708 ,C227_=_C713 ,C227_=_C717 ,\nC227_=_C721 ,C227_=_C727 ,C227_=_C728 ,C329_=_C425 ,C329_=_C511 ,C329_=_C591 ,\nC329_=_C662 ,C329_=_C675 ,C329_=_C685 ,C329_=_C694 ,C329_=_C700 ,C329_=_C707 ,\nC329_=_C712 ,C329_=_C716 ,C329_=_C720 ,C329_=_C725 ,C329_=_C726 ,C333_=_C429 ,\nC333_=_C515 ,C333_=_C594 ,C333_=_C665 ,C333_=_C676 ,C333_=_C686 ,C333_=_C695 ,\nC333_=_C701 ,C333_=_C708 ,C333_=_C713 ,C333_=_C717 ,C333_=_C721 ,C333_=_C727 ,\nC333_=_C728 ,C425_=_C511 ,C425_=_C591 ,C425_=_C662 ,C425_=_C675 ,C425_=_C685 ,\nC425_=_C694 ,C425_=_C700 ,C425_=_C707 ,C425_=_C712 ,C425_=_C716 ,C425_=_C720 ,\nC425_=_C725 ,C425_=_C726 ,C429_=_C515 ,C429_=_C594 ,C429_=_C665 ,C429_=_C676 ,\nC429_=_C686 ,C429_=_C695 ,C429_=_C701 ,C429_=_C708 ,C429_=_C713 ,C429_=_C717 ,\nC429_=_C721 ,C429_=_C727 ,C429_=_C728 ,C511_=_C591 ,C511_=_C662 ,C511_=_C675 ,\nC511_=_C685 ,C511_=_C694 ,C511_=_C700 ,C511_=_C707 ,C511_=_C712 ,C511_=_C716 ,\nC511_=_C720 ,C511_=_C725 ,C511_=_C726 ,C515_=_C594 ,C515_=_C665 ,C515_=_C676 ,\nC515_=_C686 ,C515_=_C695 ,C515_=_C701 ,C515_=_C708 ,C515_=_C713 ,C515_=_C717 ,\nC515_=_C721 ,C515_=_C727 ,C515_=_C728 ,C591_=_C662 ,C591_=_C675 ,C591_=_C685 ,\nC591_=_C694 ,C591_=_C700 ,C591_=_C707 ,C591_=_C712 ,C591_=_C716 ,C591_=_C720 ,\nC591_=_C725 ,C591_=_C726 ,C594_=_C665 ,C594_=_C676 ,C594_=_C686 ,C594_=_C695 ,\nC594_=_C701 ,C594_=_C708 ,C594_=_C713 ,C594_=_C717 ,C594_=_C721 ,C594_=_C727 ,\nC594_=_C728 ,C662_=_C675 ,C662_=_C685 ,C662_=_C694 ,C662_=_C700 ,C662_=_C707 ,\nC662_=_C712 ,C662_=_C716 ,C662_=_C720 ,C662_=_C725 ,C662_=_C726 ,C665_=_C676 ,\nC665_=_C686 ,C665_=_C695 ,C665_=_C701 ,C665_=_C708 ,C665_=_C713 ,C665_=_C717 ,\nC665_=_C721 ,C665_=_C727 ,C665_=_C728 ,C675_=_C676 ,C675_=_C685 ,C675_=_C694 ,\nC675_=_C700 ,C675_=_C707 ,C675_=_C712 ,C675_=_C716 ,C675_=_C720 ,C675_=_C725 ,\nC675_=_C726 ,C676_=_C686 ,C676_=_C695 ,C676_=_C701 ,C676_=_C708 ,C676_=_C713 ,\nC676_=_C717 ,C676_=_C721 ,C676_=_C727 ,C676_=_C728 ,C685_=_C686 ,C685_=_C694 ,\nC685_=_C700 ,C685_=_C707 ,C685_=_C712 ,C685_=_C716 ,C685_=_C720 ,C685_=_C725 ,\nC685_=_C726 ,C686_=_C695 ,C686_=_C701 ,C686_=_C708 ,C686_=_C713 ,C686_=_C717 ,\nC686_=_C721 ,C686_=_C727 ,C686_=_C728 ,C694_=_C695 ,C694_=_C700 ,C694_=_C707 ,\nC694_=_C712 ,C694_=_C716 ,C694_=_C720 ,C694_=_C725 ,C694_=_C726 ,C695_=_C701 ,\nC695_=_C708 ,C695_=_C713 ,C695_=_C717 ,C695_=_C721 ,C695_=_C727 ,C695_=_C728 ,\nC700_=_C701</w:t>
      </w:r>
    </w:p>
    <w:p>
      <w:pPr>
        <w:pStyle w:val="PreformattedText"/>
        <w:bidi w:val="0"/>
        <w:spacing w:before="0" w:after="0"/>
        <w:jc w:val="left"/>
        <w:rPr/>
      </w:pPr>
      <w:r>
        <w:rPr/>
        <w:t xml:space="preserve"> </w:t>
      </w:r>
      <w:r>
        <w:rPr/>
        <w:t>,C700_=_C707 ,C700_=_C712 ,C700_=_C716 ,C700_=_C720 ,C700_=_C725 ,\nC700_=_C726 ,C701_=_C708 ,C701_=_C713 ,C701_=_C717 ,C701_=_C721 ,C701_=_C727 ,\nC701_=_C728 ,C707_=_C708 ,C707_=_C712 ,C707_=_C716 ,C707_=_C720 ,C707_=_C725 ,\nC707_=_C726 ,C708_=_C713 ,C708_=_C717 ,C708_=_C721 ,C708_=_C727 ,C708_=_C728 ,\nC712_=_C713 ,C712_=_C716 ,C712_=_C720 ,C712_=_C725 ,C712_=_C726 ,C713_=_C717 ,\nC713_=_C721 ,C713_=_C727 ,C713_=_C728 ,C716_=_C717 ,C716_=_C720 ,C716_=_C725 ,\nC716_=_C726 ,C717_=_C721 ,C717_=_C727 ,C717_=_C728 ,C720_=_C721 ,C720_=_C725 ,\nC720_=_C726 ,C721_=_C727 ,C721_=_C728 ,C725_=_C726 ,C727_=_C728 ,"];98[shape=box, label="id:98 level: 5\n35: C32 C99 C140 C210 C255 \nC321 C362 C418 C453 C505 C540 \nC586 C614 C658 C668 C674 C679 \nC680 C681 C682 C683 C684 C685 \nC686 C687 C688 C693 C699 C706 \nC711 C715 C720 C721 C722 C723 \n314: C32_=_C140( C32 C140 ) C32_=_C255( C32 C255 ) C32_=_C362( C32 C362 ) C32_=_C453( C32 C453 ) C32_=_C540( C32 C540 ) \nC32_=_C614( C32 C614 ) C32_=_C668( C32 C668 ) C32_=_C679( C32 C679 ) C32_=_C680( C32 C680 ) C32_=_C681( C32 C681 ) C32_=_C682( C32 C682 ) \nC32_=_C683( C32 C683 ) C32_=_C684( C32 C684 ) C32_=_C685( C32 C685 ) C32_=_C686( C32 C686 ) C32_=_C687( C32 C687 ) C32_=_C688( C32 C688 ) \nC99_=_C210( C99 C210 ) C99_=_C321( C99 C321 ) C99_=_C418( C99 C418 ) C99_=_C505( C99 C505 ) C99_=_C586( C99 C586 ) C99_=_C658( C99 C658 ) \nC99_=_C674( C99 C674 ) C99_=_C684( C99 C684 ) C99_=_C693( C99 C693 ) C99_=_C699( C99 C699 ) C99_=_C706( C99 C706 ) C99_=_C711( C99 C711 ) \nC99_=_C715( C99 C715 ) C99_=_C720( C99 C720 ) C99_=_C721( C99 C721 ) C99_=_C722( C99 C722 ) C99_=_C723( C99 C723 ) C140_=_C255( C140 C255 ) \nC140_=_C362( C140 C362 ) C140_=_C453( C140 C453 ) C140_=_C540( C140 C540 ) C140_=_C614( C140 C614 ) C140_=_C668( C140 C668 ) C140_=_C679( C140 C679 ) \nC140_=_C680( C140 C680 ) C140_=_C681( C140 C681 ) C140_=_C682( C140 C682 ) C140_=_C683( C140 C683 ) C140_=_C684( C140 C684 ) C140_=_C685( C140 C685 ) \nC140_=_C686( C140 C686 ) C140_=_C687( C140 C687 ) C140_=_C688( C140 C688 ) C210_=_C321( C210 C321 ) C210_=_C418( C210 C418 ) C210_=_C505( C210 C505 ) \nC210_=_C586( C210 C586 ) C210_=_C658( C210 C658 ) C210_=_C674( C210 C674 ) C210_=_C684( C210 C684 ) C210_=_C693( C210 C693 ) C210_=_C699( C210 C699 ) \nC210_=_C706( C210 C706 ) C210_=_C711( C210 C711 ) C210_=_C715( C210 C715 ) C210_=_C720( C210 C720 ) C210_=_C721( C210 C721 ) C210_=_C722( C210 C722 ) \nC210_=_C723( C210 C723 ) C255_=_C362( C255 C362 ) C255_=_C453( C255 C453 ) C255_=_C540( C255 C540 ) C255_=_C614( C255 C614 ) C255_=_C668( C255 C668 ) \nC255_=_C679( C255 C679 ) C255_=_C680( C255 C680 ) C255_=_C681( C255 C681 ) C255_=_C682( C255 C682 ) C255_=_C683( C255 C683 ) C255_=_C684( C255 C684 ) \nC255_=_C685( C255 C685 ) C255_=_C686( C255 C686 ) C255_=_C687( C255 C687 ) C255_=_C688( C255 C688 ) C321_=_C418( C321 C418 ) C321_=_C505( C321 C505 ) \nC321_=_C586( C321 C586 ) C321_=_C658( C321 C658 ) C321_=_C674( C321 C674 ) C321_=_C684( C321 C684 ) C321_=_C693( C321 C693 ) C321_=_C699( C321 C699 ) \nC321_=_C706( C321 C706 ) C321_=_C711( C321 C711 ) C321_=_C715( C321 C715 ) C321_=_C720( C321 C720 ) C321_=_C721( C321 C721 ) C321_=_C722( C321 C722 ) \nC321_=_C723( C321 C723 ) C362_=_C453( C362 C453 ) C362_=_C540( C362 C540 ) C362_=_C614( C362 C614 ) C362_=_C668( C362 C668 ) C362_=_C679( C362 C679 ) \nC362_=_C680( C362 C680 ) C362_=_C681( C362 C681 ) C362_=_C682( C362 C682 ) C362_=_C683( C362 C683 ) C362_=_C684( C362 C684 ) C362_=_C685( C362 C685 ) \nC362_=_C686( C362 C686 ) C362_=_C687( C362 C687 ) C362_=_C688( C362 C688 ) C418_=_C505( C418 C505 ) C418_=_C586( C418 C586 ) C418_=_C658( C418 C658 ) \nC418_=_C674( C418 C674 ) C418_=_C684( C418 C684 ) C418_=_C693( C418 C693 ) C418_=_C699( C418 C699 ) C418_=_C706( C418 C706 ) C418_=_C711( C418 C711 ) \nC418_=_C715( C418 C715 ) C418_=_C720( C418 C720 ) C418_=_C721( C418 C721 ) C418_=_C722( C418 C722 ) C418_=_C723( C418 C723 ) C453_=_C540( C453 C540 ) \nC453_=_C614( C453 C614 ) C453_=_C668( C453 C668 ) C453_=_C679( C453 C679 ) C453_=_C680( C453 C680 ) C453_=_C681( C453 C681 ) C453_=_C682( C453 C682 ) \nC453_=_C683( C453 C683 ) C453_=_C684( C453 C684 ) C453_=_C685( C453 C685 ) C453_=_C686( C453 C686 ) C453_=_C687( C453 C687 ) C453_=_C688( C453 C688 ) \nC505_=_C586( C505 C586 ) C505_=_C658( C505 C658 ) C505_=_C674( C505 C674 ) C505_=_C684( C505 C684 ) C505_=_C693( C505 C693 ) C505_=_C699( C505 C699 ) \nC505_=_C706( C505 C706 ) C505_=_C711( C505 C711 ) C505_=_C715( C505 C715 ) C505_=_C720( C505 C720 ) C505_=_C721( C505 C721 ) C505_=_C722( C505 C722 ) \nC505_=_C723( C505 C723 ) C540_=_C614( C540 C614 ) C540_=_C668( C540 C668 ) C540_=_C679( C540 C679 ) C540_=_C680( C540 C680 ) C540_=_C681( C540 C681 ) \nC540_=_C682( C540 C682 ) C540_=_C683( C540 C683 ) C540_=_C684( C540 C684 ) C540_=_C685( C540 C685 ) C540_=_C686( C540 C686 ) C540_=_C687( C540 C687 ) \nC540_=_C688( C540 C688 ) C586_=_C658( C586 C658 ) C586_=_C674( C586 C674 ) C586_=_C684( C586 C684 ) C586_=_C693( C586 C693 ) C586_=_C699( C586 C699 ) \nC586_=_C706( C586 C706 ) C586_=_C711( C586 C711 ) C586_=_C715( C586 C715 ) C586_=_C720( C586 C720 ) C586_=_C721( C586 C721 ) C586_=_C722( C586 C722 ) \nC586_=_C723( C586 C723 ) C614_=_C668( C614 C668 ) C614_=_C679( C614 C679 ) C614_=_C680( C614 C680 ) C614_=_C681( C614 C681 ) C614_=_C682( C614 C682 ) \nC614_=_C683( C614 C683 ) C614_=_C684( C614 C684 ) C614_=_C685( C614 C685 ) C614_=_C686( C614 C686 ) C614_=_C687( C614 C687 ) C614_=_C688( C614 C688 ) \nC658_=_C674( C658 C674 ) C658_=_C684( C658 C684 ) C658_=_C693( C658 C693 ) C658_=_C699( C658 C699 ) C658_=_C706( C658 C706 ) C658_=_C711( C658 C711 ) \nC658_=_C715( C658 C715 ) C658_=_C720( C658 C720 ) C658_=_C721( C658 C721 ) C658_=_C722( C658 C722 ) C658_=_C723( C658 C723 ) C668_=_C674( C668 C674 ) \nC668_=_C679( C668 C679 ) C668_=_C680( C668 C680 ) C668_=_C681( C668 C681 ) C668_=_C682( C668 C682 ) C668_=_C683( C668 C683 ) C668_=_C684( C668 C684 ) \nC668_=_C685( C668 C685 ) C668_=_C686( C668 C686 ) C668_=_C687( C668 C687 ) C668_=_C688( C668 C688 ) C674_=_C684( C674 C684 ) C674_=_C693( C674 C693 ) \nC674_=_C699( C674 C699 ) C674_=_C706( C674 C706 ) C674_=_C711( C674 C711 ) C674_=_C715( C674 C715 ) C674_=_C720( C674 C720 ) C674_=_C721( C674 C721 ) \nC674_=_C722( C674 C722 ) C674_=_C723( C674 C723 ) C679_=_C680( C679 C680 ) C679_=_C681( C679 C681 ) C679_=_C682( C679 C682 ) C679_=_C683( C679 C683 ) \nC679_=_C684( C679 C684 ) C679_=_C685( C679 C685 ) C679_=_C686( C679 C686 ) C679_=_C687( C679 C687 ) C679_=_C688( C679 C688 ) C679_=_C693( C679 C693 ) \nC680_=_C681( C680 C681 ) C680_=_C682( C680 C682 ) C680_=_C683( C680 C683 ) C680_=_C684( C680 C684 ) C680_=_C685( C680 C685 ) C680_=_C686( C680 C686 ) \nC680_=_C687( C680 C687 ) C680_=_C688( C680 C688 ) C680_=_C699( C680 C699 ) C681_=_C682( C681 C682 ) C681_=_C683( C681 C683 ) C681_=_C684( C681 C684 ) \nC681_=_C685( C681 C685 ) C681_=_C686( C681 C686 ) C681_=_C687( C681 C687 ) C681_=_C688( C681 C688 ) C681_=_C706( C681 C706 ) C682_=_C683( C682 C683 ) \nC682_=_C684( C682 C684 ) C682_=_C685( C682 C685 ) C682_=_C686( C682 C686 ) C682_=_C687( C682 C687 ) C682_=_C688( C682 C688 ) C682_=_C711( C682 C711 ) \nC683_=_C684( C683 C684 ) C683_=_C685( C683 C685 ) C683_=_C686( C683 C686 ) C683_=_C687( C683 C687 ) C683_=_C688( C683 C688 ) C683_=_C715( C683 C715 ) \nC684_=_C685( C684 C685 ) C684_=_C686( C684 C686 ) C684_=_C687( C684 C687 ) C684_=_C688( C684 C688 ) C684_=_C693( C684 C693 ) C684_=_C699( C684 C699 ) \nC684_=_C706( C684 C706 ) C684_=_C711( C684 C711 ) C684_=_C715( C684 C715 ) C684_=_C720( C684 C720 ) C684_=_C721( C684 C721 ) C684_=_C722( C684 C722 ) \nC684_=_C723( C684 C723 ) C685_=_C686( C685 C686 ) C685_=_C687( C685 C687 ) C685_=_C688( C685 C688 ) C685_=_C720( C685 C720 ) C686_=_C687( C686 C687 ) \nC686_=_C688( C686 C688 ) C686_=_C721( C686 C721 ) C687_=_C688( C687 C688 ) C693_=_C699( C693 C699 ) C693_=_C706( C693 C706 ) C693_=_C711( C693 C711 ) \nC693_=_C715( C693 C715 ) C693_=_C720( C693 C720 ) C693_=_C721( C693 C721 ) C693_=_C722( C693 C722 ) C693_=_C723( C693 C723 ) C699_=_C706( C699 C706 ) \nC699_=_C711( C699 C711 ) C699_=_C715( C699 C715 ) C699_=_C720( C699 C720 ) C699_=_C721( C699 C721 ) C699_=_C722( C699 C722 ) C699_=_C723( C699 C723 ) \nC706_=_C711( C706 C711 ) C706_=_C715( C706 C715 ) C706_=_C720( C706 C720 ) C706_=_C721( C706 C721 ) C706_=_C722( C706 C722 ) C706_=_C723( C706 C723 ) \nC711_=_C715( C711 C715 ) C711_=_C720( C711 C720 ) C711_=_C721( C711 C721 ) C711_=_C722( C711 C722 ) C711_=_C723( C711 C723 ) C715_=_C720( C715 C720 ) \nC715_=_C721( C715 C721 ) C715_=_C722( C715 C722 ) C715_=_C723( C715 C723 ) C720_=_C721( C720 C721 ) C720_=_C722( C720 C722 ) C720_=_C723( C720 C723 ) \nC721_=_C722( C721 C722 ) C721_=_C723( C721 C723 ) C722_=_C723( C722 C723 ) "];75-&gt;98[label="34: C32 C99 C140 C210 C255 \nC321 C362 C418 C453 C505 C540 \nC586 C614 C658 C668 C674 C679 \nC680 C681 C682 C683 C685 C686 \nC687 C688 C693 C699 C706 C711 \nC715 C720 C721 C722 C723 \n280: C32_=_C140 ,C32_=_C255 ,C32_=_C362 ,C32_=_C453 ,C32_=_C540 ,\nC32_=_C614 ,C32_=_C668 ,C32_=_C679 ,C32_=_C680 ,C32_=_C681 ,C32_=_C682 ,\nC32_=_C683 ,C32_=_C685 ,C32_=_C686 ,C32_=_C687 ,C32_=_C688 ,C99_=_C210 ,\nC99_=_C321 ,C99_=_C418 ,C99_=_C505 ,C99_=_C586 ,C99_=_C658 ,C99_=_C674 ,\nC99_=_C693 ,C99_=_C699 ,C99_=_C706 ,C99_=_C711 ,C99_=_C715 ,C99_=_C720 ,\nC99_=_C721 ,C99_=_C722 ,C99_=_C723 ,C140_=_C255 ,C140_=_C362 ,C140_=_C453 ,\nC140_=_C540 ,C140_=_C614 ,C140_=_C668 ,C140_=_C679 ,C140_=_C680 ,C140_=_C681 ,\nC140_=_C682 ,C140_=_C683 ,C140_=_C685 ,C140_=_C686 ,C140_=_C687 ,C140_=_C688 ,\nC210_=_C321 ,C210_=_C418 ,C210_=_C505 ,C210_=_C586 ,C210_=_C658 ,C210_=_C674 ,\nC210_=_C693 ,C210_=_C699 ,C210_=_C706 ,C210_=_C711 ,C210_=_C715 ,C210_=_C720 ,\nC210_=_C721 ,C210_=_C722 ,C210_=_C723 ,C255_=_C362 ,C255_=_C453 ,C255_=_C540 ,\nC255_=_C614 ,C255_=_C668 ,C255_=_C679 ,C255_=_C680 ,C255_=_C681 ,C255_=_C682 ,\nC255_=_C683 ,C255_=_C685 ,C255_=_C686 ,C255_=_C687</w:t>
      </w:r>
    </w:p>
    <w:p>
      <w:pPr>
        <w:pStyle w:val="PreformattedText"/>
        <w:bidi w:val="0"/>
        <w:spacing w:before="0" w:after="0"/>
        <w:jc w:val="left"/>
        <w:rPr/>
      </w:pPr>
      <w:r>
        <w:rPr/>
        <w:t xml:space="preserve"> </w:t>
      </w:r>
      <w:r>
        <w:rPr/>
        <w:t>,C255_=_C688 ,C321_=_C418 ,\nC321_=_C505 ,C321_=_C586 ,C321_=_C658 ,C321_=_C674 ,C321_=_C693 ,C321_=_C699 ,\nC321_=_C706 ,C321_=_C711 ,C321_=_C715 ,C321_=_C720 ,C321_=_C721 ,C321_=_C722 ,\nC321_=_C723 ,C362_=_C453 ,C362_=_C540 ,C362_=_C614 ,C362_=_C668 ,C362_=_C679 ,\nC362_=_C680 ,C362_=_C681 ,C362_=_C682 ,C362_=_C683 ,C362_=_C685 ,C362_=_C686 ,\nC362_=_C687 ,C362_=_C688 ,C418_=_C505 ,C418_=_C586 ,C418_=_C658 ,C418_=_C674 ,\nC418_=_C693 ,C418_=_C699 ,C418_=_C706 ,C418_=_C711 ,C418_=_C715 ,C418_=_C720 ,\nC418_=_C721 ,C418_=_C722 ,C418_=_C723 ,C453_=_C540 ,C453_=_C614 ,C453_=_C668 ,\nC453_=_C679 ,C453_=_C680 ,C453_=_C681 ,C453_=_C682 ,C453_=_C683 ,C453_=_C685 ,\nC453_=_C686 ,C453_=_C687 ,C453_=_C688 ,C505_=_C586 ,C505_=_C658 ,C505_=_C674 ,\nC505_=_C693 ,C505_=_C699 ,C505_=_C706 ,C505_=_C711 ,C505_=_C715 ,C505_=_C720 ,\nC505_=_C721 ,C505_=_C722 ,C505_=_C723 ,C540_=_C614 ,C540_=_C668 ,C540_=_C679 ,\nC540_=_C680 ,C540_=_C681 ,C540_=_C682 ,C540_=_C683 ,C540_=_C685 ,C540_=_C686 ,\nC540_=_C687 ,C540_=_C688 ,C586_=_C658 ,C586_=_C674 ,C586_=_C693 ,C586_=_C699 ,\nC586_=_C706 ,C586_=_C711 ,C586_=_C715 ,C586_=_C720 ,C586_=_C721 ,C586_=_C722 ,\nC586_=_C723 ,C614_=_C668 ,C614_=_C679 ,C614_=_C680 ,C614_=_C681 ,C614_=_C682 ,\nC614_=_C683 ,C614_=_C685 ,C614_=_C686 ,C614_=_C687 ,C614_=_C688 ,C658_=_C674 ,\nC658_=_C693 ,C658_=_C699 ,C658_=_C706 ,C658_=_C711 ,C658_=_C715 ,C658_=_C720 ,\nC658_=_C721 ,C658_=_C722 ,C658_=_C723 ,C668_=_C674 ,C668_=_C679 ,C668_=_C680 ,\nC668_=_C681 ,C668_=_C682 ,C668_=_C683 ,C668_=_C685 ,C668_=_C686 ,C668_=_C687 ,\nC668_=_C688 ,C674_=_C693 ,C674_=_C699 ,C674_=_C706 ,C674_=_C711 ,C674_=_C715 ,\nC674_=_C720 ,C674_=_C721 ,C674_=_C722 ,C674_=_C723 ,C679_=_C680 ,C679_=_C681 ,\nC679_=_C682 ,C679_=_C683 ,C679_=_C685 ,C679_=_C686 ,C679_=_C687 ,C679_=_C688 ,\nC679_=_C693 ,C680_=_C681 ,C680_=_C682 ,C680_=_C683 ,C680_=_C685 ,C680_=_C686 ,\nC680_=_C687 ,C680_=_C688 ,C680_=_C699 ,C681_=_C682 ,C681_=_C683 ,C681_=_C685 ,\nC681_=_C686 ,C681_=_C687 ,C681_=_C688 ,C681_=_C706 ,C682_=_C683 ,C682_=_C685 ,\nC682_=_C686 ,C682_=_C687 ,C682_=_C688 ,C682_=_C711 ,C683_=_C685 ,C683_=_C686 ,\nC683_=_C687 ,C683_=_C688 ,C683_=_C715 ,C685_=_C686 ,C685_=_C687 ,C685_=_C688 ,\nC685_=_C720 ,C686_=_C687 ,C686_=_C688 ,C686_=_C721 ,C687_=_C688 ,C693_=_C699 ,\nC693_=_C706 ,C693_=_C711 ,C693_=_C715 ,C693_=_C720 ,C693_=_C721 ,C693_=_C722 ,\nC693_=_C723 ,C699_=_C706 ,C699_=_C711 ,C699_=_C715 ,C699_=_C720 ,C699_=_C721 ,\nC699_=_C722 ,C699_=_C723 ,C706_=_C711 ,C706_=_C715 ,C706_=_C720 ,C706_=_C721 ,\nC706_=_C722 ,C706_=_C723 ,C711_=_C715 ,C711_=_C720 ,C711_=_C721 ,C711_=_C722 ,\nC711_=_C723 ,C715_=_C720 ,C715_=_C721 ,C715_=_C722 ,C715_=_C723 ,C720_=_C721 ,\nC720_=_C722 ,C720_=_C723 ,C721_=_C722 ,C721_=_C723 ,C722_=_C723 ,"];99[shape=box, label="id:99 level: 5\n57: C43 C57 C68 C153 C166 \nC179 C189 C269 C291 C302 C375 \nC387 C398 C408 C465 C483 C492 \nC549 C558 C567 C575 C624 C633 \nC641 C648 C669 C670 C671 C672 \nC679 C680 C681 C682 C690 C691 \nC692 C693 C694 C695 C696 C697 \nC698 C699 C700 C701 C702 C703 \nC705 C706 C707 C708 C709 C710 \nC711 C712 C713 C714 \n459: C43_=_C153( C43 C153 ) C43_=_C269( C43 C269 ) C43_=_C375( C43 C375 ) C43_=_C465( C43 C465 ) C43_=_C549( C43 C549 ) \nC43_=_C624( C43 C624 ) C43_=_C669( C43 C669 ) C43_=_C679( C43 C679 ) C43_=_C690( C43 C690 ) C43_=_C691( C43 C691 ) C43_=_C692( C43 C692 ) \nC43_=_C693( C43 C693 ) C43_=_C694( C43 C694 ) C43_=_C695( C43 C695 ) C43_=_C696( C43 C696 ) C43_=_C697( C43 C697 ) C57_=_C166( C57 C166 ) \nC57_=_C387( C57 C387 ) C57_=_C558( C57 C558 ) C57_=_C633( C57 C633 ) C57_=_C670( C57 C670 ) C57_=_C680( C57 C680 ) C57_=_C698( C57 C698 ) \nC57_=_C699( C57 C699 ) C57_=_C700( C57 C700 ) C57_=_C701( C57 C701 ) C57_=_C702( C57 C702 ) C57_=_C703( C57 C703 ) C68_=_C179( C68 C179 ) \nC68_=_C291( C68 C291 ) C68_=_C398( C68 C398 ) C68_=_C483( C68 C483 ) C68_=_C567( C68 C567 ) C68_=_C641( C68 C641 ) C68_=_C671( C68 C671 ) \nC68_=_C681( C68 C681 ) C68_=_C690( C68 C690 ) C68_=_C698( C68 C698 ) C68_=_C705( C68 C705 ) C68_=_C706( C68 C706 ) C68_=_C707( C68 C707 ) \nC68_=_C708( C68 C708 ) C68_=_C709( C68 C709 ) C68_=_C710( C68 C710 ) C153_=_C269( C153 C269 ) C153_=_C375( C153 C375 ) C153_=_C465( C153 C465 ) \nC153_=_C549( C153 C549 ) C153_=_C624( C153 C624 ) C153_=_C669( C153 C669 ) C153_=_C679( C153 C679 ) C153_=_C690( C153 C690 ) C153_=_C691( C153 C691 ) \nC153_=_C692( C153 C692 ) C153_=_C693( C153 C693 ) C153_=_C694( C153 C694 ) C153_=_C695( C153 C695 ) C153_=_C696( C153 C696 ) C153_=_C697( C153 C697 ) \nC166_=_C387( C166 C387 ) C166_=_C558( C166 C558 ) C166_=_C633( C166 C633 ) C166_=_C670( C166 C670 ) C166_=_C680( C166 C680 ) C166_=_C698( C166 C698 ) \nC166_=_C699( C166 C699 ) C166_=_C700( C166 C700 ) C166_=_C701( C166 C701 ) C166_=_C702( C166 C702 ) C166_=_C703( C166 C703 ) C179_=_C291( C179 C291 ) \nC179_=_C398( C179 C398 ) C179_=_C483( C179 C483 ) C179_=_C567( C179 C567 ) C179_=_C641( C179 C641 ) C179_=_C671( C179 C671 ) C179_=_C681( C179 C681 ) \nC179_=_C690( C179 C690 ) C179_=_C698( C179 C698 ) C179_=_C705( C179 C705 ) C179_=_C706( C179 C706 ) C179_=_C707( C179 C707 ) C179_=_C708( C179 C708 ) \nC179_=_C709( C179 C709 ) C179_=_C710( C179 C710 ) C189_=_C302( C189 C302 ) C189_=_C408( C189 C408 ) C189_=_C492( C189 C492 ) C189_=_C575( C189 C575 ) \nC189_=_C648( C189 C648 ) C189_=_C672( C189 C672 ) C189_=_C682( C189 C682 ) C189_=_C691( C189 C691 ) C189_=_C711( C189 C711 ) C189_=_C712( C189 C712 ) \nC189_=_C713( C189 C713 ) C189_=_C714( C189 C714 ) C269_=_C375( C269 C375 ) C269_=_C465( C269 C465 ) C269_=_C549( C269 C549 ) C269_=_C624( C269 C624 ) \nC269_=_C669( C269 C669 ) C269_=_C679( C269 C679 ) C269_=_C690( C269 C690 ) C269_=_C691( C269 C691 ) C269_=_C692( C269 C692 ) C269_=_C693( C269 C693 ) \nC269_=_C694( C269 C694 ) C269_=_C695( C269 C695 ) C269_=_C696( C269 C696 ) C269_=_C697( C269 C697 ) C291_=_C398( C291 C398 ) C291_=_C483( C291 C483 ) \nC291_=_C567( C291 C567 ) C291_=_C641( C291 C641 ) C291_=_C671( C291 C671 ) C291_=_C681( C291 C681 ) C291_=_C690( C291 C690 ) C291_=_C698( C291 C698 ) \nC291_=_C705( C291 C705 ) C291_=_C706( C291 C706 ) C291_=_C707( C291 C707 ) C291_=_C708( C291 C708 ) C291_=_C709( C291 C709 ) C291_=_C710( C291 C710 ) \nC302_=_C408( C302 C408 ) C302_=_C492( C302 C492 ) C302_=_C575( C302 C575 ) C302_=_C648( C302 C648 ) C302_=_C672( C302 C672 ) C302_=_C682( C302 C682 ) \nC302_=_C691( C302 C691 ) C302_=_C711( C302 C711 ) C302_=_C712( C302 C712 ) C302_=_C713( C302 C713 ) C302_=_C714( C302 C714 ) C375_=_C465( C375 C465 ) \nC375_=_C549( C375 C549 ) C375_=_C624( C375 C624 ) C375_=_C669( C375 C669 ) C375_=_C679( C375 C679 ) C375_=_C690( C375 C690 ) C375_=_C691( C375 C691 ) \nC375_=_C692( C375 C692 ) C375_=_C693( C375 C693 ) C375_=_C694( C375 C694 ) C375_=_C695( C375 C695 ) C375_=_C696( C375 C696 ) C375_=_C697( C375 C697 ) \nC387_=_C558( C387 C558 ) C387_=_C633( C387 C633 ) C387_=_C670( C387 C670 ) C387_=_C680( C387 C680 ) C387_=_C698( C387 C698 ) C387_=_C699( C387 C699 ) \nC387_=_C700( C387 C700 ) C387_=_C701( C387 C701 ) C387_=_C702( C387 C702 ) C387_=_C703( C387 C703 ) C398_=_C483( C398 C483 ) C398_=_C567( C398 C567 ) \nC398_=_C641( C398 C641 ) C398_=_C671( C398 C671 ) C398_=_C681( C398 C681 ) C398_=_C690( C398 C690 ) C398_=_C698( C398 C698 ) C398_=_C705( C398 C705 ) \nC398_=_C706( C398 C706 ) C398_=_C707( C398 C707 ) C398_=_C708( C398 C708 ) C398_=_C709( C398 C709 ) C398_=_C710( C398 C710 ) C408_=_C492( C408 C492 ) \nC408_=_C575( C408 C575 ) C408_=_C648( C408 C648 ) C408_=_C672( C408 C672 ) C408_=_C682( C408 C682 ) C408_=_C691( C408 C691 ) C408_=_C711( C408 C711 ) \nC408_=_C712( C408 C712 ) C408_=_C713( C408 C713 ) C408_=_C714( C408 C714 ) C465_=_C549( C465 C549 ) C465_=_C624( C465 C624 ) C465_=_C669( C465 C669 ) \nC465_=_C679( C465 C679 ) C465_=_C690( C465 C690 ) C465_=_C691( C465 C691 ) C465_=_C692( C465 C692 ) C465_=_C693( C465 C693 ) C465_=_C694( C465 C694 ) \nC465_=_C695( C465 C695 ) C465_=_C696( C465 C696 ) C465_=_C697( C465 C697 ) C483_=_C567( C483 C567 ) C483_=_C641( C483 C641 ) C483_=_C671( C483 C671 ) \nC483_=_C681( C483 C681 ) C483_=_C690( C483 C690 ) C483_=_C698( C483 C698 ) C483_=_C705( C483 C705 ) C483_=_C706( C483 C706 ) C483_=_C707( C483 C707 ) \nC483_=_C708( C483 C708 ) C483_=_C709( C483 C709 ) C483_=_C710( C483 C710 ) C492_=_C575( C492 C575 ) C492_=_C648( C492 C648 ) C492_=_C672( C492 C672 ) \nC492_=_C682( C492 C682 ) C492_=_C691( C492 C691 ) C492_=_C711( C492 C711 ) C492_=_C712( C492 C712 ) C492_=_C713( C492 C713 ) C492_=_C714( C492 C714 ) \nC549_=_C624( C549 C624 ) C549_=_C669( C549 C669 ) C549_=_C679( C549 C679 ) C549_=_C690( C549 C690 ) C549_=_C691( C549 C691 ) C549_=_C692( C549 C692 ) \nC549_=_C693( C549 C693 ) C549_=_C694( C549 C694 ) C549_=_C695( C549 C695 ) C549_=_C696( C549 C696 ) C549_=_C697( C549 C697 ) C558_=_C633( C558 C633 ) \nC558_=_C670( C558 C670 ) C558_=_C680( C558 C680 ) C558_=_C698( C558 C698 ) C558_=_C699( C558 C699 ) C558_=_C700( C558 C700 ) C558_=_C701( C558 C701 ) \nC558_=_C702( C558 C702 ) C558_=_C703( C558 C703 ) C567_=_C641( C567 C641 ) C567_=_C671( C567 C671 ) C567_=_C681( C567 C681 ) C567_=_C690( C567 C690 ) \nC567_=_C698( C567 C698 ) C567_=_C705( C567 C705 ) C567_=_C706( C567 C706 ) C567_=_C707( C567 C707 ) C567_=_C708( C567 C708 ) C567_=_C709( C567 C709 ) \nC567_=_C710( C567 C710 ) C575_=_C648( C575 C648 ) C575_=_C672( C575 C672 ) C575_=_C682( C575 C682 ) C575_=_C691( C575 C691 ) C575_=_C711( C575 C711 ) \nC575_=_C712( C575 C712 ) C575_=_C713( C575 C713 ) C575_=_C714( C575 C714 ) C624_=_C669( C624 C669 ) C624_=_C679( C624 C679 ) C624_=_C690( C624 C690 ) \nC624_=_C691( C624 C691 ) C624_=_C692( C624 C692 ) C624_=_C693( C624 C693 ) C624_=_C694( C624 C694 ) C624_=_C695( C624 C695 ) C624_=_C696( C624 C696 ) \nC624_=_C697( C624 C697 ) C633_=_C670( C633 C670 ) C633_=_C680( C633 C680 ) C633_=_C698( C633 C698 ) C633_=_C699( C633 C699 ) C633_=_C700( C633 C700 ) \nC633_=_C701( C633 C701 ) C633_=_C702( C633 C702 ) C633_=_C703( C633 C703 ) C641_=_C671(</w:t>
      </w:r>
    </w:p>
    <w:p>
      <w:pPr>
        <w:pStyle w:val="PreformattedText"/>
        <w:bidi w:val="0"/>
        <w:spacing w:before="0" w:after="0"/>
        <w:jc w:val="left"/>
        <w:rPr/>
      </w:pPr>
      <w:r>
        <w:rPr/>
        <w:t xml:space="preserve"> </w:t>
      </w:r>
      <w:r>
        <w:rPr/>
        <w:t>C641 C671 ) C641_=_C681( C641 C681 ) C641_=_C690( C641 C690 ) \nC641_=_C698( C641 C698 ) C641_=_C705( C641 C705 ) C641_=_C706( C641 C706 ) C641_=_C707( C641 C707 ) C641_=_C708( C641 C708 ) C641_=_C709( C641 C709 ) \nC641_=_C710( C641 C710 ) C648_=_C672( C648 C672 ) C648_=_C682( C648 C682 ) C648_=_C691( C648 C691 ) C648_=_C711( C648 C711 ) C648_=_C712( C648 C712 ) \nC648_=_C713( C648 C713 ) C648_=_C714( C648 C714 ) C669_=_C670( C669 C670 ) C669_=_C671( C669 C671 ) C669_=_C672( C669 C672 ) C669_=_C679( C669 C679 ) \nC669_=_C690( C669 C690 ) C669_=_C691( C669 C691 ) C669_=_C692( C669 C692 ) C669_=_C693( C669 C693 ) C669_=_C694( C669 C694 ) C669_=_C695( C669 C695 ) \nC669_=_C696( C669 C696 ) C669_=_C697( C669 C697 ) C670_=_C671( C670 C671 ) C670_=_C672( C670 C672 ) C670_=_C680( C670 C680 ) C670_=_C698( C670 C698 ) \nC670_=_C699( C670 C699 ) C670_=_C700( C670 C700 ) C670_=_C701( C670 C701 ) C670_=_C702( C670 C702 ) C670_=_C703( C670 C703 ) C671_=_C672( C671 C672 ) \nC671_=_C681( C671 C681 ) C671_=_C690( C671 C690 ) C671_=_C698( C671 C698 ) C671_=_C705( C671 C705 ) C671_=_C706( C671 C706 ) C671_=_C707( C671 C707 ) \nC671_=_C708( C671 C708 ) C671_=_C709( C671 C709 ) C671_=_C710( C671 C710 ) C672_=_C682( C672 C682 ) C672_=_C691( C672 C691 ) C672_=_C711( C672 C711 ) \nC672_=_C712( C672 C712 ) C672_=_C713( C672 C713 ) C672_=_C714( C672 C714 ) C679_=_C680( C679 C680 ) C679_=_C681( C679 C681 ) C679_=_C682( C679 C682 ) \nC679_=_C690( C679 C690 ) C679_=_C691( C679 C691 ) C679_=_C692( C679 C692 ) C679_=_C693( C679 C693 ) C679_=_C694( C679 C694 ) C679_=_C695( C679 C695 ) \nC679_=_C696( C679 C696 ) C679_=_C697( C679 C697 ) C680_=_C681( C680 C681 ) C680_=_C682( C680 C682 ) C680_=_C698( C680 C698 ) C680_=_C699( C680 C699 ) \nC680_=_C700( C680 C700 ) C680_=_C701( C680 C701 ) C680_=_C702( C680 C702 ) C680_=_C703( C680 C703 ) C681_=_C682( C681 C682 ) C681_=_C690( C681 C690 ) \nC681_=_C698( C681 C698 ) C681_=_C705( C681 C705 ) C681_=_C706( C681 C706 ) C681_=_C707( C681 C707 ) C681_=_C708( C681 C708 ) C681_=_C709( C681 C709 ) \nC681_=_C710( C681 C710 ) C682_=_C691( C682 C691 ) C682_=_C711( C682 C711 ) C682_=_C712( C682 C712 ) C682_=_C713( C682 C713 ) C682_=_C714( C682 C714 ) \nC690_=_C691( C690 C691 ) C690_=_C692( C690 C692 ) C690_=_C693( C690 C693 ) C690_=_C694( C690 C694 ) C690_=_C695( C690 C695 ) C690_=_C696( C690 C696 ) \nC690_=_C697( C690 C697 ) C690_=_C698( C690 C698 ) C690_=_C705( C690 C705 ) C690_=_C706( C690 C706 ) C690_=_C707( C690 C707 ) C690_=_C708( C690 C708 ) \nC690_=_C709( C690 C709 ) C690_=_C710( C690 C710 ) C691_=_C692( C691 C692 ) C691_=_C693( C691 C693 ) C691_=_C694( C691 C694 ) C691_=_C695( C691 C695 ) \nC691_=_C696( C691 C696 ) C691_=_C697( C691 C697 ) C691_=_C711( C691 C711 ) C691_=_C712( C691 C712 ) C691_=_C713( C691 C713 ) C691_=_C714( C691 C714 ) \nC692_=_C693( C692 C693 ) C692_=_C694( C692 C694 ) C692_=_C695( C692 C695 ) C692_=_C696( C692 C696 ) C692_=_C697( C692 C697 ) C692_=_C705( C692 C705 ) \nC693_=_C694( C693 C694 ) C693_=_C695( C693 C695 ) C693_=_C696( C693 C696 ) C693_=_C697( C693 C697 ) C693_=_C699( C693 C699 ) C693_=_C706( C693 C706 ) \nC693_=_C711( C693 C711 ) C694_=_C695( C694 C695 ) C694_=_C696( C694 C696 ) C694_=_C697( C694 C697 ) C694_=_C700( C694 C700 ) C694_=_C707( C694 C707 ) \nC694_=_C712( C694 C712 ) C695_=_C696( C695 C696 ) C695_=_C697( C695 C697 ) C695_=_C701( C695 C701 ) C695_=_C708( C695 C708 ) C695_=_C713( C695 C713 ) \nC696_=_C697( C696 C697 ) C698_=_C699( C698 C699 ) C698_=_C700( C698 C700 ) C698_=_C701( C698 C701 ) C698_=_C702( C698 C702 ) C698_=_C703( C698 C703 ) \nC698_=_C705( C698 C705 ) C698_=_C706( C698 C706 ) C698_=_C707( C698 C707 ) C698_=_C708( C698 C708 ) C698_=_C709( C698 C709 ) C698_=_C710( C698 C710 ) \nC699_=_C700( C699 C700 ) C699_=_C701( C699 C701 ) C699_=_C702( C699 C702 ) C699_=_C703( C699 C703 ) C699_=_C706( C699 C706 ) C699_=_C711( C699 C711 ) \nC700_=_C701( C700 C701 ) C700_=_C702( C700 C702 ) C700_=_C703( C700 C703 ) C700_=_C707( C700 C707 ) C700_=_C712( C700 C712 ) C701_=_C702( C701 C702 ) \nC701_=_C703( C701 C703 ) C701_=_C708( C701 C708 ) C701_=_C713( C701 C713 ) C702_=_C703( C702 C703 ) C705_=_C706( C705 C706 ) C705_=_C707( C705 C707 ) \nC705_=_C708( C705 C708 ) C705_=_C709( C705 C709 ) C705_=_C710( C705 C710 ) C706_=_C707( C706 C707 ) C706_=_C708( C706 C708 ) C706_=_C709( C706 C709 ) \nC706_=_C710( C706 C710 ) C706_=_C711( C706 C711 ) C707_=_C708( C707 C708 ) C707_=_C709( C707 C709 ) C707_=_C710( C707 C710 ) C707_=_C712( C707 C712 ) \nC708_=_C709( C708 C709 ) C708_=_C710( C708 C710 ) C708_=_C713( C708 C713 ) C709_=_C710( C709 C710 ) C711_=_C712( C711 C712 ) C711_=_C713( C711 C713 ) \nC711_=_C714( C711 C714 ) C712_=_C713( C712 C713 ) C712_=_C714( C712 C714 ) C713_=_C714( C713 C714 ) "];75-&gt;99[label="54: C43 C57 C68 C153 C166 \nC179 C189 C269 C291 C302 C375 \nC387 C398 C408 C465 C483 C492 \nC549 C558 C567 C575 C624 C633 \nC641 C648 C669 C670 C671 C672 \nC679 C680 C681 C682 C692 C693 \nC694 C695 C696 C697 C699 C700 \nC701 C702 C703 C705 C706 C707 \nC708 C709 C710 C711 C712 C713 \nC714 \n373: C43_=_C153 ,C43_=_C269 ,C43_=_C375 ,C43_=_C465 ,C43_=_C549 ,\nC43_=_C624 ,C43_=_C669 ,C43_=_C679 ,C43_=_C692 ,C43_=_C693 ,C43_=_C694 ,\nC43_=_C695 ,C43_=_C696 ,C43_=_C697 ,C57_=_C166 ,C57_=_C387 ,C57_=_C558 ,\nC57_=_C633 ,C57_=_C670 ,C57_=_C680 ,C57_=_C699 ,C57_=_C700 ,C57_=_C701 ,\nC57_=_C702 ,C57_=_C703 ,C68_=_C179 ,C68_=_C291 ,C68_=_C398 ,C68_=_C483 ,\nC68_=_C567 ,C68_=_C641 ,C68_=_C671 ,C68_=_C681 ,C68_=_C705 ,C68_=_C706 ,\nC68_=_C707 ,C68_=_C708 ,C68_=_C709 ,C68_=_C710 ,C153_=_C269 ,C153_=_C375 ,\nC153_=_C465 ,C153_=_C549 ,C153_=_C624 ,C153_=_C669 ,C153_=_C679 ,C153_=_C692 ,\nC153_=_C693 ,C153_=_C694 ,C153_=_C695 ,C153_=_C696 ,C153_=_C697 ,C166_=_C387 ,\nC166_=_C558 ,C166_=_C633 ,C166_=_C670 ,C166_=_C680 ,C166_=_C699 ,C166_=_C700 ,\nC166_=_C701 ,C166_=_C702 ,C166_=_C703 ,C179_=_C291 ,C179_=_C398 ,C179_=_C483 ,\nC179_=_C567 ,C179_=_C641 ,C179_=_C671 ,C179_=_C681 ,C179_=_C705 ,C179_=_C706 ,\nC179_=_C707 ,C179_=_C708 ,C179_=_C709 ,C179_=_C710 ,C189_=_C302 ,C189_=_C408 ,\nC189_=_C492 ,C189_=_C575 ,C189_=_C648 ,C189_=_C672 ,C189_=_C682 ,C189_=_C711 ,\nC189_=_C712 ,C189_=_C713 ,C189_=_C714 ,C269_=_C375 ,C269_=_C465 ,C269_=_C549 ,\nC269_=_C624 ,C269_=_C669 ,C269_=_C679 ,C269_=_C692 ,C269_=_C693 ,C269_=_C694 ,\nC269_=_C695 ,C269_=_C696 ,C269_=_C697 ,C291_=_C398 ,C291_=_C483 ,C291_=_C567 ,\nC291_=_C641 ,C291_=_C671 ,C291_=_C681 ,C291_=_C705 ,C291_=_C706 ,C291_=_C707 ,\nC291_=_C708 ,C291_=_C709 ,C291_=_C710 ,C302_=_C408 ,C302_=_C492 ,C302_=_C575 ,\nC302_=_C648 ,C302_=_C672 ,C302_=_C682 ,C302_=_C711 ,C302_=_C712 ,C302_=_C713 ,\nC302_=_C714 ,C375_=_C465 ,C375_=_C549 ,C375_=_C624 ,C375_=_C669 ,C375_=_C679 ,\nC375_=_C692 ,C375_=_C693 ,C375_=_C694 ,C375_=_C695 ,C375_=_C696 ,C375_=_C697 ,\nC387_=_C558 ,C387_=_C633 ,C387_=_C670 ,C387_=_C680 ,C387_=_C699 ,C387_=_C700 ,\nC387_=_C701 ,C387_=_C702 ,C387_=_C703 ,C398_=_C483 ,C398_=_C567 ,C398_=_C641 ,\nC398_=_C671 ,C398_=_C681 ,C398_=_C705 ,C398_=_C706 ,C398_=_C707 ,C398_=_C708 ,\nC398_=_C709 ,C398_=_C710 ,C408_=_C492 ,C408_=_C575 ,C408_=_C648 ,C408_=_C672 ,\nC408_=_C682 ,C408_=_C711 ,C408_=_C712 ,C408_=_C713 ,C408_=_C714 ,C465_=_C549 ,\nC465_=_C624 ,C465_=_C669 ,C465_=_C679 ,C465_=_C692 ,C465_=_C693 ,C465_=_C694 ,\nC465_=_C695 ,C465_=_C696 ,C465_=_C697 ,C483_=_C567 ,C483_=_C641 ,C483_=_C671 ,\nC483_=_C681 ,C483_=_C705 ,C483_=_C706 ,C483_=_C707 ,C483_=_C708 ,C483_=_C709 ,\nC483_=_C710 ,C492_=_C575 ,C492_=_C648 ,C492_=_C672 ,C492_=_C682 ,C492_=_C711 ,\nC492_=_C712 ,C492_=_C713 ,C492_=_C714 ,C549_=_C624 ,C549_=_C669 ,C549_=_C679 ,\nC549_=_C692 ,C549_=_C693 ,C549_=_C694 ,C549_=_C695 ,C549_=_C696 ,C549_=_C697 ,\nC558_=_C633 ,C558_=_C670 ,C558_=_C680 ,C558_=_C699 ,C558_=_C700 ,C558_=_C701 ,\nC558_=_C702 ,C558_=_C703 ,C567_=_C641 ,C567_=_C671 ,C567_=_C681 ,C567_=_C705 ,\nC567_=_C706 ,C567_=_C707 ,C567_=_C708 ,C567_=_C709 ,C567_=_C710 ,C575_=_C648 ,\nC575_=_C672 ,C575_=_C682 ,C575_=_C711 ,C575_=_C712 ,C575_=_C713 ,C575_=_C714 ,\nC624_=_C669 ,C624_=_C679 ,C624_=_C692 ,C624_=_C693 ,C624_=_C694 ,C624_=_C695 ,\nC624_=_C696 ,C624_=_C697 ,C633_=_C670 ,C633_=_C680 ,C633_=_C699 ,C633_=_C700 ,\nC633_=_C701 ,C633_=_C702 ,C633_=_C703 ,C641_=_C671 ,C641_=_C681 ,C641_=_C705 ,\nC641_=_C706 ,C641_=_C707 ,C641_=_C708 ,C641_=_C709 ,C641_=_C710 ,C648_=_C672 ,\nC648_=_C682 ,C648_=_C711 ,C648_=_C712 ,C648_=_C713 ,C648_=_C714 ,C669_=_C670 ,\nC669_=_C671 ,C669_=_C672 ,C669_=_C679 ,C669_=_C692 ,C669_=_C693 ,C669_=_C694 ,\nC669_=_C695 ,C669_=_C696 ,C669_=_C697 ,C670_=_C671 ,C670_=_C672 ,C670_=_C680 ,\nC670_=_C699 ,C670_=_C700 ,C670_=_C701 ,C670_=_C702 ,C670_=_C703 ,C671_=_C672 ,\nC671_=_C681 ,C671_=_C705 ,C671_=_C706 ,C671_=_C707 ,C671_=_C708 ,C671_=_C709 ,\nC671_=_C710 ,C672_=_C682 ,C672_=_C711 ,C672_=_C712 ,C672_=_C713 ,C672_=_C714 ,\nC679_=_C680 ,C679_=_C681 ,C679_=_C682 ,C679_=_C692 ,C679_=_C693 ,C679_=_C694 ,\nC679_=_C695 ,C679_=_C696 ,C679_=_C697 ,C680_=_C681 ,C680_=_C682 ,C680_=_C699 ,\nC680_=_C700 ,C680_=_C701 ,C680_=_C702 ,C680_=_C703 ,C681_=_C682 ,C681_=_C705 ,\nC681_=_C706 ,C681_=_C707 ,C681_=_C708 ,C681_=_C709 ,C681_=_C710 ,C682_=_C711 ,\nC682_=_C712 ,C682_=_C713 ,C682_=_C714 ,C692_=_C693 ,C692_=_C694 ,C692_=_C695 ,\nC692_=_C696 ,C692_=_C697 ,C692_=_C705 ,C693_=_C694 ,C693_=_C695 ,C693_=_C696 ,\nC693_=_C697 ,C693_=_C699 ,C693_=_C706 ,C693_=_C711 ,C694_=_C695 ,C694_=_C696 ,\nC694_=_C697 ,C694_=_C700 ,C694_=_C707 ,C694_=_C712 ,C695_=_C696 ,C695_=_C697 ,\nC695_=_C701 ,C695_=_C708 ,C695_=_C713 ,C696_=_C697 ,C699_=_C700 ,C699_=_C701 ,\nC699_=_C702 ,C699_=_C703 ,C699_=_C706 ,C699_=_C711 ,C700_=_C701 ,C700_=_C702 ,\nC700_=_C703 ,C700_=_C707 ,C700_=_C712 ,C701_=_C702 ,C701_=_C703 ,C701_=_C708 ,\nC701_=_C713 ,C702_=_C703 ,C705_=_C706 ,C705_=_C707 ,C705_=_C708 ,C705_=_C709 ,\nC705_=_C710 ,C706_=_C707 ,C706_=_C708 ,C706_=_C709 ,C706_=_C710 ,C706_=_C711 ,\nC707_=_C708 ,C707_=_C709 ,C707_=_C710 ,C707_=_C712 ,C708_=_C709 ,C708_=_C710 ,\nC708_=_C713 ,C709_=_C710 ,C711_=_C712</w:t>
      </w:r>
    </w:p>
    <w:p>
      <w:pPr>
        <w:pStyle w:val="PreformattedText"/>
        <w:bidi w:val="0"/>
        <w:spacing w:before="0" w:after="0"/>
        <w:jc w:val="left"/>
        <w:rPr/>
      </w:pPr>
      <w:r>
        <w:rPr/>
        <w:t xml:space="preserve"> </w:t>
      </w:r>
      <w:r>
        <w:rPr/>
        <w:t>,C711_=_C713 ,C711_=_C714 ,C712_=_C713 ,\nC712_=_C714 ,C713_=_C714 ,"];100[shape=box, label="id:100 level: 5\n30: C104 C111 C214 C222 C237 \nC238 C251 C263 C264 C276 C285 \nC286 C296 C297 C306 C307 C315 \nC316 C324 C325 C326 C327 C328 \nC329 C330 C331 C332 C333 C334 \nC335 \n237: C104_=_C214( C104 C214 ) C104_=_C237( C104 C237 ) C104_=_C251( C104 C251 ) C104_=_C263( C104 C263 ) C104_=_C276( C104 C276 ) \nC104_=_C285( C104 C285 ) C104_=_C296( C104 C296 ) C104_=_C306( C104 C306 ) C104_=_C315( C104 C315 ) C104_=_C324( C104 C324 ) C104_=_C325( C104 C325 ) \nC104_=_C326( C104 C326 ) C104_=_C327( C104 C327 ) C104_=_C328( C104 C328 ) C104_=_C329( C104 C329 ) C104_=_C330( C104 C330 ) C104_=_C331( C104 C331 ) \nC111_=_C222( C111 C222 ) C111_=_C238( C111 C238 ) C111_=_C264( C111 C264 ) C111_=_C286( C111 C286 ) C111_=_C297( C111 C297 ) C111_=_C307( C111 C307 ) \nC111_=_C316( C111 C316 ) C111_=_C324( C111 C324 ) C111_=_C332( C111 C332 ) C111_=_C333( C111 C333 ) C111_=_C334( C111 C334 ) C111_=_C335( C111 C335 ) \nC214_=_C237( C214 C237 ) C214_=_C251( C214 C251 ) C214_=_C263( C214 C263 ) C214_=_C276( C214 C276 ) C214_=_C285( C214 C285 ) C214_=_C296( C214 C296 ) \nC214_=_C306( C214 C306 ) C214_=_C315( C214 C315 ) C214_=_C324( C214 C324 ) C214_=_C325( C214 C325 ) C214_=_C326( C214 C326 ) C214_=_C327( C214 C327 ) \nC214_=_C328( C214 C328 ) C214_=_C329( C214 C329 ) C214_=_C330( C214 C330 ) C214_=_C331( C214 C331 ) C222_=_C238( C222 C238 ) C222_=_C264( C222 C264 ) \nC222_=_C286( C222 C286 ) C222_=_C297( C222 C297 ) C222_=_C307( C222 C307 ) C222_=_C316( C222 C316 ) C222_=_C324( C222 C324 ) C222_=_C332( C222 C332 ) \nC222_=_C333( C222 C333 ) C222_=_C334( C222 C334 ) C222_=_C335( C222 C335 ) C237_=_C238( C237 C238 ) C237_=_C251( C237 C251 ) C237_=_C263( C237 C263 ) \nC237_=_C276( C237 C276 ) C237_=_C285( C237 C285 ) C237_=_C296( C237 C296 ) C237_=_C306( C237 C306 ) C237_=_C315( C237 C315 ) C237_=_C324( C237 C324 ) \nC237_=_C325( C237 C325 ) C237_=_C326( C237 C326 ) C237_=_C327( C237 C327 ) C237_=_C328( C237 C328 ) C237_=_C329( C237 C329 ) C237_=_C330( C237 C330 ) \nC237_=_C331( C237 C331 ) C238_=_C264( C238 C264 ) C238_=_C286( C238 C286 ) C238_=_C297( C238 C297 ) C238_=_C307( C238 C307 ) C238_=_C316( C238 C316 ) \nC238_=_C324( C238 C324 ) C238_=_C332( C238 C332 ) C238_=_C333( C238 C333 ) C238_=_C334( C238 C334 ) C238_=_C335( C238 C335 ) C251_=_C263( C251 C263 ) \nC251_=_C276( C251 C276 ) C251_=_C285( C251 C285 ) C251_=_C296( C251 C296 ) C251_=_C306( C251 C306 ) C251_=_C315( C251 C315 ) C251_=_C324( C251 C324 ) \nC251_=_C325( C251 C325 ) C251_=_C326( C251 C326 ) C251_=_C327( C251 C327 ) C251_=_C328( C251 C328 ) C251_=_C329( C251 C329 ) C251_=_C330( C251 C330 ) \nC251_=_C331( C251 C331 ) C263_=_C264( C263 C264 ) C263_=_C276( C263 C276 ) C263_=_C285( C263 C285 ) C263_=_C296( C263 C296 ) C263_=_C306( C263 C306 ) \nC263_=_C315( C263 C315 ) C263_=_C324( C263 C324 ) C263_=_C325( C263 C325 ) C263_=_C326( C263 C326 ) C263_=_C327( C263 C327 ) C263_=_C328( C263 C328 ) \nC263_=_C329( C263 C329 ) C263_=_C330( C263 C330 ) C263_=_C331( C263 C331 ) C264_=_C286( C264 C286 ) C264_=_C297( C264 C297 ) C264_=_C307( C264 C307 ) \nC264_=_C316( C264 C316 ) C264_=_C324( C264 C324 ) C264_=_C332( C264 C332 ) C264_=_C333( C264 C333 ) C264_=_C334( C264 C334 ) C264_=_C335( C264 C335 ) \nC276_=_C285( C276 C285 ) C276_=_C296( C276 C296 ) C276_=_C306( C276 C306 ) C276_=_C315( C276 C315 ) C276_=_C324( C276 C324 ) C276_=_C325( C276 C325 ) \nC276_=_C326( C276 C326 ) C276_=_C327( C276 C327 ) C276_=_C328( C276 C328 ) C276_=_C329( C276 C329 ) C276_=_C330( C276 C330 ) C276_=_C331( C276 C331 ) \nC285_=_C286( C285 C286 ) C285_=_C296( C285 C296 ) C285_=_C306( C285 C306 ) C285_=_C315( C285 C315 ) C285_=_C324( C285 C324 ) C285_=_C325( C285 C325 ) \nC285_=_C326( C285 C326 ) C285_=_C327( C285 C327 ) C285_=_C328( C285 C328 ) C285_=_C329( C285 C329 ) C285_=_C330( C285 C330 ) C285_=_C331( C285 C331 ) \nC286_=_C297( C286 C297 ) C286_=_C307( C286 C307 ) C286_=_C316( C286 C316 ) C286_=_C324( C286 C324 ) C286_=_C332( C286 C332 ) C286_=_C333( C286 C333 ) \nC286_=_C334( C286 C334 ) C286_=_C335( C286 C335 ) C296_=_C297( C296 C297 ) C296_=_C306( C296 C306 ) C296_=_C315( C296 C315 ) C296_=_C324( C296 C324 ) \nC296_=_C325( C296 C325 ) C296_=_C326( C296 C326 ) C296_=_C327( C296 C327 ) C296_=_C328( C296 C328 ) C296_=_C329( C296 C329 ) C296_=_C330( C296 C330 ) \nC296_=_C331( C296 C331 ) C297_=_C307( C297 C307 ) C297_=_C316( C297 C316 ) C297_=_C324( C297 C324 ) C297_=_C332( C297 C332 ) C297_=_C333( C297 C333 ) \nC297_=_C334( C297 C334 ) C297_=_C335( C297 C335 ) C306_=_C307( C306 C307 ) C306_=_C315( C306 C315 ) C306_=_C324( C306 C324 ) C306_=_C325( C306 C325 ) \nC306_=_C326( C306 C326 ) C306_=_C327( C306 C327 ) C306_=_C328( C306 C328 ) C306_=_C329( C306 C329 ) C306_=_C330( C306 C330 ) C306_=_C331( C306 C331 ) \nC307_=_C316( C307 C316 ) C307_=_C324( C307 C324 ) C307_=_C332( C307 C332 ) C307_=_C333( C307 C333 ) C307_=_C334( C307 C334 ) C307_=_C335( C307 C335 ) \nC315_=_C316( C315 C316 ) C315_=_C324( C315 C324 ) C315_=_C325( C315 C325 ) C315_=_C326( C315 C326 ) C315_=_C327( C315 C327 ) C315_=_C328( C315 C328 ) \nC315_=_C329( C315 C329 ) C315_=_C330( C315 C330 ) C315_=_C331( C315 C331 ) C316_=_C324( C316 C324 ) C316_=_C332( C316 C332 ) C316_=_C333( C316 C333 ) \nC316_=_C334( C316 C334 ) C316_=_C335( C316 C335 ) C324_=_C325( C324 C325 ) C324_=_C326( C324 C326 ) C324_=_C327( C324 C327 ) C324_=_C328( C324 C328 ) \nC324_=_C329( C324 C329 ) C324_=_C330( C324 C330 ) C324_=_C331( C324 C331 ) C324_=_C332( C324 C332 ) C324_=_C333( C324 C333 ) C324_=_C334( C324 C334 ) \nC324_=_C335( C324 C335 ) C325_=_C326( C325 C326 ) C325_=_C327( C325 C327 ) C325_=_C328( C325 C328 ) C325_=_C329( C325 C329 ) C325_=_C330( C325 C330 ) \nC325_=_C331( C325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C332_=_C333( C332 C333 ) C332_=_C334( C332 C334 ) \nC332_=_C335( C332 C335 ) C333_=_C334( C333 C334 ) C333_=_C335( C333 C335 ) C334_=_C335( C334 C335 ) "];76-&gt;100[label="29: C104 C111 C214 C222 C237 \nC238 C251 C263 C264 C276 C285 \nC286 C296 C297 C306 C307 C315 \nC316 C325 C326 C327 C328 C329 \nC330 C331 C332 C333 C334 C335 \n208: C104_=_C214 ,C104_=_C237 ,C104_=_C251 ,C104_=_C263 ,C104_=_C276 ,\nC104_=_C285 ,C104_=_C296 ,C104_=_C306 ,C104_=_C315 ,C104_=_C325 ,C104_=_C326 ,\nC104_=_C327 ,C104_=_C328 ,C104_=_C329 ,C104_=_C330 ,C104_=_C331 ,C111_=_C222 ,\nC111_=_C238 ,C111_=_C264 ,C111_=_C286 ,C111_=_C297 ,C111_=_C307 ,C111_=_C316 ,\nC111_=_C332 ,C111_=_C333 ,C111_=_C334 ,C111_=_C335 ,C214_=_C237 ,C214_=_C251 ,\nC214_=_C263 ,C214_=_C276 ,C214_=_C285 ,C214_=_C296 ,C214_=_C306 ,C214_=_C315 ,\nC214_=_C325 ,C214_=_C326 ,C214_=_C327 ,C214_=_C328 ,C214_=_C329 ,C214_=_C330 ,\nC214_=_C331 ,C222_=_C238 ,C222_=_C264 ,C222_=_C286 ,C222_=_C297 ,C222_=_C307 ,\nC222_=_C316 ,C222_=_C332 ,C222_=_C333 ,C222_=_C334 ,C222_=_C335 ,C237_=_C238 ,\nC237_=_C251 ,C237_=_C263 ,C237_=_C276 ,C237_=_C285 ,C237_=_C296 ,C237_=_C306 ,\nC237_=_C315 ,C237_=_C325 ,C237_=_C326 ,C237_=_C327 ,C237_=_C328 ,C237_=_C329 ,\nC237_=_C330 ,C237_=_C331 ,C238_=_C264 ,C238_=_C286 ,C238_=_C297 ,C238_=_C307 ,\nC238_=_C316 ,C238_=_C332 ,C238_=_C333 ,C238_=_C334 ,C238_=_C335 ,C251_=_C263 ,\nC251_=_C276 ,C251_=_C285 ,C251_=_C296 ,C251_=_C306 ,C251_=_C315 ,C251_=_C325 ,\nC251_=_C326 ,C251_=_C327 ,C251_=_C328 ,C251_=_C329 ,C251_=_C330 ,C251_=_C331 ,\nC263_=_C264 ,C263_=_C276 ,C263_=_C285 ,C263_=_C296 ,C263_=_C306 ,C263_=_C315 ,\nC263_=_C325 ,C263_=_C326 ,C263_=_C327 ,C263_=_C328 ,C263_=_C329 ,C263_=_C330 ,\nC263_=_C331 ,C264_=_C286 ,C264_=_C297 ,C264_=_C307 ,C264_=_C316 ,C264_=_C332 ,\nC264_=_C333 ,C264_=_C334 ,C264_=_C335 ,C276_=_C285 ,C276_=_C296 ,C276_=_C306 ,\nC276_=_C315 ,C276_=_C325 ,C276_=_C326 ,C276_=_C327 ,C276_=_C328 ,C276_=_C329 ,\nC276_=_C330 ,C276_=_C331 ,C285_=_C286 ,C285_=_C296 ,C285_=_C306 ,C285_=_C315 ,\nC285_=_C325 ,C285_=_C326 ,C285_=_C327 ,C285_=_C328 ,C285_=_C329 ,C285_=_C330 ,\nC285_=_C331 ,C286_=_C297 ,C286_=_C307 ,C286_=_C316 ,C286_=_C332 ,C286_=_C333 ,\nC286_=_C334 ,C286_=_C335 ,C296_=_C297 ,C296_=_C306 ,C296_=_C315 ,C296_=_C325 ,\nC296_=_C326 ,C296_=_C327 ,C296_=_C328 ,C296_=_C329 ,C296_=_C330 ,C296_=_C331 ,\nC297_=_C307 ,C297_=_C316 ,C297_=_C332 ,C297_=_C333 ,C297_=_C334 ,C297_=_C335 ,\nC306_=_C307 ,C306_=_C315 ,C306_=_C325 ,C306_=_C326 ,C306_=_C327 ,C306_=_C328 ,\nC306_=_C329 ,C306_=_C330 ,C306_=_C331 ,C307_=_C316 ,C307_=_C332 ,C307_=_C333 ,\nC307_=_C334 ,C307_=_C335 ,C315_=_C316 ,C315_=_C325 ,C315_=_C326 ,C315_=_C327 ,\nC315_=_C328 ,C315_=_C329 ,C315_=_C330 ,C315_=_C331 ,C316_=_C332 ,C316_=_C333 ,\nC316_=_C334 ,C316_=_C335 ,C325_=_C326 ,C325_=_C327 ,C325_=_C328 ,C325_=_C329 ,\nC325_=_C330 ,C325_=_C331 ,C326_=_C327 ,C326_=_C328 ,C326_=_C329 ,C326_=_C330 ,\nC326_=_C331 ,C327_=_C328 ,C327_=_C329 ,C327_=_C330 ,C327_=_C331 ,C328_=_C329 ,\nC328_=_C330 ,C328_=_C331 ,C329_=_C330 ,C329_=_C331 ,C330_=_C331 ,C332_=_C333 ,\nC332_=_C334 ,C332_=_C335 ,C333_=_C334 ,C333_=_C335 ,C334_=_C335 ,"];101[shape=box, label="id:101 level: 5\n31: C39 C52 C149 C161 C231 \nC232 C246 C258 C259 C260 C261 \nC262 C263 C264 C265 C266 C267 \nC268 C269 C270 C271 C272 C273 \nC274 C275 C276 C277 C278 C279 \nC280 C281 \n250: C39_=_C149( C39 C149 ) C39_=_C231( C39 C231 ) C39_=_C246( C39 C246 ) C39_=_C258( C39 C258 ) C39_=_C259( C39 C259 ) \nC39_=_C260( C39 C260 ) C39_=_C261( C39 C261 ) C39_=_C262( C39 C262 ) C39_=_C263( C39 C263 ) C39_=_C264( C39 C264 ) C39_=_C265( C39 C265 ) \nC39_=_C266( C39 C266 ) C39_=_C267( C39 C267 ) C39_=_C268( C39 C268 ) C39_=_C269( C39 C269 ) C39_=_C270( C39 C270 ) C39_=_C271( C39 C271 ) \nC52_=_C161( C52 C161 ) C52_=_C232( C52 C232 ) C52_=_C258(</w:t>
      </w:r>
    </w:p>
    <w:p>
      <w:pPr>
        <w:pStyle w:val="PreformattedText"/>
        <w:bidi w:val="0"/>
        <w:spacing w:before="0" w:after="0"/>
        <w:jc w:val="left"/>
        <w:rPr/>
      </w:pPr>
      <w:r>
        <w:rPr/>
        <w:t xml:space="preserve"> </w:t>
      </w:r>
      <w:r>
        <w:rPr/>
        <w:t>C52 C258 ) C52_=_C272( C52 C272 ) C52_=_C273( C52 C273 ) C52_=_C274( C52 C274 ) \nC52_=_C275( C52 C275 ) C52_=_C276( C52 C276 ) C52_=_C277( C52 C277 ) C52_=_C278( C52 C278 ) C52_=_C279( C52 C279 ) C52_=_C280( C52 C280 ) \nC52_=_C281( C52 C281 ) C149_=_C231( C149 C231 ) C149_=_C246( C149 C246 ) C149_=_C258( C149 C258 ) C149_=_C259( C149 C259 ) C149_=_C260( C149 C260 ) \nC149_=_C261( C149 C261 ) C149_=_C262( C149 C262 ) C149_=_C263( C149 C263 ) C149_=_C264( C149 C264 ) C149_=_C265( C149 C265 ) C149_=_C266( C149 C266 ) \nC149_=_C267( C149 C267 ) C149_=_C268( C149 C268 ) C149_=_C269( C149 C269 ) C149_=_C270( C149 C270 ) C149_=_C271( C149 C271 ) C161_=_C232( C161 C232 ) \nC161_=_C258( C161 C258 ) C161_=_C272( C161 C272 ) C161_=_C273( C161 C273 ) C161_=_C274( C161 C274 ) C161_=_C275( C161 C275 ) C161_=_C276( C161 C276 ) \nC161_=_C277( C161 C277 ) C161_=_C278( C161 C278 ) C161_=_C279( C161 C279 ) C161_=_C280( C161 C280 ) C161_=_C281( C161 C281 ) C231_=_C232( C231 C232 ) \nC231_=_C246( C231 C246 ) C231_=_C258( C231 C258 ) C231_=_C259( C231 C259 ) C231_=_C260( C231 C260 ) C231_=_C261( C231 C261 ) C231_=_C262( C231 C262 ) \nC231_=_C263( C231 C263 ) C231_=_C264( C231 C264 ) C231_=_C265( C231 C265 ) C231_=_C266( C231 C266 ) C231_=_C267( C231 C267 ) C231_=_C268( C231 C268 ) \nC231_=_C269( C231 C269 ) C231_=_C270( C231 C270 ) C231_=_C271( C231 C271 ) C232_=_C258( C232 C258 ) C232_=_C272( C232 C272 ) C232_=_C273( C232 C273 ) \nC232_=_C274( C232 C274 ) C232_=_C275( C232 C275 ) C232_=_C276( C232 C276 ) C232_=_C277( C232 C277 ) C232_=_C278( C232 C278 ) C232_=_C279( C232 C279 ) \nC232_=_C280( C232 C280 ) C232_=_C281( C232 C281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60_=_C261( C260 C261 ) C260_=_C262( C260 C262 ) \nC260_=_C263( C260 C263 ) C260_=_C264( C260 C264 ) C260_=_C265( C260 C265 ) C260_=_C266( C260 C266 ) C260_=_C267( C260 C267 ) C260_=_C268( C260 C268 ) \nC260_=_C269( C260 C269 ) C260_=_C270( C260 C270 ) C260_=_C271( C260 C271 ) C260_=_C273( C260 C273 ) C261_=_C262( C261 C262 ) C261_=_C263( C261 C263 ) \nC261_=_C264( C261 C264 ) C261_=_C265( C261 C265 ) C261_=_C266( C261 C266 ) C261_=_C267( C261 C267 ) C261_=_C268( C261 C268 ) C261_=_C269( C261 C269 ) \nC261_=_C270( C261 C270 ) C261_=_C271( C261 C271 ) C261_=_C274( C261 C274 ) C262_=_C263( C262 C263 ) C262_=_C264( C262 C264 ) C262_=_C265( C262 C265 ) \nC262_=_C266( C262 C266 ) C262_=_C267( C262 C267 ) C262_=_C268( C262 C268 ) C262_=_C269( C262 C269 ) C262_=_C270( C262 C270 ) C262_=_C271( C262 C271 ) \nC262_=_C275( C262 C275 ) C263_=_C264( C263 C264 ) C263_=_C265( C263 C265 ) C263_=_C266( C263 C266 ) C263_=_C267( C263 C267 ) C263_=_C268( C263 C268 ) \nC263_=_C269( C263 C269 ) C263_=_C270( C263 C270 ) C263_=_C271( C263 C271 ) C263_=_C276( C263 C276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272_=_C273( C272 C273 ) C272_=_C274( C272 C274 ) C272_=_C275( C272 C275 ) C272_=_C276( C272 C276 ) \nC272_=_C277( C272 C277 ) C272_=_C278( C272 C278 ) C272_=_C279( C272 C279 ) C272_=_C280( C272 C280 ) C272_=_C281( C272 C281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76-&gt;101[label="30: C39 C52 C149 C161 C231 \nC232 C246 C259 C260 C261 C262 \nC263 C264 C265 C266 C267 C268 \nC269 C270 C271 C272 C273 C274 \nC275 C276 C277 C278 C279 C280 \nC281 \n220: C39_=_C149 ,C39_=_C231 ,C39_=_C246 ,C39_=_C259 ,C39_=_C260 ,\nC39_=_C261 ,C39_=_C262 ,C39_=_C263 ,C39_=_C264 ,C39_=_C265 ,C39_=_C266 ,\nC39_=_C267 ,C39_=_C268 ,C39_=_C269 ,C39_=_C270 ,C39_=_C271 ,C52_=_C161 ,\nC52_=_C232 ,C52_=_C272 ,C52_=_C273 ,C52_=_C274 ,C52_=_C275 ,C52_=_C276 ,\nC52_=_C277 ,C52_=_C278 ,C52_=_C279 ,C52_=_C280 ,C52_=_C281 ,C149_=_C231 ,\nC149_=_C246 ,C149_=_C259 ,C149_=_C260 ,C149_=_C261 ,C149_=_C262 ,C149_=_C263 ,\nC149_=_C264 ,C149_=_C265 ,C149_=_C266 ,C149_=_C267 ,C149_=_C268 ,C149_=_C269 ,\nC149_=_C270 ,C149_=_C271 ,C161_=_C232 ,C161_=_C272 ,C161_=_C273 ,C161_=_C274 ,\nC161_=_C275 ,C161_=_C276 ,C161_=_C277 ,C161_=_C278 ,C161_=_C279 ,C161_=_C280 ,\nC161_=_C281 ,C231_=_C232 ,C231_=_C246 ,C231_=_C259 ,C231_=_C260 ,C231_=_C261 ,\nC231_=_C262 ,C231_=_C263 ,C231_=_C264 ,C231_=_C265 ,C231_=_C266 ,C231_=_C267 ,\nC231_=_C268 ,C231_=_C269 ,C231_=_C270 ,C231_=_C271 ,C232_=_C272 ,C232_=_C273 ,\nC232_=_C274 ,C232_=_C275 ,C232_=_C276 ,C232_=_C277 ,C232_=_C278 ,C232_=_C279 ,\nC232_=_C280 ,C232_=_C281 ,C246_=_C259 ,C246_=_C260 ,C246_=_C261 ,C246_=_C262 ,\nC246_=_C263 ,C246_=_C264 ,C246_=_C265 ,C246_=_C266 ,C246_=_C267 ,C246_=_C268 ,\nC246_=_C269 ,C246_=_C270 ,C246_=_C271 ,C259_=_C260 ,C259_=_C261 ,C259_=_C262 ,\nC259_=_C263 ,C259_=_C264 ,C259_=_C265 ,C259_=_C266 ,C259_=_C267 ,C259_=_C268 ,\nC259_=_C269 ,C259_=_C270 ,C259_=_C271 ,C259_=_C272 ,C260_=_C261 ,C260_=_C262 ,\nC260_=_C263 ,C260_=_C264 ,C260_=_C265 ,C260_=_C266 ,C260_=_C267 ,C260_=_C268 ,\nC260_=_C269 ,C260_=_C270 ,C260_=_C271 ,C260_=_C273 ,C261_=_C262 ,C261_=_C263 ,\nC261_=_C264 ,C261_=_C265 ,C261_=_C266 ,C261_=_C267 ,C261_=_C268 ,C261_=_C269 ,\nC261_=_C270 ,C261_=_C271 ,C261_=_C274 ,C262_=_C263 ,C262_=_C264 ,C262_=_C265 ,\nC262_=_C266 ,C262_=_C267 ,C262_=_C268 ,C262_=_C269 ,C262_=_C270 ,C262_=_C271 ,\nC262_=_C275 ,C263_=_C264 ,C263_=_C265 ,C263_=_C266 ,C263_=_C267 ,C263_=_C268 ,\nC263_=_C269 ,C263_=_C270 ,C263_=_C271 ,C263_=_C276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6_=_C277 ,C276_=_C278 ,C276_=_C279 ,C276_=_C280 ,\nC276_=_C281 ,C277_=_C278 ,C277_=_C279 ,C277_=_C280 ,C277_=_C281 ,C278_=_C279 ,\nC278_=_C280 ,C278_=_C281 ,C279_=_C280 ,C279_=_C281 ,C280_=_C281 ,"];102[shape=box, label="id:102 level: 5\n31: C27 C63 C174 C230 C233 \nC246 C247 C248 C249 C250 C251 \nC252 C253 C254 C255 C256 C257 \nC259 C272 C282 C283 C284 C285 \nC286 C287 C288 C289 C290 C291 \nC292 C293 \n250: C27_=_C230( C27 C230 ) C27_=_C246( C27 C246 ) C27_=_C247( C27 C247 ) C27_=_C248( C27 C248 ) C27_=_C249( C27 C249 ) \nC27_=_C250( C27 C250 ) C27_=_C251( C27 C251 ) C27_=_C252( C27 C252 ) C27_=_C253( C27 C253 ) C27_=_C254( C27 C254 ) C27_=_C255( C27 C255 ) \nC27_=_C256( C27 C256 ) C27_=_C257( C27 C257 ) C63_=_C174( C63 C174 ) C63_=_C233( C63 C233 ) C63_=_C247( C63 C247 ) C63_=_C259( C63 C259 ) \nC63_=_C272( C63 C272 ) C63_=_C282( C63 C282 ) C63_=_C283( C63 C283 ) C63_=_C284( C63 C284 ) C63_=_C285( C63 C285 ) C63_=_C286( C63 C286 ) \nC63_=_C287( C63 C287 ) C63_=_C288( C63 C288 ) C63_=_C289( C63 C289 ) C63_=_C290( C63 C290 ) C63_=_C291( C63 C291 ) C63_=_C292( C63 C292 ) \nC63_=_C293( C63 C293 ) C174_=_C233( C174 C233 ) C174_=_C247( C174 C247 ) C174_=_C259( C174 C259 ) C174_=_C272(</w:t>
      </w:r>
    </w:p>
    <w:p>
      <w:pPr>
        <w:pStyle w:val="PreformattedText"/>
        <w:bidi w:val="0"/>
        <w:spacing w:before="0" w:after="0"/>
        <w:jc w:val="left"/>
        <w:rPr/>
      </w:pPr>
      <w:r>
        <w:rPr/>
        <w:t xml:space="preserve"> </w:t>
      </w:r>
      <w:r>
        <w:rPr/>
        <w:t>C174 C272 ) C174_=_C282( C174 C282 ) \nC174_=_C283( C174 C283 ) C174_=_C284( C174 C284 ) C174_=_C285( C174 C285 ) C174_=_C286( C174 C286 ) C174_=_C287( C174 C287 ) C174_=_C288( C174 C288 ) \nC174_=_C289( C174 C289 ) C174_=_C290( C174 C290 ) C174_=_C291( C174 C291 ) C174_=_C292( C174 C292 ) C174_=_C293( C174 C293 ) C230_=_C233( C230 C233 ) \nC230_=_C246( C230 C246 ) C230_=_C247( C230 C247 ) C230_=_C248( C230 C248 ) C230_=_C249( C230 C249 ) C230_=_C250( C230 C250 ) C230_=_C251( C230 C251 ) \nC230_=_C252( C230 C252 ) C230_=_C253( C230 C253 ) C230_=_C254( C230 C254 ) C230_=_C255( C230 C255 ) C230_=_C256( C230 C256 ) C230_=_C257( C230 C257 ) \nC233_=_C247( C233 C247 ) C233_=_C259( C233 C259 ) C233_=_C272( C233 C272 ) C233_=_C282( C233 C282 ) C233_=_C283( C233 C283 ) C233_=_C284( C233 C284 ) \nC233_=_C285( C233 C285 ) C233_=_C286( C233 C286 ) C233_=_C287( C233 C287 ) C233_=_C288( C233 C288 ) C233_=_C289( C233 C289 ) C233_=_C290( C233 C290 ) \nC233_=_C291( C233 C291 ) C233_=_C292( C233 C292 ) C233_=_C293( C233 C293 ) C246_=_C247( C246 C247 ) C246_=_C248( C246 C248 ) C246_=_C249( C246 C249 ) \nC246_=_C250( C246 C250 ) C246_=_C251( C246 C251 ) C246_=_C252( C246 C252 ) C246_=_C253( C246 C253 ) C246_=_C254( C246 C254 ) C246_=_C255( C246 C255 ) \nC246_=_C256( C246 C256 ) C246_=_C257( C246 C257 ) C246_=_C259( C246 C259 ) C247_=_C248( C247 C248 ) C247_=_C249( C247 C249 ) C247_=_C250( C247 C250 ) \nC247_=_C251( C247 C251 ) C247_=_C252( C247 C252 ) C247_=_C253( C247 C253 ) C247_=_C254( C247 C254 ) C247_=_C255( C247 C255 ) C247_=_C256( C247 C256 ) \nC247_=_C257( C247 C257 ) C247_=_C259( C247 C259 ) C247_=_C272( C247 C272 ) C247_=_C282( C247 C282 ) C247_=_C283( C247 C283 ) C247_=_C284( C247 C284 ) \nC247_=_C285( C247 C285 ) C247_=_C286( C247 C286 ) C247_=_C287( C247 C287 ) C247_=_C288( C247 C288 ) C247_=_C289( C247 C289 ) C247_=_C290( C247 C290 ) \nC247_=_C291( C247 C291 ) C247_=_C292( C247 C292 ) C247_=_C293( C247 C293 ) C248_=_C249( C248 C249 ) C248_=_C250( C248 C250 ) C248_=_C251( C248 C251 ) \nC248_=_C252( C248 C252 ) C248_=_C253( C248 C253 ) C248_=_C254( C248 C254 ) C248_=_C255( C248 C255 ) C248_=_C256( C248 C256 ) C248_=_C257( C248 C257 ) \nC248_=_C282( C248 C282 ) C249_=_C250( C249 C250 ) C249_=_C251( C249 C251 ) C249_=_C252( C249 C252 ) C249_=_C253( C249 C253 ) C249_=_C254( C249 C254 ) \nC249_=_C255( C249 C255 ) C249_=_C256( C249 C256 ) C249_=_C257( C249 C257 ) C249_=_C283( C249 C283 ) C250_=_C251( C250 C251 ) C250_=_C252( C250 C252 ) \nC250_=_C253( C250 C253 ) C250_=_C254( C250 C254 ) C250_=_C255( C250 C255 ) C250_=_C256( C250 C256 ) C250_=_C257( C250 C257 ) C250_=_C284( C250 C284 ) \nC251_=_C252( C251 C252 ) C251_=_C253( C251 C253 ) C251_=_C254( C251 C254 ) C251_=_C255( C251 C255 ) C251_=_C256( C251 C256 ) C251_=_C257( C251 C257 ) \nC251_=_C285( C251 C285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C259_=_C272( C259 C272 ) C259_=_C282( C259 C282 ) \nC259_=_C283( C259 C283 ) C259_=_C284( C259 C284 ) C259_=_C285( C259 C285 ) C259_=_C286( C259 C286 ) C259_=_C287( C259 C287 ) C259_=_C288( C259 C288 ) \nC259_=_C289( C259 C289 ) C259_=_C290( C259 C290 ) C259_=_C291( C259 C291 ) C259_=_C292( C259 C292 ) C259_=_C293( C259 C293 ) C272_=_C282( C272 C282 ) \nC272_=_C283( C272 C283 ) C272_=_C284( C272 C284 ) C272_=_C285( C272 C285 ) C272_=_C286( C272 C286 ) C272_=_C287( C272 C287 ) C272_=_C288( C272 C288 ) \nC272_=_C289( C272 C289 ) C272_=_C290( C272 C290 ) C272_=_C291( C272 C291 ) C272_=_C292( C272 C292 ) C272_=_C293( C272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77-&gt;102[label="30: C27 C63 C174 C230 C233 \nC246 C248 C249 C250 C251 C252 \nC253 C254 C255 C256 C257 C259 \nC272 C282 C283 C284 C285 C286 \nC287 C288 C289 C290 C291 C292 \nC293 \n220: C27_=_C230 ,C27_=_C246 ,C27_=_C248 ,C27_=_C249 ,C27_=_C250 ,\nC27_=_C251 ,C27_=_C252 ,C27_=_C253 ,C27_=_C254 ,C27_=_C255 ,C27_=_C256 ,\nC27_=_C257 ,C63_=_C174 ,C63_=_C233 ,C63_=_C259 ,C63_=_C272 ,C63_=_C282 ,\nC63_=_C283 ,C63_=_C284 ,C63_=_C285 ,C63_=_C286 ,C63_=_C287 ,C63_=_C288 ,\nC63_=_C289 ,C63_=_C290 ,C63_=_C291 ,C63_=_C292 ,C63_=_C293 ,C174_=_C233 ,\nC174_=_C259 ,C174_=_C272 ,C174_=_C282 ,C174_=_C283 ,C174_=_C284 ,C174_=_C285 ,\nC174_=_C286 ,C174_=_C287 ,C174_=_C288 ,C174_=_C289 ,C174_=_C290 ,C174_=_C291 ,\nC174_=_C292 ,C174_=_C293 ,C230_=_C233 ,C230_=_C246 ,C230_=_C248 ,C230_=_C249 ,\nC230_=_C250 ,C230_=_C251 ,C230_=_C252 ,C230_=_C253 ,C230_=_C254 ,C230_=_C255 ,\nC230_=_C256 ,C230_=_C257 ,C233_=_C259 ,C233_=_C272 ,C233_=_C282 ,C233_=_C283 ,\nC233_=_C284 ,C233_=_C285 ,C233_=_C286 ,C233_=_C287 ,C233_=_C288 ,C233_=_C289 ,\nC233_=_C290 ,C233_=_C291 ,C233_=_C292 ,C233_=_C293 ,C246_=_C248 ,C246_=_C249 ,\nC246_=_C250 ,C246_=_C251 ,C246_=_C252 ,C246_=_C253 ,C246_=_C254 ,C246_=_C255 ,\nC246_=_C256 ,C246_=_C257 ,C246_=_C259 ,C248_=_C249 ,C248_=_C250 ,C248_=_C251 ,\nC248_=_C252 ,C248_=_C253 ,C248_=_C254 ,C248_=_C255 ,C248_=_C256 ,C248_=_C257 ,\nC248_=_C282 ,C249_=_C250 ,C249_=_C251 ,C249_=_C252 ,C249_=_C253 ,C249_=_C254 ,\nC249_=_C255 ,C249_=_C256 ,C249_=_C257 ,C249_=_C283 ,C250_=_C251 ,C250_=_C252 ,\nC250_=_C253 ,C250_=_C254 ,C250_=_C255 ,C250_=_C256 ,C250_=_C257 ,C250_=_C284 ,\nC251_=_C252 ,C251_=_C253 ,C251_=_C254 ,C251_=_C255 ,C251_=_C256 ,C251_=_C257 ,\nC251_=_C285 ,C252_=_C253 ,C252_=_C254 ,C252_=_C255 ,C252_=_C256 ,C252_=_C257 ,\nC253_=_C254 ,C253_=_C255 ,C253_=_C256 ,C253_=_C257 ,C254_=_C255 ,C254_=_C256 ,\nC254_=_C257 ,C255_=_C256 ,C255_=_C257 ,C256_=_C257 ,C259_=_C272 ,C259_=_C282 ,\nC259_=_C283 ,C259_=_C284 ,C259_=_C285 ,C259_=_C286 ,C259_=_C287 ,C259_=_C288 ,\nC259_=_C289 ,C259_=_C290 ,C259_=_C291 ,C259_=_C292 ,C259_=_C293 ,C272_=_C282 ,\nC272_=_C283 ,C272_=_C284 ,C272_=_C285 ,C272_=_C286 ,C272_=_C287 ,C272_=_C288 ,\nC272_=_C289 ,C272_=_C290 ,C272_=_C291 ,C272_=_C292 ,C272_=_C293 ,C282_=_C283 ,\nC282_=_C284 ,C282_=_C285 ,C282_=_C286 ,C282_=_C287 ,C282_=_C288 ,C282_=_C289 ,\nC282_=_C290 ,C282_=_C291 ,C282_=_C292 ,C282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103[shape=box, label="id:103 level: 5\n35: C73 C94 C184 C205 C234 \nC236 C248 C250 C260 C262 C273 \nC275 C282 C284 C294 C295 C296 \nC297 C298 C299 C300 C301 C302 \nC303 C304 C305 C315 C316 C317 \nC318 C319 C320 C321 C322 C323 \n314: C73_=_C184( C73 C184 ) C73_=_C234( C73 C234 ) C73_=_C248( C73 C248 ) C73_=_C260( C73 C260 ) C73_=_C273( C73 C273 ) \nC73_=_C282( C73 C282 ) C73_=_C294( C73 C294 ) C73_=_C295( C73 C295 ) C73_=_C296( C73 C296 ) C73_=_C297( C73 C297 ) C73_=_C298( C73 C298 ) \nC73_=_C299( C73 C299 ) C73_=_C300( C73 C300 ) C73_=_C301( C73 C301 ) C73_=_C302( C73 C302 ) C73_=_C303( C73 C303 ) C73_=_C304( C73 C304 ) \nC94_=_C205( C94 C205 ) C94_=_C236( C94 C236 ) C94_=_C250( C94 C250 ) C94_=_C262( C94 C262 ) C94_=_C275( C94 C275 ) C94_=_C284( C94 C284 ) \nC94_=_C295( C94 C295 ) C94_=_C305( C94 C305 ) C94_=_C315( C94 C315 ) C94_=_C316( C94 C316 ) C94_=_C317( C94 C317 ) C94_=_C318( C94 C318 ) \nC94_=_C319( C94 C319 ) C94_=_C320( C94 C320 ) C94_=_C321( C94 C321 ) C94_=_C322( C94 C322 ) C94_=_C323( C94 C323 ) C184_=_C234( C184 C234 ) \nC184_=_C248( C184 C248 ) C184_=_C260( C184 C260 ) C184_=_C273( C184 C273 ) C184_=_C282( C184 C282 ) C184_=_C294( C184 C294 ) C184_=_C295( C184 C295 ) \nC184_=_C296( C184 C296 ) C184_=_C297( C184 C297 ) C184_=_C298( C184 C298 ) C184_=_C299( C184 C299 ) C184_=_C300( C184</w:t>
      </w:r>
    </w:p>
    <w:p>
      <w:pPr>
        <w:pStyle w:val="PreformattedText"/>
        <w:bidi w:val="0"/>
        <w:spacing w:before="0" w:after="0"/>
        <w:jc w:val="left"/>
        <w:rPr/>
      </w:pPr>
      <w:r>
        <w:rPr/>
        <w:t xml:space="preserve"> </w:t>
      </w:r>
      <w:r>
        <w:rPr/>
        <w:t>C300 ) C184_=_C301( C184 C301 ) \nC184_=_C302( C184 C302 ) C184_=_C303( C184 C303 ) C184_=_C304( C184 C304 ) C205_=_C236( C205 C236 ) C205_=_C250( C205 C250 ) C205_=_C262( C205 C262 ) \nC205_=_C275( C205 C275 ) C205_=_C284( C205 C284 ) C205_=_C295( C205 C295 ) C205_=_C305( C205 C305 ) C205_=_C315( C205 C315 ) C205_=_C316( C205 C316 ) \nC205_=_C317( C205 C317 ) C205_=_C318( C205 C318 ) C205_=_C319( C205 C319 ) C205_=_C320( C205 C320 ) C205_=_C321( C205 C321 ) C205_=_C322( C205 C322 ) \nC205_=_C323( C205 C323 ) C234_=_C236( C234 C236 ) C234_=_C248( C234 C248 ) C234_=_C260( C234 C260 ) C234_=_C273( C234 C273 ) C234_=_C282( C234 C282 ) \nC234_=_C294( C234 C294 ) C234_=_C295( C234 C295 ) C234_=_C296( C234 C296 ) C234_=_C297( C234 C297 ) C234_=_C298( C234 C298 ) C234_=_C299( C234 C299 ) \nC234_=_C300( C234 C300 ) C234_=_C301( C234 C301 ) C234_=_C302( C234 C302 ) C234_=_C303( C234 C303 ) C234_=_C304( C234 C304 ) C236_=_C250( C236 C250 ) \nC236_=_C262( C236 C262 ) C236_=_C275( C236 C275 ) C236_=_C284( C236 C284 ) C236_=_C295( C236 C295 ) C236_=_C305( C236 C305 ) C236_=_C315( C236 C315 ) \nC236_=_C316( C236 C316 ) C236_=_C317( C236 C317 ) C236_=_C318( C236 C318 ) C236_=_C319( C236 C319 ) C236_=_C320( C236 C320 ) C236_=_C321( C236 C321 ) \nC236_=_C322( C236 C322 ) C236_=_C323( C236 C323 ) C248_=_C250( C248 C250 ) C248_=_C260( C248 C260 ) C248_=_C273( C248 C273 ) C248_=_C282( C248 C282 ) \nC248_=_C294( C248 C294 ) C248_=_C295( C248 C295 ) C248_=_C296( C248 C296 ) C248_=_C297( C248 C297 ) C248_=_C298( C248 C298 ) C248_=_C299( C248 C299 ) \nC248_=_C300( C248 C300 ) C248_=_C301( C248 C301 ) C248_=_C302( C248 C302 ) C248_=_C303( C248 C303 ) C248_=_C304( C248 C304 ) C250_=_C262( C250 C262 ) \nC250_=_C275( C250 C275 ) C250_=_C284( C250 C284 ) C250_=_C295( C250 C295 ) C250_=_C305( C250 C305 ) C250_=_C315( C250 C315 ) C250_=_C316( C250 C316 ) \nC250_=_C317( C250 C317 ) C250_=_C318( C250 C318 ) C250_=_C319( C250 C319 ) C250_=_C320( C250 C320 ) C250_=_C321( C250 C321 ) C250_=_C322( C250 C322 ) \nC250_=_C323( C250 C323 ) C260_=_C262( C260 C262 ) C260_=_C273( C260 C273 ) C260_=_C282( C260 C282 ) C260_=_C294( C260 C294 ) C260_=_C295( C260 C295 ) \nC260_=_C296( C260 C296 ) C260_=_C297( C260 C297 ) C260_=_C298( C260 C298 ) C260_=_C299( C260 C299 ) C260_=_C300( C260 C300 ) C260_=_C301( C260 C301 ) \nC260_=_C302( C260 C302 ) C260_=_C303( C260 C303 ) C260_=_C304( C260 C304 ) C262_=_C275( C262 C275 ) C262_=_C284( C262 C284 ) C262_=_C295( C262 C295 ) \nC262_=_C305( C262 C305 ) C262_=_C315( C262 C315 ) C262_=_C316( C262 C316 ) C262_=_C317( C262 C317 ) C262_=_C318( C262 C318 ) C262_=_C319( C262 C319 ) \nC262_=_C320( C262 C320 ) C262_=_C321( C262 C321 ) C262_=_C322( C262 C322 ) C262_=_C323( C262 C323 ) C273_=_C275( C273 C275 ) C273_=_C282( C273 C282 ) \nC273_=_C294( C273 C294 ) C273_=_C295( C273 C295 ) C273_=_C296( C273 C296 ) C273_=_C297( C273 C297 ) C273_=_C298( C273 C298 ) C273_=_C299( C273 C299 ) \nC273_=_C300( C273 C300 ) C273_=_C301( C273 C301 ) C273_=_C302( C273 C302 ) C273_=_C303( C273 C303 ) C273_=_C304( C273 C304 ) C275_=_C284( C275 C284 ) \nC275_=_C295( C275 C295 ) C275_=_C305( C275 C305 ) C275_=_C315( C275 C315 ) C275_=_C316( C275 C316 ) C275_=_C317( C275 C317 ) C275_=_C318( C275 C318 ) \nC275_=_C319( C275 C319 ) C275_=_C320( C275 C320 ) C275_=_C321( C275 C321 ) C275_=_C322( C275 C322 ) C275_=_C323( C275 C323 ) C282_=_C284( C282 C284 ) \nC282_=_C294( C282 C294 ) C282_=_C295( C282 C295 ) C282_=_C296( C282 C296 ) C282_=_C297( C282 C297 ) C282_=_C298( C282 C298 ) C282_=_C299( C282 C299 ) \nC282_=_C300( C282 C300 ) C282_=_C301( C282 C301 ) C282_=_C302( C282 C302 ) C282_=_C303( C282 C303 ) C282_=_C304( C282 C304 ) C284_=_C295( C284 C295 ) \nC284_=_C305( C284 C305 ) C284_=_C315( C284 C315 ) C284_=_C316( C284 C316 ) C284_=_C317( C284 C317 ) C284_=_C318( C284 C318 ) C284_=_C319( C284 C319 ) \nC284_=_C320( C284 C320 ) C284_=_C321( C284 C321 ) C284_=_C322( C284 C322 ) C284_=_C323( C284 C323 ) C294_=_C295( C294 C295 ) C294_=_C296( C294 C296 ) \nC294_=_C297( C294 C297 ) C294_=_C298( C294 C298 ) C294_=_C299( C294 C299 ) C294_=_C300( C294 C300 ) C294_=_C301( C294 C301 ) C294_=_C302( C294 C302 ) \nC294_=_C303( C294 C303 ) C294_=_C304( C294 C304 ) C294_=_C305( C294 C305 ) C295_=_C296( C295 C296 ) C295_=_C297( C295 C297 ) C295_=_C298( C295 C298 ) \nC295_=_C299( C295 C299 ) C295_=_C300( C295 C300 ) C295_=_C301( C295 C301 ) C295_=_C302( C295 C302 ) C295_=_C303( C295 C303 ) C295_=_C304( C295 C304 ) \nC295_=_C305( C295 C305 ) C295_=_C315( C295 C315 ) C295_=_C316( C295 C316 ) C295_=_C317( C295 C317 ) C295_=_C318( C295 C318 ) C295_=_C319( C295 C319 ) \nC295_=_C320( C295 C320 ) C295_=_C321( C295 C321 ) C295_=_C322( C295 C322 ) C295_=_C323( C295 C323 ) C296_=_C297( C296 C297 ) C296_=_C298( C296 C298 ) \nC296_=_C299( C296 C299 ) C296_=_C300( C296 C300 ) C296_=_C301( C296 C301 ) C296_=_C302( C296 C302 ) C296_=_C303( C296 C303 ) C296_=_C304( C296 C304 ) \nC296_=_C315( C296 C315 ) C297_=_C298( C297 C298 ) C297_=_C299( C297 C299 ) C297_=_C300( C297 C300 ) C297_=_C301( C297 C301 ) C297_=_C302( C297 C302 ) \nC297_=_C303( C297 C303 ) C297_=_C304( C297 C304 ) C297_=_C316( C297 C316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nC305_=_C315( C305 C315 ) C305_=_C316( C305 C316 ) C305_=_C317( C305 C317 ) C305_=_C318( C305 C318 ) C305_=_C319( C305 C319 ) C305_=_C320( C305 C320 ) \nC305_=_C321( C305 C321 ) C305_=_C322( C305 C322 ) C305_=_C323( C305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77-&gt;103[label="34: C73 C94 C184 C205 C234 \nC236 C248 C250 C260 C262 C273 \nC275 C282 C284 C294 C296 C297 \nC298 C299 C300 C301 C302 C303 \nC304 C305 C315 C316 C317 C318 \nC319 C320 C321 C322 C323 \n280: C73_=_C184 ,C73_=_C234 ,C73_=_C248 ,C73_=_C260 ,C73_=_C273 ,\nC73_=_C282 ,C73_=_C294 ,C73_=_C296 ,C73_=_C297 ,C73_=_C298 ,C73_=_C299 ,\nC73_=_C300 ,C73_=_C301 ,C73_=_C302 ,C73_=_C303 ,C73_=_C304 ,C94_=_C205 ,\nC94_=_C236 ,C94_=_C250 ,C94_=_C262 ,C94_=_C275 ,C94_=_C284 ,C94_=_C305 ,\nC94_=_C315 ,C94_=_C316 ,C94_=_C317 ,C94_=_C318 ,C94_=_C319 ,C94_=_C320 ,\nC94_=_C321 ,C94_=_C322 ,C94_=_C323 ,C184_=_C234 ,C184_=_C248 ,C184_=_C260 ,\nC184_=_C273 ,C184_=_C282 ,C184_=_C294 ,C184_=_C296 ,C184_=_C297 ,C184_=_C298 ,\nC184_=_C299 ,C184_=_C300 ,C184_=_C301 ,C184_=_C302 ,C184_=_C303 ,C184_=_C304 ,\nC205_=_C236 ,C205_=_C250 ,C205_=_C262 ,C205_=_C275 ,C205_=_C284 ,C205_=_C305 ,\nC205_=_C315 ,C205_=_C316 ,C205_=_C317 ,C205_=_C318 ,C205_=_C319 ,C205_=_C320 ,\nC205_=_C321 ,C205_=_C322 ,C205_=_C323 ,C234_=_C236 ,C234_=_C248 ,C234_=_C260 ,\nC234_=_C273 ,C234_=_C282 ,C234_=_C294 ,C234_=_C296 ,C234_=_C297 ,C234_=_C298 ,\nC234_=_C299 ,C234_=_C300 ,C234_=_C301 ,C234_=_C302 ,C234_=_C303 ,C234_=_C304 ,\nC236_=_C250 ,C236_=_C262 ,C236_=_C275 ,C236_=_C284 ,C236_=_C305 ,C236_=_C315 ,\nC236_=_C316 ,C236_=_C317 ,C236_=_C318 ,C236_=_C319 ,C236_=_C320 ,C236_=_C321 ,\nC236_=_C322 ,C236_=_C323 ,C248_=_C250 ,C248_=_C260 ,C248_=_C273 ,C248_=_C282 ,\nC248_=_C294 ,C248_=_C296 ,C248_=_C297 ,C248_=_C298 ,C248_=_C299 ,C248_=_C300 ,\nC248_=_C301 ,C248_=_C302 ,C248_=_C303 ,C248_=_C304 ,C250_=_C262 ,C250_=_C275 ,\nC250_=_C284 ,C250_=_C305 ,C250_=_C315 ,C250_=_C316 ,C250_=_C317 ,C250_=_C318 ,\nC250_=_C319 ,C250_=_C320 ,C250_=_C321 ,C250_=_C322 ,C250_=_C323 ,C260_=_C262 ,\nC260_=_C273 ,C260_=_C282 ,C260_=_C294 ,C260_=_C296 ,C260_=_C297 ,C260_=_C298 ,\nC260_=_C299 ,C260_=_C300 ,C260_=_C301 ,C260_=_C302 ,C260_=_C303 ,C260_=_C304 ,\nC262_=_C275 ,C262_=_C284 ,C262_=_C305 ,C262_=_C315 ,C262_=_C316 ,C262_=_C317 ,\nC262_=_C318 ,C262_=_C319 ,C262_=_C320 ,C262_=_C321 ,C262_=_C322 ,C262_=_C323 ,\nC273_=_C275 ,C273_=_C282 ,C273_=_C294 ,C273_=_C296 ,C273_=_C297 ,C273_=_C298 ,\nC273_=_C299 ,C273_=_C300 ,C273_=_C301 ,C273_=_C302 ,C273_=_C303 ,C273_=_C304 ,\nC275_=_C284 ,C275_=_C305 ,C275_=_C315 ,C275_=_C316 ,C275_=_C317 ,C275_=_C318 ,\nC275_=_C319 ,C275_=_C320 ,C275_=_C321 ,C275_=_C322 ,C275_=_C323 ,C282_=_C284 ,\nC282_=_C294 ,C282_=_C296 ,C282_=_C297 ,C282_=_C298 ,C282_=_C299 ,C282_=_C300 ,\nC282_=_C301 ,C282_=_C302 ,C282_=_C303 ,C282_=_C304 ,C284_=_C305 ,C284_=_C315 ,\nC284_=_C316 ,C284_=_C317 ,C284_=_C318 ,C284_=_C319 ,C284_=_C320 ,C284_=_C321 ,\nC284_=_C322 ,C284_=_C323 ,C294_=_C296 ,C294_=_C297 ,C294_=_C298 ,C294_=_C299 ,\nC294_=_C300 ,C294_=_C301 ,C294_=_C302 ,C294_=_C303 ,C294_=_C304 ,C294_=_C305 ,\nC296_=_C297 ,C296_=_C298 ,C296_=_C299 ,C296_=_C300 ,C296_=_C301 ,C296_=_C302 ,\nC296_=_C303 ,C296_=_C304 ,C296_=_C315 ,C297_=_C298 ,C297_=_C299 ,C297_=_C300 ,\nC297_=_C301 ,C297_=_C302 ,C297_=_C303 ,C297_=_C304 ,C297_=_C316 ,C298_=_C299 ,\nC298_=_C300 ,C298_=_C301 ,C298_=_C302 ,C298_=_C303 ,C298_=_C304</w:t>
      </w:r>
    </w:p>
    <w:p>
      <w:pPr>
        <w:pStyle w:val="PreformattedText"/>
        <w:bidi w:val="0"/>
        <w:spacing w:before="0" w:after="0"/>
        <w:jc w:val="left"/>
        <w:rPr/>
      </w:pPr>
      <w:r>
        <w:rPr/>
        <w:t xml:space="preserve"> </w:t>
      </w:r>
      <w:r>
        <w:rPr/>
        <w:t>,C299_=_C300 ,\nC299_=_C301 ,C299_=_C302 ,C299_=_C303 ,C299_=_C304 ,C300_=_C301 ,C300_=_C302 ,\nC300_=_C303 ,C300_=_C304 ,C301_=_C302 ,C301_=_C303 ,C301_=_C304 ,C302_=_C303 ,\nC302_=_C304 ,C303_=_C304 ,C305_=_C315 ,C305_=_C316 ,C305_=_C317 ,C305_=_C318 ,\nC305_=_C319 ,C305_=_C320 ,C305_=_C321 ,C305_=_C322 ,C305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104[shape=box, label="id:104 level: 5\n35: C13 C86 C128 C198 C241 \nC310 C346 C412 C441 C497 C518 \nC519 C520 C521 C522 C523 C524 \nC525 C526 C527 C528 C529 C530 \nC535 C546 C553 C562 C570 C578 \nC579 C580 C581 C582 C583 C584 \n314: C13_=_C128( C13 C128 ) C13_=_C241( C13 C241 ) C13_=_C346( C13 C346 ) C13_=_C441( C13 C441 ) C13_=_C518( C13 C518 ) \nC13_=_C519( C13 C519 ) C13_=_C520( C13 C520 ) C13_=_C521( C13 C521 ) C13_=_C522( C13 C522 ) C13_=_C523( C13 C523 ) C13_=_C524( C13 C524 ) \nC13_=_C525( C13 C525 ) C13_=_C526( C13 C526 ) C13_=_C527( C13 C527 ) C13_=_C528( C13 C528 ) C13_=_C529( C13 C529 ) C13_=_C530( C13 C530 ) \nC86_=_C198( C86 C198 ) C86_=_C310( C86 C310 ) C86_=_C412( C86 C412 ) C86_=_C497( C86 C497 ) C86_=_C523( C86 C523 ) C86_=_C535( C86 C535 ) \nC86_=_C546( C86 C546 ) C86_=_C553( C86 C553 ) C86_=_C562( C86 C562 ) C86_=_C570( C86 C570 ) C86_=_C578( C86 C578 ) C86_=_C579( C86 C579 ) \nC86_=_C580( C86 C580 ) C86_=_C581( C86 C581 ) C86_=_C582( C86 C582 ) C86_=_C583( C86 C583 ) C86_=_C584( C86 C584 ) C128_=_C241( C128 C241 ) \nC128_=_C346( C128 C346 ) C128_=_C441( C128 C441 ) C128_=_C518( C128 C518 ) C128_=_C519( C128 C519 ) C128_=_C520( C128 C520 ) C128_=_C521( C128 C521 ) \nC128_=_C522( C128 C522 ) C128_=_C523( C128 C523 ) C128_=_C524( C128 C524 ) C128_=_C525( C128 C525 ) C128_=_C526( C128 C526 ) C128_=_C527( C128 C527 ) \nC128_=_C528( C128 C528 ) C128_=_C529( C128 C529 ) C128_=_C530( C128 C530 ) C198_=_C310( C198 C310 ) C198_=_C412( C198 C412 ) C198_=_C497( C198 C497 ) \nC198_=_C523( C198 C523 ) C198_=_C535( C198 C535 ) C198_=_C546( C198 C546 ) C198_=_C553( C198 C553 ) C198_=_C562( C198 C562 ) C198_=_C570( C198 C570 ) \nC198_=_C578( C198 C578 ) C198_=_C579( C198 C579 ) C198_=_C580( C198 C580 ) C198_=_C581( C198 C581 ) C198_=_C582( C198 C582 ) C198_=_C583( C198 C583 ) \nC198_=_C584( C198 C584 ) C241_=_C346( C241 C346 ) C241_=_C441( C241 C441 ) C241_=_C518( C241 C518 ) C241_=_C519( C241 C519 ) C241_=_C520( C241 C520 ) \nC241_=_C521( C241 C521 ) C241_=_C522( C241 C522 ) C241_=_C523( C241 C523 ) C241_=_C524( C241 C524 ) C241_=_C525( C241 C525 ) C241_=_C526( C241 C526 ) \nC241_=_C527( C241 C527 ) C241_=_C528( C241 C528 ) C241_=_C529( C241 C529 ) C241_=_C530( C241 C530 ) C310_=_C412( C310 C412 ) C310_=_C497( C310 C497 ) \nC310_=_C523( C310 C523 ) C310_=_C535( C310 C535 ) C310_=_C546( C310 C546 ) C310_=_C553( C310 C553 ) C310_=_C562( C310 C562 ) C310_=_C570( C310 C570 ) \nC310_=_C578( C310 C578 ) C310_=_C579( C310 C579 ) C310_=_C580( C310 C580 ) C310_=_C581( C310 C581 ) C310_=_C582( C310 C582 ) C310_=_C583( C310 C583 ) \nC310_=_C584( C310 C584 ) C346_=_C441( C346 C441 ) C346_=_C518( C346 C518 ) C346_=_C519( C346 C519 ) C346_=_C520( C346 C520 ) C346_=_C521( C346 C521 ) \nC346_=_C522( C346 C522 ) C346_=_C523( C346 C523 ) C346_=_C524( C346 C524 ) C346_=_C525( C346 C525 ) C346_=_C526( C346 C526 ) C346_=_C527( C346 C527 ) \nC346_=_C528( C346 C528 ) C346_=_C529( C346 C529 ) C346_=_C530( C346 C530 ) C412_=_C497( C412 C497 ) C412_=_C523( C412 C523 ) C412_=_C535( C412 C535 ) \nC412_=_C546( C412 C546 ) C412_=_C553( C412 C553 ) C412_=_C562( C412 C562 ) C412_=_C570( C412 C570 ) C412_=_C578( C412 C578 ) C412_=_C579( C412 C579 ) \nC412_=_C580( C412 C580 ) C412_=_C581( C412 C581 ) C412_=_C582( C412 C582 ) C412_=_C583( C412 C583 ) C412_=_C584( C412 C584 ) C441_=_C518( C441 C518 ) \nC441_=_C519( C441 C519 ) C441_=_C520( C441 C520 ) C441_=_C521( C441 C521 ) C441_=_C522( C441 C522 ) C441_=_C523( C441 C523 ) C441_=_C524( C441 C524 ) \nC441_=_C525( C441 C525 ) C441_=_C526( C441 C526 ) C441_=_C527( C441 C527 ) C441_=_C528( C441 C528 ) C441_=_C529( C441 C529 ) C441_=_C530( C441 C530 ) \nC497_=_C523( C497 C523 ) C497_=_C535( C497 C535 ) C497_=_C546( C497 C546 ) C497_=_C553( C497 C553 ) C497_=_C562( C497 C562 ) C497_=_C570( C497 C570 ) \nC497_=_C578( C497 C578 ) C497_=_C579( C497 C579 ) C497_=_C580( C497 C580 ) C497_=_C581( C497 C581 ) C497_=_C582( C497 C582 ) C497_=_C583( C497 C583 ) \nC497_=_C584( C497 C584 ) C518_=_C519( C518 C519 ) C518_=_C520( C518 C520 ) C518_=_C521( C518 C521 ) C518_=_C522( C518 C522 ) C518_=_C523( C518 C523 ) \nC518_=_C524( C518 C524 ) C518_=_C525( C518 C525 ) C518_=_C526( C518 C526 ) C518_=_C527( C518 C527 ) C518_=_C528( C518 C528 ) C518_=_C529( C518 C529 ) \nC518_=_C530( C518 C530 ) C518_=_C535( C518 C535 ) C519_=_C520( C519 C520 ) C519_=_C521( C519 C521 ) C519_=_C522( C519 C522 ) C519_=_C523( C519 C523 ) \nC519_=_C524( C519 C524 ) C519_=_C525( C519 C525 ) C519_=_C526( C519 C526 ) C519_=_C527( C519 C527 ) C519_=_C528( C519 C528 ) C519_=_C529( C519 C529 ) \nC519_=_C530( C519 C530 ) C519_=_C546( C519 C546 ) C520_=_C521( C520 C521 ) C520_=_C522( C520 C522 ) C520_=_C523( C520 C523 ) C520_=_C524( C520 C524 ) \nC520_=_C525( C520 C525 ) C520_=_C526( C520 C526 ) C520_=_C527( C520 C527 ) C520_=_C528( C520 C528 ) C520_=_C529( C520 C529 ) C520_=_C530( C520 C530 ) \nC520_=_C553( C520 C553 ) C521_=_C522( C521 C522 ) C521_=_C523( C521 C523 ) C521_=_C524( C521 C524 ) C521_=_C525( C521 C525 ) C521_=_C526( C521 C526 ) \nC521_=_C527( C521 C527 ) C521_=_C528( C521 C528 ) C521_=_C529( C521 C529 ) C521_=_C530( C521 C530 ) C521_=_C562( C521 C562 ) C522_=_C523( C522 C523 ) \nC522_=_C524( C522 C524 ) C522_=_C525( C522 C525 ) C522_=_C526( C522 C526 ) C522_=_C527( C522 C527 ) C522_=_C528( C522 C528 ) C522_=_C529( C522 C529 ) \nC522_=_C530( C522 C530 ) C522_=_C570( C522 C570 ) C523_=_C524( C523 C524 ) C523_=_C525( C523 C525 ) C523_=_C526( C523 C526 ) C523_=_C527( C523 C527 ) \nC523_=_C528( C523 C528 ) C523_=_C529( C523 C529 ) C523_=_C530( C523 C530 ) C523_=_C535( C523 C535 ) C523_=_C546( C523 C546 ) C523_=_C553( C523 C553 ) \nC523_=_C562( C523 C562 ) C523_=_C570( C523 C570 ) C523_=_C578( C523 C578 ) C523_=_C579( C523 C579 ) C523_=_C580( C523 C580 ) C523_=_C581( C523 C581 ) \nC523_=_C582( C523 C582 ) C523_=_C583( C523 C583 ) C523_=_C584( C523 C584 ) C524_=_C525( C524 C525 ) C524_=_C526( C524 C526 ) C524_=_C527( C524 C527 ) \nC524_=_C528( C524 C528 ) C524_=_C529( C524 C529 ) C524_=_C530( C524 C530 ) C524_=_C578( C524 C578 ) C525_=_C526( C525 C526 ) C525_=_C527( C525 C527 ) \nC525_=_C528( C525 C528 ) C525_=_C529( C525 C529 ) C525_=_C530( C525 C530 ) C525_=_C579( C525 C579 ) C526_=_C527( C526 C527 ) C526_=_C528( C526 C528 ) \nC526_=_C529( C526 C529 ) C526_=_C530( C526 C530 ) C526_=_C580( C526 C580 ) C527_=_C528( C527 C528 ) C527_=_C529( C527 C529 ) C527_=_C530( C527 C530 ) \nC528_=_C529( C528 C529 ) C528_=_C530( C528 C530 ) C529_=_C530( C529 C530 ) C535_=_C546( C535 C546 ) C535_=_C553( C535 C553 ) C535_=_C562( C535 C562 ) \nC535_=_C570( C535 C570 ) C535_=_C578( C535 C578 ) C535_=_C579( C535 C579 ) C535_=_C580( C535 C580 ) C535_=_C581( C535 C581 ) C535_=_C582( C535 C582 ) \nC535_=_C583( C535 C583 ) C535_=_C584( C535 C584 ) C546_=_C553( C546 C553 ) C546_=_C562( C546 C562 ) C546_=_C570( C546 C570 ) C546_=_C578( C546 C578 ) \nC546_=_C579( C546 C579 ) C546_=_C580( C546 C580 ) C546_=_C581( C546 C581 ) C546_=_C582( C546 C582 ) C546_=_C583( C546 C583 ) C546_=_C584( C546 C584 ) \nC553_=_C562( C553 C562 ) C553_=_C570( C553 C570 ) C553_=_C578( C553 C578 ) C553_=_C579( C553 C579 ) C553_=_C580( C553 C580 ) C553_=_C581( C553 C581 ) \nC553_=_C582( C553 C582 ) C553_=_C583( C553 C583 ) C553_=_C584( C553 C584 ) C562_=_C570( C562 C570 ) C562_=_C578( C562 C578 ) C562_=_C579( C562 C579 ) \nC562_=_C580( C562 C580 ) C562_=_C581( C562 C581 ) C562_=_C582( C562 C582 ) C562_=_C583( C562 C583 ) C562_=_C584( C562 C584 ) C570_=_C578( C570 C578 ) \nC570_=_C579( C570 C579 ) C570_=_C580( C570 C580 ) C570_=_C581( C570 C581 ) C570_=_C582( C570 C582 ) C570_=_C583( C570 C583 ) C570_=_C584( C570 C584 ) \nC578_=_C579( C578 C579 ) C578_=_C580( C578 C580 ) C578_=_C581( C578 C581 ) C578_=_C582( C578 C582 ) C578_=_C583( C578 C583 ) C578_=_C584( C578 C584 ) \nC579_=_C580( C579 C580 ) C579_=_C581( C579 C581 ) C579_=_C582( C579 C582 ) C579_=_C583( C579 C583 ) C579_=_C584( C579 C584 ) C580_=_C581( C580 C581 ) \nC580_=_C582( C580 C582 ) C580_=_C583( C580 C583 ) C580_=_C584( C580 C584 ) C581_=_C582( C581 C582 ) C581_=_C583( C581 C583 ) C581_=_C584( C581 C584 ) \nC582_=_C583( C582 C583 ) C582_=_C584( C582 C584 ) C583_=_C584( C583 C584 ) "];78-&gt;104[label="34: C13 C86 C128 C198 C241 \nC310 C346 C412 C441 C497 C518 \nC519 C520 C521 C522 C524 C525 \nC526 C527 C528 C529 C530 C535 \nC546 C553 C562 C570 C578 C579 \nC580 C581 C582 C583 C584 \n280: C13_=_C128 ,C13_=_C241 ,C13_=_C346 ,C13_=_C441 ,C13_=_C518 ,\nC13_=_C519 ,C13_=_C520 ,C13_=_C521 ,C13_=_C522 ,C13_=_C524 ,C13_=_C525 ,\nC13_=_C526 ,C13_=_C527 ,C13_=_C528 ,C13_=_C529 ,C13_=_C530 ,C86_=_C198 ,\nC86_=_C310 ,C86_=_C412 ,C86_=_C497 ,C86_=_C535 ,C86_=_C546 ,C86_=_C553 ,\nC86_=_C562 ,C86_=_C570 ,C86_=_C578 ,C86_=_C579 ,C86_=_C580 ,C86_=_C581 ,\nC86_=_C582 ,C86_=_C583 ,C86_=_C584 ,C128_=_C241 ,C128_=_C346 ,C128_=_C441 ,\nC128_=_C518 ,C128_=_C519 ,C128_=_C520 ,C128_=_C521 ,C128_=_C522 ,C128_=_C524 ,\nC128_=_C525 ,C128_=_C526 ,C128_=_C527 ,C128_=_C528 ,C128_=_C529 ,C128_=_C530 ,\nC198_=_C310 ,C198_=_C412 ,C198_=_C497 ,C198_=_C535 ,C198_=_C546 ,C198_=_C553 ,\nC198_=_C562 ,C198_=_C570 ,C198_=_C578 ,C198_=_C579 ,C198_=_C580 ,C198_=_C581 ,\nC198_=_C582 ,C198_=_C583</w:t>
      </w:r>
    </w:p>
    <w:p>
      <w:pPr>
        <w:pStyle w:val="PreformattedText"/>
        <w:bidi w:val="0"/>
        <w:spacing w:before="0" w:after="0"/>
        <w:jc w:val="left"/>
        <w:rPr/>
      </w:pPr>
      <w:r>
        <w:rPr/>
        <w:t xml:space="preserve"> </w:t>
      </w:r>
      <w:r>
        <w:rPr/>
        <w:t>,C198_=_C584 ,C241_=_C346 ,C241_=_C441 ,C241_=_C518 ,\nC241_=_C519 ,C241_=_C520 ,C241_=_C521 ,C241_=_C522 ,C241_=_C524 ,C241_=_C525 ,\nC241_=_C526 ,C241_=_C527 ,C241_=_C528 ,C241_=_C529 ,C241_=_C530 ,C310_=_C412 ,\nC310_=_C497 ,C310_=_C535 ,C310_=_C546 ,C310_=_C553 ,C310_=_C562 ,C310_=_C570 ,\nC310_=_C578 ,C310_=_C579 ,C310_=_C580 ,C310_=_C581 ,C310_=_C582 ,C310_=_C583 ,\nC310_=_C584 ,C346_=_C441 ,C346_=_C518 ,C346_=_C519 ,C346_=_C520 ,C346_=_C521 ,\nC346_=_C522 ,C346_=_C524 ,C346_=_C525 ,C346_=_C526 ,C346_=_C527 ,C346_=_C528 ,\nC346_=_C529 ,C346_=_C530 ,C412_=_C497 ,C412_=_C535 ,C412_=_C546 ,C412_=_C553 ,\nC412_=_C562 ,C412_=_C570 ,C412_=_C578 ,C412_=_C579 ,C412_=_C580 ,C412_=_C581 ,\nC412_=_C582 ,C412_=_C583 ,C412_=_C584 ,C441_=_C518 ,C441_=_C519 ,C441_=_C520 ,\nC441_=_C521 ,C441_=_C522 ,C441_=_C524 ,C441_=_C525 ,C441_=_C526 ,C441_=_C527 ,\nC441_=_C528 ,C441_=_C529 ,C441_=_C530 ,C497_=_C535 ,C497_=_C546 ,C497_=_C553 ,\nC497_=_C562 ,C497_=_C570 ,C497_=_C578 ,C497_=_C579 ,C497_=_C580 ,C497_=_C581 ,\nC497_=_C582 ,C497_=_C583 ,C497_=_C584 ,C518_=_C519 ,C518_=_C520 ,C518_=_C521 ,\nC518_=_C522 ,C518_=_C524 ,C518_=_C525 ,C518_=_C526 ,C518_=_C527 ,C518_=_C528 ,\nC518_=_C529 ,C518_=_C530 ,C518_=_C535 ,C519_=_C520 ,C519_=_C521 ,C519_=_C522 ,\nC519_=_C524 ,C519_=_C525 ,C519_=_C526 ,C519_=_C527 ,C519_=_C528 ,C519_=_C529 ,\nC519_=_C530 ,C519_=_C546 ,C520_=_C521 ,C520_=_C522 ,C520_=_C524 ,C520_=_C525 ,\nC520_=_C526 ,C520_=_C527 ,C520_=_C528 ,C520_=_C529 ,C520_=_C530 ,C520_=_C553 ,\nC521_=_C522 ,C521_=_C524 ,C521_=_C525 ,C521_=_C526 ,C521_=_C527 ,C521_=_C528 ,\nC521_=_C529 ,C521_=_C530 ,C521_=_C562 ,C522_=_C524 ,C522_=_C525 ,C522_=_C526 ,\nC522_=_C527 ,C522_=_C528 ,C522_=_C529 ,C522_=_C530 ,C522_=_C570 ,C524_=_C525 ,\nC524_=_C526 ,C524_=_C527 ,C524_=_C528 ,C524_=_C529 ,C524_=_C530 ,C524_=_C578 ,\nC525_=_C526 ,C525_=_C527 ,C525_=_C528 ,C525_=_C529 ,C525_=_C530 ,C525_=_C579 ,\nC526_=_C527 ,C526_=_C528 ,C526_=_C529 ,C526_=_C530 ,C526_=_C580 ,C527_=_C528 ,\nC527_=_C529 ,C527_=_C530 ,C528_=_C529 ,C528_=_C530 ,C529_=_C530 ,C535_=_C546 ,\nC535_=_C553 ,C535_=_C562 ,C535_=_C570 ,C535_=_C578 ,C535_=_C579 ,C535_=_C580 ,\nC535_=_C581 ,C535_=_C582 ,C535_=_C583 ,C535_=_C584 ,C546_=_C553 ,C546_=_C562 ,\nC546_=_C570 ,C546_=_C578 ,C546_=_C579 ,C546_=_C580 ,C546_=_C581 ,C546_=_C582 ,\nC546_=_C583 ,C546_=_C584 ,C553_=_C562 ,C553_=_C570 ,C553_=_C578 ,C553_=_C579 ,\nC553_=_C580 ,C553_=_C581 ,C553_=_C582 ,C553_=_C583 ,C553_=_C584 ,C562_=_C570 ,\nC562_=_C578 ,C562_=_C579 ,C562_=_C580 ,C562_=_C581 ,C562_=_C582 ,C562_=_C583 ,\nC562_=_C584 ,C570_=_C578 ,C570_=_C579 ,C570_=_C580 ,C570_=_C581 ,C570_=_C582 ,\nC570_=_C583 ,C570_=_C584 ,C578_=_C579 ,C578_=_C580 ,C578_=_C581 ,C578_=_C582 ,\nC578_=_C583 ,C578_=_C584 ,C579_=_C580 ,C579_=_C581 ,C579_=_C582 ,C579_=_C583 ,\nC579_=_C584 ,C580_=_C581 ,C580_=_C582 ,C580_=_C583 ,C580_=_C584 ,C581_=_C582 ,\nC581_=_C583 ,C581_=_C584 ,C582_=_C583 ,C582_=_C584 ,C583_=_C584 ,"];105[shape=box, label="id:105 level: 5\n35: C10 C83 C125 C195 C230 \nC231 C232 C233 C234 C235 C236 \nC237 C238 C239 C240 C241 C242 \nC243 C244 C245 C249 C261 C274 \nC283 C294 C305 C306 C307 C308 \nC309 C310 C311 C312 C313 C314 \n314: C10_=_C125( C10 C125 ) C10_=_C230( C10 C230 ) C10_=_C231( C10 C231 ) C10_=_C232( C10 C232 ) C10_=_C233( C10 C233 ) \nC10_=_C234( C10 C234 ) C10_=_C235( C10 C235 ) C10_=_C236( C10 C236 ) C10_=_C237( C10 C237 ) C10_=_C238( C10 C238 ) C10_=_C239( C10 C239 ) \nC10_=_C240( C10 C240 ) C10_=_C241( C10 C241 ) C10_=_C242( C10 C242 ) C10_=_C243( C10 C243 ) C10_=_C244( C10 C244 ) C10_=_C245( C10 C245 ) \nC83_=_C195( C83 C195 ) C83_=_C235( C83 C235 ) C83_=_C249( C83 C249 ) C83_=_C261( C83 C261 ) C83_=_C274( C83 C274 ) C83_=_C283( C83 C283 ) \nC83_=_C294( C83 C294 ) C83_=_C305( C83 C305 ) C83_=_C306( C83 C306 ) C83_=_C307( C83 C307 ) C83_=_C308( C83 C308 ) C83_=_C309( C83 C309 ) \nC83_=_C310( C83 C310 ) C83_=_C311( C83 C311 ) C83_=_C312( C83 C312 ) C83_=_C313( C83 C313 ) C83_=_C314( C83 C314 ) C125_=_C230( C125 C230 ) \nC125_=_C231( C125 C231 ) C125_=_C232( C125 C232 ) C125_=_C233( C125 C233 ) C125_=_C234( C125 C234 ) C125_=_C235( C125 C235 ) C125_=_C236( C125 C236 ) \nC125_=_C237( C125 C237 ) C125_=_C238( C125 C238 ) C125_=_C239( C125 C239 ) C125_=_C240( C125 C240 ) C125_=_C241( C125 C241 ) C125_=_C242( C125 C242 ) \nC125_=_C243( C125 C243 ) C125_=_C244( C125 C244 ) C125_=_C245( C125 C245 ) C195_=_C235( C195 C235 ) C195_=_C249( C195 C249 ) C195_=_C261( C195 C261 ) \nC195_=_C274( C195 C274 ) C195_=_C283( C195 C283 ) C195_=_C294( C195 C294 ) C195_=_C305( C195 C305 ) C195_=_C306( C195 C306 ) C195_=_C307( C195 C307 ) \nC195_=_C308( C195 C308 ) C195_=_C309( C195 C309 ) C195_=_C310( C195 C310 ) C195_=_C311( C195 C311 ) C195_=_C312( C195 C312 ) C195_=_C313( C195 C313 ) \nC195_=_C314( C195 C314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9( C230 C249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61( C231 C26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74( C232 C274 ) C233_=_C234( C233 C234 ) C233_=_C235( C233 C235 ) \nC233_=_C236( C233 C236 ) C233_=_C237( C233 C237 ) C233_=_C238( C233 C238 ) C233_=_C239( C233 C239 ) C233_=_C240( C233 C240 ) C233_=_C241( C233 C241 ) \nC233_=_C242( C233 C242 ) C233_=_C243( C233 C243 ) C233_=_C244( C233 C244 ) C233_=_C245( C233 C245 ) C233_=_C283( C233 C283 ) C234_=_C235( C234 C235 ) \nC234_=_C236( C234 C236 ) C234_=_C237( C234 C237 ) C234_=_C238( C234 C238 ) C234_=_C239( C234 C239 ) C234_=_C240( C234 C240 ) C234_=_C241( C234 C241 ) \nC234_=_C242( C234 C242 ) C234_=_C243( C234 C243 ) C234_=_C244( C234 C244 ) C234_=_C245( C234 C245 ) C234_=_C294( C234 C294 ) C235_=_C236( C235 C236 ) \nC235_=_C237( C235 C237 ) C235_=_C238( C235 C238 ) C235_=_C239( C235 C239 ) C235_=_C240( C235 C240 ) C235_=_C241( C235 C241 ) C235_=_C242( C235 C242 ) \nC235_=_C243( C235 C243 ) C235_=_C244( C235 C244 ) C235_=_C245( C235 C245 ) C235_=_C249( C235 C249 ) C235_=_C261( C235 C261 ) C235_=_C274( C235 C274 ) \nC235_=_C283( C235 C283 ) C235_=_C294( C235 C294 ) C235_=_C305( C235 C305 ) C235_=_C306( C235 C306 ) C235_=_C307( C235 C307 ) C235_=_C308( C235 C308 ) \nC235_=_C309( C235 C309 ) C235_=_C310( C235 C310 ) C235_=_C311( C235 C311 ) C235_=_C312( C235 C312 ) C235_=_C313( C235 C313 ) C235_=_C314( C235 C314 ) \nC236_=_C237( C236 C237 ) C236_=_C238( C236 C238 ) C236_=_C239( C236 C239 ) C236_=_C240( C236 C240 ) C236_=_C241( C236 C241 ) C236_=_C242( C236 C242 ) \nC236_=_C243( C236 C243 ) C236_=_C244( C236 C244 ) C236_=_C245( C236 C245 ) C236_=_C305( C236 C305 ) C237_=_C238( C237 C238 ) C237_=_C239( C237 C239 ) \nC237_=_C240( C237 C240 ) C237_=_C241( C237 C241 ) C237_=_C242( C237 C242 ) C237_=_C243( C237 C243 ) C237_=_C244( C237 C244 ) C237_=_C245( C237 C245 ) \nC237_=_C306( C237 C306 ) C238_=_C239( C238 C239 ) C238_=_C240( C238 C240 ) C238_=_C241( C238 C241 ) C238_=_C242( C238 C242 ) C238_=_C243( C238 C243 ) \nC238_=_C244( C238 C244 ) C238_=_C245( C238 C245 ) C238_=_C307( C238 C307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2_=_C243( C242 C243 ) C242_=_C244( C242 C244 ) C242_=_C245( C242 C245 ) C243_=_C244( C243 C244 ) C243_=_C245( C243 C245 ) C244_=_C245( C244 C245 ) \nC249_=_C261( C249 C261 ) C249_=_C274( C249 C274 ) C249_=_C283( C249 C283 ) C249_=_C294( C249 C294 ) C249_=_C305( C249 C305 ) C249_=_C306( C249 C306 ) \nC249_=_C307( C249 C307 ) C249_=_C308( C249 C308 ) C249_=_C309( C249 C309 ) C249_=_C310( C249 C310 ) C249_=_C311( C249 C311 ) C249_=_C312( C249 C312 ) \nC249_=_C313( C249 C313 ) C249_=_C314( C249 C314 ) C261_=_C274( C261 C274 ) C261_=_C283( C261 C283 ) C261_=_C294( C261 C294 ) C261_=_C305( C261 C305 ) \nC261_=_C306( C261 C306 ) C261_=_C307( C261 C307 ) C261_=_C308( C261 C308 ) C261_=_C309( C261 C309 ) C261_=_C310( C261 C310 ) C261_=_C311( C261 C311 ) \nC261_=_C312( C261 C312 ) C261_=_C313( C261 C313 ) C261_=_C314( C261 C314 ) C274_=_C283( C274 C283 ) C274_=_C294( C274 C294 ) C274_=_C305( C274 C305 ) \nC274_=_C306( C274 C306 ) C274_=_C307( C274 C307 ) C274_=_C308( C274 C308 ) C274_=_C309( C274 C309 ) C274_=_C310( C274 C310 ) C274_=_C311( C274 C311 ) \nC274_=_C312( C274 C312 ) C274_=_C313( C274 C313 ) C274_=_C314( C274 C314 ) C283_=_C294( C283 C294 ) C283_=_C305( C283 C305 ) C283_=_C306( C283 C306 ) \nC283_=_C307( C283 C307 ) C283_=_C308( C283 C308 ) C283_=_C309( C283 C309 ) C283_=_C310( C283 C310 ) C283_=_C311( C283 C311 ) C283_=_C312( C283 C312 ) \nC283_=_C313( C283 C313 ) C283_=_C314( C283 C314 ) C294_=_C305( C294 C305 ) C294_=_C306( C294 C306 ) C294_=_C307( C294 C307 ) C294_=_C308( C294 C308 ) \nC294_=_C309( C294 C309 ) C294_=_C310( C294 C310 ) C294_=_C311( C294 C311 ) C294_=_C312( C294 C312 ) C294_=_C313( C294 C313 ) C294_=_C314( C294 C314 )</w:t>
      </w:r>
    </w:p>
    <w:p>
      <w:pPr>
        <w:pStyle w:val="PreformattedText"/>
        <w:bidi w:val="0"/>
        <w:spacing w:before="0" w:after="0"/>
        <w:jc w:val="left"/>
        <w:rPr/>
      </w:pPr>
      <w:r>
        <w:rPr/>
        <w:t xml:space="preserve"> </w:t>
      </w:r>
      <w:r>
        <w:rPr/>
        <w:t>\nC305_=_C306( C305 C306 ) C305_=_C307( C305 C307 ) C305_=_C308( C305 C308 ) C305_=_C309( C305 C309 ) C305_=_C310( C305 C310 ) C305_=_C311( C305 C311 ) \nC305_=_C312( C305 C312 ) C305_=_C313( C305 C313 ) C305_=_C314( C305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78-&gt;105[label="34: C10 C83 C125 C195 C230 \nC231 C232 C233 C234 C236 C237 \nC238 C239 C240 C241 C242 C243 \nC244 C245 C249 C261 C274 C283 \nC294 C305 C306 C307 C308 C309 \nC310 C311 C312 C313 C314 \n280: C10_=_C125 ,C10_=_C230 ,C10_=_C231 ,C10_=_C232 ,C10_=_C233 ,\nC10_=_C234 ,C10_=_C236 ,C10_=_C237 ,C10_=_C238 ,C10_=_C239 ,C10_=_C240 ,\nC10_=_C241 ,C10_=_C242 ,C10_=_C243 ,C10_=_C244 ,C10_=_C245 ,C83_=_C195 ,\nC83_=_C249 ,C83_=_C261 ,C83_=_C274 ,C83_=_C283 ,C83_=_C294 ,C83_=_C305 ,\nC83_=_C306 ,C83_=_C307 ,C83_=_C308 ,C83_=_C309 ,C83_=_C310 ,C83_=_C311 ,\nC83_=_C312 ,C83_=_C313 ,C83_=_C314 ,C125_=_C230 ,C125_=_C231 ,C125_=_C232 ,\nC125_=_C233 ,C125_=_C234 ,C125_=_C236 ,C125_=_C237 ,C125_=_C238 ,C125_=_C239 ,\nC125_=_C240 ,C125_=_C241 ,C125_=_C242 ,C125_=_C243 ,C125_=_C244 ,C125_=_C245 ,\nC195_=_C249 ,C195_=_C261 ,C195_=_C274 ,C195_=_C283 ,C195_=_C294 ,C195_=_C305 ,\nC195_=_C306 ,C195_=_C307 ,C195_=_C308 ,C195_=_C309 ,C195_=_C310 ,C195_=_C311 ,\nC195_=_C312 ,C195_=_C313 ,C195_=_C314 ,C230_=_C231 ,C230_=_C232 ,C230_=_C233 ,\nC230_=_C234 ,C230_=_C236 ,C230_=_C237 ,C230_=_C238 ,C230_=_C239 ,C230_=_C240 ,\nC230_=_C241 ,C230_=_C242 ,C230_=_C243 ,C230_=_C244 ,C230_=_C245 ,C230_=_C249 ,\nC231_=_C232 ,C231_=_C233 ,C231_=_C234 ,C231_=_C236 ,C231_=_C237 ,C231_=_C238 ,\nC231_=_C239 ,C231_=_C240 ,C231_=_C241 ,C231_=_C242 ,C231_=_C243 ,C231_=_C244 ,\nC231_=_C245 ,C231_=_C261 ,C232_=_C233 ,C232_=_C234 ,C232_=_C236 ,C232_=_C237 ,\nC232_=_C238 ,C232_=_C239 ,C232_=_C240 ,C232_=_C241 ,C232_=_C242 ,C232_=_C243 ,\nC232_=_C244 ,C232_=_C245 ,C232_=_C274 ,C233_=_C234 ,C233_=_C236 ,C233_=_C237 ,\nC233_=_C238 ,C233_=_C239 ,C233_=_C240 ,C233_=_C241 ,C233_=_C242 ,C233_=_C243 ,\nC233_=_C244 ,C233_=_C245 ,C233_=_C283 ,C234_=_C236 ,C234_=_C237 ,C234_=_C238 ,\nC234_=_C239 ,C234_=_C240 ,C234_=_C241 ,C234_=_C242 ,C234_=_C243 ,C234_=_C244 ,\nC234_=_C245 ,C234_=_C294 ,C236_=_C237 ,C236_=_C238 ,C236_=_C239 ,C236_=_C240 ,\nC236_=_C241 ,C236_=_C242 ,C236_=_C243 ,C236_=_C244 ,C236_=_C245 ,C236_=_C305 ,\nC237_=_C238 ,C237_=_C239 ,C237_=_C240 ,C237_=_C241 ,C237_=_C242 ,C237_=_C243 ,\nC237_=_C244 ,C237_=_C245 ,C237_=_C306 ,C238_=_C239 ,C238_=_C240 ,C238_=_C241 ,\nC238_=_C242 ,C238_=_C243 ,C238_=_C244 ,C238_=_C245 ,C238_=_C307 ,C239_=_C240 ,\nC239_=_C241 ,C239_=_C242 ,C239_=_C243 ,C239_=_C244 ,C239_=_C245 ,C240_=_C241 ,\nC240_=_C242 ,C240_=_C243 ,C240_=_C244 ,C240_=_C245 ,C241_=_C242 ,C241_=_C243 ,\nC241_=_C244 ,C241_=_C245 ,C242_=_C243 ,C242_=_C244 ,C242_=_C245 ,C243_=_C244 ,\nC243_=_C245 ,C244_=_C245 ,C249_=_C261 ,C249_=_C274 ,C249_=_C283 ,C249_=_C294 ,\nC249_=_C305 ,C249_=_C306 ,C249_=_C307 ,C249_=_C308 ,C249_=_C309 ,C249_=_C310 ,\nC249_=_C311 ,C249_=_C312 ,C249_=_C313 ,C249_=_C314 ,C261_=_C274 ,C261_=_C283 ,\nC261_=_C294 ,C261_=_C305 ,C261_=_C306 ,C261_=_C307 ,C261_=_C308 ,C261_=_C309 ,\nC261_=_C310 ,C261_=_C311 ,C261_=_C312 ,C261_=_C313 ,C261_=_C314 ,C274_=_C283 ,\nC274_=_C294 ,C274_=_C305 ,C274_=_C306 ,C274_=_C307 ,C274_=_C308 ,C274_=_C309 ,\nC274_=_C310 ,C274_=_C311 ,C274_=_C312 ,C274_=_C313 ,C274_=_C314 ,C283_=_C294 ,\nC283_=_C305 ,C283_=_C306 ,C283_=_C307 ,C283_=_C308 ,C283_=_C309 ,C283_=_C310 ,\nC283_=_C311 ,C283_=_C312 ,C283_=_C313 ,C283_=_C314 ,C294_=_C305 ,C294_=_C306 ,\nC294_=_C307 ,C294_=_C308 ,C294_=_C309 ,C294_=_C310 ,C294_=_C311 ,C294_=_C312 ,\nC294_=_C313 ,C294_=_C314 ,C305_=_C306 ,C305_=_C307 ,C305_=_C308 ,C305_=_C309 ,\nC305_=_C310 ,C305_=_C311 ,C305_=_C312 ,C305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106[shape=box, label="id:106 level: 5\n55: C55 C106 C114 C164 C217 \nC225 C267 C278 C327 C373 C385 \nC423 C463 C472 C509 C513 C519 \nC520 C525 C526 C531 C532 C537 \nC538 C544 C545 C546 C547 C548 \nC549 C550 C551 C552 C553 C554 \nC555 C556 C557 C558 C559 C560 \nC564 C565 C572 C573 C579 C580 \nC585 C590 C591 C592 C593 C594 \nC595 C596 \n435: C55_=_C164( C55 C164 ) C55_=_C278( C55 C278 ) C55_=_C385( C55 C385 ) C55_=_C472( C55 C472 ) C55_=_C520( C55 C520 ) \nC55_=_C532( C55 C532 ) C55_=_C551( C55 C551 ) C55_=_C552( C55 C552 ) C55_=_C553( C55 C553 ) C55_=_C554( C55 C554 ) C55_=_C555( C55 C555 ) \nC55_=_C556( C55 C556 ) C55_=_C557( C55 C557 ) C55_=_C558( C55 C558 ) C55_=_C559( C55 C559 ) C55_=_C560( C55 C560 ) C106_=_C217( C106 C217 ) \nC106_=_C327( C106 C327 ) C106_=_C423( C106 C423 ) C106_=_C509( C106 C509 ) C106_=_C525( C106 C525 ) C106_=_C537( C106 C537 ) C106_=_C547( C106 C547 ) \nC106_=_C555( C106 C555 ) C106_=_C564( C106 C564 ) C106_=_C572( C106 C572 ) C106_=_C579( C106 C579 ) C106_=_C585( C106 C585 ) C106_=_C590( C106 C590 ) \nC106_=_C591( C106 C591 ) C106_=_C592( C106 C592 ) C106_=_C593( C106 C593 ) C114_=_C225( C114 C225 ) C114_=_C513( C114 C513 ) C114_=_C526( C114 C526 ) \nC114_=_C538( C114 C538 ) C114_=_C556( C114 C556 ) C114_=_C565( C114 C565 ) C114_=_C573( C114 C573 ) C114_=_C580( C114 C580 ) C114_=_C594( C114 C594 ) \nC114_=_C595( C114 C595 ) C114_=_C596( C114 C596 ) C164_=_C278( C164 C278 ) C164_=_C385( C164 C385 ) C164_=_C472( C164 C472 ) C164_=_C520( C164 C520 ) \nC164_=_C532( C164 C532 ) C164_=_C551( C164 C551 ) C164_=_C552( C164 C552 ) C164_=_C553( C164 C553 ) C164_=_C554( C164 C554 ) C164_=_C555( C164 C555 ) \nC164_=_C556( C164 C556 ) C164_=_C557( C164 C557 ) C164_=_C558( C164 C558 ) C164_=_C559( C164 C559 ) C164_=_C560( C164 C560 ) C217_=_C327( C217 C327 ) \nC217_=_C423( C217 C423 ) C217_=_C509( C217 C509 ) C217_=_C525( C217 C525 ) C217_=_C537( C217 C537 ) C217_=_C547( C217 C547 ) C217_=_C555( C217 C555 ) \nC217_=_C564( C217 C564 ) C217_=_C572( C217 C572 ) C217_=_C579( C217 C579 ) C217_=_C585( C217 C585 ) C217_=_C590( C217 C590 ) C217_=_C591( C217 C591 ) \nC217_=_C592( C217 C592 ) C217_=_C593( C217 C593 ) C225_=_C513( C225 C513 ) C225_=_C526( C225 C526 ) C225_=_C538( C225 C538 ) C225_=_C556( C225 C556 ) \nC225_=_C565( C225 C565 ) C225_=_C573( C225 C573 ) C225_=_C580( C225 C580 ) C225_=_C594( C225 C594 ) C225_=_C595( C225 C595 ) C225_=_C596( C225 C596 ) \nC267_=_C373( C267 C373 ) C267_=_C463( C267 C463 ) C267_=_C519( C267 C519 ) C267_=_C531( C267 C531 ) C267_=_C544( C267 C544 ) C267_=_C545( C267 C545 ) \nC267_=_C546( C267 C546 ) C267_=_C547( C267 C547 ) C267_=_C548( C267 C548 ) C267_=_C549( C267 C549 ) C267_=_C550( C267 C550 ) C278_=_C385( C278 C385 ) \nC278_=_C472( C278 C472 ) C278_=_C520( C278 C520 ) C278_=_C532( C278 C532 ) C278_=_C551( C278 C551 ) C278_=_C552( C278 C552 ) C278_=_C553( C278 C553 ) \nC278_=_C554( C278 C554 ) C278_=_C555( C278 C555 ) C278_=_C556( C278 C556 ) C278_=_C557( C278 C557 ) C278_=_C558( C278 C558 ) C278_=_C559( C278 C559 ) \nC278_=_C560( C278 C560 ) C327_=_C423( C327 C423 ) C327_=_C509( C327 C509 ) C327_=_C525( C327 C525 ) C327_=_C537( C327 C537 ) C327_=_C547( C327 C547 ) \nC327_=_C555( C327 C555 ) C327_=_C564( C327 C564 ) C327_=_C572( C327 C572 ) C327_=_C579( C327 C579 ) C327_=_C585( C327 C585 ) C327_=_C590( C327 C590 ) \nC327_=_C591( C327 C591 ) C327_=_C592( C327 C592 ) C327_=_C593( C327 C593 ) C373_=_C463( C373 C463 ) C373_=_C519( C373 C519 ) C373_=_C531( C373 C531 ) \nC373_=_C544( C373 C544 ) C373_=_C545( C373 C545 ) C373_=_C546( C373 C546 ) C373_=_C547( C373 C547 ) C373_=_C548( C373 C548 ) C373_=_C549( C373 C549 ) \nC373_=_C550( C373 C550 ) C385_=_C472( C385 C472 ) C385_=_C520( C385 C520 ) C385_=_C532( C385 C532 ) C385_=_C551( C385 C551 ) C385_=_C552( C385 C552 ) \nC385_=_C553( C385 C553 ) C385_=_C554( C385 C554 ) C385_=_C555( C385 C555 ) C385_=_C556( C385 C556 ) C385_=_C557( C385 C557 ) C385_=_C558( C385 C558 ) \nC385_=_C559( C385 C559 ) C385_=_C560( C385 C560 ) C423_=_C509( C423 C509 ) C423_=_C525( C423 C525 ) C423_=_C537( C423 C537 ) C423_=_C547( C423 C547 ) \nC423_=_C555( C423 C555 ) C423_=_C564( C423 C564 ) C423_=_C572( C423 C572 ) C423_=_C579( C423 C579 ) C423_=_C585( C423 C585 ) C423_=_C590( C423 C590 ) \nC423_=_C591( C423 C591 ) C423_=_C592( C423 C592 ) C423_=_C593( C423 C593 ) C463_=_C519( C463 C519 ) C463_=_C531( C463 C531 ) C463_=_C544( C463 C544 ) \nC463_=_C545( C463 C545 ) C463_=_C546( C463 C546 ) C463_=_C547( C463 C547 ) C463_=_C548( C463 C548 ) C463_=_C549( C463 C549 ) C463_=_C550( C463 C550 ) \nC472_=_C520( C472 C520 ) C472_=_C532( C472 C532 ) C472_=_C551( C472 C551 ) C472_=_C552( C472 C552 ) C472_=_C553( C472 C553 ) C472_=_C554( C472 C554 ) \nC472_=_C555( C472 C555 ) C472_=_C556( C472 C556 ) C472_=_C557( C472 C557 ) C472_=_C558( C472 C558 ) C472_=_C559( C472 C559 ) C472_=_C560( C472 C560 ) \nC509_=_C525(</w:t>
      </w:r>
    </w:p>
    <w:p>
      <w:pPr>
        <w:pStyle w:val="PreformattedText"/>
        <w:bidi w:val="0"/>
        <w:spacing w:before="0" w:after="0"/>
        <w:jc w:val="left"/>
        <w:rPr/>
      </w:pPr>
      <w:r>
        <w:rPr/>
        <w:t xml:space="preserve"> </w:t>
      </w:r>
      <w:r>
        <w:rPr/>
        <w:t>C509 C525 ) C509_=_C537( C509 C537 ) C509_=_C547( C509 C547 ) C509_=_C555( C509 C555 ) C509_=_C564( C509 C564 ) C509_=_C572( C509 C572 ) \nC509_=_C579( C509 C579 ) C509_=_C585( C509 C585 ) C509_=_C590( C509 C590 ) C509_=_C591( C509 C591 ) C509_=_C592( C509 C592 ) C509_=_C593( C509 C593 ) \nC513_=_C526( C513 C526 ) C513_=_C538( C513 C538 ) C513_=_C556( C513 C556 ) C513_=_C565( C513 C565 ) C513_=_C573( C513 C573 ) C513_=_C580( C513 C580 ) \nC513_=_C594( C513 C594 ) C513_=_C595( C513 C595 ) C513_=_C596( C513 C596 ) C519_=_C520( C519 C520 ) C519_=_C525( C519 C525 ) C519_=_C526( C519 C526 ) \nC519_=_C531( C519 C531 ) C519_=_C544( C519 C544 ) C519_=_C545( C519 C545 ) C519_=_C546( C519 C546 ) C519_=_C547( C519 C547 ) C519_=_C548( C519 C548 ) \nC519_=_C549( C519 C549 ) C519_=_C550( C519 C550 ) C520_=_C525( C520 C525 ) C520_=_C526( C520 C526 ) C520_=_C532( C520 C532 ) C520_=_C551( C520 C551 ) \nC520_=_C552( C520 C552 ) C520_=_C553( C520 C553 ) C520_=_C554( C520 C554 ) C520_=_C555( C520 C555 ) C520_=_C556( C520 C556 ) C520_=_C557( C520 C557 ) \nC520_=_C558( C520 C558 ) C520_=_C559( C520 C559 ) C520_=_C560( C520 C560 ) C525_=_C526( C525 C526 ) C525_=_C537( C525 C537 ) C525_=_C547( C525 C547 ) \nC525_=_C555( C525 C555 ) C525_=_C564( C525 C564 ) C525_=_C572( C525 C572 ) C525_=_C579( C525 C579 ) C525_=_C585( C525 C585 ) C525_=_C590( C525 C590 ) \nC525_=_C591( C525 C591 ) C525_=_C592( C525 C592 ) C525_=_C593( C525 C593 ) C526_=_C538( C526 C538 ) C526_=_C556( C526 C556 ) C526_=_C565( C526 C565 ) \nC526_=_C573( C526 C573 ) C526_=_C580( C526 C580 ) C526_=_C594( C526 C594 ) C526_=_C595( C526 C595 ) C526_=_C596( C526 C596 ) C531_=_C532( C531 C532 ) \nC531_=_C537( C531 C537 ) C531_=_C538( C531 C538 ) C531_=_C544( C531 C544 ) C531_=_C545( C531 C545 ) C531_=_C546( C531 C546 ) C531_=_C547( C531 C547 ) \nC531_=_C548( C531 C548 ) C531_=_C549( C531 C549 ) C531_=_C550( C531 C550 ) C532_=_C537( C532 C537 ) C532_=_C538( C532 C538 ) C532_=_C551( C532 C551 ) \nC532_=_C552( C532 C552 ) C532_=_C553( C532 C553 ) C532_=_C554( C532 C554 ) C532_=_C555( C532 C555 ) C532_=_C556( C532 C556 ) C532_=_C557( C532 C557 ) \nC532_=_C558( C532 C558 ) C532_=_C559( C532 C559 ) C532_=_C560( C532 C560 ) C537_=_C538( C537 C538 ) C537_=_C547( C537 C547 ) C537_=_C555( C537 C555 ) \nC537_=_C564( C537 C564 ) C537_=_C572( C537 C572 ) C537_=_C579( C537 C579 ) C537_=_C585( C537 C585 ) C537_=_C590( C537 C590 ) C537_=_C591( C537 C591 ) \nC537_=_C592( C537 C592 ) C537_=_C593( C537 C593 ) C538_=_C556( C538 C556 ) C538_=_C565( C538 C565 ) C538_=_C573( C538 C573 ) C538_=_C580( C538 C580 ) \nC538_=_C594( C538 C594 ) C538_=_C595( C538 C595 ) C538_=_C596( C538 C596 ) C544_=_C545( C544 C545 ) C544_=_C546( C544 C546 ) C544_=_C547( C544 C547 ) \nC544_=_C548( C544 C548 ) C544_=_C549( C544 C549 ) C544_=_C550( C544 C550 ) C544_=_C551( C544 C551 ) C544_=_C564( C544 C564 ) C544_=_C565( C544 C565 ) \nC545_=_C546( C545 C546 ) C545_=_C547( C545 C547 ) C545_=_C548( C545 C548 ) C545_=_C549( C545 C549 ) C545_=_C550( C545 C550 ) C545_=_C552( C545 C552 ) \nC545_=_C572( C545 C572 ) C545_=_C573( C545 C573 ) C546_=_C547( C546 C547 ) C546_=_C548( C546 C548 ) C546_=_C549( C546 C549 ) C546_=_C550( C546 C550 ) \nC546_=_C553( C546 C553 ) C546_=_C579( C546 C579 ) C546_=_C580( C546 C580 ) C547_=_C548( C547 C548 ) C547_=_C549( C547 C549 ) C547_=_C550( C547 C550 ) \nC547_=_C555( C547 C555 ) C547_=_C564( C547 C564 ) C547_=_C572( C547 C572 ) C547_=_C579( C547 C579 ) C547_=_C585( C547 C585 ) C547_=_C590( C547 C590 ) \nC547_=_C591( C547 C591 ) C547_=_C592( C547 C592 ) C547_=_C593( C547 C593 ) C548_=_C549( C548 C549 ) C548_=_C550( C548 C550 ) C549_=_C550( C549 C550 ) \nC551_=_C552( C551 C552 ) C551_=_C553( C551 C553 ) C551_=_C554( C551 C554 ) C551_=_C555( C551 C555 ) C551_=_C556( C551 C556 ) C551_=_C557( C551 C557 ) \nC551_=_C558( C551 C558 ) C551_=_C559( C551 C559 ) C551_=_C560( C551 C560 ) C551_=_C564( C551 C564 ) C551_=_C565( C551 C565 ) C552_=_C553( C552 C553 ) \nC552_=_C554( C552 C554 ) C552_=_C555( C552 C555 ) C552_=_C556( C552 C556 ) C552_=_C557( C552 C557 ) C552_=_C558( C552 C558 ) C552_=_C559( C552 C559 ) \nC552_=_C560( C552 C560 ) C552_=_C572( C552 C572 ) C552_=_C573( C552 C573 ) C553_=_C554( C553 C554 ) C553_=_C555( C553 C555 ) C553_=_C556( C553 C556 ) \nC553_=_C557( C553 C557 ) C553_=_C558( C553 C558 ) C553_=_C559( C553 C559 ) C553_=_C560( C553 C560 ) C553_=_C579( C553 C579 ) C553_=_C580( C553 C580 ) \nC554_=_C555( C554 C555 ) C554_=_C556( C554 C556 ) C554_=_C557( C554 C557 ) C554_=_C558( C554 C558 ) C554_=_C559( C554 C559 ) C554_=_C560( C554 C560 ) \nC554_=_C585( C554 C585 ) C555_=_C556( C555 C556 ) C555_=_C557( C555 C557 ) C555_=_C558( C555 C558 ) C555_=_C559( C555 C559 ) C555_=_C560( C555 C560 ) \nC555_=_C564( C555 C564 ) C555_=_C572( C555 C572 ) C555_=_C579( C555 C579 ) C555_=_C585( C555 C585 ) C555_=_C590( C555 C590 ) C555_=_C591( C555 C591 ) \nC555_=_C592( C555 C592 ) C555_=_C593( C555 C593 ) C556_=_C557( C556 C557 ) C556_=_C558( C556 C558 ) C556_=_C559( C556 C559 ) C556_=_C560( C556 C560 ) \nC556_=_C565( C556 C565 ) C556_=_C573( C556 C573 ) C556_=_C580( C556 C580 ) C556_=_C594( C556 C594 ) C556_=_C595( C556 C595 ) C556_=_C596( C556 C596 ) \nC557_=_C558( C557 C558 ) C557_=_C559( C557 C559 ) C557_=_C560( C557 C560 ) C558_=_C559( C558 C559 ) C558_=_C560( C558 C560 ) C559_=_C560( C559 C560 ) \nC564_=_C565( C564 C565 ) C564_=_C572( C564 C572 ) C564_=_C579( C564 C579 ) C564_=_C585( C564 C585 ) C564_=_C590( C564 C590 ) C564_=_C591( C564 C591 ) \nC564_=_C592( C564 C592 ) C564_=_C593( C564 C593 ) C565_=_C573( C565 C573 ) C565_=_C580( C565 C580 ) C565_=_C594( C565 C594 ) C565_=_C595( C565 C595 ) \nC565_=_C596( C565 C596 ) C572_=_C573( C572 C573 ) C572_=_C579( C572 C579 ) C572_=_C585( C572 C585 ) C572_=_C590( C572 C590 ) C572_=_C591( C572 C591 ) \nC572_=_C592( C572 C592 ) C572_=_C593( C572 C593 ) C573_=_C580( C573 C580 ) C573_=_C594( C573 C594 ) C573_=_C595( C573 C595 ) C573_=_C596( C573 C596 ) \nC579_=_C580( C579 C580 ) C579_=_C585( C579 C585 ) C579_=_C590( C579 C590 ) C579_=_C591( C579 C591 ) C579_=_C592( C579 C592 ) C579_=_C593( C579 C593 ) \nC580_=_C594( C580 C594 ) C580_=_C595( C580 C595 ) C580_=_C596( C580 C596 ) C585_=_C590( C585 C590 ) C585_=_C591( C585 C591 ) C585_=_C592( C585 C592 ) \nC585_=_C593( C585 C593 ) C590_=_C591( C590 C591 ) C590_=_C592( C590 C592 ) C590_=_C593( C590 C593 ) C591_=_C592( C591 C592 ) C591_=_C593( C591 C593 ) \nC592_=_C593( C592 C593 ) C594_=_C595( C594 C595 ) C594_=_C596( C594 C596 ) C595_=_C596( C595 C596 ) "];79-&gt;106[label="52: C55 C106 C114 C164 C217 \nC225 C267 C278 C327 C373 C385 \nC423 C463 C472 C509 C513 C519 \nC520 C525 C526 C531 C532 C537 \nC538 C544 C545 C546 C548 C549 \nC550 C551 C552 C553 C554 C557 \nC558 C559 C560 C564 C565 C572 \nC573 C579 C580 C585 C590 C591 \nC592 C593 C594 C595 C596 \n351: C55_=_C164 ,C55_=_C278 ,C55_=_C385 ,C55_=_C472 ,C55_=_C520 ,\nC55_=_C532 ,C55_=_C551 ,C55_=_C552 ,C55_=_C553 ,C55_=_C554 ,C55_=_C557 ,\nC55_=_C558 ,C55_=_C559 ,C55_=_C560 ,C106_=_C217 ,C106_=_C327 ,C106_=_C423 ,\nC106_=_C509 ,C106_=_C525 ,C106_=_C537 ,C106_=_C564 ,C106_=_C572 ,C106_=_C579 ,\nC106_=_C585 ,C106_=_C590 ,C106_=_C591 ,C106_=_C592 ,C106_=_C593 ,C114_=_C225 ,\nC114_=_C513 ,C114_=_C526 ,C114_=_C538 ,C114_=_C565 ,C114_=_C573 ,C114_=_C580 ,\nC114_=_C594 ,C114_=_C595 ,C114_=_C596 ,C164_=_C278 ,C164_=_C385 ,C164_=_C472 ,\nC164_=_C520 ,C164_=_C532 ,C164_=_C551 ,C164_=_C552 ,C164_=_C553 ,C164_=_C554 ,\nC164_=_C557 ,C164_=_C558 ,C164_=_C559 ,C164_=_C560 ,C217_=_C327 ,C217_=_C423 ,\nC217_=_C509 ,C217_=_C525 ,C217_=_C537 ,C217_=_C564 ,C217_=_C572 ,C217_=_C579 ,\nC217_=_C585 ,C217_=_C590 ,C217_=_C591 ,C217_=_C592 ,C217_=_C593 ,C225_=_C513 ,\nC225_=_C526 ,C225_=_C538 ,C225_=_C565 ,C225_=_C573 ,C225_=_C580 ,C225_=_C594 ,\nC225_=_C595 ,C225_=_C596 ,C267_=_C373 ,C267_=_C463 ,C267_=_C519 ,C267_=_C531 ,\nC267_=_C544 ,C267_=_C545 ,C267_=_C546 ,C267_=_C548 ,C267_=_C549 ,C267_=_C550 ,\nC278_=_C385 ,C278_=_C472 ,C278_=_C520 ,C278_=_C532 ,C278_=_C551 ,C278_=_C552 ,\nC278_=_C553 ,C278_=_C554 ,C278_=_C557 ,C278_=_C558 ,C278_=_C559 ,C278_=_C560 ,\nC327_=_C423 ,C327_=_C509 ,C327_=_C525 ,C327_=_C537 ,C327_=_C564 ,C327_=_C572 ,\nC327_=_C579 ,C327_=_C585 ,C327_=_C590 ,C327_=_C591 ,C327_=_C592 ,C327_=_C593 ,\nC373_=_C463 ,C373_=_C519 ,C373_=_C531 ,C373_=_C544 ,C373_=_C545 ,C373_=_C546 ,\nC373_=_C548 ,C373_=_C549 ,C373_=_C550 ,C385_=_C472 ,C385_=_C520 ,C385_=_C532 ,\nC385_=_C551 ,C385_=_C552 ,C385_=_C553 ,C385_=_C554 ,C385_=_C557 ,C385_=_C558 ,\nC385_=_C559 ,C385_=_C560 ,C423_=_C509 ,C423_=_C525 ,C423_=_C537 ,C423_=_C564 ,\nC423_=_C572 ,C423_=_C579 ,C423_=_C585 ,C423_=_C590 ,C423_=_C591 ,C423_=_C592 ,\nC423_=_C593 ,C463_=_C519 ,C463_=_C531 ,C463_=_C544 ,C463_=_C545 ,C463_=_C546 ,\nC463_=_C548 ,C463_=_C549 ,C463_=_C550 ,C472_=_C520 ,C472_=_C532 ,C472_=_C551 ,\nC472_=_C552 ,C472_=_C553 ,C472_=_C554 ,C472_=_C557 ,C472_=_C558 ,C472_=_C559 ,\nC472_=_C560 ,C509_=_C525 ,C509_=_C537 ,C509_=_C564 ,C509_=_C572 ,C509_=_C579 ,\nC509_=_C585 ,C509_=_C590 ,C509_=_C591 ,C509_=_C592 ,C509_=_C593 ,C513_=_C526 ,\nC513_=_C538 ,C513_=_C565 ,C513_=_C573 ,C513_=_C580 ,C513_=_C594 ,C513_=_C595 ,\nC513_=_C596 ,C519_=_C520 ,C519_=_C525 ,C519_=_C526 ,C519_=_C531 ,C519_=_C544 ,\nC519_=_C545 ,C519_=_C546 ,C519_=_C548 ,C519_=_C549 ,C519_=_C550 ,C520_=_C525 ,\nC520_=_C526 ,C520_=_C532 ,C520_=_C551 ,C520_=_C552 ,C520_=_C553 ,C520_=_C554 ,\nC520_=_C557 ,C520_=_C558 ,C520_=_C559 ,C520_=_C560 ,C525_=_C526 ,C525_=_C537 ,\nC525_=_C564 ,C525_=_C572 ,C525_=_C579 ,C525_=_C585 ,C525_=_C590 ,C525_=_C591 ,\nC525_=_C592 ,C525_=_C593 ,C526_=_C538 ,C526_=_C565 ,C526_=_C573 ,C526_=_C580 ,\nC526_=_C594 ,C526_=_C595 ,C526_=_C596 ,C531_=_C532 ,C531_=_C537 ,C531_=_C538 ,\nC531_=_C544 ,C531_=_C545 ,C531_=_C546 ,C531_=_C548 ,C531_=_C549 ,C531_=_C550 ,\nC532_=_C537 ,C532_=_C538 ,C532_=_C551 ,C532_=_C552 ,C532_=_C553 ,C532_=_C554 ,\nC532_=_C557 ,C532_=_C558 ,C532_=_C559 ,C532_=_C560 ,C537_=_C538 ,C537_=_C564 ,\nC537_=_C572 ,C537_=_C579 ,C537_=_C585</w:t>
      </w:r>
    </w:p>
    <w:p>
      <w:pPr>
        <w:pStyle w:val="PreformattedText"/>
        <w:bidi w:val="0"/>
        <w:spacing w:before="0" w:after="0"/>
        <w:jc w:val="left"/>
        <w:rPr/>
      </w:pPr>
      <w:r>
        <w:rPr/>
        <w:t xml:space="preserve"> </w:t>
      </w:r>
      <w:r>
        <w:rPr/>
        <w:t>,C537_=_C590 ,C537_=_C591 ,C537_=_C592 ,\nC537_=_C593 ,C538_=_C565 ,C538_=_C573 ,C538_=_C580 ,C538_=_C594 ,C538_=_C595 ,\nC538_=_C596 ,C544_=_C545 ,C544_=_C546 ,C544_=_C548 ,C544_=_C549 ,C544_=_C550 ,\nC544_=_C551 ,C544_=_C564 ,C544_=_C565 ,C545_=_C546 ,C545_=_C548 ,C545_=_C549 ,\nC545_=_C550 ,C545_=_C552 ,C545_=_C572 ,C545_=_C573 ,C546_=_C548 ,C546_=_C549 ,\nC546_=_C550 ,C546_=_C553 ,C546_=_C579 ,C546_=_C580 ,C548_=_C549 ,C548_=_C550 ,\nC549_=_C550 ,C551_=_C552 ,C551_=_C553 ,C551_=_C554 ,C551_=_C557 ,C551_=_C558 ,\nC551_=_C559 ,C551_=_C560 ,C551_=_C564 ,C551_=_C565 ,C552_=_C553 ,C552_=_C554 ,\nC552_=_C557 ,C552_=_C558 ,C552_=_C559 ,C552_=_C560 ,C552_=_C572 ,C552_=_C573 ,\nC553_=_C554 ,C553_=_C557 ,C553_=_C558 ,C553_=_C559 ,C553_=_C560 ,C553_=_C579 ,\nC553_=_C580 ,C554_=_C557 ,C554_=_C558 ,C554_=_C559 ,C554_=_C560 ,C554_=_C585 ,\nC557_=_C558 ,C557_=_C559 ,C557_=_C560 ,C558_=_C559 ,C558_=_C560 ,C559_=_C560 ,\nC564_=_C565 ,C564_=_C572 ,C564_=_C579 ,C564_=_C585 ,C564_=_C590 ,C564_=_C591 ,\nC564_=_C592 ,C564_=_C593 ,C565_=_C573 ,C565_=_C580 ,C565_=_C594 ,C565_=_C595 ,\nC565_=_C596 ,C572_=_C573 ,C572_=_C579 ,C572_=_C585 ,C572_=_C590 ,C572_=_C591 ,\nC572_=_C592 ,C572_=_C593 ,C573_=_C580 ,C573_=_C594 ,C573_=_C595 ,C573_=_C596 ,\nC579_=_C580 ,C579_=_C585 ,C579_=_C590 ,C579_=_C591 ,C579_=_C592 ,C579_=_C593 ,\nC580_=_C594 ,C580_=_C595 ,C580_=_C596 ,C585_=_C590 ,C585_=_C591 ,C585_=_C592 ,\nC585_=_C593 ,C590_=_C591 ,C590_=_C592 ,C590_=_C593 ,C591_=_C592 ,C591_=_C593 ,\nC592_=_C593 ,C594_=_C595 ,C594_=_C596 ,C595_=_C596 ,"];107[shape=box, label="id:107 level: 5\n60: C30 C66 C76 C97 C138 \nC177 C187 C208 C253 C289 C300 \nC319 C360 C396 C406 C451 C481 \nC490 C503 C518 C521 C522 C524 \nC531 C532 C533 C534 C535 C537 \nC538 C539 C540 C541 C542 C544 \nC545 C551 C552 C554 C562 C563 \nC564 C565 C566 C567 C568 C569 \nC570 C571 C572 C573 C574 C575 \nC576 C577 C578 C585 C586 C587 \nC588 \n516: C30_=_C138( C30 C138 ) C30_=_C253( C30 C253 ) C30_=_C360( C30 C360 ) C30_=_C451( C30 C451 ) C30_=_C518( C30 C518 ) \nC30_=_C531( C30 C531 ) C30_=_C532( C30 C532 ) C30_=_C533( C30 C533 ) C30_=_C534( C30 C534 ) C30_=_C535( C30 C535 ) C30_=_C537( C30 C537 ) \nC30_=_C538( C30 C538 ) C30_=_C539( C30 C539 ) C30_=_C540( C30 C540 ) C30_=_C541( C30 C541 ) C30_=_C542( C30 C542 ) C66_=_C177( C66 C177 ) \nC66_=_C289( C66 C289 ) C66_=_C396( C66 C396 ) C66_=_C481( C66 C481 ) C66_=_C521( C66 C521 ) C66_=_C533( C66 C533 ) C66_=_C544( C66 C544 ) \nC66_=_C551( C66 C551 ) C66_=_C562( C66 C562 ) C66_=_C563( C66 C563 ) C66_=_C564( C66 C564 ) C66_=_C565( C66 C565 ) C66_=_C566( C66 C566 ) \nC66_=_C567( C66 C567 ) C66_=_C568( C66 C568 ) C66_=_C569( C66 C569 ) C76_=_C187( C76 C187 ) C76_=_C300( C76 C300 ) C76_=_C406( C76 C406 ) \nC76_=_C490( C76 C490 ) C76_=_C522( C76 C522 ) C76_=_C534( C76 C534 ) C76_=_C545( C76 C545 ) C76_=_C552( C76 C552 ) C76_=_C570( C76 C570 ) \nC76_=_C571( C76 C571 ) C76_=_C572( C76 C572 ) C76_=_C573( C76 C573 ) C76_=_C574( C76 C574 ) C76_=_C575( C76 C575 ) C76_=_C576( C76 C576 ) \nC76_=_C577( C76 C577 ) C97_=_C208( C97 C208 ) C97_=_C319( C97 C319 ) C97_=_C503( C97 C503 ) C97_=_C524( C97 C524 ) C97_=_C554( C97 C554 ) \nC97_=_C563( C97 C563 ) C97_=_C571( C97 C571 ) C97_=_C578( C97 C578 ) C97_=_C585( C97 C585 ) C97_=_C586( C97 C586 ) C97_=_C587( C97 C587 ) \nC97_=_C588( C97 C588 ) C138_=_C253( C138 C253 ) C138_=_C360( C138 C360 ) C138_=_C451( C138 C451 ) C138_=_C518( C138 C518 ) C138_=_C531( C138 C531 ) \nC138_=_C532( C138 C532 ) C138_=_C533( C138 C533 ) C138_=_C534( C138 C534 ) C138_=_C535( C138 C535 ) C138_=_C537( C138 C537 ) C138_=_C538( C138 C538 ) \nC138_=_C539( C138 C539 ) C138_=_C540( C138 C540 ) C138_=_C541( C138 C541 ) C138_=_C542( C138 C542 ) C177_=_C289( C177 C289 ) C177_=_C396( C177 C396 ) \nC177_=_C481( C177 C481 ) C177_=_C521( C177 C521 ) C177_=_C533( C177 C533 ) C177_=_C544( C177 C544 ) C177_=_C551( C177 C551 ) C177_=_C562( C177 C562 ) \nC177_=_C563( C177 C563 ) C177_=_C564( C177 C564 ) C177_=_C565( C177 C565 ) C177_=_C566( C177 C566 ) C177_=_C567( C177 C567 ) C177_=_C568( C177 C568 ) \nC177_=_C569( C177 C569 ) C187_=_C300( C187 C300 ) C187_=_C406( C187 C406 ) C187_=_C490( C187 C490 ) C187_=_C522( C187 C522 ) C187_=_C534( C187 C534 ) \nC187_=_C545( C187 C545 ) C187_=_C552( C187 C552 ) C187_=_C570( C187 C570 ) C187_=_C571( C187 C571 ) C187_=_C572( C187 C572 ) C187_=_C573( C187 C573 ) \nC187_=_C574( C187 C574 ) C187_=_C575( C187 C575 ) C187_=_C576( C187 C576 ) C187_=_C577( C187 C577 ) C208_=_C319( C208 C319 ) C208_=_C503( C208 C503 ) \nC208_=_C524( C208 C524 ) C208_=_C554( C208 C554 ) C208_=_C563( C208 C563 ) C208_=_C571( C208 C571 ) C208_=_C578( C208 C578 ) C208_=_C585( C208 C585 ) \nC208_=_C586( C208 C586 ) C208_=_C587( C208 C587 ) C208_=_C588( C208 C588 ) C253_=_C360( C253 C360 ) C253_=_C451( C253 C451 ) C253_=_C518( C253 C518 ) \nC253_=_C531( C253 C531 ) C253_=_C532( C253 C532 ) C253_=_C533( C253 C533 ) C253_=_C534( C253 C534 ) C253_=_C535( C253 C535 ) C253_=_C537( C253 C537 ) \nC253_=_C538( C253 C538 ) C253_=_C539( C253 C539 ) C253_=_C540( C253 C540 ) C253_=_C541( C253 C541 ) C253_=_C542( C253 C542 ) C289_=_C396( C289 C396 ) \nC289_=_C481( C289 C481 ) C289_=_C521( C289 C521 ) C289_=_C533( C289 C533 ) C289_=_C544( C289 C544 ) C289_=_C551( C289 C551 ) C289_=_C562( C289 C562 ) \nC289_=_C563( C289 C563 ) C289_=_C564( C289 C564 ) C289_=_C565( C289 C565 ) C289_=_C566( C289 C566 ) C289_=_C567( C289 C567 ) C289_=_C568( C289 C568 ) \nC289_=_C569( C289 C569 ) C300_=_C406( C300 C406 ) C300_=_C490( C300 C490 ) C300_=_C522( C300 C522 ) C300_=_C534( C300 C534 ) C300_=_C545( C300 C545 ) \nC300_=_C552( C300 C552 ) C300_=_C570( C300 C570 ) C300_=_C571( C300 C571 ) C300_=_C572( C300 C572 ) C300_=_C573( C300 C573 ) C300_=_C574( C300 C574 ) \nC300_=_C575( C300 C575 ) C300_=_C576( C300 C576 ) C300_=_C577( C300 C577 ) C319_=_C503( C319 C503 ) C319_=_C524( C319 C524 ) C319_=_C554( C319 C554 ) \nC319_=_C563( C319 C563 ) C319_=_C571( C319 C571 ) C319_=_C578( C319 C578 ) C319_=_C585( C319 C585 ) C319_=_C586( C319 C586 ) C319_=_C587( C319 C587 ) \nC319_=_C588( C319 C588 ) C360_=_C451( C360 C451 ) C360_=_C518( C360 C518 ) C360_=_C531( C360 C531 ) C360_=_C532( C360 C532 ) C360_=_C533( C360 C533 ) \nC360_=_C534( C360 C534 ) C360_=_C535( C360 C535 ) C360_=_C537( C360 C537 ) C360_=_C538( C360 C538 ) C360_=_C539( C360 C539 ) C360_=_C540( C360 C540 ) \nC360_=_C541( C360 C541 ) C360_=_C542( C360 C542 ) C396_=_C481( C396 C481 ) C396_=_C521( C396 C521 ) C396_=_C533( C396 C533 ) C396_=_C544( C396 C544 ) \nC396_=_C551( C396 C551 ) C396_=_C562( C396 C562 ) C396_=_C563( C396 C563 ) C396_=_C564( C396 C564 ) C396_=_C565( C396 C565 ) C396_=_C566( C396 C566 ) \nC396_=_C567( C396 C567 ) C396_=_C568( C396 C568 ) C396_=_C569( C396 C569 ) C406_=_C490( C406 C490 ) C406_=_C522( C406 C522 ) C406_=_C534( C406 C534 ) \nC406_=_C545( C406 C545 ) C406_=_C552( C406 C552 ) C406_=_C570( C406 C570 ) C406_=_C571( C406 C571 ) C406_=_C572( C406 C572 ) C406_=_C573( C406 C573 ) \nC406_=_C574( C406 C574 ) C406_=_C575( C406 C575 ) C406_=_C576( C406 C576 ) C406_=_C577( C406 C577 ) C451_=_C518( C451 C518 ) C451_=_C531( C451 C531 ) \nC451_=_C532( C451 C532 ) C451_=_C533( C451 C533 ) C451_=_C534( C451 C534 ) C451_=_C535( C451 C535 ) C451_=_C537( C451 C537 ) C451_=_C538( C451 C538 ) \nC451_=_C539( C451 C539 ) C451_=_C540( C451 C540 ) C451_=_C541( C451 C541 ) C451_=_C542( C451 C542 ) C481_=_C521( C481 C521 ) C481_=_C533( C481 C533 ) \nC481_=_C544( C481 C544 ) C481_=_C551( C481 C551 ) C481_=_C562( C481 C562 ) C481_=_C563( C481 C563 ) C481_=_C564( C481 C564 ) C481_=_C565( C481 C565 ) \nC481_=_C566( C481 C566 ) C481_=_C567( C481 C567 ) C481_=_C568( C481 C568 ) C481_=_C569( C481 C569 ) C490_=_C522( C490 C522 ) C490_=_C534( C490 C534 ) \nC490_=_C545( C490 C545 ) C490_=_C552( C490 C552 ) C490_=_C570( C490 C570 ) C490_=_C571( C490 C571 ) C490_=_C572( C490 C572 ) C490_=_C573( C490 C573 ) \nC490_=_C574( C490 C574 ) C490_=_C575( C490 C575 ) C490_=_C576( C490 C576 ) C490_=_C577( C490 C577 ) C503_=_C524( C503 C524 ) C503_=_C554( C503 C554 ) \nC503_=_C563( C503 C563 ) C503_=_C571( C503 C571 ) C503_=_C578( C503 C578 ) C503_=_C585( C503 C585 ) C503_=_C586( C503 C586 ) C503_=_C587( C503 C587 ) \nC503_=_C588( C503 C588 ) C518_=_C521( C518 C521 ) C518_=_C522( C518 C522 ) C518_=_C524( C518 C524 ) C518_=_C531( C518 C531 ) C518_=_C532( C518 C532 ) \nC518_=_C533( C518 C533 ) C518_=_C534( C518 C534 ) C518_=_C535( C518 C535 ) C518_=_C537( C518 C537 ) C518_=_C538( C518 C538 ) C518_=_C539( C518 C539 ) \nC518_=_C540( C518 C540 ) C518_=_C541( C518 C541 ) C518_=_C542( C518 C542 ) C521_=_C522( C521 C522 ) C521_=_C524( C521 C524 ) C521_=_C533( C521 C533 ) \nC521_=_C544( C521 C544 ) C521_=_C551( C521 C551 ) C521_=_C562( C521 C562 ) C521_=_C563( C521 C563 ) C521_=_C564( C521 C564 ) C521_=_C565( C521 C565 ) \nC521_=_C566( C521 C566 ) C521_=_C567( C521 C567 ) C521_=_C568( C521 C568 ) C521_=_C569( C521 C569 ) C522_=_C524( C522 C524 ) C522_=_C534( C522 C534 ) \nC522_=_C545( C522 C545 ) C522_=_C552( C522 C552 ) C522_=_C570( C522 C570 ) C522_=_C571( C522 C571 ) C522_=_C572( C522 C572 ) C522_=_C573( C522 C573 ) \nC522_=_C574( C522 C574 ) C522_=_C575( C522 C575 ) C522_=_C576( C522 C576 ) C522_=_C577( C522 C577 ) C524_=_C554( C524 C554 ) C524_=_C563( C524 C563 ) \nC524_=_C571( C524 C571 ) C524_=_C578( C524 C578 ) C524_=_C585( C524 C585 ) C524_=_C586( C524 C586 ) C524_=_C587( C524 C587 ) C524_=_C588( C524 C588 ) \nC531_=_C532( C531 C532 ) C531_=_C533( C531 C533 ) C531_=_C534( C531 C534 ) C531_=_C535( C531 C535 ) C531_=_C537( C531 C537 ) C531_=_C538( C531 C538 ) \nC531_=_C539( C531 C539 ) C531_=_C540( C531 C540 ) C531_=_C541( C531 C541 ) C531_=_C542( C531 C542 ) C531_=_C544( C531 C544 ) C531_=_C545( C531 C545 ) \nC532_=_C533( C532 C533 ) C532_=_C534( C532 C534 ) C532_=_C535( C532 C535 ) C532_=_C537( C532 C537 ) C532_=_C538( C532 C538 ) C532_=_C539( C532 C539 ) \nC532_=_C540( C532 C540 ) C532_=_C541( C532 C541 ) C532_=_C542( C532 C542 ) C532_=_C551(</w:t>
      </w:r>
    </w:p>
    <w:p>
      <w:pPr>
        <w:pStyle w:val="PreformattedText"/>
        <w:bidi w:val="0"/>
        <w:spacing w:before="0" w:after="0"/>
        <w:jc w:val="left"/>
        <w:rPr/>
      </w:pPr>
      <w:r>
        <w:rPr/>
        <w:t xml:space="preserve"> </w:t>
      </w:r>
      <w:r>
        <w:rPr/>
        <w:t>C532 C551 ) C532_=_C552( C532 C552 ) C532_=_C554( C532 C554 ) \nC533_=_C534( C533 C534 ) C533_=_C535( C533 C535 ) C533_=_C537( C533 C537 ) C533_=_C538( C533 C538 ) C533_=_C539( C533 C539 ) C533_=_C540( C533 C540 ) \nC533_=_C541( C533 C541 ) C533_=_C542( C533 C542 ) C533_=_C544( C533 C544 ) C533_=_C551( C533 C551 ) C533_=_C562( C533 C562 ) C533_=_C563( C533 C563 ) \nC533_=_C564( C533 C564 ) C533_=_C565( C533 C565 ) C533_=_C566( C533 C566 ) C533_=_C567( C533 C567 ) C533_=_C568( C533 C568 ) C533_=_C569( C533 C569 ) \nC534_=_C535( C534 C535 ) C534_=_C537( C534 C537 ) C534_=_C538( C534 C538 ) C534_=_C539( C534 C539 ) C534_=_C540( C534 C540 ) C534_=_C541( C534 C541 ) \nC534_=_C542( C534 C542 ) C534_=_C545( C534 C545 ) C534_=_C552( C534 C552 ) C534_=_C570( C534 C570 ) C534_=_C571( C534 C571 ) C534_=_C572( C534 C572 ) \nC534_=_C573( C534 C573 ) C534_=_C574( C534 C574 ) C534_=_C575( C534 C575 ) C534_=_C576( C534 C576 ) C534_=_C577( C534 C577 ) C535_=_C537( C535 C537 ) \nC535_=_C538( C535 C538 ) C535_=_C539( C535 C539 ) C535_=_C540( C535 C540 ) C535_=_C541( C535 C541 ) C535_=_C542( C535 C542 ) C535_=_C562( C535 C562 ) \nC535_=_C570( C535 C570 ) C535_=_C578( C535 C578 ) C537_=_C538( C537 C538 ) C537_=_C539( C537 C539 ) C537_=_C540( C537 C540 ) C537_=_C541( C537 C541 ) \nC537_=_C542( C537 C542 ) C537_=_C564( C537 C564 ) C537_=_C572( C537 C572 ) C537_=_C585( C537 C585 ) C538_=_C539( C538 C539 ) C538_=_C540( C538 C540 ) \nC538_=_C541( C538 C541 ) C538_=_C542( C538 C542 ) C538_=_C565( C538 C565 ) C538_=_C573( C538 C573 ) C539_=_C540( C539 C540 ) C539_=_C541( C539 C541 ) \nC539_=_C542( C539 C542 ) C540_=_C541( C540 C541 ) C540_=_C542( C540 C542 ) C541_=_C542( C541 C542 ) C544_=_C545( C544 C545 ) C544_=_C551( C544 C551 ) \nC544_=_C562( C544 C562 ) C544_=_C563( C544 C563 ) C544_=_C564( C544 C564 ) C544_=_C565( C544 C565 ) C544_=_C566( C544 C566 ) C544_=_C567( C544 C567 ) \nC544_=_C568( C544 C568 ) C544_=_C569( C544 C569 ) C545_=_C552( C545 C552 ) C545_=_C570( C545 C570 ) C545_=_C571( C545 C571 ) C545_=_C572( C545 C572 ) \nC545_=_C573( C545 C573 ) C545_=_C574( C545 C574 ) C545_=_C575( C545 C575 ) C545_=_C576( C545 C576 ) C545_=_C577( C545 C577 ) C551_=_C552( C551 C552 ) \nC551_=_C554( C551 C554 ) C551_=_C562( C551 C562 ) C551_=_C563( C551 C563 ) C551_=_C564( C551 C564 ) C551_=_C565( C551 C565 ) C551_=_C566( C551 C566 ) \nC551_=_C567( C551 C567 ) C551_=_C568( C551 C568 ) C551_=_C569( C551 C569 ) C552_=_C554( C552 C554 ) C552_=_C570( C552 C570 ) C552_=_C571( C552 C571 ) \nC552_=_C572( C552 C572 ) C552_=_C573( C552 C573 ) C552_=_C574( C552 C574 ) C552_=_C575( C552 C575 ) C552_=_C576( C552 C576 ) C552_=_C577( C552 C577 ) \nC554_=_C563( C554 C563 ) C554_=_C571( C554 C571 ) C554_=_C578( C554 C578 ) C554_=_C585( C554 C585 ) C554_=_C586( C554 C586 ) C554_=_C587( C554 C587 ) \nC554_=_C588( C554 C588 ) C562_=_C563( C562 C563 ) C562_=_C564( C562 C564 ) C562_=_C565( C562 C565 ) C562_=_C566( C562 C566 ) C562_=_C567( C562 C567 ) \nC562_=_C568( C562 C568 ) C562_=_C569( C562 C569 ) C562_=_C570( C562 C570 ) C562_=_C578( C562 C578 ) C563_=_C564( C563 C564 ) C563_=_C565( C563 C565 ) \nC563_=_C566( C563 C566 ) C563_=_C567( C563 C567 ) C563_=_C568( C563 C568 ) C563_=_C569( C563 C569 ) C563_=_C571( C563 C571 ) C563_=_C578( C563 C578 ) \nC563_=_C585( C563 C585 ) C563_=_C586( C563 C586 ) C563_=_C587( C563 C587 ) C563_=_C588( C563 C588 ) C564_=_C565( C564 C565 ) C564_=_C566( C564 C566 ) \nC564_=_C567( C564 C567 ) C564_=_C568( C564 C568 ) C564_=_C569( C564 C569 ) C564_=_C572( C564 C572 ) C564_=_C585( C564 C585 ) C565_=_C566( C565 C566 ) \nC565_=_C567( C565 C567 ) C565_=_C568( C565 C568 ) C565_=_C569( C565 C569 ) C565_=_C573( C565 C573 ) C566_=_C567( C566 C567 ) C566_=_C568( C566 C568 ) \nC566_=_C569( C566 C569 ) C567_=_C568( C567 C568 ) C567_=_C569( C567 C569 ) C568_=_C569( C568 C569 ) C570_=_C571( C570 C571 ) C570_=_C572( C570 C572 ) \nC570_=_C573( C570 C573 ) C570_=_C574( C570 C574 ) C570_=_C575( C570 C575 ) C570_=_C576( C570 C576 ) C570_=_C577( C570 C577 ) C570_=_C578( C570 C578 ) \nC571_=_C572( C571 C572 ) C571_=_C573( C571 C573 ) C571_=_C574( C571 C574 ) C571_=_C575( C571 C575 ) C571_=_C576( C571 C576 ) C571_=_C577( C571 C577 ) \nC571_=_C578( C571 C578 ) C571_=_C585( C571 C585 ) C571_=_C586( C571 C586 ) C571_=_C587( C571 C587 ) C571_=_C588( C571 C588 ) C572_=_C573( C572 C573 ) \nC572_=_C574( C572 C574 ) C572_=_C575( C572 C575 ) C572_=_C576( C572 C576 ) C572_=_C577( C572 C577 ) C572_=_C585( C572 C585 ) C573_=_C574( C573 C574 ) \nC573_=_C575( C573 C575 ) C573_=_C576( C573 C576 ) C573_=_C577( C573 C577 ) C574_=_C575( C574 C575 ) C574_=_C576( C574 C576 ) C574_=_C577( C574 C577 ) \nC575_=_C576( C575 C576 ) C575_=_C577( C575 C577 ) C576_=_C577( C576 C577 ) C578_=_C585( C578 C585 ) C578_=_C586( C578 C586 ) C578_=_C587( C578 C587 ) \nC578_=_C588( C578 C588 ) C585_=_C586( C585 C586 ) C585_=_C587( C585 C587 ) C585_=_C588( C585 C588 ) C586_=_C587( C586 C587 ) C586_=_C588( C586 C588 ) \nC587_=_C588( C587 C588 ) "];79-&gt;107[label="56: C30 C66 C76 C97 C138 \nC177 C187 C208 C253 C289 C300 \nC319 C360 C396 C406 C451 C481 \nC490 C503 C518 C521 C522 C524 \nC531 C532 C535 C537 C538 C539 \nC540 C541 C542 C544 C545 C551 \nC552 C554 C562 C564 C565 C566 \nC567 C568 C569 C570 C572 C573 \nC574 C575 C576 C577 C578 C585 \nC586 C587 C588 \n400: C30_=_C138 ,C30_=_C253 ,C30_=_C360 ,C30_=_C451 ,C30_=_C518 ,\nC30_=_C531 ,C30_=_C532 ,C30_=_C535 ,C30_=_C537 ,C30_=_C538 ,C30_=_C539 ,\nC30_=_C540 ,C30_=_C541 ,C30_=_C542 ,C66_=_C177 ,C66_=_C289 ,C66_=_C396 ,\nC66_=_C481 ,C66_=_C521 ,C66_=_C544 ,C66_=_C551 ,C66_=_C562 ,C66_=_C564 ,\nC66_=_C565 ,C66_=_C566 ,C66_=_C567 ,C66_=_C568 ,C66_=_C569 ,C76_=_C187 ,\nC76_=_C300 ,C76_=_C406 ,C76_=_C490 ,C76_=_C522 ,C76_=_C545 ,C76_=_C552 ,\nC76_=_C570 ,C76_=_C572 ,C76_=_C573 ,C76_=_C574 ,C76_=_C575 ,C76_=_C576 ,\nC76_=_C577 ,C97_=_C208 ,C97_=_C319 ,C97_=_C503 ,C97_=_C524 ,C97_=_C554 ,\nC97_=_C578 ,C97_=_C585 ,C97_=_C586 ,C97_=_C587 ,C97_=_C588 ,C138_=_C253 ,\nC138_=_C360 ,C138_=_C451 ,C138_=_C518 ,C138_=_C531 ,C138_=_C532 ,C138_=_C535 ,\nC138_=_C537 ,C138_=_C538 ,C138_=_C539 ,C138_=_C540 ,C138_=_C541 ,C138_=_C542 ,\nC177_=_C289 ,C177_=_C396 ,C177_=_C481 ,C177_=_C521 ,C177_=_C544 ,C177_=_C551 ,\nC177_=_C562 ,C177_=_C564 ,C177_=_C565 ,C177_=_C566 ,C177_=_C567 ,C177_=_C568 ,\nC177_=_C569 ,C187_=_C300 ,C187_=_C406 ,C187_=_C490 ,C187_=_C522 ,C187_=_C545 ,\nC187_=_C552 ,C187_=_C570 ,C187_=_C572 ,C187_=_C573 ,C187_=_C574 ,C187_=_C575 ,\nC187_=_C576 ,C187_=_C577 ,C208_=_C319 ,C208_=_C503 ,C208_=_C524 ,C208_=_C554 ,\nC208_=_C578 ,C208_=_C585 ,C208_=_C586 ,C208_=_C587 ,C208_=_C588 ,C253_=_C360 ,\nC253_=_C451 ,C253_=_C518 ,C253_=_C531 ,C253_=_C532 ,C253_=_C535 ,C253_=_C537 ,\nC253_=_C538 ,C253_=_C539 ,C253_=_C540 ,C253_=_C541 ,C253_=_C542 ,C289_=_C396 ,\nC289_=_C481 ,C289_=_C521 ,C289_=_C544 ,C289_=_C551 ,C289_=_C562 ,C289_=_C564 ,\nC289_=_C565 ,C289_=_C566 ,C289_=_C567 ,C289_=_C568 ,C289_=_C569 ,C300_=_C406 ,\nC300_=_C490 ,C300_=_C522 ,C300_=_C545 ,C300_=_C552 ,C300_=_C570 ,C300_=_C572 ,\nC300_=_C573 ,C300_=_C574 ,C300_=_C575 ,C300_=_C576 ,C300_=_C577 ,C319_=_C503 ,\nC319_=_C524 ,C319_=_C554 ,C319_=_C578 ,C319_=_C585 ,C319_=_C586 ,C319_=_C587 ,\nC319_=_C588 ,C360_=_C451 ,C360_=_C518 ,C360_=_C531 ,C360_=_C532 ,C360_=_C535 ,\nC360_=_C537 ,C360_=_C538 ,C360_=_C539 ,C360_=_C540 ,C360_=_C541 ,C360_=_C542 ,\nC396_=_C481 ,C396_=_C521 ,C396_=_C544 ,C396_=_C551 ,C396_=_C562 ,C396_=_C564 ,\nC396_=_C565 ,C396_=_C566 ,C396_=_C567 ,C396_=_C568 ,C396_=_C569 ,C406_=_C490 ,\nC406_=_C522 ,C406_=_C545 ,C406_=_C552 ,C406_=_C570 ,C406_=_C572 ,C406_=_C573 ,\nC406_=_C574 ,C406_=_C575 ,C406_=_C576 ,C406_=_C577 ,C451_=_C518 ,C451_=_C531 ,\nC451_=_C532 ,C451_=_C535 ,C451_=_C537 ,C451_=_C538 ,C451_=_C539 ,C451_=_C540 ,\nC451_=_C541 ,C451_=_C542 ,C481_=_C521 ,C481_=_C544 ,C481_=_C551 ,C481_=_C562 ,\nC481_=_C564 ,C481_=_C565 ,C481_=_C566 ,C481_=_C567 ,C481_=_C568 ,C481_=_C569 ,\nC490_=_C522 ,C490_=_C545 ,C490_=_C552 ,C490_=_C570 ,C490_=_C572 ,C490_=_C573 ,\nC490_=_C574 ,C490_=_C575 ,C490_=_C576 ,C490_=_C577 ,C503_=_C524 ,C503_=_C554 ,\nC503_=_C578 ,C503_=_C585 ,C503_=_C586 ,C503_=_C587 ,C503_=_C588 ,C518_=_C521 ,\nC518_=_C522 ,C518_=_C524 ,C518_=_C531 ,C518_=_C532 ,C518_=_C535 ,C518_=_C537 ,\nC518_=_C538 ,C518_=_C539 ,C518_=_C540 ,C518_=_C541 ,C518_=_C542 ,C521_=_C522 ,\nC521_=_C524 ,C521_=_C544 ,C521_=_C551 ,C521_=_C562 ,C521_=_C564 ,C521_=_C565 ,\nC521_=_C566 ,C521_=_C567 ,C521_=_C568 ,C521_=_C569 ,C522_=_C524 ,C522_=_C545 ,\nC522_=_C552 ,C522_=_C570 ,C522_=_C572 ,C522_=_C573 ,C522_=_C574 ,C522_=_C575 ,\nC522_=_C576 ,C522_=_C577 ,C524_=_C554 ,C524_=_C578 ,C524_=_C585 ,C524_=_C586 ,\nC524_=_C587 ,C524_=_C588 ,C531_=_C532 ,C531_=_C535 ,C531_=_C537 ,C531_=_C538 ,\nC531_=_C539 ,C531_=_C540 ,C531_=_C541 ,C531_=_C542 ,C531_=_C544 ,C531_=_C545 ,\nC532_=_C535 ,C532_=_C537 ,C532_=_C538 ,C532_=_C539 ,C532_=_C540 ,C532_=_C541 ,\nC532_=_C542 ,C532_=_C551 ,C532_=_C552 ,C532_=_C554 ,C535_=_C537 ,C535_=_C538 ,\nC535_=_C539 ,C535_=_C540 ,C535_=_C541 ,C535_=_C542 ,C535_=_C562 ,C535_=_C570 ,\nC535_=_C578 ,C537_=_C538 ,C537_=_C539 ,C537_=_C540 ,C537_=_C541 ,C537_=_C542 ,\nC537_=_C564 ,C537_=_C572 ,C537_=_C585 ,C538_=_C539 ,C538_=_C540 ,C538_=_C541 ,\nC538_=_C542 ,C538_=_C565 ,C538_=_C573 ,C539_=_C540 ,C539_=_C541 ,C539_=_C542 ,\nC540_=_C541 ,C540_=_C542 ,C541_=_C542 ,C544_=_C545 ,C544_=_C551 ,C544_=_C562 ,\nC544_=_C564 ,C544_=_C565 ,C544_=_C566 ,C544_=_C567 ,C544_=_C568 ,C544_=_C569 ,\nC545_=_C552 ,C545_=_C570 ,C545_=_C572 ,C545_=_C573 ,C545_=_C574 ,C545_=_C575 ,\nC545_=_C576 ,C545_=_C577 ,C551_=_C552 ,C551_=_C554 ,C551_=_C562 ,C551_=_C564 ,\nC551_=_C565 ,C551_=_C566 ,C551_=_C567 ,C551_=_C568 ,C551_=_C569 ,C552_=_C554 ,\nC552_=_C570 ,C552_=_C572 ,C552_=_C573 ,C552_=_C574 ,C552_=_C575 ,C552_=_C576 ,\nC552_=_C577 ,C554_=_C578 ,C554_=_C585 ,C554_=_C586 ,C554_=_C587 ,C554_=_C588 ,\nC562_=_C564 ,C562_=_C565 ,C562_=_C566 ,C562_=_C567 ,C562_=_C568 ,C562_=_C569 ,\nC562_=_C570 ,C562_=_C578 ,C564_=_C565 ,C564_=_C566</w:t>
      </w:r>
    </w:p>
    <w:p>
      <w:pPr>
        <w:pStyle w:val="PreformattedText"/>
        <w:bidi w:val="0"/>
        <w:spacing w:before="0" w:after="0"/>
        <w:jc w:val="left"/>
        <w:rPr/>
      </w:pPr>
      <w:r>
        <w:rPr/>
        <w:t xml:space="preserve"> </w:t>
      </w:r>
      <w:r>
        <w:rPr/>
        <w:t>,C564_=_C567 ,C564_=_C568 ,\nC564_=_C569 ,C564_=_C572 ,C564_=_C585 ,C565_=_C566 ,C565_=_C567 ,C565_=_C568 ,\nC565_=_C569 ,C565_=_C573 ,C566_=_C567 ,C566_=_C568 ,C566_=_C569 ,C567_=_C568 ,\nC567_=_C569 ,C568_=_C569 ,C570_=_C572 ,C570_=_C573 ,C570_=_C574 ,C570_=_C575 ,\nC570_=_C576 ,C570_=_C577 ,C570_=_C578 ,C572_=_C573 ,C572_=_C574 ,C572_=_C575 ,\nC572_=_C576 ,C572_=_C577 ,C572_=_C585 ,C573_=_C574 ,C573_=_C575 ,C573_=_C576 ,\nC573_=_C577 ,C574_=_C575 ,C574_=_C576 ,C574_=_C577 ,C575_=_C576 ,C575_=_C577 ,\nC576_=_C577 ,C578_=_C585 ,C578_=_C586 ,C578_=_C587 ,C578_=_C588 ,C585_=_C586 ,\nC585_=_C587 ,C585_=_C588 ,C586_=_C587 ,C586_=_C588 ,C587_=_C588 ,"];108[shape=box, label="id:108 level: 5\n30: C2 C4 C19 C21 C35 \nC45 C46 C47 C48 C49 C50 \nC51 C52 C53 C54 C55 C56 \nC57 C58 C59 C69 C70 C71 \nC72 C73 C74 C75 C76 C77 \nC78 \n236: C2_=_C4( C2 C4 ) C2_=_C19( C2 C19 ) C2_=_C35( C2 C35 ) C2_=_C45( C2 C45 ) C2_=_C46( C2 C46 ) \nC2_=_C47( C2 C47 ) C2_=_C48( C2 C48 ) C2_=_C49( C2 C49 ) C2_=_C50( C2 C50 ) C2_=_C51( C2 C51 ) C2_=_C52( C2 C52 ) \nC2_=_C53( C2 C53 ) C2_=_C54( C2 C54 ) C2_=_C55( C2 C55 ) C2_=_C56( C2 C56 ) C2_=_C57( C2 C57 ) C2_=_C58( C2 C58 ) \nC2_=_C59( C2 C59 ) C4_=_C21( C4 C21 ) C4_=_C46( C4 C46 ) C4_=_C69( C4 C69 ) C4_=_C70( C4 C70 ) C4_=_C71( C4 C71 ) \nC4_=_C72( C4 C72 ) C4_=_C73( C4 C73 ) C4_=_C74( C4 C74 ) C4_=_C75( C4 C75 ) C4_=_C76( C4 C76 ) C4_=_C77( C4 C77 ) \nC4_=_C78( C4 C78 ) C19_=_C21( C19 C21 ) C19_=_C35( C19 C35 ) C19_=_C45( C19 C45 ) C19_=_C46( C19 C46 ) C19_=_C47( C19 C47 ) \nC19_=_C48( C19 C48 ) C19_=_C49( C19 C49 ) C19_=_C50( C19 C50 ) C19_=_C51( C19 C51 ) C19_=_C52( C19 C52 ) C19_=_C53( C19 C53 ) \nC19_=_C54( C19 C54 ) C19_=_C55( C19 C55 ) C19_=_C56( C19 C56 ) C19_=_C57( C19 C57 ) C19_=_C58( C19 C58 ) C19_=_C59( C19 C59 ) \nC21_=_C46( C21 C46 ) C21_=_C69( C21 C69 ) C21_=_C70( C21 C70 ) C21_=_C71( C21 C71 ) C21_=_C72( C21 C72 ) C21_=_C73( C21 C73 ) \nC21_=_C74( C21 C74 ) C21_=_C75( C21 C75 ) C21_=_C76( C21 C76 ) C21_=_C77( C21 C77 ) C21_=_C78( C21 C78 ) C35_=_C45( C35 C45 ) \nC35_=_C46( C35 C46 ) C35_=_C47( C35 C47 ) C35_=_C48( C35 C48 ) C35_=_C49( C35 C49 ) C35_=_C50( C35 C50 ) C35_=_C51( C35 C51 ) \nC35_=_C52( C35 C52 ) C35_=_C53( C35 C53 ) C35_=_C54( C35 C54 ) C35_=_C55( C35 C55 ) C35_=_C56( C35 C56 ) C35_=_C57( C35 C57 ) \nC35_=_C58( C35 C58 ) C35_=_C59( C35 C59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 C46 C49 ) C46_=_C50( C46 C50 ) C46_=_C51( C46 C51 ) C46_=_C52( C46 C52 ) C46_=_C53( C46 C53 ) C46_=_C54( C46 C54 ) \nC46_=_C55( C46 C55 ) C46_=_C56( C46 C56 ) C46_=_C57( C46 C57 ) C46_=_C58( C46 C58 ) C46_=_C59( C46 C59 ) C46_=_C69( C46 C69 ) \nC46_=_C70( C46 C70 ) C46_=_C71( C46 C71 ) C46_=_C72( C46 C72 ) C46_=_C73( C46 C73 ) C46_=_C74( C46 C74 ) C46_=_C75( C46 C75 ) \nC46_=_C76( C46 C76 ) C46_=_C77( C46 C77 ) C46_=_C78( C46 C78 ) C47_=_C48( C47 C48 ) C47_=_C49( C47 C49 ) C47_=_C50( C47 C50 ) \nC47_=_C51( C47 C51 ) C47_=_C52( C47 C52 ) C47_=_C53( C47 C53 ) C47_=_C54( C47 C54 ) C47_=_C55( C47 C55 ) C47_=_C56( C47 C56 ) \nC47_=_C57( C47 C57 ) C47_=_C58( C47 C58 ) C47_=_C59( C47 C59 ) C47_=_C69( C47 C69 ) C48_=_C49( C48 C49 ) C48_=_C50( C48 C50 ) \nC48_=_C51( C48 C51 ) C48_=_C52( C48 C52 ) C48_=_C53( C48 C53 ) C48_=_C54( C48 C54 ) C48_=_C55( C48 C55 ) C48_=_C56( C48 C56 ) \nC48_=_C57( C48 C57 ) C48_=_C58( C48 C58 ) C48_=_C59( C48 C59 ) C48_=_C70( C48 C7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71( C50 C71 ) \nC51_=_C52( C51 C52 ) C51_=_C53( C51 C53 ) C51_=_C54( C51 C54 ) C51_=_C55( C51 C55 ) C51_=_C56( C51 C56 ) C51_=_C57( C51 C57 ) \nC51_=_C58( C51 C58 ) C51_=_C59( C51 C59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80-&gt;108[label="29: C2 C4 C19 C21 C35 \nC45 C47 C48 C49 C50 C51 \nC52 C53 C54 C55 C56 C57 \nC58 C59 C69 C70 C71 C72 \nC73 C74 C75 C76 C77 C78 \n207: C2_=_C4 ,C2_=_C19 ,C2_=_C35 ,C2_=_C45 ,C2_=_C47 ,\nC2_=_C48 ,C2_=_C49 ,C2_=_C50 ,C2_=_C51 ,C2_=_C52 ,C2_=_C53 ,\nC2_=_C54 ,C2_=_C55 ,C2_=_C56 ,C2_=_C57 ,C2_=_C58 ,C2_=_C59 ,\nC4_=_C21 ,C4_=_C69 ,C4_=_C70 ,C4_=_C71 ,C4_=_C72 ,C4_=_C73 ,\nC4_=_C74 ,C4_=_C75 ,C4_=_C76 ,C4_=_C77 ,C4_=_C78 ,C19_=_C21 ,\nC19_=_C35 ,C19_=_C45 ,C19_=_C47 ,C19_=_C48 ,C19_=_C49 ,C19_=_C50 ,\nC19_=_C51 ,C19_=_C52 ,C19_=_C53 ,C19_=_C54 ,C19_=_C55 ,C19_=_C56 ,\nC19_=_C57 ,C19_=_C58 ,C19_=_C59 ,C21_=_C69 ,C21_=_C70 ,C21_=_C71 ,\nC21_=_C72 ,C21_=_C73 ,C21_=_C74 ,C21_=_C75 ,C21_=_C76 ,C21_=_C77 ,\nC21_=_C78 ,C35_=_C45 ,C35_=_C47 ,C35_=_C48 ,C35_=_C49 ,C35_=_C50 ,\nC35_=_C51 ,C35_=_C52 ,C35_=_C53 ,C35_=_C54 ,C35_=_C55 ,C35_=_C56 ,\nC35_=_C57 ,C35_=_C58 ,C35_=_C59 ,C45_=_C47 ,C45_=_C48 ,C45_=_C49 ,\nC45_=_C50 ,C45_=_C51 ,C45_=_C52 ,C45_=_C53 ,C45_=_C54 ,C45_=_C55 ,\nC45_=_C56 ,C45_=_C57 ,C45_=_C58 ,C45_=_C59 ,C47_=_C48 ,C47_=_C49 ,\nC47_=_C50 ,C47_=_C51 ,C47_=_C52 ,C47_=_C53 ,C47_=_C54 ,C47_=_C55 ,\nC47_=_C56 ,C47_=_C57 ,C47_=_C58 ,C47_=_C59 ,C47_=_C69 ,C48_=_C49 ,\nC48_=_C50 ,C48_=_C51 ,C48_=_C52 ,C48_=_C53 ,C48_=_C54 ,C48_=_C55 ,\nC48_=_C56 ,C48_=_C57 ,C48_=_C58 ,C48_=_C59 ,C48_=_C70 ,C49_=_C50 ,\nC49_=_C51 ,C49_=_C52 ,C49_=_C53 ,C49_=_C54 ,C49_=_C55 ,C49_=_C56 ,\nC49_=_C57 ,C49_=_C58 ,C49_=_C59 ,C50_=_C51 ,C50_=_C52 ,C50_=_C53 ,\nC50_=_C54 ,C50_=_C55 ,C50_=_C56 ,C50_=_C57 ,C50_=_C58 ,C50_=_C59 ,\nC50_=_C71 ,C51_=_C52 ,C51_=_C53 ,C51_=_C54 ,C51_=_C55 ,C51_=_C56 ,\nC51_=_C57 ,C51_=_C58 ,C51_=_C59 ,C52_=_C53 ,C52_=_C54 ,C52_=_C55 ,\nC52_=_C56 ,C52_=_C57 ,C52_=_C58 ,C52_=_C59 ,C53_=_C54 ,C53_=_C55 ,\nC53_=_C56 ,C53_=_C57 ,C53_=_C58 ,C53_=_C59 ,C54_=_C55 ,C54_=_C56 ,\nC54_=_C57 ,C54_=_C58 ,C54_=_C59 ,C55_=_C56 ,C55_=_C57 ,C55_=_C58 ,\nC55_=_C59 ,C56_=_C57 ,C56_=_C58 ,C56_=_C59 ,C57_=_C58 ,C57_=_C59 ,\nC58_=_C59 ,C69_=_C70 ,C69_=_C71 ,C69_=_C72 ,C69_=_C73 ,C69_=_C74 ,\nC69_=_C75 ,C69_=_C76 ,C69_=_C77 ,C69_=_C78 ,C70_=_C71 ,C70_=_C72 ,\nC70_=_C73 ,C70_=_C74 ,C70_=_C75 ,C70_=_C76 ,C70_=_C77 ,C70_=_C78 ,\nC71_=_C72 ,C71_=_C73 ,C71_=_C74 ,C71_=_C75 ,C71_=_C76 ,C71_=_C77 ,\nC71_=_C78 ,C72_=_C73 ,C72_=_C74 ,C72_=_C75 ,C72_=_C76 ,C72_=_C77 ,\nC72_=_C78 ,C73_=_C74 ,C73_=_C75 ,C73_=_C76 ,C73_=_C77 ,C73_=_C78 ,\nC74_=_C75 ,C74_=_C76 ,C74_=_C77 ,C74_=_C78 ,C75_=_C76 ,C75_=_C77 ,\nC75_=_C78 ,C76_=_C77 ,C76_=_C78 ,C77_=_C78 ,"];109[shape=box, label="id:109 level: 5\n30: C7 C8 C24 C25 C38 \nC49 C50 C62 C71 C80 C81 \nC91 C92 C102 C103 C104 C105 \nC106 C107 C108 C109 C110 C111 \nC112 C113 C114 C115 C116 C117 \nC118 \n236: C7_=_C8( C7 C8 ) C7_=_C24( C7 C24 ) C7_=_C49( C7 C49 ) C7_=_C80( C7 C80 ) C7_=_C91( C7 C91 ) \nC7_=_C102( C7 C102 ) C7_=_C103( C7 C103 ) C7_=_C104( C7 C104 ) C7_=_C105( C7 C105 ) C7_=_C106( C7 C106 ) C7_=_C107( C7 C107 ) \nC7_=_C108( C7 C108 ) C7_=_C109( C7 C109 ) C8_=_C25( C8 C25 ) C8_=_C38( C8 C38 ) C8_=_C50( C8 C50 ) C8_=_C62( C8 C62 ) \nC8_=_C71( C8 C71 ) C8_=_C81( C8 C81 ) C8_=_C92( C8 C92 ) C8_=_C102( C8 C102 ) C8_=_C110( C8 C110 ) C8_=_C111( C8 C111 ) \nC8_=_C112( C8 C112 ) C8_=_C113( C8 C113 ) C8_=_C114( C8 C114 ) C8_=_C115( C8 C115 ) C8_=_C116( C8 C116 ) C8_=_C117( C8 C117 ) \nC8_=_C118( C8 C118 ) C24_=_C25( C24 C25 ) C24_=_C49( C24 C49 ) C24_=_C80( C24 C80 ) C24_=_C91( C24 C91 ) C24_=_C102( C24 C102 ) \nC24_=_C103( C24 C103 ) C24_=_C104( C24 C104 ) C24_=_C105( C24 C105 ) C24_=_C106( C24 C106 ) C24_=_C107( C24 C107 ) C24_=_C108( C24 C108 ) \nC24_=_C109( C24 C109 ) C25_=_C38( C25 C38 ) C25_=_C50( C25 C50 ) C25_=_C62( C25 C62 ) C25_=_C71( C25 C71 ) C25_=_C81( C25 C81 ) \nC25_=_C92( C25 C92 ) C25_=_C102( C25 C102 ) C25_=_C110( C25 C110 ) C25_=_C111( C25 C111 ) C25_=_C112( C25 C112 ) C25_=_C113( C25 C113 ) \nC25_=_C114( C25 C114 ) C25_=_C115( C25 C115 ) C25_=_C116( C25 C116 ) C25_=_C117( C25 C117 ) C25_=_C118( C25 C118 ) C38_=_C50( C38 C50 ) \nC38_=_C62( C38 C62 ) C38_=_C71( C38 C71 ) C38_=_C81( C38 C81 ) C38_=_C92( C38 C92 ) C38_=_C102( C38 C102 ) C38_=_C110( C38 C110 ) \nC38_=_C111( C38 C111 ) C38_=_C112(</w:t>
      </w:r>
    </w:p>
    <w:p>
      <w:pPr>
        <w:pStyle w:val="PreformattedText"/>
        <w:bidi w:val="0"/>
        <w:spacing w:before="0" w:after="0"/>
        <w:jc w:val="left"/>
        <w:rPr/>
      </w:pPr>
      <w:r>
        <w:rPr/>
        <w:t xml:space="preserve"> </w:t>
      </w:r>
      <w:r>
        <w:rPr/>
        <w:t>C38 C112 ) C38_=_C113( C38 C113 ) C38_=_C114( C38 C114 ) C38_=_C115( C38 C115 ) C38_=_C116( C38 C116 ) \nC38_=_C117( C38 C117 ) C38_=_C118( C38 C118 ) C49_=_C50( C49 C50 ) C49_=_C80( C49 C80 ) C49_=_C91( C49 C91 ) C49_=_C102( C49 C102 ) \nC49_=_C103( C49 C103 ) C49_=_C104( C49 C104 ) C49_=_C105( C49 C105 ) C49_=_C106( C49 C106 ) C49_=_C107( C49 C107 ) C49_=_C108( C49 C108 ) \nC49_=_C109( C49 C109 ) C50_=_C62( C50 C62 ) C50_=_C71( C50 C71 ) C50_=_C81( C50 C81 ) C50_=_C92( C50 C92 ) C50_=_C102( C50 C102 ) \nC50_=_C110( C50 C110 ) C50_=_C111( C50 C111 ) C50_=_C112( C50 C112 ) C50_=_C113( C50 C113 ) C50_=_C114( C50 C114 ) C50_=_C115( C50 C115 ) \nC50_=_C116( C50 C116 ) C50_=_C117( C50 C117 ) C50_=_C118( C50 C118 ) C62_=_C71( C62 C71 ) C62_=_C81( C62 C81 ) C62_=_C92( C62 C92 ) \nC62_=_C102( C62 C102 ) C62_=_C110( C62 C110 ) C62_=_C111( C62 C111 ) C62_=_C112( C62 C112 ) C62_=_C113( C62 C113 ) C62_=_C114( C62 C114 ) \nC62_=_C115( C62 C115 ) C62_=_C116( C62 C116 ) C62_=_C117( C62 C117 ) C62_=_C118( C62 C118 ) C71_=_C81( C71 C81 ) C71_=_C92( C71 C92 ) \nC71_=_C102( C71 C102 ) C71_=_C110( C71 C110 ) C71_=_C111( C71 C111 ) C71_=_C112( C71 C112 ) C71_=_C113( C71 C113 ) C71_=_C114( C71 C114 ) \nC71_=_C115( C71 C115 ) C71_=_C116( C71 C116 ) C71_=_C117( C71 C117 ) C71_=_C118( C71 C118 ) C80_=_C81( C80 C81 ) C80_=_C91( C80 C91 ) \nC80_=_C102( C80 C102 ) C80_=_C103( C80 C103 ) C80_=_C104( C80 C104 ) C80_=_C105( C80 C105 ) C80_=_C106( C80 C106 ) C80_=_C107( C80 C107 ) \nC80_=_C108( C80 C108 ) C80_=_C109( C80 C109 ) C81_=_C92( C81 C92 ) C81_=_C102( C81 C102 ) C81_=_C110( C81 C110 ) C81_=_C111( C81 C111 ) \nC81_=_C112( C81 C112 ) C81_=_C113( C81 C113 ) C81_=_C114( C81 C114 ) C81_=_C115( C81 C115 ) C81_=_C116( C81 C116 ) C81_=_C117( C81 C117 ) \nC81_=_C118( C81 C118 ) C91_=_C92( C91 C92 ) C91_=_C102( C91 C102 ) C91_=_C103( C91 C103 ) C91_=_C104( C91 C104 ) C91_=_C105( C91 C105 ) \nC91_=_C106( C91 C106 ) C91_=_C107( C91 C107 ) C91_=_C108( C91 C108 ) C91_=_C109( C91 C109 ) C92_=_C102( C92 C102 ) C92_=_C110( C92 C110 ) \nC92_=_C111( C92 C111 ) C92_=_C112( C92 C112 ) C92_=_C113( C92 C113 ) C92_=_C114( C92 C114 ) C92_=_C115( C92 C115 ) C92_=_C116( C92 C116 ) \nC92_=_C117( C92 C117 ) C92_=_C118( C92 C11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80-&gt;109[label="29: C7 C8 C24 C25 C38 \nC49 C50 C62 C71 C80 C81 \nC91 C92 C103 C104 C105 C106 \nC107 C108 C109 C110 C111 C112 \nC113 C114 C115 C116 C117 C118 \n207: C7_=_C8 ,C7_=_C24 ,C7_=_C49 ,C7_=_C80 ,C7_=_C91 ,\nC7_=_C103 ,C7_=_C104 ,C7_=_C105 ,C7_=_C106 ,C7_=_C107 ,C7_=_C108 ,\nC7_=_C109 ,C8_=_C25 ,C8_=_C38 ,C8_=_C50 ,C8_=_C62 ,C8_=_C71 ,\nC8_=_C81 ,C8_=_C92 ,C8_=_C110 ,C8_=_C111 ,C8_=_C112 ,C8_=_C113 ,\nC8_=_C114 ,C8_=_C115 ,C8_=_C116 ,C8_=_C117 ,C8_=_C118 ,C24_=_C25 ,\nC24_=_C49 ,C24_=_C80 ,C24_=_C91 ,C24_=_C103 ,C24_=_C104 ,C24_=_C105 ,\nC24_=_C106 ,C24_=_C107 ,C24_=_C108 ,C24_=_C109 ,C25_=_C38 ,C25_=_C50 ,\nC25_=_C62 ,C25_=_C71 ,C25_=_C81 ,C25_=_C92 ,C25_=_C110 ,C25_=_C111 ,\nC25_=_C112 ,C25_=_C113 ,C25_=_C114 ,C25_=_C115 ,C25_=_C116 ,C25_=_C117 ,\nC25_=_C118 ,C38_=_C50 ,C38_=_C62 ,C38_=_C71 ,C38_=_C81 ,C38_=_C92 ,\nC38_=_C110 ,C38_=_C111 ,C38_=_C112 ,C38_=_C113 ,C38_=_C114 ,C38_=_C115 ,\nC38_=_C116 ,C38_=_C117 ,C38_=_C118 ,C49_=_C50 ,C49_=_C80 ,C49_=_C91 ,\nC49_=_C103 ,C49_=_C104 ,C49_=_C105 ,C49_=_C106 ,C49_=_C107 ,C49_=_C108 ,\nC49_=_C109 ,C50_=_C62 ,C50_=_C71 ,C50_=_C81 ,C50_=_C92 ,C50_=_C110 ,\nC50_=_C111 ,C50_=_C112 ,C50_=_C113 ,C50_=_C114 ,C50_=_C115 ,C50_=_C116 ,\nC50_=_C117 ,C50_=_C118 ,C62_=_C71 ,C62_=_C81 ,C62_=_C92 ,C62_=_C110 ,\nC62_=_C111 ,C62_=_C112 ,C62_=_C113 ,C62_=_C114 ,C62_=_C115 ,C62_=_C116 ,\nC62_=_C117 ,C62_=_C118 ,C71_=_C81 ,C71_=_C92 ,C71_=_C110 ,C71_=_C111 ,\nC71_=_C112 ,C71_=_C113 ,C71_=_C114 ,C71_=_C115 ,C71_=_C116 ,C71_=_C117 ,\nC71_=_C118 ,C80_=_C81 ,C80_=_C91 ,C80_=_C103 ,C80_=_C104 ,C80_=_C105 ,\nC80_=_C106 ,C80_=_C107 ,C80_=_C108 ,C80_=_C109 ,C81_=_C92 ,C81_=_C110 ,\nC81_=_C111 ,C81_=_C112 ,C81_=_C113 ,C81_=_C114 ,C81_=_C115 ,C81_=_C116 ,\nC81_=_C117 ,C81_=_C118 ,C91_=_C92 ,C91_=_C103 ,C91_=_C104 ,C91_=_C105 ,\nC91_=_C106 ,C91_=_C107 ,C91_=_C108 ,C91_=_C109 ,C92_=_C110 ,C92_=_C111 ,\nC92_=_C112 ,C92_=_C113 ,C92_=_C114 ,C92_=_C115 ,C92_=_C116 ,C92_=_C117 ,\nC92_=_C118 ,C103_=_C104 ,C103_=_C105 ,C103_=_C106 ,C103_=_C107 ,C103_=_C108 ,\nC103_=_C109 ,C104_=_C105 ,C104_=_C106 ,C104_=_C107 ,C104_=_C108 ,C104_=_C109 ,\nC105_=_C106 ,C105_=_C107 ,C105_=_C108 ,C105_=_C109 ,C106_=_C107 ,C106_=_C108 ,\nC106_=_C109 ,C107_=_C108 ,C107_=_C109 ,C108_=_C109 ,C110_=_C111 ,C110_=_C112 ,\nC110_=_C113 ,C110_=_C114 ,C110_=_C115 ,C110_=_C116 ,C110_=_C117 ,C110_=_C118 ,\nC111_=_C112 ,C111_=_C113 ,C111_=_C114 ,C111_=_C115 ,C111_=_C116 ,C111_=_C117 ,\nC111_=_C118 ,C112_=_C113 ,C112_=_C114 ,C112_=_C115 ,C112_=_C116 ,C112_=_C117 ,\nC112_=_C118 ,C113_=_C114 ,C113_=_C115 ,C113_=_C116 ,C113_=_C117 ,C113_=_C118 ,\nC114_=_C115 ,C114_=_C116 ,C114_=_C117 ,C114_=_C118 ,C115_=_C116 ,C115_=_C117 ,\nC115_=_C118 ,C116_=_C117 ,C116_=_C118 ,C117_=_C118 ,"];110[shape=box, label="id:110 level: 5\n35: C5 C6 C22 C23 C36 \nC37 C47 C48 C60 C61 C69 \nC70 C79 C80 C81 C82 C83 \nC84 C85 C86 C87 C88 C89 \nC90 C91 C92 C93 C94 C95 \nC96 C97 C98 C99 C100 C101 \n314: C5_=_C6( C5 C6 ) C5_=_C22( C5 C22 ) C5_=_C36( C5 C36 ) C5_=_C47( C5 C47 ) C5_=_C60( C5 C60 ) \nC5_=_C69( C5 C69 ) C5_=_C79( C5 C79 ) C5_=_C80( C5 C80 ) C5_=_C81( C5 C81 ) C5_=_C82( C5 C82 ) C5_=_C83( C5 C83 ) \nC5_=_C84( C5 C84 ) C5_=_C85( C5 C85 ) C5_=_C86( C5 C86 ) C5_=_C87( C5 C87 ) C5_=_C88( C5 C88 ) C5_=_C89( C5 C89 ) \nC5_=_C90( C5 C90 ) C6_=_C23( C6 C23 ) C6_=_C37( C6 C37 ) C6_=_C48( C6 C48 ) C6_=_C61( C6 C61 ) C6_=_C70( C6 C70 ) \nC6_=_C79( C6 C79 ) C6_=_C91( C6 C91 ) C6_=_C92( C6 C92 ) C6_=_C93( C6 C93 ) C6_=_C94( C6 C94 ) C6_=_C95( C6 C95 ) \nC6_=_C96( C6 C96 ) C6_=_C97( C6 C97 ) C6_=_C98( C6 C98 ) C6_=_C99( C6 C99 ) C6_=_C100( C6 C100 ) C6_=_C101( C6 C101 ) \nC22_=_C23( C22 C23 ) C22_=_C36( C22 C36 ) C22_=_C47( C22 C47 ) C22_=_C60( C22 C60 ) C22_=_C69( C22 C69 ) C22_=_C79( C22 C79 ) \nC22_=_C80( C22 C80 ) C22_=_C81( C22 C81 ) C22_=_C82( C22 C82 ) C22_=_C83( C22 C83 ) C22_=_C84( C22 C84 ) C22_=_C85( C22 C85 ) \nC22_=_C86( C22 C86 ) C22_=_C87( C22 C87 ) C22_=_C88( C22 C88 ) C22_=_C89( C22 C89 ) C22_=_C90( C22 C90 ) C23_=_C37( C23 C37 ) \nC23_=_C48( C23 C48 ) C23_=_C61( C23 C61 ) C23_=_C70( C23 C70 ) C23_=_C79( C23 C79 ) C23_=_C91( C23 C91 ) C23_=_C92( C23 C92 ) \nC23_=_C93( C23 C93 ) C23_=_C94( C23 C94 ) C23_=_C95( C23 C95 ) C23_=_C96( C23 C96 ) C23_=_C97( C23 C97 ) C23_=_C98( C23 C98 ) \nC23_=_C99( C23 C99 ) C23_=_C100( C23 C100 ) C23_=_C101( C23 C101 ) C36_=_C37( C36 C37 ) C36_=_C47( C36 C47 ) C36_=_C60( C36 C60 ) \nC36_=_C69( C36 C69 ) C36_=_C79( C36 C79 ) C36_=_C80( C36 C80 ) C36_=_C81( C36 C81 ) C36_=_C82( C36 C82 ) C36_=_C83( C36 C83 ) \nC36_=_C84( C36 C84 ) C36_=_C85( C36 C85 ) C36_=_C86( C36 C86 ) C36_=_C87( C36 C87 ) C36_=_C88( C36 C88 ) C36_=_C89( C36 C89 ) \nC36_=_C90( C36 C90 ) C37_=_C48( C37 C48 ) C37_=_C61( C37 C61 ) C37_=_C70( C37 C70 ) C37_=_C79( C37 C79 ) C37_=_C91( C37 C91 ) \nC37_=_C92( C37 C92 ) C37_=_C93( C37 C93 ) C37_=_C94( C37 C94 ) C37_=_C95( C37 C95 ) C37_=_C96( C37 C96 ) C37_=_C97( C37 C97 ) \nC37_=_C98( C37 C98 ) C37_=_C99( C37 C99 ) C37_=_C100( C37 C100 ) C37_=_C101( C37 C101 ) C47_=_C48( C47 C48 ) C47_=_C60( C47 C60 ) \nC47_=_C69( C47 C69 ) C47_=_C79( C47 C79 ) C47_=_C80( C47 C80 ) C47_=_C81( C47 C81 ) C47_=_C82( C47 C82 ) C47_=_C83( C47 C83 ) \nC47_=_C84( C47 C84 ) C47_=_C85( C47 C85 ) C47_=_C86( C47 C86 ) C47_=_C87( C47 C87 ) C47_=_C88( C47 C88 ) C47_=_C89( C47 C89 ) \nC47_=_C90( C47 C90 ) C48_=_C61( C48 C61 ) C48_=_C70( C48 C70 ) C48_=_C79( C48 C79 ) C48_=_C91( C48 C91 ) C48_=_C92( C48 C92 ) \nC48_=_C93( C48 C93 ) C48_=_C94( C48 C94 ) C48_=_C95( C48 C95 ) C48_=_C96( C48 C96 ) C48_=_C97( C48 C97 ) C48_=_C98( C48 C98 ) \nC48_=_C99( C48 C99 ) C48_=_C100( C48 C100 ) C48_=_C101( C48 C101 ) C60_=_C61( C60 C61 ) C60_=_C69( C60 C69 ) C60_=_C79( C60 C79 ) \nC60_=_C80( C60 C80 ) C60_=_C81( C60 C81 ) C60_=_C82( C60 C82 ) C60_=_C83( C60 C83 ) C60_=_C84( C60 C84 ) C60_=_C85( C60 C85 ) \nC60_=_C86( C60 C86 ) C60_=_C87( C60 C87 ) C60_=_C88( C60 C88</w:t>
      </w:r>
    </w:p>
    <w:p>
      <w:pPr>
        <w:pStyle w:val="PreformattedText"/>
        <w:bidi w:val="0"/>
        <w:spacing w:before="0" w:after="0"/>
        <w:jc w:val="left"/>
        <w:rPr/>
      </w:pPr>
      <w:r>
        <w:rPr/>
        <w:t xml:space="preserve"> </w:t>
      </w:r>
      <w:r>
        <w:rPr/>
        <w:t>) C60_=_C89( C60 C89 ) C60_=_C90( C60 C90 ) C61_=_C70( C61 C70 ) \nC61_=_C79( C61 C79 ) C61_=_C91( C61 C91 ) C61_=_C92( C61 C92 ) C61_=_C93( C61 C93 ) C61_=_C94( C61 C94 ) C61_=_C95( C61 C95 ) \nC61_=_C96( C61 C96 ) C61_=_C97( C61 C97 ) C61_=_C98( C61 C98 ) C61_=_C99( C61 C99 ) C61_=_C100( C61 C100 ) C61_=_C101( C61 C101 ) \nC69_=_C70( C69 C70 ) C69_=_C79( C69 C79 ) C69_=_C80( C69 C80 ) C69_=_C81( C69 C81 ) C69_=_C82( C69 C82 ) C69_=_C83( C69 C83 ) \nC69_=_C84( C69 C84 ) C69_=_C85( C69 C85 ) C69_=_C86( C69 C86 ) C69_=_C87( C69 C87 ) C69_=_C88( C69 C88 ) C69_=_C89( C69 C89 ) \nC69_=_C90( C69 C90 ) C70_=_C79( C70 C79 ) C70_=_C91( C70 C91 ) C70_=_C92( C70 C92 ) C70_=_C93( C70 C93 ) C70_=_C94( C70 C94 ) \nC70_=_C95( C70 C95 ) C70_=_C96( C70 C96 ) C70_=_C97( C70 C97 ) C70_=_C98( C70 C98 ) C70_=_C99( C70 C99 ) C70_=_C100( C70 C100 ) \nC70_=_C101( C70 C10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2( C81 C92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C91_=_C92( C91 C92 ) C91_=_C93( C91 C93 ) C91_=_C94( C91 C94 ) C91_=_C95( C91 C95 ) \nC91_=_C96( C91 C96 ) C91_=_C97( C91 C97 ) C91_=_C98( C91 C98 ) C91_=_C99( C91 C99 ) C91_=_C100( C91 C100 ) C91_=_C101( C91 C101 ) \nC92_=_C93( C92 C93 ) C92_=_C94( C92 C94 ) C92_=_C95( C92 C95 ) C92_=_C96( C92 C96 ) C92_=_C97( C92 C97 ) C92_=_C98( C92 C98 ) \nC92_=_C99( C92 C99 ) C92_=_C100( C92 C100 ) C92_=_C101( C92 C101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5_=_C96( C95 C96 ) C95_=_C97( C95 C97 ) C95_=_C98( C95 C98 ) C95_=_C99( C95 C99 ) C95_=_C100( C95 C100 ) C95_=_C101( C95 C101 ) \nC96_=_C97( C96 C97 ) C96_=_C98( C96 C98 ) C96_=_C99( C96 C99 ) C96_=_C100( C96 C100 ) C96_=_C101( C96 C101 ) C97_=_C98( C97 C98 ) \nC97_=_C99( C97 C99 ) C97_=_C100( C97 C100 ) C97_=_C101( C97 C101 ) C98_=_C99( C98 C99 ) C98_=_C100( C98 C100 ) C98_=_C101( C98 C101 ) \nC99_=_C100( C99 C100 ) C99_=_C101( C99 C101 ) C100_=_C101( C100 C101 ) "];81-&gt;110[label="34: C5 C6 C22 C23 C36 \nC37 C47 C48 C60 C61 C69 \nC70 C80 C81 C82 C83 C84 \nC85 C86 C87 C88 C89 C90 \nC91 C92 C93 C94 C95 C96 \nC97 C98 C99 C100 C101 \n280: C5_=_C6 ,C5_=_C22 ,C5_=_C36 ,C5_=_C47 ,C5_=_C60 ,\nC5_=_C69 ,C5_=_C80 ,C5_=_C81 ,C5_=_C82 ,C5_=_C83 ,C5_=_C84 ,\nC5_=_C85 ,C5_=_C86 ,C5_=_C87 ,C5_=_C88 ,C5_=_C89 ,C5_=_C90 ,\nC6_=_C23 ,C6_=_C37 ,C6_=_C48 ,C6_=_C61 ,C6_=_C70 ,C6_=_C91 ,\nC6_=_C92 ,C6_=_C93 ,C6_=_C94 ,C6_=_C95 ,C6_=_C96 ,C6_=_C97 ,\nC6_=_C98 ,C6_=_C99 ,C6_=_C100 ,C6_=_C101 ,C22_=_C23 ,C22_=_C36 ,\nC22_=_C47 ,C22_=_C60 ,C22_=_C69 ,C22_=_C80 ,C22_=_C81 ,C22_=_C82 ,\nC22_=_C83 ,C22_=_C84 ,C22_=_C85 ,C22_=_C86 ,C22_=_C87 ,C22_=_C88 ,\nC22_=_C89 ,C22_=_C90 ,C23_=_C37 ,C23_=_C48 ,C23_=_C61 ,C23_=_C70 ,\nC23_=_C91 ,C23_=_C92 ,C23_=_C93 ,C23_=_C94 ,C23_=_C95 ,C23_=_C96 ,\nC23_=_C97 ,C23_=_C98 ,C23_=_C99 ,C23_=_C100 ,C23_=_C101 ,C36_=_C37 ,\nC36_=_C47 ,C36_=_C60 ,C36_=_C69 ,C36_=_C80 ,C36_=_C81 ,C36_=_C82 ,\nC36_=_C83 ,C36_=_C84 ,C36_=_C85 ,C36_=_C86 ,C36_=_C87 ,C36_=_C88 ,\nC36_=_C89 ,C36_=_C90 ,C37_=_C48 ,C37_=_C61 ,C37_=_C70 ,C37_=_C91 ,\nC37_=_C92 ,C37_=_C93 ,C37_=_C94 ,C37_=_C95 ,C37_=_C96 ,C37_=_C97 ,\nC37_=_C98 ,C37_=_C99 ,C37_=_C100 ,C37_=_C101 ,C47_=_C48 ,C47_=_C60 ,\nC47_=_C69 ,C47_=_C80 ,C47_=_C81 ,C47_=_C82 ,C47_=_C83 ,C47_=_C84 ,\nC47_=_C85 ,C47_=_C86 ,C47_=_C87 ,C47_=_C88 ,C47_=_C89 ,C47_=_C90 ,\nC48_=_C61 ,C48_=_C70 ,C48_=_C91 ,C48_=_C92 ,C48_=_C93 ,C48_=_C94 ,\nC48_=_C95 ,C48_=_C96 ,C48_=_C97 ,C48_=_C98 ,C48_=_C99 ,C48_=_C100 ,\nC48_=_C101 ,C60_=_C61 ,C60_=_C69 ,C60_=_C80 ,C60_=_C81 ,C60_=_C82 ,\nC60_=_C83 ,C60_=_C84 ,C60_=_C85 ,C60_=_C86 ,C60_=_C87 ,C60_=_C88 ,\nC60_=_C89 ,C60_=_C90 ,C61_=_C70 ,C61_=_C91 ,C61_=_C92 ,C61_=_C93 ,\nC61_=_C94 ,C61_=_C95 ,C61_=_C96 ,C61_=_C97 ,C61_=_C98 ,C61_=_C99 ,\nC61_=_C100 ,C61_=_C101 ,C69_=_C70 ,C69_=_C80 ,C69_=_C81 ,C69_=_C82 ,\nC69_=_C83 ,C69_=_C84 ,C69_=_C85 ,C69_=_C86 ,C69_=_C87 ,C69_=_C88 ,\nC69_=_C89 ,C69_=_C90 ,C70_=_C91 ,C70_=_C92 ,C70_=_C93 ,C70_=_C94 ,\nC70_=_C95 ,C70_=_C96 ,C70_=_C97 ,C70_=_C98 ,C70_=_C99 ,C70_=_C100 ,\nC70_=_C101 ,C80_=_C81 ,C80_=_C82 ,C80_=_C83 ,C80_=_C84 ,C80_=_C85 ,\nC80_=_C86 ,C80_=_C87 ,C80_=_C88 ,C80_=_C89 ,C80_=_C90 ,C80_=_C91 ,\nC81_=_C82 ,C81_=_C83 ,C81_=_C84 ,C81_=_C85 ,C81_=_C86 ,C81_=_C87 ,\nC81_=_C88 ,C81_=_C89 ,C81_=_C90 ,C81_=_C92 ,C82_=_C83 ,C82_=_C84 ,\nC82_=_C85 ,C82_=_C86 ,C82_=_C87 ,C82_=_C88 ,C82_=_C89 ,C82_=_C90 ,\nC83_=_C84 ,C83_=_C85 ,C83_=_C86 ,C83_=_C87 ,C83_=_C88 ,C83_=_C89 ,\nC83_=_C90 ,C84_=_C85 ,C84_=_C86 ,C84_=_C87 ,C84_=_C88 ,C84_=_C89 ,\nC84_=_C90 ,C85_=_C86 ,C85_=_C87 ,C85_=_C88 ,C85_=_C89 ,C85_=_C90 ,\nC86_=_C87 ,C86_=_C88 ,C86_=_C89 ,C86_=_C90 ,C87_=_C88 ,C87_=_C89 ,\nC87_=_C90 ,C88_=_C89 ,C88_=_C90 ,C89_=_C90 ,C91_=_C92 ,C91_=_C93 ,\nC91_=_C94 ,C91_=_C95 ,C91_=_C96 ,C91_=_C97 ,C91_=_C98 ,C91_=_C99 ,\nC91_=_C100 ,C91_=_C101 ,C92_=_C93 ,C92_=_C94 ,C92_=_C95 ,C92_=_C96 ,\nC92_=_C97 ,C92_=_C98 ,C92_=_C99 ,C92_=_C100 ,C92_=_C101 ,C93_=_C94 ,\nC93_=_C95 ,C93_=_C96 ,C93_=_C97 ,C93_=_C98 ,C93_=_C99 ,C93_=_C100 ,\nC93_=_C101 ,C94_=_C95 ,C94_=_C96 ,C94_=_C97 ,C94_=_C98 ,C94_=_C99 ,\nC94_=_C100 ,C94_=_C101 ,C95_=_C96 ,C95_=_C97 ,C95_=_C98 ,C95_=_C99 ,\nC95_=_C100 ,C95_=_C101 ,C96_=_C97 ,C96_=_C98 ,C96_=_C99 ,C96_=_C100 ,\nC96_=_C101 ,C97_=_C98 ,C97_=_C99 ,C97_=_C100 ,C97_=_C101 ,C98_=_C99 ,\nC98_=_C100 ,C98_=_C101 ,C99_=_C100 ,C99_=_C101 ,C100_=_C101 ,"];111[shape=box, label="id:111 level: 5\n53: C0 C2 C3 C4 C5 \nC6 C7 C8 C9 C10 C11 \nC12 C13 C14 C15 C16 C17 \nC18 C19 C21 C22 C23 C24 \nC25 C26 C27 C28 C29 C30 \nC31 C32 C33 C34 C35 C36 \nC37 C38 C39 C40 C41 C42 \nC43 C44 C45 C60 C61 C62 \nC63 C64 C65 C66 C67 C68 \n40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4( C0 C24 ) C0_=_C25( C0 C25 ) \nC0_=_C26( C0 C26 ) C0_=_C27( C0 C27 ) C0_=_C28( C0 C28 ) C0_=_C29( C0 C29 ) C0_=_C30( C0 C30 ) C0_=_C31( C0 C31 ) \nC0_=_C32( C0 C32 ) C0_=_C33( C0 C33 ) C0_=_C34( C0 C34 ) C2_=_C3( C2 C3 ) C2_=_C4( C2 C4 ) C2_=_C5( C2 C5 ) \nC2_=_C6( C2 C6 ) C2_=_C7( C2 C7 ) C2_=_C8( C2 C8 ) C2_=_C9( C2 C9 ) C2_=_C10( C2 C10 ) C2_=_C11( C2 C11 ) \nC2_=_C12( C2 C12 ) C2_=_C13( C2 C13 ) C2_=_C14( C2 C14 ) C2_=_C15( C2 C15 ) C2_=_C16( C2 C16 ) C2_=_C17( C2 C17 ) \nC2_=_C19( C2 C19 ) C2_=_C35( C2 C35 ) C2_=_C45( C2 C45 ) C3_=_C4( C3 C4 ) C3_=_C5( C3 C5 ) C3_=_C6( C3 C6 ) \nC3_=_C7( C3 C7 ) C3_=_C8( C3 C8 ) C3_=_C9( C3 C9 ) C3_=_C10( C3 C10 ) C3_=_C11( C3 C11 ) C3_=_C12( C3 C12 ) \nC3_=_C13( C3 C13 ) C3_=_C14( C3 C14 ) C3_=_C15( C3 C15 ) C3_=_C16( C3 C16 ) C3_=_C17( C3 C17 ) C3_=_C45( C3 C45 ) \nC3_=_C60( C3 C60 ) C3_=_C61( C3 C61 ) C3_=_C62( C3 C62 ) C3_=_C63( C3 C63 ) C3_=_C64( C3 C64 ) C3_=_C65( C3 C65 ) \nC3_=_C66( C3 C66 ) C3_=_C67( C3 C67 ) C3_=_C68( C3 C68 ) C4_=_C5( C4 C5 ) C4_=_C6( C4 C6 ) C4_=_C7( C4 C7 ) \nC4_=_C8( C4 C8 ) C4_=_C9( C4 C9 ) C4_=_C10( C4 C10 ) C4_=_C11( C4 C11 ) C4_=_C12( C4 C12 ) C4_=_C13( C4 C13 ) \nC4_=_C14( C4 C14 ) C4_=_C15( C4 C15 ) C4_=_C16( C4 C16 ) C4_=_C17( C4 C17 ) C4_=_C21( C4 C21 ) C5_=_C6( C5 C6 ) \nC5_=_C7( C5 C7 ) C5_=_C8( C5 C8 ) C5_=_C9( C5 C9 ) C5_=_C10( C5 C10 ) C5_=_C11( C5 C11 ) C5_=_C12( C5 C12 ) \nC5_=_C13( C5 C13 ) C5_=_C14( C5 C14 ) C5_=_C15( C5 C15 ) C5_=_C16( C5 C16 ) C5_=_C17( C5 C17 ) C5_=_C22( C5 C22 ) \nC5_=_C36( C5 C36 ) C5_=_C60( C5 C60 ) C6_=_C7( C6 C7 ) C6_=_C8( C6 C8 ) C6_=_C9( C6 C9 ) C6_=_C10( C6 C10 ) \nC6_=_C11( C6 C11 ) C6_=_C12( C6 C12 ) C6_=_C13( C6 C13 ) C6_=_C14( C6 C14 ) C6_=_C15( C6 C15 ) C6_=_C16( C6 C16 ) \nC6_=_C17( C6 C17 ) C6_=_C23( C6 C23 ) C6_=_C37( C6 C37 ) C6_=_C61( C6 C61 ) C7_=_C8( C7 C8 ) C7_=_C9( C7 C9 ) \nC7_=_C10( C7 C10 ) C7_=_C11( C7 C11 ) C7_=_C12( C7 C12 ) C7_=_C13( C7 C13 ) C7_=_C14( C7 C14 ) C7_=_C15( C7 C15 ) \nC7_=_C16( C7 C16 ) C7_=_C17( C7 C17 ) C7_=_C24( C7 C24 ) C8_=_C9( C8 C9 ) C8_=_C10( C8 C10 ) C8_=_C11( C8 C11 ) \nC8_=_C12( C8 C12 ) C8_=_C13( C8 C13 ) C8_=_C14( C8 C14 )</w:t>
      </w:r>
    </w:p>
    <w:p>
      <w:pPr>
        <w:pStyle w:val="PreformattedText"/>
        <w:bidi w:val="0"/>
        <w:spacing w:before="0" w:after="0"/>
        <w:jc w:val="left"/>
        <w:rPr/>
      </w:pPr>
      <w:r>
        <w:rPr/>
        <w:t xml:space="preserve"> </w:t>
      </w:r>
      <w:r>
        <w:rPr/>
        <w:t>C8_=_C15( C8 C15 ) C8_=_C16( C8 C16 ) C8_=_C17( C8 C17 ) \nC8_=_C25( C8 C25 ) C8_=_C38( C8 C38 ) C8_=_C62( C8 C62 ) C9_=_C10( C9 C10 ) C9_=_C11( C9 C11 ) C9_=_C12( C9 C12 ) \nC9_=_C13( C9 C13 ) C9_=_C14( C9 C14 ) C9_=_C15( C9 C15 ) C9_=_C16( C9 C16 ) C9_=_C17( C9 C17 ) C10_=_C11( C10 C11 ) \nC10_=_C12( C10 C12 ) C10_=_C13( C10 C13 ) C10_=_C14( C10 C14 ) C10_=_C15( C10 C15 ) C10_=_C16( C10 C16 ) C10_=_C17( C10 C17 ) \nC11_=_C12( C11 C12 ) C11_=_C13( C11 C13 ) C11_=_C14( C11 C14 ) C11_=_C15( C11 C15 ) C11_=_C16( C11 C16 ) C11_=_C17( C11 C17 ) \nC12_=_C13( C12 C13 ) C12_=_C14( C12 C14 ) C12_=_C15( C12 C15 ) C12_=_C16( C12 C16 ) C12_=_C17( C12 C17 ) C13_=_C14( C13 C14 ) \nC13_=_C15( C13 C15 ) C13_=_C16( C13 C16 ) C13_=_C17( C13 C17 ) C14_=_C15( C14 C15 ) C14_=_C16( C14 C16 ) C14_=_C17( C14 C17 ) \nC15_=_C16( C15 C16 ) C15_=_C17( C15 C17 ) C16_=_C17( C16 C17 ) C18_=_C19( C18 C19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45( C19 C45 ) C21_=_C22( C21 C22 ) C21_=_C23( C21 C23 ) C21_=_C24( C21 C24 ) C21_=_C25( C21 C25 ) \nC21_=_C26( C21 C26 ) C21_=_C27( C21 C27 ) C21_=_C28( C21 C28 ) C21_=_C29( C21 C29 ) C21_=_C30( C21 C30 ) C21_=_C31( C21 C31 ) \nC21_=_C32( C21 C32 ) C21_=_C33( C21 C33 ) C21_=_C34( C21 C34 ) C22_=_C23( C22 C23 ) C22_=_C24( C22 C24 ) C22_=_C25( C22 C25 ) \nC22_=_C26( C22 C26 ) C22_=_C27( C22 C27 ) C22_=_C28( C22 C28 ) C22_=_C29( C22 C29 ) C22_=_C30( C22 C30 ) C22_=_C31( C22 C31 ) \nC22_=_C32( C22 C32 ) C22_=_C33( C22 C33 ) C22_=_C34( C22 C34 ) C22_=_C36( C22 C36 ) C22_=_C60( C22 C60 ) C23_=_C24( C23 C24 ) \nC23_=_C25( C23 C25 ) C23_=_C26( C23 C26 ) C23_=_C27( C23 C27 ) C23_=_C28( C23 C28 ) C23_=_C29( C23 C29 ) C23_=_C30( C23 C30 ) \nC23_=_C31( C23 C31 ) C23_=_C32( C23 C32 ) C23_=_C33( C23 C33 ) C23_=_C34( C23 C34 ) C23_=_C37( C23 C37 ) C23_=_C61( C23 C61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5_=_C38( C25 C38 ) C25_=_C62( C25 C62 ) C26_=_C27( C26 C27 ) C26_=_C28( C26 C28 ) C26_=_C29( C26 C29 ) \nC26_=_C30( C26 C30 ) C26_=_C31( C26 C31 ) C26_=_C32( C26 C32 ) C26_=_C33( C26 C33 ) C26_=_C34( C26 C34 ) C27_=_C28( C27 C28 ) \nC27_=_C29( C27 C29 ) C27_=_C30( C27 C30 ) C27_=_C31( C27 C31 ) C27_=_C32( C27 C32 ) C27_=_C33( C27 C33 ) C27_=_C34( C27 C34 ) \nC28_=_C29( C28 C29 ) C28_=_C30( C28 C30 ) C28_=_C31( C28 C31 ) C28_=_C32( C28 C32 ) C28_=_C33( C28 C33 ) C28_=_C34( C28 C34 ) \nC29_=_C30( C29 C30 ) C29_=_C31( C29 C31 ) C29_=_C32( C29 C32 ) C29_=_C33( C29 C33 ) C29_=_C34( C29 C34 ) C30_=_C31( C30 C31 ) \nC30_=_C32( C30 C32 ) C30_=_C33( C30 C33 ) C30_=_C34( C30 C34 ) C31_=_C32( C31 C32 ) C31_=_C33( C31 C33 ) C31_=_C34( C31 C34 ) \nC32_=_C33( C32 C33 ) C32_=_C34( C32 C34 ) C33_=_C34( C33 C34 ) C35_=_C36( C35 C36 ) C35_=_C37( C35 C37 ) C35_=_C38( C35 C38 ) \nC35_=_C39( C35 C39 ) C35_=_C40( C35 C40 ) C35_=_C41( C35 C41 ) C35_=_C42( C35 C42 ) C35_=_C43( C35 C43 ) C35_=_C44( C35 C44 ) \nC35_=_C45( C35 C45 ) C36_=_C37( C36 C37 ) C36_=_C38( C36 C38 ) C36_=_C39( C36 C39 ) C36_=_C40( C36 C40 ) C36_=_C41( C36 C41 ) \nC36_=_C42( C36 C42 ) C36_=_C43( C36 C43 ) C36_=_C44( C36 C44 ) C36_=_C60( C36 C60 ) C37_=_C38( C37 C38 ) C37_=_C39( C37 C39 ) \nC37_=_C40( C37 C40 ) C37_=_C41( C37 C41 ) C37_=_C42( C37 C42 ) C37_=_C43( C37 C43 ) C37_=_C44( C37 C44 ) C37_=_C61( C37 C61 ) \nC38_=_C39( C38 C39 ) C38_=_C40( C38 C40 ) C38_=_C41( C38 C41 ) C38_=_C42( C38 C42 ) C38_=_C43( C38 C43 ) C38_=_C44( C38 C44 ) \nC38_=_C62( C38 C62 ) C39_=_C40( C39 C40 ) C39_=_C41( C39 C41 ) C39_=_C42( C39 C42 ) C39_=_C43( C39 C43 ) C39_=_C44( C39 C44 ) \nC40_=_C41( C40 C41 ) C40_=_C42( C40 C42 ) C40_=_C43( C40 C43 ) C40_=_C44( C40 C44 ) C41_=_C42( C41 C42 ) C41_=_C43( C41 C43 ) \nC41_=_C44( C41 C44 ) C42_=_C43( C42 C43 ) C42_=_C44( C42 C44 ) C43_=_C44( C43 C44 ) C45_=_C60( C45 C60 ) C45_=_C61( C45 C61 ) \nC45_=_C62( C45 C62 ) C45_=_C63( C45 C63 ) C45_=_C64( C45 C64 ) C45_=_C65( C45 C65 ) C45_=_C66( C45 C66 ) C45_=_C67( C45 C67 ) \nC45_=_C68( C45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81-&gt;111[label="50: C2 C4 C5 C6 C7 \nC8 C9 C10 C11 C12 C13 \nC14 C15 C16 C17 C19 C21 \nC22 C23 C24 C25 C26 C27 \nC28 C29 C30 C31 C32 C33 \nC34 C35 C36 C37 C38 C39 \nC40 C41 C42 C43 C44 C45 \nC60 C61 C62 C63 C64 C65 \nC66 C67 C68 \n326: C2_=_C4 ,C2_=_C5 ,C2_=_C6 ,C2_=_C7 ,C2_=_C8 ,\nC2_=_C9 ,C2_=_C10 ,C2_=_C11 ,C2_=_C12 ,C2_=_C13 ,C2_=_C14 ,\nC2_=_C15 ,C2_=_C16 ,C2_=_C17 ,C2_=_C19 ,C2_=_C35 ,C2_=_C45 ,\nC4_=_C5 ,C4_=_C6 ,C4_=_C7 ,C4_=_C8 ,C4_=_C9 ,C4_=_C10 ,\nC4_=_C11 ,C4_=_C12 ,C4_=_C13 ,C4_=_C14 ,C4_=_C15 ,C4_=_C16 ,\nC4_=_C17 ,C4_=_C21 ,C5_=_C6 ,C5_=_C7 ,C5_=_C8 ,C5_=_C9 ,\nC5_=_C10 ,C5_=_C11 ,C5_=_C12 ,C5_=_C13 ,C5_=_C14 ,C5_=_C15 ,\nC5_=_C16 ,C5_=_C17 ,C5_=_C22 ,C5_=_C36 ,C5_=_C60 ,C6_=_C7 ,\nC6_=_C8 ,C6_=_C9 ,C6_=_C10 ,C6_=_C11 ,C6_=_C12 ,C6_=_C13 ,\nC6_=_C14 ,C6_=_C15 ,C6_=_C16 ,C6_=_C17 ,C6_=_C23 ,C6_=_C37 ,\nC6_=_C61 ,C7_=_C8 ,C7_=_C9 ,C7_=_C10 ,C7_=_C11 ,C7_=_C12 ,\nC7_=_C13 ,C7_=_C14 ,C7_=_C15 ,C7_=_C16 ,C7_=_C17 ,C7_=_C24 ,\nC8_=_C9 ,C8_=_C10 ,C8_=_C11 ,C8_=_C12 ,C8_=_C13 ,C8_=_C14 ,\nC8_=_C15 ,C8_=_C16 ,C8_=_C17 ,C8_=_C25 ,C8_=_C38 ,C8_=_C62 ,\nC9_=_C10 ,C9_=_C11 ,C9_=_C12 ,C9_=_C13 ,C9_=_C14 ,C9_=_C15 ,\nC9_=_C16 ,C9_=_C17 ,C10_=_C11 ,C10_=_C12 ,C10_=_C13 ,C10_=_C14 ,\nC10_=_C15 ,C10_=_C16 ,C10_=_C17 ,C11_=_C12 ,C11_=_C13 ,C11_=_C14 ,\nC11_=_C15 ,C11_=_C16 ,C11_=_C17 ,C12_=_C13 ,C12_=_C14 ,C12_=_C15 ,\nC12_=_C16 ,C12_=_C17 ,C13_=_C14 ,C13_=_C15 ,C13_=_C16 ,C13_=_C17 ,\nC14_=_C15 ,C14_=_C16 ,C14_=_C17 ,C15_=_C16 ,C15_=_C17 ,C16_=_C17 ,\nC19_=_C21 ,C19_=_C22 ,C19_=_C23 ,C19_=_C24 ,C19_=_C25 ,C19_=_C26 ,\nC19_=_C27 ,C19_=_C28 ,C19_=_C29 ,C19_=_C30 ,C19_=_C31 ,C19_=_C32 ,\nC19_=_C33 ,C19_=_C34 ,C19_=_C35 ,C19_=_C45 ,C21_=_C22 ,C21_=_C23 ,\nC21_=_C24 ,C21_=_C25 ,C21_=_C26 ,C21_=_C27 ,C21_=_C28 ,C21_=_C29 ,\nC21_=_C30 ,C21_=_C31 ,C21_=_C32 ,C21_=_C33 ,C21_=_C34 ,C22_=_C23 ,\nC22_=_C24 ,C22_=_C25 ,C22_=_C26 ,C22_=_C27 ,C22_=_C28 ,C22_=_C29 ,\nC22_=_C30 ,C22_=_C31 ,C22_=_C32 ,C22_=_C33 ,C22_=_C34 ,C22_=_C36 ,\nC22_=_C60 ,C23_=_C24 ,C23_=_C25 ,C23_=_C26 ,C23_=_C27 ,C23_=_C28 ,\nC23_=_C29 ,C23_=_C30 ,C23_=_C31 ,C23_=_C32 ,C23_=_C33 ,C23_=_C34 ,\nC23_=_C37 ,C23_=_C61 ,C24_=_C25 ,C24_=_C26 ,C24_=_C27 ,C24_=_C28 ,\nC24_=_C29 ,C24_=_C30 ,C24_=_C31 ,C24_=_C32 ,C24_=_C33 ,C24_=_C34 ,\nC25_=_C26 ,C25_=_C27 ,C25_=_C28 ,C25_=_C29 ,C25_=_C30 ,C25_=_C31 ,\nC25_=_C32 ,C25_=_C33 ,C25_=_C34 ,C25_=_C38 ,C25_=_C62 ,C26_=_C27 ,\nC26_=_C28 ,C26_=_C29 ,C26_=_C30 ,C26_=_C31 ,C26_=_C32 ,C26_=_C33 ,\nC26_=_C34 ,C27_=_C28 ,C27_=_C29 ,C27_=_C30 ,C27_=_C31 ,C27_=_C32 ,\nC27_=_C33 ,C27_=_C34 ,C28_=_C29 ,C28_=_C30 ,C28_=_C31 ,C28_=_C32 ,\nC28_=_C33 ,C28_=_C34 ,C29_=_C30 ,C29_=_C31 ,C29_=_C32 ,C29_=_C33 ,\nC29_=_C34 ,C30_=_C31 ,C30_=_C32 ,C30_=_C33 ,C30_=_C34 ,C31_=_C32 ,\nC31_=_C33 ,C31_=_C34 ,C32_=_C33 ,C32_=_C34 ,C33_=_C34 ,C35_=_C36 ,\nC35_=_C37 ,C35_=_C38 ,C35_=_C39 ,C35_=_C40 ,C35_=_C41 ,C35_=_C42 ,\nC35_=_C43 ,C35_=_C44 ,C35_=_C45 ,C36_=_C37 ,C36_=_C38 ,C36_=_C39 ,\nC36_=_C40 ,C36_=_C41 ,C36_=_C42 ,C36_=_C43 ,C36_=_C44 ,C36_=_C60 ,\nC37_=_C38 ,C37_=_C39 ,C37_=_C40 ,C37_=_C41 ,C37_=_C42 ,C37_=_C43 ,\nC37_=_C44 ,C37_=_C61 ,C38_=_C39 ,C38_=_C40 ,C38_=_C41 ,C38_=_C42 ,\nC38_=_C43 ,C38_=_C44 ,C38_=_C62 ,C39_=_C40 ,C39_=_C41 ,C39_=_C42 ,\nC39_=_C43 ,C39_=_C44 ,C40_=_C41 ,C40_=_C42 ,C40_=_C43 ,C40_=_C44 ,\nC41_=_C42 ,C41_=_C43 ,C41_=_C44 ,C42_=_C43 ,C42_=_C44 ,C43_=_C44 ,\nC45_=_C60 ,C45_=_C61 ,C45_=_C62 ,C45_=_C63 ,C45_=_C64 ,C45_=_C65 ,\nC45_=_C66 ,C45_=_C67 ,C45_=_C68 ,C60_=_C61 ,C60_=_C62 ,C60_=_C63 ,\nC60_=_C64 ,C60_=_C65 ,C60_=_C66 ,C60_=_C67 ,C60_=_C68 ,C61_=_C62 ,\nC61_=_C63 ,C61_=_C64 ,C61_=_C65 ,C61_=_C66 ,C61_=_C67 ,C61_=_C68 ,\nC62_=_C63 ,C62_=_C64 ,C62_=_C65 ,C62_=_C66 ,C62_=_C67 ,C62_=_C68 ,\nC63_=_C64 ,C63_=_C65 ,C63_=_C66 ,C63_=_C67 ,C63_=_C68 ,C64_=_C65 ,\nC64_=_C66 ,C64_=_C67 ,C64_=_C68 ,C65_=_C66 ,C65_=_C67 ,C65_=_C68 ,\nC66_=_C67 ,C66_=_C68 ,C67_=_C68 ,"];112[shape=box, label="id:112 level: 5\n30: C107 C115 C218 C226 C328 \nC424 C510 C514 C590 C603 C612 \nC613 C622 C623 C631 C632 C639 \nC640 C646 C647 C652 C653 C657 \nC661 C662 C663 C664 C665 C666 \nC667 \n237: C107_=_C218( C107 C218 ) C107_=_C328( C107 C328 )</w:t>
      </w:r>
    </w:p>
    <w:p>
      <w:pPr>
        <w:pStyle w:val="PreformattedText"/>
        <w:bidi w:val="0"/>
        <w:spacing w:before="0" w:after="0"/>
        <w:jc w:val="left"/>
        <w:rPr/>
      </w:pPr>
      <w:r>
        <w:rPr/>
        <w:t xml:space="preserve"> </w:t>
      </w:r>
      <w:r>
        <w:rPr/>
        <w:t>C107_=_C424( C107 C424 ) C107_=_C510( C107 C510 ) C107_=_C590( C107 C590 ) \nC107_=_C603( C107 C603 ) C107_=_C612( C107 C612 ) C107_=_C622( C107 C622 ) C107_=_C631( C107 C631 ) C107_=_C639( C107 C639 ) C107_=_C646( C107 C646 ) \nC107_=_C652( C107 C652 ) C107_=_C657( C107 C657 ) C107_=_C661( C107 C661 ) C107_=_C662( C107 C662 ) C107_=_C663( C107 C663 ) C107_=_C664( C107 C664 ) \nC115_=_C226( C115 C226 ) C115_=_C514( C115 C514 ) C115_=_C613( C115 C613 ) C115_=_C623( C115 C623 ) C115_=_C632( C115 C632 ) C115_=_C640( C115 C640 ) \nC115_=_C647( C115 C647 ) C115_=_C653( C115 C653 ) C115_=_C661( C115 C661 ) C115_=_C665( C115 C665 ) C115_=_C666( C115 C666 ) C115_=_C667( C115 C667 ) \nC218_=_C328( C218 C328 ) C218_=_C424( C218 C424 ) C218_=_C510( C218 C510 ) C218_=_C590( C218 C590 ) C218_=_C603( C218 C603 ) C218_=_C612( C218 C612 ) \nC218_=_C622( C218 C622 ) C218_=_C631( C218 C631 ) C218_=_C639( C218 C639 ) C218_=_C646( C218 C646 ) C218_=_C652( C218 C652 ) C218_=_C657( C218 C657 ) \nC218_=_C661( C218 C661 ) C218_=_C662( C218 C662 ) C218_=_C663( C218 C663 ) C218_=_C664( C218 C664 ) C226_=_C514( C226 C514 ) C226_=_C613( C226 C613 ) \nC226_=_C623( C226 C623 ) C226_=_C632( C226 C632 ) C226_=_C640( C226 C640 ) C226_=_C647( C226 C647 ) C226_=_C653( C226 C653 ) C226_=_C661( C226 C661 ) \nC226_=_C665( C226 C665 ) C226_=_C666( C226 C666 ) C226_=_C667( C226 C667 ) C328_=_C424( C328 C424 ) C328_=_C510( C328 C510 ) C328_=_C590( C328 C590 ) \nC328_=_C603( C328 C603 ) C328_=_C612( C328 C612 ) C328_=_C622( C328 C622 ) C328_=_C631( C328 C631 ) C328_=_C639( C328 C639 ) C328_=_C646( C328 C646 ) \nC328_=_C652( C328 C652 ) C328_=_C657( C328 C657 ) C328_=_C661( C328 C661 ) C328_=_C662( C328 C662 ) C328_=_C663( C328 C663 ) C328_=_C664( C328 C664 ) \nC424_=_C510( C424 C510 ) C424_=_C590( C424 C590 ) C424_=_C603( C424 C603 ) C424_=_C612( C424 C612 ) C424_=_C622( C424 C622 ) C424_=_C631( C424 C631 ) \nC424_=_C639( C424 C639 ) C424_=_C646( C424 C646 ) C424_=_C652( C424 C652 ) C424_=_C657( C424 C657 ) C424_=_C661( C424 C661 ) C424_=_C662( C424 C662 ) \nC424_=_C663( C424 C663 ) C424_=_C664( C424 C664 ) C510_=_C590( C510 C590 ) C510_=_C603( C510 C603 ) C510_=_C612( C510 C612 ) C510_=_C622( C510 C622 ) \nC510_=_C631( C510 C631 ) C510_=_C639( C510 C639 ) C510_=_C646( C510 C646 ) C510_=_C652( C510 C652 ) C510_=_C657( C510 C657 ) C510_=_C661( C510 C661 ) \nC510_=_C662( C510 C662 ) C510_=_C663( C510 C663 ) C510_=_C664( C510 C664 ) C514_=_C613( C514 C613 ) C514_=_C623( C514 C623 ) C514_=_C632( C514 C632 ) \nC514_=_C640( C514 C640 ) C514_=_C647( C514 C647 ) C514_=_C653( C514 C653 ) C514_=_C661( C514 C661 ) C514_=_C665( C514 C665 ) C514_=_C666( C514 C666 ) \nC514_=_C667( C514 C667 ) C590_=_C603( C590 C603 ) C590_=_C612( C590 C612 ) C590_=_C622( C590 C622 ) C590_=_C631( C590 C631 ) C590_=_C639( C590 C639 ) \nC590_=_C646( C590 C646 ) C590_=_C652( C590 C652 ) C590_=_C657( C590 C657 ) C590_=_C661( C590 C661 ) C590_=_C662( C590 C662 ) C590_=_C663( C590 C663 ) \nC590_=_C664( C590 C664 ) C603_=_C612( C603 C612 ) C603_=_C622( C603 C622 ) C603_=_C631( C603 C631 ) C603_=_C639( C603 C639 ) C603_=_C646( C603 C646 ) \nC603_=_C652( C603 C652 ) C603_=_C657( C603 C657 ) C603_=_C661( C603 C661 ) C603_=_C662( C603 C662 ) C603_=_C663( C603 C663 ) C603_=_C664( C603 C664 ) \nC612_=_C613( C612 C613 ) C612_=_C622( C612 C622 ) C612_=_C631( C612 C631 ) C612_=_C639( C612 C639 ) C612_=_C646( C612 C646 ) C612_=_C652( C612 C652 ) \nC612_=_C657( C612 C657 ) C612_=_C661( C612 C661 ) C612_=_C662( C612 C662 ) C612_=_C663( C612 C663 ) C612_=_C664( C612 C664 ) C613_=_C623( C613 C623 ) \nC613_=_C632( C613 C632 ) C613_=_C640( C613 C640 ) C613_=_C647( C613 C647 ) C613_=_C653( C613 C653 ) C613_=_C661( C613 C661 ) C613_=_C665( C613 C665 ) \nC613_=_C666( C613 C666 ) C613_=_C667( C613 C667 ) C622_=_C623( C622 C623 ) C622_=_C631( C622 C631 ) C622_=_C639( C622 C639 ) C622_=_C646( C622 C646 ) \nC622_=_C652( C622 C652 ) C622_=_C657( C622 C657 ) C622_=_C661( C622 C661 ) C622_=_C662( C622 C662 ) C622_=_C663( C622 C663 ) C622_=_C664( C622 C664 ) \nC623_=_C632( C623 C632 ) C623_=_C640( C623 C640 ) C623_=_C647( C623 C647 ) C623_=_C653( C623 C653 ) C623_=_C661( C623 C661 ) C623_=_C665( C623 C665 ) \nC623_=_C666( C623 C666 ) C623_=_C667( C623 C667 ) C631_=_C632( C631 C632 ) C631_=_C639( C631 C639 ) C631_=_C646( C631 C646 ) C631_=_C652( C631 C652 ) \nC631_=_C657( C631 C657 ) C631_=_C661( C631 C661 ) C631_=_C662( C631 C662 ) C631_=_C663( C631 C663 ) C631_=_C664( C631 C664 ) C632_=_C640( C632 C640 ) \nC632_=_C647( C632 C647 ) C632_=_C653( C632 C653 ) C632_=_C661( C632 C661 ) C632_=_C665( C632 C665 ) C632_=_C666( C632 C666 ) C632_=_C667( C632 C667 ) \nC639_=_C640( C639 C640 ) C639_=_C646( C639 C646 ) C639_=_C652( C639 C652 ) C639_=_C657( C639 C657 ) C639_=_C661( C639 C661 ) C639_=_C662( C639 C662 ) \nC639_=_C663( C639 C663 ) C639_=_C664( C639 C664 ) C640_=_C647( C640 C647 ) C640_=_C653( C640 C653 ) C640_=_C661( C640 C661 ) C640_=_C665( C640 C665 ) \nC640_=_C666( C640 C666 ) C640_=_C667( C640 C667 ) C646_=_C647( C646 C647 ) C646_=_C652( C646 C652 ) C646_=_C657( C646 C657 ) C646_=_C661( C646 C661 ) \nC646_=_C662( C646 C662 ) C646_=_C663( C646 C663 ) C646_=_C664( C646 C664 ) C647_=_C653( C647 C653 ) C647_=_C661( C647 C661 ) C647_=_C665( C647 C665 ) \nC647_=_C666( C647 C666 ) C647_=_C667( C647 C667 ) C652_=_C653( C652 C653 ) C652_=_C657( C652 C657 ) C652_=_C661( C652 C661 ) C652_=_C662( C652 C662 ) \nC652_=_C663( C652 C663 ) C652_=_C664( C652 C664 ) C653_=_C661( C653 C661 ) C653_=_C665( C653 C665 ) C653_=_C666( C653 C666 ) C653_=_C667( C653 C667 ) \nC657_=_C661( C657 C661 ) C657_=_C662( C657 C662 ) C657_=_C663( C657 C663 ) C657_=_C664( C657 C664 ) C661_=_C662( C661 C662 ) C661_=_C663( C661 C663 ) \nC661_=_C664( C661 C664 ) C661_=_C665( C661 C665 ) C661_=_C666( C661 C666 ) C661_=_C667( C661 C667 ) C662_=_C663( C662 C663 ) C662_=_C664( C662 C664 ) \nC663_=_C664( C663 C664 ) C665_=_C666( C665 C666 ) C665_=_C667( C665 C667 ) C666_=_C667( C666 C667 ) "];82-&gt;112[label="29: C107 C115 C218 C226 C328 \nC424 C510 C514 C590 C603 C612 \nC613 C622 C623 C631 C632 C639 \nC640 C646 C647 C652 C653 C657 \nC662 C663 C664 C665 C666 C667 \n208: C107_=_C218 ,C107_=_C328 ,C107_=_C424 ,C107_=_C510 ,C107_=_C590 ,\nC107_=_C603 ,C107_=_C612 ,C107_=_C622 ,C107_=_C631 ,C107_=_C639 ,C107_=_C646 ,\nC107_=_C652 ,C107_=_C657 ,C107_=_C662 ,C107_=_C663 ,C107_=_C664 ,C115_=_C226 ,\nC115_=_C514 ,C115_=_C613 ,C115_=_C623 ,C115_=_C632 ,C115_=_C640 ,C115_=_C647 ,\nC115_=_C653 ,C115_=_C665 ,C115_=_C666 ,C115_=_C667 ,C218_=_C328 ,C218_=_C424 ,\nC218_=_C510 ,C218_=_C590 ,C218_=_C603 ,C218_=_C612 ,C218_=_C622 ,C218_=_C631 ,\nC218_=_C639 ,C218_=_C646 ,C218_=_C652 ,C218_=_C657 ,C218_=_C662 ,C218_=_C663 ,\nC218_=_C664 ,C226_=_C514 ,C226_=_C613 ,C226_=_C623 ,C226_=_C632 ,C226_=_C640 ,\nC226_=_C647 ,C226_=_C653 ,C226_=_C665 ,C226_=_C666 ,C226_=_C667 ,C328_=_C424 ,\nC328_=_C510 ,C328_=_C590 ,C328_=_C603 ,C328_=_C612 ,C328_=_C622 ,C328_=_C631 ,\nC328_=_C639 ,C328_=_C646 ,C328_=_C652 ,C328_=_C657 ,C328_=_C662 ,C328_=_C663 ,\nC328_=_C664 ,C424_=_C510 ,C424_=_C590 ,C424_=_C603 ,C424_=_C612 ,C424_=_C622 ,\nC424_=_C631 ,C424_=_C639 ,C424_=_C646 ,C424_=_C652 ,C424_=_C657 ,C424_=_C662 ,\nC424_=_C663 ,C424_=_C664 ,C510_=_C590 ,C510_=_C603 ,C510_=_C612 ,C510_=_C622 ,\nC510_=_C631 ,C510_=_C639 ,C510_=_C646 ,C510_=_C652 ,C510_=_C657 ,C510_=_C662 ,\nC510_=_C663 ,C510_=_C664 ,C514_=_C613 ,C514_=_C623 ,C514_=_C632 ,C514_=_C640 ,\nC514_=_C647 ,C514_=_C653 ,C514_=_C665 ,C514_=_C666 ,C514_=_C667 ,C590_=_C603 ,\nC590_=_C612 ,C590_=_C622 ,C590_=_C631 ,C590_=_C639 ,C590_=_C646 ,C590_=_C652 ,\nC590_=_C657 ,C590_=_C662 ,C590_=_C663 ,C590_=_C664 ,C603_=_C612 ,C603_=_C622 ,\nC603_=_C631 ,C603_=_C639 ,C603_=_C646 ,C603_=_C652 ,C603_=_C657 ,C603_=_C662 ,\nC603_=_C663 ,C603_=_C664 ,C612_=_C613 ,C612_=_C622 ,C612_=_C631 ,C612_=_C639 ,\nC612_=_C646 ,C612_=_C652 ,C612_=_C657 ,C612_=_C662 ,C612_=_C663 ,C612_=_C664 ,\nC613_=_C623 ,C613_=_C632 ,C613_=_C640 ,C613_=_C647 ,C613_=_C653 ,C613_=_C665 ,\nC613_=_C666 ,C613_=_C667 ,C622_=_C623 ,C622_=_C631 ,C622_=_C639 ,C622_=_C646 ,\nC622_=_C652 ,C622_=_C657 ,C622_=_C662 ,C622_=_C663 ,C622_=_C664 ,C623_=_C632 ,\nC623_=_C640 ,C623_=_C647 ,C623_=_C653 ,C623_=_C665 ,C623_=_C666 ,C623_=_C667 ,\nC631_=_C632 ,C631_=_C639 ,C631_=_C646 ,C631_=_C652 ,C631_=_C657 ,C631_=_C662 ,\nC631_=_C663 ,C631_=_C664 ,C632_=_C640 ,C632_=_C647 ,C632_=_C653 ,C632_=_C665 ,\nC632_=_C666 ,C632_=_C667 ,C639_=_C640 ,C639_=_C646 ,C639_=_C652 ,C639_=_C657 ,\nC639_=_C662 ,C639_=_C663 ,C639_=_C664 ,C640_=_C647 ,C640_=_C653 ,C640_=_C665 ,\nC640_=_C666 ,C640_=_C667 ,C646_=_C647 ,C646_=_C652 ,C646_=_C657 ,C646_=_C662 ,\nC646_=_C663 ,C646_=_C664 ,C647_=_C653 ,C647_=_C665 ,C647_=_C666 ,C647_=_C667 ,\nC652_=_C653 ,C652_=_C657 ,C652_=_C662 ,C652_=_C663 ,C652_=_C664 ,C653_=_C665 ,\nC653_=_C666 ,C653_=_C667 ,C657_=_C662 ,C657_=_C663 ,C657_=_C664 ,C662_=_C663 ,\nC662_=_C664 ,C663_=_C664 ,C665_=_C666 ,C665_=_C667 ,C666_=_C667 ,"];113[shape=box, label="id:113 level: 5\n31: C14 C87 C199 C242 C311 \nC347 C413 C442 C498 C527 C581 \nC597 C598 C599 C600 C601 C602 \nC603 C604 C605 C610 C620 C629 \nC637 C644 C651 C652 C653 C654 \nC655 C656 \n250: C14_=_C242( C14 C242 ) C14_=_C347( C14 C347 ) C14_=_C442( C14 C442 ) C14_=_C527( C14 C527 ) C14_=_C597( C14 C597 ) \nC14_=_C598( C14 C598 ) C14_=_C599( C14 C599 ) C14_=_C600( C14 C600 ) C14_=_C601( C14 C601 ) C14_=_C602( C14 C602 ) C14_=_C603( C14 C603 ) \nC14_=_C604( C14 C604 ) C14_=_C605( C14 C605 ) C87_=_C199( C87 C199 ) C87_=_C311( C87 C311 ) C87_=_C413( C87 C413 ) C87_=_C498( C87 C498 ) \nC87_=_C581( C87 C581 ) C87_=_C602( C87 C602 ) C87_=_C610( C87 C610 ) C87_=_C620( C87 C620 ) C87_=_C629( C87 C629 ) C87_=_C637( C87 C637 ) \nC87_=_C644( C87 C644 ) C87_=_C651( C87 C651 ) C87_=_C652( C87 C652 ) C87_=_C653( C87 C653 ) C87_=_C654( C87 C654 ) C87_=_C655( C87 C655 ) \nC87_=_C656( C87 C656 ) C199_=_C311( C199 C311 ) C199_=_C413( C199 C413 ) C199_=_C498( C199 C498 ) C199_=_C581(</w:t>
      </w:r>
    </w:p>
    <w:p>
      <w:pPr>
        <w:pStyle w:val="PreformattedText"/>
        <w:bidi w:val="0"/>
        <w:spacing w:before="0" w:after="0"/>
        <w:jc w:val="left"/>
        <w:rPr/>
      </w:pPr>
      <w:r>
        <w:rPr/>
        <w:t xml:space="preserve"> </w:t>
      </w:r>
      <w:r>
        <w:rPr/>
        <w:t>C199 C581 ) C199_=_C602( C199 C602 ) \nC199_=_C610( C199 C610 ) C199_=_C620( C199 C620 ) C199_=_C629( C199 C629 ) C199_=_C637( C199 C637 ) C199_=_C644( C199 C644 ) C199_=_C651( C199 C651 ) \nC199_=_C652( C199 C652 ) C199_=_C653( C199 C653 ) C199_=_C654( C199 C654 ) C199_=_C655( C199 C655 ) C199_=_C656( C199 C656 ) C242_=_C347( C242 C347 ) \nC242_=_C442( C242 C442 ) C242_=_C527( C242 C527 ) C242_=_C597( C242 C597 ) C242_=_C598( C242 C598 ) C242_=_C599( C242 C599 ) C242_=_C600( C242 C600 ) \nC242_=_C601( C242 C601 ) C242_=_C602( C242 C602 ) C242_=_C603( C242 C603 ) C242_=_C604( C242 C604 ) C242_=_C605( C242 C605 ) C311_=_C413( C311 C413 ) \nC311_=_C498( C311 C498 ) C311_=_C581( C311 C581 ) C311_=_C602( C311 C602 ) C311_=_C610( C311 C610 ) C311_=_C620( C311 C620 ) C311_=_C629( C311 C629 ) \nC311_=_C637( C311 C637 ) C311_=_C644( C311 C644 ) C311_=_C651( C311 C651 ) C311_=_C652( C311 C652 ) C311_=_C653( C311 C653 ) C311_=_C654( C311 C654 ) \nC311_=_C655( C311 C655 ) C311_=_C656( C311 C656 ) C347_=_C442( C347 C442 ) C347_=_C527( C347 C527 ) C347_=_C597( C347 C597 ) C347_=_C598( C347 C598 ) \nC347_=_C599( C347 C599 ) C347_=_C600( C347 C600 ) C347_=_C601( C347 C601 ) C347_=_C602( C347 C602 ) C347_=_C603( C347 C603 ) C347_=_C604( C347 C604 ) \nC347_=_C605( C347 C605 ) C413_=_C498( C413 C498 ) C413_=_C581( C413 C581 ) C413_=_C602( C413 C602 ) C413_=_C610( C413 C610 ) C413_=_C620( C413 C620 ) \nC413_=_C629( C413 C629 ) C413_=_C637( C413 C637 ) C413_=_C644( C413 C644 ) C413_=_C651( C413 C651 ) C413_=_C652( C413 C652 ) C413_=_C653( C413 C653 ) \nC413_=_C654( C413 C654 ) C413_=_C655( C413 C655 ) C413_=_C656( C413 C656 ) C442_=_C527( C442 C527 ) C442_=_C597( C442 C597 ) C442_=_C598( C442 C598 ) \nC442_=_C599( C442 C599 ) C442_=_C600( C442 C600 ) C442_=_C601( C442 C601 ) C442_=_C602( C442 C602 ) C442_=_C603( C442 C603 ) C442_=_C604( C442 C604 ) \nC442_=_C605( C442 C605 ) C498_=_C581( C498 C581 ) C498_=_C602( C498 C602 ) C498_=_C610( C498 C610 ) C498_=_C620( C498 C620 ) C498_=_C629( C498 C629 ) \nC498_=_C637( C498 C637 ) C498_=_C644( C498 C644 ) C498_=_C651( C498 C651 ) C498_=_C652( C498 C652 ) C498_=_C653( C498 C653 ) C498_=_C654( C498 C654 ) \nC498_=_C655( C498 C655 ) C498_=_C656( C498 C656 ) C527_=_C597( C527 C597 ) C527_=_C598( C527 C598 ) C527_=_C599( C527 C599 ) C527_=_C600( C527 C600 ) \nC527_=_C601( C527 C601 ) C527_=_C602( C527 C602 ) C527_=_C603( C527 C603 ) C527_=_C604( C527 C604 ) C527_=_C605( C527 C605 ) C581_=_C602( C581 C602 ) \nC581_=_C610( C581 C610 ) C581_=_C620( C581 C620 ) C581_=_C629( C581 C629 ) C581_=_C637( C581 C637 ) C581_=_C644( C581 C644 ) C581_=_C651( C581 C651 ) \nC581_=_C652( C581 C652 ) C581_=_C653( C581 C653 ) C581_=_C654( C581 C654 ) C581_=_C655( C581 C655 ) C581_=_C656( C581 C656 ) C597_=_C598( C597 C598 ) \nC597_=_C599( C597 C599 ) C597_=_C600( C597 C600 ) C597_=_C601( C597 C601 ) C597_=_C602( C597 C602 ) C597_=_C603( C597 C603 ) C597_=_C604( C597 C604 ) \nC597_=_C605( C597 C605 ) C597_=_C610( C597 C610 ) C598_=_C599( C598 C599 ) C598_=_C600( C598 C600 ) C598_=_C601( C598 C601 ) C598_=_C602( C598 C602 ) \nC598_=_C603( C598 C603 ) C598_=_C604( C598 C604 ) C598_=_C605( C598 C605 ) C598_=_C620( C598 C620 ) C599_=_C600( C599 C600 ) C599_=_C601( C599 C601 ) \nC599_=_C602( C599 C602 ) C599_=_C603( C599 C603 ) C599_=_C604( C599 C604 ) C599_=_C605( C599 C605 ) C599_=_C629( C599 C629 ) C600_=_C601( C600 C601 ) \nC600_=_C602( C600 C602 ) C600_=_C603( C600 C603 ) C600_=_C604( C600 C604 ) C600_=_C605( C600 C605 ) C600_=_C637( C600 C637 ) C601_=_C602( C601 C602 ) \nC601_=_C603( C601 C603 ) C601_=_C604( C601 C604 ) C601_=_C605( C601 C605 ) C601_=_C644( C601 C644 ) C602_=_C603( C602 C603 ) C602_=_C604( C602 C604 ) \nC602_=_C605( C602 C605 ) C602_=_C610( C602 C610 ) C602_=_C620( C602 C620 ) C602_=_C629( C602 C629 ) C602_=_C637( C602 C637 ) C602_=_C644( C602 C644 ) \nC602_=_C651( C602 C651 ) C602_=_C652( C602 C652 ) C602_=_C653( C602 C653 ) C602_=_C654( C602 C654 ) C602_=_C655( C602 C655 ) C602_=_C656( C602 C656 ) \nC603_=_C604( C603 C604 ) C603_=_C605( C603 C605 ) C603_=_C652( C603 C652 ) C604_=_C605( C604 C605 ) C610_=_C620( C610 C620 ) C610_=_C629( C610 C629 ) \nC610_=_C637( C610 C637 ) C610_=_C644( C610 C644 ) C610_=_C651( C610 C651 ) C610_=_C652( C610 C652 ) C610_=_C653( C610 C653 ) C610_=_C654( C610 C654 ) \nC610_=_C655( C610 C655 ) C610_=_C656( C610 C656 ) C620_=_C629( C620 C629 ) C620_=_C637( C620 C637 ) C620_=_C644( C620 C644 ) C620_=_C651( C620 C651 ) \nC620_=_C652( C620 C652 ) C620_=_C653( C620 C653 ) C620_=_C654( C620 C654 ) C620_=_C655( C620 C655 ) C620_=_C656( C620 C656 ) C629_=_C637( C629 C637 ) \nC629_=_C644( C629 C644 ) C629_=_C651( C629 C651 ) C629_=_C652( C629 C652 ) C629_=_C653( C629 C653 ) C629_=_C654( C629 C654 ) C629_=_C655( C629 C655 ) \nC629_=_C656( C629 C656 ) C637_=_C644( C637 C644 ) C637_=_C651( C637 C651 ) C637_=_C652( C637 C652 ) C637_=_C653( C637 C653 ) C637_=_C654( C637 C654 ) \nC637_=_C655( C637 C655 ) C637_=_C656( C637 C656 ) C644_=_C651( C644 C651 ) C644_=_C652( C644 C652 ) C644_=_C653( C644 C653 ) C644_=_C654( C644 C654 ) \nC644_=_C655( C644 C655 ) C644_=_C656( C644 C656 ) C651_=_C652( C651 C652 ) C651_=_C653( C651 C653 ) C651_=_C654( C651 C654 ) C651_=_C655( C651 C655 ) \nC651_=_C656( C651 C656 ) C652_=_C653( C652 C653 ) C652_=_C654( C652 C654 ) C652_=_C655( C652 C655 ) C652_=_C656( C652 C656 ) C653_=_C654( C653 C654 ) \nC653_=_C655( C653 C655 ) C653_=_C656( C653 C656 ) C654_=_C655( C654 C655 ) C654_=_C656( C654 C656 ) C655_=_C656( C655 C656 ) "];82-&gt;113[label="30: C14 C87 C199 C242 C311 \nC347 C413 C442 C498 C527 C581 \nC597 C598 C599 C600 C601 C603 \nC604 C605 C610 C620 C629 C637 \nC644 C651 C652 C653 C654 C655 \nC656 \n220: C14_=_C242 ,C14_=_C347 ,C14_=_C442 ,C14_=_C527 ,C14_=_C597 ,\nC14_=_C598 ,C14_=_C599 ,C14_=_C600 ,C14_=_C601 ,C14_=_C603 ,C14_=_C604 ,\nC14_=_C605 ,C87_=_C199 ,C87_=_C311 ,C87_=_C413 ,C87_=_C498 ,C87_=_C581 ,\nC87_=_C610 ,C87_=_C620 ,C87_=_C629 ,C87_=_C637 ,C87_=_C644 ,C87_=_C651 ,\nC87_=_C652 ,C87_=_C653 ,C87_=_C654 ,C87_=_C655 ,C87_=_C656 ,C199_=_C311 ,\nC199_=_C413 ,C199_=_C498 ,C199_=_C581 ,C199_=_C610 ,C199_=_C620 ,C199_=_C629 ,\nC199_=_C637 ,C199_=_C644 ,C199_=_C651 ,C199_=_C652 ,C199_=_C653 ,C199_=_C654 ,\nC199_=_C655 ,C199_=_C656 ,C242_=_C347 ,C242_=_C442 ,C242_=_C527 ,C242_=_C597 ,\nC242_=_C598 ,C242_=_C599 ,C242_=_C600 ,C242_=_C601 ,C242_=_C603 ,C242_=_C604 ,\nC242_=_C605 ,C311_=_C413 ,C311_=_C498 ,C311_=_C581 ,C311_=_C610 ,C311_=_C620 ,\nC311_=_C629 ,C311_=_C637 ,C311_=_C644 ,C311_=_C651 ,C311_=_C652 ,C311_=_C653 ,\nC311_=_C654 ,C311_=_C655 ,C311_=_C656 ,C347_=_C442 ,C347_=_C527 ,C347_=_C597 ,\nC347_=_C598 ,C347_=_C599 ,C347_=_C600 ,C347_=_C601 ,C347_=_C603 ,C347_=_C604 ,\nC347_=_C605 ,C413_=_C498 ,C413_=_C581 ,C413_=_C610 ,C413_=_C620 ,C413_=_C629 ,\nC413_=_C637 ,C413_=_C644 ,C413_=_C651 ,C413_=_C652 ,C413_=_C653 ,C413_=_C654 ,\nC413_=_C655 ,C413_=_C656 ,C442_=_C527 ,C442_=_C597 ,C442_=_C598 ,C442_=_C599 ,\nC442_=_C600 ,C442_=_C601 ,C442_=_C603 ,C442_=_C604 ,C442_=_C605 ,C498_=_C581 ,\nC498_=_C610 ,C498_=_C620 ,C498_=_C629 ,C498_=_C637 ,C498_=_C644 ,C498_=_C651 ,\nC498_=_C652 ,C498_=_C653 ,C498_=_C654 ,C498_=_C655 ,C498_=_C656 ,C527_=_C597 ,\nC527_=_C598 ,C527_=_C599 ,C527_=_C600 ,C527_=_C601 ,C527_=_C603 ,C527_=_C604 ,\nC527_=_C605 ,C581_=_C610 ,C581_=_C620 ,C581_=_C629 ,C581_=_C637 ,C581_=_C644 ,\nC581_=_C651 ,C581_=_C652 ,C581_=_C653 ,C581_=_C654 ,C581_=_C655 ,C581_=_C656 ,\nC597_=_C598 ,C597_=_C599 ,C597_=_C600 ,C597_=_C601 ,C597_=_C603 ,C597_=_C604 ,\nC597_=_C605 ,C597_=_C610 ,C598_=_C599 ,C598_=_C600 ,C598_=_C601 ,C598_=_C603 ,\nC598_=_C604 ,C598_=_C605 ,C598_=_C620 ,C599_=_C600 ,C599_=_C601 ,C599_=_C603 ,\nC599_=_C604 ,C599_=_C605 ,C599_=_C629 ,C600_=_C601 ,C600_=_C603 ,C600_=_C604 ,\nC600_=_C605 ,C600_=_C637 ,C601_=_C603 ,C601_=_C604 ,C601_=_C605 ,C601_=_C644 ,\nC603_=_C604 ,C603_=_C605 ,C603_=_C652 ,C604_=_C605 ,C610_=_C620 ,C610_=_C629 ,\nC610_=_C637 ,C610_=_C644 ,C610_=_C651 ,C610_=_C652 ,C610_=_C653 ,C610_=_C654 ,\nC610_=_C655 ,C610_=_C656 ,C620_=_C629 ,C620_=_C637 ,C620_=_C644 ,C620_=_C651 ,\nC620_=_C652 ,C620_=_C653 ,C620_=_C654 ,C620_=_C655 ,C620_=_C656 ,C629_=_C637 ,\nC629_=_C644 ,C629_=_C651 ,C629_=_C652 ,C629_=_C653 ,C629_=_C654 ,C629_=_C655 ,\nC629_=_C656 ,C637_=_C644 ,C637_=_C651 ,C637_=_C652 ,C637_=_C653 ,C637_=_C654 ,\nC637_=_C655 ,C637_=_C656 ,C644_=_C651 ,C644_=_C652 ,C644_=_C653 ,C644_=_C654 ,\nC644_=_C655 ,C644_=_C656 ,C651_=_C652 ,C651_=_C653 ,C651_=_C654 ,C651_=_C655 ,\nC651_=_C656 ,C652_=_C653 ,C652_=_C654 ,C652_=_C655 ,C652_=_C656 ,C653_=_C654 ,\nC653_=_C655 ,C653_=_C656 ,C654_=_C655 ,C654_=_C656 ,C655_=_C656 ,"];114[shape=box, label="id:114 level: 5\n31: C31 C98 C139 C209 C254 \nC320 C361 C452 C504 C539 C597 \nC606 C607 C608 C609 C610 C611 \nC612 C613 C614 C615 C616 C621 \nC630 C638 C645 C651 C657 C658 \nC659 C660 \n250: C31_=_C139( C31 C139 ) C31_=_C254( C31 C254 ) C31_=_C361( C31 C361 ) C31_=_C452( C31 C452 ) C31_=_C539( C31 C539 ) \nC31_=_C597( C31 C597 ) C31_=_C606( C31 C606 ) C31_=_C607( C31 C607 ) C31_=_C608( C31 C608 ) C31_=_C609( C31 C609 ) C31_=_C610( C31 C610 ) \nC31_=_C611( C31 C611 ) C31_=_C612( C31 C612 ) C31_=_C613( C31 C613 ) C31_=_C614( C31 C614 ) C31_=_C615( C31 C615 ) C31_=_C616( C31 C616 ) \nC98_=_C209( C98 C209 ) C98_=_C320( C98 C320 ) C98_=_C504( C98 C504 ) C98_=_C611( C98 C611 ) C98_=_C621( C98 C621 ) C98_=_C630( C98 C630 ) \nC98_=_C638( C98 C638 ) C98_=_C645( C98 C645 ) C98_=_C651( C98 C651 ) C98_=_C657( C98 C657 ) C98_=_C658( C98 C658 ) C98_=_C659( C98 C659 ) \nC98_=_C660( C98 C660 ) C139_=_C254( C139 C254 ) C139_=_C361( C139 C361 ) C139_=_C452( C139 C452 ) C139_=_C539( C139 C539 ) C139_=_C597( C139 C597 ) \nC139_=_C606( C139 C606 ) C139_=_C607( C139 C607 ) C139_=_C608( C139 C608 ) C139_=_C609( C139 C609 ) C139_=_C610( C139 C610 ) C139_=_C611( C139 C611 ) \nC139_=_C612( C139 C612 ) C139_=_C613( C139 C613 ) C139_=_C614( C139 C614 ) C139_=_C615( C139 C615 ) C139_=_C616( C139 C616 ) C209_=_C320(</w:t>
      </w:r>
    </w:p>
    <w:p>
      <w:pPr>
        <w:pStyle w:val="PreformattedText"/>
        <w:bidi w:val="0"/>
        <w:spacing w:before="0" w:after="0"/>
        <w:jc w:val="left"/>
        <w:rPr/>
      </w:pPr>
      <w:r>
        <w:rPr/>
        <w:t xml:space="preserve"> </w:t>
      </w:r>
      <w:r>
        <w:rPr/>
        <w:t>C209 C320 ) \nC209_=_C504( C209 C504 ) C209_=_C611( C209 C611 ) C209_=_C621( C209 C621 ) C209_=_C630( C209 C630 ) C209_=_C638( C209 C638 ) C209_=_C645( C209 C645 ) \nC209_=_C651( C209 C651 ) C209_=_C657( C209 C657 ) C209_=_C658( C209 C658 ) C209_=_C659( C209 C659 ) C209_=_C660( C209 C660 ) C254_=_C361( C254 C361 ) \nC254_=_C452( C254 C452 ) C254_=_C539( C254 C539 ) C254_=_C597( C254 C597 ) C254_=_C606( C254 C606 ) C254_=_C607( C254 C607 ) C254_=_C608( C254 C608 ) \nC254_=_C609( C254 C609 ) C254_=_C610( C254 C610 ) C254_=_C611( C254 C611 ) C254_=_C612( C254 C612 ) C254_=_C613( C254 C613 ) C254_=_C614( C254 C614 ) \nC254_=_C615( C254 C615 ) C254_=_C616( C254 C616 ) C320_=_C504( C320 C504 ) C320_=_C611( C320 C611 ) C320_=_C621( C320 C621 ) C320_=_C630( C320 C630 ) \nC320_=_C638( C320 C638 ) C320_=_C645( C320 C645 ) C320_=_C651( C320 C651 ) C320_=_C657( C320 C657 ) C320_=_C658( C320 C658 ) C320_=_C659( C320 C659 ) \nC320_=_C660( C320 C660 ) C361_=_C452( C361 C452 ) C361_=_C539( C361 C539 ) C361_=_C597( C361 C597 ) C361_=_C606( C361 C606 ) C361_=_C607( C361 C607 ) \nC361_=_C608( C361 C608 ) C361_=_C609( C361 C609 ) C361_=_C610( C361 C610 ) C361_=_C611( C361 C611 ) C361_=_C612( C361 C612 ) C361_=_C613( C361 C613 ) \nC361_=_C614( C361 C614 ) C361_=_C615( C361 C615 ) C361_=_C616( C361 C616 ) C452_=_C539( C452 C539 ) C452_=_C597( C452 C597 ) C452_=_C606( C452 C606 ) \nC452_=_C607( C452 C607 ) C452_=_C608( C452 C608 ) C452_=_C609( C452 C609 ) C452_=_C610( C452 C610 ) C452_=_C611( C452 C611 ) C452_=_C612( C452 C612 ) \nC452_=_C613( C452 C613 ) C452_=_C614( C452 C614 ) C452_=_C615( C452 C615 ) C452_=_C616( C452 C616 ) C504_=_C611( C504 C611 ) C504_=_C621( C504 C621 ) \nC504_=_C630( C504 C630 ) C504_=_C638( C504 C638 ) C504_=_C645( C504 C645 ) C504_=_C651( C504 C651 ) C504_=_C657( C504 C657 ) C504_=_C658( C504 C658 ) \nC504_=_C659( C504 C659 ) C504_=_C660( C504 C660 ) C539_=_C597( C539 C597 ) C539_=_C606( C539 C606 ) C539_=_C607( C539 C607 ) C539_=_C608( C539 C608 ) \nC539_=_C609( C539 C609 ) C539_=_C610( C539 C610 ) C539_=_C611( C539 C611 ) C539_=_C612( C539 C612 ) C539_=_C613( C539 C613 ) C539_=_C614( C539 C614 ) \nC539_=_C615( C539 C615 ) C539_=_C616( C539 C616 ) C597_=_C606( C597 C606 ) C597_=_C607( C597 C607 ) C597_=_C608( C597 C608 ) C597_=_C609( C597 C609 ) \nC597_=_C610( C597 C610 ) C597_=_C611( C597 C611 ) C597_=_C612( C597 C612 ) C597_=_C613( C597 C613 ) C597_=_C614( C597 C614 ) C597_=_C615( C597 C615 ) \nC597_=_C616( C597 C616 ) C606_=_C607( C606 C607 ) C606_=_C608( C606 C608 ) C606_=_C609( C606 C609 ) C606_=_C610( C606 C610 ) C606_=_C611( C606 C611 ) \nC606_=_C612( C606 C612 ) C606_=_C613( C606 C613 ) C606_=_C614( C606 C614 ) C606_=_C615( C606 C615 ) C606_=_C616( C606 C616 ) C606_=_C621( C606 C621 ) \nC607_=_C608( C607 C608 ) C607_=_C609( C607 C609 ) C607_=_C610( C607 C610 ) C607_=_C611( C607 C611 ) C607_=_C612( C607 C612 ) C607_=_C613( C607 C613 ) \nC607_=_C614( C607 C614 ) C607_=_C615( C607 C615 ) C607_=_C616( C607 C616 ) C607_=_C630( C607 C630 ) C608_=_C609( C608 C609 ) C608_=_C610( C608 C610 ) \nC608_=_C611( C608 C611 ) C608_=_C612( C608 C612 ) C608_=_C613( C608 C613 ) C608_=_C614( C608 C614 ) C608_=_C615( C608 C615 ) C608_=_C616( C608 C616 ) \nC608_=_C638( C608 C638 ) C609_=_C610( C609 C610 ) C609_=_C611( C609 C611 ) C609_=_C612( C609 C612 ) C609_=_C613( C609 C613 ) C609_=_C614( C609 C614 ) \nC609_=_C615( C609 C615 ) C609_=_C616( C609 C616 ) C609_=_C645( C609 C645 ) C610_=_C611( C610 C611 ) C610_=_C612( C610 C612 ) C610_=_C613( C610 C613 ) \nC610_=_C614( C610 C614 ) C610_=_C615( C610 C615 ) C610_=_C616( C610 C616 ) C610_=_C651( C610 C651 ) C611_=_C612( C611 C612 ) C611_=_C613( C611 C613 ) \nC611_=_C614( C611 C614 ) C611_=_C615( C611 C615 ) C611_=_C616( C611 C616 ) C611_=_C621( C611 C621 ) C611_=_C630( C611 C630 ) C611_=_C638( C611 C638 ) \nC611_=_C645( C611 C645 ) C611_=_C651( C611 C651 ) C611_=_C657( C611 C657 ) C611_=_C658( C611 C658 ) C611_=_C659( C611 C659 ) C611_=_C660( C611 C660 ) \nC612_=_C613( C612 C613 ) C612_=_C614( C612 C614 ) C612_=_C615( C612 C615 ) C612_=_C616( C612 C616 ) C612_=_C657( C612 C657 ) C613_=_C614( C613 C614 ) \nC613_=_C615( C613 C615 ) C613_=_C616( C613 C616 ) C614_=_C615( C614 C615 ) C614_=_C616( C614 C616 ) C615_=_C616( C615 C616 ) C621_=_C630( C621 C630 ) \nC621_=_C638( C621 C638 ) C621_=_C645( C621 C645 ) C621_=_C651( C621 C651 ) C621_=_C657( C621 C657 ) C621_=_C658( C621 C658 ) C621_=_C659( C621 C659 ) \nC621_=_C660( C621 C660 ) C630_=_C638( C630 C638 ) C630_=_C645( C630 C645 ) C630_=_C651( C630 C651 ) C630_=_C657( C630 C657 ) C630_=_C658( C630 C658 ) \nC630_=_C659( C630 C659 ) C630_=_C660( C630 C660 ) C638_=_C645( C638 C645 ) C638_=_C651( C638 C651 ) C638_=_C657( C638 C657 ) C638_=_C658( C638 C658 ) \nC638_=_C659( C638 C659 ) C638_=_C660( C638 C660 ) C645_=_C651( C645 C651 ) C645_=_C657( C645 C657 ) C645_=_C658( C645 C658 ) C645_=_C659( C645 C659 ) \nC645_=_C660( C645 C660 ) C651_=_C657( C651 C657 ) C651_=_C658( C651 C658 ) C651_=_C659( C651 C659 ) C651_=_C660( C651 C660 ) C657_=_C658( C657 C658 ) \nC657_=_C659( C657 C659 ) C657_=_C660( C657 C660 ) C658_=_C659( C658 C659 ) C658_=_C660( C658 C660 ) C659_=_C660( C659 C660 ) "];83-&gt;114[label="30: C31 C98 C139 C209 C254 \nC320 C361 C452 C504 C539 C597 \nC606 C607 C608 C609 C610 C612 \nC613 C614 C615 C616 C621 C630 \nC638 C645 C651 C657 C658 C659 \nC660 \n220: C31_=_C139 ,C31_=_C254 ,C31_=_C361 ,C31_=_C452 ,C31_=_C539 ,\nC31_=_C597 ,C31_=_C606 ,C31_=_C607 ,C31_=_C608 ,C31_=_C609 ,C31_=_C610 ,\nC31_=_C612 ,C31_=_C613 ,C31_=_C614 ,C31_=_C615 ,C31_=_C616 ,C98_=_C209 ,\nC98_=_C320 ,C98_=_C504 ,C98_=_C621 ,C98_=_C630 ,C98_=_C638 ,C98_=_C645 ,\nC98_=_C651 ,C98_=_C657 ,C98_=_C658 ,C98_=_C659 ,C98_=_C660 ,C139_=_C254 ,\nC139_=_C361 ,C139_=_C452 ,C139_=_C539 ,C139_=_C597 ,C139_=_C606 ,C139_=_C607 ,\nC139_=_C608 ,C139_=_C609 ,C139_=_C610 ,C139_=_C612 ,C139_=_C613 ,C139_=_C614 ,\nC139_=_C615 ,C139_=_C616 ,C209_=_C320 ,C209_=_C504 ,C209_=_C621 ,C209_=_C630 ,\nC209_=_C638 ,C209_=_C645 ,C209_=_C651 ,C209_=_C657 ,C209_=_C658 ,C209_=_C659 ,\nC209_=_C660 ,C254_=_C361 ,C254_=_C452 ,C254_=_C539 ,C254_=_C597 ,C254_=_C606 ,\nC254_=_C607 ,C254_=_C608 ,C254_=_C609 ,C254_=_C610 ,C254_=_C612 ,C254_=_C613 ,\nC254_=_C614 ,C254_=_C615 ,C254_=_C616 ,C320_=_C504 ,C320_=_C621 ,C320_=_C630 ,\nC320_=_C638 ,C320_=_C645 ,C320_=_C651 ,C320_=_C657 ,C320_=_C658 ,C320_=_C659 ,\nC320_=_C660 ,C361_=_C452 ,C361_=_C539 ,C361_=_C597 ,C361_=_C606 ,C361_=_C607 ,\nC361_=_C608 ,C361_=_C609 ,C361_=_C610 ,C361_=_C612 ,C361_=_C613 ,C361_=_C614 ,\nC361_=_C615 ,C361_=_C616 ,C452_=_C539 ,C452_=_C597 ,C452_=_C606 ,C452_=_C607 ,\nC452_=_C608 ,C452_=_C609 ,C452_=_C610 ,C452_=_C612 ,C452_=_C613 ,C452_=_C614 ,\nC452_=_C615 ,C452_=_C616 ,C504_=_C621 ,C504_=_C630 ,C504_=_C638 ,C504_=_C645 ,\nC504_=_C651 ,C504_=_C657 ,C504_=_C658 ,C504_=_C659 ,C504_=_C660 ,C539_=_C597 ,\nC539_=_C606 ,C539_=_C607 ,C539_=_C608 ,C539_=_C609 ,C539_=_C610 ,C539_=_C612 ,\nC539_=_C613 ,C539_=_C614 ,C539_=_C615 ,C539_=_C616 ,C597_=_C606 ,C597_=_C607 ,\nC597_=_C608 ,C597_=_C609 ,C597_=_C610 ,C597_=_C612 ,C597_=_C613 ,C597_=_C614 ,\nC597_=_C615 ,C597_=_C616 ,C606_=_C607 ,C606_=_C608 ,C606_=_C609 ,C606_=_C610 ,\nC606_=_C612 ,C606_=_C613 ,C606_=_C614 ,C606_=_C615 ,C606_=_C616 ,C606_=_C621 ,\nC607_=_C608 ,C607_=_C609 ,C607_=_C610 ,C607_=_C612 ,C607_=_C613 ,C607_=_C614 ,\nC607_=_C615 ,C607_=_C616 ,C607_=_C630 ,C608_=_C609 ,C608_=_C610 ,C608_=_C612 ,\nC608_=_C613 ,C608_=_C614 ,C608_=_C615 ,C608_=_C616 ,C608_=_C638 ,C609_=_C610 ,\nC609_=_C612 ,C609_=_C613 ,C609_=_C614 ,C609_=_C615 ,C609_=_C616 ,C609_=_C645 ,\nC610_=_C612 ,C610_=_C613 ,C610_=_C614 ,C610_=_C615 ,C610_=_C616 ,C610_=_C651 ,\nC612_=_C613 ,C612_=_C614 ,C612_=_C615 ,C612_=_C616 ,C612_=_C657 ,C613_=_C614 ,\nC613_=_C615 ,C613_=_C616 ,C614_=_C615 ,C614_=_C616 ,C615_=_C616 ,C621_=_C630 ,\nC621_=_C638 ,C621_=_C645 ,C621_=_C651 ,C621_=_C657 ,C621_=_C658 ,C621_=_C659 ,\nC621_=_C660 ,C630_=_C638 ,C630_=_C645 ,C630_=_C651 ,C630_=_C657 ,C630_=_C658 ,\nC630_=_C659 ,C630_=_C660 ,C638_=_C645 ,C638_=_C651 ,C638_=_C657 ,C638_=_C658 ,\nC638_=_C659 ,C638_=_C660 ,C645_=_C651 ,C645_=_C657 ,C645_=_C658 ,C645_=_C659 ,\nC645_=_C660 ,C651_=_C657 ,C651_=_C658 ,C651_=_C659 ,C651_=_C660 ,C657_=_C658 ,\nC657_=_C659 ,C657_=_C660 ,C658_=_C659 ,C658_=_C660 ,C659_=_C660 ,"];115[shape=box, label="id:115 level: 5\n35: C67 C77 C178 C188 C290 \nC301 C397 C407 C482 C491 C566 \nC574 C600 C601 C608 C609 C618 \nC619 C627 C628 C636 C637 C638 \nC639 C640 C641 C642 C643 C644 \nC645 C646 C647 C648 C649 C650 \n314: C67_=_C178( C67 C178 ) C67_=_C290( C67 C290 ) C67_=_C397( C67 C397 ) C67_=_C482( C67 C482 ) C67_=_C566( C67 C566 ) \nC67_=_C600( C67 C600 ) C67_=_C608( C67 C608 ) C67_=_C618( C67 C618 ) C67_=_C627( C67 C627 ) C67_=_C636( C67 C636 ) C67_=_C637( C67 C637 ) \nC67_=_C638( C67 C638 ) C67_=_C639( C67 C639 ) C67_=_C640( C67 C640 ) C67_=_C641( C67 C641 ) C67_=_C642( C67 C642 ) C67_=_C643( C67 C643 ) \nC77_=_C188( C77 C188 ) C77_=_C301( C77 C301 ) C77_=_C407( C77 C407 ) C77_=_C491( C77 C491 ) C77_=_C574( C77 C574 ) C77_=_C601( C77 C601 ) \nC77_=_C609( C77 C609 ) C77_=_C619( C77 C619 ) C77_=_C628( C77 C628 ) C77_=_C636( C77 C636 ) C77_=_C644( C77 C644 ) C77_=_C645( C77 C645 ) \nC77_=_C646( C77 C646 ) C77_=_C647( C77 C647 ) C77_=_C648( C77 C648 ) C77_=_C649( C77 C649 ) C77_=_C650( C77 C650 ) C178_=_C290( C178 C290 ) \nC178_=_C397( C178 C397 ) C178_=_C482( C178 C482 ) C178_=_C566( C178 C566 ) C178_=_C600( C178 C600 ) C178_=_C608( C178 C608 ) C178_=_C618( C178 C618 ) \nC178_=_C627( C178 C627 ) C178_=_C636( C178 C636 ) C178_=_C637( C178 C637 ) C178_=_C638( C178 C638 ) C178_=_C639( C178 C639 ) C178_=_C640( C178 C640 ) \nC178_=_C641( C178 C641 ) C178_=_C642( C178 C642 ) C178_=_C643( C178 C643 ) C188_=_C301( C188 C301 ) C188_=_C407( C188 C407 ) C188_=_C491( C188 C491 ) \nC188_=_C574( C188 C574 ) C188_=_C601( C188 C601 ) C188_=_C609( C188 C609 ) C188_=_C619( C188 C619 ) C188_=_C628( C188 C628 ) C188_=_C636( C188</w:t>
      </w:r>
    </w:p>
    <w:p>
      <w:pPr>
        <w:pStyle w:val="PreformattedText"/>
        <w:bidi w:val="0"/>
        <w:spacing w:before="0" w:after="0"/>
        <w:jc w:val="left"/>
        <w:rPr/>
      </w:pPr>
      <w:r>
        <w:rPr/>
        <w:t xml:space="preserve"> </w:t>
      </w:r>
      <w:r>
        <w:rPr/>
        <w:t>C636 ) \nC188_=_C644( C188 C644 ) C188_=_C645( C188 C645 ) C188_=_C646( C188 C646 ) C188_=_C647( C188 C647 ) C188_=_C648( C188 C648 ) C188_=_C649( C188 C649 ) \nC188_=_C650( C188 C650 ) C290_=_C397( C290 C397 ) C290_=_C482( C290 C482 ) C290_=_C566( C290 C566 ) C290_=_C600( C290 C600 ) C290_=_C608( C290 C608 ) \nC290_=_C618( C290 C618 ) C290_=_C627( C290 C627 ) C290_=_C636( C290 C636 ) C290_=_C637( C290 C637 ) C290_=_C638( C290 C638 ) C290_=_C639( C290 C639 ) \nC290_=_C640( C290 C640 ) C290_=_C641( C290 C641 ) C290_=_C642( C290 C642 ) C290_=_C643( C290 C643 ) C301_=_C407( C301 C407 ) C301_=_C491( C301 C491 ) \nC301_=_C574( C301 C574 ) C301_=_C601( C301 C601 ) C301_=_C609( C301 C609 ) C301_=_C619( C301 C619 ) C301_=_C628( C301 C628 ) C301_=_C636( C301 C636 ) \nC301_=_C644( C301 C644 ) C301_=_C645( C301 C645 ) C301_=_C646( C301 C646 ) C301_=_C647( C301 C647 ) C301_=_C648( C301 C648 ) C301_=_C649( C301 C649 ) \nC301_=_C650( C301 C650 ) C397_=_C482( C397 C482 ) C397_=_C566( C397 C566 ) C397_=_C600( C397 C600 ) C397_=_C608( C397 C608 ) C397_=_C618( C397 C618 ) \nC397_=_C627( C397 C627 ) C397_=_C636( C397 C636 ) C397_=_C637( C397 C637 ) C397_=_C638( C397 C638 ) C397_=_C639( C397 C639 ) C397_=_C640( C397 C640 ) \nC397_=_C641( C397 C641 ) C397_=_C642( C397 C642 ) C397_=_C643( C397 C643 ) C407_=_C491( C407 C491 ) C407_=_C574( C407 C574 ) C407_=_C601( C407 C601 ) \nC407_=_C609( C407 C609 ) C407_=_C619( C407 C619 ) C407_=_C628( C407 C628 ) C407_=_C636( C407 C636 ) C407_=_C644( C407 C644 ) C407_=_C645( C407 C645 ) \nC407_=_C646( C407 C646 ) C407_=_C647( C407 C647 ) C407_=_C648( C407 C648 ) C407_=_C649( C407 C649 ) C407_=_C650( C407 C650 ) C482_=_C566( C482 C566 ) \nC482_=_C600( C482 C600 ) C482_=_C608( C482 C608 ) C482_=_C618( C482 C618 ) C482_=_C627( C482 C627 ) C482_=_C636( C482 C636 ) C482_=_C637( C482 C637 ) \nC482_=_C638( C482 C638 ) C482_=_C639( C482 C639 ) C482_=_C640( C482 C640 ) C482_=_C641( C482 C641 ) C482_=_C642( C482 C642 ) C482_=_C643( C482 C643 ) \nC491_=_C574( C491 C574 ) C491_=_C601( C491 C601 ) C491_=_C609( C491 C609 ) C491_=_C619( C491 C619 ) C491_=_C628( C491 C628 ) C491_=_C636( C491 C636 ) \nC491_=_C644( C491 C644 ) C491_=_C645( C491 C645 ) C491_=_C646( C491 C646 ) C491_=_C647( C491 C647 ) C491_=_C648( C491 C648 ) C491_=_C649( C491 C649 ) \nC491_=_C650( C491 C650 ) C566_=_C600( C566 C600 ) C566_=_C608( C566 C608 ) C566_=_C618( C566 C618 ) C566_=_C627( C566 C627 ) C566_=_C636( C566 C636 ) \nC566_=_C637( C566 C637 ) C566_=_C638( C566 C638 ) C566_=_C639( C566 C639 ) C566_=_C640( C566 C640 ) C566_=_C641( C566 C641 ) C566_=_C642( C566 C642 ) \nC566_=_C643( C566 C643 ) C574_=_C601( C574 C601 ) C574_=_C609( C574 C609 ) C574_=_C619( C574 C619 ) C574_=_C628( C574 C628 ) C574_=_C636( C574 C636 ) \nC574_=_C644( C574 C644 ) C574_=_C645( C574 C645 ) C574_=_C646( C574 C646 ) C574_=_C647( C574 C647 ) C574_=_C648( C574 C648 ) C574_=_C649( C574 C649 ) \nC574_=_C650( C574 C650 ) C600_=_C601( C600 C601 ) C600_=_C608( C600 C608 ) C600_=_C618( C600 C618 ) C600_=_C627( C600 C627 ) C600_=_C636( C600 C636 ) \nC600_=_C637( C600 C637 ) C600_=_C638( C600 C638 ) C600_=_C639( C600 C639 ) C600_=_C640( C600 C640 ) C600_=_C641( C600 C641 ) C600_=_C642( C600 C642 ) \nC600_=_C643( C600 C643 ) C601_=_C609( C601 C609 ) C601_=_C619( C601 C619 ) C601_=_C628( C601 C628 ) C601_=_C636( C601 C636 ) C601_=_C644( C601 C644 ) \nC601_=_C645( C601 C645 ) C601_=_C646( C601 C646 ) C601_=_C647( C601 C647 ) C601_=_C648( C601 C648 ) C601_=_C649( C601 C649 ) C601_=_C650( C601 C650 ) \nC608_=_C609( C608 C609 ) C608_=_C618( C608 C618 ) C608_=_C627( C608 C627 ) C608_=_C636( C608 C636 ) C608_=_C637( C608 C637 ) C608_=_C638( C608 C638 ) \nC608_=_C639( C608 C639 ) C608_=_C640( C608 C640 ) C608_=_C641( C608 C641 ) C608_=_C642( C608 C642 ) C608_=_C643( C608 C643 ) C609_=_C619( C609 C619 ) \nC609_=_C628( C609 C628 ) C609_=_C636( C609 C636 ) C609_=_C644( C609 C644 ) C609_=_C645( C609 C645 ) C609_=_C646( C609 C646 ) C609_=_C647( C609 C647 ) \nC609_=_C648( C609 C648 ) C609_=_C649( C609 C649 ) C609_=_C650( C609 C650 ) C618_=_C619( C618 C619 ) C618_=_C627( C618 C627 ) C618_=_C636( C618 C636 ) \nC618_=_C637( C618 C637 ) C618_=_C638( C618 C638 ) C618_=_C639( C618 C639 ) C618_=_C640( C618 C640 ) C618_=_C641( C618 C641 ) C618_=_C642( C618 C642 ) \nC618_=_C643( C618 C643 ) C619_=_C628( C619 C628 ) C619_=_C636( C619 C636 ) C619_=_C644( C619 C644 ) C619_=_C645( C619 C645 ) C619_=_C646( C619 C646 ) \nC619_=_C647( C619 C647 ) C619_=_C648( C619 C648 ) C619_=_C649( C619 C649 ) C619_=_C650( C619 C650 ) C627_=_C628( C627 C628 ) C627_=_C636( C627 C636 ) \nC627_=_C637( C627 C637 ) C627_=_C638( C627 C638 ) C627_=_C639( C627 C639 ) C627_=_C640( C627 C640 ) C627_=_C641( C627 C641 ) C627_=_C642( C627 C642 ) \nC627_=_C643( C627 C643 ) C628_=_C636( C628 C636 ) C628_=_C644( C628 C644 ) C628_=_C645( C628 C645 ) C628_=_C646( C628 C646 ) C628_=_C647( C628 C647 ) \nC628_=_C648( C628 C648 ) C628_=_C649( C628 C649 ) C628_=_C650( C628 C650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7_=_C638( C637 C638 ) \nC637_=_C639( C637 C639 ) C637_=_C640( C637 C640 ) C637_=_C641( C637 C641 ) C637_=_C642( C637 C642 ) C637_=_C643( C637 C643 ) C637_=_C644( C637 C644 ) \nC638_=_C639( C638 C639 ) C638_=_C640( C638 C640 ) C638_=_C641( C638 C641 ) C638_=_C642( C638 C642 ) C638_=_C643( C638 C643 ) C638_=_C645( C638 C645 ) \nC639_=_C640( C639 C640 ) C639_=_C641( C639 C641 ) C639_=_C642( C639 C642 ) C639_=_C643( C639 C643 ) C639_=_C646( C639 C646 ) C640_=_C641( C640 C641 ) \nC640_=_C642( C640 C642 ) C640_=_C643( C640 C643 ) C640_=_C647( C640 C647 ) C641_=_C642( C641 C642 ) C641_=_C643( C641 C643 ) C642_=_C643( C642 C643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83-&gt;115[label="34: C67 C77 C178 C188 C290 \nC301 C397 C407 C482 C491 C566 \nC574 C600 C601 C608 C609 C618 \nC619 C627 C628 C637 C638 C639 \nC640 C641 C642 C643 C644 C645 \nC646 C647 C648 C649 C650 \n280: C67_=_C178 ,C67_=_C290 ,C67_=_C397 ,C67_=_C482 ,C67_=_C566 ,\nC67_=_C600 ,C67_=_C608 ,C67_=_C618 ,C67_=_C627 ,C67_=_C637 ,C67_=_C638 ,\nC67_=_C639 ,C67_=_C640 ,C67_=_C641 ,C67_=_C642 ,C67_=_C643 ,C77_=_C188 ,\nC77_=_C301 ,C77_=_C407 ,C77_=_C491 ,C77_=_C574 ,C77_=_C601 ,C77_=_C609 ,\nC77_=_C619 ,C77_=_C628 ,C77_=_C644 ,C77_=_C645 ,C77_=_C646 ,C77_=_C647 ,\nC77_=_C648 ,C77_=_C649 ,C77_=_C650 ,C178_=_C290 ,C178_=_C397 ,C178_=_C482 ,\nC178_=_C566 ,C178_=_C600 ,C178_=_C608 ,C178_=_C618 ,C178_=_C627 ,C178_=_C637 ,\nC178_=_C638 ,C178_=_C639 ,C178_=_C640 ,C178_=_C641 ,C178_=_C642 ,C178_=_C643 ,\nC188_=_C301 ,C188_=_C407 ,C188_=_C491 ,C188_=_C574 ,C188_=_C601 ,C188_=_C609 ,\nC188_=_C619 ,C188_=_C628 ,C188_=_C644 ,C188_=_C645 ,C188_=_C646 ,C188_=_C647 ,\nC188_=_C648 ,C188_=_C649 ,C188_=_C650 ,C290_=_C397 ,C290_=_C482 ,C290_=_C566 ,\nC290_=_C600 ,C290_=_C608 ,C290_=_C618 ,C290_=_C627 ,C290_=_C637 ,C290_=_C638 ,\nC290_=_C639 ,C290_=_C640 ,C290_=_C641 ,C290_=_C642 ,C290_=_C643 ,C301_=_C407 ,\nC301_=_C491 ,C301_=_C574 ,C301_=_C601 ,C301_=_C609 ,C301_=_C619 ,C301_=_C628 ,\nC301_=_C644 ,C301_=_C645 ,C301_=_C646 ,C301_=_C647 ,C301_=_C648 ,C301_=_C649 ,\nC301_=_C650 ,C397_=_C482 ,C397_=_C566 ,C397_=_C600 ,C397_=_C608 ,C397_=_C618 ,\nC397_=_C627 ,C397_=_C637 ,C397_=_C638 ,C397_=_C639 ,C397_=_C640 ,C397_=_C641 ,\nC397_=_C642 ,C397_=_C643 ,C407_=_C491 ,C407_=_C574 ,C407_=_C601 ,C407_=_C609 ,\nC407_=_C619 ,C407_=_C628 ,C407_=_C644 ,C407_=_C645 ,C407_=_C646 ,C407_=_C647 ,\nC407_=_C648 ,C407_=_C649 ,C407_=_C650 ,C482_=_C566 ,C482_=_C600 ,C482_=_C608 ,\nC482_=_C618 ,C482_=_C627 ,C482_=_C637 ,C482_=_C638 ,C482_=_C639 ,C482_=_C640 ,\nC482_=_C641 ,C482_=_C642 ,C482_=_C643 ,C491_=_C574 ,C491_=_C601 ,C491_=_C609 ,\nC491_=_C619 ,C491_=_C628 ,C491_=_C644 ,C491_=_C645 ,C491_=_C646 ,C491_=_C647 ,\nC491_=_C648 ,C491_=_C649 ,C491_=_C650 ,C566_=_C600 ,C566_=_C608 ,C566_=_C618 ,\nC566_=_C627 ,C566_=_C637 ,C566_=_C638 ,C566_=_C639 ,C566_=_C640 ,C566_=_C641 ,\nC566_=_C642 ,C566_=_C643 ,C574_=_C601 ,C574_=_C609 ,C574_=_C619 ,C574_=_C628 ,\nC574_=_C644 ,C574_=_C645 ,C574_=_C646 ,C574_=_C647 ,C574_=_C648 ,C574_=_C649 ,\nC574_=_C650 ,C600_=_C601 ,C600_=_C608 ,C600_=_C618 ,C600_=_C627 ,C600_=_C637 ,\nC600_=_C638 ,C600_=_C639 ,C600_=_C640 ,C600_=_C641 ,C600_=_C642 ,C600_=_C643 ,\nC601_=_C609 ,C601_=_C619 ,C601_=_C628 ,C601_=_C644 ,C601_=_C645 ,C601_=_C646 ,\nC601_=_C647 ,C601_=_C648 ,C601_=_C649 ,C601_=_C650 ,C608_=_C609 ,C608_=_C618 ,\nC608_=_C627 ,C608_=_C637 ,C608_=_C638 ,C608_=_C639 ,C608_=_C640 ,C608_=_C641 ,\nC608_=_C642 ,C608_=_C643 ,C609_=_C619 ,C609_=_C628 ,C609_=_C644 ,C609_=_C645 ,\nC609_=_C646 ,C609_=_C647 ,C609_=_C648 ,C609_=_C649 ,C609_=_C650 ,C618_=_C619 ,\nC618_=_C627 ,C618_=_C637 ,C618_=_C638 ,C618_=_C639 ,C618_=_C640 ,C618_=_C641 ,\nC618_=_C642 ,C618_=_C643 ,C619_=_C628 ,C619_=_C644 ,C619_=_C645 ,C619_=_C646 ,\nC619_=_C647 ,C619_=_C648 ,C619_=_C649 ,C619_=_C650 ,C627_=_C628 ,C627_=_C637 ,\nC627_=_C638 ,C627_=_C639 ,C627_=_C640 ,C627_=_C641 ,C627_=_C642 ,C627_=_C643 ,\nC628_=_C644 ,C628_=_C645 ,C628_=_C646 ,C628_=_C647 ,C628_=_C648 ,C628_=_C649 ,\nC628_=_C650 ,C637_=_C638 ,C637_=_C639 ,C637_=_C640 ,C637_=_C641 ,C637_=_C642 ,\nC637_=_C643 ,C637_=_C644 ,C638_=_C639 ,C638_=_C640 ,C638_=_C641 ,C638_=_C642</w:t>
      </w:r>
    </w:p>
    <w:p>
      <w:pPr>
        <w:pStyle w:val="PreformattedText"/>
        <w:bidi w:val="0"/>
        <w:spacing w:before="0" w:after="0"/>
        <w:jc w:val="left"/>
        <w:rPr/>
      </w:pPr>
      <w:r>
        <w:rPr/>
        <w:t xml:space="preserve"> </w:t>
      </w:r>
      <w:r>
        <w:rPr/>
        <w:t>,\nC638_=_C643 ,C638_=_C645 ,C639_=_C640 ,C639_=_C641 ,C639_=_C642 ,C639_=_C643 ,\nC639_=_C646 ,C640_=_C641 ,C640_=_C642 ,C640_=_C643 ,C640_=_C647 ,C641_=_C642 ,\nC641_=_C643 ,C642_=_C643 ,C644_=_C645 ,C644_=_C646 ,C644_=_C647 ,C644_=_C648 ,\nC644_=_C649 ,C644_=_C650 ,C645_=_C646 ,C645_=_C647 ,C645_=_C648 ,C645_=_C649 ,\nC645_=_C650 ,C646_=_C647 ,C646_=_C648 ,C646_=_C649 ,C646_=_C650 ,C647_=_C648 ,\nC647_=_C649 ,C647_=_C650 ,C648_=_C649 ,C648_=_C650 ,C649_=_C650 ,"];116[shape=box, label="id:116 level: 5\n31: C16 C89 C201 C244 C313 \nC349 C414 C444 C499 C529 C583 \nC655 C677 C718 C729 C730 C731 \nC732 C733 C734 C735 C736 C741 \nC749 C756 C761 C765 C770 C771 \nC772 C773 \n250: C16_=_C244( C16 C244 ) C16_=_C349( C16 C349 ) C16_=_C444( C16 C444 ) C16_=_C529( C16 C529 ) C16_=_C677( C16 C677 ) \nC16_=_C729( C16 C729 ) C16_=_C730( C16 C730 ) C16_=_C731( C16 C731 ) C16_=_C732( C16 C732 ) C16_=_C733( C16 C733 ) C16_=_C734( C16 C734 ) \nC16_=_C735( C16 C735 ) C16_=_C736( C16 C736 ) C89_=_C201( C89 C201 ) C89_=_C313( C89 C313 ) C89_=_C414( C89 C414 ) C89_=_C499( C89 C499 ) \nC89_=_C583( C89 C583 ) C89_=_C655( C89 C655 ) C89_=_C718( C89 C718 ) C89_=_C732( C89 C732 ) C89_=_C741( C89 C741 ) C89_=_C749( C89 C749 ) \nC89_=_C756( C89 C756 ) C89_=_C761( C89 C761 ) C89_=_C765( C89 C765 ) C89_=_C770( C89 C770 ) C89_=_C771( C89 C771 ) C89_=_C772( C89 C772 ) \nC89_=_C773( C89 C773 ) C201_=_C313( C201 C313 ) C201_=_C414( C201 C414 ) C201_=_C499( C201 C499 ) C201_=_C583( C201 C583 ) C201_=_C655( C201 C655 ) \nC201_=_C718( C201 C718 ) C201_=_C732( C201 C732 ) C201_=_C741( C201 C741 ) C201_=_C749( C201 C749 ) C201_=_C756( C201 C756 ) C201_=_C761( C201 C761 ) \nC201_=_C765( C201 C765 ) C201_=_C770( C201 C770 ) C201_=_C771( C201 C771 ) C201_=_C772( C201 C772 ) C201_=_C773( C201 C773 ) C244_=_C349( C244 C349 ) \nC244_=_C444( C244 C444 ) C244_=_C529( C244 C529 ) C244_=_C677( C244 C677 ) C244_=_C729( C244 C729 ) C244_=_C730( C244 C730 ) C244_=_C731( C244 C731 ) \nC244_=_C732( C244 C732 ) C244_=_C733( C244 C733 ) C244_=_C734( C244 C734 ) C244_=_C735( C244 C735 ) C244_=_C736( C244 C736 ) C313_=_C414( C313 C414 ) \nC313_=_C499( C313 C499 ) C313_=_C583( C313 C583 ) C313_=_C655( C313 C655 ) C313_=_C718( C313 C718 ) C313_=_C732( C313 C732 ) C313_=_C741( C313 C741 ) \nC313_=_C749( C313 C749 ) C313_=_C756( C313 C756 ) C313_=_C761( C313 C761 ) C313_=_C765( C313 C765 ) C313_=_C770( C313 C770 ) C313_=_C771( C313 C771 ) \nC313_=_C772( C313 C772 ) C313_=_C773( C313 C773 ) C349_=_C444( C349 C444 ) C349_=_C529( C349 C529 ) C349_=_C677( C349 C677 ) C349_=_C729( C349 C729 ) \nC349_=_C730( C349 C730 ) C349_=_C731( C349 C731 ) C349_=_C732( C349 C732 ) C349_=_C733( C349 C733 ) C349_=_C734( C349 C734 ) C349_=_C735( C349 C735 ) \nC349_=_C736( C349 C736 ) C414_=_C499( C414 C499 ) C414_=_C583( C414 C583 ) C414_=_C655( C414 C655 ) C414_=_C718( C414 C718 ) C414_=_C732( C414 C732 ) \nC414_=_C741( C414 C741 ) C414_=_C749( C414 C749 ) C414_=_C756( C414 C756 ) C414_=_C761( C414 C761 ) C414_=_C765( C414 C765 ) C414_=_C770( C414 C770 ) \nC414_=_C771( C414 C771 ) C414_=_C772( C414 C772 ) C414_=_C773( C414 C773 ) C444_=_C529( C444 C529 ) C444_=_C677( C444 C677 ) C444_=_C729( C444 C729 ) \nC444_=_C730( C444 C730 ) C444_=_C731( C444 C731 ) C444_=_C732( C444 C732 ) C444_=_C733( C444 C733 ) C444_=_C734( C444 C734 ) C444_=_C735( C444 C735 ) \nC444_=_C736( C444 C736 ) C499_=_C583( C499 C583 ) C499_=_C655( C499 C655 ) C499_=_C718( C499 C718 ) C499_=_C732( C499 C732 ) C499_=_C741( C499 C741 ) \nC499_=_C749( C499 C749 ) C499_=_C756( C499 C756 ) C499_=_C761( C499 C761 ) C499_=_C765( C499 C765 ) C499_=_C770( C499 C770 ) C499_=_C771( C499 C771 ) \nC499_=_C772( C499 C772 ) C499_=_C773( C499 C773 ) C529_=_C677( C529 C677 ) C529_=_C729( C529 C729 ) C529_=_C730( C529 C730 ) C529_=_C731( C529 C731 ) \nC529_=_C732( C529 C732 ) C529_=_C733( C529 C733 ) C529_=_C734( C529 C734 ) C529_=_C735( C529 C735 ) C529_=_C736( C529 C736 ) C583_=_C655( C583 C655 ) \nC583_=_C718( C583 C718 ) C583_=_C732( C583 C732 ) C583_=_C741( C583 C741 ) C583_=_C749( C583 C749 ) C583_=_C756( C583 C756 ) C583_=_C761( C583 C761 ) \nC583_=_C765( C583 C765 ) C583_=_C770( C583 C770 ) C583_=_C771( C583 C771 ) C583_=_C772( C583 C772 ) C583_=_C773( C583 C773 ) C655_=_C718( C655 C718 ) \nC655_=_C732( C655 C732 ) C655_=_C741( C655 C741 ) C655_=_C749( C655 C749 ) C655_=_C756( C655 C756 ) C655_=_C761( C655 C761 ) C655_=_C765( C655 C765 ) \nC655_=_C770( C655 C770 ) C655_=_C771( C655 C771 ) C655_=_C772( C655 C772 ) C655_=_C773( C655 C773 ) C677_=_C729( C677 C729 ) C677_=_C730( C677 C730 ) \nC677_=_C731( C677 C731 ) C677_=_C732( C677 C732 ) C677_=_C733( C677 C733 ) C677_=_C734( C677 C734 ) C677_=_C735( C677 C735 ) C677_=_C736( C677 C736 ) \nC718_=_C732( C718 C732 ) C718_=_C741( C718 C741 ) C718_=_C749( C718 C749 ) C718_=_C756( C718 C756 ) C718_=_C761( C718 C761 ) C718_=_C765( C718 C765 ) \nC718_=_C770( C718 C770 ) C718_=_C771( C718 C771 ) C718_=_C772( C718 C772 ) C718_=_C773( C718 C773 ) C729_=_C730( C729 C730 ) C729_=_C731( C729 C731 ) \nC729_=_C732( C729 C732 ) C729_=_C733( C729 C733 ) C729_=_C734( C729 C734 ) C729_=_C735( C729 C735 ) C729_=_C736( C729 C736 ) C729_=_C741( C729 C741 ) \nC730_=_C731( C730 C731 ) C730_=_C732( C730 C732 ) C730_=_C733( C730 C733 ) C730_=_C734( C730 C734 ) C730_=_C735( C730 C735 ) C730_=_C736( C730 C736 ) \nC730_=_C749( C730 C749 ) C731_=_C732( C731 C732 ) C731_=_C733( C731 C733 ) C731_=_C734( C731 C734 ) C731_=_C735( C731 C735 ) C731_=_C736( C731 C736 ) \nC731_=_C756( C731 C756 ) C732_=_C733( C732 C733 ) C732_=_C734( C732 C734 ) C732_=_C735( C732 C735 ) C732_=_C736( C732 C736 ) C732_=_C741( C732 C741 ) \nC732_=_C749( C732 C749 ) C732_=_C756( C732 C756 ) C732_=_C761( C732 C761 ) C732_=_C765( C732 C765 ) C732_=_C770( C732 C770 ) C732_=_C771( C732 C771 ) \nC732_=_C772( C732 C772 ) C732_=_C773( C732 C773 ) C733_=_C734( C733 C734 ) C733_=_C735( C733 C735 ) C733_=_C736( C733 C736 ) C733_=_C770( C733 C770 ) \nC734_=_C735( C734 C735 ) C734_=_C736( C734 C736 ) C734_=_C771( C734 C771 ) C735_=_C736( C735 C736 ) C735_=_C772( C735 C772 ) C741_=_C749( C741 C749 ) \nC741_=_C756( C741 C756 ) C741_=_C761( C741 C761 ) C741_=_C765( C741 C765 ) C741_=_C770( C741 C770 ) C741_=_C771( C741 C771 ) C741_=_C772( C741 C772 ) \nC741_=_C773( C741 C773 ) C749_=_C756( C749 C756 ) C749_=_C761( C749 C761 ) C749_=_C765( C749 C765 ) C749_=_C770( C749 C770 ) C749_=_C771( C749 C771 ) \nC749_=_C772( C749 C772 ) C749_=_C773( C749 C773 ) C756_=_C761( C756 C761 ) C756_=_C765( C756 C765 ) C756_=_C770( C756 C770 ) C756_=_C771( C756 C771 ) \nC756_=_C772( C756 C772 ) C756_=_C773( C756 C773 ) C761_=_C765( C761 C765 ) C761_=_C770( C761 C770 ) C761_=_C771( C761 C771 ) C761_=_C772( C761 C772 ) \nC761_=_C773( C761 C773 ) C765_=_C770( C765 C770 ) C765_=_C771( C765 C771 ) C765_=_C772( C765 C772 ) C765_=_C773( C765 C773 ) C770_=_C771( C770 C771 ) \nC770_=_C772( C770 C772 ) C770_=_C773( C770 C773 ) C771_=_C772( C771 C772 ) C771_=_C773( C771 C773 ) C772_=_C773( C772 C773 ) "];84-&gt;116[label="30: C16 C89 C201 C244 C313 \nC349 C414 C444 C499 C529 C583 \nC655 C677 C718 C729 C730 C731 \nC733 C734 C735 C736 C741 C749 \nC756 C761 C765 C770 C771 C772 \nC773 \n220: C16_=_C244 ,C16_=_C349 ,C16_=_C444 ,C16_=_C529 ,C16_=_C677 ,\nC16_=_C729 ,C16_=_C730 ,C16_=_C731 ,C16_=_C733 ,C16_=_C734 ,C16_=_C735 ,\nC16_=_C736 ,C89_=_C201 ,C89_=_C313 ,C89_=_C414 ,C89_=_C499 ,C89_=_C583 ,\nC89_=_C655 ,C89_=_C718 ,C89_=_C741 ,C89_=_C749 ,C89_=_C756 ,C89_=_C761 ,\nC89_=_C765 ,C89_=_C770 ,C89_=_C771 ,C89_=_C772 ,C89_=_C773 ,C201_=_C313 ,\nC201_=_C414 ,C201_=_C499 ,C201_=_C583 ,C201_=_C655 ,C201_=_C718 ,C201_=_C741 ,\nC201_=_C749 ,C201_=_C756 ,C201_=_C761 ,C201_=_C765 ,C201_=_C770 ,C201_=_C771 ,\nC201_=_C772 ,C201_=_C773 ,C244_=_C349 ,C244_=_C444 ,C244_=_C529 ,C244_=_C677 ,\nC244_=_C729 ,C244_=_C730 ,C244_=_C731 ,C244_=_C733 ,C244_=_C734 ,C244_=_C735 ,\nC244_=_C736 ,C313_=_C414 ,C313_=_C499 ,C313_=_C583 ,C313_=_C655 ,C313_=_C718 ,\nC313_=_C741 ,C313_=_C749 ,C313_=_C756 ,C313_=_C761 ,C313_=_C765 ,C313_=_C770 ,\nC313_=_C771 ,C313_=_C772 ,C313_=_C773 ,C349_=_C444 ,C349_=_C529 ,C349_=_C677 ,\nC349_=_C729 ,C349_=_C730 ,C349_=_C731 ,C349_=_C733 ,C349_=_C734 ,C349_=_C735 ,\nC349_=_C736 ,C414_=_C499 ,C414_=_C583 ,C414_=_C655 ,C414_=_C718 ,C414_=_C741 ,\nC414_=_C749 ,C414_=_C756 ,C414_=_C761 ,C414_=_C765 ,C414_=_C770 ,C414_=_C771 ,\nC414_=_C772 ,C414_=_C773 ,C444_=_C529 ,C444_=_C677 ,C444_=_C729 ,C444_=_C730 ,\nC444_=_C731 ,C444_=_C733 ,C444_=_C734 ,C444_=_C735 ,C444_=_C736 ,C499_=_C583 ,\nC499_=_C655 ,C499_=_C718 ,C499_=_C741 ,C499_=_C749 ,C499_=_C756 ,C499_=_C761 ,\nC499_=_C765 ,C499_=_C770 ,C499_=_C771 ,C499_=_C772 ,C499_=_C773 ,C529_=_C677 ,\nC529_=_C729 ,C529_=_C730 ,C529_=_C731 ,C529_=_C733 ,C529_=_C734 ,C529_=_C735 ,\nC529_=_C736 ,C583_=_C655 ,C583_=_C718 ,C583_=_C741 ,C583_=_C749 ,C583_=_C756 ,\nC583_=_C761 ,C583_=_C765 ,C583_=_C770 ,C583_=_C771 ,C583_=_C772 ,C583_=_C773 ,\nC655_=_C718 ,C655_=_C741 ,C655_=_C749 ,C655_=_C756 ,C655_=_C761 ,C655_=_C765 ,\nC655_=_C770 ,C655_=_C771 ,C655_=_C772 ,C655_=_C773 ,C677_=_C729 ,C677_=_C730 ,\nC677_=_C731 ,C677_=_C733 ,C677_=_C734 ,C677_=_C735 ,C677_=_C736 ,C718_=_C741 ,\nC718_=_C749 ,C718_=_C756 ,C718_=_C761 ,C718_=_C765 ,C718_=_C770 ,C718_=_C771 ,\nC718_=_C772 ,C718_=_C773 ,C729_=_C730 ,C729_=_C731 ,C729_=_C733 ,C729_=_C734 ,\nC729_=_C735 ,C729_=_C736 ,C729_=_C741 ,C730_=_C731 ,C730_=_C733 ,C730_=_C734 ,\nC730_=_C735 ,C730_=_C736 ,C730_=_C749 ,C731_=_C733 ,C731_=_C734 ,C731_=_C735 ,\nC731_=_C736 ,C731_=_C756 ,C733_=_C734 ,C733_=_C735 ,C733_=_C736 ,C733_=_C770 ,\nC734_=_C735 ,C734_=_C736 ,C734_=_C771 ,C735_=_C736 ,C735_=_C772 ,C741_=_C749 ,\nC741_=_C756 ,C741_=_C761 ,C741_=_C765 ,C741_=_C770 ,C741_=_C771 ,C741_=_C772 ,\nC741_=_C773 ,C749_=_C756 ,C749_=_C761 ,C749_=_C765 ,C749_=_C770 ,C749_=_C771 ,\nC749_=_C772 ,C749_=_C773 ,C756_=_C761 ,C756_=_C765 ,C756_=_C770 ,C756_=_C771 ,\nC756_=_C772 ,C756_=_C773 ,C761_=_C765 ,C761_=_C770 ,C761_=_C771 ,C761_=_C772 ,\nC761_=_C773</w:t>
      </w:r>
    </w:p>
    <w:p>
      <w:pPr>
        <w:pStyle w:val="PreformattedText"/>
        <w:bidi w:val="0"/>
        <w:spacing w:before="0" w:after="0"/>
        <w:jc w:val="left"/>
        <w:rPr/>
      </w:pPr>
      <w:r>
        <w:rPr/>
        <w:t xml:space="preserve"> </w:t>
      </w:r>
      <w:r>
        <w:rPr/>
        <w:t>,C765_=_C770 ,C765_=_C771 ,C765_=_C772 ,C765_=_C773 ,C770_=_C771 ,\nC770_=_C772 ,C770_=_C773 ,C771_=_C772 ,C771_=_C773 ,C772_=_C773 ,"];117[shape=box, label="id:117 level: 5\n35: C109 C117 C220 C228 C330 \nC334 C426 C430 C512 C516 C592 \nC595 C663 C666 C725 C727 C734 \nC735 C743 C744 C751 C752 C758 \nC759 C763 C764 C767 C768 C771 \nC772 C774 C775 C777 C778 C779 \n314: C109_=_C220( C109 C220 ) C109_=_C330( C109 C330 ) C109_=_C426( C109 C426 ) C109_=_C512( C109 C512 ) C109_=_C592( C109 C592 ) \nC109_=_C663( C109 C663 ) C109_=_C725( C109 C725 ) C109_=_C734( C109 C734 ) C109_=_C743( C109 C743 ) C109_=_C751( C109 C751 ) C109_=_C758( C109 C758 ) \nC109_=_C763( C109 C763 ) C109_=_C767( C109 C767 ) C109_=_C771( C109 C771 ) C109_=_C774( C109 C774 ) C109_=_C777( C109 C777 ) C109_=_C778( C109 C778 ) \nC117_=_C228( C117 C228 ) C117_=_C334( C117 C334 ) C117_=_C430( C117 C430 ) C117_=_C516( C117 C516 ) C117_=_C595( C117 C595 ) C117_=_C666( C117 C666 ) \nC117_=_C727( C117 C727 ) C117_=_C735( C117 C735 ) C117_=_C744( C117 C744 ) C117_=_C752( C117 C752 ) C117_=_C759( C117 C759 ) C117_=_C764( C117 C764 ) \nC117_=_C768( C117 C768 ) C117_=_C772( C117 C772 ) C117_=_C775( C117 C775 ) C117_=_C777( C117 C777 ) C117_=_C779( C117 C779 ) C220_=_C330( C220 C330 ) \nC220_=_C426( C220 C426 ) C220_=_C512( C220 C512 ) C220_=_C592( C220 C592 ) C220_=_C663( C220 C663 ) C220_=_C725( C220 C725 ) C220_=_C734( C220 C734 ) \nC220_=_C743( C220 C743 ) C220_=_C751( C220 C751 ) C220_=_C758( C220 C758 ) C220_=_C763( C220 C763 ) C220_=_C767( C220 C767 ) C220_=_C771( C220 C771 ) \nC220_=_C774( C220 C774 ) C220_=_C777( C220 C777 ) C220_=_C778( C220 C778 ) C228_=_C334( C228 C334 ) C228_=_C430( C228 C430 ) C228_=_C516( C228 C516 ) \nC228_=_C595( C228 C595 ) C228_=_C666( C228 C666 ) C228_=_C727( C228 C727 ) C228_=_C735( C228 C735 ) C228_=_C744( C228 C744 ) C228_=_C752( C228 C752 ) \nC228_=_C759( C228 C759 ) C228_=_C764( C228 C764 ) C228_=_C768( C228 C768 ) C228_=_C772( C228 C772 ) C228_=_C775( C228 C775 ) C228_=_C777( C228 C777 ) \nC228_=_C779( C228 C779 ) C330_=_C426( C330 C426 ) C330_=_C512( C330 C512 ) C330_=_C592( C330 C592 ) C330_=_C663( C330 C663 ) C330_=_C725( C330 C725 ) \nC330_=_C734( C330 C734 ) C330_=_C743( C330 C743 ) C330_=_C751( C330 C751 ) C330_=_C758( C330 C758 ) C330_=_C763( C330 C763 ) C330_=_C767( C330 C767 ) \nC330_=_C771( C330 C771 ) C330_=_C774( C330 C774 ) C330_=_C777( C330 C777 ) C330_=_C778( C330 C778 ) C334_=_C430( C334 C430 ) C334_=_C516( C334 C516 ) \nC334_=_C595( C334 C595 ) C334_=_C666( C334 C666 ) C334_=_C727( C334 C727 ) C334_=_C735( C334 C735 ) C334_=_C744( C334 C744 ) C334_=_C752( C334 C752 ) \nC334_=_C759( C334 C759 ) C334_=_C764( C334 C764 ) C334_=_C768( C334 C768 ) C334_=_C772( C334 C772 ) C334_=_C775( C334 C775 ) C334_=_C777( C334 C777 ) \nC334_=_C779( C334 C779 ) C426_=_C512( C426 C512 ) C426_=_C592( C426 C592 ) C426_=_C663( C426 C663 ) C426_=_C725( C426 C725 ) C426_=_C734( C426 C734 ) \nC426_=_C743( C426 C743 ) C426_=_C751( C426 C751 ) C426_=_C758( C426 C758 ) C426_=_C763( C426 C763 ) C426_=_C767( C426 C767 ) C426_=_C771( C426 C771 ) \nC426_=_C774( C426 C774 ) C426_=_C777( C426 C777 ) C426_=_C778( C426 C778 ) C430_=_C516( C430 C516 ) C430_=_C595( C430 C595 ) C430_=_C666( C430 C666 ) \nC430_=_C727( C430 C727 ) C430_=_C735( C430 C735 ) C430_=_C744( C430 C744 ) C430_=_C752( C430 C752 ) C430_=_C759( C430 C759 ) C430_=_C764( C430 C764 ) \nC430_=_C768( C430 C768 ) C430_=_C772( C430 C772 ) C430_=_C775( C430 C775 ) C430_=_C777( C430 C777 ) C430_=_C779( C430 C779 ) C512_=_C592( C512 C592 ) \nC512_=_C663( C512 C663 ) C512_=_C725( C512 C725 ) C512_=_C734( C512 C734 ) C512_=_C743( C512 C743 ) C512_=_C751( C512 C751 ) C512_=_C758( C512 C758 ) \nC512_=_C763( C512 C763 ) C512_=_C767( C512 C767 ) C512_=_C771( C512 C771 ) C512_=_C774( C512 C774 ) C512_=_C777( C512 C777 ) C512_=_C778( C512 C778 ) \nC516_=_C595( C516 C595 ) C516_=_C666( C516 C666 ) C516_=_C727( C516 C727 ) C516_=_C735( C516 C735 ) C516_=_C744( C516 C744 ) C516_=_C752( C516 C752 ) \nC516_=_C759( C516 C759 ) C516_=_C764( C516 C764 ) C516_=_C768( C516 C768 ) C516_=_C772( C516 C772 ) C516_=_C775( C516 C775 ) C516_=_C777( C516 C777 ) \nC516_=_C779( C516 C779 ) C592_=_C663( C592 C663 ) C592_=_C725( C592 C725 ) C592_=_C734( C592 C734 ) C592_=_C743( C592 C743 ) C592_=_C751( C592 C751 ) \nC592_=_C758( C592 C758 ) C592_=_C763( C592 C763 ) C592_=_C767( C592 C767 ) C592_=_C771( C592 C771 ) C592_=_C774( C592 C774 ) C592_=_C777( C592 C777 ) \nC592_=_C778( C592 C778 ) C595_=_C666( C595 C666 ) C595_=_C727( C595 C727 ) C595_=_C735( C595 C735 ) C595_=_C744( C595 C744 ) C595_=_C752( C595 C752 ) \nC595_=_C759( C595 C759 ) C595_=_C764( C595 C764 ) C595_=_C768( C595 C768 ) C595_=_C772( C595 C772 ) C595_=_C775( C595 C775 ) C595_=_C777( C595 C777 ) \nC595_=_C779( C595 C779 ) C663_=_C725( C663 C725 ) C663_=_C734( C663 C734 ) C663_=_C743( C663 C743 ) C663_=_C751( C663 C751 ) C663_=_C758( C663 C758 ) \nC663_=_C763( C663 C763 ) C663_=_C767( C663 C767 ) C663_=_C771( C663 C771 ) C663_=_C774( C663 C774 ) C663_=_C777( C663 C777 ) C663_=_C778( C663 C778 ) \nC666_=_C727( C666 C727 ) C666_=_C735( C666 C735 ) C666_=_C744( C666 C744 ) C666_=_C752( C666 C752 ) C666_=_C759( C666 C759 ) C666_=_C764( C666 C764 ) \nC666_=_C768( C666 C768 ) C666_=_C772( C666 C772 ) C666_=_C775( C666 C775 ) C666_=_C777( C666 C777 ) C666_=_C779( C666 C779 ) C725_=_C734( C725 C734 ) \nC725_=_C743( C725 C743 ) C725_=_C751( C725 C751 ) C725_=_C758( C725 C758 ) C725_=_C763( C725 C763 ) C725_=_C767( C725 C767 ) C725_=_C771( C725 C771 ) \nC725_=_C774( C725 C774 ) C725_=_C777( C725 C777 ) C725_=_C778( C725 C778 ) C727_=_C735( C727 C735 ) C727_=_C744( C727 C744 ) C727_=_C752( C727 C752 ) \nC727_=_C759( C727 C759 ) C727_=_C764( C727 C764 ) C727_=_C768( C727 C768 ) C727_=_C772( C727 C772 ) C727_=_C775( C727 C775 ) C727_=_C777( C727 C777 ) \nC727_=_C779( C727 C779 ) C734_=_C735( C734 C735 ) C734_=_C743( C734 C743 ) C734_=_C751( C734 C751 ) C734_=_C758( C734 C758 ) C734_=_C763( C734 C763 ) \nC734_=_C767( C734 C767 ) C734_=_C771( C734 C771 ) C734_=_C774( C734 C774 ) C734_=_C777( C734 C777 ) C734_=_C778( C734 C778 ) C735_=_C744( C735 C744 ) \nC735_=_C752( C735 C752 ) C735_=_C759( C735 C759 ) C735_=_C764( C735 C764 ) C735_=_C768( C735 C768 ) C735_=_C772( C735 C772 ) C735_=_C775( C735 C775 ) \nC735_=_C777( C735 C777 ) C735_=_C779( C735 C779 ) C743_=_C744( C743 C744 ) C743_=_C751( C743 C751 ) C743_=_C758( C743 C758 ) C743_=_C763( C743 C763 ) \nC743_=_C767( C743 C767 ) C743_=_C771( C743 C771 ) C743_=_C774( C743 C774 ) C743_=_C777( C743 C777 ) C743_=_C778( C743 C778 ) C744_=_C752( C744 C752 ) \nC744_=_C759( C744 C759 ) C744_=_C764( C744 C764 ) C744_=_C768( C744 C768 ) C744_=_C772( C744 C772 ) C744_=_C775( C744 C775 ) C744_=_C777( C744 C777 ) \nC744_=_C779( C744 C779 ) C751_=_C752( C751 C752 ) C751_=_C758( C751 C758 ) C751_=_C763( C751 C763 ) C751_=_C767( C751 C767 ) C751_=_C771( C751 C771 ) \nC751_=_C774( C751 C774 ) C751_=_C777( C751 C777 ) C751_=_C778( C751 C778 ) C752_=_C759( C752 C759 ) C752_=_C764( C752 C764 ) C752_=_C768( C752 C768 ) \nC752_=_C772( C752 C772 ) C752_=_C775( C752 C775 ) C752_=_C777( C752 C777 ) C752_=_C779( C752 C779 ) C758_=_C759( C758 C759 ) C758_=_C763( C758 C763 ) \nC758_=_C767( C758 C767 ) C758_=_C771( C758 C771 ) C758_=_C774( C758 C774 ) C758_=_C777( C758 C777 ) C758_=_C778( C758 C778 ) C759_=_C764( C759 C764 ) \nC759_=_C768( C759 C768 ) C759_=_C772( C759 C772 ) C759_=_C775( C759 C775 ) C759_=_C777( C759 C777 ) C759_=_C779( C759 C779 ) C763_=_C764( C763 C764 ) \nC763_=_C767( C763 C767 ) C763_=_C771( C763 C771 ) C763_=_C774( C763 C774 ) C763_=_C777( C763 C777 ) C763_=_C778( C763 C778 ) C764_=_C768( C764 C768 ) \nC764_=_C772( C764 C772 ) C764_=_C775( C764 C775 ) C764_=_C777( C764 C777 ) C764_=_C779( C764 C779 ) C767_=_C768( C767 C768 ) C767_=_C771( C767 C771 ) \nC767_=_C774( C767 C774 ) C767_=_C777( C767 C777 ) C767_=_C778( C767 C778 ) C768_=_C772( C768 C772 ) C768_=_C775( C768 C775 ) C768_=_C777( C768 C777 ) \nC768_=_C779( C768 C779 ) C771_=_C772( C771 C772 ) C771_=_C774( C771 C774 ) C771_=_C777( C771 C777 ) C771_=_C778( C771 C778 ) C772_=_C775( C772 C775 ) \nC772_=_C777( C772 C777 ) C772_=_C779( C772 C779 ) C774_=_C775( C774 C775 ) C774_=_C777( C774 C777 ) C774_=_C778( C774 C778 ) C775_=_C777( C775 C777 ) \nC775_=_C779( C775 C779 ) C777_=_C778( C777 C778 ) C777_=_C779( C777 C779 ) "];84-&gt;117[label="34: C109 C117 C220 C228 C330 \nC334 C426 C430 C512 C516 C592 \nC595 C663 C666 C725 C727 C734 \nC735 C743 C744 C751 C752 C758 \nC759 C763 C764 C767 C768 C771 \nC772 C774 C775 C778 C779 \n280: C109_=_C220 ,C109_=_C330 ,C109_=_C426 ,C109_=_C512 ,C109_=_C592 ,\nC109_=_C663 ,C109_=_C725 ,C109_=_C734 ,C109_=_C743 ,C109_=_C751 ,C109_=_C758 ,\nC109_=_C763 ,C109_=_C767 ,C109_=_C771 ,C109_=_C774 ,C109_=_C778 ,C117_=_C228 ,\nC117_=_C334 ,C117_=_C430 ,C117_=_C516 ,C117_=_C595 ,C117_=_C666 ,C117_=_C727 ,\nC117_=_C735 ,C117_=_C744 ,C117_=_C752 ,C117_=_C759 ,C117_=_C764 ,C117_=_C768 ,\nC117_=_C772 ,C117_=_C775 ,C117_=_C779 ,C220_=_C330 ,C220_=_C426 ,C220_=_C512 ,\nC220_=_C592 ,C220_=_C663 ,C220_=_C725 ,C220_=_C734 ,C220_=_C743 ,C220_=_C751 ,\nC220_=_C758 ,C220_=_C763 ,C220_=_C767 ,C220_=_C771 ,C220_=_C774 ,C220_=_C778 ,\nC228_=_C334 ,C228_=_C430 ,C228_=_C516 ,C228_=_C595 ,C228_=_C666 ,C228_=_C727 ,\nC228_=_C735 ,C228_=_C744 ,C228_=_C752 ,C228_=_C759 ,C228_=_C764 ,C228_=_C768 ,\nC228_=_C772 ,C228_=_C775 ,C228_=_C779 ,C330_=_C426 ,C330_=_C512 ,C330_=_C592 ,\nC330_=_C663 ,C330_=_C725 ,C330_=_C734 ,C330_=_C743 ,C330_=_C751 ,C330_=_C758 ,\nC330_=_C763 ,C330_=_C767 ,C330_=_C771 ,C330_=_C774 ,C330_=_C778 ,C334_=_C430 ,\nC334_=_C516 ,C334_=_C595 ,C334_=_C666 ,C334_=_C727 ,C334_=_C735 ,C334_=_C744 ,\nC334_=_C752 ,C334_=_C759 ,C334_=_C764 ,C334_=_C768 ,C334_=_C772 ,C334_=_C775 ,\nC334_=_C779 ,C426_=_C512 ,C426_=_C592 ,C426_=_C663 ,C426_=_C725 ,C426_=_C734 ,\nC426_=_C743 ,C426_=_C751 ,C426_=_C758 ,C426_=_C763 ,C426_=_C767 ,C426_=_C771 ,\nC426_=_C774 ,C426_=_C778</w:t>
      </w:r>
    </w:p>
    <w:p>
      <w:pPr>
        <w:pStyle w:val="PreformattedText"/>
        <w:bidi w:val="0"/>
        <w:spacing w:before="0" w:after="0"/>
        <w:jc w:val="left"/>
        <w:rPr/>
      </w:pPr>
      <w:r>
        <w:rPr/>
        <w:t xml:space="preserve"> </w:t>
      </w:r>
      <w:r>
        <w:rPr/>
        <w:t>,C430_=_C516 ,C430_=_C595 ,C430_=_C666 ,C430_=_C727 ,\nC430_=_C735 ,C430_=_C744 ,C430_=_C752 ,C430_=_C759 ,C430_=_C764 ,C430_=_C768 ,\nC430_=_C772 ,C430_=_C775 ,C430_=_C779 ,C512_=_C592 ,C512_=_C663 ,C512_=_C725 ,\nC512_=_C734 ,C512_=_C743 ,C512_=_C751 ,C512_=_C758 ,C512_=_C763 ,C512_=_C767 ,\nC512_=_C771 ,C512_=_C774 ,C512_=_C778 ,C516_=_C595 ,C516_=_C666 ,C516_=_C727 ,\nC516_=_C735 ,C516_=_C744 ,C516_=_C752 ,C516_=_C759 ,C516_=_C764 ,C516_=_C768 ,\nC516_=_C772 ,C516_=_C775 ,C516_=_C779 ,C592_=_C663 ,C592_=_C725 ,C592_=_C734 ,\nC592_=_C743 ,C592_=_C751 ,C592_=_C758 ,C592_=_C763 ,C592_=_C767 ,C592_=_C771 ,\nC592_=_C774 ,C592_=_C778 ,C595_=_C666 ,C595_=_C727 ,C595_=_C735 ,C595_=_C744 ,\nC595_=_C752 ,C595_=_C759 ,C595_=_C764 ,C595_=_C768 ,C595_=_C772 ,C595_=_C775 ,\nC595_=_C779 ,C663_=_C725 ,C663_=_C734 ,C663_=_C743 ,C663_=_C751 ,C663_=_C758 ,\nC663_=_C763 ,C663_=_C767 ,C663_=_C771 ,C663_=_C774 ,C663_=_C778 ,C666_=_C727 ,\nC666_=_C735 ,C666_=_C744 ,C666_=_C752 ,C666_=_C759 ,C666_=_C764 ,C666_=_C768 ,\nC666_=_C772 ,C666_=_C775 ,C666_=_C779 ,C725_=_C734 ,C725_=_C743 ,C725_=_C751 ,\nC725_=_C758 ,C725_=_C763 ,C725_=_C767 ,C725_=_C771 ,C725_=_C774 ,C725_=_C778 ,\nC727_=_C735 ,C727_=_C744 ,C727_=_C752 ,C727_=_C759 ,C727_=_C764 ,C727_=_C768 ,\nC727_=_C772 ,C727_=_C775 ,C727_=_C779 ,C734_=_C735 ,C734_=_C743 ,C734_=_C751 ,\nC734_=_C758 ,C734_=_C763 ,C734_=_C767 ,C734_=_C771 ,C734_=_C774 ,C734_=_C778 ,\nC735_=_C744 ,C735_=_C752 ,C735_=_C759 ,C735_=_C764 ,C735_=_C768 ,C735_=_C772 ,\nC735_=_C775 ,C735_=_C779 ,C743_=_C744 ,C743_=_C751 ,C743_=_C758 ,C743_=_C763 ,\nC743_=_C767 ,C743_=_C771 ,C743_=_C774 ,C743_=_C778 ,C744_=_C752 ,C744_=_C759 ,\nC744_=_C764 ,C744_=_C768 ,C744_=_C772 ,C744_=_C775 ,C744_=_C779 ,C751_=_C752 ,\nC751_=_C758 ,C751_=_C763 ,C751_=_C767 ,C751_=_C771 ,C751_=_C774 ,C751_=_C778 ,\nC752_=_C759 ,C752_=_C764 ,C752_=_C768 ,C752_=_C772 ,C752_=_C775 ,C752_=_C779 ,\nC758_=_C759 ,C758_=_C763 ,C758_=_C767 ,C758_=_C771 ,C758_=_C774 ,C758_=_C778 ,\nC759_=_C764 ,C759_=_C768 ,C759_=_C772 ,C759_=_C775 ,C759_=_C779 ,C763_=_C764 ,\nC763_=_C767 ,C763_=_C771 ,C763_=_C774 ,C763_=_C778 ,C764_=_C768 ,C764_=_C772 ,\nC764_=_C775 ,C764_=_C779 ,C767_=_C768 ,C767_=_C771 ,C767_=_C774 ,C767_=_C778 ,\nC768_=_C772 ,C768_=_C775 ,C768_=_C779 ,C771_=_C772 ,C771_=_C774 ,C771_=_C778 ,\nC772_=_C775 ,C772_=_C779 ,C774_=_C775 ,C774_=_C778 ,C775_=_C779 ,"];118[shape=box, label="id:118 level: 5\n35: C58 C100 C167 C211 C280 \nC322 C388 C419 C474 C506 C559 \nC587 C634 C659 C702 C722 C731 \nC733 C738 C742 C746 C750 C754 \nC755 C756 C757 C758 C759 C760 \nC762 C766 C770 C774 C775 C776 \n314: C58_=_C167( C58 C167 ) C58_=_C280( C58 C280 ) C58_=_C388( C58 C388 ) C58_=_C474( C58 C474 ) C58_=_C559( C58 C559 ) \nC58_=_C634( C58 C634 ) C58_=_C702( C58 C702 ) C58_=_C731( C58 C731 ) C58_=_C738( C58 C738 ) C58_=_C746( C58 C746 ) C58_=_C754( C58 C754 ) \nC58_=_C755( C58 C755 ) C58_=_C756( C58 C756 ) C58_=_C757( C58 C757 ) C58_=_C758( C58 C758 ) C58_=_C759( C58 C759 ) C58_=_C760( C58 C760 ) \nC100_=_C211( C100 C211 ) C100_=_C322( C100 C322 ) C100_=_C419( C100 C419 ) C100_=_C506( C100 C506 ) C100_=_C587( C100 C587 ) C100_=_C659( C100 C659 ) \nC100_=_C722( C100 C722 ) C100_=_C733( C100 C733 ) C100_=_C742( C100 C742 ) C100_=_C750( C100 C750 ) C100_=_C757( C100 C757 ) C100_=_C762( C100 C762 ) \nC100_=_C766( C100 C766 ) C100_=_C770( C100 C770 ) C100_=_C774( C100 C774 ) C100_=_C775( C100 C775 ) C100_=_C776( C100 C776 ) C167_=_C280( C167 C280 ) \nC167_=_C388( C167 C388 ) C167_=_C474( C167 C474 ) C167_=_C559( C167 C559 ) C167_=_C634( C167 C634 ) C167_=_C702( C167 C702 ) C167_=_C731( C167 C731 ) \nC167_=_C738( C167 C738 ) C167_=_C746( C167 C746 ) C167_=_C754( C167 C754 ) C167_=_C755( C167 C755 ) C167_=_C756( C167 C756 ) C167_=_C757( C167 C757 ) \nC167_=_C758( C167 C758 ) C167_=_C759( C167 C759 ) C167_=_C760( C167 C760 ) C211_=_C322( C211 C322 ) C211_=_C419( C211 C419 ) C211_=_C506( C211 C506 ) \nC211_=_C587( C211 C587 ) C211_=_C659( C211 C659 ) C211_=_C722( C211 C722 ) C211_=_C733( C211 C733 ) C211_=_C742( C211 C742 ) C211_=_C750( C211 C750 ) \nC211_=_C757( C211 C757 ) C211_=_C762( C211 C762 ) C211_=_C766( C211 C766 ) C211_=_C770( C211 C770 ) C211_=_C774( C211 C774 ) C211_=_C775( C211 C775 ) \nC211_=_C776( C211 C776 ) C280_=_C388( C280 C388 ) C280_=_C474( C280 C474 ) C280_=_C559( C280 C559 ) C280_=_C634( C280 C634 ) C280_=_C702( C280 C702 ) \nC280_=_C731( C280 C731 ) C280_=_C738( C280 C738 ) C280_=_C746( C280 C746 ) C280_=_C754( C280 C754 ) C280_=_C755( C280 C755 ) C280_=_C756( C280 C756 ) \nC280_=_C757( C280 C757 ) C280_=_C758( C280 C758 ) C280_=_C759( C280 C759 ) C280_=_C760( C280 C760 ) C322_=_C419( C322 C419 ) C322_=_C506( C322 C506 ) \nC322_=_C587( C322 C587 ) C322_=_C659( C322 C659 ) C322_=_C722( C322 C722 ) C322_=_C733( C322 C733 ) C322_=_C742( C322 C742 ) C322_=_C750( C322 C750 ) \nC322_=_C757( C322 C757 ) C322_=_C762( C322 C762 ) C322_=_C766( C322 C766 ) C322_=_C770( C322 C770 ) C322_=_C774( C322 C774 ) C322_=_C775( C322 C775 ) \nC322_=_C776( C322 C776 ) C388_=_C474( C388 C474 ) C388_=_C559( C388 C559 ) C388_=_C634( C388 C634 ) C388_=_C702( C388 C702 ) C388_=_C731( C388 C731 ) \nC388_=_C738( C388 C738 ) C388_=_C746( C388 C746 ) C388_=_C754( C388 C754 ) C388_=_C755( C388 C755 ) C388_=_C756( C388 C756 ) C388_=_C757( C388 C757 ) \nC388_=_C758( C388 C758 ) C388_=_C759( C388 C759 ) C388_=_C760( C388 C760 ) C419_=_C506( C419 C506 ) C419_=_C587( C419 C587 ) C419_=_C659( C419 C659 ) \nC419_=_C722( C419 C722 ) C419_=_C733( C419 C733 ) C419_=_C742( C419 C742 ) C419_=_C750( C419 C750 ) C419_=_C757( C419 C757 ) C419_=_C762( C419 C762 ) \nC419_=_C766( C419 C766 ) C419_=_C770( C419 C770 ) C419_=_C774( C419 C774 ) C419_=_C775( C419 C775 ) C419_=_C776( C419 C776 ) C474_=_C559( C474 C559 ) \nC474_=_C634( C474 C634 ) C474_=_C702( C474 C702 ) C474_=_C731( C474 C731 ) C474_=_C738( C474 C738 ) C474_=_C746( C474 C746 ) C474_=_C754( C474 C754 ) \nC474_=_C755( C474 C755 ) C474_=_C756( C474 C756 ) C474_=_C757( C474 C757 ) C474_=_C758( C474 C758 ) C474_=_C759( C474 C759 ) C474_=_C760( C474 C760 ) \nC506_=_C587( C506 C587 ) C506_=_C659( C506 C659 ) C506_=_C722( C506 C722 ) C506_=_C733( C506 C733 ) C506_=_C742( C506 C742 ) C506_=_C750( C506 C750 ) \nC506_=_C757( C506 C757 ) C506_=_C762( C506 C762 ) C506_=_C766( C506 C766 ) C506_=_C770( C506 C770 ) C506_=_C774( C506 C774 ) C506_=_C775( C506 C775 ) \nC506_=_C776( C506 C776 ) C559_=_C634( C559 C634 ) C559_=_C702( C559 C702 ) C559_=_C731( C559 C731 ) C559_=_C738( C559 C738 ) C559_=_C746( C559 C746 ) \nC559_=_C754( C559 C754 ) C559_=_C755( C559 C755 ) C559_=_C756( C559 C756 ) C559_=_C757( C559 C757 ) C559_=_C758( C559 C758 ) C559_=_C759( C559 C759 ) \nC559_=_C760( C559 C760 ) C587_=_C659( C587 C659 ) C587_=_C722( C587 C722 ) C587_=_C733( C587 C733 ) C587_=_C742( C587 C742 ) C587_=_C750( C587 C750 ) \nC587_=_C757( C587 C757 ) C587_=_C762( C587 C762 ) C587_=_C766( C587 C766 ) C587_=_C770( C587 C770 ) C587_=_C774( C587 C774 ) C587_=_C775( C587 C775 ) \nC587_=_C776( C587 C776 ) C634_=_C702( C634 C702 ) C634_=_C731( C634 C731 ) C634_=_C738( C634 C738 ) C634_=_C746( C634 C746 ) C634_=_C754( C634 C754 ) \nC634_=_C755( C634 C755 ) C634_=_C756( C634 C756 ) C634_=_C757( C634 C757 ) C634_=_C758( C634 C758 ) C634_=_C759( C634 C759 ) C634_=_C760( C634 C760 ) \nC659_=_C722( C659 C722 ) C659_=_C733( C659 C733 ) C659_=_C742( C659 C742 ) C659_=_C750( C659 C750 ) C659_=_C757( C659 C757 ) C659_=_C762( C659 C762 ) \nC659_=_C766( C659 C766 ) C659_=_C770( C659 C770 ) C659_=_C774( C659 C774 ) C659_=_C775( C659 C775 ) C659_=_C776( C659 C776 ) C702_=_C731( C702 C731 ) \nC702_=_C738( C702 C738 ) C702_=_C746( C702 C746 ) C702_=_C754( C702 C754 ) C702_=_C755( C702 C755 ) C702_=_C756( C702 C756 ) C702_=_C757( C702 C757 ) \nC702_=_C758( C702 C758 ) C702_=_C759( C702 C759 ) C702_=_C760( C702 C760 ) C722_=_C733( C722 C733 ) C722_=_C742( C722 C742 ) C722_=_C750( C722 C750 ) \nC722_=_C757( C722 C757 ) C722_=_C762( C722 C762 ) C722_=_C766( C722 C766 ) C722_=_C770( C722 C770 ) C722_=_C774( C722 C774 ) C722_=_C775( C722 C775 ) \nC722_=_C776( C722 C776 ) C731_=_C733( C731 C733 ) C731_=_C738( C731 C738 ) C731_=_C746( C731 C746 ) C731_=_C754( C731 C754 ) C731_=_C755( C731 C755 ) \nC731_=_C756( C731 C756 ) C731_=_C757( C731 C757 ) C731_=_C758( C731 C758 ) C731_=_C759( C731 C759 ) C731_=_C760( C731 C760 ) C733_=_C742( C733 C742 ) \nC733_=_C750( C733 C750 ) C733_=_C757( C733 C757 ) C733_=_C762( C733 C762 ) C733_=_C766( C733 C766 ) C733_=_C770( C733 C770 ) C733_=_C774( C733 C774 ) \nC733_=_C775( C733 C775 ) C733_=_C776( C733 C776 ) C738_=_C742( C738 C742 ) C738_=_C746( C738 C746 ) C738_=_C754( C738 C754 ) C738_=_C755( C738 C755 ) \nC738_=_C756( C738 C756 ) C738_=_C757( C738 C757 ) C738_=_C758( C738 C758 ) C738_=_C759( C738 C759 ) C738_=_C760( C738 C760 ) C742_=_C750( C742 C750 ) \nC742_=_C757( C742 C757 ) C742_=_C762( C742 C762 ) C742_=_C766( C742 C766 ) C742_=_C770( C742 C770 ) C742_=_C774( C742 C774 ) C742_=_C775( C742 C775 ) \nC742_=_C776( C742 C776 ) C746_=_C750( C746 C750 ) C746_=_C754( C746 C754 ) C746_=_C755( C746 C755 ) C746_=_C756( C746 C756 ) C746_=_C757( C746 C757 ) \nC746_=_C758( C746 C758 ) C746_=_C759( C746 C759 ) C746_=_C760( C746 C760 ) C750_=_C757( C750 C757 ) C750_=_C762( C750 C762 ) C750_=_C766( C750 C766 ) \nC750_=_C770( C750 C770 ) C750_=_C774( C750 C774 ) C750_=_C775( C750 C775 ) C750_=_C776( C750 C776 ) C754_=_C755( C754 C755 ) C754_=_C756( C754 C756 ) \nC754_=_C757( C754 C757 ) C754_=_C758( C754 C758 ) C754_=_C759( C754 C759 ) C754_=_C760( C754 C760 ) C754_=_C762( C754 C762 ) C755_=_C756( C755 C756 ) \nC755_=_C757( C755 C757 ) C755_=_C758( C755 C758 ) C755_=_C759( C755 C759 ) C755_=_C760( C755 C760 ) C755_=_C766( C755 C766 ) C756_=_C757( C756 C757 ) \nC756_=_C758( C756 C758 ) C756_=_C759( C756 C759 ) C756_=_C760( C756 C760 ) C756_=_C770( C756 C770 ) C757_=_C758( C757 C758 ) C757_=_C759( C757 C759 ) \nC757_=_C760( C757 C760 ) C757_=_C762( C757 C762 ) C757_=_C766( C757</w:t>
      </w:r>
    </w:p>
    <w:p>
      <w:pPr>
        <w:pStyle w:val="PreformattedText"/>
        <w:bidi w:val="0"/>
        <w:spacing w:before="0" w:after="0"/>
        <w:jc w:val="left"/>
        <w:rPr/>
      </w:pPr>
      <w:r>
        <w:rPr/>
        <w:t xml:space="preserve"> </w:t>
      </w:r>
      <w:r>
        <w:rPr/>
        <w:t>C766 ) C757_=_C770( C757 C770 ) C757_=_C774( C757 C774 ) C757_=_C775( C757 C775 ) \nC757_=_C776( C757 C776 ) C758_=_C759( C758 C759 ) C758_=_C760( C758 C760 ) C758_=_C774( C758 C774 ) C759_=_C760( C759 C760 ) C759_=_C775( C759 C775 ) \nC762_=_C766( C762 C766 ) C762_=_C770( C762 C770 ) C762_=_C774( C762 C774 ) C762_=_C775( C762 C775 ) C762_=_C776( C762 C776 ) C766_=_C770( C766 C770 ) \nC766_=_C774( C766 C774 ) C766_=_C775( C766 C775 ) C766_=_C776( C766 C776 ) C770_=_C774( C770 C774 ) C770_=_C775( C770 C775 ) C770_=_C776( C770 C776 ) \nC774_=_C775( C774 C775 ) C774_=_C776( C774 C776 ) C775_=_C776( C775 C776 ) "];85-&gt;118[label="34: C58 C100 C167 C211 C280 \nC322 C388 C419 C474 C506 C559 \nC587 C634 C659 C702 C722 C731 \nC733 C738 C742 C746 C750 C754 \nC755 C756 C758 C759 C760 C762 \nC766 C770 C774 C775 C776 \n280: C58_=_C167 ,C58_=_C280 ,C58_=_C388 ,C58_=_C474 ,C58_=_C559 ,\nC58_=_C634 ,C58_=_C702 ,C58_=_C731 ,C58_=_C738 ,C58_=_C746 ,C58_=_C754 ,\nC58_=_C755 ,C58_=_C756 ,C58_=_C758 ,C58_=_C759 ,C58_=_C760 ,C100_=_C211 ,\nC100_=_C322 ,C100_=_C419 ,C100_=_C506 ,C100_=_C587 ,C100_=_C659 ,C100_=_C722 ,\nC100_=_C733 ,C100_=_C742 ,C100_=_C750 ,C100_=_C762 ,C100_=_C766 ,C100_=_C770 ,\nC100_=_C774 ,C100_=_C775 ,C100_=_C776 ,C167_=_C280 ,C167_=_C388 ,C167_=_C474 ,\nC167_=_C559 ,C167_=_C634 ,C167_=_C702 ,C167_=_C731 ,C167_=_C738 ,C167_=_C746 ,\nC167_=_C754 ,C167_=_C755 ,C167_=_C756 ,C167_=_C758 ,C167_=_C759 ,C167_=_C760 ,\nC211_=_C322 ,C211_=_C419 ,C211_=_C506 ,C211_=_C587 ,C211_=_C659 ,C211_=_C722 ,\nC211_=_C733 ,C211_=_C742 ,C211_=_C750 ,C211_=_C762 ,C211_=_C766 ,C211_=_C770 ,\nC211_=_C774 ,C211_=_C775 ,C211_=_C776 ,C280_=_C388 ,C280_=_C474 ,C280_=_C559 ,\nC280_=_C634 ,C280_=_C702 ,C280_=_C731 ,C280_=_C738 ,C280_=_C746 ,C280_=_C754 ,\nC280_=_C755 ,C280_=_C756 ,C280_=_C758 ,C280_=_C759 ,C280_=_C760 ,C322_=_C419 ,\nC322_=_C506 ,C322_=_C587 ,C322_=_C659 ,C322_=_C722 ,C322_=_C733 ,C322_=_C742 ,\nC322_=_C750 ,C322_=_C762 ,C322_=_C766 ,C322_=_C770 ,C322_=_C774 ,C322_=_C775 ,\nC322_=_C776 ,C388_=_C474 ,C388_=_C559 ,C388_=_C634 ,C388_=_C702 ,C388_=_C731 ,\nC388_=_C738 ,C388_=_C746 ,C388_=_C754 ,C388_=_C755 ,C388_=_C756 ,C388_=_C758 ,\nC388_=_C759 ,C388_=_C760 ,C419_=_C506 ,C419_=_C587 ,C419_=_C659 ,C419_=_C722 ,\nC419_=_C733 ,C419_=_C742 ,C419_=_C750 ,C419_=_C762 ,C419_=_C766 ,C419_=_C770 ,\nC419_=_C774 ,C419_=_C775 ,C419_=_C776 ,C474_=_C559 ,C474_=_C634 ,C474_=_C702 ,\nC474_=_C731 ,C474_=_C738 ,C474_=_C746 ,C474_=_C754 ,C474_=_C755 ,C474_=_C756 ,\nC474_=_C758 ,C474_=_C759 ,C474_=_C760 ,C506_=_C587 ,C506_=_C659 ,C506_=_C722 ,\nC506_=_C733 ,C506_=_C742 ,C506_=_C750 ,C506_=_C762 ,C506_=_C766 ,C506_=_C770 ,\nC506_=_C774 ,C506_=_C775 ,C506_=_C776 ,C559_=_C634 ,C559_=_C702 ,C559_=_C731 ,\nC559_=_C738 ,C559_=_C746 ,C559_=_C754 ,C559_=_C755 ,C559_=_C756 ,C559_=_C758 ,\nC559_=_C759 ,C559_=_C760 ,C587_=_C659 ,C587_=_C722 ,C587_=_C733 ,C587_=_C742 ,\nC587_=_C750 ,C587_=_C762 ,C587_=_C766 ,C587_=_C770 ,C587_=_C774 ,C587_=_C775 ,\nC587_=_C776 ,C634_=_C702 ,C634_=_C731 ,C634_=_C738 ,C634_=_C746 ,C634_=_C754 ,\nC634_=_C755 ,C634_=_C756 ,C634_=_C758 ,C634_=_C759 ,C634_=_C760 ,C659_=_C722 ,\nC659_=_C733 ,C659_=_C742 ,C659_=_C750 ,C659_=_C762 ,C659_=_C766 ,C659_=_C770 ,\nC659_=_C774 ,C659_=_C775 ,C659_=_C776 ,C702_=_C731 ,C702_=_C738 ,C702_=_C746 ,\nC702_=_C754 ,C702_=_C755 ,C702_=_C756 ,C702_=_C758 ,C702_=_C759 ,C702_=_C760 ,\nC722_=_C733 ,C722_=_C742 ,C722_=_C750 ,C722_=_C762 ,C722_=_C766 ,C722_=_C770 ,\nC722_=_C774 ,C722_=_C775 ,C722_=_C776 ,C731_=_C733 ,C731_=_C738 ,C731_=_C746 ,\nC731_=_C754 ,C731_=_C755 ,C731_=_C756 ,C731_=_C758 ,C731_=_C759 ,C731_=_C760 ,\nC733_=_C742 ,C733_=_C750 ,C733_=_C762 ,C733_=_C766 ,C733_=_C770 ,C733_=_C774 ,\nC733_=_C775 ,C733_=_C776 ,C738_=_C742 ,C738_=_C746 ,C738_=_C754 ,C738_=_C755 ,\nC738_=_C756 ,C738_=_C758 ,C738_=_C759 ,C738_=_C760 ,C742_=_C750 ,C742_=_C762 ,\nC742_=_C766 ,C742_=_C770 ,C742_=_C774 ,C742_=_C775 ,C742_=_C776 ,C746_=_C750 ,\nC746_=_C754 ,C746_=_C755 ,C746_=_C756 ,C746_=_C758 ,C746_=_C759 ,C746_=_C760 ,\nC750_=_C762 ,C750_=_C766 ,C750_=_C770 ,C750_=_C774 ,C750_=_C775 ,C750_=_C776 ,\nC754_=_C755 ,C754_=_C756 ,C754_=_C758 ,C754_=_C759 ,C754_=_C760 ,C754_=_C762 ,\nC755_=_C756 ,C755_=_C758 ,C755_=_C759 ,C755_=_C760 ,C755_=_C766 ,C756_=_C758 ,\nC756_=_C759 ,C756_=_C760 ,C756_=_C770 ,C758_=_C759 ,C758_=_C760 ,C758_=_C774 ,\nC759_=_C760 ,C759_=_C775 ,C762_=_C766 ,C762_=_C770 ,C762_=_C774 ,C762_=_C775 ,\nC762_=_C776 ,C766_=_C770 ,C766_=_C774 ,C766_=_C775 ,C766_=_C776 ,C770_=_C774 ,\nC770_=_C775 ,C770_=_C776 ,C774_=_C775 ,C774_=_C776 ,C775_=_C776 ,"];119[shape=box, label="id:119 level: 5\n56: C33 C44 C141 C154 C190 \nC256 C270 C292 C303 C363 C376 \nC399 C409 C454 C466 C484 C493 \nC541 C550 C568 C576 C615 C625 \nC642 C649 C687 C696 C709 C729 \nC730 C737 C738 C740 C741 C742 \nC743 C744 C745 C746 C747 C749 \nC750 C751 C752 C753 C754 C755 \nC761 C762 C763 C764 C765 C766 \nC767 C768 C769 \n447: C33_=_C141( C33 C141 ) C33_=_C256( C33 C256 ) C33_=_C363( C33 C363 ) C33_=_C454( C33 C454 ) C33_=_C541( C33 C541 ) \nC33_=_C615( C33 C615 ) C33_=_C687( C33 C687 ) C33_=_C729( C33 C729 ) C33_=_C737( C33 C737 ) C33_=_C738( C33 C738 ) C33_=_C740( C33 C740 ) \nC33_=_C741( C33 C741 ) C33_=_C742( C33 C742 ) C33_=_C743( C33 C743 ) C33_=_C744( C33 C744 ) C33_=_C745( C33 C745 ) C44_=_C154( C44 C154 ) \nC44_=_C270( C44 C270 ) C44_=_C376( C44 C376 ) C44_=_C466( C44 C466 ) C44_=_C550( C44 C550 ) C44_=_C625( C44 C625 ) C44_=_C696( C44 C696 ) \nC44_=_C730( C44 C730 ) C44_=_C737( C44 C737 ) C44_=_C746( C44 C746 ) C44_=_C747( C44 C747 ) C44_=_C749( C44 C749 ) C44_=_C750( C44 C750 ) \nC44_=_C751( C44 C751 ) C44_=_C752( C44 C752 ) C44_=_C753( C44 C753 ) C141_=_C256( C141 C256 ) C141_=_C363( C141 C363 ) C141_=_C454( C141 C454 ) \nC141_=_C541( C141 C541 ) C141_=_C615( C141 C615 ) C141_=_C687( C141 C687 ) C141_=_C729( C141 C729 ) C141_=_C737( C141 C737 ) C141_=_C738( C141 C738 ) \nC141_=_C740( C141 C740 ) C141_=_C741( C141 C741 ) C141_=_C742( C141 C742 ) C141_=_C743( C141 C743 ) C141_=_C744( C141 C744 ) C141_=_C745( C141 C745 ) \nC154_=_C270( C154 C270 ) C154_=_C376( C154 C376 ) C154_=_C466( C154 C466 ) C154_=_C550( C154 C550 ) C154_=_C625( C154 C625 ) C154_=_C696( C154 C696 ) \nC154_=_C730( C154 C730 ) C154_=_C737( C154 C737 ) C154_=_C746( C154 C746 ) C154_=_C747( C154 C747 ) C154_=_C749( C154 C749 ) C154_=_C750( C154 C750 ) \nC154_=_C751( C154 C751 ) C154_=_C752( C154 C752 ) C154_=_C753( C154 C753 ) C190_=_C303( C190 C303 ) C190_=_C409( C190 C409 ) C190_=_C493( C190 C493 ) \nC190_=_C576( C190 C576 ) C190_=_C649( C190 C649 ) C190_=_C740( C190 C740 ) C190_=_C755( C190 C755 ) C190_=_C765( C190 C765 ) C190_=_C766( C190 C766 ) \nC190_=_C767( C190 C767 ) C190_=_C768( C190 C768 ) C190_=_C769( C190 C769 ) C256_=_C363( C256 C363 ) C256_=_C454( C256 C454 ) C256_=_C541( C256 C541 ) \nC256_=_C615( C256 C615 ) C256_=_C687( C256 C687 ) C256_=_C729( C256 C729 ) C256_=_C737( C256 C737 ) C256_=_C738( C256 C738 ) C256_=_C740( C256 C740 ) \nC256_=_C741( C256 C741 ) C256_=_C742( C256 C742 ) C256_=_C743( C256 C743 ) C256_=_C744( C256 C744 ) C256_=_C745( C256 C745 ) C270_=_C376( C270 C376 ) \nC270_=_C466( C270 C466 ) C270_=_C550( C270 C550 ) C270_=_C625( C270 C625 ) C270_=_C696( C270 C696 ) C270_=_C730( C270 C730 ) C270_=_C737( C270 C737 ) \nC270_=_C746( C270 C746 ) C270_=_C747( C270 C747 ) C270_=_C749( C270 C749 ) C270_=_C750( C270 C750 ) C270_=_C751( C270 C751 ) C270_=_C752( C270 C752 ) \nC270_=_C753( C270 C753 ) C292_=_C399( C292 C399 ) C292_=_C484( C292 C484 ) C292_=_C568( C292 C568 ) C292_=_C642( C292 C642 ) C292_=_C709( C292 C709 ) \nC292_=_C747( C292 C747 ) C292_=_C754( C292 C754 ) C292_=_C761( C292 C761 ) C292_=_C762( C292 C762 ) C292_=_C763( C292 C763 ) C292_=_C764( C292 C764 ) \nC303_=_C409( C303 C409 ) C303_=_C493( C303 C493 ) C303_=_C576( C303 C576 ) C303_=_C649( C303 C649 ) C303_=_C740( C303 C740 ) C303_=_C755( C303 C755 ) \nC303_=_C765( C303 C765 ) C303_=_C766( C303 C766 ) C303_=_C767( C303 C767 ) C303_=_C768( C303 C768 ) C303_=_C769( C303 C769 ) C363_=_C454( C363 C454 ) \nC363_=_C541( C363 C541 ) C363_=_C615( C363 C615 ) C363_=_C687( C363 C687 ) C363_=_C729( C363 C729 ) C363_=_C737( C363 C737 ) C363_=_C738( C363 C738 ) \nC363_=_C740( C363 C740 ) C363_=_C741( C363 C741 ) C363_=_C742( C363 C742 ) C363_=_C743( C363 C743 ) C363_=_C744( C363 C744 ) C363_=_C745( C363 C745 ) \nC376_=_C466( C376 C466 ) C376_=_C550( C376 C550 ) C376_=_C625( C376 C625 ) C376_=_C696( C376 C696 ) C376_=_C730( C376 C730 ) C376_=_C737( C376 C737 ) \nC376_=_C746( C376 C746 ) C376_=_C747( C376 C747 ) C376_=_C749( C376 C749 ) C376_=_C750( C376 C750 ) C376_=_C751( C376 C751 ) C376_=_C752( C376 C752 ) \nC376_=_C753( C376 C753 ) C399_=_C484( C399 C484 ) C399_=_C568( C399 C568 ) C399_=_C642( C399 C642 ) C399_=_C709( C399 C709 ) C399_=_C747( C399 C747 ) \nC399_=_C754( C399 C754 ) C399_=_C761( C399 C761 ) C399_=_C762( C399 C762 ) C399_=_C763( C399 C763 ) C399_=_C764( C399 C764 ) C409_=_C493( C409 C493 ) \nC409_=_C576( C409 C576 ) C409_=_C649( C409 C649 ) C409_=_C740( C409 C740 ) C409_=_C755( C409 C755 ) C409_=_C765( C409 C765 ) C409_=_C766( C409 C766 ) \nC409_=_C767( C409 C767 ) C409_=_C768( C409 C768 ) C409_=_C769( C409 C769 ) C454_=_C541( C454 C541 ) C454_=_C615( C454 C615 ) C454_=_C687( C454 C687 ) \nC454_=_C729( C454 C729 ) C454_=_C737( C454 C737 ) C454_=_C738( C454 C738 ) C454_=_C740( C454 C740 ) C454_=_C741( C454 C741 ) C454_=_C742( C454 C742 ) \nC454_=_C743( C454 C743 ) C454_=_C744( C454 C744 ) C454_=_C745( C454 C745 ) C466_=_C550( C466 C550 ) C466_=_C625( C466 C625 ) C466_=_C696( C466 C696 ) \nC466_=_C730( C466 C730 ) C466_=_C737( C466 C737 ) C466_=_C746( C466 C746 ) C466_=_C747( C466 C747 ) C466_=_C749( C466 C749 ) C466_=_C750( C466 C750 ) \nC466_=_C751( C466 C751 ) C466_=_C752( C466 C752 ) C466_=_C753( C466 C753 ) C484_=_C568( C484 C568 ) C484_=_C642( C484 C642 ) C484_=_C709( C484 C709 ) \nC484_=_C747( C484 C747 ) C484_=_C754( C484 C754 ) C484_=_C761( C484 C761 ) C484_=_C762(</w:t>
      </w:r>
    </w:p>
    <w:p>
      <w:pPr>
        <w:pStyle w:val="PreformattedText"/>
        <w:bidi w:val="0"/>
        <w:spacing w:before="0" w:after="0"/>
        <w:jc w:val="left"/>
        <w:rPr/>
      </w:pPr>
      <w:r>
        <w:rPr/>
        <w:t xml:space="preserve"> </w:t>
      </w:r>
      <w:r>
        <w:rPr/>
        <w:t>C484 C762 ) C484_=_C763( C484 C763 ) C484_=_C764( C484 C764 ) \nC493_=_C576( C493 C576 ) C493_=_C649( C493 C649 ) C493_=_C740( C493 C740 ) C493_=_C755( C493 C755 ) C493_=_C765( C493 C765 ) C493_=_C766( C493 C766 ) \nC493_=_C767( C493 C767 ) C493_=_C768( C493 C768 ) C493_=_C769( C493 C769 ) C541_=_C615( C541 C615 ) C541_=_C687( C541 C687 ) C541_=_C729( C541 C729 ) \nC541_=_C737( C541 C737 ) C541_=_C738( C541 C738 ) C541_=_C740( C541 C740 ) C541_=_C741( C541 C741 ) C541_=_C742( C541 C742 ) C541_=_C743( C541 C743 ) \nC541_=_C744( C541 C744 ) C541_=_C745( C541 C745 ) C550_=_C625( C550 C625 ) C550_=_C696( C550 C696 ) C550_=_C730( C550 C730 ) C550_=_C737( C550 C737 ) \nC550_=_C746( C550 C746 ) C550_=_C747( C550 C747 ) C550_=_C749( C550 C749 ) C550_=_C750( C550 C750 ) C550_=_C751( C550 C751 ) C550_=_C752( C550 C752 ) \nC550_=_C753( C550 C753 ) C568_=_C642( C568 C642 ) C568_=_C709( C568 C709 ) C568_=_C747( C568 C747 ) C568_=_C754( C568 C754 ) C568_=_C761( C568 C761 ) \nC568_=_C762( C568 C762 ) C568_=_C763( C568 C763 ) C568_=_C764( C568 C764 ) C576_=_C649( C576 C649 ) C576_=_C740( C576 C740 ) C576_=_C755( C576 C755 ) \nC576_=_C765( C576 C765 ) C576_=_C766( C576 C766 ) C576_=_C767( C576 C767 ) C576_=_C768( C576 C768 ) C576_=_C769( C576 C769 ) C615_=_C687( C615 C687 ) \nC615_=_C729( C615 C729 ) C615_=_C737( C615 C737 ) C615_=_C738( C615 C738 ) C615_=_C740( C615 C740 ) C615_=_C741( C615 C741 ) C615_=_C742( C615 C742 ) \nC615_=_C743( C615 C743 ) C615_=_C744( C615 C744 ) C615_=_C745( C615 C745 ) C625_=_C696( C625 C696 ) C625_=_C730( C625 C730 ) C625_=_C737( C625 C737 ) \nC625_=_C746( C625 C746 ) C625_=_C747( C625 C747 ) C625_=_C749( C625 C749 ) C625_=_C750( C625 C750 ) C625_=_C751( C625 C751 ) C625_=_C752( C625 C752 ) \nC625_=_C753( C625 C753 ) C642_=_C709( C642 C709 ) C642_=_C747( C642 C747 ) C642_=_C754( C642 C754 ) C642_=_C761( C642 C761 ) C642_=_C762( C642 C762 ) \nC642_=_C763( C642 C763 ) C642_=_C764( C642 C764 ) C649_=_C740( C649 C740 ) C649_=_C755( C649 C755 ) C649_=_C765( C649 C765 ) C649_=_C766( C649 C766 ) \nC649_=_C767( C649 C767 ) C649_=_C768( C649 C768 ) C649_=_C769( C649 C769 ) C687_=_C729( C687 C729 ) C687_=_C737( C687 C737 ) C687_=_C738( C687 C738 ) \nC687_=_C740( C687 C740 ) C687_=_C741( C687 C741 ) C687_=_C742( C687 C742 ) C687_=_C743( C687 C743 ) C687_=_C744( C687 C744 ) C687_=_C745( C687 C745 ) \nC696_=_C730( C696 C730 ) C696_=_C737( C696 C737 ) C696_=_C746( C696 C746 ) C696_=_C747( C696 C747 ) C696_=_C749( C696 C749 ) C696_=_C750( C696 C750 ) \nC696_=_C751( C696 C751 ) C696_=_C752( C696 C752 ) C696_=_C753( C696 C753 ) C709_=_C747( C709 C747 ) C709_=_C754( C709 C754 ) C709_=_C761( C709 C761 ) \nC709_=_C762( C709 C762 ) C709_=_C763( C709 C763 ) C709_=_C764( C709 C764 ) C729_=_C730( C729 C730 ) C729_=_C737( C729 C737 ) C729_=_C738( C729 C738 ) \nC729_=_C740( C729 C740 ) C729_=_C741( C729 C741 ) C729_=_C742( C729 C742 ) C729_=_C743( C729 C743 ) C729_=_C744( C729 C744 ) C729_=_C745( C729 C745 ) \nC730_=_C737( C730 C737 ) C730_=_C746( C730 C746 ) C730_=_C747( C730 C747 ) C730_=_C749( C730 C749 ) C730_=_C750( C730 C750 ) C730_=_C751( C730 C751 ) \nC730_=_C752( C730 C752 ) C730_=_C753( C730 C753 ) C737_=_C738( C737 C738 ) C737_=_C740( C737 C740 ) C737_=_C741( C737 C741 ) C737_=_C742( C737 C742 ) \nC737_=_C743( C737 C743 ) C737_=_C744( C737 C744 ) C737_=_C745( C737 C745 ) C737_=_C746( C737 C746 ) C737_=_C747( C737 C747 ) C737_=_C749( C737 C749 ) \nC737_=_C750( C737 C750 ) C737_=_C751( C737 C751 ) C737_=_C752( C737 C752 ) C737_=_C753( C737 C753 ) C738_=_C740( C738 C740 ) C738_=_C741( C738 C741 ) \nC738_=_C742( C738 C742 ) C738_=_C743( C738 C743 ) C738_=_C744( C738 C744 ) C738_=_C745( C738 C745 ) C738_=_C746( C738 C746 ) C738_=_C754( C738 C754 ) \nC738_=_C755( C738 C755 ) C740_=_C741( C740 C741 ) C740_=_C742( C740 C742 ) C740_=_C743( C740 C743 ) C740_=_C744( C740 C744 ) C740_=_C745( C740 C745 ) \nC740_=_C755( C740 C755 ) C740_=_C765( C740 C765 ) C740_=_C766( C740 C766 ) C740_=_C767( C740 C767 ) C740_=_C768( C740 C768 ) C740_=_C769( C740 C769 ) \nC741_=_C742( C741 C742 ) C741_=_C743( C741 C743 ) C741_=_C744( C741 C744 ) C741_=_C745( C741 C745 ) C741_=_C749( C741 C749 ) C741_=_C761( C741 C761 ) \nC741_=_C765( C741 C765 ) C742_=_C743( C742 C743 ) C742_=_C744( C742 C744 ) C742_=_C745( C742 C745 ) C742_=_C750( C742 C750 ) C742_=_C762( C742 C762 ) \nC742_=_C766( C742 C766 ) C743_=_C744( C743 C744 ) C743_=_C745( C743 C745 ) C743_=_C751( C743 C751 ) C743_=_C763( C743 C763 ) C743_=_C767( C743 C767 ) \nC744_=_C745( C744 C745 ) C744_=_C752( C744 C752 ) C744_=_C764( C744 C764 ) C744_=_C768( C744 C768 ) C746_=_C747( C746 C747 ) C746_=_C749( C746 C749 ) \nC746_=_C750( C746 C750 ) C746_=_C751( C746 C751 ) C746_=_C752( C746 C752 ) C746_=_C753( C746 C753 ) C746_=_C754( C746 C754 ) C746_=_C755( C746 C755 ) \nC747_=_C749( C747 C749 ) C747_=_C750( C747 C750 ) C747_=_C751( C747 C751 ) C747_=_C752( C747 C752 ) C747_=_C753( C747 C753 ) C747_=_C754( C747 C754 ) \nC747_=_C761( C747 C761 ) C747_=_C762( C747 C762 ) C747_=_C763( C747 C763 ) C747_=_C764( C747 C764 ) C749_=_C750( C749 C750 ) C749_=_C751( C749 C751 ) \nC749_=_C752( C749 C752 ) C749_=_C753( C749 C753 ) C749_=_C761( C749 C761 ) C749_=_C765( C749 C765 ) C750_=_C751( C750 C751 ) C750_=_C752( C750 C752 ) \nC750_=_C753( C750 C753 ) C750_=_C762( C750 C762 ) C750_=_C766( C750 C766 ) C751_=_C752( C751 C752 ) C751_=_C753( C751 C753 ) C751_=_C763( C751 C763 ) \nC751_=_C767( C751 C767 ) C752_=_C753( C752 C753 ) C752_=_C764( C752 C764 ) C752_=_C768( C752 C768 ) C754_=_C755( C754 C755 ) C754_=_C761( C754 C761 ) \nC754_=_C762( C754 C762 ) C754_=_C763( C754 C763 ) C754_=_C764( C754 C764 ) C755_=_C765( C755 C765 ) C755_=_C766( C755 C766 ) C755_=_C767( C755 C767 ) \nC755_=_C768( C755 C768 ) C755_=_C769( C755 C769 ) C761_=_C762( C761 C762 ) C761_=_C763( C761 C763 ) C761_=_C764( C761 C764 ) C761_=_C765( C761 C765 ) \nC762_=_C763( C762 C763 ) C762_=_C764( C762 C764 ) C762_=_C766( C762 C766 ) C763_=_C764( C763 C764 ) C763_=_C767( C763 C767 ) C764_=_C768( C764 C768 ) \nC765_=_C766( C765 C766 ) C765_=_C767( C765 C767 ) C765_=_C768( C765 C768 ) C765_=_C769( C765 C769 ) C766_=_C767( C766 C767 ) C766_=_C768( C766 C768 ) \nC766_=_C769( C766 C769 ) C767_=_C768( C767 C768 ) C767_=_C769( C767 C769 ) C768_=_C769( C768 C769 ) "];85-&gt;119[label="53: C33 C44 C141 C154 C190 \nC256 C270 C292 C303 C363 C376 \nC399 C409 C454 C466 C484 C493 \nC541 C550 C568 C576 C615 C625 \nC642 C649 C687 C696 C709 C729 \nC730 C738 C741 C742 C743 C744 \nC745 C746 C749 C750 C751 C752 \nC753 C754 C755 C761 C762 C763 \nC764 C765 C766 C767 C768 C769 \n362: C33_=_C141 ,C33_=_C256 ,C33_=_C363 ,C33_=_C454 ,C33_=_C541 ,\nC33_=_C615 ,C33_=_C687 ,C33_=_C729 ,C33_=_C738 ,C33_=_C741 ,C33_=_C742 ,\nC33_=_C743 ,C33_=_C744 ,C33_=_C745 ,C44_=_C154 ,C44_=_C270 ,C44_=_C376 ,\nC44_=_C466 ,C44_=_C550 ,C44_=_C625 ,C44_=_C696 ,C44_=_C730 ,C44_=_C746 ,\nC44_=_C749 ,C44_=_C750 ,C44_=_C751 ,C44_=_C752 ,C44_=_C753 ,C141_=_C256 ,\nC141_=_C363 ,C141_=_C454 ,C141_=_C541 ,C141_=_C615 ,C141_=_C687 ,C141_=_C729 ,\nC141_=_C738 ,C141_=_C741 ,C141_=_C742 ,C141_=_C743 ,C141_=_C744 ,C141_=_C745 ,\nC154_=_C270 ,C154_=_C376 ,C154_=_C466 ,C154_=_C550 ,C154_=_C625 ,C154_=_C696 ,\nC154_=_C730 ,C154_=_C746 ,C154_=_C749 ,C154_=_C750 ,C154_=_C751 ,C154_=_C752 ,\nC154_=_C753 ,C190_=_C303 ,C190_=_C409 ,C190_=_C493 ,C190_=_C576 ,C190_=_C649 ,\nC190_=_C755 ,C190_=_C765 ,C190_=_C766 ,C190_=_C767 ,C190_=_C768 ,C190_=_C769 ,\nC256_=_C363 ,C256_=_C454 ,C256_=_C541 ,C256_=_C615 ,C256_=_C687 ,C256_=_C729 ,\nC256_=_C738 ,C256_=_C741 ,C256_=_C742 ,C256_=_C743 ,C256_=_C744 ,C256_=_C745 ,\nC270_=_C376 ,C270_=_C466 ,C270_=_C550 ,C270_=_C625 ,C270_=_C696 ,C270_=_C730 ,\nC270_=_C746 ,C270_=_C749 ,C270_=_C750 ,C270_=_C751 ,C270_=_C752 ,C270_=_C753 ,\nC292_=_C399 ,C292_=_C484 ,C292_=_C568 ,C292_=_C642 ,C292_=_C709 ,C292_=_C754 ,\nC292_=_C761 ,C292_=_C762 ,C292_=_C763 ,C292_=_C764 ,C303_=_C409 ,C303_=_C493 ,\nC303_=_C576 ,C303_=_C649 ,C303_=_C755 ,C303_=_C765 ,C303_=_C766 ,C303_=_C767 ,\nC303_=_C768 ,C303_=_C769 ,C363_=_C454 ,C363_=_C541 ,C363_=_C615 ,C363_=_C687 ,\nC363_=_C729 ,C363_=_C738 ,C363_=_C741 ,C363_=_C742 ,C363_=_C743 ,C363_=_C744 ,\nC363_=_C745 ,C376_=_C466 ,C376_=_C550 ,C376_=_C625 ,C376_=_C696 ,C376_=_C730 ,\nC376_=_C746 ,C376_=_C749 ,C376_=_C750 ,C376_=_C751 ,C376_=_C752 ,C376_=_C753 ,\nC399_=_C484 ,C399_=_C568 ,C399_=_C642 ,C399_=_C709 ,C399_=_C754 ,C399_=_C761 ,\nC399_=_C762 ,C399_=_C763 ,C399_=_C764 ,C409_=_C493 ,C409_=_C576 ,C409_=_C649 ,\nC409_=_C755 ,C409_=_C765 ,C409_=_C766 ,C409_=_C767 ,C409_=_C768 ,C409_=_C769 ,\nC454_=_C541 ,C454_=_C615 ,C454_=_C687 ,C454_=_C729 ,C454_=_C738 ,C454_=_C741 ,\nC454_=_C742 ,C454_=_C743 ,C454_=_C744 ,C454_=_C745 ,C466_=_C550 ,C466_=_C625 ,\nC466_=_C696 ,C466_=_C730 ,C466_=_C746 ,C466_=_C749 ,C466_=_C750 ,C466_=_C751 ,\nC466_=_C752 ,C466_=_C753 ,C484_=_C568 ,C484_=_C642 ,C484_=_C709 ,C484_=_C754 ,\nC484_=_C761 ,C484_=_C762 ,C484_=_C763 ,C484_=_C764 ,C493_=_C576 ,C493_=_C649 ,\nC493_=_C755 ,C493_=_C765 ,C493_=_C766 ,C493_=_C767 ,C493_=_C768 ,C493_=_C769 ,\nC541_=_C615 ,C541_=_C687 ,C541_=_C729 ,C541_=_C738 ,C541_=_C741 ,C541_=_C742 ,\nC541_=_C743 ,C541_=_C744 ,C541_=_C745 ,C550_=_C625 ,C550_=_C696 ,C550_=_C730 ,\nC550_=_C746 ,C550_=_C749 ,C550_=_C750 ,C550_=_C751 ,C550_=_C752 ,C550_=_C753 ,\nC568_=_C642 ,C568_=_C709 ,C568_=_C754 ,C568_=_C761 ,C568_=_C762 ,C568_=_C763 ,\nC568_=_C764 ,C576_=_C649 ,C576_=_C755 ,C576_=_C765 ,C576_=_C766 ,C576_=_C767 ,\nC576_=_C768 ,C576_=_C769 ,C615_=_C687 ,C615_=_C729 ,C615_=_C738 ,C615_=_C741 ,\nC615_=_C742 ,C615_=_C743 ,C615_=_C744 ,C615_=_C745 ,C625_=_C696 ,C625_=_C730 ,\nC625_=_C746 ,C625_=_C749 ,C625_=_C750 ,C625_=_C751 ,C625_=_C752 ,C625_=_C753 ,\nC642_=_C709 ,C642_=_C754 ,C642_=_C761 ,C642_=_C762 ,C642_=_C763 ,C642_=_C764 ,\nC649_=_C755 ,C649_=_C765 ,C649_=_C766 ,C649_=_C767 ,C649_=_C768 ,C649_=_C769 ,\nC687_=_C729 ,C687_=_C738 ,C687_=_C741 ,C687_=_C742 ,C687_=_C743 ,C687_=_C744 ,\nC687_=_C745 ,C696_=_C730 ,C696_=_C746</w:t>
      </w:r>
    </w:p>
    <w:p>
      <w:pPr>
        <w:pStyle w:val="PreformattedText"/>
        <w:bidi w:val="0"/>
        <w:spacing w:before="0" w:after="0"/>
        <w:jc w:val="left"/>
        <w:rPr/>
      </w:pPr>
      <w:r>
        <w:rPr/>
        <w:t xml:space="preserve"> </w:t>
      </w:r>
      <w:r>
        <w:rPr/>
        <w:t>,C696_=_C749 ,C696_=_C750 ,C696_=_C751 ,\nC696_=_C752 ,C696_=_C753 ,C709_=_C754 ,C709_=_C761 ,C709_=_C762 ,C709_=_C763 ,\nC709_=_C764 ,C729_=_C730 ,C729_=_C738 ,C729_=_C741 ,C729_=_C742 ,C729_=_C743 ,\nC729_=_C744 ,C729_=_C745 ,C730_=_C746 ,C730_=_C749 ,C730_=_C750 ,C730_=_C751 ,\nC730_=_C752 ,C730_=_C753 ,C738_=_C741 ,C738_=_C742 ,C738_=_C743 ,C738_=_C744 ,\nC738_=_C745 ,C738_=_C746 ,C738_=_C754 ,C738_=_C755 ,C741_=_C742 ,C741_=_C743 ,\nC741_=_C744 ,C741_=_C745 ,C741_=_C749 ,C741_=_C761 ,C741_=_C765 ,C742_=_C743 ,\nC742_=_C744 ,C742_=_C745 ,C742_=_C750 ,C742_=_C762 ,C742_=_C766 ,C743_=_C744 ,\nC743_=_C745 ,C743_=_C751 ,C743_=_C763 ,C743_=_C767 ,C744_=_C745 ,C744_=_C752 ,\nC744_=_C764 ,C744_=_C768 ,C746_=_C749 ,C746_=_C750 ,C746_=_C751 ,C746_=_C752 ,\nC746_=_C753 ,C746_=_C754 ,C746_=_C755 ,C749_=_C750 ,C749_=_C751 ,C749_=_C752 ,\nC749_=_C753 ,C749_=_C761 ,C749_=_C765 ,C750_=_C751 ,C750_=_C752 ,C750_=_C753 ,\nC750_=_C762 ,C750_=_C766 ,C751_=_C752 ,C751_=_C753 ,C751_=_C763 ,C751_=_C767 ,\nC752_=_C753 ,C752_=_C764 ,C752_=_C768 ,C754_=_C755 ,C754_=_C761 ,C754_=_C762 ,\nC754_=_C763 ,C754_=_C764 ,C755_=_C765 ,C755_=_C766 ,C755_=_C767 ,C755_=_C768 ,\nC755_=_C769 ,C761_=_C762 ,C761_=_C763 ,C761_=_C764 ,C761_=_C765 ,C762_=_C763 ,\nC762_=_C764 ,C762_=_C766 ,C763_=_C764 ,C763_=_C767 ,C764_=_C768 ,C765_=_C766 ,\nC765_=_C767 ,C765_=_C768 ,C765_=_C769 ,C766_=_C767 ,C766_=_C768 ,C766_=_C769 ,\nC767_=_C768 ,C767_=_C769 ,C768_=_C769 ,"];120[shape=box, label="id:120 level: 5\n35: C42 C56 C152 C165 C268 \nC279 C374 C386 C464 C473 C548 \nC557 C598 C599 C606 C607 C617 \nC618 C619 C620 C621 C622 C623 \nC624 C625 C626 C627 C628 C629 \nC630 C631 C632 C633 C634 C635 \n314: C42_=_C152( C42 C152 ) C42_=_C268( C42 C268 ) C42_=_C374( C42 C374 ) C42_=_C464( C42 C464 ) C42_=_C548( C42 C548 ) \nC42_=_C598( C42 C598 ) C42_=_C606( C42 C606 ) C42_=_C617( C42 C617 ) C42_=_C618( C42 C618 ) C42_=_C619( C42 C619 ) C42_=_C620( C42 C620 ) \nC42_=_C621( C42 C621 ) C42_=_C622( C42 C622 ) C42_=_C623( C42 C623 ) C42_=_C624( C42 C624 ) C42_=_C625( C42 C625 ) C42_=_C626( C42 C626 ) \nC56_=_C165( C56 C165 ) C56_=_C279( C56 C279 ) C56_=_C386( C56 C386 ) C56_=_C473( C56 C473 ) C56_=_C557( C56 C557 ) C56_=_C599( C56 C599 ) \nC56_=_C607( C56 C607 ) C56_=_C617( C56 C617 ) C56_=_C627( C56 C627 ) C56_=_C628( C56 C628 ) C56_=_C629( C56 C629 ) C56_=_C630( C56 C630 ) \nC56_=_C631( C56 C631 ) C56_=_C632( C56 C632 ) C56_=_C633( C56 C633 ) C56_=_C634( C56 C634 ) C56_=_C635( C56 C635 ) C152_=_C268( C152 C268 ) \nC152_=_C374( C152 C374 ) C152_=_C464( C152 C464 ) C152_=_C548( C152 C548 ) C152_=_C598( C152 C598 ) C152_=_C606( C152 C606 ) C152_=_C617( C152 C617 ) \nC152_=_C618( C152 C618 ) C152_=_C619( C152 C619 ) C152_=_C620( C152 C620 ) C152_=_C621( C152 C621 ) C152_=_C622( C152 C622 ) C152_=_C623( C152 C623 ) \nC152_=_C624( C152 C624 ) C152_=_C625( C152 C625 ) C152_=_C626( C152 C626 ) C165_=_C279( C165 C279 ) C165_=_C386( C165 C386 ) C165_=_C473( C165 C473 ) \nC165_=_C557( C165 C557 ) C165_=_C599( C165 C599 ) C165_=_C607( C165 C607 ) C165_=_C617( C165 C617 ) C165_=_C627( C165 C627 ) C165_=_C628( C165 C628 ) \nC165_=_C629( C165 C629 ) C165_=_C630( C165 C630 ) C165_=_C631( C165 C631 ) C165_=_C632( C165 C632 ) C165_=_C633( C165 C633 ) C165_=_C634( C165 C634 ) \nC165_=_C635( C165 C635 ) C268_=_C374( C268 C374 ) C268_=_C464( C268 C464 ) C268_=_C548( C268 C548 ) C268_=_C598( C268 C598 ) C268_=_C606( C268 C606 ) \nC268_=_C617( C268 C617 ) C268_=_C618( C268 C618 ) C268_=_C619( C268 C619 ) C268_=_C620( C268 C620 ) C268_=_C621( C268 C621 ) C268_=_C622( C268 C622 ) \nC268_=_C623( C268 C623 ) C268_=_C624( C268 C624 ) C268_=_C625( C268 C625 ) C268_=_C626( C268 C626 ) C279_=_C386( C279 C386 ) C279_=_C473( C279 C473 ) \nC279_=_C557( C279 C557 ) C279_=_C599( C279 C599 ) C279_=_C607( C279 C607 ) C279_=_C617( C279 C617 ) C279_=_C627( C279 C627 ) C279_=_C628( C279 C628 ) \nC279_=_C629( C279 C629 ) C279_=_C630( C279 C630 ) C279_=_C631( C279 C631 ) C279_=_C632( C279 C632 ) C279_=_C633( C279 C633 ) C279_=_C634( C279 C634 ) \nC279_=_C635( C279 C635 ) C374_=_C464( C374 C464 ) C374_=_C548( C374 C548 ) C374_=_C598( C374 C598 ) C374_=_C606( C374 C606 ) C374_=_C617( C374 C617 ) \nC374_=_C618( C374 C618 ) C374_=_C619( C374 C619 ) C374_=_C620( C374 C620 ) C374_=_C621( C374 C621 ) C374_=_C622( C374 C622 ) C374_=_C623( C374 C623 ) \nC374_=_C624( C374 C624 ) C374_=_C625( C374 C625 ) C374_=_C626( C374 C626 ) C386_=_C473( C386 C473 ) C386_=_C557( C386 C557 ) C386_=_C599( C386 C599 ) \nC386_=_C607( C386 C607 ) C386_=_C617( C386 C617 ) C386_=_C627( C386 C627 ) C386_=_C628( C386 C628 ) C386_=_C629( C386 C629 ) C386_=_C630( C386 C630 ) \nC386_=_C631( C386 C631 ) C386_=_C632( C386 C632 ) C386_=_C633( C386 C633 ) C386_=_C634( C386 C634 ) C386_=_C635( C386 C635 ) C464_=_C548( C464 C548 ) \nC464_=_C598( C464 C598 ) C464_=_C606( C464 C606 ) C464_=_C617( C464 C617 ) C464_=_C618( C464 C618 ) C464_=_C619( C464 C619 ) C464_=_C620( C464 C620 ) \nC464_=_C621( C464 C621 ) C464_=_C622( C464 C622 ) C464_=_C623( C464 C623 ) C464_=_C624( C464 C624 ) C464_=_C625( C464 C625 ) C464_=_C626( C464 C626 ) \nC473_=_C557( C473 C557 ) C473_=_C599( C473 C599 ) C473_=_C607( C473 C607 ) C473_=_C617( C473 C617 ) C473_=_C627( C473 C627 ) C473_=_C628( C473 C628 ) \nC473_=_C629( C473 C629 ) C473_=_C630( C473 C630 ) C473_=_C631( C473 C631 ) C473_=_C632( C473 C632 ) C473_=_C633( C473 C633 ) C473_=_C634( C473 C634 ) \nC473_=_C635( C473 C635 ) C548_=_C598( C548 C598 ) C548_=_C606( C548 C606 ) C548_=_C617( C548 C617 ) C548_=_C618( C548 C618 ) C548_=_C619( C548 C619 ) \nC548_=_C620( C548 C620 ) C548_=_C621( C548 C621 ) C548_=_C622( C548 C622 ) C548_=_C623( C548 C623 ) C548_=_C624( C548 C624 ) C548_=_C625( C548 C625 ) \nC548_=_C626( C548 C626 ) C557_=_C599( C557 C599 ) C557_=_C607( C557 C607 ) C557_=_C617( C557 C617 ) C557_=_C627( C557 C627 ) C557_=_C628( C557 C628 ) \nC557_=_C629( C557 C629 ) C557_=_C630( C557 C630 ) C557_=_C631( C557 C631 ) C557_=_C632( C557 C632 ) C557_=_C633( C557 C633 ) C557_=_C634( C557 C634 ) \nC557_=_C635( C557 C635 ) C598_=_C599( C598 C599 ) C598_=_C606( C598 C606 ) C598_=_C617( C598 C617 ) C598_=_C618( C598 C618 ) C598_=_C619( C598 C619 ) \nC598_=_C620( C598 C620 ) C598_=_C621( C598 C621 ) C598_=_C622( C598 C622 ) C598_=_C623( C598 C623 ) C598_=_C624( C598 C624 ) C598_=_C625( C598 C625 ) \nC598_=_C626( C598 C626 ) C599_=_C607( C599 C607 ) C599_=_C617( C599 C617 ) C599_=_C627( C599 C627 ) C599_=_C628( C599 C628 ) C599_=_C629( C599 C629 ) \nC599_=_C630( C599 C630 ) C599_=_C631( C599 C631 ) C599_=_C632( C599 C632 ) C599_=_C633( C599 C633 ) C599_=_C634( C599 C634 ) C599_=_C635( C599 C635 ) \nC606_=_C607( C606 C607 ) C606_=_C617( C606 C617 ) C606_=_C618( C606 C618 ) C606_=_C619( C606 C619 ) C606_=_C620( C606 C620 ) C606_=_C621( C606 C621 ) \nC606_=_C622( C606 C622 ) C606_=_C623( C606 C623 ) C606_=_C624( C606 C624 ) C606_=_C625( C606 C625 ) C606_=_C626( C606 C626 ) C607_=_C617( C607 C617 ) \nC607_=_C627( C607 C627 ) C607_=_C628( C607 C628 ) C607_=_C629( C607 C629 ) C607_=_C630( C607 C630 ) C607_=_C631( C607 C631 ) C607_=_C632( C607 C632 ) \nC607_=_C633( C607 C633 ) C607_=_C634( C607 C634 ) C607_=_C635( C607 C635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8_=_C619( C618 C619 ) C618_=_C620( C618 C620 ) C618_=_C621( C618 C621 ) \nC618_=_C622( C618 C622 ) C618_=_C623( C618 C623 ) C618_=_C624( C618 C624 ) C618_=_C625( C618 C625 ) C618_=_C626( C618 C626 ) C618_=_C627( C618 C627 ) \nC619_=_C620( C619 C620 ) C619_=_C621( C619 C621 ) C619_=_C622( C619 C622 ) C619_=_C623( C619 C623 ) C619_=_C624( C619 C624 ) C619_=_C625( C619 C625 ) \nC619_=_C626( C619 C626 ) C619_=_C628( C619 C628 ) C620_=_C621( C620 C621 ) C620_=_C622( C620 C622 ) C620_=_C623( C620 C623 ) C620_=_C624( C620 C624 ) \nC620_=_C625( C620 C625 ) C620_=_C626( C620 C626 ) C620_=_C629( C620 C629 ) C621_=_C622( C621 C622 ) C621_=_C623( C621 C623 ) C621_=_C624( C621 C624 ) \nC621_=_C625( C621 C625 ) C621_=_C626( C621 C626 ) C621_=_C630( C621 C630 ) C622_=_C623( C622 C623 ) C622_=_C624( C622 C624 ) C622_=_C625( C622 C625 ) \nC622_=_C626( C622 C626 ) C622_=_C631( C622 C631 ) C623_=_C624( C623 C624 ) C623_=_C625( C623 C625 ) C623_=_C626( C623 C626 ) C623_=_C632( C623 C632 ) \nC624_=_C625( C624 C625 ) C624_=_C626( C624 C626 ) C625_=_C626( C625 C626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86-&gt;120[label="34: C42 C56 C152 C165 C268 \nC279 C374 C386 C464 C473 C548 \nC557 C598 C599 C606 C607 C618 \nC619 C620 C621 C622 C623 C624 \nC625 C626 C627 C628 C629 C630 \nC631 C632 C633 C634 C635 \n280: C42_=_C152 ,C42_=_C268 ,C42_=_C374 ,C42_=_C464 ,C42_=_C548 ,\nC42_=_C598 ,C42_=_C606 ,C42_=_C618 ,C42_=_C619 ,C42_=_C620 ,C42_=_C621</w:t>
      </w:r>
    </w:p>
    <w:p>
      <w:pPr>
        <w:pStyle w:val="PreformattedText"/>
        <w:bidi w:val="0"/>
        <w:spacing w:before="0" w:after="0"/>
        <w:jc w:val="left"/>
        <w:rPr/>
      </w:pPr>
      <w:r>
        <w:rPr/>
        <w:t xml:space="preserve"> </w:t>
      </w:r>
      <w:r>
        <w:rPr/>
        <w:t>,\nC42_=_C622 ,C42_=_C623 ,C42_=_C624 ,C42_=_C625 ,C42_=_C626 ,C56_=_C165 ,\nC56_=_C279 ,C56_=_C386 ,C56_=_C473 ,C56_=_C557 ,C56_=_C599 ,C56_=_C607 ,\nC56_=_C627 ,C56_=_C628 ,C56_=_C629 ,C56_=_C630 ,C56_=_C631 ,C56_=_C632 ,\nC56_=_C633 ,C56_=_C634 ,C56_=_C635 ,C152_=_C268 ,C152_=_C374 ,C152_=_C464 ,\nC152_=_C548 ,C152_=_C598 ,C152_=_C606 ,C152_=_C618 ,C152_=_C619 ,C152_=_C620 ,\nC152_=_C621 ,C152_=_C622 ,C152_=_C623 ,C152_=_C624 ,C152_=_C625 ,C152_=_C626 ,\nC165_=_C279 ,C165_=_C386 ,C165_=_C473 ,C165_=_C557 ,C165_=_C599 ,C165_=_C607 ,\nC165_=_C627 ,C165_=_C628 ,C165_=_C629 ,C165_=_C630 ,C165_=_C631 ,C165_=_C632 ,\nC165_=_C633 ,C165_=_C634 ,C165_=_C635 ,C268_=_C374 ,C268_=_C464 ,C268_=_C548 ,\nC268_=_C598 ,C268_=_C606 ,C268_=_C618 ,C268_=_C619 ,C268_=_C620 ,C268_=_C621 ,\nC268_=_C622 ,C268_=_C623 ,C268_=_C624 ,C268_=_C625 ,C268_=_C626 ,C279_=_C386 ,\nC279_=_C473 ,C279_=_C557 ,C279_=_C599 ,C279_=_C607 ,C279_=_C627 ,C279_=_C628 ,\nC279_=_C629 ,C279_=_C630 ,C279_=_C631 ,C279_=_C632 ,C279_=_C633 ,C279_=_C634 ,\nC279_=_C635 ,C374_=_C464 ,C374_=_C548 ,C374_=_C598 ,C374_=_C606 ,C374_=_C618 ,\nC374_=_C619 ,C374_=_C620 ,C374_=_C621 ,C374_=_C622 ,C374_=_C623 ,C374_=_C624 ,\nC374_=_C625 ,C374_=_C626 ,C386_=_C473 ,C386_=_C557 ,C386_=_C599 ,C386_=_C607 ,\nC386_=_C627 ,C386_=_C628 ,C386_=_C629 ,C386_=_C630 ,C386_=_C631 ,C386_=_C632 ,\nC386_=_C633 ,C386_=_C634 ,C386_=_C635 ,C464_=_C548 ,C464_=_C598 ,C464_=_C606 ,\nC464_=_C618 ,C464_=_C619 ,C464_=_C620 ,C464_=_C621 ,C464_=_C622 ,C464_=_C623 ,\nC464_=_C624 ,C464_=_C625 ,C464_=_C626 ,C473_=_C557 ,C473_=_C599 ,C473_=_C607 ,\nC473_=_C627 ,C473_=_C628 ,C473_=_C629 ,C473_=_C630 ,C473_=_C631 ,C473_=_C632 ,\nC473_=_C633 ,C473_=_C634 ,C473_=_C635 ,C548_=_C598 ,C548_=_C606 ,C548_=_C618 ,\nC548_=_C619 ,C548_=_C620 ,C548_=_C621 ,C548_=_C622 ,C548_=_C623 ,C548_=_C624 ,\nC548_=_C625 ,C548_=_C626 ,C557_=_C599 ,C557_=_C607 ,C557_=_C627 ,C557_=_C628 ,\nC557_=_C629 ,C557_=_C630 ,C557_=_C631 ,C557_=_C632 ,C557_=_C633 ,C557_=_C634 ,\nC557_=_C635 ,C598_=_C599 ,C598_=_C606 ,C598_=_C618 ,C598_=_C619 ,C598_=_C620 ,\nC598_=_C621 ,C598_=_C622 ,C598_=_C623 ,C598_=_C624 ,C598_=_C625 ,C598_=_C626 ,\nC599_=_C607 ,C599_=_C627 ,C599_=_C628 ,C599_=_C629 ,C599_=_C630 ,C599_=_C631 ,\nC599_=_C632 ,C599_=_C633 ,C599_=_C634 ,C599_=_C635 ,C606_=_C607 ,C606_=_C618 ,\nC606_=_C619 ,C606_=_C620 ,C606_=_C621 ,C606_=_C622 ,C606_=_C623 ,C606_=_C624 ,\nC606_=_C625 ,C606_=_C626 ,C607_=_C627 ,C607_=_C628 ,C607_=_C629 ,C607_=_C630 ,\nC607_=_C631 ,C607_=_C632 ,C607_=_C633 ,C607_=_C634 ,C607_=_C635 ,C618_=_C619 ,\nC618_=_C620 ,C618_=_C621 ,C618_=_C622 ,C618_=_C623 ,C618_=_C624 ,C618_=_C625 ,\nC618_=_C626 ,C618_=_C627 ,C619_=_C620 ,C619_=_C621 ,C619_=_C622 ,C619_=_C623 ,\nC619_=_C624 ,C619_=_C625 ,C619_=_C626 ,C619_=_C628 ,C620_=_C621 ,C620_=_C622 ,\nC620_=_C623 ,C620_=_C624 ,C620_=_C625 ,C620_=_C626 ,C620_=_C629 ,C621_=_C622 ,\nC621_=_C623 ,C621_=_C624 ,C621_=_C625 ,C621_=_C626 ,C621_=_C630 ,C622_=_C623 ,\nC622_=_C624 ,C622_=_C625 ,C622_=_C626 ,C622_=_C631 ,C623_=_C624 ,C623_=_C625 ,\nC623_=_C626 ,C623_=_C632 ,C624_=_C625 ,C624_=_C626 ,C625_=_C626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121[shape=box, label="id:121 level: 5\n35: C40 C53 C150 C162 C265 \nC277 C337 C338 C351 C352 C365 \nC366 C367 C368 C369 C370 C371 \nC372 C373 C374 C375 C376 C377 \nC378 C379 C380 C381 C382 C383 \nC384 C385 C386 C387 C388 C389 \n314: C40_=_C150( C40 C150 ) C40_=_C265( C40 C265 ) C40_=_C337( C40 C337 ) C40_=_C351( C40 C351 ) C40_=_C365( C40 C365 ) \nC40_=_C366( C40 C366 ) C40_=_C367( C40 C367 ) C40_=_C368( C40 C368 ) C40_=_C369( C40 C369 ) C40_=_C370( C40 C370 ) C40_=_C371( C40 C371 ) \nC40_=_C372( C40 C372 ) C40_=_C373( C40 C373 ) C40_=_C374( C40 C374 ) C40_=_C375( C40 C375 ) C40_=_C376( C40 C376 ) C40_=_C377( C40 C377 ) \nC53_=_C162( C53 C162 ) C53_=_C277( C53 C277 ) C53_=_C338( C53 C338 ) C53_=_C352( C53 C352 ) C53_=_C365( C53 C365 ) C53_=_C378( C53 C378 ) \nC53_=_C379( C53 C379 ) C53_=_C380( C53 C380 ) C53_=_C381( C53 C381 ) C53_=_C382( C53 C382 ) C53_=_C383( C53 C383 ) C53_=_C384( C53 C384 ) \nC53_=_C385( C53 C385 ) C53_=_C386( C53 C386 ) C53_=_C387( C53 C387 ) C53_=_C388( C53 C388 ) C53_=_C389( C53 C389 ) C150_=_C265( C150 C265 ) \nC150_=_C337( C150 C337 ) C150_=_C351( C150 C351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62_=_C277( C162 C277 ) C162_=_C338( C162 C338 ) C162_=_C352( C162 C352 ) \nC162_=_C365( C162 C365 ) C162_=_C378( C162 C378 ) C162_=_C379( C162 C379 ) C162_=_C380( C162 C380 ) C162_=_C381( C162 C381 ) C162_=_C382( C162 C382 ) \nC162_=_C383( C162 C383 ) C162_=_C384( C162 C384 ) C162_=_C385( C162 C385 ) C162_=_C386( C162 C386 ) C162_=_C387( C162 C387 ) C162_=_C388( C162 C388 ) \nC162_=_C389( C162 C389 ) C265_=_C337( C265 C337 ) C265_=_C351( C265 C351 ) C265_=_C365( C265 C365 ) C265_=_C366( C265 C366 ) C265_=_C367( C265 C367 ) \nC265_=_C368( C265 C368 ) C265_=_C369( C265 C369 ) C265_=_C370( C265 C370 ) C265_=_C371( C265 C371 ) C265_=_C372( C265 C372 ) C265_=_C373( C265 C373 ) \nC265_=_C374( C265 C374 ) C265_=_C375( C265 C375 ) C265_=_C376( C265 C376 ) C265_=_C377( C265 C377 ) C277_=_C338( C277 C338 ) C277_=_C352( C277 C352 ) \nC277_=_C365( C277 C365 ) C277_=_C378( C277 C378 ) C277_=_C379( C277 C379 ) C277_=_C380( C277 C380 ) C277_=_C381( C277 C381 ) C277_=_C382( C277 C382 ) \nC277_=_C383( C277 C383 ) C277_=_C384( C277 C384 ) C277_=_C385( C277 C385 ) C277_=_C386( C277 C386 ) C277_=_C387( C277 C387 ) C277_=_C388( C277 C388 ) \nC277_=_C389( C277 C389 ) C337_=_C338( C337 C338 ) C337_=_C351( C337 C351 ) C337_=_C365( C337 C365 ) C337_=_C366( C337 C366 ) C337_=_C367( C337 C367 ) \nC337_=_C368( C337 C368 ) C337_=_C369( C337 C369 ) C337_=_C370( C337 C370 ) C337_=_C371( C337 C371 ) C337_=_C372( C337 C372 ) C337_=_C373( C337 C373 ) \nC337_=_C374( C337 C374 ) C337_=_C375( C337 C375 ) C337_=_C376( C337 C376 ) C337_=_C377( C337 C377 ) C338_=_C352( C338 C352 ) C338_=_C365( C338 C365 ) \nC338_=_C378( C338 C378 ) C338_=_C379( C338 C379 ) C338_=_C380( C338 C380 ) C338_=_C381( C338 C381 ) C338_=_C382( C338 C382 ) C338_=_C383( C338 C383 ) \nC338_=_C384( C338 C384 ) C338_=_C385( C338 C385 ) C338_=_C386( C338 C386 ) C338_=_C387( C338 C387 ) C338_=_C388( C338 C388 ) C338_=_C389( C338 C389 ) \nC351_=_C352( C351 C352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2_=_C365( C352 C365 ) C352_=_C378( C352 C378 ) C352_=_C379( C352 C379 ) C352_=_C380( C352 C380 ) \nC352_=_C381( C352 C381 ) C352_=_C382( C352 C382 ) C352_=_C383( C352 C383 ) C352_=_C384( C352 C384 ) C352_=_C385( C352 C385 ) C352_=_C386( C352 C386 ) \nC352_=_C387( C352 C387 ) C352_=_C388( C352 C388 ) C352_=_C389( C352 C3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7_=_C368( C367 C368 ) C367_=_C369( C367 C369 ) C367_=_C370( C367 C370 ) \nC367_=_C371( C367 C371 ) C367_=_C372( C367 C372 ) C367_=_C373( C367 C373 ) C367_=_C374( C367 C374 ) C367_=_C375( C367 C375 ) C367_=_C376( C367 C376 ) \nC367_=_C377( C367 C377 ) C367_=_C379( C367 C379 ) C368_=_C369( C368 C369 ) C368_=_C370( C368 C370 ) C368_=_C371( C368 C371 ) C368_=_C372( C368 C372 ) \nC368_=_C373( C368 C373 ) C368_=_C374( C368 C374 ) C368_=_C375( C368 C375 ) C368_=_C376( C368 C376 ) C368_=_C377( C368 C377 ) C368_=_C380( C368 C380 ) \nC369_=_C370( C369 C370 ) C369_=_C371( C369 C371 ) C369_=_C372( C369 C372 ) C369_=_C373( C369 C373 ) C369_=_C374( C369 C374 ) C369_=_C375( C369 C375 ) \nC369_=_C376( C369 C376 ) C369_=_C377( C369 C377 ) C369_=_C381( C369 C381 ) C370_=_C371( C370 C371 ) C370_=_C372( C370 C372 ) C370_=_C373( C370 C373 ) \nC370_=_C374( C370 C374 ) C370_=_C375( C370 C375 ) C370_=_C376( C370 C376 ) C370_=_C377( C370 C377 ) C370_=_C382( C370 C382 ) C371_=_C372( C371 C372 ) \nC371_=_C373( C371 C373 ) C371_=_C374( C371 C374 ) C371_=_C375( C371 C375 ) C371_=_C376( C371 C376 ) C371_=_C377( C371 C377 ) C371_=_C383( C371 C383 ) \nC372_=_C373( C372 C373 ) C372_=_C374( C372 C374 ) C372_=_C375( C372 C375 ) C372_=_C376( C372 C376 ) C372_=_C377( C372 C377 ) C373_=_C374( C373 C374 ) \nC373_=_C375( C373 C375 ) C373_=_C376( C373 C376 ) C373_=_C377( C373 C377 ) C374_=_C375( C374 C375 ) C374_=_C376(</w:t>
      </w:r>
    </w:p>
    <w:p>
      <w:pPr>
        <w:pStyle w:val="PreformattedText"/>
        <w:bidi w:val="0"/>
        <w:spacing w:before="0" w:after="0"/>
        <w:jc w:val="left"/>
        <w:rPr/>
      </w:pPr>
      <w:r>
        <w:rPr/>
        <w:t xml:space="preserve"> </w:t>
      </w:r>
      <w:r>
        <w:rPr/>
        <w:t>C374 C376 ) C374_=_C377( C374 C377 ) \nC375_=_C376( C375 C376 ) C375_=_C377( C375 C377 ) C376_=_C377( C376 C377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86-&gt;121[label="34: C40 C53 C150 C162 C265 \nC277 C337 C338 C351 C352 C366 \nC367 C368 C369 C370 C371 C372 \nC373 C374 C375 C376 C377 C378 \nC379 C380 C381 C382 C383 C384 \nC385 C386 C387 C388 C389 \n280: C40_=_C150 ,C40_=_C265 ,C40_=_C337 ,C40_=_C351 ,C40_=_C366 ,\nC40_=_C367 ,C40_=_C368 ,C40_=_C369 ,C40_=_C370 ,C40_=_C371 ,C40_=_C372 ,\nC40_=_C373 ,C40_=_C374 ,C40_=_C375 ,C40_=_C376 ,C40_=_C377 ,C53_=_C162 ,\nC53_=_C277 ,C53_=_C338 ,C53_=_C352 ,C53_=_C378 ,C53_=_C379 ,C53_=_C380 ,\nC53_=_C381 ,C53_=_C382 ,C53_=_C383 ,C53_=_C384 ,C53_=_C385 ,C53_=_C386 ,\nC53_=_C387 ,C53_=_C388 ,C53_=_C389 ,C150_=_C265 ,C150_=_C337 ,C150_=_C351 ,\nC150_=_C366 ,C150_=_C367 ,C150_=_C368 ,C150_=_C369 ,C150_=_C370 ,C150_=_C371 ,\nC150_=_C372 ,C150_=_C373 ,C150_=_C374 ,C150_=_C375 ,C150_=_C376 ,C150_=_C377 ,\nC162_=_C277 ,C162_=_C338 ,C162_=_C352 ,C162_=_C378 ,C162_=_C379 ,C162_=_C380 ,\nC162_=_C381 ,C162_=_C382 ,C162_=_C383 ,C162_=_C384 ,C162_=_C385 ,C162_=_C386 ,\nC162_=_C387 ,C162_=_C388 ,C162_=_C389 ,C265_=_C337 ,C265_=_C351 ,C265_=_C366 ,\nC265_=_C367 ,C265_=_C368 ,C265_=_C369 ,C265_=_C370 ,C265_=_C371 ,C265_=_C372 ,\nC265_=_C373 ,C265_=_C374 ,C265_=_C375 ,C265_=_C376 ,C265_=_C377 ,C277_=_C338 ,\nC277_=_C352 ,C277_=_C378 ,C277_=_C379 ,C277_=_C380 ,C277_=_C381 ,C277_=_C382 ,\nC277_=_C383 ,C277_=_C384 ,C277_=_C385 ,C277_=_C386 ,C277_=_C387 ,C277_=_C388 ,\nC277_=_C389 ,C337_=_C338 ,C337_=_C351 ,C337_=_C366 ,C337_=_C367 ,C337_=_C368 ,\nC337_=_C369 ,C337_=_C370 ,C337_=_C371 ,C337_=_C372 ,C337_=_C373 ,C337_=_C374 ,\nC337_=_C375 ,C337_=_C376 ,C337_=_C377 ,C338_=_C352 ,C338_=_C378 ,C338_=_C379 ,\nC338_=_C380 ,C338_=_C381 ,C338_=_C382 ,C338_=_C383 ,C338_=_C384 ,C338_=_C385 ,\nC338_=_C386 ,C338_=_C387 ,C338_=_C388 ,C338_=_C389 ,C351_=_C352 ,C351_=_C366 ,\nC351_=_C367 ,C351_=_C368 ,C351_=_C369 ,C351_=_C370 ,C351_=_C371 ,C351_=_C372 ,\nC351_=_C373 ,C351_=_C374 ,C351_=_C375 ,C351_=_C376 ,C351_=_C377 ,C352_=_C378 ,\nC352_=_C379 ,C352_=_C380 ,C352_=_C381 ,C352_=_C382 ,C352_=_C383 ,C352_=_C384 ,\nC352_=_C385 ,C352_=_C386 ,C352_=_C387 ,C352_=_C388 ,C352_=_C389 ,C366_=_C367 ,\nC366_=_C368 ,C366_=_C369 ,C366_=_C370 ,C366_=_C371 ,C366_=_C372 ,C366_=_C373 ,\nC366_=_C374 ,C366_=_C375 ,C366_=_C376 ,C366_=_C377 ,C366_=_C378 ,C367_=_C368 ,\nC367_=_C369 ,C367_=_C370 ,C367_=_C371 ,C367_=_C372 ,C367_=_C373 ,C367_=_C374 ,\nC367_=_C375 ,C367_=_C376 ,C367_=_C377 ,C367_=_C379 ,C368_=_C369 ,C368_=_C370 ,\nC368_=_C371 ,C368_=_C372 ,C368_=_C373 ,C368_=_C374 ,C368_=_C375 ,C368_=_C376 ,\nC368_=_C377 ,C368_=_C380 ,C369_=_C370 ,C369_=_C371 ,C369_=_C372 ,C369_=_C373 ,\nC369_=_C374 ,C369_=_C375 ,C369_=_C376 ,C369_=_C377 ,C369_=_C381 ,C370_=_C371 ,\nC370_=_C372 ,C370_=_C373 ,C370_=_C374 ,C370_=_C375 ,C370_=_C376 ,C370_=_C377 ,\nC370_=_C382 ,C371_=_C372 ,C371_=_C373 ,C371_=_C374 ,C371_=_C375 ,C371_=_C376 ,\nC371_=_C377 ,C371_=_C383 ,C372_=_C373 ,C372_=_C374 ,C372_=_C375 ,C372_=_C376 ,\nC372_=_C377 ,C373_=_C374 ,C373_=_C375 ,C373_=_C376 ,C373_=_C377 ,C374_=_C375 ,\nC374_=_C376 ,C374_=_C377 ,C375_=_C376 ,C375_=_C377 ,C376_=_C377 ,C378_=_C379 ,\nC378_=_C380 ,C378_=_C381 ,C378_=_C382 ,C378_=_C383 ,C378_=_C384 ,C378_=_C385 ,\nC378_=_C386 ,C378_=_C387 ,C378_=_C388 ,C378_=_C389 ,C379_=_C380 ,C379_=_C381 ,\nC379_=_C382 ,C379_=_C383 ,C379_=_C384 ,C379_=_C385 ,C379_=_C386 ,C379_=_C387 ,\nC379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122[shape=box, label="id:122 level: 5\n56: C11 C84 C105 C112 C126 \nC196 C215 C223 C239 C308 C325 \nC336 C337 C338 C339 C340 C342 \nC343 C344 C345 C346 C347 C348 \nC349 C350 C355 C357 C358 C368 \nC370 C371 C380 C382 C383 C391 \nC393 C394 C401 C403 C404 C411 \nC412 C413 C414 C415 C416 C422 \nC423 C424 C425 C426 C427 C428 \nC429 C430 C431 \n447: C11_=_C126( C11 C126 ) C11_=_C239( C11 C239 ) C11_=_C336( C11 C336 ) C11_=_C337( C11 C337 ) C11_=_C338( C11 C338 ) \nC11_=_C339( C11 C339 ) C11_=_C340( C11 C340 ) C11_=_C342( C11 C342 ) C11_=_C343( C11 C343 ) C11_=_C344( C11 C344 ) C11_=_C345( C11 C345 ) \nC11_=_C346( C11 C346 ) C11_=_C347( C11 C347 ) C11_=_C348( C11 C348 ) C11_=_C349( C11 C349 ) C11_=_C350( C11 C350 ) C84_=_C196( C84 C196 ) \nC84_=_C308( C84 C308 ) C84_=_C355( C84 C355 ) C84_=_C368( C84 C368 ) C84_=_C380( C84 C380 ) C84_=_C391( C84 C391 ) C84_=_C401( C84 C401 ) \nC84_=_C411( C84 C411 ) C84_=_C412( C84 C412 ) C84_=_C413( C84 C413 ) C84_=_C414( C84 C414 ) C84_=_C415( C84 C415 ) C105_=_C215( C105 C215 ) \nC105_=_C325( C105 C325 ) C105_=_C343( C105 C343 ) C105_=_C357( C105 C357 ) C105_=_C370( C105 C370 ) C105_=_C382( C105 C382 ) C105_=_C393( C105 C393 ) \nC105_=_C403( C105 C403 ) C105_=_C411( C105 C411 ) C105_=_C416( C105 C416 ) C105_=_C422( C105 C422 ) C105_=_C423( C105 C423 ) C105_=_C424( C105 C424 ) \nC105_=_C425( C105 C425 ) C105_=_C426( C105 C426 ) C105_=_C427( C105 C427 ) C112_=_C223( C112 C223 ) C112_=_C344( C112 C344 ) C112_=_C358( C112 C358 ) \nC112_=_C371( C112 C371 ) C112_=_C383( C112 C383 ) C112_=_C394( C112 C394 ) C112_=_C404( C112 C404 ) C112_=_C428( C112 C428 ) C112_=_C429( C112 C429 ) \nC112_=_C430( C112 C430 ) C112_=_C431( C112 C431 ) C126_=_C239( C126 C239 ) C126_=_C336( C126 C336 ) C126_=_C337( C126 C337 ) C126_=_C338( C126 C338 ) \nC126_=_C339( C126 C339 ) C126_=_C340( C126 C340 ) C126_=_C342( C126 C342 ) C126_=_C343( C126 C343 ) C126_=_C344( C126 C344 ) C126_=_C345( C126 C345 ) \nC126_=_C346( C126 C346 ) C126_=_C347( C126 C347 ) C126_=_C348( C126 C348 ) C126_=_C349( C126 C349 ) C126_=_C350( C126 C350 ) C196_=_C308( C196 C308 ) \nC196_=_C355( C196 C355 ) C196_=_C368( C196 C368 ) C196_=_C380( C196 C380 ) C196_=_C391( C196 C391 ) C196_=_C401( C196 C401 ) C196_=_C411( C196 C411 ) \nC196_=_C412( C196 C412 ) C196_=_C413( C196 C413 ) C196_=_C414( C196 C414 ) C196_=_C415( C196 C415 ) C215_=_C325( C215 C325 ) C215_=_C343( C215 C343 ) \nC215_=_C357( C215 C357 ) C215_=_C370( C215 C370 ) C215_=_C382( C215 C382 ) C215_=_C393( C215 C393 ) C215_=_C403( C215 C403 ) C215_=_C411( C215 C411 ) \nC215_=_C416( C215 C416 ) C215_=_C422( C215 C422 ) C215_=_C423( C215 C423 ) C215_=_C424( C215 C424 ) C215_=_C425( C215 C425 ) C215_=_C426( C215 C426 ) \nC215_=_C427( C215 C427 ) C223_=_C344( C223 C344 ) C223_=_C358( C223 C358 ) C223_=_C371( C223 C371 ) C223_=_C383( C223 C383 ) C223_=_C394( C223 C394 ) \nC223_=_C404( C223 C404 ) C223_=_C428( C223 C428 ) C223_=_C429( C223 C429 ) C223_=_C430( C223 C430 ) C223_=_C431( C223 C431 ) C239_=_C336( C239 C336 ) \nC239_=_C337( C239 C337 ) C239_=_C338( C239 C338 ) C239_=_C339( C239 C339 ) C239_=_C340( C239 C340 ) C239_=_C342( C239 C342 ) C239_=_C343( C239 C343 ) \nC239_=_C344( C239 C344 ) C239_=_C345( C239 C345 ) C239_=_C346( C239 C346 ) C239_=_C347( C239 C347 ) C239_=_C348( C239 C348 ) C239_=_C349( C239 C349 ) \nC239_=_C350( C239 C350 ) C308_=_C355( C308 C355 ) C308_=_C368( C308 C368 ) C308_=_C380( C308 C380 ) C308_=_C391( C308 C391 ) C308_=_C401( C308 C401 ) \nC308_=_C411( C308 C411 ) C308_=_C412( C308 C412 ) C308_=_C413( C308 C413 ) C308_=_C414( C308 C414 ) C308_=_C415( C308 C415 ) C325_=_C343( C325 C343 ) \nC325_=_C357( C325 C357 ) C325_=_C370( C325 C370 ) C325_=_C382( C325 C382 ) C325_=_C393( C325 C393 ) C325_=_C403( C325 C403 ) C325_=_C411( C325 C411 ) \nC325_=_C416( C325 C416 ) C325_=_C422( C325 C422 ) C325_=_C423( C325 C423 ) C325_=_C424( C325 C424 ) C325_=_C425( C325 C425 ) C325_=_C426( C325 C426 ) \nC325_=_C427( C325 C427 ) C336_=_C337( C336 C337 ) C336_=_C338( C336 C338 ) C336_=_C339( C336 C339 ) C336_=_C340( C336 C340 ) C336_=_C342( C336 C342 ) \nC336_=_C343( C336 C343 ) C336_=_C344( C336 C344 ) C336_=_C345( C336 C345 ) C336_=_C346( C336 C346 ) C336_=_C347( C336 C347 ) C336_=_C348( C336</w:t>
      </w:r>
    </w:p>
    <w:p>
      <w:pPr>
        <w:pStyle w:val="PreformattedText"/>
        <w:bidi w:val="0"/>
        <w:spacing w:before="0" w:after="0"/>
        <w:jc w:val="left"/>
        <w:rPr/>
      </w:pPr>
      <w:r>
        <w:rPr/>
        <w:t xml:space="preserve"> </w:t>
      </w:r>
      <w:r>
        <w:rPr/>
        <w:t>C348 ) \nC336_=_C349( C336 C349 ) C336_=_C350( C336 C350 ) C336_=_C355( C336 C355 ) C336_=_C357( C336 C357 ) C336_=_C358( C336 C358 ) C337_=_C338( C337 C338 ) \nC337_=_C339( C337 C339 ) C337_=_C340( C337 C340 ) C337_=_C342( C337 C342 ) C337_=_C343( C337 C343 ) C337_=_C344( C337 C344 ) C337_=_C345( C337 C345 ) \nC337_=_C346( C337 C346 ) C337_=_C347( C337 C347 ) C337_=_C348( C337 C348 ) C337_=_C349( C337 C349 ) C337_=_C350( C337 C350 ) C337_=_C368( C337 C368 ) \nC337_=_C370( C337 C370 ) C337_=_C371( C337 C371 ) C338_=_C339( C338 C339 ) C338_=_C340( C338 C340 ) C338_=_C342( C338 C342 ) C338_=_C343( C338 C343 ) \nC338_=_C344( C338 C344 ) C338_=_C345( C338 C345 ) C338_=_C346( C338 C346 ) C338_=_C347( C338 C347 ) C338_=_C348( C338 C348 ) C338_=_C349( C338 C349 ) \nC338_=_C350( C338 C350 ) C338_=_C380( C338 C380 ) C338_=_C382( C338 C382 ) C338_=_C383( C338 C383 ) C339_=_C340( C339 C340 ) C339_=_C342( C339 C342 ) \nC339_=_C343( C339 C343 ) C339_=_C344( C339 C344 ) C339_=_C345( C339 C345 ) C339_=_C346( C339 C346 ) C339_=_C347( C339 C347 ) C339_=_C348( C339 C348 ) \nC339_=_C349( C339 C349 ) C339_=_C350( C339 C350 ) C339_=_C391( C339 C391 ) C339_=_C393( C339 C393 ) C339_=_C394( C339 C394 ) C340_=_C342( C340 C342 ) \nC340_=_C343( C340 C343 ) C340_=_C344( C340 C344 ) C340_=_C345( C340 C345 ) C340_=_C346( C340 C346 ) C340_=_C347( C340 C347 ) C340_=_C348( C340 C348 ) \nC340_=_C349( C340 C349 ) C340_=_C350( C340 C350 ) C340_=_C401( C340 C401 ) C340_=_C403( C340 C403 ) C340_=_C404( C340 C404 ) C342_=_C343( C342 C343 ) \nC342_=_C344( C342 C344 ) C342_=_C345( C342 C345 ) C342_=_C346( C342 C346 ) C342_=_C347( C342 C347 ) C342_=_C348( C342 C348 ) C342_=_C349( C342 C349 ) \nC342_=_C350( C342 C350 ) C342_=_C416( C342 C416 ) C343_=_C344( C343 C344 ) C343_=_C345( C343 C345 ) C343_=_C346( C343 C346 ) C343_=_C347( C343 C347 ) \nC343_=_C348( C343 C348 ) C343_=_C349( C343 C349 ) C343_=_C350( C343 C350 ) C343_=_C357( C343 C357 ) C343_=_C370( C343 C370 ) C343_=_C382( C343 C382 ) \nC343_=_C393( C343 C393 ) C343_=_C403( C343 C403 ) C343_=_C411( C343 C411 ) C343_=_C416( C343 C416 ) C343_=_C422( C343 C422 ) C343_=_C423( C343 C423 ) \nC343_=_C424( C343 C424 ) C343_=_C425( C343 C425 ) C343_=_C426( C343 C426 ) C343_=_C427( C343 C427 ) C344_=_C345( C344 C345 ) C344_=_C346( C344 C346 ) \nC344_=_C347( C344 C347 ) C344_=_C348( C344 C348 ) C344_=_C349( C344 C349 ) C344_=_C350( C344 C350 ) C344_=_C358( C344 C358 ) C344_=_C371( C344 C371 ) \nC344_=_C383( C344 C383 ) C344_=_C394( C344 C394 ) C344_=_C404( C344 C404 ) C344_=_C428( C344 C428 ) C344_=_C429( C344 C429 ) C344_=_C430( C344 C430 ) \nC344_=_C431( C344 C431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5_=_C357( C355 C357 ) C355_=_C358( C355 C358 ) \nC355_=_C368( C355 C368 ) C355_=_C380( C355 C380 ) C355_=_C391( C355 C391 ) C355_=_C401( C355 C401 ) C355_=_C411( C355 C411 ) C355_=_C412( C355 C412 ) \nC355_=_C413( C355 C413 ) C355_=_C414( C355 C414 ) C355_=_C415( C355 C415 ) C357_=_C358( C357 C358 ) C357_=_C370( C357 C370 ) C357_=_C382( C357 C382 ) \nC357_=_C393( C357 C393 ) C357_=_C403( C357 C403 ) C357_=_C411( C357 C411 ) C357_=_C416( C357 C416 ) C357_=_C422( C357 C422 ) C357_=_C423( C357 C423 ) \nC357_=_C424( C357 C424 ) C357_=_C425( C357 C425 ) C357_=_C426( C357 C426 ) C357_=_C427( C357 C427 ) C358_=_C371( C358 C371 ) C358_=_C383( C358 C383 ) \nC358_=_C394( C358 C394 ) C358_=_C404( C358 C404 ) C358_=_C428( C358 C428 ) C358_=_C429( C358 C429 ) C358_=_C430( C358 C430 ) C358_=_C431( C358 C431 ) \nC368_=_C370( C368 C370 ) C368_=_C371( C368 C371 ) C368_=_C380( C368 C380 ) C368_=_C391( C368 C391 ) C368_=_C401( C368 C401 ) C368_=_C411( C368 C411 ) \nC368_=_C412( C368 C412 ) C368_=_C413( C368 C413 ) C368_=_C414( C368 C414 ) C368_=_C415( C368 C415 ) C370_=_C371( C370 C371 ) C370_=_C382( C370 C382 ) \nC370_=_C393( C370 C393 ) C370_=_C403( C370 C403 ) C370_=_C411( C370 C411 ) C370_=_C416( C370 C416 ) C370_=_C422( C370 C422 ) C370_=_C423( C370 C423 ) \nC370_=_C424( C370 C424 ) C370_=_C425( C370 C425 ) C370_=_C426( C370 C426 ) C370_=_C427( C370 C427 ) C371_=_C383( C371 C383 ) C371_=_C394( C371 C394 ) \nC371_=_C404( C371 C404 ) C371_=_C428( C371 C428 ) C371_=_C429( C371 C429 ) C371_=_C430( C371 C430 ) C371_=_C431( C371 C431 ) C380_=_C382( C380 C382 ) \nC380_=_C383( C380 C383 ) C380_=_C391( C380 C391 ) C380_=_C401( C380 C401 ) C380_=_C411( C380 C411 ) C380_=_C412( C380 C412 ) C380_=_C413( C380 C413 ) \nC380_=_C414( C380 C414 ) C380_=_C415( C380 C415 ) C382_=_C383( C382 C383 ) C382_=_C393( C382 C393 ) C382_=_C403( C382 C403 ) C382_=_C411( C382 C411 ) \nC382_=_C416( C382 C416 ) C382_=_C422( C382 C422 ) C382_=_C423( C382 C423 ) C382_=_C424( C382 C424 ) C382_=_C425( C382 C425 ) C382_=_C426( C382 C426 ) \nC382_=_C427( C382 C427 ) C383_=_C394( C383 C394 ) C383_=_C404( C383 C404 ) C383_=_C428( C383 C428 ) C383_=_C429( C383 C429 ) C383_=_C430( C383 C430 ) \nC383_=_C431( C383 C431 ) C391_=_C393( C391 C393 ) C391_=_C394( C391 C394 ) C391_=_C401( C391 C401 ) C391_=_C411( C391 C411 ) C391_=_C412( C391 C412 ) \nC391_=_C413( C391 C413 ) C391_=_C414( C391 C414 ) C391_=_C415( C391 C415 ) C393_=_C394( C393 C394 ) C393_=_C403( C393 C403 ) C393_=_C411( C393 C411 ) \nC393_=_C416( C393 C416 ) C393_=_C422( C393 C422 ) C393_=_C423( C393 C423 ) C393_=_C424( C393 C424 ) C393_=_C425( C393 C425 ) C393_=_C426( C393 C426 ) \nC393_=_C427( C393 C427 ) C394_=_C404( C394 C404 ) C394_=_C428( C394 C428 ) C394_=_C429( C394 C429 ) C394_=_C430( C394 C430 ) C394_=_C431( C394 C431 ) \nC401_=_C403( C401 C403 ) C401_=_C404( C401 C404 ) C401_=_C411( C401 C411 ) C401_=_C412( C401 C412 ) C401_=_C413( C401 C413 ) C401_=_C414( C401 C414 ) \nC401_=_C415( C401 C415 ) C403_=_C404( C403 C404 ) C403_=_C411( C403 C411 ) C403_=_C416( C403 C416 ) C403_=_C422( C403 C422 ) C403_=_C423( C403 C423 ) \nC403_=_C424( C403 C424 ) C403_=_C425( C403 C425 ) C403_=_C426( C403 C426 ) C403_=_C427( C403 C427 ) C404_=_C428( C404 C428 ) C404_=_C429( C404 C429 ) \nC404_=_C430( C404 C430 ) C404_=_C431( C404 C431 ) C411_=_C412( C411 C412 ) C411_=_C413( C411 C413 ) C411_=_C414( C411 C414 ) C411_=_C415( C411 C415 ) \nC411_=_C416( C411 C416 ) C411_=_C422( C411 C422 ) C411_=_C423( C411 C423 ) C411_=_C424( C411 C424 ) C411_=_C425( C411 C425 ) C411_=_C426( C411 C426 ) \nC411_=_C427( C411 C427 ) C412_=_C413( C412 C413 ) C412_=_C414( C412 C414 ) C412_=_C415( C412 C415 ) C413_=_C414( C413 C414 ) C413_=_C415( C413 C415 ) \nC414_=_C415( C414 C415 ) C416_=_C422( C416 C422 ) C416_=_C423( C416 C423 ) C416_=_C424( C416 C424 ) C416_=_C425( C416 C425 ) C416_=_C426( C416 C426 ) \nC416_=_C427( C416 C427 ) C422_=_C423( C422 C423 ) C422_=_C424( C422 C424 ) C422_=_C425( C422 C425 ) C422_=_C426( C422 C426 ) C422_=_C427( C422 C427 ) \nC423_=_C424( C423 C424 ) C423_=_C425( C423 C425 ) C423_=_C426( C423 C426 ) C423_=_C427( C423 C427 ) C424_=_C425( C424 C425 ) C424_=_C426( C424 C426 ) \nC424_=_C427( C424 C427 ) C425_=_C426( C425 C426 ) C425_=_C427( C425 C427 ) C426_=_C427( C426 C427 ) C428_=_C429( C428 C429 ) C428_=_C430( C428 C430 ) \nC428_=_C431( C428 C431 ) C429_=_C430( C429 C430 ) C429_=_C431( C429 C431 ) C430_=_C431( C430 C431 ) "];87-&gt;122[label="53: C11 C84 C105 C112 C126 \nC196 C215 C223 C239 C308 C325 \nC336 C337 C338 C339 C340 C342 \nC345 C346 C347 C348 C349 C350 \nC355 C357 C358 C368 C370 C371 \nC380 C382 C383 C391 C393 C394 \nC401 C403 C404 C412 C413 C414 \nC415 C416 C422 C423 C424 C425 \nC426 C427 C428 C429 C430 C431 \n362: C11_=_C126 ,C11_=_C239 ,C11_=_C336 ,C11_=_C337 ,C11_=_C338 ,\nC11_=_C339 ,C11_=_C340 ,C11_=_C342 ,C11_=_C345 ,C11_=_C346 ,C11_=_C347 ,\nC11_=_C348 ,C11_=_C349 ,C11_=_C350 ,C84_=_C196 ,C84_=_C308 ,C84_=_C355 ,\nC84_=_C368 ,C84_=_C380 ,C84_=_C391 ,C84_=_C401 ,C84_=_C412 ,C84_=_C413 ,\nC84_=_C414 ,C84_=_C415 ,C105_=_C215 ,C105_=_C325 ,C105_=_C357 ,C105_=_C370 ,\nC105_=_C382 ,C105_=_C393 ,C105_=_C403 ,C105_=_C416 ,C105_=_C422 ,C105_=_C423 ,\nC105_=_C424 ,C105_=_C425 ,C105_=_C426 ,C105_=_C427 ,C112_=_C223 ,C112_=_C358 ,\nC112_=_C371 ,C112_=_C383 ,C112_=_C394 ,C112_=_C404 ,C112_=_C428 ,C112_=_C429 ,\nC112_=_C430 ,C112_=_C431 ,C126_=_C239 ,C126_=_C336 ,C126_=_C337 ,C126_=_C338 ,\nC126_=_C339 ,C126_=_C340 ,C126_=_C342 ,C126_=_C345 ,C126_=_C346 ,C126_=_C347 ,\nC126_=_C348 ,C126_=_C349 ,C126_=_C350 ,C196_=_C308 ,C196_=_C355 ,C196_=_C368 ,\nC196_=_C380 ,C196_=_C391 ,C196_=_C401 ,C196_=_C412 ,C196_=_C413 ,C196_=_C414 ,\nC196_=_C415 ,C215_=_C325 ,C215_=_C357 ,C215_=_C370 ,C215_=_C382 ,C215_=_C393 ,\nC215_=_C403 ,C215_=_C416 ,C215_=_C422 ,C215_=_C423 ,C215_=_C424 ,C215_=_C425 ,\nC215_=_C426 ,C215_=_C427 ,C223_=_C358 ,C223_=_C371 ,C223_=_C383 ,C223_=_C394 ,\nC223_=_C404 ,C223_=_C428 ,C223_=_C429 ,C223_=_C430 ,C223_=_C431 ,C239_=_C336 ,\nC239_=_C337 ,C239_=_C338 ,C239_=_C339 ,C239_=_C340 ,C239_=_C342 ,C239_=_C345 ,\nC239_=_C346 ,C239_=_C347 ,C239_=_C348 ,C239_=_C349 ,C239_=_C350 ,C308_=_C355 ,\nC308_=_C368 ,C308_=_C380 ,C308_=_C391 ,C308_=_C401 ,C308_=_C412 ,C308_=_C413 ,\nC308_=_C414 ,C308_=_C415 ,C325_=_C357 ,C325_=_C370 ,C325_=_C382 ,C325_=_C393 ,\nC325_=_C403 ,C325_=_C416 ,C325_=_C422 ,C325_=_C423 ,C325_=_C424 ,C325_=_C425 ,\nC325_=_C426 ,C325_=_C427 ,C336_=_C337 ,C336_=_C338 ,C336_=_C339 ,C336_=_C340 ,\nC336_=_C342 ,C336_=_C345 ,C336_=_C346 ,C336_=_C347 ,C336_=_C348 ,C336_=_C349 ,\nC336_=_C350 ,C336_=_C355 ,C336_=_C357 ,C336_=_C358 ,C337_=_C338 ,C337_=_C339 ,\nC337_=_C340 ,C337_=_C342 ,C337_=_C345 ,C337_=_C346 ,C337_=_C347 ,C337_=_C348 ,\nC337_=_C349 ,C337_=_C350 ,C337_=_C368 ,C337_=_C370 ,C337_=_C371 ,C338_=_C339 ,\nC338_=_C340 ,C338_=_C342 ,C338_=_C345 ,C338_=_C346 ,C338_=_C347 ,C338_=_C348 ,\nC338_=_C349 ,C338_=_C350 ,C338_=_C380 ,C338_=_C382 ,C338_=_C383 ,C339_=_C340</w:t>
      </w:r>
    </w:p>
    <w:p>
      <w:pPr>
        <w:pStyle w:val="PreformattedText"/>
        <w:bidi w:val="0"/>
        <w:spacing w:before="0" w:after="0"/>
        <w:jc w:val="left"/>
        <w:rPr/>
      </w:pPr>
      <w:r>
        <w:rPr/>
        <w:t xml:space="preserve"> </w:t>
      </w:r>
      <w:r>
        <w:rPr/>
        <w:t>,\nC339_=_C342 ,C339_=_C345 ,C339_=_C346 ,C339_=_C347 ,C339_=_C348 ,C339_=_C349 ,\nC339_=_C350 ,C339_=_C391 ,C339_=_C393 ,C339_=_C394 ,C340_=_C342 ,C340_=_C345 ,\nC340_=_C346 ,C340_=_C347 ,C340_=_C348 ,C340_=_C349 ,C340_=_C350 ,C340_=_C401 ,\nC340_=_C403 ,C340_=_C404 ,C342_=_C345 ,C342_=_C346 ,C342_=_C347 ,C342_=_C348 ,\nC342_=_C349 ,C342_=_C350 ,C342_=_C416 ,C345_=_C346 ,C345_=_C347 ,C345_=_C348 ,\nC345_=_C349 ,C345_=_C350 ,C346_=_C347 ,C346_=_C348 ,C346_=_C349 ,C346_=_C350 ,\nC347_=_C348 ,C347_=_C349 ,C347_=_C350 ,C348_=_C349 ,C348_=_C350 ,C349_=_C350 ,\nC355_=_C357 ,C355_=_C358 ,C355_=_C368 ,C355_=_C380 ,C355_=_C391 ,C355_=_C401 ,\nC355_=_C412 ,C355_=_C413 ,C355_=_C414 ,C355_=_C415 ,C357_=_C358 ,C357_=_C370 ,\nC357_=_C382 ,C357_=_C393 ,C357_=_C403 ,C357_=_C416 ,C357_=_C422 ,C357_=_C423 ,\nC357_=_C424 ,C357_=_C425 ,C357_=_C426 ,C357_=_C427 ,C358_=_C371 ,C358_=_C383 ,\nC358_=_C394 ,C358_=_C404 ,C358_=_C428 ,C358_=_C429 ,C358_=_C430 ,C358_=_C431 ,\nC368_=_C370 ,C368_=_C371 ,C368_=_C380 ,C368_=_C391 ,C368_=_C401 ,C368_=_C412 ,\nC368_=_C413 ,C368_=_C414 ,C368_=_C415 ,C370_=_C371 ,C370_=_C382 ,C370_=_C393 ,\nC370_=_C403 ,C370_=_C416 ,C370_=_C422 ,C370_=_C423 ,C370_=_C424 ,C370_=_C425 ,\nC370_=_C426 ,C370_=_C427 ,C371_=_C383 ,C371_=_C394 ,C371_=_C404 ,C371_=_C428 ,\nC371_=_C429 ,C371_=_C430 ,C371_=_C431 ,C380_=_C382 ,C380_=_C383 ,C380_=_C391 ,\nC380_=_C401 ,C380_=_C412 ,C380_=_C413 ,C380_=_C414 ,C380_=_C415 ,C382_=_C383 ,\nC382_=_C393 ,C382_=_C403 ,C382_=_C416 ,C382_=_C422 ,C382_=_C423 ,C382_=_C424 ,\nC382_=_C425 ,C382_=_C426 ,C382_=_C427 ,C383_=_C394 ,C383_=_C404 ,C383_=_C428 ,\nC383_=_C429 ,C383_=_C430 ,C383_=_C431 ,C391_=_C393 ,C391_=_C394 ,C391_=_C401 ,\nC391_=_C412 ,C391_=_C413 ,C391_=_C414 ,C391_=_C415 ,C393_=_C394 ,C393_=_C403 ,\nC393_=_C416 ,C393_=_C422 ,C393_=_C423 ,C393_=_C424 ,C393_=_C425 ,C393_=_C426 ,\nC393_=_C427 ,C394_=_C404 ,C394_=_C428 ,C394_=_C429 ,C394_=_C430 ,C394_=_C431 ,\nC401_=_C403 ,C401_=_C404 ,C401_=_C412 ,C401_=_C413 ,C401_=_C414 ,C401_=_C415 ,\nC403_=_C404 ,C403_=_C416 ,C403_=_C422 ,C403_=_C423 ,C403_=_C424 ,C403_=_C425 ,\nC403_=_C426 ,C403_=_C427 ,C404_=_C428 ,C404_=_C429 ,C404_=_C430 ,C404_=_C431 ,\nC412_=_C413 ,C412_=_C414 ,C412_=_C415 ,C413_=_C414 ,C413_=_C415 ,C414_=_C415 ,\nC416_=_C422 ,C416_=_C423 ,C416_=_C424 ,C416_=_C425 ,C416_=_C426 ,C416_=_C427 ,\nC422_=_C423 ,C422_=_C424 ,C422_=_C425 ,C422_=_C426 ,C422_=_C427 ,C423_=_C424 ,\nC423_=_C425 ,C423_=_C426 ,C423_=_C427 ,C424_=_C425 ,C424_=_C426 ,C424_=_C427 ,\nC425_=_C426 ,C425_=_C427 ,C426_=_C427 ,C428_=_C429 ,C428_=_C430 ,C428_=_C431 ,\nC429_=_C430 ,C429_=_C431 ,C430_=_C431 ,"];123[shape=box, label="id:123 level: 5\n60: C28 C64 C74 C95 C137 \nC175 C185 C206 C252 C287 C298 \nC317 C336 C339 C340 C342 C351 \nC352 C353 C354 C355 C357 C358 \nC359 C360 C361 C362 C363 C364 \nC366 C367 C369 C378 C379 C381 \nC391 C392 C393 C394 C395 C396 \nC397 C398 C399 C400 C401 C402 \nC403 C404 C405 C406 C407 C408 \nC409 C410 C416 C417 C418 C419 \nC420 \n516: C28_=_C137( C28 C137 ) C28_=_C252( C28 C252 ) C28_=_C336( C28 C336 ) C28_=_C351( C28 C351 ) C28_=_C352( C28 C352 ) \nC28_=_C353( C28 C353 ) C28_=_C354( C28 C354 ) C28_=_C355( C28 C355 ) C28_=_C357( C28 C357 ) C28_=_C358( C28 C358 ) C28_=_C359( C28 C359 ) \nC28_=_C360( C28 C360 ) C28_=_C361( C28 C361 ) C28_=_C362( C28 C362 ) C28_=_C363( C28 C363 ) C28_=_C364( C28 C364 ) C64_=_C175( C64 C175 ) \nC64_=_C287( C64 C287 ) C64_=_C339( C64 C339 ) C64_=_C353( C64 C353 ) C64_=_C366( C64 C366 ) C64_=_C378( C64 C378 ) C64_=_C391( C64 C391 ) \nC64_=_C392( C64 C392 ) C64_=_C393( C64 C393 ) C64_=_C394( C64 C394 ) C64_=_C395( C64 C395 ) C64_=_C396( C64 C396 ) C64_=_C397( C64 C397 ) \nC64_=_C398( C64 C398 ) C64_=_C399( C64 C399 ) C64_=_C400( C64 C400 ) C74_=_C185( C74 C185 ) C74_=_C298( C74 C298 ) C74_=_C340( C74 C340 ) \nC74_=_C354( C74 C354 ) C74_=_C367( C74 C367 ) C74_=_C379( C74 C379 ) C74_=_C401( C74 C401 ) C74_=_C402( C74 C402 ) C74_=_C403( C74 C403 ) \nC74_=_C404( C74 C404 ) C74_=_C405( C74 C405 ) C74_=_C406( C74 C406 ) C74_=_C407( C74 C407 ) C74_=_C408( C74 C408 ) C74_=_C409( C74 C409 ) \nC74_=_C410( C74 C410 ) C95_=_C206( C95 C206 ) C95_=_C317( C95 C317 ) C95_=_C342( C95 C342 ) C95_=_C369( C95 C369 ) C95_=_C381( C95 C381 ) \nC95_=_C392( C95 C392 ) C95_=_C402( C95 C402 ) C95_=_C416( C95 C416 ) C95_=_C417( C95 C417 ) C95_=_C418( C95 C418 ) C95_=_C419( C95 C419 ) \nC95_=_C420( C95 C420 ) C137_=_C252( C137 C252 ) C137_=_C336( C137 C336 ) C137_=_C351( C137 C351 ) C137_=_C352( C137 C352 ) C137_=_C353( C137 C353 ) \nC137_=_C354( C137 C354 ) C137_=_C355( C137 C355 ) C137_=_C357( C137 C357 ) C137_=_C358( C137 C358 ) C137_=_C359( C137 C359 ) C137_=_C360( C137 C360 ) \nC137_=_C361( C137 C361 ) C137_=_C362( C137 C362 ) C137_=_C363( C137 C363 ) C137_=_C364( C137 C364 ) C175_=_C287( C175 C287 ) C175_=_C339( C175 C339 ) \nC175_=_C353( C175 C353 ) C175_=_C366( C175 C366 ) C175_=_C378( C175 C378 ) C175_=_C391( C175 C391 ) C175_=_C392( C175 C392 ) C175_=_C393( C175 C393 ) \nC175_=_C394( C175 C394 ) C175_=_C395( C175 C395 ) C175_=_C396( C175 C396 ) C175_=_C397( C175 C397 ) C175_=_C398( C175 C398 ) C175_=_C399( C175 C399 ) \nC175_=_C400( C175 C400 ) C185_=_C298( C185 C298 ) C185_=_C340( C185 C340 ) C185_=_C354( C185 C354 ) C185_=_C367( C185 C367 ) C185_=_C379( C185 C379 ) \nC185_=_C401( C185 C401 ) C185_=_C402( C185 C402 ) C185_=_C403( C185 C403 ) C185_=_C404( C185 C404 ) C185_=_C405( C185 C405 ) C185_=_C406( C185 C406 ) \nC185_=_C407( C185 C407 ) C185_=_C408( C185 C408 ) C185_=_C409( C185 C409 ) C185_=_C410( C185 C410 ) C206_=_C317( C206 C317 ) C206_=_C342( C206 C342 ) \nC206_=_C369( C206 C369 ) C206_=_C381( C206 C381 ) C206_=_C392( C206 C392 ) C206_=_C402( C206 C402 ) C206_=_C416( C206 C416 ) C206_=_C417( C206 C417 ) \nC206_=_C418( C206 C418 ) C206_=_C419( C206 C419 ) C206_=_C420( C206 C420 ) C252_=_C336( C252 C336 ) C252_=_C351( C252 C351 ) C252_=_C352( C252 C352 ) \nC252_=_C353( C252 C353 ) C252_=_C354( C252 C354 ) C252_=_C355( C252 C355 ) C252_=_C357( C252 C357 ) C252_=_C358( C252 C358 ) C252_=_C359( C252 C359 ) \nC252_=_C360( C252 C360 ) C252_=_C361( C252 C361 ) C252_=_C362( C252 C362 ) C252_=_C363( C252 C363 ) C252_=_C364( C252 C364 ) C287_=_C339( C287 C339 ) \nC287_=_C353( C287 C353 ) C287_=_C366( C287 C366 ) C287_=_C378( C287 C378 ) C287_=_C391( C287 C391 ) C287_=_C392( C287 C392 ) C287_=_C393( C287 C393 ) \nC287_=_C394( C287 C394 ) C287_=_C395( C287 C395 ) C287_=_C396( C287 C396 ) C287_=_C397( C287 C397 ) C287_=_C398( C287 C398 ) C287_=_C399( C287 C399 ) \nC287_=_C400( C287 C400 ) C298_=_C340( C298 C340 ) C298_=_C354( C298 C354 ) C298_=_C367( C298 C367 ) C298_=_C379( C298 C379 ) C298_=_C401( C298 C401 ) \nC298_=_C402( C298 C402 ) C298_=_C403( C298 C403 ) C298_=_C404( C298 C404 ) C298_=_C405( C298 C405 ) C298_=_C406( C298 C406 ) C298_=_C407( C298 C407 ) \nC298_=_C408( C298 C408 ) C298_=_C409( C298 C409 ) C298_=_C410( C298 C410 ) C317_=_C342( C317 C342 ) C317_=_C369( C317 C369 ) C317_=_C381( C317 C381 ) \nC317_=_C392( C317 C392 ) C317_=_C402( C317 C402 ) C317_=_C416( C317 C416 ) C317_=_C417( C317 C417 ) C317_=_C418( C317 C418 ) C317_=_C419( C317 C419 ) \nC317_=_C420( C317 C420 ) C336_=_C339( C336 C339 ) C336_=_C340( C336 C340 ) C336_=_C342( C336 C342 ) C336_=_C351( C336 C351 ) C336_=_C352( C336 C352 ) \nC336_=_C353( C336 C353 ) C336_=_C354( C336 C354 ) C336_=_C355( C336 C355 ) C336_=_C357( C336 C357 ) C336_=_C358( C336 C358 ) C336_=_C359( C336 C359 ) \nC336_=_C360( C336 C360 ) C336_=_C361( C336 C361 ) C336_=_C362( C336 C362 ) C336_=_C363( C336 C363 ) C336_=_C364( C336 C364 ) C339_=_C340( C339 C340 ) \nC339_=_C342( C339 C342 ) C339_=_C353( C339 C353 ) C339_=_C366( C339 C366 ) C339_=_C378( C339 C378 ) C339_=_C391( C339 C391 ) C339_=_C392( C339 C392 ) \nC339_=_C393( C339 C393 ) C339_=_C394( C339 C394 ) C339_=_C395( C339 C395 ) C339_=_C396( C339 C396 ) C339_=_C397( C339 C397 ) C339_=_C398( C339 C398 ) \nC339_=_C399( C339 C399 ) C339_=_C400( C339 C400 ) C340_=_C342( C340 C342 ) C340_=_C354( C340 C354 ) C340_=_C367( C340 C367 ) C340_=_C379( C340 C379 ) \nC340_=_C401( C340 C401 ) C340_=_C402( C340 C402 ) C340_=_C403( C340 C403 ) C340_=_C404( C340 C404 ) C340_=_C405( C340 C405 ) C340_=_C406( C340 C406 ) \nC340_=_C407( C340 C407 ) C340_=_C408( C340 C408 ) C340_=_C409( C340 C409 ) C340_=_C410( C340 C410 ) C342_=_C369( C342 C369 ) C342_=_C381( C342 C381 ) \nC342_=_C392( C342 C392 ) C342_=_C402( C342 C402 ) C342_=_C416( C342 C416 ) C342_=_C417( C342 C417 ) C342_=_C418( C342 C418 ) C342_=_C419( C342 C419 ) \nC342_=_C420( C342 C420 ) C351_=_C352( C351 C352 ) C351_=_C353( C351 C353 ) C351_=_C354( C351 C354 ) C351_=_C355( C351 C355 ) C351_=_C357( C351 C357 ) \nC351_=_C358( C351 C358 ) C351_=_C359( C351 C359 ) C351_=_C360( C351 C360 ) C351_=_C361( C351 C361 ) C351_=_C362( C351 C362 ) C351_=_C363( C351 C363 ) \nC351_=_C364( C351 C364 ) C351_=_C366( C351 C366 ) C351_=_C367( C351 C367 ) C351_=_C369( C351 C369 ) C352_=_C353( C352 C353 ) C352_=_C354( C352 C354 ) \nC352_=_C355( C352 C355 ) C352_=_C357( C352 C357 ) C352_=_C358( C352 C358 ) C352_=_C359( C352 C359 ) C352_=_C360( C352 C360 ) C352_=_C361( C352 C361 ) \nC352_=_C362( C352 C362 ) C352_=_C363( C352 C363 ) C352_=_C364( C352 C364 ) C352_=_C378( C352 C378 ) C352_=_C379( C352 C379 ) C352_=_C381( C352 C381 ) \nC353_=_C354( C353 C354 ) C353_=_C355( C353 C355 ) C353_=_C357( C353 C357 ) C353_=_C358( C353 C358 ) C353_=_C359( C353 C359 ) C353_=_C360( C353 C360 ) \nC353_=_C361( C353 C361 ) C353_=_C362( C353 C362 ) C353_=_C363( C353 C363 ) C353_=_C364( C353 C364 ) C353_=_C366( C353 C366 ) C353_=_C378( C353 C378 ) \nC353_=_C391( C353 C391 ) C353_=_C392( C353 C392 ) C353_=_C393( C353 C393 ) C353_=_C394( C353 C394 ) C353_=_C395( C353 C395 ) C353_=_C396( C353 C396 ) \nC353_=_C397( C353 C397 ) C353_=_C398( C353 C398 ) C353_=_C399( C353 C399 ) C353_=_C400( C353 C400 ) C354_=_C355( C354 C355 ) C354_=_C357( C354 C357 ) \nC354_=_C358( C354 C358 ) C354_=_C359( C354 C359 ) C354_=_C360( C354 C360 ) C354_=_C361(</w:t>
      </w:r>
    </w:p>
    <w:p>
      <w:pPr>
        <w:pStyle w:val="PreformattedText"/>
        <w:bidi w:val="0"/>
        <w:spacing w:before="0" w:after="0"/>
        <w:jc w:val="left"/>
        <w:rPr/>
      </w:pPr>
      <w:r>
        <w:rPr/>
        <w:t xml:space="preserve"> </w:t>
      </w:r>
      <w:r>
        <w:rPr/>
        <w:t>C354 C361 ) C354_=_C362( C354 C362 ) C354_=_C363( C354 C363 ) \nC354_=_C364( C354 C364 ) C354_=_C367( C354 C367 ) C354_=_C379( C354 C379 ) C354_=_C401( C354 C401 ) C354_=_C402( C354 C402 ) C354_=_C403( C354 C403 ) \nC354_=_C404( C354 C404 ) C354_=_C405( C354 C405 ) C354_=_C406( C354 C406 ) C354_=_C407( C354 C407 ) C354_=_C408( C354 C408 ) C354_=_C409( C354 C409 ) \nC354_=_C410( C354 C410 ) C355_=_C357( C355 C357 ) C355_=_C358( C355 C358 ) C355_=_C359( C355 C359 ) C355_=_C360( C355 C360 ) C355_=_C361( C355 C361 ) \nC355_=_C362( C355 C362 ) C355_=_C363( C355 C363 ) C355_=_C364( C355 C364 ) C355_=_C391( C355 C391 ) C355_=_C401( C355 C401 ) C357_=_C358( C357 C358 ) \nC357_=_C359( C357 C359 ) C357_=_C360( C357 C360 ) C357_=_C361( C357 C361 ) C357_=_C362( C357 C362 ) C357_=_C363( C357 C363 ) C357_=_C364( C357 C364 ) \nC357_=_C393( C357 C393 ) C357_=_C403( C357 C403 ) C357_=_C416( C357 C416 ) C358_=_C359( C358 C359 ) C358_=_C360( C358 C360 ) C358_=_C361( C358 C361 ) \nC358_=_C362( C358 C362 ) C358_=_C363( C358 C363 ) C358_=_C364( C358 C364 ) C358_=_C394( C358 C394 ) C358_=_C404( C358 C40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6_=_C367( C366 C367 ) C366_=_C369( C366 C369 ) C366_=_C378( C366 C378 ) C366_=_C391( C366 C391 ) \nC366_=_C392( C366 C392 ) C366_=_C393( C366 C393 ) C366_=_C394( C366 C394 ) C366_=_C395( C366 C395 ) C366_=_C396( C366 C396 ) C366_=_C397( C366 C397 ) \nC366_=_C398( C366 C398 ) C366_=_C399( C366 C399 ) C366_=_C400( C366 C400 ) C367_=_C369( C367 C369 ) C367_=_C379( C367 C379 ) C367_=_C401( C367 C401 ) \nC367_=_C402( C367 C402 ) C367_=_C403( C367 C403 ) C367_=_C404( C367 C404 ) C367_=_C405( C367 C405 ) C367_=_C406( C367 C406 ) C367_=_C407( C367 C407 ) \nC367_=_C408( C367 C408 ) C367_=_C409( C367 C409 ) C367_=_C410( C367 C410 ) C369_=_C381( C369 C381 ) C369_=_C392( C369 C392 ) C369_=_C402( C369 C402 ) \nC369_=_C416( C369 C416 ) C369_=_C417( C369 C417 ) C369_=_C418( C369 C418 ) C369_=_C419( C369 C419 ) C369_=_C420( C369 C420 ) C378_=_C379( C378 C379 ) \nC378_=_C381( C378 C381 ) C378_=_C391( C378 C391 ) C378_=_C392( C378 C392 ) C378_=_C393( C378 C393 ) C378_=_C394( C378 C394 ) C378_=_C395( C378 C395 ) \nC378_=_C396( C378 C396 ) C378_=_C397( C378 C397 ) C378_=_C398( C378 C398 ) C378_=_C399( C378 C399 ) C378_=_C400( C378 C400 ) C379_=_C381( C379 C381 ) \nC379_=_C401( C379 C401 ) C379_=_C402( C379 C402 ) C379_=_C403( C379 C403 ) C379_=_C404( C379 C404 ) C379_=_C405( C379 C405 ) C379_=_C406( C379 C406 ) \nC379_=_C407( C379 C407 ) C379_=_C408( C379 C408 ) C379_=_C409( C379 C409 ) C379_=_C410( C379 C410 ) C381_=_C392( C381 C392 ) C381_=_C402( C381 C402 ) \nC381_=_C416( C381 C416 ) C381_=_C417( C381 C417 ) C381_=_C418( C381 C418 ) C381_=_C419( C381 C419 ) C381_=_C420( C381 C420 ) C391_=_C392( C391 C392 ) \nC391_=_C393( C391 C393 ) C391_=_C394( C391 C394 ) C391_=_C395( C391 C395 ) C391_=_C396( C391 C396 ) C391_=_C397( C391 C397 ) C391_=_C398( C391 C398 ) \nC391_=_C399( C391 C399 ) C391_=_C400( C391 C400 ) C391_=_C401( C391 C401 ) C392_=_C393( C392 C393 ) C392_=_C394( C392 C394 ) C392_=_C395( C392 C395 ) \nC392_=_C396( C392 C396 ) C392_=_C397( C392 C397 ) C392_=_C398( C392 C398 ) C392_=_C399( C392 C399 ) C392_=_C400( C392 C400 ) C392_=_C402( C392 C402 ) \nC392_=_C416( C392 C416 ) C392_=_C417( C392 C417 ) C392_=_C418( C392 C418 ) C392_=_C419( C392 C419 ) C392_=_C420( C392 C420 ) C393_=_C394( C393 C394 ) \nC393_=_C395( C393 C395 ) C393_=_C396( C393 C396 ) C393_=_C397( C393 C397 ) C393_=_C398( C393 C398 ) C393_=_C399( C393 C399 ) C393_=_C400( C393 C400 ) \nC393_=_C403( C393 C403 ) C393_=_C416( C393 C416 ) C394_=_C395( C394 C395 ) C394_=_C396( C394 C396 ) C394_=_C397( C394 C397 ) C394_=_C398( C394 C398 ) \nC394_=_C399( C394 C399 ) C394_=_C400( C394 C400 ) C394_=_C404( C394 C404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nC401_=_C402( C401 C402 ) C401_=_C403( C401 C403 ) C401_=_C404( C401 C404 ) C401_=_C405( C401 C405 ) C401_=_C406( C401 C406 ) C401_=_C407( C401 C407 ) \nC401_=_C408( C401 C408 ) C401_=_C409( C401 C409 ) C401_=_C410( C401 C410 ) C402_=_C403( C402 C403 ) C402_=_C404( C402 C404 ) C402_=_C405( C402 C405 ) \nC402_=_C406( C402 C406 ) C402_=_C407( C402 C407 ) C402_=_C408( C402 C408 ) C402_=_C409( C402 C409 ) C402_=_C410( C402 C410 ) C402_=_C416( C402 C416 ) \nC402_=_C417( C402 C417 ) C402_=_C418( C402 C418 ) C402_=_C419( C402 C419 ) C402_=_C420( C402 C420 ) C403_=_C404( C403 C404 ) C403_=_C405( C403 C405 ) \nC403_=_C406( C403 C406 ) C403_=_C407( C403 C407 ) C403_=_C408( C403 C408 ) C403_=_C409( C403 C409 ) C403_=_C410( C403 C410 ) C403_=_C416( C403 C416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C416_=_C417( C416 C417 ) C416_=_C418( C416 C418 ) C416_=_C419( C416 C419 ) \nC416_=_C420( C416 C420 ) C417_=_C418( C417 C418 ) C417_=_C419( C417 C419 ) C417_=_C420( C417 C420 ) C418_=_C419( C418 C419 ) C418_=_C420( C418 C420 ) \nC419_=_C420( C419 C420 ) "];87-&gt;123[label="56: C28 C64 C74 C95 C137 \nC175 C185 C206 C252 C287 C298 \nC317 C336 C339 C340 C342 C351 \nC352 C355 C357 C358 C359 C360 \nC361 C362 C363 C364 C366 C367 \nC369 C378 C379 C381 C391 C393 \nC394 C395 C396 C397 C398 C399 \nC400 C401 C403 C404 C405 C406 \nC407 C408 C409 C410 C416 C417 \nC418 C419 C420 \n400: C28_=_C137 ,C28_=_C252 ,C28_=_C336 ,C28_=_C351 ,C28_=_C352 ,\nC28_=_C355 ,C28_=_C357 ,C28_=_C358 ,C28_=_C359 ,C28_=_C360 ,C28_=_C361 ,\nC28_=_C362 ,C28_=_C363 ,C28_=_C364 ,C64_=_C175 ,C64_=_C287 ,C64_=_C339 ,\nC64_=_C366 ,C64_=_C378 ,C64_=_C391 ,C64_=_C393 ,C64_=_C394 ,C64_=_C395 ,\nC64_=_C396 ,C64_=_C397 ,C64_=_C398 ,C64_=_C399 ,C64_=_C400 ,C74_=_C185 ,\nC74_=_C298 ,C74_=_C340 ,C74_=_C367 ,C74_=_C379 ,C74_=_C401 ,C74_=_C403 ,\nC74_=_C404 ,C74_=_C405 ,C74_=_C406 ,C74_=_C407 ,C74_=_C408 ,C74_=_C409 ,\nC74_=_C410 ,C95_=_C206 ,C95_=_C317 ,C95_=_C342 ,C95_=_C369 ,C95_=_C381 ,\nC95_=_C416 ,C95_=_C417 ,C95_=_C418 ,C95_=_C419 ,C95_=_C420 ,C137_=_C252 ,\nC137_=_C336 ,C137_=_C351 ,C137_=_C352 ,C137_=_C355 ,C137_=_C357 ,C137_=_C358 ,\nC137_=_C359 ,C137_=_C360 ,C137_=_C361 ,C137_=_C362 ,C137_=_C363 ,C137_=_C364 ,\nC175_=_C287 ,C175_=_C339 ,C175_=_C366 ,C175_=_C378 ,C175_=_C391 ,C175_=_C393 ,\nC175_=_C394 ,C175_=_C395 ,C175_=_C396 ,C175_=_C397 ,C175_=_C398 ,C175_=_C399 ,\nC175_=_C400 ,C185_=_C298 ,C185_=_C340 ,C185_=_C367 ,C185_=_C379 ,C185_=_C401 ,\nC185_=_C403 ,C185_=_C404 ,C185_=_C405 ,C185_=_C406 ,C185_=_C407 ,C185_=_C408 ,\nC185_=_C409 ,C185_=_C410 ,C206_=_C317 ,C206_=_C342 ,C206_=_C369 ,C206_=_C381 ,\nC206_=_C416 ,C206_=_C417 ,C206_=_C418 ,C206_=_C419 ,C206_=_C420 ,C252_=_C336 ,\nC252_=_C351 ,C252_=_C352 ,C252_=_C355 ,C252_=_C357 ,C252_=_C358 ,C252_=_C359 ,\nC252_=_C360 ,C252_=_C361 ,C252_=_C362 ,C252_=_C363 ,C252_=_C364 ,C287_=_C339 ,\nC287_=_C366 ,C287_=_C378 ,C287_=_C391 ,C287_=_C393 ,C287_=_C394 ,C287_=_C395 ,\nC287_=_C396 ,C287_=_C397 ,C287_=_C398 ,C287_=_C399 ,C287_=_C400 ,C298_=_C340 ,\nC298_=_C367 ,C298_=_C379 ,C298_=_C401 ,C298_=_C403 ,C298_=_C404 ,C298_=_C405 ,\nC298_=_C406 ,C298_=_C407 ,C298_=_C408 ,C298_=_C409 ,C298_=_C410 ,C317_=_C342 ,\nC317_=_C369 ,C317_=_C381 ,C317_=_C416 ,C317_=_C417 ,C317_=_C418 ,C317_=_C419 ,\nC317_=_C420 ,C336_=_C339 ,C336_=_C340 ,C336_=_C342 ,C336_=_C351 ,C336_=_C352 ,\nC336_=_C355 ,C336_=_C357 ,C336_=_C358 ,C336_=_C359 ,C336_=_C360 ,C336_=_C361 ,\nC336_=_C362 ,C336_=_C363 ,C336_=_C364 ,C339_=_C340 ,C339_=_C342 ,C339_=_C366 ,\nC339_=_C378 ,C339_=_C391 ,C339_=_C393 ,C339_=_C394 ,C339_=_C395 ,C339_=_C396 ,\nC339_=_C397 ,C339_=_C398 ,C339_=_C399 ,C339_=_C400 ,C340_=_C342 ,C340_=_C367 ,\nC340_=_C379 ,C340_=_C401 ,C340_=_C403 ,C340_=_C404 ,C340_=_C405 ,C340_=_C406 ,\nC340_=_C407 ,C340_=_C408 ,C340_=_C409 ,C340_=_C410 ,C342_=_C369 ,C342_=_C381 ,\nC342_=_C416 ,C342_=_C417 ,C342_=_C418 ,C342_=_C419 ,C342_=_C420 ,C351_=_C352 ,\nC351_=_C355 ,C351_=_C357 ,C351_=_C358 ,C351_=_C359 ,C351_=_C360 ,C351_=_C361 ,\nC351_=_C362 ,C351_=_C363 ,C351_=_C364 ,C351_=_C366 ,C351_=_C367 ,C351_=_C369 ,\nC352_=_C355 ,C352_=_C357 ,C352_=_C358 ,C352_=_C359 ,C352_=_C360 ,C352_=_C361 ,\nC352_=_C362 ,C352_=_C363 ,C352_=_C364 ,C352_=_C378 ,C352_=_C379 ,C352_=_C381 ,\nC355_=_C357 ,C355_=_C358 ,C355_=_C359 ,C355_=_C360 ,C355_=_C361 ,C355_=_C362 ,\nC355_=_C363 ,C355_=_C364 ,C355_=_C391 ,C355_=_C401 ,C357_=_C358 ,C357_=_C359 ,\nC357_=_C360 ,C357_=_C361 ,C357_=_C362 ,C357_=_C363 ,C357_=_C364 ,C357_=_C393 ,\nC357_=_C403 ,C357_=_C416 ,C358_=_C359 ,C358_=_C360 ,C358_=_C361 ,C358_=_C362 ,\nC358_=_C363 ,C358_=_C364 ,C358_=_C394 ,C358_=_C404 ,C359_=_C360 ,C359_=_C361 ,\nC359_=_C362 ,C359_=_C363 ,C359_=_C364 ,C360_=_C361 ,C360_=_C362 ,C360_=_C363 ,\nC360_=_C364 ,C361_=_C362 ,C361_=_C363 ,C361_=_C364 ,C362_=_C363 ,C362_=_C364 ,\nC363_=_C364 ,C366_=_C367 ,C366_=_C369 ,C366_=_C378 ,C366_=_C391 ,C366_=_C393 ,\nC366_=_C394 ,C366_=_C395 ,C366_=_C396 ,C366_=_C397 ,C366_=_C398 ,C366_=_C399 ,\nC366_=_C400 ,C367_=_C369</w:t>
      </w:r>
    </w:p>
    <w:p>
      <w:pPr>
        <w:pStyle w:val="PreformattedText"/>
        <w:bidi w:val="0"/>
        <w:spacing w:before="0" w:after="0"/>
        <w:jc w:val="left"/>
        <w:rPr/>
      </w:pPr>
      <w:r>
        <w:rPr/>
        <w:t xml:space="preserve"> </w:t>
      </w:r>
      <w:r>
        <w:rPr/>
        <w:t>,C367_=_C379 ,C367_=_C401 ,C367_=_C403 ,C367_=_C404 ,\nC367_=_C405 ,C367_=_C406 ,C367_=_C407 ,C367_=_C408 ,C367_=_C409 ,C367_=_C410 ,\nC369_=_C381 ,C369_=_C416 ,C369_=_C417 ,C369_=_C418 ,C369_=_C419 ,C369_=_C420 ,\nC378_=_C379 ,C378_=_C381 ,C378_=_C391 ,C378_=_C393 ,C378_=_C394 ,C378_=_C395 ,\nC378_=_C396 ,C378_=_C397 ,C378_=_C398 ,C378_=_C399 ,C378_=_C400 ,C379_=_C381 ,\nC379_=_C401 ,C379_=_C403 ,C379_=_C404 ,C379_=_C405 ,C379_=_C406 ,C379_=_C407 ,\nC379_=_C408 ,C379_=_C409 ,C379_=_C410 ,C381_=_C416 ,C381_=_C417 ,C381_=_C418 ,\nC381_=_C419 ,C381_=_C420 ,C391_=_C393 ,C391_=_C394 ,C391_=_C395 ,C391_=_C396 ,\nC391_=_C397 ,C391_=_C398 ,C391_=_C399 ,C391_=_C400 ,C391_=_C401 ,C393_=_C394 ,\nC393_=_C395 ,C393_=_C396 ,C393_=_C397 ,C393_=_C398 ,C393_=_C399 ,C393_=_C400 ,\nC393_=_C403 ,C393_=_C416 ,C394_=_C395 ,C394_=_C396 ,C394_=_C397 ,C394_=_C398 ,\nC394_=_C399 ,C394_=_C400 ,C394_=_C404 ,C395_=_C396 ,C395_=_C397 ,C395_=_C398 ,\nC395_=_C399 ,C395_=_C400 ,C396_=_C397 ,C396_=_C398 ,C396_=_C399 ,C396_=_C400 ,\nC397_=_C398 ,C397_=_C399 ,C397_=_C400 ,C398_=_C399 ,C398_=_C400 ,C399_=_C400 ,\nC401_=_C403 ,C401_=_C404 ,C401_=_C405 ,C401_=_C406 ,C401_=_C407 ,C401_=_C408 ,\nC401_=_C409 ,C401_=_C410 ,C403_=_C404 ,C403_=_C405 ,C403_=_C406 ,C403_=_C407 ,\nC403_=_C408 ,C403_=_C409 ,C403_=_C410 ,C403_=_C416 ,C404_=_C405 ,C404_=_C406 ,\nC404_=_C407 ,C404_=_C408 ,C404_=_C409 ,C404_=_C410 ,C405_=_C406 ,C405_=_C407 ,\nC405_=_C408 ,C405_=_C409 ,C405_=_C410 ,C406_=_C407 ,C406_=_C408 ,C406_=_C409 ,\nC406_=_C410 ,C407_=_C408 ,C407_=_C409 ,C407_=_C410 ,C408_=_C409 ,C408_=_C410 ,\nC409_=_C410 ,C416_=_C417 ,C416_=_C418 ,C416_=_C419 ,C416_=_C420 ,C417_=_C418 ,\nC417_=_C419 ,C417_=_C420 ,C418_=_C419 ,C418_=_C420 ,C419_=_C420 ,"];124[shape=box, label="id:124 level: 6\n29: C72 C120 C132 C144 C155 \nC156 C169 C170 C171 C172 C173 \nC174 C175 C176 C177 C178 C179 \nC180 C181 C182 C183 C184 C185 \nC186 C187 C188 C189 C190 C191 \n224: C72_=_C120( C72 C120 ) C72_=_C132( C72 C132 ) C72_=_C144( C72 C144 ) C72_=_C156( C72 C156 ) C72_=_C169( C72 C169 ) \nC72_=_C180( C72 C180 ) C72_=_C181( C72 C181 ) C72_=_C182( C72 C182 ) C72_=_C183( C72 C183 ) C72_=_C184( C72 C184 ) C72_=_C185( C72 C185 ) \nC72_=_C186( C72 C186 ) C72_=_C187( C72 C187 ) C72_=_C188( C72 C188 ) C72_=_C189( C72 C189 ) C72_=_C190( C72 C190 ) C72_=_C191( C72 C191 ) \nC120_=_C132( C120 C132 ) C120_=_C144( C120 C144 ) C120_=_C156( C120 C156 ) C120_=_C169( C120 C169 ) C120_=_C180( C120 C180 ) C120_=_C181( C120 C181 ) \nC120_=_C182( C120 C182 ) C120_=_C183( C120 C183 ) C120_=_C184( C120 C184 ) C120_=_C185( C120 C185 ) C120_=_C186( C120 C186 ) C120_=_C187( C120 C187 ) \nC120_=_C188( C120 C188 ) C120_=_C189( C120 C189 ) C120_=_C190( C120 C190 ) C120_=_C191( C120 C191 ) C132_=_C144( C132 C144 ) C132_=_C156( C132 C156 ) \nC132_=_C169( C132 C169 ) C132_=_C180( C132 C180 ) C132_=_C181( C132 C181 ) C132_=_C182( C132 C182 ) C132_=_C183( C132 C183 ) C132_=_C184( C132 C184 ) \nC132_=_C185( C132 C185 ) C132_=_C186( C132 C186 ) C132_=_C187( C132 C187 ) C132_=_C188( C132 C188 ) C132_=_C189( C132 C189 ) C132_=_C190( C132 C190 ) \nC132_=_C191( C132 C191 ) C144_=_C156( C144 C156 ) C144_=_C169( C144 C169 ) C144_=_C180( C144 C180 ) C144_=_C181( C144 C181 ) C144_=_C182( C144 C182 ) \nC144_=_C183( C144 C183 ) C144_=_C184( C144 C184 ) C144_=_C185( C144 C185 ) C144_=_C186( C144 C186 ) C144_=_C187( C144 C187 ) C144_=_C188( C144 C188 ) \nC144_=_C189( C144 C189 ) C144_=_C190( C144 C190 ) C144_=_C191( C144 C191 ) C155_=_C156( C155 C156 ) C155_=_C169( C155 C169 ) C155_=_C170( C155 C170 ) \nC155_=_C171( C155 C171 ) C155_=_C172( C155 C172 ) C155_=_C173( C155 C173 ) C155_=_C174( C155 C174 ) C155_=_C175( C155 C175 ) C155_=_C176( C155 C176 ) \nC155_=_C177( C155 C177 ) C155_=_C178( C155 C178 ) C155_=_C179( C155 C179 ) C156_=_C169( C156 C169 ) C156_=_C180( C156 C180 ) C156_=_C181( C156 C181 ) \nC156_=_C182( C156 C182 ) C156_=_C183( C156 C183 ) C156_=_C184( C156 C184 ) C156_=_C185( C156 C185 ) C156_=_C186( C156 C186 ) C156_=_C187( C156 C187 ) \nC156_=_C188( C156 C188 ) C156_=_C189( C156 C189 ) C156_=_C190( C156 C190 ) C156_=_C191( C156 C191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1( C171 C181 ) C172_=_C173( C172 C173 ) C172_=_C174( C172 C174 ) C172_=_C175( C172 C175 ) \nC172_=_C176( C172 C176 ) C172_=_C177( C172 C177 ) C172_=_C178( C172 C178 ) C172_=_C179( C172 C179 ) C172_=_C182( C172 C182 ) C173_=_C174( C173 C174 ) \nC173_=_C175( C173 C175 ) C173_=_C176( C173 C176 ) C173_=_C177( C173 C177 ) C173_=_C178( C173 C178 ) C173_=_C179( C173 C179 ) C173_=_C183( C173 C183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C180_=_C181( C180 C181 ) C180_=_C182( C180 C182 ) C180_=_C183( C180 C183 ) \nC180_=_C184( C180 C184 ) C180_=_C185( C180 C185 ) C180_=_C186( C180 C186 ) C180_=_C187( C180 C187 ) C180_=_C188( C180 C188 ) C180_=_C189( C180 C189 ) \nC180_=_C190( C180 C190 ) C180_=_C191( C180 C191 ) C181_=_C182( C181 C182 ) C181_=_C183( C181 C183 ) C181_=_C184( C181 C184 ) C181_=_C185( C181 C185 ) \nC181_=_C186( C181 C186 ) C181_=_C187( C181 C187 ) C181_=_C188( C181 C188 ) C181_=_C189( C181 C189 ) C181_=_C190( C181 C190 ) C181_=_C191( C181 C191 ) \nC182_=_C183( C182 C183 ) C182_=_C184( C182 C184 ) C182_=_C185( C182 C185 ) C182_=_C186( C182 C186 ) C182_=_C187( C182 C187 ) C182_=_C188( C182 C188 ) \nC182_=_C189( C182 C189 ) C182_=_C190( C182 C190 ) C182_=_C191( C182 C191 ) C183_=_C184( C183 C184 ) C183_=_C185( C183 C185 ) C183_=_C186( C183 C186 ) \nC183_=_C187( C183 C187 ) C183_=_C188( C183 C188 ) C183_=_C189( C183 C189 ) C183_=_C190( C183 C190 ) C183_=_C191( C183 C191 ) C184_=_C185( C184 C185 ) \nC184_=_C186( C184 C186 ) C184_=_C187( C184 C187 ) C184_=_C188( C184 C188 ) C184_=_C189( C184 C189 ) C184_=_C190( C184 C190 ) C184_=_C191( C184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95-&gt;124[label="28: C72 C120 C132 C144 C155 \nC156 C170 C171 C172 C173 C174 \nC175 C176 C177 C178 C179 C180 \nC181 C182 C183 C184 C185 C186 \nC187 C188 C189 C190 C191 \n196: C72_=_C120 ,C72_=_C132 ,C72_=_C144 ,C72_=_C156 ,C72_=_C180 ,\nC72_=_C181 ,C72_=_C182 ,C72_=_C183 ,C72_=_C184 ,C72_=_C185 ,C72_=_C186 ,\nC72_=_C187 ,C72_=_C188 ,C72_=_C189 ,C72_=_C190 ,C72_=_C191 ,C120_=_C132 ,\nC120_=_C144 ,C120_=_C156 ,C120_=_C180 ,C120_=_C181 ,C120_=_C182 ,C120_=_C183 ,\nC120_=_C184 ,C120_=_C185 ,C120_=_C186 ,C120_=_C187 ,C120_=_C188 ,C120_=_C189 ,\nC120_=_C190 ,C120_=_C191 ,C132_=_C144 ,C132_=_C156 ,C132_=_C180 ,C132_=_C181 ,\nC132_=_C182 ,C132_=_C183 ,C132_=_C184 ,C132_=_C185 ,C132_=_C186 ,C132_=_C187 ,\nC132_=_C188 ,C132_=_C189 ,C132_=_C190 ,C132_=_C191 ,C144_=_C156 ,C144_=_C180 ,\nC144_=_C181 ,C144_=_C182 ,C144_=_C183 ,C144_=_C184 ,C144_=_C185 ,C144_=_C186 ,\nC144_=_C187 ,C144_=_C188 ,C144_=_C189 ,C144_=_C190 ,C144_=_C191 ,C155_=_C156 ,\nC155_=_C170 ,C155_=_C171 ,C155_=_C172 ,C155_=_C173 ,C155_=_C174 ,C155_=_C175 ,\nC155_=_C176 ,C155_=_C177 ,C155_=_C178 ,C155_=_C179 ,C156_=_C180 ,C156_=_C181 ,\nC156_=_C182 ,C156_=_C183 ,C156_=_C184 ,C156_=_C185 ,C156_=_C186 ,C156_=_C187 ,\nC156_=_C188 ,C156_=_C189 ,C156_=_C190 ,C156_=_C191 ,C170_=_C171 ,C170_=_C172 ,\nC170_=_C173 ,C170_=_C174 ,C170_=_C175 ,C170_=_C176 ,C170_=_C177 ,C170_=_C178 ,\nC170_=_C179 ,C170_=_C180 ,C171_=_C172 ,C171_=_C173 ,C171_=_C174 ,C171_=_C175 ,\nC171_=_C176 ,C171_=_C177 ,C171_=_C178 ,C171_=_C179 ,C171_=_C181 ,C172_=_C173 ,\nC172_=_C174 ,C172_=_C175 ,C172_=_C176 ,C172_=_C177 ,C172_=_C178 ,C172_=_C179 ,\nC172_=_C182 ,C173_=_C174 ,C173_=_C175 ,C173_=_C176 ,C173_=_C177 ,C173_=_C178 ,\nC173_=_C179 ,C173_=_C183 ,C174_=_C175 ,C174_=_C176 ,C174_=_C177 ,C174_=_C178 ,\nC174_=_C179 ,C175_=_C176 ,C175_=_C177 ,C175_=_C178 ,C175_=_C179 ,C176_=_C177 ,\nC176_=_C178 ,C176_=_C179 ,C177_=_C178 ,C177_=_C179 ,C178_=_C179 ,C180_=_C181 ,\nC180_=_C182 ,C180_=_C183 ,C180_=_C184 ,C180_=_C185 ,C180_=_C186 ,C180_=_C187 ,\nC180_=_C188 ,C180_=_C189 ,C180_=_C190 ,C180_=_C191 ,C181_=_C182 ,C181_=_C183 ,\nC181_=_C184 ,C181_=_C185 ,C181_=_C186 ,C181_=_C187 ,C181_=_C188 ,C181_=_C189 ,\nC181_=_C190 ,C181_=_C191 ,C182_=_C183 ,C182_=_C184 ,C182_=_C185 ,C182_=_C186 ,\nC182_=_C187 ,C182_=_C188 ,C182_=_C189 ,C182_=_C190 ,C182_=_C191 ,C183_=_C184 ,\nC183_=_C185 ,C183_=_C186 ,C183_=_C187</w:t>
      </w:r>
    </w:p>
    <w:p>
      <w:pPr>
        <w:pStyle w:val="PreformattedText"/>
        <w:bidi w:val="0"/>
        <w:spacing w:before="0" w:after="0"/>
        <w:jc w:val="left"/>
        <w:rPr/>
      </w:pPr>
      <w:r>
        <w:rPr/>
        <w:t xml:space="preserve"> </w:t>
      </w:r>
      <w:r>
        <w:rPr/>
        <w:t>,C183_=_C188 ,C183_=_C189 ,C183_=_C190 ,\nC183_=_C191 ,C184_=_C185 ,C184_=_C186 ,C184_=_C187 ,C184_=_C188 ,C184_=_C189 ,\nC184_=_C190 ,C184_=_C191 ,C185_=_C186 ,C185_=_C187 ,C185_=_C188 ,C185_=_C189 ,\nC185_=_C190 ,C185_=_C191 ,C186_=_C187 ,C186_=_C188 ,C186_=_C189 ,C186_=_C190 ,\nC186_=_C191 ,C187_=_C188 ,C187_=_C189 ,C187_=_C190 ,C187_=_C191 ,C188_=_C189 ,\nC188_=_C190 ,C188_=_C191 ,C189_=_C190 ,C189_=_C191 ,C190_=_C191 ,"];125[shape=box, label="id:125 level: 6\n29: C51 C119 C131 C143 C144 \nC145 C146 C147 C148 C149 C150 \nC151 C152 C153 C154 C155 C156 \nC157 C158 C159 C160 C161 C162 \nC163 C164 C165 C166 C167 C168 \n224: C51_=_C119( C51 C119 ) C51_=_C131( C51 C131 ) C51_=_C143( C51 C143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119_=_C131( C119 C131 ) C119_=_C143( C119 C143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31_=_C143( C131 C143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4_=_C145( C144 C145 ) C144_=_C146( C144 C146 ) C144_=_C147( C144 C147 ) C144_=_C148( C144 C148 ) \nC144_=_C149( C144 C149 ) C144_=_C150( C144 C150 ) C144_=_C151( C144 C151 ) C144_=_C152( C144 C152 ) C144_=_C153( C144 C153 ) C144_=_C154( C144 C154 ) \nC144_=_C156( C144 C156 ) C145_=_C146( C145 C146 ) C145_=_C147( C145 C147 ) C145_=_C148( C145 C148 ) C145_=_C149( C145 C149 ) C145_=_C150( C145 C150 ) \nC145_=_C151( C145 C151 ) C145_=_C152( C145 C152 ) C145_=_C153( C145 C153 ) C145_=_C154( C145 C154 ) C145_=_C157( C145 C157 ) C146_=_C147( C146 C147 ) \nC146_=_C148( C146 C148 ) C146_=_C149( C146 C149 ) C146_=_C150( C146 C150 ) C146_=_C151( C146 C151 ) C146_=_C152( C146 C152 ) C146_=_C153( C146 C153 ) \nC146_=_C154( C146 C154 ) C146_=_C158( C146 C158 ) C147_=_C148( C147 C148 ) C147_=_C149( C147 C149 ) C147_=_C150( C147 C150 ) C147_=_C151( C147 C151 ) \nC147_=_C152( C147 C152 ) C147_=_C153( C147 C153 ) C147_=_C154( C147 C154 ) C147_=_C159( C147 C159 ) C148_=_C149( C148 C149 ) C148_=_C150( C148 C150 ) \nC148_=_C151( C148 C151 ) C148_=_C152( C148 C152 ) C148_=_C153( C148 C153 ) C148_=_C154( C148 C154 ) C148_=_C160( C148 C160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6_=_C157( C156 C157 ) C156_=_C158( C156 C158 ) C156_=_C159( C156 C159 ) \nC156_=_C160( C156 C160 ) C156_=_C161( C156 C161 ) C156_=_C162( C156 C162 ) C156_=_C163( C156 C163 ) C156_=_C164( C156 C164 ) C156_=_C165( C156 C165 ) \nC156_=_C166( C156 C166 ) C156_=_C167( C156 C167 ) C156_=_C168( C156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95-&gt;125[label="28: C51 C119 C131 C144 C145 \nC146 C147 C148 C149 C150 C151 \nC152 C153 C154 C155 C156 C157 \nC158 C159 C160 C161 C162 C163 \nC164 C165 C166 C167 C168 \n196: C51_=_C119 ,C51_=_C131 ,C51_=_C155 ,C51_=_C156 ,C51_=_C157 ,\nC51_=_C158 ,C51_=_C159 ,C51_=_C160 ,C51_=_C161 ,C51_=_C162 ,C51_=_C163 ,\nC51_=_C164 ,C51_=_C165 ,C51_=_C166 ,C51_=_C167 ,C51_=_C168 ,C119_=_C131 ,\nC119_=_C155 ,C119_=_C156 ,C119_=_C157 ,C119_=_C158 ,C119_=_C159 ,C119_=_C160 ,\nC119_=_C161 ,C119_=_C162 ,C119_=_C163 ,C119_=_C164 ,C119_=_C165 ,C119_=_C166 ,\nC119_=_C167 ,C119_=_C168 ,C131_=_C155 ,C131_=_C156 ,C131_=_C157 ,C131_=_C158 ,\nC131_=_C159 ,C131_=_C160 ,C131_=_C161 ,C131_=_C162 ,C131_=_C163 ,C131_=_C164 ,\nC131_=_C165 ,C131_=_C166 ,C131_=_C167 ,C131_=_C168 ,C144_=_C145 ,C144_=_C146 ,\nC144_=_C147 ,C144_=_C148 ,C144_=_C149 ,C144_=_C150 ,C144_=_C151 ,C144_=_C152 ,\nC144_=_C153 ,C144_=_C154 ,C144_=_C156 ,C145_=_C146 ,C145_=_C147 ,C145_=_C148 ,\nC145_=_C149 ,C145_=_C150 ,C145_=_C151 ,C145_=_C152 ,C145_=_C153 ,C145_=_C154 ,\nC145_=_C157 ,C146_=_C147 ,C146_=_C148 ,C146_=_C149 ,C146_=_C150 ,C146_=_C151 ,\nC146_=_C152 ,C146_=_C153 ,C146_=_C154 ,C146_=_C158 ,C147_=_C148 ,C147_=_C149 ,\nC147_=_C150 ,C147_=_C151 ,C147_=_C152 ,C147_=_C153 ,C147_=_C154 ,C147_=_C159 ,\nC148_=_C149 ,C148_=_C150 ,C148_=_C151 ,C148_=_C152 ,C148_=_C153 ,C148_=_C154 ,\nC148_=_C160 ,C149_=_C150 ,C149_=_C151 ,C149_=_C152 ,C149_=_C153 ,C149_=_C154 ,\nC150_=_C151 ,C150_=_C152 ,C150_=_C153 ,C150_=_C154 ,C151_=_C152 ,C151_=_C153 ,\nC151_=_C154 ,C152_=_C153 ,C152_=_C154 ,C153_=_C154 ,C155_=_C156 ,C155_=_C157 ,\nC155_=_C158 ,C155_=_C159 ,C155_=_C160 ,C155_=_C161 ,C155_=_C162 ,C155_=_C163 ,\nC155_=_C164 ,C155_=_C165 ,C155_=_C166 ,C155_=_C167 ,C155_=_C168 ,C156_=_C157 ,\nC156_=_C158 ,C156_=_C159 ,C156_=_C160 ,C156_=_C161 ,C156_=_C162 ,C156_=_C163 ,\nC156_=_C164 ,C156_=_C165 ,C156_=_C166 ,C156_=_C167 ,C156_=_C168 ,C157_=_C158 ,\nC157_=_C159 ,C157_=_C160 ,C157_=_C161 ,C157_=_C162 ,C157_=_C163 ,C157_=_C164 ,\nC157_=_C165 ,C157_=_C166 ,C157_=_C167 ,C157_=_C168 ,C158_=_C159 ,C158_=_C160 ,\nC158_=_C161 ,C158_=_C162 ,C158_=_C163 ,C158_=_C164 ,C158_=_C165 ,C158_=_C166 ,\nC158_=_C167 ,C158_=_C168 ,C159_=_C160 ,C159_=_C161 ,C159_=_C162 ,C159_=_C163 ,\nC159_=_C164 ,C159_=_C165 ,C159_=_C166 ,C159_=_C167 ,C159_=_C168 ,C160_=_C161 ,\nC160_=_C162 ,C160_=_C163 ,C160_=_C164 ,C160_=_C165 ,C160_=_C166 ,C160_=_C167 ,\nC160_=_C168 ,C161_=_C162 ,C161_=_C163 ,C161_=_C164 ,C161_=_C165 ,C161_=_C166 ,\nC161_=_C167 ,C161_=_C168 ,C162_=_C163 ,C162_=_C164 ,C162_=_C165 ,C162_=_C166 ,\nC162_=_C167 ,C162_=_C168 ,C163_=_C164 ,C163_=_C165 ,C163_=_C166 ,C163_=_C167 ,\nC163_=_C168 ,C164_=_C165 ,C164_=_C166 ,C164_=_C167 ,C164_=_C168 ,C165_=_C166 ,\nC165_=_C167 ,C165_=_C168 ,C166_=_C167 ,C166_=_C168 ,C167_=_C168 ,"];126[shape=box, label="id:126 level: 6\n31: C68 C179 C189 C291 C302 \nC398 C408 C483 C492 C567 C575 \nC641 C648 C671 C672 C681 C682 \nC690 C691 C698 C704 C705 C706 \nC707 C708 C709 C710 C711 C712 \nC713 C714 \n250: C68_=_C179( C68 C179 ) C68_=_C291( C68 C291 ) C68_=_C398( C68 C398 ) C68_=_C483( C68 C483 ) C68_=_C567( C68 C567 ) \nC68_=_C641( C68 C641 ) C68_=_C671( C68 C671 ) C68_=_C681( C68 C681 ) C68_=_C690( C68 C690 ) C68_=_C698( C68 C698 ) C68_=_C704( C68 C704 ) \nC68_=_C705( C68 C705 ) C68_=_C706( C68 C706 ) C68_=_C707( C68 C707 ) C68_=_C708( C68 C708 ) C68_=_C709( C68 C709 ) C68_=_C710( C68 C710 ) \nC179_=_C291( C179 C291 ) C179_=_C398( C179 C398 ) C179_=_C483( C179 C483 ) C179_=_C567( C179 C567 ) C179_=_C641( C179 C641 ) C179_=_C671( C179 C671 ) \nC179_=_C681( C179 C681 ) C179_=_C690( C179 C690 ) C179_=_C698( C179 C698 ) C179_=_C704( C179</w:t>
      </w:r>
    </w:p>
    <w:p>
      <w:pPr>
        <w:pStyle w:val="PreformattedText"/>
        <w:bidi w:val="0"/>
        <w:spacing w:before="0" w:after="0"/>
        <w:jc w:val="left"/>
        <w:rPr/>
      </w:pPr>
      <w:r>
        <w:rPr/>
        <w:t xml:space="preserve"> </w:t>
      </w:r>
      <w:r>
        <w:rPr/>
        <w:t>C704 ) C179_=_C705( C179 C705 ) C179_=_C706( C179 C706 ) \nC179_=_C707( C179 C707 ) C179_=_C708( C179 C708 ) C179_=_C709( C179 C709 ) C179_=_C710( C179 C710 ) C189_=_C302( C189 C302 ) C189_=_C408( C189 C408 ) \nC189_=_C492( C189 C492 ) C189_=_C575( C189 C575 ) C189_=_C648( C189 C648 ) C189_=_C672( C189 C672 ) C189_=_C682( C189 C682 ) C189_=_C691( C189 C691 ) \nC189_=_C704( C189 C704 ) C189_=_C711( C189 C711 ) C189_=_C712( C189 C712 ) C189_=_C713( C189 C713 ) C189_=_C714( C189 C714 ) C291_=_C398( C291 C398 ) \nC291_=_C483( C291 C483 ) C291_=_C567( C291 C567 ) C291_=_C641( C291 C641 ) C291_=_C671( C291 C671 ) C291_=_C681( C291 C681 ) C291_=_C690( C291 C690 ) \nC291_=_C698( C291 C698 ) C291_=_C704( C291 C704 ) C291_=_C705( C291 C705 ) C291_=_C706( C291 C706 ) C291_=_C707( C291 C707 ) C291_=_C708( C291 C708 ) \nC291_=_C709( C291 C709 ) C291_=_C710( C291 C710 ) C302_=_C408( C302 C408 ) C302_=_C492( C302 C492 ) C302_=_C575( C302 C575 ) C302_=_C648( C302 C648 ) \nC302_=_C672( C302 C672 ) C302_=_C682( C302 C682 ) C302_=_C691( C302 C691 ) C302_=_C704( C302 C704 ) C302_=_C711( C302 C711 ) C302_=_C712( C302 C712 ) \nC302_=_C713( C302 C713 ) C302_=_C714( C302 C714 ) C398_=_C483( C398 C483 ) C398_=_C567( C398 C567 ) C398_=_C641( C398 C641 ) C398_=_C671( C398 C671 ) \nC398_=_C681( C398 C681 ) C398_=_C690( C398 C690 ) C398_=_C698( C398 C698 ) C398_=_C704( C398 C704 ) C398_=_C705( C398 C705 ) C398_=_C706( C398 C706 ) \nC398_=_C707( C398 C707 ) C398_=_C708( C398 C708 ) C398_=_C709( C398 C709 ) C398_=_C710( C398 C710 ) C408_=_C492( C408 C492 ) C408_=_C575( C408 C575 ) \nC408_=_C648( C408 C648 ) C408_=_C672( C408 C672 ) C408_=_C682( C408 C682 ) C408_=_C691( C408 C691 ) C408_=_C704( C408 C704 ) C408_=_C711( C408 C711 ) \nC408_=_C712( C408 C712 ) C408_=_C713( C408 C713 ) C408_=_C714( C408 C714 ) C483_=_C567( C483 C567 ) C483_=_C641( C483 C641 ) C483_=_C671( C483 C671 ) \nC483_=_C681( C483 C681 ) C483_=_C690( C483 C690 ) C483_=_C698( C483 C698 ) C483_=_C704( C483 C704 ) C483_=_C705( C483 C705 ) C483_=_C706( C483 C706 ) \nC483_=_C707( C483 C707 ) C483_=_C708( C483 C708 ) C483_=_C709( C483 C709 ) C483_=_C710( C483 C710 ) C492_=_C575( C492 C575 ) C492_=_C648( C492 C648 ) \nC492_=_C672( C492 C672 ) C492_=_C682( C492 C682 ) C492_=_C691( C492 C691 ) C492_=_C704( C492 C704 ) C492_=_C711( C492 C711 ) C492_=_C712( C492 C712 ) \nC492_=_C713( C492 C713 ) C492_=_C714( C492 C714 ) C567_=_C641( C567 C641 ) C567_=_C671( C567 C671 ) C567_=_C681( C567 C681 ) C567_=_C690( C567 C690 ) \nC567_=_C698( C567 C698 ) C567_=_C704( C567 C704 ) C567_=_C705( C567 C705 ) C567_=_C706( C567 C706 ) C567_=_C707( C567 C707 ) C567_=_C708( C567 C708 ) \nC567_=_C709( C567 C709 ) C567_=_C710( C567 C710 ) C575_=_C648( C575 C648 ) C575_=_C672( C575 C672 ) C575_=_C682( C575 C682 ) C575_=_C691( C575 C691 ) \nC575_=_C704( C575 C704 ) C575_=_C711( C575 C711 ) C575_=_C712( C575 C712 ) C575_=_C713( C575 C713 ) C575_=_C714( C575 C714 ) C641_=_C671( C641 C671 ) \nC641_=_C681( C641 C681 ) C641_=_C690( C641 C690 ) C641_=_C698( C641 C698 ) C641_=_C704( C641 C704 ) C641_=_C705( C641 C705 ) C641_=_C706( C641 C706 ) \nC641_=_C707( C641 C707 ) C641_=_C708( C641 C708 ) C641_=_C709( C641 C709 ) C641_=_C710( C641 C710 ) C648_=_C672( C648 C672 ) C648_=_C682( C648 C682 ) \nC648_=_C691( C648 C691 ) C648_=_C704( C648 C704 ) C648_=_C711( C648 C711 ) C648_=_C712( C648 C712 ) C648_=_C713( C648 C713 ) C648_=_C714( C648 C714 ) \nC671_=_C672( C671 C672 ) C671_=_C681( C671 C681 ) C671_=_C690( C671 C690 ) C671_=_C698( C671 C698 ) C671_=_C704( C671 C704 ) C671_=_C705( C671 C705 ) \nC671_=_C706( C671 C706 ) C671_=_C707( C671 C707 ) C671_=_C708( C671 C708 ) C671_=_C709( C671 C709 ) C671_=_C710( C671 C710 ) C672_=_C682( C672 C682 ) \nC672_=_C691( C672 C691 ) C672_=_C704( C672 C704 ) C672_=_C711( C672 C711 ) C672_=_C712( C672 C712 ) C672_=_C713( C672 C713 ) C672_=_C714( C672 C714 ) \nC681_=_C682( C681 C682 ) C681_=_C690( C681 C690 ) C681_=_C698( C681 C698 ) C681_=_C704( C681 C704 ) C681_=_C705( C681 C705 ) C681_=_C706( C681 C706 ) \nC681_=_C707( C681 C707 ) C681_=_C708( C681 C708 ) C681_=_C709( C681 C709 ) C681_=_C710( C681 C710 ) C682_=_C691( C682 C691 ) C682_=_C704( C682 C704 ) \nC682_=_C711( C682 C711 ) C682_=_C712( C682 C712 ) C682_=_C713( C682 C713 ) C682_=_C714( C682 C714 ) C690_=_C691( C690 C691 ) C690_=_C698( C690 C698 ) \nC690_=_C704( C690 C704 ) C690_=_C705( C690 C705 ) C690_=_C706( C690 C706 ) C690_=_C707( C690 C707 ) C690_=_C708( C690 C708 ) C690_=_C709( C690 C709 ) \nC690_=_C710( C690 C710 ) C691_=_C704( C691 C704 ) C691_=_C711( C691 C711 ) C691_=_C712( C691 C712 ) C691_=_C713( C691 C713 ) C691_=_C714( C691 C714 ) \nC698_=_C704( C698 C704 ) C698_=_C705( C698 C705 ) C698_=_C706( C698 C706 ) C698_=_C707( C698 C707 ) C698_=_C708( C698 C708 ) C698_=_C709( C698 C709 ) \nC698_=_C710( C698 C710 ) C704_=_C705( C704 C705 ) C704_=_C706( C704 C706 ) C704_=_C707( C704 C707 ) C704_=_C708( C704 C708 ) C704_=_C709( C704 C709 ) \nC704_=_C710( C704 C710 ) C704_=_C711( C704 C711 ) C704_=_C712( C704 C712 ) C704_=_C713( C704 C713 ) C704_=_C714( C704 C714 ) C705_=_C706( C705 C706 ) \nC705_=_C707( C705 C707 ) C705_=_C708( C705 C708 ) C705_=_C709( C705 C709 ) C705_=_C710( C705 C710 ) C706_=_C707( C706 C707 ) C706_=_C708( C706 C708 ) \nC706_=_C709( C706 C709 ) C706_=_C710( C706 C710 ) C706_=_C711( C706 C711 ) C707_=_C708( C707 C708 ) C707_=_C709( C707 C709 ) C707_=_C710( C707 C710 ) \nC707_=_C712( C707 C712 ) C708_=_C709( C708 C709 ) C708_=_C710( C708 C710 ) C708_=_C713( C708 C713 ) C709_=_C710( C709 C710 ) C711_=_C712( C711 C712 ) \nC711_=_C713( C711 C713 ) C711_=_C714( C711 C714 ) C712_=_C713( C712 C713 ) C712_=_C714( C712 C714 ) C713_=_C714( C713 C714 ) "];99-&gt;126[label="30: C68 C179 C189 C291 C302 \nC398 C408 C483 C492 C567 C575 \nC641 C648 C671 C672 C681 C682 \nC690 C691 C698 C705 C706 C707 \nC708 C709 C710 C711 C712 C713 \nC714 \n220: C68_=_C179 ,C68_=_C291 ,C68_=_C398 ,C68_=_C483 ,C68_=_C567 ,\nC68_=_C641 ,C68_=_C671 ,C68_=_C681 ,C68_=_C690 ,C68_=_C698 ,C68_=_C705 ,\nC68_=_C706 ,C68_=_C707 ,C68_=_C708 ,C68_=_C709 ,C68_=_C710 ,C179_=_C291 ,\nC179_=_C398 ,C179_=_C483 ,C179_=_C567 ,C179_=_C641 ,C179_=_C671 ,C179_=_C681 ,\nC179_=_C690 ,C179_=_C698 ,C179_=_C705 ,C179_=_C706 ,C179_=_C707 ,C179_=_C708 ,\nC179_=_C709 ,C179_=_C710 ,C189_=_C302 ,C189_=_C408 ,C189_=_C492 ,C189_=_C575 ,\nC189_=_C648 ,C189_=_C672 ,C189_=_C682 ,C189_=_C691 ,C189_=_C711 ,C189_=_C712 ,\nC189_=_C713 ,C189_=_C714 ,C291_=_C398 ,C291_=_C483 ,C291_=_C567 ,C291_=_C641 ,\nC291_=_C671 ,C291_=_C681 ,C291_=_C690 ,C291_=_C698 ,C291_=_C705 ,C291_=_C706 ,\nC291_=_C707 ,C291_=_C708 ,C291_=_C709 ,C291_=_C710 ,C302_=_C408 ,C302_=_C492 ,\nC302_=_C575 ,C302_=_C648 ,C302_=_C672 ,C302_=_C682 ,C302_=_C691 ,C302_=_C711 ,\nC302_=_C712 ,C302_=_C713 ,C302_=_C714 ,C398_=_C483 ,C398_=_C567 ,C398_=_C641 ,\nC398_=_C671 ,C398_=_C681 ,C398_=_C690 ,C398_=_C698 ,C398_=_C705 ,C398_=_C706 ,\nC398_=_C707 ,C398_=_C708 ,C398_=_C709 ,C398_=_C710 ,C408_=_C492 ,C408_=_C575 ,\nC408_=_C648 ,C408_=_C672 ,C408_=_C682 ,C408_=_C691 ,C408_=_C711 ,C408_=_C712 ,\nC408_=_C713 ,C408_=_C714 ,C483_=_C567 ,C483_=_C641 ,C483_=_C671 ,C483_=_C681 ,\nC483_=_C690 ,C483_=_C698 ,C483_=_C705 ,C483_=_C706 ,C483_=_C707 ,C483_=_C708 ,\nC483_=_C709 ,C483_=_C710 ,C492_=_C575 ,C492_=_C648 ,C492_=_C672 ,C492_=_C682 ,\nC492_=_C691 ,C492_=_C711 ,C492_=_C712 ,C492_=_C713 ,C492_=_C714 ,C567_=_C641 ,\nC567_=_C671 ,C567_=_C681 ,C567_=_C690 ,C567_=_C698 ,C567_=_C705 ,C567_=_C706 ,\nC567_=_C707 ,C567_=_C708 ,C567_=_C709 ,C567_=_C710 ,C575_=_C648 ,C575_=_C672 ,\nC575_=_C682 ,C575_=_C691 ,C575_=_C711 ,C575_=_C712 ,C575_=_C713 ,C575_=_C714 ,\nC641_=_C671 ,C641_=_C681 ,C641_=_C690 ,C641_=_C698 ,C641_=_C705 ,C641_=_C706 ,\nC641_=_C707 ,C641_=_C708 ,C641_=_C709 ,C641_=_C710 ,C648_=_C672 ,C648_=_C682 ,\nC648_=_C691 ,C648_=_C711 ,C648_=_C712 ,C648_=_C713 ,C648_=_C714 ,C671_=_C672 ,\nC671_=_C681 ,C671_=_C690 ,C671_=_C698 ,C671_=_C705 ,C671_=_C706 ,C671_=_C707 ,\nC671_=_C708 ,C671_=_C709 ,C671_=_C710 ,C672_=_C682 ,C672_=_C691 ,C672_=_C711 ,\nC672_=_C712 ,C672_=_C713 ,C672_=_C714 ,C681_=_C682 ,C681_=_C690 ,C681_=_C698 ,\nC681_=_C705 ,C681_=_C706 ,C681_=_C707 ,C681_=_C708 ,C681_=_C709 ,C681_=_C710 ,\nC682_=_C691 ,C682_=_C711 ,C682_=_C712 ,C682_=_C713 ,C682_=_C714 ,C690_=_C691 ,\nC690_=_C698 ,C690_=_C705 ,C690_=_C706 ,C690_=_C707 ,C690_=_C708 ,C690_=_C709 ,\nC690_=_C710 ,C691_=_C711 ,C691_=_C712 ,C691_=_C713 ,C691_=_C714 ,C698_=_C705 ,\nC698_=_C706 ,C698_=_C707 ,C698_=_C708 ,C698_=_C709 ,C698_=_C710 ,C705_=_C706 ,\nC705_=_C707 ,C705_=_C708 ,C705_=_C709 ,C705_=_C710 ,C706_=_C707 ,C706_=_C708 ,\nC706_=_C709 ,C706_=_C710 ,C706_=_C711 ,C707_=_C708 ,C707_=_C709 ,C707_=_C710 ,\nC707_=_C712 ,C708_=_C709 ,C708_=_C710 ,C708_=_C713 ,C709_=_C710 ,C711_=_C712 ,\nC711_=_C713 ,C711_=_C714 ,C712_=_C713 ,C712_=_C714 ,C713_=_C714 ,"];127[shape=box, label="id:127 level: 6\n31: C43 C57 C153 C166 C269 \nC375 C387 C465 C549 C558 C624 \nC633 C669 C670 C679 C680 C689 \nC690 C691 C692 C693 C694 C695 \nC696 C697 C698 C699 C700 C701 \nC702 C703 \n250: C43_=_C153( C43 C153 ) C43_=_C269( C43 C269 ) C43_=_C375( C43 C375 ) C43_=_C465( C43 C465 ) C43_=_C549( C43 C549 ) \nC43_=_C624( C43 C624 ) C43_=_C669( C43 C669 ) C43_=_C679( C43 C679 ) C43_=_C689( C43 C689 ) C43_=_C690( C43 C690 ) C43_=_C691( C43 C691 ) \nC43_=_C692( C43 C692 ) C43_=_C693( C43 C693 ) C43_=_C694( C43 C694 ) C43_=_C695( C43 C695 ) C43_=_C696( C43 C696 ) C43_=_C697( C43 C697 ) \nC57_=_C166( C57 C166 ) C57_=_C387( C57 C387 ) C57_=_C558( C57 C558 ) C57_=_C633( C57 C633 ) C57_=_C670( C57 C670 ) C57_=_C680( C57 C680 ) \nC57_=_C689( C57 C689 ) C57_=_C698( C57 C698 ) C57_=_C699( C57 C699 ) C57_=_C700( C57 C700 ) C57_=_C701( C57 C701 ) C57_=_C702( C57 C702 ) \nC57_=_C703( C57 C703 ) C153_=_C269( C153 C269 ) C153_=_C375( C153 C375 ) C153_=_C465( C153 C465 ) C153_=_C549( C153 C549 ) C153_=_C624( C153 C624 ) \nC153_=_C669( C153 C669 ) C153_=_C679( C153 C679 ) C153_=_C689( C153 C689 ) C153_=_C690( C153 C690</w:t>
      </w:r>
    </w:p>
    <w:p>
      <w:pPr>
        <w:pStyle w:val="PreformattedText"/>
        <w:bidi w:val="0"/>
        <w:spacing w:before="0" w:after="0"/>
        <w:jc w:val="left"/>
        <w:rPr/>
      </w:pPr>
      <w:r>
        <w:rPr/>
        <w:t xml:space="preserve"> </w:t>
      </w:r>
      <w:r>
        <w:rPr/>
        <w:t>) C153_=_C691( C153 C691 ) C153_=_C692( C153 C692 ) \nC153_=_C693( C153 C693 ) C153_=_C694( C153 C694 ) C153_=_C695( C153 C695 ) C153_=_C696( C153 C696 ) C153_=_C697( C153 C697 ) C166_=_C387( C166 C387 ) \nC166_=_C558( C166 C558 ) C166_=_C633( C166 C633 ) C166_=_C670( C166 C670 ) C166_=_C680( C166 C680 ) C166_=_C689( C166 C689 ) C166_=_C698( C166 C698 ) \nC166_=_C699( C166 C699 ) C166_=_C700( C166 C700 ) C166_=_C701( C166 C701 ) C166_=_C702( C166 C702 ) C166_=_C703( C166 C703 ) C269_=_C375( C269 C375 ) \nC269_=_C465( C269 C465 ) C269_=_C549( C269 C549 ) C269_=_C624( C269 C624 ) C269_=_C669( C269 C669 ) C269_=_C679( C269 C679 ) C269_=_C689( C269 C689 ) \nC269_=_C690( C269 C690 ) C269_=_C691( C269 C691 ) C269_=_C692( C269 C692 ) C269_=_C693( C269 C693 ) C269_=_C694( C269 C694 ) C269_=_C695( C269 C695 ) \nC269_=_C696( C269 C696 ) C269_=_C697( C269 C697 ) C375_=_C465( C375 C465 ) C375_=_C549( C375 C549 ) C375_=_C624( C375 C624 ) C375_=_C669( C375 C669 ) \nC375_=_C679( C375 C679 ) C375_=_C689( C375 C689 ) C375_=_C690( C375 C690 ) C375_=_C691( C375 C691 ) C375_=_C692( C375 C692 ) C375_=_C693( C375 C693 ) \nC375_=_C694( C375 C694 ) C375_=_C695( C375 C695 ) C375_=_C696( C375 C696 ) C375_=_C697( C375 C697 ) C387_=_C558( C387 C558 ) C387_=_C633( C387 C633 ) \nC387_=_C670( C387 C670 ) C387_=_C680( C387 C680 ) C387_=_C689( C387 C689 ) C387_=_C698( C387 C698 ) C387_=_C699( C387 C699 ) C387_=_C700( C387 C700 ) \nC387_=_C701( C387 C701 ) C387_=_C702( C387 C702 ) C387_=_C703( C387 C703 ) C465_=_C549( C465 C549 ) C465_=_C624( C465 C624 ) C465_=_C669( C465 C669 ) \nC465_=_C679( C465 C679 ) C465_=_C689( C465 C689 ) C465_=_C690( C465 C690 ) C465_=_C691( C465 C691 ) C465_=_C692( C465 C692 ) C465_=_C693( C465 C693 ) \nC465_=_C694( C465 C694 ) C465_=_C695( C465 C695 ) C465_=_C696( C465 C696 ) C465_=_C697( C465 C697 ) C549_=_C624( C549 C624 ) C549_=_C669( C549 C669 ) \nC549_=_C679( C549 C679 ) C549_=_C689( C549 C689 ) C549_=_C690( C549 C690 ) C549_=_C691( C549 C691 ) C549_=_C692( C549 C692 ) C549_=_C693( C549 C693 ) \nC549_=_C694( C549 C694 ) C549_=_C695( C549 C695 ) C549_=_C696( C549 C696 ) C549_=_C697( C549 C697 ) C558_=_C633( C558 C633 ) C558_=_C670( C558 C670 ) \nC558_=_C680( C558 C680 ) C558_=_C689( C558 C689 ) C558_=_C698( C558 C698 ) C558_=_C699( C558 C699 ) C558_=_C700( C558 C700 ) C558_=_C701( C558 C701 ) \nC558_=_C702( C558 C702 ) C558_=_C703( C558 C703 ) C624_=_C669( C624 C669 ) C624_=_C679( C624 C679 ) C624_=_C689( C624 C689 ) C624_=_C690( C624 C690 ) \nC624_=_C691( C624 C691 ) C624_=_C692( C624 C692 ) C624_=_C693( C624 C693 ) C624_=_C694( C624 C694 ) C624_=_C695( C624 C695 ) C624_=_C696( C624 C696 ) \nC624_=_C697( C624 C697 ) C633_=_C670( C633 C670 ) C633_=_C680( C633 C680 ) C633_=_C689( C633 C689 ) C633_=_C698( C633 C698 ) C633_=_C699( C633 C699 ) \nC633_=_C700( C633 C700 ) C633_=_C701( C633 C701 ) C633_=_C702( C633 C702 ) C633_=_C703( C633 C703 ) C669_=_C670( C669 C670 ) C669_=_C679( C669 C679 ) \nC669_=_C689( C669 C689 ) C669_=_C690( C669 C690 ) C669_=_C691( C669 C691 ) C669_=_C692( C669 C692 ) C669_=_C693( C669 C693 ) C669_=_C694( C669 C694 ) \nC669_=_C695( C669 C695 ) C669_=_C696( C669 C696 ) C669_=_C697( C669 C697 ) C670_=_C680( C670 C680 ) C670_=_C689( C670 C689 ) C670_=_C698( C670 C698 ) \nC670_=_C699( C670 C699 ) C670_=_C700( C670 C700 ) C670_=_C701( C670 C701 ) C670_=_C702( C670 C702 ) C670_=_C703( C670 C703 ) C679_=_C680( C679 C680 ) \nC679_=_C689( C679 C689 ) C679_=_C690( C679 C690 ) C679_=_C691( C679 C691 ) C679_=_C692( C679 C692 ) C679_=_C693( C679 C693 ) C679_=_C694( C679 C694 ) \nC679_=_C695( C679 C695 ) C679_=_C696( C679 C696 ) C679_=_C697( C679 C697 ) C680_=_C689( C680 C689 ) C680_=_C698( C680 C698 ) C680_=_C699( C680 C699 ) \nC680_=_C700( C680 C700 ) C680_=_C701( C680 C701 ) C680_=_C702( C680 C702 ) C680_=_C703( C680 C70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90_=_C691( C690 C691 ) C690_=_C692( C690 C692 ) C690_=_C693( C690 C693 ) C690_=_C694( C690 C694 ) C690_=_C695( C690 C695 ) C690_=_C696( C690 C696 ) \nC690_=_C697( C690 C697 ) C690_=_C698( C690 C698 ) C691_=_C692( C691 C692 ) C691_=_C693( C691 C693 ) C691_=_C694( C691 C694 ) C691_=_C695( C691 C695 ) \nC691_=_C696( C691 C696 ) C691_=_C697( C691 C697 ) C692_=_C693( C692 C693 ) C692_=_C694( C692 C694 ) C692_=_C695( C692 C695 ) C692_=_C696( C692 C696 ) \nC692_=_C697( C692 C697 ) C693_=_C694( C693 C694 ) C693_=_C695( C693 C695 ) C693_=_C696( C693 C696 ) C693_=_C697( C693 C697 ) C693_=_C699( C693 C699 ) \nC694_=_C695( C694 C695 ) C694_=_C696( C694 C696 ) C694_=_C697( C694 C697 ) C694_=_C700( C694 C700 ) C695_=_C696( C695 C696 ) C695_=_C697( C695 C697 ) \nC695_=_C701( C695 C701 ) C696_=_C697( C696 C697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99-&gt;127[label="30: C43 C57 C153 C166 C269 \nC375 C387 C465 C549 C558 C624 \nC633 C669 C670 C679 C680 C690 \nC691 C692 C693 C694 C695 C696 \nC697 C698 C699 C700 C701 C702 \nC703 \n220: C43_=_C153 ,C43_=_C269 ,C43_=_C375 ,C43_=_C465 ,C43_=_C549 ,\nC43_=_C624 ,C43_=_C669 ,C43_=_C679 ,C43_=_C690 ,C43_=_C691 ,C43_=_C692 ,\nC43_=_C693 ,C43_=_C694 ,C43_=_C695 ,C43_=_C696 ,C43_=_C697 ,C57_=_C166 ,\nC57_=_C387 ,C57_=_C558 ,C57_=_C633 ,C57_=_C670 ,C57_=_C680 ,C57_=_C698 ,\nC57_=_C699 ,C57_=_C700 ,C57_=_C701 ,C57_=_C702 ,C57_=_C703 ,C153_=_C269 ,\nC153_=_C375 ,C153_=_C465 ,C153_=_C549 ,C153_=_C624 ,C153_=_C669 ,C153_=_C679 ,\nC153_=_C690 ,C153_=_C691 ,C153_=_C692 ,C153_=_C693 ,C153_=_C694 ,C153_=_C695 ,\nC153_=_C696 ,C153_=_C697 ,C166_=_C387 ,C166_=_C558 ,C166_=_C633 ,C166_=_C670 ,\nC166_=_C680 ,C166_=_C698 ,C166_=_C699 ,C166_=_C700 ,C166_=_C701 ,C166_=_C702 ,\nC166_=_C703 ,C269_=_C375 ,C269_=_C465 ,C269_=_C549 ,C269_=_C624 ,C269_=_C669 ,\nC269_=_C679 ,C269_=_C690 ,C269_=_C691 ,C269_=_C692 ,C269_=_C693 ,C269_=_C694 ,\nC269_=_C695 ,C269_=_C696 ,C269_=_C697 ,C375_=_C465 ,C375_=_C549 ,C375_=_C624 ,\nC375_=_C669 ,C375_=_C679 ,C375_=_C690 ,C375_=_C691 ,C375_=_C692 ,C375_=_C693 ,\nC375_=_C694 ,C375_=_C695 ,C375_=_C696 ,C375_=_C697 ,C387_=_C558 ,C387_=_C633 ,\nC387_=_C670 ,C387_=_C680 ,C387_=_C698 ,C387_=_C699 ,C387_=_C700 ,C387_=_C701 ,\nC387_=_C702 ,C387_=_C703 ,C465_=_C549 ,C465_=_C624 ,C465_=_C669 ,C465_=_C679 ,\nC465_=_C690 ,C465_=_C691 ,C465_=_C692 ,C465_=_C693 ,C465_=_C694 ,C465_=_C695 ,\nC465_=_C696 ,C465_=_C697 ,C549_=_C624 ,C549_=_C669 ,C549_=_C679 ,C549_=_C690 ,\nC549_=_C691 ,C549_=_C692 ,C549_=_C693 ,C549_=_C694 ,C549_=_C695 ,C549_=_C696 ,\nC549_=_C697 ,C558_=_C633 ,C558_=_C670 ,C558_=_C680 ,C558_=_C698 ,C558_=_C699 ,\nC558_=_C700 ,C558_=_C701 ,C558_=_C702 ,C558_=_C703 ,C624_=_C669 ,C624_=_C679 ,\nC624_=_C690 ,C624_=_C691 ,C624_=_C692 ,C624_=_C693 ,C624_=_C694 ,C624_=_C695 ,\nC624_=_C696 ,C624_=_C697 ,C633_=_C670 ,C633_=_C680 ,C633_=_C698 ,C633_=_C699 ,\nC633_=_C700 ,C633_=_C701 ,C633_=_C702 ,C633_=_C703 ,C669_=_C670 ,C669_=_C679 ,\nC669_=_C690 ,C669_=_C691 ,C669_=_C692 ,C669_=_C693 ,C669_=_C694 ,C669_=_C695 ,\nC669_=_C696 ,C669_=_C697 ,C670_=_C680 ,C670_=_C698 ,C670_=_C699 ,C670_=_C700 ,\nC670_=_C701 ,C670_=_C702 ,C670_=_C703 ,C679_=_C680 ,C679_=_C690 ,C679_=_C691 ,\nC679_=_C692 ,C679_=_C693 ,C679_=_C694 ,C679_=_C695 ,C679_=_C696 ,C679_=_C697 ,\nC680_=_C698 ,C680_=_C699 ,C680_=_C700 ,C680_=_C701 ,C680_=_C702 ,C680_=_C703 ,\nC690_=_C691 ,C690_=_C692 ,C690_=_C693 ,C690_=_C694 ,C690_=_C695 ,C690_=_C696 ,\nC690_=_C697 ,C690_=_C698 ,C691_=_C692 ,C691_=_C693 ,C691_=_C694 ,C691_=_C695 ,\nC691_=_C696 ,C691_=_C697 ,C692_=_C693 ,C692_=_C694 ,C692_=_C695 ,C692_=_C696 ,\nC692_=_C697 ,C693_=_C694 ,C693_=_C695 ,C693_=_C696 ,C693_=_C697 ,C693_=_C699 ,\nC694_=_C695 ,C694_=_C696 ,C694_=_C697 ,C694_=_C700 ,C695_=_C696 ,C695_=_C697 ,\nC695_=_C701 ,C696_=_C697 ,C698_=_C699 ,C698_=_C700 ,C698_=_C701 ,C698_=_C702 ,\nC698_=_C703 ,C699_=_C700 ,C699_=_C701 ,C699_=_C702 ,C699_=_C703 ,C700_=_C701 ,\nC700_=_C702 ,C700_=_C703 ,C701_=_C702 ,C701_=_C703 ,C702_=_C703 ,"];128[shape=box, label="id:128 level: 6\n30: C106 C114 C217 C225 C327 \nC423 C509 C513 C525 C526 C537 \nC538 C547 C555 C556 C564 C565 \nC572 C573 C579 C580 C585 C589 \nC590 C591 C592 C593 C594 C595 \nC596 \n237: C106_=_C217( C106 C217 ) C106_=_C327( C106 C327 ) C106_=_C423( C106 C423 ) C106_=_C509( C106 C509 ) C106_=_C525( C106 C525 ) \nC106_=_C537( C106 C537 ) C106_=_C547( C106 C547 ) C106_=_C555( C106 C555 ) C106_=_C564( C106 C564 ) C106_=_C572( C106 C572 ) C106_=_C579( C106 C579 ) \nC106_=_C585( C106 C585 ) C106_=_C589( C106 C589 ) C106_=_C590( C106 C590 ) C106_=_C591( C106 C591 ) C106_=_C592( C106 C592 ) C106_=_C593( C106 C593 ) \nC114_=_C225( C114 C225 ) C114_=_C513( C114 C513 ) C114_=_C526( C114 C526 ) C114_=_C538( C114 C538 ) C114_=_C556( C114 C556 ) C114_=_C565( C114 C565 ) \nC114_=_C573( C114 C573 ) C114_=_C580( C114 C580 ) C114_=_C589( C114 C589 ) C114_=_C594( C114 C594 ) C114_=_C595( C114 C595 ) C114_=_C596( C114 C596 ) \nC217_=_C327( C217 C327 ) C217_=_C423( C217 C423 ) C217_=_C509( C217 C509 ) C217_=_C525( C217 C525 ) C217_=_C537( C217 C537 ) C217_=_C547( C217 C547 ) \nC217_=_C555( C217 C555 ) C217_=_C564( C217 C564 ) C217_=_C572( C217 C572 ) C217_=_C579( C217 C579 ) C217_=_C585( C217 C585 ) C217_=_C589( C217 C589 ) \nC217_=_C590( C217 C590 ) C217_=_C591( C217 C591 ) C217_=_C592( C217 C592 ) C217_=_C593( C217 C593 ) C225_=_C513( C225 C513 ) C225_=_C526( C225 C526 ) \nC225_=_C538( C225 C538 ) C225_=_C556( C225 C556 ) C225_=_C565(</w:t>
      </w:r>
    </w:p>
    <w:p>
      <w:pPr>
        <w:pStyle w:val="PreformattedText"/>
        <w:bidi w:val="0"/>
        <w:spacing w:before="0" w:after="0"/>
        <w:jc w:val="left"/>
        <w:rPr/>
      </w:pPr>
      <w:r>
        <w:rPr/>
        <w:t xml:space="preserve"> </w:t>
      </w:r>
      <w:r>
        <w:rPr/>
        <w:t>C225 C565 ) C225_=_C573( C225 C573 ) C225_=_C580( C225 C580 ) C225_=_C589( C225 C589 ) \nC225_=_C594( C225 C594 ) C225_=_C595( C225 C595 ) C225_=_C596( C225 C596 ) C327_=_C423( C327 C423 ) C327_=_C509( C327 C509 ) C327_=_C525( C327 C525 ) \nC327_=_C537( C327 C537 ) C327_=_C547( C327 C547 ) C327_=_C555( C327 C555 ) C327_=_C564( C327 C564 ) C327_=_C572( C327 C572 ) C327_=_C579( C327 C579 ) \nC327_=_C585( C327 C585 ) C327_=_C589( C327 C589 ) C327_=_C590( C327 C590 ) C327_=_C591( C327 C591 ) C327_=_C592( C327 C592 ) C327_=_C593( C327 C593 ) \nC423_=_C509( C423 C509 ) C423_=_C525( C423 C525 ) C423_=_C537( C423 C537 ) C423_=_C547( C423 C547 ) C423_=_C555( C423 C555 ) C423_=_C564( C423 C564 ) \nC423_=_C572( C423 C572 ) C423_=_C579( C423 C579 ) C423_=_C585( C423 C585 ) C423_=_C589( C423 C589 ) C423_=_C590( C423 C590 ) C423_=_C591( C423 C591 ) \nC423_=_C592( C423 C592 ) C423_=_C593( C423 C593 ) C509_=_C525( C509 C525 ) C509_=_C537( C509 C537 ) C509_=_C547( C509 C547 ) C509_=_C555( C509 C555 ) \nC509_=_C564( C509 C564 ) C509_=_C572( C509 C572 ) C509_=_C579( C509 C579 ) C509_=_C585( C509 C585 ) C509_=_C589( C509 C589 ) C509_=_C590( C509 C590 ) \nC509_=_C591( C509 C591 ) C509_=_C592( C509 C592 ) C509_=_C593( C509 C593 ) C513_=_C526( C513 C526 ) C513_=_C538( C513 C538 ) C513_=_C556( C513 C556 ) \nC513_=_C565( C513 C565 ) C513_=_C573( C513 C573 ) C513_=_C580( C513 C580 ) C513_=_C589( C513 C589 ) C513_=_C594( C513 C594 ) C513_=_C595( C513 C595 ) \nC513_=_C596( C513 C596 ) C525_=_C526( C525 C526 ) C525_=_C537( C525 C537 ) C525_=_C547( C525 C547 ) C525_=_C555( C525 C555 ) C525_=_C564( C525 C564 ) \nC525_=_C572( C525 C572 ) C525_=_C579( C525 C579 ) C525_=_C585( C525 C585 ) C525_=_C589( C525 C589 ) C525_=_C590( C525 C590 ) C525_=_C591( C525 C591 ) \nC525_=_C592( C525 C592 ) C525_=_C593( C525 C593 ) C526_=_C538( C526 C538 ) C526_=_C556( C526 C556 ) C526_=_C565( C526 C565 ) C526_=_C573( C526 C573 ) \nC526_=_C580( C526 C580 ) C526_=_C589( C526 C589 ) C526_=_C594( C526 C594 ) C526_=_C595( C526 C595 ) C526_=_C596( C526 C596 ) C537_=_C538( C537 C538 ) \nC537_=_C547( C537 C547 ) C537_=_C555( C537 C555 ) C537_=_C564( C537 C564 ) C537_=_C572( C537 C572 ) C537_=_C579( C537 C579 ) C537_=_C585( C537 C585 ) \nC537_=_C589( C537 C589 ) C537_=_C590( C537 C590 ) C537_=_C591( C537 C591 ) C537_=_C592( C537 C592 ) C537_=_C593( C537 C593 ) C538_=_C556( C538 C556 ) \nC538_=_C565( C538 C565 ) C538_=_C573( C538 C573 ) C538_=_C580( C538 C580 ) C538_=_C589( C538 C589 ) C538_=_C594( C538 C594 ) C538_=_C595( C538 C595 ) \nC538_=_C596( C538 C596 ) C547_=_C555( C547 C555 ) C547_=_C564( C547 C564 ) C547_=_C572( C547 C572 ) C547_=_C579( C547 C579 ) C547_=_C585( C547 C585 ) \nC547_=_C589( C547 C589 ) C547_=_C590( C547 C590 ) C547_=_C591( C547 C591 ) C547_=_C592( C547 C592 ) C547_=_C593( C547 C593 ) C555_=_C556( C555 C556 ) \nC555_=_C564( C555 C564 ) C555_=_C572( C555 C572 ) C555_=_C579( C555 C579 ) C555_=_C585( C555 C585 ) C555_=_C589( C555 C589 ) C555_=_C590( C555 C590 ) \nC555_=_C591( C555 C591 ) C555_=_C592( C555 C592 ) C555_=_C593( C555 C593 ) C556_=_C565( C556 C565 ) C556_=_C573( C556 C573 ) C556_=_C580( C556 C580 ) \nC556_=_C589( C556 C589 ) C556_=_C594( C556 C594 ) C556_=_C595( C556 C595 ) C556_=_C596( C556 C596 ) C564_=_C565( C564 C565 ) C564_=_C572( C564 C572 ) \nC564_=_C579( C564 C579 ) C564_=_C585( C564 C585 ) C564_=_C589( C564 C589 ) C564_=_C590( C564 C590 ) C564_=_C591( C564 C591 ) C564_=_C592( C564 C592 ) \nC564_=_C593( C564 C593 ) C565_=_C573( C565 C573 ) C565_=_C580( C565 C580 ) C565_=_C589( C565 C589 ) C565_=_C594( C565 C594 ) C565_=_C595( C565 C595 ) \nC565_=_C596( C565 C596 ) C572_=_C573( C572 C573 ) C572_=_C579( C572 C579 ) C572_=_C585( C572 C585 ) C572_=_C589( C572 C589 ) C572_=_C590( C572 C590 ) \nC572_=_C591( C572 C591 ) C572_=_C592( C572 C592 ) C572_=_C593( C572 C593 ) C573_=_C580( C573 C580 ) C573_=_C589( C573 C589 ) C573_=_C594( C573 C594 ) \nC573_=_C595( C573 C595 ) C573_=_C596( C573 C596 ) C579_=_C580( C579 C580 ) C579_=_C585( C579 C585 ) C579_=_C589( C579 C589 ) C579_=_C590( C579 C590 ) \nC579_=_C591( C579 C591 ) C579_=_C592( C579 C592 ) C579_=_C593( C579 C593 ) C580_=_C589( C580 C589 ) C580_=_C594( C580 C594 ) C580_=_C595( C580 C595 ) \nC580_=_C596( C580 C596 ) C585_=_C589( C585 C589 ) C585_=_C590( C585 C590 ) C585_=_C591( C585 C591 ) C585_=_C592( C585 C592 ) C585_=_C593( C585 C593 ) \nC589_=_C590( C589 C590 ) C589_=_C591( C589 C591 ) C589_=_C592( C589 C592 ) C589_=_C593( C589 C593 ) C589_=_C594( C589 C594 ) C589_=_C595( C589 C595 ) \nC589_=_C596( C589 C596 ) C590_=_C591( C590 C591 ) C590_=_C592( C590 C592 ) C590_=_C593( C590 C593 ) C591_=_C592( C591 C592 ) C591_=_C593( C591 C593 ) \nC592_=_C593( C592 C593 ) C594_=_C595( C594 C595 ) C594_=_C596( C594 C596 ) C595_=_C596( C595 C596 ) "];106-&gt;128[label="29: C106 C114 C217 C225 C327 \nC423 C509 C513 C525 C526 C537 \nC538 C547 C555 C556 C564 C565 \nC572 C573 C579 C580 C585 C590 \nC591 C592 C593 C594 C595 C596 \n208: C106_=_C217 ,C106_=_C327 ,C106_=_C423 ,C106_=_C509 ,C106_=_C525 ,\nC106_=_C537 ,C106_=_C547 ,C106_=_C555 ,C106_=_C564 ,C106_=_C572 ,C106_=_C579 ,\nC106_=_C585 ,C106_=_C590 ,C106_=_C591 ,C106_=_C592 ,C106_=_C593 ,C114_=_C225 ,\nC114_=_C513 ,C114_=_C526 ,C114_=_C538 ,C114_=_C556 ,C114_=_C565 ,C114_=_C573 ,\nC114_=_C580 ,C114_=_C594 ,C114_=_C595 ,C114_=_C596 ,C217_=_C327 ,C217_=_C423 ,\nC217_=_C509 ,C217_=_C525 ,C217_=_C537 ,C217_=_C547 ,C217_=_C555 ,C217_=_C564 ,\nC217_=_C572 ,C217_=_C579 ,C217_=_C585 ,C217_=_C590 ,C217_=_C591 ,C217_=_C592 ,\nC217_=_C593 ,C225_=_C513 ,C225_=_C526 ,C225_=_C538 ,C225_=_C556 ,C225_=_C565 ,\nC225_=_C573 ,C225_=_C580 ,C225_=_C594 ,C225_=_C595 ,C225_=_C596 ,C327_=_C423 ,\nC327_=_C509 ,C327_=_C525 ,C327_=_C537 ,C327_=_C547 ,C327_=_C555 ,C327_=_C564 ,\nC327_=_C572 ,C327_=_C579 ,C327_=_C585 ,C327_=_C590 ,C327_=_C591 ,C327_=_C592 ,\nC327_=_C593 ,C423_=_C509 ,C423_=_C525 ,C423_=_C537 ,C423_=_C547 ,C423_=_C555 ,\nC423_=_C564 ,C423_=_C572 ,C423_=_C579 ,C423_=_C585 ,C423_=_C590 ,C423_=_C591 ,\nC423_=_C592 ,C423_=_C593 ,C509_=_C525 ,C509_=_C537 ,C509_=_C547 ,C509_=_C555 ,\nC509_=_C564 ,C509_=_C572 ,C509_=_C579 ,C509_=_C585 ,C509_=_C590 ,C509_=_C591 ,\nC509_=_C592 ,C509_=_C593 ,C513_=_C526 ,C513_=_C538 ,C513_=_C556 ,C513_=_C565 ,\nC513_=_C573 ,C513_=_C580 ,C513_=_C594 ,C513_=_C595 ,C513_=_C596 ,C525_=_C526 ,\nC525_=_C537 ,C525_=_C547 ,C525_=_C555 ,C525_=_C564 ,C525_=_C572 ,C525_=_C579 ,\nC525_=_C585 ,C525_=_C590 ,C525_=_C591 ,C525_=_C592 ,C525_=_C593 ,C526_=_C538 ,\nC526_=_C556 ,C526_=_C565 ,C526_=_C573 ,C526_=_C580 ,C526_=_C594 ,C526_=_C595 ,\nC526_=_C596 ,C537_=_C538 ,C537_=_C547 ,C537_=_C555 ,C537_=_C564 ,C537_=_C572 ,\nC537_=_C579 ,C537_=_C585 ,C537_=_C590 ,C537_=_C591 ,C537_=_C592 ,C537_=_C593 ,\nC538_=_C556 ,C538_=_C565 ,C538_=_C573 ,C538_=_C580 ,C538_=_C594 ,C538_=_C595 ,\nC538_=_C596 ,C547_=_C555 ,C547_=_C564 ,C547_=_C572 ,C547_=_C579 ,C547_=_C585 ,\nC547_=_C590 ,C547_=_C591 ,C547_=_C592 ,C547_=_C593 ,C555_=_C556 ,C555_=_C564 ,\nC555_=_C572 ,C555_=_C579 ,C555_=_C585 ,C555_=_C590 ,C555_=_C591 ,C555_=_C592 ,\nC555_=_C593 ,C556_=_C565 ,C556_=_C573 ,C556_=_C580 ,C556_=_C594 ,C556_=_C595 ,\nC556_=_C596 ,C564_=_C565 ,C564_=_C572 ,C564_=_C579 ,C564_=_C585 ,C564_=_C590 ,\nC564_=_C591 ,C564_=_C592 ,C564_=_C593 ,C565_=_C573 ,C565_=_C580 ,C565_=_C594 ,\nC565_=_C595 ,C565_=_C596 ,C572_=_C573 ,C572_=_C579 ,C572_=_C585 ,C572_=_C590 ,\nC572_=_C591 ,C572_=_C592 ,C572_=_C593 ,C573_=_C580 ,C573_=_C594 ,C573_=_C595 ,\nC573_=_C596 ,C579_=_C580 ,C579_=_C585 ,C579_=_C590 ,C579_=_C591 ,C579_=_C592 ,\nC579_=_C593 ,C580_=_C594 ,C580_=_C595 ,C580_=_C596 ,C585_=_C590 ,C585_=_C591 ,\nC585_=_C592 ,C585_=_C593 ,C590_=_C591 ,C590_=_C592 ,C590_=_C593 ,C591_=_C592 ,\nC591_=_C593 ,C592_=_C593 ,C594_=_C595 ,C594_=_C596 ,C595_=_C596 ,"];129[shape=box, label="id:129 level: 6\n30: C55 C164 C267 C278 C373 \nC385 C463 C472 C519 C520 C531 \nC532 C543 C544 C545 C546 C547 \nC548 C549 C550 C551 C552 C553 \nC554 C555 C556 C557 C558 C559 \nC560 \n237: C55_=_C164( C55 C164 ) C55_=_C278( C55 C278 ) C55_=_C385( C55 C385 ) C55_=_C472( C55 C472 ) C55_=_C520( C55 C520 ) \nC55_=_C532( C55 C532 ) C55_=_C543( C55 C543 ) C55_=_C551( C55 C551 ) C55_=_C552( C55 C552 ) C55_=_C553( C55 C553 ) C55_=_C554( C55 C554 ) \nC55_=_C555( C55 C555 ) C55_=_C556( C55 C556 ) C55_=_C557( C55 C557 ) C55_=_C558( C55 C558 ) C55_=_C559( C55 C559 ) C55_=_C560( C55 C560 ) \nC164_=_C278( C164 C278 ) C164_=_C385( C164 C385 ) C164_=_C472( C164 C472 ) C164_=_C520( C164 C520 ) C164_=_C532( C164 C532 ) C164_=_C543( C164 C543 ) \nC164_=_C551( C164 C551 ) C164_=_C552( C164 C552 ) C164_=_C553( C164 C553 ) C164_=_C554( C164 C554 ) C164_=_C555( C164 C555 ) C164_=_C556( C164 C556 ) \nC164_=_C557( C164 C557 ) C164_=_C558( C164 C558 ) C164_=_C559( C164 C559 ) C164_=_C560( C164 C560 ) C267_=_C373( C267 C373 ) C267_=_C463( C267 C463 ) \nC267_=_C519( C267 C519 ) C267_=_C531( C267 C531 ) C267_=_C543( C267 C543 ) C267_=_C544( C267 C544 ) C267_=_C545( C267 C545 ) C267_=_C546( C267 C546 ) \nC267_=_C547( C267 C547 ) C267_=_C548( C267 C548 ) C267_=_C549( C267 C549 ) C267_=_C550( C267 C550 ) C278_=_C385( C278 C385 ) C278_=_C472( C278 C472 ) \nC278_=_C520( C278 C520 ) C278_=_C532( C278 C532 ) C278_=_C543( C278 C543 ) C278_=_C551( C278 C551 ) C278_=_C552( C278 C552 ) C278_=_C553( C278 C553 ) \nC278_=_C554( C278 C554 ) C278_=_C555( C278 C555 ) C278_=_C556( C278 C556 ) C278_=_C557( C278 C557 ) C278_=_C558( C278 C558 ) C278_=_C559( C278 C559 ) \nC278_=_C560( C278 C560 ) C373_=_C463( C373 C463 ) C373_=_C519( C373 C519 ) C373_=_C531( C373 C531 ) C373_=_C543( C373 C543 ) C373_=_C544( C373 C544 ) \nC373_=_C545( C373 C545 ) C373_=_C546( C373 C546 ) C373_=_C547( C373 C547 ) C373_=_C548( C373 C548 ) C373_=_C549( C373 C549 ) C373_=_C550( C373 C550 ) \nC385_=_C472( C385 C472 ) C385_=_C520( C385 C520 ) C385_=_C532( C385 C532 ) C385_=_C543( C385 C543 ) C385_=_C551( C385 C551 ) C385_=_C552( C385 C552 ) \nC385_=_C553( C385 C553 ) C385_=_C554( C385 C554 ) C385_=_C555( C385</w:t>
      </w:r>
    </w:p>
    <w:p>
      <w:pPr>
        <w:pStyle w:val="PreformattedText"/>
        <w:bidi w:val="0"/>
        <w:spacing w:before="0" w:after="0"/>
        <w:jc w:val="left"/>
        <w:rPr/>
      </w:pPr>
      <w:r>
        <w:rPr/>
        <w:t xml:space="preserve"> </w:t>
      </w:r>
      <w:r>
        <w:rPr/>
        <w:t>C555 ) C385_=_C556( C385 C556 ) C385_=_C557( C385 C557 ) C385_=_C558( C385 C558 ) \nC385_=_C559( C385 C559 ) C385_=_C560( C385 C560 ) C463_=_C519( C463 C519 ) C463_=_C531( C463 C531 ) C463_=_C543( C463 C543 ) C463_=_C544( C463 C544 ) \nC463_=_C545( C463 C545 ) C463_=_C546( C463 C546 ) C463_=_C547( C463 C547 ) C463_=_C548( C463 C548 ) C463_=_C549( C463 C549 ) C463_=_C550( C463 C550 ) \nC472_=_C520( C472 C520 ) C472_=_C532( C472 C532 ) C472_=_C543( C472 C543 ) C472_=_C551( C472 C551 ) C472_=_C552( C472 C552 ) C472_=_C553( C472 C553 ) \nC472_=_C554( C472 C554 ) C472_=_C555( C472 C555 ) C472_=_C556( C472 C556 ) C472_=_C557( C472 C557 ) C472_=_C558( C472 C558 ) C472_=_C559( C472 C559 ) \nC472_=_C560( C472 C560 ) C519_=_C520( C519 C520 ) C519_=_C531( C519 C531 ) C519_=_C543( C519 C543 ) C519_=_C544( C519 C544 ) C519_=_C545( C519 C545 ) \nC519_=_C546( C519 C546 ) C519_=_C547( C519 C547 ) C519_=_C548( C519 C548 ) C519_=_C549( C519 C549 ) C519_=_C550( C519 C550 ) C520_=_C532( C520 C532 ) \nC520_=_C543( C520 C543 ) C520_=_C551( C520 C551 ) C520_=_C552( C520 C552 ) C520_=_C553( C520 C553 ) C520_=_C554( C520 C554 ) C520_=_C555( C520 C555 ) \nC520_=_C556( C520 C556 ) C520_=_C557( C520 C557 ) C520_=_C558( C520 C558 ) C520_=_C559( C520 C559 ) C520_=_C560( C520 C560 ) C531_=_C532( C531 C532 ) \nC531_=_C543( C531 C543 ) C531_=_C544( C531 C544 ) C531_=_C545( C531 C545 ) C531_=_C546( C531 C546 ) C531_=_C547( C531 C547 ) C531_=_C548( C531 C548 ) \nC531_=_C549( C531 C549 ) C531_=_C550( C531 C550 ) C532_=_C543( C532 C543 ) C532_=_C551( C532 C551 ) C532_=_C552( C532 C552 ) C532_=_C553( C532 C553 ) \nC532_=_C554( C532 C554 ) C532_=_C555( C532 C555 ) C532_=_C556( C532 C556 ) C532_=_C557( C532 C557 ) C532_=_C558( C532 C558 ) C532_=_C559( C532 C559 ) \nC532_=_C560( C532 C560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4_=_C545( C544 C545 ) C544_=_C546( C544 C546 ) C544_=_C547( C544 C547 ) C544_=_C548( C544 C548 ) C544_=_C549( C544 C549 ) C544_=_C550( C544 C550 ) \nC544_=_C551( C544 C551 ) C545_=_C546( C545 C546 ) C545_=_C547( C545 C547 ) C545_=_C548( C545 C548 ) C545_=_C549( C545 C549 ) C545_=_C550( C545 C550 ) \nC545_=_C552( C545 C552 ) C546_=_C547( C546 C547 ) C546_=_C548( C546 C548 ) C546_=_C549( C546 C549 ) C546_=_C550( C546 C550 ) C546_=_C553( C546 C553 ) \nC547_=_C548( C547 C548 ) C547_=_C549( C547 C549 ) C547_=_C550( C547 C550 ) C547_=_C555( C547 C555 ) C548_=_C549( C548 C549 ) C548_=_C550( C548 C550 ) \nC549_=_C550( C549 C550 ) C551_=_C552( C551 C552 ) C551_=_C553( C551 C553 ) C551_=_C554( C551 C554 ) C551_=_C555( C551 C555 ) C551_=_C556( C551 C556 ) \nC551_=_C557( C551 C557 ) C551_=_C558( C551 C558 ) C551_=_C559( C551 C559 ) C551_=_C560( C551 C560 ) C552_=_C553( C552 C553 ) C552_=_C554( C552 C554 ) \nC552_=_C555( C552 C555 ) C552_=_C556( C552 C556 ) C552_=_C557( C552 C557 ) C552_=_C558( C552 C558 ) C552_=_C559( C552 C559 ) C552_=_C560( C552 C560 ) \nC553_=_C554( C553 C554 ) C553_=_C555( C553 C555 ) C553_=_C556( C553 C556 ) C553_=_C557( C553 C557 ) C553_=_C558( C553 C558 ) C553_=_C559( C553 C559 ) \nC553_=_C560( C553 C560 ) C554_=_C555( C554 C555 ) C554_=_C556( C554 C556 ) C554_=_C557( C554 C557 ) C554_=_C558( C554 C558 ) C554_=_C559( C554 C559 ) \nC554_=_C560( C554 C560 ) C555_=_C556( C555 C556 ) C555_=_C557( C555 C557 ) C555_=_C558( C555 C558 ) C555_=_C559( C555 C559 ) C555_=_C560( C555 C560 ) \nC556_=_C557( C556 C557 ) C556_=_C558( C556 C558 ) C556_=_C559( C556 C559 ) C556_=_C560( C556 C560 ) C557_=_C558( C557 C558 ) C557_=_C559( C557 C559 ) \nC557_=_C560( C557 C560 ) C558_=_C559( C558 C559 ) C558_=_C560( C558 C560 ) C559_=_C560( C559 C560 ) "];106-&gt;129[label="29: C55 C164 C267 C278 C373 \nC385 C463 C472 C519 C520 C531 \nC532 C544 C545 C546 C547 C548 \nC549 C550 C551 C552 C553 C554 \nC555 C556 C557 C558 C559 C560 \n208: C55_=_C164 ,C55_=_C278 ,C55_=_C385 ,C55_=_C472 ,C55_=_C520 ,\nC55_=_C532 ,C55_=_C551 ,C55_=_C552 ,C55_=_C553 ,C55_=_C554 ,C55_=_C555 ,\nC55_=_C556 ,C55_=_C557 ,C55_=_C558 ,C55_=_C559 ,C55_=_C560 ,C164_=_C278 ,\nC164_=_C385 ,C164_=_C472 ,C164_=_C520 ,C164_=_C532 ,C164_=_C551 ,C164_=_C552 ,\nC164_=_C553 ,C164_=_C554 ,C164_=_C555 ,C164_=_C556 ,C164_=_C557 ,C164_=_C558 ,\nC164_=_C559 ,C164_=_C560 ,C267_=_C373 ,C267_=_C463 ,C267_=_C519 ,C267_=_C531 ,\nC267_=_C544 ,C267_=_C545 ,C267_=_C546 ,C267_=_C547 ,C267_=_C548 ,C267_=_C549 ,\nC267_=_C550 ,C278_=_C385 ,C278_=_C472 ,C278_=_C520 ,C278_=_C532 ,C278_=_C551 ,\nC278_=_C552 ,C278_=_C553 ,C278_=_C554 ,C278_=_C555 ,C278_=_C556 ,C278_=_C557 ,\nC278_=_C558 ,C278_=_C559 ,C278_=_C560 ,C373_=_C463 ,C373_=_C519 ,C373_=_C531 ,\nC373_=_C544 ,C373_=_C545 ,C373_=_C546 ,C373_=_C547 ,C373_=_C548 ,C373_=_C549 ,\nC373_=_C550 ,C385_=_C472 ,C385_=_C520 ,C385_=_C532 ,C385_=_C551 ,C385_=_C552 ,\nC385_=_C553 ,C385_=_C554 ,C385_=_C555 ,C385_=_C556 ,C385_=_C557 ,C385_=_C558 ,\nC385_=_C559 ,C385_=_C560 ,C463_=_C519 ,C463_=_C531 ,C463_=_C544 ,C463_=_C545 ,\nC463_=_C546 ,C463_=_C547 ,C463_=_C548 ,C463_=_C549 ,C463_=_C550 ,C472_=_C520 ,\nC472_=_C532 ,C472_=_C551 ,C472_=_C552 ,C472_=_C553 ,C472_=_C554 ,C472_=_C555 ,\nC472_=_C556 ,C472_=_C557 ,C472_=_C558 ,C472_=_C559 ,C472_=_C560 ,C519_=_C520 ,\nC519_=_C531 ,C519_=_C544 ,C519_=_C545 ,C519_=_C546 ,C519_=_C547 ,C519_=_C548 ,\nC519_=_C549 ,C519_=_C550 ,C520_=_C532 ,C520_=_C551 ,C520_=_C552 ,C520_=_C553 ,\nC520_=_C554 ,C520_=_C555 ,C520_=_C556 ,C520_=_C557 ,C520_=_C558 ,C520_=_C559 ,\nC520_=_C560 ,C531_=_C532 ,C531_=_C544 ,C531_=_C545 ,C531_=_C546 ,C531_=_C547 ,\nC531_=_C548 ,C531_=_C549 ,C531_=_C550 ,C532_=_C551 ,C532_=_C552 ,C532_=_C553 ,\nC532_=_C554 ,C532_=_C555 ,C532_=_C556 ,C532_=_C557 ,C532_=_C558 ,C532_=_C559 ,\nC532_=_C560 ,C544_=_C545 ,C544_=_C546 ,C544_=_C547 ,C544_=_C548 ,C544_=_C549 ,\nC544_=_C550 ,C544_=_C551 ,C545_=_C546 ,C545_=_C547 ,C545_=_C548 ,C545_=_C549 ,\nC545_=_C550 ,C545_=_C552 ,C546_=_C547 ,C546_=_C548 ,C546_=_C549 ,C546_=_C550 ,\nC546_=_C553 ,C547_=_C548 ,C547_=_C549 ,C547_=_C550 ,C547_=_C555 ,C548_=_C549 ,\nC548_=_C550 ,C549_=_C550 ,C551_=_C552 ,C551_=_C553 ,C551_=_C554 ,C551_=_C555 ,\nC551_=_C556 ,C551_=_C557 ,C551_=_C558 ,C551_=_C559 ,C551_=_C560 ,C552_=_C553 ,\nC552_=_C554 ,C552_=_C555 ,C552_=_C556 ,C552_=_C557 ,C552_=_C558 ,C552_=_C559 ,\nC552_=_C560 ,C553_=_C554 ,C553_=_C555 ,C553_=_C556 ,C553_=_C557 ,C553_=_C558 ,\nC553_=_C559 ,C553_=_C560 ,C554_=_C555 ,C554_=_C556 ,C554_=_C557 ,C554_=_C558 ,\nC554_=_C559 ,C554_=_C560 ,C555_=_C556 ,C555_=_C557 ,C555_=_C558 ,C555_=_C559 ,\nC555_=_C560 ,C556_=_C557 ,C556_=_C558 ,C556_=_C559 ,C556_=_C560 ,C557_=_C558 ,\nC557_=_C559 ,C557_=_C560 ,C558_=_C559 ,C558_=_C560 ,C559_=_C560 ,"];130[shape=box, label="id:130 level: 6\n31: C30 C97 C138 C208 C253 \nC319 C360 C451 C503 C518 C524 \nC531 C532 C533 C534 C535 C536 \nC537 C538 C539 C540 C541 C542 \nC554 C563 C571 C578 C585 C586 \nC587 C588 \n250: C30_=_C138( C30 C138 ) C30_=_C253( C30 C253 ) C30_=_C360( C30 C360 ) C30_=_C451( C30 C451 ) C30_=_C518( C30 C518 ) \nC30_=_C531( C30 C531 ) C30_=_C532( C30 C532 ) C30_=_C533( C30 C533 ) C30_=_C534( C30 C534 ) C30_=_C535( C30 C535 ) C30_=_C536( C30 C536 ) \nC30_=_C537( C30 C537 ) C30_=_C538( C30 C538 ) C30_=_C539( C30 C539 ) C30_=_C540( C30 C540 ) C30_=_C541( C30 C541 ) C30_=_C542( C30 C542 ) \nC97_=_C208( C97 C208 ) C97_=_C319( C97 C319 ) C97_=_C503( C97 C503 ) C97_=_C524( C97 C524 ) C97_=_C536( C97 C536 ) C97_=_C554( C97 C554 ) \nC97_=_C563( C97 C563 ) C97_=_C571( C97 C571 ) C97_=_C578( C97 C578 ) C97_=_C585( C97 C585 ) C97_=_C586( C97 C586 ) C97_=_C587( C97 C587 ) \nC97_=_C588( C97 C588 ) C138_=_C253( C138 C253 ) C138_=_C360( C138 C360 ) C138_=_C451( C138 C451 ) C138_=_C518( C138 C518 ) C138_=_C531( C138 C531 ) \nC138_=_C532( C138 C532 ) C138_=_C533( C138 C533 ) C138_=_C534( C138 C534 ) C138_=_C535( C138 C535 ) C138_=_C536( C138 C536 ) C138_=_C537( C138 C537 ) \nC138_=_C538( C138 C538 ) C138_=_C539( C138 C539 ) C138_=_C540( C138 C540 ) C138_=_C541( C138 C541 ) C138_=_C542( C138 C542 ) C208_=_C319( C208 C319 ) \nC208_=_C503( C208 C503 ) C208_=_C524( C208 C524 ) C208_=_C536( C208 C536 ) C208_=_C554( C208 C554 ) C208_=_C563( C208 C563 ) C208_=_C571( C208 C571 ) \nC208_=_C578( C208 C578 ) C208_=_C585( C208 C585 ) C208_=_C586( C208 C586 ) C208_=_C587( C208 C587 ) C208_=_C588( C208 C588 ) C253_=_C360( C253 C360 ) \nC253_=_C451( C253 C451 ) C253_=_C518( C253 C518 ) C253_=_C531( C253 C531 ) C253_=_C532( C253 C532 ) C253_=_C533( C253 C533 ) C253_=_C534( C253 C534 ) \nC253_=_C535( C253 C535 ) C253_=_C536( C253 C536 ) C253_=_C537( C253 C537 ) C253_=_C538( C253 C538 ) C253_=_C539( C253 C539 ) C253_=_C540( C253 C540 ) \nC253_=_C541( C253 C541 ) C253_=_C542( C253 C542 ) C319_=_C503( C319 C503 ) C319_=_C524( C319 C524 ) C319_=_C536( C319 C536 ) C319_=_C554( C319 C554 ) \nC319_=_C563( C319 C563 ) C319_=_C571( C319 C571 ) C319_=_C578( C319 C578 ) C319_=_C585( C319 C585 ) C319_=_C586( C319 C586 ) C319_=_C587( C319 C587 ) \nC319_=_C588( C319 C588 ) C360_=_C451( C360 C451 ) C360_=_C518( C360 C518 ) C360_=_C531( C360 C531 ) C360_=_C532( C360 C532 ) C360_=_C533( C360 C533 ) \nC360_=_C534( C360 C534 ) C360_=_C535( C360 C535 ) C360_=_C536( C360 C536 ) C360_=_C537( C360 C537 ) C360_=_C538( C360 C538 ) C360_=_C539( C360 C539 ) \nC360_=_C540( C360 C540 ) C360_=_C541( C360 C541 ) C360_=_C542( C360 C542 ) C451_=_C518( C451 C518 ) C451_=_C531( C451 C531 ) C451_=_C532( C451 C532 ) \nC451_=_C533( C451 C533 ) C451_=_C534( C451 C534 ) C451_=_C535( C451 C535 ) C451_=_C536( C451 C536 ) C451_=_C537( C451 C537 ) C451_=_C538( C451 C538 ) \nC451_=_C539( C451 C539 ) C451_=_C540( C451 C540 ) C451_=_C541( C451 C541 ) C451_=_C542( C451 C542 ) C503_=_C524(</w:t>
      </w:r>
    </w:p>
    <w:p>
      <w:pPr>
        <w:pStyle w:val="PreformattedText"/>
        <w:bidi w:val="0"/>
        <w:spacing w:before="0" w:after="0"/>
        <w:jc w:val="left"/>
        <w:rPr/>
      </w:pPr>
      <w:r>
        <w:rPr/>
        <w:t xml:space="preserve"> </w:t>
      </w:r>
      <w:r>
        <w:rPr/>
        <w:t>C503 C524 ) C503_=_C536( C503 C536 ) \nC503_=_C554( C503 C554 ) C503_=_C563( C503 C563 ) C503_=_C571( C503 C571 ) C503_=_C578( C503 C578 ) C503_=_C585( C503 C585 ) C503_=_C586( C503 C586 ) \nC503_=_C587( C503 C587 ) C503_=_C588( C503 C588 ) C518_=_C524( C518 C524 ) C518_=_C531( C518 C531 ) C518_=_C532( C518 C532 ) C518_=_C533( C518 C533 ) \nC518_=_C534( C518 C534 ) C518_=_C535( C518 C535 ) C518_=_C536( C518 C536 ) C518_=_C537( C518 C537 ) C518_=_C538( C518 C538 ) C518_=_C539( C518 C539 ) \nC518_=_C540( C518 C540 ) C518_=_C541( C518 C541 ) C518_=_C542( C518 C542 ) C524_=_C536( C524 C536 ) C524_=_C554( C524 C554 ) C524_=_C563( C524 C563 ) \nC524_=_C571( C524 C571 ) C524_=_C578( C524 C578 ) C524_=_C585( C524 C585 ) C524_=_C586( C524 C586 ) C524_=_C587( C524 C587 ) C524_=_C588( C524 C588 ) \nC531_=_C532( C531 C532 ) C531_=_C533( C531 C533 ) C531_=_C534( C531 C534 ) C531_=_C535( C531 C535 ) C531_=_C536( C531 C536 ) C531_=_C537( C531 C537 ) \nC531_=_C538( C531 C538 ) C531_=_C539( C531 C539 ) C531_=_C540( C531 C540 ) C531_=_C541( C531 C541 ) C531_=_C542( C531 C542 ) C532_=_C533( C532 C533 ) \nC532_=_C534( C532 C534 ) C532_=_C535( C532 C535 ) C532_=_C536( C532 C536 ) C532_=_C537( C532 C537 ) C532_=_C538( C532 C538 ) C532_=_C539( C532 C539 ) \nC532_=_C540( C532 C540 ) C532_=_C541( C532 C541 ) C532_=_C542( C532 C542 ) C532_=_C554( C532 C554 ) C533_=_C534( C533 C534 ) C533_=_C535( C533 C535 ) \nC533_=_C536( C533 C536 ) C533_=_C537( C533 C537 ) C533_=_C538( C533 C538 ) C533_=_C539( C533 C539 ) C533_=_C540( C533 C540 ) C533_=_C541( C533 C541 ) \nC533_=_C542( C533 C542 ) C533_=_C563( C533 C563 ) C534_=_C535( C534 C535 ) C534_=_C536( C534 C536 ) C534_=_C537( C534 C537 ) C534_=_C538( C534 C538 ) \nC534_=_C539( C534 C539 ) C534_=_C540( C534 C540 ) C534_=_C541( C534 C541 ) C534_=_C542( C534 C542 ) C534_=_C571( C534 C571 ) C535_=_C536( C535 C536 ) \nC535_=_C537( C535 C537 ) C535_=_C538( C535 C538 ) C535_=_C539( C535 C539 ) C535_=_C540( C535 C540 ) C535_=_C541( C535 C541 ) C535_=_C542( C535 C542 ) \nC535_=_C578( C535 C578 ) C536_=_C537( C536 C537 ) C536_=_C538( C536 C538 ) C536_=_C539( C536 C539 ) C536_=_C540( C536 C540 ) C536_=_C541( C536 C541 ) \nC536_=_C542( C536 C542 ) C536_=_C554( C536 C554 ) C536_=_C563( C536 C563 ) C536_=_C571( C536 C571 ) C536_=_C578( C536 C578 ) C536_=_C585( C536 C585 ) \nC536_=_C586( C536 C586 ) C536_=_C587( C536 C587 ) C536_=_C588( C536 C588 ) C537_=_C538( C537 C538 ) C537_=_C539( C537 C539 ) C537_=_C540( C537 C540 ) \nC537_=_C541( C537 C541 ) C537_=_C542( C537 C542 ) C537_=_C585( C537 C585 ) C538_=_C539( C538 C539 ) C538_=_C540( C538 C540 ) C538_=_C541( C538 C541 ) \nC538_=_C542( C538 C542 ) C539_=_C540( C539 C540 ) C539_=_C541( C539 C541 ) C539_=_C542( C539 C542 ) C540_=_C541( C540 C541 ) C540_=_C542( C540 C542 ) \nC541_=_C542( C541 C542 ) C554_=_C563( C554 C563 ) C554_=_C571( C554 C571 ) C554_=_C578( C554 C578 ) C554_=_C585( C554 C585 ) C554_=_C586( C554 C586 ) \nC554_=_C587( C554 C587 ) C554_=_C588( C554 C588 ) C563_=_C571( C563 C571 ) C563_=_C578( C563 C578 ) C563_=_C585( C563 C585 ) C563_=_C586( C563 C586 ) \nC563_=_C587( C563 C587 ) C563_=_C588( C563 C588 ) C571_=_C578( C571 C578 ) C571_=_C585( C571 C585 ) C571_=_C586( C571 C586 ) C571_=_C587( C571 C587 ) \nC571_=_C588( C571 C588 ) C578_=_C585( C578 C585 ) C578_=_C586( C578 C586 ) C578_=_C587( C578 C587 ) C578_=_C588( C578 C588 ) C585_=_C586( C585 C586 ) \nC585_=_C587( C585 C587 ) C585_=_C588( C585 C588 ) C586_=_C587( C586 C587 ) C586_=_C588( C586 C588 ) C587_=_C588( C587 C588 ) "];107-&gt;130[label="30: C30 C97 C138 C208 C253 \nC319 C360 C451 C503 C518 C524 \nC531 C532 C533 C534 C535 C537 \nC538 C539 C540 C541 C542 C554 \nC563 C571 C578 C585 C586 C587 \nC588 \n220: C30_=_C138 ,C30_=_C253 ,C30_=_C360 ,C30_=_C451 ,C30_=_C518 ,\nC30_=_C531 ,C30_=_C532 ,C30_=_C533 ,C30_=_C534 ,C30_=_C535 ,C30_=_C537 ,\nC30_=_C538 ,C30_=_C539 ,C30_=_C540 ,C30_=_C541 ,C30_=_C542 ,C97_=_C208 ,\nC97_=_C319 ,C97_=_C503 ,C97_=_C524 ,C97_=_C554 ,C97_=_C563 ,C97_=_C571 ,\nC97_=_C578 ,C97_=_C585 ,C97_=_C586 ,C97_=_C587 ,C97_=_C588 ,C138_=_C253 ,\nC138_=_C360 ,C138_=_C451 ,C138_=_C518 ,C138_=_C531 ,C138_=_C532 ,C138_=_C533 ,\nC138_=_C534 ,C138_=_C535 ,C138_=_C537 ,C138_=_C538 ,C138_=_C539 ,C138_=_C540 ,\nC138_=_C541 ,C138_=_C542 ,C208_=_C319 ,C208_=_C503 ,C208_=_C524 ,C208_=_C554 ,\nC208_=_C563 ,C208_=_C571 ,C208_=_C578 ,C208_=_C585 ,C208_=_C586 ,C208_=_C587 ,\nC208_=_C588 ,C253_=_C360 ,C253_=_C451 ,C253_=_C518 ,C253_=_C531 ,C253_=_C532 ,\nC253_=_C533 ,C253_=_C534 ,C253_=_C535 ,C253_=_C537 ,C253_=_C538 ,C253_=_C539 ,\nC253_=_C540 ,C253_=_C541 ,C253_=_C542 ,C319_=_C503 ,C319_=_C524 ,C319_=_C554 ,\nC319_=_C563 ,C319_=_C571 ,C319_=_C578 ,C319_=_C585 ,C319_=_C586 ,C319_=_C587 ,\nC319_=_C588 ,C360_=_C451 ,C360_=_C518 ,C360_=_C531 ,C360_=_C532 ,C360_=_C533 ,\nC360_=_C534 ,C360_=_C535 ,C360_=_C537 ,C360_=_C538 ,C360_=_C539 ,C360_=_C540 ,\nC360_=_C541 ,C360_=_C542 ,C451_=_C518 ,C451_=_C531 ,C451_=_C532 ,C451_=_C533 ,\nC451_=_C534 ,C451_=_C535 ,C451_=_C537 ,C451_=_C538 ,C451_=_C539 ,C451_=_C540 ,\nC451_=_C541 ,C451_=_C542 ,C503_=_C524 ,C503_=_C554 ,C503_=_C563 ,C503_=_C571 ,\nC503_=_C578 ,C503_=_C585 ,C503_=_C586 ,C503_=_C587 ,C503_=_C588 ,C518_=_C524 ,\nC518_=_C531 ,C518_=_C532 ,C518_=_C533 ,C518_=_C534 ,C518_=_C535 ,C518_=_C537 ,\nC518_=_C538 ,C518_=_C539 ,C518_=_C540 ,C518_=_C541 ,C518_=_C542 ,C524_=_C554 ,\nC524_=_C563 ,C524_=_C571 ,C524_=_C578 ,C524_=_C585 ,C524_=_C586 ,C524_=_C587 ,\nC524_=_C588 ,C531_=_C532 ,C531_=_C533 ,C531_=_C534 ,C531_=_C535 ,C531_=_C537 ,\nC531_=_C538 ,C531_=_C539 ,C531_=_C540 ,C531_=_C541 ,C531_=_C542 ,C532_=_C533 ,\nC532_=_C534 ,C532_=_C535 ,C532_=_C537 ,C532_=_C538 ,C532_=_C539 ,C532_=_C540 ,\nC532_=_C541 ,C532_=_C542 ,C532_=_C554 ,C533_=_C534 ,C533_=_C535 ,C533_=_C537 ,\nC533_=_C538 ,C533_=_C539 ,C533_=_C540 ,C533_=_C541 ,C533_=_C542 ,C533_=_C563 ,\nC534_=_C535 ,C534_=_C537 ,C534_=_C538 ,C534_=_C539 ,C534_=_C540 ,C534_=_C541 ,\nC534_=_C542 ,C534_=_C571 ,C535_=_C537 ,C535_=_C538 ,C535_=_C539 ,C535_=_C540 ,\nC535_=_C541 ,C535_=_C542 ,C535_=_C578 ,C537_=_C538 ,C537_=_C539 ,C537_=_C540 ,\nC537_=_C541 ,C537_=_C542 ,C537_=_C585 ,C538_=_C539 ,C538_=_C540 ,C538_=_C541 ,\nC538_=_C542 ,C539_=_C540 ,C539_=_C541 ,C539_=_C542 ,C540_=_C541 ,C540_=_C542 ,\nC541_=_C542 ,C554_=_C563 ,C554_=_C571 ,C554_=_C578 ,C554_=_C585 ,C554_=_C586 ,\nC554_=_C587 ,C554_=_C588 ,C563_=_C571 ,C563_=_C578 ,C563_=_C585 ,C563_=_C586 ,\nC563_=_C587 ,C563_=_C588 ,C571_=_C578 ,C571_=_C585 ,C571_=_C586 ,C571_=_C587 ,\nC571_=_C588 ,C578_=_C585 ,C578_=_C586 ,C578_=_C587 ,C578_=_C588 ,C585_=_C586 ,\nC585_=_C587 ,C585_=_C588 ,C586_=_C587 ,C586_=_C588 ,C587_=_C588 ,"];131[shape=box, label="id:131 level: 6\n35: C66 C76 C177 C187 C289 \nC300 C396 C406 C481 C490 C521 \nC522 C533 C534 C544 C545 C551 \nC552 C561 C562 C563 C564 C565 \nC566 C567 C568 C569 C570 C571 \nC572 C573 C574 C575 C576 C577 \n314: C66_=_C177( C66 C177 ) C66_=_C289( C66 C289 ) C66_=_C396( C66 C396 ) C66_=_C481( C66 C481 ) C66_=_C521( C66 C521 ) \nC66_=_C533( C66 C533 ) C66_=_C544( C66 C544 ) C66_=_C551( C66 C551 ) C66_=_C561( C66 C561 ) C66_=_C562( C66 C562 ) C66_=_C563( C66 C563 ) \nC66_=_C564( C66 C564 ) C66_=_C565( C66 C565 ) C66_=_C566( C66 C566 ) C66_=_C567( C66 C567 ) C66_=_C568( C66 C568 ) C66_=_C569( C66 C569 ) \nC76_=_C187( C76 C187 ) C76_=_C300( C76 C300 ) C76_=_C406( C76 C406 ) C76_=_C490( C76 C490 ) C76_=_C522( C76 C522 ) C76_=_C534( C76 C534 ) \nC76_=_C545( C76 C545 ) C76_=_C552( C76 C552 ) C76_=_C561( C76 C561 ) C76_=_C570( C76 C570 ) C76_=_C571( C76 C571 ) C76_=_C572( C76 C572 ) \nC76_=_C573( C76 C573 ) C76_=_C574( C76 C574 ) C76_=_C575( C76 C575 ) C76_=_C576( C76 C576 ) C76_=_C577( C76 C577 ) C177_=_C289( C177 C289 ) \nC177_=_C396( C177 C396 ) C177_=_C481( C177 C481 ) C177_=_C521( C177 C521 ) C177_=_C533( C177 C533 ) C177_=_C544( C177 C544 ) C177_=_C551( C177 C551 ) \nC177_=_C561( C177 C561 ) C177_=_C562( C177 C562 ) C177_=_C563( C177 C563 ) C177_=_C564( C177 C564 ) C177_=_C565( C177 C565 ) C177_=_C566( C177 C566 ) \nC177_=_C567( C177 C567 ) C177_=_C568( C177 C568 ) C177_=_C569( C177 C569 ) C187_=_C300( C187 C300 ) C187_=_C406( C187 C406 ) C187_=_C490( C187 C490 ) \nC187_=_C522( C187 C522 ) C187_=_C534( C187 C534 ) C187_=_C545( C187 C545 ) C187_=_C552( C187 C552 ) C187_=_C561( C187 C561 ) C187_=_C570( C187 C570 ) \nC187_=_C571( C187 C571 ) C187_=_C572( C187 C572 ) C187_=_C573( C187 C573 ) C187_=_C574( C187 C574 ) C187_=_C575( C187 C575 ) C187_=_C576( C187 C576 ) \nC187_=_C577( C187 C577 ) C289_=_C396( C289 C396 ) C289_=_C481( C289 C481 ) C289_=_C521( C289 C521 ) C289_=_C533( C289 C533 ) C289_=_C544( C289 C544 ) \nC289_=_C551( C289 C551 ) C289_=_C561( C289 C561 ) C289_=_C562( C289 C562 ) C289_=_C563( C289 C563 ) C289_=_C564( C289 C564 ) C289_=_C565( C289 C565 ) \nC289_=_C566( C289 C566 ) C289_=_C567( C289 C567 ) C289_=_C568( C289 C568 ) C289_=_C569( C289 C569 ) C300_=_C406( C300 C406 ) C300_=_C490( C300 C490 ) \nC300_=_C522( C300 C522 ) C300_=_C534( C300 C534 ) C300_=_C545( C300 C545 ) C300_=_C552( C300 C552 ) C300_=_C561( C300 C561 ) C300_=_C570( C300 C570 ) \nC300_=_C571( C300 C571 ) C300_=_C572( C300 C572 ) C300_=_C573( C300 C573 ) C300_=_C574( C300 C574 ) C300_=_C575( C300 C575 ) C300_=_C576( C300 C576 ) \nC300_=_C577( C300 C577 ) C396_=_C481( C396 C481 ) C396_=_C521( C396 C521 ) C396_=_C533( C396 C533 ) C396_=_C544( C396 C544 ) C396_=_C551( C396 C551 ) \nC396_=_C561( C396 C561 ) C396_=_C562( C396 C562 ) C396_=_C563( C396 C563 ) C396_=_C564( C396 C564 ) C396_=_C565( C396 C565 ) C396_=_C566( C396 C566 ) \nC396_=_C567( C396 C567 ) C396_=_C568( C396 C568 ) C396_=_C569( C396 C569 ) C406_=_C490( C406 C490 ) C406_=_C522( C406 C522 ) C406_=_C534( C406 C534 ) \nC406_=_C545( C406 C545 ) C406_=_C552( C406 C552 ) C406_=_C561( C406 C561 ) C406_=_C570( C406 C570 ) C406_=_C571( C406 C571 ) C406_=_C572( C406 C572 ) \nC406_=_C573( C406 C573 ) C406_=_C574( C406 C574 ) C406_=_C575( C406 C575 ) C406_=_C576( C406 C576 ) C406_=_C577( C406</w:t>
      </w:r>
    </w:p>
    <w:p>
      <w:pPr>
        <w:pStyle w:val="PreformattedText"/>
        <w:bidi w:val="0"/>
        <w:spacing w:before="0" w:after="0"/>
        <w:jc w:val="left"/>
        <w:rPr/>
      </w:pPr>
      <w:r>
        <w:rPr/>
        <w:t xml:space="preserve"> </w:t>
      </w:r>
      <w:r>
        <w:rPr/>
        <w:t>C577 ) C481_=_C521( C481 C521 ) \nC481_=_C533( C481 C533 ) C481_=_C544( C481 C544 ) C481_=_C551( C481 C551 ) C481_=_C561( C481 C561 ) C481_=_C562( C481 C562 ) C481_=_C563( C481 C563 ) \nC481_=_C564( C481 C564 ) C481_=_C565( C481 C565 ) C481_=_C566( C481 C566 ) C481_=_C567( C481 C567 ) C481_=_C568( C481 C568 ) C481_=_C569( C481 C569 ) \nC490_=_C522( C490 C522 ) C490_=_C534( C490 C534 ) C490_=_C545( C490 C545 ) C490_=_C552( C490 C552 ) C490_=_C561( C490 C561 ) C490_=_C570( C490 C570 ) \nC490_=_C571( C490 C571 ) C490_=_C572( C490 C572 ) C490_=_C573( C490 C573 ) C490_=_C574( C490 C574 ) C490_=_C575( C490 C575 ) C490_=_C576( C490 C576 ) \nC490_=_C577( C490 C577 ) C521_=_C522( C521 C522 ) C521_=_C533( C521 C533 ) C521_=_C544( C521 C544 ) C521_=_C551( C521 C551 ) C521_=_C561( C521 C561 ) \nC521_=_C562( C521 C562 ) C521_=_C563( C521 C563 ) C521_=_C564( C521 C564 ) C521_=_C565( C521 C565 ) C521_=_C566( C521 C566 ) C521_=_C567( C521 C567 ) \nC521_=_C568( C521 C568 ) C521_=_C569( C521 C569 ) C522_=_C534( C522 C534 ) C522_=_C545( C522 C545 ) C522_=_C552( C522 C552 ) C522_=_C561( C522 C561 ) \nC522_=_C570( C522 C570 ) C522_=_C571( C522 C571 ) C522_=_C572( C522 C572 ) C522_=_C573( C522 C573 ) C522_=_C574( C522 C574 ) C522_=_C575( C522 C575 ) \nC522_=_C576( C522 C576 ) C522_=_C577( C522 C577 ) C533_=_C534( C533 C534 ) C533_=_C544( C533 C544 ) C533_=_C551( C533 C551 ) C533_=_C561( C533 C561 ) \nC533_=_C562( C533 C562 ) C533_=_C563( C533 C563 ) C533_=_C564( C533 C564 ) C533_=_C565( C533 C565 ) C533_=_C566( C533 C566 ) C533_=_C567( C533 C567 ) \nC533_=_C568( C533 C568 ) C533_=_C569( C533 C569 ) C534_=_C545( C534 C545 ) C534_=_C552( C534 C552 ) C534_=_C561( C534 C561 ) C534_=_C570( C534 C570 ) \nC534_=_C571( C534 C571 ) C534_=_C572( C534 C572 ) C534_=_C573( C534 C573 ) C534_=_C574( C534 C574 ) C534_=_C575( C534 C575 ) C534_=_C576( C534 C576 ) \nC534_=_C577( C534 C577 ) C544_=_C545( C544 C545 ) C544_=_C551( C544 C551 ) C544_=_C561( C544 C561 ) C544_=_C562( C544 C562 ) C544_=_C563( C544 C563 ) \nC544_=_C564( C544 C564 ) C544_=_C565( C544 C565 ) C544_=_C566( C544 C566 ) C544_=_C567( C544 C567 ) C544_=_C568( C544 C568 ) C544_=_C569( C544 C569 ) \nC545_=_C552( C545 C552 ) C545_=_C561( C545 C561 ) C545_=_C570( C545 C570 ) C545_=_C571( C545 C571 ) C545_=_C572( C545 C572 ) C545_=_C573( C545 C573 ) \nC545_=_C574( C545 C574 ) C545_=_C575( C545 C575 ) C545_=_C576( C545 C576 ) C545_=_C577( C545 C577 ) C551_=_C552( C551 C552 ) C551_=_C561( C551 C561 ) \nC551_=_C562( C551 C562 ) C551_=_C563( C551 C563 ) C551_=_C564( C551 C564 ) C551_=_C565( C551 C565 ) C551_=_C566( C551 C566 ) C551_=_C567( C551 C567 ) \nC551_=_C568( C551 C568 ) C551_=_C569( C551 C569 ) C552_=_C561( C552 C561 ) C552_=_C570( C552 C570 ) C552_=_C571( C552 C571 ) C552_=_C572( C552 C572 ) \nC552_=_C573( C552 C573 ) C552_=_C574( C552 C574 ) C552_=_C575( C552 C575 ) C552_=_C576( C552 C576 ) C552_=_C577( C552 C577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1( C563 C571 ) \nC564_=_C565( C564 C565 ) C564_=_C566( C564 C566 ) C564_=_C567( C564 C567 ) C564_=_C568( C564 C568 ) C564_=_C569( C564 C569 ) C564_=_C572( C564 C572 ) \nC565_=_C566( C565 C566 ) C565_=_C567( C565 C567 ) C565_=_C568( C565 C568 ) C565_=_C569( C565 C569 ) C565_=_C573( C565 C573 ) C566_=_C567( C566 C567 ) \nC566_=_C568( C566 C568 ) C566_=_C569( C566 C569 ) C567_=_C568( C567 C568 ) C567_=_C569( C567 C569 ) C568_=_C569( C568 C569 ) C570_=_C571( C570 C571 ) \nC570_=_C572( C570 C572 ) C570_=_C573( C570 C573 ) C570_=_C574( C570 C574 ) C570_=_C575( C570 C575 ) C570_=_C576( C570 C576 ) C570_=_C577( C570 C577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107-&gt;131[label="34: C66 C76 C177 C187 C289 \nC300 C396 C406 C481 C490 C521 \nC522 C533 C534 C544 C545 C551 \nC552 C562 C563 C564 C565 C566 \nC567 C568 C569 C570 C571 C572 \nC573 C574 C575 C576 C577 \n280: C66_=_C177 ,C66_=_C289 ,C66_=_C396 ,C66_=_C481 ,C66_=_C521 ,\nC66_=_C533 ,C66_=_C544 ,C66_=_C551 ,C66_=_C562 ,C66_=_C563 ,C66_=_C564 ,\nC66_=_C565 ,C66_=_C566 ,C66_=_C567 ,C66_=_C568 ,C66_=_C569 ,C76_=_C187 ,\nC76_=_C300 ,C76_=_C406 ,C76_=_C490 ,C76_=_C522 ,C76_=_C534 ,C76_=_C545 ,\nC76_=_C552 ,C76_=_C570 ,C76_=_C571 ,C76_=_C572 ,C76_=_C573 ,C76_=_C574 ,\nC76_=_C575 ,C76_=_C576 ,C76_=_C577 ,C177_=_C289 ,C177_=_C396 ,C177_=_C481 ,\nC177_=_C521 ,C177_=_C533 ,C177_=_C544 ,C177_=_C551 ,C177_=_C562 ,C177_=_C563 ,\nC177_=_C564 ,C177_=_C565 ,C177_=_C566 ,C177_=_C567 ,C177_=_C568 ,C177_=_C569 ,\nC187_=_C300 ,C187_=_C406 ,C187_=_C490 ,C187_=_C522 ,C187_=_C534 ,C187_=_C545 ,\nC187_=_C552 ,C187_=_C570 ,C187_=_C571 ,C187_=_C572 ,C187_=_C573 ,C187_=_C574 ,\nC187_=_C575 ,C187_=_C576 ,C187_=_C577 ,C289_=_C396 ,C289_=_C481 ,C289_=_C521 ,\nC289_=_C533 ,C289_=_C544 ,C289_=_C551 ,C289_=_C562 ,C289_=_C563 ,C289_=_C564 ,\nC289_=_C565 ,C289_=_C566 ,C289_=_C567 ,C289_=_C568 ,C289_=_C569 ,C300_=_C406 ,\nC300_=_C490 ,C300_=_C522 ,C300_=_C534 ,C300_=_C545 ,C300_=_C552 ,C300_=_C570 ,\nC300_=_C571 ,C300_=_C572 ,C300_=_C573 ,C300_=_C574 ,C300_=_C575 ,C300_=_C576 ,\nC300_=_C577 ,C396_=_C481 ,C396_=_C521 ,C396_=_C533 ,C396_=_C544 ,C396_=_C551 ,\nC396_=_C562 ,C396_=_C563 ,C396_=_C564 ,C396_=_C565 ,C396_=_C566 ,C396_=_C567 ,\nC396_=_C568 ,C396_=_C569 ,C406_=_C490 ,C406_=_C522 ,C406_=_C534 ,C406_=_C545 ,\nC406_=_C552 ,C406_=_C570 ,C406_=_C571 ,C406_=_C572 ,C406_=_C573 ,C406_=_C574 ,\nC406_=_C575 ,C406_=_C576 ,C406_=_C577 ,C481_=_C521 ,C481_=_C533 ,C481_=_C544 ,\nC481_=_C551 ,C481_=_C562 ,C481_=_C563 ,C481_=_C564 ,C481_=_C565 ,C481_=_C566 ,\nC481_=_C567 ,C481_=_C568 ,C481_=_C569 ,C490_=_C522 ,C490_=_C534 ,C490_=_C545 ,\nC490_=_C552 ,C490_=_C570 ,C490_=_C571 ,C490_=_C572 ,C490_=_C573 ,C490_=_C574 ,\nC490_=_C575 ,C490_=_C576 ,C490_=_C577 ,C521_=_C522 ,C521_=_C533 ,C521_=_C544 ,\nC521_=_C551 ,C521_=_C562 ,C521_=_C563 ,C521_=_C564 ,C521_=_C565 ,C521_=_C566 ,\nC521_=_C567 ,C521_=_C568 ,C521_=_C569 ,C522_=_C534 ,C522_=_C545 ,C522_=_C552 ,\nC522_=_C570 ,C522_=_C571 ,C522_=_C572 ,C522_=_C573 ,C522_=_C574 ,C522_=_C575 ,\nC522_=_C576 ,C522_=_C577 ,C533_=_C534 ,C533_=_C544 ,C533_=_C551 ,C533_=_C562 ,\nC533_=_C563 ,C533_=_C564 ,C533_=_C565 ,C533_=_C566 ,C533_=_C567 ,C533_=_C568 ,\nC533_=_C569 ,C534_=_C545 ,C534_=_C552 ,C534_=_C570 ,C534_=_C571 ,C534_=_C572 ,\nC534_=_C573 ,C534_=_C574 ,C534_=_C575 ,C534_=_C576 ,C534_=_C577 ,C544_=_C545 ,\nC544_=_C551 ,C544_=_C562 ,C544_=_C563 ,C544_=_C564 ,C544_=_C565 ,C544_=_C566 ,\nC544_=_C567 ,C544_=_C568 ,C544_=_C569 ,C545_=_C552 ,C545_=_C570 ,C545_=_C571 ,\nC545_=_C572 ,C545_=_C573 ,C545_=_C574 ,C545_=_C575 ,C545_=_C576 ,C545_=_C577 ,\nC551_=_C552 ,C551_=_C562 ,C551_=_C563 ,C551_=_C564 ,C551_=_C565 ,C551_=_C566 ,\nC551_=_C567 ,C551_=_C568 ,C551_=_C569 ,C552_=_C570 ,C552_=_C571 ,C552_=_C572 ,\nC552_=_C573 ,C552_=_C574 ,C552_=_C575 ,C552_=_C576 ,C552_=_C577 ,C562_=_C563 ,\nC562_=_C564 ,C562_=_C565 ,C562_=_C566 ,C562_=_C567 ,C562_=_C568 ,C562_=_C569 ,\nC562_=_C570 ,C563_=_C564 ,C563_=_C565 ,C563_=_C566 ,C563_=_C567 ,C563_=_C568 ,\nC563_=_C569 ,C563_=_C571 ,C564_=_C565 ,C564_=_C566 ,C564_=_C567 ,C564_=_C568 ,\nC564_=_C569 ,C564_=_C572 ,C565_=_C566 ,C565_=_C567 ,C565_=_C568 ,C565_=_C569 ,\nC565_=_C573 ,C566_=_C567 ,C566_=_C568 ,C566_=_C569 ,C567_=_C568 ,C567_=_C569 ,\nC568_=_C569 ,C570_=_C571 ,C570_=_C572 ,C570_=_C573 ,C570_=_C574 ,C570_=_C575 ,\nC570_=_C576 ,C570_=_C577 ,C571_=_C572 ,C571_=_C573 ,C571_=_C574 ,C571_=_C575 ,\nC571_=_C576 ,C571_=_C577 ,C572_=_C573 ,C572_=_C574 ,C572_=_C575 ,C572_=_C576 ,\nC572_=_C577 ,C573_=_C574 ,C573_=_C575 ,C573_=_C576 ,C573_=_C577 ,C574_=_C575 ,\nC574_=_C576 ,C574_=_C577 ,C575_=_C576 ,C575_=_C577 ,C576_=_C577 ,"];132[shape=box, label="id:132 level: 6\n29: C0 C3 C18 C19 C20 \nC21 C22 C23 C24 C25 C26 \nC27 C28 C29 C30 C31 C32 \nC33 C34 C45 C60 C61 C62 \nC63 C64 C65 C66 C67 C68 \n224: C0_=_C3( C0 C3 ) C0_=_C18( C0 C18 ) C0_=_C19( C0 C19 ) C0_=_C20( C0 C20 ) C0_=_C21( C0 C21 ) \nC0_=_C22( C0 C22 ) C0_=_C23( C0 C23 ) C0_=_C24( C0 C24 ) C0_=_C25( C0 C25 ) C0_=_C26( C0 C26 ) C0_=_C27( C0 C27 ) \nC0_=_C28( C0 C28 ) C0_=_C29( C0 C29 ) C0_=_C30( C0 C30 ) C0_=_C31( C0 C31 ) C0_=_C32( C0 C32 ) C0_=_C33( C0 C33 ) \nC0_=_C34( C0 C34 ) C3_=_C20( C3 C20 ) C3_=_C45( C3 C45 ) C3_=_C60( C3 C60 ) C3_=_C61( C3 C61 ) C3_=_C62( C3 C62 ) \nC3_=_C63( C3 C63 ) C3_=_C64( C3 C64 ) C3_=_C65( C3 C65 ) C3_=_C66( C3 C66 ) C3_=_C67( C3 C67 ) C3_=_C68( C3 C6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w:t>
      </w:r>
    </w:p>
    <w:p>
      <w:pPr>
        <w:pStyle w:val="PreformattedText"/>
        <w:bidi w:val="0"/>
        <w:spacing w:before="0" w:after="0"/>
        <w:jc w:val="left"/>
        <w:rPr/>
      </w:pPr>
      <w:r>
        <w:rPr/>
        <w:t xml:space="preserve"> </w:t>
      </w:r>
      <w:r>
        <w:rPr/>
        <w:t>C19 C24 ) C19_=_C25( C19 C25 ) C19_=_C26( C19 C26 ) C19_=_C27( C19 C27 ) \nC19_=_C28( C19 C28 ) C19_=_C29( C19 C29 ) C19_=_C30( C19 C30 ) C19_=_C31( C19 C31 ) C19_=_C32( C19 C32 ) C19_=_C33( C19 C33 ) \nC19_=_C34( C19 C34 ) C19_=_C45( C19 C45 ) C20_=_C21( C20 C21 ) C20_=_C22( C20 C22 ) C20_=_C23( C20 C23 ) C20_=_C24( C20 C24 ) \nC20_=_C25( C20 C25 ) C20_=_C26( C20 C26 ) C20_=_C27( C20 C27 ) C20_=_C28( C20 C28 ) C20_=_C29( C20 C29 ) C20_=_C30( C20 C30 ) \nC20_=_C31( C20 C31 ) C20_=_C32( C20 C32 ) C20_=_C33( C20 C33 ) C20_=_C34( C20 C34 ) C20_=_C45( C20 C45 ) C20_=_C60( C20 C60 ) \nC20_=_C61( C20 C61 ) C20_=_C62( C20 C62 ) C20_=_C63( C20 C63 ) C20_=_C64( C20 C64 ) C20_=_C65( C20 C65 ) C20_=_C66( C20 C66 ) \nC20_=_C67( C20 C67 ) C20_=_C68( C20 C68 ) C21_=_C22( C21 C22 ) C21_=_C23( C21 C23 ) C21_=_C24( C21 C24 ) C21_=_C25( C21 C25 ) \nC21_=_C26( C21 C26 ) C21_=_C27( C21 C27 ) C21_=_C28( C21 C28 ) C21_=_C29( C21 C29 ) C21_=_C30( C21 C30 ) C21_=_C31( C21 C31 ) \nC21_=_C32( C21 C32 ) C21_=_C33( C21 C33 ) C21_=_C34( C21 C34 ) C22_=_C23( C22 C23 ) C22_=_C24( C22 C24 ) C22_=_C25( C22 C25 ) \nC22_=_C26( C22 C26 ) C22_=_C27( C22 C27 ) C22_=_C28( C22 C28 ) C22_=_C29( C22 C29 ) C22_=_C30( C22 C30 ) C22_=_C31( C22 C31 ) \nC22_=_C32( C22 C32 ) C22_=_C33( C22 C33 ) C22_=_C34( C22 C34 ) C22_=_C60( C22 C60 ) C23_=_C24( C23 C24 ) C23_=_C25( C23 C25 ) \nC23_=_C26( C23 C26 ) C23_=_C27( C23 C27 ) C23_=_C28( C23 C28 ) C23_=_C29( C23 C29 ) C23_=_C30( C23 C30 ) C23_=_C31( C23 C31 ) \nC23_=_C32( C23 C32 ) C23_=_C33( C23 C33 ) C23_=_C34( C23 C34 ) C23_=_C61( C23 C61 ) C24_=_C25( C24 C25 ) C24_=_C26( C24 C26 ) \nC24_=_C27( C24 C27 ) C24_=_C28( C24 C28 ) C24_=_C29( C24 C29 ) C24_=_C30( C24 C30 ) C24_=_C31( C24 C31 ) C24_=_C32( C24 C32 ) \nC24_=_C33( C24 C33 ) C24_=_C34( C24 C34 ) C25_=_C26( C25 C26 ) C25_=_C27( C25 C27 ) C25_=_C28( C25 C28 ) C25_=_C29( C25 C29 ) \nC25_=_C30( C25 C30 ) C25_=_C31( C25 C31 ) C25_=_C32( C25 C32 ) C25_=_C33( C25 C33 ) C25_=_C34( C25 C34 ) C25_=_C62( C25 C62 ) \nC26_=_C27( C26 C27 ) C26_=_C28( C26 C28 ) C26_=_C29( C26 C29 ) C26_=_C30( C26 C30 ) C26_=_C31( C26 C31 ) C26_=_C32( C26 C32 ) \nC26_=_C33( C26 C33 ) C26_=_C34( C26 C34 ) C27_=_C28( C27 C28 ) C27_=_C29( C27 C29 ) C27_=_C30( C27 C30 ) C27_=_C31( C27 C31 ) \nC27_=_C32( C27 C32 ) C27_=_C33( C27 C33 ) C27_=_C34( C27 C34 ) C28_=_C29( C28 C29 ) C28_=_C30( C28 C30 ) C28_=_C31( C28 C31 ) \nC28_=_C32( C28 C32 ) C28_=_C33( C28 C33 ) C28_=_C34( C28 C34 ) C29_=_C30( C29 C30 ) C29_=_C31( C29 C31 ) C29_=_C32( C29 C32 ) \nC29_=_C33( C29 C33 ) C29_=_C34( C29 C34 ) C30_=_C31( C30 C31 ) C30_=_C32( C30 C32 ) C30_=_C33( C30 C33 ) C30_=_C34( C30 C34 ) \nC31_=_C32( C31 C32 ) C31_=_C33( C31 C33 ) C31_=_C34( C31 C34 ) C32_=_C33( C32 C33 ) C32_=_C34( C32 C34 ) C33_=_C34( C33 C34 ) \nC45_=_C60( C45 C60 ) C45_=_C61( C45 C61 ) C45_=_C62( C45 C62 ) C45_=_C63( C45 C63 ) C45_=_C64( C45 C64 ) C45_=_C65( C45 C65 ) \nC45_=_C66( C45 C66 ) C45_=_C67( C45 C67 ) C45_=_C68( C45 C68 ) C60_=_C61( C60 C61 ) C60_=_C62( C60 C62 ) C60_=_C63( C60 C63 ) \nC60_=_C64( C60 C64 ) C60_=_C65( C60 C65 ) C60_=_C66( C60 C66 ) C60_=_C67( C60 C67 ) C60_=_C68( C60 C68 ) C61_=_C62( C61 C62 ) \nC61_=_C63( C61 C63 ) C61_=_C64( C61 C64 ) C61_=_C65( C61 C65 ) C61_=_C66( C61 C66 ) C61_=_C67( C61 C67 ) C61_=_C68( C61 C68 ) \nC62_=_C63( C62 C63 ) C62_=_C64( C62 C64 ) C62_=_C65( C62 C65 ) C62_=_C66( C62 C66 ) C62_=_C67( C62 C67 ) C62_=_C68( C62 C68 ) \nC63_=_C64( C63 C64 ) C63_=_C65( C63 C65 ) C63_=_C66( C63 C66 ) C63_=_C67( C63 C67 ) C63_=_C68( C63 C68 ) C64_=_C65( C64 C65 ) \nC64_=_C66( C64 C66 ) C64_=_C67( C64 C67 ) C64_=_C68( C64 C68 ) C65_=_C66( C65 C66 ) C65_=_C67( C65 C67 ) C65_=_C68( C65 C68 ) \nC66_=_C67( C66 C67 ) C66_=_C68( C66 C68 ) C67_=_C68( C67 C68 ) "];111-&gt;132[label="28: C0 C3 C18 C19 C21 \nC22 C23 C24 C25 C26 C27 \nC28 C29 C30 C31 C32 C33 \nC34 C45 C60 C61 C62 C63 \nC64 C65 C66 C67 C68 \n196: C0_=_C3 ,C0_=_C18 ,C0_=_C19 ,C0_=_C21 ,C0_=_C22 ,\nC0_=_C23 ,C0_=_C24 ,C0_=_C25 ,C0_=_C26 ,C0_=_C27 ,C0_=_C28 ,\nC0_=_C29 ,C0_=_C30 ,C0_=_C31 ,C0_=_C32 ,C0_=_C33 ,C0_=_C34 ,\nC3_=_C45 ,C3_=_C60 ,C3_=_C61 ,C3_=_C62 ,C3_=_C63 ,C3_=_C64 ,\nC3_=_C65 ,C3_=_C66 ,C3_=_C67 ,C3_=_C68 ,C18_=_C19 ,C18_=_C21 ,\nC18_=_C22 ,C18_=_C23 ,C18_=_C24 ,C18_=_C25 ,C18_=_C26 ,C18_=_C27 ,\nC18_=_C28 ,C18_=_C29 ,C18_=_C30 ,C18_=_C31 ,C18_=_C32 ,C18_=_C33 ,\nC18_=_C34 ,C19_=_C21 ,C19_=_C22 ,C19_=_C23 ,C19_=_C24 ,C19_=_C25 ,\nC19_=_C26 ,C19_=_C27 ,C19_=_C28 ,C19_=_C29 ,C19_=_C30 ,C19_=_C31 ,\nC19_=_C32 ,C19_=_C33 ,C19_=_C34 ,C19_=_C45 ,C21_=_C22 ,C21_=_C23 ,\nC21_=_C24 ,C21_=_C25 ,C21_=_C26 ,C21_=_C27 ,C21_=_C28 ,C21_=_C29 ,\nC21_=_C30 ,C21_=_C31 ,C21_=_C32 ,C21_=_C33 ,C21_=_C34 ,C22_=_C23 ,\nC22_=_C24 ,C22_=_C25 ,C22_=_C26 ,C22_=_C27 ,C22_=_C28 ,C22_=_C29 ,\nC22_=_C30 ,C22_=_C31 ,C22_=_C32 ,C22_=_C33 ,C22_=_C34 ,C22_=_C60 ,\nC23_=_C24 ,C23_=_C25 ,C23_=_C26 ,C23_=_C27 ,C23_=_C28 ,C23_=_C29 ,\nC23_=_C30 ,C23_=_C31 ,C23_=_C32 ,C23_=_C33 ,C23_=_C34 ,C23_=_C61 ,\nC24_=_C25 ,C24_=_C26 ,C24_=_C27 ,C24_=_C28 ,C24_=_C29 ,C24_=_C30 ,\nC24_=_C31 ,C24_=_C32 ,C24_=_C33 ,C24_=_C34 ,C25_=_C26 ,C25_=_C27 ,\nC25_=_C28 ,C25_=_C29 ,C25_=_C30 ,C25_=_C31 ,C25_=_C32 ,C25_=_C33 ,\nC25_=_C34 ,C25_=_C62 ,C26_=_C27 ,C26_=_C28 ,C26_=_C29 ,C26_=_C30 ,\nC26_=_C31 ,C26_=_C32 ,C26_=_C33 ,C26_=_C34 ,C27_=_C28 ,C27_=_C29 ,\nC27_=_C30 ,C27_=_C31 ,C27_=_C32 ,C27_=_C33 ,C27_=_C34 ,C28_=_C29 ,\nC28_=_C30 ,C28_=_C31 ,C28_=_C32 ,C28_=_C33 ,C28_=_C34 ,C29_=_C30 ,\nC29_=_C31 ,C29_=_C32 ,C29_=_C33 ,C29_=_C34 ,C30_=_C31 ,C30_=_C32 ,\nC30_=_C33 ,C30_=_C34 ,C31_=_C32 ,C31_=_C33 ,C31_=_C34 ,C32_=_C33 ,\nC32_=_C34 ,C33_=_C34 ,C45_=_C60 ,C45_=_C61 ,C45_=_C62 ,C45_=_C63 ,\nC45_=_C64 ,C45_=_C65 ,C45_=_C66 ,C45_=_C67 ,C45_=_C68 ,C60_=_C61 ,\nC60_=_C62 ,C60_=_C63 ,C60_=_C64 ,C60_=_C65 ,C60_=_C66 ,C60_=_C67 ,\nC60_=_C68 ,C61_=_C62 ,C61_=_C63 ,C61_=_C64 ,C61_=_C65 ,C61_=_C66 ,\nC61_=_C67 ,C61_=_C68 ,C62_=_C63 ,C62_=_C64 ,C62_=_C65 ,C62_=_C66 ,\nC62_=_C67 ,C62_=_C68 ,C63_=_C64 ,C63_=_C65 ,C63_=_C66 ,C63_=_C67 ,\nC63_=_C68 ,C64_=_C65 ,C64_=_C66 ,C64_=_C67 ,C64_=_C68 ,C65_=_C66 ,\nC65_=_C67 ,C65_=_C68 ,C66_=_C67 ,C66_=_C68 ,C67_=_C68 ,"];133[shape=box, label="id:133 level: 6\n29: C0 C1 C2 C3 C4 \nC5 C6 C7 C8 C9 C10 \nC11 C12 C13 C14 C15 C16 \nC17 C18 C35 C36 C37 C38 \nC39 C40 C41 C42 C43 C44 \n22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35( C1 C35 ) C1_=_C36( C1 C36 ) C1_=_C37( C1 C37 ) C1_=_C38( C1 C38 ) C1_=_C39( C1 C39 ) C1_=_C40( C1 C40 ) \nC1_=_C41( C1 C41 ) C1_=_C42( C1 C42 ) C1_=_C43( C1 C43 ) C1_=_C44( C1 C44 ) C2_=_C3( C2 C3 ) C2_=_C4( C2 C4 ) \nC2_=_C5( C2 C5 ) C2_=_C6( C2 C6 ) C2_=_C7( C2 C7 ) C2_=_C8( C2 C8 ) C2_=_C9( C2 C9 ) C2_=_C10( C2 C10 ) \nC2_=_C11( C2 C11 ) C2_=_C12( C2 C12 ) C2_=_C13( C2 C13 ) C2_=_C14( C2 C14 ) C2_=_C15( C2 C15 ) C2_=_C16( C2 C16 ) \nC2_=_C17( C2 C17 ) C2_=_C35( C2 C35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5_=_C6( C5 C6 ) \nC5_=_C7( C5 C7 ) C5_=_C8( C5 C8 ) C5_=_C9( C5 C9 ) C5_=_C10( C5 C10 ) C5_=_C11( C5 C11 ) C5_=_C12( C5 C12 ) \nC5_=_C13( C5 C13 ) C5_=_C14( C5 C14 ) C5_=_C15( C5 C15 ) C5_=_C16( C5 C16 ) C5_=_C17( C5 C17 ) C5_=_C36( C5 C36 ) \nC6_=_C7( C6 C7 ) C6_=_C8( C6 C8 ) C6_=_C9( C6 C9 ) C6_=_C10( C6 C10 ) C6_=_C11( C6 C11 ) C6_=_C12( C6 C12 ) \nC6_=_C13( C6 C13 ) C6_=_C14( C6 C14 ) C6_=_C15( C6 C15 ) C6_=_C16( C6 C16 ) C6_=_C17( C6 C17 ) C6_=_C37( C6 C37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8_=_C38( C8 C38 ) C9_=_C10( C9 C10 ) C9_=_C11( C9 C11 ) C9_=_C12( C9 C12 ) C9_=_C13( C9 C13 ) \nC9_=_C14( C9 C14 ) C9_=_C15( C9 C15 ) C9_=_C16( C9 C16 ) C9_=_C17( C9 C17 ) C10_=_C11( C10 C11 ) C10_=_C12( C10 C12 ) \nC10_=_C13( C10 C13 ) C10_=_C14( C10 C14 ) C10_=_C15( C10 C15 ) C10_=_C16( C10 C16 ) C10_=_C17( C10 C17 ) C11_=_C12( C11 C12 ) \nC11_=_C13( C11 C13 ) C11_=_C14( C11 C14 ) C11_=_C15( C11 C15 ) C11_=_C16( C11 C16 ) C11_=_C17( C11 C17 ) C12_=_C13( C12 C13 ) \nC12_=_C14( C12 C14 ) C12_=_C15( C12 C15 ) C12_=_C16( C12 C16 ) C12_=_C17( C12 C17 ) C13_=_C14( C13 C14 ) C13_=_C15( C13 C15 ) \nC13_=_C16( C13 C16 ) C13_=_C17( C13 C17 ) C14_=_C15( C14 C15 ) C14_=_C16( C14 C16 ) C14_=_C17( C14 C17 ) C15_=_C16( C15 C16 ) \nC15_=_C17( C15 C17 ) C16_=_C17( C16 C17 ) C18_=_C35( C18 C35 ) C18_=_C36( C18 C36 ) C18_=_C37( C18 C37 ) C18_=_C38( C18 C38 ) \nC18_=_C39( C18 C39 ) C18_=_C40( C18 C40 ) C18_=_C41( C18 C41 ) C18_=_C42( C18 C42 ) C18_=_C43( C18 C43 ) C18_=_C44( C18 C44 ) \nC35_=_C36( C35 C36 ) C35_=_C37( C35 C37 ) C35_=_C38( C35 C38 ) C35_=_C39( C35 C39 ) C35_=_C40( C35 C40 ) C35_=_C41( C35 C41 ) \nC35_=_C42( C35 C42 ) C35_=_C43( C35 C43 ) C35_=_C44( C35 C44 ) C36_=_C37( C36 C37 ) C36_=_C38( C36</w:t>
      </w:r>
    </w:p>
    <w:p>
      <w:pPr>
        <w:pStyle w:val="PreformattedText"/>
        <w:bidi w:val="0"/>
        <w:spacing w:before="0" w:after="0"/>
        <w:jc w:val="left"/>
        <w:rPr/>
      </w:pPr>
      <w:r>
        <w:rPr/>
        <w:t xml:space="preserve"> </w:t>
      </w:r>
      <w:r>
        <w:rPr/>
        <w:t>C38 ) C36_=_C39( C36 C39 ) \nC36_=_C40( C36 C40 ) C36_=_C41( C36 C41 ) C36_=_C42( C36 C42 ) C36_=_C43( C36 C43 ) C36_=_C44( C36 C44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2_=_C43( C42 C43 ) C42_=_C44( C42 C44 ) C43_=_C44( C43 C44 ) "];111-&gt;133[label="28: C0 C2 C3 C4 C5 \nC6 C7 C8 C9 C10 C11 \nC12 C13 C14 C15 C16 C17 \nC18 C35 C36 C37 C38 C39 \nC40 C41 C42 C43 C44 \n196: C0_=_C2 ,C0_=_C3 ,C0_=_C4 ,C0_=_C5 ,C0_=_C6 ,\nC0_=_C7 ,C0_=_C8 ,C0_=_C9 ,C0_=_C10 ,C0_=_C11 ,C0_=_C12 ,\nC0_=_C13 ,C0_=_C14 ,C0_=_C15 ,C0_=_C16 ,C0_=_C17 ,C0_=_C18 ,\nC2_=_C3 ,C2_=_C4 ,C2_=_C5 ,C2_=_C6 ,C2_=_C7 ,C2_=_C8 ,\nC2_=_C9 ,C2_=_C10 ,C2_=_C11 ,C2_=_C12 ,C2_=_C13 ,C2_=_C14 ,\nC2_=_C15 ,C2_=_C16 ,C2_=_C17 ,C2_=_C35 ,C3_=_C4 ,C3_=_C5 ,\nC3_=_C6 ,C3_=_C7 ,C3_=_C8 ,C3_=_C9 ,C3_=_C10 ,C3_=_C11 ,\nC3_=_C12 ,C3_=_C13 ,C3_=_C14 ,C3_=_C15 ,C3_=_C16 ,C3_=_C17 ,\nC4_=_C5 ,C4_=_C6 ,C4_=_C7 ,C4_=_C8 ,C4_=_C9 ,C4_=_C10 ,\nC4_=_C11 ,C4_=_C12 ,C4_=_C13 ,C4_=_C14 ,C4_=_C15 ,C4_=_C16 ,\nC4_=_C17 ,C5_=_C6 ,C5_=_C7 ,C5_=_C8 ,C5_=_C9 ,C5_=_C10 ,\nC5_=_C11 ,C5_=_C12 ,C5_=_C13 ,C5_=_C14 ,C5_=_C15 ,C5_=_C16 ,\nC5_=_C17 ,C5_=_C36 ,C6_=_C7 ,C6_=_C8 ,C6_=_C9 ,C6_=_C10 ,\nC6_=_C11 ,C6_=_C12 ,C6_=_C13 ,C6_=_C14 ,C6_=_C15 ,C6_=_C16 ,\nC6_=_C17 ,C6_=_C37 ,C7_=_C8 ,C7_=_C9 ,C7_=_C10 ,C7_=_C11 ,\nC7_=_C12 ,C7_=_C13 ,C7_=_C14 ,C7_=_C15 ,C7_=_C16 ,C7_=_C17 ,\nC8_=_C9 ,C8_=_C10 ,C8_=_C11 ,C8_=_C12 ,C8_=_C13 ,C8_=_C14 ,\nC8_=_C15 ,C8_=_C16 ,C8_=_C17 ,C8_=_C38 ,C9_=_C10 ,C9_=_C11 ,\nC9_=_C12 ,C9_=_C13 ,C9_=_C14 ,C9_=_C15 ,C9_=_C16 ,C9_=_C17 ,\nC10_=_C11 ,C10_=_C12 ,C10_=_C13 ,C10_=_C14 ,C10_=_C15 ,C10_=_C16 ,\nC10_=_C17 ,C11_=_C12 ,C11_=_C13 ,C11_=_C14 ,C11_=_C15 ,C11_=_C16 ,\nC11_=_C17 ,C12_=_C13 ,C12_=_C14 ,C12_=_C15 ,C12_=_C16 ,C12_=_C17 ,\nC13_=_C14 ,C13_=_C15 ,C13_=_C16 ,C13_=_C17 ,C14_=_C15 ,C14_=_C16 ,\nC14_=_C17 ,C15_=_C16 ,C15_=_C17 ,C16_=_C17 ,C18_=_C35 ,C18_=_C36 ,\nC18_=_C37 ,C18_=_C38 ,C18_=_C39 ,C18_=_C40 ,C18_=_C41 ,C18_=_C42 ,\nC18_=_C43 ,C18_=_C44 ,C35_=_C36 ,C35_=_C37 ,C35_=_C38 ,C35_=_C39 ,\nC35_=_C40 ,C35_=_C41 ,C35_=_C42 ,C35_=_C43 ,C35_=_C44 ,C36_=_C37 ,\nC36_=_C38 ,C36_=_C39 ,C36_=_C40 ,C36_=_C41 ,C36_=_C42 ,C36_=_C43 ,\nC36_=_C44 ,C37_=_C38 ,C37_=_C39 ,C37_=_C40 ,C37_=_C41 ,C37_=_C42 ,\nC37_=_C43 ,C37_=_C44 ,C38_=_C39 ,C38_=_C40 ,C38_=_C41 ,C38_=_C42 ,\nC38_=_C43 ,C38_=_C44 ,C39_=_C40 ,C39_=_C41 ,C39_=_C42 ,C39_=_C43 ,\nC39_=_C44 ,C40_=_C41 ,C40_=_C42 ,C40_=_C43 ,C40_=_C44 ,C41_=_C42 ,\nC41_=_C43 ,C41_=_C44 ,C42_=_C43 ,C42_=_C44 ,C43_=_C44 ,"];134[shape=box, label="id:134 level: 6\n30: C33 C141 C256 C292 C363 \nC399 C454 C484 C541 C568 C615 \nC642 C687 C709 C729 C737 C738 \nC739 C740 C741 C742 C743 C744 \nC745 C747 C754 C761 C762 C763 \nC764 \n237: C33_=_C141( C33 C141 ) C33_=_C256( C33 C256 ) C33_=_C363( C33 C363 ) C33_=_C454( C33 C454 ) C33_=_C541( C33 C541 ) \nC33_=_C615( C33 C615 ) C33_=_C687( C33 C687 ) C33_=_C729( C33 C729 ) C33_=_C737( C33 C737 ) C33_=_C738( C33 C738 ) C33_=_C739( C33 C739 ) \nC33_=_C740( C33 C740 ) C33_=_C741( C33 C741 ) C33_=_C742( C33 C742 ) C33_=_C743( C33 C743 ) C33_=_C744( C33 C744 ) C33_=_C745( C33 C745 ) \nC141_=_C256( C141 C256 ) C141_=_C363( C141 C363 ) C141_=_C454( C141 C454 ) C141_=_C541( C141 C541 ) C141_=_C615( C141 C615 ) C141_=_C687( C141 C687 ) \nC141_=_C729( C141 C729 ) C141_=_C737( C141 C737 ) C141_=_C738( C141 C738 ) C141_=_C739( C141 C739 ) C141_=_C740( C141 C740 ) C141_=_C741( C141 C741 ) \nC141_=_C742( C141 C742 ) C141_=_C743( C141 C743 ) C141_=_C744( C141 C744 ) C141_=_C745( C141 C745 ) C256_=_C363( C256 C363 ) C256_=_C454( C256 C454 ) \nC256_=_C541( C256 C541 ) C256_=_C615( C256 C615 ) C256_=_C687( C256 C687 ) C256_=_C729( C256 C729 ) C256_=_C737( C256 C737 ) C256_=_C738( C256 C738 ) \nC256_=_C739( C256 C739 ) C256_=_C740( C256 C740 ) C256_=_C741( C256 C741 ) C256_=_C742( C256 C742 ) C256_=_C743( C256 C743 ) C256_=_C744( C256 C744 ) \nC256_=_C745( C256 C745 ) C292_=_C399( C292 C399 ) C292_=_C484( C292 C484 ) C292_=_C568( C292 C568 ) C292_=_C642( C292 C642 ) C292_=_C709( C292 C709 ) \nC292_=_C739( C292 C739 ) C292_=_C747( C292 C747 ) C292_=_C754( C292 C754 ) C292_=_C761( C292 C761 ) C292_=_C762( C292 C762 ) C292_=_C763( C292 C763 ) \nC292_=_C764( C292 C764 ) C363_=_C454( C363 C454 ) C363_=_C541( C363 C541 ) C363_=_C615( C363 C615 ) C363_=_C687( C363 C687 ) C363_=_C729( C363 C729 ) \nC363_=_C737( C363 C737 ) C363_=_C738( C363 C738 ) C363_=_C739( C363 C739 ) C363_=_C740( C363 C740 ) C363_=_C741( C363 C741 ) C363_=_C742( C363 C742 ) \nC363_=_C743( C363 C743 ) C363_=_C744( C363 C744 ) C363_=_C745( C363 C745 ) C399_=_C484( C399 C484 ) C399_=_C568( C399 C568 ) C399_=_C642( C399 C642 ) \nC399_=_C709( C399 C709 ) C399_=_C739( C399 C739 ) C399_=_C747( C399 C747 ) C399_=_C754( C399 C754 ) C399_=_C761( C399 C761 ) C399_=_C762( C399 C762 ) \nC399_=_C763( C399 C763 ) C399_=_C764( C399 C764 ) C454_=_C541( C454 C541 ) C454_=_C615( C454 C615 ) C454_=_C687( C454 C687 ) C454_=_C729( C454 C729 ) \nC454_=_C737( C454 C737 ) C454_=_C738( C454 C738 ) C454_=_C739( C454 C739 ) C454_=_C740( C454 C740 ) C454_=_C741( C454 C741 ) C454_=_C742( C454 C742 ) \nC454_=_C743( C454 C743 ) C454_=_C744( C454 C744 ) C454_=_C745( C454 C745 ) C484_=_C568( C484 C568 ) C484_=_C642( C484 C642 ) C484_=_C709( C484 C709 ) \nC484_=_C739( C484 C739 ) C484_=_C747( C484 C747 ) C484_=_C754( C484 C754 ) C484_=_C761( C484 C761 ) C484_=_C762( C484 C762 ) C484_=_C763( C484 C763 ) \nC484_=_C764( C484 C764 ) C541_=_C615( C541 C615 ) C541_=_C687( C541 C687 ) C541_=_C729( C541 C729 ) C541_=_C737( C541 C737 ) C541_=_C738( C541 C738 ) \nC541_=_C739( C541 C739 ) C541_=_C740( C541 C740 ) C541_=_C741( C541 C741 ) C541_=_C742( C541 C742 ) C541_=_C743( C541 C743 ) C541_=_C744( C541 C744 ) \nC541_=_C745( C541 C745 ) C568_=_C642( C568 C642 ) C568_=_C709( C568 C709 ) C568_=_C739( C568 C739 ) C568_=_C747( C568 C747 ) C568_=_C754( C568 C754 ) \nC568_=_C761( C568 C761 ) C568_=_C762( C568 C762 ) C568_=_C763( C568 C763 ) C568_=_C764( C568 C764 ) C615_=_C687( C615 C687 ) C615_=_C729( C615 C729 ) \nC615_=_C737( C615 C737 ) C615_=_C738( C615 C738 ) C615_=_C739( C615 C739 ) C615_=_C740( C615 C740 ) C615_=_C741( C615 C741 ) C615_=_C742( C615 C742 ) \nC615_=_C743( C615 C743 ) C615_=_C744( C615 C744 ) C615_=_C745( C615 C745 ) C642_=_C709( C642 C709 ) C642_=_C739( C642 C739 ) C642_=_C747( C642 C747 ) \nC642_=_C754( C642 C754 ) C642_=_C761( C642 C761 ) C642_=_C762( C642 C762 ) C642_=_C763( C642 C763 ) C642_=_C764( C642 C764 ) C687_=_C729( C687 C729 ) \nC687_=_C737( C687 C737 ) C687_=_C738( C687 C738 ) C687_=_C739( C687 C739 ) C687_=_C740( C687 C740 ) C687_=_C741( C687 C741 ) C687_=_C742( C687 C742 ) \nC687_=_C743( C687 C743 ) C687_=_C744( C687 C744 ) C687_=_C745( C687 C745 ) C709_=_C739( C709 C739 ) C709_=_C747( C709 C747 ) C709_=_C754( C709 C754 ) \nC709_=_C761( C709 C761 ) C709_=_C762( C709 C762 ) C709_=_C763( C709 C763 ) C709_=_C764( C709 C764 ) C729_=_C737( C729 C737 ) C729_=_C738( C729 C738 ) \nC729_=_C739( C729 C739 ) C729_=_C740( C729 C740 ) C729_=_C741( C729 C741 ) C729_=_C742( C729 C742 ) C729_=_C743( C729 C743 ) C729_=_C744( C729 C744 ) \nC729_=_C745( C729 C745 ) C737_=_C738( C737 C738 ) C737_=_C739( C737 C739 ) C737_=_C740( C737 C740 ) C737_=_C741( C737 C741 ) C737_=_C742( C737 C742 ) \nC737_=_C743( C737 C743 ) C737_=_C744( C737 C744 ) C737_=_C745( C737 C745 ) C737_=_C747( C737 C747 ) C738_=_C739( C738 C739 ) C738_=_C740( C738 C740 ) \nC738_=_C741( C738 C741 ) C738_=_C742( C738 C742 ) C738_=_C743( C738 C743 ) C738_=_C744( C738 C744 ) C738_=_C745( C738 C745 ) C738_=_C754( C738 C754 ) \nC739_=_C740( C739 C740 ) C739_=_C741( C739 C741 ) C739_=_C742( C739 C742 ) C739_=_C743( C739 C743 ) C739_=_C744( C739 C744 ) C739_=_C745( C739 C745 ) \nC739_=_C747( C739 C747 ) C739_=_C754( C739 C754 ) C739_=_C761( C739 C761 ) C739_=_C762( C739 C762 ) C739_=_C763( C739 C763 ) C739_=_C764( C739 C764 ) \nC740_=_C741( C740 C741 ) C740_=_C742( C740 C742 ) C740_=_C743( C740 C743 ) C740_=_C744( C740 C744 ) C740_=_C745( C740 C745 ) C741_=_C742( C741 C742 ) \nC741_=_C743( C741 C743 ) C741_=_C744( C741 C744 ) C741_=_C745( C741 C745 ) C741_=_C761( C741 C761 ) C742_=_C743( C742 C743 ) C742_=_C744( C742 C744 ) \nC742_=_C745( C742 C745 ) C742_=_C762( C742 C762 ) C743_=_C744( C743 C744 ) C743_=_C745( C743 C745 ) C743_=_C763( C743 C763 ) C744_=_C745( C744 C745 ) \nC744_=_C764( C744 C764 ) C747_=_C754( C747 C754 ) C747_=_C761( C747 C761 ) C747_=_C762( C747 C762 ) C747_=_C763( C747 C763 ) C747_=_C764( C747 C764 ) \nC754_=_C761( C754 C761 ) C754_=_C762( C754 C762 ) C754_=_C763( C754 C763 ) C754_=_C764( C754 C764 ) C761_=_C762( C761 C762 ) C761_=_C763( C761 C763 ) \nC761_=_C764( C761 C764 ) C762_=_C763( C762 C763 ) C762_=_C764( C762 C764 ) C763_=_C764( C763 C764 ) "];119-&gt;134[label="29: C33 C141 C256 C292 C363 \nC399 C454 C484 C541 C568 C615 \nC642 C687 C709 C729 C737 C738 \nC740 C741 C742 C743 C744 C745 \nC747 C754 C761 C762 C763 C764 \n208: C33_=_C141 ,C33_=_C256 ,C33_=_C363 ,C33_=_C454 ,C33_=_C541 ,\nC33_=_C615 ,C33_=_C687 ,C33_=_C729 ,C33_=_C737 ,C33_=_C738 ,C33_=_C740 ,\nC33_=_C741 ,C33_=_C742 ,C33_=_C743 ,C33_=_C744 ,C33_=_C745 ,C141_=_C256 ,\nC141_=_C363 ,C141_=_C454 ,C141_=_C541 ,C141_=_C615 ,C141_=_C687 ,C141_=_C729 ,\nC141_=_C737 ,C141_=_C738 ,C141_=_C740 ,C141_=_C741 ,C141_=_C742 ,C141_=_C743 ,\nC141_=_C744 ,C141_=_C745 ,C256_=_C363 ,C256_=_C454 ,C256_=_C541 ,C256_=_C615 ,\nC256_=_C687 ,C256_=_C729 ,C256_=_C737 ,C256_=_C738 ,C256_=_C740 ,C256_=_C741 ,\nC256_=_C742 ,C256_=_C743 ,C256_=_C744 ,C256_=_C745 ,C292_=_C399</w:t>
      </w:r>
    </w:p>
    <w:p>
      <w:pPr>
        <w:pStyle w:val="PreformattedText"/>
        <w:bidi w:val="0"/>
        <w:spacing w:before="0" w:after="0"/>
        <w:jc w:val="left"/>
        <w:rPr/>
      </w:pPr>
      <w:r>
        <w:rPr/>
        <w:t xml:space="preserve"> </w:t>
      </w:r>
      <w:r>
        <w:rPr/>
        <w:t>,C292_=_C484 ,\nC292_=_C568 ,C292_=_C642 ,C292_=_C709 ,C292_=_C747 ,C292_=_C754 ,C292_=_C761 ,\nC292_=_C762 ,C292_=_C763 ,C292_=_C764 ,C363_=_C454 ,C363_=_C541 ,C363_=_C615 ,\nC363_=_C687 ,C363_=_C729 ,C363_=_C737 ,C363_=_C738 ,C363_=_C740 ,C363_=_C741 ,\nC363_=_C742 ,C363_=_C743 ,C363_=_C744 ,C363_=_C745 ,C399_=_C484 ,C399_=_C568 ,\nC399_=_C642 ,C399_=_C709 ,C399_=_C747 ,C399_=_C754 ,C399_=_C761 ,C399_=_C762 ,\nC399_=_C763 ,C399_=_C764 ,C454_=_C541 ,C454_=_C615 ,C454_=_C687 ,C454_=_C729 ,\nC454_=_C737 ,C454_=_C738 ,C454_=_C740 ,C454_=_C741 ,C454_=_C742 ,C454_=_C743 ,\nC454_=_C744 ,C454_=_C745 ,C484_=_C568 ,C484_=_C642 ,C484_=_C709 ,C484_=_C747 ,\nC484_=_C754 ,C484_=_C761 ,C484_=_C762 ,C484_=_C763 ,C484_=_C764 ,C541_=_C615 ,\nC541_=_C687 ,C541_=_C729 ,C541_=_C737 ,C541_=_C738 ,C541_=_C740 ,C541_=_C741 ,\nC541_=_C742 ,C541_=_C743 ,C541_=_C744 ,C541_=_C745 ,C568_=_C642 ,C568_=_C709 ,\nC568_=_C747 ,C568_=_C754 ,C568_=_C761 ,C568_=_C762 ,C568_=_C763 ,C568_=_C764 ,\nC615_=_C687 ,C615_=_C729 ,C615_=_C737 ,C615_=_C738 ,C615_=_C740 ,C615_=_C741 ,\nC615_=_C742 ,C615_=_C743 ,C615_=_C744 ,C615_=_C745 ,C642_=_C709 ,C642_=_C747 ,\nC642_=_C754 ,C642_=_C761 ,C642_=_C762 ,C642_=_C763 ,C642_=_C764 ,C687_=_C729 ,\nC687_=_C737 ,C687_=_C738 ,C687_=_C740 ,C687_=_C741 ,C687_=_C742 ,C687_=_C743 ,\nC687_=_C744 ,C687_=_C745 ,C709_=_C747 ,C709_=_C754 ,C709_=_C761 ,C709_=_C762 ,\nC709_=_C763 ,C709_=_C764 ,C729_=_C737 ,C729_=_C738 ,C729_=_C740 ,C729_=_C741 ,\nC729_=_C742 ,C729_=_C743 ,C729_=_C744 ,C729_=_C745 ,C737_=_C738 ,C737_=_C740 ,\nC737_=_C741 ,C737_=_C742 ,C737_=_C743 ,C737_=_C744 ,C737_=_C745 ,C737_=_C747 ,\nC738_=_C740 ,C738_=_C741 ,C738_=_C742 ,C738_=_C743 ,C738_=_C744 ,C738_=_C745 ,\nC738_=_C754 ,C740_=_C741 ,C740_=_C742 ,C740_=_C743 ,C740_=_C744 ,C740_=_C745 ,\nC741_=_C742 ,C741_=_C743 ,C741_=_C744 ,C741_=_C745 ,C741_=_C761 ,C742_=_C743 ,\nC742_=_C744 ,C742_=_C745 ,C742_=_C762 ,C743_=_C744 ,C743_=_C745 ,C743_=_C763 ,\nC744_=_C745 ,C744_=_C764 ,C747_=_C754 ,C747_=_C761 ,C747_=_C762 ,C747_=_C763 ,\nC747_=_C764 ,C754_=_C761 ,C754_=_C762 ,C754_=_C763 ,C754_=_C764 ,C761_=_C762 ,\nC761_=_C763 ,C761_=_C764 ,C762_=_C763 ,C762_=_C764 ,C763_=_C764 ,"];135[shape=box, label="id:135 level: 6\n31: C44 C154 C190 C270 C303 \nC376 C409 C466 C493 C550 C576 \nC625 C649 C696 C730 C737 C740 \nC746 C747 C748 C749 C750 C751 \nC752 C753 C755 C765 C766 C767 \nC768 C769 \n250: C44_=_C154( C44 C154 ) C44_=_C270( C44 C270 ) C44_=_C376( C44 C376 ) C44_=_C466( C44 C466 ) C44_=_C550( C44 C550 ) \nC44_=_C625( C44 C625 ) C44_=_C696( C44 C696 ) C44_=_C730( C44 C730 ) C44_=_C737( C44 C737 ) C44_=_C746( C44 C746 ) C44_=_C747( C44 C747 ) \nC44_=_C748( C44 C748 ) C44_=_C749( C44 C749 ) C44_=_C750( C44 C750 ) C44_=_C751( C44 C751 ) C44_=_C752( C44 C752 ) C44_=_C753( C44 C753 ) \nC154_=_C270( C154 C270 ) C154_=_C376( C154 C376 ) C154_=_C466( C154 C466 ) C154_=_C550( C154 C550 ) C154_=_C625( C154 C625 ) C154_=_C696( C154 C696 ) \nC154_=_C730( C154 C730 ) C154_=_C737( C154 C737 ) C154_=_C746( C154 C746 ) C154_=_C747( C154 C747 ) C154_=_C748( C154 C748 ) C154_=_C749( C154 C749 ) \nC154_=_C750( C154 C750 ) C154_=_C751( C154 C751 ) C154_=_C752( C154 C752 ) C154_=_C753( C154 C753 ) C190_=_C303( C190 C303 ) C190_=_C409( C190 C409 ) \nC190_=_C493( C190 C493 ) C190_=_C576( C190 C576 ) C190_=_C649( C190 C649 ) C190_=_C740( C190 C740 ) C190_=_C748( C190 C748 ) C190_=_C755( C190 C755 ) \nC190_=_C765( C190 C765 ) C190_=_C766( C190 C766 ) C190_=_C767( C190 C767 ) C190_=_C768( C190 C768 ) C190_=_C769( C190 C769 ) C270_=_C376( C270 C376 ) \nC270_=_C466( C270 C466 ) C270_=_C550( C270 C550 ) C270_=_C625( C270 C625 ) C270_=_C696( C270 C696 ) C270_=_C730( C270 C730 ) C270_=_C737( C270 C737 ) \nC270_=_C746( C270 C746 ) C270_=_C747( C270 C747 ) C270_=_C748( C270 C748 ) C270_=_C749( C270 C749 ) C270_=_C750( C270 C750 ) C270_=_C751( C270 C751 ) \nC270_=_C752( C270 C752 ) C270_=_C753( C270 C753 ) C303_=_C409( C303 C409 ) C303_=_C493( C303 C493 ) C303_=_C576( C303 C576 ) C303_=_C649( C303 C649 ) \nC303_=_C740( C303 C740 ) C303_=_C748( C303 C748 ) C303_=_C755( C303 C755 ) C303_=_C765( C303 C765 ) C303_=_C766( C303 C766 ) C303_=_C767( C303 C767 ) \nC303_=_C768( C303 C768 ) C303_=_C769( C303 C769 ) C376_=_C466( C376 C466 ) C376_=_C550( C376 C550 ) C376_=_C625( C376 C625 ) C376_=_C696( C376 C696 ) \nC376_=_C730( C376 C730 ) C376_=_C737( C376 C737 ) C376_=_C746( C376 C746 ) C376_=_C747( C376 C747 ) C376_=_C748( C376 C748 ) C376_=_C749( C376 C749 ) \nC376_=_C750( C376 C750 ) C376_=_C751( C376 C751 ) C376_=_C752( C376 C752 ) C376_=_C753( C376 C753 ) C409_=_C493( C409 C493 ) C409_=_C576( C409 C576 ) \nC409_=_C649( C409 C649 ) C409_=_C740( C409 C740 ) C409_=_C748( C409 C748 ) C409_=_C755( C409 C755 ) C409_=_C765( C409 C765 ) C409_=_C766( C409 C766 ) \nC409_=_C767( C409 C767 ) C409_=_C768( C409 C768 ) C409_=_C769( C409 C769 ) C466_=_C550( C466 C550 ) C466_=_C625( C466 C625 ) C466_=_C696( C466 C696 ) \nC466_=_C730( C466 C730 ) C466_=_C737( C466 C737 ) C466_=_C746( C466 C746 ) C466_=_C747( C466 C747 ) C466_=_C748( C466 C748 ) C466_=_C749( C466 C749 ) \nC466_=_C750( C466 C750 ) C466_=_C751( C466 C751 ) C466_=_C752( C466 C752 ) C466_=_C753( C466 C753 ) C493_=_C576( C493 C576 ) C493_=_C649( C493 C649 ) \nC493_=_C740( C493 C740 ) C493_=_C748( C493 C748 ) C493_=_C755( C493 C755 ) C493_=_C765( C493 C765 ) C493_=_C766( C493 C766 ) C493_=_C767( C493 C767 ) \nC493_=_C768( C493 C768 ) C493_=_C769( C493 C769 ) C550_=_C625( C550 C625 ) C550_=_C696( C550 C696 ) C550_=_C730( C550 C730 ) C550_=_C737( C550 C737 ) \nC550_=_C746( C550 C746 ) C550_=_C747( C550 C747 ) C550_=_C748( C550 C748 ) C550_=_C749( C550 C749 ) C550_=_C750( C550 C750 ) C550_=_C751( C550 C751 ) \nC550_=_C752( C550 C752 ) C550_=_C753( C550 C753 ) C576_=_C649( C576 C649 ) C576_=_C740( C576 C740 ) C576_=_C748( C576 C748 ) C576_=_C755( C576 C755 ) \nC576_=_C765( C576 C765 ) C576_=_C766( C576 C766 ) C576_=_C767( C576 C767 ) C576_=_C768( C576 C768 ) C576_=_C769( C576 C769 ) C625_=_C696( C625 C696 ) \nC625_=_C730( C625 C730 ) C625_=_C737( C625 C737 ) C625_=_C746( C625 C746 ) C625_=_C747( C625 C747 ) C625_=_C748( C625 C748 ) C625_=_C749( C625 C749 ) \nC625_=_C750( C625 C750 ) C625_=_C751( C625 C751 ) C625_=_C752( C625 C752 ) C625_=_C753( C625 C753 ) C649_=_C740( C649 C740 ) C649_=_C748( C649 C748 ) \nC649_=_C755( C649 C755 ) C649_=_C765( C649 C765 ) C649_=_C766( C649 C766 ) C649_=_C767( C649 C767 ) C649_=_C768( C649 C768 ) C649_=_C769( C649 C769 ) \nC696_=_C730( C696 C730 ) C696_=_C737( C696 C737 ) C696_=_C746( C696 C746 ) C696_=_C747( C696 C747 ) C696_=_C748( C696 C748 ) C696_=_C749( C696 C749 ) \nC696_=_C750( C696 C750 ) C696_=_C751( C696 C751 ) C696_=_C752( C696 C752 ) C696_=_C753( C696 C753 ) C730_=_C737( C730 C737 ) C730_=_C746( C730 C746 ) \nC730_=_C747( C730 C747 ) C730_=_C748( C730 C748 ) C730_=_C749( C730 C749 ) C730_=_C750( C730 C750 ) C730_=_C751( C730 C751 ) C730_=_C752( C730 C752 ) \nC730_=_C753( C730 C753 ) C737_=_C740( C737 C740 ) C737_=_C746( C737 C746 ) C737_=_C747( C737 C747 ) C737_=_C748( C737 C748 ) C737_=_C749( C737 C749 ) \nC737_=_C750( C737 C750 ) C737_=_C751( C737 C751 ) C737_=_C752( C737 C752 ) C737_=_C753( C737 C753 ) C740_=_C748( C740 C748 ) C740_=_C755( C740 C755 ) \nC740_=_C765( C740 C765 ) C740_=_C766( C740 C766 ) C740_=_C767( C740 C767 ) C740_=_C768( C740 C768 ) C740_=_C769( C740 C769 ) C746_=_C747( C746 C747 ) \nC746_=_C748( C746 C748 ) C746_=_C749( C746 C749 ) C746_=_C750( C746 C750 ) C746_=_C751( C746 C751 ) C746_=_C752( C746 C752 ) C746_=_C753( C746 C753 ) \nC746_=_C755( C746 C755 ) C747_=_C748( C747 C748 ) C747_=_C749( C747 C749 ) C747_=_C750( C747 C750 ) C747_=_C751( C747 C751 ) C747_=_C752( C747 C752 ) \nC747_=_C753( C747 C753 ) C748_=_C749( C748 C749 ) C748_=_C750( C748 C750 ) C748_=_C751( C748 C751 ) C748_=_C752( C748 C752 ) C748_=_C753( C748 C753 ) \nC748_=_C755( C748 C755 ) C748_=_C765( C748 C765 ) C748_=_C766( C748 C766 ) C748_=_C767( C748 C767 ) C748_=_C768( C748 C768 ) C748_=_C769( C748 C769 ) \nC749_=_C750( C749 C750 ) C749_=_C751( C749 C751 ) C749_=_C752( C749 C752 ) C749_=_C753( C749 C753 ) C749_=_C765( C749 C765 ) C750_=_C751( C750 C751 ) \nC750_=_C752( C750 C752 ) C750_=_C753( C750 C753 ) C750_=_C766( C750 C766 ) C751_=_C752( C751 C752 ) C751_=_C753( C751 C753 ) C751_=_C767( C751 C767 ) \nC752_=_C753( C752 C753 ) C752_=_C768( C752 C768 ) C755_=_C765( C755 C765 ) C755_=_C766( C755 C766 ) C755_=_C767( C755 C767 ) C755_=_C768( C755 C768 ) \nC755_=_C769( C755 C769 ) C765_=_C766( C765 C766 ) C765_=_C767( C765 C767 ) C765_=_C768( C765 C768 ) C765_=_C769( C765 C769 ) C766_=_C767( C766 C767 ) \nC766_=_C768( C766 C768 ) C766_=_C769( C766 C769 ) C767_=_C768( C767 C768 ) C767_=_C769( C767 C769 ) C768_=_C769( C768 C769 ) "];119-&gt;135[label="30: C44 C154 C190 C270 C303 \nC376 C409 C466 C493 C550 C576 \nC625 C649 C696 C730 C737 C740 \nC746 C747 C749 C750 C751 C752 \nC753 C755 C765 C766 C767 C768 \nC769 \n220: C44_=_C154 ,C44_=_C270 ,C44_=_C376 ,C44_=_C466 ,C44_=_C550 ,\nC44_=_C625 ,C44_=_C696 ,C44_=_C730 ,C44_=_C737 ,C44_=_C746 ,C44_=_C747 ,\nC44_=_C749 ,C44_=_C750 ,C44_=_C751 ,C44_=_C752 ,C44_=_C753 ,C154_=_C270 ,\nC154_=_C376 ,C154_=_C466 ,C154_=_C550 ,C154_=_C625 ,C154_=_C696 ,C154_=_C730 ,\nC154_=_C737 ,C154_=_C746 ,C154_=_C747 ,C154_=_C749 ,C154_=_C750 ,C154_=_C751 ,\nC154_=_C752 ,C154_=_C753 ,C190_=_C303 ,C190_=_C409 ,C190_=_C493 ,C190_=_C576 ,\nC190_=_C649 ,C190_=_C740 ,C190_=_C755 ,C190_=_C765 ,C190_=_C766 ,C190_=_C767 ,\nC190_=_C768 ,C190_=_C769 ,C270_=_C376 ,C270_=_C466 ,C270_=_C550 ,C270_=_C625 ,\nC270_=_C696 ,C270_=_C730 ,C270_=_C737 ,C270_=_C746 ,C270_=_C747 ,C270_=_C749 ,\nC270_=_C750 ,C270_=_C751 ,C270_=_C752 ,C270_=_C753 ,C303_=_C409 ,C303_=_C493 ,\nC303_=_C576 ,C303_=_C649 ,C303_=_C740 ,C303_=_C755 ,C303_=_C765 ,C303_=_C766 ,\nC303_=_C767 ,C303_=_C768 ,C303_=_C769 ,C376_=_C466 ,C376_=_C550 ,C376_=_C625 ,\nC376_=_C696 ,C376_=_C730 ,C376_=_C737 ,C376_=_C746 ,C376_=_C747 ,C376_=_C749 ,\nC376_=_C750 ,C376_=_C751</w:t>
      </w:r>
    </w:p>
    <w:p>
      <w:pPr>
        <w:pStyle w:val="PreformattedText"/>
        <w:bidi w:val="0"/>
        <w:spacing w:before="0" w:after="0"/>
        <w:jc w:val="left"/>
        <w:rPr/>
      </w:pPr>
      <w:r>
        <w:rPr/>
        <w:t xml:space="preserve"> </w:t>
      </w:r>
      <w:r>
        <w:rPr/>
        <w:t>,C376_=_C752 ,C376_=_C753 ,C409_=_C493 ,C409_=_C576 ,\nC409_=_C649 ,C409_=_C740 ,C409_=_C755 ,C409_=_C765 ,C409_=_C766 ,C409_=_C767 ,\nC409_=_C768 ,C409_=_C769 ,C466_=_C550 ,C466_=_C625 ,C466_=_C696 ,C466_=_C730 ,\nC466_=_C737 ,C466_=_C746 ,C466_=_C747 ,C466_=_C749 ,C466_=_C750 ,C466_=_C751 ,\nC466_=_C752 ,C466_=_C753 ,C493_=_C576 ,C493_=_C649 ,C493_=_C740 ,C493_=_C755 ,\nC493_=_C765 ,C493_=_C766 ,C493_=_C767 ,C493_=_C768 ,C493_=_C769 ,C550_=_C625 ,\nC550_=_C696 ,C550_=_C730 ,C550_=_C737 ,C550_=_C746 ,C550_=_C747 ,C550_=_C749 ,\nC550_=_C750 ,C550_=_C751 ,C550_=_C752 ,C550_=_C753 ,C576_=_C649 ,C576_=_C740 ,\nC576_=_C755 ,C576_=_C765 ,C576_=_C766 ,C576_=_C767 ,C576_=_C768 ,C576_=_C769 ,\nC625_=_C696 ,C625_=_C730 ,C625_=_C737 ,C625_=_C746 ,C625_=_C747 ,C625_=_C749 ,\nC625_=_C750 ,C625_=_C751 ,C625_=_C752 ,C625_=_C753 ,C649_=_C740 ,C649_=_C755 ,\nC649_=_C765 ,C649_=_C766 ,C649_=_C767 ,C649_=_C768 ,C649_=_C769 ,C696_=_C730 ,\nC696_=_C737 ,C696_=_C746 ,C696_=_C747 ,C696_=_C749 ,C696_=_C750 ,C696_=_C751 ,\nC696_=_C752 ,C696_=_C753 ,C730_=_C737 ,C730_=_C746 ,C730_=_C747 ,C730_=_C749 ,\nC730_=_C750 ,C730_=_C751 ,C730_=_C752 ,C730_=_C753 ,C737_=_C740 ,C737_=_C746 ,\nC737_=_C747 ,C737_=_C749 ,C737_=_C750 ,C737_=_C751 ,C737_=_C752 ,C737_=_C753 ,\nC740_=_C755 ,C740_=_C765 ,C740_=_C766 ,C740_=_C767 ,C740_=_C768 ,C740_=_C769 ,\nC746_=_C747 ,C746_=_C749 ,C746_=_C750 ,C746_=_C751 ,C746_=_C752 ,C746_=_C753 ,\nC746_=_C755 ,C747_=_C749 ,C747_=_C750 ,C747_=_C751 ,C747_=_C752 ,C747_=_C753 ,\nC749_=_C750 ,C749_=_C751 ,C749_=_C752 ,C749_=_C753 ,C749_=_C765 ,C750_=_C751 ,\nC750_=_C752 ,C750_=_C753 ,C750_=_C766 ,C751_=_C752 ,C751_=_C753 ,C751_=_C767 ,\nC752_=_C753 ,C752_=_C768 ,C755_=_C765 ,C755_=_C766 ,C755_=_C767 ,C755_=_C768 ,\nC755_=_C769 ,C765_=_C766 ,C765_=_C767 ,C765_=_C768 ,C765_=_C769 ,C766_=_C767 ,\nC766_=_C768 ,C766_=_C769 ,C767_=_C768 ,C767_=_C769 ,C768_=_C769 ,"];136[shape=box, label="id:136 level: 6\n30: C105 C112 C215 C223 C325 \nC343 C344 C357 C358 C370 C371 \nC382 C383 C393 C394 C403 C404 \nC411 C416 C421 C422 C423 C424 \nC425 C426 C427 C428 C429 C430 \nC431 \n237: C105_=_C215( C105 C215 ) C105_=_C325( C105 C325 ) C105_=_C343( C105 C343 ) C105_=_C357( C105 C357 ) C105_=_C370( C105 C370 ) \nC105_=_C382( C105 C382 ) C105_=_C393( C105 C393 ) C105_=_C403( C105 C403 ) C105_=_C411( C105 C411 ) C105_=_C416( C105 C416 ) C105_=_C421( C105 C421 ) \nC105_=_C422( C105 C422 ) C105_=_C423( C105 C423 ) C105_=_C424( C105 C424 ) C105_=_C425( C105 C425 ) C105_=_C426( C105 C426 ) C105_=_C427( C105 C427 ) \nC112_=_C223( C112 C223 ) C112_=_C344( C112 C344 ) C112_=_C358( C112 C358 ) C112_=_C371( C112 C371 ) C112_=_C383( C112 C383 ) C112_=_C394( C112 C394 ) \nC112_=_C404( C112 C404 ) C112_=_C421( C112 C421 ) C112_=_C428( C112 C428 ) C112_=_C429( C112 C429 ) C112_=_C430( C112 C430 ) C112_=_C431( C112 C431 ) \nC215_=_C325( C215 C325 ) C215_=_C343( C215 C343 ) C215_=_C357( C215 C357 ) C215_=_C370( C215 C370 ) C215_=_C382( C215 C382 ) C215_=_C393( C215 C393 ) \nC215_=_C403( C215 C403 ) C215_=_C411( C215 C411 ) C215_=_C416( C215 C416 ) C215_=_C421( C215 C421 ) C215_=_C422( C215 C422 ) C215_=_C423( C215 C423 ) \nC215_=_C424( C215 C424 ) C215_=_C425( C215 C425 ) C215_=_C426( C215 C426 ) C215_=_C427( C215 C427 ) C223_=_C344( C223 C344 ) C223_=_C358( C223 C358 ) \nC223_=_C371( C223 C371 ) C223_=_C383( C223 C383 ) C223_=_C394( C223 C394 ) C223_=_C404( C223 C404 ) C223_=_C421( C223 C421 ) C223_=_C428( C223 C428 ) \nC223_=_C429( C223 C429 ) C223_=_C430( C223 C430 ) C223_=_C431( C223 C431 ) C325_=_C343( C325 C343 ) C325_=_C357( C325 C357 ) C325_=_C370( C325 C370 ) \nC325_=_C382( C325 C382 ) C325_=_C393( C325 C393 ) C325_=_C403( C325 C403 ) C325_=_C411( C325 C411 ) C325_=_C416( C325 C416 ) C325_=_C421( C325 C421 ) \nC325_=_C422( C325 C422 ) C325_=_C423( C325 C423 ) C325_=_C424( C325 C424 ) C325_=_C425( C325 C425 ) C325_=_C426( C325 C426 ) C325_=_C427( C325 C427 ) \nC343_=_C344( C343 C344 ) C343_=_C357( C343 C357 ) C343_=_C370( C343 C370 ) C343_=_C382( C343 C382 ) C343_=_C393( C343 C393 ) C343_=_C403( C343 C403 ) \nC343_=_C411( C343 C411 ) C343_=_C416( C343 C416 ) C343_=_C421( C343 C421 ) C343_=_C422( C343 C422 ) C343_=_C423( C343 C423 ) C343_=_C424( C343 C424 ) \nC343_=_C425( C343 C425 ) C343_=_C426( C343 C426 ) C343_=_C427( C343 C427 ) C344_=_C358( C344 C358 ) C344_=_C371( C344 C371 ) C344_=_C383( C344 C383 ) \nC344_=_C394( C344 C394 ) C344_=_C404( C344 C404 ) C344_=_C421( C344 C421 ) C344_=_C428( C344 C428 ) C344_=_C429( C344 C429 ) C344_=_C430( C344 C430 ) \nC344_=_C431( C344 C431 ) C357_=_C358( C357 C358 ) C357_=_C370( C357 C370 ) C357_=_C382( C357 C382 ) C357_=_C393( C357 C393 ) C357_=_C403( C357 C403 ) \nC357_=_C411( C357 C411 ) C357_=_C416( C357 C416 ) C357_=_C421( C357 C421 ) C357_=_C422( C357 C422 ) C357_=_C423( C357 C423 ) C357_=_C424( C357 C424 ) \nC357_=_C425( C357 C425 ) C357_=_C426( C357 C426 ) C357_=_C427( C357 C427 ) C358_=_C371( C358 C371 ) C358_=_C383( C358 C383 ) C358_=_C394( C358 C394 ) \nC358_=_C404( C358 C404 ) C358_=_C421( C358 C421 ) C358_=_C428( C358 C428 ) C358_=_C429( C358 C429 ) C358_=_C430( C358 C430 ) C358_=_C431( C358 C431 ) \nC370_=_C371( C370 C371 ) C370_=_C382( C370 C382 ) C370_=_C393( C370 C393 ) C370_=_C403( C370 C403 ) C370_=_C411( C370 C411 ) C370_=_C416( C370 C416 ) \nC370_=_C421( C370 C421 ) C370_=_C422( C370 C422 ) C370_=_C423( C370 C423 ) C370_=_C424( C370 C424 ) C370_=_C425( C370 C425 ) C370_=_C426( C370 C426 ) \nC370_=_C427( C370 C427 ) C371_=_C383( C371 C383 ) C371_=_C394( C371 C394 ) C371_=_C404( C371 C404 ) C371_=_C421( C371 C421 ) C371_=_C428( C371 C428 ) \nC371_=_C429( C371 C429 ) C371_=_C430( C371 C430 ) C371_=_C431( C371 C431 ) C382_=_C383( C382 C383 ) C382_=_C393( C382 C393 ) C382_=_C403( C382 C403 ) \nC382_=_C411( C382 C411 ) C382_=_C416( C382 C416 ) C382_=_C421( C382 C421 ) C382_=_C422( C382 C422 ) C382_=_C423( C382 C423 ) C382_=_C424( C382 C424 ) \nC382_=_C425( C382 C425 ) C382_=_C426( C382 C426 ) C382_=_C427( C382 C427 ) C383_=_C394( C383 C394 ) C383_=_C404( C383 C404 ) C383_=_C421( C383 C421 ) \nC383_=_C428( C383 C428 ) C383_=_C429( C383 C429 ) C383_=_C430( C383 C430 ) C383_=_C431( C383 C431 ) C393_=_C394( C393 C394 ) C393_=_C403( C393 C403 ) \nC393_=_C411( C393 C411 ) C393_=_C416( C393 C416 ) C393_=_C421( C393 C421 ) C393_=_C422( C393 C422 ) C393_=_C423( C393 C423 ) C393_=_C424( C393 C424 ) \nC393_=_C425( C393 C425 ) C393_=_C426( C393 C426 ) C393_=_C427( C393 C427 ) C394_=_C404( C394 C404 ) C394_=_C421( C394 C421 ) C394_=_C428( C394 C428 ) \nC394_=_C429( C394 C429 ) C394_=_C430( C394 C430 ) C394_=_C431( C394 C431 ) C403_=_C404( C403 C404 ) C403_=_C411( C403 C411 ) C403_=_C416( C403 C416 ) \nC403_=_C421( C403 C421 ) C403_=_C422( C403 C422 ) C403_=_C423( C403 C423 ) C403_=_C424( C403 C424 ) C403_=_C425( C403 C425 ) C403_=_C426( C403 C426 ) \nC403_=_C427( C403 C427 ) C404_=_C421( C404 C421 ) C404_=_C428( C404 C428 ) C404_=_C429( C404 C429 ) C404_=_C430( C404 C430 ) C404_=_C431( C404 C431 ) \nC411_=_C416( C411 C416 ) C411_=_C421( C411 C421 ) C411_=_C422( C411 C422 ) C411_=_C423( C411 C423 ) C411_=_C424( C411 C424 ) C411_=_C425( C411 C425 ) \nC411_=_C426( C411 C426 ) C411_=_C427( C411 C427 ) C416_=_C421( C416 C421 ) C416_=_C422( C416 C422 ) C416_=_C423( C416 C423 ) C416_=_C424( C416 C424 ) \nC416_=_C425( C416 C425 ) C416_=_C426( C416 C426 ) C416_=_C427( C416 C427 ) C421_=_C422( C421 C422 ) C421_=_C423( C421 C423 ) C421_=_C424( C421 C424 ) \nC421_=_C425( C421 C425 ) C421_=_C426( C421 C426 ) C421_=_C427( C421 C427 ) C421_=_C428( C421 C428 ) C421_=_C429( C421 C429 ) C421_=_C430( C421 C430 ) \nC421_=_C431( C421 C431 ) C422_=_C423( C422 C423 ) C422_=_C424( C422 C424 ) C422_=_C425( C422 C425 ) C422_=_C426( C422 C426 ) C422_=_C427( C422 C427 ) \nC423_=_C424( C423 C424 ) C423_=_C425( C423 C425 ) C423_=_C426( C423 C426 ) C423_=_C427( C423 C427 ) C424_=_C425( C424 C425 ) C424_=_C426( C424 C426 ) \nC424_=_C427( C424 C427 ) C425_=_C426( C425 C426 ) C425_=_C427( C425 C427 ) C426_=_C427( C426 C427 ) C428_=_C429( C428 C429 ) C428_=_C430( C428 C430 ) \nC428_=_C431( C428 C431 ) C429_=_C430( C429 C430 ) C429_=_C431( C429 C431 ) C430_=_C431( C430 C431 ) "];122-&gt;136[label="29: C105 C112 C215 C223 C325 \nC343 C344 C357 C358 C370 C371 \nC382 C383 C393 C394 C403 C404 \nC411 C416 C422 C423 C424 C425 \nC426 C427 C428 C429 C430 C431 \n208: C105_=_C215 ,C105_=_C325 ,C105_=_C343 ,C105_=_C357 ,C105_=_C370 ,\nC105_=_C382 ,C105_=_C393 ,C105_=_C403 ,C105_=_C411 ,C105_=_C416 ,C105_=_C422 ,\nC105_=_C423 ,C105_=_C424 ,C105_=_C425 ,C105_=_C426 ,C105_=_C427 ,C112_=_C223 ,\nC112_=_C344 ,C112_=_C358 ,C112_=_C371 ,C112_=_C383 ,C112_=_C394 ,C112_=_C404 ,\nC112_=_C428 ,C112_=_C429 ,C112_=_C430 ,C112_=_C431 ,C215_=_C325 ,C215_=_C343 ,\nC215_=_C357 ,C215_=_C370 ,C215_=_C382 ,C215_=_C393 ,C215_=_C403 ,C215_=_C411 ,\nC215_=_C416 ,C215_=_C422 ,C215_=_C423 ,C215_=_C424 ,C215_=_C425 ,C215_=_C426 ,\nC215_=_C427 ,C223_=_C344 ,C223_=_C358 ,C223_=_C371 ,C223_=_C383 ,C223_=_C394 ,\nC223_=_C404 ,C223_=_C428 ,C223_=_C429 ,C223_=_C430 ,C223_=_C431 ,C325_=_C343 ,\nC325_=_C357 ,C325_=_C370 ,C325_=_C382 ,C325_=_C393 ,C325_=_C403 ,C325_=_C411 ,\nC325_=_C416 ,C325_=_C422 ,C325_=_C423 ,C325_=_C424 ,C325_=_C425 ,C325_=_C426 ,\nC325_=_C427 ,C343_=_C344 ,C343_=_C357 ,C343_=_C370 ,C343_=_C382 ,C343_=_C393 ,\nC343_=_C403 ,C343_=_C411 ,C343_=_C416 ,C343_=_C422 ,C343_=_C423 ,C343_=_C424 ,\nC343_=_C425 ,C343_=_C426 ,C343_=_C427 ,C344_=_C358 ,C344_=_C371 ,C344_=_C383 ,\nC344_=_C394 ,C344_=_C404 ,C344_=_C428 ,C344_=_C429 ,C344_=_C430 ,C344_=_C431 ,\nC357_=_C358 ,C357_=_C370 ,C357_=_C382 ,C357_=_C393 ,C357_=_C403 ,C357_=_C411 ,\nC357_=_C416 ,C357_=_C422 ,C357_=_C423 ,C357_=_C424 ,C357_=_C425 ,C357_=_C426 ,\nC357_=_C427 ,C358_=_C371 ,C358_=_C383 ,C358_=_C394 ,C358_=_C404 ,C358_=_C428 ,\nC358_=_C429 ,C358_=_C430 ,C358_=_C431 ,C370_=_C371 ,C370_=_C382 ,C370_=_C393 ,\nC370_=_C403 ,C370_=_C411 ,C370_=_C416 ,C370_=_C422 ,C370_=_C423 ,C370_=_C424 ,\nC370_=_C425 ,C370_=_C426 ,C370_=_C427</w:t>
      </w:r>
    </w:p>
    <w:p>
      <w:pPr>
        <w:pStyle w:val="PreformattedText"/>
        <w:bidi w:val="0"/>
        <w:spacing w:before="0" w:after="0"/>
        <w:jc w:val="left"/>
        <w:rPr/>
      </w:pPr>
      <w:r>
        <w:rPr/>
        <w:t xml:space="preserve"> </w:t>
      </w:r>
      <w:r>
        <w:rPr/>
        <w:t>,C371_=_C383 ,C371_=_C394 ,C371_=_C404 ,\nC371_=_C428 ,C371_=_C429 ,C371_=_C430 ,C371_=_C431 ,C382_=_C383 ,C382_=_C393 ,\nC382_=_C403 ,C382_=_C411 ,C382_=_C416 ,C382_=_C422 ,C382_=_C423 ,C382_=_C424 ,\nC382_=_C425 ,C382_=_C426 ,C382_=_C427 ,C383_=_C394 ,C383_=_C404 ,C383_=_C428 ,\nC383_=_C429 ,C383_=_C430 ,C383_=_C431 ,C393_=_C394 ,C393_=_C403 ,C393_=_C411 ,\nC393_=_C416 ,C393_=_C422 ,C393_=_C423 ,C393_=_C424 ,C393_=_C425 ,C393_=_C426 ,\nC393_=_C427 ,C394_=_C404 ,C394_=_C428 ,C394_=_C429 ,C394_=_C430 ,C394_=_C431 ,\nC403_=_C404 ,C403_=_C411 ,C403_=_C416 ,C403_=_C422 ,C403_=_C423 ,C403_=_C424 ,\nC403_=_C425 ,C403_=_C426 ,C403_=_C427 ,C404_=_C428 ,C404_=_C429 ,C404_=_C430 ,\nC404_=_C431 ,C411_=_C416 ,C411_=_C422 ,C411_=_C423 ,C411_=_C424 ,C411_=_C425 ,\nC411_=_C426 ,C411_=_C427 ,C416_=_C422 ,C416_=_C423 ,C416_=_C424 ,C416_=_C425 ,\nC416_=_C426 ,C416_=_C427 ,C422_=_C423 ,C422_=_C424 ,C422_=_C425 ,C422_=_C426 ,\nC422_=_C427 ,C423_=_C424 ,C423_=_C425 ,C423_=_C426 ,C423_=_C427 ,C424_=_C425 ,\nC424_=_C426 ,C424_=_C427 ,C425_=_C426 ,C425_=_C427 ,C426_=_C427 ,C428_=_C429 ,\nC428_=_C430 ,C428_=_C431 ,C429_=_C430 ,C429_=_C431 ,C430_=_C431 ,"];137[shape=box, label="id:137 level: 6\n31: C11 C84 C126 C196 C239 \nC308 C336 C337 C338 C339 C340 \nC341 C342 C343 C344 C345 C346 \nC347 C348 C349 C350 C355 C368 \nC380 C391 C401 C411 C412 C413 \nC414 C415 \n250: C11_=_C126( C11 C126 ) C11_=_C239( C11 C239 ) C11_=_C336( C11 C336 ) C11_=_C337( C11 C337 ) C11_=_C338( C11 C338 ) \nC11_=_C339( C11 C339 ) C11_=_C340( C11 C340 ) C11_=_C341( C11 C341 ) C11_=_C342( C11 C342 ) C11_=_C343( C11 C343 ) C11_=_C344( C11 C344 ) \nC11_=_C345( C11 C345 ) C11_=_C346( C11 C346 ) C11_=_C347( C11 C347 ) C11_=_C348( C11 C348 ) C11_=_C349( C11 C349 ) C11_=_C350( C11 C350 ) \nC84_=_C196( C84 C196 ) C84_=_C308( C84 C308 ) C84_=_C341( C84 C341 ) C84_=_C355( C84 C355 ) C84_=_C368( C84 C368 ) C84_=_C380( C84 C380 ) \nC84_=_C391( C84 C391 ) C84_=_C401( C84 C401 ) C84_=_C411( C84 C411 ) C84_=_C412( C84 C412 ) C84_=_C413( C84 C413 ) C84_=_C414( C84 C414 ) \nC84_=_C415( C84 C415 ) C126_=_C239( C126 C239 ) C126_=_C336( C126 C336 ) C126_=_C337( C126 C337 ) C126_=_C338( C126 C338 ) C126_=_C339( C126 C339 ) \nC126_=_C340( C126 C340 ) C126_=_C341( C126 C341 ) C126_=_C342( C126 C342 ) C126_=_C343( C126 C343 ) C126_=_C344( C126 C344 ) C126_=_C345( C126 C345 ) \nC126_=_C346( C126 C346 ) C126_=_C347( C126 C347 ) C126_=_C348( C126 C348 ) C126_=_C349( C126 C349 ) C126_=_C350( C126 C350 ) C196_=_C308( C196 C308 ) \nC196_=_C341( C196 C341 ) C196_=_C355( C196 C355 ) C196_=_C368( C196 C368 ) C196_=_C380( C196 C380 ) C196_=_C391( C196 C391 ) C196_=_C401( C196 C401 ) \nC196_=_C411( C196 C411 ) C196_=_C412( C196 C412 ) C196_=_C413( C196 C413 ) C196_=_C414( C196 C414 ) C196_=_C415( C196 C415 ) C239_=_C336( C239 C336 ) \nC239_=_C337( C239 C337 ) C239_=_C338( C239 C338 ) C239_=_C339( C239 C339 ) C239_=_C340( C239 C340 ) C239_=_C341( C239 C341 ) C239_=_C342( C239 C342 ) \nC239_=_C343( C239 C343 ) C239_=_C344( C239 C344 ) C239_=_C345( C239 C345 ) C239_=_C346( C239 C346 ) C239_=_C347( C239 C347 ) C239_=_C348( C239 C348 ) \nC239_=_C349( C239 C349 ) C239_=_C350( C239 C350 ) C308_=_C341( C308 C341 ) C308_=_C355( C308 C355 ) C308_=_C368( C308 C368 ) C308_=_C380( C308 C380 ) \nC308_=_C391( C308 C391 ) C308_=_C401( C308 C401 ) C308_=_C411( C308 C411 ) C308_=_C412( C308 C412 ) C308_=_C413( C308 C413 ) C308_=_C414( C308 C414 ) \nC308_=_C415( C308 C41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5( C336 C355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68( C337 C368 ) \nC338_=_C339( C338 C339 ) C338_=_C340( C338 C340 ) C338_=_C341( C338 C341 ) C338_=_C342( C338 C342 ) C338_=_C343( C338 C343 ) C338_=_C344( C338 C344 ) \nC338_=_C345( C338 C345 ) C338_=_C346( C338 C346 ) C338_=_C347( C338 C347 ) C338_=_C348( C338 C348 ) C338_=_C349( C338 C349 ) C338_=_C350( C338 C350 ) \nC338_=_C380( C338 C380 ) C339_=_C340( C339 C340 ) C339_=_C341( C339 C341 ) C339_=_C342( C339 C342 ) C339_=_C343( C339 C343 ) C339_=_C344( C339 C344 ) \nC339_=_C345( C339 C345 ) C339_=_C346( C339 C346 ) C339_=_C347( C339 C347 ) C339_=_C348( C339 C348 ) C339_=_C349( C339 C349 ) C339_=_C350( C339 C350 ) \nC339_=_C391( C339 C391 ) C340_=_C341( C340 C341 ) C340_=_C342( C340 C342 ) C340_=_C343( C340 C343 ) C340_=_C344( C340 C344 ) C340_=_C345( C340 C345 ) \nC340_=_C346( C340 C346 ) C340_=_C347( C340 C347 ) C340_=_C348( C340 C348 ) C340_=_C349( C340 C349 ) C340_=_C350( C340 C350 ) C340_=_C401( C340 C401 ) \nC341_=_C342( C341 C342 ) C341_=_C343( C341 C343 ) C341_=_C344( C341 C344 ) C341_=_C345( C341 C345 ) C341_=_C346( C341 C346 ) C341_=_C347( C341 C347 ) \nC341_=_C348( C341 C348 ) C341_=_C349( C341 C349 ) C341_=_C350( C341 C350 ) C341_=_C355( C341 C355 ) C341_=_C368( C341 C368 ) C341_=_C380( C341 C380 ) \nC341_=_C391( C341 C391 ) C341_=_C401( C341 C401 ) C341_=_C411( C341 C411 ) C341_=_C412( C341 C412 ) C341_=_C413( C341 C413 ) C341_=_C414( C341 C414 ) \nC341_=_C415( C341 C415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3_=_C411( C343 C411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C355_=_C368( C355 C368 ) C355_=_C380( C355 C380 ) C355_=_C391( C355 C391 ) C355_=_C401( C355 C401 ) \nC355_=_C411( C355 C411 ) C355_=_C412( C355 C412 ) C355_=_C413( C355 C413 ) C355_=_C414( C355 C414 ) C355_=_C415( C355 C415 ) C368_=_C380( C368 C380 ) \nC368_=_C391( C368 C391 ) C368_=_C401( C368 C401 ) C368_=_C411( C368 C411 ) C368_=_C412( C368 C412 ) C368_=_C413( C368 C413 ) C368_=_C414( C368 C414 ) \nC368_=_C415( C368 C415 ) C380_=_C391( C380 C391 ) C380_=_C401( C380 C401 ) C380_=_C411( C380 C411 ) C380_=_C412( C380 C412 ) C380_=_C413( C380 C413 ) \nC380_=_C414( C380 C414 ) C380_=_C415( C380 C415 ) C391_=_C401( C391 C401 ) C391_=_C411( C391 C411 ) C391_=_C412( C391 C412 ) C391_=_C413( C391 C413 ) \nC391_=_C414( C391 C414 ) C391_=_C415( C391 C415 ) C401_=_C411( C401 C411 ) C401_=_C412( C401 C412 ) C401_=_C413( C401 C413 ) C401_=_C414( C401 C414 ) \nC401_=_C415( C401 C415 ) C411_=_C412( C411 C412 ) C411_=_C413( C411 C413 ) C411_=_C414( C411 C414 ) C411_=_C415( C411 C415 ) C412_=_C413( C412 C413 ) \nC412_=_C414( C412 C414 ) C412_=_C415( C412 C415 ) C413_=_C414( C413 C414 ) C413_=_C415( C413 C415 ) C414_=_C415( C414 C415 ) "];122-&gt;137[label="30: C11 C84 C126 C196 C239 \nC308 C336 C337 C338 C339 C340 \nC342 C343 C344 C345 C346 C347 \nC348 C349 C350 C355 C368 C380 \nC391 C401 C411 C412 C413 C414 \nC415 \n220: C11_=_C126 ,C11_=_C239 ,C11_=_C336 ,C11_=_C337 ,C11_=_C338 ,\nC11_=_C339 ,C11_=_C340 ,C11_=_C342 ,C11_=_C343 ,C11_=_C344 ,C11_=_C345 ,\nC11_=_C346 ,C11_=_C347 ,C11_=_C348 ,C11_=_C349 ,C11_=_C350 ,C84_=_C196 ,\nC84_=_C308 ,C84_=_C355 ,C84_=_C368 ,C84_=_C380 ,C84_=_C391 ,C84_=_C401 ,\nC84_=_C411 ,C84_=_C412 ,C84_=_C413 ,C84_=_C414 ,C84_=_C415 ,C126_=_C239 ,\nC126_=_C336 ,C126_=_C337 ,C126_=_C338 ,C126_=_C339 ,C126_=_C340 ,C126_=_C342 ,\nC126_=_C343 ,C126_=_C344 ,C126_=_C345 ,C126_=_C346 ,C126_=_C347 ,C126_=_C348 ,\nC126_=_C349 ,C126_=_C350 ,C196_=_C308 ,C196_=_C355 ,C196_=_C368 ,C196_=_C380 ,\nC196_=_C391 ,C196_=_C401 ,C196_=_C411 ,C196_=_C412 ,C196_=_C413 ,C196_=_C414 ,\nC196_=_C415 ,C239_=_C336 ,C239_=_C337 ,C239_=_C338 ,C239_=_C339 ,C239_=_C340 ,\nC239_=_C342 ,C239_=_C343 ,C239_=_C344 ,C239_=_C345 ,C239_=_C346 ,C239_=_C347 ,\nC239_=_C348 ,C239_=_C349 ,C239_=_C350 ,C308_=_C355 ,C308_=_C368 ,C308_=_C380 ,\nC308_=_C391 ,C308_=_C401 ,C308_=_C411 ,C308_=_C412 ,C308_=_C413 ,C308_=_C414 ,\nC308_=_C415 ,C336_=_C337 ,C336_=_C338 ,C336_=_C339 ,C336_=_C340 ,C336_=_C342 ,\nC336_=_C343 ,C336_=_C344 ,C336_=_C345 ,C336_=_C346 ,C336_=_C347 ,C336_=_C348 ,\nC336_=_C349 ,C336_=_C350 ,C336_=_C355 ,C337_=_C338 ,C337_=_C339 ,C337_=_C340 ,\nC337_=_C342 ,C337_=_C343 ,C337_=_C344 ,C337_=_C345 ,C337_=_C346 ,C337_=_C347 ,\nC337_=_C348 ,C337_=_C349 ,C337_=_C350 ,C337_=_C368 ,C338_=_C339 ,C338_=_C340 ,\nC338_=_C342 ,C338_=_C343 ,C338_=_C344 ,C338_=_C345 ,C338_=_C346 ,C338_=_C347 ,\nC338_=_C348 ,C338_=_C349 ,C338_=_C350 ,C338_=_C380 ,C339_=_C340 ,C339_=_C342 ,\nC339_=_C343 ,C339_=_C344 ,C339_=_C345 ,C339_=_C346 ,C339_=_C347 ,C339_=_C348 ,\nC339_=_C349 ,C339_=_C350 ,C339_=_C391 ,C340_=_C342 ,C340_=_C343 ,C340_=_C344 ,\nC340_=_C345 ,C340_=_C346 ,C340_=_C347 ,C340_=_C348 ,C340_=_C349 ,C340_=_C350 ,\nC340_=_C401 ,C342_=_C343 ,C342_=_C344 ,C342_=_C345 ,C342_=_C346 ,C342_=_C347 ,\nC342_=_C348 ,C342_=_C349 ,C342_=_C350 ,C343_=_C344 ,C343_=_C345 ,C343_=_C346 ,\nC343_=_C347 ,C343_=_C348 ,C343_=_C349 ,C343_=_C350 ,C343_=_C411 ,C344_=_C345 ,\nC344_=_C346 ,C344_=_C347 ,C344_=_C348</w:t>
      </w:r>
    </w:p>
    <w:p>
      <w:pPr>
        <w:pStyle w:val="PreformattedText"/>
        <w:bidi w:val="0"/>
        <w:spacing w:before="0" w:after="0"/>
        <w:jc w:val="left"/>
        <w:rPr/>
      </w:pPr>
      <w:r>
        <w:rPr/>
        <w:t xml:space="preserve"> </w:t>
      </w:r>
      <w:r>
        <w:rPr/>
        <w:t>,C344_=_C349 ,C344_=_C350 ,C345_=_C346 ,\nC345_=_C347 ,C345_=_C348 ,C345_=_C349 ,C345_=_C350 ,C346_=_C347 ,C346_=_C348 ,\nC346_=_C349 ,C346_=_C350 ,C347_=_C348 ,C347_=_C349 ,C347_=_C350 ,C348_=_C349 ,\nC348_=_C350 ,C349_=_C350 ,C355_=_C368 ,C355_=_C380 ,C355_=_C391 ,C355_=_C401 ,\nC355_=_C411 ,C355_=_C412 ,C355_=_C413 ,C355_=_C414 ,C355_=_C415 ,C368_=_C380 ,\nC368_=_C391 ,C368_=_C401 ,C368_=_C411 ,C368_=_C412 ,C368_=_C413 ,C368_=_C414 ,\nC368_=_C415 ,C380_=_C391 ,C380_=_C401 ,C380_=_C411 ,C380_=_C412 ,C380_=_C413 ,\nC380_=_C414 ,C380_=_C415 ,C391_=_C401 ,C391_=_C411 ,C391_=_C412 ,C391_=_C413 ,\nC391_=_C414 ,C391_=_C415 ,C401_=_C411 ,C401_=_C412 ,C401_=_C413 ,C401_=_C414 ,\nC401_=_C415 ,C411_=_C412 ,C411_=_C413 ,C411_=_C414 ,C411_=_C415 ,C412_=_C413 ,\nC412_=_C414 ,C412_=_C415 ,C413_=_C414 ,C413_=_C415 ,C414_=_C415 ,"];138[shape=box, label="id:138 level: 6\n31: C28 C95 C137 C206 C252 \nC317 C336 C342 C351 C352 C353 \nC354 C355 C356 C357 C358 C359 \nC360 C361 C362 C363 C364 C369 \nC381 C392 C402 C416 C417 C418 \nC419 C420 \n250: C28_=_C137( C28 C137 ) C28_=_C252( C28 C252 ) C28_=_C336( C28 C336 ) C28_=_C351( C28 C351 ) C28_=_C352( C28 C352 ) \nC28_=_C353( C28 C353 ) C28_=_C354( C28 C354 ) C28_=_C355( C28 C355 ) C28_=_C356( C28 C356 ) C28_=_C357( C28 C357 ) C28_=_C358( C28 C358 ) \nC28_=_C359( C28 C359 ) C28_=_C360( C28 C360 ) C28_=_C361( C28 C361 ) C28_=_C362( C28 C362 ) C28_=_C363( C28 C363 ) C28_=_C364( C28 C364 ) \nC95_=_C206( C95 C206 ) C95_=_C317( C95 C317 ) C95_=_C342( C95 C342 ) C95_=_C356( C95 C356 ) C95_=_C369( C95 C369 ) C95_=_C381( C95 C381 ) \nC95_=_C392( C95 C392 ) C95_=_C402( C95 C402 ) C95_=_C416( C95 C416 ) C95_=_C417( C95 C417 ) C95_=_C418( C95 C418 ) C95_=_C419( C95 C419 ) \nC95_=_C420( C95 C420 ) C137_=_C252( C137 C252 ) C137_=_C336( C137 C336 ) C137_=_C351( C137 C351 ) C137_=_C352( C137 C352 ) C137_=_C353( C137 C353 ) \nC137_=_C354( C137 C354 ) C137_=_C355( C137 C355 ) C137_=_C356( C137 C356 ) C137_=_C357( C137 C357 ) C137_=_C358( C137 C358 ) C137_=_C359( C137 C359 ) \nC137_=_C360( C137 C360 ) C137_=_C361( C137 C361 ) C137_=_C362( C137 C362 ) C137_=_C363( C137 C363 ) C137_=_C364( C137 C364 ) C206_=_C317( C206 C317 ) \nC206_=_C342( C206 C342 ) C206_=_C356( C206 C356 ) C206_=_C369( C206 C369 ) C206_=_C381( C206 C381 ) C206_=_C392( C206 C392 ) C206_=_C402( C206 C402 ) \nC206_=_C416( C206 C416 ) C206_=_C417( C206 C417 ) C206_=_C418( C206 C418 ) C206_=_C419( C206 C419 ) C206_=_C420( C206 C420 ) C252_=_C336( C252 C336 ) \nC252_=_C351( C252 C351 ) C252_=_C352( C252 C352 ) C252_=_C353( C252 C353 ) C252_=_C354( C252 C354 ) C252_=_C355( C252 C355 ) C252_=_C356( C252 C356 ) \nC252_=_C357( C252 C357 ) C252_=_C358( C252 C358 ) C252_=_C359( C252 C359 ) C252_=_C360( C252 C360 ) C252_=_C361( C252 C361 ) C252_=_C362( C252 C362 ) \nC252_=_C363( C252 C363 ) C252_=_C364( C252 C364 ) C317_=_C342( C317 C342 ) C317_=_C356( C317 C356 ) C317_=_C369( C317 C369 ) C317_=_C381( C317 C381 ) \nC317_=_C392( C317 C392 ) C317_=_C402( C317 C402 ) C317_=_C416( C317 C416 ) C317_=_C417( C317 C417 ) C317_=_C418( C317 C418 ) C317_=_C419( C317 C419 ) \nC317_=_C420( C317 C420 ) C336_=_C342( C336 C342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42_=_C356( C342 C356 ) C342_=_C369( C342 C369 ) \nC342_=_C381( C342 C381 ) C342_=_C392( C342 C392 ) C342_=_C402( C342 C402 ) C342_=_C416( C342 C416 ) C342_=_C417( C342 C417 ) C342_=_C418( C342 C418 ) \nC342_=_C419( C342 C419 ) C342_=_C420( C342 C420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9( C351 C369 ) C352_=_C353( C352 C353 ) C352_=_C354( C352 C354 ) \nC352_=_C355( C352 C355 ) C352_=_C356( C352 C356 ) C352_=_C357( C352 C357 ) C352_=_C358( C352 C358 ) C352_=_C359( C352 C359 ) C352_=_C360( C352 C360 ) \nC352_=_C361( C352 C361 ) C352_=_C362( C352 C362 ) C352_=_C363( C352 C363 ) C352_=_C364( C352 C364 ) C352_=_C381( C352 C381 ) C353_=_C354( C353 C354 ) \nC353_=_C355( C353 C355 ) C353_=_C356( C353 C356 ) C353_=_C357( C353 C357 ) C353_=_C358( C353 C358 ) C353_=_C359( C353 C359 ) C353_=_C360( C353 C360 ) \nC353_=_C361( C353 C361 ) C353_=_C362( C353 C362 ) C353_=_C363( C353 C363 ) C353_=_C364( C353 C364 ) C353_=_C392( C353 C392 ) C354_=_C355( C354 C355 ) \nC354_=_C356( C354 C356 ) C354_=_C357( C354 C357 ) C354_=_C358( C354 C358 ) C354_=_C359( C354 C359 ) C354_=_C360( C354 C360 ) C354_=_C361( C354 C361 ) \nC354_=_C362( C354 C362 ) C354_=_C363( C354 C363 ) C354_=_C364( C354 C364 ) C354_=_C402( C354 C402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6_=_C369( C356 C369 ) C356_=_C381( C356 C381 ) C356_=_C392( C356 C392 ) \nC356_=_C402( C356 C402 ) C356_=_C416( C356 C416 ) C356_=_C417( C356 C417 ) C356_=_C418( C356 C418 ) C356_=_C419( C356 C419 ) C356_=_C420( C356 C420 ) \nC357_=_C358( C357 C358 ) C357_=_C359( C357 C359 ) C357_=_C360( C357 C360 ) C357_=_C361( C357 C361 ) C357_=_C362( C357 C362 ) C357_=_C363( C357 C363 ) \nC357_=_C364( C357 C364 ) C357_=_C416( C357 C416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369_=_C381( C369 C381 ) \nC369_=_C392( C369 C392 ) C369_=_C402( C369 C402 ) C369_=_C416( C369 C416 ) C369_=_C417( C369 C417 ) C369_=_C418( C369 C418 ) C369_=_C419( C369 C419 ) \nC369_=_C420( C369 C420 ) C381_=_C392( C381 C392 ) C381_=_C402( C381 C402 ) C381_=_C416( C381 C416 ) C381_=_C417( C381 C417 ) C381_=_C418( C381 C418 ) \nC381_=_C419( C381 C419 ) C381_=_C420( C381 C420 ) C392_=_C402( C392 C402 ) C392_=_C416( C392 C416 ) C392_=_C417( C392 C417 ) C392_=_C418( C392 C418 ) \nC392_=_C419( C392 C419 ) C392_=_C420( C392 C420 ) C402_=_C416( C402 C416 ) C402_=_C417( C402 C417 ) C402_=_C418( C402 C418 ) C402_=_C419( C402 C419 ) \nC402_=_C420( C402 C420 ) C416_=_C417( C416 C417 ) C416_=_C418( C416 C418 ) C416_=_C419( C416 C419 ) C416_=_C420( C416 C420 ) C417_=_C418( C417 C418 ) \nC417_=_C419( C417 C419 ) C417_=_C420( C417 C420 ) C418_=_C419( C418 C419 ) C418_=_C420( C418 C420 ) C419_=_C420( C419 C420 ) "];123-&gt;138[label="30: C28 C95 C137 C206 C252 \nC317 C336 C342 C351 C352 C353 \nC354 C355 C357 C358 C359 C360 \nC361 C362 C363 C364 C369 C381 \nC392 C402 C416 C417 C418 C419 \nC420 \n220: C28_=_C137 ,C28_=_C252 ,C28_=_C336 ,C28_=_C351 ,C28_=_C352 ,\nC28_=_C353 ,C28_=_C354 ,C28_=_C355 ,C28_=_C357 ,C28_=_C358 ,C28_=_C359 ,\nC28_=_C360 ,C28_=_C361 ,C28_=_C362 ,C28_=_C363 ,C28_=_C364 ,C95_=_C206 ,\nC95_=_C317 ,C95_=_C342 ,C95_=_C369 ,C95_=_C381 ,C95_=_C392 ,C95_=_C402 ,\nC95_=_C416 ,C95_=_C417 ,C95_=_C418 ,C95_=_C419 ,C95_=_C420 ,C137_=_C252 ,\nC137_=_C336 ,C137_=_C351 ,C137_=_C352 ,C137_=_C353 ,C137_=_C354 ,C137_=_C355 ,\nC137_=_C357 ,C137_=_C358 ,C137_=_C359 ,C137_=_C360 ,C137_=_C361 ,C137_=_C362 ,\nC137_=_C363 ,C137_=_C364 ,C206_=_C317 ,C206_=_C342 ,C206_=_C369 ,C206_=_C381 ,\nC206_=_C392 ,C206_=_C402 ,C206_=_C416 ,C206_=_C417 ,C206_=_C418 ,C206_=_C419 ,\nC206_=_C420 ,C252_=_C336 ,C252_=_C351 ,C252_=_C352 ,C252_=_C353 ,C252_=_C354 ,\nC252_=_C355 ,C252_=_C357 ,C252_=_C358 ,C252_=_C359 ,C252_=_C360 ,C252_=_C361 ,\nC252_=_C362 ,C252_=_C363 ,C252_=_C364 ,C317_=_C342 ,C317_=_C369 ,C317_=_C381 ,\nC317_=_C392 ,C317_=_C402 ,C317_=_C416 ,C317_=_C417 ,C317_=_C418 ,C317_=_C419 ,\nC317_=_C420 ,C336_=_C342 ,C336_=_C351 ,C336_=_C352 ,C336_=_C353 ,C336_=_C354 ,\nC336_=_C355 ,C336_=_C357 ,C336_=_C358 ,C336_=_C359 ,C336_=_C360 ,C336_=_C361 ,\nC336_=_C362 ,C336_=_C363 ,C336_=_C364 ,C342_=_C369 ,C342_=_C381 ,C342_=_C392 ,\nC342_=_C402 ,C342_=_C416 ,C342_=_C417 ,C342_=_C418 ,C342_=_C419 ,C342_=_C420 ,\nC351_=_C352 ,C351_=_C353 ,C351_=_C354 ,C351_=_C355 ,C351_=_C357 ,C351_=_C358 ,\nC351_=_C359 ,C351_=_C360 ,C351_=_C361 ,C351_=_C362 ,C351_=_C363 ,C351_=_C364 ,\nC351_=_C369 ,C352_=_C353 ,C352_=_C354 ,C352_=_C355 ,C352_=_C357 ,C352_=_C358 ,\nC352_=_C359 ,C352_=_C360 ,C352_=_C361 ,C352_=_C362 ,C352_=_C363 ,C352_=_C364 ,\nC352_=_C381 ,C353_=_C354 ,C353_=_C355 ,C353_=_C357 ,C353_=_C358 ,C353_=_C359 ,\nC353_=_C360 ,C353_=_C361 ,C353_=_C362 ,C353_=_C363 ,C353_=_C364 ,C353_=_C392 ,\nC354_=_C355 ,C354_=_C357 ,C354_=_C358 ,C354_=_C359 ,C354_=_C360 ,C354_=_C361 ,\nC354_=_C362 ,C354_=_C363 ,C354_=_C364 ,C354_=_C402 ,C355_=_C357 ,C355_=_C358 ,\nC355_=_C359 ,C355_=_C360 ,C355_=_C361 ,C355_=_C362 ,C355_=_C363 ,C355_=_C364 ,\nC357_=_C358 ,C357_=_C359 ,C357_=_C360 ,C357_=_C361 ,C357_=_C362 ,C357_=_C363 ,\nC357_=_C364 ,C357_=_C416 ,C358_=_C359 ,C358_=_C360 ,C358_=_C361 ,C358_=_C362 ,\nC358_=_C363 ,C358_=_C364 ,C359_=_C360 ,C359_=_C361 ,C359_=_C362 ,C359_=_C363 ,\nC359_=_C364 ,C360_=_C361 ,C360_=_C362 ,C360_=_C363 ,C360_=_C364 ,C361_=_C362 ,\nC361_=_C363 ,C361_=_C364 ,C362_=_C363</w:t>
      </w:r>
    </w:p>
    <w:p>
      <w:pPr>
        <w:pStyle w:val="PreformattedText"/>
        <w:bidi w:val="0"/>
        <w:spacing w:before="0" w:after="0"/>
        <w:jc w:val="left"/>
        <w:rPr/>
      </w:pPr>
      <w:r>
        <w:rPr/>
        <w:t xml:space="preserve"> </w:t>
      </w:r>
      <w:r>
        <w:rPr/>
        <w:t>,C362_=_C364 ,C363_=_C364 ,C369_=_C381 ,\nC369_=_C392 ,C369_=_C402 ,C369_=_C416 ,C369_=_C417 ,C369_=_C418 ,C369_=_C419 ,\nC369_=_C420 ,C381_=_C392 ,C381_=_C402 ,C381_=_C416 ,C381_=_C417 ,C381_=_C418 ,\nC381_=_C419 ,C381_=_C420 ,C392_=_C402 ,C392_=_C416 ,C392_=_C417 ,C392_=_C418 ,\nC392_=_C419 ,C392_=_C420 ,C402_=_C416 ,C402_=_C417 ,C402_=_C418 ,C402_=_C419 ,\nC402_=_C420 ,C416_=_C417 ,C416_=_C418 ,C416_=_C419 ,C416_=_C420 ,C417_=_C418 ,\nC417_=_C419 ,C417_=_C420 ,C418_=_C419 ,C418_=_C420 ,C419_=_C420 ,"];139[shape=box, label="id:139 level: 6\n35: C64 C74 C175 C185 C287 \nC298 C339 C340 C353 C354 C366 \nC367 C378 C379 C390 C391 C392 \nC393 C394 C395 C396 C397 C398 \nC399 C400 C401 C402 C403 C404 \nC405 C406 C407 C408 C409 C410 \n314: C64_=_C175( C64 C175 ) C64_=_C287( C64 C287 ) C64_=_C339( C64 C339 ) C64_=_C353( C64 C353 ) C64_=_C366( C64 C366 ) \nC64_=_C378( C64 C378 ) C64_=_C390( C64 C390 ) C64_=_C391( C64 C391 ) C64_=_C392( C64 C392 ) C64_=_C393( C64 C393 ) C64_=_C394( C64 C394 ) \nC64_=_C395( C64 C395 ) C64_=_C396( C64 C396 ) C64_=_C397( C64 C397 ) C64_=_C398( C64 C398 ) C64_=_C399( C64 C399 ) C64_=_C400( C64 C400 ) \nC74_=_C185( C74 C185 ) C74_=_C298( C74 C298 ) C74_=_C340( C74 C340 ) C74_=_C354( C74 C354 ) C74_=_C367( C74 C367 ) C74_=_C379( C74 C379 ) \nC74_=_C390( C74 C390 ) C74_=_C401( C74 C401 ) C74_=_C402( C74 C402 ) C74_=_C403( C74 C403 ) C74_=_C404( C74 C404 ) C74_=_C405( C74 C405 ) \nC74_=_C406( C74 C406 ) C74_=_C407( C74 C407 ) C74_=_C408( C74 C408 ) C74_=_C409( C74 C409 ) C74_=_C410( C74 C410 ) C175_=_C287( C175 C287 ) \nC175_=_C339( C175 C339 ) C175_=_C353( C175 C353 ) C175_=_C366( C175 C366 ) C175_=_C378( C175 C378 ) C175_=_C390( C175 C390 ) C175_=_C391( C175 C391 ) \nC175_=_C392( C175 C392 ) C175_=_C393( C175 C393 ) C175_=_C394( C175 C394 ) C175_=_C395( C175 C395 ) C175_=_C396( C175 C396 ) C175_=_C397( C175 C397 ) \nC175_=_C398( C175 C398 ) C175_=_C399( C175 C399 ) C175_=_C400( C175 C400 ) C185_=_C298( C185 C298 ) C185_=_C340( C185 C340 ) C185_=_C354( C185 C354 ) \nC185_=_C367( C185 C367 ) C185_=_C379( C185 C379 ) C185_=_C390( C185 C390 ) C185_=_C401( C185 C401 ) C185_=_C402( C185 C402 ) C185_=_C403( C185 C403 ) \nC185_=_C404( C185 C404 ) C185_=_C405( C185 C405 ) C185_=_C406( C185 C406 ) C185_=_C407( C185 C407 ) C185_=_C408( C185 C408 ) C185_=_C409( C185 C409 ) \nC185_=_C410( C185 C410 ) C287_=_C339( C287 C339 ) C287_=_C353( C287 C353 ) C287_=_C366( C287 C366 ) C287_=_C378( C287 C378 ) C287_=_C390( C287 C390 ) \nC287_=_C391( C287 C391 ) C287_=_C392( C287 C392 ) C287_=_C393( C287 C393 ) C287_=_C394( C287 C394 ) C287_=_C395( C287 C395 ) C287_=_C396( C287 C396 ) \nC287_=_C397( C287 C397 ) C287_=_C398( C287 C398 ) C287_=_C399( C287 C399 ) C287_=_C400( C287 C400 ) C298_=_C340( C298 C340 ) C298_=_C354( C298 C354 ) \nC298_=_C367( C298 C367 ) C298_=_C379( C298 C379 ) C298_=_C390( C298 C390 ) C298_=_C401( C298 C401 ) C298_=_C402( C298 C402 ) C298_=_C403( C298 C403 ) \nC298_=_C404( C298 C404 ) C298_=_C405( C298 C405 ) C298_=_C406( C298 C406 ) C298_=_C407( C298 C407 ) C298_=_C408( C298 C408 ) C298_=_C409( C298 C409 ) \nC298_=_C410( C298 C410 ) C339_=_C340( C339 C340 ) C339_=_C353( C339 C353 ) C339_=_C366( C339 C366 ) C339_=_C378( C339 C378 ) C339_=_C390( C339 C390 ) \nC339_=_C391( C339 C391 ) C339_=_C392( C339 C392 ) C339_=_C393( C339 C393 ) C339_=_C394( C339 C394 ) C339_=_C395( C339 C395 ) C339_=_C396( C339 C396 ) \nC339_=_C397( C339 C397 ) C339_=_C398( C339 C398 ) C339_=_C399( C339 C399 ) C339_=_C400( C339 C400 ) C340_=_C354( C340 C354 ) C340_=_C367( C340 C367 ) \nC340_=_C379( C340 C379 ) C340_=_C390( C340 C390 ) C340_=_C401( C340 C401 ) C340_=_C402( C340 C402 ) C340_=_C403( C340 C403 ) C340_=_C404( C340 C404 ) \nC340_=_C405( C340 C405 ) C340_=_C406( C340 C406 ) C340_=_C407( C340 C407 ) C340_=_C408( C340 C408 ) C340_=_C409( C340 C409 ) C340_=_C410( C340 C410 ) \nC353_=_C354( C353 C354 ) C353_=_C366( C353 C366 ) C353_=_C378( C353 C378 ) C353_=_C390( C353 C390 ) C353_=_C391( C353 C391 ) C353_=_C392( C353 C392 ) \nC353_=_C393( C353 C393 ) C353_=_C394( C353 C394 ) C353_=_C395( C353 C395 ) C353_=_C396( C353 C396 ) C353_=_C397( C353 C397 ) C353_=_C398( C353 C398 ) \nC353_=_C399( C353 C399 ) C353_=_C400( C353 C400 ) C354_=_C367( C354 C367 ) C354_=_C379( C354 C379 ) C354_=_C390( C354 C390 ) C354_=_C401( C354 C401 ) \nC354_=_C402( C354 C402 ) C354_=_C403( C354 C403 ) C354_=_C404( C354 C404 ) C354_=_C405( C354 C405 ) C354_=_C406( C354 C406 ) C354_=_C407( C354 C407 ) \nC354_=_C408( C354 C408 ) C354_=_C409( C354 C409 ) C354_=_C410( C354 C410 ) C366_=_C367( C366 C367 ) C366_=_C378( C366 C378 ) C366_=_C390( C366 C390 ) \nC366_=_C391( C366 C391 ) C366_=_C392( C366 C392 ) C366_=_C393( C366 C393 ) C366_=_C394( C366 C394 ) C366_=_C395( C366 C395 ) C366_=_C396( C366 C396 ) \nC366_=_C397( C366 C397 ) C366_=_C398( C366 C398 ) C366_=_C399( C366 C399 ) C366_=_C400( C366 C400 ) C367_=_C379( C367 C379 ) C367_=_C390( C367 C390 ) \nC367_=_C401( C367 C401 ) C367_=_C402( C367 C402 ) C367_=_C403( C367 C403 ) C367_=_C404( C367 C404 ) C367_=_C405( C367 C405 ) C367_=_C406( C367 C406 ) \nC367_=_C407( C367 C407 ) C367_=_C408( C367 C408 ) C367_=_C409( C367 C409 ) C367_=_C410( C367 C410 ) C378_=_C379( C378 C379 ) C378_=_C390( C378 C390 ) \nC378_=_C391( C378 C391 ) C378_=_C392( C378 C392 ) C378_=_C393( C378 C393 ) C378_=_C394( C378 C394 ) C378_=_C395( C378 C395 ) C378_=_C396( C378 C396 ) \nC378_=_C397( C378 C397 ) C378_=_C398( C378 C398 ) C378_=_C399( C378 C399 ) C378_=_C400( C378 C400 ) C379_=_C390( C379 C390 ) C379_=_C401( C379 C401 ) \nC379_=_C402( C379 C402 ) C379_=_C403( C379 C403 ) C379_=_C404( C379 C404 ) C379_=_C405( C379 C405 ) C379_=_C406( C379 C406 ) C379_=_C407( C379 C407 ) \nC379_=_C408( C379 C408 ) C379_=_C409( C379 C409 ) C379_=_C410( C379 C410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1_=_C392( C391 C392 ) \nC391_=_C393( C391 C393 ) C391_=_C394( C391 C394 ) C391_=_C395( C391 C395 ) C391_=_C396( C391 C396 ) C391_=_C397( C391 C397 ) C391_=_C398( C391 C398 ) \nC391_=_C399( C391 C399 ) C391_=_C400( C391 C400 ) C391_=_C401( C391 C401 ) C392_=_C393( C392 C393 ) C392_=_C394( C392 C394 ) C392_=_C395( C392 C395 ) \nC392_=_C396( C392 C396 ) C392_=_C397( C392 C397 ) C392_=_C398( C392 C398 ) C392_=_C399( C392 C399 ) C392_=_C400( C392 C400 ) C392_=_C402( C392 C402 ) \nC393_=_C394( C393 C394 ) C393_=_C395( C393 C395 ) C393_=_C396( C393 C396 ) C393_=_C397( C393 C397 ) C393_=_C398( C393 C398 ) C393_=_C399( C393 C399 ) \nC393_=_C400( C393 C400 ) C393_=_C403( C393 C403 ) C394_=_C395( C394 C395 ) C394_=_C396( C394 C396 ) C394_=_C397( C394 C397 ) C394_=_C398( C394 C398 ) \nC394_=_C399( C394 C399 ) C394_=_C400( C394 C400 ) C394_=_C404( C394 C404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nC401_=_C402( C401 C402 ) C401_=_C403( C401 C403 ) C401_=_C404( C401 C404 ) C401_=_C405( C401 C405 ) C401_=_C406( C401 C406 ) C401_=_C407( C401 C407 ) \nC401_=_C408( C401 C408 ) C401_=_C409( C401 C409 ) C401_=_C410( C401 C410 ) C402_=_C403( C402 C403 ) C402_=_C404( C402 C404 ) C402_=_C405( C402 C405 ) \nC402_=_C406( C402 C406 ) C402_=_C407( C402 C407 ) C402_=_C408( C402 C408 ) C402_=_C409( C402 C409 ) C402_=_C410( C402 C410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123-&gt;139[label="34: C64 C74 C175 C185 C287 \nC298 C339 C340 C353 C354 C366 \nC367 C378 C379 C391 C392 C393 \nC394 C395 C396 C397 C398 C399 \nC400 C401 C402 C403 C404 C405 \nC406 C407 C408 C409 C410 \n280: C64_=_C175 ,C64_=_C287 ,C64_=_C339 ,C64_=_C353 ,C64_=_C366 ,\nC64_=_C378 ,C64_=_C391 ,C64_=_C392 ,C64_=_C393 ,C64_=_C394 ,C64_=_C395 ,\nC64_=_C396 ,C64_=_C397 ,C64_=_C398 ,C64_=_C399 ,C64_=_C400 ,C74_=_C185 ,\nC74_=_C298 ,C74_=_C340 ,C74_=_C354 ,C74_=_C367 ,C74_=_C379 ,C74_=_C401 ,\nC74_=_C402 ,C74_=_C403 ,C74_=_C404 ,C74_=_C405 ,C74_=_C406 ,C74_=_C407 ,\nC74_=_C408 ,C74_=_C409 ,C74_=_C410 ,C175_=_C287 ,C175_=_C339 ,C175_=_C353 ,\nC175_=_C366 ,C175_=_C378 ,C175_=_C391 ,C175_=_C392 ,C175_=_C393 ,C175_=_C394 ,\nC175_=_C395 ,C175_=_C396 ,C175_=_C397 ,C175_=_C398 ,C175_=_C399 ,C175_=_C400 ,\nC185_=_C298 ,C185_=_C340 ,C185_=_C354 ,C185_=_C367 ,C185_=_C379 ,C185_=_C401 ,\nC185_=_C402 ,C185_=_C403 ,C185_=_C404 ,C185_=_C405 ,C185_=_C406 ,C185_=_C407 ,\nC185_=_C408 ,C185_=_C409 ,C185_=_C410 ,C287_=_C339 ,C287_=_C353 ,C287_=_C366 ,\nC287_=_C378 ,C287_=_C391 ,C287_=_C392 ,C287_=_C393 ,C287_=_C394 ,C287_=_C395 ,\nC287_=_C396 ,C287_=_C397 ,C287_=_C398 ,C287_=_C399 ,C287_=_C400 ,C298_=_C340 ,\nC298_=_C354 ,C298_=_C367 ,C298_=_C379 ,C298_=_C401 ,C298_=_C402 ,C298_=_C403</w:t>
      </w:r>
    </w:p>
    <w:p>
      <w:pPr>
        <w:pStyle w:val="PreformattedText"/>
        <w:bidi w:val="0"/>
        <w:spacing w:before="0" w:after="0"/>
        <w:jc w:val="left"/>
        <w:rPr/>
      </w:pPr>
      <w:r>
        <w:rPr/>
        <w:t xml:space="preserve"> </w:t>
      </w:r>
      <w:r>
        <w:rPr/>
        <w:t>,\nC298_=_C404 ,C298_=_C405 ,C298_=_C406 ,C298_=_C407 ,C298_=_C408 ,C298_=_C409 ,\nC298_=_C410 ,C339_=_C340 ,C339_=_C353 ,C339_=_C366 ,C339_=_C378 ,C339_=_C391 ,\nC339_=_C392 ,C339_=_C393 ,C339_=_C394 ,C339_=_C395 ,C339_=_C396 ,C339_=_C397 ,\nC339_=_C398 ,C339_=_C399 ,C339_=_C400 ,C340_=_C354 ,C340_=_C367 ,C340_=_C379 ,\nC340_=_C401 ,C340_=_C402 ,C340_=_C403 ,C340_=_C404 ,C340_=_C405 ,C340_=_C406 ,\nC340_=_C407 ,C340_=_C408 ,C340_=_C409 ,C340_=_C410 ,C353_=_C354 ,C353_=_C366 ,\nC353_=_C378 ,C353_=_C391 ,C353_=_C392 ,C353_=_C393 ,C353_=_C394 ,C353_=_C395 ,\nC353_=_C396 ,C353_=_C397 ,C353_=_C398 ,C353_=_C399 ,C353_=_C400 ,C354_=_C367 ,\nC354_=_C379 ,C354_=_C401 ,C354_=_C402 ,C354_=_C403 ,C354_=_C404 ,C354_=_C405 ,\nC354_=_C406 ,C354_=_C407 ,C354_=_C408 ,C354_=_C409 ,C354_=_C410 ,C366_=_C367 ,\nC366_=_C378 ,C366_=_C391 ,C366_=_C392 ,C366_=_C393 ,C366_=_C394 ,C366_=_C395 ,\nC366_=_C396 ,C366_=_C397 ,C366_=_C398 ,C366_=_C399 ,C366_=_C400 ,C367_=_C379 ,\nC367_=_C401 ,C367_=_C402 ,C367_=_C403 ,C367_=_C404 ,C367_=_C405 ,C367_=_C406 ,\nC367_=_C407 ,C367_=_C408 ,C367_=_C409 ,C367_=_C410 ,C378_=_C379 ,C378_=_C391 ,\nC378_=_C392 ,C378_=_C393 ,C378_=_C394 ,C378_=_C395 ,C378_=_C396 ,C378_=_C397 ,\nC378_=_C398 ,C378_=_C399 ,C378_=_C400 ,C379_=_C401 ,C379_=_C402 ,C379_=_C403 ,\nC379_=_C404 ,C379_=_C405 ,C379_=_C406 ,C379_=_C407 ,C379_=_C408 ,C379_=_C409 ,\nC379_=_C410 ,C391_=_C392 ,C391_=_C393 ,C391_=_C394 ,C391_=_C395 ,C391_=_C396 ,\nC391_=_C397 ,C391_=_C398 ,C391_=_C399 ,C391_=_C400 ,C391_=_C401 ,C392_=_C393 ,\nC392_=_C394 ,C392_=_C395 ,C392_=_C396 ,C392_=_C397 ,C392_=_C398 ,C392_=_C399 ,\nC392_=_C400 ,C392_=_C402 ,C393_=_C394 ,C393_=_C395 ,C393_=_C396 ,C393_=_C397 ,\nC393_=_C398 ,C393_=_C399 ,C393_=_C400 ,C393_=_C403 ,C394_=_C395 ,C394_=_C396 ,\nC394_=_C397 ,C394_=_C398 ,C394_=_C399 ,C394_=_C400 ,C394_=_C404 ,C395_=_C396 ,\nC395_=_C397 ,C395_=_C398 ,C395_=_C399 ,C395_=_C400 ,C396_=_C397 ,C396_=_C398 ,\nC396_=_C399 ,C396_=_C400 ,C397_=_C398 ,C397_=_C399 ,C397_=_C400 ,C398_=_C399 ,\nC398_=_C400 ,C399_=_C400 ,C401_=_C402 ,C401_=_C403 ,C401_=_C404 ,C401_=_C405 ,\nC401_=_C406 ,C401_=_C407 ,C401_=_C408 ,C401_=_C409 ,C401_=_C410 ,C402_=_C403 ,\nC402_=_C404 ,C402_=_C405 ,C402_=_C406 ,C402_=_C407 ,C402_=_C408 ,C402_=_C409 ,\nC402_=_C410 ,C403_=_C404 ,C403_=_C405 ,C403_=_C406 ,C403_=_C407 ,C403_=_C408 ,\nC403_=_C409 ,C403_=_C410 ,C404_=_C405 ,C404_=_C406 ,C404_=_C407 ,C404_=_C408 ,\nC404_=_C409 ,C404_=_C410 ,C405_=_C406 ,C405_=_C407 ,C405_=_C408 ,C405_=_C409 ,\nC405_=_C410 ,C406_=_C407 ,C406_=_C408 ,C406_=_C409 ,C406_=_C410 ,C407_=_C408 ,\nC407_=_C409 ,C407_=_C410 ,C408_=_C409 ,C408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