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88: C0 C1 C2 C5 C6 \nC14 C15 C17 C19 C21 C31 \nC32 C33 C34 C35 C36 C47 \nC50 C51 C58 C60 C62 C72 \nC74 C75 C85 C87 C94 C95 \nC105 C124 C125 C127 C129 C131 \nC132 C141 C142 C144 C146 C148 \nC157 C158 C159 C160 C161 C162 \nC172 C174 C182 C190 C192 C199 \nC201 C210 C211 C220 C235 C236 \nC238 C240 C242 C243 C251 C252 \nC256 C262 C263 C264 C265 C266 \nC267 C276 C278 C280 C281 C289 \nC291 C293 C301 C302 C303 C310 \nC312 C320 C321 C326 C341 C342 \nC344 C346 C348 C349 C356 C357 \nC359 C361 C363 C370 C371 C372 \nC373 C374 C375 C384 C386 C392 \nC394 C401 C403 C404 C411 C413 \nC420 C421 C428 C440 C441 C444 \nC446 C451 C452 C454 C456 C458 \nC464 C465 C466 C467 C468 C469 \nC476 C478 C480 C481 C487 C489 \nC496 C498 C499 C505 C507 C513 \nC514 C520 C531 C532 C534 C536 \nC538 C539 C544 C545 C547 C549 \nC551 C556 C557 C558 C559 C560 \nC561 C567 C569 C571 C572 C577 \nC579 C581 C586 C588 C589 C594 \nC597 C600 C607 C608 C610 C612 \nC614 C615 C619 C621 C623 C626 \nC627 C628 C629 C632 C634 C636 \nC637 C641 C643 C645 C650 C651 \nC655 C657 C660 C661 C665 C672 \nC673 C675 C677 C679 C680 C683 \nC684 C686 C688 C690 C693 C694 \nC695 C696 C699 C701 C703 C704 \nC707 C709 C711 C714 C716 C717 \nC721 C724 C725 C727 C732 C734 \nC736 C737 C739 C740 C742 C744 \nC746 C748 C749 C750 C751 C754 \nC756 C758 C759 C761 C763 C765 \nC767 C769 C770 C772 C774 C776 \nC778 C780 C781 C783 C785 C787 \nC788 C789 C791 C793 C794 C795 \nC796 C797 C798 C799 C800 C802 \nC804 C806 C807 C809 C811 C812 \nC814 C815 C816 C818 C819 C820 \nC821 \n1447: C0_=_C1( C0 C1 ) C0_=_C2( C0 C2 ) C0_=_C5( C0 C5 ) C0_=_C6( C0 C6 ) C0_=_C14( C0 C14 ) \nC0_=_C15( C0 C15 ) C0_=_C17( C0 C17 ) C0_=_C19( C0 C19 ) C0_=_C21( C0 C21 ) C1_=_C2( C1 C2 ) C1_=_C5( C1 C5 ) \nC1_=_C6( C1 C6 ) C1_=_C14( C1 C14 ) C1_=_C31( C1 C31 ) C1_=_C32( C1 C32 ) C1_=_C33( C1 C33 ) C1_=_C34( C1 C34 ) \nC1_=_C35( C1 C35 ) C1_=_C36( C1 C36 ) C2_=_C5( C2 C5 ) C2_=_C6( C2 C6 ) C2_=_C32( C2 C32 ) C2_=_C47( C2 C47 ) \nC2_=_C58( C2 C58 ) C2_=_C60( C2 C60 ) C2_=_C62( C2 C62 ) C5_=_C6( C5 C6 ) C5_=_C36( C5 C36 ) C5_=_C50( C5 C50 ) \nC5_=_C74( C5 C74 ) C5_=_C94( C5 C94 ) C5_=_C105( C5 C105 ) C6_=_C21( C6 C21 ) C6_=_C51( C6 C51 ) C6_=_C62( C6 C62 ) \nC6_=_C75( C6 C75 ) C6_=_C87( C6 C87 ) C6_=_C95( C6 C95 ) C6_=_C105( C6 C105 ) C14_=_C15( C14 C15 ) C14_=_C17( C14 C17 ) \nC14_=_C19( C14 C19 ) C14_=_C21( C14 C21 ) C14_=_C31( C14 C31 ) C14_=_C32( C14 C32 ) C14_=_C33( C14 C33 ) C14_=_C34( C14 C34 ) \nC14_=_C35( C14 C35 ) C14_=_C36( C14 C36 ) C15_=_C17( C15 C17 ) C15_=_C19( C15 C19 ) C15_=_C21( C15 C21 ) C15_=_C31( C15 C31 ) \nC15_=_C47( C15 C47 ) C15_=_C50( C15 C50 ) C15_=_C51( C15 C51 ) C17_=_C19( C17 C19 ) C17_=_C21( C17 C21 ) C17_=_C33( C17 C33 ) \nC17_=_C58( C17 C58 ) C17_=_C72( C17 C72 ) C17_=_C74( C17 C74 ) C17_=_C75( C17 C75 ) C19_=_C21( C19 C21 ) C19_=_C35( C19 C35 ) \nC19_=_C60( C19 C60 ) C19_=_C85( C19 C85 ) C19_=_C94( C19 C94 ) C19_=_C95( C19 C95 ) C21_=_C51( C21 C51 ) C21_=_C62( C21 C62 ) \nC21_=_C75( C21 C75 ) C21_=_C87( C21 C87 ) C21_=_C95( C21 C95 ) C21_=_C105( C21 C105 ) C31_=_C32( C31 C32 ) C31_=_C33( C31 C33 ) \nC31_=_C34( C31 C34 ) C31_=_C35( C31 C35 ) C31_=_C36( C31 C36 ) C31_=_C47( C31 C47 ) C31_=_C50( C31 C50 ) C31_=_C51( C31 C51 ) \nC32_=_C33( C32 C33 ) C32_=_C34( C32 C34 ) C32_=_C35( C32 C35 ) C32_=_C36( C32 C36 ) C32_=_C47( C32 C47 ) C32_=_C58( C32 C58 ) \nC32_=_C60( C32 C60 ) C32_=_C62( C32 C62 ) C33_=_C34( C33 C34 ) C33_=_C35( C33 C35 ) C33_=_C36( C33 C36 ) C33_=_C58( C33 C58 ) \nC33_=_C72( C33 C72 ) C33_=_C74( C33 C74 ) C33_=_C75( C33 C75 ) C34_=_C35( C34 C35 ) C34_=_C36( C34 C36 ) C34_=_C72( C34 C72 ) \nC34_=_C85( C34 C85 ) C34_=_C87( C34 C87 ) C35_=_C36( C35 C36 ) C35_=_C60( C35 C60 ) C35_=_C85( C35 C85 ) C35_=_C94( C35 C94 ) \nC35_=_C95( C35 C95 ) C36_=_C50( C36 C50 ) C36_=_C74( C36 C74 ) C36_=_C94( C36 C94 ) C36_=_C105( C36 C105 ) C47_=_C50( C47 C50 ) \nC47_=_C51( C47 C51 ) C47_=_C58( C47 C58 ) C47_=_C60( C47 C60 ) C47_=_C62( C47 C62 ) C50_=_C51( C50 C51 ) C50_=_C74( C50 C74 ) \nC50_=_C94( C50 C94 ) C50_=_C105( C50 C105 ) C51_=_C62( C51 C62 ) C51_=_C75( C51 C75 ) C51_=_C87( C51 C87 ) C51_=_C95( C51 C95 ) \nC51_=_C105( C51 C105 ) C58_=_C60( C58 C60 ) C58_=_C62( C58 C62 ) C58_=_C72( C58 C72 ) C58_=_C74( C58 C74 ) C58_=_C75( C58 C75 ) \nC60_=_C62( C60 C62 ) C60_=_C85( C60 C85 ) C60_=_C94( C60 C94 ) C60_=_C95( C60 C95 ) C62_=_C75( C62 C75 ) C62_=_C87( C62 C87 ) \nC62_=_C95( C62 C95 ) C62_=_C105( C62 C105 ) C72_=_C74( C72 C74 ) C72_=_C75( C72 C75 ) C72_=_C85( C72 C85 ) C72_=_C87( C72 C87 ) \nC74_=_C75( C74 C75 ) C74_=_C94( C74 C94 ) C74_=_C105( C74 C105 ) C75_=_C87( C75 C87 ) C75_=_C95( C75 C95 ) C75_=_C105( C75 C105 ) \nC85_=_C87( C85 C87 ) C85_=_C94( C85 C94 ) C85_=_C95( C85 C95 ) C87_=_C95( C87 C95 ) C87_=_C105( C87 C105 ) C94_=_C95( C94 C95 ) \nC94_=_C105( C94 C105 ) C95_=_C105( C95 C105 ) C124_=_C125( C124 C125 ) C124_=_C127( C124 C127 ) C124_=_C129( C124 C129 ) C124_=_C131( C124 C131 ) \nC124_=_C132( C124 C132 ) C124_=_C141( C124 C141 ) C124_=_C142( C124 C142 ) C124_=_C144( C124 C144 ) C124_=_C146( C124 C146 ) C124_=_C148( C124 C148 ) \nC125_=_C127( C125 C127 ) C125_=_C129( C125 C129 ) C125_=_C131( C125 C131 ) C125_=_C132( C125 C132 ) C125_=_C141( C125 C141 ) C125_=_C157( C125 C157 ) \nC125_=_C158( C125 C158 ) C125_=_C159( C125 C159 ) C125_=_C160( C125 C160 ) C125_=_C161( C125 C161 ) C125_=_C162( C125 C162 ) C127_=_C129( C127 C129 ) \nC127_=_C131( C127 C131 ) C127_=_C132( C127 C132 ) C127_=_C158( C127 C158 ) C127_=_C182( C127 C182 ) C129_=_C131( C129 C131 ) C129_=_C132( C129 C132 ) \nC129_=_C160( C129 C160 ) C129_=_C172( C129 C172 ) C129_=_C190( C129 C190 ) C129_=_C199( C129 C199 ) C129_=_C201( C129 C201 ) C131_=_C132( C131 C132 ) \nC131_=_C162( C131 C162 ) C131_=_C174( C131 C174 ) C131_=_C192( C131 C192 ) C131_=_C210( C131 C210 ) C131_=_C220( C131 C220 ) C132_=_C148( C132 C148 ) \nC132_=_C201( C132 C201 ) C132_=_C211( C132 C211 ) C132_=_C220( C132 C220 ) C141_=_C142( C141 C142 ) C141_=_C144( C141 C144 ) C141_=_C146( C141 C146 ) \nC141_=_C148( C141 C148 ) C141_=_C157( C141 C157 ) C141_=_C158( C141 C158 ) C141_=_C159( C141 C159 ) C141_=_C160( C141 C160 ) C141_=_C161( C141 C161 ) \nC141_=_C162( C141 C162 ) C142_=_C144( C142 C144 ) C142_=_C146( C142 C146 ) C142_=_C148( C142 C148 ) C142_=_C157( C142 C157 ) C142_=_C172( C142 C172 ) \nC142_=_C174( C142 C174 ) C144_=_C146( C144 C146 ) C144_=_C148( C144 C148 ) C144_=_C159( C144 C159 ) C144_=_C190( C144 C190 ) C144_=_C192( C144 C192 ) \nC146_=_C148( C146 C148 ) C146_=_C161( C146 C161 ) C146_=_C182( C146 C182 ) C146_=_C199( C146 C199 ) C146_=_C210( C146 C210 ) C146_=_C211( C146 C211 ) \nC148_=_C201( C148 C201 ) C148_=_C211( C148 C211 ) C148_=_C220( C148 C220 ) C157_=_C158( C157 C158 ) C157_=_C159( C157 C159 ) C157_=_C160( C157 C160 ) \nC157_=_C161( C157 C161 ) C157_=_C162( C157 C162 ) C157_=_C172( C157 C172 ) C157_=_C174( C157 C174 ) C158_=_C159( C158 C159 ) C158_=_C160( C158 C160 ) \nC158_=_C161( C158 C161 ) C158_=_C162( C158 C162 ) C158_=_C182( C158 C182 ) C159_=_C160( C159 C160 ) C159_=_C161( C159 C161 ) C159_=_C162( C159 C162 ) \nC159_=_C190( C159 C190 ) C159_=_C192( C159 C192 ) C160_=_C161( C160 C161 ) C160_=_C162( C160 C162 ) C160_=_C172( C160 C172 ) C160_=_C190( C160 C190 ) \nC160_=_C199( C160 C199 ) C160_=_C201( C160 C201 ) C161_=_C162( C161 C162 ) C161_=_C182( C161 C182 ) C161_=_C199( C161 C199 ) C161_=_C210( C161 C210 ) \nC161_=_C211( C161 C211 ) C162_=_C174( C162 C174 ) C162_=_C192( C162 C192 ) C162_=_C210( C162 C210 ) C162_=_C220( C162 C220 ) C172_=_C174( C172 C174 ) \nC172_=_C190( C172 C190 ) C172_=_C199( C172 C199 ) C172_=_C201( C172 C201 ) C174_=_C192( C174 C192 ) C174_=_C210( C174 C210 ) C174_=_C220( C174 C220 ) \nC182_=_C199( C182 C199 ) C182_=_C210( C182 C210 ) C182_=_C211( C182 C211 ) C190_=_C192( C190 C192 ) C190_=_C199( C190 C199 ) C190_=_C201( C190 C201 ) \nC192_=_C210( C192 C210 ) C192_=_C220( C192 C220 ) C199_=_C201( C199 C201 ) C199_=_C210( C199 C210 ) C199_=_C211( C199 C211 ) C201_=_C211( C201 C211 ) \nC201_=_C220( C201 C220 ) C210_=_C211( C210 C211 ) C210_=_C220( C210 C220 ) C211_=_C220( C211 C220 ) C235_=_C236( C235 C236 ) C235_=_C238( C235 C238 ) \nC235_=_C240( C235 C240 ) C235_=_C242( C235 C242 ) C235_=_C243( C235 C243 ) C235_=_C251( C235 C251 ) C235_=_C252( C235 C252 ) C235_=_C256( C235 C256 ) \nC236_=_C238( C236 C238 ) C236_=_C240( C236 C240 ) C236_=_C242( C236 C242 ) C236_=_C243( C236 C243 ) C236_=_C251( C236 C251 ) C236_=_C262( C236 C262 ) \nC236_=_C263( C236 C263 ) C236_=_C264( C236 C264 ) C236_=_C265( C236 C265 ) C236_=_C266( C236 C266 ) C236_=_C267( C236 C267 ) C238_=_C240( C238 C240 ) \nC238_=_C242( C238 C242 ) C238_=_C243( C238 C243 ) C238_=_C263( C238 C263 ) C238_=_C276( C238 C276 ) C238_=_C289( C238 C289 ) C238_=_C291( C238 C291 ) \nC238_=_C293( C238 C293 ) C240_=_C242( C240 C242 ) C240_=_C243( C240 C243 ) C240_=_C265( C240 C265 ) C240_=_C278( C240 C278 ) C240_=_C301( C240 C301 ) \nC240_=_C310( C240 C310 ) C240_=_C312( C240 C312 ) C242_=_C243( C242 C243 ) C242_=_C267( C242 C267 ) C242_=_C280( C242 C280 ) C242_=_C302( C242 C302 ) \nC242_=_C320( C242 C320 ) C242_=_C326( C242 C326 ) C243_=_C256( C243 C256 ) C243_=_C281( C243 C281 ) C243_=_C293( C243 C293 ) C243_=_C303( C243 C303 ) \nC243_=_C312( C243 C312 ) C243_=_C321( C243 C321 ) C243_=_C326( C243 C326 ) C251_=_C252( C251 C252 ) C251_=_C256( C251 C256 ) C251_=_C262( C251 C262 ) \nC251_=_C263( C251 C263 ) C251_=_C264( C251 C264 ) C251_=_C265( C251 C265 ) C251_=_C266( C251 C266 ) C251_=_C267( C251 C267 ) C252_=_C256( C252 C256 ) \nC252_=_C262( C252 C262 ) C252_=_C276( C252 C276 ) C252_=_C278( C252 C278 ) C252_=_C280( C252 C280 ) C252_=_C281( C252 C281 ) C256_=_C281( C256 C281 ) \nC256_=_C293( C256 C293 ) C256_=_C303( C256 C303 ) C256_=_C312( C256 C312 ) C256_=_C321( C256 C321 ) C256_=_C326( C256 C326 ) C262_=_C263( C262 C263 ) \nC262_=_C264( C262 C264 ) C262_=_C265( C262 C265 ) C262_=_C266( C262 C266</w:t>
      </w:r>
    </w:p>
    <w:p>
      <w:pPr>
        <w:pStyle w:val="PreformattedText"/>
        <w:bidi w:val="0"/>
        <w:spacing w:before="0" w:after="0"/>
        <w:jc w:val="left"/>
        <w:rPr/>
      </w:pPr>
      <w:r>
        <w:rPr/>
        <w:t xml:space="preserve"> </w:t>
      </w:r>
      <w:r>
        <w:rPr/>
        <w:t>) C262_=_C267( C262 C267 ) C262_=_C276( C262 C276 ) C262_=_C278( C262 C278 ) \nC262_=_C280( C262 C280 ) C262_=_C281( C262 C281 ) C263_=_C264( C263 C264 ) C263_=_C265( C263 C265 ) C263_=_C266( C263 C266 ) C263_=_C267( C263 C267 ) \nC263_=_C276( C263 C276 ) C263_=_C289( C263 C289 ) C263_=_C291( C263 C291 ) C263_=_C293( C263 C293 ) C264_=_C265( C264 C265 ) C264_=_C266( C264 C266 ) \nC264_=_C267( C264 C267 ) C264_=_C289( C264 C289 ) C264_=_C301( C264 C301 ) C264_=_C302( C264 C302 ) C264_=_C303( C264 C303 ) C265_=_C266( C265 C266 ) \nC265_=_C267( C265 C267 ) C265_=_C278( C265 C278 ) C265_=_C301( C265 C301 ) C265_=_C310( C265 C310 ) C265_=_C312( C265 C312 ) C266_=_C267( C266 C267 ) \nC266_=_C291( C266 C291 ) C266_=_C310( C266 C310 ) C266_=_C320( C266 C320 ) C266_=_C321( C266 C321 ) C267_=_C280( C267 C280 ) C267_=_C302( C267 C302 ) \nC267_=_C320( C267 C320 ) C267_=_C326( C267 C326 ) C276_=_C278( C276 C278 ) C276_=_C280( C276 C280 ) C276_=_C281( C276 C281 ) C276_=_C289( C276 C289 ) \nC276_=_C291( C276 C291 ) C276_=_C293( C276 C293 ) C278_=_C280( C278 C280 ) C278_=_C281( C278 C281 ) C278_=_C301( C278 C301 ) C278_=_C310( C278 C310 ) \nC278_=_C312( C278 C312 ) C280_=_C281( C280 C281 ) C280_=_C302( C280 C302 ) C280_=_C320( C280 C320 ) C280_=_C326( C280 C326 ) C281_=_C293( C281 C293 ) \nC281_=_C303( C281 C303 ) C281_=_C312( C281 C312 ) C281_=_C321( C281 C321 ) C281_=_C326( C281 C326 ) C289_=_C291( C289 C291 ) C289_=_C293( C289 C293 ) \nC289_=_C301( C289 C301 ) C289_=_C302( C289 C302 ) C289_=_C303( C289 C303 ) C291_=_C293( C291 C293 ) C291_=_C310( C291 C310 ) C291_=_C320( C291 C320 ) \nC291_=_C321( C291 C321 ) C293_=_C303( C293 C303 ) C293_=_C312( C293 C312 ) C293_=_C321( C293 C321 ) C293_=_C326( C293 C326 ) C301_=_C302( C301 C302 ) \nC301_=_C303( C301 C303 ) C301_=_C310( C301 C310 ) C301_=_C312( C301 C312 ) C302_=_C303( C302 C303 ) C302_=_C320( C302 C320 ) C302_=_C326( C302 C326 ) \nC303_=_C312( C303 C312 ) C303_=_C321( C303 C321 ) C303_=_C326( C303 C326 ) C310_=_C312( C310 C312 ) C310_=_C320( C310 C320 ) C310_=_C321( C310 C321 ) \nC312_=_C321( C312 C321 ) C312_=_C326( C312 C326 ) C320_=_C321( C320 C321 ) C320_=_C326( C320 C326 ) C321_=_C326( C321 C326 ) C341_=_C342( C341 C342 ) \nC341_=_C344( C341 C344 ) C341_=_C346( C341 C346 ) C341_=_C348( C341 C348 ) C341_=_C349( C341 C349 ) C341_=_C356( C341 C356 ) C341_=_C357( C341 C357 ) \nC341_=_C359( C341 C359 ) C341_=_C361( C341 C361 ) C341_=_C363( C341 C363 ) C342_=_C344( C342 C344 ) C342_=_C346( C342 C346 ) C342_=_C348( C342 C348 ) \nC342_=_C349( C342 C349 ) C342_=_C356( C342 C356 ) C342_=_C370( C342 C370 ) C342_=_C371( C342 C371 ) C342_=_C372( C342 C372 ) C342_=_C373( C342 C373 ) \nC342_=_C374( C342 C374 ) C342_=_C375( C342 C375 ) C344_=_C346( C344 C346 ) C344_=_C348( C344 C348 ) C344_=_C349( C344 C349 ) C344_=_C371( C344 C371 ) \nC344_=_C392( C344 C392 ) C344_=_C394( C344 C394 ) C346_=_C348( C346 C348 ) C346_=_C349( C346 C349 ) C346_=_C373( C346 C373 ) C346_=_C384( C346 C384 ) \nC346_=_C401( C346 C401 ) C346_=_C411( C346 C411 ) C346_=_C413( C346 C413 ) C348_=_C349( C348 C349 ) C348_=_C375( C348 C375 ) C348_=_C386( C348 C386 ) \nC348_=_C403( C348 C403 ) C348_=_C420( C348 C420 ) C348_=_C428( C348 C428 ) C349_=_C363( C349 C363 ) C349_=_C404( C349 C404 ) C349_=_C413( C349 C413 ) \nC349_=_C421( C349 C421 ) C349_=_C428( C349 C428 ) C356_=_C357( C356 C357 ) C356_=_C359( C356 C359 ) C356_=_C361( C356 C361 ) C356_=_C363( C356 C363 ) \nC356_=_C370( C356 C370 ) C356_=_C371( C356 C371 ) C356_=_C372( C356 C372 ) C356_=_C373( C356 C373 ) C356_=_C374( C356 C374 ) C356_=_C375( C356 C375 ) \nC357_=_C359( C357 C359 ) C357_=_C361( C357 C361 ) C357_=_C363( C357 C363 ) C357_=_C370( C357 C370 ) C357_=_C384( C357 C384 ) C357_=_C386( C357 C386 ) \nC359_=_C361( C359 C361 ) C359_=_C363( C359 C363 ) C359_=_C372( C359 C372 ) C359_=_C392( C359 C392 ) C359_=_C401( C359 C401 ) C359_=_C403( C359 C403 ) \nC359_=_C404( C359 C404 ) C361_=_C363( C361 C363 ) C361_=_C374( C361 C374 ) C361_=_C394( C361 C394 ) C361_=_C411( C361 C411 ) C361_=_C420( C361 C420 ) \nC361_=_C421( C361 C421 ) C363_=_C404( C363 C404 ) C363_=_C413( C363 C413 ) C363_=_C421( C363 C421 ) C363_=_C428( C363 C428 ) C370_=_C371( C370 C371 ) \nC370_=_C372( C370 C372 ) C370_=_C373( C370 C373 ) C370_=_C374( C370 C374 ) C370_=_C375( C370 C375 ) C370_=_C384( C370 C384 ) C370_=_C386( C370 C386 ) \nC371_=_C372( C371 C372 ) C371_=_C373( C371 C373 ) C371_=_C374( C371 C374 ) C371_=_C375( C371 C375 ) C371_=_C392( C371 C392 ) C371_=_C394( C371 C394 ) \nC372_=_C373( C372 C373 ) C372_=_C374( C372 C374 ) C372_=_C375( C372 C375 ) C372_=_C392( C372 C392 ) C372_=_C401( C372 C401 ) C372_=_C403( C372 C403 ) \nC372_=_C404( C372 C404 ) C373_=_C374( C373 C374 ) C373_=_C375( C373 C375 ) C373_=_C384( C373 C384 ) C373_=_C401( C373 C401 ) C373_=_C411( C373 C411 ) \nC373_=_C413( C373 C413 ) C374_=_C375( C374 C375 ) C374_=_C394( C374 C394 ) C374_=_C411( C374 C411 ) C374_=_C420( C374 C420 ) C374_=_C421( C374 C421 ) \nC375_=_C386( C375 C386 ) C375_=_C403( C375 C403 ) C375_=_C420( C375 C420 ) C375_=_C428( C375 C428 ) C384_=_C386( C384 C386 ) C384_=_C401( C384 C401 ) \nC384_=_C411( C384 C411 ) C384_=_C413( C384 C413 ) C386_=_C403( C386 C403 ) C386_=_C420( C386 C420 ) C386_=_C428( C386 C428 ) C392_=_C394( C392 C394 ) \nC392_=_C401( C392 C401 ) C392_=_C403( C392 C403 ) C392_=_C404( C392 C404 ) C394_=_C411( C394 C411 ) C394_=_C420( C394 C420 ) C394_=_C421( C394 C421 ) \nC401_=_C403( C401 C403 ) C401_=_C404( C401 C404 ) C401_=_C411( C401 C411 ) C401_=_C413( C401 C413 ) C403_=_C404( C403 C404 ) C403_=_C420( C403 C420 ) \nC403_=_C428( C403 C428 ) C404_=_C413( C404 C413 ) C404_=_C421( C404 C421 ) C404_=_C428( C404 C428 ) C411_=_C413( C411 C413 ) C411_=_C420( C411 C420 ) \nC411_=_C421( C411 C421 ) C413_=_C421( C413 C421 ) C413_=_C428( C413 C428 ) C420_=_C421( C420 C421 ) C420_=_C428( C420 C428 ) C421_=_C428( C421 C428 ) \nC440_=_C441( C440 C441 ) C440_=_C444( C440 C444 ) C440_=_C446( C440 C446 ) C440_=_C451( C440 C451 ) C440_=_C452( C440 C452 ) C440_=_C454( C440 C454 ) \nC440_=_C456( C440 C456 ) C440_=_C458( C440 C458 ) C441_=_C444( C441 C444 ) C441_=_C446( C441 C446 ) C441_=_C451( C441 C451 ) C441_=_C464( C441 C464 ) \nC441_=_C465( C441 C465 ) C441_=_C466( C441 C466 ) C441_=_C467( C441 C467 ) C441_=_C468( C441 C468 ) C441_=_C469( C441 C469 ) C444_=_C446( C444 C446 ) \nC444_=_C467( C444 C467 ) C444_=_C478( C444 C478 ) C444_=_C496( C444 C496 ) C444_=_C505( C444 C505 ) C444_=_C507( C444 C507 ) C446_=_C469( C446 C469 ) \nC446_=_C480( C446 C480 ) C446_=_C498( C446 C498 ) C446_=_C513( C446 C513 ) C446_=_C520( C446 C520 ) C451_=_C452( C451 C452 ) C451_=_C454( C451 C454 ) \nC451_=_C456( C451 C456 ) C451_=_C458( C451 C458 ) C451_=_C464( C451 C464 ) C451_=_C465( C451 C465 ) C451_=_C466( C451 C466 ) C451_=_C467( C451 C467 ) \nC451_=_C468( C451 C468 ) C451_=_C469( C451 C469 ) C452_=_C454( C452 C454 ) C452_=_C456( C452 C456 ) C452_=_C458( C452 C458 ) C452_=_C464( C452 C464 ) \nC452_=_C476( C452 C476 ) C452_=_C478( C452 C478 ) C452_=_C480( C452 C480 ) C452_=_C481( C452 C481 ) C454_=_C456( C454 C456 ) C454_=_C458( C454 C458 ) \nC454_=_C466( C454 C466 ) C454_=_C487( C454 C487 ) C454_=_C496( C454 C496 ) C454_=_C498( C454 C498 ) C454_=_C499( C454 C499 ) C456_=_C458( C456 C458 ) \nC456_=_C468( C456 C468 ) C456_=_C489( C456 C489 ) C456_=_C505( C456 C505 ) C456_=_C513( C456 C513 ) C456_=_C514( C456 C514 ) C458_=_C481( C458 C481 ) \nC458_=_C499( C458 C499 ) C458_=_C507( C458 C507 ) C458_=_C514( C458 C514 ) C458_=_C520( C458 C520 ) C464_=_C465( C464 C465 ) C464_=_C466( C464 C466 ) \nC464_=_C467( C464 C467 ) C464_=_C468( C464 C468 ) C464_=_C469( C464 C469 ) C464_=_C476( C464 C476 ) C464_=_C478( C464 C478 ) C464_=_C480( C464 C480 ) \nC464_=_C481( C464 C481 ) C465_=_C466( C465 C466 ) C465_=_C467( C465 C467 ) C465_=_C468( C465 C468 ) C465_=_C469( C465 C469 ) C465_=_C476( C465 C476 ) \nC465_=_C487( C465 C487 ) C465_=_C489( C465 C489 ) C466_=_C467( C466 C467 ) C466_=_C468( C466 C468 ) C466_=_C469( C466 C469 ) C466_=_C487( C466 C487 ) \nC466_=_C496( C466 C496 ) C466_=_C498( C466 C498 ) C466_=_C499( C466 C499 ) C467_=_C468( C467 C468 ) C467_=_C469( C467 C469 ) C467_=_C478( C467 C478 ) \nC467_=_C496( C467 C496 ) C467_=_C505( C467 C505 ) C467_=_C507( C467 C507 ) C468_=_C469( C468 C469 ) C468_=_C489( C468 C489 ) C468_=_C505( C468 C505 ) \nC468_=_C513( C468 C513 ) C468_=_C514( C468 C514 ) C469_=_C480( C469 C480 ) C469_=_C498( C469 C498 ) C469_=_C513( C469 C513 ) C469_=_C520( C469 C520 ) \nC476_=_C478( C476 C478 ) C476_=_C480( C476 C480 ) C476_=_C481( C476 C481 ) C476_=_C487( C476 C487 ) C476_=_C489( C476 C489 ) C478_=_C480( C478 C480 ) \nC478_=_C481( C478 C481 ) C478_=_C496( C478 C496 ) C478_=_C505( C478 C505 ) C478_=_C507( C478 C507 ) C480_=_C481( C480 C481 ) C480_=_C498( C480 C498 ) \nC480_=_C513( C480 C513 ) C480_=_C520( C480 C520 ) C481_=_C499( C481 C499 ) C481_=_C507( C481 C507 ) C481_=_C514( C481 C514 ) C481_=_C520( C481 C520 ) \nC487_=_C489( C487 C489 ) C487_=_C496( C487 C496 ) C487_=_C498( C487 C498 ) C487_=_C499( C487 C499 ) C489_=_C505( C489 C505 ) C489_=_C513( C489 C513 ) \nC489_=_C514( C489 C514 ) C496_=_C498( C496 C498 ) C496_=_C499( C496 C499 ) C496_=_C505( C496 C505 ) C496_=_C507( C496 C507 ) C498_=_C499( C498 C499 ) \nC498_=_C513( C498 C513 ) C498_=_C520( C498 C520 ) C499_=_C507( C499 C507 ) C499_=_C514( C499 C514 ) C499_=_C520( C499 C520 ) C505_=_C507( C505 C507 ) \nC505_=_C513( C505 C513 ) C505_=_C514( C505 C514 ) C507_=_C514( C507 C514 ) C507_=_C520( C507 C520 ) C513_=_C514( C513 C514 ) C513_=_C520( C513 C520 ) \nC514_=_C520( C514 C520 ) C531_=_C532( C531 C532 ) C531_=_C534( C531 C534 ) C531_=_C536( C531 C536 ) C531_=_C538( C531 C538 ) C531_=_C539( C531 C539 ) \nC531_=_C544( C531 C544 ) C531_=_C545( C531 C545 ) C531_=_C547( C531 C547 ) C531_=_C549( C531 C549 ) C531_=_C551( C531 C551 ) C532_=_C534( C532 C534 ) \nC532_=_C536( C532 C536 ) C532_=_C538( C532 C538 ) C532_=_C539( C532 C539 ) C532_=_C544( C532</w:t>
      </w:r>
    </w:p>
    <w:p>
      <w:pPr>
        <w:pStyle w:val="PreformattedText"/>
        <w:bidi w:val="0"/>
        <w:spacing w:before="0" w:after="0"/>
        <w:jc w:val="left"/>
        <w:rPr/>
      </w:pPr>
      <w:r>
        <w:rPr/>
        <w:t xml:space="preserve"> </w:t>
      </w:r>
      <w:r>
        <w:rPr/>
        <w:t>C544 ) C532_=_C556( C532 C556 ) C532_=_C557( C532 C557 ) \nC532_=_C558( C532 C558 ) C532_=_C559( C532 C559 ) C532_=_C560( C532 C560 ) C532_=_C561( C532 C561 ) C534_=_C536( C534 C536 ) C534_=_C538( C534 C538 ) \nC534_=_C539( C534 C539 ) C534_=_C557( C534 C557 ) C534_=_C567( C534 C567 ) C534_=_C577( C534 C577 ) C534_=_C579( C534 C579 ) C534_=_C581( C534 C581 ) \nC536_=_C538( C536 C538 ) C536_=_C539( C536 C539 ) C536_=_C559( C536 C559 ) C536_=_C569( C536 C569 ) C536_=_C586( C536 C586 ) C536_=_C594( C536 C594 ) \nC538_=_C539( C538 C539 ) C538_=_C561( C538 C561 ) C538_=_C571( C538 C571 ) C538_=_C588( C538 C588 ) C538_=_C600( C538 C600 ) C539_=_C551( C539 C551 ) \nC539_=_C572( C539 C572 ) C539_=_C581( C539 C581 ) C539_=_C589( C539 C589 ) C539_=_C594( C539 C594 ) C539_=_C597( C539 C597 ) C539_=_C600( C539 C600 ) \nC544_=_C545( C544 C545 ) C544_=_C547( C544 C547 ) C544_=_C549( C544 C549 ) C544_=_C551( C544 C551 ) C544_=_C556( C544 C556 ) C544_=_C557( C544 C557 ) \nC544_=_C558( C544 C558 ) C544_=_C559( C544 C559 ) C544_=_C560( C544 C560 ) C544_=_C561( C544 C561 ) C545_=_C547( C545 C547 ) C545_=_C549( C545 C549 ) \nC545_=_C551( C545 C551 ) C545_=_C556( C545 C556 ) C545_=_C567( C545 C567 ) C545_=_C569( C545 C569 ) C545_=_C571( C545 C571 ) C545_=_C572( C545 C572 ) \nC547_=_C549( C547 C549 ) C547_=_C551( C547 C551 ) C547_=_C558( C547 C558 ) C547_=_C577( C547 C577 ) C547_=_C586( C547 C586 ) C547_=_C588( C547 C588 ) \nC547_=_C589( C547 C589 ) C549_=_C551( C549 C551 ) C549_=_C560( C549 C560 ) C549_=_C579( C549 C579 ) C549_=_C597( C549 C597 ) C551_=_C572( C551 C572 ) \nC551_=_C581( C551 C581 ) C551_=_C589( C551 C589 ) C551_=_C594( C551 C594 ) C551_=_C597( C551 C597 ) C551_=_C600( C551 C600 ) C556_=_C557( C556 C557 ) \nC556_=_C558( C556 C558 ) C556_=_C559( C556 C559 ) C556_=_C560( C556 C560 ) C556_=_C561( C556 C561 ) C556_=_C567( C556 C567 ) C556_=_C569( C556 C569 ) \nC556_=_C571( C556 C571 ) C556_=_C572( C556 C572 ) C557_=_C558( C557 C558 ) C557_=_C559( C557 C559 ) C557_=_C560( C557 C560 ) C557_=_C561( C557 C561 ) \nC557_=_C567( C557 C567 ) C557_=_C577( C557 C577 ) C557_=_C579( C557 C579 ) C557_=_C581( C557 C581 ) C558_=_C559( C558 C559 ) C558_=_C560( C558 C560 ) \nC558_=_C561( C558 C561 ) C558_=_C577( C558 C577 ) C558_=_C586( C558 C586 ) C558_=_C588( C558 C588 ) C558_=_C589( C558 C589 ) C559_=_C560( C559 C560 ) \nC559_=_C561( C559 C561 ) C559_=_C569( C559 C569 ) C559_=_C586( C559 C586 ) C559_=_C594( C559 C594 ) C560_=_C561( C560 C561 ) C560_=_C579( C560 C579 ) \nC560_=_C597( C560 C597 ) C561_=_C571( C561 C571 ) C561_=_C588( C561 C588 ) C561_=_C600( C561 C600 ) C567_=_C569( C567 C569 ) C567_=_C571( C567 C571 ) \nC567_=_C572( C567 C572 ) C567_=_C577( C567 C577 ) C567_=_C579( C567 C579 ) C567_=_C581( C567 C581 ) C569_=_C571( C569 C571 ) C569_=_C572( C569 C572 ) \nC569_=_C586( C569 C586 ) C569_=_C594( C569 C594 ) C571_=_C572( C571 C572 ) C571_=_C588( C571 C588 ) C571_=_C600( C571 C600 ) C572_=_C581( C572 C581 ) \nC572_=_C589( C572 C589 ) C572_=_C594( C572 C594 ) C572_=_C597( C572 C597 ) C572_=_C600( C572 C600 ) C577_=_C579( C577 C579 ) C577_=_C581( C577 C581 ) \nC577_=_C586( C577 C586 ) C577_=_C588( C577 C588 ) C577_=_C589( C577 C589 ) C579_=_C581( C579 C581 ) C579_=_C597( C579 C597 ) C581_=_C589( C581 C589 ) \nC581_=_C594( C581 C594 ) C581_=_C597( C581 C597 ) C581_=_C600( C581 C600 ) C586_=_C588( C586 C588 ) C586_=_C589( C586 C589 ) C586_=_C594( C586 C594 ) \nC588_=_C589( C588 C589 ) C588_=_C600( C588 C600 ) C589_=_C594( C589 C594 ) C589_=_C597( C589 C597 ) C589_=_C600( C589 C600 ) C594_=_C597( C594 C597 ) \nC594_=_C600( C594 C600 ) C597_=_C600( C597 C600 ) C607_=_C608( C607 C608 ) C607_=_C610( C607 C610 ) C607_=_C612( C607 C612 ) C607_=_C614( C607 C614 ) \nC607_=_C615( C607 C615 ) C607_=_C619( C607 C619 ) C607_=_C621( C607 C621 ) C607_=_C623( C607 C623 ) C608_=_C610( C608 C610 ) C608_=_C612( C608 C612 ) \nC608_=_C614( C608 C614 ) C608_=_C615( C608 C615 ) C608_=_C626( C608 C626 ) C608_=_C627( C608 C627 ) C608_=_C628( C608 C628 ) C608_=_C629( C608 C629 ) \nC610_=_C612( C610 C612 ) C610_=_C614( C610 C614 ) C610_=_C615( C610 C615 ) C610_=_C627( C610 C627 ) C610_=_C632( C610 C632 ) C610_=_C641( C610 C641 ) \nC610_=_C643( C610 C643 ) C610_=_C645( C610 C645 ) C612_=_C614( C612 C614 ) C612_=_C615( C612 C615 ) C612_=_C634( C612 C634 ) C612_=_C655( C612 C655 ) \nC612_=_C657( C612 C657 ) C614_=_C615( C614 C615 ) C614_=_C629( C614 C629 ) C614_=_C636( C614 C636 ) C614_=_C650( C614 C650 ) C614_=_C660( C614 C660 ) \nC614_=_C665( C614 C665 ) C615_=_C623( C615 C623 ) C615_=_C637( C615 C637 ) C615_=_C645( C615 C645 ) C615_=_C651( C615 C651 ) C615_=_C657( C615 C657 ) \nC615_=_C661( C615 C661 ) C615_=_C665( C615 C665 ) C619_=_C621( C619 C621 ) C619_=_C623( C619 C623 ) C619_=_C626( C619 C626 ) C619_=_C632( C619 C632 ) \nC619_=_C634( C619 C634 ) C619_=_C636( C619 C636 ) C619_=_C637( C619 C637 ) C621_=_C623( C621 C623 ) C621_=_C628( C621 C628 ) C621_=_C643( C621 C643 ) \nC621_=_C655( C621 C655 ) C621_=_C660( C621 C660 ) C621_=_C661( C621 C661 ) C623_=_C637( C623 C637 ) C623_=_C645( C623 C645 ) C623_=_C651( C623 C651 ) \nC623_=_C657( C623 C657 ) C623_=_C661( C623 C661 ) C623_=_C665( C623 C665 ) C626_=_C627( C626 C627 ) C626_=_C628( C626 C628 ) C626_=_C629( C626 C629 ) \nC626_=_C632( C626 C632 ) C626_=_C634( C626 C634 ) C626_=_C636( C626 C636 ) C626_=_C637( C626 C637 ) C627_=_C628( C627 C628 ) C627_=_C629( C627 C629 ) \nC627_=_C632( C627 C632 ) C627_=_C641( C627 C641 ) C627_=_C643( C627 C643 ) C627_=_C645( C627 C645 ) C628_=_C629( C628 C629 ) C628_=_C643( C628 C643 ) \nC628_=_C655( C628 C655 ) C628_=_C660( C628 C660 ) C628_=_C661( C628 C661 ) C629_=_C636( C629 C636 ) C629_=_C650( C629 C650 ) C629_=_C660( C629 C660 ) \nC629_=_C665( C629 C665 ) C632_=_C634( C632 C634 ) C632_=_C636( C632 C636 ) C632_=_C637( C632 C637 ) C632_=_C641( C632 C641 ) C632_=_C643( C632 C643 ) \nC632_=_C645( C632 C645 ) C634_=_C636( C634 C636 ) C634_=_C637( C634 C637 ) C634_=_C655( C634 C655 ) C634_=_C657( C634 C657 ) C636_=_C637( C636 C637 ) \nC636_=_C650( C636 C650 ) C636_=_C660( C636 C660 ) C636_=_C665( C636 C665 ) C637_=_C645( C637 C645 ) C637_=_C651( C637 C651 ) C637_=_C657( C637 C657 ) \nC637_=_C661( C637 C661 ) C637_=_C665( C637 C665 ) C641_=_C643( C641 C643 ) C641_=_C645( C641 C645 ) C641_=_C650( C641 C650 ) C641_=_C651( C641 C651 ) \nC643_=_C645( C643 C645 ) C643_=_C655( C643 C655 ) C643_=_C660( C643 C660 ) C643_=_C661( C643 C661 ) C645_=_C651( C645 C651 ) C645_=_C657( C645 C657 ) \nC645_=_C661( C645 C661 ) C645_=_C665( C645 C665 ) C650_=_C651( C650 C651 ) C650_=_C660( C650 C660 ) C650_=_C665( C650 C665 ) C651_=_C657( C651 C657 ) \nC651_=_C661( C651 C661 ) C651_=_C665( C651 C665 ) C655_=_C657( C655 C657 ) C655_=_C660( C655 C660 ) C655_=_C661( C655 C661 ) C657_=_C661( C657 C661 ) \nC657_=_C665( C657 C665 ) C660_=_C661( C660 C661 ) C660_=_C665( C660 C665 ) C661_=_C665( C661 C665 ) C672_=_C673( C672 C673 ) C672_=_C675( C672 C675 ) \nC672_=_C677( C672 C677 ) C672_=_C679( C672 C679 ) C672_=_C680( C672 C680 ) C672_=_C683( C672 C683 ) C672_=_C684( C672 C684 ) C672_=_C686( C672 C686 ) \nC672_=_C688( C672 C688 ) C672_=_C690( C672 C690 ) C673_=_C675( C673 C675 ) C673_=_C677( C673 C677 ) C673_=_C679( C673 C679 ) C673_=_C680( C673 C680 ) \nC673_=_C683( C673 C683 ) C673_=_C693( C673 C693 ) C673_=_C694( C673 C694 ) C673_=_C695( C673 C695 ) C673_=_C696( C673 C696 ) C675_=_C677( C675 C677 ) \nC675_=_C679( C675 C679 ) C675_=_C680( C675 C680 ) C675_=_C694( C675 C694 ) C675_=_C699( C675 C699 ) C675_=_C707( C675 C707 ) C675_=_C709( C675 C709 ) \nC675_=_C711( C675 C711 ) C677_=_C679( C677 C679 ) C677_=_C680( C677 C680 ) C677_=_C701( C677 C701 ) C677_=_C714( C677 C714 ) C677_=_C721( C677 C721 ) \nC679_=_C680( C679 C680 ) C679_=_C696( C679 C696 ) C679_=_C703( C679 C703 ) C679_=_C716( C679 C716 ) C679_=_C724( C679 C724 ) C679_=_C727( C679 C727 ) \nC680_=_C690( C680 C690 ) C680_=_C704( C680 C704 ) C680_=_C711( C680 C711 ) C680_=_C717( C680 C717 ) C680_=_C721( C680 C721 ) C680_=_C725( C680 C725 ) \nC680_=_C727( C680 C727 ) C683_=_C684( C683 C684 ) C683_=_C686( C683 C686 ) C683_=_C688( C683 C688 ) C683_=_C690( C683 C690 ) C683_=_C693( C683 C693 ) \nC683_=_C694( C683 C694 ) C683_=_C695( C683 C695 ) C683_=_C696( C683 C696 ) C684_=_C686( C684 C686 ) C684_=_C688( C684 C688 ) C684_=_C690( C684 C690 ) \nC684_=_C693( C684 C693 ) C684_=_C699( C684 C699 ) C684_=_C701( C684 C701 ) C684_=_C703( C684 C703 ) C684_=_C704( C684 C704 ) C686_=_C688( C686 C688 ) \nC686_=_C690( C686 C690 ) C686_=_C695( C686 C695 ) C686_=_C707( C686 C707 ) C686_=_C714( C686 C714 ) C686_=_C716( C686 C716 ) C686_=_C717( C686 C717 ) \nC688_=_C690( C688 C690 ) C688_=_C709( C688 C709 ) C688_=_C724( C688 C724 ) C688_=_C725( C688 C725 ) C690_=_C704( C690 C704 ) C690_=_C711( C690 C711 ) \nC690_=_C717( C690 C717 ) C690_=_C721( C690 C721 ) C690_=_C725( C690 C725 ) C690_=_C727( C690 C727 ) C693_=_C694( C693 C694 ) C693_=_C695( C693 C695 ) \nC693_=_C696( C693 C696 ) C693_=_C699( C693 C699 ) C693_=_C701( C693 C701 ) C693_=_C703( C693 C703 ) C693_=_C704( C693 C704 ) C694_=_C695( C694 C695 ) \nC694_=_C696( C694 C696 ) C694_=_C699( C694 C699 ) C694_=_C707( C694 C707 ) C694_=_C709( C694 C709 ) C694_=_C711( C694 C711 ) C695_=_C696( C695 C696 ) \nC695_=_C707( C695 C707 ) C695_=_C714( C695 C714 ) C695_=_C716( C695 C716 ) C695_=_C717( C695 C717 ) C696_=_C703( C696 C703 ) C696_=_C716( C696 C716 ) \nC696_=_C724( C696 C724 ) C696_=_C727( C696 C727 ) C699_=_C701( C699 C701 ) C699_=_C703( C699 C703 ) C699_=_C704( C699 C704 ) C699_=_C707( C699 C707 ) \nC699_=_C709( C699 C709 ) C699_=_C711( C699 C711 ) C701_=_C703( C701 C703 ) C701_=_C704( C701 C704 ) C701_=_C714( C701 C714 ) C701_=_C721( C701 C721 ) \nC703_=_C704( C703 C704 ) C703_=_C716( C703 C716 ) C703_=_C724( C703 C724 ) C703_=_C727( C703 C727 ) C704_=_C711( C704 C711 ) C704_=_C717( C704 C717 ) \nC704_=_C721( C704 C721 ) C704_=_C725( C704 C725 ) C704_=_C727( C704 C727 ) C707_=_C709( C707 C709 ) C707_=_C711(</w:t>
      </w:r>
    </w:p>
    <w:p>
      <w:pPr>
        <w:pStyle w:val="PreformattedText"/>
        <w:bidi w:val="0"/>
        <w:spacing w:before="0" w:after="0"/>
        <w:jc w:val="left"/>
        <w:rPr/>
      </w:pPr>
      <w:r>
        <w:rPr/>
        <w:t xml:space="preserve"> </w:t>
      </w:r>
      <w:r>
        <w:rPr/>
        <w:t>C707 C711 ) C707_=_C714( C707 C714 ) \nC707_=_C716( C707 C716 ) C707_=_C717( C707 C717 ) C709_=_C711( C709 C711 ) C709_=_C724( C709 C724 ) C709_=_C725( C709 C725 ) C711_=_C717( C711 C717 ) \nC711_=_C721( C711 C721 ) C711_=_C725( C711 C725 ) C711_=_C727( C711 C727 ) C714_=_C716( C714 C716 ) C714_=_C717( C714 C717 ) C714_=_C721( C714 C721 ) \nC716_=_C717( C716 C717 ) C716_=_C724( C716 C724 ) C716_=_C727( C716 C727 ) C717_=_C721( C717 C721 ) C717_=_C725( C717 C725 ) C717_=_C727( C717 C727 ) \nC721_=_C725( C721 C725 ) C721_=_C727( C721 C727 ) C724_=_C725( C724 C725 ) C724_=_C727( C724 C727 ) C725_=_C727( C725 C727 ) C732_=_C734( C732 C734 ) \nC732_=_C736( C732 C736 ) C732_=_C737( C732 C737 ) C732_=_C739( C732 C739 ) C732_=_C740( C732 C740 ) C732_=_C742( C732 C742 ) C732_=_C744( C732 C744 ) \nC732_=_C746( C732 C746 ) C734_=_C736( C734 C736 ) C734_=_C737( C734 C737 ) C734_=_C749( C734 C749 ) C734_=_C754( C734 C754 ) C734_=_C761( C734 C761 ) \nC734_=_C763( C734 C763 ) C734_=_C765( C734 C765 ) C736_=_C737( C736 C737 ) C736_=_C751( C736 C751 ) C736_=_C756( C736 C756 ) C736_=_C767( C736 C767 ) \nC736_=_C772( C736 C772 ) C736_=_C774( C736 C774 ) C737_=_C746( C737 C746 ) C737_=_C759( C737 C759 ) C737_=_C765( C737 C765 ) C737_=_C770( C737 C770 ) \nC737_=_C774( C737 C774 ) C737_=_C776( C737 C776 ) C737_=_C778( C737 C778 ) C739_=_C740( C739 C740 ) C739_=_C742( C739 C742 ) C739_=_C744( C739 C744 ) \nC739_=_C746( C739 C746 ) C739_=_C748( C739 C748 ) C739_=_C749( C739 C749 ) C739_=_C750( C739 C750 ) C739_=_C751( C739 C751 ) C740_=_C742( C740 C742 ) \nC740_=_C744( C740 C744 ) C740_=_C746( C740 C746 ) C740_=_C748( C740 C748 ) C740_=_C754( C740 C754 ) C740_=_C756( C740 C756 ) C740_=_C758( C740 C758 ) \nC740_=_C759( C740 C759 ) C742_=_C744( C742 C744 ) C742_=_C746( C742 C746 ) C742_=_C750( C742 C750 ) C742_=_C761( C742 C761 ) C742_=_C767( C742 C767 ) \nC742_=_C769( C742 C769 ) C742_=_C770( C742 C770 ) C744_=_C746( C744 C746 ) C744_=_C763( C744 C763 ) C744_=_C772( C744 C772 ) C744_=_C776( C744 C776 ) \nC746_=_C759( C746 C759 ) C746_=_C765( C746 C765 ) C746_=_C770( C746 C770 ) C746_=_C774( C746 C774 ) C746_=_C776( C746 C776 ) C746_=_C778( C746 C778 ) \nC748_=_C749( C748 C749 ) C748_=_C750( C748 C750 ) C748_=_C751( C748 C751 ) C748_=_C754( C748 C754 ) C748_=_C756( C748 C756 ) C748_=_C758( C748 C758 ) \nC748_=_C759( C748 C759 ) C749_=_C750( C749 C750 ) C749_=_C751( C749 C751 ) C749_=_C754( C749 C754 ) C749_=_C761( C749 C761 ) C749_=_C763( C749 C763 ) \nC749_=_C765( C749 C765 ) C750_=_C751( C750 C751 ) C750_=_C761( C750 C761 ) C750_=_C767( C750 C767 ) C750_=_C769( C750 C769 ) C750_=_C770( C750 C770 ) \nC751_=_C756( C751 C756 ) C751_=_C767( C751 C767 ) C751_=_C772( C751 C772 ) C751_=_C774( C751 C774 ) C754_=_C756( C754 C756 ) C754_=_C758( C754 C758 ) \nC754_=_C759( C754 C759 ) C754_=_C761( C754 C761 ) C754_=_C763( C754 C763 ) C754_=_C765( C754 C765 ) C756_=_C758( C756 C758 ) C756_=_C759( C756 C759 ) \nC756_=_C767( C756 C767 ) C756_=_C772( C756 C772 ) C756_=_C774( C756 C774 ) C758_=_C759( C758 C759 ) C758_=_C769( C758 C769 ) C758_=_C778( C758 C778 ) \nC759_=_C765( C759 C765 ) C759_=_C770( C759 C770 ) C759_=_C774( C759 C774 ) C759_=_C776( C759 C776 ) C759_=_C778( C759 C778 ) C761_=_C763( C761 C763 ) \nC761_=_C765( C761 C765 ) C761_=_C767( C761 C767 ) C761_=_C769( C761 C769 ) C761_=_C770( C761 C770 ) C763_=_C765( C763 C765 ) C763_=_C772( C763 C772 ) \nC763_=_C776( C763 C776 ) C765_=_C770( C765 C770 ) C765_=_C774( C765 C774 ) C765_=_C776( C765 C776 ) C765_=_C778( C765 C778 ) C767_=_C769( C767 C769 ) \nC767_=_C770( C767 C770 ) C767_=_C772( C767 C772 ) C767_=_C774( C767 C774 ) C769_=_C770( C769 C770 ) C769_=_C778( C769 C778 ) C770_=_C774( C770 C774 ) \nC770_=_C776( C770 C776 ) C770_=_C778( C770 C778 ) C772_=_C774( C772 C774 ) C772_=_C776( C772 C776 ) C774_=_C776( C774 C776 ) C774_=_C778( C774 C778 ) \nC776_=_C778( C776 C778 ) C780_=_C781( C780 C781 ) C780_=_C783( C780 C783 ) C780_=_C785( C780 C785 ) C780_=_C787( C780 C787 ) C780_=_C788( C780 C788 ) \nC780_=_C789( C780 C789 ) C780_=_C791( C780 C791 ) C780_=_C793( C780 C793 ) C780_=_C794( C780 C794 ) C781_=_C783( C781 C783 ) C781_=_C785( C781 C785 ) \nC781_=_C787( C781 C787 ) C781_=_C788( C781 C788 ) C781_=_C789( C781 C789 ) C781_=_C795( C781 C795 ) C781_=_C796( C781 C796 ) C781_=_C797( C781 C797 ) \nC781_=_C798( C781 C798 ) C781_=_C799( C781 C799 ) C781_=_C800( C781 C800 ) C783_=_C785( C783 C785 ) C783_=_C787( C783 C787 ) C783_=_C788( C783 C788 ) \nC783_=_C796( C783 C796 ) C783_=_C802( C783 C802 ) C783_=_C807( C783 C807 ) C783_=_C809( C783 C809 ) C783_=_C811( C783 C811 ) C785_=_C787( C785 C787 ) \nC785_=_C788( C785 C788 ) C785_=_C798( C785 C798 ) C785_=_C804( C785 C804 ) C785_=_C812( C785 C812 ) C785_=_C816( C785 C816 ) C785_=_C818( C785 C818 ) \nC787_=_C788( C787 C788 ) C787_=_C800( C787 C800 ) C787_=_C814( C787 C814 ) C787_=_C819( C787 C819 ) C787_=_C821( C787 C821 ) C788_=_C794( C788 C794 ) \nC788_=_C806( C788 C806 ) C788_=_C811( C788 C811 ) C788_=_C815( C788 C815 ) C788_=_C818( C788 C818 ) C788_=_C820( C788 C820 ) C788_=_C821( C788 C821 ) \nC789_=_C791( C789 C791 ) C789_=_C793( C789 C793 ) C789_=_C794( C789 C794 ) C789_=_C795( C789 C795 ) C789_=_C796( C789 C796 ) C789_=_C797( C789 C797 ) \nC789_=_C798( C789 C798 ) C789_=_C799( C789 C799 ) C789_=_C800( C789 C800 ) C791_=_C793( C791 C793 ) C791_=_C794( C791 C794 ) C791_=_C797( C791 C797 ) \nC791_=_C807( C791 C807 ) C791_=_C812( C791 C812 ) C791_=_C814( C791 C814 ) C791_=_C815( C791 C815 ) C793_=_C794( C793 C794 ) C793_=_C799( C793 C799 ) \nC793_=_C809( C793 C809 ) C793_=_C816( C793 C816 ) C793_=_C819( C793 C819 ) C793_=_C820( C793 C820 ) C794_=_C806( C794 C806 ) C794_=_C811( C794 C811 ) \nC794_=_C815( C794 C815 ) C794_=_C818( C794 C818 ) C794_=_C820( C794 C820 ) C794_=_C821( C794 C821 ) C795_=_C796( C795 C796 ) C795_=_C797( C795 C797 ) \nC795_=_C798( C795 C798 ) C795_=_C799( C795 C799 ) C795_=_C800( C795 C800 ) C795_=_C802( C795 C802 ) C795_=_C804( C795 C804 ) C795_=_C806( C795 C806 ) \nC796_=_C797( C796 C797 ) C796_=_C798( C796 C798 ) C796_=_C799( C796 C799 ) C796_=_C800( C796 C800 ) C796_=_C802( C796 C802 ) C796_=_C807( C796 C807 ) \nC796_=_C809( C796 C809 ) C796_=_C811( C796 C811 ) C797_=_C798( C797 C798 ) C797_=_C799( C797 C799 ) C797_=_C800( C797 C800 ) C797_=_C807( C797 C807 ) \nC797_=_C812( C797 C812 ) C797_=_C814( C797 C814 ) C797_=_C815( C797 C815 ) C798_=_C799( C798 C799 ) C798_=_C800( C798 C800 ) C798_=_C804( C798 C804 ) \nC798_=_C812( C798 C812 ) C798_=_C816( C798 C816 ) C798_=_C818( C798 C818 ) C799_=_C800( C799 C800 ) C799_=_C809( C799 C809 ) C799_=_C816( C799 C816 ) \nC799_=_C819( C799 C819 ) C799_=_C820( C799 C820 ) C800_=_C814( C800 C814 ) C800_=_C819( C800 C819 ) C800_=_C821( C800 C821 ) C802_=_C804( C802 C804 ) \nC802_=_C806( C802 C806 ) C802_=_C807( C802 C807 ) C802_=_C809( C802 C809 ) C802_=_C811( C802 C811 ) C804_=_C806( C804 C806 ) C804_=_C812( C804 C812 ) \nC804_=_C816( C804 C816 ) C804_=_C818( C804 C818 ) C806_=_C811( C806 C811 ) C806_=_C815( C806 C815 ) C806_=_C818( C806 C818 ) C806_=_C820( C806 C820 ) \nC806_=_C821( C806 C821 ) C807_=_C809( C807 C809 ) C807_=_C811( C807 C811 ) C807_=_C812( C807 C812 ) C807_=_C814( C807 C814 ) C807_=_C815( C807 C815 ) \nC809_=_C811( C809 C811 ) C809_=_C816( C809 C816 ) C809_=_C819( C809 C819 ) C809_=_C820( C809 C820 ) C811_=_C815( C811 C815 ) C811_=_C818( C811 C818 ) \nC811_=_C820( C811 C820 ) C811_=_C821( C811 C821 ) C812_=_C814( C812 C814 ) C812_=_C815( C812 C815 ) C812_=_C816( C812 C816 ) C812_=_C818( C812 C818 ) \nC814_=_C815( C814 C815 ) C814_=_C819( C814 C819 ) C814_=_C821( C814 C821 ) C815_=_C818( C815 C818 ) C815_=_C820( C815 C820 ) C815_=_C821( C815 C821 ) \nC816_=_C818( C816 C818 ) C816_=_C819( C816 C819 ) C816_=_C820( C816 C820 ) C818_=_C820( C818 C820 ) C818_=_C821( C818 C821 ) C819_=_C820( C819 C820 ) \nC819_=_C821( C819 C821 ) C820_=_C821( C820 C821 ) "]43[shape=box, label="id:43 level: 1\n155: C1 C6 C14 C21 C31 \nC32 C33 C34 C35 C36 C37 \nC51 C62 C75 C87 C95 C105 \nC125 C132 C141 C148 C157 C158 \nC159 C160 C161 C162 C163 C201 \nC211 C220 C236 C243 C251 C256 \nC262 C263 C264 C265 C266 C267 \nC268 C281 C293 C303 C312 C321 \nC326 C342 C349 C356 C363 C370 \nC371 C372 C373 C374 C375 C376 \nC404 C413 C421 C428 C441 C451 \nC458 C464 C465 C466 C467 C468 \nC469 C470 C481 C499 C507 C514 \nC520 C532 C539 C544 C551 C556 \nC557 C558 C559 C560 C561 C562 \nC572 C581 C589 C594 C597 C600 \nC608 C615 C623 C626 C627 C628 \nC629 C630 C637 C645 C651 C657 \nC661 C665 C673 C680 C683 C690 \nC693 C694 C695 C696 C697 C704 \nC711 C717 C721 C725 C727 C737 \nC739 C746 C748 C749 C750 C751 \nC752 C759 C765 C770 C774 C776 \nC778 C781 C788 C789 C794 C795 \nC796 C797 C798 C799 C800 C801 \nC806 C811 C815 C818 C820 C821 \n677: C1_=_C6( C1 C6 ) C1_=_C14( C1 C14 ) C1_=_C31( C1 C31 ) C1_=_C32( C1 C32 ) C1_=_C33( C1 C33 ) \nC1_=_C34( C1 C34 ) C1_=_C35( C1 C35 ) C1_=_C36( C1 C36 ) C1_=_C37( C1 C37 ) C6_=_C21( C6 C21 ) C6_=_C37( C6 C37 ) \nC6_=_C51( C6 C51 ) C6_=_C62( C6 C62 ) C6_=_C75( C6 C75 ) C6_=_C87( C6 C87 ) C6_=_C95( C6 C95 ) C6_=_C105( C6 C105 ) \nC14_=_C21( C14 C21 ) C14_=_C31( C14 C31 ) C14_=_C32( C14 C32 ) C14_=_C33( C14 C33 ) C14_=_C34( C14 C34 ) C14_=_C35( C14 C35 ) \nC14_=_C36( C14 C36 ) C14_=_C37( C14 C37 ) C21_=_C37( C21 C37 ) C21_=_C51( C21 C51 ) C21_=_C62( C21 C62 ) C21_=_C75( C21 C75 ) \nC21_=_C87( C21 C87 ) C21_=_C95( C21 C95 ) C21_=_C105( C21 C105 ) C31_=_C32( C31 C32 ) C31_=_C33( C31 C33 ) C31_=_C34( C31 C34 ) \nC31_=_C35( C31 C35 ) C31_=_C36( C31 C36 ) C31_=_C37( C31 C37 ) C31_=_C51( C31 C51 ) C32_=_C33( C32 C33 ) C32_=_C34( C32 C34 ) \nC32_=_C35( C32 C35 ) C32_=_C36( C32 C36 ) C32_=_C37( C32 C37 ) C32_=_C62( C32 C62 ) C33_=_C34( C33 C34 ) C33_=_C35( C33 C35 ) \nC33_=_C36( C33 C36 ) C33_=_C37( C33 C37 ) C33_=_C75( C33 C75 ) C34_=_C35( C34 C35 ) C34_=_C36( C34 C36 ) C34_=_C37( C34 C37 ) \nC34_=_C87( C34 C87 ) C35_=_C36( C35 C36 ) C35_=_C37( C35 C37 ) C35_=_C95( C35 C95 ) C36_=_C37( C36 C37</w:t>
      </w:r>
    </w:p>
    <w:p>
      <w:pPr>
        <w:pStyle w:val="PreformattedText"/>
        <w:bidi w:val="0"/>
        <w:spacing w:before="0" w:after="0"/>
        <w:jc w:val="left"/>
        <w:rPr/>
      </w:pPr>
      <w:r>
        <w:rPr/>
        <w:t xml:space="preserve"> </w:t>
      </w:r>
      <w:r>
        <w:rPr/>
        <w:t>) C36_=_C105( C36 C105 ) \nC37_=_C51( C37 C51 ) C37_=_C62( C37 C62 ) C37_=_C75( C37 C75 ) C37_=_C87( C37 C87 ) C37_=_C95( C37 C95 ) C37_=_C105( C37 C105 ) \nC51_=_C62( C51 C62 ) C51_=_C75( C51 C75 ) C51_=_C87( C51 C87 ) C51_=_C95( C51 C95 ) C51_=_C105( C51 C105 ) C62_=_C75( C62 C75 ) \nC62_=_C87( C62 C87 ) C62_=_C95( C62 C95 ) C62_=_C105( C62 C105 ) C75_=_C87( C75 C87 ) C75_=_C95( C75 C95 ) C75_=_C105( C75 C105 ) \nC87_=_C95( C87 C95 ) C87_=_C105( C87 C105 ) C95_=_C105( C95 C105 ) C125_=_C132( C125 C132 ) C125_=_C141( C125 C141 ) C125_=_C157( C125 C157 ) \nC125_=_C158( C125 C158 ) C125_=_C159( C125 C159 ) C125_=_C160( C125 C160 ) C125_=_C161( C125 C161 ) C125_=_C162( C125 C162 ) C125_=_C163( C125 C163 ) \nC132_=_C148( C132 C148 ) C132_=_C163( C132 C163 ) C132_=_C201( C132 C201 ) C132_=_C211( C132 C211 ) C132_=_C220( C132 C220 ) C141_=_C148( C141 C148 ) \nC141_=_C157( C141 C157 ) C141_=_C158( C141 C158 ) C141_=_C159( C141 C159 ) C141_=_C160( C141 C160 ) C141_=_C161( C141 C161 ) C141_=_C162( C141 C162 ) \nC141_=_C163( C141 C163 ) C148_=_C163( C148 C163 ) C148_=_C201( C148 C201 ) C148_=_C211( C148 C211 ) C148_=_C220( C148 C220 ) C157_=_C158( C157 C158 ) \nC157_=_C159( C157 C159 ) C157_=_C160( C157 C160 ) C157_=_C161( C157 C161 ) C157_=_C162( C157 C162 ) C157_=_C163( C157 C163 ) C158_=_C159( C158 C159 ) \nC158_=_C160( C158 C160 ) C158_=_C161( C158 C161 ) C158_=_C162( C158 C162 ) C158_=_C163( C158 C163 ) C159_=_C160( C159 C160 ) C159_=_C161( C159 C161 ) \nC159_=_C162( C159 C162 ) C159_=_C163( C159 C163 ) C160_=_C161( C160 C161 ) C160_=_C162( C160 C162 ) C160_=_C163( C160 C163 ) C160_=_C201( C160 C201 ) \nC161_=_C162( C161 C162 ) C161_=_C163( C161 C163 ) C161_=_C211( C161 C211 ) C162_=_C163( C162 C163 ) C162_=_C220( C162 C220 ) C163_=_C201( C163 C201 ) \nC163_=_C211( C163 C211 ) C163_=_C220( C163 C220 ) C201_=_C211( C201 C211 ) C201_=_C220( C201 C220 ) C211_=_C220( C211 C220 ) C236_=_C243( C236 C243 ) \nC236_=_C251( C236 C251 ) C236_=_C262( C236 C262 ) C236_=_C263( C236 C263 ) C236_=_C264( C236 C264 ) C236_=_C265( C236 C265 ) C236_=_C266( C236 C266 ) \nC236_=_C267( C236 C267 ) C236_=_C268( C236 C268 ) C243_=_C256( C243 C256 ) C243_=_C268( C243 C268 ) C243_=_C281( C243 C281 ) C243_=_C293( C243 C293 ) \nC243_=_C303( C243 C303 ) C243_=_C312( C243 C312 ) C243_=_C321( C243 C321 ) C243_=_C326( C243 C326 ) C251_=_C256( C251 C256 ) C251_=_C262( C251 C262 ) \nC251_=_C263( C251 C263 ) C251_=_C264( C251 C264 ) C251_=_C265( C251 C265 ) C251_=_C266( C251 C266 ) C251_=_C267( C251 C267 ) C251_=_C268( C251 C268 ) \nC256_=_C268( C256 C268 ) C256_=_C281( C256 C281 ) C256_=_C293( C256 C293 ) C256_=_C303( C256 C303 ) C256_=_C312( C256 C312 ) C256_=_C321( C256 C321 ) \nC256_=_C326( C256 C326 ) C262_=_C263( C262 C263 ) C262_=_C264( C262 C264 ) C262_=_C265( C262 C265 ) C262_=_C266( C262 C266 ) C262_=_C267( C262 C267 ) \nC262_=_C268( C262 C268 ) C262_=_C281( C262 C281 ) C263_=_C264( C263 C264 ) C263_=_C265( C263 C265 ) C263_=_C266( C263 C266 ) C263_=_C267( C263 C267 ) \nC263_=_C268( C263 C268 ) C263_=_C293( C263 C293 ) C264_=_C265( C264 C265 ) C264_=_C266( C264 C266 ) C264_=_C267( C264 C267 ) C264_=_C268( C264 C268 ) \nC264_=_C303( C264 C303 ) C265_=_C266( C265 C266 ) C265_=_C267( C265 C267 ) C265_=_C268( C265 C268 ) C265_=_C312( C265 C312 ) C266_=_C267( C266 C267 ) \nC266_=_C268( C266 C268 ) C266_=_C321( C266 C321 ) C267_=_C268( C267 C268 ) C267_=_C326( C267 C326 ) C268_=_C281( C268 C281 ) C268_=_C293( C268 C293 ) \nC268_=_C303( C268 C303 ) C268_=_C312( C268 C312 ) C268_=_C321( C268 C321 ) C268_=_C326( C268 C326 ) C281_=_C293( C281 C293 ) C281_=_C303( C281 C303 ) \nC281_=_C312( C281 C312 ) C281_=_C321( C281 C321 ) C281_=_C326( C281 C326 ) C293_=_C303( C293 C303 ) C293_=_C312( C293 C312 ) C293_=_C321( C293 C321 ) \nC293_=_C326( C293 C326 ) C303_=_C312( C303 C312 ) C303_=_C321( C303 C321 ) C303_=_C326( C303 C326 ) C312_=_C321( C312 C321 ) C312_=_C326( C312 C326 ) \nC321_=_C326( C321 C326 ) C342_=_C349( C342 C349 ) C342_=_C356( C342 C356 ) C342_=_C370( C342 C370 ) C342_=_C371( C342 C371 ) C342_=_C372( C342 C372 ) \nC342_=_C373( C342 C373 ) C342_=_C374( C342 C374 ) C342_=_C375( C342 C375 ) C342_=_C376( C342 C376 ) C349_=_C363( C349 C363 ) C349_=_C376( C349 C376 ) \nC349_=_C404( C349 C404 ) C349_=_C413( C349 C413 ) C349_=_C421( C349 C421 ) C349_=_C428( C349 C428 ) C356_=_C363( C356 C363 ) C356_=_C370( C356 C370 ) \nC356_=_C371( C356 C371 ) C356_=_C372( C356 C372 ) C356_=_C373( C356 C373 ) C356_=_C374( C356 C374 ) C356_=_C375( C356 C375 ) C356_=_C376( C356 C376 ) \nC363_=_C376( C363 C376 ) C363_=_C404( C363 C404 ) C363_=_C413( C363 C413 ) C363_=_C421( C363 C421 ) C363_=_C428( C363 C428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2_=_C404( C372 C404 ) C373_=_C374( C373 C374 ) C373_=_C375( C373 C375 ) C373_=_C376( C373 C376 ) \nC373_=_C413( C373 C413 ) C374_=_C375( C374 C375 ) C374_=_C376( C374 C376 ) C374_=_C421( C374 C421 ) C375_=_C376( C375 C376 ) C375_=_C428( C375 C428 ) \nC376_=_C404( C376 C404 ) C376_=_C413( C376 C413 ) C376_=_C421( C376 C421 ) C376_=_C428( C376 C428 ) C404_=_C413( C404 C413 ) C404_=_C421( C404 C421 ) \nC404_=_C428( C404 C428 ) C413_=_C421( C413 C421 ) C413_=_C428( C413 C428 ) C421_=_C428( C421 C428 ) C441_=_C451( C441 C451 ) C441_=_C464( C441 C464 ) \nC441_=_C465( C441 C465 ) C441_=_C466( C441 C466 ) C441_=_C467( C441 C467 ) C441_=_C468( C441 C468 ) C441_=_C469( C441 C469 ) C441_=_C470( C441 C470 ) \nC451_=_C458( C451 C458 ) C451_=_C464( C451 C464 ) C451_=_C465( C451 C465 ) C451_=_C466( C451 C466 ) C451_=_C467( C451 C467 ) C451_=_C468( C451 C468 ) \nC451_=_C469( C451 C469 ) C451_=_C470( C451 C470 ) C458_=_C470( C458 C470 ) C458_=_C481( C458 C481 ) C458_=_C499( C458 C499 ) C458_=_C507( C458 C507 ) \nC458_=_C514( C458 C514 ) C458_=_C520( C458 C520 ) C464_=_C465( C464 C465 ) C464_=_C466( C464 C466 ) C464_=_C467( C464 C467 ) C464_=_C468( C464 C468 ) \nC464_=_C469( C464 C469 ) C464_=_C470( C464 C470 ) C464_=_C481( C464 C481 ) C465_=_C466( C465 C466 ) C465_=_C467( C465 C467 ) C465_=_C468( C465 C468 ) \nC465_=_C469( C465 C469 ) C465_=_C470( C465 C470 ) C466_=_C467( C466 C467 ) C466_=_C468( C466 C468 ) C466_=_C469( C466 C469 ) C466_=_C470( C466 C470 ) \nC466_=_C499( C466 C499 ) C467_=_C468( C467 C468 ) C467_=_C469( C467 C469 ) C467_=_C470( C467 C470 ) C467_=_C507( C467 C507 ) C468_=_C469( C468 C469 ) \nC468_=_C470( C468 C470 ) C468_=_C514( C468 C514 ) C469_=_C470( C469 C470 ) C469_=_C520( C469 C520 ) C470_=_C481( C470 C481 ) C470_=_C499( C470 C499 ) \nC470_=_C507( C470 C507 ) C470_=_C514( C470 C514 ) C470_=_C520( C470 C520 ) C481_=_C499( C481 C499 ) C481_=_C507( C481 C507 ) C481_=_C514( C481 C514 ) \nC481_=_C520( C481 C520 ) C499_=_C507( C499 C507 ) C499_=_C514( C499 C514 ) C499_=_C520( C499 C520 ) C507_=_C514( C507 C514 ) C507_=_C520( C507 C520 ) \nC514_=_C520( C514 C520 ) C532_=_C539( C532 C539 ) C532_=_C544( C532 C544 ) C532_=_C556( C532 C556 ) C532_=_C557( C532 C557 ) C532_=_C558( C532 C558 ) \nC532_=_C559( C532 C559 ) C532_=_C560( C532 C560 ) C532_=_C561( C532 C561 ) C532_=_C562( C532 C562 ) C539_=_C551( C539 C551 ) C539_=_C562( C539 C562 ) \nC539_=_C572( C539 C572 ) C539_=_C581( C539 C581 ) C539_=_C589( C539 C589 ) C539_=_C594( C539 C594 ) C539_=_C597( C539 C597 ) C539_=_C600( C539 C600 ) \nC544_=_C551( C544 C551 ) C544_=_C556( C544 C556 ) C544_=_C557( C544 C557 ) C544_=_C558( C544 C558 ) C544_=_C559( C544 C559 ) C544_=_C560( C544 C560 ) \nC544_=_C561( C544 C561 ) C544_=_C562( C544 C562 ) C551_=_C562( C551 C562 ) C551_=_C572( C551 C572 ) C551_=_C581( C551 C581 ) C551_=_C589( C551 C589 ) \nC551_=_C594( C551 C594 ) C551_=_C597( C551 C597 ) C551_=_C600( C551 C600 ) C556_=_C557( C556 C557 ) C556_=_C558( C556 C558 ) C556_=_C559( C556 C559 ) \nC556_=_C560( C556 C560 ) C556_=_C561( C556 C561 ) C556_=_C562( C556 C562 ) C556_=_C572( C556 C572 ) C557_=_C558( C557 C558 ) C557_=_C559( C557 C559 ) \nC557_=_C560( C557 C560 ) C557_=_C561( C557 C561 ) C557_=_C562( C557 C562 ) C557_=_C581( C557 C581 ) C558_=_C559( C558 C559 ) C558_=_C560( C558 C560 ) \nC558_=_C561( C558 C561 ) C558_=_C562( C558 C562 ) C558_=_C589( C558 C589 ) C559_=_C560( C559 C560 ) C559_=_C561( C559 C561 ) C559_=_C562( C559 C562 ) \nC559_=_C594( C559 C594 ) C560_=_C561( C560 C561 ) C560_=_C562( C560 C562 ) C560_=_C597( C560 C597 ) C561_=_C562( C561 C562 ) C561_=_C600( C561 C600 ) \nC562_=_C572( C562 C572 ) C562_=_C581( C562 C581 ) C562_=_C589( C562 C589 ) C562_=_C594( C562 C594 ) C562_=_C597( C562 C597 ) C562_=_C600( C562 C600 ) \nC572_=_C581( C572 C581 ) C572_=_C589( C572 C589 ) C572_=_C594( C572 C594 ) C572_=_C597( C572 C597 ) C572_=_C600( C572 C600 ) C581_=_C589( C581 C589 ) \nC581_=_C594( C581 C594 ) C581_=_C597( C581 C597 ) C581_=_C600( C581 C600 ) C589_=_C594( C589 C594 ) C589_=_C597( C589 C597 ) C589_=_C600( C589 C600 ) \nC594_=_C597( C594 C597 ) C594_=_C600( C594 C600 ) C597_=_C600( C597 C600 ) C608_=_C615( C608 C615 ) C608_=_C626( C608 C626 ) C608_=_C627( C608 C627 ) \nC608_=_C628( C608 C628 ) C608_=_C629( C608 C629 ) C608_=_C630( C608 C630 ) C615_=_C623( C615 C623 ) C615_=_C630( C615 C630 ) C615_=_C637( C615 C637 ) \nC615_=_C645( C615 C645 ) C615_=_C651( C615 C651 ) C615_=_C657( C615 C657 ) C615_=_C661( C615 C661 ) C615_=_C665( C615 C665 ) C623_=_C630( C623 C630 ) \nC623_=_C637( C623 C637 ) C623_=_C645( C623 C645 ) C623_=_C651( C623 C651 ) C623_=_C657( C623 C657 ) C623_=_C661( C623 C661 ) C623_=_C665( C623 C665 ) \nC626_=_C627( C626 C627 ) C626_=_C628( C626 C628 ) C626_=_C629( C626 C629 ) C626_=_C630( C626 C630 ) C626_=_C637( C626 C637 ) C627_=_C628( C627 C628 ) \nC627_=_C629( C627 C629 ) C627_=_C630( C627 C630 ) C627_=_C645( C627</w:t>
      </w:r>
    </w:p>
    <w:p>
      <w:pPr>
        <w:pStyle w:val="PreformattedText"/>
        <w:bidi w:val="0"/>
        <w:spacing w:before="0" w:after="0"/>
        <w:jc w:val="left"/>
        <w:rPr/>
      </w:pPr>
      <w:r>
        <w:rPr/>
        <w:t xml:space="preserve"> </w:t>
      </w:r>
      <w:r>
        <w:rPr/>
        <w:t>C645 ) C628_=_C629( C628 C629 ) C628_=_C630( C628 C630 ) C628_=_C661( C628 C661 ) \nC629_=_C630( C629 C630 ) C629_=_C665( C629 C665 ) C630_=_C637( C630 C637 ) C630_=_C645( C630 C645 ) C630_=_C651( C630 C651 ) C630_=_C657( C630 C657 ) \nC630_=_C661( C630 C661 ) C630_=_C665( C630 C665 ) C637_=_C645( C637 C645 ) C637_=_C651( C637 C651 ) C637_=_C657( C637 C657 ) C637_=_C661( C637 C661 ) \nC637_=_C665( C637 C665 ) C645_=_C651( C645 C651 ) C645_=_C657( C645 C657 ) C645_=_C661( C645 C661 ) C645_=_C665( C645 C665 ) C651_=_C657( C651 C657 ) \nC651_=_C661( C651 C661 ) C651_=_C665( C651 C665 ) C657_=_C661( C657 C661 ) C657_=_C665( C657 C665 ) C661_=_C665( C661 C665 ) C673_=_C680( C673 C680 ) \nC673_=_C683( C673 C683 ) C673_=_C693( C673 C693 ) C673_=_C694( C673 C694 ) C673_=_C695( C673 C695 ) C673_=_C696( C673 C696 ) C673_=_C697( C673 C697 ) \nC680_=_C690( C680 C690 ) C680_=_C697( C680 C697 ) C680_=_C704( C680 C704 ) C680_=_C711( C680 C711 ) C680_=_C717( C680 C717 ) C680_=_C721( C680 C721 ) \nC680_=_C725( C680 C725 ) C680_=_C727( C680 C727 ) C683_=_C690( C683 C690 ) C683_=_C693( C683 C693 ) C683_=_C694( C683 C694 ) C683_=_C695( C683 C695 ) \nC683_=_C696( C683 C696 ) C683_=_C697( C683 C697 ) C690_=_C697( C690 C697 ) C690_=_C704( C690 C704 ) C690_=_C711( C690 C711 ) C690_=_C717( C690 C717 ) \nC690_=_C721( C690 C721 ) C690_=_C725( C690 C725 ) C690_=_C727( C690 C727 ) C693_=_C694( C693 C694 ) C693_=_C695( C693 C695 ) C693_=_C696( C693 C696 ) \nC693_=_C697( C693 C697 ) C693_=_C704( C693 C704 ) C694_=_C695( C694 C695 ) C694_=_C696( C694 C696 ) C694_=_C697( C694 C697 ) C694_=_C711( C694 C711 ) \nC695_=_C696( C695 C696 ) C695_=_C697( C695 C697 ) C695_=_C717( C695 C717 ) C696_=_C697( C696 C697 ) C696_=_C727( C696 C727 ) C697_=_C704( C697 C704 ) \nC697_=_C711( C697 C711 ) C697_=_C717( C697 C717 ) C697_=_C721( C697 C721 ) C697_=_C725( C697 C725 ) C697_=_C727( C697 C727 ) C704_=_C711( C704 C711 ) \nC704_=_C717( C704 C717 ) C704_=_C721( C704 C721 ) C704_=_C725( C704 C725 ) C704_=_C727( C704 C727 ) C711_=_C717( C711 C717 ) C711_=_C721( C711 C721 ) \nC711_=_C725( C711 C725 ) C711_=_C727( C711 C727 ) C717_=_C721( C717 C721 ) C717_=_C725( C717 C725 ) C717_=_C727( C717 C727 ) C721_=_C725( C721 C725 ) \nC721_=_C727( C721 C727 ) C725_=_C727( C725 C727 ) C737_=_C746( C737 C746 ) C737_=_C752( C737 C752 ) C737_=_C759( C737 C759 ) C737_=_C765( C737 C765 ) \nC737_=_C770( C737 C770 ) C737_=_C774( C737 C774 ) C737_=_C776( C737 C776 ) C737_=_C778( C737 C778 ) C739_=_C746( C739 C746 ) C739_=_C748( C739 C748 ) \nC739_=_C749( C739 C749 ) C739_=_C750( C739 C750 ) C739_=_C751( C739 C751 ) C739_=_C752( C739 C752 ) C746_=_C752( C746 C752 ) C746_=_C759( C746 C759 ) \nC746_=_C765( C746 C765 ) C746_=_C770( C746 C770 ) C746_=_C774( C746 C774 ) C746_=_C776( C746 C776 ) C746_=_C778( C746 C778 ) C748_=_C749( C748 C749 ) \nC748_=_C750( C748 C750 ) C748_=_C751( C748 C751 ) C748_=_C752( C748 C752 ) C748_=_C759( C748 C759 ) C749_=_C750( C749 C750 ) C749_=_C751( C749 C751 ) \nC749_=_C752( C749 C752 ) C749_=_C765( C749 C765 ) C750_=_C751( C750 C751 ) C750_=_C752( C750 C752 ) C750_=_C770( C750 C770 ) C751_=_C752( C751 C752 ) \nC751_=_C774( C751 C774 ) C752_=_C759( C752 C759 ) C752_=_C765( C752 C765 ) C752_=_C770( C752 C770 ) C752_=_C774( C752 C774 ) C752_=_C776( C752 C776 ) \nC752_=_C778( C752 C778 ) C759_=_C765( C759 C765 ) C759_=_C770( C759 C770 ) C759_=_C774( C759 C774 ) C759_=_C776( C759 C776 ) C759_=_C778( C759 C778 ) \nC765_=_C770( C765 C770 ) C765_=_C774( C765 C774 ) C765_=_C776( C765 C776 ) C765_=_C778( C765 C778 ) C770_=_C774( C770 C774 ) C770_=_C776( C770 C776 ) \nC770_=_C778( C770 C778 ) C774_=_C776( C774 C776 ) C774_=_C778( C774 C778 ) C776_=_C778( C776 C778 ) C781_=_C788( C781 C788 ) C781_=_C789( C781 C789 ) \nC781_=_C795( C781 C795 ) C781_=_C796( C781 C796 ) C781_=_C797( C781 C797 ) C781_=_C798( C781 C798 ) C781_=_C799( C781 C799 ) C781_=_C800( C781 C800 ) \nC781_=_C801( C781 C801 ) C788_=_C794( C788 C794 ) C788_=_C801( C788 C801 ) C788_=_C806( C788 C806 ) C788_=_C811( C788 C811 ) C788_=_C815( C788 C815 ) \nC788_=_C818( C788 C818 ) C788_=_C820( C788 C820 ) C788_=_C821( C788 C821 ) C789_=_C794( C789 C794 ) C789_=_C795( C789 C795 ) C789_=_C796( C789 C796 ) \nC789_=_C797( C789 C797 ) C789_=_C798( C789 C798 ) C789_=_C799( C789 C799 ) C789_=_C800( C789 C800 ) C789_=_C801( C789 C801 ) C794_=_C801( C794 C801 ) \nC794_=_C806( C794 C806 ) C794_=_C811( C794 C811 ) C794_=_C815( C794 C815 ) C794_=_C818( C794 C818 ) C794_=_C820( C794 C820 ) C794_=_C821( C794 C821 ) \nC795_=_C796( C795 C796 ) C795_=_C797( C795 C797 ) C795_=_C798( C795 C798 ) C795_=_C799( C795 C799 ) C795_=_C800( C795 C800 ) C795_=_C801( C795 C801 ) \nC795_=_C806( C795 C806 ) C796_=_C797( C796 C797 ) C796_=_C798( C796 C798 ) C796_=_C799( C796 C799 ) C796_=_C800( C796 C800 ) C796_=_C801( C796 C801 ) \nC796_=_C811( C796 C811 ) C797_=_C798( C797 C798 ) C797_=_C799( C797 C799 ) C797_=_C800( C797 C800 ) C797_=_C801( C797 C801 ) C797_=_C815( C797 C815 ) \nC798_=_C799( C798 C799 ) C798_=_C800( C798 C800 ) C798_=_C801( C798 C801 ) C798_=_C818( C798 C818 ) C799_=_C800( C799 C800 ) C799_=_C801( C799 C801 ) \nC799_=_C820( C799 C820 ) C800_=_C801( C800 C801 ) C800_=_C821( C800 C821 ) C801_=_C806( C801 C806 ) C801_=_C811( C801 C811 ) C801_=_C815( C801 C815 ) \nC801_=_C818( C801 C818 ) C801_=_C820( C801 C820 ) C801_=_C821( C801 C821 ) C806_=_C811( C806 C811 ) C806_=_C815( C806 C815 ) C806_=_C818( C806 C818 ) \nC806_=_C820( C806 C820 ) C806_=_C821( C806 C821 ) C811_=_C815( C811 C815 ) C811_=_C818( C811 C818 ) C811_=_C820( C811 C820 ) C811_=_C821( C811 C821 ) \nC815_=_C818( C815 C818 ) C815_=_C820( C815 C820 ) C815_=_C821( C815 C821 ) C818_=_C820( C818 C820 ) C818_=_C821( C818 C821 ) C820_=_C821( C820 C821 ) "];42-&gt;43[label="145: C1 C6 C14 C21 C31 \nC32 C33 C34 C35 C36 C51 \nC62 C75 C87 C95 C105 C125 \nC132 C141 C148 C157 C158 C159 \nC160 C161 C162 C201 C211 C220 \nC236 C243 C251 C256 C262 C263 \nC264 C265 C266 C267 C281 C293 \nC303 C312 C321 C326 C342 C349 \nC356 C363 C370 C371 C372 C373 \nC374 C375 C404 C413 C421 C428 \nC441 C451 C458 C464 C465 C466 \nC467 C468 C469 C481 C499 C507 \nC514 C520 C532 C539 C544 C551 \nC556 C557 C558 C559 C560 C561 \nC572 C581 C589 C594 C597 C600 \nC608 C615 C623 C626 C627 C628 \nC629 C637 C645 C651 C657 C661 \nC665 C673 C680 C683 C690 C693 \nC694 C695 C696 C704 C711 C717 \nC721 C725 C727 C737 C739 C746 \nC748 C749 C750 C751 C759 C765 \nC770 C774 C776 C778 C781 C788 \nC789 C794 C795 C796 C797 C798 \nC799 C800 C806 C811 C815 C818 \nC820 C821 \n532: C1_=_C6 ,C1_=_C14 ,C1_=_C31 ,C1_=_C32 ,C1_=_C33 ,\nC1_=_C34 ,C1_=_C35 ,C1_=_C36 ,C6_=_C21 ,C6_=_C51 ,C6_=_C62 ,\nC6_=_C75 ,C6_=_C87 ,C6_=_C95 ,C6_=_C105 ,C14_=_C21 ,C14_=_C31 ,\nC14_=_C32 ,C14_=_C33 ,C14_=_C34 ,C14_=_C35 ,C14_=_C36 ,C21_=_C51 ,\nC21_=_C62 ,C21_=_C75 ,C21_=_C87 ,C21_=_C95 ,C21_=_C105 ,C31_=_C32 ,\nC31_=_C33 ,C31_=_C34 ,C31_=_C35 ,C31_=_C36 ,C31_=_C51 ,C32_=_C33 ,\nC32_=_C34 ,C32_=_C35 ,C32_=_C36 ,C32_=_C62 ,C33_=_C34 ,C33_=_C35 ,\nC33_=_C36 ,C33_=_C75 ,C34_=_C35 ,C34_=_C36 ,C34_=_C87 ,C35_=_C36 ,\nC35_=_C95 ,C36_=_C105 ,C51_=_C62 ,C51_=_C75 ,C51_=_C87 ,C51_=_C95 ,\nC51_=_C105 ,C62_=_C75 ,C62_=_C87 ,C62_=_C95 ,C62_=_C105 ,C75_=_C87 ,\nC75_=_C95 ,C75_=_C105 ,C87_=_C95 ,C87_=_C105 ,C95_=_C105 ,C125_=_C132 ,\nC125_=_C141 ,C125_=_C157 ,C125_=_C158 ,C125_=_C159 ,C125_=_C160 ,C125_=_C161 ,\nC125_=_C162 ,C132_=_C148 ,C132_=_C201 ,C132_=_C211 ,C132_=_C220 ,C141_=_C148 ,\nC141_=_C157 ,C141_=_C158 ,C141_=_C159 ,C141_=_C160 ,C141_=_C161 ,C141_=_C162 ,\nC148_=_C201 ,C148_=_C211 ,C148_=_C220 ,C157_=_C158 ,C157_=_C159 ,C157_=_C160 ,\nC157_=_C161 ,C157_=_C162 ,C158_=_C159 ,C158_=_C160 ,C158_=_C161 ,C158_=_C162 ,\nC159_=_C160 ,C159_=_C161 ,C159_=_C162 ,C160_=_C161 ,C160_=_C162 ,C160_=_C201 ,\nC161_=_C162 ,C161_=_C211 ,C162_=_C220 ,C201_=_C211 ,C201_=_C220 ,C211_=_C220 ,\nC236_=_C243 ,C236_=_C251 ,C236_=_C262 ,C236_=_C263 ,C236_=_C264 ,C236_=_C265 ,\nC236_=_C266 ,C236_=_C267 ,C243_=_C256 ,C243_=_C281 ,C243_=_C293 ,C243_=_C303 ,\nC243_=_C312 ,C243_=_C321 ,C243_=_C326 ,C251_=_C256 ,C251_=_C262 ,C251_=_C263 ,\nC251_=_C264 ,C251_=_C265 ,C251_=_C266 ,C251_=_C267 ,C256_=_C281 ,C256_=_C293 ,\nC256_=_C303 ,C256_=_C312 ,C256_=_C321 ,C256_=_C326 ,C262_=_C263 ,C262_=_C264 ,\nC262_=_C265 ,C262_=_C266 ,C262_=_C267 ,C262_=_C281 ,C263_=_C264 ,C263_=_C265 ,\nC263_=_C266 ,C263_=_C267 ,C263_=_C293 ,C264_=_C265 ,C264_=_C266 ,C264_=_C267 ,\nC264_=_C303 ,C265_=_C266 ,C265_=_C267 ,C265_=_C312 ,C266_=_C267 ,C266_=_C321 ,\nC267_=_C326 ,C281_=_C293 ,C281_=_C303 ,C281_=_C312 ,C281_=_C321 ,C281_=_C326 ,\nC293_=_C303 ,C293_=_C312 ,C293_=_C321 ,C293_=_C326 ,C303_=_C312 ,C303_=_C321 ,\nC303_=_C326 ,C312_=_C321 ,C312_=_C326 ,C321_=_C326 ,C342_=_C349 ,C342_=_C356 ,\nC342_=_C370 ,C342_=_C371 ,C342_=_C372 ,C342_=_C373 ,C342_=_C374 ,C342_=_C375 ,\nC349_=_C363 ,C349_=_C404 ,C349_=_C413 ,C349_=_C421 ,C349_=_C428 ,C356_=_C363 ,\nC356_=_C370 ,C356_=_C371 ,C356_=_C372 ,C356_=_C373 ,C356_=_C374 ,C356_=_C375 ,\nC363_=_C404 ,C363_=_C413 ,C363_=_C421 ,C363_=_C428 ,C370_=_C371 ,C370_=_C372 ,\nC370_=_C373 ,C370_=_C374 ,C370_=_C375 ,C371_=_C372 ,C371_=_C373 ,C371_=_C374 ,\nC371_=_C375 ,C372_=_C373 ,C372_=_C374 ,C372_=_C375 ,C372_=_C404 ,C373_=_C374 ,\nC373_=_C375 ,C373_=_C413 ,C374_=_C375 ,C374_=_C421 ,C375_=_C428 ,C404_=_C413 ,\nC404_=_C421 ,C404_=_C428 ,C413_=_C421 ,C413_=_C428 ,C421_=_C428 ,C441_=_C451 ,\nC441_=_C464 ,C441_=_C465 ,C441_=_C466 ,C441_=_C467 ,C441_=_C468 ,C441_=_C469 ,\nC451_=_C458 ,C451_=_C464 ,C451_=_C465 ,C451_=_C466 ,C451_=_C467 ,C451_=_C468 ,\nC451_=_C469 ,C458_=_C481 ,C458_=_C499 ,C458_=_C507 ,C458_=_C514 ,C458_=_C520 ,\nC464_=_C465 ,C464_=_C466 ,C464_=_C467 ,C464_=_C468 ,C464_=_C469 ,C464_=_C481 ,\nC465_=_C466 ,C465_=_C467 ,C465_=_C468 ,C465_=_C469 ,C466_=_C467 ,C466_=_C468 ,\nC466_=_C469 ,C466_=_C499 ,C467_=_C468 ,C467_=_C469 ,C467_=_C507 ,C468_=_C469 ,\nC468_=_C514 ,C469_=_C520 ,C481_=_C499 ,C481_=_C507 ,C481_=_C514 ,C481_=_C520 ,\nC499_=_C507 ,C499_=_C514 ,C499_=_C520</w:t>
      </w:r>
    </w:p>
    <w:p>
      <w:pPr>
        <w:pStyle w:val="PreformattedText"/>
        <w:bidi w:val="0"/>
        <w:spacing w:before="0" w:after="0"/>
        <w:jc w:val="left"/>
        <w:rPr/>
      </w:pPr>
      <w:r>
        <w:rPr/>
        <w:t xml:space="preserve"> </w:t>
      </w:r>
      <w:r>
        <w:rPr/>
        <w:t>,C507_=_C514 ,C507_=_C520 ,C514_=_C520 ,\nC532_=_C539 ,C532_=_C544 ,C532_=_C556 ,C532_=_C557 ,C532_=_C558 ,C532_=_C559 ,\nC532_=_C560 ,C532_=_C561 ,C539_=_C551 ,C539_=_C572 ,C539_=_C581 ,C539_=_C589 ,\nC539_=_C594 ,C539_=_C597 ,C539_=_C600 ,C544_=_C551 ,C544_=_C556 ,C544_=_C557 ,\nC544_=_C558 ,C544_=_C559 ,C544_=_C560 ,C544_=_C561 ,C551_=_C572 ,C551_=_C581 ,\nC551_=_C589 ,C551_=_C594 ,C551_=_C597 ,C551_=_C600 ,C556_=_C557 ,C556_=_C558 ,\nC556_=_C559 ,C556_=_C560 ,C556_=_C561 ,C556_=_C572 ,C557_=_C558 ,C557_=_C559 ,\nC557_=_C560 ,C557_=_C561 ,C557_=_C581 ,C558_=_C559 ,C558_=_C560 ,C558_=_C561 ,\nC558_=_C589 ,C559_=_C560 ,C559_=_C561 ,C559_=_C594 ,C560_=_C561 ,C560_=_C597 ,\nC561_=_C600 ,C572_=_C581 ,C572_=_C589 ,C572_=_C594 ,C572_=_C597 ,C572_=_C600 ,\nC581_=_C589 ,C581_=_C594 ,C581_=_C597 ,C581_=_C600 ,C589_=_C594 ,C589_=_C597 ,\nC589_=_C600 ,C594_=_C597 ,C594_=_C600 ,C597_=_C600 ,C608_=_C615 ,C608_=_C626 ,\nC608_=_C627 ,C608_=_C628 ,C608_=_C629 ,C615_=_C623 ,C615_=_C637 ,C615_=_C645 ,\nC615_=_C651 ,C615_=_C657 ,C615_=_C661 ,C615_=_C665 ,C623_=_C637 ,C623_=_C645 ,\nC623_=_C651 ,C623_=_C657 ,C623_=_C661 ,C623_=_C665 ,C626_=_C627 ,C626_=_C628 ,\nC626_=_C629 ,C626_=_C637 ,C627_=_C628 ,C627_=_C629 ,C627_=_C645 ,C628_=_C629 ,\nC628_=_C661 ,C629_=_C665 ,C637_=_C645 ,C637_=_C651 ,C637_=_C657 ,C637_=_C661 ,\nC637_=_C665 ,C645_=_C651 ,C645_=_C657 ,C645_=_C661 ,C645_=_C665 ,C651_=_C657 ,\nC651_=_C661 ,C651_=_C665 ,C657_=_C661 ,C657_=_C665 ,C661_=_C665 ,C673_=_C680 ,\nC673_=_C683 ,C673_=_C693 ,C673_=_C694 ,C673_=_C695 ,C673_=_C696 ,C680_=_C690 ,\nC680_=_C704 ,C680_=_C711 ,C680_=_C717 ,C680_=_C721 ,C680_=_C725 ,C680_=_C727 ,\nC683_=_C690 ,C683_=_C693 ,C683_=_C694 ,C683_=_C695 ,C683_=_C696 ,C690_=_C704 ,\nC690_=_C711 ,C690_=_C717 ,C690_=_C721 ,C690_=_C725 ,C690_=_C727 ,C693_=_C694 ,\nC693_=_C695 ,C693_=_C696 ,C693_=_C704 ,C694_=_C695 ,C694_=_C696 ,C694_=_C711 ,\nC695_=_C696 ,C695_=_C717 ,C696_=_C727 ,C704_=_C711 ,C704_=_C717 ,C704_=_C721 ,\nC704_=_C725 ,C704_=_C727 ,C711_=_C717 ,C711_=_C721 ,C711_=_C725 ,C711_=_C727 ,\nC717_=_C721 ,C717_=_C725 ,C717_=_C727 ,C721_=_C725 ,C721_=_C727 ,C725_=_C727 ,\nC737_=_C746 ,C737_=_C759 ,C737_=_C765 ,C737_=_C770 ,C737_=_C774 ,C737_=_C776 ,\nC737_=_C778 ,C739_=_C746 ,C739_=_C748 ,C739_=_C749 ,C739_=_C750 ,C739_=_C751 ,\nC746_=_C759 ,C746_=_C765 ,C746_=_C770 ,C746_=_C774 ,C746_=_C776 ,C746_=_C778 ,\nC748_=_C749 ,C748_=_C750 ,C748_=_C751 ,C748_=_C759 ,C749_=_C750 ,C749_=_C751 ,\nC749_=_C765 ,C750_=_C751 ,C750_=_C770 ,C751_=_C774 ,C759_=_C765 ,C759_=_C770 ,\nC759_=_C774 ,C759_=_C776 ,C759_=_C778 ,C765_=_C770 ,C765_=_C774 ,C765_=_C776 ,\nC765_=_C778 ,C770_=_C774 ,C770_=_C776 ,C770_=_C778 ,C774_=_C776 ,C774_=_C778 ,\nC776_=_C778 ,C781_=_C788 ,C781_=_C789 ,C781_=_C795 ,C781_=_C796 ,C781_=_C797 ,\nC781_=_C798 ,C781_=_C799 ,C781_=_C800 ,C788_=_C794 ,C788_=_C806 ,C788_=_C811 ,\nC788_=_C815 ,C788_=_C818 ,C788_=_C820 ,C788_=_C821 ,C789_=_C794 ,C789_=_C795 ,\nC789_=_C796 ,C789_=_C797 ,C789_=_C798 ,C789_=_C799 ,C789_=_C800 ,C794_=_C806 ,\nC794_=_C811 ,C794_=_C815 ,C794_=_C818 ,C794_=_C820 ,C794_=_C821 ,C795_=_C796 ,\nC795_=_C797 ,C795_=_C798 ,C795_=_C799 ,C795_=_C800 ,C795_=_C806 ,C796_=_C797 ,\nC796_=_C798 ,C796_=_C799 ,C796_=_C800 ,C796_=_C811 ,C797_=_C798 ,C797_=_C799 ,\nC797_=_C800 ,C797_=_C815 ,C798_=_C799 ,C798_=_C800 ,C798_=_C818 ,C799_=_C800 ,\nC799_=_C820 ,C800_=_C821 ,C806_=_C811 ,C806_=_C815 ,C806_=_C818 ,C806_=_C820 ,\nC806_=_C821 ,C811_=_C815 ,C811_=_C818 ,C811_=_C820 ,C811_=_C821 ,C815_=_C818 ,\nC815_=_C820 ,C815_=_C821 ,C818_=_C820 ,C818_=_C821 ,C820_=_C821 ,"];44[shape=box, label="id:44 level: 1\n254: C0 C2 C5 C14 C15 \nC16 C17 C18 C19 C21 C32 \nC34 C36 C47 C50 C58 C60 \nC61 C62 C72 C74 C85 C86 \nC87 C94 C105 C124 C127 C129 \nC131 C141 C142 C143 C144 C145 \nC146 C148 C158 C160 C162 C172 \nC174 C182 C183 C190 C192 C199 \nC200 C201 C210 C220 C235 C238 \nC240 C242 C251 C252 C253 C254 \nC256 C263 C265 C267 C276 C278 \nC280 C289 C291 C292 C293 C301 \nC302 C310 C311 C312 C320 C326 \nC341 C344 C346 C348 C356 C357 \nC358 C359 C360 C361 C363 C371 \nC373 C375 C384 C386 C392 C394 \nC395 C401 C403 C411 C412 C413 \nC420 C428 C440 C444 C446 C451 \nC452 C453 C454 C455 C456 C458 \nC465 C467 C469 C476 C478 C480 \nC487 C489 C490 C496 C498 C505 \nC506 C507 C513 C520 C531 C534 \nC536 C538 C544 C545 C546 C547 \nC548 C549 C551 C557 C559 C561 \nC567 C569 C571 C577 C579 C580 \nC581 C586 C588 C594 C600 C607 \nC610 C612 C614 C619 C620 C621 \nC623 C627 C629 C632 C634 C636 \nC641 C643 C644 C645 C650 C655 \nC656 C657 C660 C665 C672 C675 \nC677 C679 C683 C684 C685 C686 \nC687 C688 C690 C694 C696 C699 \nC701 C703 C707 C709 C710 C711 \nC714 C716 C720 C721 C724 C727 \nC732 C734 C736 C739 C740 C741 \nC742 C743 C744 C746 C749 C751 \nC754 C756 C758 C761 C763 C764 \nC765 C767 C769 C772 C773 C774 \nC778 C780 C783 C785 C787 C789 \nC790 C791 C792 C793 C794 C796 \nC798 C800 C802 C804 C807 C809 \nC810 C811 C812 C814 C816 C817 \nC818 C819 C821 \n1235: C0_=_C2( C0 C2 ) C0_=_C5( C0 C5 ) C0_=_C14( C0 C14 ) C0_=_C15( C0 C15 ) C0_=_C16( C0 C16 ) \nC0_=_C17( C0 C17 ) C0_=_C18( C0 C18 ) C0_=_C19( C0 C19 ) C0_=_C21( C0 C21 ) C2_=_C5( C2 C5 ) C2_=_C16( C2 C16 ) \nC2_=_C32( C2 C32 ) C2_=_C47( C2 C47 ) C2_=_C58( C2 C58 ) C2_=_C60( C2 C60 ) C2_=_C61( C2 C61 ) C2_=_C62( C2 C62 ) \nC5_=_C36( C5 C36 ) C5_=_C50( C5 C50 ) C5_=_C61( C5 C61 ) C5_=_C74( C5 C74 ) C5_=_C86( C5 C86 ) C5_=_C94( C5 C94 ) \nC5_=_C105( C5 C105 ) C14_=_C15( C14 C15 ) C14_=_C16( C14 C16 ) C14_=_C17( C14 C17 ) C14_=_C18( C14 C18 ) C14_=_C19( C14 C19 ) \nC14_=_C21( C14 C21 ) C14_=_C32( C14 C32 ) C14_=_C34( C14 C34 ) C14_=_C36( C14 C36 ) C15_=_C16( C15 C16 ) C15_=_C17( C15 C17 ) \nC15_=_C18( C15 C18 ) C15_=_C19( C15 C19 ) C15_=_C21( C15 C21 ) C15_=_C47( C15 C47 ) C15_=_C50( C15 C50 ) C16_=_C17( C16 C17 ) \nC16_=_C18( C16 C18 ) C16_=_C19( C16 C19 ) C16_=_C21( C16 C21 ) C16_=_C32( C16 C32 ) C16_=_C47( C16 C47 ) C16_=_C58( C16 C58 ) \nC16_=_C60( C16 C60 ) C16_=_C61( C16 C61 ) C16_=_C62( C16 C62 ) C17_=_C18( C17 C18 ) C17_=_C19( C17 C19 ) C17_=_C21( C17 C21 ) \nC17_=_C58( C17 C58 ) C17_=_C72( C17 C72 ) C17_=_C74( C17 C74 ) C18_=_C19( C18 C19 ) C18_=_C21( C18 C21 ) C18_=_C34( C18 C34 ) \nC18_=_C72( C18 C72 ) C18_=_C85( C18 C85 ) C18_=_C86( C18 C86 ) C18_=_C87( C18 C87 ) C19_=_C21( C19 C21 ) C19_=_C60( C19 C60 ) \nC19_=_C85( C19 C85 ) C19_=_C94( C19 C94 ) C21_=_C62( C21 C62 ) C21_=_C87( C21 C87 ) C21_=_C105( C21 C105 ) C32_=_C34( C32 C34 ) \nC32_=_C36( C32 C36 ) C32_=_C47( C32 C47 ) C32_=_C58( C32 C58 ) C32_=_C60( C32 C60 ) C32_=_C61( C32 C61 ) C32_=_C62( C32 C62 ) \nC34_=_C36( C34 C36 ) C34_=_C72( C34 C72 ) C34_=_C85( C34 C85 ) C34_=_C86( C34 C86 ) C34_=_C87( C34 C87 ) C36_=_C50( C36 C50 ) \nC36_=_C61( C36 C61 ) C36_=_C74( C36 C74 ) C36_=_C86( C36 C86 ) C36_=_C94( C36 C94 ) C36_=_C105( C36 C105 ) C47_=_C50( C47 C50 ) \nC47_=_C58( C47 C58 ) C47_=_C60( C47 C60 ) C47_=_C61( C47 C61 ) C47_=_C62( C47 C62 ) C50_=_C61( C50 C61 ) C50_=_C74( C50 C74 ) \nC50_=_C86( C50 C86 ) C50_=_C94( C50 C94 ) C50_=_C105( C50 C105 ) C58_=_C60( C58 C60 ) C58_=_C61( C58 C61 ) C58_=_C62( C58 C62 ) \nC58_=_C72( C58 C72 ) C58_=_C74( C58 C74 ) C60_=_C61( C60 C61 ) C60_=_C62( C60 C62 ) C60_=_C85( C60 C85 ) C60_=_C94( C60 C94 ) \nC61_=_C62( C61 C62 ) C61_=_C74( C61 C74 ) C61_=_C86( C61 C86 ) C61_=_C94( C61 C94 ) C61_=_C105( C61 C105 ) C62_=_C87( C62 C87 ) \nC62_=_C105( C62 C105 ) C72_=_C74( C72 C74 ) C72_=_C85( C72 C85 ) C72_=_C86( C72 C86 ) C72_=_C87( C72 C87 ) C74_=_C86( C74 C86 ) \nC74_=_C94( C74 C94 ) C74_=_C105( C74 C105 ) C85_=_C86( C85 C86 ) C85_=_C87( C85 C87 ) C85_=_C94( C85 C94 ) C86_=_C87( C86 C87 ) \nC86_=_C94( C86 C94 ) C86_=_C105( C86 C105 ) C87_=_C105( C87 C105 ) C94_=_C105( C94 C105 ) C124_=_C127( C124 C127 ) C124_=_C129( C124 C129 ) \nC124_=_C131( C124 C131 ) C124_=_C141( C124 C141 ) C124_=_C142( C124 C142 ) C124_=_C143( C124 C143 ) C124_=_C144( C124 C144 ) C124_=_C145( C124 C145 ) \nC124_=_C146( C124 C146 ) C124_=_C148( C124 C148 ) C127_=_C129( C127 C129 ) C127_=_C131( C127 C131 ) C127_=_C143( C127 C143 ) C127_=_C158( C127 C158 ) \nC127_=_C182( C127 C182 ) C127_=_C183( C127 C183 ) C129_=_C131( C129 C131 ) C129_=_C145( C129 C145 ) C129_=_C160( C129 C160 ) C129_=_C172( C129 C172 ) \nC129_=_C190( C129 C190 ) C129_=_C199( C129 C199 ) C129_=_C200( C129 C200 ) C129_=_C201( C129 C201 ) C131_=_C162( C131 C162 ) C131_=_C174( C131 C174 ) \nC131_=_C183( C131 C183 ) C131_=_C192( C131 C192 ) C131_=_C200( C131 C200 ) C131_=_C210( C131 C210 ) C131_=_C220( C131 C220 ) C141_=_C142( C141 C142 ) \nC141_=_C143( C141 C143 ) C141_=_C144( C141 C144 ) C141_=_C145( C141 C145 ) C141_=_C146( C141 C146 ) C141_=_C148( C141 C148 ) C141_=_C158( C141 C158 ) \nC141_=_C160( C141 C160 ) C141_=_C162( C141 C162 ) C142_=_C143( C142 C143 ) C142_=_C144( C142 C144 ) C142_=_C145( C142 C145 ) C142_=_C146( C142 C146 ) \nC142_=_C148( C142 C148 ) C142_=_C172( C142 C172 ) C142_=_C174( C142 C174 ) C143_=_C144( C143 C144 ) C143_=_C145( C143 C145 ) C143_=_C146( C143 C146 ) \nC143_=_C148( C143 C148 ) C143_=_C158( C143 C158 ) C143_=_C182( C143 C182 ) C143_=_C183( C143 C183 ) C144_=_C145( C144 C145 ) C144_=_C146( C144 C146 ) \nC144_=_C148( C144 C148 ) C144_=_C190( C144 C190 ) C144_=_C192( C144 C192 ) C145_=_C146( C145 C146 ) C145_=_C148( C145 C148 ) C145_=_C160( C145 C160 ) \nC145_=_C172( C145 C172 ) C145_=_C190( C145 C190 ) C145_=_C199( C145 C199 ) C145_=_C200( C145 C200 ) C145_=_C201( C145 C201 ) C146_=_C148( C146 C148 ) \nC146_=_C182( C146 C182 ) C146_=_C199( C146 C199 ) C146_=_C210( C146 C210 ) C148_=_C201( C148 C201 ) C148_=_C220( C148 C220 ) C158_=_C160( C158 C160 ) \nC158_=_C162( C158 C162 ) C158_=_C182( C158 C182 ) C158_=_C183( C158 C183 ) C160_=_C162( C160 C162 ) C160_=_C172( C160 C172 ) C160_=_C190( C160 C190 ) \nC160_=_C199( C160 C199 ) C160_=_C200( C160 C200 ) C160_=_C201( C160 C201 ) C162_=_C174( C162 C174 ) C162_=_C183( C162 C183 ) C162_=_C192( C162 C192 ) \nC162_=_C200( C162 C200 ) C162_=_C210( C162 C210 ) C162_=_C220( C162 C220 ) C172_=_C174(</w:t>
      </w:r>
    </w:p>
    <w:p>
      <w:pPr>
        <w:pStyle w:val="PreformattedText"/>
        <w:bidi w:val="0"/>
        <w:spacing w:before="0" w:after="0"/>
        <w:jc w:val="left"/>
        <w:rPr/>
      </w:pPr>
      <w:r>
        <w:rPr/>
        <w:t xml:space="preserve"> </w:t>
      </w:r>
      <w:r>
        <w:rPr/>
        <w:t>C172 C174 ) C172_=_C190( C172 C190 ) C172_=_C199( C172 C199 ) \nC172_=_C200( C172 C200 ) C172_=_C201( C172 C201 ) C174_=_C183( C174 C183 ) C174_=_C192( C174 C192 ) C174_=_C200( C174 C200 ) C174_=_C210( C174 C210 ) \nC174_=_C220( C174 C220 ) C182_=_C183( C182 C183 ) C182_=_C199( C182 C199 ) C182_=_C210( C182 C210 ) C183_=_C192( C183 C192 ) C183_=_C200( C183 C200 ) \nC183_=_C210( C183 C210 ) C183_=_C220( C183 C220 ) C190_=_C192( C190 C192 ) C190_=_C199( C190 C199 ) C190_=_C200( C190 C200 ) C190_=_C201( C190 C201 ) \nC192_=_C200( C192 C200 ) C192_=_C210( C192 C210 ) C192_=_C220( C192 C220 ) C199_=_C200( C199 C200 ) C199_=_C201( C199 C201 ) C199_=_C210( C199 C210 ) \nC200_=_C201( C200 C201 ) C200_=_C210( C200 C210 ) C200_=_C220( C200 C220 ) C201_=_C220( C201 C220 ) C210_=_C220( C210 C220 ) C235_=_C238( C235 C238 ) \nC235_=_C240( C235 C240 ) C235_=_C242( C235 C242 ) C235_=_C251( C235 C251 ) C235_=_C252( C235 C252 ) C235_=_C253( C235 C253 ) C235_=_C254( C235 C254 ) \nC235_=_C256( C235 C256 ) C238_=_C240( C238 C240 ) C238_=_C242( C238 C242 ) C238_=_C253( C238 C253 ) C238_=_C263( C238 C263 ) C238_=_C276( C238 C276 ) \nC238_=_C289( C238 C289 ) C238_=_C291( C238 C291 ) C238_=_C292( C238 C292 ) C238_=_C293( C238 C293 ) C240_=_C242( C240 C242 ) C240_=_C254( C240 C254 ) \nC240_=_C265( C240 C265 ) C240_=_C278( C240 C278 ) C240_=_C301( C240 C301 ) C240_=_C310( C240 C310 ) C240_=_C311( C240 C311 ) C240_=_C312( C240 C312 ) \nC242_=_C267( C242 C267 ) C242_=_C280( C242 C280 ) C242_=_C292( C242 C292 ) C242_=_C302( C242 C302 ) C242_=_C311( C242 C311 ) C242_=_C320( C242 C320 ) \nC242_=_C326( C242 C326 ) C251_=_C252( C251 C252 ) C251_=_C253( C251 C253 ) C251_=_C254( C251 C254 ) C251_=_C256( C251 C256 ) C251_=_C263( C251 C263 ) \nC251_=_C265( C251 C265 ) C251_=_C267( C251 C267 ) C252_=_C253( C252 C253 ) C252_=_C254( C252 C254 ) C252_=_C256( C252 C256 ) C252_=_C276( C252 C276 ) \nC252_=_C278( C252 C278 ) C252_=_C280( C252 C280 ) C253_=_C254( C253 C254 ) C253_=_C256( C253 C256 ) C253_=_C263( C253 C263 ) C253_=_C276( C253 C276 ) \nC253_=_C289( C253 C289 ) C253_=_C291( C253 C291 ) C253_=_C292( C253 C292 ) C253_=_C293( C253 C293 ) C254_=_C256( C254 C256 ) C254_=_C265( C254 C265 ) \nC254_=_C278( C254 C278 ) C254_=_C301( C254 C301 ) C254_=_C310( C254 C310 ) C254_=_C311( C254 C311 ) C254_=_C312( C254 C312 ) C256_=_C293( C256 C293 ) \nC256_=_C312( C256 C312 ) C256_=_C326( C256 C326 ) C263_=_C265( C263 C265 ) C263_=_C267( C263 C267 ) C263_=_C276( C263 C276 ) C263_=_C289( C263 C289 ) \nC263_=_C291( C263 C291 ) C263_=_C292( C263 C292 ) C263_=_C293( C263 C293 ) C265_=_C267( C265 C267 ) C265_=_C278( C265 C278 ) C265_=_C301( C265 C301 ) \nC265_=_C310( C265 C310 ) C265_=_C311( C265 C311 ) C265_=_C312( C265 C312 ) C267_=_C280( C267 C280 ) C267_=_C292( C267 C292 ) C267_=_C302( C267 C302 ) \nC267_=_C311( C267 C311 ) C267_=_C320( C267 C320 ) C267_=_C326( C267 C326 ) C276_=_C278( C276 C278 ) C276_=_C280( C276 C280 ) C276_=_C289( C276 C289 ) \nC276_=_C291( C276 C291 ) C276_=_C292( C276 C292 ) C276_=_C293( C276 C293 ) C278_=_C280( C278 C280 ) C278_=_C301( C278 C301 ) C278_=_C310( C278 C310 ) \nC278_=_C311( C278 C311 ) C278_=_C312( C278 C312 ) C280_=_C292( C280 C292 ) C280_=_C302( C280 C302 ) C280_=_C311( C280 C311 ) C280_=_C320( C280 C320 ) \nC280_=_C326( C280 C326 ) C289_=_C291( C289 C291 ) C289_=_C292( C289 C292 ) C289_=_C293( C289 C293 ) C289_=_C301( C289 C301 ) C289_=_C302( C289 C302 ) \nC291_=_C292( C291 C292 ) C291_=_C293( C291 C293 ) C291_=_C310( C291 C310 ) C291_=_C320( C291 C320 ) C292_=_C293( C292 C293 ) C292_=_C302( C292 C302 ) \nC292_=_C311( C292 C311 ) C292_=_C320( C292 C320 ) C292_=_C326( C292 C326 ) C293_=_C312( C293 C312 ) C293_=_C326( C293 C326 ) C301_=_C302( C301 C302 ) \nC301_=_C310( C301 C310 ) C301_=_C311( C301 C311 ) C301_=_C312( C301 C312 ) C302_=_C311( C302 C311 ) C302_=_C320( C302 C320 ) C302_=_C326( C302 C326 ) \nC310_=_C311( C310 C311 ) C310_=_C312( C310 C312 ) C310_=_C320( C310 C320 ) C311_=_C312( C311 C312 ) C311_=_C320( C311 C320 ) C311_=_C326( C311 C326 ) \nC312_=_C326( C312 C326 ) C320_=_C326( C320 C326 ) C341_=_C344( C341 C344 ) C341_=_C346( C341 C346 ) C341_=_C348( C341 C348 ) C341_=_C356( C341 C356 ) \nC341_=_C357( C341 C357 ) C341_=_C358( C341 C358 ) C341_=_C359( C341 C359 ) C341_=_C360( C341 C360 ) C341_=_C361( C341 C361 ) C341_=_C363( C341 C363 ) \nC344_=_C346( C344 C346 ) C344_=_C348( C344 C348 ) C344_=_C358( C344 C358 ) C344_=_C371( C344 C371 ) C344_=_C392( C344 C392 ) C344_=_C394( C344 C394 ) \nC344_=_C395( C344 C395 ) C346_=_C348( C346 C348 ) C346_=_C360( C346 C360 ) C346_=_C373( C346 C373 ) C346_=_C384( C346 C384 ) C346_=_C401( C346 C401 ) \nC346_=_C411( C346 C411 ) C346_=_C412( C346 C412 ) C346_=_C413( C346 C413 ) C348_=_C375( C348 C375 ) C348_=_C386( C348 C386 ) C348_=_C395( C348 C395 ) \nC348_=_C403( C348 C403 ) C348_=_C412( C348 C412 ) C348_=_C420( C348 C420 ) C348_=_C428( C348 C428 ) C356_=_C357( C356 C357 ) C356_=_C358( C356 C358 ) \nC356_=_C359( C356 C359 ) C356_=_C360( C356 C360 ) C356_=_C361( C356 C361 ) C356_=_C363( C356 C363 ) C356_=_C371( C356 C371 ) C356_=_C373( C356 C373 ) \nC356_=_C375( C356 C375 ) C357_=_C358( C357 C358 ) C357_=_C359( C357 C359 ) C357_=_C360( C357 C360 ) C357_=_C361( C357 C361 ) C357_=_C363( C357 C363 ) \nC357_=_C384( C357 C384 ) C357_=_C386( C357 C386 ) C358_=_C359( C358 C359 ) C358_=_C360( C358 C360 ) C358_=_C361( C358 C361 ) C358_=_C363( C358 C363 ) \nC358_=_C371( C358 C371 ) C358_=_C392( C358 C392 ) C358_=_C394( C358 C394 ) C358_=_C395( C358 C395 ) C359_=_C360( C359 C360 ) C359_=_C361( C359 C361 ) \nC359_=_C363( C359 C363 ) C359_=_C392( C359 C392 ) C359_=_C401( C359 C401 ) C359_=_C403( C359 C403 ) C360_=_C361( C360 C361 ) C360_=_C363( C360 C363 ) \nC360_=_C373( C360 C373 ) C360_=_C384( C360 C384 ) C360_=_C401( C360 C401 ) C360_=_C411( C360 C411 ) C360_=_C412( C360 C412 ) C360_=_C413( C360 C413 ) \nC361_=_C363( C361 C363 ) C361_=_C394( C361 C394 ) C361_=_C411( C361 C411 ) C361_=_C420( C361 C420 ) C363_=_C413( C363 C413 ) C363_=_C428( C363 C428 ) \nC371_=_C373( C371 C373 ) C371_=_C375( C371 C375 ) C371_=_C392( C371 C392 ) C371_=_C394( C371 C394 ) C371_=_C395( C371 C395 ) C373_=_C375( C373 C375 ) \nC373_=_C384( C373 C384 ) C373_=_C401( C373 C401 ) C373_=_C411( C373 C411 ) C373_=_C412( C373 C412 ) C373_=_C413( C373 C413 ) C375_=_C386( C375 C386 ) \nC375_=_C395( C375 C395 ) C375_=_C403( C375 C403 ) C375_=_C412( C375 C412 ) C375_=_C420( C375 C420 ) C375_=_C428( C375 C428 ) C384_=_C386( C384 C386 ) \nC384_=_C401( C384 C401 ) C384_=_C411( C384 C411 ) C384_=_C412( C384 C412 ) C384_=_C413( C384 C413 ) C386_=_C395( C386 C395 ) C386_=_C403( C386 C403 ) \nC386_=_C412( C386 C412 ) C386_=_C420( C386 C420 ) C386_=_C428( C386 C428 ) C392_=_C394( C392 C394 ) C392_=_C395( C392 C395 ) C392_=_C401( C392 C401 ) \nC392_=_C403( C392 C403 ) C394_=_C395( C394 C395 ) C394_=_C411( C394 C411 ) C394_=_C420( C394 C420 ) C395_=_C403( C395 C403 ) C395_=_C412( C395 C412 ) \nC395_=_C420( C395 C420 ) C395_=_C428( C395 C428 ) C401_=_C403( C401 C403 ) C401_=_C411( C401 C411 ) C401_=_C412( C401 C412 ) C401_=_C413( C401 C413 ) \nC403_=_C412( C403 C412 ) C403_=_C420( C403 C420 ) C403_=_C428( C403 C428 ) C411_=_C412( C411 C412 ) C411_=_C413( C411 C413 ) C411_=_C420( C411 C420 ) \nC412_=_C413( C412 C413 ) C412_=_C420( C412 C420 ) C412_=_C428( C412 C428 ) C413_=_C428( C413 C428 ) C420_=_C428( C420 C428 ) C440_=_C444( C440 C444 ) \nC440_=_C446( C440 C446 ) C440_=_C451( C440 C451 ) C440_=_C452( C440 C452 ) C440_=_C453( C440 C453 ) C440_=_C454( C440 C454 ) C440_=_C455( C440 C455 ) \nC440_=_C456( C440 C456 ) C440_=_C458( C440 C458 ) C444_=_C446( C444 C446 ) C444_=_C455( C444 C455 ) C444_=_C467( C444 C467 ) C444_=_C478( C444 C478 ) \nC444_=_C496( C444 C496 ) C444_=_C505( C444 C505 ) C444_=_C506( C444 C506 ) C444_=_C507( C444 C507 ) C446_=_C469( C446 C469 ) C446_=_C480( C446 C480 ) \nC446_=_C490( C446 C490 ) C446_=_C498( C446 C498 ) C446_=_C506( C446 C506 ) C446_=_C513( C446 C513 ) C446_=_C520( C446 C520 ) C451_=_C452( C451 C452 ) \nC451_=_C453( C451 C453 ) C451_=_C454( C451 C454 ) C451_=_C455( C451 C455 ) C451_=_C456( C451 C456 ) C451_=_C458( C451 C458 ) C451_=_C465( C451 C465 ) \nC451_=_C467( C451 C467 ) C451_=_C469( C451 C469 ) C452_=_C453( C452 C453 ) C452_=_C454( C452 C454 ) C452_=_C455( C452 C455 ) C452_=_C456( C452 C456 ) \nC452_=_C458( C452 C458 ) C452_=_C476( C452 C476 ) C452_=_C478( C452 C478 ) C452_=_C480( C452 C480 ) C453_=_C454( C453 C454 ) C453_=_C455( C453 C455 ) \nC453_=_C456( C453 C456 ) C453_=_C458( C453 C458 ) C453_=_C465( C453 C465 ) C453_=_C476( C453 C476 ) C453_=_C487( C453 C487 ) C453_=_C489( C453 C489 ) \nC453_=_C490( C453 C490 ) C454_=_C455( C454 C455 ) C454_=_C456( C454 C456 ) C454_=_C458( C454 C458 ) C454_=_C487( C454 C487 ) C454_=_C496( C454 C496 ) \nC454_=_C498( C454 C498 ) C455_=_C456( C455 C456 ) C455_=_C458( C455 C458 ) C455_=_C467( C455 C467 ) C455_=_C478( C455 C478 ) C455_=_C496( C455 C496 ) \nC455_=_C505( C455 C505 ) C455_=_C506( C455 C506 ) C455_=_C507( C455 C507 ) C456_=_C458( C456 C458 ) C456_=_C489( C456 C489 ) C456_=_C505( C456 C505 ) \nC456_=_C513( C456 C513 ) C458_=_C507( C458 C507 ) C458_=_C520( C458 C520 ) C465_=_C467( C465 C467 ) C465_=_C469( C465 C469 ) C465_=_C476( C465 C476 ) \nC465_=_C487( C465 C487 ) C465_=_C489( C465 C489 ) C465_=_C490( C465 C490 ) C467_=_C469( C467 C469 ) C467_=_C478( C467 C478 ) C467_=_C496( C467 C496 ) \nC467_=_C505( C467 C505 ) C467_=_C506( C467 C506 ) C467_=_C507( C467 C507 ) C469_=_C480( C469 C480 ) C469_=_C490( C469 C490 ) C469_=_C498( C469 C498 ) \nC469_=_C506( C469 C506 ) C469_=_C513( C469 C513 ) C469_=_C520( C469 C520 ) C476_=_C478( C476 C478 ) C476_=_C480( C476 C480 ) C476_=_C487( C476 C487 ) \nC476_=_C489( C476 C489 ) C476_=_C490( C476 C490 ) C478_=_C480( C478 C480 ) C478_=_C496( C478 C496 ) C478_=_C505( C478 C505 ) C478_=_C506( C478 C506 ) \nC478_=_C507( C478 C507 ) C480_=_C490( C480 C490 ) C480_=_C498( C480 C498 ) C480_=_C506( C480 C506 ) C480_=_C513(</w:t>
      </w:r>
    </w:p>
    <w:p>
      <w:pPr>
        <w:pStyle w:val="PreformattedText"/>
        <w:bidi w:val="0"/>
        <w:spacing w:before="0" w:after="0"/>
        <w:jc w:val="left"/>
        <w:rPr/>
      </w:pPr>
      <w:r>
        <w:rPr/>
        <w:t xml:space="preserve"> </w:t>
      </w:r>
      <w:r>
        <w:rPr/>
        <w:t>C480 C513 ) C480_=_C520( C480 C520 ) \nC487_=_C489( C487 C489 ) C487_=_C490( C487 C490 ) C487_=_C496( C487 C496 ) C487_=_C498( C487 C498 ) C489_=_C490( C489 C490 ) C489_=_C505( C489 C505 ) \nC489_=_C513( C489 C513 ) C490_=_C498( C490 C498 ) C490_=_C506( C490 C506 ) C490_=_C513( C490 C513 ) C490_=_C520( C490 C520 ) C496_=_C498( C496 C498 ) \nC496_=_C505( C496 C505 ) C496_=_C506( C496 C506 ) C496_=_C507( C496 C507 ) C498_=_C506( C498 C506 ) C498_=_C513( C498 C513 ) C498_=_C520( C498 C520 ) \nC505_=_C506( C505 C506 ) C505_=_C507( C505 C507 ) C505_=_C513( C505 C513 ) C506_=_C507( C506 C507 ) C506_=_C513( C506 C513 ) C506_=_C520( C506 C520 ) \nC507_=_C520( C507 C520 ) C513_=_C520( C513 C520 ) C531_=_C534( C531 C534 ) C531_=_C536( C531 C536 ) C531_=_C538( C531 C538 ) C531_=_C544( C531 C544 ) \nC531_=_C545( C531 C545 ) C531_=_C546( C531 C546 ) C531_=_C547( C531 C547 ) C531_=_C548( C531 C548 ) C531_=_C549( C531 C549 ) C531_=_C551( C531 C551 ) \nC534_=_C536( C534 C536 ) C534_=_C538( C534 C538 ) C534_=_C546( C534 C546 ) C534_=_C557( C534 C557 ) C534_=_C567( C534 C567 ) C534_=_C577( C534 C577 ) \nC534_=_C579( C534 C579 ) C534_=_C580( C534 C580 ) C534_=_C581( C534 C581 ) C536_=_C538( C536 C538 ) C536_=_C548( C536 C548 ) C536_=_C559( C536 C559 ) \nC536_=_C569( C536 C569 ) C536_=_C586( C536 C586 ) C536_=_C594( C536 C594 ) C538_=_C561( C538 C561 ) C538_=_C571( C538 C571 ) C538_=_C580( C538 C580 ) \nC538_=_C588( C538 C588 ) C538_=_C600( C538 C600 ) C544_=_C545( C544 C545 ) C544_=_C546( C544 C546 ) C544_=_C547( C544 C547 ) C544_=_C548( C544 C548 ) \nC544_=_C549( C544 C549 ) C544_=_C551( C544 C551 ) C544_=_C557( C544 C557 ) C544_=_C559( C544 C559 ) C544_=_C561( C544 C561 ) C545_=_C546( C545 C546 ) \nC545_=_C547( C545 C547 ) C545_=_C548( C545 C548 ) C545_=_C549( C545 C549 ) C545_=_C551( C545 C551 ) C545_=_C567( C545 C567 ) C545_=_C569( C545 C569 ) \nC545_=_C571( C545 C571 ) C546_=_C547( C546 C547 ) C546_=_C548( C546 C548 ) C546_=_C549( C546 C549 ) C546_=_C551( C546 C551 ) C546_=_C557( C546 C557 ) \nC546_=_C567( C546 C567 ) C546_=_C577( C546 C577 ) C546_=_C579( C546 C579 ) C546_=_C580( C546 C580 ) C546_=_C581( C546 C581 ) C547_=_C548( C547 C548 ) \nC547_=_C549( C547 C549 ) C547_=_C551( C547 C551 ) C547_=_C577( C547 C577 ) C547_=_C586( C547 C586 ) C547_=_C588( C547 C588 ) C548_=_C549( C548 C549 ) \nC548_=_C551( C548 C551 ) C548_=_C559( C548 C559 ) C548_=_C569( C548 C569 ) C548_=_C586( C548 C586 ) C548_=_C594( C548 C594 ) C549_=_C551( C549 C551 ) \nC549_=_C579( C549 C579 ) C551_=_C581( C551 C581 ) C551_=_C594( C551 C594 ) C551_=_C600( C551 C600 ) C557_=_C559( C557 C559 ) C557_=_C561( C557 C561 ) \nC557_=_C567( C557 C567 ) C557_=_C577( C557 C577 ) C557_=_C579( C557 C579 ) C557_=_C580( C557 C580 ) C557_=_C581( C557 C581 ) C559_=_C561( C559 C561 ) \nC559_=_C569( C559 C569 ) C559_=_C586( C559 C586 ) C559_=_C594( C559 C594 ) C561_=_C571( C561 C571 ) C561_=_C580( C561 C580 ) C561_=_C588( C561 C588 ) \nC561_=_C600( C561 C600 ) C567_=_C569( C567 C569 ) C567_=_C571( C567 C571 ) C567_=_C577( C567 C577 ) C567_=_C579( C567 C579 ) C567_=_C580( C567 C580 ) \nC567_=_C581( C567 C581 ) C569_=_C571( C569 C571 ) C569_=_C586( C569 C586 ) C569_=_C594( C569 C594 ) C571_=_C580( C571 C580 ) C571_=_C588( C571 C588 ) \nC571_=_C600( C571 C600 ) C577_=_C579( C577 C579 ) C577_=_C580( C577 C580 ) C577_=_C581( C577 C581 ) C577_=_C586( C577 C586 ) C577_=_C588( C577 C588 ) \nC579_=_C580( C579 C580 ) C579_=_C581( C579 C581 ) C580_=_C581( C580 C581 ) C580_=_C588( C580 C588 ) C580_=_C600( C580 C600 ) C581_=_C594( C581 C594 ) \nC581_=_C600( C581 C600 ) C586_=_C588( C586 C588 ) C586_=_C594( C586 C594 ) C588_=_C600( C588 C600 ) C594_=_C600( C594 C600 ) C607_=_C610( C607 C610 ) \nC607_=_C612( C607 C612 ) C607_=_C614( C607 C614 ) C607_=_C619( C607 C619 ) C607_=_C620( C607 C620 ) C607_=_C621( C607 C621 ) C607_=_C623( C607 C623 ) \nC610_=_C612( C610 C612 ) C610_=_C614( C610 C614 ) C610_=_C620( C610 C620 ) C610_=_C627( C610 C627 ) C610_=_C632( C610 C632 ) C610_=_C641( C610 C641 ) \nC610_=_C643( C610 C643 ) C610_=_C644( C610 C644 ) C610_=_C645( C610 C645 ) C612_=_C614( C612 C614 ) C612_=_C634( C612 C634 ) C612_=_C655( C612 C655 ) \nC612_=_C656( C612 C656 ) C612_=_C657( C612 C657 ) C614_=_C629( C614 C629 ) C614_=_C636( C614 C636 ) C614_=_C644( C614 C644 ) C614_=_C650( C614 C650 ) \nC614_=_C656( C614 C656 ) C614_=_C660( C614 C660 ) C614_=_C665( C614 C665 ) C619_=_C620( C619 C620 ) C619_=_C621( C619 C621 ) C619_=_C623( C619 C623 ) \nC619_=_C632( C619 C632 ) C619_=_C634( C619 C634 ) C619_=_C636( C619 C636 ) C620_=_C621( C620 C621 ) C620_=_C623( C620 C623 ) C620_=_C627( C620 C627 ) \nC620_=_C632( C620 C632 ) C620_=_C641( C620 C641 ) C620_=_C643( C620 C643 ) C620_=_C644( C620 C644 ) C620_=_C645( C620 C645 ) C621_=_C623( C621 C623 ) \nC621_=_C643( C621 C643 ) C621_=_C655( C621 C655 ) C621_=_C660( C621 C660 ) C623_=_C645( C623 C645 ) C623_=_C657( C623 C657 ) C623_=_C665( C623 C665 ) \nC627_=_C629( C627 C629 ) C627_=_C632( C627 C632 ) C627_=_C641( C627 C641 ) C627_=_C643( C627 C643 ) C627_=_C644( C627 C644 ) C627_=_C645( C627 C645 ) \nC629_=_C636( C629 C636 ) C629_=_C644( C629 C644 ) C629_=_C650( C629 C650 ) C629_=_C656( C629 C656 ) C629_=_C660( C629 C660 ) C629_=_C665( C629 C665 ) \nC632_=_C634( C632 C634 ) C632_=_C636( C632 C636 ) C632_=_C641( C632 C641 ) C632_=_C643( C632 C643 ) C632_=_C644( C632 C644 ) C632_=_C645( C632 C645 ) \nC634_=_C636( C634 C636 ) C634_=_C655( C634 C655 ) C634_=_C656( C634 C656 ) C634_=_C657( C634 C657 ) C636_=_C644( C636 C644 ) C636_=_C650( C636 C650 ) \nC636_=_C656( C636 C656 ) C636_=_C660( C636 C660 ) C636_=_C665( C636 C665 ) C641_=_C643( C641 C643 ) C641_=_C644( C641 C644 ) C641_=_C645( C641 C645 ) \nC641_=_C650( C641 C650 ) C643_=_C644( C643 C644 ) C643_=_C645( C643 C645 ) C643_=_C655( C643 C655 ) C643_=_C660( C643 C660 ) C644_=_C645( C644 C645 ) \nC644_=_C650( C644 C650 ) C644_=_C656( C644 C656 ) C644_=_C660( C644 C660 ) C644_=_C665( C644 C665 ) C645_=_C657( C645 C657 ) C645_=_C665( C645 C665 ) \nC650_=_C656( C650 C656 ) C650_=_C660( C650 C660 ) C650_=_C665( C650 C665 ) C655_=_C656( C655 C656 ) C655_=_C657( C655 C657 ) C655_=_C660( C655 C660 ) \nC656_=_C657( C656 C657 ) C656_=_C660( C656 C660 ) C656_=_C665( C656 C665 ) C657_=_C665( C657 C665 ) C660_=_C665( C660 C665 ) C672_=_C675( C672 C675 ) \nC672_=_C677( C672 C677 ) C672_=_C679( C672 C679 ) C672_=_C683( C672 C683 ) C672_=_C684( C672 C684 ) C672_=_C685( C672 C685 ) C672_=_C686( C672 C686 ) \nC672_=_C687( C672 C687 ) C672_=_C688( C672 C688 ) C672_=_C690( C672 C690 ) C675_=_C677( C675 C677 ) C675_=_C679( C675 C679 ) C675_=_C685( C675 C685 ) \nC675_=_C694( C675 C694 ) C675_=_C699( C675 C699 ) C675_=_C707( C675 C707 ) C675_=_C709( C675 C709 ) C675_=_C710( C675 C710 ) C675_=_C711( C675 C711 ) \nC677_=_C679( C677 C679 ) C677_=_C687( C677 C687 ) C677_=_C701( C677 C701 ) C677_=_C714( C677 C714 ) C677_=_C720( C677 C720 ) C677_=_C721( C677 C721 ) \nC679_=_C696( C679 C696 ) C679_=_C703( C679 C703 ) C679_=_C710( C679 C710 ) C679_=_C716( C679 C716 ) C679_=_C720( C679 C720 ) C679_=_C724( C679 C724 ) \nC679_=_C727( C679 C727 ) C683_=_C684( C683 C684 ) C683_=_C685( C683 C685 ) C683_=_C686( C683 C686 ) C683_=_C687( C683 C687 ) C683_=_C688( C683 C688 ) \nC683_=_C690( C683 C690 ) C683_=_C694( C683 C694 ) C683_=_C696( C683 C696 ) C684_=_C685( C684 C685 ) C684_=_C686( C684 C686 ) C684_=_C687( C684 C687 ) \nC684_=_C688( C684 C688 ) C684_=_C690( C684 C690 ) C684_=_C699( C684 C699 ) C684_=_C701( C684 C701 ) C684_=_C703( C684 C703 ) C685_=_C686( C685 C686 ) \nC685_=_C687( C685 C687 ) C685_=_C688( C685 C688 ) C685_=_C690( C685 C690 ) C685_=_C694( C685 C694 ) C685_=_C699( C685 C699 ) C685_=_C707( C685 C707 ) \nC685_=_C709( C685 C709 ) C685_=_C710( C685 C710 ) C685_=_C711( C685 C711 ) C686_=_C687( C686 C687 ) C686_=_C688( C686 C688 ) C686_=_C690( C686 C690 ) \nC686_=_C707( C686 C707 ) C686_=_C714( C686 C714 ) C686_=_C716( C686 C716 ) C687_=_C688( C687 C688 ) C687_=_C690( C687 C690 ) C687_=_C701( C687 C701 ) \nC687_=_C714( C687 C714 ) C687_=_C720( C687 C720 ) C687_=_C721( C687 C721 ) C688_=_C690( C688 C690 ) C688_=_C709( C688 C709 ) C688_=_C724( C688 C724 ) \nC690_=_C711( C690 C711 ) C690_=_C721( C690 C721 ) C690_=_C727( C690 C727 ) C694_=_C696( C694 C696 ) C694_=_C699( C694 C699 ) C694_=_C707( C694 C707 ) \nC694_=_C709( C694 C709 ) C694_=_C710( C694 C710 ) C694_=_C711( C694 C711 ) C696_=_C703( C696 C703 ) C696_=_C710( C696 C710 ) C696_=_C716( C696 C716 ) \nC696_=_C720( C696 C720 ) C696_=_C724( C696 C724 ) C696_=_C727( C696 C727 ) C699_=_C701( C699 C701 ) C699_=_C703( C699 C703 ) C699_=_C707( C699 C707 ) \nC699_=_C709( C699 C709 ) C699_=_C710( C699 C710 ) C699_=_C711( C699 C711 ) C701_=_C703( C701 C703 ) C701_=_C714( C701 C714 ) C701_=_C720( C701 C720 ) \nC701_=_C721( C701 C721 ) C703_=_C710( C703 C710 ) C703_=_C716( C703 C716 ) C703_=_C720( C703 C720 ) C703_=_C724( C703 C724 ) C703_=_C727( C703 C727 ) \nC707_=_C709( C707 C709 ) C707_=_C710( C707 C710 ) C707_=_C711( C707 C711 ) C707_=_C714( C707 C714 ) C707_=_C716( C707 C716 ) C709_=_C710( C709 C710 ) \nC709_=_C711( C709 C711 ) C709_=_C724( C709 C724 ) C710_=_C711( C710 C711 ) C710_=_C716( C710 C716 ) C710_=_C720( C710 C720 ) C710_=_C724( C710 C724 ) \nC710_=_C727( C710 C727 ) C711_=_C721( C711 C721 ) C711_=_C727( C711 C727 ) C714_=_C716( C714 C716 ) C714_=_C720( C714 C720 ) C714_=_C721( C714 C721 ) \nC716_=_C720( C716 C720 ) C716_=_C724( C716 C724 ) C716_=_C727( C716 C727 ) C720_=_C721( C720 C721 ) C720_=_C724( C720 C724 ) C720_=_C727( C720 C727 ) \nC721_=_C727( C721 C727 ) C724_=_C727( C724 C727 ) C732_=_C734( C732 C734 ) C732_=_C736( C732 C736 ) C732_=_C739( C732 C739 ) C732_=_C740( C732 C740 ) \nC732_=_C741( C732 C741 ) C732_=_C742( C732 C742 ) C732_=_C743( C732 C743 ) C732_=_C744( C732 C744 ) C732_=_C746( C732 C746 ) C734_=_C736( C734 C736 ) \nC734_=_C741( C734 C741 ) C734_=_C749( C734 C749 ) C734_=_C754( C734 C754 ) C734_=_C761( C734 C761 ) C734_=_C763( C734 C763 ) C734_=_C764(</w:t>
      </w:r>
    </w:p>
    <w:p>
      <w:pPr>
        <w:pStyle w:val="PreformattedText"/>
        <w:bidi w:val="0"/>
        <w:spacing w:before="0" w:after="0"/>
        <w:jc w:val="left"/>
        <w:rPr/>
      </w:pPr>
      <w:r>
        <w:rPr/>
        <w:t xml:space="preserve"> </w:t>
      </w:r>
      <w:r>
        <w:rPr/>
        <w:t>C734 C764 ) \nC734_=_C765( C734 C765 ) C736_=_C743( C736 C743 ) C736_=_C751( C736 C751 ) C736_=_C756( C736 C756 ) C736_=_C767( C736 C767 ) C736_=_C772( C736 C772 ) \nC736_=_C773( C736 C773 ) C736_=_C774( C736 C774 ) C739_=_C740( C739 C740 ) C739_=_C741( C739 C741 ) C739_=_C742( C739 C742 ) C739_=_C743( C739 C743 ) \nC739_=_C744( C739 C744 ) C739_=_C746( C739 C746 ) C739_=_C749( C739 C749 ) C739_=_C751( C739 C751 ) C740_=_C741( C740 C741 ) C740_=_C742( C740 C742 ) \nC740_=_C743( C740 C743 ) C740_=_C744( C740 C744 ) C740_=_C746( C740 C746 ) C740_=_C754( C740 C754 ) C740_=_C756( C740 C756 ) C740_=_C758( C740 C758 ) \nC741_=_C742( C741 C742 ) C741_=_C743( C741 C743 ) C741_=_C744( C741 C744 ) C741_=_C746( C741 C746 ) C741_=_C749( C741 C749 ) C741_=_C754( C741 C754 ) \nC741_=_C761( C741 C761 ) C741_=_C763( C741 C763 ) C741_=_C764( C741 C764 ) C741_=_C765( C741 C765 ) C742_=_C743( C742 C743 ) C742_=_C744( C742 C744 ) \nC742_=_C746( C742 C746 ) C742_=_C761( C742 C761 ) C742_=_C767( C742 C767 ) C742_=_C769( C742 C769 ) C743_=_C744( C743 C744 ) C743_=_C746( C743 C746 ) \nC743_=_C751( C743 C751 ) C743_=_C756( C743 C756 ) C743_=_C767( C743 C767 ) C743_=_C772( C743 C772 ) C743_=_C773( C743 C773 ) C743_=_C774( C743 C774 ) \nC744_=_C746( C744 C746 ) C744_=_C763( C744 C763 ) C744_=_C772( C744 C772 ) C746_=_C765( C746 C765 ) C746_=_C774( C746 C774 ) C746_=_C778( C746 C778 ) \nC749_=_C751( C749 C751 ) C749_=_C754( C749 C754 ) C749_=_C761( C749 C761 ) C749_=_C763( C749 C763 ) C749_=_C764( C749 C764 ) C749_=_C765( C749 C765 ) \nC751_=_C756( C751 C756 ) C751_=_C767( C751 C767 ) C751_=_C772( C751 C772 ) C751_=_C773( C751 C773 ) C751_=_C774( C751 C774 ) C754_=_C756( C754 C756 ) \nC754_=_C758( C754 C758 ) C754_=_C761( C754 C761 ) C754_=_C763( C754 C763 ) C754_=_C764( C754 C764 ) C754_=_C765( C754 C765 ) C756_=_C758( C756 C758 ) \nC756_=_C767( C756 C767 ) C756_=_C772( C756 C772 ) C756_=_C773( C756 C773 ) C756_=_C774( C756 C774 ) C758_=_C764( C758 C764 ) C758_=_C769( C758 C769 ) \nC758_=_C773( C758 C773 ) C758_=_C778( C758 C778 ) C761_=_C763( C761 C763 ) C761_=_C764( C761 C764 ) C761_=_C765( C761 C765 ) C761_=_C767( C761 C767 ) \nC761_=_C769( C761 C769 ) C763_=_C764( C763 C764 ) C763_=_C765( C763 C765 ) C763_=_C772( C763 C772 ) C764_=_C765( C764 C765 ) C764_=_C769( C764 C769 ) \nC764_=_C773( C764 C773 ) C764_=_C778( C764 C778 ) C765_=_C774( C765 C774 ) C765_=_C778( C765 C778 ) C767_=_C769( C767 C769 ) C767_=_C772( C767 C772 ) \nC767_=_C773( C767 C773 ) C767_=_C774( C767 C774 ) C769_=_C773( C769 C773 ) C769_=_C778( C769 C778 ) C772_=_C773( C772 C773 ) C772_=_C774( C772 C774 ) \nC773_=_C774( C773 C774 ) C773_=_C778( C773 C778 ) C774_=_C778( C774 C778 ) C780_=_C783( C780 C783 ) C780_=_C785( C780 C785 ) C780_=_C787( C780 C787 ) \nC780_=_C789( C780 C789 ) C780_=_C790( C780 C790 ) C780_=_C791( C780 C791 ) C780_=_C792( C780 C792 ) C780_=_C793( C780 C793 ) C780_=_C794( C780 C794 ) \nC783_=_C785( C783 C785 ) C783_=_C787( C783 C787 ) C783_=_C790( C783 C790 ) C783_=_C796( C783 C796 ) C783_=_C802( C783 C802 ) C783_=_C807( C783 C807 ) \nC783_=_C809( C783 C809 ) C783_=_C810( C783 C810 ) C783_=_C811( C783 C811 ) C785_=_C787( C785 C787 ) C785_=_C792( C785 C792 ) C785_=_C798( C785 C798 ) \nC785_=_C804( C785 C804 ) C785_=_C812( C785 C812 ) C785_=_C816( C785 C816 ) C785_=_C817( C785 C817 ) C785_=_C818( C785 C818 ) C787_=_C800( C787 C800 ) \nC787_=_C810( C787 C810 ) C787_=_C814( C787 C814 ) C787_=_C817( C787 C817 ) C787_=_C819( C787 C819 ) C787_=_C821( C787 C821 ) C789_=_C790( C789 C790 ) \nC789_=_C791( C789 C791 ) C789_=_C792( C789 C792 ) C789_=_C793( C789 C793 ) C789_=_C794( C789 C794 ) C789_=_C796( C789 C796 ) C789_=_C798( C789 C798 ) \nC789_=_C800( C789 C800 ) C790_=_C791( C790 C791 ) C790_=_C792( C790 C792 ) C790_=_C793( C790 C793 ) C790_=_C794( C790 C794 ) C790_=_C796( C790 C796 ) \nC790_=_C802( C790 C802 ) C790_=_C807( C790 C807 ) C790_=_C809( C790 C809 ) C790_=_C810( C790 C810 ) C790_=_C811( C790 C811 ) C791_=_C792( C791 C792 ) \nC791_=_C793( C791 C793 ) C791_=_C794( C791 C794 ) C791_=_C807( C791 C807 ) C791_=_C812( C791 C812 ) C791_=_C814( C791 C814 ) C792_=_C793( C792 C793 ) \nC792_=_C794( C792 C794 ) C792_=_C798( C792 C798 ) C792_=_C804( C792 C804 ) C792_=_C812( C792 C812 ) C792_=_C816( C792 C816 ) C792_=_C817( C792 C817 ) \nC792_=_C818( C792 C818 ) C793_=_C794( C793 C794 ) C793_=_C809( C793 C809 ) C793_=_C816( C793 C816 ) C793_=_C819( C793 C819 ) C794_=_C811( C794 C811 ) \nC794_=_C818( C794 C818 ) C794_=_C821( C794 C821 ) C796_=_C798( C796 C798 ) C796_=_C800( C796 C800 ) C796_=_C802( C796 C802 ) C796_=_C807( C796 C807 ) \nC796_=_C809( C796 C809 ) C796_=_C810( C796 C810 ) C796_=_C811( C796 C811 ) C798_=_C800( C798 C800 ) C798_=_C804( C798 C804 ) C798_=_C812( C798 C812 ) \nC798_=_C816( C798 C816 ) C798_=_C817( C798 C817 ) C798_=_C818( C798 C818 ) C800_=_C810( C800 C810 ) C800_=_C814( C800 C814 ) C800_=_C817( C800 C817 ) \nC800_=_C819( C800 C819 ) C800_=_C821( C800 C821 ) C802_=_C804( C802 C804 ) C802_=_C807( C802 C807 ) C802_=_C809( C802 C809 ) C802_=_C810( C802 C810 ) \nC802_=_C811( C802 C811 ) C804_=_C812( C804 C812 ) C804_=_C816( C804 C816 ) C804_=_C817( C804 C817 ) C804_=_C818( C804 C818 ) C807_=_C809( C807 C809 ) \nC807_=_C810( C807 C810 ) C807_=_C811( C807 C811 ) C807_=_C812( C807 C812 ) C807_=_C814( C807 C814 ) C809_=_C810( C809 C810 ) C809_=_C811( C809 C811 ) \nC809_=_C816( C809 C816 ) C809_=_C819( C809 C819 ) C810_=_C811( C810 C811 ) C810_=_C814( C810 C814 ) C810_=_C817( C810 C817 ) C810_=_C819( C810 C819 ) \nC810_=_C821( C810 C821 ) C811_=_C818( C811 C818 ) C811_=_C821( C811 C821 ) C812_=_C814( C812 C814 ) C812_=_C816( C812 C816 ) C812_=_C817( C812 C817 ) \nC812_=_C818( C812 C818 ) C814_=_C817( C814 C817 ) C814_=_C819( C814 C819 ) C814_=_C821( C814 C821 ) C816_=_C817( C816 C817 ) C816_=_C818( C816 C818 ) \nC816_=_C819( C816 C819 ) C817_=_C818( C817 C818 ) C817_=_C819( C817 C819 ) C817_=_C821( C817 C821 ) C818_=_C821( C818 C821 ) C819_=_C821( C819 C821 ) "];42-&gt;44[label="216: C0 C2 C5 C14 C15 \nC17 C19 C21 C32 C34 C36 \nC47 C50 C58 C60 C62 C72 \nC74 C85 C87 C94 C105 C124 \nC127 C129 C131 C141 C142 C144 \nC146 C148 C158 C160 C162 C172 \nC174 C182 C190 C192 C199 C201 \nC210 C220 C235 C238 C240 C242 \nC251 C252 C256 C263 C265 C267 \nC276 C278 C280 C289 C291 C293 \nC301 C302 C310 C312 C320 C326 \nC341 C344 C346 C348 C356 C357 \nC359 C361 C363 C371 C373 C375 \nC384 C386 C392 C394 C401 C403 \nC411 C413 C420 C428 C440 C444 \nC446 C451 C452 C454 C456 C458 \nC465 C467 C469 C476 C478 C480 \nC487 C489 C496 C498 C505 C507 \nC513 C520 C531 C534 C536 C538 \nC544 C545 C547 C549 C551 C557 \nC559 C561 C567 C569 C571 C577 \nC579 C581 C586 C588 C594 C600 \nC607 C610 C612 C614 C619 C621 \nC623 C627 C629 C632 C634 C636 \nC641 C643 C645 C650 C655 C657 \nC660 C665 C672 C675 C677 C679 \nC683 C684 C686 C688 C690 C694 \nC696 C699 C701 C703 C707 C709 \nC711 C714 C716 C721 C724 C727 \nC732 C734 C736 C739 C740 C742 \nC744 C746 C749 C751 C754 C756 \nC758 C761 C763 C765 C767 C769 \nC772 C774 C778 C780 C783 C785 \nC787 C789 C791 C793 C794 C796 \nC798 C800 C802 C804 C807 C809 \nC811 C812 C814 C816 C818 C819 \nC821 \n785: C0_=_C2 ,C0_=_C5 ,C0_=_C14 ,C0_=_C15 ,C0_=_C17 ,\nC0_=_C19 ,C0_=_C21 ,C2_=_C5 ,C2_=_C32 ,C2_=_C47 ,C2_=_C58 ,\nC2_=_C60 ,C2_=_C62 ,C5_=_C36 ,C5_=_C50 ,C5_=_C74 ,C5_=_C94 ,\nC5_=_C105 ,C14_=_C15 ,C14_=_C17 ,C14_=_C19 ,C14_=_C21 ,C14_=_C32 ,\nC14_=_C34 ,C14_=_C36 ,C15_=_C17 ,C15_=_C19 ,C15_=_C21 ,C15_=_C47 ,\nC15_=_C50 ,C17_=_C19 ,C17_=_C21 ,C17_=_C58 ,C17_=_C72 ,C17_=_C74 ,\nC19_=_C21 ,C19_=_C60 ,C19_=_C85 ,C19_=_C94 ,C21_=_C62 ,C21_=_C87 ,\nC21_=_C105 ,C32_=_C34 ,C32_=_C36 ,C32_=_C47 ,C32_=_C58 ,C32_=_C60 ,\nC32_=_C62 ,C34_=_C36 ,C34_=_C72 ,C34_=_C85 ,C34_=_C87 ,C36_=_C50 ,\nC36_=_C74 ,C36_=_C94 ,C36_=_C105 ,C47_=_C50 ,C47_=_C58 ,C47_=_C60 ,\nC47_=_C62 ,C50_=_C74 ,C50_=_C94 ,C50_=_C105 ,C58_=_C60 ,C58_=_C62 ,\nC58_=_C72 ,C58_=_C74 ,C60_=_C62 ,C60_=_C85 ,C60_=_C94 ,C62_=_C87 ,\nC62_=_C105 ,C72_=_C74 ,C72_=_C85 ,C72_=_C87 ,C74_=_C94 ,C74_=_C105 ,\nC85_=_C87 ,C85_=_C94 ,C87_=_C105 ,C94_=_C105 ,C124_=_C127 ,C124_=_C129 ,\nC124_=_C131 ,C124_=_C141 ,C124_=_C142 ,C124_=_C144 ,C124_=_C146 ,C124_=_C148 ,\nC127_=_C129 ,C127_=_C131 ,C127_=_C158 ,C127_=_C182 ,C129_=_C131 ,C129_=_C160 ,\nC129_=_C172 ,C129_=_C190 ,C129_=_C199 ,C129_=_C201 ,C131_=_C162 ,C131_=_C174 ,\nC131_=_C192 ,C131_=_C210 ,C131_=_C220 ,C141_=_C142 ,C141_=_C144 ,C141_=_C146 ,\nC141_=_C148 ,C141_=_C158 ,C141_=_C160 ,C141_=_C162 ,C142_=_C144 ,C142_=_C146 ,\nC142_=_C148 ,C142_=_C172 ,C142_=_C174 ,C144_=_C146 ,C144_=_C148 ,C144_=_C190 ,\nC144_=_C192 ,C146_=_C148 ,C146_=_C182 ,C146_=_C199 ,C146_=_C210 ,C148_=_C201 ,\nC148_=_C220 ,C158_=_C160 ,C158_=_C162 ,C158_=_C182 ,C160_=_C162 ,C160_=_C172 ,\nC160_=_C190 ,C160_=_C199 ,C160_=_C201 ,C162_=_C174 ,C162_=_C192 ,C162_=_C210 ,\nC162_=_C220 ,C172_=_C174 ,C172_=_C190 ,C172_=_C199 ,C172_=_C201 ,C174_=_C192 ,\nC174_=_C210 ,C174_=_C220 ,C182_=_C199 ,C182_=_C210 ,C190_=_C192 ,C190_=_C199 ,\nC190_=_C201 ,C192_=_C210 ,C192_=_C220 ,C199_=_C201 ,C199_=_C210 ,C201_=_C220 ,\nC210_=_C220 ,C235_=_C238 ,C235_=_C240 ,C235_=_C242 ,C235_=_C251 ,C235_=_C252 ,\nC235_=_C256 ,C238_=_C240 ,C238_=_C242 ,C238_=_C263 ,C238_=_C276 ,C238_=_C289 ,\nC238_=_C291 ,C238_=_C293 ,C240_=_C242 ,C240_=_C265 ,C240_=_C278 ,C240_=_C301 ,\nC240_=_C310 ,C240_=_C312 ,C242_=_C267 ,C242_=_C280 ,C242_=_C302 ,C242_=_C320 ,\nC242_=_C326 ,C251_=_C252 ,C251_=_C256 ,C251_=_C263 ,C251_=_C265 ,C251_=_C267 ,\nC252_=_C256 ,C252_=_C276 ,C252_=_C278 ,C252_=_C280 ,C256_=_C293 ,C256_=_C312 ,\nC256_=_C326 ,C263_=_C265 ,C263_=_C267 ,C263_=_C276 ,C263_=_C289 ,C263_=_C291 ,\nC263_=_C293 ,C265_=_C267 ,C265_=_C278 ,C265_=_C301 ,C265_=_C310 ,C265_=_C312 ,\nC267_=_C280 ,C267_=_C302 ,C267_=_C320 ,C267_=_C326 ,C276_=_C278 ,C276_=_C280 ,\nC276_=_C289 ,C276_=_C291 ,C276_=_C293 ,C278_=_C280 ,C278_=_C301 ,C278_=_C310 ,\nC278_=_C312 ,C280_=_C302 ,C280_=_C320 ,C280_=_C326 ,C289_=_C291 ,C289_=_C293 ,\nC289_=_C301 ,C289_=_C302 ,C291_=_C293</w:t>
      </w:r>
    </w:p>
    <w:p>
      <w:pPr>
        <w:pStyle w:val="PreformattedText"/>
        <w:bidi w:val="0"/>
        <w:spacing w:before="0" w:after="0"/>
        <w:jc w:val="left"/>
        <w:rPr/>
      </w:pPr>
      <w:r>
        <w:rPr/>
        <w:t xml:space="preserve"> </w:t>
      </w:r>
      <w:r>
        <w:rPr/>
        <w:t>,C291_=_C310 ,C291_=_C320 ,C293_=_C312 ,\nC293_=_C326 ,C301_=_C302 ,C301_=_C310 ,C301_=_C312 ,C302_=_C320 ,C302_=_C326 ,\nC310_=_C312 ,C310_=_C320 ,C312_=_C326 ,C320_=_C326 ,C341_=_C344 ,C341_=_C346 ,\nC341_=_C348 ,C341_=_C356 ,C341_=_C357 ,C341_=_C359 ,C341_=_C361 ,C341_=_C363 ,\nC344_=_C346 ,C344_=_C348 ,C344_=_C371 ,C344_=_C392 ,C344_=_C394 ,C346_=_C348 ,\nC346_=_C373 ,C346_=_C384 ,C346_=_C401 ,C346_=_C411 ,C346_=_C413 ,C348_=_C375 ,\nC348_=_C386 ,C348_=_C403 ,C348_=_C420 ,C348_=_C428 ,C356_=_C357 ,C356_=_C359 ,\nC356_=_C361 ,C356_=_C363 ,C356_=_C371 ,C356_=_C373 ,C356_=_C375 ,C357_=_C359 ,\nC357_=_C361 ,C357_=_C363 ,C357_=_C384 ,C357_=_C386 ,C359_=_C361 ,C359_=_C363 ,\nC359_=_C392 ,C359_=_C401 ,C359_=_C403 ,C361_=_C363 ,C361_=_C394 ,C361_=_C411 ,\nC361_=_C420 ,C363_=_C413 ,C363_=_C428 ,C371_=_C373 ,C371_=_C375 ,C371_=_C392 ,\nC371_=_C394 ,C373_=_C375 ,C373_=_C384 ,C373_=_C401 ,C373_=_C411 ,C373_=_C413 ,\nC375_=_C386 ,C375_=_C403 ,C375_=_C420 ,C375_=_C428 ,C384_=_C386 ,C384_=_C401 ,\nC384_=_C411 ,C384_=_C413 ,C386_=_C403 ,C386_=_C420 ,C386_=_C428 ,C392_=_C394 ,\nC392_=_C401 ,C392_=_C403 ,C394_=_C411 ,C394_=_C420 ,C401_=_C403 ,C401_=_C411 ,\nC401_=_C413 ,C403_=_C420 ,C403_=_C428 ,C411_=_C413 ,C411_=_C420 ,C413_=_C428 ,\nC420_=_C428 ,C440_=_C444 ,C440_=_C446 ,C440_=_C451 ,C440_=_C452 ,C440_=_C454 ,\nC440_=_C456 ,C440_=_C458 ,C444_=_C446 ,C444_=_C467 ,C444_=_C478 ,C444_=_C496 ,\nC444_=_C505 ,C444_=_C507 ,C446_=_C469 ,C446_=_C480 ,C446_=_C498 ,C446_=_C513 ,\nC446_=_C520 ,C451_=_C452 ,C451_=_C454 ,C451_=_C456 ,C451_=_C458 ,C451_=_C465 ,\nC451_=_C467 ,C451_=_C469 ,C452_=_C454 ,C452_=_C456 ,C452_=_C458 ,C452_=_C476 ,\nC452_=_C478 ,C452_=_C480 ,C454_=_C456 ,C454_=_C458 ,C454_=_C487 ,C454_=_C496 ,\nC454_=_C498 ,C456_=_C458 ,C456_=_C489 ,C456_=_C505 ,C456_=_C513 ,C458_=_C507 ,\nC458_=_C520 ,C465_=_C467 ,C465_=_C469 ,C465_=_C476 ,C465_=_C487 ,C465_=_C489 ,\nC467_=_C469 ,C467_=_C478 ,C467_=_C496 ,C467_=_C505 ,C467_=_C507 ,C469_=_C480 ,\nC469_=_C498 ,C469_=_C513 ,C469_=_C520 ,C476_=_C478 ,C476_=_C480 ,C476_=_C487 ,\nC476_=_C489 ,C478_=_C480 ,C478_=_C496 ,C478_=_C505 ,C478_=_C507 ,C480_=_C498 ,\nC480_=_C513 ,C480_=_C520 ,C487_=_C489 ,C487_=_C496 ,C487_=_C498 ,C489_=_C505 ,\nC489_=_C513 ,C496_=_C498 ,C496_=_C505 ,C496_=_C507 ,C498_=_C513 ,C498_=_C520 ,\nC505_=_C507 ,C505_=_C513 ,C507_=_C520 ,C513_=_C520 ,C531_=_C534 ,C531_=_C536 ,\nC531_=_C538 ,C531_=_C544 ,C531_=_C545 ,C531_=_C547 ,C531_=_C549 ,C531_=_C551 ,\nC534_=_C536 ,C534_=_C538 ,C534_=_C557 ,C534_=_C567 ,C534_=_C577 ,C534_=_C579 ,\nC534_=_C581 ,C536_=_C538 ,C536_=_C559 ,C536_=_C569 ,C536_=_C586 ,C536_=_C594 ,\nC538_=_C561 ,C538_=_C571 ,C538_=_C588 ,C538_=_C600 ,C544_=_C545 ,C544_=_C547 ,\nC544_=_C549 ,C544_=_C551 ,C544_=_C557 ,C544_=_C559 ,C544_=_C561 ,C545_=_C547 ,\nC545_=_C549 ,C545_=_C551 ,C545_=_C567 ,C545_=_C569 ,C545_=_C571 ,C547_=_C549 ,\nC547_=_C551 ,C547_=_C577 ,C547_=_C586 ,C547_=_C588 ,C549_=_C551 ,C549_=_C579 ,\nC551_=_C581 ,C551_=_C594 ,C551_=_C600 ,C557_=_C559 ,C557_=_C561 ,C557_=_C567 ,\nC557_=_C577 ,C557_=_C579 ,C557_=_C581 ,C559_=_C561 ,C559_=_C569 ,C559_=_C586 ,\nC559_=_C594 ,C561_=_C571 ,C561_=_C588 ,C561_=_C600 ,C567_=_C569 ,C567_=_C571 ,\nC567_=_C577 ,C567_=_C579 ,C567_=_C581 ,C569_=_C571 ,C569_=_C586 ,C569_=_C594 ,\nC571_=_C588 ,C571_=_C600 ,C577_=_C579 ,C577_=_C581 ,C577_=_C586 ,C577_=_C588 ,\nC579_=_C581 ,C581_=_C594 ,C581_=_C600 ,C586_=_C588 ,C586_=_C594 ,C588_=_C600 ,\nC594_=_C600 ,C607_=_C610 ,C607_=_C612 ,C607_=_C614 ,C607_=_C619 ,C607_=_C621 ,\nC607_=_C623 ,C610_=_C612 ,C610_=_C614 ,C610_=_C627 ,C610_=_C632 ,C610_=_C641 ,\nC610_=_C643 ,C610_=_C645 ,C612_=_C614 ,C612_=_C634 ,C612_=_C655 ,C612_=_C657 ,\nC614_=_C629 ,C614_=_C636 ,C614_=_C650 ,C614_=_C660 ,C614_=_C665 ,C619_=_C621 ,\nC619_=_C623 ,C619_=_C632 ,C619_=_C634 ,C619_=_C636 ,C621_=_C623 ,C621_=_C643 ,\nC621_=_C655 ,C621_=_C660 ,C623_=_C645 ,C623_=_C657 ,C623_=_C665 ,C627_=_C629 ,\nC627_=_C632 ,C627_=_C641 ,C627_=_C643 ,C627_=_C645 ,C629_=_C636 ,C629_=_C650 ,\nC629_=_C660 ,C629_=_C665 ,C632_=_C634 ,C632_=_C636 ,C632_=_C641 ,C632_=_C643 ,\nC632_=_C645 ,C634_=_C636 ,C634_=_C655 ,C634_=_C657 ,C636_=_C650 ,C636_=_C660 ,\nC636_=_C665 ,C641_=_C643 ,C641_=_C645 ,C641_=_C650 ,C643_=_C645 ,C643_=_C655 ,\nC643_=_C660 ,C645_=_C657 ,C645_=_C665 ,C650_=_C660 ,C650_=_C665 ,C655_=_C657 ,\nC655_=_C660 ,C657_=_C665 ,C660_=_C665 ,C672_=_C675 ,C672_=_C677 ,C672_=_C679 ,\nC672_=_C683 ,C672_=_C684 ,C672_=_C686 ,C672_=_C688 ,C672_=_C690 ,C675_=_C677 ,\nC675_=_C679 ,C675_=_C694 ,C675_=_C699 ,C675_=_C707 ,C675_=_C709 ,C675_=_C711 ,\nC677_=_C679 ,C677_=_C701 ,C677_=_C714 ,C677_=_C721 ,C679_=_C696 ,C679_=_C703 ,\nC679_=_C716 ,C679_=_C724 ,C679_=_C727 ,C683_=_C684 ,C683_=_C686 ,C683_=_C688 ,\nC683_=_C690 ,C683_=_C694 ,C683_=_C696 ,C684_=_C686 ,C684_=_C688 ,C684_=_C690 ,\nC684_=_C699 ,C684_=_C701 ,C684_=_C703 ,C686_=_C688 ,C686_=_C690 ,C686_=_C707 ,\nC686_=_C714 ,C686_=_C716 ,C688_=_C690 ,C688_=_C709 ,C688_=_C724 ,C690_=_C711 ,\nC690_=_C721 ,C690_=_C727 ,C694_=_C696 ,C694_=_C699 ,C694_=_C707 ,C694_=_C709 ,\nC694_=_C711 ,C696_=_C703 ,C696_=_C716 ,C696_=_C724 ,C696_=_C727 ,C699_=_C701 ,\nC699_=_C703 ,C699_=_C707 ,C699_=_C709 ,C699_=_C711 ,C701_=_C703 ,C701_=_C714 ,\nC701_=_C721 ,C703_=_C716 ,C703_=_C724 ,C703_=_C727 ,C707_=_C709 ,C707_=_C711 ,\nC707_=_C714 ,C707_=_C716 ,C709_=_C711 ,C709_=_C724 ,C711_=_C721 ,C711_=_C727 ,\nC714_=_C716 ,C714_=_C721 ,C716_=_C724 ,C716_=_C727 ,C721_=_C727 ,C724_=_C727 ,\nC732_=_C734 ,C732_=_C736 ,C732_=_C739 ,C732_=_C740 ,C732_=_C742 ,C732_=_C744 ,\nC732_=_C746 ,C734_=_C736 ,C734_=_C749 ,C734_=_C754 ,C734_=_C761 ,C734_=_C763 ,\nC734_=_C765 ,C736_=_C751 ,C736_=_C756 ,C736_=_C767 ,C736_=_C772 ,C736_=_C774 ,\nC739_=_C740 ,C739_=_C742 ,C739_=_C744 ,C739_=_C746 ,C739_=_C749 ,C739_=_C751 ,\nC740_=_C742 ,C740_=_C744 ,C740_=_C746 ,C740_=_C754 ,C740_=_C756 ,C740_=_C758 ,\nC742_=_C744 ,C742_=_C746 ,C742_=_C761 ,C742_=_C767 ,C742_=_C769 ,C744_=_C746 ,\nC744_=_C763 ,C744_=_C772 ,C746_=_C765 ,C746_=_C774 ,C746_=_C778 ,C749_=_C751 ,\nC749_=_C754 ,C749_=_C761 ,C749_=_C763 ,C749_=_C765 ,C751_=_C756 ,C751_=_C767 ,\nC751_=_C772 ,C751_=_C774 ,C754_=_C756 ,C754_=_C758 ,C754_=_C761 ,C754_=_C763 ,\nC754_=_C765 ,C756_=_C758 ,C756_=_C767 ,C756_=_C772 ,C756_=_C774 ,C758_=_C769 ,\nC758_=_C778 ,C761_=_C763 ,C761_=_C765 ,C761_=_C767 ,C761_=_C769 ,C763_=_C765 ,\nC763_=_C772 ,C765_=_C774 ,C765_=_C778 ,C767_=_C769 ,C767_=_C772 ,C767_=_C774 ,\nC769_=_C778 ,C772_=_C774 ,C774_=_C778 ,C780_=_C783 ,C780_=_C785 ,C780_=_C787 ,\nC780_=_C789 ,C780_=_C791 ,C780_=_C793 ,C780_=_C794 ,C783_=_C785 ,C783_=_C787 ,\nC783_=_C796 ,C783_=_C802 ,C783_=_C807 ,C783_=_C809 ,C783_=_C811 ,C785_=_C787 ,\nC785_=_C798 ,C785_=_C804 ,C785_=_C812 ,C785_=_C816 ,C785_=_C818 ,C787_=_C800 ,\nC787_=_C814 ,C787_=_C819 ,C787_=_C821 ,C789_=_C791 ,C789_=_C793 ,C789_=_C794 ,\nC789_=_C796 ,C789_=_C798 ,C789_=_C800 ,C791_=_C793 ,C791_=_C794 ,C791_=_C807 ,\nC791_=_C812 ,C791_=_C814 ,C793_=_C794 ,C793_=_C809 ,C793_=_C816 ,C793_=_C819 ,\nC794_=_C811 ,C794_=_C818 ,C794_=_C821 ,C796_=_C798 ,C796_=_C800 ,C796_=_C802 ,\nC796_=_C807 ,C796_=_C809 ,C796_=_C811 ,C798_=_C800 ,C798_=_C804 ,C798_=_C812 ,\nC798_=_C816 ,C798_=_C818 ,C800_=_C814 ,C800_=_C819 ,C800_=_C821 ,C802_=_C804 ,\nC802_=_C807 ,C802_=_C809 ,C802_=_C811 ,C804_=_C812 ,C804_=_C816 ,C804_=_C818 ,\nC807_=_C809 ,C807_=_C811 ,C807_=_C812 ,C807_=_C814 ,C809_=_C811 ,C809_=_C816 ,\nC809_=_C819 ,C811_=_C818 ,C811_=_C821 ,C812_=_C814 ,C812_=_C816 ,C812_=_C818 ,\nC814_=_C819 ,C814_=_C821 ,C816_=_C818 ,C816_=_C819 ,C818_=_C821 ,C819_=_C821 ,"];45[shape=box, label="id:45 level: 1\n257: C0 C1 C2 C4 C5 \nC6 C15 C17 C19 C31 C33 \nC35 C47 C48 C50 C51 C58 \nC60 C72 C73 C74 C75 C85 \nC94 C95 C124 C125 C127 C129 \nC130 C131 C132 C142 C144 C146 \nC157 C159 C161 C172 C173 C174 \nC175 C176 C177 C178 C179 C180 \nC182 C190 C191 C192 C199 C210 \nC211 C235 C236 C237 C238 C240 \nC241 C242 C243 C252 C262 C264 \nC266 C276 C277 C278 C280 C281 \nC289 C291 C301 C302 C303 C310 \nC320 C321 C341 C342 C343 C344 \nC346 C347 C348 C349 C357 C359 \nC361 C370 C372 C374 C383 C384 \nC386 C392 C394 C401 C402 C403 \nC404 C411 C420 C421 C440 C441 \nC442 C444 C445 C446 C452 C454 \nC456 C464 C466 C468 C476 C477 \nC478 C480 C481 C487 C489 C496 \nC497 C498 C499 C505 C513 C514 \nC531 C532 C533 C534 C536 C537 \nC538 C539 C545 C547 C549 C556 \nC558 C560 C567 C568 C569 C571 \nC572 C577 C579 C586 C587 C588 \nC589 C597 C607 C608 C609 C610 \nC612 C613 C614 C615 C619 C621 \nC626 C628 C632 C633 C634 C636 \nC637 C641 C643 C649 C650 C651 \nC655 C660 C661 C672 C673 C674 \nC675 C677 C678 C679 C680 C684 \nC686 C688 C693 C695 C699 C700 \nC701 C703 C704 C707 C709 C714 \nC715 C716 C717 C724 C725 C732 \nC733 C734 C736 C737 C740 C742 \nC744 C748 C750 C754 C755 C756 \nC758 C759 C761 C763 C767 C768 \nC769 C770 C772 C776 C780 C781 \nC782 C783 C785 C786 C787 C788 \nC791 C793 C795 C797 C799 C802 \nC803 C804 C806 C807 C809 C812 \nC813 C814 C815 C816 C819 C820 \n1298: C0_=_C1( C0 C1 ) C0_=_C2( C0 C2 ) C0_=_C4( C0 C4 ) C0_=_C5( C0 C5 ) C0_=_C6( C0 C6 ) \nC0_=_C15( C0 C15 ) C0_=_C17( C0 C17 ) C0_=_C19( C0 C19 ) C1_=_C2( C1 C2 ) C1_=_C4( C1 C4 ) C1_=_C5( C1 C5 ) \nC1_=_C6( C1 C6 ) C1_=_C31( C1 C31 ) C1_=_C33( C1 C33 ) C1_=_C35( C1 C35 ) C2_=_C4( C2 C4 ) C2_=_C5( C2 C5 ) \nC2_=_C6( C2 C6 ) C2_=_C47( C2 C47 ) C2_=_C58( C2 C58 ) C2_=_C60( C2 C60 ) C4_=_C5( C4 C5 ) C4_=_C6( C4 C6 ) \nC4_=_C19( C4 C19 ) C4_=_C35( C4 C35 ) C4_=_C60( C4 C60 ) C4_=_C73( C4 C73 ) C4_=_C85( C4 C85 ) C4_=_C94( C4 C94 ) \nC4_=_C95( C4 C95 ) C5_=_C6( C5 C6 ) C5_=_C50( C5 C50 ) C5_=_C74( C5 C74 ) C5_=_C94( C5 C94 ) C6_=_C51( C6 C51 ) \nC6_=_C75( C6 C75 ) C6_=_C95( C6 C95 ) C15_=_C17( C15 C17 ) C15_=_C19( C15 C19 ) C15_=_C31( C15 C31 ) C15_=_C47( C15 C47 ) \nC15_=_C48( C15 C48 ) C15_=_C50( C15 C50 ) C15_=_C51( C15 C51 ) C17_=_C19( C17 C19 ) C17_=_C33( C17 C33 ) C17_=_C48( C17 C48 ) \nC17_=_C58( C17 C58 ) C17_=_C72( C17 C72 ) C17_=_C73( C17 C73 ) C17_=_C74( C17 C74 ) C17_=_C75( C17 C75 ) C19_=_C35( C19 C35 ) \nC19_=_C60(</w:t>
      </w:r>
    </w:p>
    <w:p>
      <w:pPr>
        <w:pStyle w:val="PreformattedText"/>
        <w:bidi w:val="0"/>
        <w:spacing w:before="0" w:after="0"/>
        <w:jc w:val="left"/>
        <w:rPr/>
      </w:pPr>
      <w:r>
        <w:rPr/>
        <w:t xml:space="preserve"> </w:t>
      </w:r>
      <w:r>
        <w:rPr/>
        <w:t>C19 C60 ) C19_=_C73( C19 C73 ) C19_=_C85( C19 C85 ) C19_=_C94( C19 C94 ) C19_=_C95( C19 C95 ) C31_=_C33( C31 C33 ) \nC31_=_C35( C31 C35 ) C31_=_C47( C31 C47 ) C31_=_C48( C31 C48 ) C31_=_C50( C31 C50 ) C31_=_C51( C31 C51 ) C33_=_C35( C33 C35 ) \nC33_=_C48( C33 C48 ) C33_=_C58( C33 C58 ) C33_=_C72( C33 C72 ) C33_=_C73( C33 C73 ) C33_=_C74( C33 C74 ) C33_=_C75( C33 C75 ) \nC35_=_C60( C35 C60 ) C35_=_C73( C35 C73 ) C35_=_C85( C35 C85 ) C35_=_C94( C35 C94 ) C35_=_C95( C35 C95 ) C47_=_C48( C47 C48 ) \nC47_=_C50( C47 C50 ) C47_=_C51( C47 C51 ) C47_=_C58( C47 C58 ) C47_=_C60( C47 C60 ) C48_=_C50( C48 C50 ) C48_=_C51( C48 C51 ) \nC48_=_C58( C48 C58 ) C48_=_C72( C48 C72 ) C48_=_C73( C48 C73 ) C48_=_C74( C48 C74 ) C48_=_C75( C48 C75 ) C50_=_C51( C50 C51 ) \nC50_=_C74( C50 C74 ) C50_=_C94( C50 C94 ) C51_=_C75( C51 C75 ) C51_=_C95( C51 C95 ) C58_=_C60( C58 C60 ) C58_=_C72( C58 C72 ) \nC58_=_C73( C58 C73 ) C58_=_C74( C58 C74 ) C58_=_C75( C58 C75 ) C60_=_C73( C60 C73 ) C60_=_C85( C60 C85 ) C60_=_C94( C60 C94 ) \nC60_=_C95( C60 C95 ) C72_=_C73( C72 C73 ) C72_=_C74( C72 C74 ) C72_=_C75( C72 C75 ) C72_=_C85( C72 C85 ) C73_=_C74( C73 C74 ) \nC73_=_C75( C73 C75 ) C73_=_C85( C73 C85 ) C73_=_C94( C73 C94 ) C73_=_C95( C73 C95 ) C74_=_C75( C74 C75 ) C74_=_C94( C74 C94 ) \nC75_=_C95( C75 C95 ) C85_=_C94( C85 C94 ) C85_=_C95( C85 C95 ) C94_=_C95( C94 C95 ) C124_=_C125( C124 C125 ) C124_=_C127( C124 C127 ) \nC124_=_C129( C124 C129 ) C124_=_C130( C124 C130 ) C124_=_C131( C124 C131 ) C124_=_C132( C124 C132 ) C124_=_C142( C124 C142 ) C124_=_C144( C124 C144 ) \nC124_=_C146( C124 C146 ) C125_=_C127( C125 C127 ) C125_=_C129( C125 C129 ) C125_=_C130( C125 C130 ) C125_=_C131( C125 C131 ) C125_=_C132( C125 C132 ) \nC125_=_C157( C125 C157 ) C125_=_C159( C125 C159 ) C125_=_C161( C125 C161 ) C127_=_C129( C127 C129 ) C127_=_C130( C127 C130 ) C127_=_C131( C127 C131 ) \nC127_=_C132( C127 C132 ) C127_=_C182( C127 C182 ) C129_=_C130( C129 C130 ) C129_=_C131( C129 C131 ) C129_=_C132( C129 C132 ) C129_=_C172( C129 C172 ) \nC129_=_C190( C129 C190 ) C129_=_C199( C129 C199 ) C130_=_C131( C130 C131 ) C130_=_C132( C130 C132 ) C130_=_C146( C130 C146 ) C130_=_C161( C130 C161 ) \nC130_=_C173( C130 C173 ) C130_=_C182( C130 C182 ) C130_=_C191( C130 C191 ) C130_=_C199( C130 C199 ) C130_=_C210( C130 C210 ) C130_=_C211( C130 C211 ) \nC131_=_C132( C131 C132 ) C131_=_C174( C131 C174 ) C131_=_C192( C131 C192 ) C131_=_C210( C131 C210 ) C132_=_C211( C132 C211 ) C142_=_C144( C142 C144 ) \nC142_=_C146( C142 C146 ) C142_=_C157( C142 C157 ) C142_=_C172( C142 C172 ) C142_=_C173( C142 C173 ) C142_=_C174( C142 C174 ) C142_=_C175( C142 C175 ) \nC142_=_C176( C142 C176 ) C142_=_C177( C142 C177 ) C142_=_C178( C142 C178 ) C142_=_C179( C142 C179 ) C142_=_C180( C142 C180 ) C144_=_C146( C144 C146 ) \nC144_=_C159( C144 C159 ) C144_=_C190( C144 C190 ) C144_=_C191( C144 C191 ) C144_=_C192( C144 C192 ) C146_=_C161( C146 C161 ) C146_=_C173( C146 C173 ) \nC146_=_C182( C146 C182 ) C146_=_C191( C146 C191 ) C146_=_C199( C146 C199 ) C146_=_C210( C146 C210 ) C146_=_C211( C146 C211 ) C157_=_C159( C157 C159 ) \nC157_=_C161( C157 C161 ) C157_=_C172( C157 C172 ) C157_=_C173( C157 C173 ) C157_=_C174( C157 C174 ) C157_=_C175( C157 C175 ) C157_=_C176( C157 C176 ) \nC157_=_C177( C157 C177 ) C157_=_C178( C157 C178 ) C157_=_C179( C157 C179 ) C157_=_C180( C157 C180 ) C159_=_C161( C159 C161 ) C159_=_C190( C159 C190 ) \nC159_=_C191( C159 C191 ) C159_=_C192( C159 C192 ) C161_=_C173( C161 C173 ) C161_=_C182( C161 C182 ) C161_=_C191( C161 C191 ) C161_=_C199( C161 C199 ) \nC161_=_C210( C161 C210 ) C161_=_C211( C161 C211 ) C172_=_C173( C172 C173 ) C172_=_C174( C172 C174 ) C172_=_C175( C172 C175 ) C172_=_C176( C172 C176 ) \nC172_=_C177( C172 C177 ) C172_=_C178( C172 C178 ) C172_=_C179( C172 C179 ) C172_=_C180( C172 C180 ) C172_=_C190( C172 C190 ) C172_=_C199( C172 C199 ) \nC173_=_C174( C173 C174 ) C173_=_C175( C173 C175 ) C173_=_C176( C173 C176 ) C173_=_C177( C173 C177 ) C173_=_C178( C173 C178 ) C173_=_C179( C173 C179 ) \nC173_=_C180( C173 C180 ) C173_=_C182( C173 C182 ) C173_=_C191( C173 C191 ) C173_=_C199( C173 C199 ) C173_=_C210( C173 C210 ) C173_=_C211( C173 C211 ) \nC174_=_C175( C174 C175 ) C174_=_C176( C174 C176 ) C174_=_C177( C174 C177 ) C174_=_C178( C174 C178 ) C174_=_C179( C174 C179 ) C174_=_C180( C174 C180 ) \nC174_=_C192( C174 C192 ) C174_=_C210( C174 C210 ) C175_=_C176( C175 C176 ) C175_=_C177( C175 C177 ) C175_=_C178( C175 C178 ) C175_=_C179( C175 C179 ) \nC175_=_C180( C175 C180 ) C175_=_C237( C175 C237 ) C175_=_C252( C175 C252 ) C175_=_C262( C175 C262 ) C175_=_C276( C175 C276 ) C175_=_C277( C175 C277 ) \nC175_=_C278( C175 C278 ) C175_=_C280( C175 C280 ) C175_=_C281( C175 C281 ) C176_=_C177( C176 C177 ) C176_=_C178( C176 C178 ) C176_=_C179( C176 C179 ) \nC176_=_C180( C176 C180 ) C176_=_C442( C176 C442 ) C176_=_C452( C176 C452 ) C176_=_C464( C176 C464 ) C176_=_C476( C176 C476 ) C176_=_C477( C176 C477 ) \nC176_=_C478( C176 C478 ) C176_=_C480( C176 C480 ) C176_=_C481( C176 C481 ) C177_=_C178( C177 C178 ) C177_=_C179( C177 C179 ) C177_=_C180( C177 C180 ) \nC177_=_C533( C177 C533 ) C177_=_C545( C177 C545 ) C177_=_C556( C177 C556 ) C177_=_C567( C177 C567 ) C177_=_C568( C177 C568 ) C177_=_C569( C177 C569 ) \nC177_=_C571( C177 C571 ) C177_=_C572( C177 C572 ) C178_=_C179( C178 C179 ) C178_=_C180( C178 C180 ) C178_=_C609( C178 C609 ) C178_=_C619( C178 C619 ) \nC178_=_C626( C178 C626 ) C178_=_C632( C178 C632 ) C178_=_C633( C178 C633 ) C178_=_C634( C178 C634 ) C178_=_C636( C178 C636 ) C178_=_C637( C178 C637 ) \nC179_=_C180( C179 C180 ) C179_=_C674( C179 C674 ) C179_=_C684( C179 C684 ) C179_=_C693( C179 C693 ) C179_=_C699( C179 C699 ) C179_=_C700( C179 C700 ) \nC179_=_C701( C179 C701 ) C179_=_C703( C179 C703 ) C179_=_C704( C179 C704 ) C180_=_C733( C180 C733 ) C180_=_C740( C180 C740 ) C180_=_C748( C180 C748 ) \nC180_=_C754( C180 C754 ) C180_=_C755( C180 C755 ) C180_=_C756( C180 C756 ) C180_=_C758( C180 C758 ) C180_=_C759( C180 C759 ) C182_=_C191( C182 C191 ) \nC182_=_C199( C182 C199 ) C182_=_C210( C182 C210 ) C182_=_C211( C182 C211 ) C190_=_C191( C190 C191 ) C190_=_C192( C190 C192 ) C190_=_C199( C190 C199 ) \nC191_=_C192( C191 C192 ) C191_=_C199( C191 C199 ) C191_=_C210( C191 C210 ) C191_=_C211( C191 C211 ) C192_=_C210( C192 C210 ) C199_=_C210( C199 C210 ) \nC199_=_C211( C199 C211 ) C210_=_C211( C210 C211 ) C235_=_C236( C235 C236 ) C235_=_C237( C235 C237 ) C235_=_C238( C235 C238 ) C235_=_C240( C235 C240 ) \nC235_=_C241( C235 C241 ) C235_=_C242( C235 C242 ) C235_=_C243( C235 C243 ) C235_=_C252( C235 C252 ) C236_=_C237( C236 C237 ) C236_=_C238( C236 C238 ) \nC236_=_C240( C236 C240 ) C236_=_C241( C236 C241 ) C236_=_C242( C236 C242 ) C236_=_C243( C236 C243 ) C236_=_C262( C236 C262 ) C236_=_C264( C236 C264 ) \nC236_=_C266( C236 C266 ) C237_=_C238( C237 C238 ) C237_=_C240( C237 C240 ) C237_=_C241( C237 C241 ) C237_=_C242( C237 C242 ) C237_=_C243( C237 C243 ) \nC237_=_C252( C237 C252 ) C237_=_C262( C237 C262 ) C237_=_C276( C237 C276 ) C237_=_C277( C237 C277 ) C237_=_C278( C237 C278 ) C237_=_C280( C237 C280 ) \nC237_=_C281( C237 C281 ) C238_=_C240( C238 C240 ) C238_=_C241( C238 C241 ) C238_=_C242( C238 C242 ) C238_=_C243( C238 C243 ) C238_=_C276( C238 C276 ) \nC238_=_C289( C238 C289 ) C238_=_C291( C238 C291 ) C240_=_C241( C240 C241 ) C240_=_C242( C240 C242 ) C240_=_C243( C240 C243 ) C240_=_C278( C240 C278 ) \nC240_=_C301( C240 C301 ) C240_=_C310( C240 C310 ) C241_=_C242( C241 C242 ) C241_=_C243( C241 C243 ) C241_=_C266( C241 C266 ) C241_=_C291( C241 C291 ) \nC241_=_C310( C241 C310 ) C241_=_C320( C241 C320 ) C241_=_C321( C241 C321 ) C242_=_C243( C242 C243 ) C242_=_C280( C242 C280 ) C242_=_C302( C242 C302 ) \nC242_=_C320( C242 C320 ) C243_=_C281( C243 C281 ) C243_=_C303( C243 C303 ) C243_=_C321( C243 C321 ) C252_=_C262( C252 C262 ) C252_=_C276( C252 C276 ) \nC252_=_C277( C252 C277 ) C252_=_C278( C252 C278 ) C252_=_C280( C252 C280 ) C252_=_C281( C252 C281 ) C262_=_C264( C262 C264 ) C262_=_C266( C262 C266 ) \nC262_=_C276( C262 C276 ) C262_=_C277( C262 C277 ) C262_=_C278( C262 C278 ) C262_=_C280( C262 C280 ) C262_=_C281( C262 C281 ) C264_=_C266( C264 C266 ) \nC264_=_C277( C264 C277 ) C264_=_C289( C264 C289 ) C264_=_C301( C264 C301 ) C264_=_C302( C264 C302 ) C264_=_C303( C264 C303 ) C266_=_C291( C266 C291 ) \nC266_=_C310( C266 C310 ) C266_=_C320( C266 C320 ) C266_=_C321( C266 C321 ) C276_=_C277( C276 C277 ) C276_=_C278( C276 C278 ) C276_=_C280( C276 C280 ) \nC276_=_C281( C276 C281 ) C276_=_C289( C276 C289 ) C276_=_C291( C276 C291 ) C277_=_C278( C277 C278 ) C277_=_C280( C277 C280 ) C277_=_C281( C277 C281 ) \nC277_=_C289( C277 C289 ) C277_=_C301( C277 C301 ) C277_=_C302( C277 C302 ) C277_=_C303( C277 C303 ) C278_=_C280( C278 C280 ) C278_=_C281( C278 C281 ) \nC278_=_C301( C278 C301 ) C278_=_C310( C278 C310 ) C280_=_C281( C280 C281 ) C280_=_C302( C280 C302 ) C280_=_C320( C280 C320 ) C281_=_C303( C281 C303 ) \nC281_=_C321( C281 C321 ) C289_=_C291( C289 C291 ) C289_=_C301( C289 C301 ) C289_=_C302( C289 C302 ) C289_=_C303( C289 C303 ) C291_=_C310( C291 C310 ) \nC291_=_C320( C291 C320 ) C291_=_C321( C291 C321 ) C301_=_C302( C301 C302 ) C301_=_C303( C301 C303 ) C301_=_C310( C301 C310 ) C302_=_C303( C302 C303 ) \nC302_=_C320( C302 C320 ) C303_=_C321( C303 C321 ) C310_=_C320( C310 C320 ) C310_=_C321( C310 C321 ) C320_=_C321( C320 C321 ) C341_=_C342( C341 C342 ) \nC341_=_C343( C341 C343 ) C341_=_C344( C341 C344 ) C341_=_C346( C341 C346 ) C341_=_C347( C341 C347 ) C341_=_C348( C341 C348 ) C341_=_C349( C341 C349 ) \nC341_=_C357( C341 C357 ) C341_=_C359( C341 C359 ) C341_=_C361( C341 C361 ) C342_=_C343( C342 C343 ) C342_=_C344( C342 C344 ) C342_=_C346( C342 C346 ) \nC342_=_C347( C342 C347 ) C342_=_C348( C342 C348 ) C342_=_C349( C342 C349 ) C342_=_C370( C342 C370 ) C342_=_C372( C342 C372 ) C342_=_C374( C342 C374 ) \nC343_=_C344( C343 C344 ) C343_=_C346( C343 C346 ) C343_=_C347( C343 C347 ) C343_=_C348( C343 C348 ) C343_=_C349( C343 C349 ) C343_=_C357(</w:t>
      </w:r>
    </w:p>
    <w:p>
      <w:pPr>
        <w:pStyle w:val="PreformattedText"/>
        <w:bidi w:val="0"/>
        <w:spacing w:before="0" w:after="0"/>
        <w:jc w:val="left"/>
        <w:rPr/>
      </w:pPr>
      <w:r>
        <w:rPr/>
        <w:t xml:space="preserve"> </w:t>
      </w:r>
      <w:r>
        <w:rPr/>
        <w:t>C343 C357 ) \nC343_=_C370( C343 C370 ) C343_=_C383( C343 C383 ) C343_=_C384( C343 C384 ) C343_=_C386( C343 C386 ) C344_=_C346( C344 C346 ) C344_=_C347( C344 C347 ) \nC344_=_C348( C344 C348 ) C344_=_C349( C344 C349 ) C344_=_C392( C344 C392 ) C344_=_C394( C344 C394 ) C346_=_C347( C346 C347 ) C346_=_C348( C346 C348 ) \nC346_=_C349( C346 C349 ) C346_=_C384( C346 C384 ) C346_=_C401( C346 C401 ) C346_=_C411( C346 C411 ) C347_=_C348( C347 C348 ) C347_=_C349( C347 C349 ) \nC347_=_C361( C347 C361 ) C347_=_C374( C347 C374 ) C347_=_C394( C347 C394 ) C347_=_C402( C347 C402 ) C347_=_C411( C347 C411 ) C347_=_C420( C347 C420 ) \nC347_=_C421( C347 C421 ) C348_=_C349( C348 C349 ) C348_=_C386( C348 C386 ) C348_=_C403( C348 C403 ) C348_=_C420( C348 C420 ) C349_=_C404( C349 C404 ) \nC349_=_C421( C349 C421 ) C357_=_C359( C357 C359 ) C357_=_C361( C357 C361 ) C357_=_C370( C357 C370 ) C357_=_C383( C357 C383 ) C357_=_C384( C357 C384 ) \nC357_=_C386( C357 C386 ) C359_=_C361( C359 C361 ) C359_=_C372( C359 C372 ) C359_=_C383( C359 C383 ) C359_=_C392( C359 C392 ) C359_=_C401( C359 C401 ) \nC359_=_C402( C359 C402 ) C359_=_C403( C359 C403 ) C359_=_C404( C359 C404 ) C361_=_C374( C361 C374 ) C361_=_C394( C361 C394 ) C361_=_C402( C361 C402 ) \nC361_=_C411( C361 C411 ) C361_=_C420( C361 C420 ) C361_=_C421( C361 C421 ) C370_=_C372( C370 C372 ) C370_=_C374( C370 C374 ) C370_=_C383( C370 C383 ) \nC370_=_C384( C370 C384 ) C370_=_C386( C370 C386 ) C372_=_C374( C372 C374 ) C372_=_C383( C372 C383 ) C372_=_C392( C372 C392 ) C372_=_C401( C372 C401 ) \nC372_=_C402( C372 C402 ) C372_=_C403( C372 C403 ) C372_=_C404( C372 C404 ) C374_=_C394( C374 C394 ) C374_=_C402( C374 C402 ) C374_=_C411( C374 C411 ) \nC374_=_C420( C374 C420 ) C374_=_C421( C374 C421 ) C383_=_C384( C383 C384 ) C383_=_C386( C383 C386 ) C383_=_C392( C383 C392 ) C383_=_C401( C383 C401 ) \nC383_=_C402( C383 C402 ) C383_=_C403( C383 C403 ) C383_=_C404( C383 C404 ) C384_=_C386( C384 C386 ) C384_=_C401( C384 C401 ) C384_=_C411( C384 C411 ) \nC386_=_C403( C386 C403 ) C386_=_C420( C386 C420 ) C392_=_C394( C392 C394 ) C392_=_C401( C392 C401 ) C392_=_C402( C392 C402 ) C392_=_C403( C392 C403 ) \nC392_=_C404( C392 C404 ) C394_=_C402( C394 C402 ) C394_=_C411( C394 C411 ) C394_=_C420( C394 C420 ) C394_=_C421( C394 C421 ) C401_=_C402( C401 C402 ) \nC401_=_C403( C401 C403 ) C401_=_C404( C401 C404 ) C401_=_C411( C401 C411 ) C402_=_C403( C402 C403 ) C402_=_C404( C402 C404 ) C402_=_C411( C402 C411 ) \nC402_=_C420( C402 C420 ) C402_=_C421( C402 C421 ) C403_=_C404( C403 C404 ) C403_=_C420( C403 C420 ) C404_=_C421( C404 C421 ) C411_=_C420( C411 C420 ) \nC411_=_C421( C411 C421 ) C420_=_C421( C420 C421 ) C440_=_C441( C440 C441 ) C440_=_C442( C440 C442 ) C440_=_C444( C440 C444 ) C440_=_C445( C440 C445 ) \nC440_=_C446( C440 C446 ) C440_=_C452( C440 C452 ) C440_=_C454( C440 C454 ) C440_=_C456( C440 C456 ) C441_=_C442( C441 C442 ) C441_=_C444( C441 C444 ) \nC441_=_C445( C441 C445 ) C441_=_C446( C441 C446 ) C441_=_C464( C441 C464 ) C441_=_C466( C441 C466 ) C441_=_C468( C441 C468 ) C442_=_C444( C442 C444 ) \nC442_=_C445( C442 C445 ) C442_=_C446( C442 C446 ) C442_=_C452( C442 C452 ) C442_=_C464( C442 C464 ) C442_=_C476( C442 C476 ) C442_=_C477( C442 C477 ) \nC442_=_C478( C442 C478 ) C442_=_C480( C442 C480 ) C442_=_C481( C442 C481 ) C444_=_C445( C444 C445 ) C444_=_C446( C444 C446 ) C444_=_C478( C444 C478 ) \nC444_=_C496( C444 C496 ) C444_=_C505( C444 C505 ) C445_=_C446( C445 C446 ) C445_=_C456( C445 C456 ) C445_=_C468( C445 C468 ) C445_=_C489( C445 C489 ) \nC445_=_C497( C445 C497 ) C445_=_C505( C445 C505 ) C445_=_C513( C445 C513 ) C445_=_C514( C445 C514 ) C446_=_C480( C446 C480 ) C446_=_C498( C446 C498 ) \nC446_=_C513( C446 C513 ) C452_=_C454( C452 C454 ) C452_=_C456( C452 C456 ) C452_=_C464( C452 C464 ) C452_=_C476( C452 C476 ) C452_=_C477( C452 C477 ) \nC452_=_C478( C452 C478 ) C452_=_C480( C452 C480 ) C452_=_C481( C452 C481 ) C454_=_C456( C454 C456 ) C454_=_C466( C454 C466 ) C454_=_C477( C454 C477 ) \nC454_=_C487( C454 C487 ) C454_=_C496( C454 C496 ) C454_=_C497( C454 C497 ) C454_=_C498( C454 C498 ) C454_=_C499( C454 C499 ) C456_=_C468( C456 C468 ) \nC456_=_C489( C456 C489 ) C456_=_C497( C456 C497 ) C456_=_C505( C456 C505 ) C456_=_C513( C456 C513 ) C456_=_C514( C456 C514 ) C464_=_C466( C464 C466 ) \nC464_=_C468( C464 C468 ) C464_=_C476( C464 C476 ) C464_=_C477( C464 C477 ) C464_=_C478( C464 C478 ) C464_=_C480( C464 C480 ) C464_=_C481( C464 C481 ) \nC466_=_C468( C466 C468 ) C466_=_C477( C466 C477 ) C466_=_C487( C466 C487 ) C466_=_C496( C466 C496 ) C466_=_C497( C466 C497 ) C466_=_C498( C466 C498 ) \nC466_=_C499( C466 C499 ) C468_=_C489( C468 C489 ) C468_=_C497( C468 C497 ) C468_=_C505( C468 C505 ) C468_=_C513( C468 C513 ) C468_=_C514( C468 C514 ) \nC476_=_C477( C476 C477 ) C476_=_C478( C476 C478 ) C476_=_C480( C476 C480 ) C476_=_C481( C476 C481 ) C476_=_C487( C476 C487 ) C476_=_C489( C476 C489 ) \nC477_=_C478( C477 C478 ) C477_=_C480( C477 C480 ) C477_=_C481( C477 C481 ) C477_=_C487( C477 C487 ) C477_=_C496( C477 C496 ) C477_=_C497( C477 C497 ) \nC477_=_C498( C477 C498 ) C477_=_C499( C477 C499 ) C478_=_C480( C478 C480 ) C478_=_C481( C478 C481 ) C478_=_C496( C478 C496 ) C478_=_C505( C478 C505 ) \nC480_=_C481( C480 C481 ) C480_=_C498( C480 C498 ) C480_=_C513( C480 C513 ) C481_=_C499( C481 C499 ) C481_=_C514( C481 C514 ) C487_=_C489( C487 C489 ) \nC487_=_C496( C487 C496 ) C487_=_C497( C487 C497 ) C487_=_C498( C487 C498 ) C487_=_C499( C487 C499 ) C489_=_C497( C489 C497 ) C489_=_C505( C489 C505 ) \nC489_=_C513( C489 C513 ) C489_=_C514( C489 C514 ) C496_=_C497( C496 C497 ) C496_=_C498( C496 C498 ) C496_=_C499( C496 C499 ) C496_=_C505( C496 C505 ) \nC497_=_C498( C497 C498 ) C497_=_C499( C497 C499 ) C497_=_C505( C497 C505 ) C497_=_C513( C497 C513 ) C497_=_C514( C497 C514 ) C498_=_C499( C498 C499 ) \nC498_=_C513( C498 C513 ) C499_=_C514( C499 C514 ) C505_=_C513( C505 C513 ) C505_=_C514( C505 C514 ) C513_=_C514( C513 C514 ) C531_=_C532( C531 C532 ) \nC531_=_C533( C531 C533 ) C531_=_C534( C531 C534 ) C531_=_C536( C531 C536 ) C531_=_C537( C531 C537 ) C531_=_C538( C531 C538 ) C531_=_C539( C531 C539 ) \nC531_=_C545( C531 C545 ) C531_=_C547( C531 C547 ) C531_=_C549( C531 C549 ) C532_=_C533( C532 C533 ) C532_=_C534( C532 C534 ) C532_=_C536( C532 C536 ) \nC532_=_C537( C532 C537 ) C532_=_C538( C532 C538 ) C532_=_C539( C532 C539 ) C532_=_C556( C532 C556 ) C532_=_C558( C532 C558 ) C532_=_C560( C532 C560 ) \nC533_=_C534( C533 C534 ) C533_=_C536( C533 C536 ) C533_=_C537( C533 C537 ) C533_=_C538( C533 C538 ) C533_=_C539( C533 C539 ) C533_=_C545( C533 C545 ) \nC533_=_C556( C533 C556 ) C533_=_C567( C533 C567 ) C533_=_C568( C533 C568 ) C533_=_C569( C533 C569 ) C533_=_C571( C533 C571 ) C533_=_C572( C533 C572 ) \nC534_=_C536( C534 C536 ) C534_=_C537( C534 C537 ) C534_=_C538( C534 C538 ) C534_=_C539( C534 C539 ) C534_=_C567( C534 C567 ) C534_=_C577( C534 C577 ) \nC534_=_C579( C534 C579 ) C536_=_C537( C536 C537 ) C536_=_C538( C536 C538 ) C536_=_C539( C536 C539 ) C536_=_C569( C536 C569 ) C536_=_C586( C536 C586 ) \nC537_=_C538( C537 C538 ) C537_=_C539( C537 C539 ) C537_=_C549( C537 C549 ) C537_=_C560( C537 C560 ) C537_=_C579( C537 C579 ) C537_=_C587( C537 C587 ) \nC537_=_C597( C537 C597 ) C538_=_C539( C538 C539 ) C538_=_C571( C538 C571 ) C538_=_C588( C538 C588 ) C539_=_C572( C539 C572 ) C539_=_C589( C539 C589 ) \nC539_=_C597( C539 C597 ) C545_=_C547( C545 C547 ) C545_=_C549( C545 C549 ) C545_=_C556( C545 C556 ) C545_=_C567( C545 C567 ) C545_=_C568( C545 C568 ) \nC545_=_C569( C545 C569 ) C545_=_C571( C545 C571 ) C545_=_C572( C545 C572 ) C547_=_C549( C547 C549 ) C547_=_C558( C547 C558 ) C547_=_C568( C547 C568 ) \nC547_=_C577( C547 C577 ) C547_=_C586( C547 C586 ) C547_=_C587( C547 C587 ) C547_=_C588( C547 C588 ) C547_=_C589( C547 C589 ) C549_=_C560( C549 C560 ) \nC549_=_C579( C549 C579 ) C549_=_C587( C549 C587 ) C549_=_C597( C549 C597 ) C556_=_C558( C556 C558 ) C556_=_C560( C556 C560 ) C556_=_C567( C556 C567 ) \nC556_=_C568( C556 C568 ) C556_=_C569( C556 C569 ) C556_=_C571( C556 C571 ) C556_=_C572( C556 C572 ) C558_=_C560( C558 C560 ) C558_=_C568( C558 C568 ) \nC558_=_C577( C558 C577 ) C558_=_C586( C558 C586 ) C558_=_C587( C558 C587 ) C558_=_C588( C558 C588 ) C558_=_C589( C558 C589 ) C560_=_C579( C560 C579 ) \nC560_=_C587( C560 C587 ) C560_=_C597( C560 C597 ) C567_=_C568( C567 C568 ) C567_=_C569( C567 C569 ) C567_=_C571( C567 C571 ) C567_=_C572( C567 C572 ) \nC567_=_C577( C567 C577 ) C567_=_C579( C567 C579 ) C568_=_C569( C568 C569 ) C568_=_C571( C568 C571 ) C568_=_C572( C568 C572 ) C568_=_C577( C568 C577 ) \nC568_=_C586( C568 C586 ) C568_=_C587( C568 C587 ) C568_=_C588( C568 C588 ) C568_=_C589( C568 C589 ) C569_=_C571( C569 C571 ) C569_=_C572( C569 C572 ) \nC569_=_C586( C569 C586 ) C571_=_C572( C571 C572 ) C571_=_C588( C571 C588 ) C572_=_C589( C572 C589 ) C572_=_C597( C572 C597 ) C577_=_C579( C577 C579 ) \nC577_=_C586( C577 C586 ) C577_=_C587( C577 C587 ) C577_=_C588( C577 C588 ) C577_=_C589( C577 C589 ) C579_=_C587( C579 C587 ) C579_=_C597( C579 C597 ) \nC586_=_C587( C586 C587 ) C586_=_C588( C586 C588 ) C586_=_C589( C586 C589 ) C587_=_C588( C587 C588 ) C587_=_C589( C587 C589 ) C587_=_C597( C587 C597 ) \nC588_=_C589( C588 C589 ) C589_=_C597( C589 C597 ) C607_=_C608( C607 C608 ) C607_=_C609( C607 C609 ) C607_=_C610( C607 C610 ) C607_=_C612( C607 C612 ) \nC607_=_C613( C607 C613 ) C607_=_C614( C607 C614 ) C607_=_C615( C607 C615 ) C607_=_C619( C607 C619 ) C607_=_C621( C607 C621 ) C608_=_C609( C608 C609 ) \nC608_=_C610( C608 C610 ) C608_=_C612( C608 C612 ) C608_=_C613( C608 C613 ) C608_=_C614( C608 C614 ) C608_=_C615( C608 C615 ) C608_=_C626( C608 C626 ) \nC608_=_C628( C608 C628 ) C609_=_C610( C609 C610 ) C609_=_C612( C609 C612 ) C609_=_C613( C609 C613 ) C609_=_C614( C609 C614 ) C609_=_C615( C609 C615 ) \nC609_=_C619( C609 C619 ) C609_=_C626( C609 C626 ) C609_=_C632( C609 C632 ) C609_=_C633( C609 C633 ) C609_=_C634( C609 C634 ) C609_=_C636( C609 C636 ) \nC609_=_C637(</w:t>
      </w:r>
    </w:p>
    <w:p>
      <w:pPr>
        <w:pStyle w:val="PreformattedText"/>
        <w:bidi w:val="0"/>
        <w:spacing w:before="0" w:after="0"/>
        <w:jc w:val="left"/>
        <w:rPr/>
      </w:pPr>
      <w:r>
        <w:rPr/>
        <w:t xml:space="preserve"> </w:t>
      </w:r>
      <w:r>
        <w:rPr/>
        <w:t>C609 C637 ) C610_=_C612( C610 C612 ) C610_=_C613( C610 C613 ) C610_=_C614( C610 C614 ) C610_=_C615( C610 C615 ) C610_=_C632( C610 C632 ) \nC610_=_C641( C610 C641 ) C610_=_C643( C610 C643 ) C612_=_C613( C612 C613 ) C612_=_C614( C612 C614 ) C612_=_C615( C612 C615 ) C612_=_C634( C612 C634 ) \nC612_=_C655( C612 C655 ) C613_=_C614( C613 C614 ) C613_=_C615( C613 C615 ) C613_=_C621( C613 C621 ) C613_=_C628( C613 C628 ) C613_=_C643( C613 C643 ) \nC613_=_C649( C613 C649 ) C613_=_C655( C613 C655 ) C613_=_C660( C613 C660 ) C613_=_C661( C613 C661 ) C614_=_C615( C614 C615 ) C614_=_C636( C614 C636 ) \nC614_=_C650( C614 C650 ) C614_=_C660( C614 C660 ) C615_=_C637( C615 C637 ) C615_=_C651( C615 C651 ) C615_=_C661( C615 C661 ) C619_=_C621( C619 C621 ) \nC619_=_C626( C619 C626 ) C619_=_C632( C619 C632 ) C619_=_C633( C619 C633 ) C619_=_C634( C619 C634 ) C619_=_C636( C619 C636 ) C619_=_C637( C619 C637 ) \nC621_=_C628( C621 C628 ) C621_=_C643( C621 C643 ) C621_=_C649( C621 C649 ) C621_=_C655( C621 C655 ) C621_=_C660( C621 C660 ) C621_=_C661( C621 C661 ) \nC626_=_C628( C626 C628 ) C626_=_C632( C626 C632 ) C626_=_C633( C626 C633 ) C626_=_C634( C626 C634 ) C626_=_C636( C626 C636 ) C626_=_C637( C626 C637 ) \nC628_=_C643( C628 C643 ) C628_=_C649( C628 C649 ) C628_=_C655( C628 C655 ) C628_=_C660( C628 C660 ) C628_=_C661( C628 C661 ) C632_=_C633( C632 C633 ) \nC632_=_C634( C632 C634 ) C632_=_C636( C632 C636 ) C632_=_C637( C632 C637 ) C632_=_C641( C632 C641 ) C632_=_C643( C632 C643 ) C633_=_C634( C633 C634 ) \nC633_=_C636( C633 C636 ) C633_=_C637( C633 C637 ) C633_=_C641( C633 C641 ) C633_=_C649( C633 C649 ) C633_=_C650( C633 C650 ) C633_=_C651( C633 C651 ) \nC634_=_C636( C634 C636 ) C634_=_C637( C634 C637 ) C634_=_C655( C634 C655 ) C636_=_C637( C636 C637 ) C636_=_C650( C636 C650 ) C636_=_C660( C636 C660 ) \nC637_=_C651( C637 C651 ) C637_=_C661( C637 C661 ) C641_=_C643( C641 C643 ) C641_=_C649( C641 C649 ) C641_=_C650( C641 C650 ) C641_=_C651( C641 C651 ) \nC643_=_C649( C643 C649 ) C643_=_C655( C643 C655 ) C643_=_C660( C643 C660 ) C643_=_C661( C643 C661 ) C649_=_C650( C649 C650 ) C649_=_C651( C649 C651 ) \nC649_=_C655( C649 C655 ) C649_=_C660( C649 C660 ) C649_=_C661( C649 C661 ) C650_=_C651( C650 C651 ) C650_=_C660( C650 C660 ) C651_=_C661( C651 C661 ) \nC655_=_C660( C655 C660 ) C655_=_C661( C655 C661 ) C660_=_C661( C660 C661 ) C672_=_C673( C672 C673 ) C672_=_C674( C672 C674 ) C672_=_C675( C672 C675 ) \nC672_=_C677( C672 C677 ) C672_=_C678( C672 C678 ) C672_=_C679( C672 C679 ) C672_=_C680( C672 C680 ) C672_=_C684( C672 C684 ) C672_=_C686( C672 C686 ) \nC672_=_C688( C672 C688 ) C673_=_C674( C673 C674 ) C673_=_C675( C673 C675 ) C673_=_C677( C673 C677 ) C673_=_C678( C673 C678 ) C673_=_C679( C673 C679 ) \nC673_=_C680( C673 C680 ) C673_=_C693( C673 C693 ) C673_=_C695( C673 C695 ) C674_=_C675( C674 C675 ) C674_=_C677( C674 C677 ) C674_=_C678( C674 C678 ) \nC674_=_C679( C674 C679 ) C674_=_C680( C674 C680 ) C674_=_C684( C674 C684 ) C674_=_C693( C674 C693 ) C674_=_C699( C674 C699 ) C674_=_C700( C674 C700 ) \nC674_=_C701( C674 C701 ) C674_=_C703( C674 C703 ) C674_=_C704( C674 C704 ) C675_=_C677( C675 C677 ) C675_=_C678( C675 C678 ) C675_=_C679( C675 C679 ) \nC675_=_C680( C675 C680 ) C675_=_C699( C675 C699 ) C675_=_C707( C675 C707 ) C675_=_C709( C675 C709 ) C677_=_C678( C677 C678 ) C677_=_C679( C677 C679 ) \nC677_=_C680( C677 C680 ) C677_=_C701( C677 C701 ) C677_=_C714( C677 C714 ) C678_=_C679( C678 C679 ) C678_=_C680( C678 C680 ) C678_=_C688( C678 C688 ) \nC678_=_C709( C678 C709 ) C678_=_C715( C678 C715 ) C678_=_C724( C678 C724 ) C678_=_C725( C678 C725 ) C679_=_C680( C679 C680 ) C679_=_C703( C679 C703 ) \nC679_=_C716( C679 C716 ) C679_=_C724( C679 C724 ) C680_=_C704( C680 C704 ) C680_=_C717( C680 C717 ) C680_=_C725( C680 C725 ) C684_=_C686( C684 C686 ) \nC684_=_C688( C684 C688 ) C684_=_C693( C684 C693 ) C684_=_C699( C684 C699 ) C684_=_C700( C684 C700 ) C684_=_C701( C684 C701 ) C684_=_C703( C684 C703 ) \nC684_=_C704( C684 C704 ) C686_=_C688( C686 C688 ) C686_=_C695( C686 C695 ) C686_=_C700( C686 C700 ) C686_=_C707( C686 C707 ) C686_=_C714( C686 C714 ) \nC686_=_C715( C686 C715 ) C686_=_C716( C686 C716 ) C686_=_C717( C686 C717 ) C688_=_C709( C688 C709 ) C688_=_C715( C688 C715 ) C688_=_C724( C688 C724 ) \nC688_=_C725( C688 C725 ) C693_=_C695( C693 C695 ) C693_=_C699( C693 C699 ) C693_=_C700( C693 C700 ) C693_=_C701( C693 C701 ) C693_=_C703( C693 C703 ) \nC693_=_C704( C693 C704 ) C695_=_C700( C695 C700 ) C695_=_C707( C695 C707 ) C695_=_C714( C695 C714 ) C695_=_C715( C695 C715 ) C695_=_C716( C695 C716 ) \nC695_=_C717( C695 C717 ) C699_=_C700( C699 C700 ) C699_=_C701( C699 C701 ) C699_=_C703( C699 C703 ) C699_=_C704( C699 C704 ) C699_=_C707( C699 C707 ) \nC699_=_C709( C699 C709 ) C700_=_C701( C700 C701 ) C700_=_C703( C700 C703 ) C700_=_C704( C700 C704 ) C700_=_C707( C700 C707 ) C700_=_C714( C700 C714 ) \nC700_=_C715( C700 C715 ) C700_=_C716( C700 C716 ) C700_=_C717( C700 C717 ) C701_=_C703( C701 C703 ) C701_=_C704( C701 C704 ) C701_=_C714( C701 C714 ) \nC703_=_C704( C703 C704 ) C703_=_C716( C703 C716 ) C703_=_C724( C703 C724 ) C704_=_C717( C704 C717 ) C704_=_C725( C704 C725 ) C707_=_C709( C707 C709 ) \nC707_=_C714( C707 C714 ) C707_=_C715( C707 C715 ) C707_=_C716( C707 C716 ) C707_=_C717( C707 C717 ) C709_=_C715( C709 C715 ) C709_=_C724( C709 C724 ) \nC709_=_C725( C709 C725 ) C714_=_C715( C714 C715 ) C714_=_C716( C714 C716 ) C714_=_C717( C714 C717 ) C715_=_C716( C715 C716 ) C715_=_C717( C715 C717 ) \nC715_=_C724( C715 C724 ) C715_=_C725( C715 C725 ) C716_=_C717( C716 C717 ) C716_=_C724( C716 C724 ) C717_=_C725( C717 C725 ) C724_=_C725( C724 C725 ) \nC732_=_C733( C732 C733 ) C732_=_C734( C732 C734 ) C732_=_C736( C732 C736 ) C732_=_C737( C732 C737 ) C732_=_C740( C732 C740 ) C732_=_C742( C732 C742 ) \nC732_=_C744( C732 C744 ) C733_=_C734( C733 C734 ) C733_=_C736( C733 C736 ) C733_=_C737( C733 C737 ) C733_=_C740( C733 C740 ) C733_=_C748( C733 C748 ) \nC733_=_C754( C733 C754 ) C733_=_C755( C733 C755 ) C733_=_C756( C733 C756 ) C733_=_C758( C733 C758 ) C733_=_C759( C733 C759 ) C734_=_C736( C734 C736 ) \nC734_=_C737( C734 C737 ) C734_=_C754( C734 C754 ) C734_=_C761( C734 C761 ) C734_=_C763( C734 C763 ) C736_=_C737( C736 C737 ) C736_=_C756( C736 C756 ) \nC736_=_C767( C736 C767 ) C736_=_C772( C736 C772 ) C737_=_C759( C737 C759 ) C737_=_C770( C737 C770 ) C737_=_C776( C737 C776 ) C740_=_C742( C740 C742 ) \nC740_=_C744( C740 C744 ) C740_=_C748( C740 C748 ) C740_=_C754( C740 C754 ) C740_=_C755( C740 C755 ) C740_=_C756( C740 C756 ) C740_=_C758( C740 C758 ) \nC740_=_C759( C740 C759 ) C742_=_C744( C742 C744 ) C742_=_C750( C742 C750 ) C742_=_C755( C742 C755 ) C742_=_C761( C742 C761 ) C742_=_C767( C742 C767 ) \nC742_=_C768( C742 C768 ) C742_=_C769( C742 C769 ) C742_=_C770( C742 C770 ) C744_=_C763( C744 C763 ) C744_=_C768( C744 C768 ) C744_=_C772( C744 C772 ) \nC744_=_C776( C744 C776 ) C748_=_C750( C748 C750 ) C748_=_C754( C748 C754 ) C748_=_C755( C748 C755 ) C748_=_C756( C748 C756 ) C748_=_C758( C748 C758 ) \nC748_=_C759( C748 C759 ) C750_=_C755( C750 C755 ) C750_=_C761( C750 C761 ) C750_=_C767( C750 C767 ) C750_=_C768( C750 C768 ) C750_=_C769( C750 C769 ) \nC750_=_C770( C750 C770 ) C754_=_C755( C754 C755 ) C754_=_C756( C754 C756 ) C754_=_C758( C754 C758 ) C754_=_C759( C754 C759 ) C754_=_C761( C754 C761 ) \nC754_=_C763( C754 C763 ) C755_=_C756( C755 C756 ) C755_=_C758( C755 C758 ) C755_=_C759( C755 C759 ) C755_=_C761( C755 C761 ) C755_=_C767( C755 C767 ) \nC755_=_C768( C755 C768 ) C755_=_C769( C755 C769 ) C755_=_C770( C755 C770 ) C756_=_C758( C756 C758 ) C756_=_C759( C756 C759 ) C756_=_C767( C756 C767 ) \nC756_=_C772( C756 C772 ) C758_=_C759( C758 C759 ) C758_=_C769( C758 C769 ) C759_=_C770( C759 C770 ) C759_=_C776( C759 C776 ) C761_=_C763( C761 C763 ) \nC761_=_C767( C761 C767 ) C761_=_C768( C761 C768 ) C761_=_C769( C761 C769 ) C761_=_C770( C761 C770 ) C763_=_C768( C763 C768 ) C763_=_C772( C763 C772 ) \nC763_=_C776( C763 C776 ) C767_=_C768( C767 C768 ) C767_=_C769( C767 C769 ) C767_=_C770( C767 C770 ) C767_=_C772( C767 C772 ) C768_=_C769( C768 C769 ) \nC768_=_C770( C768 C770 ) C768_=_C772( C768 C772 ) C768_=_C776( C768 C776 ) C769_=_C770( C769 C770 ) C770_=_C776( C770 C776 ) C772_=_C776( C772 C776 ) \nC780_=_C781( C780 C781 ) C780_=_C782( C780 C782 ) C780_=_C783( C780 C783 ) C780_=_C785( C780 C785 ) C780_=_C786( C780 C786 ) C780_=_C787( C780 C787 ) \nC780_=_C788( C780 C788 ) C780_=_C791( C780 C791 ) C780_=_C793( C780 C793 ) C781_=_C782( C781 C782 ) C781_=_C783( C781 C783 ) C781_=_C785( C781 C785 ) \nC781_=_C786( C781 C786 ) C781_=_C787( C781 C787 ) C781_=_C788( C781 C788 ) C781_=_C795( C781 C795 ) C781_=_C797( C781 C797 ) C781_=_C799( C781 C799 ) \nC782_=_C783( C782 C783 ) C782_=_C785( C782 C785 ) C782_=_C786( C782 C786 ) C782_=_C787( C782 C787 ) C782_=_C788( C782 C788 ) C782_=_C795( C782 C795 ) \nC782_=_C802( C782 C802 ) C782_=_C803( C782 C803 ) C782_=_C804( C782 C804 ) C782_=_C806( C782 C806 ) C783_=_C785( C783 C785 ) C783_=_C786( C783 C786 ) \nC783_=_C787( C783 C787 ) C783_=_C788( C783 C788 ) C783_=_C802( C783 C802 ) C783_=_C807( C783 C807 ) C783_=_C809( C783 C809 ) C785_=_C786( C785 C786 ) \nC785_=_C787( C785 C787 ) C785_=_C788( C785 C788 ) C785_=_C804( C785 C804 ) C785_=_C812( C785 C812 ) C785_=_C816( C785 C816 ) C786_=_C787( C786 C787 ) \nC786_=_C788( C786 C788 ) C786_=_C793( C786 C793 ) C786_=_C799( C786 C799 ) C786_=_C809( C786 C809 ) C786_=_C813( C786 C813 ) C786_=_C816( C786 C816 ) \nC786_=_C819( C786 C819 ) C786_=_C820( C786 C820 ) C787_=_C788( C787 C788 ) C787_=_C814( C787 C814 ) C787_=_C819( C787 C819 ) C788_=_C806( C788 C806 ) \nC788_=_C815( C788 C815 ) C788_=_C820( C788 C820 ) C791_=_C793( C791 C793 ) C791_=_C797( C791 C797 ) C791_=_C803( C791 C803 ) C791_=_C807( C791 C807 ) \nC791_=_C812( C791 C812 ) C791_=_C813( C791 C813 ) C791_=_C814( C791 C814 ) C791_=_C815( C791 C815 ) C793_=_C799( C793 C799 ) C793_=_C809( C793 C809 ) \nC793_=_C813( C793 C813 ) C793_=_C816(</w:t>
      </w:r>
    </w:p>
    <w:p>
      <w:pPr>
        <w:pStyle w:val="PreformattedText"/>
        <w:bidi w:val="0"/>
        <w:spacing w:before="0" w:after="0"/>
        <w:jc w:val="left"/>
        <w:rPr/>
      </w:pPr>
      <w:r>
        <w:rPr/>
        <w:t xml:space="preserve"> </w:t>
      </w:r>
      <w:r>
        <w:rPr/>
        <w:t>C793 C816 ) C793_=_C819( C793 C819 ) C793_=_C820( C793 C820 ) C795_=_C797( C795 C797 ) C795_=_C799( C795 C799 ) \nC795_=_C802( C795 C802 ) C795_=_C803( C795 C803 ) C795_=_C804( C795 C804 ) C795_=_C806( C795 C806 ) C797_=_C799( C797 C799 ) C797_=_C803( C797 C803 ) \nC797_=_C807( C797 C807 ) C797_=_C812( C797 C812 ) C797_=_C813( C797 C813 ) C797_=_C814( C797 C814 ) C797_=_C815( C797 C815 ) C799_=_C809( C799 C809 ) \nC799_=_C813( C799 C813 ) C799_=_C816( C799 C816 ) C799_=_C819( C799 C819 ) C799_=_C820( C799 C820 ) C802_=_C803( C802 C803 ) C802_=_C804( C802 C804 ) \nC802_=_C806( C802 C806 ) C802_=_C807( C802 C807 ) C802_=_C809( C802 C809 ) C803_=_C804( C803 C804 ) C803_=_C806( C803 C806 ) C803_=_C807( C803 C807 ) \nC803_=_C812( C803 C812 ) C803_=_C813( C803 C813 ) C803_=_C814( C803 C814 ) C803_=_C815( C803 C815 ) C804_=_C806( C804 C806 ) C804_=_C812( C804 C812 ) \nC804_=_C816( C804 C816 ) C806_=_C815( C806 C815 ) C806_=_C820( C806 C820 ) C807_=_C809( C807 C809 ) C807_=_C812( C807 C812 ) C807_=_C813( C807 C813 ) \nC807_=_C814( C807 C814 ) C807_=_C815( C807 C815 ) C809_=_C813( C809 C813 ) C809_=_C816( C809 C816 ) C809_=_C819( C809 C819 ) C809_=_C820( C809 C820 ) \nC812_=_C813( C812 C813 ) C812_=_C814( C812 C814 ) C812_=_C815( C812 C815 ) C812_=_C816( C812 C816 ) C813_=_C814( C813 C814 ) C813_=_C815( C813 C815 ) \nC813_=_C816( C813 C816 ) C813_=_C819( C813 C819 ) C813_=_C820( C813 C820 ) C814_=_C815( C814 C815 ) C814_=_C819( C814 C819 ) C815_=_C820( C815 C820 ) \nC816_=_C819( C816 C819 ) C816_=_C820( C816 C820 ) C819_=_C820( C819 C820 ) "];42-&gt;45[label="215: C0 C1 C2 C5 C6 \nC15 C17 C19 C31 C33 C35 \nC47 C50 C51 C58 C60 C72 \nC74 C75 C85 C94 C95 C124 \nC125 C127 C129 C131 C132 C142 \nC144 C146 C157 C159 C161 C172 \nC174 C182 C190 C192 C199 C210 \nC211 C235 C236 C238 C240 C242 \nC243 C252 C262 C264 C266 C276 \nC278 C280 C281 C289 C291 C301 \nC302 C303 C310 C320 C321 C341 \nC342 C344 C346 C348 C349 C357 \nC359 C361 C370 C372 C374 C384 \nC386 C392 C394 C401 C403 C404 \nC411 C420 C421 C440 C441 C444 \nC446 C452 C454 C456 C464 C466 \nC468 C476 C478 C480 C481 C487 \nC489 C496 C498 C499 C505 C513 \nC514 C531 C532 C534 C536 C538 \nC539 C545 C547 C549 C556 C558 \nC560 C567 C569 C571 C572 C577 \nC579 C586 C588 C589 C597 C607 \nC608 C610 C612 C614 C615 C619 \nC621 C626 C628 C632 C634 C636 \nC637 C641 C643 C650 C651 C655 \nC660 C661 C672 C673 C675 C677 \nC679 C680 C684 C686 C688 C693 \nC695 C699 C701 C703 C704 C707 \nC709 C714 C716 C717 C724 C725 \nC732 C734 C736 C737 C740 C742 \nC744 C748 C750 C754 C756 C758 \nC759 C761 C763 C767 C769 C770 \nC772 C776 C780 C781 C783 C785 \nC787 C788 C791 C793 C795 C797 \nC799 C802 C804 C806 C807 C809 \nC812 C814 C815 C816 C819 C820 \n778: C0_=_C1 ,C0_=_C2 ,C0_=_C5 ,C0_=_C6 ,C0_=_C15 ,\nC0_=_C17 ,C0_=_C19 ,C1_=_C2 ,C1_=_C5 ,C1_=_C6 ,C1_=_C31 ,\nC1_=_C33 ,C1_=_C35 ,C2_=_C5 ,C2_=_C6 ,C2_=_C47 ,C2_=_C58 ,\nC2_=_C60 ,C5_=_C6 ,C5_=_C50 ,C5_=_C74 ,C5_=_C94 ,C6_=_C51 ,\nC6_=_C75 ,C6_=_C95 ,C15_=_C17 ,C15_=_C19 ,C15_=_C31 ,C15_=_C47 ,\nC15_=_C50 ,C15_=_C51 ,C17_=_C19 ,C17_=_C33 ,C17_=_C58 ,C17_=_C72 ,\nC17_=_C74 ,C17_=_C75 ,C19_=_C35 ,C19_=_C60 ,C19_=_C85 ,C19_=_C94 ,\nC19_=_C95 ,C31_=_C33 ,C31_=_C35 ,C31_=_C47 ,C31_=_C50 ,C31_=_C51 ,\nC33_=_C35 ,C33_=_C58 ,C33_=_C72 ,C33_=_C74 ,C33_=_C75 ,C35_=_C60 ,\nC35_=_C85 ,C35_=_C94 ,C35_=_C95 ,C47_=_C50 ,C47_=_C51 ,C47_=_C58 ,\nC47_=_C60 ,C50_=_C51 ,C50_=_C74 ,C50_=_C94 ,C51_=_C75 ,C51_=_C95 ,\nC58_=_C60 ,C58_=_C72 ,C58_=_C74 ,C58_=_C75 ,C60_=_C85 ,C60_=_C94 ,\nC60_=_C95 ,C72_=_C74 ,C72_=_C75 ,C72_=_C85 ,C74_=_C75 ,C74_=_C94 ,\nC75_=_C95 ,C85_=_C94 ,C85_=_C95 ,C94_=_C95 ,C124_=_C125 ,C124_=_C127 ,\nC124_=_C129 ,C124_=_C131 ,C124_=_C132 ,C124_=_C142 ,C124_=_C144 ,C124_=_C146 ,\nC125_=_C127 ,C125_=_C129 ,C125_=_C131 ,C125_=_C132 ,C125_=_C157 ,C125_=_C159 ,\nC125_=_C161 ,C127_=_C129 ,C127_=_C131 ,C127_=_C132 ,C127_=_C182 ,C129_=_C131 ,\nC129_=_C132 ,C129_=_C172 ,C129_=_C190 ,C129_=_C199 ,C131_=_C132 ,C131_=_C174 ,\nC131_=_C192 ,C131_=_C210 ,C132_=_C211 ,C142_=_C144 ,C142_=_C146 ,C142_=_C157 ,\nC142_=_C172 ,C142_=_C174 ,C144_=_C146 ,C144_=_C159 ,C144_=_C190 ,C144_=_C192 ,\nC146_=_C161 ,C146_=_C182 ,C146_=_C199 ,C146_=_C210 ,C146_=_C211 ,C157_=_C159 ,\nC157_=_C161 ,C157_=_C172 ,C157_=_C174 ,C159_=_C161 ,C159_=_C190 ,C159_=_C192 ,\nC161_=_C182 ,C161_=_C199 ,C161_=_C210 ,C161_=_C211 ,C172_=_C174 ,C172_=_C190 ,\nC172_=_C199 ,C174_=_C192 ,C174_=_C210 ,C182_=_C199 ,C182_=_C210 ,C182_=_C211 ,\nC190_=_C192 ,C190_=_C199 ,C192_=_C210 ,C199_=_C210 ,C199_=_C211 ,C210_=_C211 ,\nC235_=_C236 ,C235_=_C238 ,C235_=_C240 ,C235_=_C242 ,C235_=_C243 ,C235_=_C252 ,\nC236_=_C238 ,C236_=_C240 ,C236_=_C242 ,C236_=_C243 ,C236_=_C262 ,C236_=_C264 ,\nC236_=_C266 ,C238_=_C240 ,C238_=_C242 ,C238_=_C243 ,C238_=_C276 ,C238_=_C289 ,\nC238_=_C291 ,C240_=_C242 ,C240_=_C243 ,C240_=_C278 ,C240_=_C301 ,C240_=_C310 ,\nC242_=_C243 ,C242_=_C280 ,C242_=_C302 ,C242_=_C320 ,C243_=_C281 ,C243_=_C303 ,\nC243_=_C321 ,C252_=_C262 ,C252_=_C276 ,C252_=_C278 ,C252_=_C280 ,C252_=_C281 ,\nC262_=_C264 ,C262_=_C266 ,C262_=_C276 ,C262_=_C278 ,C262_=_C280 ,C262_=_C281 ,\nC264_=_C266 ,C264_=_C289 ,C264_=_C301 ,C264_=_C302 ,C264_=_C303 ,C266_=_C291 ,\nC266_=_C310 ,C266_=_C320 ,C266_=_C321 ,C276_=_C278 ,C276_=_C280 ,C276_=_C281 ,\nC276_=_C289 ,C276_=_C291 ,C278_=_C280 ,C278_=_C281 ,C278_=_C301 ,C278_=_C310 ,\nC280_=_C281 ,C280_=_C302 ,C280_=_C320 ,C281_=_C303 ,C281_=_C321 ,C289_=_C291 ,\nC289_=_C301 ,C289_=_C302 ,C289_=_C303 ,C291_=_C310 ,C291_=_C320 ,C291_=_C321 ,\nC301_=_C302 ,C301_=_C303 ,C301_=_C310 ,C302_=_C303 ,C302_=_C320 ,C303_=_C321 ,\nC310_=_C320 ,C310_=_C321 ,C320_=_C321 ,C341_=_C342 ,C341_=_C344 ,C341_=_C346 ,\nC341_=_C348 ,C341_=_C349 ,C341_=_C357 ,C341_=_C359 ,C341_=_C361 ,C342_=_C344 ,\nC342_=_C346 ,C342_=_C348 ,C342_=_C349 ,C342_=_C370 ,C342_=_C372 ,C342_=_C374 ,\nC344_=_C346 ,C344_=_C348 ,C344_=_C349 ,C344_=_C392 ,C344_=_C394 ,C346_=_C348 ,\nC346_=_C349 ,C346_=_C384 ,C346_=_C401 ,C346_=_C411 ,C348_=_C349 ,C348_=_C386 ,\nC348_=_C403 ,C348_=_C420 ,C349_=_C404 ,C349_=_C421 ,C357_=_C359 ,C357_=_C361 ,\nC357_=_C370 ,C357_=_C384 ,C357_=_C386 ,C359_=_C361 ,C359_=_C372 ,C359_=_C392 ,\nC359_=_C401 ,C359_=_C403 ,C359_=_C404 ,C361_=_C374 ,C361_=_C394 ,C361_=_C411 ,\nC361_=_C420 ,C361_=_C421 ,C370_=_C372 ,C370_=_C374 ,C370_=_C384 ,C370_=_C386 ,\nC372_=_C374 ,C372_=_C392 ,C372_=_C401 ,C372_=_C403 ,C372_=_C404 ,C374_=_C394 ,\nC374_=_C411 ,C374_=_C420 ,C374_=_C421 ,C384_=_C386 ,C384_=_C401 ,C384_=_C411 ,\nC386_=_C403 ,C386_=_C420 ,C392_=_C394 ,C392_=_C401 ,C392_=_C403 ,C392_=_C404 ,\nC394_=_C411 ,C394_=_C420 ,C394_=_C421 ,C401_=_C403 ,C401_=_C404 ,C401_=_C411 ,\nC403_=_C404 ,C403_=_C420 ,C404_=_C421 ,C411_=_C420 ,C411_=_C421 ,C420_=_C421 ,\nC440_=_C441 ,C440_=_C444 ,C440_=_C446 ,C440_=_C452 ,C440_=_C454 ,C440_=_C456 ,\nC441_=_C444 ,C441_=_C446 ,C441_=_C464 ,C441_=_C466 ,C441_=_C468 ,C444_=_C446 ,\nC444_=_C478 ,C444_=_C496 ,C444_=_C505 ,C446_=_C480 ,C446_=_C498 ,C446_=_C513 ,\nC452_=_C454 ,C452_=_C456 ,C452_=_C464 ,C452_=_C476 ,C452_=_C478 ,C452_=_C480 ,\nC452_=_C481 ,C454_=_C456 ,C454_=_C466 ,C454_=_C487 ,C454_=_C496 ,C454_=_C498 ,\nC454_=_C499 ,C456_=_C468 ,C456_=_C489 ,C456_=_C505 ,C456_=_C513 ,C456_=_C514 ,\nC464_=_C466 ,C464_=_C468 ,C464_=_C476 ,C464_=_C478 ,C464_=_C480 ,C464_=_C481 ,\nC466_=_C468 ,C466_=_C487 ,C466_=_C496 ,C466_=_C498 ,C466_=_C499 ,C468_=_C489 ,\nC468_=_C505 ,C468_=_C513 ,C468_=_C514 ,C476_=_C478 ,C476_=_C480 ,C476_=_C481 ,\nC476_=_C487 ,C476_=_C489 ,C478_=_C480 ,C478_=_C481 ,C478_=_C496 ,C478_=_C505 ,\nC480_=_C481 ,C480_=_C498 ,C480_=_C513 ,C481_=_C499 ,C481_=_C514 ,C487_=_C489 ,\nC487_=_C496 ,C487_=_C498 ,C487_=_C499 ,C489_=_C505 ,C489_=_C513 ,C489_=_C514 ,\nC496_=_C498 ,C496_=_C499 ,C496_=_C505 ,C498_=_C499 ,C498_=_C513 ,C499_=_C514 ,\nC505_=_C513 ,C505_=_C514 ,C513_=_C514 ,C531_=_C532 ,C531_=_C534 ,C531_=_C536 ,\nC531_=_C538 ,C531_=_C539 ,C531_=_C545 ,C531_=_C547 ,C531_=_C549 ,C532_=_C534 ,\nC532_=_C536 ,C532_=_C538 ,C532_=_C539 ,C532_=_C556 ,C532_=_C558 ,C532_=_C560 ,\nC534_=_C536 ,C534_=_C538 ,C534_=_C539 ,C534_=_C567 ,C534_=_C577 ,C534_=_C579 ,\nC536_=_C538 ,C536_=_C539 ,C536_=_C569 ,C536_=_C586 ,C538_=_C539 ,C538_=_C571 ,\nC538_=_C588 ,C539_=_C572 ,C539_=_C589 ,C539_=_C597 ,C545_=_C547 ,C545_=_C549 ,\nC545_=_C556 ,C545_=_C567 ,C545_=_C569 ,C545_=_C571 ,C545_=_C572 ,C547_=_C549 ,\nC547_=_C558 ,C547_=_C577 ,C547_=_C586 ,C547_=_C588 ,C547_=_C589 ,C549_=_C560 ,\nC549_=_C579 ,C549_=_C597 ,C556_=_C558 ,C556_=_C560 ,C556_=_C567 ,C556_=_C569 ,\nC556_=_C571 ,C556_=_C572 ,C558_=_C560 ,C558_=_C577 ,C558_=_C586 ,C558_=_C588 ,\nC558_=_C589 ,C560_=_C579 ,C560_=_C597 ,C567_=_C569 ,C567_=_C571 ,C567_=_C572 ,\nC567_=_C577 ,C567_=_C579 ,C569_=_C571 ,C569_=_C572 ,C569_=_C586 ,C571_=_C572 ,\nC571_=_C588 ,C572_=_C589 ,C572_=_C597 ,C577_=_C579 ,C577_=_C586 ,C577_=_C588 ,\nC577_=_C589 ,C579_=_C597 ,C586_=_C588 ,C586_=_C589 ,C588_=_C589 ,C589_=_C597 ,\nC607_=_C608 ,C607_=_C610 ,C607_=_C612 ,C607_=_C614 ,C607_=_C615 ,C607_=_C619 ,\nC607_=_C621 ,C608_=_C610 ,C608_=_C612 ,C608_=_C614 ,C608_=_C615 ,C608_=_C626 ,\nC608_=_C628 ,C610_=_C612 ,C610_=_C614 ,C610_=_C615 ,C610_=_C632 ,C610_=_C641 ,\nC610_=_C643 ,C612_=_C614 ,C612_=_C615 ,C612_=_C634 ,C612_=_C655 ,C614_=_C615 ,\nC614_=_C636 ,C614_=_C650 ,C614_=_C660 ,C615_=_C637 ,C615_=_C651 ,C615_=_C661 ,\nC619_=_C621 ,C619_=_C626 ,C619_=_C632 ,C619_=_C634 ,C619_=_C636 ,C619_=_C637 ,\nC621_=_C628 ,C621_=_C643 ,C621_=_C655 ,C621_=_C660 ,C621_=_C661 ,C626_=_C628 ,\nC626_=_C632 ,C626_=_C634 ,C626_=_C636 ,C626_=_C637 ,C628_=_C643 ,C628_=_C655 ,\nC628_=_C660 ,C628_=_C661 ,C632_=_C634 ,C632_=_C636 ,C632_=_C637 ,C632_=_C641 ,\nC632_=_C643 ,C634_=_C636 ,C634_=_C637 ,C634_=_C655 ,C636_=_C637 ,C636_=_C650 ,\nC636_=_C660 ,C637_=_C651 ,C637_=_C661 ,C641_=_C643 ,C641_=_C650 ,C641_=_C651 ,\nC643_=_C655 ,C643_=_C660 ,C643_=_C661 ,C650_=_C651 ,C650_=_C660 ,C651_=_C661 ,\nC655_=_C660 ,C655_=_C661 ,C660_=_C661 ,C672_=_C673 ,C672_=_C675 ,C672_=_C677 ,\nC672_=_C679 ,C672_=_C680 ,C672_=_C684 ,C672_=_C686</w:t>
      </w:r>
    </w:p>
    <w:p>
      <w:pPr>
        <w:pStyle w:val="PreformattedText"/>
        <w:bidi w:val="0"/>
        <w:spacing w:before="0" w:after="0"/>
        <w:jc w:val="left"/>
        <w:rPr/>
      </w:pPr>
      <w:r>
        <w:rPr/>
        <w:t xml:space="preserve"> </w:t>
      </w:r>
      <w:r>
        <w:rPr/>
        <w:t>,C672_=_C688 ,C673_=_C675 ,\nC673_=_C677 ,C673_=_C679 ,C673_=_C680 ,C673_=_C693 ,C673_=_C695 ,C675_=_C677 ,\nC675_=_C679 ,C675_=_C680 ,C675_=_C699 ,C675_=_C707 ,C675_=_C709 ,C677_=_C679 ,\nC677_=_C680 ,C677_=_C701 ,C677_=_C714 ,C679_=_C680 ,C679_=_C703 ,C679_=_C716 ,\nC679_=_C724 ,C680_=_C704 ,C680_=_C717 ,C680_=_C725 ,C684_=_C686 ,C684_=_C688 ,\nC684_=_C693 ,C684_=_C699 ,C684_=_C701 ,C684_=_C703 ,C684_=_C704 ,C686_=_C688 ,\nC686_=_C695 ,C686_=_C707 ,C686_=_C714 ,C686_=_C716 ,C686_=_C717 ,C688_=_C709 ,\nC688_=_C724 ,C688_=_C725 ,C693_=_C695 ,C693_=_C699 ,C693_=_C701 ,C693_=_C703 ,\nC693_=_C704 ,C695_=_C707 ,C695_=_C714 ,C695_=_C716 ,C695_=_C717 ,C699_=_C701 ,\nC699_=_C703 ,C699_=_C704 ,C699_=_C707 ,C699_=_C709 ,C701_=_C703 ,C701_=_C704 ,\nC701_=_C714 ,C703_=_C704 ,C703_=_C716 ,C703_=_C724 ,C704_=_C717 ,C704_=_C725 ,\nC707_=_C709 ,C707_=_C714 ,C707_=_C716 ,C707_=_C717 ,C709_=_C724 ,C709_=_C725 ,\nC714_=_C716 ,C714_=_C717 ,C716_=_C717 ,C716_=_C724 ,C717_=_C725 ,C724_=_C725 ,\nC732_=_C734 ,C732_=_C736 ,C732_=_C737 ,C732_=_C740 ,C732_=_C742 ,C732_=_C744 ,\nC734_=_C736 ,C734_=_C737 ,C734_=_C754 ,C734_=_C761 ,C734_=_C763 ,C736_=_C737 ,\nC736_=_C756 ,C736_=_C767 ,C736_=_C772 ,C737_=_C759 ,C737_=_C770 ,C737_=_C776 ,\nC740_=_C742 ,C740_=_C744 ,C740_=_C748 ,C740_=_C754 ,C740_=_C756 ,C740_=_C758 ,\nC740_=_C759 ,C742_=_C744 ,C742_=_C750 ,C742_=_C761 ,C742_=_C767 ,C742_=_C769 ,\nC742_=_C770 ,C744_=_C763 ,C744_=_C772 ,C744_=_C776 ,C748_=_C750 ,C748_=_C754 ,\nC748_=_C756 ,C748_=_C758 ,C748_=_C759 ,C750_=_C761 ,C750_=_C767 ,C750_=_C769 ,\nC750_=_C770 ,C754_=_C756 ,C754_=_C758 ,C754_=_C759 ,C754_=_C761 ,C754_=_C763 ,\nC756_=_C758 ,C756_=_C759 ,C756_=_C767 ,C756_=_C772 ,C758_=_C759 ,C758_=_C769 ,\nC759_=_C770 ,C759_=_C776 ,C761_=_C763 ,C761_=_C767 ,C761_=_C769 ,C761_=_C770 ,\nC763_=_C772 ,C763_=_C776 ,C767_=_C769 ,C767_=_C770 ,C767_=_C772 ,C769_=_C770 ,\nC770_=_C776 ,C772_=_C776 ,C780_=_C781 ,C780_=_C783 ,C780_=_C785 ,C780_=_C787 ,\nC780_=_C788 ,C780_=_C791 ,C780_=_C793 ,C781_=_C783 ,C781_=_C785 ,C781_=_C787 ,\nC781_=_C788 ,C781_=_C795 ,C781_=_C797 ,C781_=_C799 ,C783_=_C785 ,C783_=_C787 ,\nC783_=_C788 ,C783_=_C802 ,C783_=_C807 ,C783_=_C809 ,C785_=_C787 ,C785_=_C788 ,\nC785_=_C804 ,C785_=_C812 ,C785_=_C816 ,C787_=_C788 ,C787_=_C814 ,C787_=_C819 ,\nC788_=_C806 ,C788_=_C815 ,C788_=_C820 ,C791_=_C793 ,C791_=_C797 ,C791_=_C807 ,\nC791_=_C812 ,C791_=_C814 ,C791_=_C815 ,C793_=_C799 ,C793_=_C809 ,C793_=_C816 ,\nC793_=_C819 ,C793_=_C820 ,C795_=_C797 ,C795_=_C799 ,C795_=_C802 ,C795_=_C804 ,\nC795_=_C806 ,C797_=_C799 ,C797_=_C807 ,C797_=_C812 ,C797_=_C814 ,C797_=_C815 ,\nC799_=_C809 ,C799_=_C816 ,C799_=_C819 ,C799_=_C820 ,C802_=_C804 ,C802_=_C806 ,\nC802_=_C807 ,C802_=_C809 ,C804_=_C806 ,C804_=_C812 ,C804_=_C816 ,C806_=_C815 ,\nC806_=_C820 ,C807_=_C809 ,C807_=_C812 ,C807_=_C814 ,C807_=_C815 ,C809_=_C816 ,\nC809_=_C819 ,C809_=_C820 ,C812_=_C814 ,C812_=_C815 ,C812_=_C816 ,C814_=_C815 ,\nC814_=_C819 ,C815_=_C820 ,C816_=_C819 ,C816_=_C820 ,C819_=_C820 ,"];46[shape=box, label="id:46 level: 2\n104: C1 C14 C31 C32 C33 \nC34 C35 C36 C37 C38 C39 \nC41 C42 C43 C45 C125 C141 \nC157 C158 C159 C160 C161 C162 \nC163 C165 C169 C171 C236 C251 \nC262 C263 C264 C265 C266 C267 \nC268 C269 C273 C275 C342 C356 \nC370 C371 C372 C373 C374 C375 \nC376 C377 C378 C379 C381 C441 \nC451 C464 C465 C466 C467 C468 \nC469 C470 C473 C475 C532 C544 \nC556 C557 C558 C559 C560 C561 \nC562 C564 C566 C608 C626 C627 \nC628 C629 C630 C631 C673 C683 \nC693 C694 C695 C696 C697 C739 \nC748 C749 C750 C751 C752 C753 \nC781 C789 C795 C796 C797 C798 \nC799 C800 C801 \n754: C1_=_C14( C1 C14 ) C1_=_C31( C1 C31 ) C1_=_C32( C1 C32 ) C1_=_C33( C1 C33 ) C1_=_C34( C1 C34 ) \nC1_=_C35( C1 C35 ) C1_=_C36( C1 C36 ) C1_=_C37( C1 C37 ) C1_=_C38( C1 C38 ) C1_=_C39( C1 C39 ) C1_=_C41( C1 C41 ) \nC1_=_C42( C1 C42 ) C1_=_C43( C1 C43 ) C1_=_C45( C1 C45 ) C14_=_C31( C14 C31 ) C14_=_C32( C14 C32 ) C14_=_C33( C14 C33 ) \nC14_=_C34( C14 C34 ) C14_=_C35( C14 C35 ) C14_=_C36( C14 C36 ) C14_=_C37( C14 C37 ) C14_=_C38( C14 C38 ) C14_=_C39( C14 C39 ) \nC14_=_C41( C14 C41 ) C14_=_C42( C14 C42 ) C14_=_C43( C14 C43 ) C14_=_C45( C14 C45 ) C31_=_C32( C31 C32 ) C31_=_C33( C31 C33 ) \nC31_=_C34( C31 C34 ) C31_=_C35( C31 C35 ) C31_=_C36( C31 C36 ) C31_=_C37( C31 C37 ) C31_=_C38( C31 C38 ) C31_=_C39( C31 C39 ) \nC31_=_C41( C31 C41 ) C31_=_C42( C31 C42 ) C31_=_C43( C31 C43 ) C31_=_C45( C31 C45 ) C32_=_C33( C32 C33 ) C32_=_C34( C32 C34 ) \nC32_=_C35( C32 C35 ) C32_=_C36( C32 C36 ) C32_=_C37( C32 C37 ) C32_=_C38( C32 C38 ) C32_=_C39( C32 C39 ) C32_=_C41( C32 C41 ) \nC32_=_C42( C32 C42 ) C32_=_C43( C32 C43 ) C32_=_C45( C32 C45 ) C33_=_C34( C33 C34 ) C33_=_C35( C33 C35 ) C33_=_C36( C33 C36 ) \nC33_=_C37( C33 C37 ) C33_=_C38( C33 C38 ) C33_=_C39( C33 C39 ) C33_=_C41( C33 C41 ) C33_=_C42( C33 C42 ) C33_=_C43( C33 C43 ) \nC33_=_C45( C33 C45 ) C34_=_C35( C34 C35 ) C34_=_C36( C34 C36 ) C34_=_C37( C34 C37 ) C34_=_C38( C34 C38 ) C34_=_C39( C34 C39 ) \nC34_=_C41( C34 C41 ) C34_=_C42( C34 C42 ) C34_=_C43( C34 C43 ) C34_=_C45( C34 C45 ) C35_=_C36( C35 C36 ) C35_=_C37( C35 C37 ) \nC35_=_C38( C35 C38 ) C35_=_C39( C35 C39 ) C35_=_C41( C35 C41 ) C35_=_C42( C35 C42 ) C35_=_C43( C35 C43 ) C35_=_C45( C35 C45 ) \nC36_=_C37( C36 C37 ) C36_=_C38( C36 C38 ) C36_=_C39( C36 C39 ) C36_=_C41( C36 C41 ) C36_=_C42( C36 C42 ) C36_=_C43( C36 C43 ) \nC36_=_C45( C36 C45 ) C37_=_C38( C37 C38 ) C37_=_C39( C37 C39 ) C37_=_C41( C37 C41 ) C37_=_C42( C37 C42 ) C37_=_C43( C37 C43 ) \nC37_=_C45( C37 C45 ) C38_=_C39( C38 C39 ) C38_=_C41( C38 C41 ) C38_=_C42( C38 C42 ) C38_=_C43( C38 C43 ) C38_=_C45( C38 C45 ) \nC38_=_C125( C38 C125 ) C38_=_C141( C38 C141 ) C38_=_C157( C38 C157 ) C38_=_C158( C38 C158 ) C38_=_C159( C38 C159 ) C38_=_C160( C38 C160 ) \nC38_=_C161( C38 C161 ) C38_=_C162( C38 C162 ) C38_=_C163( C38 C163 ) C38_=_C165( C38 C165 ) C38_=_C169( C38 C169 ) C38_=_C171( C38 C171 ) \nC39_=_C41( C39 C41 ) C39_=_C42( C39 C42 ) C39_=_C43( C39 C43 ) C39_=_C45( C39 C45 ) C39_=_C236( C39 C236 ) C39_=_C251( C39 C251 ) \nC39_=_C262( C39 C262 ) C39_=_C263( C39 C263 ) C39_=_C264( C39 C264 ) C39_=_C265( C39 C265 ) C39_=_C266( C39 C266 ) C39_=_C267( C39 C267 ) \nC39_=_C268( C39 C268 ) C39_=_C269( C39 C269 ) C39_=_C273( C39 C273 ) C39_=_C275( C39 C275 ) C41_=_C42( C41 C42 ) C41_=_C43( C41 C43 ) \nC41_=_C45( C41 C45 ) C41_=_C377( C41 C377 ) C41_=_C441( C41 C441 ) C41_=_C451( C41 C451 ) C41_=_C464( C41 C464 ) C41_=_C465( C41 C465 ) \nC41_=_C466( C41 C466 ) C41_=_C467( C41 C467 ) C41_=_C468( C41 C468 ) C41_=_C469( C41 C469 ) C41_=_C470( C41 C470 ) C41_=_C473( C41 C473 ) \nC41_=_C475( C41 C475 ) C42_=_C43( C42 C43 ) C42_=_C45( C42 C45 ) C42_=_C378( C42 C378 ) C42_=_C532( C42 C532 ) C42_=_C544( C42 C544 ) \nC42_=_C556( C42 C556 ) C42_=_C557( C42 C557 ) C42_=_C558( C42 C558 ) C42_=_C559( C42 C559 ) C42_=_C560( C42 C560 ) C42_=_C561( C42 C561 ) \nC42_=_C562( C42 C562 ) C42_=_C564( C42 C564 ) C42_=_C566( C42 C566 ) C43_=_C45( C43 C45 ) C43_=_C379( C43 C379 ) C43_=_C608( C43 C608 ) \nC43_=_C626( C43 C626 ) C43_=_C627( C43 C627 ) C43_=_C628( C43 C628 ) C43_=_C629( C43 C629 ) C43_=_C630( C43 C630 ) C43_=_C631( C43 C631 ) \nC45_=_C381( C45 C381 ) C45_=_C739( C45 C739 ) C45_=_C748( C45 C748 ) C45_=_C749( C45 C749 ) C45_=_C750( C45 C750 ) C45_=_C751( C45 C751 ) \nC45_=_C752( C45 C752 ) C45_=_C753( C45 C753 ) C125_=_C141( C125 C141 ) C125_=_C157( C125 C157 ) C125_=_C158( C125 C158 ) C125_=_C159( C125 C159 ) \nC125_=_C160( C125 C160 ) C125_=_C161( C125 C161 ) C125_=_C162( C125 C162 ) C125_=_C163( C125 C163 ) C125_=_C165( C125 C165 ) C125_=_C169( C125 C169 ) \nC125_=_C171( C125 C171 ) C141_=_C157( C141 C157 ) C141_=_C158( C141 C158 ) C141_=_C159( C141 C159 ) C141_=_C160( C141 C160 ) C141_=_C161( C141 C161 ) \nC141_=_C162( C141 C162 ) C141_=_C163( C141 C163 ) C141_=_C165( C141 C165 ) C141_=_C169( C141 C169 ) C141_=_C171( C141 C171 ) C157_=_C158( C157 C158 ) \nC157_=_C159( C157 C159 ) C157_=_C160( C157 C160 ) C157_=_C161( C157 C161 ) C157_=_C162( C157 C162 ) C157_=_C163( C157 C163 ) C157_=_C165( C157 C165 ) \nC157_=_C169( C157 C169 ) C157_=_C171( C157 C171 ) C158_=_C159( C158 C159 ) C158_=_C160( C158 C160 ) C158_=_C161( C158 C161 ) C158_=_C162( C158 C162 ) \nC158_=_C163( C158 C163 ) C158_=_C165( C158 C165 ) C158_=_C169( C158 C169 ) C158_=_C171( C158 C171 ) C159_=_C160( C159 C160 ) C159_=_C161( C159 C161 ) \nC159_=_C162( C159 C162 ) C159_=_C163( C159 C163 ) C159_=_C165( C159 C165 ) C159_=_C169( C159 C169 ) C159_=_C171( C159 C171 ) C160_=_C161( C160 C161 ) \nC160_=_C162( C160 C162 ) C160_=_C163( C160 C163 ) C160_=_C165( C160 C165 ) C160_=_C169( C160 C169 ) C160_=_C171( C160 C171 ) C161_=_C162( C161 C162 ) \nC161_=_C163( C161 C163 ) C161_=_C165( C161 C165 ) C161_=_C169( C161 C169 ) C161_=_C171( C161 C171 ) C162_=_C163( C162 C163 ) C162_=_C165( C162 C165 ) \nC162_=_C169( C162 C169 ) C162_=_C171( C162 C171 ) C163_=_C165( C163 C165 ) C163_=_C169( C163 C169 ) C163_=_C171( C163 C171 ) C165_=_C169( C165 C169 ) \nC165_=_C171( C165 C171 ) C165_=_C269( C165 C269 ) C165_=_C342( C165 C342 ) C165_=_C356( C165 C356 ) C165_=_C370( C165 C370 ) C165_=_C371( C165 C371 ) \nC165_=_C372( C165 C372 ) C165_=_C373( C165 C373 ) C165_=_C374( C165 C374 ) C165_=_C375( C165 C375 ) C165_=_C376( C165 C376 ) C165_=_C377( C165 C377 ) \nC165_=_C378( C165 C378 ) C165_=_C379( C165 C379 ) C165_=_C381( C165 C381 ) C169_=_C171( C169 C171 ) C169_=_C273( C169 C273 ) C169_=_C473( C169 C473 ) \nC169_=_C564( C169 C564 ) C169_=_C673( C169 C673 ) C169_=_C683( C169 C683 ) C169_=_C693( C169 C693 ) C169_=_C694( C169 C694 ) C169_=_C695( C169 C695 ) \nC169_=_C696( C169 C696 ) C169_=_C697( C169 C697 ) C171_=_C275( C171 C275 ) C171_=_C475( C171 C475 ) C171_=_C566( C171 C566 ) C171_=_C631( C171 C631 ) \nC171_=_C753( C171 C753 ) C171_=_C781( C171 C781 ) C171_=_C789( C171 C789 ) C171_=_C795( C171 C795 ) C171_=_C796( C171 C796 ) C171_=_C797( C171 C797 ) \nC171_=_C798( C171 C798 ) C171_=_C799( C171 C799 ) C171_=_C800( C171 C800 ) C171_=_C801( C171 C801</w:t>
      </w:r>
    </w:p>
    <w:p>
      <w:pPr>
        <w:pStyle w:val="PreformattedText"/>
        <w:bidi w:val="0"/>
        <w:spacing w:before="0" w:after="0"/>
        <w:jc w:val="left"/>
        <w:rPr/>
      </w:pPr>
      <w:r>
        <w:rPr/>
        <w:t xml:space="preserve"> </w:t>
      </w:r>
      <w:r>
        <w:rPr/>
        <w:t>) C236_=_C251( C236 C251 ) C236_=_C262( C236 C262 ) \nC236_=_C263( C236 C263 ) C236_=_C264( C236 C264 ) C236_=_C265( C236 C265 ) C236_=_C266( C236 C266 ) C236_=_C267( C236 C267 ) C236_=_C268( C236 C268 ) \nC236_=_C269( C236 C269 ) C236_=_C273( C236 C273 ) C236_=_C275( C236 C275 ) C251_=_C262( C251 C262 ) C251_=_C263( C251 C263 ) C251_=_C264( C251 C264 ) \nC251_=_C265( C251 C265 ) C251_=_C266( C251 C266 ) C251_=_C267( C251 C267 ) C251_=_C268( C251 C268 ) C251_=_C269( C251 C269 ) C251_=_C273( C251 C273 ) \nC251_=_C275( C251 C275 ) C262_=_C263( C262 C263 ) C262_=_C264( C262 C264 ) C262_=_C265( C262 C265 ) C262_=_C266( C262 C266 ) C262_=_C267( C262 C267 ) \nC262_=_C268( C262 C268 ) C262_=_C269( C262 C269 ) C262_=_C273( C262 C273 ) C262_=_C275( C262 C275 ) C263_=_C264( C263 C264 ) C263_=_C265( C263 C265 ) \nC263_=_C266( C263 C266 ) C263_=_C267( C263 C267 ) C263_=_C268( C263 C268 ) C263_=_C269( C263 C269 ) C263_=_C273( C263 C273 ) C263_=_C275( C263 C275 ) \nC264_=_C265( C264 C265 ) C264_=_C266( C264 C266 ) C264_=_C267( C264 C267 ) C264_=_C268( C264 C268 ) C264_=_C269( C264 C269 ) C264_=_C273( C264 C273 ) \nC264_=_C275( C264 C275 ) C265_=_C266( C265 C266 ) C265_=_C267( C265 C267 ) C265_=_C268( C265 C268 ) C265_=_C269( C265 C269 ) C265_=_C273( C265 C273 ) \nC265_=_C275( C265 C275 ) C266_=_C267( C266 C267 ) C266_=_C268( C266 C268 ) C266_=_C269( C266 C269 ) C266_=_C273( C266 C273 ) C266_=_C275( C266 C275 ) \nC267_=_C268( C267 C268 ) C267_=_C269( C267 C269 ) C267_=_C273( C267 C273 ) C267_=_C275( C267 C275 ) C268_=_C269( C268 C269 ) C268_=_C273( C268 C273 ) \nC268_=_C275( C268 C275 ) C269_=_C273( C269 C273 ) C269_=_C275( C269 C275 ) C269_=_C342( C269 C342 ) C269_=_C356( C269 C356 ) C269_=_C370( C269 C370 ) \nC269_=_C371( C269 C371 ) C269_=_C372( C269 C372 ) C269_=_C373( C269 C373 ) C269_=_C374( C269 C374 ) C269_=_C375( C269 C375 ) C269_=_C376( C269 C376 ) \nC269_=_C377( C269 C377 ) C269_=_C378( C269 C378 ) C269_=_C379( C269 C379 ) C269_=_C381( C269 C381 ) C273_=_C275( C273 C275 ) C273_=_C473( C273 C473 ) \nC273_=_C564( C273 C564 ) C273_=_C673( C273 C673 ) C273_=_C683( C273 C683 ) C273_=_C693( C273 C693 ) C273_=_C694( C273 C694 ) C273_=_C695( C273 C695 ) \nC273_=_C696( C273 C696 ) C273_=_C697( C273 C697 ) C275_=_C475( C275 C475 ) C275_=_C566( C275 C566 ) C275_=_C631( C275 C631 ) C275_=_C753( C275 C753 ) \nC275_=_C781( C275 C781 ) C275_=_C789( C275 C789 ) C275_=_C795( C275 C795 ) C275_=_C796( C275 C796 ) C275_=_C797( C275 C797 ) C275_=_C798( C275 C798 ) \nC275_=_C799( C275 C799 ) C275_=_C800( C275 C800 ) C275_=_C801( C275 C801 ) C342_=_C356( C342 C356 ) C342_=_C370( C342 C370 ) C342_=_C371( C342 C371 ) \nC342_=_C372( C342 C372 ) C342_=_C373( C342 C373 ) C342_=_C374( C342 C374 ) C342_=_C375( C342 C375 ) C342_=_C376( C342 C376 ) C342_=_C377( C342 C377 ) \nC342_=_C378( C342 C378 ) C342_=_C379( C342 C379 ) C342_=_C381( C342 C381 ) C356_=_C370( C356 C370 ) C356_=_C371( C356 C371 ) C356_=_C372( C356 C372 ) \nC356_=_C373( C356 C373 ) C356_=_C374( C356 C374 ) C356_=_C375( C356 C375 ) C356_=_C376( C356 C376 ) C356_=_C377( C356 C377 ) C356_=_C378( C356 C378 ) \nC356_=_C379( C356 C379 ) C356_=_C381( C356 C381 ) C370_=_C371( C370 C371 ) C370_=_C372( C370 C372 ) C370_=_C373( C370 C373 ) C370_=_C374( C370 C374 ) \nC370_=_C375( C370 C375 ) C370_=_C376( C370 C376 ) C370_=_C377( C370 C377 ) C370_=_C378( C370 C378 ) C370_=_C379( C370 C379 ) C370_=_C381( C370 C381 ) \nC371_=_C372( C371 C372 ) C371_=_C373( C371 C373 ) C371_=_C374( C371 C374 ) C371_=_C375( C371 C375 ) C371_=_C376( C371 C376 ) C371_=_C377( C371 C377 ) \nC371_=_C378( C371 C378 ) C371_=_C379( C371 C379 ) C371_=_C381( C371 C381 ) C372_=_C373( C372 C373 ) C372_=_C374( C372 C374 ) C372_=_C375( C372 C375 ) \nC372_=_C376( C372 C376 ) C372_=_C377( C372 C377 ) C372_=_C378( C372 C378 ) C372_=_C379( C372 C379 ) C372_=_C381( C372 C381 ) C373_=_C374( C373 C374 ) \nC373_=_C375( C373 C375 ) C373_=_C376( C373 C376 ) C373_=_C377( C373 C377 ) C373_=_C378( C373 C378 ) C373_=_C379( C373 C379 ) C373_=_C381( C373 C381 ) \nC374_=_C375( C374 C375 ) C374_=_C376( C374 C376 ) C374_=_C377( C374 C377 ) C374_=_C378( C374 C378 ) C374_=_C379( C374 C379 ) C374_=_C381( C374 C381 ) \nC375_=_C376( C375 C376 ) C375_=_C377( C375 C377 ) C375_=_C378( C375 C378 ) C375_=_C379( C375 C379 ) C375_=_C381( C375 C381 ) C376_=_C377( C376 C377 ) \nC376_=_C378( C376 C378 ) C376_=_C379( C376 C379 ) C376_=_C381( C376 C381 ) C377_=_C378( C377 C378 ) C377_=_C379( C377 C379 ) C377_=_C381( C377 C381 ) \nC377_=_C441( C377 C441 ) C377_=_C451( C377 C451 ) C377_=_C464( C377 C464 ) C377_=_C465( C377 C465 ) C377_=_C466( C377 C466 ) C377_=_C467( C377 C467 ) \nC377_=_C468( C377 C468 ) C377_=_C469( C377 C469 ) C377_=_C470( C377 C470 ) C377_=_C473( C377 C473 ) C377_=_C475( C377 C475 ) C378_=_C379( C378 C379 ) \nC378_=_C381( C378 C381 ) C378_=_C532( C378 C532 ) C378_=_C544( C378 C544 ) C378_=_C556( C378 C556 ) C378_=_C557( C378 C557 ) C378_=_C558( C378 C558 ) \nC378_=_C559( C378 C559 ) C378_=_C560( C378 C560 ) C378_=_C561( C378 C561 ) C378_=_C562( C378 C562 ) C378_=_C564( C378 C564 ) C378_=_C566( C378 C566 ) \nC379_=_C381( C379 C381 ) C379_=_C608( C379 C608 ) C379_=_C626( C379 C626 ) C379_=_C627( C379 C627 ) C379_=_C628( C379 C628 ) C379_=_C629( C379 C629 ) \nC379_=_C630( C379 C630 ) C379_=_C631( C379 C631 ) C381_=_C739( C381 C739 ) C381_=_C748( C381 C748 ) C381_=_C749( C381 C749 ) C381_=_C750( C381 C750 ) \nC381_=_C751( C381 C751 ) C381_=_C752( C381 C752 ) C381_=_C753( C381 C753 ) C441_=_C451( C441 C451 ) C441_=_C464( C441 C464 ) C441_=_C465( C441 C465 ) \nC441_=_C466( C441 C466 ) C441_=_C467( C441 C467 ) C441_=_C468( C441 C468 ) C441_=_C469( C441 C469 ) C441_=_C470( C441 C470 ) C441_=_C473( C441 C473 ) \nC441_=_C475( C441 C475 ) C451_=_C464( C451 C464 ) C451_=_C465( C451 C465 ) C451_=_C466( C451 C466 ) C451_=_C467( C451 C467 ) C451_=_C468( C451 C468 ) \nC451_=_C469( C451 C469 ) C451_=_C470( C451 C470 ) C451_=_C473( C451 C473 ) C451_=_C475( C451 C475 ) C464_=_C465( C464 C465 ) C464_=_C466( C464 C466 ) \nC464_=_C467( C464 C467 ) C464_=_C468( C464 C468 ) C464_=_C469( C464 C469 ) C464_=_C470( C464 C470 ) C464_=_C473( C464 C473 ) C464_=_C475( C464 C475 ) \nC465_=_C466( C465 C466 ) C465_=_C467( C465 C467 ) C465_=_C468( C465 C468 ) C465_=_C469( C465 C469 ) C465_=_C470( C465 C470 ) C465_=_C473( C465 C473 ) \nC465_=_C475( C465 C475 ) C466_=_C467( C466 C467 ) C466_=_C468( C466 C468 ) C466_=_C469( C466 C469 ) C466_=_C470( C466 C470 ) C466_=_C473( C466 C473 ) \nC466_=_C475( C466 C475 ) C467_=_C468( C467 C468 ) C467_=_C469( C467 C469 ) C467_=_C470( C467 C470 ) C467_=_C473( C467 C473 ) C467_=_C475( C467 C475 ) \nC468_=_C469( C468 C469 ) C468_=_C470( C468 C470 ) C468_=_C473( C468 C473 ) C468_=_C475( C468 C475 ) C469_=_C470( C469 C470 ) C469_=_C473( C469 C473 ) \nC469_=_C475( C469 C475 ) C470_=_C473( C470 C473 ) C470_=_C475( C470 C475 ) C473_=_C475( C473 C475 ) C473_=_C564( C473 C564 ) C473_=_C673( C473 C673 ) \nC473_=_C683( C473 C683 ) C473_=_C693( C473 C693 ) C473_=_C694( C473 C694 ) C473_=_C695( C473 C695 ) C473_=_C696( C473 C696 ) C473_=_C697( C473 C697 ) \nC475_=_C566( C475 C566 ) C475_=_C631( C475 C631 ) C475_=_C753( C475 C753 ) C475_=_C781( C475 C781 ) C475_=_C789( C475 C789 ) C475_=_C795( C475 C795 ) \nC475_=_C796( C475 C796 ) C475_=_C797( C475 C797 ) C475_=_C798( C475 C798 ) C475_=_C799( C475 C799 ) C475_=_C800( C475 C800 ) C475_=_C801( C475 C801 ) \nC532_=_C544( C532 C544 ) C532_=_C556( C532 C556 ) C532_=_C557( C532 C557 ) C532_=_C558( C532 C558 ) C532_=_C559( C532 C559 ) C532_=_C560( C532 C560 ) \nC532_=_C561( C532 C561 ) C532_=_C562( C532 C562 ) C532_=_C564( C532 C564 ) C532_=_C566( C532 C566 ) C544_=_C556( C544 C556 ) C544_=_C557( C544 C557 ) \nC544_=_C558( C544 C558 ) C544_=_C559( C544 C559 ) C544_=_C560( C544 C560 ) C544_=_C561( C544 C561 ) C544_=_C562( C544 C562 ) C544_=_C564( C544 C564 ) \nC544_=_C566( C544 C566 ) C556_=_C557( C556 C557 ) C556_=_C558( C556 C558 ) C556_=_C559( C556 C559 ) C556_=_C560( C556 C560 ) C556_=_C561( C556 C561 ) \nC556_=_C562( C556 C562 ) C556_=_C564( C556 C564 ) C556_=_C566( C556 C566 ) C557_=_C558( C557 C558 ) C557_=_C559( C557 C559 ) C557_=_C560( C557 C560 ) \nC557_=_C561( C557 C561 ) C557_=_C562( C557 C562 ) C557_=_C564( C557 C564 ) C557_=_C566( C557 C566 ) C558_=_C559( C558 C559 ) C558_=_C560( C558 C560 ) \nC558_=_C561( C558 C561 ) C558_=_C562( C558 C562 ) C558_=_C564( C558 C564 ) C558_=_C566( C558 C566 ) C559_=_C560( C559 C560 ) C559_=_C561( C559 C561 ) \nC559_=_C562( C559 C562 ) C559_=_C564( C559 C564 ) C559_=_C566( C559 C566 ) C560_=_C561( C560 C561 ) C560_=_C562( C560 C562 ) C560_=_C564( C560 C564 ) \nC560_=_C566( C560 C566 ) C561_=_C562( C561 C562 ) C561_=_C564( C561 C564 ) C561_=_C566( C561 C566 ) C562_=_C564( C562 C564 ) C562_=_C566( C562 C566 ) \nC564_=_C566( C564 C566 ) C564_=_C673( C564 C673 ) C564_=_C683( C564 C683 ) C564_=_C693( C564 C693 ) C564_=_C694( C564 C694 ) C564_=_C695( C564 C695 ) \nC564_=_C696( C564 C696 ) C564_=_C697( C564 C697 ) C566_=_C631( C566 C631 ) C566_=_C753( C566 C753 ) C566_=_C781( C566 C781 ) C566_=_C789( C566 C789 ) \nC566_=_C795( C566 C795 ) C566_=_C796( C566 C796 ) C566_=_C797( C566 C797 ) C566_=_C798( C566 C798 ) C566_=_C799( C566 C799 ) C566_=_C800( C566 C800 ) \nC566_=_C801( C566 C801 ) C608_=_C626( C608 C626 ) C608_=_C627( C608 C627 ) C608_=_C628( C608 C628 ) C608_=_C629( C608 C629 ) C608_=_C630( C608 C630 ) \nC608_=_C631( C608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C631_=_C753( C631 C753 ) C631_=_C781( C631 C781 ) \nC631_=_C789( C631 C789 ) C631_=_C795( C631 C795 ) C631_=_C796( C631 C796 ) C631_=_C797( C631 C797 ) C631_=_C798( C631</w:t>
      </w:r>
    </w:p>
    <w:p>
      <w:pPr>
        <w:pStyle w:val="PreformattedText"/>
        <w:bidi w:val="0"/>
        <w:spacing w:before="0" w:after="0"/>
        <w:jc w:val="left"/>
        <w:rPr/>
      </w:pPr>
      <w:r>
        <w:rPr/>
        <w:t xml:space="preserve"> </w:t>
      </w:r>
      <w:r>
        <w:rPr/>
        <w:t>C798 ) C631_=_C799( C631 C799 ) \nC631_=_C800( C631 C800 ) C631_=_C801( C631 C801 ) C673_=_C683( C673 C683 ) C673_=_C693( C673 C693 ) C673_=_C694( C673 C694 ) C673_=_C695( C673 C695 ) \nC673_=_C696( C673 C696 ) C673_=_C697( C673 C697 ) C683_=_C693( C683 C693 ) C683_=_C694( C683 C694 ) C683_=_C695( C683 C695 ) C683_=_C696( C683 C696 ) \nC683_=_C697( C683 C697 ) C693_=_C694( C693 C694 ) C693_=_C695( C693 C695 ) C693_=_C696( C693 C696 ) C693_=_C697( C693 C697 ) C694_=_C695( C694 C695 ) \nC694_=_C696( C694 C696 ) C694_=_C697( C694 C697 ) C695_=_C696( C695 C696 ) C695_=_C697( C695 C697 ) C696_=_C697( C696 C697 ) C739_=_C748( C739 C748 ) \nC739_=_C749( C739 C749 ) C739_=_C750( C739 C750 ) C739_=_C751( C739 C751 ) C739_=_C752( C739 C752 ) C739_=_C753( C739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C753_=_C781( C753 C781 ) C753_=_C789( C753 C789 ) C753_=_C795( C753 C795 ) C753_=_C796( C753 C796 ) \nC753_=_C797( C753 C797 ) C753_=_C798( C753 C798 ) C753_=_C799( C753 C799 ) C753_=_C800( C753 C800 ) C753_=_C801( C753 C801 ) C781_=_C789( C781 C789 ) \nC781_=_C795( C781 C795 ) C781_=_C796( C781 C796 ) C781_=_C797( C781 C797 ) C781_=_C798( C781 C798 ) C781_=_C799( C781 C799 ) C781_=_C800( C781 C800 ) \nC781_=_C801( C781 C801 ) C789_=_C795( C789 C795 ) C789_=_C796( C789 C796 ) C789_=_C797( C789 C797 ) C789_=_C798( C789 C798 ) C789_=_C799( C789 C799 ) \nC789_=_C800( C789 C800 ) C789_=_C801( C789 C801 ) C795_=_C796( C795 C796 ) C795_=_C797( C795 C797 ) C795_=_C798( C795 C798 ) C795_=_C799( C795 C799 ) \nC795_=_C800( C795 C800 ) C795_=_C801( C795 C801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800_=_C801( C800 C801 ) "];43-&gt;46[label="82: C1 C14 C31 C32 C33 \nC34 C35 C36 C37 C125 C141 \nC157 C158 C159 C160 C161 C162 \nC163 C236 C251 C262 C263 C264 \nC265 C266 C267 C268 C342 C356 \nC370 C371 C372 C373 C374 C375 \nC376 C441 C451 C464 C465 C466 \nC467 C468 C469 C470 C532 C544 \nC556 C557 C558 C559 C560 C561 \nC562 C608 C626 C627 C628 C629 \nC630 C673 C683 C693 C694 C695 \nC696 C697 C739 C748 C749 C750 \nC751 C752 C781 C789 C795 C796 \nC797 C798 C799 C800 C801 \n303: C1_=_C14 ,C1_=_C31 ,C1_=_C32 ,C1_=_C33 ,C1_=_C34 ,\nC1_=_C35 ,C1_=_C36 ,C1_=_C37 ,C14_=_C31 ,C14_=_C32 ,C14_=_C33 ,\nC14_=_C34 ,C14_=_C35 ,C14_=_C36 ,C14_=_C37 ,C31_=_C32 ,C31_=_C33 ,\nC31_=_C34 ,C31_=_C35 ,C31_=_C36 ,C31_=_C37 ,C32_=_C33 ,C32_=_C34 ,\nC32_=_C35 ,C32_=_C36 ,C32_=_C37 ,C33_=_C34 ,C33_=_C35 ,C33_=_C36 ,\nC33_=_C37 ,C34_=_C35 ,C34_=_C36 ,C34_=_C37 ,C35_=_C36 ,C35_=_C37 ,\nC36_=_C37 ,C125_=_C141 ,C125_=_C157 ,C125_=_C158 ,C125_=_C159 ,C125_=_C160 ,\nC125_=_C161 ,C125_=_C162 ,C125_=_C163 ,C141_=_C157 ,C141_=_C158 ,C141_=_C159 ,\nC141_=_C160 ,C141_=_C161 ,C141_=_C162 ,C141_=_C163 ,C157_=_C158 ,C157_=_C159 ,\nC157_=_C160 ,C157_=_C161 ,C157_=_C162 ,C157_=_C163 ,C158_=_C159 ,C158_=_C160 ,\nC158_=_C161 ,C158_=_C162 ,C158_=_C163 ,C159_=_C160 ,C159_=_C161 ,C159_=_C162 ,\nC159_=_C163 ,C160_=_C161 ,C160_=_C162 ,C160_=_C163 ,C161_=_C162 ,C161_=_C163 ,\nC162_=_C163 ,C236_=_C251 ,C236_=_C262 ,C236_=_C263 ,C236_=_C264 ,C236_=_C265 ,\nC236_=_C266 ,C236_=_C267 ,C236_=_C268 ,C251_=_C262 ,C251_=_C263 ,C251_=_C264 ,\nC251_=_C265 ,C251_=_C266 ,C251_=_C267 ,C251_=_C268 ,C262_=_C263 ,C262_=_C264 ,\nC262_=_C265 ,C262_=_C266 ,C262_=_C267 ,C262_=_C268 ,C263_=_C264 ,C263_=_C265 ,\nC263_=_C266 ,C263_=_C267 ,C263_=_C268 ,C264_=_C265 ,C264_=_C266 ,C264_=_C267 ,\nC264_=_C268 ,C265_=_C266 ,C265_=_C267 ,C265_=_C268 ,C266_=_C267 ,C266_=_C268 ,\nC267_=_C268 ,C342_=_C356 ,C342_=_C370 ,C342_=_C371 ,C342_=_C372 ,C342_=_C373 ,\nC342_=_C374 ,C342_=_C375 ,C342_=_C376 ,C356_=_C370 ,C356_=_C371 ,C356_=_C372 ,\nC356_=_C373 ,C356_=_C374 ,C356_=_C375 ,C356_=_C376 ,C370_=_C371 ,C370_=_C372 ,\nC370_=_C373 ,C370_=_C374 ,C370_=_C375 ,C370_=_C376 ,C371_=_C372 ,C371_=_C373 ,\nC371_=_C374 ,C371_=_C375 ,C371_=_C376 ,C372_=_C373 ,C372_=_C374 ,C372_=_C375 ,\nC372_=_C376 ,C373_=_C374 ,C373_=_C375 ,C373_=_C376 ,C374_=_C375 ,C374_=_C376 ,\nC375_=_C376 ,C441_=_C451 ,C441_=_C464 ,C441_=_C465 ,C441_=_C466 ,C441_=_C467 ,\nC441_=_C468 ,C441_=_C469 ,C441_=_C470 ,C451_=_C464 ,C451_=_C465 ,C451_=_C466 ,\nC451_=_C467 ,C451_=_C468 ,C451_=_C469 ,C451_=_C470 ,C464_=_C465 ,C464_=_C466 ,\nC464_=_C467 ,C464_=_C468 ,C464_=_C469 ,C464_=_C470 ,C465_=_C466 ,C465_=_C467 ,\nC465_=_C468 ,C465_=_C469 ,C465_=_C470 ,C466_=_C467 ,C466_=_C468 ,C466_=_C469 ,\nC466_=_C470 ,C467_=_C468 ,C467_=_C469 ,C467_=_C470 ,C468_=_C469 ,C468_=_C470 ,\nC469_=_C470 ,C532_=_C544 ,C532_=_C556 ,C532_=_C557 ,C532_=_C558 ,C532_=_C559 ,\nC532_=_C560 ,C532_=_C561 ,C532_=_C562 ,C544_=_C556 ,C544_=_C557 ,C544_=_C558 ,\nC544_=_C559 ,C544_=_C560 ,C544_=_C561 ,C544_=_C562 ,C556_=_C557 ,C556_=_C558 ,\nC556_=_C559 ,C556_=_C560 ,C556_=_C561 ,C556_=_C562 ,C557_=_C558 ,C557_=_C559 ,\nC557_=_C560 ,C557_=_C561 ,C557_=_C562 ,C558_=_C559 ,C558_=_C560 ,C558_=_C561 ,\nC558_=_C562 ,C559_=_C560 ,C559_=_C561 ,C559_=_C562 ,C560_=_C561 ,C560_=_C562 ,\nC561_=_C562 ,C608_=_C626 ,C608_=_C627 ,C608_=_C628 ,C608_=_C629 ,C608_=_C630 ,\nC626_=_C627 ,C626_=_C628 ,C626_=_C629 ,C626_=_C630 ,C627_=_C628 ,C627_=_C629 ,\nC627_=_C630 ,C628_=_C629 ,C628_=_C630 ,C629_=_C630 ,C673_=_C683 ,C673_=_C693 ,\nC673_=_C694 ,C673_=_C695 ,C673_=_C696 ,C673_=_C697 ,C683_=_C693 ,C683_=_C694 ,\nC683_=_C695 ,C683_=_C696 ,C683_=_C697 ,C693_=_C694 ,C693_=_C695 ,C693_=_C696 ,\nC693_=_C697 ,C694_=_C695 ,C694_=_C696 ,C694_=_C697 ,C695_=_C696 ,C695_=_C697 ,\nC696_=_C697 ,C739_=_C748 ,C739_=_C749 ,C739_=_C750 ,C739_=_C751 ,C739_=_C752 ,\nC748_=_C749 ,C748_=_C750 ,C748_=_C751 ,C748_=_C752 ,C749_=_C750 ,C749_=_C751 ,\nC749_=_C752 ,C750_=_C751 ,C750_=_C752 ,C751_=_C752 ,C781_=_C789 ,C781_=_C795 ,\nC781_=_C796 ,C781_=_C797 ,C781_=_C798 ,C781_=_C799 ,C781_=_C800 ,C781_=_C801 ,\nC789_=_C795 ,C789_=_C796 ,C789_=_C797 ,C789_=_C798 ,C789_=_C799 ,C789_=_C800 ,\nC789_=_C801 ,C795_=_C796 ,C795_=_C797 ,C795_=_C798 ,C795_=_C799 ,C795_=_C800 ,\nC795_=_C801 ,C796_=_C797 ,C796_=_C798 ,C796_=_C799 ,C796_=_C800 ,C796_=_C801 ,\nC797_=_C798 ,C797_=_C799 ,C797_=_C800 ,C797_=_C801 ,C798_=_C799 ,C798_=_C800 ,\nC798_=_C801 ,C799_=_C800 ,C799_=_C801 ,C800_=_C801 ,"];47[shape=box, label="id:47 level: 2\n105: C6 C21 C37 C51 C62 \nC75 C87 C95 C105 C115 C116 \nC117 C120 C121 C122 C132 C148 \nC163 C201 C211 C220 C230 C234 \nC243 C256 C268 C281 C293 C303 \nC312 C321 C326 C335 C336 C340 \nC349 C363 C376 C404 C413 C421 \nC428 C435 C439 C458 C470 C481 \nC499 C507 C514 C520 C527 C528 \nC529 C539 C551 C562 C572 C581 \nC589 C594 C597 C600 C603 C604 \nC605 C615 C623 C630 C637 C645 \nC651 C657 C661 C665 C671 C680 \nC690 C697 C704 C711 C717 C721 \nC725 C727 C731 C737 C746 C752 \nC759 C765 C770 C774 C776 C778 \nC779 C788 C794 C801 C806 C811 \nC815 C818 C820 C821 \n763: C6_=_C21( C6 C21 ) C6_=_C37( C6 C37 ) C6_=_C51( C6 C51 ) C6_=_C62( C6 C62 ) C6_=_C75( C6 C75 ) \nC6_=_C87( C6 C87 ) C6_=_C95( C6 C95 ) C6_=_C105( C6 C105 ) C6_=_C115( C6 C115 ) C6_=_C116( C6 C116 ) C6_=_C117( C6 C117 ) \nC6_=_C120( C6 C120 ) C6_=_C121( C6 C121 ) C6_=_C122( C6 C122 ) C21_=_C37( C21 C37 ) C21_=_C51( C21 C51 ) C21_=_C62( C21 C62 ) \nC21_=_C75( C21 C75 ) C21_=_C87( C21 C87 ) C21_=_C95( C21 C95 ) C21_=_C105( C21 C105 ) C21_=_C115( C21 C115 ) C21_=_C116( C21 C116 ) \nC21_=_C117( C21 C117 ) C21_=_C120( C21 C120 ) C21_=_C121( C21 C121 ) C21_=_C122( C21 C122 ) C37_=_C51( C37 C51 ) C37_=_C62( C37 C62 ) \nC37_=_C75( C37 C75 ) C37_=_C87( C37 C87 ) C37_=_C95( C37 C95 ) C37_=_C105( C37 C105 ) C37_=_C115( C37 C115 ) C37_=_C116( C37 C116 ) \nC37_=_C117( C37 C117 ) C37_=_C120( C37 C120 ) C37_=_C121( C37 C121 ) C37_=_C122( C37 C122 ) C51_=_C62( C51 C62 ) C51_=_C75( C51 C75 ) \nC51_=_C87( C51 C87 ) C51_=_C95( C51 C95 ) C51_=_C105( C51 C105 ) C51_=_C115( C51 C115 ) C51_=_C116( C51 C116 ) C51_=_C117( C51 C117 ) \nC51_=_C120( C51 C120 ) C51_=_C121( C51 C121 ) C51_=_C122( C51 C122 ) C62_=_C75( C62 C75 ) C62_=_C87( C62 C87 ) C62_=_C95( C62 C95 ) \nC62_=_C105( C62 C105 ) C62_=_C115( C62 C115 ) C62_=_C116( C62 C116 ) C62_=_C117( C62 C117 ) C62_=_C120( C62 C120 ) C62_=_C121( C62 C121 ) \nC62_=_C122( C62 C122 ) C75_=_C87( C75 C87 ) C75_=_C95( C75 C95 ) C75_=_C105( C75 C105 ) C75_=_C115( C75 C115 ) C75_=_C116( C75 C116 ) \nC75_=_C117( C75 C117 ) C75_=_C120( C75 C120 ) C75_=_C121( C75 C121 ) C75_=_C122( C75 C122 ) C87_=_C95( C87 C95 ) C87_=_C105( C87 C105 ) \nC87_=_C115( C87 C115 ) C87_=_C116( C87 C116 ) C87_=_C117( C87 C117 ) C87_=_C120( C87 C120 ) C87_=_C121( C87 C121 ) C87_=_C122( C87 C122 ) \nC95_=_C105( C95 C105 ) C95_=_C115( C95 C115 ) C95_=_C116( C95 C116 ) C95_=_C117( C95 C117 ) C95_=_C120( C95 C120 ) C95_=_C121( C95 C121 ) \nC95_=_C122( C95 C122 ) C105_=_C115( C105 C115 ) C105_=_C116( C105 C116 ) C105_=_C117( C105 C117 ) C105_=_C120( C105 C120 ) C105_=_C121( C105 C121 ) \nC105_=_C122( C105 C122 ) C115_=_C116( C115 C116 ) C115_=_C117( C115 C117 ) C115_=_C120( C115 C120 ) C115_=_C121( C115 C121 ) C115_=_C122( C115 C122 ) \nC115_=_C132( C115 C132 ) C115_=_C148( C115 C148 ) C115_=_C163( C115 C163 ) C115_=_C201( C115 C201 ) C115_=_C211( C115 C211 ) C115_=_C220( C115 C220 ) \nC115_=_C230( C115 C230 ) C115_=_C234( C115 C234 ) C116_=_C117( C116 C117 ) C116_=_C120( C116 C120 ) C116_=_C121( C116 C121 ) C116_=_C122( C116 C122 ) \nC116_=_C243( C116 C243 ) C116_=_C256( C116 C256 ) C116_=_C268( C116 C268 ) C116_=_C281( C116 C281 ) C116_=_C293( C116 C293 ) C116_=_C303( C116</w:t>
      </w:r>
    </w:p>
    <w:p>
      <w:pPr>
        <w:pStyle w:val="PreformattedText"/>
        <w:bidi w:val="0"/>
        <w:spacing w:before="0" w:after="0"/>
        <w:jc w:val="left"/>
        <w:rPr/>
      </w:pPr>
      <w:r>
        <w:rPr/>
        <w:t xml:space="preserve"> </w:t>
      </w:r>
      <w:r>
        <w:rPr/>
        <w:t>C303 ) \nC116_=_C312( C116 C312 ) C116_=_C321( C116 C321 ) C116_=_C326( C116 C326 ) C116_=_C335( C116 C335 ) C116_=_C336( C116 C336 ) C116_=_C340( C116 C340 ) \nC117_=_C120( C117 C120 ) C117_=_C121( C117 C121 ) C117_=_C122( C117 C122 ) C117_=_C349( C117 C349 ) C117_=_C363( C117 C363 ) C117_=_C376( C117 C376 ) \nC117_=_C404( C117 C404 ) C117_=_C413( C117 C413 ) C117_=_C421( C117 C421 ) C117_=_C428( C117 C428 ) C117_=_C435( C117 C435 ) C117_=_C439( C117 C439 ) \nC120_=_C121( C120 C121 ) C120_=_C122( C120 C122 ) C120_=_C527( C120 C527 ) C120_=_C603( C120 C603 ) C120_=_C615( C120 C615 ) C120_=_C623( C120 C623 ) \nC120_=_C630( C120 C630 ) C120_=_C637( C120 C637 ) C120_=_C645( C120 C645 ) C120_=_C651( C120 C651 ) C120_=_C657( C120 C657 ) C120_=_C661( C120 C661 ) \nC120_=_C665( C120 C665 ) C120_=_C671( C120 C671 ) C121_=_C122( C121 C122 ) C121_=_C528( C121 C528 ) C121_=_C604( C121 C604 ) C121_=_C680( C121 C680 ) \nC121_=_C690( C121 C690 ) C121_=_C697( C121 C697 ) C121_=_C704( C121 C704 ) C121_=_C711( C121 C711 ) C121_=_C717( C121 C717 ) C121_=_C721( C121 C721 ) \nC121_=_C725( C121 C725 ) C121_=_C727( C121 C727 ) C121_=_C731( C121 C731 ) C122_=_C529( C122 C529 ) C122_=_C605( C122 C605 ) C122_=_C737( C122 C737 ) \nC122_=_C746( C122 C746 ) C122_=_C752( C122 C752 ) C122_=_C759( C122 C759 ) C122_=_C765( C122 C765 ) C122_=_C770( C122 C770 ) C122_=_C774( C122 C774 ) \nC122_=_C776( C122 C776 ) C122_=_C778( C122 C778 ) C122_=_C779( C122 C779 ) C132_=_C148( C132 C148 ) C132_=_C163( C132 C163 ) C132_=_C201( C132 C201 ) \nC132_=_C211( C132 C211 ) C132_=_C220( C132 C220 ) C132_=_C230( C132 C230 ) C132_=_C234( C132 C234 ) C148_=_C163( C148 C163 ) C148_=_C201( C148 C201 ) \nC148_=_C211( C148 C211 ) C148_=_C220( C148 C220 ) C148_=_C230( C148 C230 ) C148_=_C234( C148 C234 ) C163_=_C201( C163 C201 ) C163_=_C211( C163 C211 ) \nC163_=_C220( C163 C220 ) C163_=_C230( C163 C230 ) C163_=_C234( C163 C234 ) C201_=_C211( C201 C211 ) C201_=_C220( C201 C220 ) C201_=_C230( C201 C230 ) \nC201_=_C234( C201 C234 ) C211_=_C220( C211 C220 ) C211_=_C230( C211 C230 ) C211_=_C234( C211 C234 ) C220_=_C230( C220 C230 ) C220_=_C234( C220 C234 ) \nC230_=_C234( C230 C234 ) C230_=_C336( C230 C336 ) C230_=_C435( C230 C435 ) C230_=_C539( C230 C539 ) C230_=_C551( C230 C551 ) C230_=_C562( C230 C562 ) \nC230_=_C572( C230 C572 ) C230_=_C581( C230 C581 ) C230_=_C589( C230 C589 ) C230_=_C594( C230 C594 ) C230_=_C597( C230 C597 ) C230_=_C600( C230 C600 ) \nC230_=_C603( C230 C603 ) C230_=_C604( C230 C604 ) C230_=_C605( C230 C605 ) C234_=_C340( C234 C340 ) C234_=_C439( C234 C439 ) C234_=_C671( C234 C671 ) \nC234_=_C731( C234 C731 ) C234_=_C779( C234 C779 ) C234_=_C788( C234 C788 ) C234_=_C794( C234 C794 ) C234_=_C801( C234 C801 ) C234_=_C806( C234 C806 ) \nC234_=_C811( C234 C811 ) C234_=_C815( C234 C815 ) C234_=_C818( C234 C818 ) C234_=_C820( C234 C820 ) C234_=_C821( C234 C821 ) C243_=_C256( C243 C256 ) \nC243_=_C268( C243 C268 ) C243_=_C281( C243 C281 ) C243_=_C293( C243 C293 ) C243_=_C303( C243 C303 ) C243_=_C312( C243 C312 ) C243_=_C321( C243 C321 ) \nC243_=_C326( C243 C326 ) C243_=_C335( C243 C335 ) C243_=_C336( C243 C336 ) C243_=_C340( C243 C340 ) C256_=_C268( C256 C268 ) C256_=_C281( C256 C281 ) \nC256_=_C293( C256 C293 ) C256_=_C303( C256 C303 ) C256_=_C312( C256 C312 ) C256_=_C321( C256 C321 ) C256_=_C326( C256 C326 ) C256_=_C335( C256 C335 ) \nC256_=_C336( C256 C336 ) C256_=_C340( C256 C340 ) C268_=_C281( C268 C281 ) C268_=_C293( C268 C293 ) C268_=_C303( C268 C303 ) C268_=_C312( C268 C312 ) \nC268_=_C321( C268 C321 ) C268_=_C326( C268 C326 ) C268_=_C335( C268 C335 ) C268_=_C336( C268 C336 ) C268_=_C340( C268 C340 ) C281_=_C293( C281 C293 ) \nC281_=_C303( C281 C303 ) C281_=_C312( C281 C312 ) C281_=_C321( C281 C321 ) C281_=_C326( C281 C326 ) C281_=_C335( C281 C335 ) C281_=_C336( C281 C336 ) \nC281_=_C340( C281 C340 ) C293_=_C303( C293 C303 ) C293_=_C312( C293 C312 ) C293_=_C321( C293 C321 ) C293_=_C326( C293 C326 ) C293_=_C335( C293 C335 ) \nC293_=_C336( C293 C336 ) C293_=_C340( C293 C340 ) C303_=_C312( C303 C312 ) C303_=_C321( C303 C321 ) C303_=_C326( C303 C326 ) C303_=_C335( C303 C335 ) \nC303_=_C336( C303 C336 ) C303_=_C340( C303 C340 ) C312_=_C321( C312 C321 ) C312_=_C326( C312 C326 ) C312_=_C335( C312 C335 ) C312_=_C336( C312 C336 ) \nC312_=_C340( C312 C340 ) C321_=_C326( C321 C326 ) C321_=_C335( C321 C335 ) C321_=_C336( C321 C336 ) C321_=_C340( C321 C340 ) C326_=_C335( C326 C335 ) \nC326_=_C336( C326 C336 ) C326_=_C340( C326 C340 ) C335_=_C336( C335 C336 ) C335_=_C340( C335 C340 ) C335_=_C458( C335 C458 ) C335_=_C470( C335 C470 ) \nC335_=_C481( C335 C481 ) C335_=_C499( C335 C499 ) C335_=_C507( C335 C507 ) C335_=_C514( C335 C514 ) C335_=_C520( C335 C520 ) C335_=_C527( C335 C527 ) \nC335_=_C528( C335 C528 ) C335_=_C529( C335 C529 ) C336_=_C340( C336 C340 ) C336_=_C435( C336 C435 ) C336_=_C539( C336 C539 ) C336_=_C551( C336 C551 ) \nC336_=_C562( C336 C562 ) C336_=_C572( C336 C572 ) C336_=_C581( C336 C581 ) C336_=_C589( C336 C589 ) C336_=_C594( C336 C594 ) C336_=_C597( C336 C597 ) \nC336_=_C600( C336 C600 ) C336_=_C603( C336 C603 ) C336_=_C604( C336 C604 ) C336_=_C605( C336 C605 ) C340_=_C439( C340 C439 ) C340_=_C671( C340 C671 ) \nC340_=_C731( C340 C731 ) C340_=_C779( C340 C779 ) C340_=_C788( C340 C788 ) C340_=_C794( C340 C794 ) C340_=_C801( C340 C801 ) C340_=_C806( C340 C806 ) \nC340_=_C811( C340 C811 ) C340_=_C815( C340 C815 ) C340_=_C818( C340 C818 ) C340_=_C820( C340 C820 ) C340_=_C821( C340 C821 ) C349_=_C363( C349 C363 ) \nC349_=_C376( C349 C376 ) C349_=_C404( C349 C404 ) C349_=_C413( C349 C413 ) C349_=_C421( C349 C421 ) C349_=_C428( C349 C428 ) C349_=_C435( C349 C435 ) \nC349_=_C439( C349 C439 ) C363_=_C376( C363 C376 ) C363_=_C404( C363 C404 ) C363_=_C413( C363 C413 ) C363_=_C421( C363 C421 ) C363_=_C428( C363 C428 ) \nC363_=_C435( C363 C435 ) C363_=_C439( C363 C439 ) C376_=_C404( C376 C404 ) C376_=_C413( C376 C413 ) C376_=_C421( C376 C421 ) C376_=_C428( C376 C428 ) \nC376_=_C435( C376 C435 ) C376_=_C439( C376 C439 ) C404_=_C413( C404 C413 ) C404_=_C421( C404 C421 ) C404_=_C428( C404 C428 ) C404_=_C435( C404 C435 ) \nC404_=_C439( C404 C439 ) C413_=_C421( C413 C421 ) C413_=_C428( C413 C428 ) C413_=_C435( C413 C435 ) C413_=_C439( C413 C439 ) C421_=_C428( C421 C428 ) \nC421_=_C435( C421 C435 ) C421_=_C439( C421 C439 ) C428_=_C435( C428 C435 ) C428_=_C439( C428 C439 ) C435_=_C439( C435 C439 ) C435_=_C539( C435 C539 ) \nC435_=_C551( C435 C551 ) C435_=_C562( C435 C562 ) C435_=_C572( C435 C572 ) C435_=_C581( C435 C581 ) C435_=_C589( C435 C589 ) C435_=_C594( C435 C594 ) \nC435_=_C597( C435 C597 ) C435_=_C600( C435 C600 ) C435_=_C603( C435 C603 ) C435_=_C604( C435 C604 ) C435_=_C605( C435 C605 ) C439_=_C671( C439 C671 ) \nC439_=_C731( C439 C731 ) C439_=_C779( C439 C779 ) C439_=_C788( C439 C788 ) C439_=_C794( C439 C794 ) C439_=_C801( C439 C801 ) C439_=_C806( C439 C806 ) \nC439_=_C811( C439 C811 ) C439_=_C815( C439 C815 ) C439_=_C818( C439 C818 ) C439_=_C820( C439 C820 ) C439_=_C821( C439 C821 ) C458_=_C470( C458 C470 ) \nC458_=_C481( C458 C481 ) C458_=_C499( C458 C499 ) C458_=_C507( C458 C507 ) C458_=_C514( C458 C514 ) C458_=_C520( C458 C520 ) C458_=_C527( C458 C527 ) \nC458_=_C528( C458 C528 ) C458_=_C529( C458 C529 ) C470_=_C481( C470 C481 ) C470_=_C499( C470 C499 ) C470_=_C507( C470 C507 ) C470_=_C514( C470 C514 ) \nC470_=_C520( C470 C520 ) C470_=_C527( C470 C527 ) C470_=_C528( C470 C528 ) C470_=_C529( C470 C529 ) C481_=_C499( C481 C499 ) C481_=_C507( C481 C507 ) \nC481_=_C514( C481 C514 ) C481_=_C520( C481 C520 ) C481_=_C527( C481 C527 ) C481_=_C528( C481 C528 ) C481_=_C529( C481 C529 ) C499_=_C507( C499 C507 ) \nC499_=_C514( C499 C514 ) C499_=_C520( C499 C520 ) C499_=_C527( C499 C527 ) C499_=_C528( C499 C528 ) C499_=_C529( C499 C529 ) C507_=_C514( C507 C514 ) \nC507_=_C520( C507 C520 ) C507_=_C527( C507 C527 ) C507_=_C528( C507 C528 ) C507_=_C529( C507 C529 ) C514_=_C520( C514 C520 ) C514_=_C527( C514 C527 ) \nC514_=_C528( C514 C528 ) C514_=_C529( C514 C529 ) C520_=_C527( C520 C527 ) C520_=_C528( C520 C528 ) C520_=_C529( C520 C529 ) C527_=_C528( C527 C528 ) \nC527_=_C529( C527 C529 ) C527_=_C603( C527 C603 ) C527_=_C615( C527 C615 ) C527_=_C623( C527 C623 ) C527_=_C630( C527 C630 ) C527_=_C637( C527 C637 ) \nC527_=_C645( C527 C645 ) C527_=_C651( C527 C651 ) C527_=_C657( C527 C657 ) C527_=_C661( C527 C661 ) C527_=_C665( C527 C665 ) C527_=_C671( C527 C671 ) \nC528_=_C529( C528 C529 ) C528_=_C604( C528 C604 ) C528_=_C680( C528 C680 ) C528_=_C690( C528 C690 ) C528_=_C697( C528 C697 ) C528_=_C704( C528 C704 ) \nC528_=_C711( C528 C711 ) C528_=_C717( C528 C717 ) C528_=_C721( C528 C721 ) C528_=_C725( C528 C725 ) C528_=_C727( C528 C727 ) C528_=_C731( C528 C731 ) \nC529_=_C605( C529 C605 ) C529_=_C737( C529 C737 ) C529_=_C746( C529 C746 ) C529_=_C752( C529 C752 ) C529_=_C759( C529 C759 ) C529_=_C765( C529 C765 ) \nC529_=_C770( C529 C770 ) C529_=_C774( C529 C774 ) C529_=_C776( C529 C776 ) C529_=_C778( C529 C778 ) C529_=_C779( C529 C779 ) C539_=_C551( C539 C551 ) \nC539_=_C562( C539 C562 ) C539_=_C572( C539 C572 ) C539_=_C581( C539 C581 ) C539_=_C589( C539 C589 ) C539_=_C594( C539 C594 ) C539_=_C597( C539 C597 ) \nC539_=_C600( C539 C600 ) C539_=_C603( C539 C603 ) C539_=_C604( C539 C604 ) C539_=_C605( C539 C605 ) C551_=_C562( C551 C562 ) C551_=_C572( C551 C572 ) \nC551_=_C581( C551 C581 ) C551_=_C589( C551 C589 ) C551_=_C594( C551 C594 ) C551_=_C597( C551 C597 ) C551_=_C600( C551 C600 ) C551_=_C603( C551 C603 ) \nC551_=_C604( C551 C604 ) C551_=_C605( C551 C605 ) C562_=_C572( C562 C572 ) C562_=_C581( C562 C581 ) C562_=_C589( C562 C589 ) C562_=_C594( C562 C594 ) \nC562_=_C597( C562 C597 ) C562_=_C600( C562 C600 ) C562_=_C603( C562 C603 ) C562_=_C604( C562 C604 ) C562_=_C605( C562 C605 ) C572_=_C581( C572 C581 ) \nC572_=_C589( C572 C589 ) C572_=_C594( C572 C594 ) C572_=_C597( C572 C597 ) C572_=_C600( C572 C600 ) C572_=_C603( C572 C603 ) C572_=_C604( C572 C604 ) \nC572_=_C605(</w:t>
      </w:r>
    </w:p>
    <w:p>
      <w:pPr>
        <w:pStyle w:val="PreformattedText"/>
        <w:bidi w:val="0"/>
        <w:spacing w:before="0" w:after="0"/>
        <w:jc w:val="left"/>
        <w:rPr/>
      </w:pPr>
      <w:r>
        <w:rPr/>
        <w:t xml:space="preserve"> </w:t>
      </w:r>
      <w:r>
        <w:rPr/>
        <w:t>C572 C605 ) C581_=_C589( C581 C589 ) C581_=_C594( C581 C594 ) C581_=_C597( C581 C597 ) C581_=_C600( C581 C600 ) C581_=_C603( C581 C603 ) \nC581_=_C604( C581 C604 ) C581_=_C605( C581 C605 ) C589_=_C594( C589 C594 ) C589_=_C597( C589 C597 ) C589_=_C600( C589 C600 ) C589_=_C603( C589 C603 ) \nC589_=_C604( C589 C604 ) C589_=_C605( C589 C605 ) C594_=_C597( C594 C597 ) C594_=_C600( C594 C600 ) C594_=_C603( C594 C603 ) C594_=_C604( C594 C604 ) \nC594_=_C605( C594 C605 ) C597_=_C600( C597 C600 ) C597_=_C603( C597 C603 ) C597_=_C604( C597 C604 ) C597_=_C605( C597 C605 ) C600_=_C603( C600 C603 ) \nC600_=_C604( C600 C604 ) C600_=_C605( C600 C605 ) C603_=_C604( C603 C604 ) C603_=_C605( C603 C605 ) C603_=_C615( C603 C615 ) C603_=_C623( C603 C623 ) \nC603_=_C630( C603 C630 ) C603_=_C637( C603 C637 ) C603_=_C645( C603 C645 ) C603_=_C651( C603 C651 ) C603_=_C657( C603 C657 ) C603_=_C661( C603 C661 ) \nC603_=_C665( C603 C665 ) C603_=_C671( C603 C671 ) C604_=_C605( C604 C605 ) C604_=_C680( C604 C680 ) C604_=_C690( C604 C690 ) C604_=_C697( C604 C697 ) \nC604_=_C704( C604 C704 ) C604_=_C711( C604 C711 ) C604_=_C717( C604 C717 ) C604_=_C721( C604 C721 ) C604_=_C725( C604 C725 ) C604_=_C727( C604 C727 ) \nC604_=_C731( C604 C731 ) C605_=_C737( C605 C737 ) C605_=_C746( C605 C746 ) C605_=_C752( C605 C752 ) C605_=_C759( C605 C759 ) C605_=_C765( C605 C765 ) \nC605_=_C770( C605 C770 ) C605_=_C774( C605 C774 ) C605_=_C776( C605 C776 ) C605_=_C778( C605 C778 ) C605_=_C779( C605 C779 ) C615_=_C623( C615 C623 ) \nC615_=_C630( C615 C630 ) C615_=_C637( C615 C637 ) C615_=_C645( C615 C645 ) C615_=_C651( C615 C651 ) C615_=_C657( C615 C657 ) C615_=_C661( C615 C661 ) \nC615_=_C665( C615 C665 ) C615_=_C671( C615 C671 ) C623_=_C630( C623 C630 ) C623_=_C637( C623 C637 ) C623_=_C645( C623 C645 ) C623_=_C651( C623 C651 ) \nC623_=_C657( C623 C657 ) C623_=_C661( C623 C661 ) C623_=_C665( C623 C665 ) C623_=_C671( C623 C671 ) C630_=_C637( C630 C637 ) C630_=_C645( C630 C645 ) \nC630_=_C651( C630 C651 ) C630_=_C657( C630 C657 ) C630_=_C661( C630 C661 ) C630_=_C665( C630 C665 ) C630_=_C671( C630 C671 ) C637_=_C645( C637 C645 ) \nC637_=_C651( C637 C651 ) C637_=_C657( C637 C657 ) C637_=_C661( C637 C661 ) C637_=_C665( C637 C665 ) C637_=_C671( C637 C671 ) C645_=_C651( C645 C651 ) \nC645_=_C657( C645 C657 ) C645_=_C661( C645 C661 ) C645_=_C665( C645 C665 ) C645_=_C671( C645 C671 ) C651_=_C657( C651 C657 ) C651_=_C661( C651 C661 ) \nC651_=_C665( C651 C665 ) C651_=_C671( C651 C671 ) C657_=_C661( C657 C661 ) C657_=_C665( C657 C665 ) C657_=_C671( C657 C671 ) C661_=_C665( C661 C665 ) \nC661_=_C671( C661 C671 ) C665_=_C671( C665 C671 ) C671_=_C731( C671 C731 ) C671_=_C779( C671 C779 ) C671_=_C788( C671 C788 ) C671_=_C794( C671 C794 ) \nC671_=_C801( C671 C801 ) C671_=_C806( C671 C806 ) C671_=_C811( C671 C811 ) C671_=_C815( C671 C815 ) C671_=_C818( C671 C818 ) C671_=_C820( C671 C820 ) \nC671_=_C821( C671 C821 ) C680_=_C690( C680 C690 ) C680_=_C697( C680 C697 ) C680_=_C704( C680 C704 ) C680_=_C711( C680 C711 ) C680_=_C717( C680 C717 ) \nC680_=_C721( C680 C721 ) C680_=_C725( C680 C725 ) C680_=_C727( C680 C727 ) C680_=_C731( C680 C731 ) C690_=_C697( C690 C697 ) C690_=_C704( C690 C704 ) \nC690_=_C711( C690 C711 ) C690_=_C717( C690 C717 ) C690_=_C721( C690 C721 ) C690_=_C725( C690 C725 ) C690_=_C727( C690 C727 ) C690_=_C731( C690 C731 ) \nC697_=_C704( C697 C704 ) C697_=_C711( C697 C711 ) C697_=_C717( C697 C717 ) C697_=_C721( C697 C721 ) C697_=_C725( C697 C725 ) C697_=_C727( C697 C727 ) \nC697_=_C731( C697 C731 ) C704_=_C711( C704 C711 ) C704_=_C717( C704 C717 ) C704_=_C721( C704 C721 ) C704_=_C725( C704 C725 ) C704_=_C727( C704 C727 ) \nC704_=_C731( C704 C731 ) C711_=_C717( C711 C717 ) C711_=_C721( C711 C721 ) C711_=_C725( C711 C725 ) C711_=_C727( C711 C727 ) C711_=_C731( C711 C731 ) \nC717_=_C721( C717 C721 ) C717_=_C725( C717 C725 ) C717_=_C727( C717 C727 ) C717_=_C731( C717 C731 ) C721_=_C725( C721 C725 ) C721_=_C727( C721 C727 ) \nC721_=_C731( C721 C731 ) C725_=_C727( C725 C727 ) C725_=_C731( C725 C731 ) C727_=_C731( C727 C731 ) C731_=_C779( C731 C779 ) C731_=_C788( C731 C788 ) \nC731_=_C794( C731 C794 ) C731_=_C801( C731 C801 ) C731_=_C806( C731 C806 ) C731_=_C811( C731 C811 ) C731_=_C815( C731 C815 ) C731_=_C818( C731 C818 ) \nC731_=_C820( C731 C820 ) C731_=_C821( C731 C821 ) C737_=_C746( C737 C746 ) C737_=_C752( C737 C752 ) C737_=_C759( C737 C759 ) C737_=_C765( C737 C765 ) \nC737_=_C770( C737 C770 ) C737_=_C774( C737 C774 ) C737_=_C776( C737 C776 ) C737_=_C778( C737 C778 ) C737_=_C779( C737 C779 ) C746_=_C752( C746 C752 ) \nC746_=_C759( C746 C759 ) C746_=_C765( C746 C765 ) C746_=_C770( C746 C770 ) C746_=_C774( C746 C774 ) C746_=_C776( C746 C776 ) C746_=_C778( C746 C778 ) \nC746_=_C779( C746 C779 ) C752_=_C759( C752 C759 ) C752_=_C765( C752 C765 ) C752_=_C770( C752 C770 ) C752_=_C774( C752 C774 ) C752_=_C776( C752 C776 ) \nC752_=_C778( C752 C778 ) C752_=_C779( C752 C779 ) C759_=_C765( C759 C765 ) C759_=_C770( C759 C770 ) C759_=_C774( C759 C774 ) C759_=_C776( C759 C776 ) \nC759_=_C778( C759 C778 ) C759_=_C779( C759 C779 ) C765_=_C770( C765 C770 ) C765_=_C774( C765 C774 ) C765_=_C776( C765 C776 ) C765_=_C778( C765 C778 ) \nC765_=_C779( C765 C779 ) C770_=_C774( C770 C774 ) C770_=_C776( C770 C776 ) C770_=_C778( C770 C778 ) C770_=_C779( C770 C779 ) C774_=_C776( C774 C776 ) \nC774_=_C778( C774 C778 ) C774_=_C779( C774 C779 ) C776_=_C778( C776 C778 ) C776_=_C779( C776 C779 ) C778_=_C779( C778 C779 ) C779_=_C788( C779 C788 ) \nC779_=_C794( C779 C794 ) C779_=_C801( C779 C801 ) C779_=_C806( C779 C806 ) C779_=_C811( C779 C811 ) C779_=_C815( C779 C815 ) C779_=_C818( C779 C818 ) \nC779_=_C820( C779 C820 ) C779_=_C821( C779 C821 ) C788_=_C794( C788 C794 ) C788_=_C801( C788 C801 ) C788_=_C806( C788 C806 ) C788_=_C811( C788 C811 ) \nC788_=_C815( C788 C815 ) C788_=_C818( C788 C818 ) C788_=_C820( C788 C820 ) C788_=_C821( C788 C821 ) C794_=_C801( C794 C801 ) C794_=_C806( C794 C806 ) \nC794_=_C811( C794 C811 ) C794_=_C815( C794 C815 ) C794_=_C818( C794 C818 ) C794_=_C820( C794 C820 ) C794_=_C821( C794 C821 ) C801_=_C806( C801 C806 ) \nC801_=_C811( C801 C811 ) C801_=_C815( C801 C815 ) C801_=_C818( C801 C818 ) C801_=_C820( C801 C820 ) C801_=_C821( C801 C821 ) C806_=_C811( C806 C811 ) \nC806_=_C815( C806 C815 ) C806_=_C818( C806 C818 ) C806_=_C820( C806 C820 ) C806_=_C821( C806 C821 ) C811_=_C815( C811 C815 ) C811_=_C818( C811 C818 ) \nC811_=_C820( C811 C820 ) C811_=_C821( C811 C821 ) C815_=_C818( C815 C818 ) C815_=_C820( C815 C820 ) C815_=_C821( C815 C821 ) C818_=_C820( C818 C820 ) \nC818_=_C821( C818 C821 ) C820_=_C821( C820 C821 ) "];43-&gt;47[label="83: C6 C21 C37 C51 C62 \nC75 C87 C95 C105 C132 C148 \nC163 C201 C211 C220 C243 C256 \nC268 C281 C293 C303 C312 C321 \nC326 C349 C363 C376 C404 C413 \nC421 C428 C458 C470 C481 C499 \nC507 C514 C520 C539 C551 C562 \nC572 C581 C589 C594 C597 C600 \nC615 C623 C630 C637 C645 C651 \nC657 C661 C665 C680 C690 C697 \nC704 C711 C717 C721 C725 C727 \nC737 C746 C752 C759 C765 C770 \nC774 C776 C778 C788 C794 C801 \nC806 C811 C815 C818 C820 C821 \n309: C6_=_C21 ,C6_=_C37 ,C6_=_C51 ,C6_=_C62 ,C6_=_C75 ,\nC6_=_C87 ,C6_=_C95 ,C6_=_C105 ,C21_=_C37 ,C21_=_C51 ,C21_=_C62 ,\nC21_=_C75 ,C21_=_C87 ,C21_=_C95 ,C21_=_C105 ,C37_=_C51 ,C37_=_C62 ,\nC37_=_C75 ,C37_=_C87 ,C37_=_C95 ,C37_=_C105 ,C51_=_C62 ,C51_=_C75 ,\nC51_=_C87 ,C51_=_C95 ,C51_=_C105 ,C62_=_C75 ,C62_=_C87 ,C62_=_C95 ,\nC62_=_C105 ,C75_=_C87 ,C75_=_C95 ,C75_=_C105 ,C87_=_C95 ,C87_=_C105 ,\nC95_=_C105 ,C132_=_C148 ,C132_=_C163 ,C132_=_C201 ,C132_=_C211 ,C132_=_C220 ,\nC148_=_C163 ,C148_=_C201 ,C148_=_C211 ,C148_=_C220 ,C163_=_C201 ,C163_=_C211 ,\nC163_=_C220 ,C201_=_C211 ,C201_=_C220 ,C211_=_C220 ,C243_=_C256 ,C243_=_C268 ,\nC243_=_C281 ,C243_=_C293 ,C243_=_C303 ,C243_=_C312 ,C243_=_C321 ,C243_=_C326 ,\nC256_=_C268 ,C256_=_C281 ,C256_=_C293 ,C256_=_C303 ,C256_=_C312 ,C256_=_C321 ,\nC256_=_C326 ,C268_=_C281 ,C268_=_C293 ,C268_=_C303 ,C268_=_C312 ,C268_=_C321 ,\nC268_=_C326 ,C281_=_C293 ,C281_=_C303 ,C281_=_C312 ,C281_=_C321 ,C281_=_C326 ,\nC293_=_C303 ,C293_=_C312 ,C293_=_C321 ,C293_=_C326 ,C303_=_C312 ,C303_=_C321 ,\nC303_=_C326 ,C312_=_C321 ,C312_=_C326 ,C321_=_C326 ,C349_=_C363 ,C349_=_C376 ,\nC349_=_C404 ,C349_=_C413 ,C349_=_C421 ,C349_=_C428 ,C363_=_C376 ,C363_=_C404 ,\nC363_=_C413 ,C363_=_C421 ,C363_=_C428 ,C376_=_C404 ,C376_=_C413 ,C376_=_C421 ,\nC376_=_C428 ,C404_=_C413 ,C404_=_C421 ,C404_=_C428 ,C413_=_C421 ,C413_=_C428 ,\nC421_=_C428 ,C458_=_C470 ,C458_=_C481 ,C458_=_C499 ,C458_=_C507 ,C458_=_C514 ,\nC458_=_C520 ,C470_=_C481 ,C470_=_C499 ,C470_=_C507 ,C470_=_C514 ,C470_=_C520 ,\nC481_=_C499 ,C481_=_C507 ,C481_=_C514 ,C481_=_C520 ,C499_=_C507 ,C499_=_C514 ,\nC499_=_C520 ,C507_=_C514 ,C507_=_C520 ,C514_=_C520 ,C539_=_C551 ,C539_=_C562 ,\nC539_=_C572 ,C539_=_C581 ,C539_=_C589 ,C539_=_C594 ,C539_=_C597 ,C539_=_C600 ,\nC551_=_C562 ,C551_=_C572 ,C551_=_C581 ,C551_=_C589 ,C551_=_C594 ,C551_=_C597 ,\nC551_=_C600 ,C562_=_C572 ,C562_=_C581 ,C562_=_C589 ,C562_=_C594 ,C562_=_C597 ,\nC562_=_C600 ,C572_=_C581 ,C572_=_C589 ,C572_=_C594 ,C572_=_C597 ,C572_=_C600 ,\nC581_=_C589 ,C581_=_C594 ,C581_=_C597 ,C581_=_C600 ,C589_=_C594 ,C589_=_C597 ,\nC589_=_C600 ,C594_=_C597 ,C594_=_C600 ,C597_=_C600 ,C615_=_C623 ,C615_=_C630 ,\nC615_=_C637 ,C615_=_C645 ,C615_=_C651 ,C615_=_C657 ,C615_=_C661 ,C615_=_C665 ,\nC623_=_C630 ,C623_=_C637 ,C623_=_C645 ,C623_=_C651 ,C623_=_C657 ,C623_=_C661 ,\nC623_=_C665 ,C630_=_C637 ,C630_=_C645 ,C630_=_C651 ,C630_=_C657 ,C630_=_C661 ,\nC630_=_C665 ,C637_=_C645 ,C637_=_C651 ,C637_=_C657 ,C637_=_C661 ,C637_=_C665 ,\nC645_=_C651 ,C645_=_C657 ,C645_=_C661 ,C645_=_C665 ,C651_=_C657 ,C651_=_C661 ,\nC651_=_C665 ,C657_=_C661 ,C657_=_C665 ,C661_=_C665 ,C680_=_C690 ,C680_=_C697 ,\nC680_=_C704 ,C680_=_C711 ,C680_=_C717 ,C680_=_C721 ,C680_=_C725 ,C680_=_C727 ,\nC690_=_C697 ,C690_=_C704 ,C690_=_C711 ,C690_=_C717 ,C690_=_C721 ,C690_=_C725 ,\nC690_=_C727 ,C697_=_C704 ,C697_=_C711 ,C697_=_C717 ,C697_=_C721 ,C697_=_C725</w:t>
      </w:r>
    </w:p>
    <w:p>
      <w:pPr>
        <w:pStyle w:val="PreformattedText"/>
        <w:bidi w:val="0"/>
        <w:spacing w:before="0" w:after="0"/>
        <w:jc w:val="left"/>
        <w:rPr/>
      </w:pPr>
      <w:r>
        <w:rPr/>
        <w:t xml:space="preserve"> </w:t>
      </w:r>
      <w:r>
        <w:rPr/>
        <w:t>,\nC697_=_C727 ,C704_=_C711 ,C704_=_C717 ,C704_=_C721 ,C704_=_C725 ,C704_=_C727 ,\nC711_=_C717 ,C711_=_C721 ,C711_=_C725 ,C711_=_C727 ,C717_=_C721 ,C717_=_C725 ,\nC717_=_C727 ,C721_=_C725 ,C721_=_C727 ,C725_=_C727 ,C737_=_C746 ,C737_=_C752 ,\nC737_=_C759 ,C737_=_C765 ,C737_=_C770 ,C737_=_C774 ,C737_=_C776 ,C737_=_C778 ,\nC746_=_C752 ,C746_=_C759 ,C746_=_C765 ,C746_=_C770 ,C746_=_C774 ,C746_=_C776 ,\nC746_=_C778 ,C752_=_C759 ,C752_=_C765 ,C752_=_C770 ,C752_=_C774 ,C752_=_C776 ,\nC752_=_C778 ,C759_=_C765 ,C759_=_C770 ,C759_=_C774 ,C759_=_C776 ,C759_=_C778 ,\nC765_=_C770 ,C765_=_C774 ,C765_=_C776 ,C765_=_C778 ,C770_=_C774 ,C770_=_C776 ,\nC770_=_C778 ,C774_=_C776 ,C774_=_C778 ,C776_=_C778 ,C788_=_C794 ,C788_=_C801 ,\nC788_=_C806 ,C788_=_C811 ,C788_=_C815 ,C788_=_C818 ,C788_=_C820 ,C788_=_C821 ,\nC794_=_C801 ,C794_=_C806 ,C794_=_C811 ,C794_=_C815 ,C794_=_C818 ,C794_=_C820 ,\nC794_=_C821 ,C801_=_C806 ,C801_=_C811 ,C801_=_C815 ,C801_=_C818 ,C801_=_C820 ,\nC801_=_C821 ,C806_=_C811 ,C806_=_C815 ,C806_=_C818 ,C806_=_C820 ,C806_=_C821 ,\nC811_=_C815 ,C811_=_C818 ,C811_=_C820 ,C811_=_C821 ,C815_=_C818 ,C815_=_C820 ,\nC815_=_C821 ,C818_=_C820 ,C818_=_C821 ,C820_=_C821 ,"];48[shape=box, label="id:48 level: 2\n154: C2 C16 C18 C32 C34 \nC47 C58 C59 C60 C61 C62 \nC72 C85 C86 C87 C127 C129 \nC143 C145 C158 C160 C172 C181 \nC182 C183 C190 C199 C200 C201 \nC238 C240 C253 C254 C263 C265 \nC276 C278 C289 C290 C291 C292 \nC293 C301 C310 C311 C312 C344 \nC346 C358 C360 C371 C373 C384 \nC392 C393 C394 C395 C401 C411 \nC412 C413 C444 C453 C455 C465 \nC467 C476 C478 C487 C488 C489 \nC490 C496 C505 C506 C507 C534 \nC536 C546 C548 C557 C559 C567 \nC569 C577 C578 C579 C580 C581 \nC586 C594 C610 C612 C620 C627 \nC632 C634 C641 C642 C643 C644 \nC645 C655 C656 C657 C675 C677 \nC685 C687 C694 C699 C701 C707 \nC708 C709 C710 C711 C714 C720 \nC721 C734 C736 C741 C743 C749 \nC751 C754 C756 C761 C762 C763 \nC764 C765 C767 C772 C773 C774 \nC783 C785 C790 C792 C796 C798 \nC802 C804 C807 C808 C809 C810 \nC811 C812 C816 C817 C818 \n667: C2_=_C16( C2 C16 ) C2_=_C32( C2 C32 ) C2_=_C47( C2 C47 ) C2_=_C58( C2 C58 ) C2_=_C59( C2 C59 ) \nC2_=_C60( C2 C60 ) C2_=_C61( C2 C61 ) C2_=_C62( C2 C62 ) C16_=_C18( C16 C18 ) C16_=_C32( C16 C32 ) C16_=_C47( C16 C47 ) \nC16_=_C58( C16 C58 ) C16_=_C59( C16 C59 ) C16_=_C60( C16 C60 ) C16_=_C61( C16 C61 ) C16_=_C62( C16 C62 ) C18_=_C34( C18 C34 ) \nC18_=_C59( C18 C59 ) C18_=_C72( C18 C72 ) C18_=_C85( C18 C85 ) C18_=_C86( C18 C86 ) C18_=_C87( C18 C87 ) C32_=_C34( C32 C34 ) \nC32_=_C47( C32 C47 ) C32_=_C58( C32 C58 ) C32_=_C59( C32 C59 ) C32_=_C60( C32 C60 ) C32_=_C61( C32 C61 ) C32_=_C62( C32 C62 ) \nC34_=_C59( C34 C59 ) C34_=_C72( C34 C72 ) C34_=_C85( C34 C85 ) C34_=_C86( C34 C86 ) C34_=_C87( C34 C87 ) C47_=_C58( C47 C58 ) \nC47_=_C59( C47 C59 ) C47_=_C60( C47 C60 ) C47_=_C61( C47 C61 ) C47_=_C62( C47 C62 ) C58_=_C59( C58 C59 ) C58_=_C60( C58 C60 ) \nC58_=_C61( C58 C61 ) C58_=_C62( C58 C62 ) C58_=_C72( C58 C72 ) C59_=_C60( C59 C60 ) C59_=_C61( C59 C61 ) C59_=_C62( C59 C62 ) \nC59_=_C72( C59 C72 ) C59_=_C85( C59 C85 ) C59_=_C86( C59 C86 ) C59_=_C87( C59 C87 ) C60_=_C61( C60 C61 ) C60_=_C62( C60 C62 ) \nC60_=_C85( C60 C85 ) C61_=_C62( C61 C62 ) C61_=_C86( C61 C86 ) C62_=_C87( C62 C87 ) C72_=_C85( C72 C85 ) C72_=_C86( C72 C86 ) \nC72_=_C87( C72 C87 ) C85_=_C86( C85 C86 ) C85_=_C87( C85 C87 ) C86_=_C87( C86 C87 ) C127_=_C129( C127 C129 ) C127_=_C143( C127 C143 ) \nC127_=_C158( C127 C158 ) C127_=_C181( C127 C181 ) C127_=_C182( C127 C182 ) C127_=_C183( C127 C183 ) C129_=_C145( C129 C145 ) C129_=_C160( C129 C160 ) \nC129_=_C172( C129 C172 ) C129_=_C181( C129 C181 ) C129_=_C190( C129 C190 ) C129_=_C199( C129 C199 ) C129_=_C200( C129 C200 ) C129_=_C201( C129 C201 ) \nC143_=_C145( C143 C145 ) C143_=_C158( C143 C158 ) C143_=_C181( C143 C181 ) C143_=_C182( C143 C182 ) C143_=_C183( C143 C183 ) C145_=_C160( C145 C160 ) \nC145_=_C172( C145 C172 ) C145_=_C181( C145 C181 ) C145_=_C190( C145 C190 ) C145_=_C199( C145 C199 ) C145_=_C200( C145 C200 ) C145_=_C201( C145 C201 ) \nC158_=_C160( C158 C160 ) C158_=_C181( C158 C181 ) C158_=_C182( C158 C182 ) C158_=_C183( C158 C183 ) C160_=_C172( C160 C172 ) C160_=_C181( C160 C181 ) \nC160_=_C190( C160 C190 ) C160_=_C199( C160 C199 ) C160_=_C200( C160 C200 ) C160_=_C201( C160 C201 ) C172_=_C181( C172 C181 ) C172_=_C190( C172 C190 ) \nC172_=_C199( C172 C199 ) C172_=_C200( C172 C200 ) C172_=_C201( C172 C201 ) C181_=_C182( C181 C182 ) C181_=_C183( C181 C183 ) C181_=_C190( C181 C190 ) \nC181_=_C199( C181 C199 ) C181_=_C200( C181 C200 ) C181_=_C201( C181 C201 ) C182_=_C183( C182 C183 ) C182_=_C199( C182 C199 ) C183_=_C200( C183 C200 ) \nC190_=_C199( C190 C199 ) C190_=_C200( C190 C200 ) C190_=_C201( C190 C201 ) C199_=_C200( C199 C200 ) C199_=_C201( C199 C201 ) C200_=_C201( C200 C201 ) \nC238_=_C240( C238 C240 ) C238_=_C253( C238 C253 ) C238_=_C263( C238 C263 ) C238_=_C276( C238 C276 ) C238_=_C289( C238 C289 ) C238_=_C290( C238 C290 ) \nC238_=_C291( C238 C291 ) C238_=_C292( C238 C292 ) C238_=_C293( C238 C293 ) C240_=_C254( C240 C254 ) C240_=_C265( C240 C265 ) C240_=_C278( C240 C278 ) \nC240_=_C290( C240 C290 ) C240_=_C301( C240 C301 ) C240_=_C310( C240 C310 ) C240_=_C311( C240 C311 ) C240_=_C312( C240 C312 ) C253_=_C254( C253 C254 ) \nC253_=_C263( C253 C263 ) C253_=_C276( C253 C276 ) C253_=_C289( C253 C289 ) C253_=_C290( C253 C290 ) C253_=_C291( C253 C291 ) C253_=_C292( C253 C292 ) \nC253_=_C293( C253 C293 ) C254_=_C265( C254 C265 ) C254_=_C278( C254 C278 ) C254_=_C290( C254 C290 ) C254_=_C301( C254 C301 ) C254_=_C310( C254 C310 ) \nC254_=_C311( C254 C311 ) C254_=_C312( C254 C312 ) C263_=_C265( C263 C265 ) C263_=_C276( C263 C276 ) C263_=_C289( C263 C289 ) C263_=_C290( C263 C290 ) \nC263_=_C291( C263 C291 ) C263_=_C292( C263 C292 ) C263_=_C293( C263 C293 ) C265_=_C278( C265 C278 ) C265_=_C290( C265 C290 ) C265_=_C301( C265 C301 ) \nC265_=_C310( C265 C310 ) C265_=_C311( C265 C311 ) C265_=_C312( C265 C312 ) C276_=_C278( C276 C278 ) C276_=_C289( C276 C289 ) C276_=_C290( C276 C290 ) \nC276_=_C291( C276 C291 ) C276_=_C292( C276 C292 ) C276_=_C293( C276 C293 ) C278_=_C290( C278 C290 ) C278_=_C301( C278 C301 ) C278_=_C310( C278 C310 ) \nC278_=_C311( C278 C311 ) C278_=_C312( C278 C312 ) C289_=_C290( C289 C290 ) C289_=_C291( C289 C291 ) C289_=_C292( C289 C292 ) C289_=_C293( C289 C293 ) \nC289_=_C301( C289 C301 ) C290_=_C291( C290 C291 ) C290_=_C292( C290 C292 ) C290_=_C293( C290 C293 ) C290_=_C301( C290 C301 ) C290_=_C310( C290 C310 ) \nC290_=_C311( C290 C311 ) C290_=_C312( C290 C312 ) C291_=_C292( C291 C292 ) C291_=_C293( C291 C293 ) C291_=_C310( C291 C310 ) C292_=_C293( C292 C293 ) \nC292_=_C311( C292 C311 ) C293_=_C312( C293 C312 ) C301_=_C310( C301 C310 ) C301_=_C311( C301 C311 ) C301_=_C312( C301 C312 ) C310_=_C311( C310 C311 ) \nC310_=_C312( C310 C312 ) C311_=_C312( C311 C312 ) C344_=_C346( C344 C346 ) C344_=_C358( C344 C358 ) C344_=_C371( C344 C371 ) C344_=_C392( C344 C392 ) \nC344_=_C393( C344 C393 ) C344_=_C394( C344 C394 ) C344_=_C395( C344 C395 ) C346_=_C360( C346 C360 ) C346_=_C373( C346 C373 ) C346_=_C384( C346 C384 ) \nC346_=_C393( C346 C393 ) C346_=_C401( C346 C401 ) C346_=_C411( C346 C411 ) C346_=_C412( C346 C412 ) C346_=_C413( C346 C413 ) C358_=_C360( C358 C360 ) \nC358_=_C371( C358 C371 ) C358_=_C392( C358 C392 ) C358_=_C393( C358 C393 ) C358_=_C394( C358 C394 ) C358_=_C395( C358 C395 ) C360_=_C373( C360 C373 ) \nC360_=_C384( C360 C384 ) C360_=_C393( C360 C393 ) C360_=_C401( C360 C401 ) C360_=_C411( C360 C411 ) C360_=_C412( C360 C412 ) C360_=_C413( C360 C413 ) \nC371_=_C373( C371 C373 ) C371_=_C392( C371 C392 ) C371_=_C393( C371 C393 ) C371_=_C394( C371 C394 ) C371_=_C395( C371 C395 ) C373_=_C384( C373 C384 ) \nC373_=_C393( C373 C393 ) C373_=_C401( C373 C401 ) C373_=_C411( C373 C411 ) C373_=_C412( C373 C412 ) C373_=_C413( C373 C413 ) C384_=_C393( C384 C393 ) \nC384_=_C401( C384 C401 ) C384_=_C411( C384 C411 ) C384_=_C412( C384 C412 ) C384_=_C413( C384 C413 ) C392_=_C393( C392 C393 ) C392_=_C394( C392 C394 ) \nC392_=_C395( C392 C395 ) C392_=_C401( C392 C401 ) C393_=_C394( C393 C394 ) C393_=_C395( C393 C395 ) C393_=_C401( C393 C401 ) C393_=_C411( C393 C411 ) \nC393_=_C412( C393 C412 ) C393_=_C413( C393 C413 ) C394_=_C395( C394 C395 ) C394_=_C411( C394 C411 ) C395_=_C412( C395 C412 ) C401_=_C411( C401 C411 ) \nC401_=_C412( C401 C412 ) C401_=_C413( C401 C413 ) C411_=_C412( C411 C412 ) C411_=_C413( C411 C413 ) C412_=_C413( C412 C413 ) C444_=_C455( C444 C455 ) \nC444_=_C467( C444 C467 ) C444_=_C478( C444 C478 ) C444_=_C488( C444 C488 ) C444_=_C496( C444 C496 ) C444_=_C505( C444 C505 ) C444_=_C506( C444 C506 ) \nC444_=_C507( C444 C507 ) C453_=_C455( C453 C455 ) C453_=_C465( C453 C465 ) C453_=_C476( C453 C476 ) C453_=_C487( C453 C487 ) C453_=_C488( C453 C488 ) \nC453_=_C489( C453 C489 ) C453_=_C490( C453 C490 ) C455_=_C467( C455 C467 ) C455_=_C478( C455 C478 ) C455_=_C488( C455 C488 ) C455_=_C496( C455 C496 ) \nC455_=_C505( C455 C505 ) C455_=_C506( C455 C506 ) C455_=_C507( C455 C507 ) C465_=_C467( C465 C467 ) C465_=_C476( C465 C476 ) C465_=_C487( C465 C487 ) \nC465_=_C488( C465 C488 ) C465_=_C489( C465 C489 ) C465_=_C490( C465 C490 ) C467_=_C478( C467 C478 ) C467_=_C488( C467 C488 ) C467_=_C496( C467 C496 ) \nC467_=_C505( C467 C505 ) C467_=_C506( C467 C506 ) C467_=_C507( C467 C507 ) C476_=_C478( C476 C478 ) C476_=_C487( C476 C487 ) C476_=_C488( C476 C488 ) \nC476_=_C489( C476 C489 ) C476_=_C490( C476 C490 ) C478_=_C488( C478 C488 ) C478_=_C496( C478 C496 ) C478_=_C505( C478 C505 ) C478_=_C506( C478 C506 ) \nC478_=_C507( C478 C507 ) C487_=_C488( C487 C488 ) C487_=_C489( C487 C489 ) C487_=_C490( C487 C490 ) C487_=_C496( C487 C496 ) C488_=_C489( C488 C489 ) \nC488_=_C490( C488 C490 ) C488_=_C496( C488 C496 ) C488_=_C505( C488 C505 ) C488_=_C506( C488 C506 ) C488_=_C507( C488 C507 ) C489_=_C490( C489 C490 ) \nC489_=_C505( C489 C505 ) C490_=_C506( C490 C506 ) C496_=_C505( C496 C505 ) C496_=_C506( C496 C506 ) C496_=_C507(</w:t>
      </w:r>
    </w:p>
    <w:p>
      <w:pPr>
        <w:pStyle w:val="PreformattedText"/>
        <w:bidi w:val="0"/>
        <w:spacing w:before="0" w:after="0"/>
        <w:jc w:val="left"/>
        <w:rPr/>
      </w:pPr>
      <w:r>
        <w:rPr/>
        <w:t xml:space="preserve"> </w:t>
      </w:r>
      <w:r>
        <w:rPr/>
        <w:t>C496 C507 ) C505_=_C506( C505 C506 ) \nC505_=_C507( C505 C507 ) C506_=_C507( C506 C507 ) C534_=_C536( C534 C536 ) C534_=_C546( C534 C546 ) C534_=_C557( C534 C557 ) C534_=_C567( C534 C567 ) \nC534_=_C577( C534 C577 ) C534_=_C578( C534 C578 ) C534_=_C579( C534 C579 ) C534_=_C580( C534 C580 ) C534_=_C581( C534 C581 ) C536_=_C548( C536 C548 ) \nC536_=_C559( C536 C559 ) C536_=_C569( C536 C569 ) C536_=_C578( C536 C578 ) C536_=_C586( C536 C586 ) C536_=_C594( C536 C594 ) C546_=_C548( C546 C548 ) \nC546_=_C557( C546 C557 ) C546_=_C567( C546 C567 ) C546_=_C577( C546 C577 ) C546_=_C578( C546 C578 ) C546_=_C579( C546 C579 ) C546_=_C580( C546 C580 ) \nC546_=_C581( C546 C581 ) C548_=_C559( C548 C559 ) C548_=_C569( C548 C569 ) C548_=_C578( C548 C578 ) C548_=_C586( C548 C586 ) C548_=_C594( C548 C594 ) \nC557_=_C559( C557 C559 ) C557_=_C567( C557 C567 ) C557_=_C577( C557 C577 ) C557_=_C578( C557 C578 ) C557_=_C579( C557 C579 ) C557_=_C580( C557 C580 ) \nC557_=_C581( C557 C581 ) C559_=_C569( C559 C569 ) C559_=_C578( C559 C578 ) C559_=_C586( C559 C586 ) C559_=_C594( C559 C594 ) C567_=_C569( C567 C569 ) \nC567_=_C577( C567 C577 ) C567_=_C578( C567 C578 ) C567_=_C579( C567 C579 ) C567_=_C580( C567 C580 ) C567_=_C581( C567 C581 ) C569_=_C578( C569 C578 ) \nC569_=_C586( C569 C586 ) C569_=_C594( C569 C594 ) C577_=_C578( C577 C578 ) C577_=_C579( C577 C579 ) C577_=_C580( C577 C580 ) C577_=_C581( C577 C581 ) \nC577_=_C586( C577 C586 ) C578_=_C579( C578 C579 ) C578_=_C580( C578 C580 ) C578_=_C581( C578 C581 ) C578_=_C586( C578 C586 ) C578_=_C594( C578 C594 ) \nC579_=_C580( C579 C580 ) C579_=_C581( C579 C581 ) C580_=_C581( C580 C581 ) C581_=_C594( C581 C594 ) C586_=_C594( C586 C594 ) C610_=_C612( C610 C612 ) \nC610_=_C620( C610 C620 ) C610_=_C627( C610 C627 ) C610_=_C632( C610 C632 ) C610_=_C641( C610 C641 ) C610_=_C642( C610 C642 ) C610_=_C643( C610 C643 ) \nC610_=_C644( C610 C644 ) C610_=_C645( C610 C645 ) C612_=_C634( C612 C634 ) C612_=_C642( C612 C642 ) C612_=_C655( C612 C655 ) C612_=_C656( C612 C656 ) \nC612_=_C657( C612 C657 ) C620_=_C627( C620 C627 ) C620_=_C632( C620 C632 ) C620_=_C641( C620 C641 ) C620_=_C642( C620 C642 ) C620_=_C643( C620 C643 ) \nC620_=_C644( C620 C644 ) C620_=_C645( C620 C645 ) C627_=_C632( C627 C632 ) C627_=_C641( C627 C641 ) C627_=_C642( C627 C642 ) C627_=_C643( C627 C643 ) \nC627_=_C644( C627 C644 ) C627_=_C645( C627 C645 ) C632_=_C634( C632 C634 ) C632_=_C641( C632 C641 ) C632_=_C642( C632 C642 ) C632_=_C643( C632 C643 ) \nC632_=_C644( C632 C644 ) C632_=_C645( C632 C645 ) C634_=_C642( C634 C642 ) C634_=_C655( C634 C655 ) C634_=_C656( C634 C656 ) C634_=_C657( C634 C657 ) \nC641_=_C642( C641 C642 ) C641_=_C643( C641 C643 ) C641_=_C644( C641 C644 ) C641_=_C645( C641 C645 ) C642_=_C643( C642 C643 ) C642_=_C644( C642 C644 ) \nC642_=_C645( C642 C645 ) C642_=_C655( C642 C655 ) C642_=_C656( C642 C656 ) C642_=_C657( C642 C657 ) C643_=_C644( C643 C644 ) C643_=_C645( C643 C645 ) \nC643_=_C655( C643 C655 ) C644_=_C645( C644 C645 ) C644_=_C656( C644 C656 ) C645_=_C657( C645 C657 ) C655_=_C656( C655 C656 ) C655_=_C657( C655 C657 ) \nC656_=_C657( C656 C657 ) C675_=_C677( C675 C677 ) C675_=_C685( C675 C685 ) C675_=_C694( C675 C694 ) C675_=_C699( C675 C699 ) C675_=_C707( C675 C707 ) \nC675_=_C708( C675 C708 ) C675_=_C709( C675 C709 ) C675_=_C710( C675 C710 ) C675_=_C711( C675 C711 ) C677_=_C687( C677 C687 ) C677_=_C701( C677 C701 ) \nC677_=_C708( C677 C708 ) C677_=_C714( C677 C714 ) C677_=_C720( C677 C720 ) C677_=_C721( C677 C721 ) C685_=_C687( C685 C687 ) C685_=_C694( C685 C694 ) \nC685_=_C699( C685 C699 ) C685_=_C707( C685 C707 ) C685_=_C708( C685 C708 ) C685_=_C709( C685 C709 ) C685_=_C710( C685 C710 ) C685_=_C711( C685 C711 ) \nC687_=_C701( C687 C701 ) C687_=_C708( C687 C708 ) C687_=_C714( C687 C714 ) C687_=_C720( C687 C720 ) C687_=_C721( C687 C721 ) C694_=_C699( C694 C699 ) \nC694_=_C707( C694 C707 ) C694_=_C708( C694 C708 ) C694_=_C709( C694 C709 ) C694_=_C710( C694 C710 ) C694_=_C711( C694 C711 ) C699_=_C701( C699 C701 ) \nC699_=_C707( C699 C707 ) C699_=_C708( C699 C708 ) C699_=_C709( C699 C709 ) C699_=_C710( C699 C710 ) C699_=_C711( C699 C711 ) C701_=_C708( C701 C708 ) \nC701_=_C714( C701 C714 ) C701_=_C720( C701 C720 ) C701_=_C721( C701 C721 ) C707_=_C708( C707 C708 ) C707_=_C709( C707 C709 ) C707_=_C710( C707 C710 ) \nC707_=_C711( C707 C711 ) C707_=_C714( C707 C714 ) C708_=_C709( C708 C709 ) C708_=_C710( C708 C710 ) C708_=_C711( C708 C711 ) C708_=_C714( C708 C714 ) \nC708_=_C720( C708 C720 ) C708_=_C721( C708 C721 ) C709_=_C710( C709 C710 ) C709_=_C711( C709 C711 ) C710_=_C711( C710 C711 ) C710_=_C720( C710 C720 ) \nC711_=_C721( C711 C721 ) C714_=_C720( C714 C720 ) C714_=_C721( C714 C721 ) C720_=_C721( C720 C721 ) C734_=_C736( C734 C736 ) C734_=_C741( C734 C741 ) \nC734_=_C749( C734 C749 ) C734_=_C754( C734 C754 ) C734_=_C761( C734 C761 ) C734_=_C762( C734 C762 ) C734_=_C763( C734 C763 ) C734_=_C764( C734 C764 ) \nC734_=_C765( C734 C765 ) C736_=_C743( C736 C743 ) C736_=_C751( C736 C751 ) C736_=_C756( C736 C756 ) C736_=_C762( C736 C762 ) C736_=_C767( C736 C767 ) \nC736_=_C772( C736 C772 ) C736_=_C773( C736 C773 ) C736_=_C774( C736 C774 ) C741_=_C743( C741 C743 ) C741_=_C749( C741 C749 ) C741_=_C754( C741 C754 ) \nC741_=_C761( C741 C761 ) C741_=_C762( C741 C762 ) C741_=_C763( C741 C763 ) C741_=_C764( C741 C764 ) C741_=_C765( C741 C765 ) C743_=_C751( C743 C751 ) \nC743_=_C756( C743 C756 ) C743_=_C762( C743 C762 ) C743_=_C767( C743 C767 ) C743_=_C772( C743 C772 ) C743_=_C773( C743 C773 ) C743_=_C774( C743 C774 ) \nC749_=_C751( C749 C751 ) C749_=_C754( C749 C754 ) C749_=_C761( C749 C761 ) C749_=_C762( C749 C762 ) C749_=_C763( C749 C763 ) C749_=_C764( C749 C764 ) \nC749_=_C765( C749 C765 ) C751_=_C756( C751 C756 ) C751_=_C762( C751 C762 ) C751_=_C767( C751 C767 ) C751_=_C772( C751 C772 ) C751_=_C773( C751 C773 ) \nC751_=_C774( C751 C774 ) C754_=_C756( C754 C756 ) C754_=_C761( C754 C761 ) C754_=_C762( C754 C762 ) C754_=_C763( C754 C763 ) C754_=_C764( C754 C764 ) \nC754_=_C765( C754 C765 ) C756_=_C762( C756 C762 ) C756_=_C767( C756 C767 ) C756_=_C772( C756 C772 ) C756_=_C773( C756 C773 ) C756_=_C774( C756 C774 ) \nC761_=_C762( C761 C762 ) C761_=_C763( C761 C763 ) C761_=_C764( C761 C764 ) C761_=_C765( C761 C765 ) C761_=_C767( C761 C767 ) C762_=_C763( C762 C763 ) \nC762_=_C764( C762 C764 ) C762_=_C765( C762 C765 ) C762_=_C767( C762 C767 ) C762_=_C772( C762 C772 ) C762_=_C773( C762 C773 ) C762_=_C774( C762 C774 ) \nC763_=_C764( C763 C764 ) C763_=_C765( C763 C765 ) C763_=_C772( C763 C772 ) C764_=_C765( C764 C765 ) C764_=_C773( C764 C773 ) C765_=_C774( C765 C774 ) \nC767_=_C772( C767 C772 ) C767_=_C773( C767 C773 ) C767_=_C774( C767 C774 ) C772_=_C773( C772 C773 ) C772_=_C774( C772 C774 ) C773_=_C774( C773 C774 ) \nC783_=_C785( C783 C785 ) C783_=_C790( C783 C790 ) C783_=_C796( C783 C796 ) C783_=_C802( C783 C802 ) C783_=_C807( C783 C807 ) C783_=_C808( C783 C808 ) \nC783_=_C809( C783 C809 ) C783_=_C810( C783 C810 ) C783_=_C811( C783 C811 ) C785_=_C792( C785 C792 ) C785_=_C798( C785 C798 ) C785_=_C804( C785 C804 ) \nC785_=_C808( C785 C808 ) C785_=_C812( C785 C812 ) C785_=_C816( C785 C816 ) C785_=_C817( C785 C817 ) C785_=_C818( C785 C818 ) C790_=_C792( C790 C792 ) \nC790_=_C796( C790 C796 ) C790_=_C802( C790 C802 ) C790_=_C807( C790 C807 ) C790_=_C808( C790 C808 ) C790_=_C809( C790 C809 ) C790_=_C810( C790 C810 ) \nC790_=_C811( C790 C811 ) C792_=_C798( C792 C798 ) C792_=_C804( C792 C804 ) C792_=_C808( C792 C808 ) C792_=_C812( C792 C812 ) C792_=_C816( C792 C816 ) \nC792_=_C817( C792 C817 ) C792_=_C818( C792 C818 ) C796_=_C798( C796 C798 ) C796_=_C802( C796 C802 ) C796_=_C807( C796 C807 ) C796_=_C808( C796 C808 ) \nC796_=_C809( C796 C809 ) C796_=_C810( C796 C810 ) C796_=_C811( C796 C811 ) C798_=_C804( C798 C804 ) C798_=_C808( C798 C808 ) C798_=_C812( C798 C812 ) \nC798_=_C816( C798 C816 ) C798_=_C817( C798 C817 ) C798_=_C818( C798 C818 ) C802_=_C804( C802 C804 ) C802_=_C807( C802 C807 ) C802_=_C808( C802 C808 ) \nC802_=_C809( C802 C809 ) C802_=_C810( C802 C810 ) C802_=_C811( C802 C811 ) C804_=_C808( C804 C808 ) C804_=_C812( C804 C812 ) C804_=_C816( C804 C816 ) \nC804_=_C817( C804 C817 ) C804_=_C818( C804 C818 ) C807_=_C808( C807 C808 ) C807_=_C809( C807 C809 ) C807_=_C810( C807 C810 ) C807_=_C811( C807 C811 ) \nC807_=_C812( C807 C812 ) C808_=_C809( C808 C809 ) C808_=_C810( C808 C810 ) C808_=_C811( C808 C811 ) C808_=_C812( C808 C812 ) C808_=_C816( C808 C816 ) \nC808_=_C817( C808 C817 ) C808_=_C818( C808 C818 ) C809_=_C810( C809 C810 ) C809_=_C811( C809 C811 ) C809_=_C816( C809 C816 ) C810_=_C811( C810 C811 ) \nC810_=_C817( C810 C817 ) C811_=_C818( C811 C818 ) C812_=_C816( C812 C816 ) C812_=_C817( C812 C817 ) C812_=_C818( C812 C818 ) C816_=_C817( C816 C817 ) \nC816_=_C818( C816 C818 ) C817_=_C818( C817 C818 ) "];44-&gt;48[label="144: C2 C16 C18 C32 C34 \nC47 C58 C60 C61 C62 C72 \nC85 C86 C87 C127 C129 C143 \nC145 C158 C160 C172 C182 C183 \nC190 C199 C200 C201 C238 C240 \nC253 C254 C263 C265 C276 C278 \nC289 C291 C292 C293 C301 C310 \nC311 C312 C344 C346 C358 C360 \nC371 C373 C384 C392 C394 C395 \nC401 C411 C412 C413 C444 C453 \nC455 C465 C467 C476 C478 C487 \nC489 C490 C496 C505 C506 C507 \nC534 C536 C546 C548 C557 C559 \nC567 C569 C577 C579 C580 C581 \nC586 C594 C610 C612 C620 C627 \nC632 C634 C641 C643 C644 C645 \nC655 C656 C657 C675 C677 C685 \nC687 C694 C699 C701 C707 C709 \nC710 C711 C714 C720 C721 C734 \nC736 C741 C743 C749 C751 C754 \nC756 C761 C763 C764 C765 C767 \nC772 C773 C774 C783 C785 C790 \nC792 C796 C798 C802 C804 C807 \nC809 C810 C811 C812 C816 C817 \nC818 \n523: C2_=_C16 ,C2_=_C32 ,C2_=_C47 ,C2_=_C58 ,C2_=_C60 ,\nC2_=_C61 ,C2_=_C62 ,C16_=_C18 ,C16_=_C32 ,C16_=_C47 ,C16_=_C58 ,\nC16_=_C60 ,C16_=_C61 ,C16_=_C62 ,C18_=_C34 ,C18_=_C72 ,C18_=_C85 ,\nC18_=_C86 ,C18_=_C87 ,C32_=_C34 ,C32_=_C47 ,C32_=_C58 ,C32_=_C60 ,\nC32_=_C61 ,C32_=_C62 ,C34_=_C72 ,C34_=_C85 ,C34_=_C86 ,C34_=_C87 ,\nC47_=_C58 ,C47_=_C60 ,C47_=_C61 ,C47_=_C62</w:t>
      </w:r>
    </w:p>
    <w:p>
      <w:pPr>
        <w:pStyle w:val="PreformattedText"/>
        <w:bidi w:val="0"/>
        <w:spacing w:before="0" w:after="0"/>
        <w:jc w:val="left"/>
        <w:rPr/>
      </w:pPr>
      <w:r>
        <w:rPr/>
        <w:t xml:space="preserve"> </w:t>
      </w:r>
      <w:r>
        <w:rPr/>
        <w:t>,C58_=_C60 ,C58_=_C61 ,\nC58_=_C62 ,C58_=_C72 ,C60_=_C61 ,C60_=_C62 ,C60_=_C85 ,C61_=_C62 ,\nC61_=_C86 ,C62_=_C87 ,C72_=_C85 ,C72_=_C86 ,C72_=_C87 ,C85_=_C86 ,\nC85_=_C87 ,C86_=_C87 ,C127_=_C129 ,C127_=_C143 ,C127_=_C158 ,C127_=_C182 ,\nC127_=_C183 ,C129_=_C145 ,C129_=_C160 ,C129_=_C172 ,C129_=_C190 ,C129_=_C199 ,\nC129_=_C200 ,C129_=_C201 ,C143_=_C145 ,C143_=_C158 ,C143_=_C182 ,C143_=_C183 ,\nC145_=_C160 ,C145_=_C172 ,C145_=_C190 ,C145_=_C199 ,C145_=_C200 ,C145_=_C201 ,\nC158_=_C160 ,C158_=_C182 ,C158_=_C183 ,C160_=_C172 ,C160_=_C190 ,C160_=_C199 ,\nC160_=_C200 ,C160_=_C201 ,C172_=_C190 ,C172_=_C199 ,C172_=_C200 ,C172_=_C201 ,\nC182_=_C183 ,C182_=_C199 ,C183_=_C200 ,C190_=_C199 ,C190_=_C200 ,C190_=_C201 ,\nC199_=_C200 ,C199_=_C201 ,C200_=_C201 ,C238_=_C240 ,C238_=_C253 ,C238_=_C263 ,\nC238_=_C276 ,C238_=_C289 ,C238_=_C291 ,C238_=_C292 ,C238_=_C293 ,C240_=_C254 ,\nC240_=_C265 ,C240_=_C278 ,C240_=_C301 ,C240_=_C310 ,C240_=_C311 ,C240_=_C312 ,\nC253_=_C254 ,C253_=_C263 ,C253_=_C276 ,C253_=_C289 ,C253_=_C291 ,C253_=_C292 ,\nC253_=_C293 ,C254_=_C265 ,C254_=_C278 ,C254_=_C301 ,C254_=_C310 ,C254_=_C311 ,\nC254_=_C312 ,C263_=_C265 ,C263_=_C276 ,C263_=_C289 ,C263_=_C291 ,C263_=_C292 ,\nC263_=_C293 ,C265_=_C278 ,C265_=_C301 ,C265_=_C310 ,C265_=_C311 ,C265_=_C312 ,\nC276_=_C278 ,C276_=_C289 ,C276_=_C291 ,C276_=_C292 ,C276_=_C293 ,C278_=_C301 ,\nC278_=_C310 ,C278_=_C311 ,C278_=_C312 ,C289_=_C291 ,C289_=_C292 ,C289_=_C293 ,\nC289_=_C301 ,C291_=_C292 ,C291_=_C293 ,C291_=_C310 ,C292_=_C293 ,C292_=_C311 ,\nC293_=_C312 ,C301_=_C310 ,C301_=_C311 ,C301_=_C312 ,C310_=_C311 ,C310_=_C312 ,\nC311_=_C312 ,C344_=_C346 ,C344_=_C358 ,C344_=_C371 ,C344_=_C392 ,C344_=_C394 ,\nC344_=_C395 ,C346_=_C360 ,C346_=_C373 ,C346_=_C384 ,C346_=_C401 ,C346_=_C411 ,\nC346_=_C412 ,C346_=_C413 ,C358_=_C360 ,C358_=_C371 ,C358_=_C392 ,C358_=_C394 ,\nC358_=_C395 ,C360_=_C373 ,C360_=_C384 ,C360_=_C401 ,C360_=_C411 ,C360_=_C412 ,\nC360_=_C413 ,C371_=_C373 ,C371_=_C392 ,C371_=_C394 ,C371_=_C395 ,C373_=_C384 ,\nC373_=_C401 ,C373_=_C411 ,C373_=_C412 ,C373_=_C413 ,C384_=_C401 ,C384_=_C411 ,\nC384_=_C412 ,C384_=_C413 ,C392_=_C394 ,C392_=_C395 ,C392_=_C401 ,C394_=_C395 ,\nC394_=_C411 ,C395_=_C412 ,C401_=_C411 ,C401_=_C412 ,C401_=_C413 ,C411_=_C412 ,\nC411_=_C413 ,C412_=_C413 ,C444_=_C455 ,C444_=_C467 ,C444_=_C478 ,C444_=_C496 ,\nC444_=_C505 ,C444_=_C506 ,C444_=_C507 ,C453_=_C455 ,C453_=_C465 ,C453_=_C476 ,\nC453_=_C487 ,C453_=_C489 ,C453_=_C490 ,C455_=_C467 ,C455_=_C478 ,C455_=_C496 ,\nC455_=_C505 ,C455_=_C506 ,C455_=_C507 ,C465_=_C467 ,C465_=_C476 ,C465_=_C487 ,\nC465_=_C489 ,C465_=_C490 ,C467_=_C478 ,C467_=_C496 ,C467_=_C505 ,C467_=_C506 ,\nC467_=_C507 ,C476_=_C478 ,C476_=_C487 ,C476_=_C489 ,C476_=_C490 ,C478_=_C496 ,\nC478_=_C505 ,C478_=_C506 ,C478_=_C507 ,C487_=_C489 ,C487_=_C490 ,C487_=_C496 ,\nC489_=_C490 ,C489_=_C505 ,C490_=_C506 ,C496_=_C505 ,C496_=_C506 ,C496_=_C507 ,\nC505_=_C506 ,C505_=_C507 ,C506_=_C507 ,C534_=_C536 ,C534_=_C546 ,C534_=_C557 ,\nC534_=_C567 ,C534_=_C577 ,C534_=_C579 ,C534_=_C580 ,C534_=_C581 ,C536_=_C548 ,\nC536_=_C559 ,C536_=_C569 ,C536_=_C586 ,C536_=_C594 ,C546_=_C548 ,C546_=_C557 ,\nC546_=_C567 ,C546_=_C577 ,C546_=_C579 ,C546_=_C580 ,C546_=_C581 ,C548_=_C559 ,\nC548_=_C569 ,C548_=_C586 ,C548_=_C594 ,C557_=_C559 ,C557_=_C567 ,C557_=_C577 ,\nC557_=_C579 ,C557_=_C580 ,C557_=_C581 ,C559_=_C569 ,C559_=_C586 ,C559_=_C594 ,\nC567_=_C569 ,C567_=_C577 ,C567_=_C579 ,C567_=_C580 ,C567_=_C581 ,C569_=_C586 ,\nC569_=_C594 ,C577_=_C579 ,C577_=_C580 ,C577_=_C581 ,C577_=_C586 ,C579_=_C580 ,\nC579_=_C581 ,C580_=_C581 ,C581_=_C594 ,C586_=_C594 ,C610_=_C612 ,C610_=_C620 ,\nC610_=_C627 ,C610_=_C632 ,C610_=_C641 ,C610_=_C643 ,C610_=_C644 ,C610_=_C645 ,\nC612_=_C634 ,C612_=_C655 ,C612_=_C656 ,C612_=_C657 ,C620_=_C627 ,C620_=_C632 ,\nC620_=_C641 ,C620_=_C643 ,C620_=_C644 ,C620_=_C645 ,C627_=_C632 ,C627_=_C641 ,\nC627_=_C643 ,C627_=_C644 ,C627_=_C645 ,C632_=_C634 ,C632_=_C641 ,C632_=_C643 ,\nC632_=_C644 ,C632_=_C645 ,C634_=_C655 ,C634_=_C656 ,C634_=_C657 ,C641_=_C643 ,\nC641_=_C644 ,C641_=_C645 ,C643_=_C644 ,C643_=_C645 ,C643_=_C655 ,C644_=_C645 ,\nC644_=_C656 ,C645_=_C657 ,C655_=_C656 ,C655_=_C657 ,C656_=_C657 ,C675_=_C677 ,\nC675_=_C685 ,C675_=_C694 ,C675_=_C699 ,C675_=_C707 ,C675_=_C709 ,C675_=_C710 ,\nC675_=_C711 ,C677_=_C687 ,C677_=_C701 ,C677_=_C714 ,C677_=_C720 ,C677_=_C721 ,\nC685_=_C687 ,C685_=_C694 ,C685_=_C699 ,C685_=_C707 ,C685_=_C709 ,C685_=_C710 ,\nC685_=_C711 ,C687_=_C701 ,C687_=_C714 ,C687_=_C720 ,C687_=_C721 ,C694_=_C699 ,\nC694_=_C707 ,C694_=_C709 ,C694_=_C710 ,C694_=_C711 ,C699_=_C701 ,C699_=_C707 ,\nC699_=_C709 ,C699_=_C710 ,C699_=_C711 ,C701_=_C714 ,C701_=_C720 ,C701_=_C721 ,\nC707_=_C709 ,C707_=_C710 ,C707_=_C711 ,C707_=_C714 ,C709_=_C710 ,C709_=_C711 ,\nC710_=_C711 ,C710_=_C720 ,C711_=_C721 ,C714_=_C720 ,C714_=_C721 ,C720_=_C721 ,\nC734_=_C736 ,C734_=_C741 ,C734_=_C749 ,C734_=_C754 ,C734_=_C761 ,C734_=_C763 ,\nC734_=_C764 ,C734_=_C765 ,C736_=_C743 ,C736_=_C751 ,C736_=_C756 ,C736_=_C767 ,\nC736_=_C772 ,C736_=_C773 ,C736_=_C774 ,C741_=_C743 ,C741_=_C749 ,C741_=_C754 ,\nC741_=_C761 ,C741_=_C763 ,C741_=_C764 ,C741_=_C765 ,C743_=_C751 ,C743_=_C756 ,\nC743_=_C767 ,C743_=_C772 ,C743_=_C773 ,C743_=_C774 ,C749_=_C751 ,C749_=_C754 ,\nC749_=_C761 ,C749_=_C763 ,C749_=_C764 ,C749_=_C765 ,C751_=_C756 ,C751_=_C767 ,\nC751_=_C772 ,C751_=_C773 ,C751_=_C774 ,C754_=_C756 ,C754_=_C761 ,C754_=_C763 ,\nC754_=_C764 ,C754_=_C765 ,C756_=_C767 ,C756_=_C772 ,C756_=_C773 ,C756_=_C774 ,\nC761_=_C763 ,C761_=_C764 ,C761_=_C765 ,C761_=_C767 ,C763_=_C764 ,C763_=_C765 ,\nC763_=_C772 ,C764_=_C765 ,C764_=_C773 ,C765_=_C774 ,C767_=_C772 ,C767_=_C773 ,\nC767_=_C774 ,C772_=_C773 ,C772_=_C774 ,C773_=_C774 ,C783_=_C785 ,C783_=_C790 ,\nC783_=_C796 ,C783_=_C802 ,C783_=_C807 ,C783_=_C809 ,C783_=_C810 ,C783_=_C811 ,\nC785_=_C792 ,C785_=_C798 ,C785_=_C804 ,C785_=_C812 ,C785_=_C816 ,C785_=_C817 ,\nC785_=_C818 ,C790_=_C792 ,C790_=_C796 ,C790_=_C802 ,C790_=_C807 ,C790_=_C809 ,\nC790_=_C810 ,C790_=_C811 ,C792_=_C798 ,C792_=_C804 ,C792_=_C812 ,C792_=_C816 ,\nC792_=_C817 ,C792_=_C818 ,C796_=_C798 ,C796_=_C802 ,C796_=_C807 ,C796_=_C809 ,\nC796_=_C810 ,C796_=_C811 ,C798_=_C804 ,C798_=_C812 ,C798_=_C816 ,C798_=_C817 ,\nC798_=_C818 ,C802_=_C804 ,C802_=_C807 ,C802_=_C809 ,C802_=_C810 ,C802_=_C811 ,\nC804_=_C812 ,C804_=_C816 ,C804_=_C817 ,C804_=_C818 ,C807_=_C809 ,C807_=_C810 ,\nC807_=_C811 ,C807_=_C812 ,C809_=_C810 ,C809_=_C811 ,C809_=_C816 ,C810_=_C811 ,\nC810_=_C817 ,C811_=_C818 ,C812_=_C816 ,C812_=_C817 ,C812_=_C818 ,C816_=_C817 ,\nC816_=_C818 ,C817_=_C818 ,"];49[shape=box, label="id:49 level: 2\n171: C0 C5 C14 C15 C16 \nC17 C18 C19 C20 C21 C24 \nC28 C36 C50 C61 C74 C86 \nC94 C105 C124 C131 C141 C142 \nC143 C144 C145 C146 C147 C148 \nC150 C154 C162 C174 C183 C192 \nC200 C210 C220 C235 C242 C251 \nC252 C253 C254 C255 C256 C257 \nC260 C267 C280 C292 C302 C311 \nC320 C326 C341 C348 C356 C357 \nC358 C359 C360 C361 C363 C364 \nC365 C366 C368 C369 C375 C386 \nC395 C403 C412 C420 C428 C440 \nC446 C451 C452 C453 C454 C455 \nC456 C457 C458 C461 C469 C480 \nC490 C498 C506 C513 C520 C531 \nC538 C544 C545 C546 C547 C548 \nC549 C550 C551 C553 C561 C571 \nC580 C588 C600 C607 C614 C619 \nC620 C621 C622 C623 C624 C629 \nC636 C644 C650 C656 C660 C665 \nC672 C679 C683 C684 C685 C686 \nC687 C688 C690 C691 C692 C696 \nC703 C710 C716 C720 C724 C727 \nC732 C739 C740 C741 C742 C743 \nC744 C745 C746 C758 C764 C769 \nC773 C778 C780 C787 C789 C790 \nC791 C792 C793 C794 C800 C810 \nC814 C817 C819 C821 \n977: C0_=_C5( C0 C5 ) C0_=_C14( C0 C14 ) C0_=_C15( C0 C15 ) C0_=_C16( C0 C16 ) C0_=_C17( C0 C17 ) \nC0_=_C18( C0 C18 ) C0_=_C19( C0 C19 ) C0_=_C20( C0 C20 ) C0_=_C21( C0 C21 ) C0_=_C24( C0 C24 ) C0_=_C28( C0 C28 ) \nC5_=_C20( C5 C20 ) C5_=_C36( C5 C36 ) C5_=_C50( C5 C50 ) C5_=_C61( C5 C61 ) C5_=_C74( C5 C74 ) C5_=_C86( C5 C86 ) \nC5_=_C94( C5 C94 ) C5_=_C105( C5 C105 ) C14_=_C15( C14 C15 ) C14_=_C16( C14 C16 ) C14_=_C17( C14 C17 ) C14_=_C18( C14 C18 ) \nC14_=_C19( C14 C19 ) C14_=_C20( C14 C20 ) C14_=_C21( C14 C21 ) C14_=_C24( C14 C24 ) C14_=_C28( C14 C28 ) C14_=_C36( C14 C36 ) \nC15_=_C16( C15 C16 ) C15_=_C17( C15 C17 ) C15_=_C18( C15 C18 ) C15_=_C19( C15 C19 ) C15_=_C20( C15 C20 ) C15_=_C21( C15 C21 ) \nC15_=_C24( C15 C24 ) C15_=_C28( C15 C28 ) C15_=_C50( C15 C50 ) C16_=_C17( C16 C17 ) C16_=_C18( C16 C18 ) C16_=_C19( C16 C19 ) \nC16_=_C20( C16 C20 ) C16_=_C21( C16 C21 ) C16_=_C24( C16 C24 ) C16_=_C28( C16 C28 ) C16_=_C61( C16 C61 ) C17_=_C18( C17 C18 ) \nC17_=_C19( C17 C19 ) C17_=_C20( C17 C20 ) C17_=_C21( C17 C21 ) C17_=_C24( C17 C24 ) C17_=_C28( C17 C28 ) C17_=_C74( C17 C74 ) \nC18_=_C19( C18 C19 ) C18_=_C20( C18 C20 ) C18_=_C21( C18 C21 ) C18_=_C24( C18 C24 ) C18_=_C28( C18 C28 ) C18_=_C86( C18 C86 ) \nC19_=_C20( C19 C20 ) C19_=_C21( C19 C21 ) C19_=_C24( C19 C24 ) C19_=_C28( C19 C28 ) C19_=_C94( C19 C94 ) C20_=_C21( C20 C21 ) \nC20_=_C24( C20 C24 ) C20_=_C28( C20 C28 ) C20_=_C36( C20 C36 ) C20_=_C50( C20 C50 ) C20_=_C61( C20 C61 ) C20_=_C74( C20 C74 ) \nC20_=_C86( C20 C86 ) C20_=_C94( C20 C94 ) C20_=_C105( C20 C105 ) C21_=_C24( C21 C24 ) C21_=_C28( C21 C28 ) C21_=_C105( C21 C105 ) \nC24_=_C28( C24 C28 ) C24_=_C150( C24 C150 ) C24_=_C257( C24 C257 ) C24_=_C341( C24 C341 ) C24_=_C356( C24 C356 ) C24_=_C357( C24 C357 ) \nC24_=_C358( C24 C358 ) C24_=_C359( C24 C359 ) C24_=_C360( C24 C360 ) C24_=_C361( C24 C361 ) C24_=_C363( C24 C363 ) C24_=_C364( C24 C364 ) \nC24_=_C365( C24 C365 ) C24_=_C366( C24 C366 ) C24_=_C368( C24 C368 ) C24_=_C369( C24 C369 ) C28_=_C154( C28 C154 ) C28_=_C260( C28 C260 ) \nC28_=_C461( C28 C461 ) C28_=_C553( C28 C553 ) C28_=_C624( C28 C624 ) C28_=_C672( C28 C672 ) C28_=_C683( C28 C683 ) C28_=_C684( C28 C684 ) \nC28_=_C685( C28 C685 ) C28_=_C686( C28 C686 ) C28_=_C687( C28 C687 ) C28_=_C688( C28 C688 ) C28_=_C690( C28 C690 ) C28_=_C691( C28 C691 ) \nC28_=_C692( C28 C692 ) C36_=_C50( C36 C50 ) C36_=_C61( C36 C61 ) C36_=_C74( C36 C74 ) C36_=_C86( C36 C86 ) C36_=_C94( C36 C94 ) \nC36_=_C105( C36 C105</w:t>
      </w:r>
    </w:p>
    <w:p>
      <w:pPr>
        <w:pStyle w:val="PreformattedText"/>
        <w:bidi w:val="0"/>
        <w:spacing w:before="0" w:after="0"/>
        <w:jc w:val="left"/>
        <w:rPr/>
      </w:pPr>
      <w:r>
        <w:rPr/>
        <w:t xml:space="preserve"> </w:t>
      </w:r>
      <w:r>
        <w:rPr/>
        <w:t>) C50_=_C61( C50 C61 ) C50_=_C74( C50 C74 ) C50_=_C86( C50 C86 ) C50_=_C94( C50 C94 ) C50_=_C105( C50 C105 ) \nC61_=_C74( C61 C74 ) C61_=_C86( C61 C86 ) C61_=_C94( C61 C94 ) C61_=_C105( C61 C105 ) C74_=_C86( C74 C86 ) C74_=_C94( C74 C94 ) \nC74_=_C105( C74 C105 ) C86_=_C94( C86 C94 ) C86_=_C105( C86 C105 ) C94_=_C105( C94 C105 ) C124_=_C131( C124 C131 ) C124_=_C141( C124 C141 ) \nC124_=_C142( C124 C142 ) C124_=_C143( C124 C143 ) C124_=_C144( C124 C144 ) C124_=_C145( C124 C145 ) C124_=_C146( C124 C146 ) C124_=_C147( C124 C147 ) \nC124_=_C148( C124 C148 ) C124_=_C150( C124 C150 ) C124_=_C154( C124 C154 ) C131_=_C147( C131 C147 ) C131_=_C162( C131 C162 ) C131_=_C174( C131 C174 ) \nC131_=_C183( C131 C183 ) C131_=_C192( C131 C192 ) C131_=_C200( C131 C200 ) C131_=_C210( C131 C210 ) C131_=_C220( C131 C220 ) C141_=_C142( C141 C142 ) \nC141_=_C143( C141 C143 ) C141_=_C144( C141 C144 ) C141_=_C145( C141 C145 ) C141_=_C146( C141 C146 ) C141_=_C147( C141 C147 ) C141_=_C148( C141 C148 ) \nC141_=_C150( C141 C150 ) C141_=_C154( C141 C154 ) C141_=_C162( C141 C162 ) C142_=_C143( C142 C143 ) C142_=_C144( C142 C144 ) C142_=_C145( C142 C145 ) \nC142_=_C146( C142 C146 ) C142_=_C147( C142 C147 ) C142_=_C148( C142 C148 ) C142_=_C150( C142 C150 ) C142_=_C154( C142 C154 ) C142_=_C174( C142 C174 ) \nC143_=_C144( C143 C144 ) C143_=_C145( C143 C145 ) C143_=_C146( C143 C146 ) C143_=_C147( C143 C147 ) C143_=_C148( C143 C148 ) C143_=_C150( C143 C150 ) \nC143_=_C154( C143 C154 ) C143_=_C183( C143 C183 ) C144_=_C145( C144 C145 ) C144_=_C146( C144 C146 ) C144_=_C147( C144 C147 ) C144_=_C148( C144 C148 ) \nC144_=_C150( C144 C150 ) C144_=_C154( C144 C154 ) C144_=_C192( C144 C192 ) C145_=_C146( C145 C146 ) C145_=_C147( C145 C147 ) C145_=_C148( C145 C148 ) \nC145_=_C150( C145 C150 ) C145_=_C154( C145 C154 ) C145_=_C200( C145 C200 ) C146_=_C147( C146 C147 ) C146_=_C148( C146 C148 ) C146_=_C150( C146 C150 ) \nC146_=_C154( C146 C154 ) C146_=_C210( C146 C210 ) C147_=_C148( C147 C148 ) C147_=_C150( C147 C150 ) C147_=_C154( C147 C154 ) C147_=_C162( C147 C162 ) \nC147_=_C174( C147 C174 ) C147_=_C183( C147 C183 ) C147_=_C192( C147 C192 ) C147_=_C200( C147 C200 ) C147_=_C210( C147 C210 ) C147_=_C220( C147 C220 ) \nC148_=_C150( C148 C150 ) C148_=_C154( C148 C154 ) C148_=_C220( C148 C220 ) C150_=_C154( C150 C154 ) C150_=_C257( C150 C257 ) C150_=_C341( C150 C341 ) \nC150_=_C356( C150 C356 ) C150_=_C357( C150 C357 ) C150_=_C358( C150 C358 ) C150_=_C359( C150 C359 ) C150_=_C360( C150 C360 ) C150_=_C361( C150 C361 ) \nC150_=_C363( C150 C363 ) C150_=_C364( C150 C364 ) C150_=_C365( C150 C365 ) C150_=_C366( C150 C366 ) C150_=_C368( C150 C368 ) C150_=_C369( C150 C369 ) \nC154_=_C260( C154 C260 ) C154_=_C461( C154 C461 ) C154_=_C553( C154 C553 ) C154_=_C624( C154 C624 ) C154_=_C672( C154 C672 ) C154_=_C683( C154 C683 ) \nC154_=_C684( C154 C684 ) C154_=_C685( C154 C685 ) C154_=_C686( C154 C686 ) C154_=_C687( C154 C687 ) C154_=_C688( C154 C688 ) C154_=_C690( C154 C690 ) \nC154_=_C691( C154 C691 ) C154_=_C692( C154 C692 ) C162_=_C174( C162 C174 ) C162_=_C183( C162 C183 ) C162_=_C192( C162 C192 ) C162_=_C200( C162 C200 ) \nC162_=_C210( C162 C210 ) C162_=_C220( C162 C220 ) C174_=_C183( C174 C183 ) C174_=_C192( C174 C192 ) C174_=_C200( C174 C200 ) C174_=_C210( C174 C210 ) \nC174_=_C220( C174 C220 ) C183_=_C192( C183 C192 ) C183_=_C200( C183 C200 ) C183_=_C210( C183 C210 ) C183_=_C220( C183 C220 ) C192_=_C200( C192 C200 ) \nC192_=_C210( C192 C210 ) C192_=_C220( C192 C220 ) C200_=_C210( C200 C210 ) C200_=_C220( C200 C220 ) C210_=_C220( C210 C220 ) C235_=_C242( C235 C242 ) \nC235_=_C251( C235 C251 ) C235_=_C252( C235 C252 ) C235_=_C253( C235 C253 ) C235_=_C254( C235 C254 ) C235_=_C255( C235 C255 ) C235_=_C256( C235 C256 ) \nC235_=_C257( C235 C257 ) C235_=_C260( C235 C260 ) C242_=_C255( C242 C255 ) C242_=_C267( C242 C267 ) C242_=_C280( C242 C280 ) C242_=_C292( C242 C292 ) \nC242_=_C302( C242 C302 ) C242_=_C311( C242 C311 ) C242_=_C320( C242 C320 ) C242_=_C326( C242 C326 ) C251_=_C252( C251 C252 ) C251_=_C253( C251 C253 ) \nC251_=_C254( C251 C254 ) C251_=_C255( C251 C255 ) C251_=_C256( C251 C256 ) C251_=_C257( C251 C257 ) C251_=_C260( C251 C260 ) C251_=_C267( C251 C267 ) \nC252_=_C253( C252 C253 ) C252_=_C254( C252 C254 ) C252_=_C255( C252 C255 ) C252_=_C256( C252 C256 ) C252_=_C257( C252 C257 ) C252_=_C260( C252 C260 ) \nC252_=_C280( C252 C280 ) C253_=_C254( C253 C254 ) C253_=_C255( C253 C255 ) C253_=_C256( C253 C256 ) C253_=_C257( C253 C257 ) C253_=_C260( C253 C260 ) \nC253_=_C292( C253 C292 ) C254_=_C255( C254 C255 ) C254_=_C256( C254 C256 ) C254_=_C257( C254 C257 ) C254_=_C260( C254 C260 ) C254_=_C311( C254 C311 ) \nC255_=_C256( C255 C256 ) C255_=_C257( C255 C257 ) C255_=_C260( C255 C260 ) C255_=_C267( C255 C267 ) C255_=_C280( C255 C280 ) C255_=_C292( C255 C292 ) \nC255_=_C302( C255 C302 ) C255_=_C311( C255 C311 ) C255_=_C320( C255 C320 ) C255_=_C326( C255 C326 ) C256_=_C257( C256 C257 ) C256_=_C260( C256 C260 ) \nC256_=_C326( C256 C326 ) C257_=_C260( C257 C260 ) C257_=_C341( C257 C341 ) C257_=_C356( C257 C356 ) C257_=_C357( C257 C357 ) C257_=_C358( C257 C358 ) \nC257_=_C359( C257 C359 ) C257_=_C360( C257 C360 ) C257_=_C361( C257 C361 ) C257_=_C363( C257 C363 ) C257_=_C364( C257 C364 ) C257_=_C365( C257 C365 ) \nC257_=_C366( C257 C366 ) C257_=_C368( C257 C368 ) C257_=_C369( C257 C369 ) C260_=_C461( C260 C461 ) C260_=_C553( C260 C553 ) C260_=_C624( C260 C624 ) \nC260_=_C672( C260 C672 ) C260_=_C683( C260 C683 ) C260_=_C684( C260 C684 ) C260_=_C685( C260 C685 ) C260_=_C686( C260 C686 ) C260_=_C687( C260 C687 ) \nC260_=_C688( C260 C688 ) C260_=_C690( C260 C690 ) C260_=_C691( C260 C691 ) C260_=_C692( C260 C692 ) C267_=_C280( C267 C280 ) C267_=_C292( C267 C292 ) \nC267_=_C302( C267 C302 ) C267_=_C311( C267 C311 ) C267_=_C320( C267 C320 ) C267_=_C326( C267 C326 ) C280_=_C292( C280 C292 ) C280_=_C302( C280 C302 ) \nC280_=_C311( C280 C311 ) C280_=_C320( C280 C320 ) C280_=_C326( C280 C326 ) C292_=_C302( C292 C302 ) C292_=_C311( C292 C311 ) C292_=_C320( C292 C320 ) \nC292_=_C326( C292 C326 ) C302_=_C311( C302 C311 ) C302_=_C320( C302 C320 ) C302_=_C326( C302 C326 ) C311_=_C320( C311 C320 ) C311_=_C326( C311 C326 ) \nC320_=_C326( C320 C326 ) C341_=_C348( C341 C348 ) C341_=_C356( C341 C356 ) C341_=_C357( C341 C357 ) C341_=_C358( C341 C358 ) C341_=_C359( C341 C359 ) \nC341_=_C360( C341 C360 ) C341_=_C361( C341 C361 ) C341_=_C363( C341 C363 ) C341_=_C364( C341 C364 ) C341_=_C365( C341 C365 ) C341_=_C366( C341 C366 ) \nC341_=_C368( C341 C368 ) C341_=_C369( C341 C369 ) C348_=_C375( C348 C375 ) C348_=_C386( C348 C386 ) C348_=_C395( C348 C395 ) C348_=_C403( C348 C403 ) \nC348_=_C412( C348 C412 ) C348_=_C420( C348 C420 ) C348_=_C428( C348 C428 ) C356_=_C357( C356 C357 ) C356_=_C358( C356 C358 ) C356_=_C359( C356 C359 ) \nC356_=_C360( C356 C360 ) C356_=_C361( C356 C361 ) C356_=_C363( C356 C363 ) C356_=_C364( C356 C364 ) C356_=_C365( C356 C365 ) C356_=_C366( C356 C366 ) \nC356_=_C368( C356 C368 ) C356_=_C369( C356 C369 ) C356_=_C375( C356 C375 ) C357_=_C358( C357 C358 ) C357_=_C359( C357 C359 ) C357_=_C360( C357 C360 ) \nC357_=_C361( C357 C361 ) C357_=_C363( C357 C363 ) C357_=_C364( C357 C364 ) C357_=_C365( C357 C365 ) C357_=_C366( C357 C366 ) C357_=_C368( C357 C368 ) \nC357_=_C369( C357 C369 ) C357_=_C386( C357 C386 ) C358_=_C359( C358 C359 ) C358_=_C360( C358 C360 ) C358_=_C361( C358 C361 ) C358_=_C363( C358 C363 ) \nC358_=_C364( C358 C364 ) C358_=_C365( C358 C365 ) C358_=_C366( C358 C366 ) C358_=_C368( C358 C368 ) C358_=_C369( C358 C369 ) C358_=_C395( C358 C395 ) \nC359_=_C360( C359 C360 ) C359_=_C361( C359 C361 ) C359_=_C363( C359 C363 ) C359_=_C364( C359 C364 ) C359_=_C365( C359 C365 ) C359_=_C366( C359 C366 ) \nC359_=_C368( C359 C368 ) C359_=_C369( C359 C369 ) C359_=_C403( C359 C403 ) C360_=_C361( C360 C361 ) C360_=_C363( C360 C363 ) C360_=_C364( C360 C364 ) \nC360_=_C365( C360 C365 ) C360_=_C366( C360 C366 ) C360_=_C368( C360 C368 ) C360_=_C369( C360 C369 ) C360_=_C412( C360 C412 ) C361_=_C363( C361 C363 ) \nC361_=_C364( C361 C364 ) C361_=_C365( C361 C365 ) C361_=_C366( C361 C366 ) C361_=_C368( C361 C368 ) C361_=_C369( C361 C369 ) C361_=_C420( C361 C420 ) \nC363_=_C364( C363 C364 ) C363_=_C365( C363 C365 ) C363_=_C366( C363 C366 ) C363_=_C368( C363 C368 ) C363_=_C369( C363 C369 ) C363_=_C428( C363 C428 ) \nC364_=_C365( C364 C365 ) C364_=_C366( C364 C366 ) C364_=_C368( C364 C368 ) C364_=_C369( C364 C369 ) C364_=_C440( C364 C440 ) C364_=_C451( C364 C451 ) \nC364_=_C452( C364 C452 ) C364_=_C453( C364 C453 ) C364_=_C454( C364 C454 ) C364_=_C455( C364 C455 ) C364_=_C456( C364 C456 ) C364_=_C457( C364 C457 ) \nC364_=_C458( C364 C458 ) C364_=_C461( C364 C461 ) C365_=_C366( C365 C366 ) C365_=_C368( C365 C368 ) C365_=_C369( C365 C369 ) C365_=_C531( C365 C531 ) \nC365_=_C544( C365 C544 ) C365_=_C545( C365 C545 ) C365_=_C546( C365 C546 ) C365_=_C547( C365 C547 ) C365_=_C548( C365 C548 ) C365_=_C549( C365 C549 ) \nC365_=_C550( C365 C550 ) C365_=_C551( C365 C551 ) C365_=_C553( C365 C553 ) C366_=_C368( C366 C368 ) C366_=_C369( C366 C369 ) C366_=_C607( C366 C607 ) \nC366_=_C619( C366 C619 ) C366_=_C620( C366 C620 ) C366_=_C621( C366 C621 ) C366_=_C622( C366 C622 ) C366_=_C623( C366 C623 ) C366_=_C624( C366 C624 ) \nC368_=_C369( C368 C369 ) C368_=_C691( C368 C691 ) C368_=_C732( C368 C732 ) C368_=_C739( C368 C739 ) C368_=_C740( C368 C740 ) C368_=_C741( C368 C741 ) \nC368_=_C742( C368 C742 ) C368_=_C743( C368 C743 ) C368_=_C744( C368 C744 ) C368_=_C745( C368 C745 ) C368_=_C746( C368 C746 ) C369_=_C692( C369 C692 ) \nC369_=_C780( C369 C780 ) C369_=_C789( C369 C789 ) C369_=_C790( C369 C790 ) C369_=_C791( C369 C791 ) C369_=_C792( C369 C792 ) C369_=_C793( C369 C793 ) \nC369_=_C794( C369 C794 ) C375_=_C386( C375 C386 ) C375_=_C395( C375 C395 ) C375_=_C403( C375 C403 ) C375_=_C412( C375 C412 ) C375_=_C420( C375 C420 ) \nC375_=_C428( C375 C428 ) C386_=_C395( C386 C395 ) C386_=_C403( C386 C403 ) C386_=_C412( C386</w:t>
      </w:r>
    </w:p>
    <w:p>
      <w:pPr>
        <w:pStyle w:val="PreformattedText"/>
        <w:bidi w:val="0"/>
        <w:spacing w:before="0" w:after="0"/>
        <w:jc w:val="left"/>
        <w:rPr/>
      </w:pPr>
      <w:r>
        <w:rPr/>
        <w:t xml:space="preserve"> </w:t>
      </w:r>
      <w:r>
        <w:rPr/>
        <w:t>C412 ) C386_=_C420( C386 C420 ) C386_=_C428( C386 C428 ) \nC395_=_C403( C395 C403 ) C395_=_C412( C395 C412 ) C395_=_C420( C395 C420 ) C395_=_C428( C395 C428 ) C403_=_C412( C403 C412 ) C403_=_C420( C403 C420 ) \nC403_=_C428( C403 C428 ) C412_=_C420( C412 C420 ) C412_=_C428( C412 C428 ) C420_=_C428( C420 C428 ) C440_=_C446( C440 C446 ) C440_=_C451( C440 C451 ) \nC440_=_C452( C440 C452 ) C440_=_C453( C440 C453 ) C440_=_C454( C440 C454 ) C440_=_C455( C440 C455 ) C440_=_C456( C440 C456 ) C440_=_C457( C440 C457 ) \nC440_=_C458( C440 C458 ) C440_=_C461( C440 C461 ) C446_=_C457( C446 C457 ) C446_=_C469( C446 C469 ) C446_=_C480( C446 C480 ) C446_=_C490( C446 C490 ) \nC446_=_C498( C446 C498 ) C446_=_C506( C446 C506 ) C446_=_C513( C446 C513 ) C446_=_C520( C446 C520 ) C451_=_C452( C451 C452 ) C451_=_C453( C451 C453 ) \nC451_=_C454( C451 C454 ) C451_=_C455( C451 C455 ) C451_=_C456( C451 C456 ) C451_=_C457( C451 C457 ) C451_=_C458( C451 C458 ) C451_=_C461( C451 C461 ) \nC451_=_C469( C451 C469 ) C452_=_C453( C452 C453 ) C452_=_C454( C452 C454 ) C452_=_C455( C452 C455 ) C452_=_C456( C452 C456 ) C452_=_C457( C452 C457 ) \nC452_=_C458( C452 C458 ) C452_=_C461( C452 C461 ) C452_=_C480( C452 C480 ) C453_=_C454( C453 C454 ) C453_=_C455( C453 C455 ) C453_=_C456( C453 C456 ) \nC453_=_C457( C453 C457 ) C453_=_C458( C453 C458 ) C453_=_C461( C453 C461 ) C453_=_C490( C453 C490 ) C454_=_C455( C454 C455 ) C454_=_C456( C454 C456 ) \nC454_=_C457( C454 C457 ) C454_=_C458( C454 C458 ) C454_=_C461( C454 C461 ) C454_=_C498( C454 C498 ) C455_=_C456( C455 C456 ) C455_=_C457( C455 C457 ) \nC455_=_C458( C455 C458 ) C455_=_C461( C455 C461 ) C455_=_C506( C455 C506 ) C456_=_C457( C456 C457 ) C456_=_C458( C456 C458 ) C456_=_C461( C456 C461 ) \nC456_=_C513( C456 C513 ) C457_=_C458( C457 C458 ) C457_=_C461( C457 C461 ) C457_=_C469( C457 C469 ) C457_=_C480( C457 C480 ) C457_=_C490( C457 C490 ) \nC457_=_C498( C457 C498 ) C457_=_C506( C457 C506 ) C457_=_C513( C457 C513 ) C457_=_C520( C457 C520 ) C458_=_C461( C458 C461 ) C458_=_C520( C458 C520 ) \nC461_=_C553( C461 C553 ) C461_=_C624( C461 C624 ) C461_=_C672( C461 C672 ) C461_=_C683( C461 C683 ) C461_=_C684( C461 C684 ) C461_=_C685( C461 C685 ) \nC461_=_C686( C461 C686 ) C461_=_C687( C461 C687 ) C461_=_C688( C461 C688 ) C461_=_C690( C461 C690 ) C461_=_C691( C461 C691 ) C461_=_C692( C461 C692 ) \nC469_=_C480( C469 C480 ) C469_=_C490( C469 C490 ) C469_=_C498( C469 C498 ) C469_=_C506( C469 C506 ) C469_=_C513( C469 C513 ) C469_=_C520( C469 C520 ) \nC480_=_C490( C480 C490 ) C480_=_C498( C480 C498 ) C480_=_C506( C480 C506 ) C480_=_C513( C480 C513 ) C480_=_C520( C480 C520 ) C490_=_C498( C490 C498 ) \nC490_=_C506( C490 C506 ) C490_=_C513( C490 C513 ) C490_=_C520( C490 C520 ) C498_=_C506( C498 C506 ) C498_=_C513( C498 C513 ) C498_=_C520( C498 C520 ) \nC506_=_C513( C506 C513 ) C506_=_C520( C506 C520 ) C513_=_C520( C513 C520 ) C531_=_C538( C531 C538 ) C531_=_C544( C531 C544 ) C531_=_C545( C531 C545 ) \nC531_=_C546( C531 C546 ) C531_=_C547( C531 C547 ) C531_=_C548( C531 C548 ) C531_=_C549( C531 C549 ) C531_=_C550( C531 C550 ) C531_=_C551( C531 C551 ) \nC531_=_C553( C531 C553 ) C538_=_C550( C538 C550 ) C538_=_C561( C538 C561 ) C538_=_C571( C538 C571 ) C538_=_C580( C538 C580 ) C538_=_C588( C538 C588 ) \nC538_=_C600( C538 C600 ) C544_=_C545( C544 C545 ) C544_=_C546( C544 C546 ) C544_=_C547( C544 C547 ) C544_=_C548( C544 C548 ) C544_=_C549( C544 C549 ) \nC544_=_C550( C544 C550 ) C544_=_C551( C544 C551 ) C544_=_C553( C544 C553 ) C544_=_C561( C544 C561 ) C545_=_C546( C545 C546 ) C545_=_C547( C545 C547 ) \nC545_=_C548( C545 C548 ) C545_=_C549( C545 C549 ) C545_=_C550( C545 C550 ) C545_=_C551( C545 C551 ) C545_=_C553( C545 C553 ) C545_=_C571( C545 C571 ) \nC546_=_C547( C546 C547 ) C546_=_C548( C546 C548 ) C546_=_C549( C546 C549 ) C546_=_C550( C546 C550 ) C546_=_C551( C546 C551 ) C546_=_C553( C546 C553 ) \nC546_=_C580( C546 C580 ) C547_=_C548( C547 C548 ) C547_=_C549( C547 C549 ) C547_=_C550( C547 C550 ) C547_=_C551( C547 C551 ) C547_=_C553( C547 C553 ) \nC547_=_C588( C547 C588 ) C548_=_C549( C548 C549 ) C548_=_C550( C548 C550 ) C548_=_C551( C548 C551 ) C548_=_C553( C548 C553 ) C549_=_C550( C549 C550 ) \nC549_=_C551( C549 C551 ) C549_=_C553( C549 C553 ) C550_=_C551( C550 C551 ) C550_=_C553( C550 C553 ) C550_=_C561( C550 C561 ) C550_=_C571( C550 C571 ) \nC550_=_C580( C550 C580 ) C550_=_C588( C550 C588 ) C550_=_C600( C550 C600 ) C551_=_C553( C551 C553 ) C551_=_C600( C551 C600 ) C553_=_C624( C553 C624 ) \nC553_=_C672( C553 C672 ) C553_=_C683( C553 C683 ) C553_=_C684( C553 C684 ) C553_=_C685( C553 C685 ) C553_=_C686( C553 C686 ) C553_=_C687( C553 C687 ) \nC553_=_C688( C553 C688 ) C553_=_C690( C553 C690 ) C553_=_C691( C553 C691 ) C553_=_C692( C553 C692 ) C561_=_C571( C561 C571 ) C561_=_C580( C561 C580 ) \nC561_=_C588( C561 C588 ) C561_=_C600( C561 C600 ) C571_=_C580( C571 C580 ) C571_=_C588( C571 C588 ) C571_=_C600( C571 C600 ) C580_=_C588( C580 C588 ) \nC580_=_C600( C580 C600 ) C588_=_C600( C588 C600 ) C607_=_C614( C607 C614 ) C607_=_C619( C607 C619 ) C607_=_C620( C607 C620 ) C607_=_C621( C607 C621 ) \nC607_=_C622( C607 C622 ) C607_=_C623( C607 C623 ) C607_=_C624( C607 C624 ) C614_=_C622( C614 C622 ) C614_=_C629( C614 C629 ) C614_=_C636( C614 C636 ) \nC614_=_C644( C614 C644 ) C614_=_C650( C614 C650 ) C614_=_C656( C614 C656 ) C614_=_C660( C614 C660 ) C614_=_C665( C614 C665 ) C619_=_C620( C619 C620 ) \nC619_=_C621( C619 C621 ) C619_=_C622( C619 C622 ) C619_=_C623( C619 C623 ) C619_=_C624( C619 C624 ) C619_=_C636( C619 C636 ) C620_=_C621( C620 C621 ) \nC620_=_C622( C620 C622 ) C620_=_C623( C620 C623 ) C620_=_C624( C620 C624 ) C620_=_C644( C620 C644 ) C621_=_C622( C621 C622 ) C621_=_C623( C621 C623 ) \nC621_=_C624( C621 C624 ) C621_=_C660( C621 C660 ) C622_=_C623( C622 C623 ) C622_=_C624( C622 C624 ) C622_=_C629( C622 C629 ) C622_=_C636( C622 C636 ) \nC622_=_C644( C622 C644 ) C622_=_C650( C622 C650 ) C622_=_C656( C622 C656 ) C622_=_C660( C622 C660 ) C622_=_C665( C622 C665 ) C623_=_C624( C623 C624 ) \nC623_=_C665( C623 C665 ) C624_=_C672( C624 C672 ) C624_=_C683( C624 C683 ) C624_=_C684( C624 C684 ) C624_=_C685( C624 C685 ) C624_=_C686( C624 C686 ) \nC624_=_C687( C624 C687 ) C624_=_C688( C624 C688 ) C624_=_C690( C624 C690 ) C624_=_C691( C624 C691 ) C624_=_C692( C624 C692 ) C629_=_C636( C629 C636 ) \nC629_=_C644( C629 C644 ) C629_=_C650( C629 C650 ) C629_=_C656( C629 C656 ) C629_=_C660( C629 C660 ) C629_=_C665( C629 C665 ) C636_=_C644( C636 C644 ) \nC636_=_C650( C636 C650 ) C636_=_C656( C636 C656 ) C636_=_C660( C636 C660 ) C636_=_C665( C636 C665 ) C644_=_C650( C644 C650 ) C644_=_C656( C644 C656 ) \nC644_=_C660( C644 C660 ) C644_=_C665( C644 C665 ) C650_=_C656( C650 C656 ) C650_=_C660( C650 C660 ) C650_=_C665( C650 C665 ) C656_=_C660( C656 C660 ) \nC656_=_C665( C656 C665 ) C660_=_C665( C660 C665 ) C672_=_C679( C672 C679 ) C672_=_C683( C672 C683 ) C672_=_C684( C672 C684 ) C672_=_C685( C672 C685 ) \nC672_=_C686( C672 C686 ) C672_=_C687( C672 C687 ) C672_=_C688( C672 C688 ) C672_=_C690( C672 C690 ) C672_=_C691( C672 C691 ) C672_=_C692( C672 C692 ) \nC679_=_C696( C679 C696 ) C679_=_C703( C679 C703 ) C679_=_C710( C679 C710 ) C679_=_C716( C679 C716 ) C679_=_C720( C679 C720 ) C679_=_C724( C679 C724 ) \nC679_=_C727( C679 C727 ) C683_=_C684( C683 C684 ) C683_=_C685( C683 C685 ) C683_=_C686( C683 C686 ) C683_=_C687( C683 C687 ) C683_=_C688( C683 C688 ) \nC683_=_C690( C683 C690 ) C683_=_C691( C683 C691 ) C683_=_C692( C683 C692 ) C683_=_C696( C683 C696 ) C684_=_C685( C684 C685 ) C684_=_C686( C684 C686 ) \nC684_=_C687( C684 C687 ) C684_=_C688( C684 C688 ) C684_=_C690( C684 C690 ) C684_=_C691( C684 C691 ) C684_=_C692( C684 C692 ) C684_=_C703( C684 C703 ) \nC685_=_C686( C685 C686 ) C685_=_C687( C685 C687 ) C685_=_C688( C685 C688 ) C685_=_C690( C685 C690 ) C685_=_C691( C685 C691 ) C685_=_C692( C685 C692 ) \nC685_=_C710( C685 C710 ) C686_=_C687( C686 C687 ) C686_=_C688( C686 C688 ) C686_=_C690( C686 C690 ) C686_=_C691( C686 C691 ) C686_=_C692( C686 C692 ) \nC686_=_C716( C686 C716 ) C687_=_C688( C687 C688 ) C687_=_C690( C687 C690 ) C687_=_C691( C687 C691 ) C687_=_C692( C687 C692 ) C687_=_C720( C687 C720 ) \nC688_=_C690( C688 C690 ) C688_=_C691( C688 C691 ) C688_=_C692( C688 C692 ) C688_=_C724( C688 C724 ) C690_=_C691( C690 C691 ) C690_=_C692( C690 C692 ) \nC690_=_C727( C690 C727 ) C691_=_C692( C691 C692 ) C691_=_C732( C691 C732 ) C691_=_C739( C691 C739 ) C691_=_C740( C691 C740 ) C691_=_C741( C691 C741 ) \nC691_=_C742( C691 C742 ) C691_=_C743( C691 C743 ) C691_=_C744( C691 C744 ) C691_=_C745( C691 C745 ) C691_=_C746( C691 C746 ) C692_=_C780( C692 C780 ) \nC692_=_C789( C692 C789 ) C692_=_C790( C692 C790 ) C692_=_C791( C692 C791 ) C692_=_C792( C692 C792 ) C692_=_C793( C692 C793 ) C692_=_C794( C692 C794 ) \nC696_=_C703( C696 C703 ) C696_=_C710( C696 C710 ) C696_=_C716( C696 C716 ) C696_=_C720( C696 C720 ) C696_=_C724( C696 C724 ) C696_=_C727( C696 C727 ) \nC703_=_C710( C703 C710 ) C703_=_C716( C703 C716 ) C703_=_C720( C703 C720 ) C703_=_C724( C703 C724 ) C703_=_C727( C703 C727 ) C710_=_C716( C710 C716 ) \nC710_=_C720( C710 C720 ) C710_=_C724( C710 C724 ) C710_=_C727( C710 C727 ) C716_=_C720( C716 C720 ) C716_=_C724( C716 C724 ) C716_=_C727( C716 C727 ) \nC720_=_C724( C720 C724 ) C720_=_C727( C720 C727 ) C724_=_C727( C724 C727 ) C732_=_C739( C732 C739 ) C732_=_C740( C732 C740 ) C732_=_C741( C732 C741 ) \nC732_=_C742( C732 C742 ) C732_=_C743( C732 C743 ) C732_=_C744( C732 C744 ) C732_=_C745( C732 C745 ) C732_=_C746( C732 C746 ) C739_=_C740( C739 C740 ) \nC739_=_C741( C739 C741 ) C739_=_C742( C739 C742 ) C739_=_C743( C739 C743 ) C739_=_C744( C739 C744 ) C739_=_C745( C739 C745 ) C739_=_C746( C739 C746 ) \nC740_=_C741( C740 C741 ) C740_=_C742( C740 C742 ) C740_=_C743( C740 C743 ) C740_=_C744( C740 C744 ) C740_=_C745( C740 C745 ) C740_=_C746( C740 C746 ) \nC740_=_C758( C740 C758 ) C741_=_C742( C741 C742 ) C741_=_C743( C741 C743 ) C741_=_C744( C741 C744 ) C741_=_C745(</w:t>
      </w:r>
    </w:p>
    <w:p>
      <w:pPr>
        <w:pStyle w:val="PreformattedText"/>
        <w:bidi w:val="0"/>
        <w:spacing w:before="0" w:after="0"/>
        <w:jc w:val="left"/>
        <w:rPr/>
      </w:pPr>
      <w:r>
        <w:rPr/>
        <w:t xml:space="preserve"> </w:t>
      </w:r>
      <w:r>
        <w:rPr/>
        <w:t>C741 C745 ) C741_=_C746( C741 C746 ) \nC741_=_C764( C741 C764 ) C742_=_C743( C742 C743 ) C742_=_C744( C742 C744 ) C742_=_C745( C742 C745 ) C742_=_C746( C742 C746 ) C742_=_C769( C742 C769 ) \nC743_=_C744( C743 C744 ) C743_=_C745( C743 C745 ) C743_=_C746( C743 C746 ) C743_=_C773( C743 C773 ) C744_=_C745( C744 C745 ) C744_=_C746( C744 C746 ) \nC745_=_C746( C745 C746 ) C745_=_C758( C745 C758 ) C745_=_C764( C745 C764 ) C745_=_C769( C745 C769 ) C745_=_C773( C745 C773 ) C745_=_C778( C745 C778 ) \nC746_=_C778( C746 C778 ) C758_=_C764( C758 C764 ) C758_=_C769( C758 C769 ) C758_=_C773( C758 C773 ) C758_=_C778( C758 C778 ) C764_=_C769( C764 C769 ) \nC764_=_C773( C764 C773 ) C764_=_C778( C764 C778 ) C769_=_C773( C769 C773 ) C769_=_C778( C769 C778 ) C773_=_C778( C773 C778 ) C780_=_C787( C780 C787 ) \nC780_=_C789( C780 C789 ) C780_=_C790( C780 C790 ) C780_=_C791( C780 C791 ) C780_=_C792( C780 C792 ) C780_=_C793( C780 C793 ) C780_=_C794( C780 C794 ) \nC787_=_C800( C787 C800 ) C787_=_C810( C787 C810 ) C787_=_C814( C787 C814 ) C787_=_C817( C787 C817 ) C787_=_C819( C787 C819 ) C787_=_C821( C787 C821 ) \nC789_=_C790( C789 C790 ) C789_=_C791( C789 C791 ) C789_=_C792( C789 C792 ) C789_=_C793( C789 C793 ) C789_=_C794( C789 C794 ) C789_=_C800( C789 C800 ) \nC790_=_C791( C790 C791 ) C790_=_C792( C790 C792 ) C790_=_C793( C790 C793 ) C790_=_C794( C790 C794 ) C790_=_C810( C790 C810 ) C791_=_C792( C791 C792 ) \nC791_=_C793( C791 C793 ) C791_=_C794( C791 C794 ) C791_=_C814( C791 C814 ) C792_=_C793( C792 C793 ) C792_=_C794( C792 C794 ) C792_=_C817( C792 C817 ) \nC793_=_C794( C793 C794 ) C793_=_C819( C793 C819 ) C794_=_C821( C794 C821 ) C800_=_C810( C800 C810 ) C800_=_C814( C800 C814 ) C800_=_C817( C800 C817 ) \nC800_=_C819( C800 C819 ) C800_=_C821( C800 C821 ) C810_=_C814( C810 C814 ) C810_=_C817( C810 C817 ) C810_=_C819( C810 C819 ) C810_=_C821( C810 C821 ) \nC814_=_C817( C814 C817 ) C814_=_C819( C814 C819 ) C814_=_C821( C814 C821 ) C817_=_C819( C817 C819 ) C817_=_C821( C817 C821 ) C819_=_C821( C819 C821 ) "];44-&gt;49[label="148: C0 C5 C14 C15 C16 \nC17 C18 C19 C21 C36 C50 \nC61 C74 C86 C94 C105 C124 \nC131 C141 C142 C143 C144 C145 \nC146 C148 C162 C174 C183 C192 \nC200 C210 C220 C235 C242 C251 \nC252 C253 C254 C256 C267 C280 \nC292 C302 C311 C320 C326 C341 \nC348 C356 C357 C358 C359 C360 \nC361 C363 C375 C386 C395 C403 \nC412 C420 C428 C440 C446 C451 \nC452 C453 C454 C455 C456 C458 \nC469 C480 C490 C498 C506 C513 \nC520 C531 C538 C544 C545 C546 \nC547 C548 C549 C551 C561 C571 \nC580 C588 C600 C607 C614 C619 \nC620 C621 C623 C629 C636 C644 \nC650 C656 C660 C665 C672 C679 \nC683 C684 C685 C686 C687 C688 \nC690 C696 C703 C710 C716 C720 \nC724 C727 C732 C739 C740 C741 \nC742 C743 C744 C746 C758 C764 \nC769 C773 C778 C780 C787 C789 \nC790 C791 C792 C793 C794 C800 \nC810 C814 C817 C819 C821 \n553: C0_=_C5 ,C0_=_C14 ,C0_=_C15 ,C0_=_C16 ,C0_=_C17 ,\nC0_=_C18 ,C0_=_C19 ,C0_=_C21 ,C5_=_C36 ,C5_=_C50 ,C5_=_C61 ,\nC5_=_C74 ,C5_=_C86 ,C5_=_C94 ,C5_=_C105 ,C14_=_C15 ,C14_=_C16 ,\nC14_=_C17 ,C14_=_C18 ,C14_=_C19 ,C14_=_C21 ,C14_=_C36 ,C15_=_C16 ,\nC15_=_C17 ,C15_=_C18 ,C15_=_C19 ,C15_=_C21 ,C15_=_C50 ,C16_=_C17 ,\nC16_=_C18 ,C16_=_C19 ,C16_=_C21 ,C16_=_C61 ,C17_=_C18 ,C17_=_C19 ,\nC17_=_C21 ,C17_=_C74 ,C18_=_C19 ,C18_=_C21 ,C18_=_C86 ,C19_=_C21 ,\nC19_=_C94 ,C21_=_C105 ,C36_=_C50 ,C36_=_C61 ,C36_=_C74 ,C36_=_C86 ,\nC36_=_C94 ,C36_=_C105 ,C50_=_C61 ,C50_=_C74 ,C50_=_C86 ,C50_=_C94 ,\nC50_=_C105 ,C61_=_C74 ,C61_=_C86 ,C61_=_C94 ,C61_=_C105 ,C74_=_C86 ,\nC74_=_C94 ,C74_=_C105 ,C86_=_C94 ,C86_=_C105 ,C94_=_C105 ,C124_=_C131 ,\nC124_=_C141 ,C124_=_C142 ,C124_=_C143 ,C124_=_C144 ,C124_=_C145 ,C124_=_C146 ,\nC124_=_C148 ,C131_=_C162 ,C131_=_C174 ,C131_=_C183 ,C131_=_C192 ,C131_=_C200 ,\nC131_=_C210 ,C131_=_C220 ,C141_=_C142 ,C141_=_C143 ,C141_=_C144 ,C141_=_C145 ,\nC141_=_C146 ,C141_=_C148 ,C141_=_C162 ,C142_=_C143 ,C142_=_C144 ,C142_=_C145 ,\nC142_=_C146 ,C142_=_C148 ,C142_=_C174 ,C143_=_C144 ,C143_=_C145 ,C143_=_C146 ,\nC143_=_C148 ,C143_=_C183 ,C144_=_C145 ,C144_=_C146 ,C144_=_C148 ,C144_=_C192 ,\nC145_=_C146 ,C145_=_C148 ,C145_=_C200 ,C146_=_C148 ,C146_=_C210 ,C148_=_C220 ,\nC162_=_C174 ,C162_=_C183 ,C162_=_C192 ,C162_=_C200 ,C162_=_C210 ,C162_=_C220 ,\nC174_=_C183 ,C174_=_C192 ,C174_=_C200 ,C174_=_C210 ,C174_=_C220 ,C183_=_C192 ,\nC183_=_C200 ,C183_=_C210 ,C183_=_C220 ,C192_=_C200 ,C192_=_C210 ,C192_=_C220 ,\nC200_=_C210 ,C200_=_C220 ,C210_=_C220 ,C235_=_C242 ,C235_=_C251 ,C235_=_C252 ,\nC235_=_C253 ,C235_=_C254 ,C235_=_C256 ,C242_=_C267 ,C242_=_C280 ,C242_=_C292 ,\nC242_=_C302 ,C242_=_C311 ,C242_=_C320 ,C242_=_C326 ,C251_=_C252 ,C251_=_C253 ,\nC251_=_C254 ,C251_=_C256 ,C251_=_C267 ,C252_=_C253 ,C252_=_C254 ,C252_=_C256 ,\nC252_=_C280 ,C253_=_C254 ,C253_=_C256 ,C253_=_C292 ,C254_=_C256 ,C254_=_C311 ,\nC256_=_C326 ,C267_=_C280 ,C267_=_C292 ,C267_=_C302 ,C267_=_C311 ,C267_=_C320 ,\nC267_=_C326 ,C280_=_C292 ,C280_=_C302 ,C280_=_C311 ,C280_=_C320 ,C280_=_C326 ,\nC292_=_C302 ,C292_=_C311 ,C292_=_C320 ,C292_=_C326 ,C302_=_C311 ,C302_=_C320 ,\nC302_=_C326 ,C311_=_C320 ,C311_=_C326 ,C320_=_C326 ,C341_=_C348 ,C341_=_C356 ,\nC341_=_C357 ,C341_=_C358 ,C341_=_C359 ,C341_=_C360 ,C341_=_C361 ,C341_=_C363 ,\nC348_=_C375 ,C348_=_C386 ,C348_=_C395 ,C348_=_C403 ,C348_=_C412 ,C348_=_C420 ,\nC348_=_C428 ,C356_=_C357 ,C356_=_C358 ,C356_=_C359 ,C356_=_C360 ,C356_=_C361 ,\nC356_=_C363 ,C356_=_C375 ,C357_=_C358 ,C357_=_C359 ,C357_=_C360 ,C357_=_C361 ,\nC357_=_C363 ,C357_=_C386 ,C358_=_C359 ,C358_=_C360 ,C358_=_C361 ,C358_=_C363 ,\nC358_=_C395 ,C359_=_C360 ,C359_=_C361 ,C359_=_C363 ,C359_=_C403 ,C360_=_C361 ,\nC360_=_C363 ,C360_=_C412 ,C361_=_C363 ,C361_=_C420 ,C363_=_C428 ,C375_=_C386 ,\nC375_=_C395 ,C375_=_C403 ,C375_=_C412 ,C375_=_C420 ,C375_=_C428 ,C386_=_C395 ,\nC386_=_C403 ,C386_=_C412 ,C386_=_C420 ,C386_=_C428 ,C395_=_C403 ,C395_=_C412 ,\nC395_=_C420 ,C395_=_C428 ,C403_=_C412 ,C403_=_C420 ,C403_=_C428 ,C412_=_C420 ,\nC412_=_C428 ,C420_=_C428 ,C440_=_C446 ,C440_=_C451 ,C440_=_C452 ,C440_=_C453 ,\nC440_=_C454 ,C440_=_C455 ,C440_=_C456 ,C440_=_C458 ,C446_=_C469 ,C446_=_C480 ,\nC446_=_C490 ,C446_=_C498 ,C446_=_C506 ,C446_=_C513 ,C446_=_C520 ,C451_=_C452 ,\nC451_=_C453 ,C451_=_C454 ,C451_=_C455 ,C451_=_C456 ,C451_=_C458 ,C451_=_C469 ,\nC452_=_C453 ,C452_=_C454 ,C452_=_C455 ,C452_=_C456 ,C452_=_C458 ,C452_=_C480 ,\nC453_=_C454 ,C453_=_C455 ,C453_=_C456 ,C453_=_C458 ,C453_=_C490 ,C454_=_C455 ,\nC454_=_C456 ,C454_=_C458 ,C454_=_C498 ,C455_=_C456 ,C455_=_C458 ,C455_=_C506 ,\nC456_=_C458 ,C456_=_C513 ,C458_=_C520 ,C469_=_C480 ,C469_=_C490 ,C469_=_C498 ,\nC469_=_C506 ,C469_=_C513 ,C469_=_C520 ,C480_=_C490 ,C480_=_C498 ,C480_=_C506 ,\nC480_=_C513 ,C480_=_C520 ,C490_=_C498 ,C490_=_C506 ,C490_=_C513 ,C490_=_C520 ,\nC498_=_C506 ,C498_=_C513 ,C498_=_C520 ,C506_=_C513 ,C506_=_C520 ,C513_=_C520 ,\nC531_=_C538 ,C531_=_C544 ,C531_=_C545 ,C531_=_C546 ,C531_=_C547 ,C531_=_C548 ,\nC531_=_C549 ,C531_=_C551 ,C538_=_C561 ,C538_=_C571 ,C538_=_C580 ,C538_=_C588 ,\nC538_=_C600 ,C544_=_C545 ,C544_=_C546 ,C544_=_C547 ,C544_=_C548 ,C544_=_C549 ,\nC544_=_C551 ,C544_=_C561 ,C545_=_C546 ,C545_=_C547 ,C545_=_C548 ,C545_=_C549 ,\nC545_=_C551 ,C545_=_C571 ,C546_=_C547 ,C546_=_C548 ,C546_=_C549 ,C546_=_C551 ,\nC546_=_C580 ,C547_=_C548 ,C547_=_C549 ,C547_=_C551 ,C547_=_C588 ,C548_=_C549 ,\nC548_=_C551 ,C549_=_C551 ,C551_=_C600 ,C561_=_C571 ,C561_=_C580 ,C561_=_C588 ,\nC561_=_C600 ,C571_=_C580 ,C571_=_C588 ,C571_=_C600 ,C580_=_C588 ,C580_=_C600 ,\nC588_=_C600 ,C607_=_C614 ,C607_=_C619 ,C607_=_C620 ,C607_=_C621 ,C607_=_C623 ,\nC614_=_C629 ,C614_=_C636 ,C614_=_C644 ,C614_=_C650 ,C614_=_C656 ,C614_=_C660 ,\nC614_=_C665 ,C619_=_C620 ,C619_=_C621 ,C619_=_C623 ,C619_=_C636 ,C620_=_C621 ,\nC620_=_C623 ,C620_=_C644 ,C621_=_C623 ,C621_=_C660 ,C623_=_C665 ,C629_=_C636 ,\nC629_=_C644 ,C629_=_C650 ,C629_=_C656 ,C629_=_C660 ,C629_=_C665 ,C636_=_C644 ,\nC636_=_C650 ,C636_=_C656 ,C636_=_C660 ,C636_=_C665 ,C644_=_C650 ,C644_=_C656 ,\nC644_=_C660 ,C644_=_C665 ,C650_=_C656 ,C650_=_C660 ,C650_=_C665 ,C656_=_C660 ,\nC656_=_C665 ,C660_=_C665 ,C672_=_C679 ,C672_=_C683 ,C672_=_C684 ,C672_=_C685 ,\nC672_=_C686 ,C672_=_C687 ,C672_=_C688 ,C672_=_C690 ,C679_=_C696 ,C679_=_C703 ,\nC679_=_C710 ,C679_=_C716 ,C679_=_C720 ,C679_=_C724 ,C679_=_C727 ,C683_=_C684 ,\nC683_=_C685 ,C683_=_C686 ,C683_=_C687 ,C683_=_C688 ,C683_=_C690 ,C683_=_C696 ,\nC684_=_C685 ,C684_=_C686 ,C684_=_C687 ,C684_=_C688 ,C684_=_C690 ,C684_=_C703 ,\nC685_=_C686 ,C685_=_C687 ,C685_=_C688 ,C685_=_C690 ,C685_=_C710 ,C686_=_C687 ,\nC686_=_C688 ,C686_=_C690 ,C686_=_C716 ,C687_=_C688 ,C687_=_C690 ,C687_=_C720 ,\nC688_=_C690 ,C688_=_C724 ,C690_=_C727 ,C696_=_C703 ,C696_=_C710 ,C696_=_C716 ,\nC696_=_C720 ,C696_=_C724 ,C696_=_C727 ,C703_=_C710 ,C703_=_C716 ,C703_=_C720 ,\nC703_=_C724 ,C703_=_C727 ,C710_=_C716 ,C710_=_C720 ,C710_=_C724 ,C710_=_C727 ,\nC716_=_C720 ,C716_=_C724 ,C716_=_C727 ,C720_=_C724 ,C720_=_C727 ,C724_=_C727 ,\nC732_=_C739 ,C732_=_C740 ,C732_=_C741 ,C732_=_C742 ,C732_=_C743 ,C732_=_C744 ,\nC732_=_C746 ,C739_=_C740 ,C739_=_C741 ,C739_=_C742 ,C739_=_C743 ,C739_=_C744 ,\nC739_=_C746 ,C740_=_C741 ,C740_=_C742 ,C740_=_C743 ,C740_=_C744 ,C740_=_C746 ,\nC740_=_C758 ,C741_=_C742 ,C741_=_C743 ,C741_=_C744 ,C741_=_C746 ,C741_=_C764 ,\nC742_=_C743 ,C742_=_C744 ,C742_=_C746 ,C742_=_C769 ,C743_=_C744 ,C743_=_C746 ,\nC743_=_C773 ,C744_=_C746 ,C746_=_C778 ,C758_=_C764 ,C758_=_C769 ,C758_=_C773 ,\nC758_=_C778 ,C764_=_C769 ,C764_=_C773 ,C764_=_C778 ,C769_=_C773 ,C769_=_C778 ,\nC773_=_C778 ,C780_=_C787 ,C780_=_C789 ,C780_=_C790 ,C780_=_C791 ,C780_=_C792 ,\nC780_=_C793 ,C780_=_C794 ,C787_=_C800 ,C787_=_C810 ,C787_=_C814 ,C787_=_C817 ,\nC787_=_C819 ,C787_=_C821 ,C789_=_C790 ,C789_=_C791 ,C789_=_C792 ,C789_=_C793 ,\nC789_=_C794 ,C789_=_C800 ,C790_=_C791 ,C790_=_C792 ,C790_=_C793 ,C790_=_C794 ,\nC790_=_C810 ,C791_=_C792 ,C791_=_C793 ,C791_=_C794 ,C791_=_C814 ,C792_=_C793 ,\nC792_=_C794 ,C792_=_C817 ,C793_=_C794 ,C793_=_C819 ,C794_=_C821 ,C800_=_C810 ,\nC800_=_C814 ,C800_=_C817 ,C800_=_C819</w:t>
      </w:r>
    </w:p>
    <w:p>
      <w:pPr>
        <w:pStyle w:val="PreformattedText"/>
        <w:bidi w:val="0"/>
        <w:spacing w:before="0" w:after="0"/>
        <w:jc w:val="left"/>
        <w:rPr/>
      </w:pPr>
      <w:r>
        <w:rPr/>
        <w:t xml:space="preserve"> </w:t>
      </w:r>
      <w:r>
        <w:rPr/>
        <w:t>,C800_=_C821 ,C810_=_C814 ,C810_=_C817 ,\nC810_=_C819 ,C810_=_C821 ,C814_=_C817 ,C814_=_C819 ,C814_=_C821 ,C817_=_C819 ,\nC817_=_C821 ,C819_=_C821 ,"];50[shape=box, label="id:50 level: 2\n153: C4 C15 C19 C31 C35 \nC47 C48 C49 C50 C51 C60 \nC73 C85 C94 C95 C130 C146 \nC161 C173 C175 C176 C177 C178 \nC179 C180 C182 C191 C199 C210 \nC211 C237 C241 C252 C262 C266 \nC276 C277 C278 C279 C280 C281 \nC291 C310 C320 C321 C343 C347 \nC357 C361 C370 C374 C383 C384 \nC385 C386 C394 C402 C411 C420 \nC421 C442 C445 C452 C456 C464 \nC468 C476 C477 C478 C479 C480 \nC481 C489 C497 C505 C513 C514 \nC533 C537 C545 C549 C556 C560 \nC567 C568 C569 C570 C571 C572 \nC579 C587 C597 C609 C613 C619 \nC621 C626 C628 C632 C633 C634 \nC635 C636 C637 C643 C649 C655 \nC660 C661 C674 C678 C684 C688 \nC693 C699 C700 C701 C702 C703 \nC704 C709 C715 C724 C725 C733 \nC740 C744 C748 C754 C755 C756 \nC757 C758 C759 C763 C768 C772 \nC776 C782 C786 C793 C795 C799 \nC802 C803 C804 C805 C806 C809 \nC813 C816 C819 C820 \n705: C4_=_C19( C4 C19 ) C4_=_C35( C4 C35 ) C4_=_C49( C4 C49 ) C4_=_C60( C4 C60 ) C4_=_C73( C4 C73 ) \nC4_=_C85( C4 C85 ) C4_=_C94( C4 C94 ) C4_=_C95( C4 C95 ) C15_=_C19( C15 C19 ) C15_=_C31( C15 C31 ) C15_=_C47( C15 C47 ) \nC15_=_C48( C15 C48 ) C15_=_C49( C15 C49 ) C15_=_C50( C15 C50 ) C15_=_C51( C15 C51 ) C19_=_C35( C19 C35 ) C19_=_C49( C19 C49 ) \nC19_=_C60( C19 C60 ) C19_=_C73( C19 C73 ) C19_=_C85( C19 C85 ) C19_=_C94( C19 C94 ) C19_=_C95( C19 C95 ) C31_=_C35( C31 C35 ) \nC31_=_C47( C31 C47 ) C31_=_C48( C31 C48 ) C31_=_C49( C31 C49 ) C31_=_C50( C31 C50 ) C31_=_C51( C31 C51 ) C35_=_C49( C35 C49 ) \nC35_=_C60( C35 C60 ) C35_=_C73( C35 C73 ) C35_=_C85( C35 C85 ) C35_=_C94( C35 C94 ) C35_=_C95( C35 C95 ) C47_=_C48( C47 C48 ) \nC47_=_C49( C47 C49 ) C47_=_C50( C47 C50 ) C47_=_C51( C47 C51 ) C47_=_C60( C47 C60 ) C48_=_C49( C48 C49 ) C48_=_C50( C48 C50 ) \nC48_=_C51( C48 C51 ) C48_=_C73( C48 C73 ) C49_=_C50( C49 C50 ) C49_=_C51( C49 C51 ) C49_=_C60( C49 C60 ) C49_=_C73( C49 C73 ) \nC49_=_C85( C49 C85 ) C49_=_C94( C49 C94 ) C49_=_C95( C49 C95 ) C50_=_C51( C50 C51 ) C50_=_C94( C50 C94 ) C51_=_C95( C51 C95 ) \nC60_=_C73( C60 C73 ) C60_=_C85( C60 C85 ) C60_=_C94( C60 C94 ) C60_=_C95( C60 C95 ) C73_=_C85( C73 C85 ) C73_=_C94( C73 C94 ) \nC73_=_C95( C73 C95 ) C85_=_C94( C85 C94 ) C85_=_C95( C85 C95 ) C94_=_C95( C94 C95 ) C130_=_C146( C130 C146 ) C130_=_C161( C130 C161 ) \nC130_=_C173( C130 C173 ) C130_=_C182( C130 C182 ) C130_=_C191( C130 C191 ) C130_=_C199( C130 C199 ) C130_=_C210( C130 C210 ) C130_=_C211( C130 C211 ) \nC146_=_C161( C146 C161 ) C146_=_C173( C146 C173 ) C146_=_C182( C146 C182 ) C146_=_C191( C146 C191 ) C146_=_C199( C146 C199 ) C146_=_C210( C146 C210 ) \nC146_=_C211( C146 C211 ) C161_=_C173( C161 C173 ) C161_=_C182( C161 C182 ) C161_=_C191( C161 C191 ) C161_=_C199( C161 C199 ) C161_=_C210( C161 C210 ) \nC161_=_C211( C161 C211 ) C173_=_C175( C173 C175 ) C173_=_C176( C173 C176 ) C173_=_C177( C173 C177 ) C173_=_C178( C173 C178 ) C173_=_C179( C173 C179 ) \nC173_=_C180( C173 C180 ) C173_=_C182( C173 C182 ) C173_=_C191( C173 C191 ) C173_=_C199( C173 C199 ) C173_=_C210( C173 C210 ) C173_=_C211( C173 C211 ) \nC175_=_C176( C175 C176 ) C175_=_C177( C175 C177 ) C175_=_C178( C175 C178 ) C175_=_C179( C175 C179 ) C175_=_C180( C175 C180 ) C175_=_C237( C175 C237 ) \nC175_=_C252( C175 C252 ) C175_=_C262( C175 C262 ) C175_=_C276( C175 C276 ) C175_=_C277( C175 C277 ) C175_=_C278( C175 C278 ) C175_=_C279( C175 C279 ) \nC175_=_C280( C175 C280 ) C175_=_C281( C175 C281 ) C176_=_C177( C176 C177 ) C176_=_C178( C176 C178 ) C176_=_C179( C176 C179 ) C176_=_C180( C176 C180 ) \nC176_=_C442( C176 C442 ) C176_=_C452( C176 C452 ) C176_=_C464( C176 C464 ) C176_=_C476( C176 C476 ) C176_=_C477( C176 C477 ) C176_=_C478( C176 C478 ) \nC176_=_C479( C176 C479 ) C176_=_C480( C176 C480 ) C176_=_C481( C176 C481 ) C177_=_C178( C177 C178 ) C177_=_C179( C177 C179 ) C177_=_C180( C177 C180 ) \nC177_=_C533( C177 C533 ) C177_=_C545( C177 C545 ) C177_=_C556( C177 C556 ) C177_=_C567( C177 C567 ) C177_=_C568( C177 C568 ) C177_=_C569( C177 C569 ) \nC177_=_C570( C177 C570 ) C177_=_C571( C177 C571 ) C177_=_C572( C177 C572 ) C178_=_C179( C178 C179 ) C178_=_C180( C178 C180 ) C178_=_C609( C178 C609 ) \nC178_=_C619( C178 C619 ) C178_=_C626( C178 C626 ) C178_=_C632( C178 C632 ) C178_=_C633( C178 C633 ) C178_=_C634( C178 C634 ) C178_=_C635( C178 C635 ) \nC178_=_C636( C178 C636 ) C178_=_C637( C178 C637 ) C179_=_C180( C179 C180 ) C179_=_C674( C179 C674 ) C179_=_C684( C179 C684 ) C179_=_C693( C179 C693 ) \nC179_=_C699( C179 C699 ) C179_=_C700( C179 C700 ) C179_=_C701( C179 C701 ) C179_=_C702( C179 C702 ) C179_=_C703( C179 C703 ) C179_=_C704( C179 C704 ) \nC180_=_C733( C180 C733 ) C180_=_C740( C180 C740 ) C180_=_C748( C180 C748 ) C180_=_C754( C180 C754 ) C180_=_C755( C180 C755 ) C180_=_C756( C180 C756 ) \nC180_=_C757( C180 C757 ) C180_=_C758( C180 C758 ) C180_=_C759( C180 C759 ) C182_=_C191( C182 C191 ) C182_=_C199( C182 C199 ) C182_=_C210( C182 C210 ) \nC182_=_C211( C182 C211 ) C191_=_C199( C191 C199 ) C191_=_C210( C191 C210 ) C191_=_C211( C191 C211 ) C199_=_C210( C199 C210 ) C199_=_C211( C199 C211 ) \nC210_=_C211( C210 C211 ) C237_=_C241( C237 C241 ) C237_=_C252( C237 C252 ) C237_=_C262( C237 C262 ) C237_=_C276( C237 C276 ) C237_=_C277( C237 C277 ) \nC237_=_C278( C237 C278 ) C237_=_C279( C237 C279 ) C237_=_C280( C237 C280 ) C237_=_C281( C237 C281 ) C241_=_C266( C241 C266 ) C241_=_C279( C241 C279 ) \nC241_=_C291( C241 C291 ) C241_=_C310( C241 C310 ) C241_=_C320( C241 C320 ) C241_=_C321( C241 C321 ) C252_=_C262( C252 C262 ) C252_=_C276( C252 C276 ) \nC252_=_C277( C252 C277 ) C252_=_C278( C252 C278 ) C252_=_C279( C252 C279 ) C252_=_C280( C252 C280 ) C252_=_C281( C252 C281 ) C262_=_C266( C262 C266 ) \nC262_=_C276( C262 C276 ) C262_=_C277( C262 C277 ) C262_=_C278( C262 C278 ) C262_=_C279( C262 C279 ) C262_=_C280( C262 C280 ) C262_=_C281( C262 C281 ) \nC266_=_C279( C266 C279 ) C266_=_C291( C266 C291 ) C266_=_C310( C266 C310 ) C266_=_C320( C266 C320 ) C266_=_C321( C266 C321 ) C276_=_C277( C276 C277 ) \nC276_=_C278( C276 C278 ) C276_=_C279( C276 C279 ) C276_=_C280( C276 C280 ) C276_=_C281( C276 C281 ) C276_=_C291( C276 C291 ) C277_=_C278( C277 C278 ) \nC277_=_C279( C277 C279 ) C277_=_C280( C277 C280 ) C277_=_C281( C277 C281 ) C278_=_C279( C278 C279 ) C278_=_C280( C278 C280 ) C278_=_C281( C278 C281 ) \nC278_=_C310( C278 C310 ) C279_=_C280( C279 C280 ) C279_=_C281( C279 C281 ) C279_=_C291( C279 C291 ) C279_=_C310( C279 C310 ) C279_=_C320( C279 C320 ) \nC279_=_C321( C279 C321 ) C280_=_C281( C280 C281 ) C280_=_C320( C280 C320 ) C281_=_C321( C281 C321 ) C291_=_C310( C291 C310 ) C291_=_C320( C291 C320 ) \nC291_=_C321( C291 C321 ) C310_=_C320( C310 C320 ) C310_=_C321( C310 C321 ) C320_=_C321( C320 C321 ) C343_=_C347( C343 C347 ) C343_=_C357( C343 C357 ) \nC343_=_C370( C343 C370 ) C343_=_C383( C343 C383 ) C343_=_C384( C343 C384 ) C343_=_C385( C343 C385 ) C343_=_C386( C343 C386 ) C347_=_C361( C347 C361 ) \nC347_=_C374( C347 C374 ) C347_=_C385( C347 C385 ) C347_=_C394( C347 C394 ) C347_=_C402( C347 C402 ) C347_=_C411( C347 C411 ) C347_=_C420( C347 C420 ) \nC347_=_C421( C347 C421 ) C357_=_C361( C357 C361 ) C357_=_C370( C357 C370 ) C357_=_C383( C357 C383 ) C357_=_C384( C357 C384 ) C357_=_C385( C357 C385 ) \nC357_=_C386( C357 C386 ) C361_=_C374( C361 C374 ) C361_=_C385( C361 C385 ) C361_=_C394( C361 C394 ) C361_=_C402( C361 C402 ) C361_=_C411( C361 C411 ) \nC361_=_C420( C361 C420 ) C361_=_C421( C361 C421 ) C370_=_C374( C370 C374 ) C370_=_C383( C370 C383 ) C370_=_C384( C370 C384 ) C370_=_C385( C370 C385 ) \nC370_=_C386( C370 C386 ) C374_=_C385( C374 C385 ) C374_=_C394( C374 C394 ) C374_=_C402( C374 C402 ) C374_=_C411( C374 C411 ) C374_=_C420( C374 C420 ) \nC374_=_C421( C374 C421 ) C383_=_C384( C383 C384 ) C383_=_C385( C383 C385 ) C383_=_C386( C383 C386 ) C383_=_C402( C383 C402 ) C384_=_C385( C384 C385 ) \nC384_=_C386( C384 C386 ) C384_=_C411( C384 C411 ) C385_=_C386( C385 C386 ) C385_=_C394( C385 C394 ) C385_=_C402( C385 C402 ) C385_=_C411( C385 C411 ) \nC385_=_C420( C385 C420 ) C385_=_C421( C385 C421 ) C386_=_C420( C386 C420 ) C394_=_C402( C394 C402 ) C394_=_C411( C394 C411 ) C394_=_C420( C394 C420 ) \nC394_=_C421( C394 C421 ) C402_=_C411( C402 C411 ) C402_=_C420( C402 C420 ) C402_=_C421( C402 C421 ) C411_=_C420( C411 C420 ) C411_=_C421( C411 C421 ) \nC420_=_C421( C420 C421 ) C442_=_C445( C442 C445 ) C442_=_C452( C442 C452 ) C442_=_C464( C442 C464 ) C442_=_C476( C442 C476 ) C442_=_C477( C442 C477 ) \nC442_=_C478( C442 C478 ) C442_=_C479( C442 C479 ) C442_=_C480( C442 C480 ) C442_=_C481( C442 C481 ) C445_=_C456( C445 C456 ) C445_=_C468( C445 C468 ) \nC445_=_C479( C445 C479 ) C445_=_C489( C445 C489 ) C445_=_C497( C445 C497 ) C445_=_C505( C445 C505 ) C445_=_C513( C445 C513 ) C445_=_C514( C445 C514 ) \nC452_=_C456( C452 C456 ) C452_=_C464( C452 C464 ) C452_=_C476( C452 C476 ) C452_=_C477( C452 C477 ) C452_=_C478( C452 C478 ) C452_=_C479( C452 C479 ) \nC452_=_C480( C452 C480 ) C452_=_C481( C452 C481 ) C456_=_C468( C456 C468 ) C456_=_C479( C456 C479 ) C456_=_C489( C456 C489 ) C456_=_C497( C456 C497 ) \nC456_=_C505( C456 C505 ) C456_=_C513( C456 C513 ) C456_=_C514( C456 C514 ) C464_=_C468( C464 C468 ) C464_=_C476( C464 C476 ) C464_=_C477( C464 C477 ) \nC464_=_C478( C464 C478 ) C464_=_C479( C464 C479 ) C464_=_C480( C464 C480 ) C464_=_C481( C464 C481 ) C468_=_C479( C468 C479 ) C468_=_C489( C468 C489 ) \nC468_=_C497( C468 C497 ) C468_=_C505( C468 C505 ) C468_=_C513( C468 C513 ) C468_=_C514( C468 C514 ) C476_=_C477( C476 C477 ) C476_=_C478( C476 C478 ) \nC476_=_C479( C476 C479 ) C476_=_C480( C476 C480 ) C476_=_C481( C476 C481 ) C476_=_C489( C476 C489 ) C477_=_C478( C477 C478 ) C477_=_C479( C477 C479 ) \nC477_=_C480( C477 C480 ) C477_=_C481( C477 C481 ) C477_=_C497( C477 C497 ) C478_=_C479( C478 C479 ) C478_=_C480( C478 C480 ) C478_=_C481( C478 C481 ) \nC478_=_C505( C478 C505 ) C479_=_C480( C479 C480 ) C479_=_C481( C479 C481 )</w:t>
      </w:r>
    </w:p>
    <w:p>
      <w:pPr>
        <w:pStyle w:val="PreformattedText"/>
        <w:bidi w:val="0"/>
        <w:spacing w:before="0" w:after="0"/>
        <w:jc w:val="left"/>
        <w:rPr/>
      </w:pPr>
      <w:r>
        <w:rPr/>
        <w:t xml:space="preserve"> </w:t>
      </w:r>
      <w:r>
        <w:rPr/>
        <w:t>C479_=_C489( C479 C489 ) C479_=_C497( C479 C497 ) C479_=_C505( C479 C505 ) \nC479_=_C513( C479 C513 ) C479_=_C514( C479 C514 ) C480_=_C481( C480 C481 ) C480_=_C513( C480 C513 ) C481_=_C514( C481 C514 ) C489_=_C497( C489 C497 ) \nC489_=_C505( C489 C505 ) C489_=_C513( C489 C513 ) C489_=_C514( C489 C514 ) C497_=_C505( C497 C505 ) C497_=_C513( C497 C513 ) C497_=_C514( C497 C514 ) \nC505_=_C513( C505 C513 ) C505_=_C514( C505 C514 ) C513_=_C514( C513 C514 ) C533_=_C537( C533 C537 ) C533_=_C545( C533 C545 ) C533_=_C556( C533 C556 ) \nC533_=_C567( C533 C567 ) C533_=_C568( C533 C568 ) C533_=_C569( C533 C569 ) C533_=_C570( C533 C570 ) C533_=_C571( C533 C571 ) C533_=_C572( C533 C572 ) \nC537_=_C549( C537 C549 ) C537_=_C560( C537 C560 ) C537_=_C570( C537 C570 ) C537_=_C579( C537 C579 ) C537_=_C587( C537 C587 ) C537_=_C597( C537 C597 ) \nC545_=_C549( C545 C549 ) C545_=_C556( C545 C556 ) C545_=_C567( C545 C567 ) C545_=_C568( C545 C568 ) C545_=_C569( C545 C569 ) C545_=_C570( C545 C570 ) \nC545_=_C571( C545 C571 ) C545_=_C572( C545 C572 ) C549_=_C560( C549 C560 ) C549_=_C570( C549 C570 ) C549_=_C579( C549 C579 ) C549_=_C587( C549 C587 ) \nC549_=_C597( C549 C597 ) C556_=_C560( C556 C560 ) C556_=_C567( C556 C567 ) C556_=_C568( C556 C568 ) C556_=_C569( C556 C569 ) C556_=_C570( C556 C570 ) \nC556_=_C571( C556 C571 ) C556_=_C572( C556 C572 ) C560_=_C570( C560 C570 ) C560_=_C579( C560 C579 ) C560_=_C587( C560 C587 ) C560_=_C597( C560 C597 ) \nC567_=_C568( C567 C568 ) C567_=_C569( C567 C569 ) C567_=_C570( C567 C570 ) C567_=_C571( C567 C571 ) C567_=_C572( C567 C572 ) C567_=_C579( C567 C579 ) \nC568_=_C569( C568 C569 ) C568_=_C570( C568 C570 ) C568_=_C571( C568 C571 ) C568_=_C572( C568 C572 ) C568_=_C587( C568 C587 ) C569_=_C570( C569 C570 ) \nC569_=_C571( C569 C571 ) C569_=_C572( C569 C572 ) C570_=_C571( C570 C571 ) C570_=_C572( C570 C572 ) C570_=_C579( C570 C579 ) C570_=_C587( C570 C587 ) \nC570_=_C597( C570 C597 ) C571_=_C572( C571 C572 ) C572_=_C597( C572 C597 ) C579_=_C587( C579 C587 ) C579_=_C597( C579 C597 ) C587_=_C597( C587 C597 ) \nC609_=_C613( C609 C613 ) C609_=_C619( C609 C619 ) C609_=_C626( C609 C626 ) C609_=_C632( C609 C632 ) C609_=_C633( C609 C633 ) C609_=_C634( C609 C634 ) \nC609_=_C635( C609 C635 ) C609_=_C636( C609 C636 ) C609_=_C637( C609 C637 ) C613_=_C621( C613 C621 ) C613_=_C628( C613 C628 ) C613_=_C635( C613 C635 ) \nC613_=_C643( C613 C643 ) C613_=_C649( C613 C649 ) C613_=_C655( C613 C655 ) C613_=_C660( C613 C660 ) C613_=_C661( C613 C661 ) C619_=_C621( C619 C621 ) \nC619_=_C626( C619 C626 ) C619_=_C632( C619 C632 ) C619_=_C633( C619 C633 ) C619_=_C634( C619 C634 ) C619_=_C635( C619 C635 ) C619_=_C636( C619 C636 ) \nC619_=_C637( C619 C637 ) C621_=_C628( C621 C628 ) C621_=_C635( C621 C635 ) C621_=_C643( C621 C643 ) C621_=_C649( C621 C649 ) C621_=_C655( C621 C655 ) \nC621_=_C660( C621 C660 ) C621_=_C661( C621 C661 ) C626_=_C628( C626 C628 ) C626_=_C632( C626 C632 ) C626_=_C633( C626 C633 ) C626_=_C634( C626 C634 ) \nC626_=_C635( C626 C635 ) C626_=_C636( C626 C636 ) C626_=_C637( C626 C637 ) C628_=_C635( C628 C635 ) C628_=_C643( C628 C643 ) C628_=_C649( C628 C649 ) \nC628_=_C655( C628 C655 ) C628_=_C660( C628 C660 ) C628_=_C661( C628 C661 ) C632_=_C633( C632 C633 ) C632_=_C634( C632 C634 ) C632_=_C635( C632 C635 ) \nC632_=_C636( C632 C636 ) C632_=_C637( C632 C637 ) C632_=_C643( C632 C643 ) C633_=_C634( C633 C634 ) C633_=_C635( C633 C635 ) C633_=_C636( C633 C636 ) \nC633_=_C637( C633 C637 ) C633_=_C649( C633 C649 ) C634_=_C635( C634 C635 ) C634_=_C636( C634 C636 ) C634_=_C637( C634 C637 ) C634_=_C655( C634 C655 ) \nC635_=_C636( C635 C636 ) C635_=_C637( C635 C637 ) C635_=_C643( C635 C643 ) C635_=_C649( C635 C649 ) C635_=_C655( C635 C655 ) C635_=_C660( C635 C660 ) \nC635_=_C661( C635 C661 ) C636_=_C637( C636 C637 ) C636_=_C660( C636 C660 ) C637_=_C661( C637 C661 ) C643_=_C649( C643 C649 ) C643_=_C655( C643 C655 ) \nC643_=_C660( C643 C660 ) C643_=_C661( C643 C661 ) C649_=_C655( C649 C655 ) C649_=_C660( C649 C660 ) C649_=_C661( C649 C661 ) C655_=_C660( C655 C660 ) \nC655_=_C661( C655 C661 ) C660_=_C661( C660 C661 ) C674_=_C678( C674 C678 ) C674_=_C684( C674 C684 ) C674_=_C693( C674 C693 ) C674_=_C699( C674 C699 ) \nC674_=_C700( C674 C700 ) C674_=_C701( C674 C701 ) C674_=_C702( C674 C702 ) C674_=_C703( C674 C703 ) C674_=_C704( C674 C704 ) C678_=_C688( C678 C688 ) \nC678_=_C702( C678 C702 ) C678_=_C709( C678 C709 ) C678_=_C715( C678 C715 ) C678_=_C724( C678 C724 ) C678_=_C725( C678 C725 ) C684_=_C688( C684 C688 ) \nC684_=_C693( C684 C693 ) C684_=_C699( C684 C699 ) C684_=_C700( C684 C700 ) C684_=_C701( C684 C701 ) C684_=_C702( C684 C702 ) C684_=_C703( C684 C703 ) \nC684_=_C704( C684 C704 ) C688_=_C702( C688 C702 ) C688_=_C709( C688 C709 ) C688_=_C715( C688 C715 ) C688_=_C724( C688 C724 ) C688_=_C725( C688 C725 ) \nC693_=_C699( C693 C699 ) C693_=_C700( C693 C700 ) C693_=_C701( C693 C701 ) C693_=_C702( C693 C702 ) C693_=_C703( C693 C703 ) C693_=_C704( C693 C704 ) \nC699_=_C700( C699 C700 ) C699_=_C701( C699 C701 ) C699_=_C702( C699 C702 ) C699_=_C703( C699 C703 ) C699_=_C704( C699 C704 ) C699_=_C709( C699 C709 ) \nC700_=_C701( C700 C701 ) C700_=_C702( C700 C702 ) C700_=_C703( C700 C703 ) C700_=_C704( C700 C704 ) C700_=_C715( C700 C715 ) C701_=_C702( C701 C702 ) \nC701_=_C703( C701 C703 ) C701_=_C704( C701 C704 ) C702_=_C703( C702 C703 ) C702_=_C704( C702 C704 ) C702_=_C709( C702 C709 ) C702_=_C715( C702 C715 ) \nC702_=_C724( C702 C724 ) C702_=_C725( C702 C725 ) C703_=_C704( C703 C704 ) C703_=_C724( C703 C724 ) C704_=_C725( C704 C725 ) C709_=_C715( C709 C715 ) \nC709_=_C724( C709 C724 ) C709_=_C725( C709 C725 ) C715_=_C724( C715 C724 ) C715_=_C725( C715 C725 ) C724_=_C725( C724 C725 ) C733_=_C740( C733 C740 ) \nC733_=_C748( C733 C748 ) C733_=_C754( C733 C754 ) C733_=_C755( C733 C755 ) C733_=_C756( C733 C756 ) C733_=_C757( C733 C757 ) C733_=_C758( C733 C758 ) \nC733_=_C759( C733 C759 ) C740_=_C744( C740 C744 ) C740_=_C748( C740 C748 ) C740_=_C754( C740 C754 ) C740_=_C755( C740 C755 ) C740_=_C756( C740 C756 ) \nC740_=_C757( C740 C757 ) C740_=_C758( C740 C758 ) C740_=_C759( C740 C759 ) C744_=_C757( C744 C757 ) C744_=_C763( C744 C763 ) C744_=_C768( C744 C768 ) \nC744_=_C772( C744 C772 ) C744_=_C776( C744 C776 ) C748_=_C754( C748 C754 ) C748_=_C755( C748 C755 ) C748_=_C756( C748 C756 ) C748_=_C757( C748 C757 ) \nC748_=_C758( C748 C758 ) C748_=_C759( C748 C759 ) C754_=_C755( C754 C755 ) C754_=_C756( C754 C756 ) C754_=_C757( C754 C757 ) C754_=_C758( C754 C758 ) \nC754_=_C759( C754 C759 ) C754_=_C763( C754 C763 ) C755_=_C756( C755 C756 ) C755_=_C757( C755 C757 ) C755_=_C758( C755 C758 ) C755_=_C759( C755 C759 ) \nC755_=_C768( C755 C768 ) C756_=_C757( C756 C757 ) C756_=_C758( C756 C758 ) C756_=_C759( C756 C759 ) C756_=_C772( C756 C772 ) C757_=_C758( C757 C758 ) \nC757_=_C759( C757 C759 ) C757_=_C763( C757 C763 ) C757_=_C768( C757 C768 ) C757_=_C772( C757 C772 ) C757_=_C776( C757 C776 ) C758_=_C759( C758 C759 ) \nC759_=_C776( C759 C776 ) C763_=_C768( C763 C768 ) C763_=_C772( C763 C772 ) C763_=_C776( C763 C776 ) C768_=_C772( C768 C772 ) C768_=_C776( C768 C776 ) \nC772_=_C776( C772 C776 ) C782_=_C786( C782 C786 ) C782_=_C795( C782 C795 ) C782_=_C802( C782 C802 ) C782_=_C803( C782 C803 ) C782_=_C804( C782 C804 ) \nC782_=_C805( C782 C805 ) C782_=_C806( C782 C806 ) C786_=_C793( C786 C793 ) C786_=_C799( C786 C799 ) C786_=_C805( C786 C805 ) C786_=_C809( C786 C809 ) \nC786_=_C813( C786 C813 ) C786_=_C816( C786 C816 ) C786_=_C819( C786 C819 ) C786_=_C820( C786 C820 ) C793_=_C799( C793 C799 ) C793_=_C805( C793 C805 ) \nC793_=_C809( C793 C809 ) C793_=_C813( C793 C813 ) C793_=_C816( C793 C816 ) C793_=_C819( C793 C819 ) C793_=_C820( C793 C820 ) C795_=_C799( C795 C799 ) \nC795_=_C802( C795 C802 ) C795_=_C803( C795 C803 ) C795_=_C804( C795 C804 ) C795_=_C805( C795 C805 ) C795_=_C806( C795 C806 ) C799_=_C805( C799 C805 ) \nC799_=_C809( C799 C809 ) C799_=_C813( C799 C813 ) C799_=_C816( C799 C816 ) C799_=_C819( C799 C819 ) C799_=_C820( C799 C820 ) C802_=_C803( C802 C803 ) \nC802_=_C804( C802 C804 ) C802_=_C805( C802 C805 ) C802_=_C806( C802 C806 ) C802_=_C809( C802 C809 ) C803_=_C804( C803 C804 ) C803_=_C805( C803 C805 ) \nC803_=_C806( C803 C806 ) C803_=_C813( C803 C813 ) C804_=_C805( C804 C805 ) C804_=_C806( C804 C806 ) C804_=_C816( C804 C816 ) C805_=_C806( C805 C806 ) \nC805_=_C809( C805 C809 ) C805_=_C813( C805 C813 ) C805_=_C816( C805 C816 ) C805_=_C819( C805 C819 ) C805_=_C820( C805 C820 ) C806_=_C820( C806 C820 ) \nC809_=_C813( C809 C813 ) C809_=_C816( C809 C816 ) C809_=_C819( C809 C819 ) C809_=_C820( C809 C820 ) C813_=_C816( C813 C816 ) C813_=_C819( C813 C819 ) \nC813_=_C820( C813 C820 ) C816_=_C819( C816 C819 ) C816_=_C820( C816 C820 ) C819_=_C820( C819 C820 ) "];45-&gt;50[label="144: C4 C15 C19 C31 C35 \nC47 C48 C50 C51 C60 C73 \nC85 C94 C95 C130 C146 C161 \nC173 C175 C176 C177 C178 C179 \nC180 C182 C191 C199 C210 C211 \nC237 C241 C252 C262 C266 C276 \nC277 C278 C280 C281 C291 C310 \nC320 C321 C343 C347 C357 C361 \nC370 C374 C383 C384 C386 C394 \nC402 C411 C420 C421 C442 C445 \nC452 C456 C464 C468 C476 C477 \nC478 C480 C481 C489 C497 C505 \nC513 C514 C533 C537 C545 C549 \nC556 C560 C567 C568 C569 C571 \nC572 C579 C587 C597 C609 C613 \nC619 C621 C626 C628 C632 C633 \nC634 C636 C637 C643 C649 C655 \nC660 C661 C674 C678 C684 C688 \nC693 C699 C700 C701 C703 C704 \nC709 C715 C724 C725 C733 C740 \nC744 C748 C754 C755 C756 C758 \nC759 C763 C768 C772 C776 C782 \nC786 C793 C795 C799 C802 C803 \nC804 C806 C809 C813 C816 C819 \nC820 \n570: C4_=_C19 ,C4_=_C35 ,C4_=_C60 ,C4_=_C73 ,C4_=_C85 ,\nC4_=_C94 ,C4_=_C95 ,C15_=_C19 ,C15_=_C31 ,C15_=_C47 ,C15_=_C48 ,\nC15_=_C50 ,C15_=_C51 ,C19_=_C35 ,C19_=_C60 ,C19_=_C73 ,C19_=_C85 ,\nC19_=_C94 ,C19_=_C95 ,C31_=_C35 ,C31_=_C47 ,C31_=_C48 ,C31_=_C50 ,\nC31_=_C51 ,C35_=_C60 ,C35_=_C73 ,C35_=_C85 ,C35_=_C94 ,C35_=_C95 ,\nC47_=_C48 ,C47_=_C50 ,C47_=_C51 ,C47_=_C60 ,C48_=_C50 ,C48_=_C51 ,\nC48_=_C73 ,C50_=_C51 ,C50_=_C94 ,C51_=_C95</w:t>
      </w:r>
    </w:p>
    <w:p>
      <w:pPr>
        <w:pStyle w:val="PreformattedText"/>
        <w:bidi w:val="0"/>
        <w:spacing w:before="0" w:after="0"/>
        <w:jc w:val="left"/>
        <w:rPr/>
      </w:pPr>
      <w:r>
        <w:rPr/>
        <w:t xml:space="preserve"> </w:t>
      </w:r>
      <w:r>
        <w:rPr/>
        <w:t>,C60_=_C73 ,C60_=_C85 ,\nC60_=_C94 ,C60_=_C95 ,C73_=_C85 ,C73_=_C94 ,C73_=_C95 ,C85_=_C94 ,\nC85_=_C95 ,C94_=_C95 ,C130_=_C146 ,C130_=_C161 ,C130_=_C173 ,C130_=_C182 ,\nC130_=_C191 ,C130_=_C199 ,C130_=_C210 ,C130_=_C211 ,C146_=_C161 ,C146_=_C173 ,\nC146_=_C182 ,C146_=_C191 ,C146_=_C199 ,C146_=_C210 ,C146_=_C211 ,C161_=_C173 ,\nC161_=_C182 ,C161_=_C191 ,C161_=_C199 ,C161_=_C210 ,C161_=_C211 ,C173_=_C175 ,\nC173_=_C176 ,C173_=_C177 ,C173_=_C178 ,C173_=_C179 ,C173_=_C180 ,C173_=_C182 ,\nC173_=_C191 ,C173_=_C199 ,C173_=_C210 ,C173_=_C211 ,C175_=_C176 ,C175_=_C177 ,\nC175_=_C178 ,C175_=_C179 ,C175_=_C180 ,C175_=_C237 ,C175_=_C252 ,C175_=_C262 ,\nC175_=_C276 ,C175_=_C277 ,C175_=_C278 ,C175_=_C280 ,C175_=_C281 ,C176_=_C177 ,\nC176_=_C178 ,C176_=_C179 ,C176_=_C180 ,C176_=_C442 ,C176_=_C452 ,C176_=_C464 ,\nC176_=_C476 ,C176_=_C477 ,C176_=_C478 ,C176_=_C480 ,C176_=_C481 ,C177_=_C178 ,\nC177_=_C179 ,C177_=_C180 ,C177_=_C533 ,C177_=_C545 ,C177_=_C556 ,C177_=_C567 ,\nC177_=_C568 ,C177_=_C569 ,C177_=_C571 ,C177_=_C572 ,C178_=_C179 ,C178_=_C180 ,\nC178_=_C609 ,C178_=_C619 ,C178_=_C626 ,C178_=_C632 ,C178_=_C633 ,C178_=_C634 ,\nC178_=_C636 ,C178_=_C637 ,C179_=_C180 ,C179_=_C674 ,C179_=_C684 ,C179_=_C693 ,\nC179_=_C699 ,C179_=_C700 ,C179_=_C701 ,C179_=_C703 ,C179_=_C704 ,C180_=_C733 ,\nC180_=_C740 ,C180_=_C748 ,C180_=_C754 ,C180_=_C755 ,C180_=_C756 ,C180_=_C758 ,\nC180_=_C759 ,C182_=_C191 ,C182_=_C199 ,C182_=_C210 ,C182_=_C211 ,C191_=_C199 ,\nC191_=_C210 ,C191_=_C211 ,C199_=_C210 ,C199_=_C211 ,C210_=_C211 ,C237_=_C241 ,\nC237_=_C252 ,C237_=_C262 ,C237_=_C276 ,C237_=_C277 ,C237_=_C278 ,C237_=_C280 ,\nC237_=_C281 ,C241_=_C266 ,C241_=_C291 ,C241_=_C310 ,C241_=_C320 ,C241_=_C321 ,\nC252_=_C262 ,C252_=_C276 ,C252_=_C277 ,C252_=_C278 ,C252_=_C280 ,C252_=_C281 ,\nC262_=_C266 ,C262_=_C276 ,C262_=_C277 ,C262_=_C278 ,C262_=_C280 ,C262_=_C281 ,\nC266_=_C291 ,C266_=_C310 ,C266_=_C320 ,C266_=_C321 ,C276_=_C277 ,C276_=_C278 ,\nC276_=_C280 ,C276_=_C281 ,C276_=_C291 ,C277_=_C278 ,C277_=_C280 ,C277_=_C281 ,\nC278_=_C280 ,C278_=_C281 ,C278_=_C310 ,C280_=_C281 ,C280_=_C320 ,C281_=_C321 ,\nC291_=_C310 ,C291_=_C320 ,C291_=_C321 ,C310_=_C320 ,C310_=_C321 ,C320_=_C321 ,\nC343_=_C347 ,C343_=_C357 ,C343_=_C370 ,C343_=_C383 ,C343_=_C384 ,C343_=_C386 ,\nC347_=_C361 ,C347_=_C374 ,C347_=_C394 ,C347_=_C402 ,C347_=_C411 ,C347_=_C420 ,\nC347_=_C421 ,C357_=_C361 ,C357_=_C370 ,C357_=_C383 ,C357_=_C384 ,C357_=_C386 ,\nC361_=_C374 ,C361_=_C394 ,C361_=_C402 ,C361_=_C411 ,C361_=_C420 ,C361_=_C421 ,\nC370_=_C374 ,C370_=_C383 ,C370_=_C384 ,C370_=_C386 ,C374_=_C394 ,C374_=_C402 ,\nC374_=_C411 ,C374_=_C420 ,C374_=_C421 ,C383_=_C384 ,C383_=_C386 ,C383_=_C402 ,\nC384_=_C386 ,C384_=_C411 ,C386_=_C420 ,C394_=_C402 ,C394_=_C411 ,C394_=_C420 ,\nC394_=_C421 ,C402_=_C411 ,C402_=_C420 ,C402_=_C421 ,C411_=_C420 ,C411_=_C421 ,\nC420_=_C421 ,C442_=_C445 ,C442_=_C452 ,C442_=_C464 ,C442_=_C476 ,C442_=_C477 ,\nC442_=_C478 ,C442_=_C480 ,C442_=_C481 ,C445_=_C456 ,C445_=_C468 ,C445_=_C489 ,\nC445_=_C497 ,C445_=_C505 ,C445_=_C513 ,C445_=_C514 ,C452_=_C456 ,C452_=_C464 ,\nC452_=_C476 ,C452_=_C477 ,C452_=_C478 ,C452_=_C480 ,C452_=_C481 ,C456_=_C468 ,\nC456_=_C489 ,C456_=_C497 ,C456_=_C505 ,C456_=_C513 ,C456_=_C514 ,C464_=_C468 ,\nC464_=_C476 ,C464_=_C477 ,C464_=_C478 ,C464_=_C480 ,C464_=_C481 ,C468_=_C489 ,\nC468_=_C497 ,C468_=_C505 ,C468_=_C513 ,C468_=_C514 ,C476_=_C477 ,C476_=_C478 ,\nC476_=_C480 ,C476_=_C481 ,C476_=_C489 ,C477_=_C478 ,C477_=_C480 ,C477_=_C481 ,\nC477_=_C497 ,C478_=_C480 ,C478_=_C481 ,C478_=_C505 ,C480_=_C481 ,C480_=_C513 ,\nC481_=_C514 ,C489_=_C497 ,C489_=_C505 ,C489_=_C513 ,C489_=_C514 ,C497_=_C505 ,\nC497_=_C513 ,C497_=_C514 ,C505_=_C513 ,C505_=_C514 ,C513_=_C514 ,C533_=_C537 ,\nC533_=_C545 ,C533_=_C556 ,C533_=_C567 ,C533_=_C568 ,C533_=_C569 ,C533_=_C571 ,\nC533_=_C572 ,C537_=_C549 ,C537_=_C560 ,C537_=_C579 ,C537_=_C587 ,C537_=_C597 ,\nC545_=_C549 ,C545_=_C556 ,C545_=_C567 ,C545_=_C568 ,C545_=_C569 ,C545_=_C571 ,\nC545_=_C572 ,C549_=_C560 ,C549_=_C579 ,C549_=_C587 ,C549_=_C597 ,C556_=_C560 ,\nC556_=_C567 ,C556_=_C568 ,C556_=_C569 ,C556_=_C571 ,C556_=_C572 ,C560_=_C579 ,\nC560_=_C587 ,C560_=_C597 ,C567_=_C568 ,C567_=_C569 ,C567_=_C571 ,C567_=_C572 ,\nC567_=_C579 ,C568_=_C569 ,C568_=_C571 ,C568_=_C572 ,C568_=_C587 ,C569_=_C571 ,\nC569_=_C572 ,C571_=_C572 ,C572_=_C597 ,C579_=_C587 ,C579_=_C597 ,C587_=_C597 ,\nC609_=_C613 ,C609_=_C619 ,C609_=_C626 ,C609_=_C632 ,C609_=_C633 ,C609_=_C634 ,\nC609_=_C636 ,C609_=_C637 ,C613_=_C621 ,C613_=_C628 ,C613_=_C643 ,C613_=_C649 ,\nC613_=_C655 ,C613_=_C660 ,C613_=_C661 ,C619_=_C621 ,C619_=_C626 ,C619_=_C632 ,\nC619_=_C633 ,C619_=_C634 ,C619_=_C636 ,C619_=_C637 ,C621_=_C628 ,C621_=_C643 ,\nC621_=_C649 ,C621_=_C655 ,C621_=_C660 ,C621_=_C661 ,C626_=_C628 ,C626_=_C632 ,\nC626_=_C633 ,C626_=_C634 ,C626_=_C636 ,C626_=_C637 ,C628_=_C643 ,C628_=_C649 ,\nC628_=_C655 ,C628_=_C660 ,C628_=_C661 ,C632_=_C633 ,C632_=_C634 ,C632_=_C636 ,\nC632_=_C637 ,C632_=_C643 ,C633_=_C634 ,C633_=_C636 ,C633_=_C637 ,C633_=_C649 ,\nC634_=_C636 ,C634_=_C637 ,C634_=_C655 ,C636_=_C637 ,C636_=_C660 ,C637_=_C661 ,\nC643_=_C649 ,C643_=_C655 ,C643_=_C660 ,C643_=_C661 ,C649_=_C655 ,C649_=_C660 ,\nC649_=_C661 ,C655_=_C660 ,C655_=_C661 ,C660_=_C661 ,C674_=_C678 ,C674_=_C684 ,\nC674_=_C693 ,C674_=_C699 ,C674_=_C700 ,C674_=_C701 ,C674_=_C703 ,C674_=_C704 ,\nC678_=_C688 ,C678_=_C709 ,C678_=_C715 ,C678_=_C724 ,C678_=_C725 ,C684_=_C688 ,\nC684_=_C693 ,C684_=_C699 ,C684_=_C700 ,C684_=_C701 ,C684_=_C703 ,C684_=_C704 ,\nC688_=_C709 ,C688_=_C715 ,C688_=_C724 ,C688_=_C725 ,C693_=_C699 ,C693_=_C700 ,\nC693_=_C701 ,C693_=_C703 ,C693_=_C704 ,C699_=_C700 ,C699_=_C701 ,C699_=_C703 ,\nC699_=_C704 ,C699_=_C709 ,C700_=_C701 ,C700_=_C703 ,C700_=_C704 ,C700_=_C715 ,\nC701_=_C703 ,C701_=_C704 ,C703_=_C704 ,C703_=_C724 ,C704_=_C725 ,C709_=_C715 ,\nC709_=_C724 ,C709_=_C725 ,C715_=_C724 ,C715_=_C725 ,C724_=_C725 ,C733_=_C740 ,\nC733_=_C748 ,C733_=_C754 ,C733_=_C755 ,C733_=_C756 ,C733_=_C758 ,C733_=_C759 ,\nC740_=_C744 ,C740_=_C748 ,C740_=_C754 ,C740_=_C755 ,C740_=_C756 ,C740_=_C758 ,\nC740_=_C759 ,C744_=_C763 ,C744_=_C768 ,C744_=_C772 ,C744_=_C776 ,C748_=_C754 ,\nC748_=_C755 ,C748_=_C756 ,C748_=_C758 ,C748_=_C759 ,C754_=_C755 ,C754_=_C756 ,\nC754_=_C758 ,C754_=_C759 ,C754_=_C763 ,C755_=_C756 ,C755_=_C758 ,C755_=_C759 ,\nC755_=_C768 ,C756_=_C758 ,C756_=_C759 ,C756_=_C772 ,C758_=_C759 ,C759_=_C776 ,\nC763_=_C768 ,C763_=_C772 ,C763_=_C776 ,C768_=_C772 ,C768_=_C776 ,C772_=_C776 ,\nC782_=_C786 ,C782_=_C795 ,C782_=_C802 ,C782_=_C803 ,C782_=_C804 ,C782_=_C806 ,\nC786_=_C793 ,C786_=_C799 ,C786_=_C809 ,C786_=_C813 ,C786_=_C816 ,C786_=_C819 ,\nC786_=_C820 ,C793_=_C799 ,C793_=_C809 ,C793_=_C813 ,C793_=_C816 ,C793_=_C819 ,\nC793_=_C820 ,C795_=_C799 ,C795_=_C802 ,C795_=_C803 ,C795_=_C804 ,C795_=_C806 ,\nC799_=_C809 ,C799_=_C813 ,C799_=_C816 ,C799_=_C819 ,C799_=_C820 ,C802_=_C803 ,\nC802_=_C804 ,C802_=_C806 ,C802_=_C809 ,C803_=_C804 ,C803_=_C806 ,C803_=_C813 ,\nC804_=_C806 ,C804_=_C816 ,C806_=_C820 ,C809_=_C813 ,C809_=_C816 ,C809_=_C819 ,\nC809_=_C820 ,C813_=_C816 ,C813_=_C819 ,C813_=_C820 ,C816_=_C819 ,C816_=_C820 ,\nC819_=_C820 ,"];51[shape=box, label="id:51 level: 2\n165: C0 C1 C2 C3 C4 \nC5 C6 C17 C33 C48 C58 \nC72 C73 C74 C75 C124 C125 \nC127 C128 C129 C130 C131 C132 \nC142 C144 C157 C159 C172 C173 \nC174 C175 C176 C177 C178 C179 \nC180 C190 C191 C192 C235 C236 \nC237 C238 C239 C240 C241 C242 \nC243 C264 C277 C289 C301 C302 \nC303 C341 C342 C343 C344 C345 \nC346 C347 C348 C349 C359 C372 \nC383 C392 C401 C402 C403 C404 \nC440 C441 C442 C443 C444 C445 \nC446 C454 C466 C477 C487 C496 \nC497 C498 C499 C531 C532 C533 \nC534 C535 C536 C537 C538 C539 \nC547 C558 C568 C577 C586 C587 \nC588 C589 C607 C608 C609 C610 \nC611 C612 C613 C614 C615 C633 \nC641 C649 C650 C651 C672 C673 \nC674 C675 C676 C677 C678 C679 \nC680 C686 C695 C700 C707 C714 \nC715 C716 C717 C732 C733 C734 \nC735 C736 C737 C742 C750 C755 \nC761 C767 C768 C769 C770 C780 \nC781 C782 C783 C784 C785 C786 \nC787 C788 C791 C797 C803 C807 \nC812 C813 C814 C815 \n746: C0_=_C1( C0 C1 ) C0_=_C2( C0 C2 ) C0_=_C3( C0 C3 ) C0_=_C4( C0 C4 ) C0_=_C5( C0 C5 ) \nC0_=_C6( C0 C6 ) C0_=_C17( C0 C17 ) C1_=_C2( C1 C2 ) C1_=_C3( C1 C3 ) C1_=_C4( C1 C4 ) C1_=_C5( C1 C5 ) \nC1_=_C6( C1 C6 ) C1_=_C33( C1 C33 ) C2_=_C3( C2 C3 ) C2_=_C4( C2 C4 ) C2_=_C5( C2 C5 ) C2_=_C6( C2 C6 ) \nC2_=_C58( C2 C58 ) C3_=_C4( C3 C4 ) C3_=_C5( C3 C5 ) C3_=_C6( C3 C6 ) C3_=_C17( C3 C17 ) C3_=_C33( C3 C33 ) \nC3_=_C48( C3 C48 ) C3_=_C58( C3 C58 ) C3_=_C72( C3 C72 ) C3_=_C73( C3 C73 ) C3_=_C74( C3 C74 ) C3_=_C75( C3 C75 ) \nC4_=_C5( C4 C5 ) C4_=_C6( C4 C6 ) C4_=_C73( C4 C73 ) C5_=_C6( C5 C6 ) C5_=_C74( C5 C74 ) C6_=_C75( C6 C75 ) \nC17_=_C33( C17 C33 ) C17_=_C48( C17 C48 ) C17_=_C58( C17 C58 ) C17_=_C72( C17 C72 ) C17_=_C73( C17 C73 ) C17_=_C74( C17 C74 ) \nC17_=_C75( C17 C75 ) C33_=_C48( C33 C48 ) C33_=_C58( C33 C58 ) C33_=_C72( C33 C72 ) C33_=_C73( C33 C73 ) C33_=_C74( C33 C74 ) \nC33_=_C75( C33 C75 ) C48_=_C58( C48 C58 ) C48_=_C72( C48 C72 ) C48_=_C73( C48 C73 ) C48_=_C74( C48 C74 ) C48_=_C75( C48 C75 ) \nC58_=_C72( C58 C72 ) C58_=_C73( C58 C73 ) C58_=_C74( C58 C74 ) C58_=_C75( C58 C75 ) C72_=_C73( C72 C73 ) C72_=_C74( C72 C74 ) \nC72_=_C75( C72 C75 ) C73_=_C74( C73 C74 ) C73_=_C75( C73 C75 ) C74_=_C75( C74 C75 ) C124_=_C125( C124 C125 ) C124_=_C127( C124 C127 ) \nC124_=_C128( C124 C128 ) C124_=_C129( C124 C129 ) C124_=_C130( C124 C130 ) C124_=_C131( C124 C131 ) C124_=_C132( C124 C132 ) C124_=_C142( C124 C142 ) \nC124_=_C144( C124 C144 ) C125_=_C127( C125 C127 ) C125_=_C128( C125 C128 ) C125_=_C129( C125 C129 ) C125_=_C130( C125 C130 ) C125_=_C131( C125 C131 ) \nC125_=_C132( C125 C132 ) C125_=_C157( C125 C157 ) C125_=_C159( C125 C159 ) C127_=_C128( C127 C128 ) C127_=_C129( C127 C129 ) C127_=_C130( C127 C130 ) \nC127_=_C131( C127 C131 ) C127_=_C132( C127 C132 ) C128_=_C129( C128 C129 ) C128_=_C130( C128 C130 ) C128_=_C131( C128 C131 ) C128_=_C132( C128 C132 ) \nC128_=_C144( C128 C144 ) C128_=_C159(</w:t>
      </w:r>
    </w:p>
    <w:p>
      <w:pPr>
        <w:pStyle w:val="PreformattedText"/>
        <w:bidi w:val="0"/>
        <w:spacing w:before="0" w:after="0"/>
        <w:jc w:val="left"/>
        <w:rPr/>
      </w:pPr>
      <w:r>
        <w:rPr/>
        <w:t xml:space="preserve"> </w:t>
      </w:r>
      <w:r>
        <w:rPr/>
        <w:t>C128 C159 ) C128_=_C190( C128 C190 ) C128_=_C191( C128 C191 ) C128_=_C192( C128 C192 ) C129_=_C130( C129 C130 ) \nC129_=_C131( C129 C131 ) C129_=_C132( C129 C132 ) C129_=_C172( C129 C172 ) C129_=_C190( C129 C190 ) C130_=_C131( C130 C131 ) C130_=_C132( C130 C132 ) \nC130_=_C173( C130 C173 ) C130_=_C191( C130 C191 ) C131_=_C132( C131 C132 ) C131_=_C174( C131 C174 ) C131_=_C192( C131 C192 ) C142_=_C144( C142 C144 ) \nC142_=_C157( C142 C157 ) C142_=_C172( C142 C172 ) C142_=_C173( C142 C173 ) C142_=_C174( C142 C174 ) C142_=_C175( C142 C175 ) C142_=_C176( C142 C176 ) \nC142_=_C177( C142 C177 ) C142_=_C178( C142 C178 ) C142_=_C179( C142 C179 ) C142_=_C180( C142 C180 ) C144_=_C159( C144 C159 ) C144_=_C190( C144 C190 ) \nC144_=_C191( C144 C191 ) C144_=_C192( C144 C192 ) C157_=_C159( C157 C159 ) C157_=_C172( C157 C172 ) C157_=_C173( C157 C173 ) C157_=_C174( C157 C174 ) \nC157_=_C175( C157 C175 ) C157_=_C176( C157 C176 ) C157_=_C177( C157 C177 ) C157_=_C178( C157 C178 ) C157_=_C179( C157 C179 ) C157_=_C180( C157 C180 ) \nC159_=_C190( C159 C190 ) C159_=_C191( C159 C191 ) C159_=_C192( C159 C192 ) C172_=_C173( C172 C173 ) C172_=_C174( C172 C174 ) C172_=_C175( C172 C175 ) \nC172_=_C176( C172 C176 ) C172_=_C177( C172 C177 ) C172_=_C178( C172 C178 ) C172_=_C179( C172 C179 ) C172_=_C180( C172 C180 ) C172_=_C190( C172 C190 ) \nC173_=_C174( C173 C174 ) C173_=_C175( C173 C175 ) C173_=_C176( C173 C176 ) C173_=_C177( C173 C177 ) C173_=_C178( C173 C178 ) C173_=_C179( C173 C179 ) \nC173_=_C180( C173 C180 ) C173_=_C191( C173 C191 ) C174_=_C175( C174 C175 ) C174_=_C176( C174 C176 ) C174_=_C177( C174 C177 ) C174_=_C178( C174 C178 ) \nC174_=_C179( C174 C179 ) C174_=_C180( C174 C180 ) C174_=_C192( C174 C192 ) C175_=_C176( C175 C176 ) C175_=_C177( C175 C177 ) C175_=_C178( C175 C178 ) \nC175_=_C179( C175 C179 ) C175_=_C180( C175 C180 ) C175_=_C237( C175 C237 ) C175_=_C277( C175 C277 ) C176_=_C177( C176 C177 ) C176_=_C178( C176 C178 ) \nC176_=_C179( C176 C179 ) C176_=_C180( C176 C180 ) C176_=_C442( C176 C442 ) C176_=_C477( C176 C477 ) C177_=_C178( C177 C178 ) C177_=_C179( C177 C179 ) \nC177_=_C180( C177 C180 ) C177_=_C533( C177 C533 ) C177_=_C568( C177 C568 ) C178_=_C179( C178 C179 ) C178_=_C180( C178 C180 ) C178_=_C609( C178 C609 ) \nC178_=_C633( C178 C633 ) C179_=_C180( C179 C180 ) C179_=_C674( C179 C674 ) C179_=_C700( C179 C700 ) C180_=_C733( C180 C733 ) C180_=_C755( C180 C755 ) \nC190_=_C191( C190 C191 ) C190_=_C192( C190 C192 ) C191_=_C192( C191 C192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6_=_C264( C236 C264 ) C237_=_C238( C237 C238 ) C237_=_C239( C237 C239 ) C237_=_C240( C237 C240 ) C237_=_C241( C237 C241 ) C237_=_C242( C237 C242 ) \nC237_=_C243( C237 C243 ) C237_=_C277( C237 C277 ) C238_=_C239( C238 C239 ) C238_=_C240( C238 C240 ) C238_=_C241( C238 C241 ) C238_=_C242( C238 C242 ) \nC238_=_C243( C238 C243 ) C238_=_C289( C238 C289 ) C239_=_C240( C239 C240 ) C239_=_C241( C239 C241 ) C239_=_C242( C239 C242 ) C239_=_C243( C239 C243 ) \nC239_=_C264( C239 C264 ) C239_=_C277( C239 C277 ) C239_=_C289( C239 C289 ) C239_=_C301( C239 C301 ) C239_=_C302( C239 C302 ) C239_=_C303( C239 C303 ) \nC240_=_C241( C240 C241 ) C240_=_C242( C240 C242 ) C240_=_C243( C240 C243 ) C240_=_C301( C240 C301 ) C241_=_C242( C241 C242 ) C241_=_C243( C241 C243 ) \nC242_=_C243( C242 C243 ) C242_=_C302( C242 C302 ) C243_=_C303( C243 C303 ) C264_=_C277( C264 C277 ) C264_=_C289( C264 C289 ) C264_=_C301( C264 C301 ) \nC264_=_C302( C264 C302 ) C264_=_C303( C264 C303 ) C277_=_C289( C277 C289 ) C277_=_C301( C277 C301 ) C277_=_C302( C277 C302 ) C277_=_C303( C277 C303 ) \nC289_=_C301( C289 C301 ) C289_=_C302( C289 C302 ) C289_=_C303( C289 C303 ) C301_=_C302( C301 C302 ) C301_=_C303( C301 C303 ) C302_=_C303( C302 C303 ) \nC341_=_C342( C341 C342 ) C341_=_C343( C341 C343 ) C341_=_C344( C341 C344 ) C341_=_C345( C341 C345 ) C341_=_C346( C341 C346 ) C341_=_C347( C341 C347 ) \nC341_=_C348( C341 C348 ) C341_=_C349( C341 C349 ) C341_=_C359( C341 C359 ) C342_=_C343( C342 C343 ) C342_=_C344( C342 C344 ) C342_=_C345( C342 C345 ) \nC342_=_C346( C342 C346 ) C342_=_C347( C342 C347 ) C342_=_C348( C342 C348 ) C342_=_C349( C342 C349 ) C342_=_C372( C342 C372 ) C343_=_C344( C343 C344 ) \nC343_=_C345( C343 C345 ) C343_=_C346( C343 C346 ) C343_=_C347( C343 C347 ) C343_=_C348( C343 C348 ) C343_=_C349( C343 C349 ) C343_=_C383( C343 C383 ) \nC344_=_C345( C344 C345 ) C344_=_C346( C344 C346 ) C344_=_C347( C344 C347 ) C344_=_C348( C344 C348 ) C344_=_C349( C344 C349 ) C344_=_C392( C344 C392 ) \nC345_=_C346( C345 C346 ) C345_=_C347( C345 C347 ) C345_=_C348( C345 C348 ) C345_=_C349( C345 C349 ) C345_=_C359( C345 C359 ) C345_=_C372( C345 C372 ) \nC345_=_C383( C345 C383 ) C345_=_C392( C345 C392 ) C345_=_C401( C345 C401 ) C345_=_C402( C345 C402 ) C345_=_C403( C345 C403 ) C345_=_C404( C345 C404 ) \nC346_=_C347( C346 C347 ) C346_=_C348( C346 C348 ) C346_=_C349( C346 C349 ) C346_=_C401( C346 C401 ) C347_=_C348( C347 C348 ) C347_=_C349( C347 C349 ) \nC347_=_C402( C347 C402 ) C348_=_C349( C348 C349 ) C348_=_C403( C348 C403 ) C349_=_C404( C349 C404 ) C359_=_C372( C359 C372 ) C359_=_C383( C359 C383 ) \nC359_=_C392( C359 C392 ) C359_=_C401( C359 C401 ) C359_=_C402( C359 C402 ) C359_=_C403( C359 C403 ) C359_=_C404( C359 C404 ) C372_=_C383( C372 C383 ) \nC372_=_C392( C372 C392 ) C372_=_C401( C372 C401 ) C372_=_C402( C372 C402 ) C372_=_C403( C372 C403 ) C372_=_C404( C372 C404 ) C383_=_C392( C383 C392 ) \nC383_=_C401( C383 C401 ) C383_=_C402( C383 C402 ) C383_=_C403( C383 C403 ) C383_=_C404( C383 C404 ) C392_=_C401( C392 C401 ) C392_=_C402( C392 C402 ) \nC392_=_C403( C392 C403 ) C392_=_C404( C392 C404 ) C401_=_C402( C401 C402 ) C401_=_C403( C401 C403 ) C401_=_C404( C401 C404 ) C402_=_C403( C402 C403 ) \nC402_=_C404( C402 C404 ) C403_=_C404( C403 C404 ) C440_=_C441( C440 C441 ) C440_=_C442( C440 C442 ) C440_=_C443( C440 C443 ) C440_=_C444( C440 C444 ) \nC440_=_C445( C440 C445 ) C440_=_C446( C440 C446 ) C440_=_C454( C440 C454 ) C441_=_C442( C441 C442 ) C441_=_C443( C441 C443 ) C441_=_C444( C441 C444 ) \nC441_=_C445( C441 C445 ) C441_=_C446( C441 C446 ) C441_=_C466( C441 C466 ) C442_=_C443( C442 C443 ) C442_=_C444( C442 C444 ) C442_=_C445( C442 C445 ) \nC442_=_C446( C442 C446 ) C442_=_C477( C442 C477 ) C443_=_C444( C443 C444 ) C443_=_C445( C443 C445 ) C443_=_C446( C443 C446 ) C443_=_C454( C443 C454 ) \nC443_=_C466( C443 C466 ) C443_=_C477( C443 C477 ) C443_=_C487( C443 C487 ) C443_=_C496( C443 C496 ) C443_=_C497( C443 C497 ) C443_=_C498( C443 C498 ) \nC443_=_C499( C443 C499 ) C444_=_C445( C444 C445 ) C444_=_C446( C444 C446 ) C444_=_C496( C444 C496 ) C445_=_C446( C445 C446 ) C445_=_C497( C445 C497 ) \nC446_=_C498( C446 C498 ) C454_=_C466( C454 C466 ) C454_=_C477( C454 C477 ) C454_=_C487( C454 C487 ) C454_=_C496( C454 C496 ) C454_=_C497( C454 C497 ) \nC454_=_C498( C454 C498 ) C454_=_C499( C454 C499 ) C466_=_C477( C466 C477 ) C466_=_C487( C466 C487 ) C466_=_C496( C466 C496 ) C466_=_C497( C466 C497 ) \nC466_=_C498( C466 C498 ) C466_=_C499( C466 C499 ) C477_=_C487( C477 C487 ) C477_=_C496( C477 C496 ) C477_=_C497( C477 C497 ) C477_=_C498( C477 C498 ) \nC477_=_C499( C477 C499 ) C487_=_C496( C487 C496 ) C487_=_C497( C487 C497 ) C487_=_C498( C487 C498 ) C487_=_C499( C487 C499 ) C496_=_C497( C496 C497 ) \nC496_=_C498( C496 C498 ) C496_=_C499( C496 C499 ) C497_=_C498( C497 C498 ) C497_=_C499( C497 C499 ) C498_=_C499( C498 C499 ) C531_=_C532( C531 C532 ) \nC531_=_C533( C531 C533 ) C531_=_C534( C531 C534 ) C531_=_C535( C531 C535 ) C531_=_C536( C531 C536 ) C531_=_C537( C531 C537 ) C531_=_C538( C531 C538 ) \nC531_=_C539( C531 C539 ) C531_=_C547( C531 C547 ) C532_=_C533( C532 C533 ) C532_=_C534( C532 C534 ) C532_=_C535( C532 C535 ) C532_=_C536( C532 C536 ) \nC532_=_C537( C532 C537 ) C532_=_C538( C532 C538 ) C532_=_C539( C532 C539 ) C532_=_C558( C532 C558 ) C533_=_C534( C533 C534 ) C533_=_C535( C533 C535 ) \nC533_=_C536( C533 C536 ) C533_=_C537( C533 C537 ) C533_=_C538( C533 C538 ) C533_=_C539( C533 C539 ) C533_=_C568( C533 C568 ) C534_=_C535( C534 C535 ) \nC534_=_C536( C534 C536 ) C534_=_C537( C534 C537 ) C534_=_C538( C534 C538 ) C534_=_C539( C534 C539 ) C534_=_C577( C534 C577 ) C535_=_C536( C535 C536 ) \nC535_=_C537( C535 C537 ) C535_=_C538( C535 C538 ) C535_=_C539( C535 C539 ) C535_=_C547( C535 C547 ) C535_=_C558( C535 C558 ) C535_=_C568( C535 C568 ) \nC535_=_C577( C535 C577 ) C535_=_C586( C535 C586 ) C535_=_C587( C535 C587 ) C535_=_C588( C535 C588 ) C535_=_C589( C535 C589 ) C536_=_C537( C536 C537 ) \nC536_=_C538( C536 C538 ) C536_=_C539( C536 C539 ) C536_=_C586( C536 C586 ) C537_=_C538( C537 C538 ) C537_=_C539( C537 C539 ) C537_=_C587( C537 C587 ) \nC538_=_C539( C538 C539 ) C538_=_C588( C538 C588 ) C539_=_C589( C539 C589 ) C547_=_C558( C547 C558 ) C547_=_C568( C547 C568 ) C547_=_C577( C547 C577 ) \nC547_=_C586( C547 C586 ) C547_=_C587( C547 C587 ) C547_=_C588( C547 C588 ) C547_=_C589( C547 C589 ) C558_=_C568( C558 C568 ) C558_=_C577( C558 C577 ) \nC558_=_C586( C558 C586 ) C558_=_C587( C558 C587 ) C558_=_C588( C558 C588 ) C558_=_C589( C558 C589 ) C568_=_C577( C568 C577 ) C568_=_C586( C568 C586 ) \nC568_=_C587( C568 C587 ) C568_=_C588( C568 C588 ) C568_=_C589( C568 C589 ) C577_=_C586( C577 C586 ) C577_=_C587( C577 C587 ) C577_=_C588( C577 C588 ) \nC577_=_C589( C577 C589 ) C586_=_C587( C586 C587 ) C586_=_C588( C586 C588 ) C586_=_C589( C586 C589 ) C587_=_C588( C587 C588 ) C587_=_C589( C587 C589 ) \nC588_=_C589( C588 C589 ) C607_=_C608( C607 C608 ) C607_=_C609( C607 C609 ) C607_=_C610( C607 C610 ) C607_=_C611( C607 C611 ) C607_=_C612( C607 C612 ) \nC607_=_C613( C607 C613 ) C607_=_C614( C607 C614 ) C607_=_C615(</w:t>
      </w:r>
    </w:p>
    <w:p>
      <w:pPr>
        <w:pStyle w:val="PreformattedText"/>
        <w:bidi w:val="0"/>
        <w:spacing w:before="0" w:after="0"/>
        <w:jc w:val="left"/>
        <w:rPr/>
      </w:pPr>
      <w:r>
        <w:rPr/>
        <w:t xml:space="preserve"> </w:t>
      </w:r>
      <w:r>
        <w:rPr/>
        <w:t>C607 C615 ) C608_=_C609( C608 C609 ) C608_=_C610( C608 C610 ) C608_=_C611( C608 C611 ) \nC608_=_C612( C608 C612 ) C608_=_C613( C608 C613 ) C608_=_C614( C608 C614 ) C608_=_C615( C608 C615 ) C609_=_C610( C609 C610 ) C609_=_C611( C609 C611 ) \nC609_=_C612( C609 C612 ) C609_=_C613( C609 C613 ) C609_=_C614( C609 C614 ) C609_=_C615( C609 C615 ) C609_=_C633( C609 C633 ) C610_=_C611( C610 C611 ) \nC610_=_C612( C610 C612 ) C610_=_C613( C610 C613 ) C610_=_C614( C610 C614 ) C610_=_C615( C610 C615 ) C610_=_C641( C610 C641 ) C611_=_C612( C611 C612 ) \nC611_=_C613( C611 C613 ) C611_=_C614( C611 C614 ) C611_=_C615( C611 C615 ) C611_=_C633( C611 C633 ) C611_=_C641( C611 C641 ) C611_=_C649( C611 C649 ) \nC611_=_C650( C611 C650 ) C611_=_C651( C611 C651 ) C612_=_C613( C612 C613 ) C612_=_C614( C612 C614 ) C612_=_C615( C612 C615 ) C613_=_C614( C613 C614 ) \nC613_=_C615( C613 C615 ) C613_=_C649( C613 C649 ) C614_=_C615( C614 C615 ) C614_=_C650( C614 C650 ) C615_=_C651( C615 C651 ) C633_=_C641( C633 C641 ) \nC633_=_C649( C633 C649 ) C633_=_C650( C633 C650 ) C633_=_C651( C633 C651 ) C641_=_C649( C641 C649 ) C641_=_C650( C641 C650 ) C641_=_C651( C641 C651 ) \nC649_=_C650( C649 C650 ) C649_=_C651( C649 C651 ) C650_=_C651( C650 C651 ) C672_=_C673( C672 C673 ) C672_=_C674( C672 C674 ) C672_=_C675( C672 C675 ) \nC672_=_C676( C672 C676 ) C672_=_C677( C672 C677 ) C672_=_C678( C672 C678 ) C672_=_C679( C672 C679 ) C672_=_C680( C672 C680 ) C672_=_C686( C672 C686 ) \nC673_=_C674( C673 C674 ) C673_=_C675( C673 C675 ) C673_=_C676( C673 C676 ) C673_=_C677( C673 C677 ) C673_=_C678( C673 C678 ) C673_=_C679( C673 C679 ) \nC673_=_C680( C673 C680 ) C673_=_C695( C673 C695 ) C674_=_C675( C674 C675 ) C674_=_C676( C674 C676 ) C674_=_C677( C674 C677 ) C674_=_C678( C674 C678 ) \nC674_=_C679( C674 C679 ) C674_=_C680( C674 C680 ) C674_=_C700( C674 C700 ) C675_=_C676( C675 C676 ) C675_=_C677( C675 C677 ) C675_=_C678( C675 C678 ) \nC675_=_C679( C675 C679 ) C675_=_C680( C675 C680 ) C675_=_C707( C675 C707 ) C676_=_C677( C676 C677 ) C676_=_C678( C676 C678 ) C676_=_C679( C676 C679 ) \nC676_=_C680( C676 C680 ) C676_=_C686( C676 C686 ) C676_=_C695( C676 C695 ) C676_=_C700( C676 C700 ) C676_=_C707( C676 C707 ) C676_=_C714( C676 C714 ) \nC676_=_C715( C676 C715 ) C676_=_C716( C676 C716 ) C676_=_C717( C676 C717 ) C677_=_C678( C677 C678 ) C677_=_C679( C677 C679 ) C677_=_C680( C677 C680 ) \nC677_=_C714( C677 C714 ) C678_=_C679( C678 C679 ) C678_=_C680( C678 C680 ) C678_=_C715( C678 C715 ) C679_=_C680( C679 C680 ) C679_=_C716( C679 C716 ) \nC680_=_C717( C680 C717 ) C686_=_C695( C686 C695 ) C686_=_C700( C686 C700 ) C686_=_C707( C686 C707 ) C686_=_C714( C686 C714 ) C686_=_C715( C686 C715 ) \nC686_=_C716( C686 C716 ) C686_=_C717( C686 C717 ) C695_=_C700( C695 C700 ) C695_=_C707( C695 C707 ) C695_=_C714( C695 C714 ) C695_=_C715( C695 C715 ) \nC695_=_C716( C695 C716 ) C695_=_C717( C695 C717 ) C700_=_C707( C700 C707 ) C700_=_C714( C700 C714 ) C700_=_C715( C700 C715 ) C700_=_C716( C700 C716 ) \nC700_=_C717( C700 C717 ) C707_=_C714( C707 C714 ) C707_=_C715( C707 C715 ) C707_=_C716( C707 C716 ) C707_=_C717( C707 C717 ) C714_=_C715( C714 C715 ) \nC714_=_C716( C714 C716 ) C714_=_C717( C714 C717 ) C715_=_C716( C715 C716 ) C715_=_C717( C715 C717 ) C716_=_C717( C716 C717 ) C732_=_C733( C732 C733 ) \nC732_=_C734( C732 C734 ) C732_=_C735( C732 C735 ) C732_=_C736( C732 C736 ) C732_=_C737( C732 C737 ) C732_=_C742( C732 C742 ) C733_=_C734( C733 C734 ) \nC733_=_C735( C733 C735 ) C733_=_C736( C733 C736 ) C733_=_C737( C733 C737 ) C733_=_C755( C733 C755 ) C734_=_C735( C734 C735 ) C734_=_C736( C734 C736 ) \nC734_=_C737( C734 C737 ) C734_=_C761( C734 C761 ) C735_=_C736( C735 C736 ) C735_=_C737( C735 C737 ) C735_=_C742( C735 C742 ) C735_=_C750( C735 C750 ) \nC735_=_C755( C735 C755 ) C735_=_C761( C735 C761 ) C735_=_C767( C735 C767 ) C735_=_C768( C735 C768 ) C735_=_C769( C735 C769 ) C735_=_C770( C735 C770 ) \nC736_=_C737( C736 C737 ) C736_=_C767( C736 C767 ) C737_=_C770( C737 C770 ) C742_=_C750( C742 C750 ) C742_=_C755( C742 C755 ) C742_=_C761( C742 C761 ) \nC742_=_C767( C742 C767 ) C742_=_C768( C742 C768 ) C742_=_C769( C742 C769 ) C742_=_C770( C742 C770 ) C750_=_C755( C750 C755 ) C750_=_C761( C750 C761 ) \nC750_=_C767( C750 C767 ) C750_=_C768( C750 C768 ) C750_=_C769( C750 C769 ) C750_=_C770( C750 C770 ) C755_=_C761( C755 C761 ) C755_=_C767( C755 C767 ) \nC755_=_C768( C755 C768 ) C755_=_C769( C755 C769 ) C755_=_C770( C755 C770 ) C761_=_C767( C761 C767 ) C761_=_C768( C761 C768 ) C761_=_C769( C761 C769 ) \nC761_=_C770( C761 C770 ) C767_=_C768( C767 C768 ) C767_=_C769( C767 C769 ) C767_=_C770( C767 C770 ) C768_=_C769( C768 C769 ) C768_=_C770( C768 C770 ) \nC769_=_C770( C769 C770 ) C780_=_C781( C780 C781 ) C780_=_C782( C780 C782 ) C780_=_C783( C780 C783 ) C780_=_C784( C780 C784 ) C780_=_C785( C780 C785 ) \nC780_=_C786( C780 C786 ) C780_=_C787( C780 C787 ) C780_=_C788( C780 C788 ) C780_=_C791( C780 C791 ) C781_=_C782( C781 C782 ) C781_=_C783( C781 C783 ) \nC781_=_C784( C781 C784 ) C781_=_C785( C781 C785 ) C781_=_C786( C781 C786 ) C781_=_C787( C781 C787 ) C781_=_C788( C781 C788 ) C781_=_C797( C781 C797 ) \nC782_=_C783( C782 C783 ) C782_=_C784( C782 C784 ) C782_=_C785( C782 C785 ) C782_=_C786( C782 C786 ) C782_=_C787( C782 C787 ) C782_=_C788( C782 C788 ) \nC782_=_C803( C782 C803 ) C783_=_C784( C783 C784 ) C783_=_C785( C783 C785 ) C783_=_C786( C783 C786 ) C783_=_C787( C783 C787 ) C783_=_C788( C783 C788 ) \nC783_=_C807( C783 C807 ) C784_=_C785( C784 C785 ) C784_=_C786( C784 C786 ) C784_=_C787( C784 C787 ) C784_=_C788( C784 C788 ) C784_=_C791( C784 C791 ) \nC784_=_C797( C784 C797 ) C784_=_C803( C784 C803 ) C784_=_C807( C784 C807 ) C784_=_C812( C784 C812 ) C784_=_C813( C784 C813 ) C784_=_C814( C784 C814 ) \nC784_=_C815( C784 C815 ) C785_=_C786( C785 C786 ) C785_=_C787( C785 C787 ) C785_=_C788( C785 C788 ) C785_=_C812( C785 C812 ) C786_=_C787( C786 C787 ) \nC786_=_C788( C786 C788 ) C786_=_C813( C786 C813 ) C787_=_C788( C787 C788 ) C787_=_C814( C787 C814 ) C788_=_C815( C788 C815 ) C791_=_C797( C791 C797 ) \nC791_=_C803( C791 C803 ) C791_=_C807( C791 C807 ) C791_=_C812( C791 C812 ) C791_=_C813( C791 C813 ) C791_=_C814( C791 C814 ) C791_=_C815( C791 C815 ) \nC797_=_C803( C797 C803 ) C797_=_C807( C797 C807 ) C797_=_C812( C797 C812 ) C797_=_C813( C797 C813 ) C797_=_C814( C797 C814 ) C797_=_C815( C797 C815 ) \nC803_=_C807( C803 C807 ) C803_=_C812( C803 C812 ) C803_=_C813( C803 C813 ) C803_=_C814( C803 C814 ) C803_=_C815( C803 C815 ) C807_=_C812( C807 C812 ) \nC807_=_C813( C807 C813 ) C807_=_C814( C807 C814 ) C807_=_C815( C807 C815 ) C812_=_C813( C812 C813 ) C812_=_C814( C812 C814 ) C812_=_C815( C812 C815 ) \nC813_=_C814( C813 C814 ) C813_=_C815( C813 C815 ) C814_=_C815( C814 C815 ) "];45-&gt;51[label="155: C0 C1 C2 C4 C5 \nC6 C17 C33 C48 C58 C72 \nC73 C74 C75 C124 C125 C127 \nC129 C130 C131 C132 C142 C144 \nC157 C159 C172 C173 C174 C175 \nC176 C177 C178 C179 C180 C190 \nC191 C192 C235 C236 C237 C238 \nC240 C241 C242 C243 C264 C277 \nC289 C301 C302 C303 C341 C342 \nC343 C344 C346 C347 C348 C349 \nC359 C372 C383 C392 C401 C402 \nC403 C404 C440 C441 C442 C444 \nC445 C446 C454 C466 C477 C487 \nC496 C497 C498 C499 C531 C532 \nC533 C534 C536 C537 C538 C539 \nC547 C558 C568 C577 C586 C587 \nC588 C589 C607 C608 C609 C610 \nC612 C613 C614 C615 C633 C641 \nC649 C650 C651 C672 C673 C674 \nC675 C677 C678 C679 C680 C686 \nC695 C700 C707 C714 C715 C716 \nC717 C732 C733 C734 C736 C737 \nC742 C750 C755 C761 C767 C768 \nC769 C770 C780 C781 C782 C783 \nC785 C786 C787 C788 C791 C797 \nC803 C807 C812 C813 C814 C815 \n602: C0_=_C1 ,C0_=_C2 ,C0_=_C4 ,C0_=_C5 ,C0_=_C6 ,\nC0_=_C17 ,C1_=_C2 ,C1_=_C4 ,C1_=_C5 ,C1_=_C6 ,C1_=_C33 ,\nC2_=_C4 ,C2_=_C5 ,C2_=_C6 ,C2_=_C58 ,C4_=_C5 ,C4_=_C6 ,\nC4_=_C73 ,C5_=_C6 ,C5_=_C74 ,C6_=_C75 ,C17_=_C33 ,C17_=_C48 ,\nC17_=_C58 ,C17_=_C72 ,C17_=_C73 ,C17_=_C74 ,C17_=_C75 ,C33_=_C48 ,\nC33_=_C58 ,C33_=_C72 ,C33_=_C73 ,C33_=_C74 ,C33_=_C75 ,C48_=_C58 ,\nC48_=_C72 ,C48_=_C73 ,C48_=_C74 ,C48_=_C75 ,C58_=_C72 ,C58_=_C73 ,\nC58_=_C74 ,C58_=_C75 ,C72_=_C73 ,C72_=_C74 ,C72_=_C75 ,C73_=_C74 ,\nC73_=_C75 ,C74_=_C75 ,C124_=_C125 ,C124_=_C127 ,C124_=_C129 ,C124_=_C130 ,\nC124_=_C131 ,C124_=_C132 ,C124_=_C142 ,C124_=_C144 ,C125_=_C127 ,C125_=_C129 ,\nC125_=_C130 ,C125_=_C131 ,C125_=_C132 ,C125_=_C157 ,C125_=_C159 ,C127_=_C129 ,\nC127_=_C130 ,C127_=_C131 ,C127_=_C132 ,C129_=_C130 ,C129_=_C131 ,C129_=_C132 ,\nC129_=_C172 ,C129_=_C190 ,C130_=_C131 ,C130_=_C132 ,C130_=_C173 ,C130_=_C191 ,\nC131_=_C132 ,C131_=_C174 ,C131_=_C192 ,C142_=_C144 ,C142_=_C157 ,C142_=_C172 ,\nC142_=_C173 ,C142_=_C174 ,C142_=_C175 ,C142_=_C176 ,C142_=_C177 ,C142_=_C178 ,\nC142_=_C179 ,C142_=_C180 ,C144_=_C159 ,C144_=_C190 ,C144_=_C191 ,C144_=_C192 ,\nC157_=_C159 ,C157_=_C172 ,C157_=_C173 ,C157_=_C174 ,C157_=_C175 ,C157_=_C176 ,\nC157_=_C177 ,C157_=_C178 ,C157_=_C179 ,C157_=_C180 ,C159_=_C190 ,C159_=_C191 ,\nC159_=_C192 ,C172_=_C173 ,C172_=_C174 ,C172_=_C175 ,C172_=_C176 ,C172_=_C177 ,\nC172_=_C178 ,C172_=_C179 ,C172_=_C180 ,C172_=_C190 ,C173_=_C174 ,C173_=_C175 ,\nC173_=_C176 ,C173_=_C177 ,C173_=_C178 ,C173_=_C179 ,C173_=_C180 ,C173_=_C191 ,\nC174_=_C175 ,C174_=_C176 ,C174_=_C177 ,C174_=_C178 ,C174_=_C179 ,C174_=_C180 ,\nC174_=_C192 ,C175_=_C176 ,C175_=_C177 ,C175_=_C178 ,C175_=_C179 ,C175_=_C180 ,\nC175_=_C237 ,C175_=_C277 ,C176_=_C177 ,C176_=_C178 ,C176_=_C179 ,C176_=_C180 ,\nC176_=_C442 ,C176_=_C477 ,C177_=_C178 ,C177_=_C179 ,C177_=_C180 ,C177_=_C533 ,\nC177_=_C568 ,C178_=_C179 ,C178_=_C180 ,C178_=_C609 ,C178_=_C633 ,C179_=_C180 ,\nC179_=_C674 ,C179_=_C700 ,C180_=_C733 ,C180_=_C755 ,C190_=_C191 ,C190_=_C192 ,\nC191_=_C192 ,C235_=_C236 ,C235_=_C237 ,C235_=_C238 ,C235_=_C240 ,C235_=_C241 ,\nC235_=_C242 ,C235_=_C243 ,C236_=_C237 ,C236_=_C238 ,C236_=_C240 ,C236_=_C241 ,\nC236_=_C242 ,C236_=_C243 ,C236_=_C264 ,C237_=_C238 ,C237_=_C240 ,C237_=_C241 ,\nC237_=_C242 ,C237_=_C243 ,C237_=_C277 ,C238_=_C240 ,C238_=_C241 ,C238_=_C242 ,\nC238_=_C243 ,C238_=_C289 ,C240_=_C241</w:t>
      </w:r>
    </w:p>
    <w:p>
      <w:pPr>
        <w:pStyle w:val="PreformattedText"/>
        <w:bidi w:val="0"/>
        <w:spacing w:before="0" w:after="0"/>
        <w:jc w:val="left"/>
        <w:rPr/>
      </w:pPr>
      <w:r>
        <w:rPr/>
        <w:t xml:space="preserve"> </w:t>
      </w:r>
      <w:r>
        <w:rPr/>
        <w:t>,C240_=_C242 ,C240_=_C243 ,C240_=_C301 ,\nC241_=_C242 ,C241_=_C243 ,C242_=_C243 ,C242_=_C302 ,C243_=_C303 ,C264_=_C277 ,\nC264_=_C289 ,C264_=_C301 ,C264_=_C302 ,C264_=_C303 ,C277_=_C289 ,C277_=_C301 ,\nC277_=_C302 ,C277_=_C303 ,C289_=_C301 ,C289_=_C302 ,C289_=_C303 ,C301_=_C302 ,\nC301_=_C303 ,C302_=_C303 ,C341_=_C342 ,C341_=_C343 ,C341_=_C344 ,C341_=_C346 ,\nC341_=_C347 ,C341_=_C348 ,C341_=_C349 ,C341_=_C359 ,C342_=_C343 ,C342_=_C344 ,\nC342_=_C346 ,C342_=_C347 ,C342_=_C348 ,C342_=_C349 ,C342_=_C372 ,C343_=_C344 ,\nC343_=_C346 ,C343_=_C347 ,C343_=_C348 ,C343_=_C349 ,C343_=_C383 ,C344_=_C346 ,\nC344_=_C347 ,C344_=_C348 ,C344_=_C349 ,C344_=_C392 ,C346_=_C347 ,C346_=_C348 ,\nC346_=_C349 ,C346_=_C401 ,C347_=_C348 ,C347_=_C349 ,C347_=_C402 ,C348_=_C349 ,\nC348_=_C403 ,C349_=_C404 ,C359_=_C372 ,C359_=_C383 ,C359_=_C392 ,C359_=_C401 ,\nC359_=_C402 ,C359_=_C403 ,C359_=_C404 ,C372_=_C383 ,C372_=_C392 ,C372_=_C401 ,\nC372_=_C402 ,C372_=_C403 ,C372_=_C404 ,C383_=_C392 ,C383_=_C401 ,C383_=_C402 ,\nC383_=_C403 ,C383_=_C404 ,C392_=_C401 ,C392_=_C402 ,C392_=_C403 ,C392_=_C404 ,\nC401_=_C402 ,C401_=_C403 ,C401_=_C404 ,C402_=_C403 ,C402_=_C404 ,C403_=_C404 ,\nC440_=_C441 ,C440_=_C442 ,C440_=_C444 ,C440_=_C445 ,C440_=_C446 ,C440_=_C454 ,\nC441_=_C442 ,C441_=_C444 ,C441_=_C445 ,C441_=_C446 ,C441_=_C466 ,C442_=_C444 ,\nC442_=_C445 ,C442_=_C446 ,C442_=_C477 ,C444_=_C445 ,C444_=_C446 ,C444_=_C496 ,\nC445_=_C446 ,C445_=_C497 ,C446_=_C498 ,C454_=_C466 ,C454_=_C477 ,C454_=_C487 ,\nC454_=_C496 ,C454_=_C497 ,C454_=_C498 ,C454_=_C499 ,C466_=_C477 ,C466_=_C487 ,\nC466_=_C496 ,C466_=_C497 ,C466_=_C498 ,C466_=_C499 ,C477_=_C487 ,C477_=_C496 ,\nC477_=_C497 ,C477_=_C498 ,C477_=_C499 ,C487_=_C496 ,C487_=_C497 ,C487_=_C498 ,\nC487_=_C499 ,C496_=_C497 ,C496_=_C498 ,C496_=_C499 ,C497_=_C498 ,C497_=_C499 ,\nC498_=_C499 ,C531_=_C532 ,C531_=_C533 ,C531_=_C534 ,C531_=_C536 ,C531_=_C537 ,\nC531_=_C538 ,C531_=_C539 ,C531_=_C547 ,C532_=_C533 ,C532_=_C534 ,C532_=_C536 ,\nC532_=_C537 ,C532_=_C538 ,C532_=_C539 ,C532_=_C558 ,C533_=_C534 ,C533_=_C536 ,\nC533_=_C537 ,C533_=_C538 ,C533_=_C539 ,C533_=_C568 ,C534_=_C536 ,C534_=_C537 ,\nC534_=_C538 ,C534_=_C539 ,C534_=_C577 ,C536_=_C537 ,C536_=_C538 ,C536_=_C539 ,\nC536_=_C586 ,C537_=_C538 ,C537_=_C539 ,C537_=_C587 ,C538_=_C539 ,C538_=_C588 ,\nC539_=_C589 ,C547_=_C558 ,C547_=_C568 ,C547_=_C577 ,C547_=_C586 ,C547_=_C587 ,\nC547_=_C588 ,C547_=_C589 ,C558_=_C568 ,C558_=_C577 ,C558_=_C586 ,C558_=_C587 ,\nC558_=_C588 ,C558_=_C589 ,C568_=_C577 ,C568_=_C586 ,C568_=_C587 ,C568_=_C588 ,\nC568_=_C589 ,C577_=_C586 ,C577_=_C587 ,C577_=_C588 ,C577_=_C589 ,C586_=_C587 ,\nC586_=_C588 ,C586_=_C589 ,C587_=_C588 ,C587_=_C589 ,C588_=_C589 ,C607_=_C608 ,\nC607_=_C609 ,C607_=_C610 ,C607_=_C612 ,C607_=_C613 ,C607_=_C614 ,C607_=_C615 ,\nC608_=_C609 ,C608_=_C610 ,C608_=_C612 ,C608_=_C613 ,C608_=_C614 ,C608_=_C615 ,\nC609_=_C610 ,C609_=_C612 ,C609_=_C613 ,C609_=_C614 ,C609_=_C615 ,C609_=_C633 ,\nC610_=_C612 ,C610_=_C613 ,C610_=_C614 ,C610_=_C615 ,C610_=_C641 ,C612_=_C613 ,\nC612_=_C614 ,C612_=_C615 ,C613_=_C614 ,C613_=_C615 ,C613_=_C649 ,C614_=_C615 ,\nC614_=_C650 ,C615_=_C651 ,C633_=_C641 ,C633_=_C649 ,C633_=_C650 ,C633_=_C651 ,\nC641_=_C649 ,C641_=_C650 ,C641_=_C651 ,C649_=_C650 ,C649_=_C651 ,C650_=_C651 ,\nC672_=_C673 ,C672_=_C674 ,C672_=_C675 ,C672_=_C677 ,C672_=_C678 ,C672_=_C679 ,\nC672_=_C680 ,C672_=_C686 ,C673_=_C674 ,C673_=_C675 ,C673_=_C677 ,C673_=_C678 ,\nC673_=_C679 ,C673_=_C680 ,C673_=_C695 ,C674_=_C675 ,C674_=_C677 ,C674_=_C678 ,\nC674_=_C679 ,C674_=_C680 ,C674_=_C700 ,C675_=_C677 ,C675_=_C678 ,C675_=_C679 ,\nC675_=_C680 ,C675_=_C707 ,C677_=_C678 ,C677_=_C679 ,C677_=_C680 ,C677_=_C714 ,\nC678_=_C679 ,C678_=_C680 ,C678_=_C715 ,C679_=_C680 ,C679_=_C716 ,C680_=_C717 ,\nC686_=_C695 ,C686_=_C700 ,C686_=_C707 ,C686_=_C714 ,C686_=_C715 ,C686_=_C716 ,\nC686_=_C717 ,C695_=_C700 ,C695_=_C707 ,C695_=_C714 ,C695_=_C715 ,C695_=_C716 ,\nC695_=_C717 ,C700_=_C707 ,C700_=_C714 ,C700_=_C715 ,C700_=_C716 ,C700_=_C717 ,\nC707_=_C714 ,C707_=_C715 ,C707_=_C716 ,C707_=_C717 ,C714_=_C715 ,C714_=_C716 ,\nC714_=_C717 ,C715_=_C716 ,C715_=_C717 ,C716_=_C717 ,C732_=_C733 ,C732_=_C734 ,\nC732_=_C736 ,C732_=_C737 ,C732_=_C742 ,C733_=_C734 ,C733_=_C736 ,C733_=_C737 ,\nC733_=_C755 ,C734_=_C736 ,C734_=_C737 ,C734_=_C761 ,C736_=_C737 ,C736_=_C767 ,\nC737_=_C770 ,C742_=_C750 ,C742_=_C755 ,C742_=_C761 ,C742_=_C767 ,C742_=_C768 ,\nC742_=_C769 ,C742_=_C770 ,C750_=_C755 ,C750_=_C761 ,C750_=_C767 ,C750_=_C768 ,\nC750_=_C769 ,C750_=_C770 ,C755_=_C761 ,C755_=_C767 ,C755_=_C768 ,C755_=_C769 ,\nC755_=_C770 ,C761_=_C767 ,C761_=_C768 ,C761_=_C769 ,C761_=_C770 ,C767_=_C768 ,\nC767_=_C769 ,C767_=_C770 ,C768_=_C769 ,C768_=_C770 ,C769_=_C770 ,C780_=_C781 ,\nC780_=_C782 ,C780_=_C783 ,C780_=_C785 ,C780_=_C786 ,C780_=_C787 ,C780_=_C788 ,\nC780_=_C791 ,C781_=_C782 ,C781_=_C783 ,C781_=_C785 ,C781_=_C786 ,C781_=_C787 ,\nC781_=_C788 ,C781_=_C797 ,C782_=_C783 ,C782_=_C785 ,C782_=_C786 ,C782_=_C787 ,\nC782_=_C788 ,C782_=_C803 ,C783_=_C785 ,C783_=_C786 ,C783_=_C787 ,C783_=_C788 ,\nC783_=_C807 ,C785_=_C786 ,C785_=_C787 ,C785_=_C788 ,C785_=_C812 ,C786_=_C787 ,\nC786_=_C788 ,C786_=_C813 ,C787_=_C788 ,C787_=_C814 ,C788_=_C815 ,C791_=_C797 ,\nC791_=_C803 ,C791_=_C807 ,C791_=_C812 ,C791_=_C813 ,C791_=_C814 ,C791_=_C815 ,\nC797_=_C803 ,C797_=_C807 ,C797_=_C812 ,C797_=_C813 ,C797_=_C814 ,C797_=_C815 ,\nC803_=_C807 ,C803_=_C812 ,C803_=_C813 ,C803_=_C814 ,C803_=_C815 ,C807_=_C812 ,\nC807_=_C813 ,C807_=_C814 ,C807_=_C815 ,C812_=_C813 ,C812_=_C814 ,C812_=_C815 ,\nC813_=_C814 ,C813_=_C815 ,C814_=_C815 ,"];52[shape=box, label="id:52 level: 3\n60: C1 C14 C31 C32 C33 \nC34 C35 C36 C37 C38 C39 \nC40 C41 C42 C43 C44 C45 \nC165 C169 C171 C269 C273 C275 \nC342 C356 C370 C371 C372 C373 \nC374 C375 C376 C377 C378 C379 \nC381 C382 C473 C475 C564 C566 \nC631 C673 C683 C693 C694 C695 \nC696 C697 C698 C753 C781 C789 \nC795 C796 C797 C798 C799 C800 \nC801 \n516: C1_=_C14( C1 C14 ) C1_=_C31( C1 C31 ) C1_=_C32( C1 C32 ) C1_=_C33( C1 C33 ) C1_=_C34( C1 C34 ) \nC1_=_C35( C1 C35 ) C1_=_C36( C1 C36 ) C1_=_C37( C1 C37 ) C1_=_C38( C1 C38 ) C1_=_C39( C1 C39 ) C1_=_C40( C1 C40 ) \nC1_=_C41( C1 C41 ) C1_=_C42( C1 C42 ) C1_=_C43( C1 C43 ) C1_=_C44( C1 C44 ) C1_=_C45( C1 C45 ) C14_=_C31( C14 C31 ) \nC14_=_C32( C14 C32 ) C14_=_C33( C14 C33 ) C14_=_C34( C14 C34 ) C14_=_C35( C14 C35 ) C14_=_C36( C14 C36 ) C14_=_C37( C14 C37 ) \nC14_=_C38( C14 C38 ) C14_=_C39( C14 C39 ) C14_=_C40( C14 C40 ) C14_=_C41( C14 C41 ) C14_=_C42( C14 C42 ) C14_=_C43( C14 C43 ) \nC14_=_C44( C14 C44 ) C14_=_C45( C14 C45 ) C31_=_C32( C31 C32 ) C31_=_C33( C31 C33 ) C31_=_C34( C31 C34 ) C31_=_C35( C31 C35 ) \nC31_=_C36( C31 C36 ) C31_=_C37( C31 C37 ) C31_=_C38( C31 C38 ) C31_=_C39( C31 C39 ) C31_=_C40( C31 C40 ) C31_=_C41( C31 C41 ) \nC31_=_C42( C31 C42 ) C31_=_C43( C31 C43 ) C31_=_C44( C31 C44 ) C31_=_C45( C31 C45 ) C32_=_C33( C32 C33 ) C32_=_C34( C32 C34 ) \nC32_=_C35( C32 C35 ) C32_=_C36( C32 C36 ) C32_=_C37( C32 C37 ) C32_=_C38( C32 C38 ) C32_=_C39( C32 C39 ) C32_=_C40( C32 C40 ) \nC32_=_C41( C32 C41 ) C32_=_C42( C32 C42 ) C32_=_C43( C32 C43 ) C32_=_C44( C32 C44 ) C32_=_C45( C32 C45 ) C33_=_C34( C33 C34 ) \nC33_=_C35( C33 C35 ) C33_=_C36( C33 C36 ) C33_=_C37( C33 C37 ) C33_=_C38( C33 C38 ) C33_=_C39( C33 C39 ) C33_=_C40( C33 C40 ) \nC33_=_C41( C33 C41 ) C33_=_C42( C33 C42 ) C33_=_C43( C33 C43 ) C33_=_C44( C33 C44 ) C33_=_C45( C33 C45 ) C34_=_C35( C34 C35 ) \nC34_=_C36( C34 C36 ) C34_=_C37( C34 C37 ) C34_=_C38( C34 C38 ) C34_=_C39( C34 C39 ) C34_=_C40( C34 C40 ) C34_=_C41( C34 C41 ) \nC34_=_C42( C34 C42 ) C34_=_C43( C34 C43 ) C34_=_C44( C34 C44 ) C34_=_C45( C34 C45 ) C35_=_C36( C35 C36 ) C35_=_C37( C35 C37 ) \nC35_=_C38( C35 C38 ) C35_=_C39( C35 C39 ) C35_=_C40( C35 C40 ) C35_=_C41( C35 C41 ) C35_=_C42( C35 C42 ) C35_=_C43( C35 C43 ) \nC35_=_C44( C35 C44 ) C35_=_C45( C35 C45 ) C36_=_C37( C36 C37 ) C36_=_C38( C36 C38 ) C36_=_C39( C36 C39 ) C36_=_C40( C36 C40 ) \nC36_=_C41( C36 C41 ) C36_=_C42( C36 C42 ) C36_=_C43( C36 C43 ) C36_=_C44( C36 C44 ) C36_=_C45( C36 C45 ) C37_=_C38( C37 C38 ) \nC37_=_C39( C37 C39 ) C37_=_C40( C37 C40 ) C37_=_C41( C37 C41 ) C37_=_C42( C37 C42 ) C37_=_C43( C37 C43 ) C37_=_C44( C37 C44 ) \nC37_=_C45( C37 C45 ) C38_=_C39( C38 C39 ) C38_=_C40( C38 C40 ) C38_=_C41( C38 C41 ) C38_=_C42( C38 C42 ) C38_=_C43( C38 C43 ) \nC38_=_C44( C38 C44 ) C38_=_C45( C38 C45 ) C38_=_C165( C38 C165 ) C38_=_C169( C38 C169 ) C38_=_C171( C38 C171 ) C39_=_C40( C39 C40 ) \nC39_=_C41( C39 C41 ) C39_=_C42( C39 C42 ) C39_=_C43( C39 C43 ) C39_=_C44( C39 C44 ) C39_=_C45( C39 C45 ) C39_=_C269( C39 C269 ) \nC39_=_C273( C39 C273 ) C39_=_C275( C39 C275 ) C40_=_C41( C40 C41 ) C40_=_C42( C40 C42 ) C40_=_C43( C40 C43 ) C40_=_C44( C40 C44 ) \nC40_=_C45( C40 C45 ) C40_=_C165( C40 C165 ) C40_=_C269( C40 C269 ) C40_=_C342( C40 C342 ) C40_=_C356( C40 C356 ) C40_=_C370( C40 C370 ) \nC40_=_C371( C40 C371 ) C40_=_C372( C40 C372 ) C40_=_C373( C40 C373 ) C40_=_C374( C40 C374 ) C40_=_C375( C40 C375 ) C40_=_C376( C40 C376 ) \nC40_=_C377( C40 C377 ) C40_=_C378( C40 C378 ) C40_=_C379( C40 C379 ) C40_=_C381( C40 C381 ) C40_=_C382( C40 C382 ) C41_=_C42( C41 C42 ) \nC41_=_C43( C41 C43 ) C41_=_C44( C41 C44 ) C41_=_C45( C41 C45 ) C41_=_C377( C41 C377 ) C41_=_C473( C41 C473 ) C41_=_C475( C41 C475 ) \nC42_=_C43( C42 C43 ) C42_=_C44( C42 C44 ) C42_=_C45( C42 C45 ) C42_=_C378( C42 C378 ) C42_=_C564( C42 C564 ) C42_=_C566( C42 C566 ) \nC43_=_C44( C43 C44 ) C43_=_C45( C43 C45 ) C43_=_C379( C43 C379 ) C43_=_C631( C43 C631 ) C44_=_C45( C44 C45 ) C44_=_C169( C44 C169 ) \nC44_=_C273( C44 C273 ) C44_=_C473( C44 C473 ) C44_=_C564( C44 C564 ) C44_=_C673( C44 C673 ) C44_=_C683( C44 C683 ) C44_=_C693( C44 C693 ) \nC44_=_C694( C44 C694 ) C44_=_C695( C44 C695 ) C44_=_C696( C44 C696 ) C44_=_C697( C44 C697 ) C44_=_C698( C44 C698 ) C45_=_C381( C45 C381 ) \nC45_=_C753( C45 C753 ) C165_=_C169( C165 C169 ) C165_=_C171( C165 C171 ) C165_=_C269( C165 C269 ) C165_=_C342( C165 C342 ) C165_=_C356( C165 C356 ) \nC165_=_C370(</w:t>
      </w:r>
    </w:p>
    <w:p>
      <w:pPr>
        <w:pStyle w:val="PreformattedText"/>
        <w:bidi w:val="0"/>
        <w:spacing w:before="0" w:after="0"/>
        <w:jc w:val="left"/>
        <w:rPr/>
      </w:pPr>
      <w:r>
        <w:rPr/>
        <w:t xml:space="preserve"> </w:t>
      </w:r>
      <w:r>
        <w:rPr/>
        <w:t>C165 C370 ) C165_=_C371( C165 C371 ) C165_=_C372( C165 C372 ) C165_=_C373( C165 C373 ) C165_=_C374( C165 C374 ) C165_=_C375( C165 C375 ) \nC165_=_C376( C165 C376 ) C165_=_C377( C165 C377 ) C165_=_C378( C165 C378 ) C165_=_C379( C165 C379 ) C165_=_C381( C165 C381 ) C165_=_C382( C165 C382 ) \nC169_=_C171( C169 C171 ) C169_=_C273( C169 C273 ) C169_=_C473( C169 C473 ) C169_=_C564( C169 C564 ) C169_=_C673( C169 C673 ) C169_=_C683( C169 C683 ) \nC169_=_C693( C169 C693 ) C169_=_C694( C169 C694 ) C169_=_C695( C169 C695 ) C169_=_C696( C169 C696 ) C169_=_C697( C169 C697 ) C169_=_C698( C169 C698 ) \nC171_=_C275( C171 C275 ) C171_=_C382( C171 C382 ) C171_=_C475( C171 C475 ) C171_=_C566( C171 C566 ) C171_=_C631( C171 C631 ) C171_=_C698( C171 C698 ) \nC171_=_C753( C171 C753 ) C171_=_C781( C171 C781 ) C171_=_C789( C171 C789 ) C171_=_C795( C171 C795 ) C171_=_C796( C171 C796 ) C171_=_C797( C171 C797 ) \nC171_=_C798( C171 C798 ) C171_=_C799( C171 C799 ) C171_=_C800( C171 C800 ) C171_=_C801( C171 C801 ) C269_=_C273( C269 C273 ) C269_=_C275( C269 C275 ) \nC269_=_C342( C269 C342 ) C269_=_C356( C269 C356 ) C269_=_C370( C269 C370 ) C269_=_C371( C269 C371 ) C269_=_C372( C269 C372 ) C269_=_C373( C269 C373 ) \nC269_=_C374( C269 C374 ) C269_=_C375( C269 C375 ) C269_=_C376( C269 C376 ) C269_=_C377( C269 C377 ) C269_=_C378( C269 C378 ) C269_=_C379( C269 C379 ) \nC269_=_C381( C269 C381 ) C269_=_C382( C269 C382 ) C273_=_C275( C273 C275 ) C273_=_C473( C273 C473 ) C273_=_C564( C273 C564 ) C273_=_C673( C273 C673 ) \nC273_=_C683( C273 C683 ) C273_=_C693( C273 C693 ) C273_=_C694( C273 C694 ) C273_=_C695( C273 C695 ) C273_=_C696( C273 C696 ) C273_=_C697( C273 C697 ) \nC273_=_C698( C273 C698 ) C275_=_C382( C275 C382 ) C275_=_C475( C275 C475 ) C275_=_C566( C275 C566 ) C275_=_C631( C275 C631 ) C275_=_C698( C275 C698 ) \nC275_=_C753( C275 C753 ) C275_=_C781( C275 C781 ) C275_=_C789( C275 C789 ) C275_=_C795( C275 C795 ) C275_=_C796( C275 C796 ) C275_=_C797( C275 C797 ) \nC275_=_C798( C275 C798 ) C275_=_C799( C275 C799 ) C275_=_C800( C275 C800 ) C275_=_C801( C275 C801 ) C342_=_C356( C342 C356 ) C342_=_C370( C342 C370 ) \nC342_=_C371( C342 C371 ) C342_=_C372( C342 C372 ) C342_=_C373( C342 C373 ) C342_=_C374( C342 C374 ) C342_=_C375( C342 C375 ) C342_=_C376( C342 C376 ) \nC342_=_C377( C342 C377 ) C342_=_C378( C342 C378 ) C342_=_C379( C342 C379 ) C342_=_C381( C342 C381 ) C342_=_C382( C342 C382 ) C356_=_C370( C356 C370 ) \nC356_=_C371( C356 C371 ) C356_=_C372( C356 C372 ) C356_=_C373( C356 C373 ) C356_=_C374( C356 C374 ) C356_=_C375( C356 C375 ) C356_=_C376( C356 C376 ) \nC356_=_C377( C356 C377 ) C356_=_C378( C356 C378 ) C356_=_C379( C356 C379 ) C356_=_C381( C356 C381 ) C356_=_C382( C356 C382 ) C370_=_C371( C370 C371 ) \nC370_=_C372( C370 C372 ) C370_=_C373( C370 C373 ) C370_=_C374( C370 C374 ) C370_=_C375( C370 C375 ) C370_=_C376( C370 C376 ) C370_=_C377( C370 C377 ) \nC370_=_C378( C370 C378 ) C370_=_C379( C370 C379 ) C370_=_C381( C370 C381 ) C370_=_C382( C370 C382 ) C371_=_C372( C371 C372 ) C371_=_C373( C371 C373 ) \nC371_=_C374( C371 C374 ) C371_=_C375( C371 C375 ) C371_=_C376( C371 C376 ) C371_=_C377( C371 C377 ) C371_=_C378( C371 C378 ) C371_=_C379( C371 C379 ) \nC371_=_C381( C371 C381 ) C371_=_C382( C371 C382 ) C372_=_C373( C372 C373 ) C372_=_C374( C372 C374 ) C372_=_C375( C372 C375 ) C372_=_C376( C372 C376 ) \nC372_=_C377( C372 C377 ) C372_=_C378( C372 C378 ) C372_=_C379( C372 C379 ) C372_=_C381( C372 C381 ) C372_=_C382( C372 C382 ) C373_=_C374( C373 C374 ) \nC373_=_C375( C373 C375 ) C373_=_C376( C373 C376 ) C373_=_C377( C373 C377 ) C373_=_C378( C373 C378 ) C373_=_C379( C373 C379 ) C373_=_C381( C373 C381 ) \nC373_=_C382( C373 C382 ) C374_=_C375( C374 C375 ) C374_=_C376( C374 C376 ) C374_=_C377( C374 C377 ) C374_=_C378( C374 C378 ) C374_=_C379( C374 C379 ) \nC374_=_C381( C374 C381 ) C374_=_C382( C374 C382 ) C375_=_C376( C375 C376 ) C375_=_C377( C375 C377 ) C375_=_C378( C375 C378 ) C375_=_C379( C375 C379 ) \nC375_=_C381( C375 C381 ) C375_=_C382( C375 C382 ) C376_=_C377( C376 C377 ) C376_=_C378( C376 C378 ) C376_=_C379( C376 C379 ) C376_=_C381( C376 C381 ) \nC376_=_C382( C376 C382 ) C377_=_C378( C377 C378 ) C377_=_C379( C377 C379 ) C377_=_C381( C377 C381 ) C377_=_C382( C377 C382 ) C377_=_C473( C377 C473 ) \nC377_=_C475( C377 C475 ) C378_=_C379( C378 C379 ) C378_=_C381( C378 C381 ) C378_=_C382( C378 C382 ) C378_=_C564( C378 C564 ) C378_=_C566( C378 C566 ) \nC379_=_C381( C379 C381 ) C379_=_C382( C379 C382 ) C379_=_C631( C379 C631 ) C381_=_C382( C381 C382 ) C381_=_C753( C381 C753 ) C382_=_C475( C382 C475 ) \nC382_=_C566( C382 C566 ) C382_=_C631( C382 C631 ) C382_=_C698( C382 C698 ) C382_=_C753( C382 C753 ) C382_=_C781( C382 C781 ) C382_=_C789( C382 C789 ) \nC382_=_C795( C382 C795 ) C382_=_C796( C382 C796 ) C382_=_C797( C382 C797 ) C382_=_C798( C382 C798 ) C382_=_C799( C382 C799 ) C382_=_C800( C382 C800 ) \nC382_=_C801( C382 C801 ) C473_=_C475( C473 C475 ) C473_=_C564( C473 C564 ) C473_=_C673( C473 C673 ) C473_=_C683( C473 C683 ) C473_=_C693( C473 C693 ) \nC473_=_C694( C473 C694 ) C473_=_C695( C473 C695 ) C473_=_C696( C473 C696 ) C473_=_C697( C473 C697 ) C473_=_C698( C473 C698 ) C475_=_C566( C475 C566 ) \nC475_=_C631( C475 C631 ) C475_=_C698( C475 C698 ) C475_=_C753( C475 C753 ) C475_=_C781( C475 C781 ) C475_=_C789( C475 C789 ) C475_=_C795( C475 C795 ) \nC475_=_C796( C475 C796 ) C475_=_C797( C475 C797 ) C475_=_C798( C475 C798 ) C475_=_C799( C475 C799 ) C475_=_C800( C475 C800 ) C475_=_C801( C475 C801 ) \nC564_=_C566( C564 C566 ) C564_=_C673( C564 C673 ) C564_=_C683( C564 C683 ) C564_=_C693( C564 C693 ) C564_=_C694( C564 C694 ) C564_=_C695( C564 C695 ) \nC564_=_C696( C564 C696 ) C564_=_C697( C564 C697 ) C564_=_C698( C564 C698 ) C566_=_C631( C566 C631 ) C566_=_C698( C566 C698 ) C566_=_C753( C566 C753 ) \nC566_=_C781( C566 C781 ) C566_=_C789( C566 C789 ) C566_=_C795( C566 C795 ) C566_=_C796( C566 C796 ) C566_=_C797( C566 C797 ) C566_=_C798( C566 C798 ) \nC566_=_C799( C566 C799 ) C566_=_C800( C566 C800 ) C566_=_C801( C566 C801 ) C631_=_C698( C631 C698 ) C631_=_C753( C631 C753 ) C631_=_C781( C631 C781 ) \nC631_=_C789( C631 C789 ) C631_=_C795( C631 C795 ) C631_=_C796( C631 C796 ) C631_=_C797( C631 C797 ) C631_=_C798( C631 C798 ) C631_=_C799( C631 C799 ) \nC631_=_C800( C631 C800 ) C631_=_C801( C631 C801 ) C673_=_C683( C673 C683 ) C673_=_C693( C673 C693 ) C673_=_C694( C673 C694 ) C673_=_C695( C673 C695 ) \nC673_=_C696( C673 C696 ) C673_=_C697( C673 C697 ) C673_=_C698( C673 C698 ) C683_=_C693( C683 C693 ) C683_=_C694( C683 C694 ) C683_=_C695( C683 C695 ) \nC683_=_C696( C683 C696 ) C683_=_C697( C683 C697 ) C683_=_C698( C683 C698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nC698_=_C753( C698 C753 ) C698_=_C781( C698 C781 ) C698_=_C789( C698 C789 ) C698_=_C795( C698 C795 ) C698_=_C796( C698 C796 ) C698_=_C797( C698 C797 ) \nC698_=_C798( C698 C798 ) C698_=_C799( C698 C799 ) C698_=_C800( C698 C800 ) C698_=_C801( C698 C801 ) C753_=_C781( C753 C781 ) C753_=_C789( C753 C789 ) \nC753_=_C795( C753 C795 ) C753_=_C796( C753 C796 ) C753_=_C797( C753 C797 ) C753_=_C798( C753 C798 ) C753_=_C799( C753 C799 ) C753_=_C800( C753 C800 ) \nC753_=_C801( C753 C801 ) C781_=_C789( C781 C789 ) C781_=_C795( C781 C795 ) C781_=_C796( C781 C796 ) C781_=_C797( C781 C797 ) C781_=_C798( C781 C798 ) \nC781_=_C799( C781 C799 ) C781_=_C800( C781 C800 ) C781_=_C801( C781 C801 ) C789_=_C795( C789 C795 ) C789_=_C796( C789 C796 ) C789_=_C797( C789 C797 ) \nC789_=_C798( C789 C798 ) C789_=_C799( C789 C799 ) C789_=_C800( C789 C800 ) C789_=_C801( C789 C801 ) C795_=_C796( C795 C796 ) C795_=_C797( C795 C797 ) \nC795_=_C798( C795 C798 ) C795_=_C799( C795 C799 ) C795_=_C800( C795 C800 ) C795_=_C801( C795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46-&gt;52[label="56: C1 C14 C31 C32 C33 \nC34 C35 C36 C37 C38 C39 \nC41 C42 C43 C45 C165 C169 \nC171 C269 C273 C275 C342 C356 \nC370 C371 C372 C373 C374 C375 \nC376 C377 C378 C379 C381 C473 \nC475 C564 C566 C631 C673 C683 \nC693 C694 C695 C696 C697 C753 \nC781 C789 C795 C796 C797 C798 \nC799 C800 C801 \n400: C1_=_C14 ,C1_=_C31 ,C1_=_C32 ,C1_=_C33 ,C1_=_C34 ,\nC1_=_C35 ,C1_=_C36 ,C1_=_C37 ,C1_=_C38 ,C1_=_C39 ,C1_=_C41 ,\nC1_=_C42 ,C1_=_C43 ,C1_=_C45 ,C14_=_C31 ,C14_=_C32 ,C14_=_C33 ,\nC14_=_C34 ,C14_=_C35 ,C14_=_C36 ,C14_=_C37 ,C14_=_C38 ,C14_=_C39 ,\nC14_=_C41 ,C14_=_C42 ,C14_=_C43 ,C14_=_C45 ,C31_=_C32 ,C31_=_C33 ,\nC31_=_C34 ,C31_=_C35 ,C31_=_C36 ,C31_=_C37 ,C31_=_C38 ,C31_=_C39 ,\nC31_=_C41 ,C31_=_C42 ,C31_=_C43 ,C31_=_C45 ,C32_=_C33 ,C32_=_C34 ,\nC32_=_C35 ,C32_=_C36 ,C32_=_C37 ,C32_=_C38 ,C32_=_C39 ,C32_=_C41 ,\nC32_=_C42 ,C32_=_C43 ,C32_=_C45 ,C33_=_C34 ,C33_=_C35 ,C33_=_C36 ,\nC33_=_C37 ,C33_=_C38 ,C33_=_C39 ,C33_=_C41 ,C33_=_C42 ,C33_=_C43 ,\nC33_=_C45 ,C34_=_C35 ,C34_=_C36 ,C34_=_C37 ,C34_=_C38 ,C34_=_C39 ,\nC34_=_C41 ,C34_=_C42 ,C34_=_C43 ,C34_=_C45 ,C35_=_C36 ,C35_=_C37 ,\nC35_=_C38 ,C35_=_C39 ,C35_=_C41 ,C35_=_C42 ,C35_=_C43 ,C35_=_C45 ,\nC36_=_C37 ,C36_=_C38 ,C36_=_C39 ,C36_=_C41 ,C36_=_C42 ,C36_=_C43 ,\nC36_=_C45 ,C37_=_C38 ,C37_=_C39 ,C37_=_C41 ,C37_=_C42 ,C37_=_C43 ,\nC37_=_C45 ,C38_=_C39 ,C38_=_C41 ,C38_=_C42 ,C38_=_C43 ,C38_=_C45 ,\nC38_=_C165 ,C38_=_C169 ,C38_=_C171 ,C39_=_C41 ,C39_=_C42 ,C39_=_C43 ,\nC39_=_C45 ,C39_=_C269 ,C39_=_C273 ,C39_=_C275 ,C41_=_C42 ,C41_=_C43 ,\nC41_=_C45 ,C41_=_C377</w:t>
      </w:r>
    </w:p>
    <w:p>
      <w:pPr>
        <w:pStyle w:val="PreformattedText"/>
        <w:bidi w:val="0"/>
        <w:spacing w:before="0" w:after="0"/>
        <w:jc w:val="left"/>
        <w:rPr/>
      </w:pPr>
      <w:r>
        <w:rPr/>
        <w:t xml:space="preserve"> </w:t>
      </w:r>
      <w:r>
        <w:rPr/>
        <w:t>,C41_=_C473 ,C41_=_C475 ,C42_=_C43 ,C42_=_C45 ,\nC42_=_C378 ,C42_=_C564 ,C42_=_C566 ,C43_=_C45 ,C43_=_C379 ,C43_=_C631 ,\nC45_=_C381 ,C45_=_C753 ,C165_=_C169 ,C165_=_C171 ,C165_=_C269 ,C165_=_C342 ,\nC165_=_C356 ,C165_=_C370 ,C165_=_C371 ,C165_=_C372 ,C165_=_C373 ,C165_=_C374 ,\nC165_=_C375 ,C165_=_C376 ,C165_=_C377 ,C165_=_C378 ,C165_=_C379 ,C165_=_C381 ,\nC169_=_C171 ,C169_=_C273 ,C169_=_C473 ,C169_=_C564 ,C169_=_C673 ,C169_=_C683 ,\nC169_=_C693 ,C169_=_C694 ,C169_=_C695 ,C169_=_C696 ,C169_=_C697 ,C171_=_C275 ,\nC171_=_C475 ,C171_=_C566 ,C171_=_C631 ,C171_=_C753 ,C171_=_C781 ,C171_=_C789 ,\nC171_=_C795 ,C171_=_C796 ,C171_=_C797 ,C171_=_C798 ,C171_=_C799 ,C171_=_C800 ,\nC171_=_C801 ,C269_=_C273 ,C269_=_C275 ,C269_=_C342 ,C269_=_C356 ,C269_=_C370 ,\nC269_=_C371 ,C269_=_C372 ,C269_=_C373 ,C269_=_C374 ,C269_=_C375 ,C269_=_C376 ,\nC269_=_C377 ,C269_=_C378 ,C269_=_C379 ,C269_=_C381 ,C273_=_C275 ,C273_=_C473 ,\nC273_=_C564 ,C273_=_C673 ,C273_=_C683 ,C273_=_C693 ,C273_=_C694 ,C273_=_C695 ,\nC273_=_C696 ,C273_=_C697 ,C275_=_C475 ,C275_=_C566 ,C275_=_C631 ,C275_=_C753 ,\nC275_=_C781 ,C275_=_C789 ,C275_=_C795 ,C275_=_C796 ,C275_=_C797 ,C275_=_C798 ,\nC275_=_C799 ,C275_=_C800 ,C275_=_C801 ,C342_=_C356 ,C342_=_C370 ,C342_=_C371 ,\nC342_=_C372 ,C342_=_C373 ,C342_=_C374 ,C342_=_C375 ,C342_=_C376 ,C342_=_C377 ,\nC342_=_C378 ,C342_=_C379 ,C342_=_C381 ,C356_=_C370 ,C356_=_C371 ,C356_=_C372 ,\nC356_=_C373 ,C356_=_C374 ,C356_=_C375 ,C356_=_C376 ,C356_=_C377 ,C356_=_C378 ,\nC356_=_C379 ,C356_=_C381 ,C370_=_C371 ,C370_=_C372 ,C370_=_C373 ,C370_=_C374 ,\nC370_=_C375 ,C370_=_C376 ,C370_=_C377 ,C370_=_C378 ,C370_=_C379 ,C370_=_C381 ,\nC371_=_C372 ,C371_=_C373 ,C371_=_C374 ,C371_=_C375 ,C371_=_C376 ,C371_=_C377 ,\nC371_=_C378 ,C371_=_C379 ,C371_=_C381 ,C372_=_C373 ,C372_=_C374 ,C372_=_C375 ,\nC372_=_C376 ,C372_=_C377 ,C372_=_C378 ,C372_=_C379 ,C372_=_C381 ,C373_=_C374 ,\nC373_=_C375 ,C373_=_C376 ,C373_=_C377 ,C373_=_C378 ,C373_=_C379 ,C373_=_C381 ,\nC374_=_C375 ,C374_=_C376 ,C374_=_C377 ,C374_=_C378 ,C374_=_C379 ,C374_=_C381 ,\nC375_=_C376 ,C375_=_C377 ,C375_=_C378 ,C375_=_C379 ,C375_=_C381 ,C376_=_C377 ,\nC376_=_C378 ,C376_=_C379 ,C376_=_C381 ,C377_=_C378 ,C377_=_C379 ,C377_=_C381 ,\nC377_=_C473 ,C377_=_C475 ,C378_=_C379 ,C378_=_C381 ,C378_=_C564 ,C378_=_C566 ,\nC379_=_C381 ,C379_=_C631 ,C381_=_C753 ,C473_=_C475 ,C473_=_C564 ,C473_=_C673 ,\nC473_=_C683 ,C473_=_C693 ,C473_=_C694 ,C473_=_C695 ,C473_=_C696 ,C473_=_C697 ,\nC475_=_C566 ,C475_=_C631 ,C475_=_C753 ,C475_=_C781 ,C475_=_C789 ,C475_=_C795 ,\nC475_=_C796 ,C475_=_C797 ,C475_=_C798 ,C475_=_C799 ,C475_=_C800 ,C475_=_C801 ,\nC564_=_C566 ,C564_=_C673 ,C564_=_C683 ,C564_=_C693 ,C564_=_C694 ,C564_=_C695 ,\nC564_=_C696 ,C564_=_C697 ,C566_=_C631 ,C566_=_C753 ,C566_=_C781 ,C566_=_C789 ,\nC566_=_C795 ,C566_=_C796 ,C566_=_C797 ,C566_=_C798 ,C566_=_C799 ,C566_=_C800 ,\nC566_=_C801 ,C631_=_C753 ,C631_=_C781 ,C631_=_C789 ,C631_=_C795 ,C631_=_C796 ,\nC631_=_C797 ,C631_=_C798 ,C631_=_C799 ,C631_=_C800 ,C631_=_C801 ,C673_=_C683 ,\nC673_=_C693 ,C673_=_C694 ,C673_=_C695 ,C673_=_C696 ,C673_=_C697 ,C683_=_C693 ,\nC683_=_C694 ,C683_=_C695 ,C683_=_C696 ,C683_=_C697 ,C693_=_C694 ,C693_=_C695 ,\nC693_=_C696 ,C693_=_C697 ,C694_=_C695 ,C694_=_C696 ,C694_=_C697 ,C695_=_C696 ,\nC695_=_C697 ,C696_=_C697 ,C753_=_C781 ,C753_=_C789 ,C753_=_C795 ,C753_=_C796 ,\nC753_=_C797 ,C753_=_C798 ,C753_=_C799 ,C753_=_C800 ,C753_=_C801 ,C781_=_C789 ,\nC781_=_C795 ,C781_=_C796 ,C781_=_C797 ,C781_=_C798 ,C781_=_C799 ,C781_=_C800 ,\nC781_=_C801 ,C789_=_C795 ,C789_=_C796 ,C789_=_C797 ,C789_=_C798 ,C789_=_C799 ,\nC789_=_C800 ,C789_=_C801 ,C795_=_C796 ,C795_=_C797 ,C795_=_C798 ,C795_=_C799 ,\nC795_=_C800 ,C795_=_C801 ,C796_=_C797 ,C796_=_C798 ,C796_=_C799 ,C796_=_C800 ,\nC796_=_C801 ,C797_=_C798 ,C797_=_C799 ,C797_=_C800 ,C797_=_C801 ,C798_=_C799 ,\nC798_=_C800 ,C798_=_C801 ,C799_=_C800 ,C799_=_C801 ,C800_=_C801 ,"];53[shape=box, label="id:53 level: 3\n78: C38 C39 C41 C42 C43 \nC45 C125 C141 C157 C158 C159 \nC160 C161 C162 C163 C165 C166 \nC167 C169 C171 C236 C251 C262 \nC263 C264 C265 C266 C267 C268 \nC269 C270 C271 C273 C275 C377 \nC378 C379 C381 C441 C451 C464 \nC465 C466 C467 C468 C469 C470 \nC472 C473 C474 C475 C532 C544 \nC556 C557 C558 C559 C560 C561 \nC562 C563 C564 C565 C566 C608 \nC626 C627 C628 C629 C630 C631 \nC739 C748 C749 C750 C751 C752 \nC753 \n643: C38_=_C39( C38 C39 ) C38_=_C41( C38 C41 ) C38_=_C42( C38 C42 ) C38_=_C43( C38 C43 ) C38_=_C45( C38 C45 ) \nC38_=_C125( C38 C125 ) C38_=_C141( C38 C141 ) C38_=_C157( C38 C157 ) C38_=_C158( C38 C158 ) C38_=_C159( C38 C159 ) C38_=_C160( C38 C160 ) \nC38_=_C161( C38 C161 ) C38_=_C162( C38 C162 ) C38_=_C163( C38 C163 ) C38_=_C165( C38 C165 ) C38_=_C166( C38 C166 ) C38_=_C167( C38 C167 ) \nC38_=_C169( C38 C169 ) C38_=_C171( C38 C171 ) C39_=_C41( C39 C41 ) C39_=_C42( C39 C42 ) C39_=_C43( C39 C43 ) C39_=_C45( C39 C45 ) \nC39_=_C236( C39 C236 ) C39_=_C251( C39 C251 ) C39_=_C262( C39 C262 ) C39_=_C263( C39 C263 ) C39_=_C264( C39 C264 ) C39_=_C265( C39 C265 ) \nC39_=_C266( C39 C266 ) C39_=_C267( C39 C267 ) C39_=_C268( C39 C268 ) C39_=_C269( C39 C269 ) C39_=_C270( C39 C270 ) C39_=_C271( C39 C271 ) \nC39_=_C273( C39 C273 ) C39_=_C275( C39 C275 ) C41_=_C42( C41 C42 ) C41_=_C43( C41 C43 ) C41_=_C45( C41 C45 ) C41_=_C166( C41 C166 ) \nC41_=_C270( C41 C270 ) C41_=_C377( C41 C377 ) C41_=_C441( C41 C441 ) C41_=_C451( C41 C451 ) C41_=_C464( C41 C464 ) C41_=_C465( C41 C465 ) \nC41_=_C466( C41 C466 ) C41_=_C467( C41 C467 ) C41_=_C468( C41 C468 ) C41_=_C469( C41 C469 ) C41_=_C470( C41 C470 ) C41_=_C472( C41 C472 ) \nC41_=_C473( C41 C473 ) C41_=_C474( C41 C474 ) C41_=_C475( C41 C475 ) C42_=_C43( C42 C43 ) C42_=_C45( C42 C45 ) C42_=_C167( C42 C167 ) \nC42_=_C271( C42 C271 ) C42_=_C378( C42 C378 ) C42_=_C532( C42 C532 ) C42_=_C544( C42 C544 ) C42_=_C556( C42 C556 ) C42_=_C557( C42 C557 ) \nC42_=_C558( C42 C558 ) C42_=_C559( C42 C559 ) C42_=_C560( C42 C560 ) C42_=_C561( C42 C561 ) C42_=_C562( C42 C562 ) C42_=_C563( C42 C563 ) \nC42_=_C564( C42 C564 ) C42_=_C565( C42 C565 ) C42_=_C566( C42 C566 ) C43_=_C45( C43 C45 ) C43_=_C379( C43 C379 ) C43_=_C472( C43 C472 ) \nC43_=_C563( C43 C563 ) C43_=_C608( C43 C608 ) C43_=_C626( C43 C626 ) C43_=_C627( C43 C627 ) C43_=_C628( C43 C628 ) C43_=_C629( C43 C629 ) \nC43_=_C630( C43 C630 ) C43_=_C631( C43 C631 ) C45_=_C381( C45 C381 ) C45_=_C474( C45 C474 ) C45_=_C565( C45 C565 ) C45_=_C739( C45 C739 ) \nC45_=_C748( C45 C748 ) C45_=_C749( C45 C749 ) C45_=_C750( C45 C750 ) C45_=_C751( C45 C751 ) C45_=_C752( C45 C752 ) C45_=_C753( C45 C753 ) \nC125_=_C141( C125 C141 ) C125_=_C157( C125 C157 ) C125_=_C158( C125 C158 ) C125_=_C159( C125 C159 ) C125_=_C160( C125 C160 ) C125_=_C161( C125 C161 ) \nC125_=_C162( C125 C162 ) C125_=_C163( C125 C163 ) C125_=_C165( C125 C165 ) C125_=_C166( C125 C166 ) C125_=_C167( C125 C167 ) C125_=_C169( C125 C169 ) \nC125_=_C171( C125 C171 ) C141_=_C157( C141 C157 ) C141_=_C158( C141 C158 ) C141_=_C159( C141 C159 ) C141_=_C160( C141 C160 ) C141_=_C161( C141 C161 ) \nC141_=_C162( C141 C162 ) C141_=_C163( C141 C163 ) C141_=_C165( C141 C165 ) C141_=_C166( C141 C166 ) C141_=_C167( C141 C167 ) C141_=_C169( C141 C169 ) \nC141_=_C171( C141 C171 ) C157_=_C158( C157 C158 ) C157_=_C159( C157 C159 ) C157_=_C160( C157 C160 ) C157_=_C161( C157 C161 ) C157_=_C162( C157 C162 ) \nC157_=_C163( C157 C163 ) C157_=_C165( C157 C165 ) C157_=_C166( C157 C166 ) C157_=_C167( C157 C167 ) C157_=_C169( C157 C169 ) C157_=_C171( C157 C171 ) \nC158_=_C159( C158 C159 ) C158_=_C160( C158 C160 ) C158_=_C161( C158 C161 ) C158_=_C162( C158 C162 ) C158_=_C163( C158 C163 ) C158_=_C165( C158 C165 ) \nC158_=_C166( C158 C166 ) C158_=_C167( C158 C167 ) C158_=_C169( C158 C169 ) C158_=_C171( C158 C171 ) C159_=_C160( C159 C160 ) C159_=_C161( C159 C161 ) \nC159_=_C162( C159 C162 ) C159_=_C163( C159 C163 ) C159_=_C165( C159 C165 ) C159_=_C166( C159 C166 ) C159_=_C167( C159 C167 ) C159_=_C169( C159 C169 ) \nC159_=_C171( C159 C171 ) C160_=_C161( C160 C161 ) C160_=_C162( C160 C162 ) C160_=_C163( C160 C163 ) C160_=_C165( C160 C165 ) C160_=_C166( C160 C166 ) \nC160_=_C167( C160 C167 ) C160_=_C169( C160 C169 ) C160_=_C171( C160 C171 ) C161_=_C162( C161 C162 ) C161_=_C163( C161 C163 ) C161_=_C165( C161 C165 ) \nC161_=_C166( C161 C166 ) C161_=_C167( C161 C167 ) C161_=_C169( C161 C169 ) C161_=_C171( C161 C171 ) C162_=_C163( C162 C163 ) C162_=_C165( C162 C165 ) \nC162_=_C166( C162 C166 ) C162_=_C167( C162 C167 ) C162_=_C169( C162 C169 ) C162_=_C171( C162 C171 ) C163_=_C165( C163 C165 ) C163_=_C166( C163 C166 ) \nC163_=_C167( C163 C167 ) C163_=_C169( C163 C169 ) C163_=_C171( C163 C171 ) C165_=_C166( C165 C166 ) C165_=_C167( C165 C167 ) C165_=_C169( C165 C169 ) \nC165_=_C171( C165 C171 ) C165_=_C269( C165 C269 ) C165_=_C377( C165 C377 ) C165_=_C378( C165 C378 ) C165_=_C379( C165 C379 ) C165_=_C381( C165 C381 ) \nC166_=_C167( C166 C167 ) C166_=_C169( C166 C169 ) C166_=_C171( C166 C171 ) C166_=_C270( C166 C270 ) C166_=_C377( C166 C377 ) C166_=_C441( C166 C441 ) \nC166_=_C451( C166 C451 ) C166_=_C464( C166 C464 ) C166_=_C465( C166 C465 ) C166_=_C466( C166 C466 ) C166_=_C467( C166 C467 ) C166_=_C468( C166 C468 ) \nC166_=_C469( C166 C469 ) C166_=_C470( C166 C470 ) C166_=_C472( C166 C472 ) C166_=_C473( C166 C473 ) C166_=_C474( C166 C474 ) C166_=_C475( C166 C475 ) \nC167_=_C169( C167 C169 ) C167_=_C171( C167 C171 ) C167_=_C271( C167 C271 ) C167_=_C378( C167 C378 ) C167_=_C532( C167 C532 ) C167_=_C544( C167 C544 ) \nC167_=_C556( C167 C556 ) C167_=_C557( C167 C557 ) C167_=_C558( C167 C558 ) C167_=_C559( C167 C559 ) C167_=_C560( C167 C560 ) C167_=_C561( C167 C561 ) \nC167_=_C562( C167 C562 ) C167_=_C563( C167 C563 ) C167_=_C564( C167 C564 ) C167_=_C565( C167 C565 ) C167_=_C566( C167 C566 ) C169_=_C171( C169 C171 ) \nC169_=_C273( C169 C273 ) C169_=_C473( C169 C473 ) C169_=_C564( C169 C564 ) C171_=_C275( C171 C275 ) C171_=_C475( C171 C475 ) C171_=_C566( C171 C566 ) \nC171_=_C631( C171 C631 ) C171_=_C753( C171</w:t>
      </w:r>
    </w:p>
    <w:p>
      <w:pPr>
        <w:pStyle w:val="PreformattedText"/>
        <w:bidi w:val="0"/>
        <w:spacing w:before="0" w:after="0"/>
        <w:jc w:val="left"/>
        <w:rPr/>
      </w:pPr>
      <w:r>
        <w:rPr/>
        <w:t xml:space="preserve"> </w:t>
      </w:r>
      <w:r>
        <w:rPr/>
        <w:t>C753 ) C236_=_C251( C236 C251 ) C236_=_C262( C236 C262 ) C236_=_C263( C236 C263 ) C236_=_C264( C236 C264 ) \nC236_=_C265( C236 C265 ) C236_=_C266( C236 C266 ) C236_=_C267( C236 C267 ) C236_=_C268( C236 C268 ) C236_=_C269( C236 C269 ) C236_=_C270( C236 C270 ) \nC236_=_C271( C236 C271 ) C236_=_C273( C236 C273 ) C236_=_C275( C236 C275 ) C251_=_C262( C251 C262 ) C251_=_C263( C251 C263 ) C251_=_C264( C251 C264 ) \nC251_=_C265( C251 C265 ) C251_=_C266( C251 C266 ) C251_=_C267( C251 C267 ) C251_=_C268( C251 C268 ) C251_=_C269( C251 C269 ) C251_=_C270( C251 C270 ) \nC251_=_C271( C251 C271 ) C251_=_C273( C251 C273 ) C251_=_C275( C251 C275 ) C262_=_C263( C262 C263 ) C262_=_C264( C262 C264 ) C262_=_C265( C262 C265 ) \nC262_=_C266( C262 C266 ) C262_=_C267( C262 C267 ) C262_=_C268( C262 C268 ) C262_=_C269( C262 C269 ) C262_=_C270( C262 C270 ) C262_=_C271( C262 C271 ) \nC262_=_C273( C262 C273 ) C262_=_C275( C262 C275 ) C263_=_C264( C263 C264 ) C263_=_C265( C263 C265 ) C263_=_C266( C263 C266 ) C263_=_C267( C263 C267 ) \nC263_=_C268( C263 C268 ) C263_=_C269( C263 C269 ) C263_=_C270( C263 C270 ) C263_=_C271( C263 C271 ) C263_=_C273( C263 C273 ) C263_=_C275( C263 C275 ) \nC264_=_C265( C264 C265 ) C264_=_C266( C264 C266 ) C264_=_C267( C264 C267 ) C264_=_C268( C264 C268 ) C264_=_C269( C264 C269 ) C264_=_C270( C264 C270 ) \nC264_=_C271( C264 C271 ) C264_=_C273( C264 C273 ) C264_=_C275( C264 C275 ) C265_=_C266( C265 C266 ) C265_=_C267( C265 C267 ) C265_=_C268( C265 C268 ) \nC265_=_C269( C265 C269 ) C265_=_C270( C265 C270 ) C265_=_C271( C265 C271 ) C265_=_C273( C265 C273 ) C265_=_C275( C265 C275 ) C266_=_C267( C266 C267 ) \nC266_=_C268( C266 C268 ) C266_=_C269( C266 C269 ) C266_=_C270( C266 C270 ) C266_=_C271( C266 C271 ) C266_=_C273( C266 C273 ) C266_=_C275( C266 C275 ) \nC267_=_C268( C267 C268 ) C267_=_C269( C267 C269 ) C267_=_C270( C267 C270 ) C267_=_C271( C267 C271 ) C267_=_C273( C267 C273 ) C267_=_C275( C267 C275 ) \nC268_=_C269( C268 C269 ) C268_=_C270( C268 C270 ) C268_=_C271( C268 C271 ) C268_=_C273( C268 C273 ) C268_=_C275( C268 C275 ) C269_=_C270( C269 C270 ) \nC269_=_C271( C269 C271 ) C269_=_C273( C269 C273 ) C269_=_C275( C269 C275 ) C269_=_C377( C269 C377 ) C269_=_C378( C269 C378 ) C269_=_C379( C269 C379 ) \nC269_=_C381( C269 C381 ) C270_=_C271( C270 C271 ) C270_=_C273( C270 C273 ) C270_=_C275( C270 C275 ) C270_=_C377( C270 C377 ) C270_=_C441( C270 C441 ) \nC270_=_C451( C270 C451 ) C270_=_C464( C270 C464 ) C270_=_C465( C270 C465 ) C270_=_C466( C270 C466 ) C270_=_C467( C270 C467 ) C270_=_C468( C270 C468 ) \nC270_=_C469( C270 C469 ) C270_=_C470( C270 C470 ) C270_=_C472( C270 C472 ) C270_=_C473( C270 C473 ) C270_=_C474( C270 C474 ) C270_=_C475( C270 C475 ) \nC271_=_C273( C271 C273 ) C271_=_C275( C271 C275 ) C271_=_C378( C271 C378 ) C271_=_C532( C271 C532 ) C271_=_C544( C271 C544 ) C271_=_C556( C271 C556 ) \nC271_=_C557( C271 C557 ) C271_=_C558( C271 C558 ) C271_=_C559( C271 C559 ) C271_=_C560( C271 C560 ) C271_=_C561( C271 C561 ) C271_=_C562( C271 C562 ) \nC271_=_C563( C271 C563 ) C271_=_C564( C271 C564 ) C271_=_C565( C271 C565 ) C271_=_C566( C271 C566 ) C273_=_C275( C273 C275 ) C273_=_C473( C273 C473 ) \nC273_=_C564( C273 C564 ) C275_=_C475( C275 C475 ) C275_=_C566( C275 C566 ) C275_=_C631( C275 C631 ) C275_=_C753( C275 C753 ) C377_=_C378( C377 C378 ) \nC377_=_C379( C377 C379 ) C377_=_C381( C377 C381 ) C377_=_C441( C377 C441 ) C377_=_C451( C377 C451 ) C377_=_C464( C377 C464 ) C377_=_C465( C377 C465 ) \nC377_=_C466( C377 C466 ) C377_=_C467( C377 C467 ) C377_=_C468( C377 C468 ) C377_=_C469( C377 C469 ) C377_=_C470( C377 C470 ) C377_=_C472( C377 C472 ) \nC377_=_C473( C377 C473 ) C377_=_C474( C377 C474 ) C377_=_C475( C377 C475 ) C378_=_C379( C378 C379 ) C378_=_C381( C378 C381 ) C378_=_C532( C378 C532 ) \nC378_=_C544( C378 C544 ) C378_=_C556( C378 C556 ) C378_=_C557( C378 C557 ) C378_=_C558( C378 C558 ) C378_=_C559( C378 C559 ) C378_=_C560( C378 C560 ) \nC378_=_C561( C378 C561 ) C378_=_C562( C378 C562 ) C378_=_C563( C378 C563 ) C378_=_C564( C378 C564 ) C378_=_C565( C378 C565 ) C378_=_C566( C378 C566 ) \nC379_=_C381( C379 C381 ) C379_=_C472( C379 C472 ) C379_=_C563( C379 C563 ) C379_=_C608( C379 C608 ) C379_=_C626( C379 C626 ) C379_=_C627( C379 C627 ) \nC379_=_C628( C379 C628 ) C379_=_C629( C379 C629 ) C379_=_C630( C379 C630 ) C379_=_C631( C379 C631 ) C381_=_C474( C381 C474 ) C381_=_C565( C381 C565 ) \nC381_=_C739( C381 C739 ) C381_=_C748( C381 C748 ) C381_=_C749( C381 C749 ) C381_=_C750( C381 C750 ) C381_=_C751( C381 C751 ) C381_=_C752( C381 C752 ) \nC381_=_C753( C381 C753 ) C441_=_C451( C441 C451 ) C441_=_C464( C441 C464 ) C441_=_C465( C441 C465 ) C441_=_C466( C441 C466 ) C441_=_C467( C441 C467 ) \nC441_=_C468( C441 C468 ) C441_=_C469( C441 C469 ) C441_=_C470( C441 C470 ) C441_=_C472( C441 C472 ) C441_=_C473( C441 C473 ) C441_=_C474( C441 C474 ) \nC441_=_C475( C441 C475 ) C451_=_C464( C451 C464 ) C451_=_C465( C451 C465 ) C451_=_C466( C451 C466 ) C451_=_C467( C451 C467 ) C451_=_C468( C451 C468 ) \nC451_=_C469( C451 C469 ) C451_=_C470( C451 C470 ) C451_=_C472( C451 C472 ) C451_=_C473( C451 C473 ) C451_=_C474( C451 C474 ) C451_=_C475( C451 C475 ) \nC464_=_C465( C464 C465 ) C464_=_C466( C464 C466 ) C464_=_C467( C464 C467 ) C464_=_C468( C464 C468 ) C464_=_C469( C464 C469 ) C464_=_C470( C464 C470 ) \nC464_=_C472( C464 C472 ) C464_=_C473( C464 C473 ) C464_=_C474( C464 C474 ) C464_=_C475( C464 C475 ) C465_=_C466( C465 C466 ) C465_=_C467( C465 C467 ) \nC465_=_C468( C465 C468 ) C465_=_C469( C465 C469 ) C465_=_C470( C465 C470 ) C465_=_C472( C465 C472 ) C465_=_C473( C465 C473 ) C465_=_C474( C465 C474 ) \nC465_=_C475( C465 C475 ) C466_=_C467( C466 C467 ) C466_=_C468( C466 C468 ) C466_=_C469( C466 C469 ) C466_=_C470( C466 C470 ) C466_=_C472( C466 C472 ) \nC466_=_C473( C466 C473 ) C466_=_C474( C466 C474 ) C466_=_C475( C466 C475 ) C467_=_C468( C467 C468 ) C467_=_C469( C467 C469 ) C467_=_C470( C467 C470 ) \nC467_=_C472( C467 C472 ) C467_=_C473( C467 C473 ) C467_=_C474( C467 C474 ) C467_=_C475( C467 C475 ) C468_=_C469( C468 C469 ) C468_=_C470( C468 C470 ) \nC468_=_C472( C468 C472 ) C468_=_C473( C468 C473 ) C468_=_C474( C468 C474 ) C468_=_C475( C468 C475 ) C469_=_C470( C469 C470 ) C469_=_C472( C469 C472 ) \nC469_=_C473( C469 C473 ) C469_=_C474( C469 C474 ) C469_=_C475( C469 C475 ) C470_=_C472( C470 C472 ) C470_=_C473( C470 C473 ) C470_=_C474( C470 C474 ) \nC470_=_C475( C470 C475 ) C472_=_C473( C472 C473 ) C472_=_C474( C472 C474 ) C472_=_C475( C472 C475 ) C472_=_C563( C472 C563 ) C472_=_C608( C472 C608 ) \nC472_=_C626( C472 C626 ) C472_=_C627( C472 C627 ) C472_=_C628( C472 C628 ) C472_=_C629( C472 C629 ) C472_=_C630( C472 C630 ) C472_=_C631( C472 C631 ) \nC473_=_C474( C473 C474 ) C473_=_C475( C473 C475 ) C473_=_C564( C473 C564 ) C474_=_C475( C474 C475 ) C474_=_C565( C474 C565 ) C474_=_C739( C474 C739 ) \nC474_=_C748( C474 C748 ) C474_=_C749( C474 C749 ) C474_=_C750( C474 C750 ) C474_=_C751( C474 C751 ) C474_=_C752( C474 C752 ) C474_=_C753( C474 C753 ) \nC475_=_C566( C475 C566 ) C475_=_C631( C475 C631 ) C475_=_C753( C475 C753 ) C532_=_C544( C532 C544 ) C532_=_C556( C532 C556 ) C532_=_C557( C532 C557 ) \nC532_=_C558( C532 C558 ) C532_=_C559( C532 C559 ) C532_=_C560( C532 C560 ) C532_=_C561( C532 C561 ) C532_=_C562( C532 C562 ) C532_=_C563( C532 C563 ) \nC532_=_C564( C532 C564 ) C532_=_C565( C532 C565 ) C532_=_C566( C532 C566 ) C544_=_C556( C544 C556 ) C544_=_C557( C544 C557 ) C544_=_C558( C544 C558 ) \nC544_=_C559( C544 C559 ) C544_=_C560( C544 C560 ) C544_=_C561( C544 C561 ) C544_=_C562( C544 C562 ) C544_=_C563( C544 C563 ) C544_=_C564( C544 C564 ) \nC544_=_C565( C544 C565 ) C544_=_C566( C544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3_=_C608( C563 C608 ) C563_=_C626( C563 C626 ) C563_=_C627( C563 C627 ) C563_=_C628( C563 C628 ) C563_=_C629( C563 C629 ) C563_=_C630( C563 C630 ) \nC563_=_C631( C563 C631 ) C564_=_C565( C564 C565 ) C564_=_C566( C564 C566 ) C565_=_C566( C565 C566 ) C565_=_C739( C565 C739 ) C565_=_C748( C565 C748 ) \nC565_=_C749( C565 C749 ) C565_=_C750( C565 C750 ) C565_=_C751( C565 C751 ) C565_=_C752( C565 C752 ) C565_=_C753( C565 C753 ) C566_=_C631( C566 C631 ) \nC566_=_C753( C566 C753 ) C608_=_C626( C608 C626 ) C608_=_C627( C608 C627 ) C608_=_C628( C608 C628 ) C608_=_C629( C608 C629 ) C608_=_C630( C608 C630 ) \nC608_=_C631( C608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w:t>
      </w:r>
    </w:p>
    <w:p>
      <w:pPr>
        <w:pStyle w:val="PreformattedText"/>
        <w:bidi w:val="0"/>
        <w:spacing w:before="0" w:after="0"/>
        <w:jc w:val="left"/>
        <w:rPr/>
      </w:pPr>
      <w:r>
        <w:rPr/>
        <w:t xml:space="preserve"> </w:t>
      </w:r>
      <w:r>
        <w:rPr/>
        <w:t>C629 C631 ) C630_=_C631( C630 C631 ) C631_=_C753( C631 C753 ) C739_=_C748( C739 C748 ) \nC739_=_C749( C739 C749 ) C739_=_C750( C739 C750 ) C739_=_C751( C739 C751 ) C739_=_C752( C739 C752 ) C739_=_C753( C739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46-&gt;53[label="70: C38 C39 C41 C42 C43 \nC45 C125 C141 C157 C158 C159 \nC160 C161 C162 C163 C165 C169 \nC171 C236 C251 C262 C263 C264 \nC265 C266 C267 C268 C269 C273 \nC275 C377 C378 C379 C381 C441 \nC451 C464 C465 C466 C467 C468 \nC469 C470 C473 C475 C532 C544 \nC556 C557 C558 C559 C560 C561 \nC562 C564 C566 C608 C626 C627 \nC628 C629 C630 C631 C739 C748 \nC749 C750 C751 C752 C753 \n435: C38_=_C39 ,C38_=_C41 ,C38_=_C42 ,C38_=_C43 ,C38_=_C45 ,\nC38_=_C125 ,C38_=_C141 ,C38_=_C157 ,C38_=_C158 ,C38_=_C159 ,C38_=_C160 ,\nC38_=_C161 ,C38_=_C162 ,C38_=_C163 ,C38_=_C165 ,C38_=_C169 ,C38_=_C171 ,\nC39_=_C41 ,C39_=_C42 ,C39_=_C43 ,C39_=_C45 ,C39_=_C236 ,C39_=_C251 ,\nC39_=_C262 ,C39_=_C263 ,C39_=_C264 ,C39_=_C265 ,C39_=_C266 ,C39_=_C267 ,\nC39_=_C268 ,C39_=_C269 ,C39_=_C273 ,C39_=_C275 ,C41_=_C42 ,C41_=_C43 ,\nC41_=_C45 ,C41_=_C377 ,C41_=_C441 ,C41_=_C451 ,C41_=_C464 ,C41_=_C465 ,\nC41_=_C466 ,C41_=_C467 ,C41_=_C468 ,C41_=_C469 ,C41_=_C470 ,C41_=_C473 ,\nC41_=_C475 ,C42_=_C43 ,C42_=_C45 ,C42_=_C378 ,C42_=_C532 ,C42_=_C544 ,\nC42_=_C556 ,C42_=_C557 ,C42_=_C558 ,C42_=_C559 ,C42_=_C560 ,C42_=_C561 ,\nC42_=_C562 ,C42_=_C564 ,C42_=_C566 ,C43_=_C45 ,C43_=_C379 ,C43_=_C608 ,\nC43_=_C626 ,C43_=_C627 ,C43_=_C628 ,C43_=_C629 ,C43_=_C630 ,C43_=_C631 ,\nC45_=_C381 ,C45_=_C739 ,C45_=_C748 ,C45_=_C749 ,C45_=_C750 ,C45_=_C751 ,\nC45_=_C752 ,C45_=_C753 ,C125_=_C141 ,C125_=_C157 ,C125_=_C158 ,C125_=_C159 ,\nC125_=_C160 ,C125_=_C161 ,C125_=_C162 ,C125_=_C163 ,C125_=_C165 ,C125_=_C169 ,\nC125_=_C171 ,C141_=_C157 ,C141_=_C158 ,C141_=_C159 ,C141_=_C160 ,C141_=_C161 ,\nC141_=_C162 ,C141_=_C163 ,C141_=_C165 ,C141_=_C169 ,C141_=_C171 ,C157_=_C158 ,\nC157_=_C159 ,C157_=_C160 ,C157_=_C161 ,C157_=_C162 ,C157_=_C163 ,C157_=_C165 ,\nC157_=_C169 ,C157_=_C171 ,C158_=_C159 ,C158_=_C160 ,C158_=_C161 ,C158_=_C162 ,\nC158_=_C163 ,C158_=_C165 ,C158_=_C169 ,C158_=_C171 ,C159_=_C160 ,C159_=_C161 ,\nC159_=_C162 ,C159_=_C163 ,C159_=_C165 ,C159_=_C169 ,C159_=_C171 ,C160_=_C161 ,\nC160_=_C162 ,C160_=_C163 ,C160_=_C165 ,C160_=_C169 ,C160_=_C171 ,C161_=_C162 ,\nC161_=_C163 ,C161_=_C165 ,C161_=_C169 ,C161_=_C171 ,C162_=_C163 ,C162_=_C165 ,\nC162_=_C169 ,C162_=_C171 ,C163_=_C165 ,C163_=_C169 ,C163_=_C171 ,C165_=_C169 ,\nC165_=_C171 ,C165_=_C269 ,C165_=_C377 ,C165_=_C378 ,C165_=_C379 ,C165_=_C381 ,\nC169_=_C171 ,C169_=_C273 ,C169_=_C473 ,C169_=_C564 ,C171_=_C275 ,C171_=_C475 ,\nC171_=_C566 ,C171_=_C631 ,C171_=_C753 ,C236_=_C251 ,C236_=_C262 ,C236_=_C263 ,\nC236_=_C264 ,C236_=_C265 ,C236_=_C266 ,C236_=_C267 ,C236_=_C268 ,C236_=_C269 ,\nC236_=_C273 ,C236_=_C275 ,C251_=_C262 ,C251_=_C263 ,C251_=_C264 ,C251_=_C265 ,\nC251_=_C266 ,C251_=_C267 ,C251_=_C268 ,C251_=_C269 ,C251_=_C273 ,C251_=_C275 ,\nC262_=_C263 ,C262_=_C264 ,C262_=_C265 ,C262_=_C266 ,C262_=_C267 ,C262_=_C268 ,\nC262_=_C269 ,C262_=_C273 ,C262_=_C275 ,C263_=_C264 ,C263_=_C265 ,C263_=_C266 ,\nC263_=_C267 ,C263_=_C268 ,C263_=_C269 ,C263_=_C273 ,C263_=_C275 ,C264_=_C265 ,\nC264_=_C266 ,C264_=_C267 ,C264_=_C268 ,C264_=_C269 ,C264_=_C273 ,C264_=_C275 ,\nC265_=_C266 ,C265_=_C267 ,C265_=_C268 ,C265_=_C269 ,C265_=_C273 ,C265_=_C275 ,\nC266_=_C267 ,C266_=_C268 ,C266_=_C269 ,C266_=_C273 ,C266_=_C275 ,C267_=_C268 ,\nC267_=_C269 ,C267_=_C273 ,C267_=_C275 ,C268_=_C269 ,C268_=_C273 ,C268_=_C275 ,\nC269_=_C273 ,C269_=_C275 ,C269_=_C377 ,C269_=_C378 ,C269_=_C379 ,C269_=_C381 ,\nC273_=_C275 ,C273_=_C473 ,C273_=_C564 ,C275_=_C475 ,C275_=_C566 ,C275_=_C631 ,\nC275_=_C753 ,C377_=_C378 ,C377_=_C379 ,C377_=_C381 ,C377_=_C441 ,C377_=_C451 ,\nC377_=_C464 ,C377_=_C465 ,C377_=_C466 ,C377_=_C467 ,C377_=_C468 ,C377_=_C469 ,\nC377_=_C470 ,C377_=_C473 ,C377_=_C475 ,C378_=_C379 ,C378_=_C381 ,C378_=_C532 ,\nC378_=_C544 ,C378_=_C556 ,C378_=_C557 ,C378_=_C558 ,C378_=_C559 ,C378_=_C560 ,\nC378_=_C561 ,C378_=_C562 ,C378_=_C564 ,C378_=_C566 ,C379_=_C381 ,C379_=_C608 ,\nC379_=_C626 ,C379_=_C627 ,C379_=_C628 ,C379_=_C629 ,C379_=_C630 ,C379_=_C631 ,\nC381_=_C739 ,C381_=_C748 ,C381_=_C749 ,C381_=_C750 ,C381_=_C751 ,C381_=_C752 ,\nC381_=_C753 ,C441_=_C451 ,C441_=_C464 ,C441_=_C465 ,C441_=_C466 ,C441_=_C467 ,\nC441_=_C468 ,C441_=_C469 ,C441_=_C470 ,C441_=_C473 ,C441_=_C475 ,C451_=_C464 ,\nC451_=_C465 ,C451_=_C466 ,C451_=_C467 ,C451_=_C468 ,C451_=_C469 ,C451_=_C470 ,\nC451_=_C473 ,C451_=_C475 ,C464_=_C465 ,C464_=_C466 ,C464_=_C467 ,C464_=_C468 ,\nC464_=_C469 ,C464_=_C470 ,C464_=_C473 ,C464_=_C475 ,C465_=_C466 ,C465_=_C467 ,\nC465_=_C468 ,C465_=_C469 ,C465_=_C470 ,C465_=_C473 ,C465_=_C475 ,C466_=_C467 ,\nC466_=_C468 ,C466_=_C469 ,C466_=_C470 ,C466_=_C473 ,C466_=_C475 ,C467_=_C468 ,\nC467_=_C469 ,C467_=_C470 ,C467_=_C473 ,C467_=_C475 ,C468_=_C469 ,C468_=_C470 ,\nC468_=_C473 ,C468_=_C475 ,C469_=_C470 ,C469_=_C473 ,C469_=_C475 ,C470_=_C473 ,\nC470_=_C475 ,C473_=_C475 ,C473_=_C564 ,C475_=_C566 ,C475_=_C631 ,C475_=_C753 ,\nC532_=_C544 ,C532_=_C556 ,C532_=_C557 ,C532_=_C558 ,C532_=_C559 ,C532_=_C560 ,\nC532_=_C561 ,C532_=_C562 ,C532_=_C564 ,C532_=_C566 ,C544_=_C556 ,C544_=_C557 ,\nC544_=_C558 ,C544_=_C559 ,C544_=_C560 ,C544_=_C561 ,C544_=_C562 ,C544_=_C564 ,\nC544_=_C566 ,C556_=_C557 ,C556_=_C558 ,C556_=_C559 ,C556_=_C560 ,C556_=_C561 ,\nC556_=_C562 ,C556_=_C564 ,C556_=_C566 ,C557_=_C558 ,C557_=_C559 ,C557_=_C560 ,\nC557_=_C561 ,C557_=_C562 ,C557_=_C564 ,C557_=_C566 ,C558_=_C559 ,C558_=_C560 ,\nC558_=_C561 ,C558_=_C562 ,C558_=_C564 ,C558_=_C566 ,C559_=_C560 ,C559_=_C561 ,\nC559_=_C562 ,C559_=_C564 ,C559_=_C566 ,C560_=_C561 ,C560_=_C562 ,C560_=_C564 ,\nC560_=_C566 ,C561_=_C562 ,C561_=_C564 ,C561_=_C566 ,C562_=_C564 ,C562_=_C566 ,\nC564_=_C566 ,C566_=_C631 ,C566_=_C753 ,C608_=_C626 ,C608_=_C627 ,C608_=_C628 ,\nC608_=_C629 ,C608_=_C630 ,C608_=_C631 ,C626_=_C627 ,C626_=_C628 ,C626_=_C629 ,\nC626_=_C630 ,C626_=_C631 ,C627_=_C628 ,C627_=_C629 ,C627_=_C630 ,C627_=_C631 ,\nC628_=_C629 ,C628_=_C630 ,C628_=_C631 ,C629_=_C630 ,C629_=_C631 ,C630_=_C631 ,\nC631_=_C753 ,C739_=_C748 ,C739_=_C749 ,C739_=_C750 ,C739_=_C751 ,C739_=_C752 ,\nC739_=_C753 ,C748_=_C749 ,C748_=_C750 ,C748_=_C751 ,C748_=_C752 ,C748_=_C753 ,\nC749_=_C750 ,C749_=_C751 ,C749_=_C752 ,C749_=_C753 ,C750_=_C751 ,C750_=_C752 ,\nC750_=_C753 ,C751_=_C752 ,C751_=_C753 ,C752_=_C753 ,"];54[shape=box, label="id:54 level: 3\n60: C6 C21 C37 C51 C62 \nC75 C87 C95 C105 C115 C116 \nC117 C119 C120 C121 C122 C123 \nC230 C234 C335 C336 C340 C435 \nC439 C458 C470 C481 C499 C507 \nC514 C520 C526 C527 C528 C529 \nC530 C539 C551 C562 C572 C581 \nC589 C594 C597 C600 C603 C604 \nC605 C671 C731 C779 C788 C794 \nC801 C806 C811 C815 C818 C820 \nC821 \n516: C6_=_C21( C6 C21 ) C6_=_C37( C6 C37 ) C6_=_C51( C6 C51 ) C6_=_C62( C6 C62 ) C6_=_C75( C6 C75 ) \nC6_=_C87( C6 C87 ) C6_=_C95( C6 C95 ) C6_=_C105( C6 C105 ) C6_=_C115( C6 C115 ) C6_=_C116( C6 C116 ) C6_=_C117( C6 C117 ) \nC6_=_C119( C6 C119 ) C6_=_C120( C6 C120 ) C6_=_C121( C6 C121 ) C6_=_C122( C6 C122 ) C6_=_C123( C6 C123 ) C21_=_C37( C21 C37 ) \nC21_=_C51( C21 C51 ) C21_=_C62( C21 C62 ) C21_=_C75( C21 C75 ) C21_=_C87( C21 C87 ) C21_=_C95( C21 C95 ) C21_=_C105( C21 C105 ) \nC21_=_C115( C21 C115 ) C21_=_C116( C21 C116 ) C21_=_C117( C21 C117 ) C21_=_C119( C21 C119 ) C21_=_C120( C21 C120 ) C21_=_C121( C21 C121 ) \nC21_=_C122( C21 C122 ) C21_=_C123( C21 C123 ) C37_=_C51( C37 C51 ) C37_=_C62( C37 C62 ) C37_=_C75( C37 C75 ) C37_=_C87( C37 C87 ) \nC37_=_C95( C37 C95 ) C37_=_C105( C37 C105 ) C37_=_C115( C37 C115 ) C37_=_C116( C37 C116 ) C37_=_C117( C37 C117 ) C37_=_C119( C37 C119 ) \nC37_=_C120( C37 C120 ) C37_=_C121( C37 C121 ) C37_=_C122( C37 C122 ) C37_=_C123( C37 C123 ) C51_=_C62( C51 C62 ) C51_=_C75( C51 C75 ) \nC51_=_C87( C51 C87 ) C51_=_C95( C51 C95 ) C51_=_C105( C51 C105 ) C51_=_C115( C51 C115 ) C51_=_C116( C51 C116 ) C51_=_C117( C51 C117 ) \nC51_=_C119( C51 C119 ) C51_=_C120( C51 C120 ) C51_=_C121( C51 C121 ) C51_=_C122( C51 C122 ) C51_=_C123( C51 C123 ) C62_=_C75( C62 C75 ) \nC62_=_C87( C62 C87 ) C62_=_C95( C62 C95 ) C62_=_C105( C62 C105 ) C62_=_C115( C62 C115 ) C62_=_C116( C62 C116 ) C62_=_C117( C62 C117 ) \nC62_=_C119( C62 C119 ) C62_=_C120( C62 C120 ) C62_=_C121( C62 C121 ) C62_=_C122( C62 C122 ) C62_=_C123( C62 C123 ) C75_=_C87( C75 C87 ) \nC75_=_C95( C75 C95 ) C75_=_C105( C75 C105 ) C75_=_C115( C75 C115 ) C75_=_C116( C75 C116 ) C75_=_C117( C75 C117 ) C75_=_C119( C75 C119 ) \nC75_=_C120( C75 C120 ) C75_=_C121( C75 C121 ) C75_=_C122( C75 C122 ) C75_=_C123( C75 C123 ) C87_=_C95( C87 C95 ) C87_=_C105( C87 C105 ) \nC87_=_C115( C87 C115 ) C87_=_C116( C87 C116 ) C87_=_C117( C87 C117 ) C87_=_C119( C87 C119 ) C87_=_C120( C87 C120 ) C87_=_C121( C87 C121 ) \nC87_=_C122( C87 C122 ) C87_=_C123( C87 C123 ) C95_=_C105( C95 C105 ) C95_=_C115( C95 C115 ) C95_=_C116( C95 C116 ) C95_=_C117( C95 C117 ) \nC95_=_C119( C95 C119 ) C95_=_C120( C95 C120 ) C95_=_C121( C95 C121 ) C95_=_C122( C95 C122 ) C95_=_C123( C95 C123 ) C105_=_C115( C105 C115 ) \nC105_=_C116( C105 C116 ) C105_=_C117( C105 C117 ) C105_=_C119( C105 C119 ) C105_=_C120( C105 C120 ) C105_=_C121( C105 C121 ) C105_=_C122( C105 C122 ) \nC105_=_C123( C105 C123 ) C115_=_C116( C115 C116 ) C115_=_C117( C115 C117 ) C115_=_C119( C115 C119 ) C115_=_C120( C115 C120 ) C115_=_C121( C115 C121 ) \nC115_=_C122( C115 C122 ) C115_=_C123( C115 C123 ) C115_=_C230( C115 C230 ) C115_=_C234( C115 C234 ) C116_=_C117( C116 C117 ) C116_=_C119( C116 C119 ) \nC116_=_C120( C116 C120 ) C116_=_C121( C116 C121 ) C116_=_C122( C116 C122 ) C116_=_C123( C116 C123 ) C116_=_C335( C116</w:t>
      </w:r>
    </w:p>
    <w:p>
      <w:pPr>
        <w:pStyle w:val="PreformattedText"/>
        <w:bidi w:val="0"/>
        <w:spacing w:before="0" w:after="0"/>
        <w:jc w:val="left"/>
        <w:rPr/>
      </w:pPr>
      <w:r>
        <w:rPr/>
        <w:t xml:space="preserve"> </w:t>
      </w:r>
      <w:r>
        <w:rPr/>
        <w:t>C335 ) C116_=_C336( C116 C336 ) \nC116_=_C340( C116 C340 ) C117_=_C119( C117 C119 ) C117_=_C120( C117 C120 ) C117_=_C121( C117 C121 ) C117_=_C122( C117 C122 ) C117_=_C123( C117 C123 ) \nC117_=_C435( C117 C435 ) C117_=_C439( C117 C439 ) C119_=_C120( C119 C120 ) C119_=_C121( C119 C121 ) C119_=_C122( C119 C122 ) C119_=_C123( C119 C123 ) \nC119_=_C230( C119 C230 ) C119_=_C336( C119 C336 ) C119_=_C435( C119 C435 ) C119_=_C526( C119 C526 ) C119_=_C539( C119 C539 ) C119_=_C551( C119 C551 ) \nC119_=_C562( C119 C562 ) C119_=_C572( C119 C572 ) C119_=_C581( C119 C581 ) C119_=_C589( C119 C589 ) C119_=_C594( C119 C594 ) C119_=_C597( C119 C597 ) \nC119_=_C600( C119 C600 ) C119_=_C603( C119 C603 ) C119_=_C604( C119 C604 ) C119_=_C605( C119 C605 ) C120_=_C121( C120 C121 ) C120_=_C122( C120 C122 ) \nC120_=_C123( C120 C123 ) C120_=_C527( C120 C527 ) C120_=_C603( C120 C603 ) C120_=_C671( C120 C671 ) C121_=_C122( C121 C122 ) C121_=_C123( C121 C123 ) \nC121_=_C528( C121 C528 ) C121_=_C604( C121 C604 ) C121_=_C731( C121 C731 ) C122_=_C123( C122 C123 ) C122_=_C529( C122 C529 ) C122_=_C605( C122 C605 ) \nC122_=_C779( C122 C779 ) C123_=_C234( C123 C234 ) C123_=_C340( C123 C340 ) C123_=_C439( C123 C439 ) C123_=_C530( C123 C530 ) C123_=_C671( C123 C671 ) \nC123_=_C731( C123 C731 ) C123_=_C779( C123 C779 ) C123_=_C788( C123 C788 ) C123_=_C794( C123 C794 ) C123_=_C801( C123 C801 ) C123_=_C806( C123 C806 ) \nC123_=_C811( C123 C811 ) C123_=_C815( C123 C815 ) C123_=_C818( C123 C818 ) C123_=_C820( C123 C820 ) C123_=_C821( C123 C821 ) C230_=_C234( C230 C234 ) \nC230_=_C336( C230 C336 ) C230_=_C435( C230 C435 ) C230_=_C526( C230 C526 ) C230_=_C539( C230 C539 ) C230_=_C551( C230 C551 ) C230_=_C562( C230 C562 ) \nC230_=_C572( C230 C572 ) C230_=_C581( C230 C581 ) C230_=_C589( C230 C589 ) C230_=_C594( C230 C594 ) C230_=_C597( C230 C597 ) C230_=_C600( C230 C600 ) \nC230_=_C603( C230 C603 ) C230_=_C604( C230 C604 ) C230_=_C605( C230 C605 ) C234_=_C340( C234 C340 ) C234_=_C439( C234 C439 ) C234_=_C530( C234 C530 ) \nC234_=_C671( C234 C671 ) C234_=_C731( C234 C731 ) C234_=_C779( C234 C779 ) C234_=_C788( C234 C788 ) C234_=_C794( C234 C794 ) C234_=_C801( C234 C801 ) \nC234_=_C806( C234 C806 ) C234_=_C811( C234 C811 ) C234_=_C815( C234 C815 ) C234_=_C818( C234 C818 ) C234_=_C820( C234 C820 ) C234_=_C821( C234 C821 ) \nC335_=_C336( C335 C336 ) C335_=_C340( C335 C340 ) C335_=_C458( C335 C458 ) C335_=_C470( C335 C470 ) C335_=_C481( C335 C481 ) C335_=_C499( C335 C499 ) \nC335_=_C507( C335 C507 ) C335_=_C514( C335 C514 ) C335_=_C520( C335 C520 ) C335_=_C526( C335 C526 ) C335_=_C527( C335 C527 ) C335_=_C528( C335 C528 ) \nC335_=_C529( C335 C529 ) C335_=_C530( C335 C530 ) C336_=_C340( C336 C340 ) C336_=_C435( C336 C435 ) C336_=_C526( C336 C526 ) C336_=_C539( C336 C539 ) \nC336_=_C551( C336 C551 ) C336_=_C562( C336 C562 ) C336_=_C572( C336 C572 ) C336_=_C581( C336 C581 ) C336_=_C589( C336 C589 ) C336_=_C594( C336 C594 ) \nC336_=_C597( C336 C597 ) C336_=_C600( C336 C600 ) C336_=_C603( C336 C603 ) C336_=_C604( C336 C604 ) C336_=_C605( C336 C605 ) C340_=_C439( C340 C439 ) \nC340_=_C530( C340 C530 ) C340_=_C671( C340 C671 ) C340_=_C731( C340 C731 ) C340_=_C779( C340 C779 ) C340_=_C788( C340 C788 ) C340_=_C794( C340 C794 ) \nC340_=_C801( C340 C801 ) C340_=_C806( C340 C806 ) C340_=_C811( C340 C811 ) C340_=_C815( C340 C815 ) C340_=_C818( C340 C818 ) C340_=_C820( C340 C820 ) \nC340_=_C821( C340 C821 ) C435_=_C439( C435 C439 ) C435_=_C526( C435 C526 ) C435_=_C539( C435 C539 ) C435_=_C551( C435 C551 ) C435_=_C562( C435 C562 ) \nC435_=_C572( C435 C572 ) C435_=_C581( C435 C581 ) C435_=_C589( C435 C589 ) C435_=_C594( C435 C594 ) C435_=_C597( C435 C597 ) C435_=_C600( C435 C600 ) \nC435_=_C603( C435 C603 ) C435_=_C604( C435 C604 ) C435_=_C605( C435 C605 ) C439_=_C530( C439 C530 ) C439_=_C671( C439 C671 ) C439_=_C731( C439 C731 ) \nC439_=_C779( C439 C779 ) C439_=_C788( C439 C788 ) C439_=_C794( C439 C794 ) C439_=_C801( C439 C801 ) C439_=_C806( C439 C806 ) C439_=_C811( C439 C811 ) \nC439_=_C815( C439 C815 ) C439_=_C818( C439 C818 ) C439_=_C820( C439 C820 ) C439_=_C821( C439 C821 ) C458_=_C470( C458 C470 ) C458_=_C481( C458 C481 ) \nC458_=_C499( C458 C499 ) C458_=_C507( C458 C507 ) C458_=_C514( C458 C514 ) C458_=_C520( C458 C520 ) C458_=_C526( C458 C526 ) C458_=_C527( C458 C527 ) \nC458_=_C528( C458 C528 ) C458_=_C529( C458 C529 ) C458_=_C530( C458 C530 ) C470_=_C481( C470 C481 ) C470_=_C499( C470 C499 ) C470_=_C507( C470 C507 ) \nC470_=_C514( C470 C514 ) C470_=_C520( C470 C520 ) C470_=_C526( C470 C526 ) C470_=_C527( C470 C527 ) C470_=_C528( C470 C528 ) C470_=_C529( C470 C529 ) \nC470_=_C530( C470 C530 ) C481_=_C499( C481 C499 ) C481_=_C507( C481 C507 ) C481_=_C514( C481 C514 ) C481_=_C520( C481 C520 ) C481_=_C526( C481 C526 ) \nC481_=_C527( C481 C527 ) C481_=_C528( C481 C528 ) C481_=_C529( C481 C529 ) C481_=_C530( C481 C530 ) C499_=_C507( C499 C507 ) C499_=_C514( C499 C514 ) \nC499_=_C520( C499 C520 ) C499_=_C526( C499 C526 ) C499_=_C527( C499 C527 ) C499_=_C528( C499 C528 ) C499_=_C529( C499 C529 ) C499_=_C530( C499 C530 ) \nC507_=_C514( C507 C514 ) C507_=_C520( C507 C520 ) C507_=_C526( C507 C526 ) C507_=_C527( C507 C527 ) C507_=_C528( C507 C528 ) C507_=_C529( C507 C529 ) \nC507_=_C530( C507 C530 ) C514_=_C520( C514 C520 ) C514_=_C526( C514 C526 ) C514_=_C527( C514 C527 ) C514_=_C528( C514 C528 ) C514_=_C529( C514 C529 ) \nC514_=_C530( C514 C530 ) C520_=_C526( C520 C526 ) C520_=_C527( C520 C527 ) C520_=_C528( C520 C528 ) C520_=_C529( C520 C529 ) C520_=_C530( C520 C530 ) \nC526_=_C527( C526 C527 ) C526_=_C528( C526 C528 ) C526_=_C529( C526 C529 ) C526_=_C530( C526 C530 ) C526_=_C539( C526 C539 ) C526_=_C551( C526 C551 ) \nC526_=_C562( C526 C562 ) C526_=_C572( C526 C572 ) C526_=_C581( C526 C581 ) C526_=_C589( C526 C589 ) C526_=_C594( C526 C594 ) C526_=_C597( C526 C597 ) \nC526_=_C600( C526 C600 ) C526_=_C603( C526 C603 ) C526_=_C604( C526 C604 ) C526_=_C605( C526 C605 ) C527_=_C528( C527 C528 ) C527_=_C529( C527 C529 ) \nC527_=_C530( C527 C530 ) C527_=_C603( C527 C603 ) C527_=_C671( C527 C671 ) C528_=_C529( C528 C529 ) C528_=_C530( C528 C530 ) C528_=_C604( C528 C604 ) \nC528_=_C731( C528 C731 ) C529_=_C530( C529 C530 ) C529_=_C605( C529 C605 ) C529_=_C779( C529 C779 ) C530_=_C671( C530 C671 ) C530_=_C731( C530 C731 ) \nC530_=_C779( C530 C779 ) C530_=_C788( C530 C788 ) C530_=_C794( C530 C794 ) C530_=_C801( C530 C801 ) C530_=_C806( C530 C806 ) C530_=_C811( C530 C811 ) \nC530_=_C815( C530 C815 ) C530_=_C818( C530 C818 ) C530_=_C820( C530 C820 ) C530_=_C821( C530 C821 ) C539_=_C551( C539 C551 ) C539_=_C562( C539 C562 ) \nC539_=_C572( C539 C572 ) C539_=_C581( C539 C581 ) C539_=_C589( C539 C589 ) C539_=_C594( C539 C594 ) C539_=_C597( C539 C597 ) C539_=_C600( C539 C600 ) \nC539_=_C603( C539 C603 ) C539_=_C604( C539 C604 ) C539_=_C605( C539 C605 ) C551_=_C562( C551 C562 ) C551_=_C572( C551 C572 ) C551_=_C581( C551 C581 ) \nC551_=_C589( C551 C589 ) C551_=_C594( C551 C594 ) C551_=_C597( C551 C597 ) C551_=_C600( C551 C600 ) C551_=_C603( C551 C603 ) C551_=_C604( C551 C604 ) \nC551_=_C605( C551 C605 ) C562_=_C572( C562 C572 ) C562_=_C581( C562 C581 ) C562_=_C589( C562 C589 ) C562_=_C594( C562 C594 ) C562_=_C597( C562 C597 ) \nC562_=_C600( C562 C600 ) C562_=_C603( C562 C603 ) C562_=_C604( C562 C604 ) C562_=_C605( C562 C605 ) C572_=_C581( C572 C581 ) C572_=_C589( C572 C589 ) \nC572_=_C594( C572 C594 ) C572_=_C597( C572 C597 ) C572_=_C600( C572 C600 ) C572_=_C603( C572 C603 ) C572_=_C604( C572 C604 ) C572_=_C605( C572 C605 ) \nC581_=_C589( C581 C589 ) C581_=_C594( C581 C594 ) C581_=_C597( C581 C597 ) C581_=_C600( C581 C600 ) C581_=_C603( C581 C603 ) C581_=_C604( C581 C604 ) \nC581_=_C605( C581 C605 ) C589_=_C594( C589 C594 ) C589_=_C597( C589 C597 ) C589_=_C600( C589 C600 ) C589_=_C603( C589 C603 ) C589_=_C604( C589 C604 ) \nC589_=_C605( C589 C605 ) C594_=_C597( C594 C597 ) C594_=_C600( C594 C600 ) C594_=_C603( C594 C603 ) C594_=_C604( C594 C604 ) C594_=_C605( C594 C605 ) \nC597_=_C600( C597 C600 ) C597_=_C603( C597 C603 ) C597_=_C604( C597 C604 ) C597_=_C605( C597 C605 ) C600_=_C603( C600 C603 ) C600_=_C604( C600 C604 ) \nC600_=_C605( C600 C605 ) C603_=_C604( C603 C604 ) C603_=_C605( C603 C605 ) C603_=_C671( C603 C671 ) C604_=_C605( C604 C605 ) C604_=_C731( C604 C731 ) \nC605_=_C779( C605 C779 ) C671_=_C731( C671 C731 ) C671_=_C779( C671 C779 ) C671_=_C788( C671 C788 ) C671_=_C794( C671 C794 ) C671_=_C801( C671 C801 ) \nC671_=_C806( C671 C806 ) C671_=_C811( C671 C811 ) C671_=_C815( C671 C815 ) C671_=_C818( C671 C818 ) C671_=_C820( C671 C820 ) C671_=_C821( C671 C821 ) \nC731_=_C779( C731 C779 ) C731_=_C788( C731 C788 ) C731_=_C794( C731 C794 ) C731_=_C801( C731 C801 ) C731_=_C806( C731 C806 ) C731_=_C811( C731 C811 ) \nC731_=_C815( C731 C815 ) C731_=_C818( C731 C818 ) C731_=_C820( C731 C820 ) C731_=_C821( C731 C821 ) C779_=_C788( C779 C788 ) C779_=_C794( C779 C794 ) \nC779_=_C801( C779 C801 ) C779_=_C806( C779 C806 ) C779_=_C811( C779 C811 ) C779_=_C815( C779 C815 ) C779_=_C818( C779 C818 ) C779_=_C820( C779 C820 ) \nC779_=_C821( C779 C821 ) C788_=_C794( C788 C794 ) C788_=_C801( C788 C801 ) C788_=_C806( C788 C806 ) C788_=_C811( C788 C811 ) C788_=_C815( C788 C815 ) \nC788_=_C818( C788 C818 ) C788_=_C820( C788 C820 ) C788_=_C821( C788 C821 ) C794_=_C801( C794 C801 ) C794_=_C806( C794 C806 ) C794_=_C811( C794 C811 ) \nC794_=_C815( C794 C815 ) C794_=_C818( C794 C818 ) C794_=_C820( C794 C820 ) C794_=_C821( C794 C821 ) C801_=_C806( C801 C806 ) C801_=_C811( C801 C811 ) \nC801_=_C815( C801 C815 ) C801_=_C818( C801 C818 ) C801_=_C820( C801 C820 ) C801_=_C821( C801 C821 ) C806_=_C811( C806 C811 ) C806_=_C815( C806 C815 ) \nC806_=_C818( C806 C818 ) C806_=_C820( C806 C820 ) C806_=_C821( C806 C821 ) C811_=_C815( C811 C815 ) C811_=_C818( C811 C818 ) C811_=_C820( C811 C820 ) \nC811_=_C821( C811 C821 ) C815_=_C818( C815 C818 ) C815_=_C820( C815 C820 ) C815_=_C821( C815 C821 ) C818_=_C820( C818 C820 ) C818_=_C821(</w:t>
      </w:r>
    </w:p>
    <w:p>
      <w:pPr>
        <w:pStyle w:val="PreformattedText"/>
        <w:bidi w:val="0"/>
        <w:spacing w:before="0" w:after="0"/>
        <w:jc w:val="left"/>
        <w:rPr/>
      </w:pPr>
      <w:r>
        <w:rPr/>
        <w:t xml:space="preserve"> </w:t>
      </w:r>
      <w:r>
        <w:rPr/>
        <w:t>C818 C821 ) \nC820_=_C821( C820 C821 ) "];47-&gt;54[label="56: C6 C21 C37 C51 C62 \nC75 C87 C95 C105 C115 C116 \nC117 C120 C121 C122 C230 C234 \nC335 C336 C340 C435 C439 C458 \nC470 C481 C499 C507 C514 C520 \nC527 C528 C529 C539 C551 C562 \nC572 C581 C589 C594 C597 C600 \nC603 C604 C605 C671 C731 C779 \nC788 C794 C801 C806 C811 C815 \nC818 C820 C821 \n400: C6_=_C21 ,C6_=_C37 ,C6_=_C51 ,C6_=_C62 ,C6_=_C75 ,\nC6_=_C87 ,C6_=_C95 ,C6_=_C105 ,C6_=_C115 ,C6_=_C116 ,C6_=_C117 ,\nC6_=_C120 ,C6_=_C121 ,C6_=_C122 ,C21_=_C37 ,C21_=_C51 ,C21_=_C62 ,\nC21_=_C75 ,C21_=_C87 ,C21_=_C95 ,C21_=_C105 ,C21_=_C115 ,C21_=_C116 ,\nC21_=_C117 ,C21_=_C120 ,C21_=_C121 ,C21_=_C122 ,C37_=_C51 ,C37_=_C62 ,\nC37_=_C75 ,C37_=_C87 ,C37_=_C95 ,C37_=_C105 ,C37_=_C115 ,C37_=_C116 ,\nC37_=_C117 ,C37_=_C120 ,C37_=_C121 ,C37_=_C122 ,C51_=_C62 ,C51_=_C75 ,\nC51_=_C87 ,C51_=_C95 ,C51_=_C105 ,C51_=_C115 ,C51_=_C116 ,C51_=_C117 ,\nC51_=_C120 ,C51_=_C121 ,C51_=_C122 ,C62_=_C75 ,C62_=_C87 ,C62_=_C95 ,\nC62_=_C105 ,C62_=_C115 ,C62_=_C116 ,C62_=_C117 ,C62_=_C120 ,C62_=_C121 ,\nC62_=_C122 ,C75_=_C87 ,C75_=_C95 ,C75_=_C105 ,C75_=_C115 ,C75_=_C116 ,\nC75_=_C117 ,C75_=_C120 ,C75_=_C121 ,C75_=_C122 ,C87_=_C95 ,C87_=_C105 ,\nC87_=_C115 ,C87_=_C116 ,C87_=_C117 ,C87_=_C120 ,C87_=_C121 ,C87_=_C122 ,\nC95_=_C105 ,C95_=_C115 ,C95_=_C116 ,C95_=_C117 ,C95_=_C120 ,C95_=_C121 ,\nC95_=_C122 ,C105_=_C115 ,C105_=_C116 ,C105_=_C117 ,C105_=_C120 ,C105_=_C121 ,\nC105_=_C122 ,C115_=_C116 ,C115_=_C117 ,C115_=_C120 ,C115_=_C121 ,C115_=_C122 ,\nC115_=_C230 ,C115_=_C234 ,C116_=_C117 ,C116_=_C120 ,C116_=_C121 ,C116_=_C122 ,\nC116_=_C335 ,C116_=_C336 ,C116_=_C340 ,C117_=_C120 ,C117_=_C121 ,C117_=_C122 ,\nC117_=_C435 ,C117_=_C439 ,C120_=_C121 ,C120_=_C122 ,C120_=_C527 ,C120_=_C603 ,\nC120_=_C671 ,C121_=_C122 ,C121_=_C528 ,C121_=_C604 ,C121_=_C731 ,C122_=_C529 ,\nC122_=_C605 ,C122_=_C779 ,C230_=_C234 ,C230_=_C336 ,C230_=_C435 ,C230_=_C539 ,\nC230_=_C551 ,C230_=_C562 ,C230_=_C572 ,C230_=_C581 ,C230_=_C589 ,C230_=_C594 ,\nC230_=_C597 ,C230_=_C600 ,C230_=_C603 ,C230_=_C604 ,C230_=_C605 ,C234_=_C340 ,\nC234_=_C439 ,C234_=_C671 ,C234_=_C731 ,C234_=_C779 ,C234_=_C788 ,C234_=_C794 ,\nC234_=_C801 ,C234_=_C806 ,C234_=_C811 ,C234_=_C815 ,C234_=_C818 ,C234_=_C820 ,\nC234_=_C821 ,C335_=_C336 ,C335_=_C340 ,C335_=_C458 ,C335_=_C470 ,C335_=_C481 ,\nC335_=_C499 ,C335_=_C507 ,C335_=_C514 ,C335_=_C520 ,C335_=_C527 ,C335_=_C528 ,\nC335_=_C529 ,C336_=_C340 ,C336_=_C435 ,C336_=_C539 ,C336_=_C551 ,C336_=_C562 ,\nC336_=_C572 ,C336_=_C581 ,C336_=_C589 ,C336_=_C594 ,C336_=_C597 ,C336_=_C600 ,\nC336_=_C603 ,C336_=_C604 ,C336_=_C605 ,C340_=_C439 ,C340_=_C671 ,C340_=_C731 ,\nC340_=_C779 ,C340_=_C788 ,C340_=_C794 ,C340_=_C801 ,C340_=_C806 ,C340_=_C811 ,\nC340_=_C815 ,C340_=_C818 ,C340_=_C820 ,C340_=_C821 ,C435_=_C439 ,C435_=_C539 ,\nC435_=_C551 ,C435_=_C562 ,C435_=_C572 ,C435_=_C581 ,C435_=_C589 ,C435_=_C594 ,\nC435_=_C597 ,C435_=_C600 ,C435_=_C603 ,C435_=_C604 ,C435_=_C605 ,C439_=_C671 ,\nC439_=_C731 ,C439_=_C779 ,C439_=_C788 ,C439_=_C794 ,C439_=_C801 ,C439_=_C806 ,\nC439_=_C811 ,C439_=_C815 ,C439_=_C818 ,C439_=_C820 ,C439_=_C821 ,C458_=_C470 ,\nC458_=_C481 ,C458_=_C499 ,C458_=_C507 ,C458_=_C514 ,C458_=_C520 ,C458_=_C527 ,\nC458_=_C528 ,C458_=_C529 ,C470_=_C481 ,C470_=_C499 ,C470_=_C507 ,C470_=_C514 ,\nC470_=_C520 ,C470_=_C527 ,C470_=_C528 ,C470_=_C529 ,C481_=_C499 ,C481_=_C507 ,\nC481_=_C514 ,C481_=_C520 ,C481_=_C527 ,C481_=_C528 ,C481_=_C529 ,C499_=_C507 ,\nC499_=_C514 ,C499_=_C520 ,C499_=_C527 ,C499_=_C528 ,C499_=_C529 ,C507_=_C514 ,\nC507_=_C520 ,C507_=_C527 ,C507_=_C528 ,C507_=_C529 ,C514_=_C520 ,C514_=_C527 ,\nC514_=_C528 ,C514_=_C529 ,C520_=_C527 ,C520_=_C528 ,C520_=_C529 ,C527_=_C528 ,\nC527_=_C529 ,C527_=_C603 ,C527_=_C671 ,C528_=_C529 ,C528_=_C604 ,C528_=_C731 ,\nC529_=_C605 ,C529_=_C779 ,C539_=_C551 ,C539_=_C562 ,C539_=_C572 ,C539_=_C581 ,\nC539_=_C589 ,C539_=_C594 ,C539_=_C597 ,C539_=_C600 ,C539_=_C603 ,C539_=_C604 ,\nC539_=_C605 ,C551_=_C562 ,C551_=_C572 ,C551_=_C581 ,C551_=_C589 ,C551_=_C594 ,\nC551_=_C597 ,C551_=_C600 ,C551_=_C603 ,C551_=_C604 ,C551_=_C605 ,C562_=_C572 ,\nC562_=_C581 ,C562_=_C589 ,C562_=_C594 ,C562_=_C597 ,C562_=_C600 ,C562_=_C603 ,\nC562_=_C604 ,C562_=_C605 ,C572_=_C581 ,C572_=_C589 ,C572_=_C594 ,C572_=_C597 ,\nC572_=_C600 ,C572_=_C603 ,C572_=_C604 ,C572_=_C605 ,C581_=_C589 ,C581_=_C594 ,\nC581_=_C597 ,C581_=_C600 ,C581_=_C603 ,C581_=_C604 ,C581_=_C605 ,C589_=_C594 ,\nC589_=_C597 ,C589_=_C600 ,C589_=_C603 ,C589_=_C604 ,C589_=_C605 ,C594_=_C597 ,\nC594_=_C600 ,C594_=_C603 ,C594_=_C604 ,C594_=_C605 ,C597_=_C600 ,C597_=_C603 ,\nC597_=_C604 ,C597_=_C605 ,C600_=_C603 ,C600_=_C604 ,C600_=_C605 ,C603_=_C604 ,\nC603_=_C605 ,C603_=_C671 ,C604_=_C605 ,C604_=_C731 ,C605_=_C779 ,C671_=_C731 ,\nC671_=_C779 ,C671_=_C788 ,C671_=_C794 ,C671_=_C801 ,C671_=_C806 ,C671_=_C811 ,\nC671_=_C815 ,C671_=_C818 ,C671_=_C820 ,C671_=_C821 ,C731_=_C779 ,C731_=_C788 ,\nC731_=_C794 ,C731_=_C801 ,C731_=_C806 ,C731_=_C811 ,C731_=_C815 ,C731_=_C818 ,\nC731_=_C820 ,C731_=_C821 ,C779_=_C788 ,C779_=_C794 ,C779_=_C801 ,C779_=_C806 ,\nC779_=_C811 ,C779_=_C815 ,C779_=_C818 ,C779_=_C820 ,C779_=_C821 ,C788_=_C794 ,\nC788_=_C801 ,C788_=_C806 ,C788_=_C811 ,C788_=_C815 ,C788_=_C818 ,C788_=_C820 ,\nC788_=_C821 ,C794_=_C801 ,C794_=_C806 ,C794_=_C811 ,C794_=_C815 ,C794_=_C818 ,\nC794_=_C820 ,C794_=_C821 ,C801_=_C806 ,C801_=_C811 ,C801_=_C815 ,C801_=_C818 ,\nC801_=_C820 ,C801_=_C821 ,C806_=_C811 ,C806_=_C815 ,C806_=_C818 ,C806_=_C820 ,\nC806_=_C821 ,C811_=_C815 ,C811_=_C818 ,C811_=_C820 ,C811_=_C821 ,C815_=_C818 ,\nC815_=_C820 ,C815_=_C821 ,C818_=_C820 ,C818_=_C821 ,C820_=_C821 ,"];55[shape=box, label="id:55 level: 3\n79: C115 C116 C117 C120 C121 \nC122 C132 C148 C163 C201 C211 \nC220 C229 C230 C233 C234 C243 \nC256 C268 C281 C293 C303 C312 \nC321 C326 C334 C335 C336 C337 \nC338 C340 C349 C363 C376 C404 \nC413 C421 C428 C435 C438 C439 \nC527 C528 C529 C603 C604 C605 \nC615 C623 C630 C637 C645 C651 \nC657 C661 C665 C670 C671 C680 \nC690 C697 C704 C711 C717 C721 \nC725 C727 C730 C731 C737 C746 \nC752 C759 C765 C770 C774 C776 \nC778 C779 \n654: C115_=_C116( C115 C116 ) C115_=_C117( C115 C117 ) C115_=_C120( C115 C120 ) C115_=_C121( C115 C121 ) C115_=_C122( C115 C122 ) \nC115_=_C132( C115 C132 ) C115_=_C148( C115 C148 ) C115_=_C163( C115 C163 ) C115_=_C201( C115 C201 ) C115_=_C211( C115 C211 ) C115_=_C220( C115 C220 ) \nC115_=_C229( C115 C229 ) C115_=_C230( C115 C230 ) C115_=_C233( C115 C233 ) C115_=_C234( C115 C234 ) C116_=_C117( C116 C117 ) C116_=_C120( C116 C120 ) \nC116_=_C121( C116 C121 ) C116_=_C122( C116 C122 ) C116_=_C229( C116 C229 ) C116_=_C243( C116 C243 ) C116_=_C256( C116 C256 ) C116_=_C268( C116 C268 ) \nC116_=_C281( C116 C281 ) C116_=_C293( C116 C293 ) C116_=_C303( C116 C303 ) C116_=_C312( C116 C312 ) C116_=_C321( C116 C321 ) C116_=_C326( C116 C326 ) \nC116_=_C334( C116 C334 ) C116_=_C335( C116 C335 ) C116_=_C336( C116 C336 ) C116_=_C337( C116 C337 ) C116_=_C338( C116 C338 ) C116_=_C340( C116 C340 ) \nC117_=_C120( C117 C120 ) C117_=_C121( C117 C121 ) C117_=_C122( C117 C122 ) C117_=_C334( C117 C334 ) C117_=_C349( C117 C349 ) C117_=_C363( C117 C363 ) \nC117_=_C376( C117 C376 ) C117_=_C404( C117 C404 ) C117_=_C413( C117 C413 ) C117_=_C421( C117 C421 ) C117_=_C428( C117 C428 ) C117_=_C435( C117 C435 ) \nC117_=_C438( C117 C438 ) C117_=_C439( C117 C439 ) C120_=_C121( C120 C121 ) C120_=_C122( C120 C122 ) C120_=_C337( C120 C337 ) C120_=_C527( C120 C527 ) \nC120_=_C603( C120 C603 ) C120_=_C615( C120 C615 ) C120_=_C623( C120 C623 ) C120_=_C630( C120 C630 ) C120_=_C637( C120 C637 ) C120_=_C645( C120 C645 ) \nC120_=_C651( C120 C651 ) C120_=_C657( C120 C657 ) C120_=_C661( C120 C661 ) C120_=_C665( C120 C665 ) C120_=_C670( C120 C670 ) C120_=_C671( C120 C671 ) \nC121_=_C122( C121 C122 ) C121_=_C338( C121 C338 ) C121_=_C528( C121 C528 ) C121_=_C604( C121 C604 ) C121_=_C680( C121 C680 ) C121_=_C690( C121 C690 ) \nC121_=_C697( C121 C697 ) C121_=_C704( C121 C704 ) C121_=_C711( C121 C711 ) C121_=_C717( C121 C717 ) C121_=_C721( C121 C721 ) C121_=_C725( C121 C725 ) \nC121_=_C727( C121 C727 ) C121_=_C730( C121 C730 ) C121_=_C731( C121 C731 ) C122_=_C233( C122 C233 ) C122_=_C438( C122 C438 ) C122_=_C529( C122 C529 ) \nC122_=_C605( C122 C605 ) C122_=_C670( C122 C670 ) C122_=_C730( C122 C730 ) C122_=_C737( C122 C737 ) C122_=_C746( C122 C746 ) C122_=_C752( C122 C752 ) \nC122_=_C759( C122 C759 ) C122_=_C765( C122 C765 ) C122_=_C770( C122 C770 ) C122_=_C774( C122 C774 ) C122_=_C776( C122 C776 ) C122_=_C778( C122 C778 ) \nC122_=_C779( C122 C779 ) C132_=_C148( C132 C148 ) C132_=_C163( C132 C163 ) C132_=_C201( C132 C201 ) C132_=_C211( C132 C211 ) C132_=_C220( C132 C220 ) \nC132_=_C229( C132 C229 ) C132_=_C230( C132 C230 ) C132_=_C233( C132 C233 ) C132_=_C234( C132 C234 ) C148_=_C163( C148 C163 ) C148_=_C201( C148 C201 ) \nC148_=_C211( C148 C211 ) C148_=_C220( C148 C220 ) C148_=_C229( C148 C229 ) C148_=_C230( C148 C230 ) C148_=_C233( C148 C233 ) C148_=_C234( C148 C234 ) \nC163_=_C201( C163 C201 ) C163_=_C211( C163 C211 ) C163_=_C220( C163 C220 ) C163_=_C229( C163 C229 ) C163_=_C230( C163 C230 ) C163_=_C233( C163 C233 ) \nC163_=_C234( C163 C234 ) C201_=_C211( C201 C211 ) C201_=_C220( C201 C220 ) C201_=_C229( C201 C229 ) C201_=_C230( C201 C230 ) C201_=_C233( C201 C233 ) \nC201_=_C234( C201 C234 ) C211_=_C220( C211 C220 ) C211_=_C229( C211 C229 ) C211_=_C230( C211 C230 ) C211_=_C233( C211 C233 ) C211_=_C234( C211 C234 ) \nC220_=_C229( C220 C229 ) C220_=_C230( C220 C230 ) C220_=_C233( C220 C233 ) C220_=_C234( C220 C234 ) C229_=_C230( C229 C230 ) C229_=_C233( C229 C233 ) \nC229_=_C234( C229 C234 ) C229_=_C243( C229 C243 ) C229_=_C256( C229 C256 ) C229_=_C268( C229 C268 ) C229_=_C281( C229 C281 ) C229_=_C293( C229 C293 ) \nC229_=_C303( C229 C303 ) C229_=_C312( C229 C312 ) C229_=_C321( C229 C321 ) C229_=_C326( C229 C326 ) C229_=_C334( C229 C334 ) C229_=_C335( C229 C335 ) \nC229_=_C336( C229 C336 ) C229_=_C337( C229 C337 ) C229_=_C338( C229 C338 ) C229_=_C340( C229</w:t>
      </w:r>
    </w:p>
    <w:p>
      <w:pPr>
        <w:pStyle w:val="PreformattedText"/>
        <w:bidi w:val="0"/>
        <w:spacing w:before="0" w:after="0"/>
        <w:jc w:val="left"/>
        <w:rPr/>
      </w:pPr>
      <w:r>
        <w:rPr/>
        <w:t xml:space="preserve"> </w:t>
      </w:r>
      <w:r>
        <w:rPr/>
        <w:t>C340 ) C230_=_C233( C230 C233 ) C230_=_C234( C230 C234 ) \nC230_=_C336( C230 C336 ) C230_=_C435( C230 C435 ) C230_=_C603( C230 C603 ) C230_=_C604( C230 C604 ) C230_=_C605( C230 C605 ) C233_=_C234( C233 C234 ) \nC233_=_C438( C233 C438 ) C233_=_C529( C233 C529 ) C233_=_C605( C233 C605 ) C233_=_C670( C233 C670 ) C233_=_C730( C233 C730 ) C233_=_C737( C233 C737 ) \nC233_=_C746( C233 C746 ) C233_=_C752( C233 C752 ) C233_=_C759( C233 C759 ) C233_=_C765( C233 C765 ) C233_=_C770( C233 C770 ) C233_=_C774( C233 C774 ) \nC233_=_C776( C233 C776 ) C233_=_C778( C233 C778 ) C233_=_C779( C233 C779 ) C234_=_C340( C234 C340 ) C234_=_C439( C234 C439 ) C234_=_C671( C234 C671 ) \nC234_=_C731( C234 C731 ) C234_=_C779( C234 C779 ) C243_=_C256( C243 C256 ) C243_=_C268( C243 C268 ) C243_=_C281( C243 C281 ) C243_=_C293( C243 C293 ) \nC243_=_C303( C243 C303 ) C243_=_C312( C243 C312 ) C243_=_C321( C243 C321 ) C243_=_C326( C243 C326 ) C243_=_C334( C243 C334 ) C243_=_C335( C243 C335 ) \nC243_=_C336( C243 C336 ) C243_=_C337( C243 C337 ) C243_=_C338( C243 C338 ) C243_=_C340( C243 C340 ) C256_=_C268( C256 C268 ) C256_=_C281( C256 C281 ) \nC256_=_C293( C256 C293 ) C256_=_C303( C256 C303 ) C256_=_C312( C256 C312 ) C256_=_C321( C256 C321 ) C256_=_C326( C256 C326 ) C256_=_C334( C256 C334 ) \nC256_=_C335( C256 C335 ) C256_=_C336( C256 C336 ) C256_=_C337( C256 C337 ) C256_=_C338( C256 C338 ) C256_=_C340( C256 C340 ) C268_=_C281( C268 C281 ) \nC268_=_C293( C268 C293 ) C268_=_C303( C268 C303 ) C268_=_C312( C268 C312 ) C268_=_C321( C268 C321 ) C268_=_C326( C268 C326 ) C268_=_C334( C268 C334 ) \nC268_=_C335( C268 C335 ) C268_=_C336( C268 C336 ) C268_=_C337( C268 C337 ) C268_=_C338( C268 C338 ) C268_=_C340( C268 C340 ) C281_=_C293( C281 C293 ) \nC281_=_C303( C281 C303 ) C281_=_C312( C281 C312 ) C281_=_C321( C281 C321 ) C281_=_C326( C281 C326 ) C281_=_C334( C281 C334 ) C281_=_C335( C281 C335 ) \nC281_=_C336( C281 C336 ) C281_=_C337( C281 C337 ) C281_=_C338( C281 C338 ) C281_=_C340( C281 C340 ) C293_=_C303( C293 C303 ) C293_=_C312( C293 C312 ) \nC293_=_C321( C293 C321 ) C293_=_C326( C293 C326 ) C293_=_C334( C293 C334 ) C293_=_C335( C293 C335 ) C293_=_C336( C293 C336 ) C293_=_C337( C293 C337 ) \nC293_=_C338( C293 C338 ) C293_=_C340( C293 C340 ) C303_=_C312( C303 C312 ) C303_=_C321( C303 C321 ) C303_=_C326( C303 C326 ) C303_=_C334( C303 C334 ) \nC303_=_C335( C303 C335 ) C303_=_C336( C303 C336 ) C303_=_C337( C303 C337 ) C303_=_C338( C303 C338 ) C303_=_C340( C303 C340 ) C312_=_C321( C312 C321 ) \nC312_=_C326( C312 C326 ) C312_=_C334( C312 C334 ) C312_=_C335( C312 C335 ) C312_=_C336( C312 C336 ) C312_=_C337( C312 C337 ) C312_=_C338( C312 C338 ) \nC312_=_C340( C312 C340 ) C321_=_C326( C321 C326 ) C321_=_C334( C321 C334 ) C321_=_C335( C321 C335 ) C321_=_C336( C321 C336 ) C321_=_C337( C321 C337 ) \nC321_=_C338( C321 C338 ) C321_=_C340( C321 C340 ) C326_=_C334( C326 C334 ) C326_=_C335( C326 C335 ) C326_=_C336( C326 C336 ) C326_=_C337( C326 C337 ) \nC326_=_C338( C326 C338 ) C326_=_C340( C326 C340 ) C334_=_C335( C334 C335 ) C334_=_C336( C334 C336 ) C334_=_C337( C334 C337 ) C334_=_C338( C334 C338 ) \nC334_=_C340( C334 C340 ) C334_=_C349( C334 C349 ) C334_=_C363( C334 C363 ) C334_=_C376( C334 C376 ) C334_=_C404( C334 C404 ) C334_=_C413( C334 C413 ) \nC334_=_C421( C334 C421 ) C334_=_C428( C334 C428 ) C334_=_C435( C334 C435 ) C334_=_C438( C334 C438 ) C334_=_C439( C334 C439 ) C335_=_C336( C335 C336 ) \nC335_=_C337( C335 C337 ) C335_=_C338( C335 C338 ) C335_=_C340( C335 C340 ) C335_=_C527( C335 C527 ) C335_=_C528( C335 C528 ) C335_=_C529( C335 C529 ) \nC336_=_C337( C336 C337 ) C336_=_C338( C336 C338 ) C336_=_C340( C336 C340 ) C336_=_C435( C336 C435 ) C336_=_C603( C336 C603 ) C336_=_C604( C336 C604 ) \nC336_=_C605( C336 C605 ) C337_=_C338( C337 C338 ) C337_=_C340( C337 C340 ) C337_=_C527( C337 C527 ) C337_=_C603( C337 C603 ) C337_=_C615( C337 C615 ) \nC337_=_C623( C337 C623 ) C337_=_C630( C337 C630 ) C337_=_C637( C337 C637 ) C337_=_C645( C337 C645 ) C337_=_C651( C337 C651 ) C337_=_C657( C337 C657 ) \nC337_=_C661( C337 C661 ) C337_=_C665( C337 C665 ) C337_=_C670( C337 C670 ) C337_=_C671( C337 C671 ) C338_=_C340( C338 C340 ) C338_=_C528( C338 C528 ) \nC338_=_C604( C338 C604 ) C338_=_C680( C338 C680 ) C338_=_C690( C338 C690 ) C338_=_C697( C338 C697 ) C338_=_C704( C338 C704 ) C338_=_C711( C338 C711 ) \nC338_=_C717( C338 C717 ) C338_=_C721( C338 C721 ) C338_=_C725( C338 C725 ) C338_=_C727( C338 C727 ) C338_=_C730( C338 C730 ) C338_=_C731( C338 C731 ) \nC340_=_C439( C340 C439 ) C340_=_C671( C340 C671 ) C340_=_C731( C340 C731 ) C340_=_C779( C340 C779 ) C349_=_C363( C349 C363 ) C349_=_C376( C349 C376 ) \nC349_=_C404( C349 C404 ) C349_=_C413( C349 C413 ) C349_=_C421( C349 C421 ) C349_=_C428( C349 C428 ) C349_=_C435( C349 C435 ) C349_=_C438( C349 C438 ) \nC349_=_C439( C349 C439 ) C363_=_C376( C363 C376 ) C363_=_C404( C363 C404 ) C363_=_C413( C363 C413 ) C363_=_C421( C363 C421 ) C363_=_C428( C363 C428 ) \nC363_=_C435( C363 C435 ) C363_=_C438( C363 C438 ) C363_=_C439( C363 C439 ) C376_=_C404( C376 C404 ) C376_=_C413( C376 C413 ) C376_=_C421( C376 C421 ) \nC376_=_C428( C376 C428 ) C376_=_C435( C376 C435 ) C376_=_C438( C376 C438 ) C376_=_C439( C376 C439 ) C404_=_C413( C404 C413 ) C404_=_C421( C404 C421 ) \nC404_=_C428( C404 C428 ) C404_=_C435( C404 C435 ) C404_=_C438( C404 C438 ) C404_=_C439( C404 C439 ) C413_=_C421( C413 C421 ) C413_=_C428( C413 C428 ) \nC413_=_C435( C413 C435 ) C413_=_C438( C413 C438 ) C413_=_C439( C413 C439 ) C421_=_C428( C421 C428 ) C421_=_C435( C421 C435 ) C421_=_C438( C421 C438 ) \nC421_=_C439( C421 C439 ) C428_=_C435( C428 C435 ) C428_=_C438( C428 C438 ) C428_=_C439( C428 C439 ) C435_=_C438( C435 C438 ) C435_=_C439( C435 C439 ) \nC435_=_C603( C435 C603 ) C435_=_C604( C435 C604 ) C435_=_C605( C435 C605 ) C438_=_C439( C438 C439 ) C438_=_C529( C438 C529 ) C438_=_C605( C438 C605 ) \nC438_=_C670( C438 C670 ) C438_=_C730( C438 C730 ) C438_=_C737( C438 C737 ) C438_=_C746( C438 C746 ) C438_=_C752( C438 C752 ) C438_=_C759( C438 C759 ) \nC438_=_C765( C438 C765 ) C438_=_C770( C438 C770 ) C438_=_C774( C438 C774 ) C438_=_C776( C438 C776 ) C438_=_C778( C438 C778 ) C438_=_C779( C438 C779 ) \nC439_=_C671( C439 C671 ) C439_=_C731( C439 C731 ) C439_=_C779( C439 C779 ) C527_=_C528( C527 C528 ) C527_=_C529( C527 C529 ) C527_=_C603( C527 C603 ) \nC527_=_C615( C527 C615 ) C527_=_C623( C527 C623 ) C527_=_C630( C527 C630 ) C527_=_C637( C527 C637 ) C527_=_C645( C527 C645 ) C527_=_C651( C527 C651 ) \nC527_=_C657( C527 C657 ) C527_=_C661( C527 C661 ) C527_=_C665( C527 C665 ) C527_=_C670( C527 C670 ) C527_=_C671( C527 C671 ) C528_=_C529( C528 C529 ) \nC528_=_C604( C528 C604 ) C528_=_C680( C528 C680 ) C528_=_C690( C528 C690 ) C528_=_C697( C528 C697 ) C528_=_C704( C528 C704 ) C528_=_C711( C528 C711 ) \nC528_=_C717( C528 C717 ) C528_=_C721( C528 C721 ) C528_=_C725( C528 C725 ) C528_=_C727( C528 C727 ) C528_=_C730( C528 C730 ) C528_=_C731( C528 C731 ) \nC529_=_C605( C529 C605 ) C529_=_C670( C529 C670 ) C529_=_C730( C529 C730 ) C529_=_C737( C529 C737 ) C529_=_C746( C529 C746 ) C529_=_C752( C529 C752 ) \nC529_=_C759( C529 C759 ) C529_=_C765( C529 C765 ) C529_=_C770( C529 C770 ) C529_=_C774( C529 C774 ) C529_=_C776( C529 C776 ) C529_=_C778( C529 C778 ) \nC529_=_C779( C529 C779 ) C603_=_C604( C603 C604 ) C603_=_C605( C603 C605 ) C603_=_C615( C603 C615 ) C603_=_C623( C603 C623 ) C603_=_C630( C603 C630 ) \nC603_=_C637( C603 C637 ) C603_=_C645( C603 C645 ) C603_=_C651( C603 C651 ) C603_=_C657( C603 C657 ) C603_=_C661( C603 C661 ) C603_=_C665( C603 C665 ) \nC603_=_C670( C603 C670 ) C603_=_C671( C603 C671 ) C604_=_C605( C604 C605 ) C604_=_C680( C604 C680 ) C604_=_C690( C604 C690 ) C604_=_C697( C604 C697 ) \nC604_=_C704( C604 C704 ) C604_=_C711( C604 C711 ) C604_=_C717( C604 C717 ) C604_=_C721( C604 C721 ) C604_=_C725( C604 C725 ) C604_=_C727( C604 C727 ) \nC604_=_C730( C604 C730 ) C604_=_C731( C604 C731 ) C605_=_C670( C605 C670 ) C605_=_C730( C605 C730 ) C605_=_C737( C605 C737 ) C605_=_C746( C605 C746 ) \nC605_=_C752( C605 C752 ) C605_=_C759( C605 C759 ) C605_=_C765( C605 C765 ) C605_=_C770( C605 C770 ) C605_=_C774( C605 C774 ) C605_=_C776( C605 C776 ) \nC605_=_C778( C605 C778 ) C605_=_C779( C605 C779 ) C615_=_C623( C615 C623 ) C615_=_C630( C615 C630 ) C615_=_C637( C615 C637 ) C615_=_C645( C615 C645 ) \nC615_=_C651( C615 C651 ) C615_=_C657( C615 C657 ) C615_=_C661( C615 C661 ) C615_=_C665( C615 C665 ) C615_=_C670( C615 C670 ) C615_=_C671( C615 C671 ) \nC623_=_C630( C623 C630 ) C623_=_C637( C623 C637 ) C623_=_C645( C623 C645 ) C623_=_C651( C623 C651 ) C623_=_C657( C623 C657 ) C623_=_C661( C623 C661 ) \nC623_=_C665( C623 C665 ) C623_=_C670( C623 C670 ) C623_=_C671( C623 C671 ) C630_=_C637( C630 C637 ) C630_=_C645( C630 C645 ) C630_=_C651( C630 C651 ) \nC630_=_C657( C630 C657 ) C630_=_C661( C630 C661 ) C630_=_C665( C630 C665 ) C630_=_C670( C630 C670 ) C630_=_C671( C630 C671 ) C637_=_C645( C637 C645 ) \nC637_=_C651( C637 C651 ) C637_=_C657( C637 C657 ) C637_=_C661( C637 C661 ) C637_=_C665( C637 C665 ) C637_=_C670( C637 C670 ) C637_=_C671( C637 C671 ) \nC645_=_C651( C645 C651 ) C645_=_C657( C645 C657 ) C645_=_C661( C645 C661 ) C645_=_C665( C645 C665 ) C645_=_C670( C645 C670 ) C645_=_C671( C645 C671 ) \nC651_=_C657( C651 C657 ) C651_=_C661( C651 C661 ) C651_=_C665( C651 C665 ) C651_=_C670( C651 C670 ) C651_=_C671( C651 C671 ) C657_=_C661( C657 C661 ) \nC657_=_C665( C657 C665 ) C657_=_C670( C657 C670 ) C657_=_C671( C657 C671 ) C661_=_C665( C661 C665 ) C661_=_C670( C661 C670 ) C661_=_C671( C661 C671 ) \nC665_=_C670( C665 C670 ) C665_=_C671( C665 C671 ) C670_=_C671( C670 C671 ) C670_=_C730( C670 C730 ) C670_=_C737( C670 C737 ) C670_=_C746( C670 C746 ) \nC670_=_C752( C670 C752 ) C670_=_C759( C670 C759 ) C670_=_C765( C670 C765 ) C670_=_C770( C670 C770 ) C670_=_C774( C670 C774 ) C670_=_C776( C670 C776 ) \nC670_=_C778( C670 C778 ) C670_=_C779( C670 C779 ) C671_=_C731( C671 C731 ) C671_=_C779( C671 C779 ) C680_=_C690(</w:t>
      </w:r>
    </w:p>
    <w:p>
      <w:pPr>
        <w:pStyle w:val="PreformattedText"/>
        <w:bidi w:val="0"/>
        <w:spacing w:before="0" w:after="0"/>
        <w:jc w:val="left"/>
        <w:rPr/>
      </w:pPr>
      <w:r>
        <w:rPr/>
        <w:t xml:space="preserve"> </w:t>
      </w:r>
      <w:r>
        <w:rPr/>
        <w:t>C680 C690 ) C680_=_C697( C680 C697 ) \nC680_=_C704( C680 C704 ) C680_=_C711( C680 C711 ) C680_=_C717( C680 C717 ) C680_=_C721( C680 C721 ) C680_=_C725( C680 C725 ) C680_=_C727( C680 C727 ) \nC680_=_C730( C680 C730 ) C680_=_C731( C680 C731 ) C690_=_C697( C690 C697 ) C690_=_C704( C690 C704 ) C690_=_C711( C690 C711 ) C690_=_C717( C690 C717 ) \nC690_=_C721( C690 C721 ) C690_=_C725( C690 C725 ) C690_=_C727( C690 C727 ) C690_=_C730( C690 C730 ) C690_=_C731( C690 C731 ) C697_=_C704( C697 C704 ) \nC697_=_C711( C697 C711 ) C697_=_C717( C697 C717 ) C697_=_C721( C697 C721 ) C697_=_C725( C697 C725 ) C697_=_C727( C697 C727 ) C697_=_C730( C697 C730 ) \nC697_=_C731( C697 C731 ) C704_=_C711( C704 C711 ) C704_=_C717( C704 C717 ) C704_=_C721( C704 C721 ) C704_=_C725( C704 C725 ) C704_=_C727( C704 C727 ) \nC704_=_C730( C704 C730 ) C704_=_C731( C704 C731 ) C711_=_C717( C711 C717 ) C711_=_C721( C711 C721 ) C711_=_C725( C711 C725 ) C711_=_C727( C711 C727 ) \nC711_=_C730( C711 C730 ) C711_=_C731( C711 C731 ) C717_=_C721( C717 C721 ) C717_=_C725( C717 C725 ) C717_=_C727( C717 C727 ) C717_=_C730( C717 C730 ) \nC717_=_C731( C717 C731 ) C721_=_C725( C721 C725 ) C721_=_C727( C721 C727 ) C721_=_C730( C721 C730 ) C721_=_C731( C721 C731 ) C725_=_C727( C725 C727 ) \nC725_=_C730( C725 C730 ) C725_=_C731( C725 C731 ) C727_=_C730( C727 C730 ) C727_=_C731( C727 C731 ) C730_=_C731( C730 C731 ) C730_=_C737( C730 C737 ) \nC730_=_C746( C730 C746 ) C730_=_C752( C730 C752 ) C730_=_C759( C730 C759 ) C730_=_C765( C730 C765 ) C730_=_C770( C730 C770 ) C730_=_C774( C730 C774 ) \nC730_=_C776( C730 C776 ) C730_=_C778( C730 C778 ) C730_=_C779( C730 C779 ) C731_=_C779( C731 C779 ) C737_=_C746( C737 C746 ) C737_=_C752( C737 C752 ) \nC737_=_C759( C737 C759 ) C737_=_C765( C737 C765 ) C737_=_C770( C737 C770 ) C737_=_C774( C737 C774 ) C737_=_C776( C737 C776 ) C737_=_C778( C737 C778 ) \nC737_=_C779( C737 C779 ) C746_=_C752( C746 C752 ) C746_=_C759( C746 C759 ) C746_=_C765( C746 C765 ) C746_=_C770( C746 C770 ) C746_=_C774( C746 C774 ) \nC746_=_C776( C746 C776 ) C746_=_C778( C746 C778 ) C746_=_C779( C746 C779 ) C752_=_C759( C752 C759 ) C752_=_C765( C752 C765 ) C752_=_C770( C752 C770 ) \nC752_=_C774( C752 C774 ) C752_=_C776( C752 C776 ) C752_=_C778( C752 C778 ) C752_=_C779( C752 C779 ) C759_=_C765( C759 C765 ) C759_=_C770( C759 C770 ) \nC759_=_C774( C759 C774 ) C759_=_C776( C759 C776 ) C759_=_C778( C759 C778 ) C759_=_C779( C759 C779 ) C765_=_C770( C765 C770 ) C765_=_C774( C765 C774 ) \nC765_=_C776( C765 C776 ) C765_=_C778( C765 C778 ) C765_=_C779( C765 C779 ) C770_=_C774( C770 C774 ) C770_=_C776( C770 C776 ) C770_=_C778( C770 C778 ) \nC770_=_C779( C770 C779 ) C774_=_C776( C774 C776 ) C774_=_C778( C774 C778 ) C774_=_C779( C774 C779 ) C776_=_C778( C776 C778 ) C776_=_C779( C776 C779 ) \nC778_=_C779( C778 C779 ) "];47-&gt;55[label="71: C115 C116 C117 C120 C121 \nC122 C132 C148 C163 C201 C211 \nC220 C230 C234 C243 C256 C268 \nC281 C293 C303 C312 C321 C326 \nC335 C336 C340 C349 C363 C376 \nC404 C413 C421 C428 C435 C439 \nC527 C528 C529 C603 C604 C605 \nC615 C623 C630 C637 C645 C651 \nC657 C661 C665 C671 C680 C690 \nC697 C704 C711 C717 C721 C725 \nC727 C731 C737 C746 C752 C759 \nC765 C770 C774 C776 C778 C779 \n444: C115_=_C116 ,C115_=_C117 ,C115_=_C120 ,C115_=_C121 ,C115_=_C122 ,\nC115_=_C132 ,C115_=_C148 ,C115_=_C163 ,C115_=_C201 ,C115_=_C211 ,C115_=_C220 ,\nC115_=_C230 ,C115_=_C234 ,C116_=_C117 ,C116_=_C120 ,C116_=_C121 ,C116_=_C122 ,\nC116_=_C243 ,C116_=_C256 ,C116_=_C268 ,C116_=_C281 ,C116_=_C293 ,C116_=_C303 ,\nC116_=_C312 ,C116_=_C321 ,C116_=_C326 ,C116_=_C335 ,C116_=_C336 ,C116_=_C340 ,\nC117_=_C120 ,C117_=_C121 ,C117_=_C122 ,C117_=_C349 ,C117_=_C363 ,C117_=_C376 ,\nC117_=_C404 ,C117_=_C413 ,C117_=_C421 ,C117_=_C428 ,C117_=_C435 ,C117_=_C439 ,\nC120_=_C121 ,C120_=_C122 ,C120_=_C527 ,C120_=_C603 ,C120_=_C615 ,C120_=_C623 ,\nC120_=_C630 ,C120_=_C637 ,C120_=_C645 ,C120_=_C651 ,C120_=_C657 ,C120_=_C661 ,\nC120_=_C665 ,C120_=_C671 ,C121_=_C122 ,C121_=_C528 ,C121_=_C604 ,C121_=_C680 ,\nC121_=_C690 ,C121_=_C697 ,C121_=_C704 ,C121_=_C711 ,C121_=_C717 ,C121_=_C721 ,\nC121_=_C725 ,C121_=_C727 ,C121_=_C731 ,C122_=_C529 ,C122_=_C605 ,C122_=_C737 ,\nC122_=_C746 ,C122_=_C752 ,C122_=_C759 ,C122_=_C765 ,C122_=_C770 ,C122_=_C774 ,\nC122_=_C776 ,C122_=_C778 ,C122_=_C779 ,C132_=_C148 ,C132_=_C163 ,C132_=_C201 ,\nC132_=_C211 ,C132_=_C220 ,C132_=_C230 ,C132_=_C234 ,C148_=_C163 ,C148_=_C201 ,\nC148_=_C211 ,C148_=_C220 ,C148_=_C230 ,C148_=_C234 ,C163_=_C201 ,C163_=_C211 ,\nC163_=_C220 ,C163_=_C230 ,C163_=_C234 ,C201_=_C211 ,C201_=_C220 ,C201_=_C230 ,\nC201_=_C234 ,C211_=_C220 ,C211_=_C230 ,C211_=_C234 ,C220_=_C230 ,C220_=_C234 ,\nC230_=_C234 ,C230_=_C336 ,C230_=_C435 ,C230_=_C603 ,C230_=_C604 ,C230_=_C605 ,\nC234_=_C340 ,C234_=_C439 ,C234_=_C671 ,C234_=_C731 ,C234_=_C779 ,C243_=_C256 ,\nC243_=_C268 ,C243_=_C281 ,C243_=_C293 ,C243_=_C303 ,C243_=_C312 ,C243_=_C321 ,\nC243_=_C326 ,C243_=_C335 ,C243_=_C336 ,C243_=_C340 ,C256_=_C268 ,C256_=_C281 ,\nC256_=_C293 ,C256_=_C303 ,C256_=_C312 ,C256_=_C321 ,C256_=_C326 ,C256_=_C335 ,\nC256_=_C336 ,C256_=_C340 ,C268_=_C281 ,C268_=_C293 ,C268_=_C303 ,C268_=_C312 ,\nC268_=_C321 ,C268_=_C326 ,C268_=_C335 ,C268_=_C336 ,C268_=_C340 ,C281_=_C293 ,\nC281_=_C303 ,C281_=_C312 ,C281_=_C321 ,C281_=_C326 ,C281_=_C335 ,C281_=_C336 ,\nC281_=_C340 ,C293_=_C303 ,C293_=_C312 ,C293_=_C321 ,C293_=_C326 ,C293_=_C335 ,\nC293_=_C336 ,C293_=_C340 ,C303_=_C312 ,C303_=_C321 ,C303_=_C326 ,C303_=_C335 ,\nC303_=_C336 ,C303_=_C340 ,C312_=_C321 ,C312_=_C326 ,C312_=_C335 ,C312_=_C336 ,\nC312_=_C340 ,C321_=_C326 ,C321_=_C335 ,C321_=_C336 ,C321_=_C340 ,C326_=_C335 ,\nC326_=_C336 ,C326_=_C340 ,C335_=_C336 ,C335_=_C340 ,C335_=_C527 ,C335_=_C528 ,\nC335_=_C529 ,C336_=_C340 ,C336_=_C435 ,C336_=_C603 ,C336_=_C604 ,C336_=_C605 ,\nC340_=_C439 ,C340_=_C671 ,C340_=_C731 ,C340_=_C779 ,C349_=_C363 ,C349_=_C376 ,\nC349_=_C404 ,C349_=_C413 ,C349_=_C421 ,C349_=_C428 ,C349_=_C435 ,C349_=_C439 ,\nC363_=_C376 ,C363_=_C404 ,C363_=_C413 ,C363_=_C421 ,C363_=_C428 ,C363_=_C435 ,\nC363_=_C439 ,C376_=_C404 ,C376_=_C413 ,C376_=_C421 ,C376_=_C428 ,C376_=_C435 ,\nC376_=_C439 ,C404_=_C413 ,C404_=_C421 ,C404_=_C428 ,C404_=_C435 ,C404_=_C439 ,\nC413_=_C421 ,C413_=_C428 ,C413_=_C435 ,C413_=_C439 ,C421_=_C428 ,C421_=_C435 ,\nC421_=_C439 ,C428_=_C435 ,C428_=_C439 ,C435_=_C439 ,C435_=_C603 ,C435_=_C604 ,\nC435_=_C605 ,C439_=_C671 ,C439_=_C731 ,C439_=_C779 ,C527_=_C528 ,C527_=_C529 ,\nC527_=_C603 ,C527_=_C615 ,C527_=_C623 ,C527_=_C630 ,C527_=_C637 ,C527_=_C645 ,\nC527_=_C651 ,C527_=_C657 ,C527_=_C661 ,C527_=_C665 ,C527_=_C671 ,C528_=_C529 ,\nC528_=_C604 ,C528_=_C680 ,C528_=_C690 ,C528_=_C697 ,C528_=_C704 ,C528_=_C711 ,\nC528_=_C717 ,C528_=_C721 ,C528_=_C725 ,C528_=_C727 ,C528_=_C731 ,C529_=_C605 ,\nC529_=_C737 ,C529_=_C746 ,C529_=_C752 ,C529_=_C759 ,C529_=_C765 ,C529_=_C770 ,\nC529_=_C774 ,C529_=_C776 ,C529_=_C778 ,C529_=_C779 ,C603_=_C604 ,C603_=_C605 ,\nC603_=_C615 ,C603_=_C623 ,C603_=_C630 ,C603_=_C637 ,C603_=_C645 ,C603_=_C651 ,\nC603_=_C657 ,C603_=_C661 ,C603_=_C665 ,C603_=_C671 ,C604_=_C605 ,C604_=_C680 ,\nC604_=_C690 ,C604_=_C697 ,C604_=_C704 ,C604_=_C711 ,C604_=_C717 ,C604_=_C721 ,\nC604_=_C725 ,C604_=_C727 ,C604_=_C731 ,C605_=_C737 ,C605_=_C746 ,C605_=_C752 ,\nC605_=_C759 ,C605_=_C765 ,C605_=_C770 ,C605_=_C774 ,C605_=_C776 ,C605_=_C778 ,\nC605_=_C779 ,C615_=_C623 ,C615_=_C630 ,C615_=_C637 ,C615_=_C645 ,C615_=_C651 ,\nC615_=_C657 ,C615_=_C661 ,C615_=_C665 ,C615_=_C671 ,C623_=_C630 ,C623_=_C637 ,\nC623_=_C645 ,C623_=_C651 ,C623_=_C657 ,C623_=_C661 ,C623_=_C665 ,C623_=_C671 ,\nC630_=_C637 ,C630_=_C645 ,C630_=_C651 ,C630_=_C657 ,C630_=_C661 ,C630_=_C665 ,\nC630_=_C671 ,C637_=_C645 ,C637_=_C651 ,C637_=_C657 ,C637_=_C661 ,C637_=_C665 ,\nC637_=_C671 ,C645_=_C651 ,C645_=_C657 ,C645_=_C661 ,C645_=_C665 ,C645_=_C671 ,\nC651_=_C657 ,C651_=_C661 ,C651_=_C665 ,C651_=_C671 ,C657_=_C661 ,C657_=_C665 ,\nC657_=_C671 ,C661_=_C665 ,C661_=_C671 ,C665_=_C671 ,C671_=_C731 ,C671_=_C779 ,\nC680_=_C690 ,C680_=_C697 ,C680_=_C704 ,C680_=_C711 ,C680_=_C717 ,C680_=_C721 ,\nC680_=_C725 ,C680_=_C727 ,C680_=_C731 ,C690_=_C697 ,C690_=_C704 ,C690_=_C711 ,\nC690_=_C717 ,C690_=_C721 ,C690_=_C725 ,C690_=_C727 ,C690_=_C731 ,C697_=_C704 ,\nC697_=_C711 ,C697_=_C717 ,C697_=_C721 ,C697_=_C725 ,C697_=_C727 ,C697_=_C731 ,\nC704_=_C711 ,C704_=_C717 ,C704_=_C721 ,C704_=_C725 ,C704_=_C727 ,C704_=_C731 ,\nC711_=_C717 ,C711_=_C721 ,C711_=_C725 ,C711_=_C727 ,C711_=_C731 ,C717_=_C721 ,\nC717_=_C725 ,C717_=_C727 ,C717_=_C731 ,C721_=_C725 ,C721_=_C727 ,C721_=_C731 ,\nC725_=_C727 ,C725_=_C731 ,C727_=_C731 ,C731_=_C779 ,C737_=_C746 ,C737_=_C752 ,\nC737_=_C759 ,C737_=_C765 ,C737_=_C770 ,C737_=_C774 ,C737_=_C776 ,C737_=_C778 ,\nC737_=_C779 ,C746_=_C752 ,C746_=_C759 ,C746_=_C765 ,C746_=_C770 ,C746_=_C774 ,\nC746_=_C776 ,C746_=_C778 ,C746_=_C779 ,C752_=_C759 ,C752_=_C765 ,C752_=_C770 ,\nC752_=_C774 ,C752_=_C776 ,C752_=_C778 ,C752_=_C779 ,C759_=_C765 ,C759_=_C770 ,\nC759_=_C774 ,C759_=_C776 ,C759_=_C778 ,C759_=_C779 ,C765_=_C770 ,C765_=_C774 ,\nC765_=_C776 ,C765_=_C778 ,C765_=_C779 ,C770_=_C774 ,C770_=_C776 ,C770_=_C778 ,\nC770_=_C779 ,C774_=_C776 ,C774_=_C778 ,C774_=_C779 ,C776_=_C778 ,C776_=_C779 ,\nC778_=_C779 ,"];56[shape=box, label="id:56 level: 3\n101: C18 C34 C59 C72 C85 \nC86 C87 C88 C89 C91 C93 \nC129 C145 C160 C172 C181 C190 \nC199 C200 C201 C203 C207 C208 \nC240 C254 C265 C278 C290 C301 \nC310 C311 C312 C313 C317 C318 \nC346 C360 C373 C384 C393 C401 \nC411 C412 C413 C414 C415 C416 \nC419 C444 C455 C467 C478 C488 \nC496 C505 C506 C507 C510 C511 \nC536 C548 C559 C569 C578 C586 \nC594 C595 C612 C634 C642 C655 \nC656 C657 C658 C677 C687 C701 \nC708 C714 C720 C721 C723 C736 \nC743 C751 C756 C762 C767 C772 \nC773 C774 C775 C785 C792 C798 \nC804 C808 C812 C816 C817 C818 \n696: C18_=_C34( C18 C34 ) C18_=_C59( C18 C59 ) C18_=_C72( C18 C72 ) C18_=_C85( C18 C85 ) C18_=_C86( C18 C86 ) \nC18_=_C87( C18 C87 ) C18_=_C88( C18 C88 ) C18_=_C89( C18 C89 ) C18_=_C91( C18 C91 ) C18_=_C93(</w:t>
      </w:r>
    </w:p>
    <w:p>
      <w:pPr>
        <w:pStyle w:val="PreformattedText"/>
        <w:bidi w:val="0"/>
        <w:spacing w:before="0" w:after="0"/>
        <w:jc w:val="left"/>
        <w:rPr/>
      </w:pPr>
      <w:r>
        <w:rPr/>
        <w:t xml:space="preserve"> </w:t>
      </w:r>
      <w:r>
        <w:rPr/>
        <w:t>C18 C93 ) C34_=_C59( C34 C59 ) \nC34_=_C72( C34 C72 ) C34_=_C85( C34 C85 ) C34_=_C86( C34 C86 ) C34_=_C87( C34 C87 ) C34_=_C88( C34 C88 ) C34_=_C89( C34 C89 ) \nC34_=_C91( C34 C91 ) C34_=_C93( C34 C93 ) C59_=_C72( C59 C72 ) C59_=_C85( C59 C85 ) C59_=_C86( C59 C86 ) C59_=_C87( C59 C87 ) \nC59_=_C88( C59 C88 ) C59_=_C89( C59 C89 ) C59_=_C91( C59 C91 ) C59_=_C93( C59 C93 ) C72_=_C85( C72 C85 ) C72_=_C86( C72 C86 ) \nC72_=_C87( C72 C87 ) C72_=_C88( C72 C88 ) C72_=_C89( C72 C89 ) C72_=_C91( C72 C91 ) C72_=_C93( C72 C93 ) C85_=_C86( C85 C86 ) \nC85_=_C87( C85 C87 ) C85_=_C88( C85 C88 ) C85_=_C89( C85 C89 ) C85_=_C91( C85 C91 ) C85_=_C93( C85 C93 ) C86_=_C87( C86 C87 ) \nC86_=_C88( C86 C88 ) C86_=_C89( C86 C89 ) C86_=_C91( C86 C91 ) C86_=_C93( C86 C93 ) C87_=_C88( C87 C88 ) C87_=_C89( C87 C89 ) \nC87_=_C91( C87 C91 ) C87_=_C93( C87 C93 ) C88_=_C89( C88 C89 ) C88_=_C91( C88 C91 ) C88_=_C93( C88 C93 ) C88_=_C129( C88 C129 ) \nC88_=_C145( C88 C145 ) C88_=_C160( C88 C160 ) C88_=_C172( C88 C172 ) C88_=_C181( C88 C181 ) C88_=_C190( C88 C190 ) C88_=_C199( C88 C199 ) \nC88_=_C200( C88 C200 ) C88_=_C201( C88 C201 ) C88_=_C203( C88 C203 ) C88_=_C207( C88 C207 ) C88_=_C208( C88 C208 ) C89_=_C91( C89 C91 ) \nC89_=_C93( C89 C93 ) C89_=_C240( C89 C240 ) C89_=_C254( C89 C254 ) C89_=_C265( C89 C265 ) C89_=_C278( C89 C278 ) C89_=_C290( C89 C290 ) \nC89_=_C301( C89 C301 ) C89_=_C310( C89 C310 ) C89_=_C311( C89 C311 ) C89_=_C312( C89 C312 ) C89_=_C313( C89 C313 ) C89_=_C317( C89 C317 ) \nC89_=_C318( C89 C318 ) C91_=_C93( C91 C93 ) C91_=_C414( C91 C414 ) C91_=_C444( C91 C444 ) C91_=_C455( C91 C455 ) C91_=_C467( C91 C467 ) \nC91_=_C478( C91 C478 ) C91_=_C488( C91 C488 ) C91_=_C496( C91 C496 ) C91_=_C505( C91 C505 ) C91_=_C506( C91 C506 ) C91_=_C507( C91 C507 ) \nC91_=_C510( C91 C510 ) C91_=_C511( C91 C511 ) C93_=_C419( C93 C419 ) C93_=_C723( C93 C723 ) C93_=_C775( C93 C775 ) C93_=_C785( C93 C785 ) \nC93_=_C792( C93 C792 ) C93_=_C798( C93 C798 ) C93_=_C804( C93 C804 ) C93_=_C808( C93 C808 ) C93_=_C812( C93 C812 ) C93_=_C816( C93 C816 ) \nC93_=_C817( C93 C817 ) C93_=_C818( C93 C818 ) C129_=_C145( C129 C145 ) C129_=_C160( C129 C160 ) C129_=_C172( C129 C172 ) C129_=_C181( C129 C181 ) \nC129_=_C190( C129 C190 ) C129_=_C199( C129 C199 ) C129_=_C200( C129 C200 ) C129_=_C201( C129 C201 ) C129_=_C203( C129 C203 ) C129_=_C207( C129 C207 ) \nC129_=_C208( C129 C208 ) C145_=_C160( C145 C160 ) C145_=_C172( C145 C172 ) C145_=_C181( C145 C181 ) C145_=_C190( C145 C190 ) C145_=_C199( C145 C199 ) \nC145_=_C200( C145 C200 ) C145_=_C201( C145 C201 ) C145_=_C203( C145 C203 ) C145_=_C207( C145 C207 ) C145_=_C208( C145 C208 ) C160_=_C172( C160 C172 ) \nC160_=_C181( C160 C181 ) C160_=_C190( C160 C190 ) C160_=_C199( C160 C199 ) C160_=_C200( C160 C200 ) C160_=_C201( C160 C201 ) C160_=_C203( C160 C203 ) \nC160_=_C207( C160 C207 ) C160_=_C208( C160 C208 ) C172_=_C181( C172 C181 ) C172_=_C190( C172 C190 ) C172_=_C199( C172 C199 ) C172_=_C200( C172 C200 ) \nC172_=_C201( C172 C201 ) C172_=_C203( C172 C203 ) C172_=_C207( C172 C207 ) C172_=_C208( C172 C208 ) C181_=_C190( C181 C190 ) C181_=_C199( C181 C199 ) \nC181_=_C200( C181 C200 ) C181_=_C201( C181 C201 ) C181_=_C203( C181 C203 ) C181_=_C207( C181 C207 ) C181_=_C208( C181 C208 ) C190_=_C199( C190 C199 ) \nC190_=_C200( C190 C200 ) C190_=_C201( C190 C201 ) C190_=_C203( C190 C203 ) C190_=_C207( C190 C207 ) C190_=_C208( C190 C208 ) C199_=_C200( C199 C200 ) \nC199_=_C201( C199 C201 ) C199_=_C203( C199 C203 ) C199_=_C207( C199 C207 ) C199_=_C208( C199 C208 ) C200_=_C201( C200 C201 ) C200_=_C203( C200 C203 ) \nC200_=_C207( C200 C207 ) C200_=_C208( C200 C208 ) C201_=_C203( C201 C203 ) C201_=_C207( C201 C207 ) C201_=_C208( C201 C208 ) C203_=_C207( C203 C207 ) \nC203_=_C208( C203 C208 ) C203_=_C313( C203 C313 ) C203_=_C346( C203 C346 ) C203_=_C360( C203 C360 ) C203_=_C373( C203 C373 ) C203_=_C384( C203 C384 ) \nC203_=_C393( C203 C393 ) C203_=_C401( C203 C401 ) C203_=_C411( C203 C411 ) C203_=_C412( C203 C412 ) C203_=_C413( C203 C413 ) C203_=_C414( C203 C414 ) \nC203_=_C415( C203 C415 ) C203_=_C416( C203 C416 ) C203_=_C419( C203 C419 ) C207_=_C208( C207 C208 ) C207_=_C317( C207 C317 ) C207_=_C510( C207 C510 ) \nC207_=_C677( C207 C677 ) C207_=_C687( C207 C687 ) C207_=_C701( C207 C701 ) C207_=_C708( C207 C708 ) C207_=_C714( C207 C714 ) C207_=_C720( C207 C720 ) \nC207_=_C721( C207 C721 ) C207_=_C723( C207 C723 ) C208_=_C318( C208 C318 ) C208_=_C511( C208 C511 ) C208_=_C595( C208 C595 ) C208_=_C658( C208 C658 ) \nC208_=_C736( C208 C736 ) C208_=_C743( C208 C743 ) C208_=_C751( C208 C751 ) C208_=_C756( C208 C756 ) C208_=_C762( C208 C762 ) C208_=_C767( C208 C767 ) \nC208_=_C772( C208 C772 ) C208_=_C773( C208 C773 ) C208_=_C774( C208 C774 ) C208_=_C775( C208 C775 ) C240_=_C254( C240 C254 ) C240_=_C265( C240 C265 ) \nC240_=_C278( C240 C278 ) C240_=_C290( C240 C290 ) C240_=_C301( C240 C301 ) C240_=_C310( C240 C310 ) C240_=_C311( C240 C311 ) C240_=_C312( C240 C312 ) \nC240_=_C313( C240 C313 ) C240_=_C317( C240 C317 ) C240_=_C318( C240 C318 ) C254_=_C265( C254 C265 ) C254_=_C278( C254 C278 ) C254_=_C290( C254 C290 ) \nC254_=_C301( C254 C301 ) C254_=_C310( C254 C310 ) C254_=_C311( C254 C311 ) C254_=_C312( C254 C312 ) C254_=_C313( C254 C313 ) C254_=_C317( C254 C317 ) \nC254_=_C318( C254 C318 ) C265_=_C278( C265 C278 ) C265_=_C290( C265 C290 ) C265_=_C301( C265 C301 ) C265_=_C310( C265 C310 ) C265_=_C311( C265 C311 ) \nC265_=_C312( C265 C312 ) C265_=_C313( C265 C313 ) C265_=_C317( C265 C317 ) C265_=_C318( C265 C318 ) C278_=_C290( C278 C290 ) C278_=_C301( C278 C301 ) \nC278_=_C310( C278 C310 ) C278_=_C311( C278 C311 ) C278_=_C312( C278 C312 ) C278_=_C313( C278 C313 ) C278_=_C317( C278 C317 ) C278_=_C318( C278 C318 ) \nC290_=_C301( C290 C301 ) C290_=_C310( C290 C310 ) C290_=_C311( C290 C311 ) C290_=_C312( C290 C312 ) C290_=_C313( C290 C313 ) C290_=_C317( C290 C317 ) \nC290_=_C318( C290 C318 ) C301_=_C310( C301 C310 ) C301_=_C311( C301 C311 ) C301_=_C312( C301 C312 ) C301_=_C313( C301 C313 ) C301_=_C317( C301 C317 ) \nC301_=_C318( C301 C318 ) C310_=_C311( C310 C311 ) C310_=_C312( C310 C312 ) C310_=_C313( C310 C313 ) C310_=_C317( C310 C317 ) C310_=_C318( C310 C318 ) \nC311_=_C312( C311 C312 ) C311_=_C313( C311 C313 ) C311_=_C317( C311 C317 ) C311_=_C318( C311 C318 ) C312_=_C313( C312 C313 ) C312_=_C317( C312 C317 ) \nC312_=_C318( C312 C318 ) C313_=_C317( C313 C317 ) C313_=_C318( C313 C318 ) C313_=_C346( C313 C346 ) C313_=_C360( C313 C360 ) C313_=_C373( C313 C373 ) \nC313_=_C384( C313 C384 ) C313_=_C393( C313 C393 ) C313_=_C401( C313 C401 ) C313_=_C411( C313 C411 ) C313_=_C412( C313 C412 ) C313_=_C413( C313 C413 ) \nC313_=_C414( C313 C414 ) C313_=_C415( C313 C415 ) C313_=_C416( C313 C416 ) C313_=_C419( C313 C419 ) C317_=_C318( C317 C318 ) C317_=_C510( C317 C510 ) \nC317_=_C677( C317 C677 ) C317_=_C687( C317 C687 ) C317_=_C701( C317 C701 ) C317_=_C708( C317 C708 ) C317_=_C714( C317 C714 ) C317_=_C720( C317 C720 ) \nC317_=_C721( C317 C721 ) C317_=_C723( C317 C723 ) C318_=_C511( C318 C511 ) C318_=_C595( C318 C595 ) C318_=_C658( C318 C658 ) C318_=_C736( C318 C736 ) \nC318_=_C743( C318 C743 ) C318_=_C751( C318 C751 ) C318_=_C756( C318 C756 ) C318_=_C762( C318 C762 ) C318_=_C767( C318 C767 ) C318_=_C772( C318 C772 ) \nC318_=_C773( C318 C773 ) C318_=_C774( C318 C774 ) C318_=_C775( C318 C775 ) C346_=_C360( C346 C360 ) C346_=_C373( C346 C373 ) C346_=_C384( C346 C384 ) \nC346_=_C393( C346 C393 ) C346_=_C401( C346 C401 ) C346_=_C411( C346 C411 ) C346_=_C412( C346 C412 ) C346_=_C413( C346 C413 ) C346_=_C414( C346 C414 ) \nC346_=_C415( C346 C415 ) C346_=_C416( C346 C416 ) C346_=_C419( C346 C419 ) C360_=_C373( C360 C373 ) C360_=_C384( C360 C384 ) C360_=_C393( C360 C393 ) \nC360_=_C401( C360 C401 ) C360_=_C411( C360 C411 ) C360_=_C412( C360 C412 ) C360_=_C413( C360 C413 ) C360_=_C414( C360 C414 ) C360_=_C415( C360 C415 ) \nC360_=_C416( C360 C416 ) C360_=_C419( C360 C419 ) C373_=_C384( C373 C384 ) C373_=_C393( C373 C393 ) C373_=_C401( C373 C401 ) C373_=_C411( C373 C411 ) \nC373_=_C412( C373 C412 ) C373_=_C413( C373 C413 ) C373_=_C414( C373 C414 ) C373_=_C415( C373 C415 ) C373_=_C416( C373 C416 ) C373_=_C419( C373 C419 ) \nC384_=_C393( C384 C393 ) C384_=_C401( C384 C401 ) C384_=_C411( C384 C411 ) C384_=_C412( C384 C412 ) C384_=_C413( C384 C413 ) C384_=_C414( C384 C414 ) \nC384_=_C415( C384 C415 ) C384_=_C416( C384 C416 ) C384_=_C419( C384 C419 ) C393_=_C401( C393 C401 ) C393_=_C411( C393 C411 ) C393_=_C412( C393 C412 ) \nC393_=_C413( C393 C413 ) C393_=_C414( C393 C414 ) C393_=_C415( C393 C415 ) C393_=_C416( C393 C416 ) C393_=_C419( C393 C419 ) C401_=_C411( C401 C411 ) \nC401_=_C412( C401 C412 ) C401_=_C413( C401 C413 ) C401_=_C414( C401 C414 ) C401_=_C415( C401 C415 ) C401_=_C416( C401 C416 ) C401_=_C419( C401 C419 ) \nC411_=_C412( C411 C412 ) C411_=_C413( C411 C413 ) C411_=_C414( C411 C414 ) C411_=_C415( C411 C415 ) C411_=_C416( C411 C416 ) C411_=_C419( C411 C419 ) \nC412_=_C413( C412 C413 ) C412_=_C414( C412 C414 ) C412_=_C415( C412 C415 ) C412_=_C416( C412 C416 ) C412_=_C419( C412 C419 ) C413_=_C414( C413 C414 ) \nC413_=_C415( C413 C415 ) C413_=_C416( C413 C416 ) C413_=_C419( C413 C419 ) C414_=_C415( C414 C415 ) C414_=_C416( C414 C416 ) C414_=_C419( C414 C419 ) \nC414_=_C444( C414 C444 ) C414_=_C455( C414 C455 ) C414_=_C467( C414 C467 ) C414_=_C478( C414 C478 ) C414_=_C488( C414 C488 ) C414_=_C496( C414 C496 ) \nC414_=_C505( C414 C505 ) C414_=_C506( C414 C506 ) C414_=_C507( C414 C507 ) C414_=_C510( C414 C510 ) C414_=_C511( C414 C511 ) C415_=_C416( C415 C416 ) \nC415_=_C419( C415 C419 ) C415_=_C536( C415 C536 ) C415_=_C548( C415 C548 ) C415_=_C559( C415 C559 ) C415_=_C569( C415 C569 ) C415_=_C578( C415 C578 ) \nC415_=_C586( C415 C586 ) C415_=_C594( C415 C594 ) C415_=_C595( C415 C595 ) C416_=_C419( C416 C419 ) C416_=_C612( C416 C612 ) C416_=_C634( C416 C634 ) \nC416_=_C642( C416 C642 ) C416_=_C655( C416 C655 ) C416_=_C656( C416 C656 ) C416_=_C657( C416 C657 ) C416_=_C658(</w:t>
      </w:r>
    </w:p>
    <w:p>
      <w:pPr>
        <w:pStyle w:val="PreformattedText"/>
        <w:bidi w:val="0"/>
        <w:spacing w:before="0" w:after="0"/>
        <w:jc w:val="left"/>
        <w:rPr/>
      </w:pPr>
      <w:r>
        <w:rPr/>
        <w:t xml:space="preserve"> </w:t>
      </w:r>
      <w:r>
        <w:rPr/>
        <w:t>C416 C658 ) C419_=_C723( C419 C723 ) \nC419_=_C775( C419 C775 ) C419_=_C785( C419 C785 ) C419_=_C792( C419 C792 ) C419_=_C798( C419 C798 ) C419_=_C804( C419 C804 ) C419_=_C808( C419 C808 ) \nC419_=_C812( C419 C812 ) C419_=_C816( C419 C816 ) C419_=_C817( C419 C817 ) C419_=_C818( C419 C818 ) C444_=_C455( C444 C455 ) C444_=_C467( C444 C467 ) \nC444_=_C478( C444 C478 ) C444_=_C488( C444 C488 ) C444_=_C496( C444 C496 ) C444_=_C505( C444 C505 ) C444_=_C506( C444 C506 ) C444_=_C507( C444 C507 ) \nC444_=_C510( C444 C510 ) C444_=_C511( C444 C511 ) C455_=_C467( C455 C467 ) C455_=_C478( C455 C478 ) C455_=_C488( C455 C488 ) C455_=_C496( C455 C496 ) \nC455_=_C505( C455 C505 ) C455_=_C506( C455 C506 ) C455_=_C507( C455 C507 ) C455_=_C510( C455 C510 ) C455_=_C511( C455 C511 ) C467_=_C478( C467 C478 ) \nC467_=_C488( C467 C488 ) C467_=_C496( C467 C496 ) C467_=_C505( C467 C505 ) C467_=_C506( C467 C506 ) C467_=_C507( C467 C507 ) C467_=_C510( C467 C510 ) \nC467_=_C511( C467 C511 ) C478_=_C488( C478 C488 ) C478_=_C496( C478 C496 ) C478_=_C505( C478 C505 ) C478_=_C506( C478 C506 ) C478_=_C507( C478 C507 ) \nC478_=_C510( C478 C510 ) C478_=_C511( C478 C511 ) C488_=_C496( C488 C496 ) C488_=_C505( C488 C505 ) C488_=_C506( C488 C506 ) C488_=_C507( C488 C507 ) \nC488_=_C510( C488 C510 ) C488_=_C511( C488 C511 ) C496_=_C505( C496 C505 ) C496_=_C506( C496 C506 ) C496_=_C507( C496 C507 ) C496_=_C510( C496 C510 ) \nC496_=_C511( C496 C511 ) C505_=_C506( C505 C506 ) C505_=_C507( C505 C507 ) C505_=_C510( C505 C510 ) C505_=_C511( C505 C511 ) C506_=_C507( C506 C507 ) \nC506_=_C510( C506 C510 ) C506_=_C511( C506 C511 ) C507_=_C510( C507 C510 ) C507_=_C511( C507 C511 ) C510_=_C511( C510 C511 ) C510_=_C677( C510 C677 ) \nC510_=_C687( C510 C687 ) C510_=_C701( C510 C701 ) C510_=_C708( C510 C708 ) C510_=_C714( C510 C714 ) C510_=_C720( C510 C720 ) C510_=_C721( C510 C721 ) \nC510_=_C723( C510 C723 ) C511_=_C595( C511 C595 ) C511_=_C658( C511 C658 ) C511_=_C736( C511 C736 ) C511_=_C743( C511 C743 ) C511_=_C751( C511 C751 ) \nC511_=_C756( C511 C756 ) C511_=_C762( C511 C762 ) C511_=_C767( C511 C767 ) C511_=_C772( C511 C772 ) C511_=_C773( C511 C773 ) C511_=_C774( C511 C774 ) \nC511_=_C775( C511 C775 ) C536_=_C548( C536 C548 ) C536_=_C559( C536 C559 ) C536_=_C569( C536 C569 ) C536_=_C578( C536 C578 ) C536_=_C586( C536 C586 ) \nC536_=_C594( C536 C594 ) C536_=_C595( C536 C595 ) C548_=_C559( C548 C559 ) C548_=_C569( C548 C569 ) C548_=_C578( C548 C578 ) C548_=_C586( C548 C586 ) \nC548_=_C594( C548 C594 ) C548_=_C595( C548 C595 ) C559_=_C569( C559 C569 ) C559_=_C578( C559 C578 ) C559_=_C586( C559 C586 ) C559_=_C594( C559 C594 ) \nC559_=_C595( C559 C595 ) C569_=_C578( C569 C578 ) C569_=_C586( C569 C586 ) C569_=_C594( C569 C594 ) C569_=_C595( C569 C595 ) C578_=_C586( C578 C586 ) \nC578_=_C594( C578 C594 ) C578_=_C595( C578 C595 ) C586_=_C594( C586 C594 ) C586_=_C595( C586 C595 ) C594_=_C595( C594 C595 ) C595_=_C658( C595 C658 ) \nC595_=_C736( C595 C736 ) C595_=_C743( C595 C743 ) C595_=_C751( C595 C751 ) C595_=_C756( C595 C756 ) C595_=_C762( C595 C762 ) C595_=_C767( C595 C767 ) \nC595_=_C772( C595 C772 ) C595_=_C773( C595 C773 ) C595_=_C774( C595 C774 ) C595_=_C775( C595 C775 ) C612_=_C634( C612 C634 ) C612_=_C642( C612 C642 ) \nC612_=_C655( C612 C655 ) C612_=_C656( C612 C656 ) C612_=_C657( C612 C657 ) C612_=_C658( C612 C658 ) C634_=_C642( C634 C642 ) C634_=_C655( C634 C655 ) \nC634_=_C656( C634 C656 ) C634_=_C657( C634 C657 ) C634_=_C658( C634 C658 ) C642_=_C655( C642 C655 ) C642_=_C656( C642 C656 ) C642_=_C657( C642 C657 ) \nC642_=_C658( C642 C658 ) C655_=_C656( C655 C656 ) C655_=_C657( C655 C657 ) C655_=_C658( C655 C658 ) C656_=_C657( C656 C657 ) C656_=_C658( C656 C658 ) \nC657_=_C658( C657 C658 ) C658_=_C736( C658 C736 ) C658_=_C743( C658 C743 ) C658_=_C751( C658 C751 ) C658_=_C756( C658 C756 ) C658_=_C762( C658 C762 ) \nC658_=_C767( C658 C767 ) C658_=_C772( C658 C772 ) C658_=_C773( C658 C773 ) C658_=_C774( C658 C774 ) C658_=_C775( C658 C775 ) C677_=_C687( C677 C687 ) \nC677_=_C701( C677 C701 ) C677_=_C708( C677 C708 ) C677_=_C714( C677 C714 ) C677_=_C720( C677 C720 ) C677_=_C721( C677 C721 ) C677_=_C723( C677 C723 ) \nC687_=_C701( C687 C701 ) C687_=_C708( C687 C708 ) C687_=_C714( C687 C714 ) C687_=_C720( C687 C720 ) C687_=_C721( C687 C721 ) C687_=_C723( C687 C723 ) \nC701_=_C708( C701 C708 ) C701_=_C714( C701 C714 ) C701_=_C720( C701 C720 ) C701_=_C721( C701 C721 ) C701_=_C723( C701 C723 ) C708_=_C714( C708 C714 ) \nC708_=_C720( C708 C720 ) C708_=_C721( C708 C721 ) C708_=_C723( C708 C723 ) C714_=_C720( C714 C720 ) C714_=_C721( C714 C721 ) C714_=_C723( C714 C723 ) \nC720_=_C721( C720 C721 ) C720_=_C723( C720 C723 ) C721_=_C723( C721 C723 ) C723_=_C775( C723 C775 ) C723_=_C785( C723 C785 ) C723_=_C792( C723 C792 ) \nC723_=_C798( C723 C798 ) C723_=_C804( C723 C804 ) C723_=_C808( C723 C808 ) C723_=_C812( C723 C812 ) C723_=_C816( C723 C816 ) C723_=_C817( C723 C817 ) \nC723_=_C818( C723 C818 ) C736_=_C743( C736 C743 ) C736_=_C751( C736 C751 ) C736_=_C756( C736 C756 ) C736_=_C762( C736 C762 ) C736_=_C767( C736 C767 ) \nC736_=_C772( C736 C772 ) C736_=_C773( C736 C773 ) C736_=_C774( C736 C774 ) C736_=_C775( C736 C775 ) C743_=_C751( C743 C751 ) C743_=_C756( C743 C756 ) \nC743_=_C762( C743 C762 ) C743_=_C767( C743 C767 ) C743_=_C772( C743 C772 ) C743_=_C773( C743 C773 ) C743_=_C774( C743 C774 ) C743_=_C775( C743 C775 ) \nC751_=_C756( C751 C756 ) C751_=_C762( C751 C762 ) C751_=_C767( C751 C767 ) C751_=_C772( C751 C772 ) C751_=_C773( C751 C773 ) C751_=_C774( C751 C774 ) \nC751_=_C775( C751 C775 ) C756_=_C762( C756 C762 ) C756_=_C767( C756 C767 ) C756_=_C772( C756 C772 ) C756_=_C773( C756 C773 ) C756_=_C774( C756 C774 ) \nC756_=_C775( C756 C775 ) C762_=_C767( C762 C767 ) C762_=_C772( C762 C772 ) C762_=_C773( C762 C773 ) C762_=_C774( C762 C774 ) C762_=_C775( C762 C775 ) \nC767_=_C772( C767 C772 ) C767_=_C773( C767 C773 ) C767_=_C774( C767 C774 ) C767_=_C775( C767 C775 ) C772_=_C773( C772 C773 ) C772_=_C774( C772 C774 ) \nC772_=_C775( C772 C775 ) C773_=_C774( C773 C774 ) C773_=_C775( C773 C775 ) C774_=_C775( C774 C775 ) C775_=_C785( C775 C785 ) C775_=_C792( C775 C792 ) \nC775_=_C798( C775 C798 ) C775_=_C804( C775 C804 ) C775_=_C808( C775 C808 ) C775_=_C812( C775 C812 ) C775_=_C816( C775 C816 ) C775_=_C817( C775 C817 ) \nC775_=_C818( C775 C818 ) C785_=_C792( C785 C792 ) C785_=_C798( C785 C798 ) C785_=_C804( C785 C804 ) C785_=_C808( C785 C808 ) C785_=_C812( C785 C812 ) \nC785_=_C816( C785 C816 ) C785_=_C817( C785 C817 ) C785_=_C818( C785 C818 ) C792_=_C798( C792 C798 ) C792_=_C804( C792 C804 ) C792_=_C808( C792 C808 ) \nC792_=_C812( C792 C812 ) C792_=_C816( C792 C816 ) C792_=_C817( C792 C817 ) C792_=_C818( C792 C818 ) C798_=_C804( C798 C804 ) C798_=_C808( C798 C808 ) \nC798_=_C812( C798 C812 ) C798_=_C816( C798 C816 ) C798_=_C817( C798 C817 ) C798_=_C818( C798 C818 ) C804_=_C808( C804 C808 ) C804_=_C812( C804 C812 ) \nC804_=_C816( C804 C816 ) C804_=_C817( C804 C817 ) C804_=_C818( C804 C818 ) C808_=_C812( C808 C812 ) C808_=_C816( C808 C816 ) C808_=_C817( C808 C817 ) \nC808_=_C818( C808 C818 ) C812_=_C816( C812 C816 ) C812_=_C817( C812 C817 ) C812_=_C818( C812 C818 ) C816_=_C817( C816 C817 ) C816_=_C818( C816 C818 ) \nC817_=_C818( C817 C818 ) "];48-&gt;56[label="81: C18 C34 C59 C72 C85 \nC86 C87 C129 C145 C160 C172 \nC181 C190 C199 C200 C201 C240 \nC254 C265 C278 C290 C301 C310 \nC311 C312 C346 C360 C373 C384 \nC393 C401 C411 C412 C413 C444 \nC455 C467 C478 C488 C496 C505 \nC506 C507 C536 C548 C559 C569 \nC578 C586 C594 C612 C634 C642 \nC655 C656 C657 C677 C687 C701 \nC708 C714 C720 C721 C736 C743 \nC751 C756 C762 C767 C772 C773 \nC774 C785 C792 C798 C804 C808 \nC812 C816 C817 C818 \n294: C18_=_C34 ,C18_=_C59 ,C18_=_C72 ,C18_=_C85 ,C18_=_C86 ,\nC18_=_C87 ,C34_=_C59 ,C34_=_C72 ,C34_=_C85 ,C34_=_C86 ,C34_=_C87 ,\nC59_=_C72 ,C59_=_C85 ,C59_=_C86 ,C59_=_C87 ,C72_=_C85 ,C72_=_C86 ,\nC72_=_C87 ,C85_=_C86 ,C85_=_C87 ,C86_=_C87 ,C129_=_C145 ,C129_=_C160 ,\nC129_=_C172 ,C129_=_C181 ,C129_=_C190 ,C129_=_C199 ,C129_=_C200 ,C129_=_C201 ,\nC145_=_C160 ,C145_=_C172 ,C145_=_C181 ,C145_=_C190 ,C145_=_C199 ,C145_=_C200 ,\nC145_=_C201 ,C160_=_C172 ,C160_=_C181 ,C160_=_C190 ,C160_=_C199 ,C160_=_C200 ,\nC160_=_C201 ,C172_=_C181 ,C172_=_C190 ,C172_=_C199 ,C172_=_C200 ,C172_=_C201 ,\nC181_=_C190 ,C181_=_C199 ,C181_=_C200 ,C181_=_C201 ,C190_=_C199 ,C190_=_C200 ,\nC190_=_C201 ,C199_=_C200 ,C199_=_C201 ,C200_=_C201 ,C240_=_C254 ,C240_=_C265 ,\nC240_=_C278 ,C240_=_C290 ,C240_=_C301 ,C240_=_C310 ,C240_=_C311 ,C240_=_C312 ,\nC254_=_C265 ,C254_=_C278 ,C254_=_C290 ,C254_=_C301 ,C254_=_C310 ,C254_=_C311 ,\nC254_=_C312 ,C265_=_C278 ,C265_=_C290 ,C265_=_C301 ,C265_=_C310 ,C265_=_C311 ,\nC265_=_C312 ,C278_=_C290 ,C278_=_C301 ,C278_=_C310 ,C278_=_C311 ,C278_=_C312 ,\nC290_=_C301 ,C290_=_C310 ,C290_=_C311 ,C290_=_C312 ,C301_=_C310 ,C301_=_C311 ,\nC301_=_C312 ,C310_=_C311 ,C310_=_C312 ,C311_=_C312 ,C346_=_C360 ,C346_=_C373 ,\nC346_=_C384 ,C346_=_C393 ,C346_=_C401 ,C346_=_C411 ,C346_=_C412 ,C346_=_C413 ,\nC360_=_C373 ,C360_=_C384 ,C360_=_C393 ,C360_=_C401 ,C360_=_C411 ,C360_=_C412 ,\nC360_=_C413 ,C373_=_C384 ,C373_=_C393 ,C373_=_C401 ,C373_=_C411 ,C373_=_C412 ,\nC373_=_C413 ,C384_=_C393 ,C384_=_C401 ,C384_=_C411 ,C384_=_C412 ,C384_=_C413 ,\nC393_=_C401 ,C393_=_C411 ,C393_=_C412 ,C393_=_C413 ,C401_=_C411 ,C401_=_C412 ,\nC401_=_C413 ,C411_=_C412 ,C411_=_C413 ,C412_=_C413 ,C444_=_C455 ,C444_=_C467 ,\nC444_=_C478 ,C444_=_C488 ,C444_=_C496 ,C444_=_C505 ,C444_=_C506 ,C444_=_C507 ,\nC455_=_C467 ,C455_=_C478 ,C455_=_C488 ,C455_=_C496 ,C455_=_C505 ,C455_=_C506 ,\nC455_=_C507 ,C467_=_C478 ,C467_=_C488 ,C467_=_C496 ,C467_=_C505 ,C467_=_C506 ,\nC467_=_C507 ,C478_=_C488 ,C478_=_C496 ,C478_=_C505 ,C478_=_C506 ,C478_=_C507 ,\nC488_=_C496 ,C488_=_C505 ,C488_=_C506 ,C488_=_C507 ,C496_=_C505 ,C496_=_C506 ,\nC496_=_C507 ,C505_=_C506 ,C505_=_C507 ,C506_=_C507 ,C536_=_C548 ,C536_=_C559 ,\nC536_=_C569 ,C536_=_C578 ,C536_=_C586 ,C536_=_C594 ,C548_=_C559</w:t>
      </w:r>
    </w:p>
    <w:p>
      <w:pPr>
        <w:pStyle w:val="PreformattedText"/>
        <w:bidi w:val="0"/>
        <w:spacing w:before="0" w:after="0"/>
        <w:jc w:val="left"/>
        <w:rPr/>
      </w:pPr>
      <w:r>
        <w:rPr/>
        <w:t xml:space="preserve"> </w:t>
      </w:r>
      <w:r>
        <w:rPr/>
        <w:t>,C548_=_C569 ,\nC548_=_C578 ,C548_=_C586 ,C548_=_C594 ,C559_=_C569 ,C559_=_C578 ,C559_=_C586 ,\nC559_=_C594 ,C569_=_C578 ,C569_=_C586 ,C569_=_C594 ,C578_=_C586 ,C578_=_C594 ,\nC586_=_C594 ,C612_=_C634 ,C612_=_C642 ,C612_=_C655 ,C612_=_C656 ,C612_=_C657 ,\nC634_=_C642 ,C634_=_C655 ,C634_=_C656 ,C634_=_C657 ,C642_=_C655 ,C642_=_C656 ,\nC642_=_C657 ,C655_=_C656 ,C655_=_C657 ,C656_=_C657 ,C677_=_C687 ,C677_=_C701 ,\nC677_=_C708 ,C677_=_C714 ,C677_=_C720 ,C677_=_C721 ,C687_=_C701 ,C687_=_C708 ,\nC687_=_C714 ,C687_=_C720 ,C687_=_C721 ,C701_=_C708 ,C701_=_C714 ,C701_=_C720 ,\nC701_=_C721 ,C708_=_C714 ,C708_=_C720 ,C708_=_C721 ,C714_=_C720 ,C714_=_C721 ,\nC720_=_C721 ,C736_=_C743 ,C736_=_C751 ,C736_=_C756 ,C736_=_C762 ,C736_=_C767 ,\nC736_=_C772 ,C736_=_C773 ,C736_=_C774 ,C743_=_C751 ,C743_=_C756 ,C743_=_C762 ,\nC743_=_C767 ,C743_=_C772 ,C743_=_C773 ,C743_=_C774 ,C751_=_C756 ,C751_=_C762 ,\nC751_=_C767 ,C751_=_C772 ,C751_=_C773 ,C751_=_C774 ,C756_=_C762 ,C756_=_C767 ,\nC756_=_C772 ,C756_=_C773 ,C756_=_C774 ,C762_=_C767 ,C762_=_C772 ,C762_=_C773 ,\nC762_=_C774 ,C767_=_C772 ,C767_=_C773 ,C767_=_C774 ,C772_=_C773 ,C772_=_C774 ,\nC773_=_C774 ,C785_=_C792 ,C785_=_C798 ,C785_=_C804 ,C785_=_C808 ,C785_=_C812 ,\nC785_=_C816 ,C785_=_C817 ,C785_=_C818 ,C792_=_C798 ,C792_=_C804 ,C792_=_C808 ,\nC792_=_C812 ,C792_=_C816 ,C792_=_C817 ,C792_=_C818 ,C798_=_C804 ,C798_=_C808 ,\nC798_=_C812 ,C798_=_C816 ,C798_=_C817 ,C798_=_C818 ,C804_=_C808 ,C804_=_C812 ,\nC804_=_C816 ,C804_=_C817 ,C804_=_C818 ,C808_=_C812 ,C808_=_C816 ,C808_=_C817 ,\nC808_=_C818 ,C812_=_C816 ,C812_=_C817 ,C812_=_C818 ,C816_=_C817 ,C816_=_C818 ,\nC817_=_C818 ,"];57[shape=box, label="id:57 level: 3\n105: C2 C16 C32 C47 C58 \nC59 C60 C61 C62 C63 C64 \nC66 C67 C68 C71 C127 C143 \nC158 C181 C182 C183 C187 C188 \nC238 C253 C263 C276 C289 C290 \nC291 C292 C293 C294 C298 C299 \nC344 C358 C371 C392 C393 C394 \nC395 C396 C397 C400 C453 C465 \nC476 C487 C488 C489 C490 C493 \nC494 C534 C546 C557 C567 C577 \nC578 C579 C580 C581 C583 C584 \nC610 C620 C627 C632 C641 C642 \nC643 C644 C645 C646 C647 C675 \nC685 C694 C699 C707 C708 C709 \nC710 C711 C713 C734 C741 C749 \nC754 C761 C762 C763 C764 C765 \nC766 C783 C790 C796 C802 C807 \nC808 C809 C810 C811 \n763: C2_=_C16( C2 C16 ) C2_=_C32( C2 C32 ) C2_=_C47( C2 C47 ) C2_=_C58( C2 C58 ) C2_=_C59( C2 C59 ) \nC2_=_C60( C2 C60 ) C2_=_C61( C2 C61 ) C2_=_C62( C2 C62 ) C2_=_C63( C2 C63 ) C2_=_C64( C2 C64 ) C2_=_C66( C2 C66 ) \nC2_=_C67( C2 C67 ) C2_=_C68( C2 C68 ) C2_=_C71( C2 C71 ) C16_=_C32( C16 C32 ) C16_=_C47( C16 C47 ) C16_=_C58( C16 C58 ) \nC16_=_C59( C16 C59 ) C16_=_C60( C16 C60 ) C16_=_C61( C16 C61 ) C16_=_C62( C16 C62 ) C16_=_C63( C16 C63 ) C16_=_C64( C16 C64 ) \nC16_=_C66( C16 C66 ) C16_=_C67( C16 C67 ) C16_=_C68( C16 C68 ) C16_=_C71( C16 C71 ) C32_=_C47( C32 C47 ) C32_=_C58( C32 C58 ) \nC32_=_C59( C32 C59 ) C32_=_C60( C32 C60 ) C32_=_C61( C32 C61 ) C32_=_C62( C32 C62 ) C32_=_C63( C32 C63 ) C32_=_C64( C32 C64 ) \nC32_=_C66( C32 C66 ) C32_=_C67( C32 C67 ) C32_=_C68( C32 C68 ) C32_=_C71( C32 C71 ) C47_=_C58( C47 C58 ) C47_=_C59( C47 C59 ) \nC47_=_C60( C47 C60 ) C47_=_C61( C47 C61 ) C47_=_C62( C47 C62 ) C47_=_C63( C47 C63 ) C47_=_C64( C47 C64 ) C47_=_C66( C47 C66 ) \nC47_=_C67( C47 C67 ) C47_=_C68( C47 C68 ) C47_=_C71( C47 C71 ) C58_=_C59( C58 C59 ) C58_=_C60( C58 C60 ) C58_=_C61( C58 C61 ) \nC58_=_C62( C58 C62 ) C58_=_C63( C58 C63 ) C58_=_C64( C58 C64 ) C58_=_C66( C58 C66 ) C58_=_C67( C58 C67 ) C58_=_C68( C58 C68 ) \nC58_=_C71( C58 C71 ) C59_=_C60( C59 C60 ) C59_=_C61( C59 C61 ) C59_=_C62( C59 C62 ) C59_=_C63( C59 C63 ) C59_=_C64( C59 C64 ) \nC59_=_C66( C59 C66 ) C59_=_C67( C59 C67 ) C59_=_C68( C59 C68 ) C59_=_C71( C59 C71 ) C60_=_C61( C60 C61 ) C60_=_C62( C60 C62 ) \nC60_=_C63( C60 C63 ) C60_=_C64( C60 C64 ) C60_=_C66( C60 C66 ) C60_=_C67( C60 C67 ) C60_=_C68( C60 C68 ) C60_=_C71( C60 C71 ) \nC61_=_C62( C61 C62 ) C61_=_C63( C61 C63 ) C61_=_C64( C61 C64 ) C61_=_C66( C61 C66 ) C61_=_C67( C61 C67 ) C61_=_C68( C61 C68 ) \nC61_=_C71( C61 C71 ) C62_=_C63( C62 C63 ) C62_=_C64( C62 C64 ) C62_=_C66( C62 C66 ) C62_=_C67( C62 C67 ) C62_=_C68( C62 C68 ) \nC62_=_C71( C62 C71 ) C63_=_C64( C63 C64 ) C63_=_C66( C63 C66 ) C63_=_C67( C63 C67 ) C63_=_C68( C63 C68 ) C63_=_C71( C63 C71 ) \nC63_=_C127( C63 C127 ) C63_=_C143( C63 C143 ) C63_=_C158( C63 C158 ) C63_=_C181( C63 C181 ) C63_=_C182( C63 C182 ) C63_=_C183( C63 C183 ) \nC63_=_C187( C63 C187 ) C63_=_C188( C63 C188 ) C64_=_C66( C64 C66 ) C64_=_C67( C64 C67 ) C64_=_C68( C64 C68 ) C64_=_C71( C64 C71 ) \nC64_=_C238( C64 C238 ) C64_=_C253( C64 C253 ) C64_=_C263( C64 C263 ) C64_=_C276( C64 C276 ) C64_=_C289( C64 C289 ) C64_=_C290( C64 C290 ) \nC64_=_C291( C64 C291 ) C64_=_C292( C64 C292 ) C64_=_C293( C64 C293 ) C64_=_C294( C64 C294 ) C64_=_C298( C64 C298 ) C64_=_C299( C64 C299 ) \nC66_=_C67( C66 C67 ) C66_=_C68( C66 C68 ) C66_=_C71( C66 C71 ) C66_=_C453( C66 C453 ) C66_=_C465( C66 C465 ) C66_=_C476( C66 C476 ) \nC66_=_C487( C66 C487 ) C66_=_C488( C66 C488 ) C66_=_C489( C66 C489 ) C66_=_C490( C66 C490 ) C66_=_C493( C66 C493 ) C66_=_C494( C66 C494 ) \nC67_=_C68( C67 C68 ) C67_=_C71( C67 C71 ) C67_=_C396( C67 C396 ) C67_=_C534( C67 C534 ) C67_=_C546( C67 C546 ) C67_=_C557( C67 C557 ) \nC67_=_C567( C67 C567 ) C67_=_C577( C67 C577 ) C67_=_C578( C67 C578 ) C67_=_C579( C67 C579 ) C67_=_C580( C67 C580 ) C67_=_C581( C67 C581 ) \nC67_=_C583( C67 C583 ) C67_=_C584( C67 C584 ) C68_=_C71( C68 C71 ) C68_=_C397( C68 C397 ) C68_=_C610( C68 C610 ) C68_=_C620( C68 C620 ) \nC68_=_C627( C68 C627 ) C68_=_C632( C68 C632 ) C68_=_C641( C68 C641 ) C68_=_C642( C68 C642 ) C68_=_C643( C68 C643 ) C68_=_C644( C68 C644 ) \nC68_=_C645( C68 C645 ) C68_=_C646( C68 C646 ) C68_=_C647( C68 C647 ) C71_=_C400( C71 C400 ) C71_=_C713( C71 C713 ) C71_=_C766( C71 C766 ) \nC71_=_C783( C71 C783 ) C71_=_C790( C71 C790 ) C71_=_C796( C71 C796 ) C71_=_C802( C71 C802 ) C71_=_C807( C71 C807 ) C71_=_C808( C71 C808 ) \nC71_=_C809( C71 C809 ) C71_=_C810( C71 C810 ) C71_=_C811( C71 C811 ) C127_=_C143( C127 C143 ) C127_=_C158( C127 C158 ) C127_=_C181( C127 C181 ) \nC127_=_C182( C127 C182 ) C127_=_C183( C127 C183 ) C127_=_C187( C127 C187 ) C127_=_C188( C127 C188 ) C143_=_C158( C143 C158 ) C143_=_C181( C143 C181 ) \nC143_=_C182( C143 C182 ) C143_=_C183( C143 C183 ) C143_=_C187( C143 C187 ) C143_=_C188( C143 C188 ) C158_=_C181( C158 C181 ) C158_=_C182( C158 C182 ) \nC158_=_C183( C158 C183 ) C158_=_C187( C158 C187 ) C158_=_C188( C158 C188 ) C181_=_C182( C181 C182 ) C181_=_C183( C181 C183 ) C181_=_C187( C181 C187 ) \nC181_=_C188( C181 C188 ) C182_=_C183( C182 C183 ) C182_=_C187( C182 C187 ) C182_=_C188( C182 C188 ) C183_=_C187( C183 C187 ) C183_=_C188( C183 C188 ) \nC187_=_C188( C187 C188 ) C187_=_C298( C187 C298 ) C187_=_C493( C187 C493 ) C187_=_C583( C187 C583 ) C187_=_C646( C187 C646 ) C187_=_C675( C187 C675 ) \nC187_=_C685( C187 C685 ) C187_=_C694( C187 C694 ) C187_=_C699( C187 C699 ) C187_=_C707( C187 C707 ) C187_=_C708( C187 C708 ) C187_=_C709( C187 C709 ) \nC187_=_C710( C187 C710 ) C187_=_C711( C187 C711 ) C187_=_C713( C187 C713 ) C188_=_C299( C188 C299 ) C188_=_C494( C188 C494 ) C188_=_C584( C188 C584 ) \nC188_=_C647( C188 C647 ) C188_=_C734( C188 C734 ) C188_=_C741( C188 C741 ) C188_=_C749( C188 C749 ) C188_=_C754( C188 C754 ) C188_=_C761( C188 C761 ) \nC188_=_C762( C188 C762 ) C188_=_C763( C188 C763 ) C188_=_C764( C188 C764 ) C188_=_C765( C188 C765 ) C188_=_C766( C188 C766 ) C238_=_C253( C238 C253 ) \nC238_=_C263( C238 C263 ) C238_=_C276( C238 C276 ) C238_=_C289( C238 C289 ) C238_=_C290( C238 C290 ) C238_=_C291( C238 C291 ) C238_=_C292( C238 C292 ) \nC238_=_C293( C238 C293 ) C238_=_C294( C238 C294 ) C238_=_C298( C238 C298 ) C238_=_C299( C238 C299 ) C253_=_C263( C253 C263 ) C253_=_C276( C253 C276 ) \nC253_=_C289( C253 C289 ) C253_=_C290( C253 C290 ) C253_=_C291( C253 C291 ) C253_=_C292( C253 C292 ) C253_=_C293( C253 C293 ) C253_=_C294( C253 C294 ) \nC253_=_C298( C253 C298 ) C253_=_C299( C253 C299 ) C263_=_C276( C263 C276 ) C263_=_C289( C263 C289 ) C263_=_C290( C263 C290 ) C263_=_C291( C263 C291 ) \nC263_=_C292( C263 C292 ) C263_=_C293( C263 C293 ) C263_=_C294( C263 C294 ) C263_=_C298( C263 C298 ) C263_=_C299( C263 C299 ) C276_=_C289( C276 C289 ) \nC276_=_C290( C276 C290 ) C276_=_C291( C276 C291 ) C276_=_C292( C276 C292 ) C276_=_C293( C276 C293 ) C276_=_C294( C276 C294 ) C276_=_C298( C276 C298 ) \nC276_=_C299( C276 C299 ) C289_=_C290( C289 C290 ) C289_=_C291( C289 C291 ) C289_=_C292( C289 C292 ) C289_=_C293( C289 C293 ) C289_=_C294( C289 C294 ) \nC289_=_C298( C289 C298 ) C289_=_C299( C289 C299 ) C290_=_C291( C290 C291 ) C290_=_C292( C290 C292 ) C290_=_C293( C290 C293 ) C290_=_C294( C290 C294 ) \nC290_=_C298( C290 C298 ) C290_=_C299( C290 C299 ) C291_=_C292( C291 C292 ) C291_=_C293( C291 C293 ) C291_=_C294( C291 C294 ) C291_=_C298( C291 C298 ) \nC291_=_C299( C291 C299 ) C292_=_C293( C292 C293 ) C292_=_C294( C292 C294 ) C292_=_C298( C292 C298 ) C292_=_C299( C292 C299 ) C293_=_C294( C293 C294 ) \nC293_=_C298( C293 C298 ) C293_=_C299( C293 C299 ) C294_=_C298( C294 C298 ) C294_=_C299( C294 C299 ) C294_=_C344( C294 C344 ) C294_=_C358( C294 C358 ) \nC294_=_C371( C294 C371 ) C294_=_C392( C294 C392 ) C294_=_C393( C294 C393 ) C294_=_C394( C294 C394 ) C294_=_C395( C294 C395 ) C294_=_C396( C294 C396 ) \nC294_=_C397( C294 C397 ) C294_=_C400( C294 C400 ) C298_=_C299( C298 C299 ) C298_=_C493( C298 C493 ) C298_=_C583( C298 C583 ) C298_=_C646( C298 C646 ) \nC298_=_C675( C298 C675 ) C298_=_C685( C298 C685 ) C298_=_C694( C298 C694 ) C298_=_C699( C298 C699 ) C298_=_C707( C298 C707 ) C298_=_C708( C298 C708 ) \nC298_=_C709( C298 C709 ) C298_=_C710( C298 C710 ) C298_=_C711( C298 C711 ) C298_=_C713( C298 C713 ) C299_=_C494( C299 C494 ) C299_=_C584( C299 C584 ) \nC299_=_C647( C299 C647 ) C299_=_C734( C299 C734 ) C299_=_C741( C299 C741 ) C299_=_C749( C299 C749 ) C299_=_C754( C299 C754 ) C299_=_C761( C299 C761 ) \nC299_=_C762( C299 C762 ) C299_=_C763( C299 C763 ) C299_=_C764( C299 C764</w:t>
      </w:r>
    </w:p>
    <w:p>
      <w:pPr>
        <w:pStyle w:val="PreformattedText"/>
        <w:bidi w:val="0"/>
        <w:spacing w:before="0" w:after="0"/>
        <w:jc w:val="left"/>
        <w:rPr/>
      </w:pPr>
      <w:r>
        <w:rPr/>
        <w:t xml:space="preserve"> </w:t>
      </w:r>
      <w:r>
        <w:rPr/>
        <w:t>) C299_=_C765( C299 C765 ) C299_=_C766( C299 C766 ) C344_=_C358( C344 C358 ) \nC344_=_C371( C344 C371 ) C344_=_C392( C344 C392 ) C344_=_C393( C344 C393 ) C344_=_C394( C344 C394 ) C344_=_C395( C344 C395 ) C344_=_C396( C344 C396 ) \nC344_=_C397( C344 C397 ) C344_=_C400( C344 C400 ) C358_=_C371( C358 C371 ) C358_=_C392( C358 C392 ) C358_=_C393( C358 C393 ) C358_=_C394( C358 C394 ) \nC358_=_C395( C358 C395 ) C358_=_C396( C358 C396 ) C358_=_C397( C358 C397 ) C358_=_C400( C358 C400 ) C371_=_C392( C371 C392 ) C371_=_C393( C371 C393 ) \nC371_=_C394( C371 C394 ) C371_=_C395( C371 C395 ) C371_=_C396( C371 C396 ) C371_=_C397( C371 C397 ) C371_=_C400( C371 C400 ) C392_=_C393( C392 C393 ) \nC392_=_C394( C392 C394 ) C392_=_C395( C392 C395 ) C392_=_C396( C392 C396 ) C392_=_C397( C392 C397 ) C392_=_C400( C392 C400 ) C393_=_C394( C393 C394 ) \nC393_=_C395( C393 C395 ) C393_=_C396( C393 C396 ) C393_=_C397( C393 C397 ) C393_=_C400( C393 C400 ) C394_=_C395( C394 C395 ) C394_=_C396( C394 C396 ) \nC394_=_C397( C394 C397 ) C394_=_C400( C394 C400 ) C395_=_C396( C395 C396 ) C395_=_C397( C395 C397 ) C395_=_C400( C395 C400 ) C396_=_C397( C396 C397 ) \nC396_=_C400( C396 C400 ) C396_=_C534( C396 C534 ) C396_=_C546( C396 C546 ) C396_=_C557( C396 C557 ) C396_=_C567( C396 C567 ) C396_=_C577( C396 C577 ) \nC396_=_C578( C396 C578 ) C396_=_C579( C396 C579 ) C396_=_C580( C396 C580 ) C396_=_C581( C396 C581 ) C396_=_C583( C396 C583 ) C396_=_C584( C396 C584 ) \nC397_=_C400( C397 C400 ) C397_=_C610( C397 C610 ) C397_=_C620( C397 C620 ) C397_=_C627( C397 C627 ) C397_=_C632( C397 C632 ) C397_=_C641( C397 C641 ) \nC397_=_C642( C397 C642 ) C397_=_C643( C397 C643 ) C397_=_C644( C397 C644 ) C397_=_C645( C397 C645 ) C397_=_C646( C397 C646 ) C397_=_C647( C397 C647 ) \nC400_=_C713( C400 C713 ) C400_=_C766( C400 C766 ) C400_=_C783( C400 C783 ) C400_=_C790( C400 C790 ) C400_=_C796( C400 C796 ) C400_=_C802( C400 C802 ) \nC400_=_C807( C400 C807 ) C400_=_C808( C400 C808 ) C400_=_C809( C400 C809 ) C400_=_C810( C400 C810 ) C400_=_C811( C400 C811 ) C453_=_C465( C453 C465 ) \nC453_=_C476( C453 C476 ) C453_=_C487( C453 C487 ) C453_=_C488( C453 C488 ) C453_=_C489( C453 C489 ) C453_=_C490( C453 C490 ) C453_=_C493( C453 C493 ) \nC453_=_C494( C453 C494 ) C465_=_C476( C465 C476 ) C465_=_C487( C465 C487 ) C465_=_C488( C465 C488 ) C465_=_C489( C465 C489 ) C465_=_C490( C465 C490 ) \nC465_=_C493( C465 C493 ) C465_=_C494( C465 C494 ) C476_=_C487( C476 C487 ) C476_=_C488( C476 C488 ) C476_=_C489( C476 C489 ) C476_=_C490( C476 C490 ) \nC476_=_C493( C476 C493 ) C476_=_C494( C476 C494 ) C487_=_C488( C487 C488 ) C487_=_C489( C487 C489 ) C487_=_C490( C487 C490 ) C487_=_C493( C487 C493 ) \nC487_=_C494( C487 C494 ) C488_=_C489( C488 C489 ) C488_=_C490( C488 C490 ) C488_=_C493( C488 C493 ) C488_=_C494( C488 C494 ) C489_=_C490( C489 C490 ) \nC489_=_C493( C489 C493 ) C489_=_C494( C489 C494 ) C490_=_C493( C490 C493 ) C490_=_C494( C490 C494 ) C493_=_C494( C493 C494 ) C493_=_C583( C493 C583 ) \nC493_=_C646( C493 C646 ) C493_=_C675( C493 C675 ) C493_=_C685( C493 C685 ) C493_=_C694( C493 C694 ) C493_=_C699( C493 C699 ) C493_=_C707( C493 C707 ) \nC493_=_C708( C493 C708 ) C493_=_C709( C493 C709 ) C493_=_C710( C493 C710 ) C493_=_C711( C493 C711 ) C493_=_C713( C493 C713 ) C494_=_C584( C494 C584 ) \nC494_=_C647( C494 C647 ) C494_=_C734( C494 C734 ) C494_=_C741( C494 C741 ) C494_=_C749( C494 C749 ) C494_=_C754( C494 C754 ) C494_=_C761( C494 C761 ) \nC494_=_C762( C494 C762 ) C494_=_C763( C494 C763 ) C494_=_C764( C494 C764 ) C494_=_C765( C494 C765 ) C494_=_C766( C494 C766 ) C534_=_C546( C534 C546 ) \nC534_=_C557( C534 C557 ) C534_=_C567( C534 C567 ) C534_=_C577( C534 C577 ) C534_=_C578( C534 C578 ) C534_=_C579( C534 C579 ) C534_=_C580( C534 C580 ) \nC534_=_C581( C534 C581 ) C534_=_C583( C534 C583 ) C534_=_C584( C534 C584 ) C546_=_C557( C546 C557 ) C546_=_C567( C546 C567 ) C546_=_C577( C546 C577 ) \nC546_=_C578( C546 C578 ) C546_=_C579( C546 C579 ) C546_=_C580( C546 C580 ) C546_=_C581( C546 C581 ) C546_=_C583( C546 C583 ) C546_=_C584( C546 C584 ) \nC557_=_C567( C557 C567 ) C557_=_C577( C557 C577 ) C557_=_C578( C557 C578 ) C557_=_C579( C557 C579 ) C557_=_C580( C557 C580 ) C557_=_C581( C557 C581 ) \nC557_=_C583( C557 C583 ) C557_=_C584( C557 C584 ) C567_=_C577( C567 C577 ) C567_=_C578( C567 C578 ) C567_=_C579( C567 C579 ) C567_=_C580( C567 C580 ) \nC567_=_C581( C567 C581 ) C567_=_C583( C567 C583 ) C567_=_C584( C567 C584 ) C577_=_C578( C577 C578 ) C577_=_C579( C577 C579 ) C577_=_C580( C577 C580 ) \nC577_=_C581( C577 C581 ) C577_=_C583( C577 C583 ) C577_=_C584( C577 C584 ) C578_=_C579( C578 C579 ) C578_=_C580( C578 C580 ) C578_=_C581( C578 C581 ) \nC578_=_C583( C578 C583 ) C578_=_C584( C578 C584 ) C579_=_C580( C579 C580 ) C579_=_C581( C579 C581 ) C579_=_C583( C579 C583 ) C579_=_C584( C579 C584 ) \nC580_=_C581( C580 C581 ) C580_=_C583( C580 C583 ) C580_=_C584( C580 C584 ) C581_=_C583( C581 C583 ) C581_=_C584( C581 C584 ) C583_=_C584( C583 C584 ) \nC583_=_C646( C583 C646 ) C583_=_C675( C583 C675 ) C583_=_C685( C583 C685 ) C583_=_C694( C583 C694 ) C583_=_C699( C583 C699 ) C583_=_C707( C583 C707 ) \nC583_=_C708( C583 C708 ) C583_=_C709( C583 C709 ) C583_=_C710( C583 C710 ) C583_=_C711( C583 C711 ) C583_=_C713( C583 C713 ) C584_=_C647( C584 C647 ) \nC584_=_C734( C584 C734 ) C584_=_C741( C584 C741 ) C584_=_C749( C584 C749 ) C584_=_C754( C584 C754 ) C584_=_C761( C584 C761 ) C584_=_C762( C584 C762 ) \nC584_=_C763( C584 C763 ) C584_=_C764( C584 C764 ) C584_=_C765( C584 C765 ) C584_=_C766( C584 C766 ) C610_=_C620( C610 C620 ) C610_=_C627( C610 C627 ) \nC610_=_C632( C610 C632 ) C610_=_C641( C610 C641 ) C610_=_C642( C610 C642 ) C610_=_C643( C610 C643 ) C610_=_C644( C610 C644 ) C610_=_C645( C610 C645 ) \nC610_=_C646( C610 C646 ) C610_=_C647( C610 C647 ) C620_=_C627( C620 C627 ) C620_=_C632( C620 C632 ) C620_=_C641( C620 C641 ) C620_=_C642( C620 C642 ) \nC620_=_C643( C620 C643 ) C620_=_C644( C620 C644 ) C620_=_C645( C620 C645 ) C620_=_C646( C620 C646 ) C620_=_C647( C620 C647 ) C627_=_C632( C627 C632 ) \nC627_=_C641( C627 C641 ) C627_=_C642( C627 C642 ) C627_=_C643( C627 C643 ) C627_=_C644( C627 C644 ) C627_=_C645( C627 C645 ) C627_=_C646( C627 C646 ) \nC627_=_C647( C627 C647 ) C632_=_C641( C632 C641 ) C632_=_C642( C632 C642 ) C632_=_C643( C632 C643 ) C632_=_C644( C632 C644 ) C632_=_C645( C632 C645 ) \nC632_=_C646( C632 C646 ) C632_=_C647( C632 C647 ) C641_=_C642( C641 C642 ) C641_=_C643( C641 C643 ) C641_=_C644( C641 C644 ) C641_=_C645( C641 C645 ) \nC641_=_C646( C641 C646 ) C641_=_C647( C641 C647 ) C642_=_C643( C642 C643 ) C642_=_C644( C642 C644 ) C642_=_C645( C642 C645 ) C642_=_C646( C642 C646 ) \nC642_=_C647( C642 C647 ) C643_=_C644( C643 C644 ) C643_=_C645( C643 C645 ) C643_=_C646( C643 C646 ) C643_=_C647( C643 C647 ) C644_=_C645( C644 C645 ) \nC644_=_C646( C644 C646 ) C644_=_C647( C644 C647 ) C645_=_C646( C645 C646 ) C645_=_C647( C645 C647 ) C646_=_C647( C646 C647 ) C646_=_C675( C646 C675 ) \nC646_=_C685( C646 C685 ) C646_=_C694( C646 C694 ) C646_=_C699( C646 C699 ) C646_=_C707( C646 C707 ) C646_=_C708( C646 C708 ) C646_=_C709( C646 C709 ) \nC646_=_C710( C646 C710 ) C646_=_C711( C646 C711 ) C646_=_C713( C646 C713 ) C647_=_C734( C647 C734 ) C647_=_C741( C647 C741 ) C647_=_C749( C647 C749 ) \nC647_=_C754( C647 C754 ) C647_=_C761( C647 C761 ) C647_=_C762( C647 C762 ) C647_=_C763( C647 C763 ) C647_=_C764( C647 C764 ) C647_=_C765( C647 C765 ) \nC647_=_C766( C647 C766 ) C675_=_C685( C675 C685 ) C675_=_C694( C675 C694 ) C675_=_C699( C675 C699 ) C675_=_C707( C675 C707 ) C675_=_C708( C675 C708 ) \nC675_=_C709( C675 C709 ) C675_=_C710( C675 C710 ) C675_=_C711( C675 C711 ) C675_=_C713( C675 C713 ) C685_=_C694( C685 C694 ) C685_=_C699( C685 C699 ) \nC685_=_C707( C685 C707 ) C685_=_C708( C685 C708 ) C685_=_C709( C685 C709 ) C685_=_C710( C685 C710 ) C685_=_C711( C685 C711 ) C685_=_C713( C685 C713 ) \nC694_=_C699( C694 C699 ) C694_=_C707( C694 C707 ) C694_=_C708( C694 C708 ) C694_=_C709( C694 C709 ) C694_=_C710( C694 C710 ) C694_=_C711( C694 C711 ) \nC694_=_C713( C694 C713 ) C699_=_C707( C699 C707 ) C699_=_C708( C699 C708 ) C699_=_C709( C699 C709 ) C699_=_C710( C699 C710 ) C699_=_C711( C699 C711 ) \nC699_=_C713( C699 C713 ) C707_=_C708( C707 C708 ) C707_=_C709( C707 C709 ) C707_=_C710( C707 C710 ) C707_=_C711( C707 C711 ) C707_=_C713( C707 C713 ) \nC708_=_C709( C708 C709 ) C708_=_C710( C708 C710 ) C708_=_C711( C708 C711 ) C708_=_C713( C708 C713 ) C709_=_C710( C709 C710 ) C709_=_C711( C709 C711 ) \nC709_=_C713( C709 C713 ) C710_=_C711( C710 C711 ) C710_=_C713( C710 C713 ) C711_=_C713( C711 C713 ) C713_=_C766( C713 C766 ) C713_=_C783( C713 C783 ) \nC713_=_C790( C713 C790 ) C713_=_C796( C713 C796 ) C713_=_C802( C713 C802 ) C713_=_C807( C713 C807 ) C713_=_C808( C713 C808 ) C713_=_C809( C713 C809 ) \nC713_=_C810( C713 C810 ) C713_=_C811( C713 C811 ) C734_=_C741( C734 C741 ) C734_=_C749( C734 C749 ) C734_=_C754( C734 C754 ) C734_=_C761( C734 C761 ) \nC734_=_C762( C734 C762 ) C734_=_C763( C734 C763 ) C734_=_C764( C734 C764 ) C734_=_C765( C734 C765 ) C734_=_C766( C734 C766 ) C741_=_C749( C741 C749 ) \nC741_=_C754( C741 C754 ) C741_=_C761( C741 C761 ) C741_=_C762( C741 C762 ) C741_=_C763( C741 C763 ) C741_=_C764( C741 C764 ) C741_=_C765( C741 C765 ) \nC741_=_C766( C741 C766 ) C749_=_C754( C749 C754 ) C749_=_C761( C749 C761 ) C749_=_C762( C749 C762 ) C749_=_C763( C749 C763 ) C749_=_C764( C749 C764 ) \nC749_=_C765( C749 C765 ) C749_=_C766( C749 C766 ) C754_=_C761( C754 C761 ) C754_=_C762( C754 C762 ) C754_=_C763( C754 C763 ) C754_=_C764( C754 C764 ) \nC754_=_C765( C754 C765 ) C754_=_C766( C754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w:t>
      </w:r>
    </w:p>
    <w:p>
      <w:pPr>
        <w:pStyle w:val="PreformattedText"/>
        <w:bidi w:val="0"/>
        <w:spacing w:before="0" w:after="0"/>
        <w:jc w:val="left"/>
        <w:rPr/>
      </w:pPr>
      <w:r>
        <w:rPr/>
        <w:t xml:space="preserve"> </w:t>
      </w:r>
      <w:r>
        <w:rPr/>
        <w:t>C766 ) C765_=_C766( C765 C766 ) C766_=_C783( C766 C783 ) \nC766_=_C790( C766 C790 ) C766_=_C796( C766 C796 ) C766_=_C802( C766 C802 ) C766_=_C807( C766 C807 ) C766_=_C808( C766 C808 ) C766_=_C809( C766 C809 ) \nC766_=_C810( C766 C810 ) C766_=_C811( C766 C811 ) C783_=_C790( C783 C790 ) C783_=_C796( C783 C796 ) C783_=_C802( C783 C802 ) C783_=_C807( C783 C807 ) \nC783_=_C808( C783 C808 ) C783_=_C809( C783 C809 ) C783_=_C810( C783 C810 ) C783_=_C811( C783 C811 ) C790_=_C796( C790 C796 ) C790_=_C802( C790 C802 ) \nC790_=_C807( C790 C807 ) C790_=_C808( C790 C808 ) C790_=_C809( C790 C809 ) C790_=_C810( C790 C810 ) C790_=_C811( C790 C811 ) C796_=_C802( C796 C802 ) \nC796_=_C807( C796 C807 ) C796_=_C808( C796 C808 ) C796_=_C809( C796 C809 ) C796_=_C810( C796 C810 ) C796_=_C811( C796 C811 ) C802_=_C807( C802 C807 ) \nC802_=_C808( C802 C808 ) C802_=_C809( C802 C809 ) C802_=_C810( C802 C810 ) C802_=_C811( C802 C811 ) C807_=_C808( C807 C808 ) C807_=_C809( C807 C809 ) \nC807_=_C810( C807 C810 ) C807_=_C811( C807 C811 ) C808_=_C809( C808 C809 ) C808_=_C810( C808 C810 ) C808_=_C811( C808 C811 ) C809_=_C810( C809 C810 ) \nC809_=_C811( C809 C811 ) C810_=_C811( C810 C811 ) "];48-&gt;57[label="83: C2 C16 C32 C47 C58 \nC59 C60 C61 C62 C127 C143 \nC158 C181 C182 C183 C238 C253 \nC263 C276 C289 C290 C291 C292 \nC293 C344 C358 C371 C392 C393 \nC394 C395 C453 C465 C476 C487 \nC488 C489 C490 C534 C546 C557 \nC567 C577 C578 C579 C580 C581 \nC610 C620 C627 C632 C641 C642 \nC643 C644 C645 C675 C685 C694 \nC699 C707 C708 C709 C710 C711 \nC734 C741 C749 C754 C761 C762 \nC763 C764 C765 C783 C790 C796 \nC802 C807 C808 C809 C810 C811 \n309: C2_=_C16 ,C2_=_C32 ,C2_=_C47 ,C2_=_C58 ,C2_=_C59 ,\nC2_=_C60 ,C2_=_C61 ,C2_=_C62 ,C16_=_C32 ,C16_=_C47 ,C16_=_C58 ,\nC16_=_C59 ,C16_=_C60 ,C16_=_C61 ,C16_=_C62 ,C32_=_C47 ,C32_=_C58 ,\nC32_=_C59 ,C32_=_C60 ,C32_=_C61 ,C32_=_C62 ,C47_=_C58 ,C47_=_C59 ,\nC47_=_C60 ,C47_=_C61 ,C47_=_C62 ,C58_=_C59 ,C58_=_C60 ,C58_=_C61 ,\nC58_=_C62 ,C59_=_C60 ,C59_=_C61 ,C59_=_C62 ,C60_=_C61 ,C60_=_C62 ,\nC61_=_C62 ,C127_=_C143 ,C127_=_C158 ,C127_=_C181 ,C127_=_C182 ,C127_=_C183 ,\nC143_=_C158 ,C143_=_C181 ,C143_=_C182 ,C143_=_C183 ,C158_=_C181 ,C158_=_C182 ,\nC158_=_C183 ,C181_=_C182 ,C181_=_C183 ,C182_=_C183 ,C238_=_C253 ,C238_=_C263 ,\nC238_=_C276 ,C238_=_C289 ,C238_=_C290 ,C238_=_C291 ,C238_=_C292 ,C238_=_C293 ,\nC253_=_C263 ,C253_=_C276 ,C253_=_C289 ,C253_=_C290 ,C253_=_C291 ,C253_=_C292 ,\nC253_=_C293 ,C263_=_C276 ,C263_=_C289 ,C263_=_C290 ,C263_=_C291 ,C263_=_C292 ,\nC263_=_C293 ,C276_=_C289 ,C276_=_C290 ,C276_=_C291 ,C276_=_C292 ,C276_=_C293 ,\nC289_=_C290 ,C289_=_C291 ,C289_=_C292 ,C289_=_C293 ,C290_=_C291 ,C290_=_C292 ,\nC290_=_C293 ,C291_=_C292 ,C291_=_C293 ,C292_=_C293 ,C344_=_C358 ,C344_=_C371 ,\nC344_=_C392 ,C344_=_C393 ,C344_=_C394 ,C344_=_C395 ,C358_=_C371 ,C358_=_C392 ,\nC358_=_C393 ,C358_=_C394 ,C358_=_C395 ,C371_=_C392 ,C371_=_C393 ,C371_=_C394 ,\nC371_=_C395 ,C392_=_C393 ,C392_=_C394 ,C392_=_C395 ,C393_=_C394 ,C393_=_C395 ,\nC394_=_C395 ,C453_=_C465 ,C453_=_C476 ,C453_=_C487 ,C453_=_C488 ,C453_=_C489 ,\nC453_=_C490 ,C465_=_C476 ,C465_=_C487 ,C465_=_C488 ,C465_=_C489 ,C465_=_C490 ,\nC476_=_C487 ,C476_=_C488 ,C476_=_C489 ,C476_=_C490 ,C487_=_C488 ,C487_=_C489 ,\nC487_=_C490 ,C488_=_C489 ,C488_=_C490 ,C489_=_C490 ,C534_=_C546 ,C534_=_C557 ,\nC534_=_C567 ,C534_=_C577 ,C534_=_C578 ,C534_=_C579 ,C534_=_C580 ,C534_=_C581 ,\nC546_=_C557 ,C546_=_C567 ,C546_=_C577 ,C546_=_C578 ,C546_=_C579 ,C546_=_C580 ,\nC546_=_C581 ,C557_=_C567 ,C557_=_C577 ,C557_=_C578 ,C557_=_C579 ,C557_=_C580 ,\nC557_=_C581 ,C567_=_C577 ,C567_=_C578 ,C567_=_C579 ,C567_=_C580 ,C567_=_C581 ,\nC577_=_C578 ,C577_=_C579 ,C577_=_C580 ,C577_=_C581 ,C578_=_C579 ,C578_=_C580 ,\nC578_=_C581 ,C579_=_C580 ,C579_=_C581 ,C580_=_C581 ,C610_=_C620 ,C610_=_C627 ,\nC610_=_C632 ,C610_=_C641 ,C610_=_C642 ,C610_=_C643 ,C610_=_C644 ,C610_=_C645 ,\nC620_=_C627 ,C620_=_C632 ,C620_=_C641 ,C620_=_C642 ,C620_=_C643 ,C620_=_C644 ,\nC620_=_C645 ,C627_=_C632 ,C627_=_C641 ,C627_=_C642 ,C627_=_C643 ,C627_=_C644 ,\nC627_=_C645 ,C632_=_C641 ,C632_=_C642 ,C632_=_C643 ,C632_=_C644 ,C632_=_C645 ,\nC641_=_C642 ,C641_=_C643 ,C641_=_C644 ,C641_=_C645 ,C642_=_C643 ,C642_=_C644 ,\nC642_=_C645 ,C643_=_C644 ,C643_=_C645 ,C644_=_C645 ,C675_=_C685 ,C675_=_C694 ,\nC675_=_C699 ,C675_=_C707 ,C675_=_C708 ,C675_=_C709 ,C675_=_C710 ,C675_=_C711 ,\nC685_=_C694 ,C685_=_C699 ,C685_=_C707 ,C685_=_C708 ,C685_=_C709 ,C685_=_C710 ,\nC685_=_C711 ,C694_=_C699 ,C694_=_C707 ,C694_=_C708 ,C694_=_C709 ,C694_=_C710 ,\nC694_=_C711 ,C699_=_C707 ,C699_=_C708 ,C699_=_C709 ,C699_=_C710 ,C699_=_C711 ,\nC707_=_C708 ,C707_=_C709 ,C707_=_C710 ,C707_=_C711 ,C708_=_C709 ,C708_=_C710 ,\nC708_=_C711 ,C709_=_C710 ,C709_=_C711 ,C710_=_C711 ,C734_=_C741 ,C734_=_C749 ,\nC734_=_C754 ,C734_=_C761 ,C734_=_C762 ,C734_=_C763 ,C734_=_C764 ,C734_=_C765 ,\nC741_=_C749 ,C741_=_C754 ,C741_=_C761 ,C741_=_C762 ,C741_=_C763 ,C741_=_C764 ,\nC741_=_C765 ,C749_=_C754 ,C749_=_C761 ,C749_=_C762 ,C749_=_C763 ,C749_=_C764 ,\nC749_=_C765 ,C754_=_C761 ,C754_=_C762 ,C754_=_C763 ,C754_=_C764 ,C754_=_C765 ,\nC761_=_C762 ,C761_=_C763 ,C761_=_C764 ,C761_=_C765 ,C762_=_C763 ,C762_=_C764 ,\nC762_=_C765 ,C763_=_C764 ,C763_=_C765 ,C764_=_C765 ,C783_=_C790 ,C783_=_C796 ,\nC783_=_C802 ,C783_=_C807 ,C783_=_C808 ,C783_=_C809 ,C783_=_C810 ,C783_=_C811 ,\nC790_=_C796 ,C790_=_C802 ,C790_=_C807 ,C790_=_C808 ,C790_=_C809 ,C790_=_C810 ,\nC790_=_C811 ,C796_=_C802 ,C796_=_C807 ,C796_=_C808 ,C796_=_C809 ,C796_=_C810 ,\nC796_=_C811 ,C802_=_C807 ,C802_=_C808 ,C802_=_C809 ,C802_=_C810 ,C802_=_C811 ,\nC807_=_C808 ,C807_=_C809 ,C807_=_C810 ,C807_=_C811 ,C808_=_C809 ,C808_=_C810 ,\nC808_=_C811 ,C809_=_C810 ,C809_=_C811 ,C810_=_C811 ,"];58[shape=box, label="id:58 level: 3\n95: C0 C14 C15 C16 C17 \nC18 C19 C20 C21 C22 C23 \nC24 C27 C28 C29 C124 C141 \nC142 C143 C144 C145 C146 C147 \nC148 C150 C151 C152 C154 C156 \nC235 C251 C252 C253 C254 C255 \nC256 C257 C258 C259 C260 C364 \nC365 C366 C368 C369 C440 C451 \nC452 C453 C454 C455 C456 C457 \nC458 C460 C461 C462 C531 C544 \nC545 C546 C547 C548 C549 C550 \nC551 C552 C553 C554 C607 C619 \nC620 C621 C622 C623 C624 C691 \nC692 C732 C739 C740 C741 C742 \nC743 C744 C745 C746 C747 C780 \nC789 C790 C791 C792 C793 C794 \n757: C0_=_C14( C0 C14 ) C0_=_C15( C0 C15 ) C0_=_C16( C0 C16 ) C0_=_C17( C0 C17 ) C0_=_C18( C0 C18 ) \nC0_=_C19( C0 C19 ) C0_=_C20( C0 C20 ) C0_=_C21( C0 C21 ) C0_=_C22( C0 C22 ) C0_=_C23( C0 C23 ) C0_=_C24( C0 C24 ) \nC0_=_C27( C0 C27 ) C0_=_C28( C0 C28 ) C0_=_C29( C0 C29 ) C14_=_C15( C14 C15 ) C14_=_C16( C14 C16 ) C14_=_C17( C14 C17 ) \nC14_=_C18( C14 C18 ) C14_=_C19( C14 C19 ) C14_=_C20( C14 C20 ) C14_=_C21( C14 C21 ) C14_=_C22( C14 C22 ) C14_=_C23( C14 C23 ) \nC14_=_C24( C14 C24 ) C14_=_C27( C14 C27 ) C14_=_C28( C14 C28 ) C14_=_C29( C14 C29 ) C15_=_C16( C15 C16 ) C15_=_C17( C15 C17 ) \nC15_=_C18( C15 C18 ) C15_=_C19( C15 C19 ) C15_=_C20( C15 C20 ) C15_=_C21( C15 C21 ) C15_=_C22( C15 C22 ) C15_=_C23( C15 C23 ) \nC15_=_C24( C15 C24 ) C15_=_C27( C15 C27 ) C15_=_C28( C15 C28 ) C15_=_C29( C15 C29 ) C16_=_C17( C16 C17 ) C16_=_C18( C16 C18 ) \nC16_=_C19( C16 C19 ) C16_=_C20( C16 C20 ) C16_=_C21( C16 C21 ) C16_=_C22( C16 C22 ) C16_=_C23( C16 C23 ) C16_=_C24( C16 C24 ) \nC16_=_C27( C16 C27 ) C16_=_C28( C16 C28 ) C16_=_C29( C16 C29 ) C17_=_C18( C17 C18 ) C17_=_C19( C17 C19 ) C17_=_C20( C17 C20 ) \nC17_=_C21( C17 C21 ) C17_=_C22( C17 C22 ) C17_=_C23( C17 C23 ) C17_=_C24( C17 C24 ) C17_=_C27( C17 C27 ) C17_=_C28( C17 C28 ) \nC17_=_C29( C17 C29 ) C18_=_C19( C18 C19 ) C18_=_C20( C18 C20 ) C18_=_C21( C18 C21 ) C18_=_C22( C18 C22 ) C18_=_C23( C18 C23 ) \nC18_=_C24( C18 C24 ) C18_=_C27( C18 C27 ) C18_=_C28( C18 C28 ) C18_=_C29( C18 C29 ) C19_=_C20( C19 C20 ) C19_=_C21( C19 C21 ) \nC19_=_C22( C19 C22 ) C19_=_C23( C19 C23 ) C19_=_C24( C19 C24 ) C19_=_C27( C19 C27 ) C19_=_C28( C19 C28 ) C19_=_C29( C19 C29 ) \nC20_=_C21( C20 C21 ) C20_=_C22( C20 C22 ) C20_=_C23( C20 C23 ) C20_=_C24( C20 C24 ) C20_=_C27( C20 C27 ) C20_=_C28( C20 C28 ) \nC20_=_C29( C20 C29 ) C21_=_C22( C21 C22 ) C21_=_C23( C21 C23 ) C21_=_C24( C21 C24 ) C21_=_C27( C21 C27 ) C21_=_C28( C21 C28 ) \nC21_=_C29( C21 C29 ) C22_=_C23( C22 C23 ) C22_=_C24( C22 C24 ) C22_=_C27( C22 C27 ) C22_=_C28( C22 C28 ) C22_=_C29( C22 C29 ) \nC22_=_C124( C22 C124 ) C22_=_C141( C22 C141 ) C22_=_C142( C22 C142 ) C22_=_C143( C22 C143 ) C22_=_C144( C22 C144 ) C22_=_C145( C22 C145 ) \nC22_=_C146( C22 C146 ) C22_=_C147( C22 C147 ) C22_=_C148( C22 C148 ) C22_=_C150( C22 C150 ) C22_=_C151( C22 C151 ) C22_=_C152( C22 C152 ) \nC22_=_C154( C22 C154 ) C22_=_C156( C22 C156 ) C23_=_C24( C23 C24 ) C23_=_C27( C23 C27 ) C23_=_C28( C23 C28 ) C23_=_C29( C23 C29 ) \nC23_=_C235( C23 C235 ) C23_=_C251( C23 C251 ) C23_=_C252( C23 C252 ) C23_=_C253( C23 C253 ) C23_=_C254( C23 C254 ) C23_=_C255( C23 C255 ) \nC23_=_C256( C23 C256 ) C23_=_C257( C23 C257 ) C23_=_C258( C23 C258 ) C23_=_C259( C23 C259 ) C23_=_C260( C23 C260 ) C24_=_C27( C24 C27 ) \nC24_=_C28( C24 C28 ) C24_=_C29( C24 C29 ) C24_=_C150( C24 C150 ) C24_=_C257( C24 C257 ) C24_=_C364( C24 C364 ) C24_=_C365( C24 C365 ) \nC24_=_C366( C24 C366 ) C24_=_C368( C24 C368 ) C24_=_C369( C24 C369 ) C27_=_C28( C27 C28 ) C27_=_C29( C27 C29 ) C27_=_C366( C27 C366 ) \nC27_=_C460( C27 C460 ) C27_=_C552( C27 C552 ) C27_=_C607( C27 C607 ) C27_=_C619( C27 C619 ) C27_=_C620( C27 C620 ) C27_=_C621( C27 C621 ) \nC27_=_C622( C27 C622 ) C27_=_C623( C27 C623 ) C27_=_C624( C27 C624 ) C28_=_C29( C28 C29 ) C28_=_C154( C28 C154 ) C28_=_C260( C28 C260 ) \nC28_=_C461( C28 C461 ) C28_=_C553( C28 C553 ) C28_=_C624( C28 C624 ) C28_=_C691( C28 C691 ) C28_=_C692( C28 C692 ) C29_=_C368( C29 C368 ) \nC29_=_C462( C29 C462 ) C29_=_C554( C29 C554 ) C29_=_C691( C29 C691 ) C29_=_C732( C29 C732 ) C29_=_C739( C29 C739 ) C29_=_C740( C29 C740 ) \nC29_=_C741( C29 C741 ) C29_=_C742( C29 C742 ) C29_=_C743( C29 C743 ) C29_=_C744( C29 C744 ) C29_=_C745( C29 C745 ) C29_=_C746( C29 C746 ) \nC29_=_C747( C29 C747 ) C124_=_C141(</w:t>
      </w:r>
    </w:p>
    <w:p>
      <w:pPr>
        <w:pStyle w:val="PreformattedText"/>
        <w:bidi w:val="0"/>
        <w:spacing w:before="0" w:after="0"/>
        <w:jc w:val="left"/>
        <w:rPr/>
      </w:pPr>
      <w:r>
        <w:rPr/>
        <w:t xml:space="preserve"> </w:t>
      </w:r>
      <w:r>
        <w:rPr/>
        <w:t>C124 C141 ) C124_=_C142( C124 C142 ) C124_=_C143( C124 C143 ) C124_=_C144( C124 C144 ) C124_=_C145( C124 C145 ) \nC124_=_C146( C124 C146 ) C124_=_C147( C124 C147 ) C124_=_C148( C124 C148 ) C124_=_C150( C124 C150 ) C124_=_C151( C124 C151 ) C124_=_C152( C124 C152 ) \nC124_=_C154( C124 C154 ) C124_=_C156( C124 C156 ) C141_=_C142( C141 C142 ) C141_=_C143( C141 C143 ) C141_=_C144( C141 C144 ) C141_=_C145( C141 C145 ) \nC141_=_C146( C141 C146 ) C141_=_C147( C141 C147 ) C141_=_C148( C141 C148 ) C141_=_C150( C141 C150 ) C141_=_C151( C141 C151 ) C141_=_C152( C141 C152 ) \nC141_=_C154( C141 C154 ) C141_=_C156( C141 C156 ) C142_=_C143( C142 C143 ) C142_=_C144( C142 C144 ) C142_=_C145( C142 C145 ) C142_=_C146( C142 C146 ) \nC142_=_C147( C142 C147 ) C142_=_C148( C142 C148 ) C142_=_C150( C142 C150 ) C142_=_C151( C142 C151 ) C142_=_C152( C142 C152 ) C142_=_C154( C142 C154 ) \nC142_=_C156( C142 C156 ) C143_=_C144( C143 C144 ) C143_=_C145( C143 C145 ) C143_=_C146( C143 C146 ) C143_=_C147( C143 C147 ) C143_=_C148( C143 C148 ) \nC143_=_C150( C143 C150 ) C143_=_C151( C143 C151 ) C143_=_C152( C143 C152 ) C143_=_C154( C143 C154 ) C143_=_C156( C143 C156 ) C144_=_C145( C144 C145 ) \nC144_=_C146( C144 C146 ) C144_=_C147( C144 C147 ) C144_=_C148( C144 C148 ) C144_=_C150( C144 C150 ) C144_=_C151( C144 C151 ) C144_=_C152( C144 C152 ) \nC144_=_C154( C144 C154 ) C144_=_C156( C144 C156 ) C145_=_C146( C145 C146 ) C145_=_C147( C145 C147 ) C145_=_C148( C145 C148 ) C145_=_C150( C145 C150 ) \nC145_=_C151( C145 C151 ) C145_=_C152( C145 C152 ) C145_=_C154( C145 C154 ) C145_=_C156( C145 C156 ) C146_=_C147( C146 C147 ) C146_=_C148( C146 C148 ) \nC146_=_C150( C146 C150 ) C146_=_C151( C146 C151 ) C146_=_C152( C146 C152 ) C146_=_C154( C146 C154 ) C146_=_C156( C146 C156 ) C147_=_C148( C147 C148 ) \nC147_=_C150( C147 C150 ) C147_=_C151( C147 C151 ) C147_=_C152( C147 C152 ) C147_=_C154( C147 C154 ) C147_=_C156( C147 C156 ) C148_=_C150( C148 C150 ) \nC148_=_C151( C148 C151 ) C148_=_C152( C148 C152 ) C148_=_C154( C148 C154 ) C148_=_C156( C148 C156 ) C150_=_C151( C150 C151 ) C150_=_C152( C150 C152 ) \nC150_=_C154( C150 C154 ) C150_=_C156( C150 C156 ) C150_=_C257( C150 C257 ) C150_=_C364( C150 C364 ) C150_=_C365( C150 C365 ) C150_=_C366( C150 C366 ) \nC150_=_C368( C150 C368 ) C150_=_C369( C150 C369 ) C151_=_C152( C151 C152 ) C151_=_C154( C151 C154 ) C151_=_C156( C151 C156 ) C151_=_C258( C151 C258 ) \nC151_=_C364( C151 C364 ) C151_=_C440( C151 C440 ) C151_=_C451( C151 C451 ) C151_=_C452( C151 C452 ) C151_=_C453( C151 C453 ) C151_=_C454( C151 C454 ) \nC151_=_C455( C151 C455 ) C151_=_C456( C151 C456 ) C151_=_C457( C151 C457 ) C151_=_C458( C151 C458 ) C151_=_C460( C151 C460 ) C151_=_C461( C151 C461 ) \nC151_=_C462( C151 C462 ) C152_=_C154( C152 C154 ) C152_=_C156( C152 C156 ) C152_=_C259( C152 C259 ) C152_=_C365( C152 C365 ) C152_=_C531( C152 C531 ) \nC152_=_C544( C152 C544 ) C152_=_C545( C152 C545 ) C152_=_C546( C152 C546 ) C152_=_C547( C152 C547 ) C152_=_C548( C152 C548 ) C152_=_C549( C152 C549 ) \nC152_=_C550( C152 C550 ) C152_=_C551( C152 C551 ) C152_=_C552( C152 C552 ) C152_=_C553( C152 C553 ) C152_=_C554( C152 C554 ) C154_=_C156( C154 C156 ) \nC154_=_C260( C154 C260 ) C154_=_C461( C154 C461 ) C154_=_C553( C154 C553 ) C154_=_C624( C154 C624 ) C154_=_C691( C154 C691 ) C154_=_C692( C154 C692 ) \nC156_=_C369( C156 C369 ) C156_=_C692( C156 C692 ) C156_=_C747( C156 C747 ) C156_=_C780( C156 C780 ) C156_=_C789( C156 C789 ) C156_=_C790( C156 C790 ) \nC156_=_C791( C156 C791 ) C156_=_C792( C156 C792 ) C156_=_C793( C156 C793 ) C156_=_C794( C156 C794 ) C235_=_C251( C235 C251 ) C235_=_C252( C235 C252 ) \nC235_=_C253( C235 C253 ) C235_=_C254( C235 C254 ) C235_=_C255( C235 C255 ) C235_=_C256( C235 C256 ) C235_=_C257( C235 C257 ) C235_=_C258( C235 C258 ) \nC235_=_C259( C235 C259 ) C235_=_C260( C235 C260 ) C251_=_C252( C251 C252 ) C251_=_C253( C251 C253 ) C251_=_C254( C251 C254 ) C251_=_C255( C251 C255 ) \nC251_=_C256( C251 C256 ) C251_=_C257( C251 C257 ) C251_=_C258( C251 C258 ) C251_=_C259( C251 C259 ) C251_=_C260( C251 C260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7_=_C364( C257 C364 ) C257_=_C365( C257 C365 ) C257_=_C366( C257 C366 ) C257_=_C368( C257 C368 ) \nC257_=_C369( C257 C369 ) C258_=_C259( C258 C259 ) C258_=_C260( C258 C260 ) C258_=_C364( C258 C364 ) C258_=_C440( C258 C440 ) C258_=_C451( C258 C451 ) \nC258_=_C452( C258 C452 ) C258_=_C453( C258 C453 ) C258_=_C454( C258 C454 ) C258_=_C455( C258 C455 ) C258_=_C456( C258 C456 ) C258_=_C457( C258 C457 ) \nC258_=_C458( C258 C458 ) C258_=_C460( C258 C460 ) C258_=_C461( C258 C461 ) C258_=_C462( C258 C462 ) C259_=_C260( C259 C260 ) C259_=_C365( C259 C365 ) \nC259_=_C531( C259 C531 ) C259_=_C544( C259 C544 ) C259_=_C545( C259 C545 ) C259_=_C546( C259 C546 ) C259_=_C547( C259 C547 ) C259_=_C548( C259 C548 ) \nC259_=_C549( C259 C549 ) C259_=_C550( C259 C550 ) C259_=_C551( C259 C551 ) C259_=_C552( C259 C552 ) C259_=_C553( C259 C553 ) C259_=_C554( C259 C554 ) \nC260_=_C461( C260 C461 ) C260_=_C553( C260 C553 ) C260_=_C624( C260 C624 ) C260_=_C691( C260 C691 ) C260_=_C692( C260 C692 ) C364_=_C365( C364 C365 ) \nC364_=_C366( C364 C366 ) C364_=_C368( C364 C368 ) C364_=_C369( C364 C369 ) C364_=_C440( C364 C440 ) C364_=_C451( C364 C451 ) C364_=_C452( C364 C452 ) \nC364_=_C453( C364 C453 ) C364_=_C454( C364 C454 ) C364_=_C455( C364 C455 ) C364_=_C456( C364 C456 ) C364_=_C457( C364 C457 ) C364_=_C458( C364 C458 ) \nC364_=_C460( C364 C460 ) C364_=_C461( C364 C461 ) C364_=_C462( C364 C462 ) C365_=_C366( C365 C366 ) C365_=_C368( C365 C368 ) C365_=_C369( C365 C369 ) \nC365_=_C531( C365 C531 ) C365_=_C544( C365 C544 ) C365_=_C545( C365 C545 ) C365_=_C546( C365 C546 ) C365_=_C547( C365 C547 ) C365_=_C548( C365 C548 ) \nC365_=_C549( C365 C549 ) C365_=_C550( C365 C550 ) C365_=_C551( C365 C551 ) C365_=_C552( C365 C552 ) C365_=_C553( C365 C553 ) C365_=_C554( C365 C554 ) \nC366_=_C368( C366 C368 ) C366_=_C369( C366 C369 ) C366_=_C460( C366 C460 ) C366_=_C552( C366 C552 ) C366_=_C607( C366 C607 ) C366_=_C619( C366 C619 ) \nC366_=_C620( C366 C620 ) C366_=_C621( C366 C621 ) C366_=_C622( C366 C622 ) C366_=_C623( C366 C623 ) C366_=_C624( C366 C624 ) C368_=_C369( C368 C369 ) \nC368_=_C462( C368 C462 ) C368_=_C554( C368 C554 ) C368_=_C691( C368 C691 ) C368_=_C732( C368 C732 ) C368_=_C739( C368 C739 ) C368_=_C740( C368 C740 ) \nC368_=_C741( C368 C741 ) C368_=_C742( C368 C742 ) C368_=_C743( C368 C743 ) C368_=_C744( C368 C744 ) C368_=_C745( C368 C745 ) C368_=_C746( C368 C746 ) \nC368_=_C747( C368 C747 ) C369_=_C692( C369 C692 ) C369_=_C747( C369 C747 ) C369_=_C780( C369 C780 ) C369_=_C789( C369 C789 ) C369_=_C790( C369 C790 ) \nC369_=_C791( C369 C791 ) C369_=_C792( C369 C792 ) C369_=_C793( C369 C793 ) C369_=_C794( C369 C794 ) C440_=_C451( C440 C451 ) C440_=_C452( C440 C452 ) \nC440_=_C453( C440 C453 ) C440_=_C454( C440 C454 ) C440_=_C455( C440 C455 ) C440_=_C456( C440 C456 ) C440_=_C457( C440 C457 ) C440_=_C458( C440 C458 ) \nC440_=_C460( C440 C460 ) C440_=_C461( C440 C461 ) C440_=_C462( C440 C462 ) C451_=_C452( C451 C452 ) C451_=_C453( C451 C453 ) C451_=_C454( C451 C454 ) \nC451_=_C455( C451 C455 ) C451_=_C456( C451 C456 ) C451_=_C457( C451 C457 ) C451_=_C458( C451 C458 ) C451_=_C460( C451 C460 ) C451_=_C461( C451 C461 ) \nC451_=_C462( C451 C462 ) C452_=_C453( C452 C453 ) C452_=_C454( C452 C454 ) C452_=_C455( C452 C455 ) C452_=_C456( C452 C456 ) C452_=_C457( C452 C457 ) \nC452_=_C458( C452 C458 ) C452_=_C460( C452 C460 ) C452_=_C461( C452 C461 ) C452_=_C462( C452 C462 ) C453_=_C454( C453 C454 ) C453_=_C455( C453 C455 ) \nC453_=_C456( C453 C456 ) C453_=_C457( C453 C457 ) C453_=_C458( C453 C458 ) C453_=_C460( C453 C460 ) C453_=_C461( C453 C461 ) C453_=_C462( C453 C462 ) \nC454_=_C455( C454 C455 ) C454_=_C456( C454 C456 ) C454_=_C457( C454 C457 ) C454_=_C458( C454 C458 ) C454_=_C460( C454 C460 ) C454_=_C461( C454 C461 ) \nC454_=_C462( C454 C462 ) C455_=_C456( C455 C456 ) C455_=_C457( C455 C457 ) C455_=_C458( C455 C458 ) C455_=_C460( C455 C460 ) C455_=_C461( C455 C461 ) \nC455_=_C462( C455 C462 ) C456_=_C457( C456 C457 ) C456_=_C458( C456 C458 ) C456_=_C460( C456 C460 ) C456_=_C461( C456 C461 ) C456_=_C462( C456 C462 ) \nC457_=_C458( C457 C458 ) C457_=_C460( C457 C460 ) C457_=_C461( C457 C461 ) C457_=_C462( C457 C462 ) C458_=_C460( C458 C460 ) C458_=_C461( C458 C461 ) \nC458_=_C462( C458 C462 ) C460_=_C461( C460 C461 ) C460_=_C462( C460 C462 ) C460_=_C552( C460 C552 ) C460_=_C607( C460 C607 ) C460_=_C619( C460 C619 ) \nC460_=_C620( C460 C620 ) C460_=_C621( C460 C621 ) C460_=_C622( C460 C622 ) C460_=_C623( C460 C623 ) C460_=_C624( C460 C624 ) C461_=_C462( C461 C462 ) \nC461_=_C553( C461 C553 ) C461_=_C624( C461 C624 ) C461_=_C691( C461 C691 ) C461_=_C692( C461 C692 ) C462_=_C554( C462 C554 ) C462_=_C691( C462 C691 ) \nC462_=_C732( C462 C732 ) C462_=_C739( C462 C739 ) C462_=_C740( C462 C740 ) C462_=_C741( C462 C741 ) C462_=_C742( C462 C742 ) C462_=_C743( C462 C743 ) \nC462_=_C744( C462 C744 ) C462_=_C745( C462 C745 ) C462_=_C746( C462 C746 ) C462_=_C747( C462 C747 ) C531_=_C544( C531 C544 ) C531_=_C545( C531 C545 ) \nC531_=_C546( C531 C546 ) C531_=_C547( C531 C547 ) C531_=_C548(</w:t>
      </w:r>
    </w:p>
    <w:p>
      <w:pPr>
        <w:pStyle w:val="PreformattedText"/>
        <w:bidi w:val="0"/>
        <w:spacing w:before="0" w:after="0"/>
        <w:jc w:val="left"/>
        <w:rPr/>
      </w:pPr>
      <w:r>
        <w:rPr/>
        <w:t xml:space="preserve"> </w:t>
      </w:r>
      <w:r>
        <w:rPr/>
        <w:t>C531 C548 ) C531_=_C549( C531 C549 ) C531_=_C550( C531 C550 ) C531_=_C551( C531 C551 ) \nC531_=_C552( C531 C552 ) C531_=_C553( C531 C553 ) C531_=_C554( C531 C554 ) C544_=_C545( C544 C545 ) C544_=_C546( C544 C546 ) C544_=_C547( C544 C547 ) \nC544_=_C548( C544 C548 ) C544_=_C549( C544 C549 ) C544_=_C550( C544 C550 ) C544_=_C551( C544 C551 ) C544_=_C552( C544 C552 ) C544_=_C553( C544 C553 ) \nC544_=_C554( C544 C554 ) C545_=_C546( C545 C546 ) C545_=_C547( C545 C547 ) C545_=_C548( C545 C548 ) C545_=_C549( C545 C549 ) C545_=_C550( C545 C550 ) \nC545_=_C551( C545 C551 ) C545_=_C552( C545 C552 ) C545_=_C553( C545 C553 ) C545_=_C554( C545 C554 ) C546_=_C547( C546 C547 ) C546_=_C548( C546 C548 ) \nC546_=_C549( C546 C549 ) C546_=_C550( C546 C550 ) C546_=_C551( C546 C551 ) C546_=_C552( C546 C552 ) C546_=_C553( C546 C553 ) C546_=_C554( C546 C554 ) \nC547_=_C548( C547 C548 ) C547_=_C549( C547 C549 ) C547_=_C550( C547 C550 ) C547_=_C551( C547 C551 ) C547_=_C552( C547 C552 ) C547_=_C553( C547 C553 ) \nC547_=_C554( C547 C554 ) C548_=_C549( C548 C549 ) C548_=_C550( C548 C550 ) C548_=_C551( C548 C551 ) C548_=_C552( C548 C552 ) C548_=_C553( C548 C553 ) \nC548_=_C554( C548 C554 ) C549_=_C550( C549 C550 ) C549_=_C551( C549 C551 ) C549_=_C552( C549 C552 ) C549_=_C553( C549 C553 ) C549_=_C554( C549 C554 ) \nC550_=_C551( C550 C551 ) C550_=_C552( C550 C552 ) C550_=_C553( C550 C553 ) C550_=_C554( C550 C554 ) C551_=_C552( C551 C552 ) C551_=_C553( C551 C553 ) \nC551_=_C554( C551 C554 ) C552_=_C553( C552 C553 ) C552_=_C554( C552 C554 ) C552_=_C607( C552 C607 ) C552_=_C619( C552 C619 ) C552_=_C620( C552 C620 ) \nC552_=_C621( C552 C621 ) C552_=_C622( C552 C622 ) C552_=_C623( C552 C623 ) C552_=_C624( C552 C624 ) C553_=_C554( C553 C554 ) C553_=_C624( C553 C624 ) \nC553_=_C691( C553 C691 ) C553_=_C692( C553 C692 ) C554_=_C691( C554 C691 ) C554_=_C732( C554 C732 ) C554_=_C739( C554 C739 ) C554_=_C740( C554 C740 ) \nC554_=_C741( C554 C741 ) C554_=_C742( C554 C742 ) C554_=_C743( C554 C743 ) C554_=_C744( C554 C744 ) C554_=_C745( C554 C745 ) C554_=_C746( C554 C746 ) \nC554_=_C747( C554 C747 ) C607_=_C619( C607 C619 ) C607_=_C620( C607 C620 ) C607_=_C621( C607 C621 ) C607_=_C622( C607 C622 ) C607_=_C623( C607 C623 ) \nC607_=_C624( C607 C624 ) C619_=_C620( C619 C620 ) C619_=_C621( C619 C621 ) C619_=_C622( C619 C622 ) C619_=_C623( C619 C623 ) C619_=_C624( C619 C624 ) \nC620_=_C621( C620 C621 ) C620_=_C622( C620 C622 ) C620_=_C623( C620 C623 ) C620_=_C624( C620 C624 ) C621_=_C622( C621 C622 ) C621_=_C623( C621 C623 ) \nC621_=_C624( C621 C624 ) C622_=_C623( C622 C623 ) C622_=_C624( C622 C624 ) C623_=_C624( C623 C624 ) C624_=_C691( C624 C691 ) C624_=_C692( C624 C692 ) \nC691_=_C692( C691 C692 ) C691_=_C732( C691 C732 ) C691_=_C739( C691 C739 ) C691_=_C740( C691 C740 ) C691_=_C741( C691 C741 ) C691_=_C742( C691 C742 ) \nC691_=_C743( C691 C743 ) C691_=_C744( C691 C744 ) C691_=_C745( C691 C745 ) C691_=_C746( C691 C746 ) C691_=_C747( C691 C747 ) C692_=_C747( C692 C747 ) \nC692_=_C780( C692 C780 ) C692_=_C789( C692 C789 ) C692_=_C790( C692 C790 ) C692_=_C791( C692 C791 ) C692_=_C792( C692 C792 ) C692_=_C793( C692 C793 ) \nC692_=_C794( C692 C794 ) C732_=_C739( C732 C739 ) C732_=_C740( C732 C740 ) C732_=_C741( C732 C741 ) C732_=_C742( C732 C742 ) C732_=_C743( C732 C743 ) \nC732_=_C744( C732 C744 ) C732_=_C745( C732 C745 ) C732_=_C746( C732 C746 ) C732_=_C747( C732 C747 ) C739_=_C740( C739 C740 ) C739_=_C741( C739 C741 ) \nC739_=_C742( C739 C742 ) C739_=_C743( C739 C743 ) C739_=_C744( C739 C744 ) C739_=_C745( C739 C745 ) C739_=_C746( C739 C746 ) C739_=_C747( C739 C747 ) \nC740_=_C741( C740 C741 ) C740_=_C742( C740 C742 ) C740_=_C743( C740 C743 ) C740_=_C744( C740 C744 ) C740_=_C745( C740 C745 ) C740_=_C746( C740 C746 ) \nC740_=_C747( C740 C747 ) C741_=_C742( C741 C742 ) C741_=_C743( C741 C743 ) C741_=_C744( C741 C744 ) C741_=_C745( C741 C745 ) C741_=_C746( C741 C746 ) \nC741_=_C747( C741 C747 ) C742_=_C743( C742 C743 ) C742_=_C744( C742 C744 ) C742_=_C745( C742 C745 ) C742_=_C746( C742 C746 ) C742_=_C747( C742 C747 ) \nC743_=_C744( C743 C744 ) C743_=_C745( C743 C745 ) C743_=_C746( C743 C746 ) C743_=_C747( C743 C747 ) C744_=_C745( C744 C745 ) C744_=_C746( C744 C746 ) \nC744_=_C747( C744 C747 ) C745_=_C746( C745 C746 ) C745_=_C747( C745 C747 ) C746_=_C747( C746 C747 ) C747_=_C780( C747 C780 ) C747_=_C789( C747 C789 ) \nC747_=_C790( C747 C790 ) C747_=_C791( C747 C791 ) C747_=_C792( C747 C792 ) C747_=_C793( C747 C793 ) C747_=_C794( C747 C794 ) C780_=_C789( C780 C789 ) \nC780_=_C790( C780 C790 ) C780_=_C791( C780 C791 ) C780_=_C792( C780 C792 ) C780_=_C793( C780 C793 ) C780_=_C794( C780 C794 ) C789_=_C790( C789 C790 ) \nC789_=_C791( C789 C791 ) C789_=_C792( C789 C792 ) C789_=_C793( C789 C793 ) C789_=_C794( C789 C794 ) C790_=_C791( C790 C791 ) C790_=_C792( C790 C792 ) \nC790_=_C793( C790 C793 ) C790_=_C794( C790 C794 ) C791_=_C792( C791 C792 ) C791_=_C793( C791 C793 ) C791_=_C794( C791 C794 ) C792_=_C793( C792 C793 ) \nC792_=_C794( C792 C794 ) C793_=_C794( C793 C794 ) "];49-&gt;58[label="81: C0 C14 C15 C16 C17 \nC18 C19 C20 C21 C24 C28 \nC124 C141 C142 C143 C144 C145 \nC146 C147 C148 C150 C154 C235 \nC251 C252 C253 C254 C255 C256 \nC257 C260 C364 C365 C366 C368 \nC369 C440 C451 C452 C453 C454 \nC455 C456 C457 C458 C461 C531 \nC544 C545 C546 C547 C548 C549 \nC550 C551 C553 C607 C619 C620 \nC621 C622 C623 C624 C691 C692 \nC732 C739 C740 C741 C742 C743 \nC744 C745 C746 C780 C789 C790 \nC791 C792 C793 C794 \n431: C0_=_C14 ,C0_=_C15 ,C0_=_C16 ,C0_=_C17 ,C0_=_C18 ,\nC0_=_C19 ,C0_=_C20 ,C0_=_C21 ,C0_=_C24 ,C0_=_C28 ,C14_=_C15 ,\nC14_=_C16 ,C14_=_C17 ,C14_=_C18 ,C14_=_C19 ,C14_=_C20 ,C14_=_C21 ,\nC14_=_C24 ,C14_=_C28 ,C15_=_C16 ,C15_=_C17 ,C15_=_C18 ,C15_=_C19 ,\nC15_=_C20 ,C15_=_C21 ,C15_=_C24 ,C15_=_C28 ,C16_=_C17 ,C16_=_C18 ,\nC16_=_C19 ,C16_=_C20 ,C16_=_C21 ,C16_=_C24 ,C16_=_C28 ,C17_=_C18 ,\nC17_=_C19 ,C17_=_C20 ,C17_=_C21 ,C17_=_C24 ,C17_=_C28 ,C18_=_C19 ,\nC18_=_C20 ,C18_=_C21 ,C18_=_C24 ,C18_=_C28 ,C19_=_C20 ,C19_=_C21 ,\nC19_=_C24 ,C19_=_C28 ,C20_=_C21 ,C20_=_C24 ,C20_=_C28 ,C21_=_C24 ,\nC21_=_C28 ,C24_=_C28 ,C24_=_C150 ,C24_=_C257 ,C24_=_C364 ,C24_=_C365 ,\nC24_=_C366 ,C24_=_C368 ,C24_=_C369 ,C28_=_C154 ,C28_=_C260 ,C28_=_C461 ,\nC28_=_C553 ,C28_=_C624 ,C28_=_C691 ,C28_=_C692 ,C124_=_C141 ,C124_=_C142 ,\nC124_=_C143 ,C124_=_C144 ,C124_=_C145 ,C124_=_C146 ,C124_=_C147 ,C124_=_C148 ,\nC124_=_C150 ,C124_=_C154 ,C141_=_C142 ,C141_=_C143 ,C141_=_C144 ,C141_=_C145 ,\nC141_=_C146 ,C141_=_C147 ,C141_=_C148 ,C141_=_C150 ,C141_=_C154 ,C142_=_C143 ,\nC142_=_C144 ,C142_=_C145 ,C142_=_C146 ,C142_=_C147 ,C142_=_C148 ,C142_=_C150 ,\nC142_=_C154 ,C143_=_C144 ,C143_=_C145 ,C143_=_C146 ,C143_=_C147 ,C143_=_C148 ,\nC143_=_C150 ,C143_=_C154 ,C144_=_C145 ,C144_=_C146 ,C144_=_C147 ,C144_=_C148 ,\nC144_=_C150 ,C144_=_C154 ,C145_=_C146 ,C145_=_C147 ,C145_=_C148 ,C145_=_C150 ,\nC145_=_C154 ,C146_=_C147 ,C146_=_C148 ,C146_=_C150 ,C146_=_C154 ,C147_=_C148 ,\nC147_=_C150 ,C147_=_C154 ,C148_=_C150 ,C148_=_C154 ,C150_=_C154 ,C150_=_C257 ,\nC150_=_C364 ,C150_=_C365 ,C150_=_C366 ,C150_=_C368 ,C150_=_C369 ,C154_=_C260 ,\nC154_=_C461 ,C154_=_C553 ,C154_=_C624 ,C154_=_C691 ,C154_=_C692 ,C235_=_C251 ,\nC235_=_C252 ,C235_=_C253 ,C235_=_C254 ,C235_=_C255 ,C235_=_C256 ,C235_=_C257 ,\nC235_=_C260 ,C251_=_C252 ,C251_=_C253 ,C251_=_C254 ,C251_=_C255 ,C251_=_C256 ,\nC251_=_C257 ,C251_=_C260 ,C252_=_C253 ,C252_=_C254 ,C252_=_C255 ,C252_=_C256 ,\nC252_=_C257 ,C252_=_C260 ,C253_=_C254 ,C253_=_C255 ,C253_=_C256 ,C253_=_C257 ,\nC253_=_C260 ,C254_=_C255 ,C254_=_C256 ,C254_=_C257 ,C254_=_C260 ,C255_=_C256 ,\nC255_=_C257 ,C255_=_C260 ,C256_=_C257 ,C256_=_C260 ,C257_=_C260 ,C257_=_C364 ,\nC257_=_C365 ,C257_=_C366 ,C257_=_C368 ,C257_=_C369 ,C260_=_C461 ,C260_=_C553 ,\nC260_=_C624 ,C260_=_C691 ,C260_=_C692 ,C364_=_C365 ,C364_=_C366 ,C364_=_C368 ,\nC364_=_C369 ,C364_=_C440 ,C364_=_C451 ,C364_=_C452 ,C364_=_C453 ,C364_=_C454 ,\nC364_=_C455 ,C364_=_C456 ,C364_=_C457 ,C364_=_C458 ,C364_=_C461 ,C365_=_C366 ,\nC365_=_C368 ,C365_=_C369 ,C365_=_C531 ,C365_=_C544 ,C365_=_C545 ,C365_=_C546 ,\nC365_=_C547 ,C365_=_C548 ,C365_=_C549 ,C365_=_C550 ,C365_=_C551 ,C365_=_C553 ,\nC366_=_C368 ,C366_=_C369 ,C366_=_C607 ,C366_=_C619 ,C366_=_C620 ,C366_=_C621 ,\nC366_=_C622 ,C366_=_C623 ,C366_=_C624 ,C368_=_C369 ,C368_=_C691 ,C368_=_C732 ,\nC368_=_C739 ,C368_=_C740 ,C368_=_C741 ,C368_=_C742 ,C368_=_C743 ,C368_=_C744 ,\nC368_=_C745 ,C368_=_C746 ,C369_=_C692 ,C369_=_C780 ,C369_=_C789 ,C369_=_C790 ,\nC369_=_C791 ,C369_=_C792 ,C369_=_C793 ,C369_=_C794 ,C440_=_C451 ,C440_=_C452 ,\nC440_=_C453 ,C440_=_C454 ,C440_=_C455 ,C440_=_C456 ,C440_=_C457 ,C440_=_C458 ,\nC440_=_C461 ,C451_=_C452 ,C451_=_C453 ,C451_=_C454 ,C451_=_C455 ,C451_=_C456 ,\nC451_=_C457 ,C451_=_C458 ,C451_=_C461 ,C452_=_C453 ,C452_=_C454 ,C452_=_C455 ,\nC452_=_C456 ,C452_=_C457 ,C452_=_C458 ,C452_=_C461 ,C453_=_C454 ,C453_=_C455 ,\nC453_=_C456 ,C453_=_C457 ,C453_=_C458 ,C453_=_C461 ,C454_=_C455 ,C454_=_C456 ,\nC454_=_C457 ,C454_=_C458 ,C454_=_C461 ,C455_=_C456 ,C455_=_C457 ,C455_=_C458 ,\nC455_=_C461 ,C456_=_C457 ,C456_=_C458 ,C456_=_C461 ,C457_=_C458 ,C457_=_C461 ,\nC458_=_C461 ,C461_=_C553 ,C461_=_C624 ,C461_=_C691 ,C461_=_C692 ,C531_=_C544 ,\nC531_=_C545 ,C531_=_C546 ,C531_=_C547 ,C531_=_C548 ,C531_=_C549 ,C531_=_C550 ,\nC531_=_C551 ,C531_=_C553 ,C544_=_C545 ,C544_=_C546 ,C544_=_C547 ,C544_=_C548 ,\nC544_=_C549 ,C544_=_C550 ,C544_=_C551 ,C544_=_C553 ,C545_=_C546 ,C545_=_C547 ,\nC545_=_C548 ,C545_=_C549 ,C545_=_C550 ,C545_=_C551 ,C545_=_C553 ,C546_=_C547 ,\nC546_=_C548 ,C546_=_C549 ,C546_=_C550 ,C546_=_C551 ,C546_=_C553 ,C547_=_C548 ,\nC547_=_C549 ,C547_=_C550 ,C547_=_C551 ,C547_=_C553 ,C548_=_C549 ,C548_=_C550 ,\nC548_=_C551 ,C548_=_C553 ,C549_=_C550 ,C549_=_C551 ,C549_=_C553 ,C550_=_C551 ,\nC550_=_C553 ,C551_=_C553 ,C553_=_C624 ,C553_=_C691 ,C553_=_C692 ,C607_=_C619 ,\nC607_=_C620 ,C607_=_C621 ,C607_=_C622 ,C607_=_C623 ,C607_=_C624 ,C619_=_C620 ,\nC619_=_C621 ,C619_=_C622 ,C619_=_C623</w:t>
      </w:r>
    </w:p>
    <w:p>
      <w:pPr>
        <w:pStyle w:val="PreformattedText"/>
        <w:bidi w:val="0"/>
        <w:spacing w:before="0" w:after="0"/>
        <w:jc w:val="left"/>
        <w:rPr/>
      </w:pPr>
      <w:r>
        <w:rPr/>
        <w:t xml:space="preserve"> </w:t>
      </w:r>
      <w:r>
        <w:rPr/>
        <w:t>,C619_=_C624 ,C620_=_C621 ,C620_=_C622 ,\nC620_=_C623 ,C620_=_C624 ,C621_=_C622 ,C621_=_C623 ,C621_=_C624 ,C622_=_C623 ,\nC622_=_C624 ,C623_=_C624 ,C624_=_C691 ,C624_=_C692 ,C691_=_C692 ,C691_=_C732 ,\nC691_=_C739 ,C691_=_C740 ,C691_=_C741 ,C691_=_C742 ,C691_=_C743 ,C691_=_C744 ,\nC691_=_C745 ,C691_=_C746 ,C692_=_C780 ,C692_=_C789 ,C692_=_C790 ,C692_=_C791 ,\nC692_=_C792 ,C692_=_C793 ,C692_=_C794 ,C732_=_C739 ,C732_=_C740 ,C732_=_C741 ,\nC732_=_C742 ,C732_=_C743 ,C732_=_C744 ,C732_=_C745 ,C732_=_C746 ,C739_=_C740 ,\nC739_=_C741 ,C739_=_C742 ,C739_=_C743 ,C739_=_C744 ,C739_=_C745 ,C739_=_C746 ,\nC740_=_C741 ,C740_=_C742 ,C740_=_C743 ,C740_=_C744 ,C740_=_C745 ,C740_=_C746 ,\nC741_=_C742 ,C741_=_C743 ,C741_=_C744 ,C741_=_C745 ,C741_=_C746 ,C742_=_C743 ,\nC742_=_C744 ,C742_=_C745 ,C742_=_C746 ,C743_=_C744 ,C743_=_C745 ,C743_=_C746 ,\nC744_=_C745 ,C744_=_C746 ,C745_=_C746 ,C780_=_C789 ,C780_=_C790 ,C780_=_C791 ,\nC780_=_C792 ,C780_=_C793 ,C780_=_C794 ,C789_=_C790 ,C789_=_C791 ,C789_=_C792 ,\nC789_=_C793 ,C789_=_C794 ,C790_=_C791 ,C790_=_C792 ,C790_=_C793 ,C790_=_C794 ,\nC791_=_C792 ,C791_=_C793 ,C791_=_C794 ,C792_=_C793 ,C792_=_C794 ,C793_=_C794 ,"];59[shape=box, label="id:59 level: 3\n129: C5 C20 C24 C28 C36 \nC50 C61 C74 C86 C94 C105 \nC108 C112 C131 C147 C150 C154 \nC162 C174 C183 C192 C200 C210 \nC220 C222 C226 C242 C255 C257 \nC260 C267 C280 C292 C302 C311 \nC320 C326 C327 C331 C341 C348 \nC356 C357 C358 C359 C360 C361 \nC363 C364 C365 C366 C368 C369 \nC375 C386 C395 C403 C412 C420 \nC428 C429 C430 C431 C433 C434 \nC446 C457 C461 C469 C480 C490 \nC498 C506 C513 C520 C523 C538 \nC550 C553 C561 C571 C580 C588 \nC600 C602 C614 C622 C624 C629 \nC636 C644 C650 C656 C660 C665 \nC666 C672 C679 C683 C684 C685 \nC686 C687 C688 C690 C691 C692 \nC696 C703 C710 C716 C720 C724 \nC727 C728 C729 C745 C758 C764 \nC769 C773 C778 C787 C800 C810 \nC814 C817 C819 C821 \n893: C5_=_C20( C5 C20 ) C5_=_C36( C5 C36 ) C5_=_C50( C5 C50 ) C5_=_C61( C5 C61 ) C5_=_C74( C5 C74 ) \nC5_=_C86( C5 C86 ) C5_=_C94( C5 C94 ) C5_=_C105( C5 C105 ) C5_=_C108( C5 C108 ) C5_=_C112( C5 C112 ) C20_=_C24( C20 C24 ) \nC20_=_C28( C20 C28 ) C20_=_C36( C20 C36 ) C20_=_C50( C20 C50 ) C20_=_C61( C20 C61 ) C20_=_C74( C20 C74 ) C20_=_C86( C20 C86 ) \nC20_=_C94( C20 C94 ) C20_=_C105( C20 C105 ) C20_=_C108( C20 C108 ) C20_=_C112( C20 C112 ) C24_=_C28( C24 C28 ) C24_=_C150( C24 C150 ) \nC24_=_C257( C24 C257 ) C24_=_C341( C24 C341 ) C24_=_C356( C24 C356 ) C24_=_C357( C24 C357 ) C24_=_C358( C24 C358 ) C24_=_C359( C24 C359 ) \nC24_=_C360( C24 C360 ) C24_=_C361( C24 C361 ) C24_=_C363( C24 C363 ) C24_=_C364( C24 C364 ) C24_=_C365( C24 C365 ) C24_=_C366( C24 C366 ) \nC24_=_C368( C24 C368 ) C24_=_C369( C24 C369 ) C28_=_C154( C28 C154 ) C28_=_C260( C28 C260 ) C28_=_C461( C28 C461 ) C28_=_C553( C28 C553 ) \nC28_=_C624( C28 C624 ) C28_=_C672( C28 C672 ) C28_=_C683( C28 C683 ) C28_=_C684( C28 C684 ) C28_=_C685( C28 C685 ) C28_=_C686( C28 C686 ) \nC28_=_C687( C28 C687 ) C28_=_C688( C28 C688 ) C28_=_C690( C28 C690 ) C28_=_C691( C28 C691 ) C28_=_C692( C28 C692 ) C36_=_C50( C36 C50 ) \nC36_=_C61( C36 C61 ) C36_=_C74( C36 C74 ) C36_=_C86( C36 C86 ) C36_=_C94( C36 C94 ) C36_=_C105( C36 C105 ) C36_=_C108( C36 C108 ) \nC36_=_C112( C36 C112 ) C50_=_C61( C50 C61 ) C50_=_C74( C50 C74 ) C50_=_C86( C50 C86 ) C50_=_C94( C50 C94 ) C50_=_C105( C50 C105 ) \nC50_=_C108( C50 C108 ) C50_=_C112( C50 C112 ) C61_=_C74( C61 C74 ) C61_=_C86( C61 C86 ) C61_=_C94( C61 C94 ) C61_=_C105( C61 C105 ) \nC61_=_C108( C61 C108 ) C61_=_C112( C61 C112 ) C74_=_C86( C74 C86 ) C74_=_C94( C74 C94 ) C74_=_C105( C74 C105 ) C74_=_C108( C74 C108 ) \nC74_=_C112( C74 C112 ) C86_=_C94( C86 C94 ) C86_=_C105( C86 C105 ) C86_=_C108( C86 C108 ) C86_=_C112( C86 C112 ) C94_=_C105( C94 C105 ) \nC94_=_C108( C94 C108 ) C94_=_C112( C94 C112 ) C105_=_C108( C105 C108 ) C105_=_C112( C105 C112 ) C108_=_C112( C108 C112 ) C108_=_C222( C108 C222 ) \nC108_=_C327( C108 C327 ) C108_=_C348( C108 C348 ) C108_=_C375( C108 C375 ) C108_=_C386( C108 C386 ) C108_=_C395( C108 C395 ) C108_=_C403( C108 C403 ) \nC108_=_C412( C108 C412 ) C108_=_C420( C108 C420 ) C108_=_C428( C108 C428 ) C108_=_C429( C108 C429 ) C108_=_C430( C108 C430 ) C108_=_C431( C108 C431 ) \nC108_=_C433( C108 C433 ) C108_=_C434( C108 C434 ) C112_=_C226( C112 C226 ) C112_=_C331( C112 C331 ) C112_=_C523( C112 C523 ) C112_=_C602( C112 C602 ) \nC112_=_C666( C112 C666 ) C112_=_C679( C112 C679 ) C112_=_C696( C112 C696 ) C112_=_C703( C112 C703 ) C112_=_C710( C112 C710 ) C112_=_C716( C112 C716 ) \nC112_=_C720( C112 C720 ) C112_=_C724( C112 C724 ) C112_=_C727( C112 C727 ) C112_=_C728( C112 C728 ) C112_=_C729( C112 C729 ) C131_=_C147( C131 C147 ) \nC131_=_C162( C131 C162 ) C131_=_C174( C131 C174 ) C131_=_C183( C131 C183 ) C131_=_C192( C131 C192 ) C131_=_C200( C131 C200 ) C131_=_C210( C131 C210 ) \nC131_=_C220( C131 C220 ) C131_=_C222( C131 C222 ) C131_=_C226( C131 C226 ) C147_=_C150( C147 C150 ) C147_=_C154( C147 C154 ) C147_=_C162( C147 C162 ) \nC147_=_C174( C147 C174 ) C147_=_C183( C147 C183 ) C147_=_C192( C147 C192 ) C147_=_C200( C147 C200 ) C147_=_C210( C147 C210 ) C147_=_C220( C147 C220 ) \nC147_=_C222( C147 C222 ) C147_=_C226( C147 C226 ) C150_=_C154( C150 C154 ) C150_=_C257( C150 C257 ) C150_=_C341( C150 C341 ) C150_=_C356( C150 C356 ) \nC150_=_C357( C150 C357 ) C150_=_C358( C150 C358 ) C150_=_C359( C150 C359 ) C150_=_C360( C150 C360 ) C150_=_C361( C150 C361 ) C150_=_C363( C150 C363 ) \nC150_=_C364( C150 C364 ) C150_=_C365( C150 C365 ) C150_=_C366( C150 C366 ) C150_=_C368( C150 C368 ) C150_=_C369( C150 C369 ) C154_=_C260( C154 C260 ) \nC154_=_C461( C154 C461 ) C154_=_C553( C154 C553 ) C154_=_C624( C154 C624 ) C154_=_C672( C154 C672 ) C154_=_C683( C154 C683 ) C154_=_C684( C154 C684 ) \nC154_=_C685( C154 C685 ) C154_=_C686( C154 C686 ) C154_=_C687( C154 C687 ) C154_=_C688( C154 C688 ) C154_=_C690( C154 C690 ) C154_=_C691( C154 C691 ) \nC154_=_C692( C154 C692 ) C162_=_C174( C162 C174 ) C162_=_C183( C162 C183 ) C162_=_C192( C162 C192 ) C162_=_C200( C162 C200 ) C162_=_C210( C162 C210 ) \nC162_=_C220( C162 C220 ) C162_=_C222( C162 C222 ) C162_=_C226( C162 C226 ) C174_=_C183( C174 C183 ) C174_=_C192( C174 C192 ) C174_=_C200( C174 C200 ) \nC174_=_C210( C174 C210 ) C174_=_C220( C174 C220 ) C174_=_C222( C174 C222 ) C174_=_C226( C174 C226 ) C183_=_C192( C183 C192 ) C183_=_C200( C183 C200 ) \nC183_=_C210( C183 C210 ) C183_=_C220( C183 C220 ) C183_=_C222( C183 C222 ) C183_=_C226( C183 C226 ) C192_=_C200( C192 C200 ) C192_=_C210( C192 C210 ) \nC192_=_C220( C192 C220 ) C192_=_C222( C192 C222 ) C192_=_C226( C192 C226 ) C200_=_C210( C200 C210 ) C200_=_C220( C200 C220 ) C200_=_C222( C200 C222 ) \nC200_=_C226( C200 C226 ) C210_=_C220( C210 C220 ) C210_=_C222( C210 C222 ) C210_=_C226( C210 C226 ) C220_=_C222( C220 C222 ) C220_=_C226( C220 C226 ) \nC222_=_C226( C222 C226 ) C222_=_C327( C222 C327 ) C222_=_C348( C222 C348 ) C222_=_C375( C222 C375 ) C222_=_C386( C222 C386 ) C222_=_C395( C222 C395 ) \nC222_=_C403( C222 C403 ) C222_=_C412( C222 C412 ) C222_=_C420( C222 C420 ) C222_=_C428( C222 C428 ) C222_=_C429( C222 C429 ) C222_=_C430( C222 C430 ) \nC222_=_C431( C222 C431 ) C222_=_C433( C222 C433 ) C222_=_C434( C222 C434 ) C226_=_C331( C226 C331 ) C226_=_C523( C226 C523 ) C226_=_C602( C226 C602 ) \nC226_=_C666( C226 C666 ) C226_=_C679( C226 C679 ) C226_=_C696( C226 C696 ) C226_=_C703( C226 C703 ) C226_=_C710( C226 C710 ) C226_=_C716( C226 C716 ) \nC226_=_C720( C226 C720 ) C226_=_C724( C226 C724 ) C226_=_C727( C226 C727 ) C226_=_C728( C226 C728 ) C226_=_C729( C226 C729 ) C242_=_C255( C242 C255 ) \nC242_=_C267( C242 C267 ) C242_=_C280( C242 C280 ) C242_=_C292( C242 C292 ) C242_=_C302( C242 C302 ) C242_=_C311( C242 C311 ) C242_=_C320( C242 C320 ) \nC242_=_C326( C242 C326 ) C242_=_C327( C242 C327 ) C242_=_C331( C242 C331 ) C255_=_C257( C255 C257 ) C255_=_C260( C255 C260 ) C255_=_C267( C255 C267 ) \nC255_=_C280( C255 C280 ) C255_=_C292( C255 C292 ) C255_=_C302( C255 C302 ) C255_=_C311( C255 C311 ) C255_=_C320( C255 C320 ) C255_=_C326( C255 C326 ) \nC255_=_C327( C255 C327 ) C255_=_C331( C255 C331 ) C257_=_C260( C257 C260 ) C257_=_C341( C257 C341 ) C257_=_C356( C257 C356 ) C257_=_C357( C257 C357 ) \nC257_=_C358( C257 C358 ) C257_=_C359( C257 C359 ) C257_=_C360( C257 C360 ) C257_=_C361( C257 C361 ) C257_=_C363( C257 C363 ) C257_=_C364( C257 C364 ) \nC257_=_C365( C257 C365 ) C257_=_C366( C257 C366 ) C257_=_C368( C257 C368 ) C257_=_C369( C257 C369 ) C260_=_C461( C260 C461 ) C260_=_C553( C260 C553 ) \nC260_=_C624( C260 C624 ) C260_=_C672( C260 C672 ) C260_=_C683( C260 C683 ) C260_=_C684( C260 C684 ) C260_=_C685( C260 C685 ) C260_=_C686( C260 C686 ) \nC260_=_C687( C260 C687 ) C260_=_C688( C260 C688 ) C260_=_C690( C260 C690 ) C260_=_C691( C260 C691 ) C260_=_C692( C260 C692 ) C267_=_C280( C267 C280 ) \nC267_=_C292( C267 C292 ) C267_=_C302( C267 C302 ) C267_=_C311( C267 C311 ) C267_=_C320( C267 C320 ) C267_=_C326( C267 C326 ) C267_=_C327( C267 C327 ) \nC267_=_C331( C267 C331 ) C280_=_C292( C280 C292 ) C280_=_C302( C280 C302 ) C280_=_C311( C280 C311 ) C280_=_C320( C280 C320 ) C280_=_C326( C280 C326 ) \nC280_=_C327( C280 C327 ) C280_=_C331( C280 C331 ) C292_=_C302( C292 C302 ) C292_=_C311( C292 C311 ) C292_=_C320( C292 C320 ) C292_=_C326( C292 C326 ) \nC292_=_C327( C292 C327 ) C292_=_C331( C292 C331 ) C302_=_C311( C302 C311 ) C302_=_C320( C302 C320 ) C302_=_C326( C302 C326 ) C302_=_C327( C302 C327 ) \nC302_=_C331( C302 C331 ) C311_=_C320( C311 C320 ) C311_=_C326( C311 C326 ) C311_=_C327( C311 C327 ) C311_=_C331( C311 C331 ) C320_=_C326( C320 C326 ) \nC320_=_C327( C320 C327 ) C320_=_C331( C320 C331 ) C326_=_C327( C326 C327 ) C326_=_C331( C326 C331 ) C327_=_C331( C327 C331 ) C327_=_C348( C327 C348 ) \nC327_=_C375( C327 C375 ) C327_=_C386( C327 C386 ) C327_=_C395( C327 C395 ) C327_=_C403( C327 C403 ) C327_=_C412( C327 C412 ) C327_=_C420( C327 C420 ) \nC327_=_C428( C327 C428 ) C327_=_C429( C327 C429 ) C327_=_C430( C327 C430 ) C327_=_C431(</w:t>
      </w:r>
    </w:p>
    <w:p>
      <w:pPr>
        <w:pStyle w:val="PreformattedText"/>
        <w:bidi w:val="0"/>
        <w:spacing w:before="0" w:after="0"/>
        <w:jc w:val="left"/>
        <w:rPr/>
      </w:pPr>
      <w:r>
        <w:rPr/>
        <w:t xml:space="preserve"> </w:t>
      </w:r>
      <w:r>
        <w:rPr/>
        <w:t>C327 C431 ) C327_=_C433( C327 C433 ) C327_=_C434( C327 C434 ) \nC331_=_C523( C331 C523 ) C331_=_C602( C331 C602 ) C331_=_C666( C331 C666 ) C331_=_C679( C331 C679 ) C331_=_C696( C331 C696 ) C331_=_C703( C331 C703 ) \nC331_=_C710( C331 C710 ) C331_=_C716( C331 C716 ) C331_=_C720( C331 C720 ) C331_=_C724( C331 C724 ) C331_=_C727( C331 C727 ) C331_=_C728( C331 C728 ) \nC331_=_C729( C331 C729 ) C341_=_C348( C341 C348 ) C341_=_C356( C341 C356 ) C341_=_C357( C341 C357 ) C341_=_C358( C341 C358 ) C341_=_C359( C341 C359 ) \nC341_=_C360( C341 C360 ) C341_=_C361( C341 C361 ) C341_=_C363( C341 C363 ) C341_=_C364( C341 C364 ) C341_=_C365( C341 C365 ) C341_=_C366( C341 C366 ) \nC341_=_C368( C341 C368 ) C341_=_C369( C341 C369 ) C348_=_C375( C348 C375 ) C348_=_C386( C348 C386 ) C348_=_C395( C348 C395 ) C348_=_C403( C348 C403 ) \nC348_=_C412( C348 C412 ) C348_=_C420( C348 C420 ) C348_=_C428( C348 C428 ) C348_=_C429( C348 C429 ) C348_=_C430( C348 C430 ) C348_=_C431( C348 C431 ) \nC348_=_C433( C348 C433 ) C348_=_C434( C348 C434 ) C356_=_C357( C356 C357 ) C356_=_C358( C356 C358 ) C356_=_C359( C356 C359 ) C356_=_C360( C356 C360 ) \nC356_=_C361( C356 C361 ) C356_=_C363( C356 C363 ) C356_=_C364( C356 C364 ) C356_=_C365( C356 C365 ) C356_=_C366( C356 C366 ) C356_=_C368( C356 C368 ) \nC356_=_C369( C356 C369 ) C356_=_C375( C356 C375 ) C357_=_C358( C357 C358 ) C357_=_C359( C357 C359 ) C357_=_C360( C357 C360 ) C357_=_C361( C357 C361 ) \nC357_=_C363( C357 C363 ) C357_=_C364( C357 C364 ) C357_=_C365( C357 C365 ) C357_=_C366( C357 C366 ) C357_=_C368( C357 C368 ) C357_=_C369( C357 C369 ) \nC357_=_C386( C357 C386 ) C358_=_C359( C358 C359 ) C358_=_C360( C358 C360 ) C358_=_C361( C358 C361 ) C358_=_C363( C358 C363 ) C358_=_C364( C358 C364 ) \nC358_=_C365( C358 C365 ) C358_=_C366( C358 C366 ) C358_=_C368( C358 C368 ) C358_=_C369( C358 C369 ) C358_=_C395( C358 C395 ) C359_=_C360( C359 C360 ) \nC359_=_C361( C359 C361 ) C359_=_C363( C359 C363 ) C359_=_C364( C359 C364 ) C359_=_C365( C359 C365 ) C359_=_C366( C359 C366 ) C359_=_C368( C359 C368 ) \nC359_=_C369( C359 C369 ) C359_=_C403( C359 C403 ) C360_=_C361( C360 C361 ) C360_=_C363( C360 C363 ) C360_=_C364( C360 C364 ) C360_=_C365( C360 C365 ) \nC360_=_C366( C360 C366 ) C360_=_C368( C360 C368 ) C360_=_C369( C360 C369 ) C360_=_C412( C360 C412 ) C361_=_C363( C361 C363 ) C361_=_C364( C361 C364 ) \nC361_=_C365( C361 C365 ) C361_=_C366( C361 C366 ) C361_=_C368( C361 C368 ) C361_=_C369( C361 C369 ) C361_=_C420( C361 C420 ) C363_=_C364( C363 C364 ) \nC363_=_C365( C363 C365 ) C363_=_C366( C363 C366 ) C363_=_C368( C363 C368 ) C363_=_C369( C363 C369 ) C363_=_C428( C363 C428 ) C364_=_C365( C364 C365 ) \nC364_=_C366( C364 C366 ) C364_=_C368( C364 C368 ) C364_=_C369( C364 C369 ) C364_=_C457( C364 C457 ) C364_=_C461( C364 C461 ) C365_=_C366( C365 C366 ) \nC365_=_C368( C365 C368 ) C365_=_C369( C365 C369 ) C365_=_C550( C365 C550 ) C365_=_C553( C365 C553 ) C366_=_C368( C366 C368 ) C366_=_C369( C366 C369 ) \nC366_=_C622( C366 C622 ) C366_=_C624( C366 C624 ) C368_=_C369( C368 C369 ) C368_=_C691( C368 C691 ) C368_=_C745( C368 C745 ) C369_=_C692( C369 C692 ) \nC375_=_C386( C375 C386 ) C375_=_C395( C375 C395 ) C375_=_C403( C375 C403 ) C375_=_C412( C375 C412 ) C375_=_C420( C375 C420 ) C375_=_C428( C375 C428 ) \nC375_=_C429( C375 C429 ) C375_=_C430( C375 C430 ) C375_=_C431( C375 C431 ) C375_=_C433( C375 C433 ) C375_=_C434( C375 C434 ) C386_=_C395( C386 C395 ) \nC386_=_C403( C386 C403 ) C386_=_C412( C386 C412 ) C386_=_C420( C386 C420 ) C386_=_C428( C386 C428 ) C386_=_C429( C386 C429 ) C386_=_C430( C386 C430 ) \nC386_=_C431( C386 C431 ) C386_=_C433( C386 C433 ) C386_=_C434( C386 C434 ) C395_=_C403( C395 C403 ) C395_=_C412( C395 C412 ) C395_=_C420( C395 C420 ) \nC395_=_C428( C395 C428 ) C395_=_C429( C395 C429 ) C395_=_C430( C395 C430 ) C395_=_C431( C395 C431 ) C395_=_C433( C395 C433 ) C395_=_C434( C395 C434 ) \nC403_=_C412( C403 C412 ) C403_=_C420( C403 C420 ) C403_=_C428( C403 C428 ) C403_=_C429( C403 C429 ) C403_=_C430( C403 C430 ) C403_=_C431( C403 C431 ) \nC403_=_C433( C403 C433 ) C403_=_C434( C403 C434 ) C412_=_C420( C412 C420 ) C412_=_C428( C412 C428 ) C412_=_C429( C412 C429 ) C412_=_C430( C412 C430 ) \nC412_=_C431( C412 C431 ) C412_=_C433( C412 C433 ) C412_=_C434( C412 C434 ) C420_=_C428( C420 C428 ) C420_=_C429( C420 C429 ) C420_=_C430( C420 C430 ) \nC420_=_C431( C420 C431 ) C420_=_C433( C420 C433 ) C420_=_C434( C420 C434 ) C428_=_C429( C428 C429 ) C428_=_C430( C428 C430 ) C428_=_C431( C428 C431 ) \nC428_=_C433( C428 C433 ) C428_=_C434( C428 C434 ) C429_=_C430( C429 C430 ) C429_=_C431( C429 C431 ) C429_=_C433( C429 C433 ) C429_=_C434( C429 C434 ) \nC429_=_C446( C429 C446 ) C429_=_C457( C429 C457 ) C429_=_C469( C429 C469 ) C429_=_C480( C429 C480 ) C429_=_C490( C429 C490 ) C429_=_C498( C429 C498 ) \nC429_=_C506( C429 C506 ) C429_=_C513( C429 C513 ) C429_=_C520( C429 C520 ) C429_=_C523( C429 C523 ) C430_=_C431( C430 C431 ) C430_=_C433( C430 C433 ) \nC430_=_C434( C430 C434 ) C430_=_C538( C430 C538 ) C430_=_C550( C430 C550 ) C430_=_C561( C430 C561 ) C430_=_C571( C430 C571 ) C430_=_C580( C430 C580 ) \nC430_=_C588( C430 C588 ) C430_=_C600( C430 C600 ) C430_=_C602( C430 C602 ) C431_=_C433( C431 C433 ) C431_=_C434( C431 C434 ) C431_=_C614( C431 C614 ) \nC431_=_C622( C431 C622 ) C431_=_C629( C431 C629 ) C431_=_C636( C431 C636 ) C431_=_C644( C431 C644 ) C431_=_C650( C431 C650 ) C431_=_C656( C431 C656 ) \nC431_=_C660( C431 C660 ) C431_=_C665( C431 C665 ) C431_=_C666( C431 C666 ) C433_=_C434( C433 C434 ) C433_=_C728( C433 C728 ) C433_=_C745( C433 C745 ) \nC433_=_C758( C433 C758 ) C433_=_C764( C433 C764 ) C433_=_C769( C433 C769 ) C433_=_C773( C433 C773 ) C433_=_C778( C433 C778 ) C434_=_C729( C434 C729 ) \nC434_=_C787( C434 C787 ) C434_=_C800( C434 C800 ) C434_=_C810( C434 C810 ) C434_=_C814( C434 C814 ) C434_=_C817( C434 C817 ) C434_=_C819( C434 C819 ) \nC434_=_C821( C434 C821 ) C446_=_C457( C446 C457 ) C446_=_C469( C446 C469 ) C446_=_C480( C446 C480 ) C446_=_C490( C446 C490 ) C446_=_C498( C446 C498 ) \nC446_=_C506( C446 C506 ) C446_=_C513( C446 C513 ) C446_=_C520( C446 C520 ) C446_=_C523( C446 C523 ) C457_=_C461( C457 C461 ) C457_=_C469( C457 C469 ) \nC457_=_C480( C457 C480 ) C457_=_C490( C457 C490 ) C457_=_C498( C457 C498 ) C457_=_C506( C457 C506 ) C457_=_C513( C457 C513 ) C457_=_C520( C457 C520 ) \nC457_=_C523( C457 C523 ) C461_=_C553( C461 C553 ) C461_=_C624( C461 C624 ) C461_=_C672( C461 C672 ) C461_=_C683( C461 C683 ) C461_=_C684( C461 C684 ) \nC461_=_C685( C461 C685 ) C461_=_C686( C461 C686 ) C461_=_C687( C461 C687 ) C461_=_C688( C461 C688 ) C461_=_C690( C461 C690 ) C461_=_C691( C461 C691 ) \nC461_=_C692( C461 C692 ) C469_=_C480( C469 C480 ) C469_=_C490( C469 C490 ) C469_=_C498( C469 C498 ) C469_=_C506( C469 C506 ) C469_=_C513( C469 C513 ) \nC469_=_C520( C469 C520 ) C469_=_C523( C469 C523 ) C480_=_C490( C480 C490 ) C480_=_C498( C480 C498 ) C480_=_C506( C480 C506 ) C480_=_C513( C480 C513 ) \nC480_=_C520( C480 C520 ) C480_=_C523( C480 C523 ) C490_=_C498( C490 C498 ) C490_=_C506( C490 C506 ) C490_=_C513( C490 C513 ) C490_=_C520( C490 C520 ) \nC490_=_C523( C490 C523 ) C498_=_C506( C498 C506 ) C498_=_C513( C498 C513 ) C498_=_C520( C498 C520 ) C498_=_C523( C498 C523 ) C506_=_C513( C506 C513 ) \nC506_=_C520( C506 C520 ) C506_=_C523( C506 C523 ) C513_=_C520( C513 C520 ) C513_=_C523( C513 C523 ) C520_=_C523( C520 C523 ) C523_=_C602( C523 C602 ) \nC523_=_C666( C523 C666 ) C523_=_C679( C523 C679 ) C523_=_C696( C523 C696 ) C523_=_C703( C523 C703 ) C523_=_C710( C523 C710 ) C523_=_C716( C523 C716 ) \nC523_=_C720( C523 C720 ) C523_=_C724( C523 C724 ) C523_=_C727( C523 C727 ) C523_=_C728( C523 C728 ) C523_=_C729( C523 C729 ) C538_=_C550( C538 C550 ) \nC538_=_C561( C538 C561 ) C538_=_C571( C538 C571 ) C538_=_C580( C538 C580 ) C538_=_C588( C538 C588 ) C538_=_C600( C538 C600 ) C538_=_C602( C538 C602 ) \nC550_=_C553( C550 C553 ) C550_=_C561( C550 C561 ) C550_=_C571( C550 C571 ) C550_=_C580( C550 C580 ) C550_=_C588( C550 C588 ) C550_=_C600( C550 C600 ) \nC550_=_C602( C550 C602 ) C553_=_C624( C553 C624 ) C553_=_C672( C553 C672 ) C553_=_C683( C553 C683 ) C553_=_C684( C553 C684 ) C553_=_C685( C553 C685 ) \nC553_=_C686( C553 C686 ) C553_=_C687( C553 C687 ) C553_=_C688( C553 C688 ) C553_=_C690( C553 C690 ) C553_=_C691( C553 C691 ) C553_=_C692( C553 C692 ) \nC561_=_C571( C561 C571 ) C561_=_C580( C561 C580 ) C561_=_C588( C561 C588 ) C561_=_C600( C561 C600 ) C561_=_C602( C561 C602 ) C571_=_C580( C571 C580 ) \nC571_=_C588( C571 C588 ) C571_=_C600( C571 C600 ) C571_=_C602( C571 C602 ) C580_=_C588( C580 C588 ) C580_=_C600( C580 C600 ) C580_=_C602( C580 C602 ) \nC588_=_C600( C588 C600 ) C588_=_C602( C588 C602 ) C600_=_C602( C600 C602 ) C602_=_C666( C602 C666 ) C602_=_C679( C602 C679 ) C602_=_C696( C602 C696 ) \nC602_=_C703( C602 C703 ) C602_=_C710( C602 C710 ) C602_=_C716( C602 C716 ) C602_=_C720( C602 C720 ) C602_=_C724( C602 C724 ) C602_=_C727( C602 C727 ) \nC602_=_C728( C602 C728 ) C602_=_C729( C602 C729 ) C614_=_C622( C614 C622 ) C614_=_C629( C614 C629 ) C614_=_C636( C614 C636 ) C614_=_C644( C614 C644 ) \nC614_=_C650( C614 C650 ) C614_=_C656( C614 C656 ) C614_=_C660( C614 C660 ) C614_=_C665( C614 C665 ) C614_=_C666( C614 C666 ) C622_=_C624( C622 C624 ) \nC622_=_C629( C622 C629 ) C622_=_C636( C622 C636 ) C622_=_C644( C622 C644 ) C622_=_C650( C622 C650 ) C622_=_C656( C622 C656 ) C622_=_C660( C622 C660 ) \nC622_=_C665( C622 C665 ) C622_=_C666( C622 C666 ) C624_=_C672( C624 C672 ) C624_=_C683( C624 C683 ) C624_=_C684( C624 C684 ) C624_=_C685( C624 C685 ) \nC624_=_C686( C624 C686 ) C624_=_C687( C624 C687 ) C624_=_C688( C624 C688 ) C624_=_C690( C624 C690 ) C624_=_C691( C624 C691 ) C624_=_C692( C624 C692 ) \nC629_=_C636( C629 C636 ) C629_=_C644( C629 C644 ) C629_=_C650( C629 C650 ) C629_=_C656( C629 C656 ) C629_=_C660( C629 C660 ) C629_=_C665( C629 C665 ) \nC629_=_C666( C629 C666 ) C636_=_C644( C636 C644 ) C636_=_C650( C636 C650 ) C636_=_C656( C636 C656 ) C636_=_C660(</w:t>
      </w:r>
    </w:p>
    <w:p>
      <w:pPr>
        <w:pStyle w:val="PreformattedText"/>
        <w:bidi w:val="0"/>
        <w:spacing w:before="0" w:after="0"/>
        <w:jc w:val="left"/>
        <w:rPr/>
      </w:pPr>
      <w:r>
        <w:rPr/>
        <w:t xml:space="preserve"> </w:t>
      </w:r>
      <w:r>
        <w:rPr/>
        <w:t>C636 C660 ) C636_=_C665( C636 C665 ) \nC636_=_C666( C636 C666 ) C644_=_C650( C644 C650 ) C644_=_C656( C644 C656 ) C644_=_C660( C644 C660 ) C644_=_C665( C644 C665 ) C644_=_C666( C644 C666 ) \nC650_=_C656( C650 C656 ) C650_=_C660( C650 C660 ) C650_=_C665( C650 C665 ) C650_=_C666( C650 C666 ) C656_=_C660( C656 C660 ) C656_=_C665( C656 C665 ) \nC656_=_C666( C656 C666 ) C660_=_C665( C660 C665 ) C660_=_C666( C660 C666 ) C665_=_C666( C665 C666 ) C666_=_C679( C666 C679 ) C666_=_C696( C666 C696 ) \nC666_=_C703( C666 C703 ) C666_=_C710( C666 C710 ) C666_=_C716( C666 C716 ) C666_=_C720( C666 C720 ) C666_=_C724( C666 C724 ) C666_=_C727( C666 C727 ) \nC666_=_C728( C666 C728 ) C666_=_C729( C666 C729 ) C672_=_C679( C672 C679 ) C672_=_C683( C672 C683 ) C672_=_C684( C672 C684 ) C672_=_C685( C672 C685 ) \nC672_=_C686( C672 C686 ) C672_=_C687( C672 C687 ) C672_=_C688( C672 C688 ) C672_=_C690( C672 C690 ) C672_=_C691( C672 C691 ) C672_=_C692( C672 C692 ) \nC679_=_C696( C679 C696 ) C679_=_C703( C679 C703 ) C679_=_C710( C679 C710 ) C679_=_C716( C679 C716 ) C679_=_C720( C679 C720 ) C679_=_C724( C679 C724 ) \nC679_=_C727( C679 C727 ) C679_=_C728( C679 C728 ) C679_=_C729( C679 C729 ) C683_=_C684( C683 C684 ) C683_=_C685( C683 C685 ) C683_=_C686( C683 C686 ) \nC683_=_C687( C683 C687 ) C683_=_C688( C683 C688 ) C683_=_C690( C683 C690 ) C683_=_C691( C683 C691 ) C683_=_C692( C683 C692 ) C683_=_C696( C683 C696 ) \nC684_=_C685( C684 C685 ) C684_=_C686( C684 C686 ) C684_=_C687( C684 C687 ) C684_=_C688( C684 C688 ) C684_=_C690( C684 C690 ) C684_=_C691( C684 C691 ) \nC684_=_C692( C684 C692 ) C684_=_C703( C684 C703 ) C685_=_C686( C685 C686 ) C685_=_C687( C685 C687 ) C685_=_C688( C685 C688 ) C685_=_C690( C685 C690 ) \nC685_=_C691( C685 C691 ) C685_=_C692( C685 C692 ) C685_=_C710( C685 C710 ) C686_=_C687( C686 C687 ) C686_=_C688( C686 C688 ) C686_=_C690( C686 C690 ) \nC686_=_C691( C686 C691 ) C686_=_C692( C686 C692 ) C686_=_C716( C686 C716 ) C687_=_C688( C687 C688 ) C687_=_C690( C687 C690 ) C687_=_C691( C687 C691 ) \nC687_=_C692( C687 C692 ) C687_=_C720( C687 C720 ) C688_=_C690( C688 C690 ) C688_=_C691( C688 C691 ) C688_=_C692( C688 C692 ) C688_=_C724( C688 C724 ) \nC690_=_C691( C690 C691 ) C690_=_C692( C690 C692 ) C690_=_C727( C690 C727 ) C691_=_C692( C691 C692 ) C691_=_C745( C691 C745 ) C696_=_C703( C696 C703 ) \nC696_=_C710( C696 C710 ) C696_=_C716( C696 C716 ) C696_=_C720( C696 C720 ) C696_=_C724( C696 C724 ) C696_=_C727( C696 C727 ) C696_=_C728( C696 C728 ) \nC696_=_C729( C696 C729 ) C703_=_C710( C703 C710 ) C703_=_C716( C703 C716 ) C703_=_C720( C703 C720 ) C703_=_C724( C703 C724 ) C703_=_C727( C703 C727 ) \nC703_=_C728( C703 C728 ) C703_=_C729( C703 C729 ) C710_=_C716( C710 C716 ) C710_=_C720( C710 C720 ) C710_=_C724( C710 C724 ) C710_=_C727( C710 C727 ) \nC710_=_C728( C710 C728 ) C710_=_C729( C710 C729 ) C716_=_C720( C716 C720 ) C716_=_C724( C716 C724 ) C716_=_C727( C716 C727 ) C716_=_C728( C716 C728 ) \nC716_=_C729( C716 C729 ) C720_=_C724( C720 C724 ) C720_=_C727( C720 C727 ) C720_=_C728( C720 C728 ) C720_=_C729( C720 C729 ) C724_=_C727( C724 C727 ) \nC724_=_C728( C724 C728 ) C724_=_C729( C724 C729 ) C727_=_C728( C727 C728 ) C727_=_C729( C727 C729 ) C728_=_C729( C728 C729 ) C728_=_C745( C728 C745 ) \nC728_=_C758( C728 C758 ) C728_=_C764( C728 C764 ) C728_=_C769( C728 C769 ) C728_=_C773( C728 C773 ) C728_=_C778( C728 C778 ) C729_=_C787( C729 C787 ) \nC729_=_C800( C729 C800 ) C729_=_C810( C729 C810 ) C729_=_C814( C729 C814 ) C729_=_C817( C729 C817 ) C729_=_C819( C729 C819 ) C729_=_C821( C729 C821 ) \nC745_=_C758( C745 C758 ) C745_=_C764( C745 C764 ) C745_=_C769( C745 C769 ) C745_=_C773( C745 C773 ) C745_=_C778( C745 C778 ) C758_=_C764( C758 C764 ) \nC758_=_C769( C758 C769 ) C758_=_C773( C758 C773 ) C758_=_C778( C758 C778 ) C764_=_C769( C764 C769 ) C764_=_C773( C764 C773 ) C764_=_C778( C764 C778 ) \nC769_=_C773( C769 C773 ) C769_=_C778( C769 C778 ) C773_=_C778( C773 C778 ) C787_=_C800( C787 C800 ) C787_=_C810( C787 C810 ) C787_=_C814( C787 C814 ) \nC787_=_C817( C787 C817 ) C787_=_C819( C787 C819 ) C787_=_C821( C787 C821 ) C800_=_C810( C800 C810 ) C800_=_C814( C800 C814 ) C800_=_C817( C800 C817 ) \nC800_=_C819( C800 C819 ) C800_=_C821( C800 C821 ) C810_=_C814( C810 C814 ) C810_=_C817( C810 C817 ) C810_=_C819( C810 C819 ) C810_=_C821( C810 C821 ) \nC814_=_C817( C814 C817 ) C814_=_C819( C814 C819 ) C814_=_C821( C814 C821 ) C817_=_C819( C817 C819 ) C817_=_C821( C817 C821 ) C819_=_C821( C819 C821 ) "];49-&gt;59[label="113: C5 C20 C24 C28 C36 \nC50 C61 C74 C86 C94 C105 \nC131 C147 C150 C154 C162 C174 \nC183 C192 C200 C210 C220 C242 \nC255 C257 C260 C267 C280 C292 \nC302 C311 C320 C326 C341 C348 \nC356 C357 C358 C359 C360 C361 \nC363 C364 C365 C366 C368 C369 \nC375 C386 C395 C403 C412 C420 \nC428 C446 C457 C461 C469 C480 \nC490 C498 C506 C513 C520 C538 \nC550 C553 C561 C571 C580 C588 \nC600 C614 C622 C624 C629 C636 \nC644 C650 C656 C660 C665 C672 \nC679 C683 C684 C685 C686 C687 \nC688 C690 C691 C692 C696 C703 \nC710 C716 C720 C724 C727 C745 \nC758 C764 C769 C773 C778 C787 \nC800 C810 C814 C817 C819 C821 \n571: C5_=_C20 ,C5_=_C36 ,C5_=_C50 ,C5_=_C61 ,C5_=_C74 ,\nC5_=_C86 ,C5_=_C94 ,C5_=_C105 ,C20_=_C24 ,C20_=_C28 ,C20_=_C36 ,\nC20_=_C50 ,C20_=_C61 ,C20_=_C74 ,C20_=_C86 ,C20_=_C94 ,C20_=_C105 ,\nC24_=_C28 ,C24_=_C150 ,C24_=_C257 ,C24_=_C341 ,C24_=_C356 ,C24_=_C357 ,\nC24_=_C358 ,C24_=_C359 ,C24_=_C360 ,C24_=_C361 ,C24_=_C363 ,C24_=_C364 ,\nC24_=_C365 ,C24_=_C366 ,C24_=_C368 ,C24_=_C369 ,C28_=_C154 ,C28_=_C260 ,\nC28_=_C461 ,C28_=_C553 ,C28_=_C624 ,C28_=_C672 ,C28_=_C683 ,C28_=_C684 ,\nC28_=_C685 ,C28_=_C686 ,C28_=_C687 ,C28_=_C688 ,C28_=_C690 ,C28_=_C691 ,\nC28_=_C692 ,C36_=_C50 ,C36_=_C61 ,C36_=_C74 ,C36_=_C86 ,C36_=_C94 ,\nC36_=_C105 ,C50_=_C61 ,C50_=_C74 ,C50_=_C86 ,C50_=_C94 ,C50_=_C105 ,\nC61_=_C74 ,C61_=_C86 ,C61_=_C94 ,C61_=_C105 ,C74_=_C86 ,C74_=_C94 ,\nC74_=_C105 ,C86_=_C94 ,C86_=_C105 ,C94_=_C105 ,C131_=_C147 ,C131_=_C162 ,\nC131_=_C174 ,C131_=_C183 ,C131_=_C192 ,C131_=_C200 ,C131_=_C210 ,C131_=_C220 ,\nC147_=_C150 ,C147_=_C154 ,C147_=_C162 ,C147_=_C174 ,C147_=_C183 ,C147_=_C192 ,\nC147_=_C200 ,C147_=_C210 ,C147_=_C220 ,C150_=_C154 ,C150_=_C257 ,C150_=_C341 ,\nC150_=_C356 ,C150_=_C357 ,C150_=_C358 ,C150_=_C359 ,C150_=_C360 ,C150_=_C361 ,\nC150_=_C363 ,C150_=_C364 ,C150_=_C365 ,C150_=_C366 ,C150_=_C368 ,C150_=_C369 ,\nC154_=_C260 ,C154_=_C461 ,C154_=_C553 ,C154_=_C624 ,C154_=_C672 ,C154_=_C683 ,\nC154_=_C684 ,C154_=_C685 ,C154_=_C686 ,C154_=_C687 ,C154_=_C688 ,C154_=_C690 ,\nC154_=_C691 ,C154_=_C692 ,C162_=_C174 ,C162_=_C183 ,C162_=_C192 ,C162_=_C200 ,\nC162_=_C210 ,C162_=_C220 ,C174_=_C183 ,C174_=_C192 ,C174_=_C200 ,C174_=_C210 ,\nC174_=_C220 ,C183_=_C192 ,C183_=_C200 ,C183_=_C210 ,C183_=_C220 ,C192_=_C200 ,\nC192_=_C210 ,C192_=_C220 ,C200_=_C210 ,C200_=_C220 ,C210_=_C220 ,C242_=_C255 ,\nC242_=_C267 ,C242_=_C280 ,C242_=_C292 ,C242_=_C302 ,C242_=_C311 ,C242_=_C320 ,\nC242_=_C326 ,C255_=_C257 ,C255_=_C260 ,C255_=_C267 ,C255_=_C280 ,C255_=_C292 ,\nC255_=_C302 ,C255_=_C311 ,C255_=_C320 ,C255_=_C326 ,C257_=_C260 ,C257_=_C341 ,\nC257_=_C356 ,C257_=_C357 ,C257_=_C358 ,C257_=_C359 ,C257_=_C360 ,C257_=_C361 ,\nC257_=_C363 ,C257_=_C364 ,C257_=_C365 ,C257_=_C366 ,C257_=_C368 ,C257_=_C369 ,\nC260_=_C461 ,C260_=_C553 ,C260_=_C624 ,C260_=_C672 ,C260_=_C683 ,C260_=_C684 ,\nC260_=_C685 ,C260_=_C686 ,C260_=_C687 ,C260_=_C688 ,C260_=_C690 ,C260_=_C691 ,\nC260_=_C692 ,C267_=_C280 ,C267_=_C292 ,C267_=_C302 ,C267_=_C311 ,C267_=_C320 ,\nC267_=_C326 ,C280_=_C292 ,C280_=_C302 ,C280_=_C311 ,C280_=_C320 ,C280_=_C326 ,\nC292_=_C302 ,C292_=_C311 ,C292_=_C320 ,C292_=_C326 ,C302_=_C311 ,C302_=_C320 ,\nC302_=_C326 ,C311_=_C320 ,C311_=_C326 ,C320_=_C326 ,C341_=_C348 ,C341_=_C356 ,\nC341_=_C357 ,C341_=_C358 ,C341_=_C359 ,C341_=_C360 ,C341_=_C361 ,C341_=_C363 ,\nC341_=_C364 ,C341_=_C365 ,C341_=_C366 ,C341_=_C368 ,C341_=_C369 ,C348_=_C375 ,\nC348_=_C386 ,C348_=_C395 ,C348_=_C403 ,C348_=_C412 ,C348_=_C420 ,C348_=_C428 ,\nC356_=_C357 ,C356_=_C358 ,C356_=_C359 ,C356_=_C360 ,C356_=_C361 ,C356_=_C363 ,\nC356_=_C364 ,C356_=_C365 ,C356_=_C366 ,C356_=_C368 ,C356_=_C369 ,C356_=_C375 ,\nC357_=_C358 ,C357_=_C359 ,C357_=_C360 ,C357_=_C361 ,C357_=_C363 ,C357_=_C364 ,\nC357_=_C365 ,C357_=_C366 ,C357_=_C368 ,C357_=_C369 ,C357_=_C386 ,C358_=_C359 ,\nC358_=_C360 ,C358_=_C361 ,C358_=_C363 ,C358_=_C364 ,C358_=_C365 ,C358_=_C366 ,\nC358_=_C368 ,C358_=_C369 ,C358_=_C395 ,C359_=_C360 ,C359_=_C361 ,C359_=_C363 ,\nC359_=_C364 ,C359_=_C365 ,C359_=_C366 ,C359_=_C368 ,C359_=_C369 ,C359_=_C403 ,\nC360_=_C361 ,C360_=_C363 ,C360_=_C364 ,C360_=_C365 ,C360_=_C366 ,C360_=_C368 ,\nC360_=_C369 ,C360_=_C412 ,C361_=_C363 ,C361_=_C364 ,C361_=_C365 ,C361_=_C366 ,\nC361_=_C368 ,C361_=_C369 ,C361_=_C420 ,C363_=_C364 ,C363_=_C365 ,C363_=_C366 ,\nC363_=_C368 ,C363_=_C369 ,C363_=_C428 ,C364_=_C365 ,C364_=_C366 ,C364_=_C368 ,\nC364_=_C369 ,C364_=_C457 ,C364_=_C461 ,C365_=_C366 ,C365_=_C368 ,C365_=_C369 ,\nC365_=_C550 ,C365_=_C553 ,C366_=_C368 ,C366_=_C369 ,C366_=_C622 ,C366_=_C624 ,\nC368_=_C369 ,C368_=_C691 ,C368_=_C745 ,C369_=_C692 ,C375_=_C386 ,C375_=_C395 ,\nC375_=_C403 ,C375_=_C412 ,C375_=_C420 ,C375_=_C428 ,C386_=_C395 ,C386_=_C403 ,\nC386_=_C412 ,C386_=_C420 ,C386_=_C428 ,C395_=_C403 ,C395_=_C412 ,C395_=_C420 ,\nC395_=_C428 ,C403_=_C412 ,C403_=_C420 ,C403_=_C428 ,C412_=_C420 ,C412_=_C428 ,\nC420_=_C428 ,C446_=_C457 ,C446_=_C469 ,C446_=_C480 ,C446_=_C490 ,C446_=_C498 ,\nC446_=_C506 ,C446_=_C513 ,C446_=_C520 ,C457_=_C461 ,C457_=_C469 ,C457_=_C480 ,\nC457_=_C490 ,C457_=_C498 ,C457_=_C506 ,C457_=_C513 ,C457_=_C520 ,C461_=_C553 ,\nC461_=_C624 ,C461_=_C672 ,C461_=_C683 ,C461_=_C684 ,C461_=_C685 ,C461_=_C686 ,\nC461_=_C687 ,C461_=_C688 ,C461_=_C690 ,C461_=_C691 ,C461_=_C692 ,C469_=_C480 ,\nC469_=_C490 ,C469_=_C498 ,C469_=_C506 ,C469_=_C513 ,C469_=_C520 ,C480_=_C490 ,\nC480_=_C498 ,C480_=_C506 ,C480_=_C513 ,C480_=_C520 ,C490_=_C498 ,C490_=_C506 ,\nC490_=_C513 ,C490_=_C520 ,C498_=_C506 ,C498_=_C513 ,C498_=_C520 ,C506_=_C513</w:t>
      </w:r>
    </w:p>
    <w:p>
      <w:pPr>
        <w:pStyle w:val="PreformattedText"/>
        <w:bidi w:val="0"/>
        <w:spacing w:before="0" w:after="0"/>
        <w:jc w:val="left"/>
        <w:rPr/>
      </w:pPr>
      <w:r>
        <w:rPr/>
        <w:t xml:space="preserve"> </w:t>
      </w:r>
      <w:r>
        <w:rPr/>
        <w:t>,\nC506_=_C520 ,C513_=_C520 ,C538_=_C550 ,C538_=_C561 ,C538_=_C571 ,C538_=_C580 ,\nC538_=_C588 ,C538_=_C600 ,C550_=_C553 ,C550_=_C561 ,C550_=_C571 ,C550_=_C580 ,\nC550_=_C588 ,C550_=_C600 ,C553_=_C624 ,C553_=_C672 ,C553_=_C683 ,C553_=_C684 ,\nC553_=_C685 ,C553_=_C686 ,C553_=_C687 ,C553_=_C688 ,C553_=_C690 ,C553_=_C691 ,\nC553_=_C692 ,C561_=_C571 ,C561_=_C580 ,C561_=_C588 ,C561_=_C600 ,C571_=_C580 ,\nC571_=_C588 ,C571_=_C600 ,C580_=_C588 ,C580_=_C600 ,C588_=_C600 ,C614_=_C622 ,\nC614_=_C629 ,C614_=_C636 ,C614_=_C644 ,C614_=_C650 ,C614_=_C656 ,C614_=_C660 ,\nC614_=_C665 ,C622_=_C624 ,C622_=_C629 ,C622_=_C636 ,C622_=_C644 ,C622_=_C650 ,\nC622_=_C656 ,C622_=_C660 ,C622_=_C665 ,C624_=_C672 ,C624_=_C683 ,C624_=_C684 ,\nC624_=_C685 ,C624_=_C686 ,C624_=_C687 ,C624_=_C688 ,C624_=_C690 ,C624_=_C691 ,\nC624_=_C692 ,C629_=_C636 ,C629_=_C644 ,C629_=_C650 ,C629_=_C656 ,C629_=_C660 ,\nC629_=_C665 ,C636_=_C644 ,C636_=_C650 ,C636_=_C656 ,C636_=_C660 ,C636_=_C665 ,\nC644_=_C650 ,C644_=_C656 ,C644_=_C660 ,C644_=_C665 ,C650_=_C656 ,C650_=_C660 ,\nC650_=_C665 ,C656_=_C660 ,C656_=_C665 ,C660_=_C665 ,C672_=_C679 ,C672_=_C683 ,\nC672_=_C684 ,C672_=_C685 ,C672_=_C686 ,C672_=_C687 ,C672_=_C688 ,C672_=_C690 ,\nC672_=_C691 ,C672_=_C692 ,C679_=_C696 ,C679_=_C703 ,C679_=_C710 ,C679_=_C716 ,\nC679_=_C720 ,C679_=_C724 ,C679_=_C727 ,C683_=_C684 ,C683_=_C685 ,C683_=_C686 ,\nC683_=_C687 ,C683_=_C688 ,C683_=_C690 ,C683_=_C691 ,C683_=_C692 ,C683_=_C696 ,\nC684_=_C685 ,C684_=_C686 ,C684_=_C687 ,C684_=_C688 ,C684_=_C690 ,C684_=_C691 ,\nC684_=_C692 ,C684_=_C703 ,C685_=_C686 ,C685_=_C687 ,C685_=_C688 ,C685_=_C690 ,\nC685_=_C691 ,C685_=_C692 ,C685_=_C710 ,C686_=_C687 ,C686_=_C688 ,C686_=_C690 ,\nC686_=_C691 ,C686_=_C692 ,C686_=_C716 ,C687_=_C688 ,C687_=_C690 ,C687_=_C691 ,\nC687_=_C692 ,C687_=_C720 ,C688_=_C690 ,C688_=_C691 ,C688_=_C692 ,C688_=_C724 ,\nC690_=_C691 ,C690_=_C692 ,C690_=_C727 ,C691_=_C692 ,C691_=_C745 ,C696_=_C703 ,\nC696_=_C710 ,C696_=_C716 ,C696_=_C720 ,C696_=_C724 ,C696_=_C727 ,C703_=_C710 ,\nC703_=_C716 ,C703_=_C720 ,C703_=_C724 ,C703_=_C727 ,C710_=_C716 ,C710_=_C720 ,\nC710_=_C724 ,C710_=_C727 ,C716_=_C720 ,C716_=_C724 ,C716_=_C727 ,C720_=_C724 ,\nC720_=_C727 ,C724_=_C727 ,C745_=_C758 ,C745_=_C764 ,C745_=_C769 ,C745_=_C773 ,\nC745_=_C778 ,C758_=_C764 ,C758_=_C769 ,C758_=_C773 ,C758_=_C778 ,C764_=_C769 ,\nC764_=_C773 ,C764_=_C778 ,C769_=_C773 ,C769_=_C778 ,C773_=_C778 ,C787_=_C800 ,\nC787_=_C810 ,C787_=_C814 ,C787_=_C817 ,C787_=_C819 ,C787_=_C821 ,C800_=_C810 ,\nC800_=_C814 ,C800_=_C817 ,C800_=_C819 ,C800_=_C821 ,C810_=_C814 ,C810_=_C817 ,\nC810_=_C819 ,C810_=_C821 ,C814_=_C817 ,C814_=_C819 ,C814_=_C821 ,C817_=_C819 ,\nC817_=_C821 ,C819_=_C821 ,"];60[shape=box, label="id:60 level: 3\n99: C15 C31 C47 C48 C49 \nC50 C51 C53 C54 C55 C56 \nC175 C176 C177 C178 C179 C180 \nC237 C252 C262 C276 C277 C278 \nC279 C280 C281 C282 C283 C284 \nC285 C286 C343 C357 C370 C383 \nC384 C385 C386 C391 C442 C452 \nC464 C476 C477 C478 C479 C480 \nC481 C485 C486 C533 C545 C556 \nC567 C568 C569 C570 C571 C572 \nC575 C576 C609 C619 C626 C632 \nC633 C634 C635 C636 C637 C639 \nC640 C674 C684 C693 C699 C700 \nC701 C702 C703 C704 C705 C706 \nC733 C740 C748 C754 C755 C756 \nC757 C758 C759 C782 C795 C802 \nC803 C804 C805 C806 \n735: C15_=_C31( C15 C31 ) C15_=_C47( C15 C47 ) C15_=_C48( C15 C48 ) C15_=_C49( C15 C49 ) C15_=_C50( C15 C50 ) \nC15_=_C51( C15 C51 ) C15_=_C53( C15 C53 ) C15_=_C54( C15 C54 ) C15_=_C55( C15 C55 ) C15_=_C56( C15 C56 ) C31_=_C47( C31 C47 ) \nC31_=_C48( C31 C48 ) C31_=_C49( C31 C49 ) C31_=_C50( C31 C50 ) C31_=_C51( C31 C51 ) C31_=_C53( C31 C53 ) C31_=_C54( C31 C54 ) \nC31_=_C55( C31 C55 ) C31_=_C56( C31 C56 ) C47_=_C48( C47 C48 ) C47_=_C49( C47 C49 ) C47_=_C50( C47 C50 ) C47_=_C51( C47 C51 ) \nC47_=_C53( C47 C53 ) C47_=_C54( C47 C54 ) C47_=_C55( C47 C55 ) C47_=_C56( C47 C56 ) C48_=_C49( C48 C49 ) C48_=_C50( C48 C50 ) \nC48_=_C51( C48 C51 ) C48_=_C53( C48 C53 ) C48_=_C54( C48 C54 ) C48_=_C55( C48 C55 ) C48_=_C56( C48 C56 ) C49_=_C50( C49 C50 ) \nC49_=_C51( C49 C51 ) C49_=_C53( C49 C53 ) C49_=_C54( C49 C54 ) C49_=_C55( C49 C55 ) C49_=_C56( C49 C56 ) C50_=_C51( C50 C51 ) \nC50_=_C53( C50 C53 ) C50_=_C54( C50 C54 ) C50_=_C55( C50 C55 ) C50_=_C56( C50 C56 ) C51_=_C53( C51 C53 ) C51_=_C54( C51 C54 ) \nC51_=_C55( C51 C55 ) C51_=_C56( C51 C56 ) C53_=_C54( C53 C54 ) C53_=_C55( C53 C55 ) C53_=_C56( C53 C56 ) C53_=_C176( C53 C176 ) \nC53_=_C283( C53 C283 ) C53_=_C442( C53 C442 ) C53_=_C452( C53 C452 ) C53_=_C464( C53 C464 ) C53_=_C476( C53 C476 ) C53_=_C477( C53 C477 ) \nC53_=_C478( C53 C478 ) C53_=_C479( C53 C479 ) C53_=_C480( C53 C480 ) C53_=_C481( C53 C481 ) C53_=_C485( C53 C485 ) C53_=_C486( C53 C486 ) \nC54_=_C55( C54 C55 ) C54_=_C56( C54 C56 ) C54_=_C177( C54 C177 ) C54_=_C284( C54 C284 ) C54_=_C533( C54 C533 ) C54_=_C545( C54 C545 ) \nC54_=_C556( C54 C556 ) C54_=_C567( C54 C567 ) C54_=_C568( C54 C568 ) C54_=_C569( C54 C569 ) C54_=_C570( C54 C570 ) C54_=_C571( C54 C571 ) \nC54_=_C572( C54 C572 ) C54_=_C575( C54 C575 ) C54_=_C576( C54 C576 ) C55_=_C56( C55 C56 ) C55_=_C178( C55 C178 ) C55_=_C285( C55 C285 ) \nC55_=_C609( C55 C609 ) C55_=_C619( C55 C619 ) C55_=_C626( C55 C626 ) C55_=_C632( C55 C632 ) C55_=_C633( C55 C633 ) C55_=_C634( C55 C634 ) \nC55_=_C635( C55 C635 ) C55_=_C636( C55 C636 ) C55_=_C637( C55 C637 ) C55_=_C639( C55 C639 ) C55_=_C640( C55 C640 ) C56_=_C179( C56 C179 ) \nC56_=_C286( C56 C286 ) C56_=_C674( C56 C674 ) C56_=_C684( C56 C684 ) C56_=_C693( C56 C693 ) C56_=_C699( C56 C699 ) C56_=_C700( C56 C700 ) \nC56_=_C701( C56 C701 ) C56_=_C702( C56 C702 ) C56_=_C703( C56 C703 ) C56_=_C704( C56 C704 ) C56_=_C705( C56 C705 ) C56_=_C706( C56 C706 ) \nC175_=_C176( C175 C176 ) C175_=_C177( C175 C177 ) C175_=_C178( C175 C178 ) C175_=_C179( C175 C179 ) C175_=_C180( C175 C180 ) C175_=_C237( C175 C237 ) \nC175_=_C252( C175 C252 ) C175_=_C262( C175 C262 ) C175_=_C276( C175 C276 ) C175_=_C277( C175 C277 ) C175_=_C278( C175 C278 ) C175_=_C279( C175 C279 ) \nC175_=_C280( C175 C280 ) C175_=_C281( C175 C281 ) C175_=_C282( C175 C282 ) C175_=_C283( C175 C283 ) C175_=_C284( C175 C284 ) C175_=_C285( C175 C285 ) \nC175_=_C286( C175 C286 ) C176_=_C177( C176 C177 ) C176_=_C178( C176 C178 ) C176_=_C179( C176 C179 ) C176_=_C180( C176 C180 ) C176_=_C283( C176 C283 ) \nC176_=_C442( C176 C442 ) C176_=_C452( C176 C452 ) C176_=_C464( C176 C464 ) C176_=_C476( C176 C476 ) C176_=_C477( C176 C477 ) C176_=_C478( C176 C478 ) \nC176_=_C479( C176 C479 ) C176_=_C480( C176 C480 ) C176_=_C481( C176 C481 ) C176_=_C485( C176 C485 ) C176_=_C486( C176 C486 ) C177_=_C178( C177 C178 ) \nC177_=_C179( C177 C179 ) C177_=_C180( C177 C180 ) C177_=_C284( C177 C284 ) C177_=_C533( C177 C533 ) C177_=_C545( C177 C545 ) C177_=_C556( C177 C556 ) \nC177_=_C567( C177 C567 ) C177_=_C568( C177 C568 ) C177_=_C569( C177 C569 ) C177_=_C570( C177 C570 ) C177_=_C571( C177 C571 ) C177_=_C572( C177 C572 ) \nC177_=_C575( C177 C575 ) C177_=_C576( C177 C576 ) C178_=_C179( C178 C179 ) C178_=_C180( C178 C180 ) C178_=_C285( C178 C285 ) C178_=_C609( C178 C609 ) \nC178_=_C619( C178 C619 ) C178_=_C626( C178 C626 ) C178_=_C632( C178 C632 ) C178_=_C633( C178 C633 ) C178_=_C634( C178 C634 ) C178_=_C635( C178 C635 ) \nC178_=_C636( C178 C636 ) C178_=_C637( C178 C637 ) C178_=_C639( C178 C639 ) C178_=_C640( C178 C640 ) C179_=_C180( C179 C180 ) C179_=_C286( C179 C286 ) \nC179_=_C674( C179 C674 ) C179_=_C684( C179 C684 ) C179_=_C693( C179 C693 ) C179_=_C699( C179 C699 ) C179_=_C700( C179 C700 ) C179_=_C701( C179 C701 ) \nC179_=_C702( C179 C702 ) C179_=_C703( C179 C703 ) C179_=_C704( C179 C704 ) C179_=_C705( C179 C705 ) C179_=_C706( C179 C706 ) C180_=_C391( C180 C391 ) \nC180_=_C485( C180 C485 ) C180_=_C575( C180 C575 ) C180_=_C639( C180 C639 ) C180_=_C705( C180 C705 ) C180_=_C733( C180 C733 ) C180_=_C740( C180 C740 ) \nC180_=_C748( C180 C748 ) C180_=_C754( C180 C754 ) C180_=_C755( C180 C755 ) C180_=_C756( C180 C756 ) C180_=_C757( C180 C757 ) C180_=_C758( C180 C758 ) \nC180_=_C759( C180 C759 ) C237_=_C252( C237 C252 ) C237_=_C262( C237 C262 ) C237_=_C276( C237 C276 ) C237_=_C277( C237 C277 ) C237_=_C278( C237 C278 ) \nC237_=_C279( C237 C279 ) C237_=_C280( C237 C280 ) C237_=_C281( C237 C281 ) C237_=_C282( C237 C282 ) C237_=_C283( C237 C283 ) C237_=_C284( C237 C284 ) \nC237_=_C285( C237 C285 ) C237_=_C286( C237 C286 ) C252_=_C262( C252 C262 ) C252_=_C276( C252 C276 ) C252_=_C277( C252 C277 ) C252_=_C278( C252 C278 ) \nC252_=_C279( C252 C279 ) C252_=_C280( C252 C280 ) C252_=_C281( C252 C281 ) C252_=_C282( C252 C282 ) C252_=_C283( C252 C283 ) C252_=_C284( C252 C284 ) \nC252_=_C285( C252 C285 ) C252_=_C286( C252 C286 ) C262_=_C276( C262 C276 ) C262_=_C277( C262 C277 ) C262_=_C278( C262 C278 ) C262_=_C279( C262 C279 ) \nC262_=_C280( C262 C280 ) C262_=_C281( C262 C281 ) C262_=_C282( C262 C282 ) C262_=_C283( C262 C283 ) C262_=_C284( C262 C284 ) C262_=_C285( C262 C285 ) \nC262_=_C286( C262 C286 ) C276_=_C277( C276 C277 ) C276_=_C278( C276 C278 ) C276_=_C279( C276 C279 ) C276_=_C280( C276 C280 ) C276_=_C281( C276 C281 ) \nC276_=_C282( C276 C282 ) C276_=_C283( C276 C283 ) C276_=_C284( C276 C284 ) C276_=_C285( C276 C285 ) C276_=_C286( C276 C28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1_=_C282( C281 C282 ) \nC281_=_C283( C281 C283</w:t>
      </w:r>
    </w:p>
    <w:p>
      <w:pPr>
        <w:pStyle w:val="PreformattedText"/>
        <w:bidi w:val="0"/>
        <w:spacing w:before="0" w:after="0"/>
        <w:jc w:val="left"/>
        <w:rPr/>
      </w:pPr>
      <w:r>
        <w:rPr/>
        <w:t xml:space="preserve"> </w:t>
      </w:r>
      <w:r>
        <w:rPr/>
        <w:t>) C281_=_C284( C281 C284 ) C281_=_C285( C281 C285 ) C281_=_C286( C281 C286 ) C282_=_C283( C282 C283 ) C282_=_C284( C282 C284 ) \nC282_=_C285( C282 C285 ) C282_=_C286( C282 C286 ) C282_=_C343( C282 C343 ) C282_=_C357( C282 C357 ) C282_=_C370( C282 C370 ) C282_=_C383( C282 C383 ) \nC282_=_C384( C282 C384 ) C282_=_C385( C282 C385 ) C282_=_C386( C282 C386 ) C282_=_C391( C282 C391 ) C283_=_C284( C283 C284 ) C283_=_C285( C283 C285 ) \nC283_=_C286( C283 C286 ) C283_=_C442( C283 C442 ) C283_=_C452( C283 C452 ) C283_=_C464( C283 C464 ) C283_=_C476( C283 C476 ) C283_=_C477( C283 C477 ) \nC283_=_C478( C283 C478 ) C283_=_C479( C283 C479 ) C283_=_C480( C283 C480 ) C283_=_C481( C283 C481 ) C283_=_C485( C283 C485 ) C283_=_C486( C283 C486 ) \nC284_=_C285( C284 C285 ) C284_=_C286( C284 C286 ) C284_=_C533( C284 C533 ) C284_=_C545( C284 C545 ) C284_=_C556( C284 C556 ) C284_=_C567( C284 C567 ) \nC284_=_C568( C284 C568 ) C284_=_C569( C284 C569 ) C284_=_C570( C284 C570 ) C284_=_C571( C284 C571 ) C284_=_C572( C284 C572 ) C284_=_C575( C284 C575 ) \nC284_=_C576( C284 C576 ) C285_=_C286( C285 C286 ) C285_=_C609( C285 C609 ) C285_=_C619( C285 C619 ) C285_=_C626( C285 C626 ) C285_=_C632( C285 C632 ) \nC285_=_C633( C285 C633 ) C285_=_C634( C285 C634 ) C285_=_C635( C285 C635 ) C285_=_C636( C285 C636 ) C285_=_C637( C285 C637 ) C285_=_C639( C285 C639 ) \nC285_=_C640( C285 C640 ) C286_=_C674( C286 C674 ) C286_=_C684( C286 C684 ) C286_=_C693( C286 C693 ) C286_=_C699( C286 C699 ) C286_=_C700( C286 C700 ) \nC286_=_C701( C286 C701 ) C286_=_C702( C286 C702 ) C286_=_C703( C286 C703 ) C286_=_C704( C286 C704 ) C286_=_C705( C286 C705 ) C286_=_C706( C286 C706 ) \nC343_=_C357( C343 C357 ) C343_=_C370( C343 C370 ) C343_=_C383( C343 C383 ) C343_=_C384( C343 C384 ) C343_=_C385( C343 C385 ) C343_=_C386( C343 C386 ) \nC343_=_C391( C343 C391 ) C357_=_C370( C357 C370 ) C357_=_C383( C357 C383 ) C357_=_C384( C357 C384 ) C357_=_C385( C357 C385 ) C357_=_C386( C357 C386 ) \nC357_=_C391( C357 C391 ) C370_=_C383( C370 C383 ) C370_=_C384( C370 C384 ) C370_=_C385( C370 C385 ) C370_=_C386( C370 C386 ) C370_=_C391( C370 C391 ) \nC383_=_C384( C383 C384 ) C383_=_C385( C383 C385 ) C383_=_C386( C383 C386 ) C383_=_C391( C383 C391 ) C384_=_C385( C384 C385 ) C384_=_C386( C384 C386 ) \nC384_=_C391( C384 C391 ) C385_=_C386( C385 C386 ) C385_=_C391( C385 C391 ) C386_=_C391( C386 C391 ) C391_=_C485( C391 C485 ) C391_=_C575( C391 C575 ) \nC391_=_C639( C391 C639 ) C391_=_C705( C391 C705 ) C391_=_C733( C391 C733 ) C391_=_C740( C391 C740 ) C391_=_C748( C391 C748 ) C391_=_C754( C391 C754 ) \nC391_=_C755( C391 C755 ) C391_=_C756( C391 C756 ) C391_=_C757( C391 C757 ) C391_=_C758( C391 C758 ) C391_=_C759( C391 C759 ) C442_=_C452( C442 C452 ) \nC442_=_C464( C442 C464 ) C442_=_C476( C442 C476 ) C442_=_C477( C442 C477 ) C442_=_C478( C442 C478 ) C442_=_C479( C442 C479 ) C442_=_C480( C442 C480 ) \nC442_=_C481( C442 C481 ) C442_=_C485( C442 C485 ) C442_=_C486( C442 C486 ) C452_=_C464( C452 C464 ) C452_=_C476( C452 C476 ) C452_=_C477( C452 C477 ) \nC452_=_C478( C452 C478 ) C452_=_C479( C452 C479 ) C452_=_C480( C452 C480 ) C452_=_C481( C452 C481 ) C452_=_C485( C452 C485 ) C452_=_C486( C452 C486 ) \nC464_=_C476( C464 C476 ) C464_=_C477( C464 C477 ) C464_=_C478( C464 C478 ) C464_=_C479( C464 C479 ) C464_=_C480( C464 C480 ) C464_=_C481( C464 C481 ) \nC464_=_C485( C464 C485 ) C464_=_C486( C464 C486 ) C476_=_C477( C476 C477 ) C476_=_C478( C476 C478 ) C476_=_C479( C476 C479 ) C476_=_C480( C476 C480 ) \nC476_=_C481( C476 C481 ) C476_=_C485( C476 C485 ) C476_=_C486( C476 C486 ) C477_=_C478( C477 C478 ) C477_=_C479( C477 C479 ) C477_=_C480( C477 C480 ) \nC477_=_C481( C477 C481 ) C477_=_C485( C477 C485 ) C477_=_C486( C477 C486 ) C478_=_C479( C478 C479 ) C478_=_C480( C478 C480 ) C478_=_C481( C478 C481 ) \nC478_=_C485( C478 C485 ) C478_=_C486( C478 C486 ) C479_=_C480( C479 C480 ) C479_=_C481( C479 C481 ) C479_=_C485( C479 C485 ) C479_=_C486( C479 C486 ) \nC480_=_C481( C480 C481 ) C480_=_C485( C480 C485 ) C480_=_C486( C480 C486 ) C481_=_C485( C481 C485 ) C481_=_C486( C481 C486 ) C485_=_C486( C485 C486 ) \nC485_=_C575( C485 C575 ) C485_=_C639( C485 C639 ) C485_=_C705( C485 C705 ) C485_=_C733( C485 C733 ) C485_=_C740( C485 C740 ) C485_=_C748( C485 C748 ) \nC485_=_C754( C485 C754 ) C485_=_C755( C485 C755 ) C485_=_C756( C485 C756 ) C485_=_C757( C485 C757 ) C485_=_C758( C485 C758 ) C485_=_C759( C485 C759 ) \nC486_=_C576( C486 C576 ) C486_=_C640( C486 C640 ) C486_=_C706( C486 C706 ) C486_=_C782( C486 C782 ) C486_=_C795( C486 C795 ) C486_=_C802( C486 C802 ) \nC486_=_C803( C486 C803 ) C486_=_C804( C486 C804 ) C486_=_C805( C486 C805 ) C486_=_C806( C486 C806 ) C533_=_C545( C533 C545 ) C533_=_C556( C533 C556 ) \nC533_=_C567( C533 C567 ) C533_=_C568( C533 C568 ) C533_=_C569( C533 C569 ) C533_=_C570( C533 C570 ) C533_=_C571( C533 C571 ) C533_=_C572( C533 C572 ) \nC533_=_C575( C533 C575 ) C533_=_C576( C533 C576 ) C545_=_C556( C545 C556 ) C545_=_C567( C545 C567 ) C545_=_C568( C545 C568 ) C545_=_C569( C545 C569 ) \nC545_=_C570( C545 C570 ) C545_=_C571( C545 C571 ) C545_=_C572( C545 C572 ) C545_=_C575( C545 C575 ) C545_=_C576( C545 C576 ) C556_=_C567( C556 C567 ) \nC556_=_C568( C556 C568 ) C556_=_C569( C556 C569 ) C556_=_C570( C556 C570 ) C556_=_C571( C556 C571 ) C556_=_C572( C556 C572 ) C556_=_C575( C556 C575 ) \nC556_=_C576( C556 C576 ) C567_=_C568( C567 C568 ) C567_=_C569( C567 C569 ) C567_=_C570( C567 C570 ) C567_=_C571( C567 C571 ) C567_=_C572( C567 C572 ) \nC567_=_C575( C567 C575 ) C567_=_C576( C567 C576 ) C568_=_C569( C568 C569 ) C568_=_C570( C568 C570 ) C568_=_C571( C568 C571 ) C568_=_C572( C568 C572 ) \nC568_=_C575( C568 C575 ) C568_=_C576( C568 C576 ) C569_=_C570( C569 C570 ) C569_=_C571( C569 C571 ) C569_=_C572( C569 C572 ) C569_=_C575( C569 C575 ) \nC569_=_C576( C569 C576 ) C570_=_C571( C570 C571 ) C570_=_C572( C570 C572 ) C570_=_C575( C570 C575 ) C570_=_C576( C570 C576 ) C571_=_C572( C571 C572 ) \nC571_=_C575( C571 C575 ) C571_=_C576( C571 C576 ) C572_=_C575( C572 C575 ) C572_=_C576( C572 C576 ) C575_=_C576( C575 C576 ) C575_=_C639( C575 C639 ) \nC575_=_C705( C575 C705 ) C575_=_C733( C575 C733 ) C575_=_C740( C575 C740 ) C575_=_C748( C575 C748 ) C575_=_C754( C575 C754 ) C575_=_C755( C575 C755 ) \nC575_=_C756( C575 C756 ) C575_=_C757( C575 C757 ) C575_=_C758( C575 C758 ) C575_=_C759( C575 C759 ) C576_=_C640( C576 C640 ) C576_=_C706( C576 C706 ) \nC576_=_C782( C576 C782 ) C576_=_C795( C576 C795 ) C576_=_C802( C576 C802 ) C576_=_C803( C576 C803 ) C576_=_C804( C576 C804 ) C576_=_C805( C576 C805 ) \nC576_=_C806( C576 C806 ) C609_=_C619( C609 C619 ) C609_=_C626( C609 C626 ) C609_=_C632( C609 C632 ) C609_=_C633( C609 C633 ) C609_=_C634( C609 C634 ) \nC609_=_C635( C609 C635 ) C609_=_C636( C609 C636 ) C609_=_C637( C609 C637 ) C609_=_C639( C609 C639 ) C609_=_C640( C609 C640 ) C619_=_C626( C619 C626 ) \nC619_=_C632( C619 C632 ) C619_=_C633( C619 C633 ) C619_=_C634( C619 C634 ) C619_=_C635( C619 C635 ) C619_=_C636( C619 C636 ) C619_=_C637( C619 C637 ) \nC619_=_C639( C619 C639 ) C619_=_C640( C619 C640 ) C626_=_C632( C626 C632 ) C626_=_C633( C626 C633 ) C626_=_C634( C626 C634 ) C626_=_C635( C626 C635 ) \nC626_=_C636( C626 C636 ) C626_=_C637( C626 C637 ) C626_=_C639( C626 C639 ) C626_=_C640( C626 C640 ) C632_=_C633( C632 C633 ) C632_=_C634( C632 C634 ) \nC632_=_C635( C632 C635 ) C632_=_C636( C632 C636 ) C632_=_C637( C632 C637 ) C632_=_C639( C632 C639 ) C632_=_C640( C632 C640 ) C633_=_C634( C633 C634 ) \nC633_=_C635( C633 C635 ) C633_=_C636( C633 C636 ) C633_=_C637( C633 C637 ) C633_=_C639( C633 C639 ) C633_=_C640( C633 C640 ) C634_=_C635( C634 C635 ) \nC634_=_C636( C634 C636 ) C634_=_C637( C634 C637 ) C634_=_C639( C634 C639 ) C634_=_C640( C634 C640 ) C635_=_C636( C635 C636 ) C635_=_C637( C635 C637 ) \nC635_=_C639( C635 C639 ) C635_=_C640( C635 C640 ) C636_=_C637( C636 C637 ) C636_=_C639( C636 C639 ) C636_=_C640( C636 C640 ) C637_=_C639( C637 C639 ) \nC637_=_C640( C637 C640 ) C639_=_C640( C639 C640 ) C639_=_C705( C639 C705 ) C639_=_C733( C639 C733 ) C639_=_C740( C639 C740 ) C639_=_C748( C639 C748 ) \nC639_=_C754( C639 C754 ) C639_=_C755( C639 C755 ) C639_=_C756( C639 C756 ) C639_=_C757( C639 C757 ) C639_=_C758( C639 C758 ) C639_=_C759( C639 C759 ) \nC640_=_C706( C640 C706 ) C640_=_C782( C640 C782 ) C640_=_C795( C640 C795 ) C640_=_C802( C640 C802 ) C640_=_C803( C640 C803 ) C640_=_C804( C640 C804 ) \nC640_=_C805( C640 C805 ) C640_=_C806( C640 C806 ) C674_=_C684( C674 C684 ) C674_=_C693( C674 C693 ) C674_=_C699( C674 C699 ) C674_=_C700( C674 C700 ) \nC674_=_C701( C674 C701 ) C674_=_C702( C674 C702 ) C674_=_C703( C674 C703 ) C674_=_C704( C674 C704 ) C674_=_C705( C674 C705 ) C674_=_C706( C674 C706 ) \nC684_=_C693( C684 C693 ) C684_=_C699( C684 C699 ) C684_=_C700( C684 C700 ) C684_=_C701( C684 C701 ) C684_=_C702( C684 C702 ) C684_=_C703( C684 C703 ) \nC684_=_C704( C684 C704 ) C684_=_C705( C684 C705 ) C684_=_C706( C684 C706 ) C693_=_C699( C693 C699 ) C693_=_C700( C693 C700 ) C693_=_C701( C693 C701 ) \nC693_=_C702( C693 C702 ) C693_=_C703( C693 C703 ) C693_=_C704( C693 C704 ) C693_=_C705( C693 C705 ) C693_=_C706( C693 C706 ) C699_=_C700( C699 C700 ) \nC699_=_C701( C699 C701 ) C699_=_C702( C699 C702 ) C699_=_C703( C699 C703 ) C699_=_C704( C699 C704 ) C699_=_C705( C699 C705 ) C699_=_C706( C699 C706 ) \nC700_=_C701( C700 C701 ) C700_=_C702( C700 C702 ) C700_=_C703( C700 C703 ) C700_=_C704( C700 C704 ) C700_=_C705( C700 C705 ) C700_=_C706( C700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C705_=_C733( C705 C733 ) C705_=_C740( C705 C740 ) C705_=_C748( C705 C748 ) \nC705_=_C754( C705 C754 ) C705_=_C755( C705</w:t>
      </w:r>
    </w:p>
    <w:p>
      <w:pPr>
        <w:pStyle w:val="PreformattedText"/>
        <w:bidi w:val="0"/>
        <w:spacing w:before="0" w:after="0"/>
        <w:jc w:val="left"/>
        <w:rPr/>
      </w:pPr>
      <w:r>
        <w:rPr/>
        <w:t xml:space="preserve"> </w:t>
      </w:r>
      <w:r>
        <w:rPr/>
        <w:t>C755 ) C705_=_C756( C705 C756 ) C705_=_C757( C705 C757 ) C705_=_C758( C705 C758 ) C705_=_C759( C705 C759 ) \nC706_=_C782( C706 C782 ) C706_=_C795( C706 C795 ) C706_=_C802( C706 C802 ) C706_=_C803( C706 C803 ) C706_=_C804( C706 C804 ) C706_=_C805( C706 C805 ) \nC706_=_C806( C706 C806 ) C733_=_C740( C733 C740 ) C733_=_C748( C733 C748 ) C733_=_C754( C733 C754 ) C733_=_C755( C733 C755 ) C733_=_C756( C733 C756 ) \nC733_=_C757( C733 C757 ) C733_=_C758( C733 C758 ) C733_=_C759( C733 C759 ) C740_=_C748( C740 C748 ) C740_=_C754( C740 C754 ) C740_=_C755( C740 C755 ) \nC740_=_C756( C740 C756 ) C740_=_C757( C740 C757 ) C740_=_C758( C740 C758 ) C740_=_C759( C740 C759 ) C748_=_C754( C748 C754 ) C748_=_C755( C748 C755 ) \nC748_=_C756( C748 C756 ) C748_=_C757( C748 C757 ) C748_=_C758( C748 C758 ) C748_=_C759( C748 C759 ) C754_=_C755( C754 C755 ) C754_=_C756( C754 C756 ) \nC754_=_C757( C754 C757 ) C754_=_C758( C754 C758 ) C754_=_C759( C754 C759 ) C755_=_C756( C755 C756 ) C755_=_C757( C755 C757 ) C755_=_C758( C755 C758 ) \nC755_=_C759( C755 C759 ) C756_=_C757( C756 C757 ) C756_=_C758( C756 C758 ) C756_=_C759( C756 C759 ) C757_=_C758( C757 C758 ) C757_=_C759( C757 C759 ) \nC758_=_C759( C758 C759 ) C782_=_C795( C782 C795 ) C782_=_C802( C782 C802 ) C782_=_C803( C782 C803 ) C782_=_C804( C782 C804 ) C782_=_C805( C782 C805 ) \nC782_=_C806( C782 C806 ) C795_=_C802( C795 C802 ) C795_=_C803( C795 C803 ) C795_=_C804( C795 C804 ) C795_=_C805( C795 C805 ) C795_=_C806( C795 C806 ) \nC802_=_C803( C802 C803 ) C802_=_C804( C802 C804 ) C802_=_C805( C802 C805 ) C802_=_C806( C802 C806 ) C803_=_C804( C803 C804 ) C803_=_C805( C803 C805 ) \nC803_=_C806( C803 C806 ) C804_=_C805( C804 C805 ) C804_=_C806( C804 C806 ) C805_=_C806( C805 C806 ) "];50-&gt;60[label="81: C15 C31 C47 C48 C49 \nC50 C51 C175 C176 C177 C178 \nC179 C180 C237 C252 C262 C276 \nC277 C278 C279 C280 C281 C343 \nC357 C370 C383 C384 C385 C386 \nC442 C452 C464 C476 C477 C478 \nC479 C480 C481 C533 C545 C556 \nC567 C568 C569 C570 C571 C572 \nC609 C619 C626 C632 C633 C634 \nC635 C636 C637 C674 C684 C693 \nC699 C700 C701 C702 C703 C704 \nC733 C740 C748 C754 C755 C756 \nC757 C758 C759 C782 C795 C802 \nC803 C804 C805 C806 \n348: C15_=_C31 ,C15_=_C47 ,C15_=_C48 ,C15_=_C49 ,C15_=_C50 ,\nC15_=_C51 ,C31_=_C47 ,C31_=_C48 ,C31_=_C49 ,C31_=_C50 ,C31_=_C51 ,\nC47_=_C48 ,C47_=_C49 ,C47_=_C50 ,C47_=_C51 ,C48_=_C49 ,C48_=_C50 ,\nC48_=_C51 ,C49_=_C50 ,C49_=_C51 ,C50_=_C51 ,C175_=_C176 ,C175_=_C177 ,\nC175_=_C178 ,C175_=_C179 ,C175_=_C180 ,C175_=_C237 ,C175_=_C252 ,C175_=_C262 ,\nC175_=_C276 ,C175_=_C277 ,C175_=_C278 ,C175_=_C279 ,C175_=_C280 ,C175_=_C281 ,\nC176_=_C177 ,C176_=_C178 ,C176_=_C179 ,C176_=_C180 ,C176_=_C442 ,C176_=_C452 ,\nC176_=_C464 ,C176_=_C476 ,C176_=_C477 ,C176_=_C478 ,C176_=_C479 ,C176_=_C480 ,\nC176_=_C481 ,C177_=_C178 ,C177_=_C179 ,C177_=_C180 ,C177_=_C533 ,C177_=_C545 ,\nC177_=_C556 ,C177_=_C567 ,C177_=_C568 ,C177_=_C569 ,C177_=_C570 ,C177_=_C571 ,\nC177_=_C572 ,C178_=_C179 ,C178_=_C180 ,C178_=_C609 ,C178_=_C619 ,C178_=_C626 ,\nC178_=_C632 ,C178_=_C633 ,C178_=_C634 ,C178_=_C635 ,C178_=_C636 ,C178_=_C637 ,\nC179_=_C180 ,C179_=_C674 ,C179_=_C684 ,C179_=_C693 ,C179_=_C699 ,C179_=_C700 ,\nC179_=_C701 ,C179_=_C702 ,C179_=_C703 ,C179_=_C704 ,C180_=_C733 ,C180_=_C740 ,\nC180_=_C748 ,C180_=_C754 ,C180_=_C755 ,C180_=_C756 ,C180_=_C757 ,C180_=_C758 ,\nC180_=_C759 ,C237_=_C252 ,C237_=_C262 ,C237_=_C276 ,C237_=_C277 ,C237_=_C278 ,\nC237_=_C279 ,C237_=_C280 ,C237_=_C281 ,C252_=_C262 ,C252_=_C276 ,C252_=_C277 ,\nC252_=_C278 ,C252_=_C279 ,C252_=_C280 ,C252_=_C281 ,C262_=_C276 ,C262_=_C277 ,\nC262_=_C278 ,C262_=_C279 ,C262_=_C280 ,C262_=_C281 ,C276_=_C277 ,C276_=_C278 ,\nC276_=_C279 ,C276_=_C280 ,C276_=_C281 ,C277_=_C278 ,C277_=_C279 ,C277_=_C280 ,\nC277_=_C281 ,C278_=_C279 ,C278_=_C280 ,C278_=_C281 ,C279_=_C280 ,C279_=_C281 ,\nC280_=_C281 ,C343_=_C357 ,C343_=_C370 ,C343_=_C383 ,C343_=_C384 ,C343_=_C385 ,\nC343_=_C386 ,C357_=_C370 ,C357_=_C383 ,C357_=_C384 ,C357_=_C385 ,C357_=_C386 ,\nC370_=_C383 ,C370_=_C384 ,C370_=_C385 ,C370_=_C386 ,C383_=_C384 ,C383_=_C385 ,\nC383_=_C386 ,C384_=_C385 ,C384_=_C386 ,C385_=_C386 ,C442_=_C452 ,C442_=_C464 ,\nC442_=_C476 ,C442_=_C477 ,C442_=_C478 ,C442_=_C479 ,C442_=_C480 ,C442_=_C481 ,\nC452_=_C464 ,C452_=_C476 ,C452_=_C477 ,C452_=_C478 ,C452_=_C479 ,C452_=_C480 ,\nC452_=_C481 ,C464_=_C476 ,C464_=_C477 ,C464_=_C478 ,C464_=_C479 ,C464_=_C480 ,\nC464_=_C481 ,C476_=_C477 ,C476_=_C478 ,C476_=_C479 ,C476_=_C480 ,C476_=_C481 ,\nC477_=_C478 ,C477_=_C479 ,C477_=_C480 ,C477_=_C481 ,C478_=_C479 ,C478_=_C480 ,\nC478_=_C481 ,C479_=_C480 ,C479_=_C481 ,C480_=_C481 ,C533_=_C545 ,C533_=_C556 ,\nC533_=_C567 ,C533_=_C568 ,C533_=_C569 ,C533_=_C570 ,C533_=_C571 ,C533_=_C572 ,\nC545_=_C556 ,C545_=_C567 ,C545_=_C568 ,C545_=_C569 ,C545_=_C570 ,C545_=_C571 ,\nC545_=_C572 ,C556_=_C567 ,C556_=_C568 ,C556_=_C569 ,C556_=_C570 ,C556_=_C571 ,\nC556_=_C572 ,C567_=_C568 ,C567_=_C569 ,C567_=_C570 ,C567_=_C571 ,C567_=_C572 ,\nC568_=_C569 ,C568_=_C570 ,C568_=_C571 ,C568_=_C572 ,C569_=_C570 ,C569_=_C571 ,\nC569_=_C572 ,C570_=_C571 ,C570_=_C572 ,C571_=_C572 ,C609_=_C619 ,C609_=_C626 ,\nC609_=_C632 ,C609_=_C633 ,C609_=_C634 ,C609_=_C635 ,C609_=_C636 ,C609_=_C637 ,\nC619_=_C626 ,C619_=_C632 ,C619_=_C633 ,C619_=_C634 ,C619_=_C635 ,C619_=_C636 ,\nC619_=_C637 ,C626_=_C632 ,C626_=_C633 ,C626_=_C634 ,C626_=_C635 ,C626_=_C636 ,\nC626_=_C637 ,C632_=_C633 ,C632_=_C634 ,C632_=_C635 ,C632_=_C636 ,C632_=_C637 ,\nC633_=_C634 ,C633_=_C635 ,C633_=_C636 ,C633_=_C637 ,C634_=_C635 ,C634_=_C636 ,\nC634_=_C637 ,C635_=_C636 ,C635_=_C637 ,C636_=_C637 ,C674_=_C684 ,C674_=_C693 ,\nC674_=_C699 ,C674_=_C700 ,C674_=_C701 ,C674_=_C702 ,C674_=_C703 ,C674_=_C704 ,\nC684_=_C693 ,C684_=_C699 ,C684_=_C700 ,C684_=_C701 ,C684_=_C702 ,C684_=_C703 ,\nC684_=_C704 ,C693_=_C699 ,C693_=_C700 ,C693_=_C701 ,C693_=_C702 ,C693_=_C703 ,\nC693_=_C704 ,C699_=_C700 ,C699_=_C701 ,C699_=_C702 ,C699_=_C703 ,C699_=_C704 ,\nC700_=_C701 ,C700_=_C702 ,C700_=_C703 ,C700_=_C704 ,C701_=_C702 ,C701_=_C703 ,\nC701_=_C704 ,C702_=_C703 ,C702_=_C704 ,C703_=_C704 ,C733_=_C740 ,C733_=_C748 ,\nC733_=_C754 ,C733_=_C755 ,C733_=_C756 ,C733_=_C757 ,C733_=_C758 ,C733_=_C759 ,\nC740_=_C748 ,C740_=_C754 ,C740_=_C755 ,C740_=_C756 ,C740_=_C757 ,C740_=_C758 ,\nC740_=_C759 ,C748_=_C754 ,C748_=_C755 ,C748_=_C756 ,C748_=_C757 ,C748_=_C758 ,\nC748_=_C759 ,C754_=_C755 ,C754_=_C756 ,C754_=_C757 ,C754_=_C758 ,C754_=_C759 ,\nC755_=_C756 ,C755_=_C757 ,C755_=_C758 ,C755_=_C759 ,C756_=_C757 ,C756_=_C758 ,\nC756_=_C759 ,C757_=_C758 ,C757_=_C759 ,C758_=_C759 ,C782_=_C795 ,C782_=_C802 ,\nC782_=_C803 ,C782_=_C804 ,C782_=_C805 ,C782_=_C806 ,C795_=_C802 ,C795_=_C803 ,\nC795_=_C804 ,C795_=_C805 ,C795_=_C806 ,C802_=_C803 ,C802_=_C804 ,C802_=_C805 ,\nC802_=_C806 ,C803_=_C804 ,C803_=_C805 ,C803_=_C806 ,C804_=_C805 ,C804_=_C806 ,\nC805_=_C806 ,"];61[shape=box, label="id:61 level: 3\n101: C4 C19 C35 C49 C60 \nC73 C85 C94 C95 C96 C98 \nC100 C102 C130 C146 C161 C173 \nC182 C191 C199 C210 C211 C212 \nC214 C216 C218 C219 C241 C266 \nC279 C291 C310 C320 C321 C322 \nC347 C361 C374 C385 C394 C402 \nC411 C420 C421 C422 C424 C426 \nC427 C445 C456 C468 C479 C489 \nC497 C505 C513 C514 C515 C517 \nC537 C549 C560 C570 C579 C587 \nC597 C598 C599 C613 C621 C628 \nC635 C643 C649 C655 C660 C661 \nC662 C678 C688 C702 C709 C715 \nC724 C725 C726 C744 C757 C763 \nC768 C772 C776 C786 C793 C799 \nC805 C809 C813 C816 C819 C820 \n696: C4_=_C19( C4 C19 ) C4_=_C35( C4 C35 ) C4_=_C49( C4 C49 ) C4_=_C60( C4 C60 ) C4_=_C73( C4 C73 ) \nC4_=_C85( C4 C85 ) C4_=_C94( C4 C94 ) C4_=_C95( C4 C95 ) C4_=_C96( C4 C96 ) C4_=_C98( C4 C98 ) C4_=_C100( C4 C100 ) \nC4_=_C102( C4 C102 ) C19_=_C35( C19 C35 ) C19_=_C49( C19 C49 ) C19_=_C60( C19 C60 ) C19_=_C73( C19 C73 ) C19_=_C85( C19 C85 ) \nC19_=_C94( C19 C94 ) C19_=_C95( C19 C95 ) C19_=_C96( C19 C96 ) C19_=_C98( C19 C98 ) C19_=_C100( C19 C100 ) C19_=_C102( C19 C102 ) \nC35_=_C49( C35 C49 ) C35_=_C60( C35 C60 ) C35_=_C73( C35 C73 ) C35_=_C85( C35 C85 ) C35_=_C94( C35 C94 ) C35_=_C95( C35 C95 ) \nC35_=_C96( C35 C96 ) C35_=_C98( C35 C98 ) C35_=_C100( C35 C100 ) C35_=_C102( C35 C102 ) C49_=_C60( C49 C60 ) C49_=_C73( C49 C73 ) \nC49_=_C85( C49 C85 ) C49_=_C94( C49 C94 ) C49_=_C95( C49 C95 ) C49_=_C96( C49 C96 ) C49_=_C98( C49 C98 ) C49_=_C100( C49 C100 ) \nC49_=_C102( C49 C102 ) C60_=_C73( C60 C73 ) C60_=_C85( C60 C85 ) C60_=_C94( C60 C94 ) C60_=_C95( C60 C95 ) C60_=_C96( C60 C96 ) \nC60_=_C98( C60 C98 ) C60_=_C100( C60 C100 ) C60_=_C102( C60 C102 ) C73_=_C85( C73 C85 ) C73_=_C94( C73 C94 ) C73_=_C95( C73 C95 ) \nC73_=_C96( C73 C96 ) C73_=_C98( C73 C98 ) C73_=_C100( C73 C100 ) C73_=_C102( C73 C102 ) C85_=_C94( C85 C94 ) C85_=_C95( C85 C95 ) \nC85_=_C96( C85 C96 ) C85_=_C98( C85 C98 ) C85_=_C100( C85 C100 ) C85_=_C102( C85 C102 ) C94_=_C95( C94 C95 ) C94_=_C96( C94 C96 ) \nC94_=_C98( C94 C98 ) C94_=_C100( C94 C100 ) C94_=_C102( C94 C102 ) C95_=_C96( C95 C96 ) C95_=_C98( C95 C98 ) C95_=_C100( C95 C100 ) \nC95_=_C102( C95 C102 ) C96_=_C98( C96 C98 ) C96_=_C100( C96 C100 ) C96_=_C102( C96 C102 ) C96_=_C130( C96 C130 ) C96_=_C146( C96 C146 ) \nC96_=_C161( C96 C161 ) C96_=_C173( C96 C173 ) C96_=_C182( C96 C182 ) C96_=_C191( C96 C191 ) C96_=_C199( C96 C199 ) C96_=_C210( C96 C210 ) \nC96_=_C211( C96 C211 ) C96_=_C212( C96 C212 ) C96_=_C214( C96 C214 ) C96_=_C216( C96 C216 ) C96_=_C218( C96 C218 ) C96_=_C219( C96 C219 ) \nC98_=_C100( C98 C100 ) C98_=_C102( C98 C102 ) C98_=_C322( C98 C322 ) C98_=_C347( C98 C347 ) C98_=_C361( C98 C361 ) C98_=_C374( C98 C374 ) \nC98_=_C385( C98 C385 ) C98_=_C394( C98 C394 ) C98_=_C402( C98 C402 ) C98_=_C411( C98 C411 ) C98_=_C420( C98 C420 ) C98_=_C421( C98 C421 ) \nC98_=_C422( C98 C422 ) C98_=_C424( C98 C424 ) C98_=_C426( C98 C426 ) C98_=_C427( C98 C427 ) C100_=_C102( C100 C102 ) C100_=_C515( C100 C515 ) \nC100_=_C537( C100 C537 ) C100_=_C549( C100 C549 ) C100_=_C560( C100 C560 ) C100_=_C570( C100 C570 ) C100_=_C579( C100 C579 ) C100_=_C587( C100 C587 ) \nC100_=_C597( C100 C597 )</w:t>
      </w:r>
    </w:p>
    <w:p>
      <w:pPr>
        <w:pStyle w:val="PreformattedText"/>
        <w:bidi w:val="0"/>
        <w:spacing w:before="0" w:after="0"/>
        <w:jc w:val="left"/>
        <w:rPr/>
      </w:pPr>
      <w:r>
        <w:rPr/>
        <w:t xml:space="preserve"> </w:t>
      </w:r>
      <w:r>
        <w:rPr/>
        <w:t>C100_=_C598( C100 C598 ) C100_=_C599( C100 C599 ) C102_=_C517( C102 C517 ) C102_=_C662( C102 C662 ) C102_=_C678( C102 C678 ) \nC102_=_C688( C102 C688 ) C102_=_C702( C102 C702 ) C102_=_C709( C102 C709 ) C102_=_C715( C102 C715 ) C102_=_C724( C102 C724 ) C102_=_C725( C102 C725 ) \nC102_=_C726( C102 C726 ) C130_=_C146( C130 C146 ) C130_=_C161( C130 C161 ) C130_=_C173( C130 C173 ) C130_=_C182( C130 C182 ) C130_=_C191( C130 C191 ) \nC130_=_C199( C130 C199 ) C130_=_C210( C130 C210 ) C130_=_C211( C130 C211 ) C130_=_C212( C130 C212 ) C130_=_C214( C130 C214 ) C130_=_C216( C130 C216 ) \nC130_=_C218( C130 C218 ) C130_=_C219( C130 C219 ) C146_=_C161( C146 C161 ) C146_=_C173( C146 C173 ) C146_=_C182( C146 C182 ) C146_=_C191( C146 C191 ) \nC146_=_C199( C146 C199 ) C146_=_C210( C146 C210 ) C146_=_C211( C146 C211 ) C146_=_C212( C146 C212 ) C146_=_C214( C146 C214 ) C146_=_C216( C146 C216 ) \nC146_=_C218( C146 C218 ) C146_=_C219( C146 C219 ) C161_=_C173( C161 C173 ) C161_=_C182( C161 C182 ) C161_=_C191( C161 C191 ) C161_=_C199( C161 C199 ) \nC161_=_C210( C161 C210 ) C161_=_C211( C161 C211 ) C161_=_C212( C161 C212 ) C161_=_C214( C161 C214 ) C161_=_C216( C161 C216 ) C161_=_C218( C161 C218 ) \nC161_=_C219( C161 C219 ) C173_=_C182( C173 C182 ) C173_=_C191( C173 C191 ) C173_=_C199( C173 C199 ) C173_=_C210( C173 C210 ) C173_=_C211( C173 C211 ) \nC173_=_C212( C173 C212 ) C173_=_C214( C173 C214 ) C173_=_C216( C173 C216 ) C173_=_C218( C173 C218 ) C173_=_C219( C173 C219 ) C182_=_C191( C182 C191 ) \nC182_=_C199( C182 C199 ) C182_=_C210( C182 C210 ) C182_=_C211( C182 C211 ) C182_=_C212( C182 C212 ) C182_=_C214( C182 C214 ) C182_=_C216( C182 C216 ) \nC182_=_C218( C182 C218 ) C182_=_C219( C182 C219 ) C191_=_C199( C191 C199 ) C191_=_C210( C191 C210 ) C191_=_C211( C191 C211 ) C191_=_C212( C191 C212 ) \nC191_=_C214( C191 C214 ) C191_=_C216( C191 C216 ) C191_=_C218( C191 C218 ) C191_=_C219( C191 C219 ) C199_=_C210( C199 C210 ) C199_=_C211( C199 C211 ) \nC199_=_C212( C199 C212 ) C199_=_C214( C199 C214 ) C199_=_C216( C199 C216 ) C199_=_C218( C199 C218 ) C199_=_C219( C199 C219 ) C210_=_C211( C210 C211 ) \nC210_=_C212( C210 C212 ) C210_=_C214( C210 C214 ) C210_=_C216( C210 C216 ) C210_=_C218( C210 C218 ) C210_=_C219( C210 C219 ) C211_=_C212( C211 C212 ) \nC211_=_C214( C211 C214 ) C211_=_C216( C211 C216 ) C211_=_C218( C211 C218 ) C211_=_C219( C211 C219 ) C212_=_C214( C212 C214 ) C212_=_C216( C212 C216 ) \nC212_=_C218( C212 C218 ) C212_=_C219( C212 C219 ) C212_=_C241( C212 C241 ) C212_=_C266( C212 C266 ) C212_=_C279( C212 C279 ) C212_=_C291( C212 C291 ) \nC212_=_C310( C212 C310 ) C212_=_C320( C212 C320 ) C212_=_C321( C212 C321 ) C212_=_C322( C212 C322 ) C214_=_C216( C214 C216 ) C214_=_C218( C214 C218 ) \nC214_=_C219( C214 C219 ) C214_=_C422( C214 C422 ) C214_=_C445( C214 C445 ) C214_=_C456( C214 C456 ) C214_=_C468( C214 C468 ) C214_=_C479( C214 C479 ) \nC214_=_C489( C214 C489 ) C214_=_C497( C214 C497 ) C214_=_C505( C214 C505 ) C214_=_C513( C214 C513 ) C214_=_C514( C214 C514 ) C214_=_C515( C214 C515 ) \nC214_=_C517( C214 C517 ) C216_=_C218( C216 C218 ) C216_=_C219( C216 C219 ) C216_=_C424( C216 C424 ) C216_=_C598( C216 C598 ) C216_=_C613( C216 C613 ) \nC216_=_C621( C216 C621 ) C216_=_C628( C216 C628 ) C216_=_C635( C216 C635 ) C216_=_C643( C216 C643 ) C216_=_C649( C216 C649 ) C216_=_C655( C216 C655 ) \nC216_=_C660( C216 C660 ) C216_=_C661( C216 C661 ) C216_=_C662( C216 C662 ) C218_=_C219( C218 C219 ) C218_=_C426( C218 C426 ) C218_=_C744( C218 C744 ) \nC218_=_C757( C218 C757 ) C218_=_C763( C218 C763 ) C218_=_C768( C218 C768 ) C218_=_C772( C218 C772 ) C218_=_C776( C218 C776 ) C219_=_C427( C219 C427 ) \nC219_=_C599( C219 C599 ) C219_=_C726( C219 C726 ) C219_=_C786( C219 C786 ) C219_=_C793( C219 C793 ) C219_=_C799( C219 C799 ) C219_=_C805( C219 C805 ) \nC219_=_C809( C219 C809 ) C219_=_C813( C219 C813 ) C219_=_C816( C219 C816 ) C219_=_C819( C219 C819 ) C219_=_C820( C219 C820 ) C241_=_C266( C241 C266 ) \nC241_=_C279( C241 C279 ) C241_=_C291( C241 C291 ) C241_=_C310( C241 C310 ) C241_=_C320( C241 C320 ) C241_=_C321( C241 C321 ) C241_=_C322( C241 C322 ) \nC266_=_C279( C266 C279 ) C266_=_C291( C266 C291 ) C266_=_C310( C266 C310 ) C266_=_C320( C266 C320 ) C266_=_C321( C266 C321 ) C266_=_C322( C266 C322 ) \nC279_=_C291( C279 C291 ) C279_=_C310( C279 C310 ) C279_=_C320( C279 C320 ) C279_=_C321( C279 C321 ) C279_=_C322( C279 C322 ) C291_=_C310( C291 C310 ) \nC291_=_C320( C291 C320 ) C291_=_C321( C291 C321 ) C291_=_C322( C291 C322 ) C310_=_C320( C310 C320 ) C310_=_C321( C310 C321 ) C310_=_C322( C310 C322 ) \nC320_=_C321( C320 C321 ) C320_=_C322( C320 C322 ) C321_=_C322( C321 C322 ) C322_=_C347( C322 C347 ) C322_=_C361( C322 C361 ) C322_=_C374( C322 C374 ) \nC322_=_C385( C322 C385 ) C322_=_C394( C322 C394 ) C322_=_C402( C322 C402 ) C322_=_C411( C322 C411 ) C322_=_C420( C322 C420 ) C322_=_C421( C322 C421 ) \nC322_=_C422( C322 C422 ) C322_=_C424( C322 C424 ) C322_=_C426( C322 C426 ) C322_=_C427( C322 C427 ) C347_=_C361( C347 C361 ) C347_=_C374( C347 C374 ) \nC347_=_C385( C347 C385 ) C347_=_C394( C347 C394 ) C347_=_C402( C347 C402 ) C347_=_C411( C347 C411 ) C347_=_C420( C347 C420 ) C347_=_C421( C347 C421 ) \nC347_=_C422( C347 C422 ) C347_=_C424( C347 C424 ) C347_=_C426( C347 C426 ) C347_=_C427( C347 C427 ) C361_=_C374( C361 C374 ) C361_=_C385( C361 C385 ) \nC361_=_C394( C361 C394 ) C361_=_C402( C361 C402 ) C361_=_C411( C361 C411 ) C361_=_C420( C361 C420 ) C361_=_C421( C361 C421 ) C361_=_C422( C361 C422 ) \nC361_=_C424( C361 C424 ) C361_=_C426( C361 C426 ) C361_=_C427( C361 C427 ) C374_=_C385( C374 C385 ) C374_=_C394( C374 C394 ) C374_=_C402( C374 C402 ) \nC374_=_C411( C374 C411 ) C374_=_C420( C374 C420 ) C374_=_C421( C374 C421 ) C374_=_C422( C374 C422 ) C374_=_C424( C374 C424 ) C374_=_C426( C374 C426 ) \nC374_=_C427( C374 C427 ) C385_=_C394( C385 C394 ) C385_=_C402( C385 C402 ) C385_=_C411( C385 C411 ) C385_=_C420( C385 C420 ) C385_=_C421( C385 C421 ) \nC385_=_C422( C385 C422 ) C385_=_C424( C385 C424 ) C385_=_C426( C385 C426 ) C385_=_C427( C385 C427 ) C394_=_C402( C394 C402 ) C394_=_C411( C394 C411 ) \nC394_=_C420( C394 C420 ) C394_=_C421( C394 C421 ) C394_=_C422( C394 C422 ) C394_=_C424( C394 C424 ) C394_=_C426( C394 C426 ) C394_=_C427( C394 C427 ) \nC402_=_C411( C402 C411 ) C402_=_C420( C402 C420 ) C402_=_C421( C402 C421 ) C402_=_C422( C402 C422 ) C402_=_C424( C402 C424 ) C402_=_C426( C402 C426 ) \nC402_=_C427( C402 C427 ) C411_=_C420( C411 C420 ) C411_=_C421( C411 C421 ) C411_=_C422( C411 C422 ) C411_=_C424( C411 C424 ) C411_=_C426( C411 C426 ) \nC411_=_C427( C411 C427 ) C420_=_C421( C420 C421 ) C420_=_C422( C420 C422 ) C420_=_C424( C420 C424 ) C420_=_C426( C420 C426 ) C420_=_C427( C420 C427 ) \nC421_=_C422( C421 C422 ) C421_=_C424( C421 C424 ) C421_=_C426( C421 C426 ) C421_=_C427( C421 C427 ) C422_=_C424( C422 C424 ) C422_=_C426( C422 C426 ) \nC422_=_C427( C422 C427 ) C422_=_C445( C422 C445 ) C422_=_C456( C422 C456 ) C422_=_C468( C422 C468 ) C422_=_C479( C422 C479 ) C422_=_C489( C422 C489 ) \nC422_=_C497( C422 C497 ) C422_=_C505( C422 C505 ) C422_=_C513( C422 C513 ) C422_=_C514( C422 C514 ) C422_=_C515( C422 C515 ) C422_=_C517( C422 C517 ) \nC424_=_C426( C424 C426 ) C424_=_C427( C424 C427 ) C424_=_C598( C424 C598 ) C424_=_C613( C424 C613 ) C424_=_C621( C424 C621 ) C424_=_C628( C424 C628 ) \nC424_=_C635( C424 C635 ) C424_=_C643( C424 C643 ) C424_=_C649( C424 C649 ) C424_=_C655( C424 C655 ) C424_=_C660( C424 C660 ) C424_=_C661( C424 C661 ) \nC424_=_C662( C424 C662 ) C426_=_C427( C426 C427 ) C426_=_C744( C426 C744 ) C426_=_C757( C426 C757 ) C426_=_C763( C426 C763 ) C426_=_C768( C426 C768 ) \nC426_=_C772( C426 C772 ) C426_=_C776( C426 C776 ) C427_=_C599( C427 C599 ) C427_=_C726( C427 C726 ) C427_=_C786( C427 C786 ) C427_=_C793( C427 C793 ) \nC427_=_C799( C427 C799 ) C427_=_C805( C427 C805 ) C427_=_C809( C427 C809 ) C427_=_C813( C427 C813 ) C427_=_C816( C427 C816 ) C427_=_C819( C427 C819 ) \nC427_=_C820( C427 C820 ) C445_=_C456( C445 C456 ) C445_=_C468( C445 C468 ) C445_=_C479( C445 C479 ) C445_=_C489( C445 C489 ) C445_=_C497( C445 C497 ) \nC445_=_C505( C445 C505 ) C445_=_C513( C445 C513 ) C445_=_C514( C445 C514 ) C445_=_C515( C445 C515 ) C445_=_C517( C445 C517 ) C456_=_C468( C456 C468 ) \nC456_=_C479( C456 C479 ) C456_=_C489( C456 C489 ) C456_=_C497( C456 C497 ) C456_=_C505( C456 C505 ) C456_=_C513( C456 C513 ) C456_=_C514( C456 C514 ) \nC456_=_C515( C456 C515 ) C456_=_C517( C456 C517 ) C468_=_C479( C468 C479 ) C468_=_C489( C468 C489 ) C468_=_C497( C468 C497 ) C468_=_C505( C468 C505 ) \nC468_=_C513( C468 C513 ) C468_=_C514( C468 C514 ) C468_=_C515( C468 C515 ) C468_=_C517( C468 C517 ) C479_=_C489( C479 C489 ) C479_=_C497( C479 C497 ) \nC479_=_C505( C479 C505 ) C479_=_C513( C479 C513 ) C479_=_C514( C479 C514 ) C479_=_C515( C479 C515 ) C479_=_C517( C479 C517 ) C489_=_C497( C489 C497 ) \nC489_=_C505( C489 C505 ) C489_=_C513( C489 C513 ) C489_=_C514( C489 C514 ) C489_=_C515( C489 C515 ) C489_=_C517( C489 C517 ) C497_=_C505( C497 C505 ) \nC497_=_C513( C497 C513 ) C497_=_C514( C497 C514 ) C497_=_C515( C497 C515 ) C497_=_C517( C497 C517 ) C505_=_C513( C505 C513 ) C505_=_C514( C505 C514 ) \nC505_=_C515( C505 C515 ) C505_=_C517( C505 C517 ) C513_=_C514( C513 C514 ) C513_=_C515( C513 C515 ) C513_=_C517( C513 C517 ) C514_=_C515( C514 C515 ) \nC514_=_C517( C514 C517 ) C515_=_C517( C515 C517 ) C515_=_C537( C515 C537 ) C515_=_C549( C515 C549 ) C515_=_C560( C515 C560 ) C515_=_C570( C515 C570 ) \nC515_=_C579( C515 C579 ) C515_=_C587( C515 C587 ) C515_=_C597( C515 C597 ) C515_=_C598( C515 C598 ) C515_=_C599( C515 C599 ) C517_=_C662( C517 C662 ) \nC517_=_C678( C517 C678 ) C517_=_C688( C517 C688 ) C517_=_C702( C517 C702 ) C517_=_C709( C517 C709 ) C517_=_C715( C517 C715 ) C517_=_C724( C517 C724 ) \nC517_=_C725( C517 C725 ) C517_=_C726( C517 C726 ) C537_=_C549( C537 C549 ) C537_=_C560( C537 C560 ) C537_=_C570( C537 C570 ) C537_=_C579( C537 C579 ) \nC537_=_C587( C537 C587 ) C537_=_C597( C537 C597</w:t>
      </w:r>
    </w:p>
    <w:p>
      <w:pPr>
        <w:pStyle w:val="PreformattedText"/>
        <w:bidi w:val="0"/>
        <w:spacing w:before="0" w:after="0"/>
        <w:jc w:val="left"/>
        <w:rPr/>
      </w:pPr>
      <w:r>
        <w:rPr/>
        <w:t xml:space="preserve"> </w:t>
      </w:r>
      <w:r>
        <w:rPr/>
        <w:t>) C537_=_C598( C537 C598 ) C537_=_C599( C537 C599 ) C549_=_C560( C549 C560 ) C549_=_C570( C549 C570 ) \nC549_=_C579( C549 C579 ) C549_=_C587( C549 C587 ) C549_=_C597( C549 C597 ) C549_=_C598( C549 C598 ) C549_=_C599( C549 C599 ) C560_=_C570( C560 C570 ) \nC560_=_C579( C560 C579 ) C560_=_C587( C560 C587 ) C560_=_C597( C560 C597 ) C560_=_C598( C560 C598 ) C560_=_C599( C560 C599 ) C570_=_C579( C570 C579 ) \nC570_=_C587( C570 C587 ) C570_=_C597( C570 C597 ) C570_=_C598( C570 C598 ) C570_=_C599( C570 C599 ) C579_=_C587( C579 C587 ) C579_=_C597( C579 C597 ) \nC579_=_C598( C579 C598 ) C579_=_C599( C579 C599 ) C587_=_C597( C587 C597 ) C587_=_C598( C587 C598 ) C587_=_C599( C587 C599 ) C597_=_C598( C597 C598 ) \nC597_=_C599( C597 C599 ) C598_=_C599( C598 C599 ) C598_=_C613( C598 C613 ) C598_=_C621( C598 C621 ) C598_=_C628( C598 C628 ) C598_=_C635( C598 C635 ) \nC598_=_C643( C598 C643 ) C598_=_C649( C598 C649 ) C598_=_C655( C598 C655 ) C598_=_C660( C598 C660 ) C598_=_C661( C598 C661 ) C598_=_C662( C598 C662 ) \nC599_=_C726( C599 C726 ) C599_=_C786( C599 C786 ) C599_=_C793( C599 C793 ) C599_=_C799( C599 C799 ) C599_=_C805( C599 C805 ) C599_=_C809( C599 C809 ) \nC599_=_C813( C599 C813 ) C599_=_C816( C599 C816 ) C599_=_C819( C599 C819 ) C599_=_C820( C599 C820 ) C613_=_C621( C613 C621 ) C613_=_C628( C613 C628 ) \nC613_=_C635( C613 C635 ) C613_=_C643( C613 C643 ) C613_=_C649( C613 C649 ) C613_=_C655( C613 C655 ) C613_=_C660( C613 C660 ) C613_=_C661( C613 C661 ) \nC613_=_C662( C613 C662 ) C621_=_C628( C621 C628 ) C621_=_C635( C621 C635 ) C621_=_C643( C621 C643 ) C621_=_C649( C621 C649 ) C621_=_C655( C621 C655 ) \nC621_=_C660( C621 C660 ) C621_=_C661( C621 C661 ) C621_=_C662( C621 C662 ) C628_=_C635( C628 C635 ) C628_=_C643( C628 C643 ) C628_=_C649( C628 C649 ) \nC628_=_C655( C628 C655 ) C628_=_C660( C628 C660 ) C628_=_C661( C628 C661 ) C628_=_C662( C628 C662 ) C635_=_C643( C635 C643 ) C635_=_C649( C635 C649 ) \nC635_=_C655( C635 C655 ) C635_=_C660( C635 C660 ) C635_=_C661( C635 C661 ) C635_=_C662( C635 C662 ) C643_=_C649( C643 C649 ) C643_=_C655( C643 C655 ) \nC643_=_C660( C643 C660 ) C643_=_C661( C643 C661 ) C643_=_C662( C643 C662 ) C649_=_C655( C649 C655 ) C649_=_C660( C649 C660 ) C649_=_C661( C649 C661 ) \nC649_=_C662( C649 C662 ) C655_=_C660( C655 C660 ) C655_=_C661( C655 C661 ) C655_=_C662( C655 C662 ) C660_=_C661( C660 C661 ) C660_=_C662( C660 C662 ) \nC661_=_C662( C661 C662 ) C662_=_C678( C662 C678 ) C662_=_C688( C662 C688 ) C662_=_C702( C662 C702 ) C662_=_C709( C662 C709 ) C662_=_C715( C662 C715 ) \nC662_=_C724( C662 C724 ) C662_=_C725( C662 C725 ) C662_=_C726( C662 C726 ) C678_=_C688( C678 C688 ) C678_=_C702( C678 C702 ) C678_=_C709( C678 C709 ) \nC678_=_C715( C678 C715 ) C678_=_C724( C678 C724 ) C678_=_C725( C678 C725 ) C678_=_C726( C678 C726 ) C688_=_C702( C688 C702 ) C688_=_C709( C688 C709 ) \nC688_=_C715( C688 C715 ) C688_=_C724( C688 C724 ) C688_=_C725( C688 C725 ) C688_=_C726( C688 C726 ) C702_=_C709( C702 C709 ) C702_=_C715( C702 C715 ) \nC702_=_C724( C702 C724 ) C702_=_C725( C702 C725 ) C702_=_C726( C702 C726 ) C709_=_C715( C709 C715 ) C709_=_C724( C709 C724 ) C709_=_C725( C709 C725 ) \nC709_=_C726( C709 C726 ) C715_=_C724( C715 C724 ) C715_=_C725( C715 C725 ) C715_=_C726( C715 C726 ) C724_=_C725( C724 C725 ) C724_=_C726( C724 C726 ) \nC725_=_C726( C725 C726 ) C726_=_C786( C726 C786 ) C726_=_C793( C726 C793 ) C726_=_C799( C726 C799 ) C726_=_C805( C726 C805 ) C726_=_C809( C726 C809 ) \nC726_=_C813( C726 C813 ) C726_=_C816( C726 C816 ) C726_=_C819( C726 C819 ) C726_=_C820( C726 C820 ) C744_=_C757( C744 C757 ) C744_=_C763( C744 C763 ) \nC744_=_C768( C744 C768 ) C744_=_C772( C744 C772 ) C744_=_C776( C744 C776 ) C757_=_C763( C757 C763 ) C757_=_C768( C757 C768 ) C757_=_C772( C757 C772 ) \nC757_=_C776( C757 C776 ) C763_=_C768( C763 C768 ) C763_=_C772( C763 C772 ) C763_=_C776( C763 C776 ) C768_=_C772( C768 C772 ) C768_=_C776( C768 C776 ) \nC772_=_C776( C772 C776 ) C786_=_C793( C786 C793 ) C786_=_C799( C786 C799 ) C786_=_C805( C786 C805 ) C786_=_C809( C786 C809 ) C786_=_C813( C786 C813 ) \nC786_=_C816( C786 C816 ) C786_=_C819( C786 C819 ) C786_=_C820( C786 C820 ) C793_=_C799( C793 C799 ) C793_=_C805( C793 C805 ) C793_=_C809( C793 C809 ) \nC793_=_C813( C793 C813 ) C793_=_C816( C793 C816 ) C793_=_C819( C793 C819 ) C793_=_C820( C793 C820 ) C799_=_C805( C799 C805 ) C799_=_C809( C799 C809 ) \nC799_=_C813( C799 C813 ) C799_=_C816( C799 C816 ) C799_=_C819( C799 C819 ) C799_=_C820( C799 C820 ) C805_=_C809( C805 C809 ) C805_=_C813( C805 C813 ) \nC805_=_C816( C805 C816 ) C805_=_C819( C805 C819 ) C805_=_C820( C805 C820 ) C809_=_C813( C809 C813 ) C809_=_C816( C809 C816 ) C809_=_C819( C809 C819 ) \nC809_=_C820( C809 C820 ) C813_=_C816( C813 C816 ) C813_=_C819( C813 C819 ) C813_=_C820( C813 C820 ) C816_=_C819( C816 C819 ) C816_=_C820( C816 C820 ) \nC819_=_C820( C819 C820 ) "];50-&gt;61[label="81: C4 C19 C35 C49 C60 \nC73 C85 C94 C95 C130 C146 \nC161 C173 C182 C191 C199 C210 \nC211 C241 C266 C279 C291 C310 \nC320 C321 C347 C361 C374 C385 \nC394 C402 C411 C420 C421 C445 \nC456 C468 C479 C489 C497 C505 \nC513 C514 C537 C549 C560 C570 \nC579 C587 C597 C613 C621 C628 \nC635 C643 C649 C655 C660 C661 \nC678 C688 C702 C709 C715 C724 \nC725 C744 C757 C763 C768 C772 \nC776 C786 C793 C799 C805 C809 \nC813 C816 C819 C820 \n294: C4_=_C19 ,C4_=_C35 ,C4_=_C49 ,C4_=_C60 ,C4_=_C73 ,\nC4_=_C85 ,C4_=_C94 ,C4_=_C95 ,C19_=_C35 ,C19_=_C49 ,C19_=_C60 ,\nC19_=_C73 ,C19_=_C85 ,C19_=_C94 ,C19_=_C95 ,C35_=_C49 ,C35_=_C60 ,\nC35_=_C73 ,C35_=_C85 ,C35_=_C94 ,C35_=_C95 ,C49_=_C60 ,C49_=_C73 ,\nC49_=_C85 ,C49_=_C94 ,C49_=_C95 ,C60_=_C73 ,C60_=_C85 ,C60_=_C94 ,\nC60_=_C95 ,C73_=_C85 ,C73_=_C94 ,C73_=_C95 ,C85_=_C94 ,C85_=_C95 ,\nC94_=_C95 ,C130_=_C146 ,C130_=_C161 ,C130_=_C173 ,C130_=_C182 ,C130_=_C191 ,\nC130_=_C199 ,C130_=_C210 ,C130_=_C211 ,C146_=_C161 ,C146_=_C173 ,C146_=_C182 ,\nC146_=_C191 ,C146_=_C199 ,C146_=_C210 ,C146_=_C211 ,C161_=_C173 ,C161_=_C182 ,\nC161_=_C191 ,C161_=_C199 ,C161_=_C210 ,C161_=_C211 ,C173_=_C182 ,C173_=_C191 ,\nC173_=_C199 ,C173_=_C210 ,C173_=_C211 ,C182_=_C191 ,C182_=_C199 ,C182_=_C210 ,\nC182_=_C211 ,C191_=_C199 ,C191_=_C210 ,C191_=_C211 ,C199_=_C210 ,C199_=_C211 ,\nC210_=_C211 ,C241_=_C266 ,C241_=_C279 ,C241_=_C291 ,C241_=_C310 ,C241_=_C320 ,\nC241_=_C321 ,C266_=_C279 ,C266_=_C291 ,C266_=_C310 ,C266_=_C320 ,C266_=_C321 ,\nC279_=_C291 ,C279_=_C310 ,C279_=_C320 ,C279_=_C321 ,C291_=_C310 ,C291_=_C320 ,\nC291_=_C321 ,C310_=_C320 ,C310_=_C321 ,C320_=_C321 ,C347_=_C361 ,C347_=_C374 ,\nC347_=_C385 ,C347_=_C394 ,C347_=_C402 ,C347_=_C411 ,C347_=_C420 ,C347_=_C421 ,\nC361_=_C374 ,C361_=_C385 ,C361_=_C394 ,C361_=_C402 ,C361_=_C411 ,C361_=_C420 ,\nC361_=_C421 ,C374_=_C385 ,C374_=_C394 ,C374_=_C402 ,C374_=_C411 ,C374_=_C420 ,\nC374_=_C421 ,C385_=_C394 ,C385_=_C402 ,C385_=_C411 ,C385_=_C420 ,C385_=_C421 ,\nC394_=_C402 ,C394_=_C411 ,C394_=_C420 ,C394_=_C421 ,C402_=_C411 ,C402_=_C420 ,\nC402_=_C421 ,C411_=_C420 ,C411_=_C421 ,C420_=_C421 ,C445_=_C456 ,C445_=_C468 ,\nC445_=_C479 ,C445_=_C489 ,C445_=_C497 ,C445_=_C505 ,C445_=_C513 ,C445_=_C514 ,\nC456_=_C468 ,C456_=_C479 ,C456_=_C489 ,C456_=_C497 ,C456_=_C505 ,C456_=_C513 ,\nC456_=_C514 ,C468_=_C479 ,C468_=_C489 ,C468_=_C497 ,C468_=_C505 ,C468_=_C513 ,\nC468_=_C514 ,C479_=_C489 ,C479_=_C497 ,C479_=_C505 ,C479_=_C513 ,C479_=_C514 ,\nC489_=_C497 ,C489_=_C505 ,C489_=_C513 ,C489_=_C514 ,C497_=_C505 ,C497_=_C513 ,\nC497_=_C514 ,C505_=_C513 ,C505_=_C514 ,C513_=_C514 ,C537_=_C549 ,C537_=_C560 ,\nC537_=_C570 ,C537_=_C579 ,C537_=_C587 ,C537_=_C597 ,C549_=_C560 ,C549_=_C570 ,\nC549_=_C579 ,C549_=_C587 ,C549_=_C597 ,C560_=_C570 ,C560_=_C579 ,C560_=_C587 ,\nC560_=_C597 ,C570_=_C579 ,C570_=_C587 ,C570_=_C597 ,C579_=_C587 ,C579_=_C597 ,\nC587_=_C597 ,C613_=_C621 ,C613_=_C628 ,C613_=_C635 ,C613_=_C643 ,C613_=_C649 ,\nC613_=_C655 ,C613_=_C660 ,C613_=_C661 ,C621_=_C628 ,C621_=_C635 ,C621_=_C643 ,\nC621_=_C649 ,C621_=_C655 ,C621_=_C660 ,C621_=_C661 ,C628_=_C635 ,C628_=_C643 ,\nC628_=_C649 ,C628_=_C655 ,C628_=_C660 ,C628_=_C661 ,C635_=_C643 ,C635_=_C649 ,\nC635_=_C655 ,C635_=_C660 ,C635_=_C661 ,C643_=_C649 ,C643_=_C655 ,C643_=_C660 ,\nC643_=_C661 ,C649_=_C655 ,C649_=_C660 ,C649_=_C661 ,C655_=_C660 ,C655_=_C661 ,\nC660_=_C661 ,C678_=_C688 ,C678_=_C702 ,C678_=_C709 ,C678_=_C715 ,C678_=_C724 ,\nC678_=_C725 ,C688_=_C702 ,C688_=_C709 ,C688_=_C715 ,C688_=_C724 ,C688_=_C725 ,\nC702_=_C709 ,C702_=_C715 ,C702_=_C724 ,C702_=_C725 ,C709_=_C715 ,C709_=_C724 ,\nC709_=_C725 ,C715_=_C724 ,C715_=_C725 ,C724_=_C725 ,C744_=_C757 ,C744_=_C763 ,\nC744_=_C768 ,C744_=_C772 ,C744_=_C776 ,C757_=_C763 ,C757_=_C768 ,C757_=_C772 ,\nC757_=_C776 ,C763_=_C768 ,C763_=_C772 ,C763_=_C776 ,C768_=_C772 ,C768_=_C776 ,\nC772_=_C776 ,C786_=_C793 ,C786_=_C799 ,C786_=_C805 ,C786_=_C809 ,C786_=_C813 ,\nC786_=_C816 ,C786_=_C819 ,C786_=_C820 ,C793_=_C799 ,C793_=_C805 ,C793_=_C809 ,\nC793_=_C813 ,C793_=_C816 ,C793_=_C819 ,C793_=_C820 ,C799_=_C805 ,C799_=_C809 ,\nC799_=_C813 ,C799_=_C816 ,C799_=_C819 ,C799_=_C820 ,C805_=_C809 ,C805_=_C813 ,\nC805_=_C816 ,C805_=_C819 ,C805_=_C820 ,C809_=_C813 ,C809_=_C816 ,C809_=_C819 ,\nC809_=_C820 ,C813_=_C816 ,C813_=_C819 ,C813_=_C820 ,C816_=_C819 ,C816_=_C820 ,\nC819_=_C820 ,"];62[shape=box, label="id:62 level: 3\n104: C3 C17 C33 C48 C58 \nC72 C73 C74 C75 C76 C78 \nC79 C80 C81 C82 C128 C144 \nC159 C190 C191 C192 C197 C198 \nC239 C264 C277 C289 C301 C302 \nC303 C304 C305 C306 C307 C345 \nC359 C372 C383 C392 C401 C402 \nC403 C404 C409 C410 C443 C454 \nC466 C477 C487 C496 C497 C498 \nC499 C503 C504 C535 C547 C558 \nC568 C577 C586 C587 C588 C589 \nC592 C593 C611 C633 C641 C649 \nC650 C651 C653 C654 C676 C686 \nC695 C700 C707 C714 C715 C716 \nC717 C718 C719 C735 C742 C750 \nC755 C761 C767 C768 C769 C770 \nC784 C791 C797 C803 C807 C812 \nC813 C814 C815 \n754: C3_=_C17( C3 C17 ) C3_=_C33( C3 C33 ) C3_=_C48( C3 C48 ) C3_=_C58( C3 C58 ) C3_=_C72( C3 C72 ) \nC3_=_C73( C3 C73 ) C3_=_C74( C3 C74 ) C3_=_C75( C3 C75 ) C3_=_C76( C3 C76 ) C3_=_C78(</w:t>
      </w:r>
    </w:p>
    <w:p>
      <w:pPr>
        <w:pStyle w:val="PreformattedText"/>
        <w:bidi w:val="0"/>
        <w:spacing w:before="0" w:after="0"/>
        <w:jc w:val="left"/>
        <w:rPr/>
      </w:pPr>
      <w:r>
        <w:rPr/>
        <w:t xml:space="preserve"> </w:t>
      </w:r>
      <w:r>
        <w:rPr/>
        <w:t>C3 C78 ) C3_=_C79( C3 C79 ) \nC3_=_C80( C3 C80 ) C3_=_C81( C3 C81 ) C3_=_C82( C3 C82 ) C17_=_C33( C17 C33 ) C17_=_C48( C17 C48 ) C17_=_C58( C17 C58 ) \nC17_=_C72( C17 C72 ) C17_=_C73( C17 C73 ) C17_=_C74( C17 C74 ) C17_=_C75( C17 C75 ) C17_=_C76( C17 C76 ) C17_=_C78( C17 C78 ) \nC17_=_C79( C17 C79 ) C17_=_C80( C17 C80 ) C17_=_C81( C17 C81 ) C17_=_C82( C17 C82 ) C33_=_C48( C33 C48 ) C33_=_C58( C33 C58 ) \nC33_=_C72( C33 C72 ) C33_=_C73( C33 C73 ) C33_=_C74( C33 C74 ) C33_=_C75( C33 C75 ) C33_=_C76( C33 C76 ) C33_=_C78( C33 C78 ) \nC33_=_C79( C33 C79 ) C33_=_C80( C33 C80 ) C33_=_C81( C33 C81 ) C33_=_C82( C33 C82 ) C48_=_C58( C48 C58 ) C48_=_C72( C48 C72 ) \nC48_=_C73( C48 C73 ) C48_=_C74( C48 C74 ) C48_=_C75( C48 C75 ) C48_=_C76( C48 C76 ) C48_=_C78( C48 C78 ) C48_=_C79( C48 C79 ) \nC48_=_C80( C48 C80 ) C48_=_C81( C48 C81 ) C48_=_C82( C48 C82 ) C58_=_C72( C58 C72 ) C58_=_C73( C58 C73 ) C58_=_C74( C58 C74 ) \nC58_=_C75( C58 C75 ) C58_=_C76( C58 C76 ) C58_=_C78( C58 C78 ) C58_=_C79( C58 C79 ) C58_=_C80( C58 C80 ) C58_=_C81( C58 C81 ) \nC58_=_C82( C58 C82 ) C72_=_C73( C72 C73 ) C72_=_C74( C72 C74 ) C72_=_C75( C72 C75 ) C72_=_C76( C72 C76 ) C72_=_C78( C72 C78 ) \nC72_=_C79( C72 C79 ) C72_=_C80( C72 C80 ) C72_=_C81( C72 C81 ) C72_=_C82( C72 C82 ) C73_=_C74( C73 C74 ) C73_=_C75( C73 C75 ) \nC73_=_C76( C73 C76 ) C73_=_C78( C73 C78 ) C73_=_C79( C73 C79 ) C73_=_C80( C73 C80 ) C73_=_C81( C73 C81 ) C73_=_C82( C73 C82 ) \nC74_=_C75( C74 C75 ) C74_=_C76( C74 C76 ) C74_=_C78( C74 C78 ) C74_=_C79( C74 C79 ) C74_=_C80( C74 C80 ) C74_=_C81( C74 C81 ) \nC74_=_C82( C74 C82 ) C75_=_C76( C75 C76 ) C75_=_C78( C75 C78 ) C75_=_C79( C75 C79 ) C75_=_C80( C75 C80 ) C75_=_C81( C75 C81 ) \nC75_=_C82( C75 C82 ) C76_=_C78( C76 C78 ) C76_=_C79( C76 C79 ) C76_=_C80( C76 C80 ) C76_=_C81( C76 C81 ) C76_=_C82( C76 C82 ) \nC76_=_C128( C76 C128 ) C76_=_C144( C76 C144 ) C76_=_C159( C76 C159 ) C76_=_C190( C76 C190 ) C76_=_C191( C76 C191 ) C76_=_C192( C76 C192 ) \nC76_=_C197( C76 C197 ) C76_=_C198( C76 C198 ) C78_=_C79( C78 C79 ) C78_=_C80( C78 C80 ) C78_=_C81( C78 C81 ) C78_=_C82( C78 C82 ) \nC78_=_C304( C78 C304 ) C78_=_C345( C78 C345 ) C78_=_C359( C78 C359 ) C78_=_C372( C78 C372 ) C78_=_C383( C78 C383 ) C78_=_C392( C78 C392 ) \nC78_=_C401( C78 C401 ) C78_=_C402( C78 C402 ) C78_=_C403( C78 C403 ) C78_=_C404( C78 C404 ) C78_=_C409( C78 C409 ) C78_=_C410( C78 C410 ) \nC79_=_C80( C79 C80 ) C79_=_C81( C79 C81 ) C79_=_C82( C79 C82 ) C79_=_C305( C79 C305 ) C79_=_C443( C79 C443 ) C79_=_C454( C79 C454 ) \nC79_=_C466( C79 C466 ) C79_=_C477( C79 C477 ) C79_=_C487( C79 C487 ) C79_=_C496( C79 C496 ) C79_=_C497( C79 C497 ) C79_=_C498( C79 C498 ) \nC79_=_C499( C79 C499 ) C79_=_C503( C79 C503 ) C79_=_C504( C79 C504 ) C80_=_C81( C80 C81 ) C80_=_C82( C80 C82 ) C80_=_C306( C80 C306 ) \nC80_=_C535( C80 C535 ) C80_=_C547( C80 C547 ) C80_=_C558( C80 C558 ) C80_=_C568( C80 C568 ) C80_=_C577( C80 C577 ) C80_=_C586( C80 C586 ) \nC80_=_C587( C80 C587 ) C80_=_C588( C80 C588 ) C80_=_C589( C80 C589 ) C80_=_C592( C80 C592 ) C80_=_C593( C80 C593 ) C81_=_C82( C81 C82 ) \nC81_=_C611( C81 C611 ) C81_=_C633( C81 C633 ) C81_=_C641( C81 C641 ) C81_=_C649( C81 C649 ) C81_=_C650( C81 C650 ) C81_=_C651( C81 C651 ) \nC81_=_C653( C81 C653 ) C81_=_C654( C81 C654 ) C82_=_C307( C82 C307 ) C82_=_C676( C82 C676 ) C82_=_C686( C82 C686 ) C82_=_C695( C82 C695 ) \nC82_=_C700( C82 C700 ) C82_=_C707( C82 C707 ) C82_=_C714( C82 C714 ) C82_=_C715( C82 C715 ) C82_=_C716( C82 C716 ) C82_=_C717( C82 C717 ) \nC82_=_C718( C82 C718 ) C82_=_C719( C82 C719 ) C128_=_C144( C128 C144 ) C128_=_C159( C128 C159 ) C128_=_C190( C128 C190 ) C128_=_C191( C128 C191 ) \nC128_=_C192( C128 C192 ) C128_=_C197( C128 C197 ) C128_=_C198( C128 C198 ) C144_=_C159( C144 C159 ) C144_=_C190( C144 C190 ) C144_=_C191( C144 C191 ) \nC144_=_C192( C144 C192 ) C144_=_C197( C144 C197 ) C144_=_C198( C144 C198 ) C159_=_C190( C159 C190 ) C159_=_C191( C159 C191 ) C159_=_C192( C159 C192 ) \nC159_=_C197( C159 C197 ) C159_=_C198( C159 C198 ) C190_=_C191( C190 C191 ) C190_=_C192( C190 C192 ) C190_=_C197( C190 C197 ) C190_=_C198( C190 C198 ) \nC191_=_C192( C191 C192 ) C191_=_C197( C191 C197 ) C191_=_C198( C191 C198 ) C192_=_C197( C192 C197 ) C192_=_C198( C192 C198 ) C197_=_C198( C197 C198 ) \nC197_=_C409( C197 C409 ) C197_=_C503( C197 C503 ) C197_=_C592( C197 C592 ) C197_=_C653( C197 C653 ) C197_=_C718( C197 C718 ) C197_=_C735( C197 C735 ) \nC197_=_C742( C197 C742 ) C197_=_C750( C197 C750 ) C197_=_C755( C197 C755 ) C197_=_C761( C197 C761 ) C197_=_C767( C197 C767 ) C197_=_C768( C197 C768 ) \nC197_=_C769( C197 C769 ) C197_=_C770( C197 C770 ) C198_=_C410( C198 C410 ) C198_=_C504( C198 C504 ) C198_=_C593( C198 C593 ) C198_=_C654( C198 C654 ) \nC198_=_C719( C198 C719 ) C198_=_C784( C198 C784 ) C198_=_C791( C198 C791 ) C198_=_C797( C198 C797 ) C198_=_C803( C198 C803 ) C198_=_C807( C198 C807 ) \nC198_=_C812( C198 C812 ) C198_=_C813( C198 C813 ) C198_=_C814( C198 C814 ) C198_=_C815( C198 C815 ) C239_=_C264( C239 C264 ) C239_=_C277( C239 C277 ) \nC239_=_C289( C239 C289 ) C239_=_C301( C239 C301 ) C239_=_C302( C239 C302 ) C239_=_C303( C239 C303 ) C239_=_C304( C239 C304 ) C239_=_C305( C239 C305 ) \nC239_=_C306( C239 C306 ) C239_=_C307( C239 C307 ) C264_=_C277( C264 C277 ) C264_=_C289( C264 C289 ) C264_=_C301( C264 C301 ) C264_=_C302( C264 C302 ) \nC264_=_C303( C264 C303 ) C264_=_C304( C264 C304 ) C264_=_C305( C264 C305 ) C264_=_C306( C264 C306 ) C264_=_C307( C264 C307 ) C277_=_C289( C277 C289 ) \nC277_=_C301( C277 C301 ) C277_=_C302( C277 C302 ) C277_=_C303( C277 C303 ) C277_=_C304( C277 C304 ) C277_=_C305( C277 C305 ) C277_=_C306( C277 C306 ) \nC277_=_C307( C277 C307 ) C289_=_C301( C289 C301 ) C289_=_C302( C289 C302 ) C289_=_C303( C289 C303 ) C289_=_C304( C289 C304 ) C289_=_C305( C289 C305 ) \nC289_=_C306( C289 C306 ) C289_=_C307( C289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4_=_C345( C304 C345 ) C304_=_C359( C304 C359 ) C304_=_C372( C304 C372 ) C304_=_C383( C304 C383 ) \nC304_=_C392( C304 C392 ) C304_=_C401( C304 C401 ) C304_=_C402( C304 C402 ) C304_=_C403( C304 C403 ) C304_=_C404( C304 C404 ) C304_=_C409( C304 C409 ) \nC304_=_C410( C304 C410 ) C305_=_C306( C305 C306 ) C305_=_C307( C305 C307 ) C305_=_C443( C305 C443 ) C305_=_C454( C305 C454 ) C305_=_C466( C305 C466 ) \nC305_=_C477( C305 C477 ) C305_=_C487( C305 C487 ) C305_=_C496( C305 C496 ) C305_=_C497( C305 C497 ) C305_=_C498( C305 C498 ) C305_=_C499( C305 C499 ) \nC305_=_C503( C305 C503 ) C305_=_C504( C305 C504 ) C306_=_C307( C306 C307 ) C306_=_C535( C306 C535 ) C306_=_C547( C306 C547 ) C306_=_C558( C306 C558 ) \nC306_=_C568( C306 C568 ) C306_=_C577( C306 C577 ) C306_=_C586( C306 C586 ) C306_=_C587( C306 C587 ) C306_=_C588( C306 C588 ) C306_=_C589( C306 C589 ) \nC306_=_C592( C306 C592 ) C306_=_C593( C306 C593 ) C307_=_C676( C307 C676 ) C307_=_C686( C307 C686 ) C307_=_C695( C307 C695 ) C307_=_C700( C307 C700 ) \nC307_=_C707( C307 C707 ) C307_=_C714( C307 C714 ) C307_=_C715( C307 C715 ) C307_=_C716( C307 C716 ) C307_=_C717( C307 C717 ) C307_=_C718( C307 C718 ) \nC307_=_C719( C307 C719 ) C345_=_C359( C345 C359 ) C345_=_C372( C345 C372 ) C345_=_C383( C345 C383 ) C345_=_C392( C345 C392 ) C345_=_C401( C345 C401 ) \nC345_=_C402( C345 C402 ) C345_=_C403( C345 C403 ) C345_=_C404( C345 C404 ) C345_=_C409( C345 C409 ) C345_=_C410( C345 C410 ) C359_=_C372( C359 C372 ) \nC359_=_C383( C359 C383 ) C359_=_C392( C359 C392 ) C359_=_C401( C359 C401 ) C359_=_C402( C359 C402 ) C359_=_C403( C359 C403 ) C359_=_C404( C359 C404 ) \nC359_=_C409( C359 C409 ) C359_=_C410( C359 C410 ) C372_=_C383( C372 C383 ) C372_=_C392( C372 C392 ) C372_=_C401( C372 C401 ) C372_=_C402( C372 C402 ) \nC372_=_C403( C372 C403 ) C372_=_C404( C372 C404 ) C372_=_C409( C372 C409 ) C372_=_C410( C372 C410 ) C383_=_C392( C383 C392 ) C383_=_C401( C383 C401 ) \nC383_=_C402( C383 C402 ) C383_=_C403( C383 C403 ) C383_=_C404( C383 C404 ) C383_=_C409( C383 C409 ) C383_=_C410( C383 C410 ) C392_=_C401( C392 C401 ) \nC392_=_C402( C392 C402 ) C392_=_C403( C392 C403 ) C392_=_C404( C392 C404 ) C392_=_C409( C392 C409 ) C392_=_C410( C392 C410 ) C401_=_C402( C401 C402 ) \nC401_=_C403( C401 C403 ) C401_=_C404( C401 C404 ) C401_=_C409( C401 C409 ) C401_=_C410( C401 C410 ) C402_=_C403( C402 C403 ) C402_=_C404( C402 C404 ) \nC402_=_C409( C402 C409 ) C402_=_C410( C402 C410 ) C403_=_C404( C403 C404 ) C403_=_C409( C403 C409 ) C403_=_C410( C403 C410 ) C404_=_C409( C404 C409 ) \nC404_=_C410( C404 C410 ) C409_=_C410( C409 C410 ) C409_=_C503( C409 C503 ) C409_=_C592( C409 C592 ) C409_=_C653( C409 C653 ) C409_=_C718( C409 C718 ) \nC409_=_C735( C409 C735 ) C409_=_C742( C409 C742 ) C409_=_C750( C409 C750 ) C409_=_C755( C409 C755 ) C409_=_C761( C409 C761 ) C409_=_C767( C409 C767 ) \nC409_=_C768( C409 C768 ) C409_=_C769( C409 C769 ) C409_=_C770( C409 C770 ) C410_=_C504( C410 C504 ) C410_=_C593( C410 C593 ) C410_=_C654( C410 C654 ) \nC410_=_C719( C410 C719 ) C410_=_C784( C410 C784 ) C410_=_C791( C410 C791 ) C410_=_C797( C410 C797 ) C410_=_C803( C410 C803 ) C410_=_C807( C410 C807 ) \nC410_=_C812( C410 C812 ) C410_=_C813( C410 C813 ) C410_=_C814( C410 C814 ) C410_=_C815( C410 C815 ) C443_=_C454( C443 C454 ) C443_=_C466( C443 C466 ) \nC443_=_C477( C443 C477 ) C443_=_C487( C443 C487 ) C443_=_C496( C443 C496 ) C443_=_C497( C443 C497 ) C443_=_C498( C443 C498 ) C443_=_C499( C443 C499 ) \nC443_=_C503( C443 C503 ) C443_=_C504( C443 C504 ) C454_=_C466( C454 C466 ) C454_=_C477( C454 C477 ) C454_=_C487( C454 C487 ) C454_=_C496( C454 C496 ) \nC454_=_C497( C454 C497 ) C454_=_C498( C454 C498</w:t>
      </w:r>
    </w:p>
    <w:p>
      <w:pPr>
        <w:pStyle w:val="PreformattedText"/>
        <w:bidi w:val="0"/>
        <w:spacing w:before="0" w:after="0"/>
        <w:jc w:val="left"/>
        <w:rPr/>
      </w:pPr>
      <w:r>
        <w:rPr/>
        <w:t xml:space="preserve"> </w:t>
      </w:r>
      <w:r>
        <w:rPr/>
        <w:t>) C454_=_C499( C454 C499 ) C454_=_C503( C454 C503 ) C454_=_C504( C454 C504 ) C466_=_C477( C466 C477 ) \nC466_=_C487( C466 C487 ) C466_=_C496( C466 C496 ) C466_=_C497( C466 C497 ) C466_=_C498( C466 C498 ) C466_=_C499( C466 C499 ) C466_=_C503( C466 C503 ) \nC466_=_C504( C466 C504 ) C477_=_C487( C477 C487 ) C477_=_C496( C477 C496 ) C477_=_C497( C477 C497 ) C477_=_C498( C477 C498 ) C477_=_C499( C477 C499 ) \nC477_=_C503( C477 C503 ) C477_=_C504( C477 C504 ) C487_=_C496( C487 C496 ) C487_=_C497( C487 C497 ) C487_=_C498( C487 C498 ) C487_=_C499( C487 C499 ) \nC487_=_C503( C487 C503 ) C487_=_C504( C487 C504 ) C496_=_C497( C496 C497 ) C496_=_C498( C496 C498 ) C496_=_C499( C496 C499 ) C496_=_C503( C496 C503 ) \nC496_=_C504( C496 C504 ) C497_=_C498( C497 C498 ) C497_=_C499( C497 C499 ) C497_=_C503( C497 C503 ) C497_=_C504( C497 C504 ) C498_=_C499( C498 C499 ) \nC498_=_C503( C498 C503 ) C498_=_C504( C498 C504 ) C499_=_C503( C499 C503 ) C499_=_C504( C499 C504 ) C503_=_C504( C503 C504 ) C503_=_C592( C503 C592 ) \nC503_=_C653( C503 C653 ) C503_=_C718( C503 C718 ) C503_=_C735( C503 C735 ) C503_=_C742( C503 C742 ) C503_=_C750( C503 C750 ) C503_=_C755( C503 C755 ) \nC503_=_C761( C503 C761 ) C503_=_C767( C503 C767 ) C503_=_C768( C503 C768 ) C503_=_C769( C503 C769 ) C503_=_C770( C503 C770 ) C504_=_C593( C504 C593 ) \nC504_=_C654( C504 C654 ) C504_=_C719( C504 C719 ) C504_=_C784( C504 C784 ) C504_=_C791( C504 C791 ) C504_=_C797( C504 C797 ) C504_=_C803( C504 C803 ) \nC504_=_C807( C504 C807 ) C504_=_C812( C504 C812 ) C504_=_C813( C504 C813 ) C504_=_C814( C504 C814 ) C504_=_C815( C504 C815 ) C535_=_C547( C535 C547 ) \nC535_=_C558( C535 C558 ) C535_=_C568( C535 C568 ) C535_=_C577( C535 C577 ) C535_=_C586( C535 C586 ) C535_=_C587( C535 C587 ) C535_=_C588( C535 C588 ) \nC535_=_C589( C535 C589 ) C535_=_C592( C535 C592 ) C535_=_C593( C535 C593 ) C547_=_C558( C547 C558 ) C547_=_C568( C547 C568 ) C547_=_C577( C547 C577 ) \nC547_=_C586( C547 C586 ) C547_=_C587( C547 C587 ) C547_=_C588( C547 C588 ) C547_=_C589( C547 C589 ) C547_=_C592( C547 C592 ) C547_=_C593( C547 C593 ) \nC558_=_C568( C558 C568 ) C558_=_C577( C558 C577 ) C558_=_C586( C558 C586 ) C558_=_C587( C558 C587 ) C558_=_C588( C558 C588 ) C558_=_C589( C558 C589 ) \nC558_=_C592( C558 C592 ) C558_=_C593( C558 C593 ) C568_=_C577( C568 C577 ) C568_=_C586( C568 C586 ) C568_=_C587( C568 C587 ) C568_=_C588( C568 C588 ) \nC568_=_C589( C568 C589 ) C568_=_C592( C568 C592 ) C568_=_C593( C568 C593 ) C577_=_C586( C577 C586 ) C577_=_C587( C577 C587 ) C577_=_C588( C577 C588 ) \nC577_=_C589( C577 C589 ) C577_=_C592( C577 C592 ) C577_=_C593( C577 C593 ) C586_=_C587( C586 C587 ) C586_=_C588( C586 C588 ) C586_=_C589( C586 C589 ) \nC586_=_C592( C586 C592 ) C586_=_C593( C586 C593 ) C587_=_C588( C587 C588 ) C587_=_C589( C587 C589 ) C587_=_C592( C587 C592 ) C587_=_C593( C587 C593 ) \nC588_=_C589( C588 C589 ) C588_=_C592( C588 C592 ) C588_=_C593( C588 C593 ) C589_=_C592( C589 C592 ) C589_=_C593( C589 C593 ) C592_=_C593( C592 C593 ) \nC592_=_C653( C592 C653 ) C592_=_C718( C592 C718 ) C592_=_C735( C592 C735 ) C592_=_C742( C592 C742 ) C592_=_C750( C592 C750 ) C592_=_C755( C592 C755 ) \nC592_=_C761( C592 C761 ) C592_=_C767( C592 C767 ) C592_=_C768( C592 C768 ) C592_=_C769( C592 C769 ) C592_=_C770( C592 C770 ) C593_=_C654( C593 C654 ) \nC593_=_C719( C593 C719 ) C593_=_C784( C593 C784 ) C593_=_C791( C593 C791 ) C593_=_C797( C593 C797 ) C593_=_C803( C593 C803 ) C593_=_C807( C593 C807 ) \nC593_=_C812( C593 C812 ) C593_=_C813( C593 C813 ) C593_=_C814( C593 C814 ) C593_=_C815( C593 C815 ) C611_=_C633( C611 C633 ) C611_=_C641( C611 C641 ) \nC611_=_C649( C611 C649 ) C611_=_C650( C611 C650 ) C611_=_C651( C611 C651 ) C611_=_C653( C611 C653 ) C611_=_C654( C611 C654 ) C633_=_C641( C633 C641 ) \nC633_=_C649( C633 C649 ) C633_=_C650( C633 C650 ) C633_=_C651( C633 C651 ) C633_=_C653( C633 C653 ) C633_=_C654( C633 C654 ) C641_=_C649( C641 C649 ) \nC641_=_C650( C641 C650 ) C641_=_C651( C641 C651 ) C641_=_C653( C641 C653 ) C641_=_C654( C641 C654 ) C649_=_C650( C649 C650 ) C649_=_C651( C649 C651 ) \nC649_=_C653( C649 C653 ) C649_=_C654( C649 C654 ) C650_=_C651( C650 C651 ) C650_=_C653( C650 C653 ) C650_=_C654( C650 C654 ) C651_=_C653( C651 C653 ) \nC651_=_C654( C651 C654 ) C653_=_C654( C653 C654 ) C653_=_C718( C653 C718 ) C653_=_C735( C653 C735 ) C653_=_C742( C653 C742 ) C653_=_C750( C653 C750 ) \nC653_=_C755( C653 C755 ) C653_=_C761( C653 C761 ) C653_=_C767( C653 C767 ) C653_=_C768( C653 C768 ) C653_=_C769( C653 C769 ) C653_=_C770( C653 C770 ) \nC654_=_C719( C654 C719 ) C654_=_C784( C654 C784 ) C654_=_C791( C654 C791 ) C654_=_C797( C654 C797 ) C654_=_C803( C654 C803 ) C654_=_C807( C654 C807 ) \nC654_=_C812( C654 C812 ) C654_=_C813( C654 C813 ) C654_=_C814( C654 C814 ) C654_=_C815( C654 C815 ) C676_=_C686( C676 C686 ) C676_=_C695( C676 C695 ) \nC676_=_C700( C676 C700 ) C676_=_C707( C676 C707 ) C676_=_C714( C676 C714 ) C676_=_C715( C676 C715 ) C676_=_C716( C676 C716 ) C676_=_C717( C676 C717 ) \nC676_=_C718( C676 C718 ) C676_=_C719( C676 C719 ) C686_=_C695( C686 C695 ) C686_=_C700( C686 C700 ) C686_=_C707( C686 C707 ) C686_=_C714( C686 C714 ) \nC686_=_C715( C686 C715 ) C686_=_C716( C686 C716 ) C686_=_C717( C686 C717 ) C686_=_C718( C686 C718 ) C686_=_C719( C686 C719 ) C695_=_C700( C695 C700 ) \nC695_=_C707( C695 C707 ) C695_=_C714( C695 C714 ) C695_=_C715( C695 C715 ) C695_=_C716( C695 C716 ) C695_=_C717( C695 C717 ) C695_=_C718( C695 C718 ) \nC695_=_C719( C695 C719 ) C700_=_C707( C700 C707 ) C700_=_C714( C700 C714 ) C700_=_C715( C700 C715 ) C700_=_C716( C700 C716 ) C700_=_C717( C700 C717 ) \nC700_=_C718( C700 C718 ) C700_=_C719( C700 C719 ) C707_=_C714( C707 C714 ) C707_=_C715( C707 C715 ) C707_=_C716( C707 C716 ) C707_=_C717( C707 C717 ) \nC707_=_C718( C707 C718 ) C707_=_C719( C707 C719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8_=_C719( C718 C719 ) C718_=_C735( C718 C735 ) \nC718_=_C742( C718 C742 ) C718_=_C750( C718 C750 ) C718_=_C755( C718 C755 ) C718_=_C761( C718 C761 ) C718_=_C767( C718 C767 ) C718_=_C768( C718 C768 ) \nC718_=_C769( C718 C769 ) C718_=_C770( C718 C770 ) C719_=_C784( C719 C784 ) C719_=_C791( C719 C791 ) C719_=_C797( C719 C797 ) C719_=_C803( C719 C803 ) \nC719_=_C807( C719 C807 ) C719_=_C812( C719 C812 ) C719_=_C813( C719 C813 ) C719_=_C814( C719 C814 ) C719_=_C815( C719 C815 ) C735_=_C742( C735 C742 ) \nC735_=_C750( C735 C750 ) C735_=_C755( C735 C755 ) C735_=_C761( C735 C761 ) C735_=_C767( C735 C767 ) C735_=_C768( C735 C768 ) C735_=_C769( C735 C769 ) \nC735_=_C770( C735 C770 ) C742_=_C750( C742 C750 ) C742_=_C755( C742 C755 ) C742_=_C761( C742 C761 ) C742_=_C767( C742 C767 ) C742_=_C768( C742 C768 ) \nC742_=_C769( C742 C769 ) C742_=_C770( C742 C770 ) C750_=_C755( C750 C755 ) C750_=_C761( C750 C761 ) C750_=_C767( C750 C767 ) C750_=_C768( C750 C768 ) \nC750_=_C769( C750 C769 ) C750_=_C770( C750 C770 ) C755_=_C761( C755 C761 ) C755_=_C767( C755 C767 ) C755_=_C768( C755 C768 ) C755_=_C769( C755 C769 ) \nC755_=_C770( C755 C770 ) C761_=_C767( C761 C767 ) C761_=_C768( C761 C768 ) C761_=_C769( C761 C769 ) C761_=_C770( C761 C770 ) C767_=_C768( C767 C768 ) \nC767_=_C769( C767 C769 ) C767_=_C770( C767 C770 ) C768_=_C769( C768 C769 ) C768_=_C770( C768 C770 ) C769_=_C770( C769 C770 ) C784_=_C791( C784 C791 ) \nC784_=_C797( C784 C797 ) C784_=_C803( C784 C803 ) C784_=_C807( C784 C807 ) C784_=_C812( C784 C812 ) C784_=_C813( C784 C813 ) C784_=_C814( C784 C814 ) \nC784_=_C815( C784 C815 ) C791_=_C797( C791 C797 ) C791_=_C803( C791 C803 ) C791_=_C807( C791 C807 ) C791_=_C812( C791 C812 ) C791_=_C813( C791 C813 ) \nC791_=_C814( C791 C814 ) C791_=_C815( C791 C815 ) C797_=_C803( C797 C803 ) C797_=_C807( C797 C807 ) C797_=_C812( C797 C812 ) C797_=_C813( C797 C813 ) \nC797_=_C814( C797 C814 ) C797_=_C815( C797 C815 ) C803_=_C807( C803 C807 ) C803_=_C812( C803 C812 ) C803_=_C813( C803 C813 ) C803_=_C814( C803 C814 ) \nC803_=_C815( C803 C815 ) C807_=_C812( C807 C812 ) C807_=_C813( C807 C813 ) C807_=_C814( C807 C814 ) C807_=_C815( C807 C815 ) C812_=_C813( C812 C813 ) \nC812_=_C814( C812 C814 ) C812_=_C815( C812 C815 ) C813_=_C814( C813 C814 ) C813_=_C815( C813 C815 ) C814_=_C815( C814 C815 ) "];51-&gt;62[label="82: C3 C17 C33 C48 C58 \nC72 C73 C74 C75 C128 C144 \nC159 C190 C191 C192 C239 C264 \nC277 C289 C301 C302 C303 C345 \nC359 C372 C383 C392 C401 C402 \nC403 C404 C443 C454 C466 C477 \nC487 C496 C497 C498 C499 C535 \nC547 C558 C568 C577 C586 C587 \nC588 C589 C611 C633 C641 C649 \nC650 C651 C676 C686 C695 C700 \nC707 C714 C715 C716 C717 C735 \nC742 C750 C755 C761 C767 C768 \nC769 C770 C784 C791 C797 C803 \nC807 C812 C813 C814 C815 \n303: C3_=_C17 ,C3_=_C33 ,C3_=_C48 ,C3_=_C58 ,C3_=_C72 ,\nC3_=_C73 ,C3_=_C74 ,C3_=_C75 ,C17_=_C33 ,C17_=_C48 ,C17_=_C58 ,\nC17_=_C72 ,C17_=_C73 ,C17_=_C74 ,C17_=_C75 ,C33_=_C48 ,C33_=_C58 ,\nC33_=_C72 ,C33_=_C73 ,C33_=_C74 ,C33_=_C75 ,C48_=_C58 ,C48_=_C72 ,\nC48_=_C73 ,C48_=_C74 ,C48_=_C75 ,C58_=_C72 ,C58_=_C73 ,C58_=_C74 ,\nC58_=_C75 ,C72_=_C73 ,C72_=_C74 ,C72_=_C75 ,C73_=_C74 ,C73_=_C75 ,\nC74_=_C75 ,C128_=_C144 ,C128_=_C159 ,C128_=_C190 ,C128_=_C191 ,C128_=_C192 ,\nC144_=_C159 ,C144_=_C190 ,C144_=_C191 ,C144_=_C192 ,C159_=_C190 ,C159_=_C191 ,\nC159_=_C192 ,C190_=_C191 ,C190_=_C192 ,C191_=_C192 ,C239_=_C264 ,C239_=_C277 ,\nC239_=_C289 ,C239_=_C301 ,C239_=_C302 ,C239_=_C303 ,C264_=_C277 ,C264_=_C289 ,\nC264_=_C301 ,C264_=_C302 ,C264_=_C303 ,C277_=_C289 ,C277_=_C301 ,C277_=_C302 ,\nC277_=_C303 ,C289_=_C301 ,C289_=_C302 ,C289_=_C303 ,C301_=_C302 ,C301_=_C303 ,\nC302_=_C303 ,C345_=_C359 ,C345_=_C372 ,C345_=_C383 ,C345_=_C392 ,C345_=_C401 ,\nC345_=_C402 ,C345_=_C403 ,C345_=_C404 ,C359_=_C372 ,C359_=_C383</w:t>
      </w:r>
    </w:p>
    <w:p>
      <w:pPr>
        <w:pStyle w:val="PreformattedText"/>
        <w:bidi w:val="0"/>
        <w:spacing w:before="0" w:after="0"/>
        <w:jc w:val="left"/>
        <w:rPr/>
      </w:pPr>
      <w:r>
        <w:rPr/>
        <w:t xml:space="preserve"> </w:t>
      </w:r>
      <w:r>
        <w:rPr/>
        <w:t>,C359_=_C392 ,\nC359_=_C401 ,C359_=_C402 ,C359_=_C403 ,C359_=_C404 ,C372_=_C383 ,C372_=_C392 ,\nC372_=_C401 ,C372_=_C402 ,C372_=_C403 ,C372_=_C404 ,C383_=_C392 ,C383_=_C401 ,\nC383_=_C402 ,C383_=_C403 ,C383_=_C404 ,C392_=_C401 ,C392_=_C402 ,C392_=_C403 ,\nC392_=_C404 ,C401_=_C402 ,C401_=_C403 ,C401_=_C404 ,C402_=_C403 ,C402_=_C404 ,\nC403_=_C404 ,C443_=_C454 ,C443_=_C466 ,C443_=_C477 ,C443_=_C487 ,C443_=_C496 ,\nC443_=_C497 ,C443_=_C498 ,C443_=_C499 ,C454_=_C466 ,C454_=_C477 ,C454_=_C487 ,\nC454_=_C496 ,C454_=_C497 ,C454_=_C498 ,C454_=_C499 ,C466_=_C477 ,C466_=_C487 ,\nC466_=_C496 ,C466_=_C497 ,C466_=_C498 ,C466_=_C499 ,C477_=_C487 ,C477_=_C496 ,\nC477_=_C497 ,C477_=_C498 ,C477_=_C499 ,C487_=_C496 ,C487_=_C497 ,C487_=_C498 ,\nC487_=_C499 ,C496_=_C497 ,C496_=_C498 ,C496_=_C499 ,C497_=_C498 ,C497_=_C499 ,\nC498_=_C499 ,C535_=_C547 ,C535_=_C558 ,C535_=_C568 ,C535_=_C577 ,C535_=_C586 ,\nC535_=_C587 ,C535_=_C588 ,C535_=_C589 ,C547_=_C558 ,C547_=_C568 ,C547_=_C577 ,\nC547_=_C586 ,C547_=_C587 ,C547_=_C588 ,C547_=_C589 ,C558_=_C568 ,C558_=_C577 ,\nC558_=_C586 ,C558_=_C587 ,C558_=_C588 ,C558_=_C589 ,C568_=_C577 ,C568_=_C586 ,\nC568_=_C587 ,C568_=_C588 ,C568_=_C589 ,C577_=_C586 ,C577_=_C587 ,C577_=_C588 ,\nC577_=_C589 ,C586_=_C587 ,C586_=_C588 ,C586_=_C589 ,C587_=_C588 ,C587_=_C589 ,\nC588_=_C589 ,C611_=_C633 ,C611_=_C641 ,C611_=_C649 ,C611_=_C650 ,C611_=_C651 ,\nC633_=_C641 ,C633_=_C649 ,C633_=_C650 ,C633_=_C651 ,C641_=_C649 ,C641_=_C650 ,\nC641_=_C651 ,C649_=_C650 ,C649_=_C651 ,C650_=_C651 ,C676_=_C686 ,C676_=_C695 ,\nC676_=_C700 ,C676_=_C707 ,C676_=_C714 ,C676_=_C715 ,C676_=_C716 ,C676_=_C717 ,\nC686_=_C695 ,C686_=_C700 ,C686_=_C707 ,C686_=_C714 ,C686_=_C715 ,C686_=_C716 ,\nC686_=_C717 ,C695_=_C700 ,C695_=_C707 ,C695_=_C714 ,C695_=_C715 ,C695_=_C716 ,\nC695_=_C717 ,C700_=_C707 ,C700_=_C714 ,C700_=_C715 ,C700_=_C716 ,C700_=_C717 ,\nC707_=_C714 ,C707_=_C715 ,C707_=_C716 ,C707_=_C717 ,C714_=_C715 ,C714_=_C716 ,\nC714_=_C717 ,C715_=_C716 ,C715_=_C717 ,C716_=_C717 ,C735_=_C742 ,C735_=_C750 ,\nC735_=_C755 ,C735_=_C761 ,C735_=_C767 ,C735_=_C768 ,C735_=_C769 ,C735_=_C770 ,\nC742_=_C750 ,C742_=_C755 ,C742_=_C761 ,C742_=_C767 ,C742_=_C768 ,C742_=_C769 ,\nC742_=_C770 ,C750_=_C755 ,C750_=_C761 ,C750_=_C767 ,C750_=_C768 ,C750_=_C769 ,\nC750_=_C770 ,C755_=_C761 ,C755_=_C767 ,C755_=_C768 ,C755_=_C769 ,C755_=_C770 ,\nC761_=_C767 ,C761_=_C768 ,C761_=_C769 ,C761_=_C770 ,C767_=_C768 ,C767_=_C769 ,\nC767_=_C770 ,C768_=_C769 ,C768_=_C770 ,C769_=_C770 ,C784_=_C791 ,C784_=_C797 ,\nC784_=_C803 ,C784_=_C807 ,C784_=_C812 ,C784_=_C813 ,C784_=_C814 ,C784_=_C815 ,\nC791_=_C797 ,C791_=_C803 ,C791_=_C807 ,C791_=_C812 ,C791_=_C813 ,C791_=_C814 ,\nC791_=_C815 ,C797_=_C803 ,C797_=_C807 ,C797_=_C812 ,C797_=_C813 ,C797_=_C814 ,\nC797_=_C815 ,C803_=_C807 ,C803_=_C812 ,C803_=_C813 ,C803_=_C814 ,C803_=_C815 ,\nC807_=_C812 ,C807_=_C813 ,C807_=_C814 ,C807_=_C815 ,C812_=_C813 ,C812_=_C814 ,\nC812_=_C815 ,C813_=_C814 ,C813_=_C815 ,C814_=_C815 ,"];63[shape=box, label="id:63 level: 3\n114: C0 C1 C2 C3 C4 \nC5 C6 C7 C10 C11 C124 \nC125 C127 C128 C129 C130 C131 \nC132 C133 C134 C135 C138 C139 \nC140 C142 C157 C172 C173 C174 \nC175 C176 C177 C178 C179 C180 \nC235 C236 C237 C238 C239 C240 \nC241 C242 C243 C246 C247 C341 \nC342 C343 C344 C345 C346 C347 \nC348 C349 C351 C352 C440 C441 \nC442 C443 C444 C445 C446 C447 \nC448 C531 C532 C533 C534 C535 \nC536 C537 C538 C539 C541 C542 \nC543 C607 C608 C609 C610 C611 \nC612 C613 C614 C615 C616 C617 \nC618 C672 C673 C674 C675 C676 \nC677 C678 C679 C680 C732 C733 \nC734 C735 C736 C737 C780 C781 \nC782 C783 C784 C785 C786 C787 \nC788 \n801: C0_=_C1( C0 C1 ) C0_=_C2( C0 C2 ) C0_=_C3( C0 C3 ) C0_=_C4( C0 C4 ) C0_=_C5( C0 C5 ) \nC0_=_C6( C0 C6 ) C0_=_C7( C0 C7 ) C0_=_C10( C0 C10 ) C0_=_C11( C0 C11 ) C1_=_C2( C1 C2 ) C1_=_C3( C1 C3 ) \nC1_=_C4( C1 C4 ) C1_=_C5( C1 C5 ) C1_=_C6( C1 C6 ) C1_=_C7( C1 C7 ) C1_=_C10( C1 C10 ) C1_=_C11( C1 C11 ) \nC2_=_C3( C2 C3 ) C2_=_C4( C2 C4 ) C2_=_C5( C2 C5 ) C2_=_C6( C2 C6 ) C2_=_C7( C2 C7 ) C2_=_C10( C2 C10 ) \nC2_=_C11( C2 C11 ) C3_=_C4( C3 C4 ) C3_=_C5( C3 C5 ) C3_=_C6( C3 C6 ) C3_=_C7( C3 C7 ) C3_=_C10( C3 C10 ) \nC3_=_C11( C3 C11 ) C4_=_C5( C4 C5 ) C4_=_C6( C4 C6 ) C4_=_C7( C4 C7 ) C4_=_C10( C4 C10 ) C4_=_C11( C4 C11 ) \nC5_=_C6( C5 C6 ) C5_=_C7( C5 C7 ) C5_=_C10( C5 C10 ) C5_=_C11( C5 C11 ) C6_=_C7( C6 C7 ) C6_=_C10( C6 C10 ) \nC6_=_C11( C6 C11 ) C7_=_C10( C7 C10 ) C7_=_C11( C7 C11 ) C7_=_C124( C7 C124 ) C7_=_C125( C7 C125 ) C7_=_C127( C7 C127 ) \nC7_=_C128( C7 C128 ) C7_=_C129( C7 C129 ) C7_=_C130( C7 C130 ) C7_=_C131( C7 C131 ) C7_=_C132( C7 C132 ) C7_=_C133( C7 C133 ) \nC7_=_C134( C7 C134 ) C7_=_C135( C7 C135 ) C7_=_C138( C7 C138 ) C7_=_C139( C7 C139 ) C7_=_C140( C7 C140 ) C10_=_C11( C10 C11 ) \nC10_=_C246( C10 C246 ) C10_=_C351( C10 C351 ) C10_=_C447( C10 C447 ) C10_=_C531( C10 C531 ) C10_=_C532( C10 C532 ) C10_=_C533( C10 C533 ) \nC10_=_C534( C10 C534 ) C10_=_C535( C10 C535 ) C10_=_C536( C10 C536 ) C10_=_C537( C10 C537 ) C10_=_C538( C10 C538 ) C10_=_C539( C10 C539 ) \nC10_=_C541( C10 C541 ) C10_=_C542( C10 C542 ) C10_=_C543( C10 C543 ) C11_=_C247( C11 C247 ) C11_=_C352( C11 C352 ) C11_=_C448( C11 C448 ) \nC11_=_C607( C11 C607 ) C11_=_C608( C11 C608 ) C11_=_C609( C11 C609 ) C11_=_C610( C11 C610 ) C11_=_C611( C11 C611 ) C11_=_C612( C11 C612 ) \nC11_=_C613( C11 C613 ) C11_=_C614( C11 C614 ) C11_=_C615( C11 C615 ) C11_=_C616( C11 C616 ) C11_=_C617( C11 C617 ) C11_=_C618( C11 C618 ) \nC124_=_C125( C124 C125 ) C124_=_C127( C124 C127 ) C124_=_C128( C124 C128 ) C124_=_C129( C124 C129 ) C124_=_C130( C124 C130 ) C124_=_C131( C124 C131 ) \nC124_=_C132( C124 C132 ) C124_=_C133( C124 C133 ) C124_=_C134( C124 C134 ) C124_=_C135( C124 C135 ) C124_=_C138( C124 C138 ) C124_=_C139( C124 C139 ) \nC124_=_C140( C124 C140 ) C124_=_C142( C124 C142 ) C125_=_C127( C125 C127 ) C125_=_C128( C125 C128 ) C125_=_C129( C125 C129 ) C125_=_C130( C125 C130 ) \nC125_=_C131( C125 C131 ) C125_=_C132( C125 C132 ) C125_=_C133( C125 C133 ) C125_=_C134( C125 C134 ) C125_=_C135( C125 C135 ) C125_=_C138( C125 C138 ) \nC125_=_C139( C125 C139 ) C125_=_C140( C125 C140 ) C125_=_C157( C125 C157 ) C127_=_C128( C127 C128 ) C127_=_C129( C127 C129 ) C127_=_C130( C127 C130 ) \nC127_=_C131( C127 C131 ) C127_=_C132( C127 C132 ) C127_=_C133( C127 C133 ) C127_=_C134( C127 C134 ) C127_=_C135( C127 C135 ) C127_=_C138( C127 C138 ) \nC127_=_C139( C127 C139 ) C127_=_C140( C127 C140 ) C128_=_C129( C128 C129 ) C128_=_C130( C128 C130 ) C128_=_C131( C128 C131 ) C128_=_C132( C128 C132 ) \nC128_=_C133( C128 C133 ) C128_=_C134( C128 C134 ) C128_=_C135( C128 C135 ) C128_=_C138( C128 C138 ) C128_=_C139( C128 C139 ) C128_=_C140( C128 C140 ) \nC129_=_C130( C129 C130 ) C129_=_C131( C129 C131 ) C129_=_C132( C129 C132 ) C129_=_C133( C129 C133 ) C129_=_C134( C129 C134 ) C129_=_C135( C129 C135 ) \nC129_=_C138( C129 C138 ) C129_=_C139( C129 C139 ) C129_=_C140( C129 C140 ) C129_=_C172( C129 C172 ) C130_=_C131( C130 C131 ) C130_=_C132( C130 C132 ) \nC130_=_C133( C130 C133 ) C130_=_C134( C130 C134 ) C130_=_C135( C130 C135 ) C130_=_C138( C130 C138 ) C130_=_C139( C130 C139 ) C130_=_C140( C130 C140 ) \nC130_=_C173( C130 C173 ) C131_=_C132( C131 C132 ) C131_=_C133( C131 C133 ) C131_=_C134( C131 C134 ) C131_=_C135( C131 C135 ) C131_=_C138( C131 C138 ) \nC131_=_C139( C131 C139 ) C131_=_C140( C131 C140 ) C131_=_C174( C131 C174 ) C132_=_C133( C132 C133 ) C132_=_C134( C132 C134 ) C132_=_C135( C132 C135 ) \nC132_=_C138( C132 C138 ) C132_=_C139( C132 C139 ) C132_=_C140( C132 C140 ) C133_=_C134( C133 C134 ) C133_=_C135( C133 C135 ) C133_=_C138( C133 C138 ) \nC133_=_C139( C133 C139 ) C133_=_C140( C133 C140 ) C133_=_C235( C133 C235 ) C133_=_C236( C133 C236 ) C133_=_C237( C133 C237 ) C133_=_C238( C133 C238 ) \nC133_=_C239( C133 C239 ) C133_=_C240( C133 C240 ) C133_=_C241( C133 C241 ) C133_=_C242( C133 C242 ) C133_=_C243( C133 C243 ) C133_=_C246( C133 C246 ) \nC133_=_C247( C133 C247 ) C134_=_C135( C134 C135 ) C134_=_C138( C134 C138 ) C134_=_C139( C134 C139 ) C134_=_C140( C134 C140 ) C134_=_C341( C134 C341 ) \nC134_=_C342( C134 C342 ) C134_=_C343( C134 C343 ) C134_=_C344( C134 C344 ) C134_=_C345( C134 C345 ) C134_=_C346( C134 C346 ) C134_=_C347( C134 C347 ) \nC134_=_C348( C134 C348 ) C134_=_C349( C134 C349 ) C134_=_C351( C134 C351 ) C134_=_C352( C134 C352 ) C135_=_C138( C135 C138 ) C135_=_C139( C135 C139 ) \nC135_=_C140( C135 C140 ) C135_=_C440( C135 C440 ) C135_=_C441( C135 C441 ) C135_=_C442( C135 C442 ) C135_=_C443( C135 C443 ) C135_=_C444( C135 C444 ) \nC135_=_C445( C135 C445 ) C135_=_C446( C135 C446 ) C135_=_C447( C135 C447 ) C135_=_C448( C135 C448 ) C138_=_C139( C138 C139 ) C138_=_C140( C138 C140 ) \nC138_=_C541( C138 C541 ) C138_=_C616( C138 C616 ) C138_=_C672( C138 C672 ) C138_=_C673( C138 C673 ) C138_=_C674( C138 C674 ) C138_=_C675( C138 C675 ) \nC138_=_C676( C138 C676 ) C138_=_C677( C138 C677 ) C138_=_C678( C138 C678 ) C138_=_C679( C138 C679 ) C138_=_C680( C138 C680 ) C139_=_C140( C139 C140 ) \nC139_=_C542( C139 C542 ) C139_=_C617( C139 C617 ) C139_=_C732( C139 C732 ) C139_=_C733( C139 C733 ) C139_=_C734( C139 C734 ) C139_=_C735( C139 C735 ) \nC139_=_C736( C139 C736 ) C139_=_C737( C139 C737 ) C140_=_C543( C140 C543 ) C140_=_C618( C140 C618 ) C140_=_C780( C140 C780 ) C140_=_C781( C140 C781 ) \nC140_=_C782( C140 C782 ) C140_=_C783( C140 C783 ) C140_=_C784( C140 C784 ) C140_=_C785( C140 C785 ) C140_=_C786( C140 C786 ) C140_=_C787( C140 C787 ) \nC140_=_C788( C140 C788 ) C142_=_C157( C142 C157 ) C142_=_C172( C142 C172 ) C142_=_C173( C142 C173 ) C142_=_C174( C142 C174 ) C142_=_C175( C142 C175 ) \nC142_=_C176( C142 C176 ) C142_=_C177( C142 C177 ) C142_=_C178( C142 C178 ) C142_=_C179( C142 C179 ) C142_=_C180( C142 C180 ) C157_=_C172( C157 C172 ) \nC157_=_C173( C157 C173 ) C157_=_C174( C157 C174 ) C157_=_C175( C157 C175 ) C157_=_C176( C157 C176 ) C157_=_C177( C157 C177 ) C157_=_C178( C157 C178 ) \nC157_=_C179( C157 C179 ) C157_=_C180( C157 C180 ) C172_=_C173( C172 C173 ) C172_=_C174(</w:t>
      </w:r>
    </w:p>
    <w:p>
      <w:pPr>
        <w:pStyle w:val="PreformattedText"/>
        <w:bidi w:val="0"/>
        <w:spacing w:before="0" w:after="0"/>
        <w:jc w:val="left"/>
        <w:rPr/>
      </w:pPr>
      <w:r>
        <w:rPr/>
        <w:t xml:space="preserve"> </w:t>
      </w:r>
      <w:r>
        <w:rPr/>
        <w:t>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5_=_C237( C175 C237 ) C176_=_C177( C176 C177 ) \nC176_=_C178( C176 C178 ) C176_=_C179( C176 C179 ) C176_=_C180( C176 C180 ) C176_=_C442( C176 C442 ) C177_=_C178( C177 C178 ) C177_=_C179( C177 C179 ) \nC177_=_C180( C177 C180 ) C177_=_C533( C177 C533 ) C178_=_C179( C178 C179 ) C178_=_C180( C178 C180 ) C178_=_C609( C178 C609 ) C179_=_C180( C179 C180 ) \nC179_=_C674( C179 C674 ) C180_=_C733( C180 C733 ) C235_=_C236( C235 C236 ) C235_=_C237( C235 C237 ) C235_=_C238( C235 C238 ) C235_=_C239( C235 C239 ) \nC235_=_C240( C235 C240 ) C235_=_C241( C235 C241 ) C235_=_C242( C235 C242 ) C235_=_C243( C235 C243 ) C235_=_C246( C235 C246 ) C235_=_C247( C235 C247 ) \nC236_=_C237( C236 C237 ) C236_=_C238( C236 C238 ) C236_=_C239( C236 C239 ) C236_=_C240( C236 C240 ) C236_=_C241( C236 C241 ) C236_=_C242( C236 C242 ) \nC236_=_C243( C236 C243 ) C236_=_C246( C236 C246 ) C236_=_C247( C236 C247 ) C237_=_C238( C237 C238 ) C237_=_C239( C237 C239 ) C237_=_C240( C237 C240 ) \nC237_=_C241( C237 C241 ) C237_=_C242( C237 C242 ) C237_=_C243( C237 C243 ) C237_=_C246( C237 C246 ) C237_=_C247( C237 C247 ) C238_=_C239( C238 C239 ) \nC238_=_C240( C238 C240 ) C238_=_C241( C238 C241 ) C238_=_C242( C238 C242 ) C238_=_C243( C238 C243 ) C238_=_C246( C238 C246 ) C238_=_C247( C238 C247 ) \nC239_=_C240( C239 C240 ) C239_=_C241( C239 C241 ) C239_=_C242( C239 C242 ) C239_=_C243( C239 C243 ) C239_=_C246( C239 C246 ) C239_=_C247( C239 C247 ) \nC240_=_C241( C240 C241 ) C240_=_C242( C240 C242 ) C240_=_C243( C240 C243 ) C240_=_C246( C240 C246 ) C240_=_C247( C240 C247 ) C241_=_C242( C241 C242 ) \nC241_=_C243( C241 C243 ) C241_=_C246( C241 C246 ) C241_=_C247( C241 C247 ) C242_=_C243( C242 C243 ) C242_=_C246( C242 C246 ) C242_=_C247( C242 C247 ) \nC243_=_C246( C243 C246 ) C243_=_C247( C243 C247 ) C246_=_C247( C246 C247 ) C246_=_C351( C246 C351 ) C246_=_C447( C246 C447 ) C246_=_C531( C246 C531 ) \nC246_=_C532( C246 C532 ) C246_=_C533( C246 C533 ) C246_=_C534( C246 C534 ) C246_=_C535( C246 C535 ) C246_=_C536( C246 C536 ) C246_=_C537( C246 C537 ) \nC246_=_C538( C246 C538 ) C246_=_C539( C246 C539 ) C246_=_C541( C246 C541 ) C246_=_C542( C246 C542 ) C246_=_C543( C246 C543 ) C247_=_C352( C247 C352 ) \nC247_=_C448( C247 C448 ) C247_=_C607( C247 C607 ) C247_=_C608( C247 C608 ) C247_=_C609( C247 C609 ) C247_=_C610( C247 C610 ) C247_=_C611( C247 C611 ) \nC247_=_C612( C247 C612 ) C247_=_C613( C247 C613 ) C247_=_C614( C247 C614 ) C247_=_C615( C247 C615 ) C247_=_C616( C247 C616 ) C247_=_C617( C247 C617 ) \nC247_=_C618( C247 C618 ) C341_=_C342( C341 C342 ) C341_=_C343( C341 C343 ) C341_=_C344( C341 C344 ) C341_=_C345( C341 C345 ) C341_=_C346( C341 C346 ) \nC341_=_C347( C341 C347 ) C341_=_C348( C341 C348 ) C341_=_C349( C341 C349 ) C341_=_C351( C341 C351 ) C341_=_C352( C341 C352 ) C342_=_C343( C342 C343 ) \nC342_=_C344( C342 C344 ) C342_=_C345( C342 C345 ) C342_=_C346( C342 C346 ) C342_=_C347( C342 C347 ) C342_=_C348( C342 C348 ) C342_=_C349( C342 C349 ) \nC342_=_C351( C342 C351 ) C342_=_C352( C342 C352 ) C343_=_C344( C343 C344 ) C343_=_C345( C343 C345 ) C343_=_C346( C343 C346 ) C343_=_C347( C343 C347 ) \nC343_=_C348( C343 C348 ) C343_=_C349( C343 C349 ) C343_=_C351( C343 C351 ) C343_=_C352( C343 C352 ) C344_=_C345( C344 C345 ) C344_=_C346( C344 C346 ) \nC344_=_C347( C344 C347 ) C344_=_C348( C344 C348 ) C344_=_C349( C344 C349 ) C344_=_C351( C344 C351 ) C344_=_C352( C344 C352 ) C345_=_C346( C345 C346 ) \nC345_=_C347( C345 C347 ) C345_=_C348( C345 C348 ) C345_=_C349( C345 C349 ) C345_=_C351( C345 C351 ) C345_=_C352( C345 C352 ) C346_=_C347( C346 C347 ) \nC346_=_C348( C346 C348 ) C346_=_C349( C346 C349 ) C346_=_C351( C346 C351 ) C346_=_C352( C346 C352 ) C347_=_C348( C347 C348 ) C347_=_C349( C347 C349 ) \nC347_=_C351( C347 C351 ) C347_=_C352( C347 C352 ) C348_=_C349( C348 C349 ) C348_=_C351( C348 C351 ) C348_=_C352( C348 C352 ) C349_=_C351( C349 C351 ) \nC349_=_C352( C349 C352 ) C351_=_C352( C351 C352 ) C351_=_C447( C351 C447 ) C351_=_C531( C351 C531 ) C351_=_C532( C351 C532 ) C351_=_C533( C351 C533 ) \nC351_=_C534( C351 C534 ) C351_=_C535( C351 C535 ) C351_=_C536( C351 C536 ) C351_=_C537( C351 C537 ) C351_=_C538( C351 C538 ) C351_=_C539( C351 C539 ) \nC351_=_C541( C351 C541 ) C351_=_C542( C351 C542 ) C351_=_C543( C351 C543 ) C352_=_C448( C352 C448 ) C352_=_C607( C352 C607 ) C352_=_C608( C352 C608 ) \nC352_=_C609( C352 C609 ) C352_=_C610( C352 C610 ) C352_=_C611( C352 C611 ) C352_=_C612( C352 C612 ) C352_=_C613( C352 C613 ) C352_=_C614( C352 C614 ) \nC352_=_C615( C352 C615 ) C352_=_C616( C352 C616 ) C352_=_C617( C352 C617 ) C352_=_C618( C352 C618 ) C440_=_C441( C440 C441 ) C440_=_C442( C440 C442 ) \nC440_=_C443( C440 C443 ) C440_=_C444( C440 C444 ) C440_=_C445( C440 C445 ) C440_=_C446( C440 C446 ) C440_=_C447( C440 C447 ) C440_=_C448( C440 C448 ) \nC441_=_C442( C441 C442 ) C441_=_C443( C441 C443 ) C441_=_C444( C441 C444 ) C441_=_C445( C441 C445 ) C441_=_C446( C441 C446 ) C441_=_C447( C441 C447 ) \nC441_=_C448( C441 C448 ) C442_=_C443( C442 C443 ) C442_=_C444( C442 C444 ) C442_=_C445( C442 C445 ) C442_=_C446( C442 C446 ) C442_=_C447( C442 C447 ) \nC442_=_C448( C442 C448 ) C443_=_C444( C443 C444 ) C443_=_C445( C443 C445 ) C443_=_C446( C443 C446 ) C443_=_C447( C443 C447 ) C443_=_C448( C443 C448 ) \nC444_=_C445( C444 C445 ) C444_=_C446( C444 C446 ) C444_=_C447( C444 C447 ) C444_=_C448( C444 C448 ) C445_=_C446( C445 C446 ) C445_=_C447( C445 C447 ) \nC445_=_C448( C445 C448 ) C446_=_C447( C446 C447 ) C446_=_C448( C446 C448 ) C447_=_C448( C447 C448 ) C447_=_C531( C447 C531 ) C447_=_C532( C447 C532 ) \nC447_=_C533( C447 C533 ) C447_=_C534( C447 C534 ) C447_=_C535( C447 C535 ) C447_=_C536( C447 C536 ) C447_=_C537( C447 C537 ) C447_=_C538( C447 C538 ) \nC447_=_C539( C447 C539 ) C447_=_C541( C447 C541 ) C447_=_C542( C447 C542 ) C447_=_C543( C447 C543 ) C448_=_C607( C448 C607 ) C448_=_C608( C448 C608 ) \nC448_=_C609( C448 C609 ) C448_=_C610( C448 C610 ) C448_=_C611( C448 C611 ) C448_=_C612( C448 C612 ) C448_=_C613( C448 C613 ) C448_=_C614( C448 C614 ) \nC448_=_C615( C448 C615 ) C448_=_C616( C448 C616 ) C448_=_C617( C448 C617 ) C448_=_C618( C448 C618 ) C531_=_C532( C531 C532 ) C531_=_C533( C531 C533 ) \nC531_=_C534( C531 C534 ) C531_=_C535( C531 C535 ) C531_=_C536( C531 C536 ) C531_=_C537( C531 C537 ) C531_=_C538( C531 C538 ) C531_=_C539( C531 C539 ) \nC531_=_C541( C531 C541 ) C531_=_C542( C531 C542 ) C531_=_C543( C531 C543 ) C532_=_C533( C532 C533 ) C532_=_C534( C532 C534 ) C532_=_C535( C532 C535 ) \nC532_=_C536( C532 C536 ) C532_=_C537( C532 C537 ) C532_=_C538( C532 C538 ) C532_=_C539( C532 C539 ) C532_=_C541( C532 C541 ) C532_=_C542( C532 C542 ) \nC532_=_C543( C532 C543 ) C533_=_C534( C533 C534 ) C533_=_C535( C533 C535 ) C533_=_C536( C533 C536 ) C533_=_C537( C533 C537 ) C533_=_C538( C533 C538 ) \nC533_=_C539( C533 C539 ) C533_=_C541( C533 C541 ) C533_=_C542( C533 C542 ) C533_=_C543( C533 C543 ) C534_=_C535( C534 C535 ) C534_=_C536( C534 C536 ) \nC534_=_C537( C534 C537 ) C534_=_C538( C534 C538 ) C534_=_C539( C534 C539 ) C534_=_C541( C534 C541 ) C534_=_C542( C534 C542 ) C534_=_C543( C534 C543 ) \nC535_=_C536( C535 C536 ) C535_=_C537( C535 C537 ) C535_=_C538( C535 C538 ) C535_=_C539( C535 C539 ) C535_=_C541( C535 C541 ) C535_=_C542( C535 C542 ) \nC535_=_C543( C535 C543 ) C536_=_C537( C536 C537 ) C536_=_C538( C536 C538 ) C536_=_C539( C536 C539 ) C536_=_C541( C536 C541 ) C536_=_C542( C536 C542 ) \nC536_=_C543( C536 C543 ) C537_=_C538( C537 C538 ) C537_=_C539( C537 C539 ) C537_=_C541( C537 C541 ) C537_=_C542( C537 C542 ) C537_=_C543( C537 C543 ) \nC538_=_C539( C538 C539 ) C538_=_C541( C538 C541 ) C538_=_C542( C538 C542 ) C538_=_C543( C538 C543 ) C539_=_C541( C539 C541 ) C539_=_C542( C539 C542 ) \nC539_=_C543( C539 C543 ) C541_=_C542( C541 C542 ) C541_=_C543( C541 C543 ) C541_=_C616( C541 C616 ) C541_=_C672( C541 C672 ) C541_=_C673( C541 C673 ) \nC541_=_C674( C541 C674 ) C541_=_C675( C541 C675 ) C541_=_C676( C541 C676 ) C541_=_C677( C541 C677 ) C541_=_C678( C541 C678 ) C541_=_C679( C541 C679 ) \nC541_=_C680( C541 C680 ) C542_=_C543( C542 C543 ) C542_=_C617( C542 C617 ) C542_=_C732( C542 C732 ) C542_=_C733( C542 C733 ) C542_=_C734( C542 C734 ) \nC542_=_C735( C542 C735 ) C542_=_C736( C542 C736 ) C542_=_C737( C542 C737 ) C543_=_C618( C543 C618 ) C543_=_C780( C543 C780 ) C543_=_C781( C543 C781 ) \nC543_=_C782( C543 C782 ) C543_=_C783( C543 C783 ) C543_=_C784( C543 C784 ) C543_=_C785( C543 C785 ) C543_=_C786( C543 C786 ) C543_=_C787( C543 C787 ) \nC543_=_C788( C543 C788 ) C607_=_C608( C607 C608 ) C607_=_C609( C607 C609 ) C607_=_C610( C607 C610 ) C607_=_C611( C607 C611 ) C607_=_C612( C607 C612 ) \nC607_=_C613( C607 C613 ) C607_=_C614( C607 C614 ) C607_=_C615( C607 C615 ) C607_=_C616( C607 C616 ) C607_=_C617( C607 C617 ) C607_=_C618( C607 C618 ) \nC608_=_C609( C608 C609 ) C608_=_C610( C608 C610 ) C608_=_C611( C608 C611 ) C608_=_C612( C608 C612 ) C608_=_C613( C608 C613 ) C608_=_C614( C608 C614 ) \nC608_=_C615( C608 C615 ) C608_=_C616( C608 C616 ) C608_=_C617( C608 C617 ) C608_=_C618( C608 C618 ) C609_=_C610( C609 C610 ) C609_=_C611( C609 C611 ) \nC609_=_C612( C609 C612 ) C609_=_C613( C609 C613 ) C609_=_C614( C609 C614 ) C609_=_C615( C609 C615 ) C609_=_C616( C609 C616 ) C609_=_C617( C609 C617 ) \nC609_=_C618( C609 C618 ) C610_=_C611( C610 C611 ) C610_=_C612( C610 C612 ) C610_=_C613( C610 C613 ) C610_=_C614(</w:t>
      </w:r>
    </w:p>
    <w:p>
      <w:pPr>
        <w:pStyle w:val="PreformattedText"/>
        <w:bidi w:val="0"/>
        <w:spacing w:before="0" w:after="0"/>
        <w:jc w:val="left"/>
        <w:rPr/>
      </w:pPr>
      <w:r>
        <w:rPr/>
        <w:t xml:space="preserve"> </w:t>
      </w:r>
      <w:r>
        <w:rPr/>
        <w:t>C610 C614 ) C610_=_C615( C610 C615 ) \nC610_=_C616( C610 C616 ) C610_=_C617( C610 C617 ) C610_=_C618( C610 C618 ) C611_=_C612( C611 C612 ) C611_=_C613( C611 C613 ) C611_=_C614( C611 C614 ) \nC611_=_C615( C611 C615 ) C611_=_C616( C611 C616 ) C611_=_C617( C611 C617 ) C611_=_C618( C611 C618 ) C612_=_C613( C612 C613 ) C612_=_C614( C612 C614 ) \nC612_=_C615( C612 C615 ) C612_=_C616( C612 C616 ) C612_=_C617( C612 C617 ) C612_=_C618( C612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6_=_C672( C616 C672 ) C616_=_C673( C616 C673 ) C616_=_C674( C616 C674 ) C616_=_C675( C616 C675 ) C616_=_C676( C616 C676 ) C616_=_C677( C616 C677 ) \nC616_=_C678( C616 C678 ) C616_=_C679( C616 C679 ) C616_=_C680( C616 C680 ) C617_=_C618( C617 C618 ) C617_=_C732( C617 C732 ) C617_=_C733( C617 C733 ) \nC617_=_C734( C617 C734 ) C617_=_C735( C617 C735 ) C617_=_C736( C617 C736 ) C617_=_C737( C617 C737 ) C618_=_C780( C618 C780 ) C618_=_C781( C618 C781 ) \nC618_=_C782( C618 C782 ) C618_=_C783( C618 C783 ) C618_=_C784( C618 C784 ) C618_=_C785( C618 C785 ) C618_=_C786( C618 C786 ) C618_=_C787( C618 C787 ) \nC618_=_C788( C618 C788 ) C672_=_C673( C672 C673 ) C672_=_C674( C672 C674 ) C672_=_C675( C672 C675 ) C672_=_C676( C672 C676 ) C672_=_C677( C672 C677 ) \nC672_=_C678( C672 C678 ) C672_=_C679( C672 C679 ) C672_=_C680( C672 C680 ) C673_=_C674( C673 C674 ) C673_=_C675( C673 C675 ) C673_=_C676( C673 C676 ) \nC673_=_C677( C673 C677 ) C673_=_C678( C673 C678 ) C673_=_C679( C673 C679 ) C673_=_C680( C673 C680 ) C674_=_C675( C674 C675 ) C674_=_C676( C674 C676 ) \nC674_=_C677( C674 C677 ) C674_=_C678( C674 C678 ) C674_=_C679( C674 C679 ) C674_=_C680( C674 C680 ) C675_=_C676( C675 C676 ) C675_=_C677( C675 C677 ) \nC675_=_C678( C675 C678 ) C675_=_C679( C675 C679 ) C675_=_C680( C675 C680 ) C676_=_C677( C676 C677 ) C676_=_C678( C676 C678 ) C676_=_C679( C676 C679 ) \nC676_=_C680( C676 C680 ) C677_=_C678( C677 C678 ) C677_=_C679( C677 C679 ) C677_=_C680( C677 C680 ) C678_=_C679( C678 C679 ) C678_=_C680( C678 C680 ) \nC679_=_C680( C679 C680 ) C732_=_C733( C732 C733 ) C732_=_C734( C732 C734 ) C732_=_C735( C732 C735 ) C732_=_C736( C732 C736 ) C732_=_C737( C732 C737 ) \nC733_=_C734( C733 C734 ) C733_=_C735( C733 C735 ) C733_=_C736( C733 C736 ) C733_=_C737( C733 C737 ) C734_=_C735( C734 C735 ) C734_=_C736( C734 C736 ) \nC734_=_C737( C734 C737 ) C735_=_C736( C735 C736 ) C735_=_C737( C735 C737 ) C736_=_C737( C736 C737 ) C780_=_C781( C780 C781 ) C780_=_C782( C780 C782 ) \nC780_=_C783( C780 C783 ) C780_=_C784( C780 C784 ) C780_=_C785( C780 C785 ) C780_=_C786( C780 C786 ) C780_=_C787( C780 C787 ) C780_=_C788( C780 C788 ) \nC781_=_C782( C781 C782 ) C781_=_C783( C781 C783 ) C781_=_C784( C781 C784 ) C781_=_C785( C781 C785 ) C781_=_C786( C781 C786 ) C781_=_C787( C781 C787 ) \nC781_=_C788( C781 C788 ) C782_=_C783( C782 C783 ) C782_=_C784( C782 C784 ) C782_=_C785( C782 C785 ) C782_=_C786( C782 C786 ) C782_=_C787( C782 C787 ) \nC782_=_C788( C782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51-&gt;63[label="93: C0 C1 C2 C3 C4 \nC5 C6 C124 C125 C127 C128 \nC129 C130 C131 C132 C142 C157 \nC172 C173 C174 C175 C176 C177 \nC178 C179 C180 C235 C236 C237 \nC238 C239 C240 C241 C242 C243 \nC341 C342 C343 C344 C345 C346 \nC347 C348 C349 C440 C441 C442 \nC443 C444 C445 C446 C531 C532 \nC533 C534 C535 C536 C537 C538 \nC539 C607 C608 C609 C610 C611 \nC612 C613 C614 C615 C672 C673 \nC674 C675 C676 C677 C678 C679 \nC680 C732 C733 C734 C735 C736 \nC737 C780 C781 C782 C783 C784 \nC785 C786 C787 C788 \n367: C0_=_C1 ,C0_=_C2 ,C0_=_C3 ,C0_=_C4 ,C0_=_C5 ,\nC0_=_C6 ,C1_=_C2 ,C1_=_C3 ,C1_=_C4 ,C1_=_C5 ,C1_=_C6 ,\nC2_=_C3 ,C2_=_C4 ,C2_=_C5 ,C2_=_C6 ,C3_=_C4 ,C3_=_C5 ,\nC3_=_C6 ,C4_=_C5 ,C4_=_C6 ,C5_=_C6 ,C124_=_C125 ,C124_=_C127 ,\nC124_=_C128 ,C124_=_C129 ,C124_=_C130 ,C124_=_C131 ,C124_=_C132 ,C124_=_C142 ,\nC125_=_C127 ,C125_=_C128 ,C125_=_C129 ,C125_=_C130 ,C125_=_C131 ,C125_=_C132 ,\nC125_=_C157 ,C127_=_C128 ,C127_=_C129 ,C127_=_C130 ,C127_=_C131 ,C127_=_C132 ,\nC128_=_C129 ,C128_=_C130 ,C128_=_C131 ,C128_=_C132 ,C129_=_C130 ,C129_=_C131 ,\nC129_=_C132 ,C129_=_C172 ,C130_=_C131 ,C130_=_C132 ,C130_=_C173 ,C131_=_C132 ,\nC131_=_C174 ,C142_=_C157 ,C142_=_C172 ,C142_=_C173 ,C142_=_C174 ,C142_=_C175 ,\nC142_=_C176 ,C142_=_C177 ,C142_=_C178 ,C142_=_C179 ,C142_=_C180 ,C157_=_C172 ,\nC157_=_C173 ,C157_=_C174 ,C157_=_C175 ,C157_=_C176 ,C157_=_C177 ,C157_=_C178 ,\nC157_=_C179 ,C157_=_C180 ,C172_=_C173 ,C172_=_C174 ,C172_=_C175 ,C172_=_C176 ,\nC172_=_C177 ,C172_=_C178 ,C172_=_C179 ,C172_=_C180 ,C173_=_C174 ,C173_=_C175 ,\nC173_=_C176 ,C173_=_C177 ,C173_=_C178 ,C173_=_C179 ,C173_=_C180 ,C174_=_C175 ,\nC174_=_C176 ,C174_=_C177 ,C174_=_C178 ,C174_=_C179 ,C174_=_C180 ,C175_=_C176 ,\nC175_=_C177 ,C175_=_C178 ,C175_=_C179 ,C175_=_C180 ,C175_=_C237 ,C176_=_C177 ,\nC176_=_C178 ,C176_=_C179 ,C176_=_C180 ,C176_=_C442 ,C177_=_C178 ,C177_=_C179 ,\nC177_=_C180 ,C177_=_C533 ,C178_=_C179 ,C178_=_C180 ,C178_=_C609 ,C179_=_C180 ,\nC179_=_C674 ,C180_=_C733 ,C235_=_C236 ,C235_=_C237 ,C235_=_C238 ,C235_=_C239 ,\nC235_=_C240 ,C235_=_C241 ,C235_=_C242 ,C235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C341_=_C342 ,C341_=_C343 ,C341_=_C344 ,C341_=_C345 ,\nC341_=_C346 ,C341_=_C347 ,C341_=_C348 ,C341_=_C349 ,C342_=_C343 ,C342_=_C344 ,\nC342_=_C345 ,C342_=_C346 ,C342_=_C347 ,C342_=_C348 ,C342_=_C349 ,C343_=_C344 ,\nC343_=_C345 ,C343_=_C346 ,C343_=_C347 ,C343_=_C348 ,C343_=_C349 ,C344_=_C345 ,\nC344_=_C346 ,C344_=_C347 ,C344_=_C348 ,C344_=_C349 ,C345_=_C346 ,C345_=_C347 ,\nC345_=_C348 ,C345_=_C349 ,C346_=_C347 ,C346_=_C348 ,C346_=_C349 ,C347_=_C348 ,\nC347_=_C349 ,C348_=_C349 ,C440_=_C441 ,C440_=_C442 ,C440_=_C443 ,C440_=_C444 ,\nC440_=_C445 ,C440_=_C446 ,C441_=_C442 ,C441_=_C443 ,C441_=_C444 ,C441_=_C445 ,\nC441_=_C446 ,C442_=_C443 ,C442_=_C444 ,C442_=_C445 ,C442_=_C446 ,C443_=_C444 ,\nC443_=_C445 ,C443_=_C446 ,C444_=_C445 ,C444_=_C446 ,C445_=_C446 ,C531_=_C532 ,\nC531_=_C533 ,C531_=_C534 ,C531_=_C535 ,C531_=_C536 ,C531_=_C537 ,C531_=_C538 ,\nC531_=_C539 ,C532_=_C533 ,C532_=_C534 ,C532_=_C535 ,C532_=_C536 ,C532_=_C537 ,\nC532_=_C538 ,C532_=_C539 ,C533_=_C534 ,C533_=_C535 ,C533_=_C536 ,C533_=_C537 ,\nC533_=_C538 ,C533_=_C539 ,C534_=_C535 ,C534_=_C536 ,C534_=_C537 ,C534_=_C538 ,\nC534_=_C539 ,C535_=_C536 ,C535_=_C537 ,C535_=_C538 ,C535_=_C539 ,C536_=_C537 ,\nC536_=_C538 ,C536_=_C539 ,C537_=_C538 ,C537_=_C539 ,C538_=_C539 ,C607_=_C608 ,\nC607_=_C609 ,C607_=_C610 ,C607_=_C611 ,C607_=_C612 ,C607_=_C613 ,C607_=_C614 ,\nC607_=_C615 ,C608_=_C609 ,C608_=_C610 ,C608_=_C611 ,C608_=_C612 ,C608_=_C613 ,\nC608_=_C614 ,C608_=_C615 ,C609_=_C610 ,C609_=_C611 ,C609_=_C612 ,C609_=_C613 ,\nC609_=_C614 ,C609_=_C615 ,C610_=_C611 ,C610_=_C612 ,C610_=_C613 ,C610_=_C614 ,\nC610_=_C615 ,C611_=_C612 ,C611_=_C613 ,C611_=_C614 ,C611_=_C615 ,C612_=_C613 ,\nC612_=_C614 ,C612_=_C615 ,C613_=_C614 ,C613_=_C615 ,C614_=_C615 ,C672_=_C673 ,\nC672_=_C674 ,C672_=_C675 ,C672_=_C676 ,C672_=_C677 ,C672_=_C678 ,C672_=_C679 ,\nC672_=_C680 ,C673_=_C674 ,C673_=_C675 ,C673_=_C676 ,C673_=_C677 ,C673_=_C678 ,\nC673_=_C679 ,C673_=_C680 ,C674_=_C675 ,C674_=_C676 ,C674_=_C677 ,C674_=_C678 ,\nC674_=_C679 ,C674_=_C680 ,C675_=_C676 ,C675_=_C677 ,C675_=_C678 ,C675_=_C679 ,\nC675_=_C680 ,C676_=_C677 ,C676_=_C678 ,C676_=_C679 ,C676_=_C680 ,C677_=_C678 ,\nC677_=_C679 ,C677_=_C680 ,C678_=_C679 ,C678_=_C680 ,C679_=_C680 ,C732_=_C733 ,\nC732_=_C734 ,C732_=_C735 ,C732_=_C736 ,C732_=_C737 ,C733_=_C734 ,C733_=_C735 ,\nC733_=_C736 ,C733_=_C737 ,C734_=_C735 ,C734_=_C736 ,C734_=_C737 ,C735_=_C736 ,\nC735_=_C737 ,C736_=_C737 ,C780_=_C781 ,C780_=_C782 ,C780_=_C783 ,C780_=_C784 ,\nC780_=_C785 ,C780_=_C786 ,C780_=_C787 ,C780_=_C788 ,C781_=_C782 ,C781_=_C783 ,\nC781_=_C784 ,C781_=_C785 ,C781_=_C786 ,C781_=_C787 ,C781_=_C788 ,C782_=_C783 ,\nC782_=_C784 ,C782_=_C785 ,C782_=_C786 ,C782_=_C787 ,C782_=_C788 ,C783_=_C784 ,\nC783_=_C785 ,C783_=_C786 ,C783_=_C787 ,C783_=_C788 ,C784_=_C785 ,C784_=_C786 ,\nC784_=_C787 ,C784_=_C788 ,C785_=_C786 ,C785_=_C787 ,C785_=_C788 ,C786_=_C787 ,\nC786_=_C788 ,C787_=_C788 ,"];64[shape=box, label="id:64 level: 4\n31: C40 C44 C165 C169 C269 \nC273 C342 C356 C370 C371 C372 \nC373 C374 C375 C376 C377 C378 \nC379 C380 C381 C382 C473 C564 \nC673 C683 C693 C694 C695 C696 \nC697 C698 \n250: C40_=_C44( C40 C44 ) C40_=_C165( C40 C165 ) C40_=_C269( C40 C269 ) C40_=_C342( C40 C342 ) C40_=_C356( C40 C356 ) \nC40_=_C370( C40 C370 ) C40_=_C371( C40 C371 ) C40_=_C372( C40 C372 ) C40_=_C373( C40 C373 ) C40_=_C374( C40 C374 ) C40_=_C375( C40 C375 ) \nC40_=_C376( C40 C376 ) C40_=_C377( C40 C377 ) C40_=_C378( C40 C378 ) C40_=_C379( C40 C379 ) C40_=_C380( C40 C380 ) C40_=_C381( C40 C381 ) \nC40_=_C382( C40 C382 ) C44_=_C169( C44 C169 ) C44_=_C273( C44 C273 ) C44_=_C380( C44 C380 ) C44_=_C473( C44 C473 ) C44_=_C564( C44 C564 ) \nC44_=_C673( C44 C673 ) C44_=_C683( C44 C683 ) C44_=_C693( C44 C693 ) C44_=_C694( C44 C694 ) C44_=_C695( C44 C695 ) C44_=_C696( C44 C696 ) \nC44_=_C697( C44 C697 ) C44_=_C698( C44 C698 ) C165_=_C169(</w:t>
      </w:r>
    </w:p>
    <w:p>
      <w:pPr>
        <w:pStyle w:val="PreformattedText"/>
        <w:bidi w:val="0"/>
        <w:spacing w:before="0" w:after="0"/>
        <w:jc w:val="left"/>
        <w:rPr/>
      </w:pPr>
      <w:r>
        <w:rPr/>
        <w:t xml:space="preserve"> </w:t>
      </w:r>
      <w:r>
        <w:rPr/>
        <w:t>C165 C169 ) C165_=_C269( C165 C269 ) C165_=_C342( C165 C342 ) C165_=_C356( C165 C356 ) \nC165_=_C370( C165 C370 ) C165_=_C371( C165 C371 ) C165_=_C372( C165 C372 ) C165_=_C373( C165 C373 ) C165_=_C374( C165 C374 ) C165_=_C375( C165 C375 ) \nC165_=_C376( C165 C376 ) C165_=_C377( C165 C377 ) C165_=_C378( C165 C378 ) C165_=_C379( C165 C379 ) C165_=_C380( C165 C380 ) C165_=_C381( C165 C381 ) \nC165_=_C382( C165 C382 ) C169_=_C273( C169 C273 ) C169_=_C380( C169 C380 ) C169_=_C473( C169 C473 ) C169_=_C564( C169 C564 ) C169_=_C673( C169 C673 ) \nC169_=_C683( C169 C683 ) C169_=_C693( C169 C693 ) C169_=_C694( C169 C694 ) C169_=_C695( C169 C695 ) C169_=_C696( C169 C696 ) C169_=_C697( C169 C697 ) \nC169_=_C698( C169 C698 ) C269_=_C273( C269 C273 ) C269_=_C342( C269 C342 ) C269_=_C356( C269 C356 ) C269_=_C370( C269 C370 ) C269_=_C371( C269 C371 ) \nC269_=_C372( C269 C372 ) C269_=_C373( C269 C373 ) C269_=_C374( C269 C374 ) C269_=_C375( C269 C375 ) C269_=_C376( C269 C376 ) C269_=_C377( C269 C377 ) \nC269_=_C378( C269 C378 ) C269_=_C379( C269 C379 ) C269_=_C380( C269 C380 ) C269_=_C381( C269 C381 ) C269_=_C382( C269 C382 ) C273_=_C380( C273 C380 ) \nC273_=_C473( C273 C473 ) C273_=_C564( C273 C564 ) C273_=_C673( C273 C673 ) C273_=_C683( C273 C683 ) C273_=_C693( C273 C693 ) C273_=_C694( C273 C694 ) \nC273_=_C695( C273 C695 ) C273_=_C696( C273 C696 ) C273_=_C697( C273 C697 ) C273_=_C698( C273 C698 ) C342_=_C356( C342 C356 ) C342_=_C370( C342 C370 ) \nC342_=_C371( C342 C371 ) C342_=_C372( C342 C372 ) C342_=_C373( C342 C373 ) C342_=_C374( C342 C374 ) C342_=_C375( C342 C375 ) C342_=_C376( C342 C376 ) \nC342_=_C377( C342 C377 ) C342_=_C378( C342 C378 ) C342_=_C379( C342 C379 ) C342_=_C380( C342 C380 ) C342_=_C381( C342 C381 ) C342_=_C382( C342 C382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70_=_C371( C370 C371 ) C370_=_C372( C370 C372 ) C370_=_C373( C370 C373 ) C370_=_C374( C370 C374 ) C370_=_C375( C370 C375 ) \nC370_=_C376( C370 C376 ) C370_=_C377( C370 C377 ) C370_=_C378( C370 C378 ) C370_=_C379( C370 C379 ) C370_=_C380( C370 C380 ) C370_=_C381( C370 C381 ) \nC370_=_C382( C370 C382 ) C371_=_C372( C371 C372 ) C371_=_C373( C371 C373 ) C371_=_C374( C371 C374 ) C371_=_C375( C371 C375 ) C371_=_C376( C371 C376 ) \nC371_=_C377( C371 C377 ) C371_=_C378( C371 C378 ) C371_=_C379( C371 C379 ) C371_=_C380( C371 C380 ) C371_=_C381( C371 C381 ) C371_=_C382( C371 C382 ) \nC372_=_C373( C372 C373 ) C372_=_C374( C372 C374 ) C372_=_C375( C372 C375 ) C372_=_C376( C372 C376 ) C372_=_C377( C372 C377 ) C372_=_C378( C372 C378 ) \nC372_=_C379( C372 C379 ) C372_=_C380( C372 C380 ) C372_=_C381( C372 C381 ) C372_=_C382( C372 C382 ) C373_=_C374( C373 C374 ) C373_=_C375( C373 C375 ) \nC373_=_C376( C373 C376 ) C373_=_C377( C373 C377 ) C373_=_C378( C373 C378 ) C373_=_C379( C373 C379 ) C373_=_C380( C373 C380 ) C373_=_C381( C373 C381 ) \nC373_=_C382( C373 C382 ) C374_=_C375( C374 C375 ) C374_=_C376( C374 C376 ) C374_=_C377( C374 C377 ) C374_=_C378( C374 C378 ) C374_=_C379( C374 C379 ) \nC374_=_C380( C374 C380 ) C374_=_C381( C374 C381 ) C374_=_C382( C374 C382 ) C375_=_C376( C375 C376 ) C375_=_C377( C375 C377 ) C375_=_C378( C375 C378 ) \nC375_=_C379( C375 C379 ) C375_=_C380( C375 C380 ) C375_=_C381( C375 C381 ) C375_=_C382( C375 C382 ) C376_=_C377( C376 C377 ) C376_=_C378( C376 C378 ) \nC376_=_C379( C376 C379 ) C376_=_C380( C376 C380 ) C376_=_C381( C376 C381 ) C376_=_C382( C376 C382 ) C377_=_C378( C377 C378 ) C377_=_C379( C377 C379 ) \nC377_=_C380( C377 C380 ) C377_=_C381( C377 C381 ) C377_=_C382( C377 C382 ) C377_=_C473( C377 C473 ) C378_=_C379( C378 C379 ) C378_=_C380( C378 C380 ) \nC378_=_C381( C378 C381 ) C378_=_C382( C378 C382 ) C378_=_C564( C378 C564 ) C379_=_C380( C379 C380 ) C379_=_C381( C379 C381 ) C379_=_C382( C379 C382 ) \nC380_=_C381( C380 C381 ) C380_=_C382( C380 C382 ) C380_=_C473( C380 C473 ) C380_=_C564( C380 C564 ) C380_=_C673( C380 C673 ) C380_=_C683( C380 C683 ) \nC380_=_C693( C380 C693 ) C380_=_C694( C380 C694 ) C380_=_C695( C380 C695 ) C380_=_C696( C380 C696 ) C380_=_C697( C380 C697 ) C380_=_C698( C380 C698 ) \nC381_=_C382( C381 C382 ) C382_=_C698( C382 C698 ) C473_=_C564( C473 C564 ) C473_=_C673( C473 C673 ) C473_=_C683( C473 C683 ) C473_=_C693( C473 C693 ) \nC473_=_C694( C473 C694 ) C473_=_C695( C473 C695 ) C473_=_C696( C473 C696 ) C473_=_C697( C473 C697 ) C473_=_C698( C473 C698 ) C564_=_C673( C564 C673 ) \nC564_=_C683( C564 C683 ) C564_=_C693( C564 C693 ) C564_=_C694( C564 C694 ) C564_=_C695( C564 C695 ) C564_=_C696( C564 C696 ) C564_=_C697( C564 C697 ) \nC564_=_C698( C564 C698 ) C673_=_C683( C673 C683 ) C673_=_C693( C673 C693 ) C673_=_C694( C673 C694 ) C673_=_C695( C673 C695 ) C673_=_C696( C673 C696 ) \nC673_=_C697( C673 C697 ) C673_=_C698( C673 C698 ) C683_=_C693( C683 C693 ) C683_=_C694( C683 C694 ) C683_=_C695( C683 C695 ) C683_=_C696( C683 C696 ) \nC683_=_C697( C683 C697 ) C683_=_C698( C683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52-&gt;64[label="30: C40 C44 C165 C169 C269 \nC273 C342 C356 C370 C371 C372 \nC373 C374 C375 C376 C377 C378 \nC379 C381 C382 C473 C564 C673 \nC683 C693 C694 C695 C696 C697 \nC698 \n220: C40_=_C44 ,C40_=_C165 ,C40_=_C269 ,C40_=_C342 ,C40_=_C356 ,\nC40_=_C370 ,C40_=_C371 ,C40_=_C372 ,C40_=_C373 ,C40_=_C374 ,C40_=_C375 ,\nC40_=_C376 ,C40_=_C377 ,C40_=_C378 ,C40_=_C379 ,C40_=_C381 ,C40_=_C382 ,\nC44_=_C169 ,C44_=_C273 ,C44_=_C473 ,C44_=_C564 ,C44_=_C673 ,C44_=_C683 ,\nC44_=_C693 ,C44_=_C694 ,C44_=_C695 ,C44_=_C696 ,C44_=_C697 ,C44_=_C698 ,\nC165_=_C169 ,C165_=_C269 ,C165_=_C342 ,C165_=_C356 ,C165_=_C370 ,C165_=_C371 ,\nC165_=_C372 ,C165_=_C373 ,C165_=_C374 ,C165_=_C375 ,C165_=_C376 ,C165_=_C377 ,\nC165_=_C378 ,C165_=_C379 ,C165_=_C381 ,C165_=_C382 ,C169_=_C273 ,C169_=_C473 ,\nC169_=_C564 ,C169_=_C673 ,C169_=_C683 ,C169_=_C693 ,C169_=_C694 ,C169_=_C695 ,\nC169_=_C696 ,C169_=_C697 ,C169_=_C698 ,C269_=_C273 ,C269_=_C342 ,C269_=_C356 ,\nC269_=_C370 ,C269_=_C371 ,C269_=_C372 ,C269_=_C373 ,C269_=_C374 ,C269_=_C375 ,\nC269_=_C376 ,C269_=_C377 ,C269_=_C378 ,C269_=_C379 ,C269_=_C381 ,C269_=_C382 ,\nC273_=_C473 ,C273_=_C564 ,C273_=_C673 ,C273_=_C683 ,C273_=_C693 ,C273_=_C694 ,\nC273_=_C695 ,C273_=_C696 ,C273_=_C697 ,C273_=_C698 ,C342_=_C356 ,C342_=_C370 ,\nC342_=_C371 ,C342_=_C372 ,C342_=_C373 ,C342_=_C374 ,C342_=_C375 ,C342_=_C376 ,\nC342_=_C377 ,C342_=_C378 ,C342_=_C379 ,C342_=_C381 ,C342_=_C382 ,C356_=_C370 ,\nC356_=_C371 ,C356_=_C372 ,C356_=_C373 ,C356_=_C374 ,C356_=_C375 ,C356_=_C376 ,\nC356_=_C377 ,C356_=_C378 ,C356_=_C379 ,C356_=_C381 ,C356_=_C382 ,C370_=_C371 ,\nC370_=_C372 ,C370_=_C373 ,C370_=_C374 ,C370_=_C375 ,C370_=_C376 ,C370_=_C377 ,\nC370_=_C378 ,C370_=_C379 ,C370_=_C381 ,C370_=_C382 ,C371_=_C372 ,C371_=_C373 ,\nC371_=_C374 ,C371_=_C375 ,C371_=_C376 ,C371_=_C377 ,C371_=_C378 ,C371_=_C379 ,\nC371_=_C381 ,C371_=_C382 ,C372_=_C373 ,C372_=_C374 ,C372_=_C375 ,C372_=_C376 ,\nC372_=_C377 ,C372_=_C378 ,C372_=_C379 ,C372_=_C381 ,C372_=_C382 ,C373_=_C374 ,\nC373_=_C375 ,C373_=_C376 ,C373_=_C377 ,C373_=_C378 ,C373_=_C379 ,C373_=_C381 ,\nC373_=_C382 ,C374_=_C375 ,C374_=_C376 ,C374_=_C377 ,C374_=_C378 ,C374_=_C379 ,\nC374_=_C381 ,C374_=_C382 ,C375_=_C376 ,C375_=_C377 ,C375_=_C378 ,C375_=_C379 ,\nC375_=_C381 ,C375_=_C382 ,C376_=_C377 ,C376_=_C378 ,C376_=_C379 ,C376_=_C381 ,\nC376_=_C382 ,C377_=_C378 ,C377_=_C379 ,C377_=_C381 ,C377_=_C382 ,C377_=_C473 ,\nC378_=_C379 ,C378_=_C381 ,C378_=_C382 ,C378_=_C564 ,C379_=_C381 ,C379_=_C382 ,\nC381_=_C382 ,C382_=_C698 ,C473_=_C564 ,C473_=_C673 ,C473_=_C683 ,C473_=_C693 ,\nC473_=_C694 ,C473_=_C695 ,C473_=_C696 ,C473_=_C697 ,C473_=_C698 ,C564_=_C673 ,\nC564_=_C683 ,C564_=_C693 ,C564_=_C694 ,C564_=_C695 ,C564_=_C696 ,C564_=_C697 ,\nC564_=_C698 ,C673_=_C683 ,C673_=_C693 ,C673_=_C694 ,C673_=_C695 ,C673_=_C696 ,\nC673_=_C697 ,C673_=_C698 ,C683_=_C693 ,C683_=_C694 ,C683_=_C695 ,C683_=_C696 ,\nC683_=_C697 ,C683_=_C698 ,C693_=_C694 ,C693_=_C695 ,C693_=_C696 ,C693_=_C697 ,\nC693_=_C698 ,C694_=_C695 ,C694_=_C696 ,C694_=_C697 ,C694_=_C698 ,C695_=_C696 ,\nC695_=_C697 ,C695_=_C698 ,C696_=_C697 ,C696_=_C698 ,C697_=_C698 ,"];65[shape=box, label="id:65 level: 4\n35: C1 C14 C31 C32 C33 \nC34 C35 C36 C37 C38 C39 \nC40 C41 C42 C43 C44 C45 \nC46 C171 C275 C382 C475 C566 \nC631 C698 C753 C781 C789 C795 \nC796 C797 C798 C799 C800 C801 \n314: C1_=_C14( C1 C14 ) C1_=_C31( C1 C31 ) C1_=_C32( C1 C32 ) C1_=_C33( C1 C33 ) C1_=_C34( C1 C34 ) \nC1_=_C35( C1 C35 ) C1_=_C36( C1 C36 ) C1_=_C37( C1 C37 ) C1_=_C38( C1 C38 ) C1_=_C39( C1 C39 ) C1_=_C40( C1 C40 ) \nC1_=_C41( C1 C41 ) C1_=_C42( C1 C42 ) C1_=_C43( C1 C43 ) C1_=_C44( C1 C44 ) C1_=_C45( C1 C45 ) C1_=_C46( C1 C46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2_=_C33( C32 C33 ) C32_=_C34( C32 C34 ) C32_=_C35( C32 C35 ) C32_=_C36(</w:t>
      </w:r>
    </w:p>
    <w:p>
      <w:pPr>
        <w:pStyle w:val="PreformattedText"/>
        <w:bidi w:val="0"/>
        <w:spacing w:before="0" w:after="0"/>
        <w:jc w:val="left"/>
        <w:rPr/>
      </w:pPr>
      <w:r>
        <w:rPr/>
        <w:t xml:space="preserve"> </w:t>
      </w:r>
      <w:r>
        <w:rPr/>
        <w:t>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5_=_C36( C35 C36 ) C35_=_C37( C35 C37 ) \nC35_=_C38( C35 C38 ) C35_=_C39( C35 C39 ) C35_=_C40( C35 C40 ) C35_=_C41( C35 C41 ) C35_=_C42( C35 C42 ) C35_=_C43( C35 C43 ) \nC35_=_C44( C35 C44 ) C35_=_C45( C35 C45 ) C35_=_C46( C35 C46 ) C36_=_C37( C36 C37 ) C36_=_C38( C36 C38 ) C36_=_C39( C36 C39 ) \nC36_=_C40( C36 C40 ) C36_=_C41( C36 C41 ) C36_=_C42( C36 C42 ) C36_=_C43( C36 C43 ) C36_=_C44( C36 C44 ) C36_=_C45( C36 C45 ) \nC36_=_C46( C36 C46 ) C37_=_C38( C37 C38 ) C37_=_C39( C37 C39 ) C37_=_C40( C37 C40 ) C37_=_C41( C37 C41 ) C37_=_C42( C37 C42 ) \nC37_=_C43( C37 C43 ) C37_=_C44( C37 C44 ) C37_=_C45( C37 C45 ) C37_=_C46( C37 C46 ) C38_=_C39( C38 C39 ) C38_=_C40( C38 C40 ) \nC38_=_C41( C38 C41 ) C38_=_C42( C38 C42 ) C38_=_C43( C38 C43 ) C38_=_C44( C38 C44 ) C38_=_C45( C38 C45 ) C38_=_C46( C38 C46 ) \nC38_=_C171( C38 C171 ) C39_=_C40( C39 C40 ) C39_=_C41( C39 C41 ) C39_=_C42( C39 C42 ) C39_=_C43( C39 C43 ) C39_=_C44( C39 C44 ) \nC39_=_C45( C39 C45 ) C39_=_C46( C39 C46 ) C39_=_C275( C39 C275 ) C40_=_C41( C40 C41 ) C40_=_C42( C40 C42 ) C40_=_C43( C40 C43 ) \nC40_=_C44( C40 C44 ) C40_=_C45( C40 C45 ) C40_=_C46( C40 C46 ) C40_=_C382( C40 C382 ) C41_=_C42( C41 C42 ) C41_=_C43( C41 C43 ) \nC41_=_C44( C41 C44 ) C41_=_C45( C41 C45 ) C41_=_C46( C41 C46 ) C41_=_C475( C41 C475 ) C42_=_C43( C42 C43 ) C42_=_C44( C42 C44 ) \nC42_=_C45( C42 C45 ) C42_=_C46( C42 C46 ) C42_=_C566( C42 C566 ) C43_=_C44( C43 C44 ) C43_=_C45( C43 C45 ) C43_=_C46( C43 C46 ) \nC43_=_C631( C43 C631 ) C44_=_C45( C44 C45 ) C44_=_C46( C44 C46 ) C44_=_C698( C44 C698 ) C45_=_C46( C45 C46 ) C45_=_C753( C45 C753 ) \nC46_=_C171( C46 C171 ) C46_=_C275( C46 C275 ) C46_=_C382( C46 C382 ) C46_=_C475( C46 C475 ) C46_=_C566( C46 C566 ) C46_=_C631( C46 C631 ) \nC46_=_C698( C46 C698 ) C46_=_C753( C46 C753 ) C46_=_C781( C46 C781 ) C46_=_C789( C46 C789 ) C46_=_C795( C46 C795 ) C46_=_C796( C46 C796 ) \nC46_=_C797( C46 C797 ) C46_=_C798( C46 C798 ) C46_=_C799( C46 C799 ) C46_=_C800( C46 C800 ) C46_=_C801( C46 C801 ) C171_=_C275( C171 C275 ) \nC171_=_C382( C171 C382 ) C171_=_C475( C171 C475 ) C171_=_C566( C171 C566 ) C171_=_C631( C171 C631 ) C171_=_C698( C171 C698 ) C171_=_C753( C171 C753 ) \nC171_=_C781( C171 C781 ) C171_=_C789( C171 C789 ) C171_=_C795( C171 C795 ) C171_=_C796( C171 C796 ) C171_=_C797( C171 C797 ) C171_=_C798( C171 C798 ) \nC171_=_C799( C171 C799 ) C171_=_C800( C171 C800 ) C171_=_C801( C171 C801 ) C275_=_C382( C275 C382 ) C275_=_C475( C275 C475 ) C275_=_C566( C275 C566 ) \nC275_=_C631( C275 C631 ) C275_=_C698( C275 C698 ) C275_=_C753( C275 C753 ) C275_=_C781( C275 C781 ) C275_=_C789( C275 C789 ) C275_=_C795( C275 C795 ) \nC275_=_C796( C275 C796 ) C275_=_C797( C275 C797 ) C275_=_C798( C275 C798 ) C275_=_C799( C275 C799 ) C275_=_C800( C275 C800 ) C275_=_C801( C275 C801 ) \nC382_=_C475( C382 C475 ) C382_=_C566( C382 C566 ) C382_=_C631( C382 C631 ) C382_=_C698( C382 C698 ) C382_=_C753( C382 C753 ) C382_=_C781( C382 C781 ) \nC382_=_C789( C382 C789 ) C382_=_C795( C382 C795 ) C382_=_C796( C382 C796 ) C382_=_C797( C382 C797 ) C382_=_C798( C382 C798 ) C382_=_C799( C382 C799 ) \nC382_=_C800( C382 C800 ) C382_=_C801( C382 C801 ) C475_=_C566( C475 C566 ) C475_=_C631( C475 C631 ) C475_=_C698( C475 C698 ) C475_=_C753( C475 C753 ) \nC475_=_C781( C475 C781 ) C475_=_C789( C475 C789 ) C475_=_C795( C475 C795 ) C475_=_C796( C475 C796 ) C475_=_C797( C475 C797 ) C475_=_C798( C475 C798 ) \nC475_=_C799( C475 C799 ) C475_=_C800( C475 C800 ) C475_=_C801( C475 C801 ) C566_=_C631( C566 C631 ) C566_=_C698( C566 C698 ) C566_=_C753( C566 C753 ) \nC566_=_C781( C566 C781 ) C566_=_C789( C566 C789 ) C566_=_C795( C566 C795 ) C566_=_C796( C566 C796 ) C566_=_C797( C566 C797 ) C566_=_C798( C566 C798 ) \nC566_=_C799( C566 C799 ) C566_=_C800( C566 C800 ) C566_=_C801( C566 C801 ) C631_=_C698( C631 C698 ) C631_=_C753( C631 C753 ) C631_=_C781( C631 C781 ) \nC631_=_C789( C631 C789 ) C631_=_C795( C631 C795 ) C631_=_C796( C631 C796 ) C631_=_C797( C631 C797 ) C631_=_C798( C631 C798 ) C631_=_C799( C631 C799 ) \nC631_=_C800( C631 C800 ) C631_=_C801( C631 C801 ) C698_=_C753( C698 C753 ) C698_=_C781( C698 C781 ) C698_=_C789( C698 C789 ) C698_=_C795( C698 C795 ) \nC698_=_C796( C698 C796 ) C698_=_C797( C698 C797 ) C698_=_C798( C698 C798 ) C698_=_C799( C698 C799 ) C698_=_C800( C698 C800 ) C698_=_C801( C698 C801 ) \nC753_=_C781( C753 C781 ) C753_=_C789( C753 C789 ) C753_=_C795( C753 C795 ) C753_=_C796( C753 C796 ) C753_=_C797( C753 C797 ) C753_=_C798( C753 C798 ) \nC753_=_C799( C753 C799 ) C753_=_C800( C753 C800 ) C753_=_C801( C753 C801 ) C781_=_C789( C781 C789 ) C781_=_C795( C781 C795 ) C781_=_C796( C781 C796 ) \nC781_=_C797( C781 C797 ) C781_=_C798( C781 C798 ) C781_=_C799( C781 C799 ) C781_=_C800( C781 C800 ) C781_=_C801( C781 C801 ) C789_=_C795( C789 C795 ) \nC789_=_C796( C789 C796 ) C789_=_C797( C789 C797 ) C789_=_C798( C789 C798 ) C789_=_C799( C789 C799 ) C789_=_C800( C789 C800 ) C789_=_C801( C789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52-&gt;65[label="34: C1 C14 C31 C32 C33 \nC34 C35 C36 C37 C38 C39 \nC40 C41 C42 C43 C44 C45 \nC171 C275 C382 C475 C566 C631 \nC698 C753 C781 C789 C795 C796 \nC797 C798 C799 C800 C801 \n280: C1_=_C14 ,C1_=_C31 ,C1_=_C32 ,C1_=_C33 ,C1_=_C34 ,\nC1_=_C35 ,C1_=_C36 ,C1_=_C37 ,C1_=_C38 ,C1_=_C39 ,C1_=_C40 ,\nC1_=_C41 ,C1_=_C42 ,C1_=_C43 ,C1_=_C44 ,C1_=_C45 ,C14_=_C31 ,\nC14_=_C32 ,C14_=_C33 ,C14_=_C34 ,C14_=_C35 ,C14_=_C36 ,C14_=_C37 ,\nC14_=_C38 ,C14_=_C39 ,C14_=_C40 ,C14_=_C41 ,C14_=_C42 ,C14_=_C43 ,\nC14_=_C44 ,C14_=_C45 ,C31_=_C32 ,C31_=_C33 ,C31_=_C34 ,C31_=_C35 ,\nC31_=_C36 ,C31_=_C37 ,C31_=_C38 ,C31_=_C39 ,C31_=_C40 ,C31_=_C41 ,\nC31_=_C42 ,C31_=_C43 ,C31_=_C44 ,C31_=_C45 ,C32_=_C33 ,C32_=_C34 ,\nC32_=_C35 ,C32_=_C36 ,C32_=_C37 ,C32_=_C38 ,C32_=_C39 ,C32_=_C40 ,\nC32_=_C41 ,C32_=_C42 ,C32_=_C43 ,C32_=_C44 ,C32_=_C45 ,C33_=_C34 ,\nC33_=_C35 ,C33_=_C36 ,C33_=_C37 ,C33_=_C38 ,C33_=_C39 ,C33_=_C40 ,\nC33_=_C41 ,C33_=_C42 ,C33_=_C43 ,C33_=_C44 ,C33_=_C45 ,C34_=_C35 ,\nC34_=_C36 ,C34_=_C37 ,C34_=_C38 ,C34_=_C39 ,C34_=_C40 ,C34_=_C41 ,\nC34_=_C42 ,C34_=_C43 ,C34_=_C44 ,C34_=_C45 ,C35_=_C36 ,C35_=_C37 ,\nC35_=_C38 ,C35_=_C39 ,C35_=_C40 ,C35_=_C41 ,C35_=_C42 ,C35_=_C43 ,\nC35_=_C44 ,C35_=_C45 ,C36_=_C37 ,C36_=_C38 ,C36_=_C39 ,C36_=_C40 ,\nC36_=_C41 ,C36_=_C42 ,C36_=_C43 ,C36_=_C44 ,C36_=_C45 ,C37_=_C38 ,\nC37_=_C39 ,C37_=_C40 ,C37_=_C41 ,C37_=_C42 ,C37_=_C43 ,C37_=_C44 ,\nC37_=_C45 ,C38_=_C39 ,C38_=_C40 ,C38_=_C41 ,C38_=_C42 ,C38_=_C43 ,\nC38_=_C44 ,C38_=_C45 ,C38_=_C171 ,C39_=_C40 ,C39_=_C41 ,C39_=_C42 ,\nC39_=_C43 ,C39_=_C44 ,C39_=_C45 ,C39_=_C275 ,C40_=_C41 ,C40_=_C42 ,\nC40_=_C43 ,C40_=_C44 ,C40_=_C45 ,C40_=_C382 ,C41_=_C42 ,C41_=_C43 ,\nC41_=_C44 ,C41_=_C45 ,C41_=_C475 ,C42_=_C43 ,C42_=_C44 ,C42_=_C45 ,\nC42_=_C566 ,C43_=_C44 ,C43_=_C45 ,C43_=_C631 ,C44_=_C45 ,C44_=_C698 ,\nC45_=_C753 ,C171_=_C275 ,C171_=_C382 ,C171_=_C475 ,C171_=_C566 ,C171_=_C631 ,\nC171_=_C698 ,C171_=_C753 ,C171_=_C781 ,C171_=_C789 ,C171_=_C795 ,C171_=_C796 ,\nC171_=_C797 ,C171_=_C798 ,C171_=_C799 ,C171_=_C800 ,C171_=_C801 ,C275_=_C382 ,\nC275_=_C475 ,C275_=_C566 ,C275_=_C631 ,C275_=_C698 ,C275_=_C753 ,C275_=_C781 ,\nC275_=_C789 ,C275_=_C795 ,C275_=_C796 ,C275_=_C797 ,C275_=_C798 ,C275_=_C799 ,\nC275_=_C800 ,C275_=_C801 ,C382_=_C475 ,C382_=_C566 ,C382_=_C631 ,C382_=_C698 ,\nC382_=_C753 ,C382_=_C781 ,C382_=_C789 ,C382_=_C795 ,C382_=_C796 ,C382_=_C797 ,\nC382_=_C798 ,C382_=_C799 ,C382_=_C800 ,C382_=_C801 ,C475_=_C566 ,C475_=_C631 ,\nC475_=_C698 ,C475_=_C753 ,C475_=_C781 ,C475_=_C789 ,C475_=_C795 ,C475_=_C796 ,\nC475_=_C797 ,C475_=_C798 ,C475_=_C799 ,C475_=_C800 ,C475_=_C801 ,C566_=_C631 ,\nC566_=_C698 ,C566_=_C753 ,C566_=_C781 ,C566_=_C789 ,C566_=_C795 ,C566_=_C796 ,\nC566_=_C797 ,C566_=_C798 ,C566_=_C799 ,C566_=_C800 ,C566_=_C801 ,C631_=_C698 ,\nC631_=_C753 ,C631_=_C781 ,C631_=_C789 ,C631_=_C795 ,C631_=_C796 ,C631_=_C797 ,\nC631_=_C798 ,C631_=_C799 ,C631_=_C800 ,C631_=_C801 ,C698_=_C753 ,C698_=_C781 ,\nC698_=_C789 ,C698_=_C795 ,C698_=_C796 ,C698_=_C797 ,C698_=_C798 ,C698_=_C799 ,\nC698_=_C800 ,C698_=_C801 ,C753_=_C781 ,C753_=_C789 ,C753_=_C795 ,C753_=_C796 ,\nC753_=_C797 ,C753_=_C798 ,C753_=_C799 ,C753_=_C800 ,C753_=_C801 ,C781_=_C789 ,\nC781_=_C795 ,C781_=_C796 ,C781_=_C797 ,C781_=_C798 ,C781_=_C799 ,C781_=_C800 ,\nC781_=_C801 ,C789_=_C795 ,C789_=_C796 ,C789_=_C797 ,C789_=_C798 ,C789_=_C799 ,\nC789_=_C800 ,C789_=_C801 ,C795_=_C796 ,C795_=_C797 ,C795_=_C798 ,C795_=_C799 ,\nC795_=_C800 ,C795_=_C801 ,C796_=_C797 ,C796_=_C798 ,C796_=_C799 ,C796_=_C800 ,\nC796_=_C801 ,C797_=_C798 ,C797_=_C799 ,C797_=_C800 ,C797_=_C801 ,C798_=_C799 ,\nC798_=_C800 ,C798_=_C801 ,C799_=_C800 ,C799_=_C801 ,C800_=_C801 ,"];66[shape=box, label="id:66 level: 4\n35: C41 C42 C166 C167 C270 \nC271 C377 C378</w:t>
      </w:r>
    </w:p>
    <w:p>
      <w:pPr>
        <w:pStyle w:val="PreformattedText"/>
        <w:bidi w:val="0"/>
        <w:spacing w:before="0" w:after="0"/>
        <w:jc w:val="left"/>
        <w:rPr/>
      </w:pPr>
      <w:r>
        <w:rPr/>
        <w:t xml:space="preserve"> </w:t>
      </w:r>
      <w:r>
        <w:rPr/>
        <w:t>C441 C451 C464 \nC465 C466 C467 C468 C469 C470 \nC471 C472 C473 C474 C475 C532 \nC544 C556 C557 C558 C559 C560 \nC561 C562 C563 C564 C565 C566 \n314: C41_=_C42( C41 C42 ) C41_=_C166( C41 C166 ) C41_=_C270( C41 C270 ) C41_=_C377( C41 C377 ) C41_=_C441( C41 C441 ) \nC41_=_C451( C41 C451 ) C41_=_C464( C41 C464 ) C41_=_C465( C41 C465 ) C41_=_C466( C41 C466 ) C41_=_C467( C41 C467 ) C41_=_C468( C41 C468 ) \nC41_=_C469( C41 C469 ) C41_=_C470( C41 C470 ) C41_=_C471( C41 C471 ) C41_=_C472( C41 C472 ) C41_=_C473( C41 C473 ) C41_=_C474( C41 C474 ) \nC41_=_C475( C41 C475 ) C42_=_C167( C42 C167 ) C42_=_C271( C42 C271 ) C42_=_C378( C42 C378 ) C42_=_C471( C42 C471 ) C42_=_C532( C42 C532 ) \nC42_=_C544( C42 C544 ) C42_=_C556( C42 C556 ) C42_=_C557( C42 C557 ) C42_=_C558( C42 C558 ) C42_=_C559( C42 C559 ) C42_=_C560( C42 C560 ) \nC42_=_C561( C42 C561 ) C42_=_C562( C42 C562 ) C42_=_C563( C42 C563 ) C42_=_C564( C42 C564 ) C42_=_C565( C42 C565 ) C42_=_C566( C42 C566 ) \nC166_=_C167( C166 C167 ) C166_=_C270( C166 C270 ) C166_=_C377( C166 C377 ) C166_=_C441( C166 C441 ) C166_=_C451( C166 C451 ) C166_=_C464( C166 C464 ) \nC166_=_C465( C166 C465 ) C166_=_C466( C166 C466 ) C166_=_C467( C166 C467 ) C166_=_C468( C166 C468 ) C166_=_C469( C166 C469 ) C166_=_C470( C166 C470 ) \nC166_=_C471( C166 C471 ) C166_=_C472( C166 C472 ) C166_=_C473( C166 C473 ) C166_=_C474( C166 C474 ) C166_=_C475( C166 C475 ) C167_=_C271( C167 C271 ) \nC167_=_C378( C167 C378 ) C167_=_C471( C167 C471 ) C167_=_C532( C167 C532 ) C167_=_C544( C167 C544 ) C167_=_C556( C167 C556 ) C167_=_C557( C167 C557 ) \nC167_=_C558( C167 C558 ) C167_=_C559( C167 C559 ) C167_=_C560( C167 C560 ) C167_=_C561( C167 C561 ) C167_=_C562( C167 C562 ) C167_=_C563( C167 C563 ) \nC167_=_C564( C167 C564 ) C167_=_C565( C167 C565 ) C167_=_C566( C167 C566 ) C270_=_C271( C270 C271 ) C270_=_C377( C270 C377 ) C270_=_C441( C270 C441 ) \nC270_=_C451( C270 C451 ) C270_=_C464( C270 C464 ) C270_=_C465( C270 C465 ) C270_=_C466( C270 C466 ) C270_=_C467( C270 C467 ) C270_=_C468( C270 C468 ) \nC270_=_C469( C270 C469 ) C270_=_C470( C270 C470 ) C270_=_C471( C270 C471 ) C270_=_C472( C270 C472 ) C270_=_C473( C270 C473 ) C270_=_C474( C270 C474 ) \nC270_=_C475( C270 C475 ) C271_=_C378( C271 C378 ) C271_=_C471( C271 C471 ) C271_=_C532( C271 C532 ) C271_=_C544( C271 C544 ) C271_=_C556( C271 C556 ) \nC271_=_C557( C271 C557 ) C271_=_C558( C271 C558 ) C271_=_C559( C271 C559 ) C271_=_C560( C271 C560 ) C271_=_C561( C271 C561 ) C271_=_C562( C271 C562 ) \nC271_=_C563( C271 C563 ) C271_=_C564( C271 C564 ) C271_=_C565( C271 C565 ) C271_=_C566( C271 C566 ) C377_=_C378( C377 C378 ) C377_=_C441( C377 C441 ) \nC377_=_C451( C377 C451 ) C377_=_C464( C377 C464 ) C377_=_C465( C377 C465 ) C377_=_C466( C377 C466 ) C377_=_C467( C377 C467 ) C377_=_C468( C377 C468 ) \nC377_=_C469( C377 C469 ) C377_=_C470( C377 C470 ) C377_=_C471( C377 C471 ) C377_=_C472( C377 C472 ) C377_=_C473( C377 C473 ) C377_=_C474( C377 C474 ) \nC377_=_C475( C377 C475 ) C378_=_C471( C378 C471 ) C378_=_C532( C378 C532 ) C378_=_C544( C378 C544 ) C378_=_C556( C378 C556 ) C378_=_C557( C378 C557 ) \nC378_=_C558( C378 C558 ) C378_=_C559( C378 C559 ) C378_=_C560( C378 C560 ) C378_=_C561( C378 C561 ) C378_=_C562( C378 C562 ) C378_=_C563( C378 C563 ) \nC378_=_C564( C378 C564 ) C378_=_C565( C378 C565 ) C378_=_C566( C378 C566 ) C441_=_C451( C441 C451 ) C441_=_C464( C441 C464 ) C441_=_C465( C441 C465 ) \nC441_=_C466( C441 C466 ) C441_=_C467( C441 C467 ) C441_=_C468( C441 C468 ) C441_=_C469( C441 C469 ) C441_=_C470( C441 C470 ) C441_=_C471( C441 C471 ) \nC441_=_C472( C441 C472 ) C441_=_C473( C441 C473 ) C441_=_C474( C441 C474 ) C441_=_C475( C441 C475 ) C451_=_C464( C451 C464 ) C451_=_C465( C451 C465 ) \nC451_=_C466( C451 C466 ) C451_=_C467( C451 C467 ) C451_=_C468( C451 C468 ) C451_=_C469( C451 C469 ) C451_=_C470( C451 C470 ) C451_=_C471( C451 C471 ) \nC451_=_C472( C451 C472 ) C451_=_C473( C451 C473 ) C451_=_C474( C451 C474 ) C451_=_C475( C451 C475 ) C464_=_C465( C464 C465 ) C464_=_C466( C464 C466 ) \nC464_=_C467( C464 C467 ) C464_=_C468( C464 C468 ) C464_=_C469( C464 C469 ) C464_=_C470( C464 C470 ) C464_=_C471( C464 C471 ) C464_=_C472( C464 C472 ) \nC464_=_C473( C464 C473 ) C464_=_C474( C464 C474 ) C464_=_C475( C464 C475 ) C465_=_C466( C465 C466 ) C465_=_C467( C465 C467 ) C465_=_C468( C465 C468 ) \nC465_=_C469( C465 C469 ) C465_=_C470( C465 C470 ) C465_=_C471( C465 C471 ) C465_=_C472( C465 C472 ) C465_=_C473( C465 C473 ) C465_=_C474( C465 C474 ) \nC465_=_C475( C465 C475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8_=_C469( C468 C469 ) C468_=_C470( C468 C470 ) C468_=_C471( C468 C471 ) C468_=_C472( C468 C472 ) C468_=_C473( C468 C473 ) C468_=_C474( C468 C474 ) \nC468_=_C475( C468 C475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1_=_C532( C471 C532 ) C471_=_C544( C471 C544 ) \nC471_=_C556( C471 C556 ) C471_=_C557( C471 C557 ) C471_=_C558( C471 C558 ) C471_=_C559( C471 C559 ) C471_=_C560( C471 C560 ) C471_=_C561( C471 C561 ) \nC471_=_C562( C471 C562 ) C471_=_C563( C471 C563 ) C471_=_C564( C471 C564 ) C471_=_C565( C471 C565 ) C471_=_C566( C471 C566 ) C472_=_C473( C472 C473 ) \nC472_=_C474( C472 C474 ) C472_=_C475( C472 C475 ) C472_=_C563( C472 C563 ) C473_=_C474( C473 C474 ) C473_=_C475( C473 C475 ) C473_=_C564( C473 C564 ) \nC474_=_C475( C474 C475 ) C474_=_C565( C474 C565 ) C475_=_C566( C475 C566 ) C532_=_C544( C532 C544 ) C532_=_C556( C532 C556 ) C532_=_C557( C532 C557 ) \nC532_=_C558( C532 C558 ) C532_=_C559( C532 C559 ) C532_=_C560( C532 C560 ) C532_=_C561( C532 C561 ) C532_=_C562( C532 C562 ) C532_=_C563( C532 C563 ) \nC532_=_C564( C532 C564 ) C532_=_C565( C532 C565 ) C532_=_C566( C532 C566 ) C544_=_C556( C544 C556 ) C544_=_C557( C544 C557 ) C544_=_C558( C544 C558 ) \nC544_=_C559( C544 C559 ) C544_=_C560( C544 C560 ) C544_=_C561( C544 C561 ) C544_=_C562( C544 C562 ) C544_=_C563( C544 C563 ) C544_=_C564( C544 C564 ) \nC544_=_C565( C544 C565 ) C544_=_C566( C544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53-&gt;66[label="34: C41 C42 C166 C167 C270 \nC271 C377 C378 C441 C451 C464 \nC465 C466 C467 C468 C469 C470 \nC472 C473 C474 C475 C532 C544 \nC556 C557 C558 C559 C560 C561 \nC562 C563 C564 C565 C566 \n280: C41_=_C42 ,C41_=_C166 ,C41_=_C270 ,C41_=_C377 ,C41_=_C441 ,\nC41_=_C451 ,C41_=_C464 ,C41_=_C465 ,C41_=_C466 ,C41_=_C467 ,C41_=_C468 ,\nC41_=_C469 ,C41_=_C470 ,C41_=_C472 ,C41_=_C473 ,C41_=_C474 ,C41_=_C475 ,\nC42_=_C167 ,C42_=_C271 ,C42_=_C378 ,C42_=_C532 ,C42_=_C544 ,C42_=_C556 ,\nC42_=_C557 ,C42_=_C558 ,C42_=_C559 ,C42_=_C560 ,C42_=_C561 ,C42_=_C562 ,\nC42_=_C563 ,C42_=_C564 ,C42_=_C565 ,C42_=_C566 ,C166_=_C167 ,C166_=_C270 ,\nC166_=_C377 ,C166_=_C441 ,C166_=_C451 ,C166_=_C464 ,C166_=_C465 ,C166_=_C466 ,\nC166_=_C467 ,C166_=_C468 ,C166_=_C469 ,C166_=_C470 ,C166_=_C472 ,C166_=_C473 ,\nC166_=_C474 ,C166_=_C475 ,C167_=_C271 ,C167_=_C378 ,C167_=_C532 ,C167_=_C544 ,\nC167_=_C556 ,C167_=_C557 ,C167_=_C558 ,C167_=_C559 ,C167_=_C560 ,C167_=_C561 ,\nC167_=_C562 ,C167_=_C563 ,C167_=_C564 ,C167_=_C565 ,C167_=_C566 ,C270_=_C271 ,\nC270_=_C377 ,C270_=_C441 ,C270_=_C451 ,C270_=_C464 ,C270_=_C465 ,C270_=_C466 ,\nC270_=_C467 ,C270_=_C468 ,C270_=_C469 ,C270_=_C470 ,C270_=_C472 ,C270_=_C473 ,\nC270_=_C474 ,C270_=_C475 ,C271_=_C378 ,C271_=_C532 ,C271_=_C544 ,C271_=_C556 ,\nC271_=_C557 ,C271_=_C558 ,C271_=_C559 ,C271_=_C560 ,C271_=_C561 ,C271_=_C562 ,\nC271_=_C563 ,C271_=_C564 ,C271_=_C565 ,C271_=_C566 ,C377_=_C378 ,C377_=_C441 ,\nC377_=_C451 ,C377_=_C464 ,C377_=_C465 ,C377_=_C466 ,C377_=_C467 ,C377_=_C468 ,\nC377_=_C469 ,C377_=_C470 ,C377_=_C472 ,C377_=_C473 ,C377_=_C474 ,C377_=_C475 ,\nC378_=_C532 ,C378_=_C544 ,C378_=_C556 ,C378_=_C557 ,C378_=_C558 ,C378_=_C559 ,\nC378_=_C560 ,C378_=_C561 ,C378_=_C562 ,C378_=_C563 ,C378_=_C564 ,C378_=_C565 ,\nC378_=_C566 ,C441_=_C451 ,C441_=_C464 ,C441_=_C465 ,C441_=_C466 ,C441_=_C467 ,\nC441_=_C468 ,C441_=_C469 ,C441_=_C470</w:t>
      </w:r>
    </w:p>
    <w:p>
      <w:pPr>
        <w:pStyle w:val="PreformattedText"/>
        <w:bidi w:val="0"/>
        <w:spacing w:before="0" w:after="0"/>
        <w:jc w:val="left"/>
        <w:rPr/>
      </w:pPr>
      <w:r>
        <w:rPr/>
        <w:t xml:space="preserve"> </w:t>
      </w:r>
      <w:r>
        <w:rPr/>
        <w:t>,C441_=_C472 ,C441_=_C473 ,C441_=_C474 ,\nC441_=_C475 ,C451_=_C464 ,C451_=_C465 ,C451_=_C466 ,C451_=_C467 ,C451_=_C468 ,\nC451_=_C469 ,C451_=_C470 ,C451_=_C472 ,C451_=_C473 ,C451_=_C474 ,C451_=_C475 ,\nC464_=_C465 ,C464_=_C466 ,C464_=_C467 ,C464_=_C468 ,C464_=_C469 ,C464_=_C470 ,\nC464_=_C472 ,C464_=_C473 ,C464_=_C474 ,C464_=_C475 ,C465_=_C466 ,C465_=_C467 ,\nC465_=_C468 ,C465_=_C469 ,C465_=_C470 ,C465_=_C472 ,C465_=_C473 ,C465_=_C474 ,\nC465_=_C475 ,C466_=_C467 ,C466_=_C468 ,C466_=_C469 ,C466_=_C470 ,C466_=_C472 ,\nC466_=_C473 ,C466_=_C474 ,C466_=_C475 ,C467_=_C468 ,C467_=_C469 ,C467_=_C470 ,\nC467_=_C472 ,C467_=_C473 ,C467_=_C474 ,C467_=_C475 ,C468_=_C469 ,C468_=_C470 ,\nC468_=_C472 ,C468_=_C473 ,C468_=_C474 ,C468_=_C475 ,C469_=_C470 ,C469_=_C472 ,\nC469_=_C473 ,C469_=_C474 ,C469_=_C475 ,C470_=_C472 ,C470_=_C473 ,C470_=_C474 ,\nC470_=_C475 ,C472_=_C473 ,C472_=_C474 ,C472_=_C475 ,C472_=_C563 ,C473_=_C474 ,\nC473_=_C475 ,C473_=_C564 ,C474_=_C475 ,C474_=_C565 ,C475_=_C566 ,C532_=_C544 ,\nC532_=_C556 ,C532_=_C557 ,C532_=_C558 ,C532_=_C559 ,C532_=_C560 ,C532_=_C561 ,\nC532_=_C562 ,C532_=_C563 ,C532_=_C564 ,C532_=_C565 ,C532_=_C566 ,C544_=_C556 ,\nC544_=_C557 ,C544_=_C558 ,C544_=_C559 ,C544_=_C560 ,C544_=_C561 ,C544_=_C562 ,\nC544_=_C563 ,C544_=_C564 ,C544_=_C565 ,C544_=_C566 ,C556_=_C557 ,C556_=_C558 ,\nC556_=_C559 ,C556_=_C560 ,C556_=_C561 ,C556_=_C562 ,C556_=_C563 ,C556_=_C564 ,\nC556_=_C565 ,C556_=_C566 ,C557_=_C558 ,C557_=_C559 ,C557_=_C560 ,C557_=_C561 ,\nC557_=_C562 ,C557_=_C563 ,C557_=_C564 ,C557_=_C565 ,C557_=_C566 ,C558_=_C559 ,\nC558_=_C560 ,C558_=_C561 ,C558_=_C562 ,C558_=_C563 ,C558_=_C564 ,C558_=_C565 ,\nC558_=_C566 ,C559_=_C560 ,C559_=_C561 ,C559_=_C562 ,C559_=_C563 ,C559_=_C564 ,\nC559_=_C565 ,C559_=_C566 ,C560_=_C561 ,C560_=_C562 ,C560_=_C563 ,C560_=_C564 ,\nC560_=_C565 ,C560_=_C566 ,C561_=_C562 ,C561_=_C563 ,C561_=_C564 ,C561_=_C565 ,\nC561_=_C566 ,C562_=_C563 ,C562_=_C564 ,C562_=_C565 ,C562_=_C566 ,C563_=_C564 ,\nC563_=_C565 ,C563_=_C566 ,C564_=_C565 ,C564_=_C566 ,C565_=_C566 ,"];67[shape=box, label="id:67 level: 4\n55: C38 C39 C43 C45 C125 \nC141 C157 C158 C159 C160 C161 \nC162 C163 C164 C165 C166 C167 \nC169 C170 C171 C236 C251 C262 \nC263 C264 C265 C266 C267 C268 \nC269 C270 C271 C272 C273 C275 \nC379 C381 C472 C474 C563 C565 \nC608 C626 C627 C628 C629 C630 \nC631 C739 C748 C749 C750 C751 \nC752 C753 \n435: C38_=_C39( C38 C39 ) C38_=_C43( C38 C43 ) C38_=_C45( C38 C45 ) C38_=_C125( C38 C125 ) C38_=_C141( C38 C141 ) \nC38_=_C157( C38 C157 ) C38_=_C158( C38 C158 ) C38_=_C159( C38 C159 ) C38_=_C160( C38 C160 ) C38_=_C161( C38 C161 ) C38_=_C162( C38 C162 ) \nC38_=_C163( C38 C163 ) C38_=_C164( C38 C164 ) C38_=_C165( C38 C165 ) C38_=_C166( C38 C166 ) C38_=_C167( C38 C167 ) C38_=_C169( C38 C169 ) \nC38_=_C170( C38 C170 ) C38_=_C171( C38 C171 ) C39_=_C43( C39 C43 ) C39_=_C45( C39 C45 ) C39_=_C164( C39 C164 ) C39_=_C236( C39 C236 ) \nC39_=_C251( C39 C251 ) C39_=_C262( C39 C262 ) C39_=_C263( C39 C263 ) C39_=_C264( C39 C264 ) C39_=_C265( C39 C265 ) C39_=_C266( C39 C266 ) \nC39_=_C267( C39 C267 ) C39_=_C268( C39 C268 ) C39_=_C269( C39 C269 ) C39_=_C270( C39 C270 ) C39_=_C271( C39 C271 ) C39_=_C272( C39 C272 ) \nC39_=_C273( C39 C273 ) C39_=_C275( C39 C275 ) C43_=_C45( C43 C45 ) C43_=_C272( C43 C272 ) C43_=_C379( C43 C379 ) C43_=_C472( C43 C472 ) \nC43_=_C563( C43 C563 ) C43_=_C608( C43 C608 ) C43_=_C626( C43 C626 ) C43_=_C627( C43 C627 ) C43_=_C628( C43 C628 ) C43_=_C629( C43 C629 ) \nC43_=_C630( C43 C630 ) C43_=_C631( C43 C631 ) C45_=_C170( C45 C170 ) C45_=_C381( C45 C381 ) C45_=_C474( C45 C474 ) C45_=_C565( C45 C565 ) \nC45_=_C739( C45 C739 ) C45_=_C748( C45 C748 ) C45_=_C749( C45 C749 ) C45_=_C750( C45 C750 ) C45_=_C751( C45 C751 ) C45_=_C752( C45 C752 ) \nC45_=_C753( C45 C753 ) C125_=_C141( C125 C141 ) C125_=_C157( C125 C157 ) C125_=_C158( C125 C158 ) C125_=_C159( C125 C159 ) C125_=_C160( C125 C160 ) \nC125_=_C161( C125 C161 ) C125_=_C162( C125 C162 ) C125_=_C163( C125 C163 ) C125_=_C164( C125 C164 ) C125_=_C165( C125 C165 ) C125_=_C166( C125 C166 ) \nC125_=_C167( C125 C167 ) C125_=_C169( C125 C169 ) C125_=_C170( C125 C170 ) C125_=_C171( C125 C171 ) C141_=_C157( C141 C157 ) C141_=_C158( C141 C158 ) \nC141_=_C159( C141 C159 ) C141_=_C160( C141 C160 ) C141_=_C161( C141 C161 ) C141_=_C162( C141 C162 ) C141_=_C163( C141 C163 ) C141_=_C164( C141 C164 ) \nC141_=_C165( C141 C165 ) C141_=_C166( C141 C166 ) C141_=_C167( C141 C167 ) C141_=_C169( C141 C169 ) C141_=_C170( C141 C170 ) C141_=_C171( C141 C171 ) \nC157_=_C158( C157 C158 ) C157_=_C159( C157 C159 ) C157_=_C160( C157 C160 ) C157_=_C161( C157 C161 ) C157_=_C162( C157 C162 ) C157_=_C163( C157 C163 ) \nC157_=_C164( C157 C164 ) C157_=_C165( C157 C165 ) C157_=_C166( C157 C166 ) C157_=_C167( C157 C167 ) C157_=_C169( C157 C169 ) C157_=_C170( C157 C170 ) \nC157_=_C171( C157 C171 ) C158_=_C159( C158 C159 ) C158_=_C160( C158 C160 ) C158_=_C161( C158 C161 ) C158_=_C162( C158 C162 ) C158_=_C163( C158 C163 ) \nC158_=_C164( C158 C164 ) C158_=_C165( C158 C165 ) C158_=_C166( C158 C166 ) C158_=_C167( C158 C167 ) C158_=_C169( C158 C169 ) C158_=_C170( C158 C170 ) \nC158_=_C171( C158 C171 ) C159_=_C160( C159 C160 ) C159_=_C161( C159 C161 ) C159_=_C162( C159 C162 ) C159_=_C163( C159 C163 ) C159_=_C164( C159 C164 ) \nC159_=_C165( C159 C165 ) C159_=_C166( C159 C166 ) C159_=_C167( C159 C167 ) C159_=_C169( C159 C169 ) C159_=_C170( C159 C170 ) C159_=_C171( C159 C171 ) \nC160_=_C161( C160 C161 ) C160_=_C162( C160 C162 ) C160_=_C163( C160 C163 ) C160_=_C164( C160 C164 ) C160_=_C165( C160 C165 ) C160_=_C166( C160 C166 ) \nC160_=_C167( C160 C167 ) C160_=_C169( C160 C169 ) C160_=_C170( C160 C170 ) C160_=_C171( C160 C171 ) C161_=_C162( C161 C162 ) C161_=_C163( C161 C163 ) \nC161_=_C164( C161 C164 ) C161_=_C165( C161 C165 ) C161_=_C166( C161 C166 ) C161_=_C167( C161 C167 ) C161_=_C169( C161 C169 ) C161_=_C170( C161 C170 ) \nC161_=_C171( C161 C171 ) C162_=_C163( C162 C163 ) C162_=_C164( C162 C164 ) C162_=_C165( C162 C165 ) C162_=_C166( C162 C166 ) C162_=_C167( C162 C167 ) \nC162_=_C169( C162 C169 ) C162_=_C170( C162 C170 ) C162_=_C171( C162 C171 ) C163_=_C164( C163 C164 ) C163_=_C165( C163 C165 ) C163_=_C166( C163 C166 ) \nC163_=_C167( C163 C167 ) C163_=_C169( C163 C169 ) C163_=_C170( C163 C170 ) C163_=_C171( C163 C171 ) C164_=_C165( C164 C165 ) C164_=_C166( C164 C166 ) \nC164_=_C167( C164 C167 ) C164_=_C169( C164 C169 ) C164_=_C170( C164 C170 ) C164_=_C171( C164 C171 ) C164_=_C236( C164 C236 ) C164_=_C251( C164 C251 ) \nC164_=_C262( C164 C262 ) C164_=_C263( C164 C263 ) C164_=_C264( C164 C264 ) C164_=_C265( C164 C265 ) C164_=_C266( C164 C266 ) C164_=_C267( C164 C267 ) \nC164_=_C268( C164 C268 ) C164_=_C269( C164 C269 ) C164_=_C270( C164 C270 ) C164_=_C271( C164 C271 ) C164_=_C272( C164 C272 ) C164_=_C273( C164 C273 ) \nC164_=_C275( C164 C275 ) C165_=_C166( C165 C166 ) C165_=_C167( C165 C167 ) C165_=_C169( C165 C169 ) C165_=_C170( C165 C170 ) C165_=_C171( C165 C171 ) \nC165_=_C269( C165 C269 ) C165_=_C379( C165 C379 ) C165_=_C381( C165 C381 ) C166_=_C167( C166 C167 ) C166_=_C169( C166 C169 ) C166_=_C170( C166 C170 ) \nC166_=_C171( C166 C171 ) C166_=_C270( C166 C270 ) C166_=_C472( C166 C472 ) C166_=_C474( C166 C474 ) C167_=_C169( C167 C169 ) C167_=_C170( C167 C170 ) \nC167_=_C171( C167 C171 ) C167_=_C271( C167 C271 ) C167_=_C563( C167 C563 ) C167_=_C565( C167 C565 ) C169_=_C170( C169 C170 ) C169_=_C171( C169 C171 ) \nC169_=_C273( C169 C273 ) C170_=_C171( C170 C171 ) C170_=_C381( C170 C381 ) C170_=_C474( C170 C474 ) C170_=_C565( C170 C565 ) C170_=_C739( C170 C739 ) \nC170_=_C748( C170 C748 ) C170_=_C749( C170 C749 ) C170_=_C750( C170 C750 ) C170_=_C751( C170 C751 ) C170_=_C752( C170 C752 ) C170_=_C753( C170 C753 ) \nC171_=_C275( C171 C275 ) C171_=_C631( C171 C631 ) C171_=_C753( C171 C753 ) C236_=_C251( C236 C251 ) C236_=_C262( C236 C262 ) C236_=_C263( C236 C263 ) \nC236_=_C264( C236 C264 ) C236_=_C265( C236 C265 ) C236_=_C266( C236 C266 ) C236_=_C267( C236 C267 ) C236_=_C268( C236 C268 ) C236_=_C269( C236 C269 ) \nC236_=_C270( C236 C270 ) C236_=_C271( C236 C271 ) C236_=_C272( C236 C272 ) C236_=_C273( C236 C273 ) C236_=_C275( C236 C275 ) C251_=_C262( C251 C262 ) \nC251_=_C263( C251 C263 ) C251_=_C264( C251 C264 ) C251_=_C265( C251 C265 ) C251_=_C266( C251 C266 ) C251_=_C267( C251 C267 ) C251_=_C268( C251 C268 ) \nC251_=_C269( C251 C269 ) C251_=_C270( C251 C270 ) C251_=_C271( C251 C271 ) C251_=_C272( C251 C272 ) C251_=_C273( C251 C273 ) C251_=_C275( C251 C275 ) \nC262_=_C263( C262 C263 ) C262_=_C264( C262 C264 ) C262_=_C265( C262 C265 ) C262_=_C266( C262 C266 ) C262_=_C267( C262 C267 ) C262_=_C268( C262 C268 ) \nC262_=_C269( C262 C269 ) C262_=_C270( C262 C270 ) C262_=_C271( C262 C271 ) C262_=_C272( C262 C272 ) C262_=_C273( C262 C273 ) C262_=_C275( C262 C275 ) \nC263_=_C264( C263 C264 ) C263_=_C265( C263 C265 ) C263_=_C266( C263 C266 ) C263_=_C267( C263 C267 ) C263_=_C268( C263 C268 ) C263_=_C269( C263 C269 ) \nC263_=_C270( C263 C270 ) C263_=_C271( C263 C271 ) C263_=_C272( C263 C272 ) C263_=_C273( C263 C273 ) C263_=_C275( C263 C275 ) C264_=_C265( C264 C265 ) \nC264_=_C266( C264 C266 ) C264_=_C267( C264 C267 ) C264_=_C268( C264 C268 ) C264_=_C269( C264 C269 ) C264_=_C270( C264 C270 ) C264_=_C271( C264 C271 ) \nC264_=_C272( C264 C272 ) C264_=_C273( C264 C273 ) C264_=_C275( C264 C275 ) C265_=_C266( C265 C266 ) C265_=_C267( C265 C267 ) C265_=_C268( C265 C268 ) \nC265_=_C269( C265 C269 ) C265_=_C270( C265 C270 ) C265_=_C271( C265 C271 ) C265_=_C272( C265 C272 ) C265_=_C273( C265 C273 ) C265_=_C275( C265 C275 ) \nC266_=_C267( C266 C267 ) C266_=_C268( C266 C268 ) C266_=_C269( C266 C269 ) C266_=_C270( C266 C270 ) C266_=_C271( C266 C271 ) C266_=_C272( C266 C272 ) \nC266_=_C273( C266 C273 ) C266_=_C275( C266 C275 ) C267_=_C268( C267 C268 ) C267_=_C269( C267 C269 ) C267_=_C270( C267 C270 ) C267_=_C271( C267 C271 ) \nC267_=_C272( C267 C272 ) C267_=_C273( C267 C273 ) C267_=_C275( C267 C275 ) C268_=_C269( C268</w:t>
      </w:r>
    </w:p>
    <w:p>
      <w:pPr>
        <w:pStyle w:val="PreformattedText"/>
        <w:bidi w:val="0"/>
        <w:spacing w:before="0" w:after="0"/>
        <w:jc w:val="left"/>
        <w:rPr/>
      </w:pPr>
      <w:r>
        <w:rPr/>
        <w:t xml:space="preserve"> </w:t>
      </w:r>
      <w:r>
        <w:rPr/>
        <w:t>C269 ) C268_=_C270( C268 C270 ) C268_=_C271( C268 C271 ) \nC268_=_C272( C268 C272 ) C268_=_C273( C268 C273 ) C268_=_C275( C268 C275 ) C269_=_C270( C269 C270 ) C269_=_C271( C269 C271 ) C269_=_C272( C269 C272 ) \nC269_=_C273( C269 C273 ) C269_=_C275( C269 C275 ) C269_=_C379( C269 C379 ) C269_=_C381( C269 C381 ) C270_=_C271( C270 C271 ) C270_=_C272( C270 C272 ) \nC270_=_C273( C270 C273 ) C270_=_C275( C270 C275 ) C270_=_C472( C270 C472 ) C270_=_C474( C270 C474 ) C271_=_C272( C271 C272 ) C271_=_C273( C271 C273 ) \nC271_=_C275( C271 C275 ) C271_=_C563( C271 C563 ) C271_=_C565( C271 C565 ) C272_=_C273( C272 C273 ) C272_=_C275( C272 C275 ) C272_=_C379( C272 C379 ) \nC272_=_C472( C272 C472 ) C272_=_C563( C272 C563 ) C272_=_C608( C272 C608 ) C272_=_C626( C272 C626 ) C272_=_C627( C272 C627 ) C272_=_C628( C272 C628 ) \nC272_=_C629( C272 C629 ) C272_=_C630( C272 C630 ) C272_=_C631( C272 C631 ) C273_=_C275( C273 C275 ) C275_=_C631( C275 C631 ) C275_=_C753( C275 C753 ) \nC379_=_C381( C379 C381 ) C379_=_C472( C379 C472 ) C379_=_C563( C379 C563 ) C379_=_C608( C379 C608 ) C379_=_C626( C379 C626 ) C379_=_C627( C379 C627 ) \nC379_=_C628( C379 C628 ) C379_=_C629( C379 C629 ) C379_=_C630( C379 C630 ) C379_=_C631( C379 C631 ) C381_=_C474( C381 C474 ) C381_=_C565( C381 C565 ) \nC381_=_C739( C381 C739 ) C381_=_C748( C381 C748 ) C381_=_C749( C381 C749 ) C381_=_C750( C381 C750 ) C381_=_C751( C381 C751 ) C381_=_C752( C381 C752 ) \nC381_=_C753( C381 C753 ) C472_=_C474( C472 C474 ) C472_=_C563( C472 C563 ) C472_=_C608( C472 C608 ) C472_=_C626( C472 C626 ) C472_=_C627( C472 C627 ) \nC472_=_C628( C472 C628 ) C472_=_C629( C472 C629 ) C472_=_C630( C472 C630 ) C472_=_C631( C472 C631 ) C474_=_C565( C474 C565 ) C474_=_C739( C474 C739 ) \nC474_=_C748( C474 C748 ) C474_=_C749( C474 C749 ) C474_=_C750( C474 C750 ) C474_=_C751( C474 C751 ) C474_=_C752( C474 C752 ) C474_=_C753( C474 C753 ) \nC563_=_C565( C563 C565 ) C563_=_C608( C563 C608 ) C563_=_C626( C563 C626 ) C563_=_C627( C563 C627 ) C563_=_C628( C563 C628 ) C563_=_C629( C563 C629 ) \nC563_=_C630( C563 C630 ) C563_=_C631( C563 C631 ) C565_=_C739( C565 C739 ) C565_=_C748( C565 C748 ) C565_=_C749( C565 C749 ) C565_=_C750( C565 C750 ) \nC565_=_C751( C565 C751 ) C565_=_C752( C565 C752 ) C565_=_C753( C565 C753 ) C608_=_C626( C608 C626 ) C608_=_C627( C608 C627 ) C608_=_C628( C608 C628 ) \nC608_=_C629( C608 C629 ) C608_=_C630( C608 C630 ) C608_=_C631( C608 C631 ) C626_=_C627( C626 C627 ) C626_=_C628( C626 C628 ) C626_=_C629( C626 C629 ) \nC626_=_C630( C626 C630 ) C626_=_C631( C626 C631 ) C627_=_C628( C627 C628 ) C627_=_C629( C627 C629 ) C627_=_C630( C627 C630 ) C627_=_C631( C627 C631 ) \nC628_=_C629( C628 C629 ) C628_=_C630( C628 C630 ) C628_=_C631( C628 C631 ) C629_=_C630( C629 C630 ) C629_=_C631( C629 C631 ) C630_=_C631( C630 C631 ) \nC631_=_C753( C631 C753 ) C739_=_C748( C739 C748 ) C739_=_C749( C739 C749 ) C739_=_C750( C739 C750 ) C739_=_C751( C739 C751 ) C739_=_C752( C739 C752 ) \nC739_=_C753( C739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53-&gt;67[label="52: C38 C39 C43 C45 C125 \nC141 C157 C158 C159 C160 C161 \nC162 C163 C165 C166 C167 C169 \nC171 C236 C251 C262 C263 C264 \nC265 C266 C267 C268 C269 C270 \nC271 C273 C275 C379 C381 C472 \nC474 C563 C565 C608 C626 C627 \nC628 C629 C630 C631 C739 C748 \nC749 C750 C751 C752 C753 \n351: C38_=_C39 ,C38_=_C43 ,C38_=_C45 ,C38_=_C125 ,C38_=_C141 ,\nC38_=_C157 ,C38_=_C158 ,C38_=_C159 ,C38_=_C160 ,C38_=_C161 ,C38_=_C162 ,\nC38_=_C163 ,C38_=_C165 ,C38_=_C166 ,C38_=_C167 ,C38_=_C169 ,C38_=_C171 ,\nC39_=_C43 ,C39_=_C45 ,C39_=_C236 ,C39_=_C251 ,C39_=_C262 ,C39_=_C263 ,\nC39_=_C264 ,C39_=_C265 ,C39_=_C266 ,C39_=_C267 ,C39_=_C268 ,C39_=_C269 ,\nC39_=_C270 ,C39_=_C271 ,C39_=_C273 ,C39_=_C275 ,C43_=_C45 ,C43_=_C379 ,\nC43_=_C472 ,C43_=_C563 ,C43_=_C608 ,C43_=_C626 ,C43_=_C627 ,C43_=_C628 ,\nC43_=_C629 ,C43_=_C630 ,C43_=_C631 ,C45_=_C381 ,C45_=_C474 ,C45_=_C565 ,\nC45_=_C739 ,C45_=_C748 ,C45_=_C749 ,C45_=_C750 ,C45_=_C751 ,C45_=_C752 ,\nC45_=_C753 ,C125_=_C141 ,C125_=_C157 ,C125_=_C158 ,C125_=_C159 ,C125_=_C160 ,\nC125_=_C161 ,C125_=_C162 ,C125_=_C163 ,C125_=_C165 ,C125_=_C166 ,C125_=_C167 ,\nC125_=_C169 ,C125_=_C171 ,C141_=_C157 ,C141_=_C158 ,C141_=_C159 ,C141_=_C160 ,\nC141_=_C161 ,C141_=_C162 ,C141_=_C163 ,C141_=_C165 ,C141_=_C166 ,C141_=_C167 ,\nC141_=_C169 ,C141_=_C171 ,C157_=_C158 ,C157_=_C159 ,C157_=_C160 ,C157_=_C161 ,\nC157_=_C162 ,C157_=_C163 ,C157_=_C165 ,C157_=_C166 ,C157_=_C167 ,C157_=_C169 ,\nC157_=_C171 ,C158_=_C159 ,C158_=_C160 ,C158_=_C161 ,C158_=_C162 ,C158_=_C163 ,\nC158_=_C165 ,C158_=_C166 ,C158_=_C167 ,C158_=_C169 ,C158_=_C171 ,C159_=_C160 ,\nC159_=_C161 ,C159_=_C162 ,C159_=_C163 ,C159_=_C165 ,C159_=_C166 ,C159_=_C167 ,\nC159_=_C169 ,C159_=_C171 ,C160_=_C161 ,C160_=_C162 ,C160_=_C163 ,C160_=_C165 ,\nC160_=_C166 ,C160_=_C167 ,C160_=_C169 ,C160_=_C171 ,C161_=_C162 ,C161_=_C163 ,\nC161_=_C165 ,C161_=_C166 ,C161_=_C167 ,C161_=_C169 ,C161_=_C171 ,C162_=_C163 ,\nC162_=_C165 ,C162_=_C166 ,C162_=_C167 ,C162_=_C169 ,C162_=_C171 ,C163_=_C165 ,\nC163_=_C166 ,C163_=_C167 ,C163_=_C169 ,C163_=_C171 ,C165_=_C166 ,C165_=_C167 ,\nC165_=_C169 ,C165_=_C171 ,C165_=_C269 ,C165_=_C379 ,C165_=_C381 ,C166_=_C167 ,\nC166_=_C169 ,C166_=_C171 ,C166_=_C270 ,C166_=_C472 ,C166_=_C474 ,C167_=_C169 ,\nC167_=_C171 ,C167_=_C271 ,C167_=_C563 ,C167_=_C565 ,C169_=_C171 ,C169_=_C273 ,\nC171_=_C275 ,C171_=_C631 ,C171_=_C753 ,C236_=_C251 ,C236_=_C262 ,C236_=_C263 ,\nC236_=_C264 ,C236_=_C265 ,C236_=_C266 ,C236_=_C267 ,C236_=_C268 ,C236_=_C269 ,\nC236_=_C270 ,C236_=_C271 ,C236_=_C273 ,C236_=_C275 ,C251_=_C262 ,C251_=_C263 ,\nC251_=_C264 ,C251_=_C265 ,C251_=_C266 ,C251_=_C267 ,C251_=_C268 ,C251_=_C269 ,\nC251_=_C270 ,C251_=_C271 ,C251_=_C273 ,C251_=_C275 ,C262_=_C263 ,C262_=_C264 ,\nC262_=_C265 ,C262_=_C266 ,C262_=_C267 ,C262_=_C268 ,C262_=_C269 ,C262_=_C270 ,\nC262_=_C271 ,C262_=_C273 ,C262_=_C275 ,C263_=_C264 ,C263_=_C265 ,C263_=_C266 ,\nC263_=_C267 ,C263_=_C268 ,C263_=_C269 ,C263_=_C270 ,C263_=_C271 ,C263_=_C273 ,\nC263_=_C275 ,C264_=_C265 ,C264_=_C266 ,C264_=_C267 ,C264_=_C268 ,C264_=_C269 ,\nC264_=_C270 ,C264_=_C271 ,C264_=_C273 ,C264_=_C275 ,C265_=_C266 ,C265_=_C267 ,\nC265_=_C268 ,C265_=_C269 ,C265_=_C270 ,C265_=_C271 ,C265_=_C273 ,C265_=_C275 ,\nC266_=_C267 ,C266_=_C268 ,C266_=_C269 ,C266_=_C270 ,C266_=_C271 ,C266_=_C273 ,\nC266_=_C275 ,C267_=_C268 ,C267_=_C269 ,C267_=_C270 ,C267_=_C271 ,C267_=_C273 ,\nC267_=_C275 ,C268_=_C269 ,C268_=_C270 ,C268_=_C271 ,C268_=_C273 ,C268_=_C275 ,\nC269_=_C270 ,C269_=_C271 ,C269_=_C273 ,C269_=_C275 ,C269_=_C379 ,C269_=_C381 ,\nC270_=_C271 ,C270_=_C273 ,C270_=_C275 ,C270_=_C472 ,C270_=_C474 ,C271_=_C273 ,\nC271_=_C275 ,C271_=_C563 ,C271_=_C565 ,C273_=_C275 ,C275_=_C631 ,C275_=_C753 ,\nC379_=_C381 ,C379_=_C472 ,C379_=_C563 ,C379_=_C608 ,C379_=_C626 ,C379_=_C627 ,\nC379_=_C628 ,C379_=_C629 ,C379_=_C630 ,C379_=_C631 ,C381_=_C474 ,C381_=_C565 ,\nC381_=_C739 ,C381_=_C748 ,C381_=_C749 ,C381_=_C750 ,C381_=_C751 ,C381_=_C752 ,\nC381_=_C753 ,C472_=_C474 ,C472_=_C563 ,C472_=_C608 ,C472_=_C626 ,C472_=_C627 ,\nC472_=_C628 ,C472_=_C629 ,C472_=_C630 ,C472_=_C631 ,C474_=_C565 ,C474_=_C739 ,\nC474_=_C748 ,C474_=_C749 ,C474_=_C750 ,C474_=_C751 ,C474_=_C752 ,C474_=_C753 ,\nC563_=_C565 ,C563_=_C608 ,C563_=_C626 ,C563_=_C627 ,C563_=_C628 ,C563_=_C629 ,\nC563_=_C630 ,C563_=_C631 ,C565_=_C739 ,C565_=_C748 ,C565_=_C749 ,C565_=_C750 ,\nC565_=_C751 ,C565_=_C752 ,C565_=_C753 ,C608_=_C626 ,C608_=_C627 ,C608_=_C628 ,\nC608_=_C629 ,C608_=_C630 ,C608_=_C631 ,C626_=_C627 ,C626_=_C628 ,C626_=_C629 ,\nC626_=_C630 ,C626_=_C631 ,C627_=_C628 ,C627_=_C629 ,C627_=_C630 ,C627_=_C631 ,\nC628_=_C629 ,C628_=_C630 ,C628_=_C631 ,C629_=_C630 ,C629_=_C631 ,C630_=_C631 ,\nC631_=_C753 ,C739_=_C748 ,C739_=_C749 ,C739_=_C750 ,C739_=_C751 ,C739_=_C752 ,\nC739_=_C753 ,C748_=_C749 ,C748_=_C750 ,C748_=_C751 ,C748_=_C752 ,C748_=_C753 ,\nC749_=_C750 ,C749_=_C751 ,C749_=_C752 ,C749_=_C753 ,C750_=_C751 ,C750_=_C752 ,\nC750_=_C753 ,C751_=_C752 ,C751_=_C753 ,C752_=_C753 ,"];68[shape=box, label="id:68 level: 4\n31: C6 C21 C37 C51 C62 \nC75 C87 C95 C105 C115 C116 \nC117 C118 C119 C120 C121 C122 \nC123 C335 C458 C470 C481 C499 \nC507 C514 C520 C526 C527 C528 \nC529 C530 \n250: C6_=_C21( C6 C21 ) C6_=_C37( C6 C37 ) C6_=_C51( C6 C51 ) C6_=_C62( C6 C62 ) C6_=_C75( C6 C75 ) \nC6_=_C87( C6 C87 ) C6_=_C95( C6 C95 ) C6_=_C105( C6 C105 ) C6_=_C115( C6 C115 ) C6_=_C116( C6 C116 ) C6_=_C117( C6 C117 ) \nC6_=_C118( C6 C118 ) C6_=_C119( C6 C119 ) C6_=_C120( C6 C120 ) C6_=_C121( C6 C121 ) C6_=_C122( C6 C122 ) C6_=_C123( C6 C123 ) \nC21_=_C37( C21 C37 ) C21_=_C51( C21 C51 ) C21_=_C62( C21 C62 ) C21_=_C75( C21 C75 ) C21_=_C87( C21 C87 ) C21_=_C95( C21 C95 ) \nC21_=_C105( C21 C105 ) C21_=_C115( C21 C115 ) C21_=_C116( C21 C116 ) C21_=_C117( C21 C117 ) C21_=_C118( C21 C118 ) C21_=_C119( C21 C119 ) \nC21_=_C120( C21 C120 ) C21_=_C121( C21 C121 ) C21_=_C122( C21 C122 ) C21_=_C123( C21 C123 ) C37_=_C51( C37 C51 ) C37_=_C62( C37 C62 ) \nC37_=_C75( C37 C75 ) C37_=_C87( C37 C87 ) C37_=_C95( C37 C95 ) C37_=_C105( C37 C105 ) C37_=_C115( C37 C115 ) C37_=_C116( C37 C116 ) \nC37_=_C117( C37 C117 ) C37_=_C118( C37 C118 ) C37_=_C119( C37 C119 ) C37_=_C120( C37 C120 ) C37_=_C121( C37 C121 ) C37_=_C122( C37 C122 ) \nC37_=_C123( C37 C123 ) C51_=_C62( C51 C62 ) C51_=_C75( C51 C75 ) C51_=_C87( C51 C87 ) C51_=_C95( C51 C95 ) C51_=_C105( C51 C105 ) \nC51_=_C115( C51 C115 ) C51_=_C116( C51 C116 ) C51_=_C117( C51 C117 ) C51_=_C118( C51 C118 ) C51_=_C119( C51 C119 ) C51_=_C120( C51 C120 ) \nC51_=_C121( C51 C121 ) C51_=_C122( C51 C122 ) C51_=_C123( C51 C123 ) C62_=_C75( C62 C75 ) C62_=_C87( C62 C87 ) C62_=_C95( C62</w:t>
      </w:r>
    </w:p>
    <w:p>
      <w:pPr>
        <w:pStyle w:val="PreformattedText"/>
        <w:bidi w:val="0"/>
        <w:spacing w:before="0" w:after="0"/>
        <w:jc w:val="left"/>
        <w:rPr/>
      </w:pPr>
      <w:r>
        <w:rPr/>
        <w:t xml:space="preserve"> </w:t>
      </w:r>
      <w:r>
        <w:rPr/>
        <w:t>C95 ) \nC62_=_C105( C62 C105 ) C62_=_C115( C62 C115 ) C62_=_C116( C62 C116 ) C62_=_C117( C62 C117 ) C62_=_C118( C62 C118 ) C62_=_C119( C62 C119 ) \nC62_=_C120( C62 C120 ) C62_=_C121( C62 C121 ) C62_=_C122( C62 C122 ) C62_=_C123( C62 C123 ) C75_=_C87( C75 C87 ) C75_=_C95( C75 C95 ) \nC75_=_C105( C75 C105 ) C75_=_C115( C75 C115 ) C75_=_C116( C75 C116 ) C75_=_C117( C75 C117 ) C75_=_C118( C75 C118 ) C75_=_C119( C75 C119 ) \nC75_=_C120( C75 C120 ) C75_=_C121( C75 C121 ) C75_=_C122( C75 C122 ) C75_=_C123( C75 C123 ) C87_=_C95( C87 C95 ) C87_=_C105( C87 C105 ) \nC87_=_C115( C87 C115 ) C87_=_C116( C87 C116 ) C87_=_C117( C87 C117 ) C87_=_C118( C87 C118 ) C87_=_C119( C87 C119 ) C87_=_C120( C87 C120 ) \nC87_=_C121( C87 C121 ) C87_=_C122( C87 C122 ) C87_=_C123( C87 C123 ) C95_=_C105( C95 C105 ) C95_=_C115( C95 C115 ) C95_=_C116( C95 C116 ) \nC95_=_C117( C95 C117 ) C95_=_C118( C95 C118 ) C95_=_C119( C95 C119 ) C95_=_C120( C95 C120 ) C95_=_C121( C95 C121 ) C95_=_C122( C95 C122 ) \nC95_=_C123( C95 C123 ) C105_=_C115( C105 C115 ) C105_=_C116( C105 C116 ) C105_=_C117( C105 C117 ) C105_=_C118( C105 C118 ) C105_=_C119( C105 C119 ) \nC105_=_C120( C105 C120 ) C105_=_C121( C105 C121 ) C105_=_C122( C105 C122 ) C105_=_C123( C105 C123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6_=_C335( C116 C335 ) C117_=_C118( C117 C118 ) C117_=_C119( C117 C119 ) C117_=_C120( C117 C120 ) C117_=_C121( C117 C121 ) \nC117_=_C122( C117 C122 ) C117_=_C123( C117 C123 ) C118_=_C119( C118 C119 ) C118_=_C120( C118 C120 ) C118_=_C121( C118 C121 ) C118_=_C122( C118 C122 ) \nC118_=_C123( C118 C123 ) C118_=_C335( C118 C335 ) C118_=_C458( C118 C458 ) C118_=_C470( C118 C470 ) C118_=_C481( C118 C481 ) C118_=_C499( C118 C499 ) \nC118_=_C507( C118 C507 ) C118_=_C514( C118 C514 ) C118_=_C520( C118 C520 ) C118_=_C526( C118 C526 ) C118_=_C527( C118 C527 ) C118_=_C528( C118 C528 ) \nC118_=_C529( C118 C529 ) C118_=_C530( C118 C530 ) C119_=_C120( C119 C120 ) C119_=_C121( C119 C121 ) C119_=_C122( C119 C122 ) C119_=_C123( C119 C123 ) \nC119_=_C526( C119 C526 ) C120_=_C121( C120 C121 ) C120_=_C122( C120 C122 ) C120_=_C123( C120 C123 ) C120_=_C527( C120 C527 ) C121_=_C122( C121 C122 ) \nC121_=_C123( C121 C123 ) C121_=_C528( C121 C528 ) C122_=_C123( C122 C123 ) C122_=_C529( C122 C529 ) C123_=_C530( C123 C530 ) C335_=_C458( C335 C458 ) \nC335_=_C470( C335 C470 ) C335_=_C481( C335 C481 ) C335_=_C499( C335 C499 ) C335_=_C507( C335 C507 ) C335_=_C514( C335 C514 ) C335_=_C520( C335 C520 ) \nC335_=_C526( C335 C526 ) C335_=_C527( C335 C527 ) C335_=_C528( C335 C528 ) C335_=_C529( C335 C529 ) C335_=_C530( C335 C530 ) C458_=_C470( C458 C470 ) \nC458_=_C481( C458 C481 ) C458_=_C499( C458 C499 ) C458_=_C507( C458 C507 ) C458_=_C514( C458 C514 ) C458_=_C520( C458 C520 ) C458_=_C526( C458 C526 ) \nC458_=_C527( C458 C527 ) C458_=_C528( C458 C528 ) C458_=_C529( C458 C529 ) C458_=_C530( C458 C530 ) C470_=_C481( C470 C481 ) C470_=_C499( C470 C499 ) \nC470_=_C507( C470 C507 ) C470_=_C514( C470 C514 ) C470_=_C520( C470 C520 ) C470_=_C526( C470 C526 ) C470_=_C527( C470 C527 ) C470_=_C528( C470 C528 ) \nC470_=_C529( C470 C529 ) C470_=_C530( C470 C530 ) C481_=_C499( C481 C499 ) C481_=_C507( C481 C507 ) C481_=_C514( C481 C514 ) C481_=_C520( C481 C520 ) \nC481_=_C526( C481 C526 ) C481_=_C527( C481 C527 ) C481_=_C528( C481 C528 ) C481_=_C529( C481 C529 ) C481_=_C530( C481 C530 ) C499_=_C507( C499 C507 ) \nC499_=_C514( C499 C514 ) C499_=_C520( C499 C520 ) C499_=_C526( C499 C526 ) C499_=_C527( C499 C527 ) C499_=_C528( C499 C528 ) C499_=_C529( C499 C529 ) \nC499_=_C530( C499 C530 ) C507_=_C514( C507 C514 ) C507_=_C520( C507 C520 ) C507_=_C526( C507 C526 ) C507_=_C527( C507 C527 ) C507_=_C528( C507 C528 ) \nC507_=_C529( C507 C529 ) C507_=_C530( C507 C530 ) C514_=_C520( C514 C520 ) C514_=_C526( C514 C526 ) C514_=_C527( C514 C527 ) C514_=_C528( C514 C528 ) \nC514_=_C529( C514 C529 ) C514_=_C530( C514 C530 ) C520_=_C526( C520 C526 ) C520_=_C527( C520 C527 ) C520_=_C528( C520 C528 ) C520_=_C529( C520 C529 ) \nC520_=_C530( C520 C530 ) C526_=_C527( C526 C527 ) C526_=_C528( C526 C528 ) C526_=_C529( C526 C529 ) C526_=_C530( C526 C530 ) C527_=_C528( C527 C528 ) \nC527_=_C529( C527 C529 ) C527_=_C530( C527 C530 ) C528_=_C529( C528 C529 ) C528_=_C530( C528 C530 ) C529_=_C530( C529 C530 ) "];54-&gt;68[label="30: C6 C21 C37 C51 C62 \nC75 C87 C95 C105 C115 C116 \nC117 C119 C120 C121 C122 C123 \nC335 C458 C470 C481 C499 C507 \nC514 C520 C526 C527 C528 C529 \nC530 \n220: C6_=_C21 ,C6_=_C37 ,C6_=_C51 ,C6_=_C62 ,C6_=_C75 ,\nC6_=_C87 ,C6_=_C95 ,C6_=_C105 ,C6_=_C115 ,C6_=_C116 ,C6_=_C117 ,\nC6_=_C119 ,C6_=_C120 ,C6_=_C121 ,C6_=_C122 ,C6_=_C123 ,C21_=_C37 ,\nC21_=_C51 ,C21_=_C62 ,C21_=_C75 ,C21_=_C87 ,C21_=_C95 ,C21_=_C105 ,\nC21_=_C115 ,C21_=_C116 ,C21_=_C117 ,C21_=_C119 ,C21_=_C120 ,C21_=_C121 ,\nC21_=_C122 ,C21_=_C123 ,C37_=_C51 ,C37_=_C62 ,C37_=_C75 ,C37_=_C87 ,\nC37_=_C95 ,C37_=_C105 ,C37_=_C115 ,C37_=_C116 ,C37_=_C117 ,C37_=_C119 ,\nC37_=_C120 ,C37_=_C121 ,C37_=_C122 ,C37_=_C123 ,C51_=_C62 ,C51_=_C75 ,\nC51_=_C87 ,C51_=_C95 ,C51_=_C105 ,C51_=_C115 ,C51_=_C116 ,C51_=_C117 ,\nC51_=_C119 ,C51_=_C120 ,C51_=_C121 ,C51_=_C122 ,C51_=_C123 ,C62_=_C75 ,\nC62_=_C87 ,C62_=_C95 ,C62_=_C105 ,C62_=_C115 ,C62_=_C116 ,C62_=_C117 ,\nC62_=_C119 ,C62_=_C120 ,C62_=_C121 ,C62_=_C122 ,C62_=_C123 ,C75_=_C87 ,\nC75_=_C95 ,C75_=_C105 ,C75_=_C115 ,C75_=_C116 ,C75_=_C117 ,C75_=_C119 ,\nC75_=_C120 ,C75_=_C121 ,C75_=_C122 ,C75_=_C123 ,C87_=_C95 ,C87_=_C105 ,\nC87_=_C115 ,C87_=_C116 ,C87_=_C117 ,C87_=_C119 ,C87_=_C120 ,C87_=_C121 ,\nC87_=_C122 ,C87_=_C123 ,C95_=_C105 ,C95_=_C115 ,C95_=_C116 ,C95_=_C117 ,\nC95_=_C119 ,C95_=_C120 ,C95_=_C121 ,C95_=_C122 ,C95_=_C123 ,C105_=_C115 ,\nC105_=_C116 ,C105_=_C117 ,C105_=_C119 ,C105_=_C120 ,C105_=_C121 ,C105_=_C122 ,\nC105_=_C123 ,C115_=_C116 ,C115_=_C117 ,C115_=_C119 ,C115_=_C120 ,C115_=_C121 ,\nC115_=_C122 ,C115_=_C123 ,C116_=_C117 ,C116_=_C119 ,C116_=_C120 ,C116_=_C121 ,\nC116_=_C122 ,C116_=_C123 ,C116_=_C335 ,C117_=_C119 ,C117_=_C120 ,C117_=_C121 ,\nC117_=_C122 ,C117_=_C123 ,C119_=_C120 ,C119_=_C121 ,C119_=_C122 ,C119_=_C123 ,\nC119_=_C526 ,C120_=_C121 ,C120_=_C122 ,C120_=_C123 ,C120_=_C527 ,C121_=_C122 ,\nC121_=_C123 ,C121_=_C528 ,C122_=_C123 ,C122_=_C529 ,C123_=_C530 ,C335_=_C458 ,\nC335_=_C470 ,C335_=_C481 ,C335_=_C499 ,C335_=_C507 ,C335_=_C514 ,C335_=_C520 ,\nC335_=_C526 ,C335_=_C527 ,C335_=_C528 ,C335_=_C529 ,C335_=_C530 ,C458_=_C470 ,\nC458_=_C481 ,C458_=_C499 ,C458_=_C507 ,C458_=_C514 ,C458_=_C520 ,C458_=_C526 ,\nC458_=_C527 ,C458_=_C528 ,C458_=_C529 ,C458_=_C530 ,C470_=_C481 ,C470_=_C499 ,\nC470_=_C507 ,C470_=_C514 ,C470_=_C520 ,C470_=_C526 ,C470_=_C527 ,C470_=_C528 ,\nC470_=_C529 ,C470_=_C530 ,C481_=_C499 ,C481_=_C507 ,C481_=_C514 ,C481_=_C520 ,\nC481_=_C526 ,C481_=_C527 ,C481_=_C528 ,C481_=_C529 ,C481_=_C530 ,C499_=_C507 ,\nC499_=_C514 ,C499_=_C520 ,C499_=_C526 ,C499_=_C527 ,C499_=_C528 ,C499_=_C529 ,\nC499_=_C530 ,C507_=_C514 ,C507_=_C520 ,C507_=_C526 ,C507_=_C527 ,C507_=_C528 ,\nC507_=_C529 ,C507_=_C530 ,C514_=_C520 ,C514_=_C526 ,C514_=_C527 ,C514_=_C528 ,\nC514_=_C529 ,C514_=_C530 ,C520_=_C526 ,C520_=_C527 ,C520_=_C528 ,C520_=_C529 ,\nC520_=_C530 ,C526_=_C527 ,C526_=_C528 ,C526_=_C529 ,C526_=_C530 ,C527_=_C528 ,\nC527_=_C529 ,C527_=_C530 ,C528_=_C529 ,C528_=_C530 ,C529_=_C530 ,"];69[shape=box, label="id:69 level: 4\n35: C119 C123 C230 C234 C336 \nC340 C435 C439 C526 C530 C539 \nC551 C562 C572 C581 C589 C594 \nC597 C600 C603 C604 C605 C606 \nC671 C731 C779 C788 C794 C801 \nC806 C811 C815 C818 C820 C821 \n314: C119_=_C123( C119 C123 ) C119_=_C230( C119 C230 ) C119_=_C336( C119 C336 ) C119_=_C435( C119 C435 ) C119_=_C526( C119 C526 ) \nC119_=_C539( C119 C539 ) C119_=_C551( C119 C551 ) C119_=_C562( C119 C562 ) C119_=_C572( C119 C572 ) C119_=_C581( C119 C581 ) C119_=_C589( C119 C589 ) \nC119_=_C594( C119 C594 ) C119_=_C597( C119 C597 ) C119_=_C600( C119 C600 ) C119_=_C603( C119 C603 ) C119_=_C604( C119 C604 ) C119_=_C605( C119 C605 ) \nC119_=_C606( C119 C606 ) C123_=_C234( C123 C234 ) C123_=_C340( C123 C340 ) C123_=_C439( C123 C439 ) C123_=_C530( C123 C530 ) C123_=_C606( C123 C606 ) \nC123_=_C671( C123 C671 ) C123_=_C731( C123 C731 ) C123_=_C779( C123 C779 ) C123_=_C788( C123 C788 ) C123_=_C794( C123 C794 ) C123_=_C801( C123 C801 ) \nC123_=_C806( C123 C806 ) C123_=_C811( C123 C811 ) C123_=_C815( C123 C815 ) C123_=_C818( C123 C818 ) C123_=_C820( C123 C820 ) C123_=_C821( C123 C821 ) \nC230_=_C234( C230 C234 ) C230_=_C336( C230 C336 ) C230_=_C435( C230 C435 ) C230_=_C526( C230 C526 ) C230_=_C539( C230 C539 ) C230_=_C551( C230 C551 ) \nC230_=_C562( C230 C562 ) C230_=_C572( C230 C572 ) C230_=_C581( C230 C581 ) C230_=_C589( C230 C589 ) C230_=_C594( C230 C594 ) C230_=_C597( C230 C597 ) \nC230_=_C600( C230 C600 ) C230_=_C603( C230 C603 ) C230_=_C604( C230 C604 ) C230_=_C605( C230 C605 ) C230_=_C606( C230 C606 ) C234_=_C340( C234 C340 ) \nC234_=_C439( C234 C439 ) C234_=_C530( C234 C530 ) C234_=_C606( C234 C606 ) C234_=_C671( C234 C671 ) C234_=_C731( C234 C731 ) C234_=_C779( C234 C779 ) \nC234_=_C788( C234 C788 ) C234_=_C794( C234 C794 ) C234_=_C801( C234 C801 ) C234_=_C806( C234 C806 ) C234_=_C811( C234 C811 ) C234_=_C815( C234 C815 ) \nC234_=_C818( C234 C818 ) C234_=_C820( C234 C820 ) C234_=_C821( C234 C821 ) C336_=_C340( C336 C340 ) C336_=_C435( C336 C435 ) C336_=_C526( C336 C526 ) \nC336_=_C539( C336 C539 ) C336_=_C551( C336 C551 ) C336_=_C562( C336 C562 ) C336_=_C572( C336 C572 ) C336_=_C581( C336 C581 ) C336_=_C589( C336 C589 ) \nC336_=_C594( C336 C594 ) C336_=_C597( C336 C597 ) C336_=_C600( C336 C600 ) C336_=_C603( C336 C603 ) C336_=_C604( C336 C604 ) C336_=_C605( C336 C605</w:t>
      </w:r>
    </w:p>
    <w:p>
      <w:pPr>
        <w:pStyle w:val="PreformattedText"/>
        <w:bidi w:val="0"/>
        <w:spacing w:before="0" w:after="0"/>
        <w:jc w:val="left"/>
        <w:rPr/>
      </w:pPr>
      <w:r>
        <w:rPr/>
        <w:t xml:space="preserve"> </w:t>
      </w:r>
      <w:r>
        <w:rPr/>
        <w:t>) \nC336_=_C606( C336 C606 ) C340_=_C439( C340 C439 ) C340_=_C530( C340 C530 ) C340_=_C606( C340 C606 ) C340_=_C671( C340 C671 ) C340_=_C731( C340 C731 ) \nC340_=_C779( C340 C779 ) C340_=_C788( C340 C788 ) C340_=_C794( C340 C794 ) C340_=_C801( C340 C801 ) C340_=_C806( C340 C806 ) C340_=_C811( C340 C811 ) \nC340_=_C815( C340 C815 ) C340_=_C818( C340 C818 ) C340_=_C820( C340 C820 ) C340_=_C821( C340 C821 ) C435_=_C439( C435 C439 ) C435_=_C526( C435 C526 ) \nC435_=_C539( C435 C539 ) C435_=_C551( C435 C551 ) C435_=_C562( C435 C562 ) C435_=_C572( C435 C572 ) C435_=_C581( C435 C581 ) C435_=_C589( C435 C589 ) \nC435_=_C594( C435 C594 ) C435_=_C597( C435 C597 ) C435_=_C600( C435 C600 ) C435_=_C603( C435 C603 ) C435_=_C604( C435 C604 ) C435_=_C605( C435 C605 ) \nC435_=_C606( C435 C606 ) C439_=_C530( C439 C530 ) C439_=_C606( C439 C606 ) C439_=_C671( C439 C671 ) C439_=_C731( C439 C731 ) C439_=_C779( C439 C779 ) \nC439_=_C788( C439 C788 ) C439_=_C794( C439 C794 ) C439_=_C801( C439 C801 ) C439_=_C806( C439 C806 ) C439_=_C811( C439 C811 ) C439_=_C815( C439 C815 ) \nC439_=_C818( C439 C818 ) C439_=_C820( C439 C820 ) C439_=_C821( C439 C821 ) C526_=_C530( C526 C530 ) C526_=_C539( C526 C539 ) C526_=_C551( C526 C551 ) \nC526_=_C562( C526 C562 ) C526_=_C572( C526 C572 ) C526_=_C581( C526 C581 ) C526_=_C589( C526 C589 ) C526_=_C594( C526 C594 ) C526_=_C597( C526 C597 ) \nC526_=_C600( C526 C600 ) C526_=_C603( C526 C603 ) C526_=_C604( C526 C604 ) C526_=_C605( C526 C605 ) C526_=_C606( C526 C606 ) C530_=_C606( C530 C606 ) \nC530_=_C671( C530 C671 ) C530_=_C731( C530 C731 ) C530_=_C779( C530 C779 ) C530_=_C788( C530 C788 ) C530_=_C794( C530 C794 ) C530_=_C801( C530 C801 ) \nC530_=_C806( C530 C806 ) C530_=_C811( C530 C811 ) C530_=_C815( C530 C815 ) C530_=_C818( C530 C818 ) C530_=_C820( C530 C820 ) C530_=_C821( C530 C821 ) \nC539_=_C551( C539 C551 ) C539_=_C562( C539 C562 ) C539_=_C572( C539 C572 ) C539_=_C581( C539 C581 ) C539_=_C589( C539 C589 ) C539_=_C594( C539 C594 ) \nC539_=_C597( C539 C597 ) C539_=_C600( C539 C600 ) C539_=_C603( C539 C603 ) C539_=_C604( C539 C604 ) C539_=_C605( C539 C605 ) C539_=_C606( C539 C606 ) \nC551_=_C562( C551 C562 ) C551_=_C572( C551 C572 ) C551_=_C581( C551 C581 ) C551_=_C589( C551 C589 ) C551_=_C594( C551 C594 ) C551_=_C597( C551 C597 ) \nC551_=_C600( C551 C600 ) C551_=_C603( C551 C603 ) C551_=_C604( C551 C604 ) C551_=_C605( C551 C605 ) C551_=_C606( C551 C606 ) C562_=_C572( C562 C572 ) \nC562_=_C581( C562 C581 ) C562_=_C589( C562 C589 ) C562_=_C594( C562 C594 ) C562_=_C597( C562 C597 ) C562_=_C600( C562 C600 ) C562_=_C603( C562 C603 ) \nC562_=_C604( C562 C604 ) C562_=_C605( C562 C605 ) C562_=_C606( C562 C606 ) C572_=_C581( C572 C581 ) C572_=_C589( C572 C589 ) C572_=_C594( C572 C594 ) \nC572_=_C597( C572 C597 ) C572_=_C600( C572 C600 ) C572_=_C603( C572 C603 ) C572_=_C604( C572 C604 ) C572_=_C605( C572 C605 ) C572_=_C606( C572 C606 ) \nC581_=_C589( C581 C589 ) C581_=_C594( C581 C594 ) C581_=_C597( C581 C597 ) C581_=_C600( C581 C600 ) C581_=_C603( C581 C603 ) C581_=_C604( C581 C604 ) \nC581_=_C605( C581 C605 ) C581_=_C606( C581 C606 ) C589_=_C594( C589 C594 ) C589_=_C597( C589 C597 ) C589_=_C600( C589 C600 ) C589_=_C603( C589 C603 ) \nC589_=_C604( C589 C604 ) C589_=_C605( C589 C605 ) C589_=_C606( C589 C606 ) C594_=_C597( C594 C597 ) C594_=_C600( C594 C600 ) C594_=_C603( C594 C603 ) \nC594_=_C604( C594 C604 ) C594_=_C605( C594 C605 ) C594_=_C606( C594 C606 ) C597_=_C600( C597 C600 ) C597_=_C603( C597 C603 ) C597_=_C604( C597 C604 ) \nC597_=_C605( C597 C605 ) C597_=_C606( C597 C606 ) C600_=_C603( C600 C603 ) C600_=_C604( C600 C604 ) C600_=_C605( C600 C605 ) C600_=_C606( C600 C606 ) \nC603_=_C604( C603 C604 ) C603_=_C605( C603 C605 ) C603_=_C606( C603 C606 ) C603_=_C671( C603 C671 ) C604_=_C605( C604 C605 ) C604_=_C606( C604 C606 ) \nC604_=_C731( C604 C731 ) C605_=_C606( C605 C606 ) C605_=_C779( C605 C779 ) C606_=_C671( C606 C671 ) C606_=_C731( C606 C731 ) C606_=_C779( C606 C779 ) \nC606_=_C788( C606 C788 ) C606_=_C794( C606 C794 ) C606_=_C801( C606 C801 ) C606_=_C806( C606 C806 ) C606_=_C811( C606 C811 ) C606_=_C815( C606 C815 ) \nC606_=_C818( C606 C818 ) C606_=_C820( C606 C820 ) C606_=_C821( C606 C821 ) C671_=_C731( C671 C731 ) C671_=_C779( C671 C779 ) C671_=_C788( C671 C788 ) \nC671_=_C794( C671 C794 ) C671_=_C801( C671 C801 ) C671_=_C806( C671 C806 ) C671_=_C811( C671 C811 ) C671_=_C815( C671 C815 ) C671_=_C818( C671 C818 ) \nC671_=_C820( C671 C820 ) C671_=_C821( C671 C821 ) C731_=_C779( C731 C779 ) C731_=_C788( C731 C788 ) C731_=_C794( C731 C794 ) C731_=_C801( C731 C801 ) \nC731_=_C806( C731 C806 ) C731_=_C811( C731 C811 ) C731_=_C815( C731 C815 ) C731_=_C818( C731 C818 ) C731_=_C820( C731 C820 ) C731_=_C821( C731 C821 ) \nC779_=_C788( C779 C788 ) C779_=_C794( C779 C794 ) C779_=_C801( C779 C801 ) C779_=_C806( C779 C806 ) C779_=_C811( C779 C811 ) C779_=_C815( C779 C815 ) \nC779_=_C818( C779 C818 ) C779_=_C820( C779 C820 ) C779_=_C821( C779 C821 ) C788_=_C794( C788 C794 ) C788_=_C801( C788 C801 ) C788_=_C806( C788 C806 ) \nC788_=_C811( C788 C811 ) C788_=_C815( C788 C815 ) C788_=_C818( C788 C818 ) C788_=_C820( C788 C820 ) C788_=_C821( C788 C821 ) C794_=_C801( C794 C801 ) \nC794_=_C806( C794 C806 ) C794_=_C811( C794 C811 ) C794_=_C815( C794 C815 ) C794_=_C818( C794 C818 ) C794_=_C820( C794 C820 ) C794_=_C821( C794 C821 ) \nC801_=_C806( C801 C806 ) C801_=_C811( C801 C811 ) C801_=_C815( C801 C815 ) C801_=_C818( C801 C818 ) C801_=_C820( C801 C820 ) C801_=_C821( C801 C821 ) \nC806_=_C811( C806 C811 ) C806_=_C815( C806 C815 ) C806_=_C818( C806 C818 ) C806_=_C820( C806 C820 ) C806_=_C821( C806 C821 ) C811_=_C815( C811 C815 ) \nC811_=_C818( C811 C818 ) C811_=_C820( C811 C820 ) C811_=_C821( C811 C821 ) C815_=_C818( C815 C818 ) C815_=_C820( C815 C820 ) C815_=_C821( C815 C821 ) \nC818_=_C820( C818 C820 ) C818_=_C821( C818 C821 ) C820_=_C821( C820 C821 ) "];54-&gt;69[label="34: C119 C123 C230 C234 C336 \nC340 C435 C439 C526 C530 C539 \nC551 C562 C572 C581 C589 C594 \nC597 C600 C603 C604 C605 C671 \nC731 C779 C788 C794 C801 C806 \nC811 C815 C818 C820 C821 \n280: C119_=_C123 ,C119_=_C230 ,C119_=_C336 ,C119_=_C435 ,C119_=_C526 ,\nC119_=_C539 ,C119_=_C551 ,C119_=_C562 ,C119_=_C572 ,C119_=_C581 ,C119_=_C589 ,\nC119_=_C594 ,C119_=_C597 ,C119_=_C600 ,C119_=_C603 ,C119_=_C604 ,C119_=_C605 ,\nC123_=_C234 ,C123_=_C340 ,C123_=_C439 ,C123_=_C530 ,C123_=_C671 ,C123_=_C731 ,\nC123_=_C779 ,C123_=_C788 ,C123_=_C794 ,C123_=_C801 ,C123_=_C806 ,C123_=_C811 ,\nC123_=_C815 ,C123_=_C818 ,C123_=_C820 ,C123_=_C821 ,C230_=_C234 ,C230_=_C336 ,\nC230_=_C435 ,C230_=_C526 ,C230_=_C539 ,C230_=_C551 ,C230_=_C562 ,C230_=_C572 ,\nC230_=_C581 ,C230_=_C589 ,C230_=_C594 ,C230_=_C597 ,C230_=_C600 ,C230_=_C603 ,\nC230_=_C604 ,C230_=_C605 ,C234_=_C340 ,C234_=_C439 ,C234_=_C530 ,C234_=_C671 ,\nC234_=_C731 ,C234_=_C779 ,C234_=_C788 ,C234_=_C794 ,C234_=_C801 ,C234_=_C806 ,\nC234_=_C811 ,C234_=_C815 ,C234_=_C818 ,C234_=_C820 ,C234_=_C821 ,C336_=_C340 ,\nC336_=_C435 ,C336_=_C526 ,C336_=_C539 ,C336_=_C551 ,C336_=_C562 ,C336_=_C572 ,\nC336_=_C581 ,C336_=_C589 ,C336_=_C594 ,C336_=_C597 ,C336_=_C600 ,C336_=_C603 ,\nC336_=_C604 ,C336_=_C605 ,C340_=_C439 ,C340_=_C530 ,C340_=_C671 ,C340_=_C731 ,\nC340_=_C779 ,C340_=_C788 ,C340_=_C794 ,C340_=_C801 ,C340_=_C806 ,C340_=_C811 ,\nC340_=_C815 ,C340_=_C818 ,C340_=_C820 ,C340_=_C821 ,C435_=_C439 ,C435_=_C526 ,\nC435_=_C539 ,C435_=_C551 ,C435_=_C562 ,C435_=_C572 ,C435_=_C581 ,C435_=_C589 ,\nC435_=_C594 ,C435_=_C597 ,C435_=_C600 ,C435_=_C603 ,C435_=_C604 ,C435_=_C605 ,\nC439_=_C530 ,C439_=_C671 ,C439_=_C731 ,C439_=_C779 ,C439_=_C788 ,C439_=_C794 ,\nC439_=_C801 ,C439_=_C806 ,C439_=_C811 ,C439_=_C815 ,C439_=_C818 ,C439_=_C820 ,\nC439_=_C821 ,C526_=_C530 ,C526_=_C539 ,C526_=_C551 ,C526_=_C562 ,C526_=_C572 ,\nC526_=_C581 ,C526_=_C589 ,C526_=_C594 ,C526_=_C597 ,C526_=_C600 ,C526_=_C603 ,\nC526_=_C604 ,C526_=_C605 ,C530_=_C671 ,C530_=_C731 ,C530_=_C779 ,C530_=_C788 ,\nC530_=_C794 ,C530_=_C801 ,C530_=_C806 ,C530_=_C811 ,C530_=_C815 ,C530_=_C818 ,\nC530_=_C820 ,C530_=_C821 ,C539_=_C551 ,C539_=_C562 ,C539_=_C572 ,C539_=_C581 ,\nC539_=_C589 ,C539_=_C594 ,C539_=_C597 ,C539_=_C600 ,C539_=_C603 ,C539_=_C604 ,\nC539_=_C605 ,C551_=_C562 ,C551_=_C572 ,C551_=_C581 ,C551_=_C589 ,C551_=_C594 ,\nC551_=_C597 ,C551_=_C600 ,C551_=_C603 ,C551_=_C604 ,C551_=_C605 ,C562_=_C572 ,\nC562_=_C581 ,C562_=_C589 ,C562_=_C594 ,C562_=_C597 ,C562_=_C600 ,C562_=_C603 ,\nC562_=_C604 ,C562_=_C605 ,C572_=_C581 ,C572_=_C589 ,C572_=_C594 ,C572_=_C597 ,\nC572_=_C600 ,C572_=_C603 ,C572_=_C604 ,C572_=_C605 ,C581_=_C589 ,C581_=_C594 ,\nC581_=_C597 ,C581_=_C600 ,C581_=_C603 ,C581_=_C604 ,C581_=_C605 ,C589_=_C594 ,\nC589_=_C597 ,C589_=_C600 ,C589_=_C603 ,C589_=_C604 ,C589_=_C605 ,C594_=_C597 ,\nC594_=_C600 ,C594_=_C603 ,C594_=_C604 ,C594_=_C605 ,C597_=_C600 ,C597_=_C603 ,\nC597_=_C604 ,C597_=_C605 ,C600_=_C603 ,C600_=_C604 ,C600_=_C605 ,C603_=_C604 ,\nC603_=_C605 ,C603_=_C671 ,C604_=_C605 ,C604_=_C731 ,C605_=_C779 ,C671_=_C731 ,\nC671_=_C779 ,C671_=_C788 ,C671_=_C794 ,C671_=_C801 ,C671_=_C806 ,C671_=_C811 ,\nC671_=_C815 ,C671_=_C818 ,C671_=_C820 ,C671_=_C821 ,C731_=_C779 ,C731_=_C788 ,\nC731_=_C794 ,C731_=_C801 ,C731_=_C806 ,C731_=_C811 ,C731_=_C815 ,C731_=_C818 ,\nC731_=_C820 ,C731_=_C821 ,C779_=_C788 ,C779_=_C794 ,C779_=_C801 ,C779_=_C806 ,\nC779_=_C811 ,C779_=_C815 ,C779_=_C818 ,C779_=_C820 ,C779_=_C821 ,C788_=_C794 ,\nC788_=_C801 ,C788_=_C806 ,C788_=_C811 ,C788_=_C815 ,C788_=_C818 ,C788_=_C820 ,\nC788_=_C821 ,C794_=_C801 ,C794_=_C806 ,C794_=_C811 ,C794_=_C815 ,C794_=_C818 ,\nC794_=_C820 ,C794_=_C821 ,C801_=_C806 ,C801_=_C811 ,C801_=_C815 ,C801_=_C818 ,\nC801_=_C820 ,C801_=_C821 ,C806_=_C811 ,C806_=_C815 ,C806_=_C818 ,C806_=_C820 ,\nC806_=_C821 ,C811_=_C815 ,C811_=_C818 ,C811_=_C820 ,C811_=_C821 ,C815_=_C818 ,\nC815_=_C820 ,C815_=_C821 ,C818_=_C820 ,C818_=_C821 ,C820_=_C821 ,"];70[shape=box, label="id:70 level: 4\n35: C116 C122 C229 C233 C243 \nC256 C268 C281 C293 C303 C312 \nC321</w:t>
      </w:r>
    </w:p>
    <w:p>
      <w:pPr>
        <w:pStyle w:val="PreformattedText"/>
        <w:bidi w:val="0"/>
        <w:spacing w:before="0" w:after="0"/>
        <w:jc w:val="left"/>
        <w:rPr/>
      </w:pPr>
      <w:r>
        <w:rPr/>
        <w:t xml:space="preserve"> </w:t>
      </w:r>
      <w:r>
        <w:rPr/>
        <w:t>C326 C334 C335 C336 C337 \nC338 C339 C340 C438 C529 C605 \nC670 C730 C737 C746 C752 C759 \nC765 C770 C774 C776 C778 C779 \n314: C116_=_C122( C116 C122 ) C116_=_C229( C116 C229 ) C116_=_C243( C116 C243 ) C116_=_C256( C116 C256 ) C116_=_C268( C116 C268 ) \nC116_=_C281( C116 C281 ) C116_=_C293( C116 C293 ) C116_=_C303( C116 C303 ) C116_=_C312( C116 C312 ) C116_=_C321( C116 C321 ) C116_=_C326( C116 C326 ) \nC116_=_C334( C116 C334 ) C116_=_C335( C116 C335 ) C116_=_C336( C116 C336 ) C116_=_C337( C116 C337 ) C116_=_C338( C116 C338 ) C116_=_C339( C116 C339 ) \nC116_=_C340( C116 C340 ) C122_=_C233( C122 C233 ) C122_=_C339( C122 C339 ) C122_=_C438( C122 C438 ) C122_=_C529( C122 C529 ) C122_=_C605( C122 C605 ) \nC122_=_C670( C122 C670 ) C122_=_C730( C122 C730 ) C122_=_C737( C122 C737 ) C122_=_C746( C122 C746 ) C122_=_C752( C122 C752 ) C122_=_C759( C122 C759 ) \nC122_=_C765( C122 C765 ) C122_=_C770( C122 C770 ) C122_=_C774( C122 C774 ) C122_=_C776( C122 C776 ) C122_=_C778( C122 C778 ) C122_=_C779( C122 C779 ) \nC229_=_C233( C229 C233 ) C229_=_C243( C229 C243 ) C229_=_C256( C229 C256 ) C229_=_C268( C229 C268 ) C229_=_C281( C229 C281 ) C229_=_C293( C229 C293 ) \nC229_=_C303( C229 C303 ) C229_=_C312( C229 C312 ) C229_=_C321( C229 C321 ) C229_=_C326( C229 C326 ) C229_=_C334( C229 C334 ) C229_=_C335( C229 C335 ) \nC229_=_C336( C229 C336 ) C229_=_C337( C229 C337 ) C229_=_C338( C229 C338 ) C229_=_C339( C229 C339 ) C229_=_C340( C229 C340 ) C233_=_C339( C233 C339 ) \nC233_=_C438( C233 C438 ) C233_=_C529( C233 C529 ) C233_=_C605( C233 C605 ) C233_=_C670( C233 C670 ) C233_=_C730( C233 C730 ) C233_=_C737( C233 C737 ) \nC233_=_C746( C233 C746 ) C233_=_C752( C233 C752 ) C233_=_C759( C233 C759 ) C233_=_C765( C233 C765 ) C233_=_C770( C233 C770 ) C233_=_C774( C233 C774 ) \nC233_=_C776( C233 C776 ) C233_=_C778( C233 C778 ) C233_=_C779( C233 C779 ) C243_=_C256( C243 C256 ) C243_=_C268( C243 C268 ) C243_=_C281( C243 C281 ) \nC243_=_C293( C243 C293 ) C243_=_C303( C243 C303 ) C243_=_C312( C243 C312 ) C243_=_C321( C243 C321 ) C243_=_C326( C243 C326 ) C243_=_C334( C243 C334 ) \nC243_=_C335( C243 C335 ) C243_=_C336( C243 C336 ) C243_=_C337( C243 C337 ) C243_=_C338( C243 C338 ) C243_=_C339( C243 C339 ) C243_=_C340( C243 C340 ) \nC256_=_C268( C256 C268 ) C256_=_C281( C256 C281 ) C256_=_C293( C256 C293 ) C256_=_C303( C256 C303 ) C256_=_C312( C256 C312 ) C256_=_C321( C256 C321 ) \nC256_=_C326( C256 C326 ) C256_=_C334( C256 C334 ) C256_=_C335( C256 C335 ) C256_=_C336( C256 C336 ) C256_=_C337( C256 C337 ) C256_=_C338( C256 C338 ) \nC256_=_C339( C256 C339 ) C256_=_C340( C256 C340 ) C268_=_C281( C268 C281 ) C268_=_C293( C268 C293 ) C268_=_C303( C268 C303 ) C268_=_C312( C268 C312 ) \nC268_=_C321( C268 C321 ) C268_=_C326( C268 C326 ) C268_=_C334( C268 C334 ) C268_=_C335( C268 C335 ) C268_=_C336( C268 C336 ) C268_=_C337( C268 C337 ) \nC268_=_C338( C268 C338 ) C268_=_C339( C268 C339 ) C268_=_C340( C268 C340 ) C281_=_C293( C281 C293 ) C281_=_C303( C281 C303 ) C281_=_C312( C281 C312 ) \nC281_=_C321( C281 C321 ) C281_=_C326( C281 C326 ) C281_=_C334( C281 C334 ) C281_=_C335( C281 C335 ) C281_=_C336( C281 C336 ) C281_=_C337( C281 C337 ) \nC281_=_C338( C281 C338 ) C281_=_C339( C281 C339 ) C281_=_C340( C281 C340 ) C293_=_C303( C293 C303 ) C293_=_C312( C293 C312 ) C293_=_C321( C293 C321 ) \nC293_=_C326( C293 C326 ) C293_=_C334( C293 C334 ) C293_=_C335( C293 C335 ) C293_=_C336( C293 C336 ) C293_=_C337( C293 C337 ) C293_=_C338( C293 C338 ) \nC293_=_C339( C293 C339 ) C293_=_C340( C293 C340 ) C303_=_C312( C303 C312 ) C303_=_C321( C303 C321 ) C303_=_C326( C303 C326 ) C303_=_C334( C303 C334 ) \nC303_=_C335( C303 C335 ) C303_=_C336( C303 C336 ) C303_=_C337( C303 C337 ) C303_=_C338( C303 C338 ) C303_=_C339( C303 C339 ) C303_=_C340( C303 C340 ) \nC312_=_C321( C312 C321 ) C312_=_C326( C312 C326 ) C312_=_C334( C312 C334 ) C312_=_C335( C312 C335 ) C312_=_C336( C312 C336 ) C312_=_C337( C312 C337 ) \nC312_=_C338( C312 C338 ) C312_=_C339( C312 C339 ) C312_=_C340( C312 C340 ) C321_=_C326( C321 C326 ) C321_=_C334( C321 C334 ) C321_=_C335( C321 C335 ) \nC321_=_C336( C321 C336 ) C321_=_C337( C321 C337 ) C321_=_C338( C321 C338 ) C321_=_C339( C321 C339 ) C321_=_C340( C321 C340 ) C326_=_C334( C326 C334 ) \nC326_=_C335( C326 C335 ) C326_=_C336( C326 C336 ) C326_=_C337( C326 C337 ) C326_=_C338( C326 C338 ) C326_=_C339( C326 C339 ) C326_=_C340( C326 C340 ) \nC334_=_C335( C334 C335 ) C334_=_C336( C334 C336 ) C334_=_C337( C334 C337 ) C334_=_C338( C334 C338 ) C334_=_C339( C334 C339 ) C334_=_C340( C334 C340 ) \nC334_=_C438( C334 C438 ) C335_=_C336( C335 C336 ) C335_=_C337( C335 C337 ) C335_=_C338( C335 C338 ) C335_=_C339( C335 C339 ) C335_=_C340( C335 C340 ) \nC335_=_C529( C335 C529 ) C336_=_C337( C336 C337 ) C336_=_C338( C336 C338 ) C336_=_C339( C336 C339 ) C336_=_C340( C336 C340 ) C336_=_C605( C336 C605 ) \nC337_=_C338( C337 C338 ) C337_=_C339( C337 C339 ) C337_=_C340( C337 C340 ) C337_=_C670( C337 C670 ) C338_=_C339( C338 C339 ) C338_=_C340( C338 C340 ) \nC338_=_C730( C338 C730 ) C339_=_C340( C339 C340 ) C339_=_C438( C339 C438 ) C339_=_C529( C339 C529 ) C339_=_C605( C339 C605 ) C339_=_C670( C339 C670 ) \nC339_=_C730( C339 C730 ) C339_=_C737( C339 C737 ) C339_=_C746( C339 C746 ) C339_=_C752( C339 C752 ) C339_=_C759( C339 C759 ) C339_=_C765( C339 C765 ) \nC339_=_C770( C339 C770 ) C339_=_C774( C339 C774 ) C339_=_C776( C339 C776 ) C339_=_C778( C339 C778 ) C339_=_C779( C339 C779 ) C340_=_C779( C340 C779 ) \nC438_=_C529( C438 C529 ) C438_=_C605( C438 C605 ) C438_=_C670( C438 C670 ) C438_=_C730( C438 C730 ) C438_=_C737( C438 C737 ) C438_=_C746( C438 C746 ) \nC438_=_C752( C438 C752 ) C438_=_C759( C438 C759 ) C438_=_C765( C438 C765 ) C438_=_C770( C438 C770 ) C438_=_C774( C438 C774 ) C438_=_C776( C438 C776 ) \nC438_=_C778( C438 C778 ) C438_=_C779( C438 C779 ) C529_=_C605( C529 C605 ) C529_=_C670( C529 C670 ) C529_=_C730( C529 C730 ) C529_=_C737( C529 C737 ) \nC529_=_C746( C529 C746 ) C529_=_C752( C529 C752 ) C529_=_C759( C529 C759 ) C529_=_C765( C529 C765 ) C529_=_C770( C529 C770 ) C529_=_C774( C529 C774 ) \nC529_=_C776( C529 C776 ) C529_=_C778( C529 C778 ) C529_=_C779( C529 C779 ) C605_=_C670( C605 C670 ) C605_=_C730( C605 C730 ) C605_=_C737( C605 C737 ) \nC605_=_C746( C605 C746 ) C605_=_C752( C605 C752 ) C605_=_C759( C605 C759 ) C605_=_C765( C605 C765 ) C605_=_C770( C605 C770 ) C605_=_C774( C605 C774 ) \nC605_=_C776( C605 C776 ) C605_=_C778( C605 C778 ) C605_=_C779( C605 C779 ) C670_=_C730( C670 C730 ) C670_=_C737( C670 C737 ) C670_=_C746( C670 C746 ) \nC670_=_C752( C670 C752 ) C670_=_C759( C670 C759 ) C670_=_C765( C670 C765 ) C670_=_C770( C670 C770 ) C670_=_C774( C670 C774 ) C670_=_C776( C670 C776 ) \nC670_=_C778( C670 C778 ) C670_=_C779( C670 C779 ) C730_=_C737( C730 C737 ) C730_=_C746( C730 C746 ) C730_=_C752( C730 C752 ) C730_=_C759( C730 C759 ) \nC730_=_C765( C730 C765 ) C730_=_C770( C730 C770 ) C730_=_C774( C730 C774 ) C730_=_C776( C730 C776 ) C730_=_C778( C730 C778 ) C730_=_C779( C730 C779 ) \nC737_=_C746( C737 C746 ) C737_=_C752( C737 C752 ) C737_=_C759( C737 C759 ) C737_=_C765( C737 C765 ) C737_=_C770( C737 C770 ) C737_=_C774( C737 C774 ) \nC737_=_C776( C737 C776 ) C737_=_C778( C737 C778 ) C737_=_C779( C737 C779 ) C746_=_C752( C746 C752 ) C746_=_C759( C746 C759 ) C746_=_C765( C746 C765 ) \nC746_=_C770( C746 C770 ) C746_=_C774( C746 C774 ) C746_=_C776( C746 C776 ) C746_=_C778( C746 C778 ) C746_=_C779( C746 C779 ) C752_=_C759( C752 C759 ) \nC752_=_C765( C752 C765 ) C752_=_C770( C752 C770 ) C752_=_C774( C752 C774 ) C752_=_C776( C752 C776 ) C752_=_C778( C752 C778 ) C752_=_C779( C752 C779 ) \nC759_=_C765( C759 C765 ) C759_=_C770( C759 C770 ) C759_=_C774( C759 C774 ) C759_=_C776( C759 C776 ) C759_=_C778( C759 C778 ) C759_=_C779( C759 C779 ) \nC765_=_C770( C765 C770 ) C765_=_C774( C765 C774 ) C765_=_C776( C765 C776 ) C765_=_C778( C765 C778 ) C765_=_C779( C765 C779 ) C770_=_C774( C770 C774 ) \nC770_=_C776( C770 C776 ) C770_=_C778( C770 C778 ) C770_=_C779( C770 C779 ) C774_=_C776( C774 C776 ) C774_=_C778( C774 C778 ) C774_=_C779( C774 C779 ) \nC776_=_C778( C776 C778 ) C776_=_C779( C776 C779 ) C778_=_C779( C778 C779 ) "];55-&gt;70[label="34: C116 C122 C229 C233 C243 \nC256 C268 C281 C293 C303 C312 \nC321 C326 C334 C335 C336 C337 \nC338 C340 C438 C529 C605 C670 \nC730 C737 C746 C752 C759 C765 \nC770 C774 C776 C778 C779 \n280: C116_=_C122 ,C116_=_C229 ,C116_=_C243 ,C116_=_C256 ,C116_=_C268 ,\nC116_=_C281 ,C116_=_C293 ,C116_=_C303 ,C116_=_C312 ,C116_=_C321 ,C116_=_C326 ,\nC116_=_C334 ,C116_=_C335 ,C116_=_C336 ,C116_=_C337 ,C116_=_C338 ,C116_=_C340 ,\nC122_=_C233 ,C122_=_C438 ,C122_=_C529 ,C122_=_C605 ,C122_=_C670 ,C122_=_C730 ,\nC122_=_C737 ,C122_=_C746 ,C122_=_C752 ,C122_=_C759 ,C122_=_C765 ,C122_=_C770 ,\nC122_=_C774 ,C122_=_C776 ,C122_=_C778 ,C122_=_C779 ,C229_=_C233 ,C229_=_C243 ,\nC229_=_C256 ,C229_=_C268 ,C229_=_C281 ,C229_=_C293 ,C229_=_C303 ,C229_=_C312 ,\nC229_=_C321 ,C229_=_C326 ,C229_=_C334 ,C229_=_C335 ,C229_=_C336 ,C229_=_C337 ,\nC229_=_C338 ,C229_=_C340 ,C233_=_C438 ,C233_=_C529 ,C233_=_C605 ,C233_=_C670 ,\nC233_=_C730 ,C233_=_C737 ,C233_=_C746 ,C233_=_C752 ,C233_=_C759 ,C233_=_C765 ,\nC233_=_C770 ,C233_=_C774 ,C233_=_C776 ,C233_=_C778 ,C233_=_C779 ,C243_=_C256 ,\nC243_=_C268 ,C243_=_C281 ,C243_=_C293 ,C243_=_C303 ,C243_=_C312 ,C243_=_C321 ,\nC243_=_C326 ,C243_=_C334 ,C243_=_C335 ,C243_=_C336 ,C243_=_C337 ,C243_=_C338 ,\nC243_=_C340 ,C256_=_C268 ,C256_=_C281 ,C256_=_C293 ,C256_=_C303 ,C256_=_C312 ,\nC256_=_C321 ,C256_=_C326 ,C256_=_C334 ,C256_=_C335 ,C256_=_C336 ,C256_=_C337 ,\nC256_=_C338 ,C256_=_C340 ,C268_=_C281 ,C268_=_C293 ,C268_=_C303 ,C268_=_C312 ,\nC268_=_C321 ,C268_=_C326 ,C268_=_C334 ,C268_=_C335 ,C268_=_C336 ,C268_=_C337 ,\nC268_=_C338 ,C268_=_C340 ,C281_=_C293 ,C281_=_C303 ,C281_=_C312 ,C281_=_C321 ,\nC281_=_C326 ,C281_=_C334 ,C281_=_C335 ,C281_=_C336 ,C281_=_C337 ,C281_=_C338 ,\nC281_=_C340 ,C293_=_C303 ,C293_=_C312 ,C293_=_C321 ,C293_=_C326 ,C293_=_C334 ,\nC293_=_C335 ,C293_=_C336</w:t>
      </w:r>
    </w:p>
    <w:p>
      <w:pPr>
        <w:pStyle w:val="PreformattedText"/>
        <w:bidi w:val="0"/>
        <w:spacing w:before="0" w:after="0"/>
        <w:jc w:val="left"/>
        <w:rPr/>
      </w:pPr>
      <w:r>
        <w:rPr/>
        <w:t xml:space="preserve"> </w:t>
      </w:r>
      <w:r>
        <w:rPr/>
        <w:t>,C293_=_C337 ,C293_=_C338 ,C293_=_C340 ,C303_=_C312 ,\nC303_=_C321 ,C303_=_C326 ,C303_=_C334 ,C303_=_C335 ,C303_=_C336 ,C303_=_C337 ,\nC303_=_C338 ,C303_=_C340 ,C312_=_C321 ,C312_=_C326 ,C312_=_C334 ,C312_=_C335 ,\nC312_=_C336 ,C312_=_C337 ,C312_=_C338 ,C312_=_C340 ,C321_=_C326 ,C321_=_C334 ,\nC321_=_C335 ,C321_=_C336 ,C321_=_C337 ,C321_=_C338 ,C321_=_C340 ,C326_=_C334 ,\nC326_=_C335 ,C326_=_C336 ,C326_=_C337 ,C326_=_C338 ,C326_=_C340 ,C334_=_C335 ,\nC334_=_C336 ,C334_=_C337 ,C334_=_C338 ,C334_=_C340 ,C334_=_C438 ,C335_=_C336 ,\nC335_=_C337 ,C335_=_C338 ,C335_=_C340 ,C335_=_C529 ,C336_=_C337 ,C336_=_C338 ,\nC336_=_C340 ,C336_=_C605 ,C337_=_C338 ,C337_=_C340 ,C337_=_C670 ,C338_=_C340 ,\nC338_=_C730 ,C340_=_C779 ,C438_=_C529 ,C438_=_C605 ,C438_=_C670 ,C438_=_C730 ,\nC438_=_C737 ,C438_=_C746 ,C438_=_C752 ,C438_=_C759 ,C438_=_C765 ,C438_=_C770 ,\nC438_=_C774 ,C438_=_C776 ,C438_=_C778 ,C438_=_C779 ,C529_=_C605 ,C529_=_C670 ,\nC529_=_C730 ,C529_=_C737 ,C529_=_C746 ,C529_=_C752 ,C529_=_C759 ,C529_=_C765 ,\nC529_=_C770 ,C529_=_C774 ,C529_=_C776 ,C529_=_C778 ,C529_=_C779 ,C605_=_C670 ,\nC605_=_C730 ,C605_=_C737 ,C605_=_C746 ,C605_=_C752 ,C605_=_C759 ,C605_=_C765 ,\nC605_=_C770 ,C605_=_C774 ,C605_=_C776 ,C605_=_C778 ,C605_=_C779 ,C670_=_C730 ,\nC670_=_C737 ,C670_=_C746 ,C670_=_C752 ,C670_=_C759 ,C670_=_C765 ,C670_=_C770 ,\nC670_=_C774 ,C670_=_C776 ,C670_=_C778 ,C670_=_C779 ,C730_=_C737 ,C730_=_C746 ,\nC730_=_C752 ,C730_=_C759 ,C730_=_C765 ,C730_=_C770 ,C730_=_C774 ,C730_=_C776 ,\nC730_=_C778 ,C730_=_C779 ,C737_=_C746 ,C737_=_C752 ,C737_=_C759 ,C737_=_C765 ,\nC737_=_C770 ,C737_=_C774 ,C737_=_C776 ,C737_=_C778 ,C737_=_C779 ,C746_=_C752 ,\nC746_=_C759 ,C746_=_C765 ,C746_=_C770 ,C746_=_C774 ,C746_=_C776 ,C746_=_C778 ,\nC746_=_C779 ,C752_=_C759 ,C752_=_C765 ,C752_=_C770 ,C752_=_C774 ,C752_=_C776 ,\nC752_=_C778 ,C752_=_C779 ,C759_=_C765 ,C759_=_C770 ,C759_=_C774 ,C759_=_C776 ,\nC759_=_C778 ,C759_=_C779 ,C765_=_C770 ,C765_=_C774 ,C765_=_C776 ,C765_=_C778 ,\nC765_=_C779 ,C770_=_C774 ,C770_=_C776 ,C770_=_C778 ,C770_=_C779 ,C774_=_C776 ,\nC774_=_C778 ,C774_=_C779 ,C776_=_C778 ,C776_=_C779 ,C778_=_C779 ,"];71[shape=box, label="id:71 level: 4\n56: C115 C117 C120 C121 C132 \nC148 C163 C201 C211 C220 C229 \nC230 C232 C233 C234 C334 C337 \nC338 C349 C363 C376 C404 C413 \nC421 C428 C435 C436 C438 C439 \nC527 C528 C603 C604 C615 C623 \nC630 C637 C645 C651 C657 C661 \nC665 C669 C670 C671 C680 C690 \nC697 C704 C711 C717 C721 C725 \nC727 C730 C731 \n447: C115_=_C117( C115 C117 ) C115_=_C120( C115 C120 ) C115_=_C121( C115 C121 ) C115_=_C132( C115 C132 ) C115_=_C148( C115 C148 ) \nC115_=_C163( C115 C163 ) C115_=_C201( C115 C201 ) C115_=_C211( C115 C211 ) C115_=_C220( C115 C220 ) C115_=_C229( C115 C229 ) C115_=_C230( C115 C230 ) \nC115_=_C232( C115 C232 ) C115_=_C233( C115 C233 ) C115_=_C234( C115 C234 ) C117_=_C120( C117 C120 ) C117_=_C121( C117 C121 ) C117_=_C334( C117 C334 ) \nC117_=_C349( C117 C349 ) C117_=_C363( C117 C363 ) C117_=_C376( C117 C376 ) C117_=_C404( C117 C404 ) C117_=_C413( C117 C413 ) C117_=_C421( C117 C421 ) \nC117_=_C428( C117 C428 ) C117_=_C435( C117 C435 ) C117_=_C436( C117 C436 ) C117_=_C438( C117 C438 ) C117_=_C439( C117 C439 ) C120_=_C121( C120 C121 ) \nC120_=_C337( C120 C337 ) C120_=_C436( C120 C436 ) C120_=_C527( C120 C527 ) C120_=_C603( C120 C603 ) C120_=_C615( C120 C615 ) C120_=_C623( C120 C623 ) \nC120_=_C630( C120 C630 ) C120_=_C637( C120 C637 ) C120_=_C645( C120 C645 ) C120_=_C651( C120 C651 ) C120_=_C657( C120 C657 ) C120_=_C661( C120 C661 ) \nC120_=_C665( C120 C665 ) C120_=_C669( C120 C669 ) C120_=_C670( C120 C670 ) C120_=_C671( C120 C671 ) C121_=_C232( C121 C232 ) C121_=_C338( C121 C338 ) \nC121_=_C528( C121 C528 ) C121_=_C604( C121 C604 ) C121_=_C669( C121 C669 ) C121_=_C680( C121 C680 ) C121_=_C690( C121 C690 ) C121_=_C697( C121 C697 ) \nC121_=_C704( C121 C704 ) C121_=_C711( C121 C711 ) C121_=_C717( C121 C717 ) C121_=_C721( C121 C721 ) C121_=_C725( C121 C725 ) C121_=_C727( C121 C727 ) \nC121_=_C730( C121 C730 ) C121_=_C731( C121 C731 ) C132_=_C148( C132 C148 ) C132_=_C163( C132 C163 ) C132_=_C201( C132 C201 ) C132_=_C211( C132 C211 ) \nC132_=_C220( C132 C220 ) C132_=_C229( C132 C229 ) C132_=_C230( C132 C230 ) C132_=_C232( C132 C232 ) C132_=_C233( C132 C233 ) C132_=_C234( C132 C234 ) \nC148_=_C163( C148 C163 ) C148_=_C201( C148 C201 ) C148_=_C211( C148 C211 ) C148_=_C220( C148 C220 ) C148_=_C229( C148 C229 ) C148_=_C230( C148 C230 ) \nC148_=_C232( C148 C232 ) C148_=_C233( C148 C233 ) C148_=_C234( C148 C234 ) C163_=_C201( C163 C201 ) C163_=_C211( C163 C211 ) C163_=_C220( C163 C220 ) \nC163_=_C229( C163 C229 ) C163_=_C230( C163 C230 ) C163_=_C232( C163 C232 ) C163_=_C233( C163 C233 ) C163_=_C234( C163 C234 ) C201_=_C211( C201 C211 ) \nC201_=_C220( C201 C220 ) C201_=_C229( C201 C229 ) C201_=_C230( C201 C230 ) C201_=_C232( C201 C232 ) C201_=_C233( C201 C233 ) C201_=_C234( C201 C234 ) \nC211_=_C220( C211 C220 ) C211_=_C229( C211 C229 ) C211_=_C230( C211 C230 ) C211_=_C232( C211 C232 ) C211_=_C233( C211 C233 ) C211_=_C234( C211 C234 ) \nC220_=_C229( C220 C229 ) C220_=_C230( C220 C230 ) C220_=_C232( C220 C232 ) C220_=_C233( C220 C233 ) C220_=_C234( C220 C234 ) C229_=_C230( C229 C230 ) \nC229_=_C232( C229 C232 ) C229_=_C233( C229 C233 ) C229_=_C234( C229 C234 ) C229_=_C334( C229 C334 ) C229_=_C337( C229 C337 ) C229_=_C338( C229 C338 ) \nC230_=_C232( C230 C232 ) C230_=_C233( C230 C233 ) C230_=_C234( C230 C234 ) C230_=_C435( C230 C435 ) C230_=_C603( C230 C603 ) C230_=_C604( C230 C604 ) \nC232_=_C233( C232 C233 ) C232_=_C234( C232 C234 ) C232_=_C338( C232 C338 ) C232_=_C528( C232 C528 ) C232_=_C604( C232 C604 ) C232_=_C669( C232 C669 ) \nC232_=_C680( C232 C680 ) C232_=_C690( C232 C690 ) C232_=_C697( C232 C697 ) C232_=_C704( C232 C704 ) C232_=_C711( C232 C711 ) C232_=_C717( C232 C717 ) \nC232_=_C721( C232 C721 ) C232_=_C725( C232 C725 ) C232_=_C727( C232 C727 ) C232_=_C730( C232 C730 ) C232_=_C731( C232 C731 ) C233_=_C234( C233 C234 ) \nC233_=_C438( C233 C438 ) C233_=_C670( C233 C670 ) C233_=_C730( C233 C730 ) C234_=_C439( C234 C439 ) C234_=_C671( C234 C671 ) C234_=_C731( C234 C731 ) \nC334_=_C337( C334 C337 ) C334_=_C338( C334 C338 ) C334_=_C349( C334 C349 ) C334_=_C363( C334 C363 ) C334_=_C376( C334 C376 ) C334_=_C404( C334 C404 ) \nC334_=_C413( C334 C413 ) C334_=_C421( C334 C421 ) C334_=_C428( C334 C428 ) C334_=_C435( C334 C435 ) C334_=_C436( C334 C436 ) C334_=_C438( C334 C438 ) \nC334_=_C439( C334 C439 ) C337_=_C338( C337 C338 ) C337_=_C436( C337 C436 ) C337_=_C527( C337 C527 ) C337_=_C603( C337 C603 ) C337_=_C615( C337 C615 ) \nC337_=_C623( C337 C623 ) C337_=_C630( C337 C630 ) C337_=_C637( C337 C637 ) C337_=_C645( C337 C645 ) C337_=_C651( C337 C651 ) C337_=_C657( C337 C657 ) \nC337_=_C661( C337 C661 ) C337_=_C665( C337 C665 ) C337_=_C669( C337 C669 ) C337_=_C670( C337 C670 ) C337_=_C671( C337 C671 ) C338_=_C528( C338 C528 ) \nC338_=_C604( C338 C604 ) C338_=_C669( C338 C669 ) C338_=_C680( C338 C680 ) C338_=_C690( C338 C690 ) C338_=_C697( C338 C697 ) C338_=_C704( C338 C704 ) \nC338_=_C711( C338 C711 ) C338_=_C717( C338 C717 ) C338_=_C721( C338 C721 ) C338_=_C725( C338 C725 ) C338_=_C727( C338 C727 ) C338_=_C730( C338 C730 ) \nC338_=_C731( C338 C731 ) C349_=_C363( C349 C363 ) C349_=_C376( C349 C376 ) C349_=_C404( C349 C404 ) C349_=_C413( C349 C413 ) C349_=_C421( C349 C421 ) \nC349_=_C428( C349 C428 ) C349_=_C435( C349 C435 ) C349_=_C436( C349 C436 ) C349_=_C438( C349 C438 ) C349_=_C439( C349 C439 ) C363_=_C376( C363 C376 ) \nC363_=_C404( C363 C404 ) C363_=_C413( C363 C413 ) C363_=_C421( C363 C421 ) C363_=_C428( C363 C428 ) C363_=_C435( C363 C435 ) C363_=_C436( C363 C436 ) \nC363_=_C438( C363 C438 ) C363_=_C439( C363 C439 ) C376_=_C404( C376 C404 ) C376_=_C413( C376 C413 ) C376_=_C421( C376 C421 ) C376_=_C428( C376 C428 ) \nC376_=_C435( C376 C435 ) C376_=_C436( C376 C436 ) C376_=_C438( C376 C438 ) C376_=_C439( C376 C439 ) C404_=_C413( C404 C413 ) C404_=_C421( C404 C421 ) \nC404_=_C428( C404 C428 ) C404_=_C435( C404 C435 ) C404_=_C436( C404 C436 ) C404_=_C438( C404 C438 ) C404_=_C439( C404 C439 ) C413_=_C421( C413 C421 ) \nC413_=_C428( C413 C428 ) C413_=_C435( C413 C435 ) C413_=_C436( C413 C436 ) C413_=_C438( C413 C438 ) C413_=_C439( C413 C439 ) C421_=_C428( C421 C428 ) \nC421_=_C435( C421 C435 ) C421_=_C436( C421 C436 ) C421_=_C438( C421 C438 ) C421_=_C439( C421 C439 ) C428_=_C435( C428 C435 ) C428_=_C436( C428 C436 ) \nC428_=_C438( C428 C438 ) C428_=_C439( C428 C439 ) C435_=_C436( C435 C436 ) C435_=_C438( C435 C438 ) C435_=_C439( C435 C439 ) C435_=_C603( C435 C603 ) \nC435_=_C604( C435 C604 ) C436_=_C438( C436 C438 ) C436_=_C439( C436 C439 ) C436_=_C527( C436 C527 ) C436_=_C603( C436 C603 ) C436_=_C615( C436 C615 ) \nC436_=_C623( C436 C623 ) C436_=_C630( C436 C630 ) C436_=_C637( C436 C637 ) C436_=_C645( C436 C645 ) C436_=_C651( C436 C651 ) C436_=_C657( C436 C657 ) \nC436_=_C661( C436 C661 ) C436_=_C665( C436 C665 ) C436_=_C669( C436 C669 ) C436_=_C670( C436 C670 ) C436_=_C671( C436 C671 ) C438_=_C439( C438 C439 ) \nC438_=_C670( C438 C670 ) C438_=_C730( C438 C730 ) C439_=_C671( C439 C671 ) C439_=_C731( C439 C731 ) C527_=_C528( C527 C528 ) C527_=_C603( C527 C603 ) \nC527_=_C615( C527 C615 ) C527_=_C623( C527 C623 ) C527_=_C630( C527 C630 ) C527_=_C637( C527 C637 ) C527_=_C645( C527 C645 ) C527_=_C651( C527 C651 ) \nC527_=_C657( C527 C657 ) C527_=_C661( C527 C661 ) C527_=_C665( C527 C665 ) C527_=_C669( C527 C669 ) C527_=_C670( C527 C670 ) C527_=_C671( C527 C671 ) \nC528_=_C604( C528 C604 ) C528_=_C669( C528 C669 ) C528_=_C680( C528 C680 ) C528_=_C690( C528 C690 ) C528_=_C697( C528 C697 ) C528_=_C704( C528 C704 ) \nC528_=_C711( C528 C711 ) C528_=_C717( C528 C717 ) C528_=_C721( C528 C721 ) C528_=_C725( C528 C725 ) C528_=_C727( C528 C727 ) C528_=_C730( C528 C730 ) \nC528_=_C731( C528 C731 ) C603_=_C604( C603 C604 ) C603_=_C615( C603 C615 ) C603_=_C623( C603 C623 ) C603_=_C630( C603 C630 ) C603_=_C637( C603 C637 ) \nC603_=_C645(</w:t>
      </w:r>
    </w:p>
    <w:p>
      <w:pPr>
        <w:pStyle w:val="PreformattedText"/>
        <w:bidi w:val="0"/>
        <w:spacing w:before="0" w:after="0"/>
        <w:jc w:val="left"/>
        <w:rPr/>
      </w:pPr>
      <w:r>
        <w:rPr/>
        <w:t xml:space="preserve"> </w:t>
      </w:r>
      <w:r>
        <w:rPr/>
        <w:t>C603 C645 ) C603_=_C651( C603 C651 ) C603_=_C657( C603 C657 ) C603_=_C661( C603 C661 ) C603_=_C665( C603 C665 ) C603_=_C669( C603 C669 ) \nC603_=_C670( C603 C670 ) C603_=_C671( C603 C671 ) C604_=_C669( C604 C669 ) C604_=_C680( C604 C680 ) C604_=_C690( C604 C690 ) C604_=_C697( C604 C697 ) \nC604_=_C704( C604 C704 ) C604_=_C711( C604 C711 ) C604_=_C717( C604 C717 ) C604_=_C721( C604 C721 ) C604_=_C725( C604 C725 ) C604_=_C727( C604 C727 ) \nC604_=_C730( C604 C730 ) C604_=_C731( C604 C731 ) C615_=_C623( C615 C623 ) C615_=_C630( C615 C630 ) C615_=_C637( C615 C637 ) C615_=_C645( C615 C645 ) \nC615_=_C651( C615 C651 ) C615_=_C657( C615 C657 ) C615_=_C661( C615 C661 ) C615_=_C665( C615 C665 ) C615_=_C669( C615 C669 ) C615_=_C670( C615 C670 ) \nC615_=_C671( C615 C671 ) C623_=_C630( C623 C630 ) C623_=_C637( C623 C637 ) C623_=_C645( C623 C645 ) C623_=_C651( C623 C651 ) C623_=_C657( C623 C657 ) \nC623_=_C661( C623 C661 ) C623_=_C665( C623 C665 ) C623_=_C669( C623 C669 ) C623_=_C670( C623 C670 ) C623_=_C671( C623 C671 ) C630_=_C637( C630 C637 ) \nC630_=_C645( C630 C645 ) C630_=_C651( C630 C651 ) C630_=_C657( C630 C657 ) C630_=_C661( C630 C661 ) C630_=_C665( C630 C665 ) C630_=_C669( C630 C669 ) \nC630_=_C670( C630 C670 ) C630_=_C671( C630 C671 ) C637_=_C645( C637 C645 ) C637_=_C651( C637 C651 ) C637_=_C657( C637 C657 ) C637_=_C661( C637 C661 ) \nC637_=_C665( C637 C665 ) C637_=_C669( C637 C669 ) C637_=_C670( C637 C670 ) C637_=_C671( C637 C671 ) C645_=_C651( C645 C651 ) C645_=_C657( C645 C657 ) \nC645_=_C661( C645 C661 ) C645_=_C665( C645 C665 ) C645_=_C669( C645 C669 ) C645_=_C670( C645 C670 ) C645_=_C671( C645 C671 ) C651_=_C657( C651 C657 ) \nC651_=_C661( C651 C661 ) C651_=_C665( C651 C665 ) C651_=_C669( C651 C669 ) C651_=_C670( C651 C670 ) C651_=_C671( C651 C671 ) C657_=_C661( C657 C661 ) \nC657_=_C665( C657 C665 ) C657_=_C669( C657 C669 ) C657_=_C670( C657 C670 ) C657_=_C671( C657 C671 ) C661_=_C665( C661 C665 ) C661_=_C669( C661 C669 ) \nC661_=_C670( C661 C670 ) C661_=_C671( C661 C671 ) C665_=_C669( C665 C669 ) C665_=_C670( C665 C670 ) C665_=_C671( C665 C671 ) C669_=_C670( C669 C670 ) \nC669_=_C671( C669 C671 ) C669_=_C680( C669 C680 ) C669_=_C690( C669 C690 ) C669_=_C697( C669 C697 ) C669_=_C704( C669 C704 ) C669_=_C711( C669 C711 ) \nC669_=_C717( C669 C717 ) C669_=_C721( C669 C721 ) C669_=_C725( C669 C725 ) C669_=_C727( C669 C727 ) C669_=_C730( C669 C730 ) C669_=_C731( C669 C731 ) \nC670_=_C671( C670 C671 ) C670_=_C730( C670 C730 ) C671_=_C731( C671 C731 ) C680_=_C690( C680 C690 ) C680_=_C697( C680 C697 ) C680_=_C704( C680 C704 ) \nC680_=_C711( C680 C711 ) C680_=_C717( C680 C717 ) C680_=_C721( C680 C721 ) C680_=_C725( C680 C725 ) C680_=_C727( C680 C727 ) C680_=_C730( C680 C730 ) \nC680_=_C731( C680 C731 ) C690_=_C697( C690 C697 ) C690_=_C704( C690 C704 ) C690_=_C711( C690 C711 ) C690_=_C717( C690 C717 ) C690_=_C721( C690 C721 ) \nC690_=_C725( C690 C725 ) C690_=_C727( C690 C727 ) C690_=_C730( C690 C730 ) C690_=_C731( C690 C731 ) C697_=_C704( C697 C704 ) C697_=_C711( C697 C711 ) \nC697_=_C717( C697 C717 ) C697_=_C721( C697 C721 ) C697_=_C725( C697 C725 ) C697_=_C727( C697 C727 ) C697_=_C730( C697 C730 ) C697_=_C731( C697 C731 ) \nC704_=_C711( C704 C711 ) C704_=_C717( C704 C717 ) C704_=_C721( C704 C721 ) C704_=_C725( C704 C725 ) C704_=_C727( C704 C727 ) C704_=_C730( C704 C730 ) \nC704_=_C731( C704 C731 ) C711_=_C717( C711 C717 ) C711_=_C721( C711 C721 ) C711_=_C725( C711 C725 ) C711_=_C727( C711 C727 ) C711_=_C730( C711 C730 ) \nC711_=_C731( C711 C731 ) C717_=_C721( C717 C721 ) C717_=_C725( C717 C725 ) C717_=_C727( C717 C727 ) C717_=_C730( C717 C730 ) C717_=_C731( C717 C731 ) \nC721_=_C725( C721 C725 ) C721_=_C727( C721 C727 ) C721_=_C730( C721 C730 ) C721_=_C731( C721 C731 ) C725_=_C727( C725 C727 ) C725_=_C730( C725 C730 ) \nC725_=_C731( C725 C731 ) C727_=_C730( C727 C730 ) C727_=_C731( C727 C731 ) C730_=_C731( C730 C731 ) "];55-&gt;71[label="53: C115 C117 C120 C121 C132 \nC148 C163 C201 C211 C220 C229 \nC230 C233 C234 C334 C337 C338 \nC349 C363 C376 C404 C413 C421 \nC428 C435 C438 C439 C527 C528 \nC603 C604 C615 C623 C630 C637 \nC645 C651 C657 C661 C665 C670 \nC671 C680 C690 C697 C704 C711 \nC717 C721 C725 C727 C730 C731 \n362: C115_=_C117 ,C115_=_C120 ,C115_=_C121 ,C115_=_C132 ,C115_=_C148 ,\nC115_=_C163 ,C115_=_C201 ,C115_=_C211 ,C115_=_C220 ,C115_=_C229 ,C115_=_C230 ,\nC115_=_C233 ,C115_=_C234 ,C117_=_C120 ,C117_=_C121 ,C117_=_C334 ,C117_=_C349 ,\nC117_=_C363 ,C117_=_C376 ,C117_=_C404 ,C117_=_C413 ,C117_=_C421 ,C117_=_C428 ,\nC117_=_C435 ,C117_=_C438 ,C117_=_C439 ,C120_=_C121 ,C120_=_C337 ,C120_=_C527 ,\nC120_=_C603 ,C120_=_C615 ,C120_=_C623 ,C120_=_C630 ,C120_=_C637 ,C120_=_C645 ,\nC120_=_C651 ,C120_=_C657 ,C120_=_C661 ,C120_=_C665 ,C120_=_C670 ,C120_=_C671 ,\nC121_=_C338 ,C121_=_C528 ,C121_=_C604 ,C121_=_C680 ,C121_=_C690 ,C121_=_C697 ,\nC121_=_C704 ,C121_=_C711 ,C121_=_C717 ,C121_=_C721 ,C121_=_C725 ,C121_=_C727 ,\nC121_=_C730 ,C121_=_C731 ,C132_=_C148 ,C132_=_C163 ,C132_=_C201 ,C132_=_C211 ,\nC132_=_C220 ,C132_=_C229 ,C132_=_C230 ,C132_=_C233 ,C132_=_C234 ,C148_=_C163 ,\nC148_=_C201 ,C148_=_C211 ,C148_=_C220 ,C148_=_C229 ,C148_=_C230 ,C148_=_C233 ,\nC148_=_C234 ,C163_=_C201 ,C163_=_C211 ,C163_=_C220 ,C163_=_C229 ,C163_=_C230 ,\nC163_=_C233 ,C163_=_C234 ,C201_=_C211 ,C201_=_C220 ,C201_=_C229 ,C201_=_C230 ,\nC201_=_C233 ,C201_=_C234 ,C211_=_C220 ,C211_=_C229 ,C211_=_C230 ,C211_=_C233 ,\nC211_=_C234 ,C220_=_C229 ,C220_=_C230 ,C220_=_C233 ,C220_=_C234 ,C229_=_C230 ,\nC229_=_C233 ,C229_=_C234 ,C229_=_C334 ,C229_=_C337 ,C229_=_C338 ,C230_=_C233 ,\nC230_=_C234 ,C230_=_C435 ,C230_=_C603 ,C230_=_C604 ,C233_=_C234 ,C233_=_C438 ,\nC233_=_C670 ,C233_=_C730 ,C234_=_C439 ,C234_=_C671 ,C234_=_C731 ,C334_=_C337 ,\nC334_=_C338 ,C334_=_C349 ,C334_=_C363 ,C334_=_C376 ,C334_=_C404 ,C334_=_C413 ,\nC334_=_C421 ,C334_=_C428 ,C334_=_C435 ,C334_=_C438 ,C334_=_C439 ,C337_=_C338 ,\nC337_=_C527 ,C337_=_C603 ,C337_=_C615 ,C337_=_C623 ,C337_=_C630 ,C337_=_C637 ,\nC337_=_C645 ,C337_=_C651 ,C337_=_C657 ,C337_=_C661 ,C337_=_C665 ,C337_=_C670 ,\nC337_=_C671 ,C338_=_C528 ,C338_=_C604 ,C338_=_C680 ,C338_=_C690 ,C338_=_C697 ,\nC338_=_C704 ,C338_=_C711 ,C338_=_C717 ,C338_=_C721 ,C338_=_C725 ,C338_=_C727 ,\nC338_=_C730 ,C338_=_C731 ,C349_=_C363 ,C349_=_C376 ,C349_=_C404 ,C349_=_C413 ,\nC349_=_C421 ,C349_=_C428 ,C349_=_C435 ,C349_=_C438 ,C349_=_C439 ,C363_=_C376 ,\nC363_=_C404 ,C363_=_C413 ,C363_=_C421 ,C363_=_C428 ,C363_=_C435 ,C363_=_C438 ,\nC363_=_C439 ,C376_=_C404 ,C376_=_C413 ,C376_=_C421 ,C376_=_C428 ,C376_=_C435 ,\nC376_=_C438 ,C376_=_C439 ,C404_=_C413 ,C404_=_C421 ,C404_=_C428 ,C404_=_C435 ,\nC404_=_C438 ,C404_=_C439 ,C413_=_C421 ,C413_=_C428 ,C413_=_C435 ,C413_=_C438 ,\nC413_=_C439 ,C421_=_C428 ,C421_=_C435 ,C421_=_C438 ,C421_=_C439 ,C428_=_C435 ,\nC428_=_C438 ,C428_=_C439 ,C435_=_C438 ,C435_=_C439 ,C435_=_C603 ,C435_=_C604 ,\nC438_=_C439 ,C438_=_C670 ,C438_=_C730 ,C439_=_C671 ,C439_=_C731 ,C527_=_C528 ,\nC527_=_C603 ,C527_=_C615 ,C527_=_C623 ,C527_=_C630 ,C527_=_C637 ,C527_=_C645 ,\nC527_=_C651 ,C527_=_C657 ,C527_=_C661 ,C527_=_C665 ,C527_=_C670 ,C527_=_C671 ,\nC528_=_C604 ,C528_=_C680 ,C528_=_C690 ,C528_=_C697 ,C528_=_C704 ,C528_=_C711 ,\nC528_=_C717 ,C528_=_C721 ,C528_=_C725 ,C528_=_C727 ,C528_=_C730 ,C528_=_C731 ,\nC603_=_C604 ,C603_=_C615 ,C603_=_C623 ,C603_=_C630 ,C603_=_C637 ,C603_=_C645 ,\nC603_=_C651 ,C603_=_C657 ,C603_=_C661 ,C603_=_C665 ,C603_=_C670 ,C603_=_C671 ,\nC604_=_C680 ,C604_=_C690 ,C604_=_C697 ,C604_=_C704 ,C604_=_C711 ,C604_=_C717 ,\nC604_=_C721 ,C604_=_C725 ,C604_=_C727 ,C604_=_C730 ,C604_=_C731 ,C615_=_C623 ,\nC615_=_C630 ,C615_=_C637 ,C615_=_C645 ,C615_=_C651 ,C615_=_C657 ,C615_=_C661 ,\nC615_=_C665 ,C615_=_C670 ,C615_=_C671 ,C623_=_C630 ,C623_=_C637 ,C623_=_C645 ,\nC623_=_C651 ,C623_=_C657 ,C623_=_C661 ,C623_=_C665 ,C623_=_C670 ,C623_=_C671 ,\nC630_=_C637 ,C630_=_C645 ,C630_=_C651 ,C630_=_C657 ,C630_=_C661 ,C630_=_C665 ,\nC630_=_C670 ,C630_=_C671 ,C637_=_C645 ,C637_=_C651 ,C637_=_C657 ,C637_=_C661 ,\nC637_=_C665 ,C637_=_C670 ,C637_=_C671 ,C645_=_C651 ,C645_=_C657 ,C645_=_C661 ,\nC645_=_C665 ,C645_=_C670 ,C645_=_C671 ,C651_=_C657 ,C651_=_C661 ,C651_=_C665 ,\nC651_=_C670 ,C651_=_C671 ,C657_=_C661 ,C657_=_C665 ,C657_=_C670 ,C657_=_C671 ,\nC661_=_C665 ,C661_=_C670 ,C661_=_C671 ,C665_=_C670 ,C665_=_C671 ,C670_=_C671 ,\nC670_=_C730 ,C671_=_C731 ,C680_=_C690 ,C680_=_C697 ,C680_=_C704 ,C680_=_C711 ,\nC680_=_C717 ,C680_=_C721 ,C680_=_C725 ,C680_=_C727 ,C680_=_C730 ,C680_=_C731 ,\nC690_=_C697 ,C690_=_C704 ,C690_=_C711 ,C690_=_C717 ,C690_=_C721 ,C690_=_C725 ,\nC690_=_C727 ,C690_=_C730 ,C690_=_C731 ,C697_=_C704 ,C697_=_C711 ,C697_=_C717 ,\nC697_=_C721 ,C697_=_C725 ,C697_=_C727 ,C697_=_C730 ,C697_=_C731 ,C704_=_C711 ,\nC704_=_C717 ,C704_=_C721 ,C704_=_C725 ,C704_=_C727 ,C704_=_C730 ,C704_=_C731 ,\nC711_=_C717 ,C711_=_C721 ,C711_=_C725 ,C711_=_C727 ,C711_=_C730 ,C711_=_C731 ,\nC717_=_C721 ,C717_=_C725 ,C717_=_C727 ,C717_=_C730 ,C717_=_C731 ,C721_=_C725 ,\nC721_=_C727 ,C721_=_C730 ,C721_=_C731 ,C725_=_C727 ,C725_=_C730 ,C725_=_C731 ,\nC727_=_C730 ,C727_=_C731 ,C730_=_C731 ,"];72[shape=box, label="id:72 level: 4\n55: C18 C34 C59 C72 C85 \nC86 C87 C88 C89 C90 C91 \nC93 C203 C207 C208 C313 C317 \nC318 C346 C360 C373 C384 C393 \nC401 C411 C412 C413 C414 C415 \nC416 C418 C419 C510 C511 C595 \nC658 C677 C687 C701 C708 C714 \nC720 C721 C722 C723 C736 C743 \nC751 C756 C762 C767 C772 C773 \nC774 C775 \n430: C18_=_C34( C18 C34 ) C18_=_C59( C18 C59 ) C18_=_C72( C18 C72 ) C18_=_C85( C18 C85 ) C18_=_C86( C18 C86 ) \nC18_=_C87( C18 C87 ) C18_=_C88( C18 C88 ) C18_=_C89( C18 C89 ) C18_=_C90( C18 C90 ) C18_=_C91( C18 C91 ) C18_=_C93( C18 C93 ) \nC34_=_C59( C34 C59 ) C34_=_C72( C34 C72 ) C34_=_C85( C34 C85 ) C34_=_C86( C34 C86 ) C34_=_C87( C34 C87 ) C34_=_C88( C34 C88 ) \nC34_=_C89( C34 C89 ) C34_=_C90( C34 C90 ) C34_=_C91( C34 C91 ) C34_=_C93( C34 C93 ) C59_=_C72( C59 C72 ) C59_=_C85( C59 C85 ) \nC59_=_C86( C59 C86 ) C59_=_C87( C59 C87 ) C59_=_C88( C59</w:t>
      </w:r>
    </w:p>
    <w:p>
      <w:pPr>
        <w:pStyle w:val="PreformattedText"/>
        <w:bidi w:val="0"/>
        <w:spacing w:before="0" w:after="0"/>
        <w:jc w:val="left"/>
        <w:rPr/>
      </w:pPr>
      <w:r>
        <w:rPr/>
        <w:t xml:space="preserve"> </w:t>
      </w:r>
      <w:r>
        <w:rPr/>
        <w:t>C88 ) C59_=_C89( C59 C89 ) C59_=_C90( C59 C90 ) C59_=_C91( C59 C91 ) \nC59_=_C93( C59 C93 ) C72_=_C85( C72 C85 ) C72_=_C86( C72 C86 ) C72_=_C87( C72 C87 ) C72_=_C88( C72 C88 ) C72_=_C89( C72 C89 ) \nC72_=_C90( C72 C90 ) C72_=_C91( C72 C91 ) C72_=_C93( C72 C93 ) C85_=_C86( C85 C86 ) C85_=_C87( C85 C87 ) C85_=_C88( C85 C88 ) \nC85_=_C89( C85 C89 ) C85_=_C90( C85 C90 ) C85_=_C91( C85 C91 ) C85_=_C93( C85 C93 ) C86_=_C87( C86 C87 ) C86_=_C88( C86 C88 ) \nC86_=_C89( C86 C89 ) C86_=_C90( C86 C90 ) C86_=_C91( C86 C91 ) C86_=_C93( C86 C93 ) C87_=_C88( C87 C88 ) C87_=_C89( C87 C89 ) \nC87_=_C90( C87 C90 ) C87_=_C91( C87 C91 ) C87_=_C93( C87 C93 ) C88_=_C89( C88 C89 ) C88_=_C90( C88 C90 ) C88_=_C91( C88 C91 ) \nC88_=_C93( C88 C93 ) C88_=_C203( C88 C203 ) C88_=_C207( C88 C207 ) C88_=_C208( C88 C208 ) C89_=_C90( C89 C90 ) C89_=_C91( C89 C91 ) \nC89_=_C93( C89 C93 ) C89_=_C313( C89 C313 ) C89_=_C317( C89 C317 ) C89_=_C318( C89 C318 ) C90_=_C91( C90 C91 ) C90_=_C93( C90 C93 ) \nC90_=_C203( C90 C203 ) C90_=_C313( C90 C313 ) C90_=_C346( C90 C346 ) C90_=_C360( C90 C360 ) C90_=_C373( C90 C373 ) C90_=_C384( C90 C384 ) \nC90_=_C393( C90 C393 ) C90_=_C401( C90 C401 ) C90_=_C411( C90 C411 ) C90_=_C412( C90 C412 ) C90_=_C413( C90 C413 ) C90_=_C414( C90 C414 ) \nC90_=_C415( C90 C415 ) C90_=_C416( C90 C416 ) C90_=_C418( C90 C418 ) C90_=_C419( C90 C419 ) C91_=_C93( C91 C93 ) C91_=_C414( C91 C414 ) \nC91_=_C510( C91 C510 ) C91_=_C511( C91 C511 ) C93_=_C419( C93 C419 ) C93_=_C723( C93 C723 ) C93_=_C775( C93 C775 ) C203_=_C207( C203 C207 ) \nC203_=_C208( C203 C208 ) C203_=_C313( C203 C313 ) C203_=_C346( C203 C346 ) C203_=_C360( C203 C360 ) C203_=_C373( C203 C373 ) C203_=_C384( C203 C384 ) \nC203_=_C393( C203 C393 ) C203_=_C401( C203 C401 ) C203_=_C411( C203 C411 ) C203_=_C412( C203 C412 ) C203_=_C413( C203 C413 ) C203_=_C414( C203 C414 ) \nC203_=_C415( C203 C415 ) C203_=_C416( C203 C416 ) C203_=_C418( C203 C418 ) C203_=_C419( C203 C419 ) C207_=_C208( C207 C208 ) C207_=_C317( C207 C317 ) \nC207_=_C510( C207 C510 ) C207_=_C677( C207 C677 ) C207_=_C687( C207 C687 ) C207_=_C701( C207 C701 ) C207_=_C708( C207 C708 ) C207_=_C714( C207 C714 ) \nC207_=_C720( C207 C720 ) C207_=_C721( C207 C721 ) C207_=_C722( C207 C722 ) C207_=_C723( C207 C723 ) C208_=_C318( C208 C318 ) C208_=_C418( C208 C418 ) \nC208_=_C511( C208 C511 ) C208_=_C595( C208 C595 ) C208_=_C658( C208 C658 ) C208_=_C722( C208 C722 ) C208_=_C736( C208 C736 ) C208_=_C743( C208 C743 ) \nC208_=_C751( C208 C751 ) C208_=_C756( C208 C756 ) C208_=_C762( C208 C762 ) C208_=_C767( C208 C767 ) C208_=_C772( C208 C772 ) C208_=_C773( C208 C773 ) \nC208_=_C774( C208 C774 ) C208_=_C775( C208 C775 ) C313_=_C317( C313 C317 ) C313_=_C318( C313 C318 ) C313_=_C346( C313 C346 ) C313_=_C360( C313 C360 ) \nC313_=_C373( C313 C373 ) C313_=_C384( C313 C384 ) C313_=_C393( C313 C393 ) C313_=_C401( C313 C401 ) C313_=_C411( C313 C411 ) C313_=_C412( C313 C412 ) \nC313_=_C413( C313 C413 ) C313_=_C414( C313 C414 ) C313_=_C415( C313 C415 ) C313_=_C416( C313 C416 ) C313_=_C418( C313 C418 ) C313_=_C419( C313 C419 ) \nC317_=_C318( C317 C318 ) C317_=_C510( C317 C510 ) C317_=_C677( C317 C677 ) C317_=_C687( C317 C687 ) C317_=_C701( C317 C701 ) C317_=_C708( C317 C708 ) \nC317_=_C714( C317 C714 ) C317_=_C720( C317 C720 ) C317_=_C721( C317 C721 ) C317_=_C722( C317 C722 ) C317_=_C723( C317 C723 ) C318_=_C418( C318 C418 ) \nC318_=_C511( C318 C511 ) C318_=_C595( C318 C595 ) C318_=_C658( C318 C658 ) C318_=_C722( C318 C722 ) C318_=_C736( C318 C736 ) C318_=_C743( C318 C743 ) \nC318_=_C751( C318 C751 ) C318_=_C756( C318 C756 ) C318_=_C762( C318 C762 ) C318_=_C767( C318 C767 ) C318_=_C772( C318 C772 ) C318_=_C773( C318 C773 ) \nC318_=_C774( C318 C774 ) C318_=_C775( C318 C775 ) C346_=_C360( C346 C360 ) C346_=_C373( C346 C373 ) C346_=_C384( C346 C384 ) C346_=_C393( C346 C393 ) \nC346_=_C401( C346 C401 ) C346_=_C411( C346 C411 ) C346_=_C412( C346 C412 ) C346_=_C413( C346 C413 ) C346_=_C414( C346 C414 ) C346_=_C415( C346 C415 ) \nC346_=_C416( C346 C416 ) C346_=_C418( C346 C418 ) C346_=_C419( C346 C419 ) C360_=_C373( C360 C373 ) C360_=_C384( C360 C384 ) C360_=_C393( C360 C393 ) \nC360_=_C401( C360 C401 ) C360_=_C411( C360 C411 ) C360_=_C412( C360 C412 ) C360_=_C413( C360 C413 ) C360_=_C414( C360 C414 ) C360_=_C415( C360 C415 ) \nC360_=_C416( C360 C416 ) C360_=_C418( C360 C418 ) C360_=_C419( C360 C419 ) C373_=_C384( C373 C384 ) C373_=_C393( C373 C393 ) C373_=_C401( C373 C401 ) \nC373_=_C411( C373 C411 ) C373_=_C412( C373 C412 ) C373_=_C413( C373 C413 ) C373_=_C414( C373 C414 ) C373_=_C415( C373 C415 ) C373_=_C416( C373 C416 ) \nC373_=_C418( C373 C418 ) C373_=_C419( C373 C419 ) C384_=_C393( C384 C393 ) C384_=_C401( C384 C401 ) C384_=_C411( C384 C411 ) C384_=_C412( C384 C412 ) \nC384_=_C413( C384 C413 ) C384_=_C414( C384 C414 ) C384_=_C415( C384 C415 ) C384_=_C416( C384 C416 ) C384_=_C418( C384 C418 ) C384_=_C419( C384 C419 ) \nC393_=_C401( C393 C401 ) C393_=_C411( C393 C411 ) C393_=_C412( C393 C412 ) C393_=_C413( C393 C413 ) C393_=_C414( C393 C414 ) C393_=_C415( C393 C415 ) \nC393_=_C416( C393 C416 ) C393_=_C418( C393 C418 ) C393_=_C419( C393 C419 ) C401_=_C411( C401 C411 ) C401_=_C412( C401 C412 ) C401_=_C413( C401 C413 ) \nC401_=_C414( C401 C414 ) C401_=_C415( C401 C415 ) C401_=_C416( C401 C416 ) C401_=_C418( C401 C418 ) C401_=_C419( C401 C419 ) C411_=_C412( C411 C412 ) \nC411_=_C413( C411 C413 ) C411_=_C414( C411 C414 ) C411_=_C415( C411 C415 ) C411_=_C416( C411 C416 ) C411_=_C418( C411 C418 ) C411_=_C419( C411 C419 ) \nC412_=_C413( C412 C413 ) C412_=_C414( C412 C414 ) C412_=_C415( C412 C415 ) C412_=_C416( C412 C416 ) C412_=_C418( C412 C418 ) C412_=_C419( C412 C419 ) \nC413_=_C414( C413 C414 ) C413_=_C415( C413 C415 ) C413_=_C416( C413 C416 ) C413_=_C418( C413 C418 ) C413_=_C419( C413 C419 ) C414_=_C415( C414 C415 ) \nC414_=_C416( C414 C416 ) C414_=_C418( C414 C418 ) C414_=_C419( C414 C419 ) C414_=_C510( C414 C510 ) C414_=_C511( C414 C511 ) C415_=_C416( C415 C416 ) \nC415_=_C418( C415 C418 ) C415_=_C419( C415 C419 ) C415_=_C595( C415 C595 ) C416_=_C418( C416 C418 ) C416_=_C419( C416 C419 ) C416_=_C658( C416 C658 ) \nC418_=_C419( C418 C419 ) C418_=_C511( C418 C511 ) C418_=_C595( C418 C595 ) C418_=_C658( C418 C658 ) C418_=_C722( C418 C722 ) C418_=_C736( C418 C736 ) \nC418_=_C743( C418 C743 ) C418_=_C751( C418 C751 ) C418_=_C756( C418 C756 ) C418_=_C762( C418 C762 ) C418_=_C767( C418 C767 ) C418_=_C772( C418 C772 ) \nC418_=_C773( C418 C773 ) C418_=_C774( C418 C774 ) C418_=_C775( C418 C775 ) C419_=_C723( C419 C723 ) C419_=_C775( C419 C775 ) C510_=_C511( C510 C511 ) \nC510_=_C677( C510 C677 ) C510_=_C687( C510 C687 ) C510_=_C701( C510 C701 ) C510_=_C708( C510 C708 ) C510_=_C714( C510 C714 ) C510_=_C720( C510 C720 ) \nC510_=_C721( C510 C721 ) C510_=_C722( C510 C722 ) C510_=_C723( C510 C723 ) C511_=_C595( C511 C595 ) C511_=_C658( C511 C658 ) C511_=_C722( C511 C722 ) \nC511_=_C736( C511 C736 ) C511_=_C743( C511 C743 ) C511_=_C751( C511 C751 ) C511_=_C756( C511 C756 ) C511_=_C762( C511 C762 ) C511_=_C767( C511 C767 ) \nC511_=_C772( C511 C772 ) C511_=_C773( C511 C773 ) C511_=_C774( C511 C774 ) C511_=_C775( C511 C775 ) C595_=_C658( C595 C658 ) C595_=_C722( C595 C722 ) \nC595_=_C736( C595 C736 ) C595_=_C743( C595 C743 ) C595_=_C751( C595 C751 ) C595_=_C756( C595 C756 ) C595_=_C762( C595 C762 ) C595_=_C767( C595 C767 ) \nC595_=_C772( C595 C772 ) C595_=_C773( C595 C773 ) C595_=_C774( C595 C774 ) C595_=_C775( C595 C775 ) C658_=_C722( C658 C722 ) C658_=_C736( C658 C736 ) \nC658_=_C743( C658 C743 ) C658_=_C751( C658 C751 ) C658_=_C756( C658 C756 ) C658_=_C762( C658 C762 ) C658_=_C767( C658 C767 ) C658_=_C772( C658 C772 ) \nC658_=_C773( C658 C773 ) C658_=_C774( C658 C774 ) C658_=_C775( C658 C775 ) C677_=_C687( C677 C687 ) C677_=_C701( C677 C701 ) C677_=_C708( C677 C708 ) \nC677_=_C714( C677 C714 ) C677_=_C720( C677 C720 ) C677_=_C721( C677 C721 ) C677_=_C722( C677 C722 ) C677_=_C723( C677 C723 ) C687_=_C701( C687 C701 ) \nC687_=_C708( C687 C708 ) C687_=_C714( C687 C714 ) C687_=_C720( C687 C720 ) C687_=_C721( C687 C721 ) C687_=_C722( C687 C722 ) C687_=_C723( C687 C723 ) \nC701_=_C708( C701 C708 ) C701_=_C714( C701 C714 ) C701_=_C720( C701 C720 ) C701_=_C721( C701 C721 ) C701_=_C722( C701 C722 ) C701_=_C723( C701 C723 ) \nC708_=_C714( C708 C714 ) C708_=_C720( C708 C720 ) C708_=_C721( C708 C721 ) C708_=_C722( C708 C722 ) C708_=_C723( C708 C723 ) C714_=_C720( C714 C720 ) \nC714_=_C721( C714 C721 ) C714_=_C722( C714 C722 ) C714_=_C723( C714 C723 ) C720_=_C721( C720 C721 ) C720_=_C722( C720 C722 ) C720_=_C723( C720 C723 ) \nC721_=_C722( C721 C722 ) C721_=_C723( C721 C723 ) C722_=_C723( C722 C723 ) C722_=_C736( C722 C736 ) C722_=_C743( C722 C743 ) C722_=_C751( C722 C751 ) \nC722_=_C756( C722 C756 ) C722_=_C762( C722 C762 ) C722_=_C767( C722 C767 ) C722_=_C772( C722 C772 ) C722_=_C773( C722 C773 ) C722_=_C774( C722 C774 ) \nC722_=_C775( C722 C775 ) C723_=_C775( C723 C775 ) C736_=_C743( C736 C743 ) C736_=_C751( C736 C751 ) C736_=_C756( C736 C756 ) C736_=_C762( C736 C762 ) \nC736_=_C767( C736 C767 ) C736_=_C772( C736 C772 ) C736_=_C773( C736 C773 ) C736_=_C774( C736 C774 ) C736_=_C775( C736 C775 ) C743_=_C751( C743 C751 ) \nC743_=_C756( C743 C756 ) C743_=_C762( C743 C762 ) C743_=_C767( C743 C767 ) C743_=_C772( C743 C772 ) C743_=_C773( C743 C773 ) C743_=_C774( C743 C774 ) \nC743_=_C775( C743 C775 ) C751_=_C756( C751 C756 ) C751_=_C762( C751 C762 ) C751_=_C767( C751 C767 ) C751_=_C772( C751 C772 ) C751_=_C773( C751 C773 ) \nC751_=_C774( C751 C774 ) C751_=_C775( C751 C775 ) C756_=_C762( C756 C762 ) C756_=_C767( C756 C767 ) C756_=_C772( C756 C772 ) C756_=_C773( C756 C773 ) \nC756_=_C774( C756 C774 ) C756_=_C775( C756 C775 ) C762_=_C767( C762 C767 ) C762_=_C772( C762 C772 ) C762_=_C773( C762 C773 ) C762_=_C774( C762 C774 ) \nC762_=_C775( C762 C775 ) C767_=_C772( C767 C772 ) C767_=_C773( C767 C773 ) C767_=_C774( C767 C774 ) C767_=_C775( C767 C775 ) C772_=_C773( C772 C773 ) \nC772_=_C774(</w:t>
      </w:r>
    </w:p>
    <w:p>
      <w:pPr>
        <w:pStyle w:val="PreformattedText"/>
        <w:bidi w:val="0"/>
        <w:spacing w:before="0" w:after="0"/>
        <w:jc w:val="left"/>
        <w:rPr/>
      </w:pPr>
      <w:r>
        <w:rPr/>
        <w:t xml:space="preserve"> </w:t>
      </w:r>
      <w:r>
        <w:rPr/>
        <w:t>C772 C774 ) C772_=_C775( C772 C775 ) C773_=_C774( C773 C774 ) C773_=_C775( C773 C775 ) C774_=_C775( C774 C775 ) "];56-&gt;72[label="52: C18 C34 C59 C72 C85 \nC86 C87 C88 C89 C91 C93 \nC203 C207 C208 C313 C317 C318 \nC346 C360 C373 C384 C393 C401 \nC411 C412 C413 C414 C415 C416 \nC419 C510 C511 C595 C658 C677 \nC687 C701 C708 C714 C720 C721 \nC723 C736 C743 C751 C756 C762 \nC767 C772 C773 C774 C775 \n346: C18_=_C34 ,C18_=_C59 ,C18_=_C72 ,C18_=_C85 ,C18_=_C86 ,\nC18_=_C87 ,C18_=_C88 ,C18_=_C89 ,C18_=_C91 ,C18_=_C93 ,C34_=_C59 ,\nC34_=_C72 ,C34_=_C85 ,C34_=_C86 ,C34_=_C87 ,C34_=_C88 ,C34_=_C89 ,\nC34_=_C91 ,C34_=_C93 ,C59_=_C72 ,C59_=_C85 ,C59_=_C86 ,C59_=_C87 ,\nC59_=_C88 ,C59_=_C89 ,C59_=_C91 ,C59_=_C93 ,C72_=_C85 ,C72_=_C86 ,\nC72_=_C87 ,C72_=_C88 ,C72_=_C89 ,C72_=_C91 ,C72_=_C93 ,C85_=_C86 ,\nC85_=_C87 ,C85_=_C88 ,C85_=_C89 ,C85_=_C91 ,C85_=_C93 ,C86_=_C87 ,\nC86_=_C88 ,C86_=_C89 ,C86_=_C91 ,C86_=_C93 ,C87_=_C88 ,C87_=_C89 ,\nC87_=_C91 ,C87_=_C93 ,C88_=_C89 ,C88_=_C91 ,C88_=_C93 ,C88_=_C203 ,\nC88_=_C207 ,C88_=_C208 ,C89_=_C91 ,C89_=_C93 ,C89_=_C313 ,C89_=_C317 ,\nC89_=_C318 ,C91_=_C93 ,C91_=_C414 ,C91_=_C510 ,C91_=_C511 ,C93_=_C419 ,\nC93_=_C723 ,C93_=_C775 ,C203_=_C207 ,C203_=_C208 ,C203_=_C313 ,C203_=_C346 ,\nC203_=_C360 ,C203_=_C373 ,C203_=_C384 ,C203_=_C393 ,C203_=_C401 ,C203_=_C411 ,\nC203_=_C412 ,C203_=_C413 ,C203_=_C414 ,C203_=_C415 ,C203_=_C416 ,C203_=_C419 ,\nC207_=_C208 ,C207_=_C317 ,C207_=_C510 ,C207_=_C677 ,C207_=_C687 ,C207_=_C701 ,\nC207_=_C708 ,C207_=_C714 ,C207_=_C720 ,C207_=_C721 ,C207_=_C723 ,C208_=_C318 ,\nC208_=_C511 ,C208_=_C595 ,C208_=_C658 ,C208_=_C736 ,C208_=_C743 ,C208_=_C751 ,\nC208_=_C756 ,C208_=_C762 ,C208_=_C767 ,C208_=_C772 ,C208_=_C773 ,C208_=_C774 ,\nC208_=_C775 ,C313_=_C317 ,C313_=_C318 ,C313_=_C346 ,C313_=_C360 ,C313_=_C373 ,\nC313_=_C384 ,C313_=_C393 ,C313_=_C401 ,C313_=_C411 ,C313_=_C412 ,C313_=_C413 ,\nC313_=_C414 ,C313_=_C415 ,C313_=_C416 ,C313_=_C419 ,C317_=_C318 ,C317_=_C510 ,\nC317_=_C677 ,C317_=_C687 ,C317_=_C701 ,C317_=_C708 ,C317_=_C714 ,C317_=_C720 ,\nC317_=_C721 ,C317_=_C723 ,C318_=_C511 ,C318_=_C595 ,C318_=_C658 ,C318_=_C736 ,\nC318_=_C743 ,C318_=_C751 ,C318_=_C756 ,C318_=_C762 ,C318_=_C767 ,C318_=_C772 ,\nC318_=_C773 ,C318_=_C774 ,C318_=_C775 ,C346_=_C360 ,C346_=_C373 ,C346_=_C384 ,\nC346_=_C393 ,C346_=_C401 ,C346_=_C411 ,C346_=_C412 ,C346_=_C413 ,C346_=_C414 ,\nC346_=_C415 ,C346_=_C416 ,C346_=_C419 ,C360_=_C373 ,C360_=_C384 ,C360_=_C393 ,\nC360_=_C401 ,C360_=_C411 ,C360_=_C412 ,C360_=_C413 ,C360_=_C414 ,C360_=_C415 ,\nC360_=_C416 ,C360_=_C419 ,C373_=_C384 ,C373_=_C393 ,C373_=_C401 ,C373_=_C411 ,\nC373_=_C412 ,C373_=_C413 ,C373_=_C414 ,C373_=_C415 ,C373_=_C416 ,C373_=_C419 ,\nC384_=_C393 ,C384_=_C401 ,C384_=_C411 ,C384_=_C412 ,C384_=_C413 ,C384_=_C414 ,\nC384_=_C415 ,C384_=_C416 ,C384_=_C419 ,C393_=_C401 ,C393_=_C411 ,C393_=_C412 ,\nC393_=_C413 ,C393_=_C414 ,C393_=_C415 ,C393_=_C416 ,C393_=_C419 ,C401_=_C411 ,\nC401_=_C412 ,C401_=_C413 ,C401_=_C414 ,C401_=_C415 ,C401_=_C416 ,C401_=_C419 ,\nC411_=_C412 ,C411_=_C413 ,C411_=_C414 ,C411_=_C415 ,C411_=_C416 ,C411_=_C419 ,\nC412_=_C413 ,C412_=_C414 ,C412_=_C415 ,C412_=_C416 ,C412_=_C419 ,C413_=_C414 ,\nC413_=_C415 ,C413_=_C416 ,C413_=_C419 ,C414_=_C415 ,C414_=_C416 ,C414_=_C419 ,\nC414_=_C510 ,C414_=_C511 ,C415_=_C416 ,C415_=_C419 ,C415_=_C595 ,C416_=_C419 ,\nC416_=_C658 ,C419_=_C723 ,C419_=_C775 ,C510_=_C511 ,C510_=_C677 ,C510_=_C687 ,\nC510_=_C701 ,C510_=_C708 ,C510_=_C714 ,C510_=_C720 ,C510_=_C721 ,C510_=_C723 ,\nC511_=_C595 ,C511_=_C658 ,C511_=_C736 ,C511_=_C743 ,C511_=_C751 ,C511_=_C756 ,\nC511_=_C762 ,C511_=_C767 ,C511_=_C772 ,C511_=_C773 ,C511_=_C774 ,C511_=_C775 ,\nC595_=_C658 ,C595_=_C736 ,C595_=_C743 ,C595_=_C751 ,C595_=_C756 ,C595_=_C762 ,\nC595_=_C767 ,C595_=_C772 ,C595_=_C773 ,C595_=_C774 ,C595_=_C775 ,C658_=_C736 ,\nC658_=_C743 ,C658_=_C751 ,C658_=_C756 ,C658_=_C762 ,C658_=_C767 ,C658_=_C772 ,\nC658_=_C773 ,C658_=_C774 ,C658_=_C775 ,C677_=_C687 ,C677_=_C701 ,C677_=_C708 ,\nC677_=_C714 ,C677_=_C720 ,C677_=_C721 ,C677_=_C723 ,C687_=_C701 ,C687_=_C708 ,\nC687_=_C714 ,C687_=_C720 ,C687_=_C721 ,C687_=_C723 ,C701_=_C708 ,C701_=_C714 ,\nC701_=_C720 ,C701_=_C721 ,C701_=_C723 ,C708_=_C714 ,C708_=_C720 ,C708_=_C721 ,\nC708_=_C723 ,C714_=_C720 ,C714_=_C721 ,C714_=_C723 ,C720_=_C721 ,C720_=_C723 ,\nC721_=_C723 ,C723_=_C775 ,C736_=_C743 ,C736_=_C751 ,C736_=_C756 ,C736_=_C762 ,\nC736_=_C767 ,C736_=_C772 ,C736_=_C773 ,C736_=_C774 ,C736_=_C775 ,C743_=_C751 ,\nC743_=_C756 ,C743_=_C762 ,C743_=_C767 ,C743_=_C772 ,C743_=_C773 ,C743_=_C774 ,\nC743_=_C775 ,C751_=_C756 ,C751_=_C762 ,C751_=_C767 ,C751_=_C772 ,C751_=_C773 ,\nC751_=_C774 ,C751_=_C775 ,C756_=_C762 ,C756_=_C767 ,C756_=_C772 ,C756_=_C773 ,\nC756_=_C774 ,C756_=_C775 ,C762_=_C767 ,C762_=_C772 ,C762_=_C773 ,C762_=_C774 ,\nC762_=_C775 ,C767_=_C772 ,C767_=_C773 ,C767_=_C774 ,C767_=_C775 ,C772_=_C773 ,\nC772_=_C774 ,C772_=_C775 ,C773_=_C774 ,C773_=_C775 ,C774_=_C775 ,"];73[shape=box, label="id:73 level: 4\n77: C88 C89 C91 C93 C129 \nC145 C160 C172 C181 C190 C199 \nC200 C201 C203 C204 C207 C208 \nC209 C240 C254 C265 C278 C290 \nC301 C310 C311 C312 C313 C314 \nC317 C318 C319 C414 C415 C416 \nC419 C444 C455 C467 C478 C488 \nC496 C505 C506 C507 C508 C509 \nC510 C511 C536 C548 C559 C569 \nC578 C586 C594 C595 C596 C612 \nC634 C642 C655 C656 C657 C658 \nC659 C723 C775 C785 C792 C798 \nC804 C808 C812 C816 C817 C818 \n624: C88_=_C89( C88 C89 ) C88_=_C91( C88 C91 ) C88_=_C93( C88 C93 ) C88_=_C129( C88 C129 ) C88_=_C145( C88 C145 ) \nC88_=_C160( C88 C160 ) C88_=_C172( C88 C172 ) C88_=_C181( C88 C181 ) C88_=_C190( C88 C190 ) C88_=_C199( C88 C199 ) C88_=_C200( C88 C200 ) \nC88_=_C201( C88 C201 ) C88_=_C203( C88 C203 ) C88_=_C204( C88 C204 ) C88_=_C207( C88 C207 ) C88_=_C208( C88 C208 ) C88_=_C209( C88 C209 ) \nC89_=_C91( C89 C91 ) C89_=_C93( C89 C93 ) C89_=_C240( C89 C240 ) C89_=_C254( C89 C254 ) C89_=_C265( C89 C265 ) C89_=_C278( C89 C278 ) \nC89_=_C290( C89 C290 ) C89_=_C301( C89 C301 ) C89_=_C310( C89 C310 ) C89_=_C311( C89 C311 ) C89_=_C312( C89 C312 ) C89_=_C313( C89 C313 ) \nC89_=_C314( C89 C314 ) C89_=_C317( C89 C317 ) C89_=_C318( C89 C318 ) C89_=_C319( C89 C319 ) C91_=_C93( C91 C93 ) C91_=_C204( C91 C204 ) \nC91_=_C314( C91 C314 ) C91_=_C414( C91 C414 ) C91_=_C444( C91 C444 ) C91_=_C455( C91 C455 ) C91_=_C467( C91 C467 ) C91_=_C478( C91 C478 ) \nC91_=_C488( C91 C488 ) C91_=_C496( C91 C496 ) C91_=_C505( C91 C505 ) C91_=_C506( C91 C506 ) C91_=_C507( C91 C507 ) C91_=_C508( C91 C508 ) \nC91_=_C509( C91 C509 ) C91_=_C510( C91 C510 ) C91_=_C511( C91 C511 ) C93_=_C209( C93 C209 ) C93_=_C319( C93 C319 ) C93_=_C419( C93 C419 ) \nC93_=_C596( C93 C596 ) C93_=_C659( C93 C659 ) C93_=_C723( C93 C723 ) C93_=_C775( C93 C775 ) C93_=_C785( C93 C785 ) C93_=_C792( C93 C792 ) \nC93_=_C798( C93 C798 ) C93_=_C804( C93 C804 ) C93_=_C808( C93 C808 ) C93_=_C812( C93 C812 ) C93_=_C816( C93 C816 ) C93_=_C817( C93 C817 ) \nC93_=_C818( C93 C818 ) C129_=_C145( C129 C145 ) C129_=_C160( C129 C160 ) C129_=_C172( C129 C172 ) C129_=_C181( C129 C181 ) C129_=_C190( C129 C190 ) \nC129_=_C199( C129 C199 ) C129_=_C200( C129 C200 ) C129_=_C201( C129 C201 ) C129_=_C203( C129 C203 ) C129_=_C204( C129 C204 ) C129_=_C207( C129 C207 ) \nC129_=_C208( C129 C208 ) C129_=_C209( C129 C209 ) C145_=_C160( C145 C160 ) C145_=_C172( C145 C172 ) C145_=_C181( C145 C181 ) C145_=_C190( C145 C190 ) \nC145_=_C199( C145 C199 ) C145_=_C200( C145 C200 ) C145_=_C201( C145 C201 ) C145_=_C203( C145 C203 ) C145_=_C204( C145 C204 ) C145_=_C207( C145 C207 ) \nC145_=_C208( C145 C208 ) C145_=_C209( C145 C209 ) C160_=_C172( C160 C172 ) C160_=_C181( C160 C181 ) C160_=_C190( C160 C190 ) C160_=_C199( C160 C199 ) \nC160_=_C200( C160 C200 ) C160_=_C201( C160 C201 ) C160_=_C203( C160 C203 ) C160_=_C204( C160 C204 ) C160_=_C207( C160 C207 ) C160_=_C208( C160 C208 ) \nC160_=_C209( C160 C209 ) C172_=_C181( C172 C181 ) C172_=_C190( C172 C190 ) C172_=_C199( C172 C199 ) C172_=_C200( C172 C200 ) C172_=_C201( C172 C201 ) \nC172_=_C203( C172 C203 ) C172_=_C204( C172 C204 ) C172_=_C207( C172 C207 ) C172_=_C208( C172 C208 ) C172_=_C209( C172 C209 ) C181_=_C190( C181 C190 ) \nC181_=_C199( C181 C199 ) C181_=_C200( C181 C200 ) C181_=_C201( C181 C201 ) C181_=_C203( C181 C203 ) C181_=_C204( C181 C204 ) C181_=_C207( C181 C207 ) \nC181_=_C208( C181 C208 ) C181_=_C209( C181 C209 ) C190_=_C199( C190 C199 ) C190_=_C200( C190 C200 ) C190_=_C201( C190 C201 ) C190_=_C203( C190 C203 ) \nC190_=_C204( C190 C204 ) C190_=_C207( C190 C207 ) C190_=_C208( C190 C208 ) C190_=_C209( C190 C209 ) C199_=_C200( C199 C200 ) C199_=_C201( C199 C201 ) \nC199_=_C203( C199 C203 ) C199_=_C204( C199 C204 ) C199_=_C207( C199 C207 ) C199_=_C208( C199 C208 ) C199_=_C209( C199 C209 ) C200_=_C201( C200 C201 ) \nC200_=_C203( C200 C203 ) C200_=_C204( C200 C204 ) C200_=_C207( C200 C207 ) C200_=_C208( C200 C208 ) C200_=_C209( C200 C209 ) C201_=_C203( C201 C203 ) \nC201_=_C204( C201 C204 ) C201_=_C207( C201 C207 ) C201_=_C208( C201 C208 ) C201_=_C209( C201 C209 ) C203_=_C204( C203 C204 ) C203_=_C207( C203 C207 ) \nC203_=_C208( C203 C208 ) C203_=_C209( C203 C209 ) C203_=_C313( C203 C313 ) C203_=_C414( C203 C414 ) C203_=_C415( C203 C415 ) C203_=_C416( C203 C416 ) \nC203_=_C419( C203 C419 ) C204_=_C207( C204 C207 ) C204_=_C208( C204 C208 ) C204_=_C209( C204 C209 ) C204_=_C314( C204 C314 ) C204_=_C414( C204 C414 ) \nC204_=_C444( C204 C444 ) C204_=_C455( C204 C455 ) C204_=_C467( C204 C467 ) C204_=_C478( C204 C478 ) C204_=_C488( C204 C488 ) C204_=_C496( C204 C496 ) \nC204_=_C505( C204 C505 ) C204_=_C506( C204 C506 ) C204_=_C507( C204 C507 ) C204_=_C508( C204 C508 ) C204_=_C509( C204 C509 ) C204_=_C510( C204 C510 ) \nC204_=_C511( C204 C511 ) C207_=_C208( C207 C208 ) C207_=_C209( C207 C209 ) C207_=_C317( C207 C317 ) C207_=_C510( C207 C510 ) C207_=_C723( C207 C723 ) \nC208_=_C209( C208 C209 ) C208_=_C318( C208 C318 ) C208_=_C511( C208 C511 ) C208_=_C595( C208 C595 ) C208_=_C658( C208 C658 ) C208_=_C775( C208 C775 ) \nC209_=_C319(</w:t>
      </w:r>
    </w:p>
    <w:p>
      <w:pPr>
        <w:pStyle w:val="PreformattedText"/>
        <w:bidi w:val="0"/>
        <w:spacing w:before="0" w:after="0"/>
        <w:jc w:val="left"/>
        <w:rPr/>
      </w:pPr>
      <w:r>
        <w:rPr/>
        <w:t xml:space="preserve"> </w:t>
      </w:r>
      <w:r>
        <w:rPr/>
        <w:t>C209 C319 ) C209_=_C419( C209 C419 ) C209_=_C596( C209 C596 ) C209_=_C659( C209 C659 ) C209_=_C723( C209 C723 ) C209_=_C775( C209 C775 ) \nC209_=_C785( C209 C785 ) C209_=_C792( C209 C792 ) C209_=_C798( C209 C798 ) C209_=_C804( C209 C804 ) C209_=_C808( C209 C808 ) C209_=_C812( C209 C812 ) \nC209_=_C816( C209 C816 ) C209_=_C817( C209 C817 ) C209_=_C818( C209 C818 ) C240_=_C254( C240 C254 ) C240_=_C265( C240 C265 ) C240_=_C278( C240 C278 ) \nC240_=_C290( C240 C290 ) C240_=_C301( C240 C301 ) C240_=_C310( C240 C310 ) C240_=_C311( C240 C311 ) C240_=_C312( C240 C312 ) C240_=_C313( C240 C313 ) \nC240_=_C314( C240 C314 ) C240_=_C317( C240 C317 ) C240_=_C318( C240 C318 ) C240_=_C319( C240 C319 ) C254_=_C265( C254 C265 ) C254_=_C278( C254 C278 ) \nC254_=_C290( C254 C290 ) C254_=_C301( C254 C301 ) C254_=_C310( C254 C310 ) C254_=_C311( C254 C311 ) C254_=_C312( C254 C312 ) C254_=_C313( C254 C313 ) \nC254_=_C314( C254 C314 ) C254_=_C317( C254 C317 ) C254_=_C318( C254 C318 ) C254_=_C319( C254 C319 ) C265_=_C278( C265 C278 ) C265_=_C290( C265 C290 ) \nC265_=_C301( C265 C301 ) C265_=_C310( C265 C310 ) C265_=_C311( C265 C311 ) C265_=_C312( C265 C312 ) C265_=_C313( C265 C313 ) C265_=_C314( C265 C314 ) \nC265_=_C317( C265 C317 ) C265_=_C318( C265 C318 ) C265_=_C319( C265 C319 ) C278_=_C290( C278 C290 ) C278_=_C301( C278 C301 ) C278_=_C310( C278 C310 ) \nC278_=_C311( C278 C311 ) C278_=_C312( C278 C312 ) C278_=_C313( C278 C313 ) C278_=_C314( C278 C314 ) C278_=_C317( C278 C317 ) C278_=_C318( C278 C318 ) \nC278_=_C319( C278 C319 ) C290_=_C301( C290 C301 ) C290_=_C310( C290 C310 ) C290_=_C311( C290 C311 ) C290_=_C312( C290 C312 ) C290_=_C313( C290 C313 ) \nC290_=_C314( C290 C314 ) C290_=_C317( C290 C317 ) C290_=_C318( C290 C318 ) C290_=_C319( C290 C319 ) C301_=_C310( C301 C310 ) C301_=_C311( C301 C311 ) \nC301_=_C312( C301 C312 ) C301_=_C313( C301 C313 ) C301_=_C314( C301 C314 ) C301_=_C317( C301 C317 ) C301_=_C318( C301 C318 ) C301_=_C319( C301 C319 ) \nC310_=_C311( C310 C311 ) C310_=_C312( C310 C312 ) C310_=_C313( C310 C313 ) C310_=_C314( C310 C314 ) C310_=_C317( C310 C317 ) C310_=_C318( C310 C318 ) \nC310_=_C319( C310 C319 ) C311_=_C312( C311 C312 ) C311_=_C313( C311 C313 ) C311_=_C314( C311 C314 ) C311_=_C317( C311 C317 ) C311_=_C318( C311 C318 ) \nC311_=_C319( C311 C319 ) C312_=_C313( C312 C313 ) C312_=_C314( C312 C314 ) C312_=_C317( C312 C317 ) C312_=_C318( C312 C318 ) C312_=_C319( C312 C319 ) \nC313_=_C314( C313 C314 ) C313_=_C317( C313 C317 ) C313_=_C318( C313 C318 ) C313_=_C319( C313 C319 ) C313_=_C414( C313 C414 ) C313_=_C415( C313 C415 ) \nC313_=_C416( C313 C416 ) C313_=_C419( C313 C419 ) C314_=_C317( C314 C317 ) C314_=_C318( C314 C318 ) C314_=_C319( C314 C319 ) C314_=_C414( C314 C414 ) \nC314_=_C444( C314 C444 ) C314_=_C455( C314 C455 ) C314_=_C467( C314 C467 ) C314_=_C478( C314 C478 ) C314_=_C488( C314 C488 ) C314_=_C496( C314 C496 ) \nC314_=_C505( C314 C505 ) C314_=_C506( C314 C506 ) C314_=_C507( C314 C507 ) C314_=_C508( C314 C508 ) C314_=_C509( C314 C509 ) C314_=_C510( C314 C510 ) \nC314_=_C511( C314 C511 ) C317_=_C318( C317 C318 ) C317_=_C319( C317 C319 ) C317_=_C510( C317 C510 ) C317_=_C723( C317 C723 ) C318_=_C319( C318 C319 ) \nC318_=_C511( C318 C511 ) C318_=_C595( C318 C595 ) C318_=_C658( C318 C658 ) C318_=_C775( C318 C775 ) C319_=_C419( C319 C419 ) C319_=_C596( C319 C596 ) \nC319_=_C659( C319 C659 ) C319_=_C723( C319 C723 ) C319_=_C775( C319 C775 ) C319_=_C785( C319 C785 ) C319_=_C792( C319 C792 ) C319_=_C798( C319 C798 ) \nC319_=_C804( C319 C804 ) C319_=_C808( C319 C808 ) C319_=_C812( C319 C812 ) C319_=_C816( C319 C816 ) C319_=_C817( C319 C817 ) C319_=_C818( C319 C818 ) \nC414_=_C415( C414 C415 ) C414_=_C416( C414 C416 ) C414_=_C419( C414 C419 ) C414_=_C444( C414 C444 ) C414_=_C455( C414 C455 ) C414_=_C467( C414 C467 ) \nC414_=_C478( C414 C478 ) C414_=_C488( C414 C488 ) C414_=_C496( C414 C496 ) C414_=_C505( C414 C505 ) C414_=_C506( C414 C506 ) C414_=_C507( C414 C507 ) \nC414_=_C508( C414 C508 ) C414_=_C509( C414 C509 ) C414_=_C510( C414 C510 ) C414_=_C511( C414 C511 ) C415_=_C416( C415 C416 ) C415_=_C419( C415 C419 ) \nC415_=_C508( C415 C508 ) C415_=_C536( C415 C536 ) C415_=_C548( C415 C548 ) C415_=_C559( C415 C559 ) C415_=_C569( C415 C569 ) C415_=_C578( C415 C578 ) \nC415_=_C586( C415 C586 ) C415_=_C594( C415 C594 ) C415_=_C595( C415 C595 ) C415_=_C596( C415 C596 ) C416_=_C419( C416 C419 ) C416_=_C509( C416 C509 ) \nC416_=_C612( C416 C612 ) C416_=_C634( C416 C634 ) C416_=_C642( C416 C642 ) C416_=_C655( C416 C655 ) C416_=_C656( C416 C656 ) C416_=_C657( C416 C657 ) \nC416_=_C658( C416 C658 ) C416_=_C659( C416 C659 ) C419_=_C596( C419 C596 ) C419_=_C659( C419 C659 ) C419_=_C723( C419 C723 ) C419_=_C775( C419 C775 ) \nC419_=_C785( C419 C785 ) C419_=_C792( C419 C792 ) C419_=_C798( C419 C798 ) C419_=_C804( C419 C804 ) C419_=_C808( C419 C808 ) C419_=_C812( C419 C812 ) \nC419_=_C816( C419 C816 ) C419_=_C817( C419 C817 ) C419_=_C818( C419 C818 ) C444_=_C455( C444 C455 ) C444_=_C467( C444 C467 ) C444_=_C478( C444 C478 ) \nC444_=_C488( C444 C488 ) C444_=_C496( C444 C496 ) C444_=_C505( C444 C505 ) C444_=_C506( C444 C506 ) C444_=_C507( C444 C507 ) C444_=_C508( C444 C508 ) \nC444_=_C509( C444 C509 ) C444_=_C510( C444 C510 ) C444_=_C511( C444 C511 ) C455_=_C467( C455 C467 ) C455_=_C478( C455 C478 ) C455_=_C488( C455 C488 ) \nC455_=_C496( C455 C496 ) C455_=_C505( C455 C505 ) C455_=_C506( C455 C506 ) C455_=_C507( C455 C507 ) C455_=_C508( C455 C508 ) C455_=_C509( C455 C509 ) \nC455_=_C510( C455 C510 ) C455_=_C511( C455 C511 ) C467_=_C478( C467 C478 ) C467_=_C488( C467 C488 ) C467_=_C496( C467 C496 ) C467_=_C505( C467 C505 ) \nC467_=_C506( C467 C506 ) C467_=_C507( C467 C507 ) C467_=_C508( C467 C508 ) C467_=_C509( C467 C509 ) C467_=_C510( C467 C510 ) C467_=_C511( C467 C511 ) \nC478_=_C488( C478 C488 ) C478_=_C496( C478 C496 ) C478_=_C505( C478 C505 ) C478_=_C506( C478 C506 ) C478_=_C507( C478 C507 ) C478_=_C508( C478 C508 ) \nC478_=_C509( C478 C509 ) C478_=_C510( C478 C510 ) C478_=_C511( C478 C511 ) C488_=_C496( C488 C496 ) C488_=_C505( C488 C505 ) C488_=_C506( C488 C506 ) \nC488_=_C507( C488 C507 ) C488_=_C508( C488 C508 ) C488_=_C509( C488 C509 ) C488_=_C510( C488 C510 ) C488_=_C511( C488 C511 ) C496_=_C505( C496 C505 ) \nC496_=_C506( C496 C506 ) C496_=_C507( C496 C507 ) C496_=_C508( C496 C508 ) C496_=_C509( C496 C509 ) C496_=_C510( C496 C510 ) C496_=_C511( C496 C511 ) \nC505_=_C506( C505 C506 ) C505_=_C507( C505 C507 ) C505_=_C508( C505 C508 ) C505_=_C509( C505 C509 ) C505_=_C510( C505 C510 ) C505_=_C511( C505 C511 ) \nC506_=_C507( C506 C507 ) C506_=_C508( C506 C508 ) C506_=_C509( C506 C509 ) C506_=_C510( C506 C510 ) C506_=_C511( C506 C511 ) C507_=_C508( C507 C508 ) \nC507_=_C509( C507 C509 ) C507_=_C510( C507 C510 ) C507_=_C511( C507 C511 ) C508_=_C509( C508 C509 ) C508_=_C510( C508 C510 ) C508_=_C511( C508 C511 ) \nC508_=_C536( C508 C536 ) C508_=_C548( C508 C548 ) C508_=_C559( C508 C559 ) C508_=_C569( C508 C569 ) C508_=_C578( C508 C578 ) C508_=_C586( C508 C586 ) \nC508_=_C594( C508 C594 ) C508_=_C595( C508 C595 ) C508_=_C596( C508 C596 ) C509_=_C510( C509 C510 ) C509_=_C511( C509 C511 ) C509_=_C612( C509 C612 ) \nC509_=_C634( C509 C634 ) C509_=_C642( C509 C642 ) C509_=_C655( C509 C655 ) C509_=_C656( C509 C656 ) C509_=_C657( C509 C657 ) C509_=_C658( C509 C658 ) \nC509_=_C659( C509 C659 ) C510_=_C511( C510 C511 ) C510_=_C723( C510 C723 ) C511_=_C595( C511 C595 ) C511_=_C658( C511 C658 ) C511_=_C775( C511 C775 ) \nC536_=_C548( C536 C548 ) C536_=_C559( C536 C559 ) C536_=_C569( C536 C569 ) C536_=_C578( C536 C578 ) C536_=_C586( C536 C586 ) C536_=_C594( C536 C594 ) \nC536_=_C595( C536 C595 ) C536_=_C596( C536 C596 ) C548_=_C559( C548 C559 ) C548_=_C569( C548 C569 ) C548_=_C578( C548 C578 ) C548_=_C586( C548 C586 ) \nC548_=_C594( C548 C594 ) C548_=_C595( C548 C595 ) C548_=_C596( C548 C596 ) C559_=_C569( C559 C569 ) C559_=_C578( C559 C578 ) C559_=_C586( C559 C586 ) \nC559_=_C594( C559 C594 ) C559_=_C595( C559 C595 ) C559_=_C596( C559 C596 ) C569_=_C578( C569 C578 ) C569_=_C586( C569 C586 ) C569_=_C594( C569 C594 ) \nC569_=_C595( C569 C595 ) C569_=_C596( C569 C596 ) C578_=_C586( C578 C586 ) C578_=_C594( C578 C594 ) C578_=_C595( C578 C595 ) C578_=_C596( C578 C596 ) \nC586_=_C594( C586 C594 ) C586_=_C595( C586 C595 ) C586_=_C596( C586 C596 ) C594_=_C595( C594 C595 ) C594_=_C596( C594 C596 ) C595_=_C596( C595 C596 ) \nC595_=_C658( C595 C658 ) C595_=_C775( C595 C775 ) C596_=_C659( C596 C659 ) C596_=_C723( C596 C723 ) C596_=_C775( C596 C775 ) C596_=_C785( C596 C785 ) \nC596_=_C792( C596 C792 ) C596_=_C798( C596 C798 ) C596_=_C804( C596 C804 ) C596_=_C808( C596 C808 ) C596_=_C812( C596 C812 ) C596_=_C816( C596 C816 ) \nC596_=_C817( C596 C817 ) C596_=_C818( C596 C818 ) C612_=_C634( C612 C634 ) C612_=_C642( C612 C642 ) C612_=_C655( C612 C655 ) C612_=_C656( C612 C656 ) \nC612_=_C657( C612 C657 ) C612_=_C658( C612 C658 ) C612_=_C659( C612 C659 ) C634_=_C642( C634 C642 ) C634_=_C655( C634 C655 ) C634_=_C656( C634 C656 ) \nC634_=_C657( C634 C657 ) C634_=_C658( C634 C658 ) C634_=_C659( C634 C659 ) C642_=_C655( C642 C655 ) C642_=_C656( C642 C656 ) C642_=_C657( C642 C657 ) \nC642_=_C658( C642 C658 ) C642_=_C659( C642 C659 ) C655_=_C656( C655 C656 ) C655_=_C657( C655 C657 ) C655_=_C658( C655 C658 ) C655_=_C659( C655 C659 ) \nC656_=_C657( C656 C657 ) C656_=_C658( C656 C658 ) C656_=_C659( C656 C659 ) C657_=_C658( C657 C658 ) C657_=_C659( C657 C659 ) C658_=_C659( C658 C659 ) \nC658_=_C775( C658 C775 ) C659_=_C723( C659 C723 ) C659_=_C775( C659 C775 ) C659_=_C785( C659 C785 ) C659_=_C792( C659 C792 ) C659_=_C798( C659 C798 ) \nC659_=_C804( C659 C804 ) C659_=_C808( C659 C808 ) C659_=_C812( C659 C812 ) C659_=_C816( C659 C816 ) C659_=_C817( C659 C817 ) C659_=_C818( C659 C818 ) \nC723_=_C775( C723 C775 ) C723_=_C785( C723 C785 ) C723_=_C792( C723 C792 ) C723_=_C798( C723 C798 ) C723_=_C804( C723 C804 ) C723_=_C808( C723 C808 ) \nC723_=_C812( C723 C812 ) C723_=_C816(</w:t>
      </w:r>
    </w:p>
    <w:p>
      <w:pPr>
        <w:pStyle w:val="PreformattedText"/>
        <w:bidi w:val="0"/>
        <w:spacing w:before="0" w:after="0"/>
        <w:jc w:val="left"/>
        <w:rPr/>
      </w:pPr>
      <w:r>
        <w:rPr/>
        <w:t xml:space="preserve"> </w:t>
      </w:r>
      <w:r>
        <w:rPr/>
        <w:t>C723 C816 ) C723_=_C817( C723 C817 ) C723_=_C818( C723 C818 ) C775_=_C785( C775 C785 ) C775_=_C792( C775 C792 ) \nC775_=_C798( C775 C798 ) C775_=_C804( C775 C804 ) C775_=_C808( C775 C808 ) C775_=_C812( C775 C812 ) C775_=_C816( C775 C816 ) C775_=_C817( C775 C817 ) \nC775_=_C818( C775 C818 ) C785_=_C792( C785 C792 ) C785_=_C798( C785 C798 ) C785_=_C804( C785 C804 ) C785_=_C808( C785 C808 ) C785_=_C812( C785 C812 ) \nC785_=_C816( C785 C816 ) C785_=_C817( C785 C817 ) C785_=_C818( C785 C818 ) C792_=_C798( C792 C798 ) C792_=_C804( C792 C804 ) C792_=_C808( C792 C808 ) \nC792_=_C812( C792 C812 ) C792_=_C816( C792 C816 ) C792_=_C817( C792 C817 ) C792_=_C818( C792 C818 ) C798_=_C804( C798 C804 ) C798_=_C808( C798 C808 ) \nC798_=_C812( C798 C812 ) C798_=_C816( C798 C816 ) C798_=_C817( C798 C817 ) C798_=_C818( C798 C818 ) C804_=_C808( C804 C808 ) C804_=_C812( C804 C812 ) \nC804_=_C816( C804 C816 ) C804_=_C817( C804 C817 ) C804_=_C818( C804 C818 ) C808_=_C812( C808 C812 ) C808_=_C816( C808 C816 ) C808_=_C817( C808 C817 ) \nC808_=_C818( C808 C818 ) C812_=_C816( C812 C816 ) C812_=_C817( C812 C817 ) C812_=_C818( C812 C818 ) C816_=_C817( C816 C817 ) C816_=_C818( C816 C818 ) \nC817_=_C818( C817 C818 ) "];56-&gt;73[label="69: C88 C89 C91 C93 C129 \nC145 C160 C172 C181 C190 C199 \nC200 C201 C203 C207 C208 C240 \nC254 C265 C278 C290 C301 C310 \nC311 C312 C313 C317 C318 C414 \nC415 C416 C419 C444 C455 C467 \nC478 C488 C496 C505 C506 C507 \nC510 C511 C536 C548 C559 C569 \nC578 C586 C594 C595 C612 C634 \nC642 C655 C656 C657 C658 C723 \nC775 C785 C792 C798 C804 C808 \nC812 C816 C817 C818 \n418: C88_=_C89 ,C88_=_C91 ,C88_=_C93 ,C88_=_C129 ,C88_=_C145 ,\nC88_=_C160 ,C88_=_C172 ,C88_=_C181 ,C88_=_C190 ,C88_=_C199 ,C88_=_C200 ,\nC88_=_C201 ,C88_=_C203 ,C88_=_C207 ,C88_=_C208 ,C89_=_C91 ,C89_=_C93 ,\nC89_=_C240 ,C89_=_C254 ,C89_=_C265 ,C89_=_C278 ,C89_=_C290 ,C89_=_C301 ,\nC89_=_C310 ,C89_=_C311 ,C89_=_C312 ,C89_=_C313 ,C89_=_C317 ,C89_=_C318 ,\nC91_=_C93 ,C91_=_C414 ,C91_=_C444 ,C91_=_C455 ,C91_=_C467 ,C91_=_C478 ,\nC91_=_C488 ,C91_=_C496 ,C91_=_C505 ,C91_=_C506 ,C91_=_C507 ,C91_=_C510 ,\nC91_=_C511 ,C93_=_C419 ,C93_=_C723 ,C93_=_C775 ,C93_=_C785 ,C93_=_C792 ,\nC93_=_C798 ,C93_=_C804 ,C93_=_C808 ,C93_=_C812 ,C93_=_C816 ,C93_=_C817 ,\nC93_=_C818 ,C129_=_C145 ,C129_=_C160 ,C129_=_C172 ,C129_=_C181 ,C129_=_C190 ,\nC129_=_C199 ,C129_=_C200 ,C129_=_C201 ,C129_=_C203 ,C129_=_C207 ,C129_=_C208 ,\nC145_=_C160 ,C145_=_C172 ,C145_=_C181 ,C145_=_C190 ,C145_=_C199 ,C145_=_C200 ,\nC145_=_C201 ,C145_=_C203 ,C145_=_C207 ,C145_=_C208 ,C160_=_C172 ,C160_=_C181 ,\nC160_=_C190 ,C160_=_C199 ,C160_=_C200 ,C160_=_C201 ,C160_=_C203 ,C160_=_C207 ,\nC160_=_C208 ,C172_=_C181 ,C172_=_C190 ,C172_=_C199 ,C172_=_C200 ,C172_=_C201 ,\nC172_=_C203 ,C172_=_C207 ,C172_=_C208 ,C181_=_C190 ,C181_=_C199 ,C181_=_C200 ,\nC181_=_C201 ,C181_=_C203 ,C181_=_C207 ,C181_=_C208 ,C190_=_C199 ,C190_=_C200 ,\nC190_=_C201 ,C190_=_C203 ,C190_=_C207 ,C190_=_C208 ,C199_=_C200 ,C199_=_C201 ,\nC199_=_C203 ,C199_=_C207 ,C199_=_C208 ,C200_=_C201 ,C200_=_C203 ,C200_=_C207 ,\nC200_=_C208 ,C201_=_C203 ,C201_=_C207 ,C201_=_C208 ,C203_=_C207 ,C203_=_C208 ,\nC203_=_C313 ,C203_=_C414 ,C203_=_C415 ,C203_=_C416 ,C203_=_C419 ,C207_=_C208 ,\nC207_=_C317 ,C207_=_C510 ,C207_=_C723 ,C208_=_C318 ,C208_=_C511 ,C208_=_C595 ,\nC208_=_C658 ,C208_=_C775 ,C240_=_C254 ,C240_=_C265 ,C240_=_C278 ,C240_=_C290 ,\nC240_=_C301 ,C240_=_C310 ,C240_=_C311 ,C240_=_C312 ,C240_=_C313 ,C240_=_C317 ,\nC240_=_C318 ,C254_=_C265 ,C254_=_C278 ,C254_=_C290 ,C254_=_C301 ,C254_=_C310 ,\nC254_=_C311 ,C254_=_C312 ,C254_=_C313 ,C254_=_C317 ,C254_=_C318 ,C265_=_C278 ,\nC265_=_C290 ,C265_=_C301 ,C265_=_C310 ,C265_=_C311 ,C265_=_C312 ,C265_=_C313 ,\nC265_=_C317 ,C265_=_C318 ,C278_=_C290 ,C278_=_C301 ,C278_=_C310 ,C278_=_C311 ,\nC278_=_C312 ,C278_=_C313 ,C278_=_C317 ,C278_=_C318 ,C290_=_C301 ,C290_=_C310 ,\nC290_=_C311 ,C290_=_C312 ,C290_=_C313 ,C290_=_C317 ,C290_=_C318 ,C301_=_C310 ,\nC301_=_C311 ,C301_=_C312 ,C301_=_C313 ,C301_=_C317 ,C301_=_C318 ,C310_=_C311 ,\nC310_=_C312 ,C310_=_C313 ,C310_=_C317 ,C310_=_C318 ,C311_=_C312 ,C311_=_C313 ,\nC311_=_C317 ,C311_=_C318 ,C312_=_C313 ,C312_=_C317 ,C312_=_C318 ,C313_=_C317 ,\nC313_=_C318 ,C313_=_C414 ,C313_=_C415 ,C313_=_C416 ,C313_=_C419 ,C317_=_C318 ,\nC317_=_C510 ,C317_=_C723 ,C318_=_C511 ,C318_=_C595 ,C318_=_C658 ,C318_=_C775 ,\nC414_=_C415 ,C414_=_C416 ,C414_=_C419 ,C414_=_C444 ,C414_=_C455 ,C414_=_C467 ,\nC414_=_C478 ,C414_=_C488 ,C414_=_C496 ,C414_=_C505 ,C414_=_C506 ,C414_=_C507 ,\nC414_=_C510 ,C414_=_C511 ,C415_=_C416 ,C415_=_C419 ,C415_=_C536 ,C415_=_C548 ,\nC415_=_C559 ,C415_=_C569 ,C415_=_C578 ,C415_=_C586 ,C415_=_C594 ,C415_=_C595 ,\nC416_=_C419 ,C416_=_C612 ,C416_=_C634 ,C416_=_C642 ,C416_=_C655 ,C416_=_C656 ,\nC416_=_C657 ,C416_=_C658 ,C419_=_C723 ,C419_=_C775 ,C419_=_C785 ,C419_=_C792 ,\nC419_=_C798 ,C419_=_C804 ,C419_=_C808 ,C419_=_C812 ,C419_=_C816 ,C419_=_C817 ,\nC419_=_C818 ,C444_=_C455 ,C444_=_C467 ,C444_=_C478 ,C444_=_C488 ,C444_=_C496 ,\nC444_=_C505 ,C444_=_C506 ,C444_=_C507 ,C444_=_C510 ,C444_=_C511 ,C455_=_C467 ,\nC455_=_C478 ,C455_=_C488 ,C455_=_C496 ,C455_=_C505 ,C455_=_C506 ,C455_=_C507 ,\nC455_=_C510 ,C455_=_C511 ,C467_=_C478 ,C467_=_C488 ,C467_=_C496 ,C467_=_C505 ,\nC467_=_C506 ,C467_=_C507 ,C467_=_C510 ,C467_=_C511 ,C478_=_C488 ,C478_=_C496 ,\nC478_=_C505 ,C478_=_C506 ,C478_=_C507 ,C478_=_C510 ,C478_=_C511 ,C488_=_C496 ,\nC488_=_C505 ,C488_=_C506 ,C488_=_C507 ,C488_=_C510 ,C488_=_C511 ,C496_=_C505 ,\nC496_=_C506 ,C496_=_C507 ,C496_=_C510 ,C496_=_C511 ,C505_=_C506 ,C505_=_C507 ,\nC505_=_C510 ,C505_=_C511 ,C506_=_C507 ,C506_=_C510 ,C506_=_C511 ,C507_=_C510 ,\nC507_=_C511 ,C510_=_C511 ,C510_=_C723 ,C511_=_C595 ,C511_=_C658 ,C511_=_C775 ,\nC536_=_C548 ,C536_=_C559 ,C536_=_C569 ,C536_=_C578 ,C536_=_C586 ,C536_=_C594 ,\nC536_=_C595 ,C548_=_C559 ,C548_=_C569 ,C548_=_C578 ,C548_=_C586 ,C548_=_C594 ,\nC548_=_C595 ,C559_=_C569 ,C559_=_C578 ,C559_=_C586 ,C559_=_C594 ,C559_=_C595 ,\nC569_=_C578 ,C569_=_C586 ,C569_=_C594 ,C569_=_C595 ,C578_=_C586 ,C578_=_C594 ,\nC578_=_C595 ,C586_=_C594 ,C586_=_C595 ,C594_=_C595 ,C595_=_C658 ,C595_=_C775 ,\nC612_=_C634 ,C612_=_C642 ,C612_=_C655 ,C612_=_C656 ,C612_=_C657 ,C612_=_C658 ,\nC634_=_C642 ,C634_=_C655 ,C634_=_C656 ,C634_=_C657 ,C634_=_C658 ,C642_=_C655 ,\nC642_=_C656 ,C642_=_C657 ,C642_=_C658 ,C655_=_C656 ,C655_=_C657 ,C655_=_C658 ,\nC656_=_C657 ,C656_=_C658 ,C657_=_C658 ,C658_=_C775 ,C723_=_C775 ,C723_=_C785 ,\nC723_=_C792 ,C723_=_C798 ,C723_=_C804 ,C723_=_C808 ,C723_=_C812 ,C723_=_C816 ,\nC723_=_C817 ,C723_=_C818 ,C775_=_C785 ,C775_=_C792 ,C775_=_C798 ,C775_=_C804 ,\nC775_=_C808 ,C775_=_C812 ,C775_=_C816 ,C775_=_C817 ,C775_=_C818 ,C785_=_C792 ,\nC785_=_C798 ,C785_=_C804 ,C785_=_C808 ,C785_=_C812 ,C785_=_C816 ,C785_=_C817 ,\nC785_=_C818 ,C792_=_C798 ,C792_=_C804 ,C792_=_C808 ,C792_=_C812 ,C792_=_C816 ,\nC792_=_C817 ,C792_=_C818 ,C798_=_C804 ,C798_=_C808 ,C798_=_C812 ,C798_=_C816 ,\nC798_=_C817 ,C798_=_C818 ,C804_=_C808 ,C804_=_C812 ,C804_=_C816 ,C804_=_C817 ,\nC804_=_C818 ,C808_=_C812 ,C808_=_C816 ,C808_=_C817 ,C808_=_C818 ,C812_=_C816 ,\nC812_=_C817 ,C812_=_C818 ,C816_=_C817 ,C816_=_C818 ,C817_=_C818 ,"];74[shape=box, label="id:74 level: 4\n60: C2 C16 C32 C47 C58 \nC59 C60 C61 C62 C63 C64 \nC65 C66 C67 C68 C69 C71 \nC187 C188 C294 C298 C299 C344 \nC358 C371 C392 C393 C394 C395 \nC396 C397 C399 C400 C493 C494 \nC583 C584 C646 C647 C675 C685 \nC694 C699 C707 C708 C709 C710 \nC711 C712 C713 C734 C741 C749 \nC754 C761 C762 C763 C764 C765 \nC766 \n516: C2_=_C16( C2 C16 ) C2_=_C32( C2 C32 ) C2_=_C47( C2 C47 ) C2_=_C58( C2 C58 ) C2_=_C59( C2 C59 ) \nC2_=_C60( C2 C60 ) C2_=_C61( C2 C61 ) C2_=_C62( C2 C62 ) C2_=_C63( C2 C63 ) C2_=_C64( C2 C64 ) C2_=_C65( C2 C65 ) \nC2_=_C66( C2 C66 ) C2_=_C67( C2 C67 ) C2_=_C68( C2 C68 ) C2_=_C69( C2 C69 ) C2_=_C71( C2 C71 ) C16_=_C32( C16 C32 ) \nC16_=_C47( C16 C47 ) C16_=_C58( C16 C58 ) C16_=_C59( C16 C59 ) C16_=_C60( C16 C60 ) C16_=_C61( C16 C61 ) C16_=_C62( C16 C62 ) \nC16_=_C63( C16 C63 ) C16_=_C64( C16 C64 ) C16_=_C65( C16 C65 ) C16_=_C66( C16 C66 ) C16_=_C67( C16 C67 ) C16_=_C68( C16 C68 ) \nC16_=_C69( C16 C69 ) C16_=_C71( C16 C71 ) C32_=_C47( C32 C47 ) C32_=_C58( C32 C58 ) C32_=_C59( C32 C59 ) C32_=_C60( C32 C60 ) \nC32_=_C61( C32 C61 ) C32_=_C62( C32 C62 ) C32_=_C63( C32 C63 ) C32_=_C64( C32 C64 ) C32_=_C65( C32 C65 ) C32_=_C66( C32 C66 ) \nC32_=_C67( C32 C67 ) C32_=_C68( C32 C68 ) C32_=_C69( C32 C69 ) C32_=_C71( C32 C71 ) C47_=_C58( C47 C58 ) C47_=_C59( C47 C59 ) \nC47_=_C60( C47 C60 ) C47_=_C61( C47 C61 ) C47_=_C62( C47 C62 ) C47_=_C63( C47 C63 ) C47_=_C64( C47 C64 ) C47_=_C65( C47 C65 ) \nC47_=_C66( C47 C66 ) C47_=_C67( C47 C67 ) C47_=_C68( C47 C68 ) C47_=_C69( C47 C69 ) C47_=_C71( C47 C71 ) C58_=_C59( C58 C59 ) \nC58_=_C60( C58 C60 ) C58_=_C61( C58 C61 ) C58_=_C62( C58 C62 ) C58_=_C63( C58 C63 ) C58_=_C64( C58 C64 ) C58_=_C65( C58 C65 ) \nC58_=_C66( C58 C66 ) C58_=_C67( C58 C67 ) C58_=_C68( C58 C68 ) C58_=_C69( C58 C69 ) C58_=_C71( C58 C71 ) C59_=_C60( C59 C60 ) \nC59_=_C61( C59 C61 ) C59_=_C62( C59 C62 ) C59_=_C63( C59 C63 ) C59_=_C64( C59 C64 ) C59_=_C65( C59 C65 ) C59_=_C66( C59 C66 ) \nC59_=_C67( C59 C67 ) C59_=_C68( C59 C68 ) C59_=_C69( C59 C69 ) C59_=_C71( C59 C71 ) C60_=_C61( C60 C61 ) C60_=_C62( C60 C62 ) \nC60_=_C63( C60 C63 ) C60_=_C64( C60 C64 ) C60_=_C65( C60 C65 ) C60_=_C66( C60 C66 ) C60_=_C67( C60 C67 ) C60_=_C68( C60 C68 ) \nC60_=_C69( C60 C69 ) C60_=_C71( C60 C71 ) C61_=_C62( C61 C62 ) C61_=_C63( C61 C63 ) C61_=_C64( C61 C64 ) C61_=_C65( C61 C65 ) \nC61_=_C66( C61 C66 ) C61_=_C67( C61 C67 ) C61_=_C68( C61 C68 ) C61_=_C69( C61 C69 ) C61_=_C71( C61 C71 ) C62_=_C63( C62 C63 ) \nC62_=_C64( C62 C64 ) C62_=_C65( C62 C65 ) C62_=_C66( C62 C66 ) C62_=_C67( C62 C67 ) C62_=_C68( C62 C68 ) C62_=_C69( C62 C69 ) \nC62_=_C71( C62 C71 ) C63_=_C64( C63 C64 ) C63_=_C65( C63 C65 ) C63_=_C66( C63 C66 ) C63_=_C67( C63 C67 ) C63_=_C68( C63 C68 ) \nC63_=_C69( C63 C69 ) C63_=_C71( C63 C71 ) C63_=_C187( C63 C187</w:t>
      </w:r>
    </w:p>
    <w:p>
      <w:pPr>
        <w:pStyle w:val="PreformattedText"/>
        <w:bidi w:val="0"/>
        <w:spacing w:before="0" w:after="0"/>
        <w:jc w:val="left"/>
        <w:rPr/>
      </w:pPr>
      <w:r>
        <w:rPr/>
        <w:t xml:space="preserve"> </w:t>
      </w:r>
      <w:r>
        <w:rPr/>
        <w:t>) C63_=_C188( C63 C188 ) C64_=_C65( C64 C65 ) C64_=_C66( C64 C66 ) \nC64_=_C67( C64 C67 ) C64_=_C68( C64 C68 ) C64_=_C69( C64 C69 ) C64_=_C71( C64 C71 ) C64_=_C294( C64 C294 ) C64_=_C298( C64 C298 ) \nC64_=_C299( C64 C299 ) C65_=_C66( C65 C66 ) C65_=_C67( C65 C67 ) C65_=_C68( C65 C68 ) C65_=_C69( C65 C69 ) C65_=_C71( C65 C71 ) \nC65_=_C294( C65 C294 ) C65_=_C344( C65 C344 ) C65_=_C358( C65 C358 ) C65_=_C371( C65 C371 ) C65_=_C392( C65 C392 ) C65_=_C393( C65 C393 ) \nC65_=_C394( C65 C394 ) C65_=_C395( C65 C395 ) C65_=_C396( C65 C396 ) C65_=_C397( C65 C397 ) C65_=_C399( C65 C399 ) C65_=_C400( C65 C400 ) \nC66_=_C67( C66 C67 ) C66_=_C68( C66 C68 ) C66_=_C69( C66 C69 ) C66_=_C71( C66 C71 ) C66_=_C493( C66 C493 ) C66_=_C494( C66 C494 ) \nC67_=_C68( C67 C68 ) C67_=_C69( C67 C69 ) C67_=_C71( C67 C71 ) C67_=_C396( C67 C396 ) C67_=_C583( C67 C583 ) C67_=_C584( C67 C584 ) \nC68_=_C69( C68 C69 ) C68_=_C71( C68 C71 ) C68_=_C397( C68 C397 ) C68_=_C646( C68 C646 ) C68_=_C647( C68 C647 ) C69_=_C71( C69 C71 ) \nC69_=_C187( C69 C187 ) C69_=_C298( C69 C298 ) C69_=_C493( C69 C493 ) C69_=_C583( C69 C583 ) C69_=_C646( C69 C646 ) C69_=_C675( C69 C675 ) \nC69_=_C685( C69 C685 ) C69_=_C694( C69 C694 ) C69_=_C699( C69 C699 ) C69_=_C707( C69 C707 ) C69_=_C708( C69 C708 ) C69_=_C709( C69 C709 ) \nC69_=_C710( C69 C710 ) C69_=_C711( C69 C711 ) C69_=_C712( C69 C712 ) C69_=_C713( C69 C713 ) C71_=_C400( C71 C400 ) C71_=_C713( C71 C713 ) \nC71_=_C766( C71 C766 ) C187_=_C188( C187 C188 ) C187_=_C298( C187 C298 ) C187_=_C493( C187 C493 ) C187_=_C583( C187 C583 ) C187_=_C646( C187 C646 ) \nC187_=_C675( C187 C675 ) C187_=_C685( C187 C685 ) C187_=_C694( C187 C694 ) C187_=_C699( C187 C699 ) C187_=_C707( C187 C707 ) C187_=_C708( C187 C708 ) \nC187_=_C709( C187 C709 ) C187_=_C710( C187 C710 ) C187_=_C711( C187 C711 ) C187_=_C712( C187 C712 ) C187_=_C713( C187 C713 ) C188_=_C299( C188 C299 ) \nC188_=_C399( C188 C399 ) C188_=_C494( C188 C494 ) C188_=_C584( C188 C584 ) C188_=_C647( C188 C647 ) C188_=_C712( C188 C712 ) C188_=_C734( C188 C734 ) \nC188_=_C741( C188 C741 ) C188_=_C749( C188 C749 ) C188_=_C754( C188 C754 ) C188_=_C761( C188 C761 ) C188_=_C762( C188 C762 ) C188_=_C763( C188 C763 ) \nC188_=_C764( C188 C764 ) C188_=_C765( C188 C765 ) C188_=_C766( C188 C766 ) C294_=_C298( C294 C298 ) C294_=_C299( C294 C299 ) C294_=_C344( C294 C344 ) \nC294_=_C358( C294 C358 ) C294_=_C371( C294 C371 ) C294_=_C392( C294 C392 ) C294_=_C393( C294 C393 ) C294_=_C394( C294 C394 ) C294_=_C395( C294 C395 ) \nC294_=_C396( C294 C396 ) C294_=_C397( C294 C397 ) C294_=_C399( C294 C399 ) C294_=_C400( C294 C400 ) C298_=_C299( C298 C299 ) C298_=_C493( C298 C493 ) \nC298_=_C583( C298 C583 ) C298_=_C646( C298 C646 ) C298_=_C675( C298 C675 ) C298_=_C685( C298 C685 ) C298_=_C694( C298 C694 ) C298_=_C699( C298 C699 ) \nC298_=_C707( C298 C707 ) C298_=_C708( C298 C708 ) C298_=_C709( C298 C709 ) C298_=_C710( C298 C710 ) C298_=_C711( C298 C711 ) C298_=_C712( C298 C712 ) \nC298_=_C713( C298 C713 ) C299_=_C399( C299 C399 ) C299_=_C494( C299 C494 ) C299_=_C584( C299 C584 ) C299_=_C647( C299 C647 ) C299_=_C712( C299 C712 ) \nC299_=_C734( C299 C734 ) C299_=_C741( C299 C741 ) C299_=_C749( C299 C749 ) C299_=_C754( C299 C754 ) C299_=_C761( C299 C761 ) C299_=_C762( C299 C762 ) \nC299_=_C763( C299 C763 ) C299_=_C764( C299 C764 ) C299_=_C765( C299 C765 ) C299_=_C766( C299 C766 ) C344_=_C358( C344 C358 ) C344_=_C371( C344 C371 ) \nC344_=_C392( C344 C392 ) C344_=_C393( C344 C393 ) C344_=_C394( C344 C394 ) C344_=_C395( C344 C395 ) C344_=_C396( C344 C396 ) C344_=_C397( C344 C397 ) \nC344_=_C399( C344 C399 ) C344_=_C400( C344 C400 ) C358_=_C371( C358 C371 ) C358_=_C392( C358 C392 ) C358_=_C393( C358 C393 ) C358_=_C394( C358 C394 ) \nC358_=_C395( C358 C395 ) C358_=_C396( C358 C396 ) C358_=_C397( C358 C397 ) C358_=_C399( C358 C399 ) C358_=_C400( C358 C400 ) C371_=_C392( C371 C392 ) \nC371_=_C393( C371 C393 ) C371_=_C394( C371 C394 ) C371_=_C395( C371 C395 ) C371_=_C396( C371 C396 ) C371_=_C397( C371 C397 ) C371_=_C399( C371 C399 ) \nC371_=_C400( C371 C400 ) C392_=_C393( C392 C393 ) C392_=_C394( C392 C394 ) C392_=_C395( C392 C395 ) C392_=_C396( C392 C396 ) C392_=_C397( C392 C397 ) \nC392_=_C399( C392 C399 ) C392_=_C400( C392 C400 ) C393_=_C394( C393 C394 ) C393_=_C395( C393 C395 ) C393_=_C396( C393 C396 ) C393_=_C397( C393 C397 ) \nC393_=_C399( C393 C399 ) C393_=_C400( C393 C400 ) C394_=_C395( C394 C395 ) C394_=_C396( C394 C396 ) C394_=_C397( C394 C397 ) C394_=_C399( C394 C399 ) \nC394_=_C400( C394 C400 ) C395_=_C396( C395 C396 ) C395_=_C397( C395 C397 ) C395_=_C399( C395 C399 ) C395_=_C400( C395 C400 ) C396_=_C397( C396 C397 ) \nC396_=_C399( C396 C399 ) C396_=_C400( C396 C400 ) C396_=_C583( C396 C583 ) C396_=_C584( C396 C584 ) C397_=_C399( C397 C399 ) C397_=_C400( C397 C400 ) \nC397_=_C646( C397 C646 ) C397_=_C647( C397 C647 ) C399_=_C400( C399 C400 ) C399_=_C494( C399 C494 ) C399_=_C584( C399 C584 ) C399_=_C647( C399 C647 ) \nC399_=_C712( C399 C712 ) C399_=_C734( C399 C734 ) C399_=_C741( C399 C741 ) C399_=_C749( C399 C749 ) C399_=_C754( C399 C754 ) C399_=_C761( C399 C761 ) \nC399_=_C762( C399 C762 ) C399_=_C763( C399 C763 ) C399_=_C764( C399 C764 ) C399_=_C765( C399 C765 ) C399_=_C766( C399 C766 ) C400_=_C713( C400 C713 ) \nC400_=_C766( C400 C766 ) C493_=_C494( C493 C494 ) C493_=_C583( C493 C583 ) C493_=_C646( C493 C646 ) C493_=_C675( C493 C675 ) C493_=_C685( C493 C685 ) \nC493_=_C694( C493 C694 ) C493_=_C699( C493 C699 ) C493_=_C707( C493 C707 ) C493_=_C708( C493 C708 ) C493_=_C709( C493 C709 ) C493_=_C710( C493 C710 ) \nC493_=_C711( C493 C711 ) C493_=_C712( C493 C712 ) C493_=_C713( C493 C713 ) C494_=_C584( C494 C584 ) C494_=_C647( C494 C647 ) C494_=_C712( C494 C712 ) \nC494_=_C734( C494 C734 ) C494_=_C741( C494 C741 ) C494_=_C749( C494 C749 ) C494_=_C754( C494 C754 ) C494_=_C761( C494 C761 ) C494_=_C762( C494 C762 ) \nC494_=_C763( C494 C763 ) C494_=_C764( C494 C764 ) C494_=_C765( C494 C765 ) C494_=_C766( C494 C766 ) C583_=_C584( C583 C584 ) C583_=_C646( C583 C646 ) \nC583_=_C675( C583 C675 ) C583_=_C685( C583 C685 ) C583_=_C694( C583 C694 ) C583_=_C699( C583 C699 ) C583_=_C707( C583 C707 ) C583_=_C708( C583 C708 ) \nC583_=_C709( C583 C709 ) C583_=_C710( C583 C710 ) C583_=_C711( C583 C711 ) C583_=_C712( C583 C712 ) C583_=_C713( C583 C713 ) C584_=_C647( C584 C647 ) \nC584_=_C712( C584 C712 ) C584_=_C734( C584 C734 ) C584_=_C741( C584 C741 ) C584_=_C749( C584 C749 ) C584_=_C754( C584 C754 ) C584_=_C761( C584 C761 ) \nC584_=_C762( C584 C762 ) C584_=_C763( C584 C763 ) C584_=_C764( C584 C764 ) C584_=_C765( C584 C765 ) C584_=_C766( C584 C766 ) C646_=_C647( C646 C647 ) \nC646_=_C675( C646 C675 ) C646_=_C685( C646 C685 ) C646_=_C694( C646 C694 ) C646_=_C699( C646 C699 ) C646_=_C707( C646 C707 ) C646_=_C708( C646 C708 ) \nC646_=_C709( C646 C709 ) C646_=_C710( C646 C710 ) C646_=_C711( C646 C711 ) C646_=_C712( C646 C712 ) C646_=_C713( C646 C713 ) C647_=_C712( C647 C712 ) \nC647_=_C734( C647 C734 ) C647_=_C741( C647 C741 ) C647_=_C749( C647 C749 ) C647_=_C754( C647 C754 ) C647_=_C761( C647 C761 ) C647_=_C762( C647 C762 ) \nC647_=_C763( C647 C763 ) C647_=_C764( C647 C764 ) C647_=_C765( C647 C765 ) C647_=_C766( C647 C766 ) C675_=_C685( C675 C685 ) C675_=_C694( C675 C694 ) \nC675_=_C699( C675 C699 ) C675_=_C707( C675 C707 ) C675_=_C708( C675 C708 ) C675_=_C709( C675 C709 ) C675_=_C710( C675 C710 ) C675_=_C711( C675 C711 ) \nC675_=_C712( C675 C712 ) C675_=_C713( C675 C713 ) C685_=_C694( C685 C694 ) C685_=_C699( C685 C699 ) C685_=_C707( C685 C707 ) C685_=_C708( C685 C708 ) \nC685_=_C709( C685 C709 ) C685_=_C710( C685 C710 ) C685_=_C711( C685 C711 ) C685_=_C712( C685 C712 ) C685_=_C713( C685 C713 ) C694_=_C699( C694 C699 ) \nC694_=_C707( C694 C707 ) C694_=_C708( C694 C708 ) C694_=_C709( C694 C709 ) C694_=_C710( C694 C710 ) C694_=_C711( C694 C711 ) C694_=_C712( C694 C712 ) \nC694_=_C713( C694 C713 ) C699_=_C707( C699 C707 ) C699_=_C708( C699 C708 ) C699_=_C709( C699 C709 ) C699_=_C710( C699 C710 ) C699_=_C711( C699 C711 ) \nC699_=_C712( C699 C712 ) C699_=_C713( C699 C713 ) C707_=_C708( C707 C708 ) C707_=_C709( C707 C709 ) C707_=_C710( C707 C710 ) C707_=_C711( C707 C711 ) \nC707_=_C712( C707 C712 ) C707_=_C713( C707 C713 ) C708_=_C709( C708 C709 ) C708_=_C710( C708 C710 ) C708_=_C711( C708 C711 ) C708_=_C712( C708 C712 ) \nC708_=_C713( C708 C713 ) C709_=_C710( C709 C710 ) C709_=_C711( C709 C711 ) C709_=_C712( C709 C712 ) C709_=_C713( C709 C713 ) C710_=_C711( C710 C711 ) \nC710_=_C712( C710 C712 ) C710_=_C713( C710 C713 ) C711_=_C712( C711 C712 ) C711_=_C713( C711 C713 ) C712_=_C713( C712 C713 ) C712_=_C734( C712 C734 ) \nC712_=_C741( C712 C741 ) C712_=_C749( C712 C749 ) C712_=_C754( C712 C754 ) C712_=_C761( C712 C761 ) C712_=_C762( C712 C762 ) C712_=_C763( C712 C763 ) \nC712_=_C764( C712 C764 ) C712_=_C765( C712 C765 ) C712_=_C766( C712 C766 ) C713_=_C766( C713 C766 ) C734_=_C741( C734 C741 ) C734_=_C749( C734 C749 ) \nC734_=_C754( C734 C754 ) C734_=_C761( C734 C761 ) C734_=_C762( C734 C762 ) C734_=_C763( C734 C763 ) C734_=_C764( C734 C764 ) C734_=_C765( C734 C765 ) \nC734_=_C766( C734 C766 ) C741_=_C749( C741 C749 ) C741_=_C754( C741 C754 ) C741_=_C761( C741 C761 ) C741_=_C762( C741 C762 ) C741_=_C763( C741 C763 ) \nC741_=_C764( C741 C764 ) C741_=_C765( C741 C765 ) C741_=_C766( C741 C766 ) C749_=_C754( C749 C754 ) C749_=_C761( C749 C761 ) C749_=_C762( C749 C762 ) \nC749_=_C763( C749 C763 ) C749_=_C764( C749 C764 ) C749_=_C765( C749 C765 ) C749_=_C766( C749 C766 ) C754_=_C761( C754 C761 ) C754_=_C762( C754 C762 ) \nC754_=_C763( C754 C763 ) C754_=_C764( C754 C764 ) C754_=_C765( C754 C765 ) C754_=_C766( C754 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w:t>
      </w:r>
    </w:p>
    <w:p>
      <w:pPr>
        <w:pStyle w:val="PreformattedText"/>
        <w:bidi w:val="0"/>
        <w:spacing w:before="0" w:after="0"/>
        <w:jc w:val="left"/>
        <w:rPr/>
      </w:pPr>
      <w:r>
        <w:rPr/>
        <w:t xml:space="preserve"> </w:t>
      </w:r>
      <w:r>
        <w:rPr/>
        <w:t>C764 C765 ) C764_=_C766( C764 C766 ) \nC765_=_C766( C765 C766 ) "];57-&gt;74[label="56: C2 C16 C32 C47 C58 \nC59 C60 C61 C62 C63 C64 \nC66 C67 C68 C71 C187 C188 \nC294 C298 C299 C344 C358 C371 \nC392 C393 C394 C395 C396 C397 \nC400 C493 C494 C583 C584 C646 \nC647 C675 C685 C694 C699 C707 \nC708 C709 C710 C711 C713 C734 \nC741 C749 C754 C761 C762 C763 \nC764 C765 C766 \n400: C2_=_C16 ,C2_=_C32 ,C2_=_C47 ,C2_=_C58 ,C2_=_C59 ,\nC2_=_C60 ,C2_=_C61 ,C2_=_C62 ,C2_=_C63 ,C2_=_C64 ,C2_=_C66 ,\nC2_=_C67 ,C2_=_C68 ,C2_=_C71 ,C16_=_C32 ,C16_=_C47 ,C16_=_C58 ,\nC16_=_C59 ,C16_=_C60 ,C16_=_C61 ,C16_=_C62 ,C16_=_C63 ,C16_=_C64 ,\nC16_=_C66 ,C16_=_C67 ,C16_=_C68 ,C16_=_C71 ,C32_=_C47 ,C32_=_C58 ,\nC32_=_C59 ,C32_=_C60 ,C32_=_C61 ,C32_=_C62 ,C32_=_C63 ,C32_=_C64 ,\nC32_=_C66 ,C32_=_C67 ,C32_=_C68 ,C32_=_C71 ,C47_=_C58 ,C47_=_C59 ,\nC47_=_C60 ,C47_=_C61 ,C47_=_C62 ,C47_=_C63 ,C47_=_C64 ,C47_=_C66 ,\nC47_=_C67 ,C47_=_C68 ,C47_=_C71 ,C58_=_C59 ,C58_=_C60 ,C58_=_C61 ,\nC58_=_C62 ,C58_=_C63 ,C58_=_C64 ,C58_=_C66 ,C58_=_C67 ,C58_=_C68 ,\nC58_=_C71 ,C59_=_C60 ,C59_=_C61 ,C59_=_C62 ,C59_=_C63 ,C59_=_C64 ,\nC59_=_C66 ,C59_=_C67 ,C59_=_C68 ,C59_=_C71 ,C60_=_C61 ,C60_=_C62 ,\nC60_=_C63 ,C60_=_C64 ,C60_=_C66 ,C60_=_C67 ,C60_=_C68 ,C60_=_C71 ,\nC61_=_C62 ,C61_=_C63 ,C61_=_C64 ,C61_=_C66 ,C61_=_C67 ,C61_=_C68 ,\nC61_=_C71 ,C62_=_C63 ,C62_=_C64 ,C62_=_C66 ,C62_=_C67 ,C62_=_C68 ,\nC62_=_C71 ,C63_=_C64 ,C63_=_C66 ,C63_=_C67 ,C63_=_C68 ,C63_=_C71 ,\nC63_=_C187 ,C63_=_C188 ,C64_=_C66 ,C64_=_C67 ,C64_=_C68 ,C64_=_C71 ,\nC64_=_C294 ,C64_=_C298 ,C64_=_C299 ,C66_=_C67 ,C66_=_C68 ,C66_=_C71 ,\nC66_=_C493 ,C66_=_C494 ,C67_=_C68 ,C67_=_C71 ,C67_=_C396 ,C67_=_C583 ,\nC67_=_C584 ,C68_=_C71 ,C68_=_C397 ,C68_=_C646 ,C68_=_C647 ,C71_=_C400 ,\nC71_=_C713 ,C71_=_C766 ,C187_=_C188 ,C187_=_C298 ,C187_=_C493 ,C187_=_C583 ,\nC187_=_C646 ,C187_=_C675 ,C187_=_C685 ,C187_=_C694 ,C187_=_C699 ,C187_=_C707 ,\nC187_=_C708 ,C187_=_C709 ,C187_=_C710 ,C187_=_C711 ,C187_=_C713 ,C188_=_C299 ,\nC188_=_C494 ,C188_=_C584 ,C188_=_C647 ,C188_=_C734 ,C188_=_C741 ,C188_=_C749 ,\nC188_=_C754 ,C188_=_C761 ,C188_=_C762 ,C188_=_C763 ,C188_=_C764 ,C188_=_C765 ,\nC188_=_C766 ,C294_=_C298 ,C294_=_C299 ,C294_=_C344 ,C294_=_C358 ,C294_=_C371 ,\nC294_=_C392 ,C294_=_C393 ,C294_=_C394 ,C294_=_C395 ,C294_=_C396 ,C294_=_C397 ,\nC294_=_C400 ,C298_=_C299 ,C298_=_C493 ,C298_=_C583 ,C298_=_C646 ,C298_=_C675 ,\nC298_=_C685 ,C298_=_C694 ,C298_=_C699 ,C298_=_C707 ,C298_=_C708 ,C298_=_C709 ,\nC298_=_C710 ,C298_=_C711 ,C298_=_C713 ,C299_=_C494 ,C299_=_C584 ,C299_=_C647 ,\nC299_=_C734 ,C299_=_C741 ,C299_=_C749 ,C299_=_C754 ,C299_=_C761 ,C299_=_C762 ,\nC299_=_C763 ,C299_=_C764 ,C299_=_C765 ,C299_=_C766 ,C344_=_C358 ,C344_=_C371 ,\nC344_=_C392 ,C344_=_C393 ,C344_=_C394 ,C344_=_C395 ,C344_=_C396 ,C344_=_C397 ,\nC344_=_C400 ,C358_=_C371 ,C358_=_C392 ,C358_=_C393 ,C358_=_C394 ,C358_=_C395 ,\nC358_=_C396 ,C358_=_C397 ,C358_=_C400 ,C371_=_C392 ,C371_=_C393 ,C371_=_C394 ,\nC371_=_C395 ,C371_=_C396 ,C371_=_C397 ,C371_=_C400 ,C392_=_C393 ,C392_=_C394 ,\nC392_=_C395 ,C392_=_C396 ,C392_=_C397 ,C392_=_C400 ,C393_=_C394 ,C393_=_C395 ,\nC393_=_C396 ,C393_=_C397 ,C393_=_C400 ,C394_=_C395 ,C394_=_C396 ,C394_=_C397 ,\nC394_=_C400 ,C395_=_C396 ,C395_=_C397 ,C395_=_C400 ,C396_=_C397 ,C396_=_C400 ,\nC396_=_C583 ,C396_=_C584 ,C397_=_C400 ,C397_=_C646 ,C397_=_C647 ,C400_=_C713 ,\nC400_=_C766 ,C493_=_C494 ,C493_=_C583 ,C493_=_C646 ,C493_=_C675 ,C493_=_C685 ,\nC493_=_C694 ,C493_=_C699 ,C493_=_C707 ,C493_=_C708 ,C493_=_C709 ,C493_=_C710 ,\nC493_=_C711 ,C493_=_C713 ,C494_=_C584 ,C494_=_C647 ,C494_=_C734 ,C494_=_C741 ,\nC494_=_C749 ,C494_=_C754 ,C494_=_C761 ,C494_=_C762 ,C494_=_C763 ,C494_=_C764 ,\nC494_=_C765 ,C494_=_C766 ,C583_=_C584 ,C583_=_C646 ,C583_=_C675 ,C583_=_C685 ,\nC583_=_C694 ,C583_=_C699 ,C583_=_C707 ,C583_=_C708 ,C583_=_C709 ,C583_=_C710 ,\nC583_=_C711 ,C583_=_C713 ,C584_=_C647 ,C584_=_C734 ,C584_=_C741 ,C584_=_C749 ,\nC584_=_C754 ,C584_=_C761 ,C584_=_C762 ,C584_=_C763 ,C584_=_C764 ,C584_=_C765 ,\nC584_=_C766 ,C646_=_C647 ,C646_=_C675 ,C646_=_C685 ,C646_=_C694 ,C646_=_C699 ,\nC646_=_C707 ,C646_=_C708 ,C646_=_C709 ,C646_=_C710 ,C646_=_C711 ,C646_=_C713 ,\nC647_=_C734 ,C647_=_C741 ,C647_=_C749 ,C647_=_C754 ,C647_=_C761 ,C647_=_C762 ,\nC647_=_C763 ,C647_=_C764 ,C647_=_C765 ,C647_=_C766 ,C675_=_C685 ,C675_=_C694 ,\nC675_=_C699 ,C675_=_C707 ,C675_=_C708 ,C675_=_C709 ,C675_=_C710 ,C675_=_C711 ,\nC675_=_C713 ,C685_=_C694 ,C685_=_C699 ,C685_=_C707 ,C685_=_C708 ,C685_=_C709 ,\nC685_=_C710 ,C685_=_C711 ,C685_=_C713 ,C694_=_C699 ,C694_=_C707 ,C694_=_C708 ,\nC694_=_C709 ,C694_=_C710 ,C694_=_C711 ,C694_=_C713 ,C699_=_C707 ,C699_=_C708 ,\nC699_=_C709 ,C699_=_C710 ,C699_=_C711 ,C699_=_C713 ,C707_=_C708 ,C707_=_C709 ,\nC707_=_C710 ,C707_=_C711 ,C707_=_C713 ,C708_=_C709 ,C708_=_C710 ,C708_=_C711 ,\nC708_=_C713 ,C709_=_C710 ,C709_=_C711 ,C709_=_C713 ,C710_=_C711 ,C710_=_C713 ,\nC711_=_C713 ,C713_=_C766 ,C734_=_C741 ,C734_=_C749 ,C734_=_C754 ,C734_=_C761 ,\nC734_=_C762 ,C734_=_C763 ,C734_=_C764 ,C734_=_C765 ,C734_=_C766 ,C741_=_C749 ,\nC741_=_C754 ,C741_=_C761 ,C741_=_C762 ,C741_=_C763 ,C741_=_C764 ,C741_=_C765 ,\nC741_=_C766 ,C749_=_C754 ,C749_=_C761 ,C749_=_C762 ,C749_=_C763 ,C749_=_C764 ,\nC749_=_C765 ,C749_=_C766 ,C754_=_C761 ,C754_=_C762 ,C754_=_C763 ,C754_=_C764 ,\nC754_=_C765 ,C754_=_C766 ,C761_=_C762 ,C761_=_C763 ,C761_=_C764 ,C761_=_C765 ,\nC761_=_C766 ,C762_=_C763 ,C762_=_C764 ,C762_=_C765 ,C762_=_C766 ,C763_=_C764 ,\nC763_=_C765 ,C763_=_C766 ,C764_=_C765 ,C764_=_C766 ,C765_=_C766 ,"];75[shape=box, label="id:75 level: 4\n79: C63 C64 C66 C67 C68 \nC71 C127 C143 C158 C181 C182 \nC183 C185 C187 C188 C189 C238 \nC253 C263 C276 C289 C290 C291 \nC292 C293 C294 C296 C298 C299 \nC300 C396 C397 C400 C453 C465 \nC476 C487 C488 C489 C490 C491 \nC493 C494 C495 C534 C546 C557 \nC567 C577 C578 C579 C580 C581 \nC582 C583 C584 C610 C620 C627 \nC632 C641 C642 C643 C644 C645 \nC646 C647 C648 C713 C766 C783 \nC790 C796 C802 C807 C808 C809 \nC810 C811 \n654: C63_=_C64( C63 C64 ) C63_=_C66( C63 C66 ) C63_=_C67( C63 C67 ) C63_=_C68( C63 C68 ) C63_=_C71( C63 C71 ) \nC63_=_C127( C63 C127 ) C63_=_C143( C63 C143 ) C63_=_C158( C63 C158 ) C63_=_C181( C63 C181 ) C63_=_C182( C63 C182 ) C63_=_C183( C63 C183 ) \nC63_=_C185( C63 C185 ) C63_=_C187( C63 C187 ) C63_=_C188( C63 C188 ) C63_=_C189( C63 C189 ) C64_=_C66( C64 C66 ) C64_=_C67( C64 C67 ) \nC64_=_C68( C64 C68 ) C64_=_C71( C64 C71 ) C64_=_C238( C64 C238 ) C64_=_C253( C64 C253 ) C64_=_C263( C64 C263 ) C64_=_C276( C64 C276 ) \nC64_=_C289( C64 C289 ) C64_=_C290( C64 C290 ) C64_=_C291( C64 C291 ) C64_=_C292( C64 C292 ) C64_=_C293( C64 C293 ) C64_=_C294( C64 C294 ) \nC64_=_C296( C64 C296 ) C64_=_C298( C64 C298 ) C64_=_C299( C64 C299 ) C64_=_C300( C64 C300 ) C66_=_C67( C66 C67 ) C66_=_C68( C66 C68 ) \nC66_=_C71( C66 C71 ) C66_=_C453( C66 C453 ) C66_=_C465( C66 C465 ) C66_=_C476( C66 C476 ) C66_=_C487( C66 C487 ) C66_=_C488( C66 C488 ) \nC66_=_C489( C66 C489 ) C66_=_C490( C66 C490 ) C66_=_C491( C66 C491 ) C66_=_C493( C66 C493 ) C66_=_C494( C66 C494 ) C66_=_C495( C66 C495 ) \nC67_=_C68( C67 C68 ) C67_=_C71( C67 C71 ) C67_=_C185( C67 C185 ) C67_=_C296( C67 C296 ) C67_=_C396( C67 C396 ) C67_=_C491( C67 C491 ) \nC67_=_C534( C67 C534 ) C67_=_C546( C67 C546 ) C67_=_C557( C67 C557 ) C67_=_C567( C67 C567 ) C67_=_C577( C67 C577 ) C67_=_C578( C67 C578 ) \nC67_=_C579( C67 C579 ) C67_=_C580( C67 C580 ) C67_=_C581( C67 C581 ) C67_=_C582( C67 C582 ) C67_=_C583( C67 C583 ) C67_=_C584( C67 C584 ) \nC68_=_C71( C68 C71 ) C68_=_C397( C68 C397 ) C68_=_C582( C68 C582 ) C68_=_C610( C68 C610 ) C68_=_C620( C68 C620 ) C68_=_C627( C68 C627 ) \nC68_=_C632( C68 C632 ) C68_=_C641( C68 C641 ) C68_=_C642( C68 C642 ) C68_=_C643( C68 C643 ) C68_=_C644( C68 C644 ) C68_=_C645( C68 C645 ) \nC68_=_C646( C68 C646 ) C68_=_C647( C68 C647 ) C68_=_C648( C68 C648 ) C71_=_C189( C71 C189 ) C71_=_C300( C71 C300 ) C71_=_C400( C71 C400 ) \nC71_=_C495( C71 C495 ) C71_=_C648( C71 C648 ) C71_=_C713( C71 C713 ) C71_=_C766( C71 C766 ) C71_=_C783( C71 C783 ) C71_=_C790( C71 C790 ) \nC71_=_C796( C71 C796 ) C71_=_C802( C71 C802 ) C71_=_C807( C71 C807 ) C71_=_C808( C71 C808 ) C71_=_C809( C71 C809 ) C71_=_C810( C71 C810 ) \nC71_=_C811( C71 C811 ) C127_=_C143( C127 C143 ) C127_=_C158( C127 C158 ) C127_=_C181( C127 C181 ) C127_=_C182( C127 C182 ) C127_=_C183( C127 C183 ) \nC127_=_C185( C127 C185 ) C127_=_C187( C127 C187 ) C127_=_C188( C127 C188 ) C127_=_C189( C127 C189 ) C143_=_C158( C143 C158 ) C143_=_C181( C143 C181 ) \nC143_=_C182( C143 C182 ) C143_=_C183( C143 C183 ) C143_=_C185( C143 C185 ) C143_=_C187( C143 C187 ) C143_=_C188( C143 C188 ) C143_=_C189( C143 C189 ) \nC158_=_C181( C158 C181 ) C158_=_C182( C158 C182 ) C158_=_C183( C158 C183 ) C158_=_C185( C158 C185 ) C158_=_C187( C158 C187 ) C158_=_C188( C158 C188 ) \nC158_=_C189( C158 C189 ) C181_=_C182( C181 C182 ) C181_=_C183( C181 C183 ) C181_=_C185( C181 C185 ) C181_=_C187( C181 C187 ) C181_=_C188( C181 C188 ) \nC181_=_C189( C181 C189 ) C182_=_C183( C182 C183 ) C182_=_C185( C182 C185 ) C182_=_C187( C182 C187 ) C182_=_C188( C182 C188 ) C182_=_C189( C182 C189 ) \nC183_=_C185( C183 C185 ) C183_=_C187( C183 C187 ) C183_=_C188( C183 C188 ) C183_=_C189( C183 C189 ) C185_=_C187( C185 C187 ) C185_=_C188( C185 C188 ) \nC185_=_C189( C185 C189 ) C185_=_C296( C185 C296 ) C185_=_C396( C185 C396 ) C185_=_C491( C185 C491 ) C185_=_C534( C185 C534 ) C185_=_C546( C185 C546 ) \nC185_=_C557( C185 C557 ) C185_=_C567( C185 C567 ) C185_=_C577( C185 C577 ) C185_=_C578( C185 C578 ) C185_=_C579( C185 C579 ) C185_=_C580( C185 C580 ) \nC185_=_C581( C185 C581 ) C185_=_C582( C185 C582 ) C185_=_C583( C185 C583 ) C185_=_C584( C185 C584 ) C187_=_C188( C187 C188 ) C187_=_C189( C187 C189 ) \nC187_=_C298( C187 C298 ) C187_=_C493( C187 C493 ) C187_=_C583( C187 C583 ) C187_=_C646( C187 C646 ) C187_=_C713( C187 C713 ) C188_=_C189( C188 C189 ) \nC188_=_C299( C188 C299 ) C188_=_C494( C188 C494 ) C188_=_C584( C188 C584 ) C188_=_C647( C188 C647 ) C188_=_C766(</w:t>
      </w:r>
    </w:p>
    <w:p>
      <w:pPr>
        <w:pStyle w:val="PreformattedText"/>
        <w:bidi w:val="0"/>
        <w:spacing w:before="0" w:after="0"/>
        <w:jc w:val="left"/>
        <w:rPr/>
      </w:pPr>
      <w:r>
        <w:rPr/>
        <w:t xml:space="preserve"> </w:t>
      </w:r>
      <w:r>
        <w:rPr/>
        <w:t>C188 C766 ) C189_=_C300( C189 C300 ) \nC189_=_C400( C189 C400 ) C189_=_C495( C189 C495 ) C189_=_C648( C189 C648 ) C189_=_C713( C189 C713 ) C189_=_C766( C189 C766 ) C189_=_C783( C189 C783 ) \nC189_=_C790( C189 C790 ) C189_=_C796( C189 C796 ) C189_=_C802( C189 C802 ) C189_=_C807( C189 C807 ) C189_=_C808( C189 C808 ) C189_=_C809( C189 C809 ) \nC189_=_C810( C189 C810 ) C189_=_C811( C189 C811 ) C238_=_C253( C238 C253 ) C238_=_C263( C238 C263 ) C238_=_C276( C238 C276 ) C238_=_C289( C238 C289 ) \nC238_=_C290( C238 C290 ) C238_=_C291( C238 C291 ) C238_=_C292( C238 C292 ) C238_=_C293( C238 C293 ) C238_=_C294( C238 C294 ) C238_=_C296( C238 C296 ) \nC238_=_C298( C238 C298 ) C238_=_C299( C238 C299 ) C238_=_C300( C238 C300 ) C253_=_C263( C253 C263 ) C253_=_C276( C253 C276 ) C253_=_C289( C253 C289 ) \nC253_=_C290( C253 C290 ) C253_=_C291( C253 C291 ) C253_=_C292( C253 C292 ) C253_=_C293( C253 C293 ) C253_=_C294( C253 C294 ) C253_=_C296( C253 C296 ) \nC253_=_C298( C253 C298 ) C253_=_C299( C253 C299 ) C253_=_C300( C253 C300 ) C263_=_C276( C263 C276 ) C263_=_C289( C263 C289 ) C263_=_C290( C263 C290 ) \nC263_=_C291( C263 C291 ) C263_=_C292( C263 C292 ) C263_=_C293( C263 C293 ) C263_=_C294( C263 C294 ) C263_=_C296( C263 C296 ) C263_=_C298( C263 C298 ) \nC263_=_C299( C263 C299 ) C263_=_C300( C263 C300 ) C276_=_C289( C276 C289 ) C276_=_C290( C276 C290 ) C276_=_C291( C276 C291 ) C276_=_C292( C276 C292 ) \nC276_=_C293( C276 C293 ) C276_=_C294( C276 C294 ) C276_=_C296( C276 C296 ) C276_=_C298( C276 C298 ) C276_=_C299( C276 C299 ) C276_=_C300( C276 C300 ) \nC289_=_C290( C289 C290 ) C289_=_C291( C289 C291 ) C289_=_C292( C289 C292 ) C289_=_C293( C289 C293 ) C289_=_C294( C289 C294 ) C289_=_C296( C289 C296 ) \nC289_=_C298( C289 C298 ) C289_=_C299( C289 C299 ) C289_=_C300( C289 C300 ) C290_=_C291( C290 C291 ) C290_=_C292( C290 C292 ) C290_=_C293( C290 C293 ) \nC290_=_C294( C290 C294 ) C290_=_C296( C290 C296 ) C290_=_C298( C290 C298 ) C290_=_C299( C290 C299 ) C290_=_C300( C290 C300 ) C291_=_C292( C291 C292 ) \nC291_=_C293( C291 C293 ) C291_=_C294( C291 C294 ) C291_=_C296( C291 C296 ) C291_=_C298( C291 C298 ) C291_=_C299( C291 C299 ) C291_=_C300( C291 C300 ) \nC292_=_C293( C292 C293 ) C292_=_C294( C292 C294 ) C292_=_C296( C292 C296 ) C292_=_C298( C292 C298 ) C292_=_C299( C292 C299 ) C292_=_C300( C292 C300 ) \nC293_=_C294( C293 C294 ) C293_=_C296( C293 C296 ) C293_=_C298( C293 C298 ) C293_=_C299( C293 C299 ) C293_=_C300( C293 C300 ) C294_=_C296( C294 C296 ) \nC294_=_C298( C294 C298 ) C294_=_C299( C294 C299 ) C294_=_C300( C294 C300 ) C294_=_C396( C294 C396 ) C294_=_C397( C294 C397 ) C294_=_C400( C294 C400 ) \nC296_=_C298( C296 C298 ) C296_=_C299( C296 C299 ) C296_=_C300( C296 C300 ) C296_=_C396( C296 C396 ) C296_=_C491( C296 C491 ) C296_=_C534( C296 C534 ) \nC296_=_C546( C296 C546 ) C296_=_C557( C296 C557 ) C296_=_C567( C296 C567 ) C296_=_C577( C296 C577 ) C296_=_C578( C296 C578 ) C296_=_C579( C296 C579 ) \nC296_=_C580( C296 C580 ) C296_=_C581( C296 C581 ) C296_=_C582( C296 C582 ) C296_=_C583( C296 C583 ) C296_=_C584( C296 C584 ) C298_=_C299( C298 C299 ) \nC298_=_C300( C298 C300 ) C298_=_C493( C298 C493 ) C298_=_C583( C298 C583 ) C298_=_C646( C298 C646 ) C298_=_C713( C298 C713 ) C299_=_C300( C299 C300 ) \nC299_=_C494( C299 C494 ) C299_=_C584( C299 C584 ) C299_=_C647( C299 C647 ) C299_=_C766( C299 C766 ) C300_=_C400( C300 C400 ) C300_=_C495( C300 C495 ) \nC300_=_C648( C300 C648 ) C300_=_C713( C300 C713 ) C300_=_C766( C300 C766 ) C300_=_C783( C300 C783 ) C300_=_C790( C300 C790 ) C300_=_C796( C300 C796 ) \nC300_=_C802( C300 C802 ) C300_=_C807( C300 C807 ) C300_=_C808( C300 C808 ) C300_=_C809( C300 C809 ) C300_=_C810( C300 C810 ) C300_=_C811( C300 C811 ) \nC396_=_C397( C396 C397 ) C396_=_C400( C396 C400 ) C396_=_C491( C396 C491 ) C396_=_C534( C396 C534 ) C396_=_C546( C396 C546 ) C396_=_C557( C396 C557 ) \nC396_=_C567( C396 C567 ) C396_=_C577( C396 C577 ) C396_=_C578( C396 C578 ) C396_=_C579( C396 C579 ) C396_=_C580( C396 C580 ) C396_=_C581( C396 C581 ) \nC396_=_C582( C396 C582 ) C396_=_C583( C396 C583 ) C396_=_C584( C396 C584 ) C397_=_C400( C397 C400 ) C397_=_C582( C397 C582 ) C397_=_C610( C397 C610 ) \nC397_=_C620( C397 C620 ) C397_=_C627( C397 C627 ) C397_=_C632( C397 C632 ) C397_=_C641( C397 C641 ) C397_=_C642( C397 C642 ) C397_=_C643( C397 C643 ) \nC397_=_C644( C397 C644 ) C397_=_C645( C397 C645 ) C397_=_C646( C397 C646 ) C397_=_C647( C397 C647 ) C397_=_C648( C397 C648 ) C400_=_C495( C400 C495 ) \nC400_=_C648( C400 C648 ) C400_=_C713( C400 C713 ) C400_=_C766( C400 C766 ) C400_=_C783( C400 C783 ) C400_=_C790( C400 C790 ) C400_=_C796( C400 C796 ) \nC400_=_C802( C400 C802 ) C400_=_C807( C400 C807 ) C400_=_C808( C400 C808 ) C400_=_C809( C400 C809 ) C400_=_C810( C400 C810 ) C400_=_C811( C400 C811 ) \nC453_=_C465( C453 C465 ) C453_=_C476( C453 C476 ) C453_=_C487( C453 C487 ) C453_=_C488( C453 C488 ) C453_=_C489( C453 C489 ) C453_=_C490( C453 C490 ) \nC453_=_C491( C453 C491 ) C453_=_C493( C453 C493 ) C453_=_C494( C453 C494 ) C453_=_C495( C453 C495 ) C465_=_C476( C465 C476 ) C465_=_C487( C465 C487 ) \nC465_=_C488( C465 C488 ) C465_=_C489( C465 C489 ) C465_=_C490( C465 C490 ) C465_=_C491( C465 C491 ) C465_=_C493( C465 C493 ) C465_=_C494( C465 C494 ) \nC465_=_C495( C465 C495 ) C476_=_C487( C476 C487 ) C476_=_C488( C476 C488 ) C476_=_C489( C476 C489 ) C476_=_C490( C476 C490 ) C476_=_C491( C476 C491 ) \nC476_=_C493( C476 C493 ) C476_=_C494( C476 C494 ) C476_=_C495( C476 C495 ) C487_=_C488( C487 C488 ) C487_=_C489( C487 C489 ) C487_=_C490( C487 C490 ) \nC487_=_C491( C487 C491 ) C487_=_C493( C487 C493 ) C487_=_C494( C487 C494 ) C487_=_C495( C487 C495 ) C488_=_C489( C488 C489 ) C488_=_C490( C488 C490 ) \nC488_=_C491( C488 C491 ) C488_=_C493( C488 C493 ) C488_=_C494( C488 C494 ) C488_=_C495( C488 C495 ) C489_=_C490( C489 C490 ) C489_=_C491( C489 C491 ) \nC489_=_C493( C489 C493 ) C489_=_C494( C489 C494 ) C489_=_C495( C489 C495 ) C490_=_C491( C490 C491 ) C490_=_C493( C490 C493 ) C490_=_C494( C490 C494 ) \nC490_=_C495( C490 C495 ) C491_=_C493( C491 C493 ) C491_=_C494( C491 C494 ) C491_=_C495( C491 C495 ) C491_=_C534( C491 C534 ) C491_=_C546( C491 C546 ) \nC491_=_C557( C491 C557 ) C491_=_C567( C491 C567 ) C491_=_C577( C491 C577 ) C491_=_C578( C491 C578 ) C491_=_C579( C491 C579 ) C491_=_C580( C491 C580 ) \nC491_=_C581( C491 C581 ) C491_=_C582( C491 C582 ) C491_=_C583( C491 C583 ) C491_=_C584( C491 C584 ) C493_=_C494( C493 C494 ) C493_=_C495( C493 C495 ) \nC493_=_C583( C493 C583 ) C493_=_C646( C493 C646 ) C493_=_C713( C493 C713 ) C494_=_C495( C494 C495 ) C494_=_C584( C494 C584 ) C494_=_C647( C494 C647 ) \nC494_=_C766( C494 C766 ) C495_=_C648( C495 C648 ) C495_=_C713( C495 C713 ) C495_=_C766( C495 C766 ) C495_=_C783( C495 C783 ) C495_=_C790( C495 C790 ) \nC495_=_C796( C495 C796 ) C495_=_C802( C495 C802 ) C495_=_C807( C495 C807 ) C495_=_C808( C495 C808 ) C495_=_C809( C495 C809 ) C495_=_C810( C495 C810 ) \nC495_=_C811( C495 C811 ) C534_=_C546( C534 C546 ) C534_=_C557( C534 C557 ) C534_=_C567( C534 C567 ) C534_=_C577( C534 C577 ) C534_=_C578( C534 C578 ) \nC534_=_C579( C534 C579 ) C534_=_C580( C534 C580 ) C534_=_C581( C534 C581 ) C534_=_C582( C534 C582 ) C534_=_C583( C534 C583 ) C534_=_C584( C534 C584 ) \nC546_=_C557( C546 C557 ) C546_=_C567( C546 C567 ) C546_=_C577( C546 C577 ) C546_=_C578( C546 C578 ) C546_=_C579( C546 C579 ) C546_=_C580( C546 C580 ) \nC546_=_C581( C546 C581 ) C546_=_C582( C546 C582 ) C546_=_C583( C546 C583 ) C546_=_C584( C546 C584 ) C557_=_C567( C557 C567 ) C557_=_C577( C557 C577 ) \nC557_=_C578( C557 C578 ) C557_=_C579( C557 C579 ) C557_=_C580( C557 C580 ) C557_=_C581( C557 C581 ) C557_=_C582( C557 C582 ) C557_=_C583( C557 C583 ) \nC557_=_C584( C557 C584 ) C567_=_C577( C567 C577 ) C567_=_C578( C567 C578 ) C567_=_C579( C567 C579 ) C567_=_C580( C567 C580 ) C567_=_C581( C567 C581 ) \nC567_=_C582( C567 C582 ) C567_=_C583( C567 C583 ) C567_=_C584( C567 C584 ) C577_=_C578( C577 C578 ) C577_=_C579( C577 C579 ) C577_=_C580( C577 C580 ) \nC577_=_C581( C577 C581 ) C577_=_C582( C577 C582 ) C577_=_C583( C577 C583 ) C577_=_C584( C577 C584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2_=_C610( C582 C610 ) C582_=_C620( C582 C620 ) C582_=_C627( C582 C627 ) C582_=_C632( C582 C632 ) C582_=_C641( C582 C641 ) C582_=_C642( C582 C642 ) \nC582_=_C643( C582 C643 ) C582_=_C644( C582 C644 ) C582_=_C645( C582 C645 ) C582_=_C646( C582 C646 ) C582_=_C647( C582 C647 ) C582_=_C648( C582 C648 ) \nC583_=_C584( C583 C584 ) C583_=_C646( C583 C646 ) C583_=_C713( C583 C713 ) C584_=_C647( C584 C647 ) C584_=_C766( C584 C766 ) C610_=_C620( C610 C620 ) \nC610_=_C627( C610 C627 ) C610_=_C632( C610 C632 ) C610_=_C641( C610 C641 ) C610_=_C642( C610 C642 ) C610_=_C643( C610 C643 ) C610_=_C644( C610 C644 ) \nC610_=_C645( C610 C645 ) C610_=_C646( C610 C646 ) C610_=_C647( C610 C647 ) C610_=_C648( C610 C648 ) C620_=_C627( C620 C627 ) C620_=_C632( C620 C632 ) \nC620_=_C641( C620 C641 ) C620_=_C642( C620 C642 ) C620_=_C643( C620 C643 ) C620_=_C644( C620 C644 ) C620_=_C645( C620 C645 ) C620_=_C646( C620 C646 ) \nC620_=_C647( C620 C647 ) C620_=_C648( C620 C648 ) C627_=_C632( C627 C632 ) C627_=_C641( C627 C641 ) C627_=_C642( C627 C642 ) C627_=_C643( C627 C643 ) \nC627_=_C644( C627 C644 ) C627_=_C645( C627 C645 ) C627_=_C646( C627 C646 ) C627_=_C647( C627 C647 ) C627_=_C648( C627 C648 ) C632_=_C641( C632 C641 ) \nC632_=_C642( C632 C642 ) C632_=_C643( C632 C643 ) C632_=_C644( C632 C644 ) C632_=_C645( C632 C645 ) C632_=_C646( C632 C646 ) C632_=_C647(</w:t>
      </w:r>
    </w:p>
    <w:p>
      <w:pPr>
        <w:pStyle w:val="PreformattedText"/>
        <w:bidi w:val="0"/>
        <w:spacing w:before="0" w:after="0"/>
        <w:jc w:val="left"/>
        <w:rPr/>
      </w:pPr>
      <w:r>
        <w:rPr/>
        <w:t xml:space="preserve"> </w:t>
      </w:r>
      <w:r>
        <w:rPr/>
        <w:t>C632 C647 ) \nC632_=_C648( C632 C648 ) C641_=_C642( C641 C642 ) C641_=_C643( C641 C643 ) C641_=_C644( C641 C644 ) C641_=_C645( C641 C645 ) C641_=_C646( C641 C646 ) \nC641_=_C647( C641 C647 ) C641_=_C648( C641 C648 ) C642_=_C643( C642 C643 ) C642_=_C644( C642 C644 ) C642_=_C645( C642 C645 ) C642_=_C646( C642 C646 ) \nC642_=_C647( C642 C647 ) C642_=_C648( C642 C648 ) C643_=_C644( C643 C644 ) C643_=_C645( C643 C645 ) C643_=_C646( C643 C646 ) C643_=_C647( C643 C647 ) \nC643_=_C648( C643 C648 ) C644_=_C645( C644 C645 ) C644_=_C646( C644 C646 ) C644_=_C647( C644 C647 ) C644_=_C648( C644 C648 ) C645_=_C646( C645 C646 ) \nC645_=_C647( C645 C647 ) C645_=_C648( C645 C648 ) C646_=_C647( C646 C647 ) C646_=_C648( C646 C648 ) C646_=_C713( C646 C713 ) C647_=_C648( C647 C648 ) \nC647_=_C766( C647 C766 ) C648_=_C713( C648 C713 ) C648_=_C766( C648 C766 ) C648_=_C783( C648 C783 ) C648_=_C790( C648 C790 ) C648_=_C796( C648 C796 ) \nC648_=_C802( C648 C802 ) C648_=_C807( C648 C807 ) C648_=_C808( C648 C808 ) C648_=_C809( C648 C809 ) C648_=_C810( C648 C810 ) C648_=_C811( C648 C811 ) \nC713_=_C766( C713 C766 ) C713_=_C783( C713 C783 ) C713_=_C790( C713 C790 ) C713_=_C796( C713 C796 ) C713_=_C802( C713 C802 ) C713_=_C807( C713 C807 ) \nC713_=_C808( C713 C808 ) C713_=_C809( C713 C809 ) C713_=_C810( C713 C810 ) C713_=_C811( C713 C811 ) C766_=_C783( C766 C783 ) C766_=_C790( C766 C790 ) \nC766_=_C796( C766 C796 ) C766_=_C802( C766 C802 ) C766_=_C807( C766 C807 ) C766_=_C808( C766 C808 ) C766_=_C809( C766 C809 ) C766_=_C810( C766 C810 ) \nC766_=_C811( C766 C811 ) C783_=_C790( C783 C790 ) C783_=_C796( C783 C796 ) C783_=_C802( C783 C802 ) C783_=_C807( C783 C807 ) C783_=_C808( C783 C808 ) \nC783_=_C809( C783 C809 ) C783_=_C810( C783 C810 ) C783_=_C811( C783 C811 ) C790_=_C796( C790 C796 ) C790_=_C802( C790 C802 ) C790_=_C807( C790 C807 ) \nC790_=_C808( C790 C808 ) C790_=_C809( C790 C809 ) C790_=_C810( C790 C810 ) C790_=_C811( C790 C811 ) C796_=_C802( C796 C802 ) C796_=_C807( C796 C807 ) \nC796_=_C808( C796 C808 ) C796_=_C809( C796 C809 ) C796_=_C810( C796 C810 ) C796_=_C811( C796 C811 ) C802_=_C807( C802 C807 ) C802_=_C808( C802 C808 ) \nC802_=_C809( C802 C809 ) C802_=_C810( C802 C810 ) C802_=_C811( C802 C811 ) C807_=_C808( C807 C808 ) C807_=_C809( C807 C809 ) C807_=_C810( C807 C810 ) \nC807_=_C811( C807 C811 ) C808_=_C809( C808 C809 ) C808_=_C810( C808 C810 ) C808_=_C811( C808 C811 ) C809_=_C810( C809 C810 ) C809_=_C811( C809 C811 ) \nC810_=_C811( C810 C811 ) "];57-&gt;75[label="71: C63 C64 C66 C67 C68 \nC71 C127 C143 C158 C181 C182 \nC183 C187 C188 C238 C253 C263 \nC276 C289 C290 C291 C292 C293 \nC294 C298 C299 C396 C397 C400 \nC453 C465 C476 C487 C488 C489 \nC490 C493 C494 C534 C546 C557 \nC567 C577 C578 C579 C580 C581 \nC583 C584 C610 C620 C627 C632 \nC641 C642 C643 C644 C645 C646 \nC647 C713 C766 C783 C790 C796 \nC802 C807 C808 C809 C810 C811 \n444: C63_=_C64 ,C63_=_C66 ,C63_=_C67 ,C63_=_C68 ,C63_=_C71 ,\nC63_=_C127 ,C63_=_C143 ,C63_=_C158 ,C63_=_C181 ,C63_=_C182 ,C63_=_C183 ,\nC63_=_C187 ,C63_=_C188 ,C64_=_C66 ,C64_=_C67 ,C64_=_C68 ,C64_=_C71 ,\nC64_=_C238 ,C64_=_C253 ,C64_=_C263 ,C64_=_C276 ,C64_=_C289 ,C64_=_C290 ,\nC64_=_C291 ,C64_=_C292 ,C64_=_C293 ,C64_=_C294 ,C64_=_C298 ,C64_=_C299 ,\nC66_=_C67 ,C66_=_C68 ,C66_=_C71 ,C66_=_C453 ,C66_=_C465 ,C66_=_C476 ,\nC66_=_C487 ,C66_=_C488 ,C66_=_C489 ,C66_=_C490 ,C66_=_C493 ,C66_=_C494 ,\nC67_=_C68 ,C67_=_C71 ,C67_=_C396 ,C67_=_C534 ,C67_=_C546 ,C67_=_C557 ,\nC67_=_C567 ,C67_=_C577 ,C67_=_C578 ,C67_=_C579 ,C67_=_C580 ,C67_=_C581 ,\nC67_=_C583 ,C67_=_C584 ,C68_=_C71 ,C68_=_C397 ,C68_=_C610 ,C68_=_C620 ,\nC68_=_C627 ,C68_=_C632 ,C68_=_C641 ,C68_=_C642 ,C68_=_C643 ,C68_=_C644 ,\nC68_=_C645 ,C68_=_C646 ,C68_=_C647 ,C71_=_C400 ,C71_=_C713 ,C71_=_C766 ,\nC71_=_C783 ,C71_=_C790 ,C71_=_C796 ,C71_=_C802 ,C71_=_C807 ,C71_=_C808 ,\nC71_=_C809 ,C71_=_C810 ,C71_=_C811 ,C127_=_C143 ,C127_=_C158 ,C127_=_C181 ,\nC127_=_C182 ,C127_=_C183 ,C127_=_C187 ,C127_=_C188 ,C143_=_C158 ,C143_=_C181 ,\nC143_=_C182 ,C143_=_C183 ,C143_=_C187 ,C143_=_C188 ,C158_=_C181 ,C158_=_C182 ,\nC158_=_C183 ,C158_=_C187 ,C158_=_C188 ,C181_=_C182 ,C181_=_C183 ,C181_=_C187 ,\nC181_=_C188 ,C182_=_C183 ,C182_=_C187 ,C182_=_C188 ,C183_=_C187 ,C183_=_C188 ,\nC187_=_C188 ,C187_=_C298 ,C187_=_C493 ,C187_=_C583 ,C187_=_C646 ,C187_=_C713 ,\nC188_=_C299 ,C188_=_C494 ,C188_=_C584 ,C188_=_C647 ,C188_=_C766 ,C238_=_C253 ,\nC238_=_C263 ,C238_=_C276 ,C238_=_C289 ,C238_=_C290 ,C238_=_C291 ,C238_=_C292 ,\nC238_=_C293 ,C238_=_C294 ,C238_=_C298 ,C238_=_C299 ,C253_=_C263 ,C253_=_C276 ,\nC253_=_C289 ,C253_=_C290 ,C253_=_C291 ,C253_=_C292 ,C253_=_C293 ,C253_=_C294 ,\nC253_=_C298 ,C253_=_C299 ,C263_=_C276 ,C263_=_C289 ,C263_=_C290 ,C263_=_C291 ,\nC263_=_C292 ,C263_=_C293 ,C263_=_C294 ,C263_=_C298 ,C263_=_C299 ,C276_=_C289 ,\nC276_=_C290 ,C276_=_C291 ,C276_=_C292 ,C276_=_C293 ,C276_=_C294 ,C276_=_C298 ,\nC276_=_C299 ,C289_=_C290 ,C289_=_C291 ,C289_=_C292 ,C289_=_C293 ,C289_=_C294 ,\nC289_=_C298 ,C289_=_C299 ,C290_=_C291 ,C290_=_C292 ,C290_=_C293 ,C290_=_C294 ,\nC290_=_C298 ,C290_=_C299 ,C291_=_C292 ,C291_=_C293 ,C291_=_C294 ,C291_=_C298 ,\nC291_=_C299 ,C292_=_C293 ,C292_=_C294 ,C292_=_C298 ,C292_=_C299 ,C293_=_C294 ,\nC293_=_C298 ,C293_=_C299 ,C294_=_C298 ,C294_=_C299 ,C294_=_C396 ,C294_=_C397 ,\nC294_=_C400 ,C298_=_C299 ,C298_=_C493 ,C298_=_C583 ,C298_=_C646 ,C298_=_C713 ,\nC299_=_C494 ,C299_=_C584 ,C299_=_C647 ,C299_=_C766 ,C396_=_C397 ,C396_=_C400 ,\nC396_=_C534 ,C396_=_C546 ,C396_=_C557 ,C396_=_C567 ,C396_=_C577 ,C396_=_C578 ,\nC396_=_C579 ,C396_=_C580 ,C396_=_C581 ,C396_=_C583 ,C396_=_C584 ,C397_=_C400 ,\nC397_=_C610 ,C397_=_C620 ,C397_=_C627 ,C397_=_C632 ,C397_=_C641 ,C397_=_C642 ,\nC397_=_C643 ,C397_=_C644 ,C397_=_C645 ,C397_=_C646 ,C397_=_C647 ,C400_=_C713 ,\nC400_=_C766 ,C400_=_C783 ,C400_=_C790 ,C400_=_C796 ,C400_=_C802 ,C400_=_C807 ,\nC400_=_C808 ,C400_=_C809 ,C400_=_C810 ,C400_=_C811 ,C453_=_C465 ,C453_=_C476 ,\nC453_=_C487 ,C453_=_C488 ,C453_=_C489 ,C453_=_C490 ,C453_=_C493 ,C453_=_C494 ,\nC465_=_C476 ,C465_=_C487 ,C465_=_C488 ,C465_=_C489 ,C465_=_C490 ,C465_=_C493 ,\nC465_=_C494 ,C476_=_C487 ,C476_=_C488 ,C476_=_C489 ,C476_=_C490 ,C476_=_C493 ,\nC476_=_C494 ,C487_=_C488 ,C487_=_C489 ,C487_=_C490 ,C487_=_C493 ,C487_=_C494 ,\nC488_=_C489 ,C488_=_C490 ,C488_=_C493 ,C488_=_C494 ,C489_=_C490 ,C489_=_C493 ,\nC489_=_C494 ,C490_=_C493 ,C490_=_C494 ,C493_=_C494 ,C493_=_C583 ,C493_=_C646 ,\nC493_=_C713 ,C494_=_C584 ,C494_=_C647 ,C494_=_C766 ,C534_=_C546 ,C534_=_C557 ,\nC534_=_C567 ,C534_=_C577 ,C534_=_C578 ,C534_=_C579 ,C534_=_C580 ,C534_=_C581 ,\nC534_=_C583 ,C534_=_C584 ,C546_=_C557 ,C546_=_C567 ,C546_=_C577 ,C546_=_C578 ,\nC546_=_C579 ,C546_=_C580 ,C546_=_C581 ,C546_=_C583 ,C546_=_C584 ,C557_=_C567 ,\nC557_=_C577 ,C557_=_C578 ,C557_=_C579 ,C557_=_C580 ,C557_=_C581 ,C557_=_C583 ,\nC557_=_C584 ,C567_=_C577 ,C567_=_C578 ,C567_=_C579 ,C567_=_C580 ,C567_=_C581 ,\nC567_=_C583 ,C567_=_C584 ,C577_=_C578 ,C577_=_C579 ,C577_=_C580 ,C577_=_C581 ,\nC577_=_C583 ,C577_=_C584 ,C578_=_C579 ,C578_=_C580 ,C578_=_C581 ,C578_=_C583 ,\nC578_=_C584 ,C579_=_C580 ,C579_=_C581 ,C579_=_C583 ,C579_=_C584 ,C580_=_C581 ,\nC580_=_C583 ,C580_=_C584 ,C581_=_C583 ,C581_=_C584 ,C583_=_C584 ,C583_=_C646 ,\nC583_=_C713 ,C584_=_C647 ,C584_=_C766 ,C610_=_C620 ,C610_=_C627 ,C610_=_C632 ,\nC610_=_C641 ,C610_=_C642 ,C610_=_C643 ,C610_=_C644 ,C610_=_C645 ,C610_=_C646 ,\nC610_=_C647 ,C620_=_C627 ,C620_=_C632 ,C620_=_C641 ,C620_=_C642 ,C620_=_C643 ,\nC620_=_C644 ,C620_=_C645 ,C620_=_C646 ,C620_=_C647 ,C627_=_C632 ,C627_=_C641 ,\nC627_=_C642 ,C627_=_C643 ,C627_=_C644 ,C627_=_C645 ,C627_=_C646 ,C627_=_C647 ,\nC632_=_C641 ,C632_=_C642 ,C632_=_C643 ,C632_=_C644 ,C632_=_C645 ,C632_=_C646 ,\nC632_=_C647 ,C641_=_C642 ,C641_=_C643 ,C641_=_C644 ,C641_=_C645 ,C641_=_C646 ,\nC641_=_C647 ,C642_=_C643 ,C642_=_C644 ,C642_=_C645 ,C642_=_C646 ,C642_=_C647 ,\nC643_=_C644 ,C643_=_C645 ,C643_=_C646 ,C643_=_C647 ,C644_=_C645 ,C644_=_C646 ,\nC644_=_C647 ,C645_=_C646 ,C645_=_C647 ,C646_=_C647 ,C646_=_C713 ,C647_=_C766 ,\nC713_=_C766 ,C713_=_C783 ,C713_=_C790 ,C713_=_C796 ,C713_=_C802 ,C713_=_C807 ,\nC713_=_C808 ,C713_=_C809 ,C713_=_C810 ,C713_=_C811 ,C766_=_C783 ,C766_=_C790 ,\nC766_=_C796 ,C766_=_C802 ,C766_=_C807 ,C766_=_C808 ,C766_=_C809 ,C766_=_C810 ,\nC766_=_C811 ,C783_=_C790 ,C783_=_C796 ,C783_=_C802 ,C783_=_C807 ,C783_=_C808 ,\nC783_=_C809 ,C783_=_C810 ,C783_=_C811 ,C790_=_C796 ,C790_=_C802 ,C790_=_C807 ,\nC790_=_C808 ,C790_=_C809 ,C790_=_C810 ,C790_=_C811 ,C796_=_C802 ,C796_=_C807 ,\nC796_=_C808 ,C796_=_C809 ,C796_=_C810 ,C796_=_C811 ,C802_=_C807 ,C802_=_C808 ,\nC802_=_C809 ,C802_=_C810 ,C802_=_C811 ,C807_=_C808 ,C807_=_C809 ,C807_=_C810 ,\nC807_=_C811 ,C808_=_C809 ,C808_=_C810 ,C808_=_C811 ,C809_=_C810 ,C809_=_C811 ,\nC810_=_C811 ,"];76[shape=box, label="id:76 level: 4\n56: C22 C23 C27 C29 C124 \nC141 C142 C143 C144 C145 C146 \nC147 C148 C149 C150 C151 C152 \nC154 C155 C156 C235 C251 C252 \nC253 C254 C255 C256 C257 C258 \nC259 C260 C366 C368 C460 C462 \nC552 C554 C607 C619 C620 C621 \nC622 C623 C624 C625 C691 C732 \nC739 C740 C741 C742 C743 C744 \nC745 C746 C747 \n447: C22_=_C23( C22 C23 ) C22_=_C27( C22 C27 ) C22_=_C29( C22 C29 ) C22_=_C124( C22 C124 ) C22_=_C141( C22 C141 ) \nC22_=_C142( C22 C142 ) C22_=_C143( C22 C143 ) C22_=_C144( C22 C144 ) C22_=_C145( C22 C145 ) C22_=_C146( C22 C146 ) C22_=_C147( C22 C147 ) \nC22_=_C148( C22 C148 ) C22_=_C149( C22 C149 ) C22_=_C150( C22 C150 ) C22_=_C151( C22 C151 ) C22_=_C152( C22 C152 ) C22_=_C154( C22 C154 ) \nC22_=_C155( C22 C155 ) C22_=_C156( C22 C156 ) C23_=_C27( C23 C27 ) C23_=_C29( C23 C29 ) C23_=_C149( C23 C149 ) C23_=_C235( C23 C235 ) \nC23_=_C251( C23 C251 ) C23_=_C252( C23 C252 ) C23_=_C253( C23 C253 ) C23_=_C254( C23 C254 ) C23_=_C255( C23 C255 ) C23_=_C256( C23 C256 ) \nC23_=_C257( C23 C257 ) C23_=_C258( C23 C258 ) C23_=_C259( C23 C259 ) C23_=_C260( C23 C260 ) C27_=_C29( C27 C29 ) C27_=_C366( C27 C366 ) \nC27_=_C460( C27 C460 ) C27_=_C552( C27 C552 ) C27_=_C607(</w:t>
      </w:r>
    </w:p>
    <w:p>
      <w:pPr>
        <w:pStyle w:val="PreformattedText"/>
        <w:bidi w:val="0"/>
        <w:spacing w:before="0" w:after="0"/>
        <w:jc w:val="left"/>
        <w:rPr/>
      </w:pPr>
      <w:r>
        <w:rPr/>
        <w:t xml:space="preserve"> </w:t>
      </w:r>
      <w:r>
        <w:rPr/>
        <w:t>C27 C607 ) C27_=_C619( C27 C619 ) C27_=_C620( C27 C620 ) C27_=_C621( C27 C621 ) \nC27_=_C622( C27 C622 ) C27_=_C623( C27 C623 ) C27_=_C624( C27 C624 ) C27_=_C625( C27 C625 ) C29_=_C155( C29 C155 ) C29_=_C368( C29 C368 ) \nC29_=_C462( C29 C462 ) C29_=_C554( C29 C554 ) C29_=_C625( C29 C625 ) C29_=_C691( C29 C691 ) C29_=_C732( C29 C732 ) C29_=_C739( C29 C739 ) \nC29_=_C740( C29 C740 ) C29_=_C741( C29 C741 ) C29_=_C742( C29 C742 ) C29_=_C743( C29 C743 ) C29_=_C744( C29 C744 ) C29_=_C745( C29 C745 ) \nC29_=_C746( C29 C746 ) C29_=_C747( C29 C747 ) C124_=_C141( C124 C141 ) C124_=_C142( C124 C142 ) C124_=_C143( C124 C143 ) C124_=_C144( C124 C144 ) \nC124_=_C145( C124 C145 ) C124_=_C146( C124 C146 ) C124_=_C147( C124 C147 ) C124_=_C148( C124 C148 ) C124_=_C149( C124 C149 ) C124_=_C150( C124 C150 ) \nC124_=_C151( C124 C151 ) C124_=_C152( C124 C152 ) C124_=_C154( C124 C154 ) C124_=_C155( C124 C155 ) C124_=_C156( C124 C156 ) C141_=_C142( C141 C142 ) \nC141_=_C143( C141 C143 ) C141_=_C144( C141 C144 ) C141_=_C145( C141 C145 ) C141_=_C146( C141 C146 ) C141_=_C147( C141 C147 ) C141_=_C148( C141 C148 ) \nC141_=_C149( C141 C149 ) C141_=_C150( C141 C150 ) C141_=_C151( C141 C151 ) C141_=_C152( C141 C152 ) C141_=_C154( C141 C154 ) C141_=_C155( C141 C155 ) \nC141_=_C156( C141 C156 ) C142_=_C143( C142 C143 ) C142_=_C144( C142 C144 ) C142_=_C145( C142 C145 ) C142_=_C146( C142 C146 ) C142_=_C147( C142 C147 ) \nC142_=_C148( C142 C148 ) C142_=_C149( C142 C149 ) C142_=_C150( C142 C150 ) C142_=_C151( C142 C151 ) C142_=_C152( C142 C152 ) C142_=_C154( C142 C154 ) \nC142_=_C155( C142 C155 ) C142_=_C156( C142 C156 ) C143_=_C144( C143 C144 ) C143_=_C145( C143 C145 ) C143_=_C146( C143 C146 ) C143_=_C147( C143 C147 ) \nC143_=_C148( C143 C148 ) C143_=_C149( C143 C149 ) C143_=_C150( C143 C150 ) C143_=_C151( C143 C151 ) C143_=_C152( C143 C152 ) C143_=_C154( C143 C154 ) \nC143_=_C155( C143 C155 ) C143_=_C156( C143 C156 ) C144_=_C145( C144 C145 ) C144_=_C146( C144 C146 ) C144_=_C147( C144 C147 ) C144_=_C148( C144 C148 ) \nC144_=_C149( C144 C149 ) C144_=_C150( C144 C150 ) C144_=_C151( C144 C151 ) C144_=_C152( C144 C152 ) C144_=_C154( C144 C154 ) C144_=_C155( C144 C155 ) \nC144_=_C156( C144 C156 ) C145_=_C146( C145 C146 ) C145_=_C147( C145 C147 ) C145_=_C148( C145 C148 ) C145_=_C149( C145 C149 ) C145_=_C150( C145 C150 ) \nC145_=_C151( C145 C151 ) C145_=_C152( C145 C152 ) C145_=_C154( C145 C154 ) C145_=_C155( C145 C155 ) C145_=_C156( C145 C156 ) C146_=_C147( C146 C147 ) \nC146_=_C148( C146 C148 ) C146_=_C149( C146 C149 ) C146_=_C150( C146 C150 ) C146_=_C151( C146 C151 ) C146_=_C152( C146 C152 ) C146_=_C154( C146 C154 ) \nC146_=_C155( C146 C155 ) C146_=_C156( C146 C156 ) C147_=_C148( C147 C148 ) C147_=_C149( C147 C149 ) C147_=_C150( C147 C150 ) C147_=_C151( C147 C151 ) \nC147_=_C152( C147 C152 ) C147_=_C154( C147 C154 ) C147_=_C155( C147 C155 ) C147_=_C156( C147 C156 ) C148_=_C149( C148 C149 ) C148_=_C150( C148 C150 ) \nC148_=_C151( C148 C151 ) C148_=_C152( C148 C152 ) C148_=_C154( C148 C154 ) C148_=_C155( C148 C155 ) C148_=_C156( C148 C156 ) C149_=_C150( C149 C150 ) \nC149_=_C151( C149 C151 ) C149_=_C152( C149 C152 ) C149_=_C154( C149 C154 ) C149_=_C155( C149 C155 ) C149_=_C156( C149 C156 ) C149_=_C235( C149 C235 ) \nC149_=_C251( C149 C251 ) C149_=_C252( C149 C252 ) C149_=_C253( C149 C253 ) C149_=_C254( C149 C254 ) C149_=_C255( C149 C255 ) C149_=_C256( C149 C256 ) \nC149_=_C257( C149 C257 ) C149_=_C258( C149 C258 ) C149_=_C259( C149 C259 ) C149_=_C260( C149 C260 ) C150_=_C151( C150 C151 ) C150_=_C152( C150 C152 ) \nC150_=_C154( C150 C154 ) C150_=_C155( C150 C155 ) C150_=_C156( C150 C156 ) C150_=_C257( C150 C257 ) C150_=_C366( C150 C366 ) C150_=_C368( C150 C368 ) \nC151_=_C152( C151 C152 ) C151_=_C154( C151 C154 ) C151_=_C155( C151 C155 ) C151_=_C156( C151 C156 ) C151_=_C258( C151 C258 ) C151_=_C460( C151 C460 ) \nC151_=_C462( C151 C462 ) C152_=_C154( C152 C154 ) C152_=_C155( C152 C155 ) C152_=_C156( C152 C156 ) C152_=_C259( C152 C259 ) C152_=_C552( C152 C552 ) \nC152_=_C554( C152 C554 ) C154_=_C155( C154 C155 ) C154_=_C156( C154 C156 ) C154_=_C260( C154 C260 ) C154_=_C624( C154 C624 ) C154_=_C691( C154 C691 ) \nC155_=_C156( C155 C156 ) C155_=_C368( C155 C368 ) C155_=_C462( C155 C462 ) C155_=_C554( C155 C554 ) C155_=_C625( C155 C625 ) C155_=_C691( C155 C691 ) \nC155_=_C732( C155 C732 ) C155_=_C739( C155 C739 ) C155_=_C740( C155 C740 ) C155_=_C741( C155 C741 ) C155_=_C742( C155 C742 ) C155_=_C743( C155 C743 ) \nC155_=_C744( C155 C744 ) C155_=_C745( C155 C745 ) C155_=_C746( C155 C746 ) C155_=_C747( C155 C747 ) C156_=_C747( C156 C747 ) C235_=_C251( C235 C251 ) \nC235_=_C252( C235 C252 ) C235_=_C253( C235 C253 ) C235_=_C254( C235 C254 ) C235_=_C255( C235 C255 ) C235_=_C256( C235 C256 ) C235_=_C257( C235 C257 ) \nC235_=_C258( C235 C258 ) C235_=_C259( C235 C259 ) C235_=_C260( C235 C260 ) C251_=_C252( C251 C252 ) C251_=_C253( C251 C253 ) C251_=_C254( C251 C254 ) \nC251_=_C255( C251 C255 ) C251_=_C256( C251 C256 ) C251_=_C257( C251 C257 ) C251_=_C258( C251 C258 ) C251_=_C259( C251 C259 ) C251_=_C260( C251 C260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7_=_C366( C257 C366 ) C257_=_C368( C257 C368 ) C258_=_C259( C258 C259 ) \nC258_=_C260( C258 C260 ) C258_=_C460( C258 C460 ) C258_=_C462( C258 C462 ) C259_=_C260( C259 C260 ) C259_=_C552( C259 C552 ) C259_=_C554( C259 C554 ) \nC260_=_C624( C260 C624 ) C260_=_C691( C260 C691 ) C366_=_C368( C366 C368 ) C366_=_C460( C366 C460 ) C366_=_C552( C366 C552 ) C366_=_C607( C366 C607 ) \nC366_=_C619( C366 C619 ) C366_=_C620( C366 C620 ) C366_=_C621( C366 C621 ) C366_=_C622( C366 C622 ) C366_=_C623( C366 C623 ) C366_=_C624( C366 C624 ) \nC366_=_C625( C366 C625 ) C368_=_C462( C368 C462 ) C368_=_C554( C368 C554 ) C368_=_C625( C368 C625 ) C368_=_C691( C368 C691 ) C368_=_C732( C368 C732 ) \nC368_=_C739( C368 C739 ) C368_=_C740( C368 C740 ) C368_=_C741( C368 C741 ) C368_=_C742( C368 C742 ) C368_=_C743( C368 C743 ) C368_=_C744( C368 C744 ) \nC368_=_C745( C368 C745 ) C368_=_C746( C368 C746 ) C368_=_C747( C368 C747 ) C460_=_C462( C460 C462 ) C460_=_C552( C460 C552 ) C460_=_C607( C460 C607 ) \nC460_=_C619( C460 C619 ) C460_=_C620( C460 C620 ) C460_=_C621( C460 C621 ) C460_=_C622( C460 C622 ) C460_=_C623( C460 C623 ) C460_=_C624( C460 C624 ) \nC460_=_C625( C460 C625 ) C462_=_C554( C462 C554 ) C462_=_C625( C462 C625 ) C462_=_C691( C462 C691 ) C462_=_C732( C462 C732 ) C462_=_C739( C462 C739 ) \nC462_=_C740( C462 C740 ) C462_=_C741( C462 C741 ) C462_=_C742( C462 C742 ) C462_=_C743( C462 C743 ) C462_=_C744( C462 C744 ) C462_=_C745( C462 C745 ) \nC462_=_C746( C462 C746 ) C462_=_C747( C462 C747 ) C552_=_C554( C552 C554 ) C552_=_C607( C552 C607 ) C552_=_C619( C552 C619 ) C552_=_C620( C552 C620 ) \nC552_=_C621( C552 C621 ) C552_=_C622( C552 C622 ) C552_=_C623( C552 C623 ) C552_=_C624( C552 C624 ) C552_=_C625( C552 C625 ) C554_=_C625( C554 C625 ) \nC554_=_C691( C554 C691 ) C554_=_C732( C554 C732 ) C554_=_C739( C554 C739 ) C554_=_C740( C554 C740 ) C554_=_C741( C554 C741 ) C554_=_C742( C554 C742 ) \nC554_=_C743( C554 C743 ) C554_=_C744( C554 C744 ) C554_=_C745( C554 C745 ) C554_=_C746( C554 C746 ) C554_=_C747( C554 C747 ) C607_=_C619( C607 C619 ) \nC607_=_C620( C607 C620 ) C607_=_C621( C607 C621 ) C607_=_C622( C607 C622 ) C607_=_C623( C607 C623 ) C607_=_C624( C607 C624 ) C607_=_C625( C607 C62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C624_=_C691( C624 C691 ) C625_=_C691( C625 C691 ) C625_=_C732( C625 C732 ) \nC625_=_C739( C625 C739 ) C625_=_C740( C625 C740 ) C625_=_C741( C625 C741 ) C625_=_C742( C625 C742 ) C625_=_C743( C625 C743 ) C625_=_C744( C625 C744 ) \nC625_=_C745( C625 C745 ) C625_=_C746( C625 C746 ) C625_=_C747( C625 C747 ) C691_=_C732( C691 C732 ) C691_=_C739( C691 C739 ) C691_=_C740( C691 C740 ) \nC691_=_C741( C691 C741 ) C691_=_C742( C691 C742 ) C691_=_C743( C691 C743 ) C691_=_C744( C691 C744 ) C691_=_C745( C691 C745 ) C691_=_C746( C691 C746 ) \nC691_=_C747( C691 C747 ) C732_=_C739( C732 C739 ) C732_=_C740( C732 C740 ) C732_=_C741( C732 C741 ) C732_=_C742( C732 C742 ) C732_=_C743( C732 C743 ) \nC732_=_C744( C732 C744 ) C732_=_C745( C732 C745 ) C732_=_C746( C732 C746 ) C732_=_C747( C732 C747 ) C739_=_C740( C739 C740 ) C739_=_C741( C739 C741 ) \nC739_=_C742( C739 C742 ) C739_=_C743( C739 C743 ) C739_=_C744( C739 C744 ) C739_=_C745( C739 C745 ) C739_=_C746( C739 C746 ) C739_=_C747( C739 C747 ) \nC740_=_C741( C740 C741 ) C740_=_C742( C740 C742 ) C740_=_C743( C740 C743 ) C740_=_C744( C740 C744 ) C740_=_C745( C740 C745 ) C740_=_C746( C740 C746 ) \nC740_=_C747( C740 C747 ) C741_=_C742( C741 C742 ) C741_=_C743( C741 C743 ) C741_=_C744( C741 C744 ) C741_=_C745( C741 C745 ) C741_=_C746(</w:t>
      </w:r>
    </w:p>
    <w:p>
      <w:pPr>
        <w:pStyle w:val="PreformattedText"/>
        <w:bidi w:val="0"/>
        <w:spacing w:before="0" w:after="0"/>
        <w:jc w:val="left"/>
        <w:rPr/>
      </w:pPr>
      <w:r>
        <w:rPr/>
        <w:t xml:space="preserve"> </w:t>
      </w:r>
      <w:r>
        <w:rPr/>
        <w:t>C741 C746 ) \nC741_=_C747( C741 C747 ) C742_=_C743( C742 C743 ) C742_=_C744( C742 C744 ) C742_=_C745( C742 C745 ) C742_=_C746( C742 C746 ) C742_=_C747( C742 C747 ) \nC743_=_C744( C743 C744 ) C743_=_C745( C743 C745 ) C743_=_C746( C743 C746 ) C743_=_C747( C743 C747 ) C744_=_C745( C744 C745 ) C744_=_C746( C744 C746 ) \nC744_=_C747( C744 C747 ) C745_=_C746( C745 C746 ) C745_=_C747( C745 C747 ) C746_=_C747( C746 C747 ) "];58-&gt;76[label="53: C22 C23 C27 C29 C124 \nC141 C142 C143 C144 C145 C146 \nC147 C148 C150 C151 C152 C154 \nC156 C235 C251 C252 C253 C254 \nC255 C256 C257 C258 C259 C260 \nC366 C368 C460 C462 C552 C554 \nC607 C619 C620 C621 C622 C623 \nC624 C691 C732 C739 C740 C741 \nC742 C743 C744 C745 C746 C747 \n362: C22_=_C23 ,C22_=_C27 ,C22_=_C29 ,C22_=_C124 ,C22_=_C141 ,\nC22_=_C142 ,C22_=_C143 ,C22_=_C144 ,C22_=_C145 ,C22_=_C146 ,C22_=_C147 ,\nC22_=_C148 ,C22_=_C150 ,C22_=_C151 ,C22_=_C152 ,C22_=_C154 ,C22_=_C156 ,\nC23_=_C27 ,C23_=_C29 ,C23_=_C235 ,C23_=_C251 ,C23_=_C252 ,C23_=_C253 ,\nC23_=_C254 ,C23_=_C255 ,C23_=_C256 ,C23_=_C257 ,C23_=_C258 ,C23_=_C259 ,\nC23_=_C260 ,C27_=_C29 ,C27_=_C366 ,C27_=_C460 ,C27_=_C552 ,C27_=_C607 ,\nC27_=_C619 ,C27_=_C620 ,C27_=_C621 ,C27_=_C622 ,C27_=_C623 ,C27_=_C624 ,\nC29_=_C368 ,C29_=_C462 ,C29_=_C554 ,C29_=_C691 ,C29_=_C732 ,C29_=_C739 ,\nC29_=_C740 ,C29_=_C741 ,C29_=_C742 ,C29_=_C743 ,C29_=_C744 ,C29_=_C745 ,\nC29_=_C746 ,C29_=_C747 ,C124_=_C141 ,C124_=_C142 ,C124_=_C143 ,C124_=_C144 ,\nC124_=_C145 ,C124_=_C146 ,C124_=_C147 ,C124_=_C148 ,C124_=_C150 ,C124_=_C151 ,\nC124_=_C152 ,C124_=_C154 ,C124_=_C156 ,C141_=_C142 ,C141_=_C143 ,C141_=_C144 ,\nC141_=_C145 ,C141_=_C146 ,C141_=_C147 ,C141_=_C148 ,C141_=_C150 ,C141_=_C151 ,\nC141_=_C152 ,C141_=_C154 ,C141_=_C156 ,C142_=_C143 ,C142_=_C144 ,C142_=_C145 ,\nC142_=_C146 ,C142_=_C147 ,C142_=_C148 ,C142_=_C150 ,C142_=_C151 ,C142_=_C152 ,\nC142_=_C154 ,C142_=_C156 ,C143_=_C144 ,C143_=_C145 ,C143_=_C146 ,C143_=_C147 ,\nC143_=_C148 ,C143_=_C150 ,C143_=_C151 ,C143_=_C152 ,C143_=_C154 ,C143_=_C156 ,\nC144_=_C145 ,C144_=_C146 ,C144_=_C147 ,C144_=_C148 ,C144_=_C150 ,C144_=_C151 ,\nC144_=_C152 ,C144_=_C154 ,C144_=_C156 ,C145_=_C146 ,C145_=_C147 ,C145_=_C148 ,\nC145_=_C150 ,C145_=_C151 ,C145_=_C152 ,C145_=_C154 ,C145_=_C156 ,C146_=_C147 ,\nC146_=_C148 ,C146_=_C150 ,C146_=_C151 ,C146_=_C152 ,C146_=_C154 ,C146_=_C156 ,\nC147_=_C148 ,C147_=_C150 ,C147_=_C151 ,C147_=_C152 ,C147_=_C154 ,C147_=_C156 ,\nC148_=_C150 ,C148_=_C151 ,C148_=_C152 ,C148_=_C154 ,C148_=_C156 ,C150_=_C151 ,\nC150_=_C152 ,C150_=_C154 ,C150_=_C156 ,C150_=_C257 ,C150_=_C366 ,C150_=_C368 ,\nC151_=_C152 ,C151_=_C154 ,C151_=_C156 ,C151_=_C258 ,C151_=_C460 ,C151_=_C462 ,\nC152_=_C154 ,C152_=_C156 ,C152_=_C259 ,C152_=_C552 ,C152_=_C554 ,C154_=_C156 ,\nC154_=_C260 ,C154_=_C624 ,C154_=_C691 ,C156_=_C747 ,C235_=_C251 ,C235_=_C252 ,\nC235_=_C253 ,C235_=_C254 ,C235_=_C255 ,C235_=_C256 ,C235_=_C257 ,C235_=_C258 ,\nC235_=_C259 ,C235_=_C260 ,C251_=_C252 ,C251_=_C253 ,C251_=_C254 ,C251_=_C255 ,\nC251_=_C256 ,C251_=_C257 ,C251_=_C258 ,C251_=_C259 ,C251_=_C260 ,C252_=_C253 ,\nC252_=_C254 ,C252_=_C255 ,C252_=_C256 ,C252_=_C257 ,C252_=_C258 ,C252_=_C259 ,\nC252_=_C260 ,C253_=_C254 ,C253_=_C255 ,C253_=_C256 ,C253_=_C257 ,C253_=_C258 ,\nC253_=_C259 ,C253_=_C260 ,C254_=_C255 ,C254_=_C256 ,C254_=_C257 ,C254_=_C258 ,\nC254_=_C259 ,C254_=_C260 ,C255_=_C256 ,C255_=_C257 ,C255_=_C258 ,C255_=_C259 ,\nC255_=_C260 ,C256_=_C257 ,C256_=_C258 ,C256_=_C259 ,C256_=_C260 ,C257_=_C258 ,\nC257_=_C259 ,C257_=_C260 ,C257_=_C366 ,C257_=_C368 ,C258_=_C259 ,C258_=_C260 ,\nC258_=_C460 ,C258_=_C462 ,C259_=_C260 ,C259_=_C552 ,C259_=_C554 ,C260_=_C624 ,\nC260_=_C691 ,C366_=_C368 ,C366_=_C460 ,C366_=_C552 ,C366_=_C607 ,C366_=_C619 ,\nC366_=_C620 ,C366_=_C621 ,C366_=_C622 ,C366_=_C623 ,C366_=_C624 ,C368_=_C462 ,\nC368_=_C554 ,C368_=_C691 ,C368_=_C732 ,C368_=_C739 ,C368_=_C740 ,C368_=_C741 ,\nC368_=_C742 ,C368_=_C743 ,C368_=_C744 ,C368_=_C745 ,C368_=_C746 ,C368_=_C747 ,\nC460_=_C462 ,C460_=_C552 ,C460_=_C607 ,C460_=_C619 ,C460_=_C620 ,C460_=_C621 ,\nC460_=_C622 ,C460_=_C623 ,C460_=_C624 ,C462_=_C554 ,C462_=_C691 ,C462_=_C732 ,\nC462_=_C739 ,C462_=_C740 ,C462_=_C741 ,C462_=_C742 ,C462_=_C743 ,C462_=_C744 ,\nC462_=_C745 ,C462_=_C746 ,C462_=_C747 ,C552_=_C554 ,C552_=_C607 ,C552_=_C619 ,\nC552_=_C620 ,C552_=_C621 ,C552_=_C622 ,C552_=_C623 ,C552_=_C624 ,C554_=_C691 ,\nC554_=_C732 ,C554_=_C739 ,C554_=_C740 ,C554_=_C741 ,C554_=_C742 ,C554_=_C743 ,\nC554_=_C744 ,C554_=_C745 ,C554_=_C746 ,C554_=_C747 ,C607_=_C619 ,C607_=_C620 ,\nC607_=_C621 ,C607_=_C622 ,C607_=_C623 ,C607_=_C624 ,C619_=_C620 ,C619_=_C621 ,\nC619_=_C622 ,C619_=_C623 ,C619_=_C624 ,C620_=_C621 ,C620_=_C622 ,C620_=_C623 ,\nC620_=_C624 ,C621_=_C622 ,C621_=_C623 ,C621_=_C624 ,C622_=_C623 ,C622_=_C624 ,\nC623_=_C624 ,C624_=_C691 ,C691_=_C732 ,C691_=_C739 ,C691_=_C740 ,C691_=_C741 ,\nC691_=_C742 ,C691_=_C743 ,C691_=_C744 ,C691_=_C745 ,C691_=_C746 ,C691_=_C747 ,\nC732_=_C739 ,C732_=_C740 ,C732_=_C741 ,C732_=_C742 ,C732_=_C743 ,C732_=_C744 ,\nC732_=_C745 ,C732_=_C746 ,C732_=_C747 ,C739_=_C740 ,C739_=_C741 ,C739_=_C742 ,\nC739_=_C743 ,C739_=_C744 ,C739_=_C745 ,C739_=_C746 ,C739_=_C747 ,C740_=_C741 ,\nC740_=_C742 ,C740_=_C743 ,C740_=_C744 ,C740_=_C745 ,C740_=_C746 ,C740_=_C747 ,\nC741_=_C742 ,C741_=_C743 ,C741_=_C744 ,C741_=_C745 ,C741_=_C746 ,C741_=_C747 ,\nC742_=_C743 ,C742_=_C744 ,C742_=_C745 ,C742_=_C746 ,C742_=_C747 ,C743_=_C744 ,\nC743_=_C745 ,C743_=_C746 ,C743_=_C747 ,C744_=_C745 ,C744_=_C746 ,C744_=_C747 ,\nC745_=_C746 ,C745_=_C747 ,C746_=_C747 ,"];77[shape=box, label="id:77 level: 4\n60: C0 C14 C15 C16 C17 \nC18 C19 C20 C21 C22 C23 \nC24 C25 C26 C27 C28 C29 \nC151 C152 C156 C258 C259 C364 \nC365 C369 C440 C451 C452 C453 \nC454 C455 C456 C457 C458 C460 \nC461 C462 C463 C531 C544 C545 \nC546 C547 C548 C549 C550 C551 \nC552 C553 C554 C555 C692 C747 \nC780 C789 C790 C791 C792 C793 \nC794 \n516: C0_=_C14( C0 C14 ) C0_=_C15( C0 C15 ) C0_=_C16( C0 C16 ) C0_=_C17( C0 C17 ) C0_=_C18( C0 C18 ) \nC0_=_C19( C0 C19 ) C0_=_C20( C0 C20 ) C0_=_C21( C0 C21 ) C0_=_C22( C0 C22 ) C0_=_C23( C0 C23 ) C0_=_C24( C0 C24 ) \nC0_=_C25( C0 C25 ) C0_=_C26( C0 C26 ) C0_=_C27( C0 C27 ) C0_=_C28( C0 C28 ) C0_=_C29( C0 C29 ) C14_=_C15( C14 C15 ) \nC14_=_C16( C14 C16 ) C14_=_C17( C14 C17 ) C14_=_C18( C14 C18 ) C14_=_C19( C14 C19 ) C14_=_C20( C14 C20 ) C14_=_C21( C14 C21 ) \nC14_=_C22( C14 C22 ) C14_=_C23( C14 C23 ) C14_=_C24( C14 C24 ) C14_=_C25( C14 C25 ) C14_=_C26( C14 C26 ) C14_=_C27( C14 C27 ) \nC14_=_C28( C14 C28 ) C14_=_C29( C14 C29 ) C15_=_C16( C15 C16 ) C15_=_C17( C15 C17 ) C15_=_C18( C15 C18 ) C15_=_C19( C15 C19 ) \nC15_=_C20( C15 C20 ) C15_=_C21( C15 C21 ) C15_=_C22( C15 C22 ) C15_=_C23( C15 C23 ) C15_=_C24( C15 C24 ) C15_=_C25( C15 C25 ) \nC15_=_C26( C15 C26 ) C15_=_C27( C15 C27 ) C15_=_C28( C15 C28 ) C15_=_C29( C15 C29 ) C16_=_C17( C16 C17 ) C16_=_C18( C16 C18 ) \nC16_=_C19( C16 C19 ) C16_=_C20( C16 C20 ) C16_=_C21( C16 C21 ) C16_=_C22( C16 C22 ) C16_=_C23( C16 C23 ) C16_=_C24( C16 C24 ) \nC16_=_C25( C16 C25 ) C16_=_C26( C16 C26 ) C16_=_C27( C16 C27 ) C16_=_C28( C16 C28 ) C16_=_C29( C16 C29 ) C17_=_C18( C17 C18 ) \nC17_=_C19( C17 C19 ) C17_=_C20( C17 C20 ) C17_=_C21( C17 C21 ) C17_=_C22( C17 C22 ) C17_=_C23( C17 C23 ) C17_=_C24( C17 C24 ) \nC17_=_C25( C17 C25 ) C17_=_C26( C17 C26 ) C17_=_C27( C17 C27 ) C17_=_C28( C17 C28 ) C17_=_C29( C17 C29 ) C18_=_C19( C18 C19 ) \nC18_=_C20( C18 C20 ) C18_=_C21( C18 C21 ) C18_=_C22( C18 C22 ) C18_=_C23( C18 C23 ) C18_=_C24( C18 C24 ) C18_=_C25( C18 C25 ) \nC18_=_C26( C18 C26 ) C18_=_C27( C18 C27 ) C18_=_C28( C18 C28 ) C18_=_C29( C18 C29 ) C19_=_C20( C19 C20 ) C19_=_C21( C19 C21 ) \nC19_=_C22( C19 C22 ) C19_=_C23( C19 C23 ) C19_=_C24( C19 C24 ) C19_=_C25( C19 C25 ) C19_=_C26( C19 C26 ) C19_=_C27( C19 C27 ) \nC19_=_C28( C19 C28 ) C19_=_C29( C19 C29 ) C20_=_C21( C20 C21 ) C20_=_C22( C20 C22 ) C20_=_C23( C20 C23 ) C20_=_C24( C20 C24 ) \nC20_=_C25( C20 C25 ) C20_=_C26( C20 C26 ) C20_=_C27( C20 C27 ) C20_=_C28( C20 C28 ) C20_=_C29( C20 C29 ) C21_=_C22( C21 C22 ) \nC21_=_C23( C21 C23 ) C21_=_C24( C21 C24 ) C21_=_C25( C21 C25 ) C21_=_C26( C21 C26 ) C21_=_C27( C21 C27 ) C21_=_C28( C21 C28 ) \nC21_=_C29( C21 C29 ) C22_=_C23( C22 C23 ) C22_=_C24( C22 C24 ) C22_=_C25( C22 C25 ) C22_=_C26( C22 C26 ) C22_=_C27( C22 C27 ) \nC22_=_C28( C22 C28 ) C22_=_C29( C22 C29 ) C22_=_C151( C22 C151 ) C22_=_C152( C22 C152 ) C22_=_C156( C22 C156 ) C23_=_C24( C23 C24 ) \nC23_=_C25( C23 C25 ) C23_=_C26( C23 C26 ) C23_=_C27( C23 C27 ) C23_=_C28( C23 C28 ) C23_=_C29( C23 C29 ) C23_=_C258( C23 C258 ) \nC23_=_C259( C23 C259 ) C24_=_C25( C24 C25 ) C24_=_C26( C24 C26 ) C24_=_C27( C24 C27 ) C24_=_C28( C24 C28 ) C24_=_C29( C24 C29 ) \nC24_=_C364( C24 C364 ) C24_=_C365( C24 C365 ) C24_=_C369( C24 C369 ) C25_=_C26( C25 C26 ) C25_=_C27( C25 C27 ) C25_=_C28( C25 C28 ) \nC25_=_C29( C25 C29 ) C25_=_C151( C25 C151 ) C25_=_C258( C25 C258 ) C25_=_C364( C25 C364 ) C25_=_C440( C25 C440 ) C25_=_C451( C25 C451 ) \nC25_=_C452( C25 C452 ) C25_=_C453( C25 C453 ) C25_=_C454( C25 C454 ) C25_=_C455( C25 C455 ) C25_=_C456( C25 C456 ) C25_=_C457( C25 C457 ) \nC25_=_C458( C25 C458 ) C25_=_C460( C25 C460 ) C25_=_C461( C25 C461 ) C25_=_C462( C25 C462 ) C25_=_C463( C25 C463 ) C26_=_C27( C26 C27 ) \nC26_=_C28( C26 C28 ) C26_=_C29( C26 C29 ) C26_=_C152( C26 C152 ) C26_=_C259( C26 C259 ) C26_=_C365( C26 C365 ) C26_=_C531( C26 C531 ) \nC26_=_C544( C26 C544 ) C26_=_C545( C26 C545 ) C26_=_C546( C26 C546 ) C26_=_C547( C26 C547 ) C26_=_C548( C26 C548 ) C26_=_C549( C26 C549 ) \nC26_=_C550( C26 C550 ) C26_=_C551( C26 C551 ) C26_=_C552( C26 C552 ) C26_=_C553( C26 C553 ) C26_=_C554( C26 C554 ) C26_=_C555( C26 C555 ) \nC27_=_C28( C27 C28 ) C27_=_C29( C27 C29 ) C27_=_C460( C27 C460 ) C27_=_C552( C27 C552 ) C28_=_C29( C28 C29 ) C28_=_C461( C28 C461 ) \nC28_=_C553( C28 C553 ) C28_=_C692( C28 C692 ) C29_=_C462( C29 C462 ) C29_=_C554( C29 C554 ) C29_=_C747( C29 C747 ) C151_=_C152( C151 C152 ) \nC151_=_C156( C151 C156 ) C151_=_C258( C151 C258</w:t>
      </w:r>
    </w:p>
    <w:p>
      <w:pPr>
        <w:pStyle w:val="PreformattedText"/>
        <w:bidi w:val="0"/>
        <w:spacing w:before="0" w:after="0"/>
        <w:jc w:val="left"/>
        <w:rPr/>
      </w:pPr>
      <w:r>
        <w:rPr/>
        <w:t xml:space="preserve"> </w:t>
      </w:r>
      <w:r>
        <w:rPr/>
        <w:t>) C151_=_C364( C151 C364 ) C151_=_C440( C151 C440 ) C151_=_C451( C151 C451 ) C151_=_C452( C151 C452 ) \nC151_=_C453( C151 C453 ) C151_=_C454( C151 C454 ) C151_=_C455( C151 C455 ) C151_=_C456( C151 C456 ) C151_=_C457( C151 C457 ) C151_=_C458( C151 C458 ) \nC151_=_C460( C151 C460 ) C151_=_C461( C151 C461 ) C151_=_C462( C151 C462 ) C151_=_C463( C151 C463 ) C152_=_C156( C152 C156 ) C152_=_C259( C152 C259 ) \nC152_=_C365( C152 C365 ) C152_=_C531( C152 C531 ) C152_=_C544( C152 C544 ) C152_=_C545( C152 C545 ) C152_=_C546( C152 C546 ) C152_=_C547( C152 C547 ) \nC152_=_C548( C152 C548 ) C152_=_C549( C152 C549 ) C152_=_C550( C152 C550 ) C152_=_C551( C152 C551 ) C152_=_C552( C152 C552 ) C152_=_C553( C152 C553 ) \nC152_=_C554( C152 C554 ) C152_=_C555( C152 C555 ) C156_=_C369( C156 C369 ) C156_=_C463( C156 C463 ) C156_=_C555( C156 C555 ) C156_=_C692( C156 C692 ) \nC156_=_C747( C156 C747 ) C156_=_C780( C156 C780 ) C156_=_C789( C156 C789 ) C156_=_C790( C156 C790 ) C156_=_C791( C156 C791 ) C156_=_C792( C156 C792 ) \nC156_=_C793( C156 C793 ) C156_=_C794( C156 C794 ) C258_=_C259( C258 C259 ) C258_=_C364( C258 C364 ) C258_=_C440( C258 C440 ) C258_=_C451( C258 C451 ) \nC258_=_C452( C258 C452 ) C258_=_C453( C258 C453 ) C258_=_C454( C258 C454 ) C258_=_C455( C258 C455 ) C258_=_C456( C258 C456 ) C258_=_C457( C258 C457 ) \nC258_=_C458( C258 C458 ) C258_=_C460( C258 C460 ) C258_=_C461( C258 C461 ) C258_=_C462( C258 C462 ) C258_=_C463( C258 C463 ) C259_=_C365( C259 C365 ) \nC259_=_C531( C259 C531 ) C259_=_C544( C259 C544 ) C259_=_C545( C259 C545 ) C259_=_C546( C259 C546 ) C259_=_C547( C259 C547 ) C259_=_C548( C259 C548 ) \nC259_=_C549( C259 C549 ) C259_=_C550( C259 C550 ) C259_=_C551( C259 C551 ) C259_=_C552( C259 C552 ) C259_=_C553( C259 C553 ) C259_=_C554( C259 C554 ) \nC259_=_C555( C259 C555 ) C364_=_C365( C364 C365 ) C364_=_C369( C364 C369 ) C364_=_C440( C364 C440 ) C364_=_C451( C364 C451 ) C364_=_C452( C364 C452 ) \nC364_=_C453( C364 C453 ) C364_=_C454( C364 C454 ) C364_=_C455( C364 C455 ) C364_=_C456( C364 C456 ) C364_=_C457( C364 C457 ) C364_=_C458( C364 C458 ) \nC364_=_C460( C364 C460 ) C364_=_C461( C364 C461 ) C364_=_C462( C364 C462 ) C364_=_C463( C364 C463 ) C365_=_C369( C365 C369 ) C365_=_C531( C365 C531 ) \nC365_=_C544( C365 C544 ) C365_=_C545( C365 C545 ) C365_=_C546( C365 C546 ) C365_=_C547( C365 C547 ) C365_=_C548( C365 C548 ) C365_=_C549( C365 C549 ) \nC365_=_C550( C365 C550 ) C365_=_C551( C365 C551 ) C365_=_C552( C365 C552 ) C365_=_C553( C365 C553 ) C365_=_C554( C365 C554 ) C365_=_C555( C365 C555 ) \nC369_=_C463( C369 C463 ) C369_=_C555( C369 C555 ) C369_=_C692( C369 C692 ) C369_=_C747( C369 C747 ) C369_=_C780( C369 C780 ) C369_=_C789( C369 C789 ) \nC369_=_C790( C369 C790 ) C369_=_C791( C369 C791 ) C369_=_C792( C369 C792 ) C369_=_C793( C369 C793 ) C369_=_C794( C369 C794 ) C440_=_C451( C440 C451 ) \nC440_=_C452( C440 C452 ) C440_=_C453( C440 C453 ) C440_=_C454( C440 C454 ) C440_=_C455( C440 C455 ) C440_=_C456( C440 C456 ) C440_=_C457( C440 C457 ) \nC440_=_C458( C440 C458 ) C440_=_C460( C440 C460 ) C440_=_C461( C440 C461 ) C440_=_C462( C440 C462 ) C440_=_C463( C440 C463 ) C451_=_C452( C451 C452 ) \nC451_=_C453( C451 C453 ) C451_=_C454( C451 C454 ) C451_=_C455( C451 C455 ) C451_=_C456( C451 C456 ) C451_=_C457( C451 C457 ) C451_=_C458( C451 C458 ) \nC451_=_C460( C451 C460 ) C451_=_C461( C451 C461 ) C451_=_C462( C451 C462 ) C451_=_C463( C451 C463 ) C452_=_C453( C452 C453 ) C452_=_C454( C452 C454 ) \nC452_=_C455( C452 C455 ) C452_=_C456( C452 C456 ) C452_=_C457( C452 C457 ) C452_=_C458( C452 C458 ) C452_=_C460( C452 C460 ) C452_=_C461( C452 C461 ) \nC452_=_C462( C452 C462 ) C452_=_C463( C452 C463 ) C453_=_C454( C453 C454 ) C453_=_C455( C453 C455 ) C453_=_C456( C453 C456 ) C453_=_C457( C453 C457 ) \nC453_=_C458( C453 C458 ) C453_=_C460( C453 C460 ) C453_=_C461( C453 C461 ) C453_=_C462( C453 C462 ) C453_=_C463( C453 C463 ) C454_=_C455( C454 C455 ) \nC454_=_C456( C454 C456 ) C454_=_C457( C454 C457 ) C454_=_C458( C454 C458 ) C454_=_C460( C454 C460 ) C454_=_C461( C454 C461 ) C454_=_C462( C454 C462 ) \nC454_=_C463( C454 C463 ) C455_=_C456( C455 C456 ) C455_=_C457( C455 C457 ) C455_=_C458( C455 C458 ) C455_=_C460( C455 C460 ) C455_=_C461( C455 C461 ) \nC455_=_C462( C455 C462 ) C455_=_C463( C455 C463 ) C456_=_C457( C456 C457 ) C456_=_C458( C456 C458 ) C456_=_C460( C456 C460 ) C456_=_C461( C456 C461 ) \nC456_=_C462( C456 C462 ) C456_=_C463( C456 C463 ) C457_=_C458( C457 C458 ) C457_=_C460( C457 C460 ) C457_=_C461( C457 C461 ) C457_=_C462( C457 C462 ) \nC457_=_C463( C457 C463 ) C458_=_C460( C458 C460 ) C458_=_C461( C458 C461 ) C458_=_C462( C458 C462 ) C458_=_C463( C458 C463 ) C460_=_C461( C460 C461 ) \nC460_=_C462( C460 C462 ) C460_=_C463( C460 C463 ) C460_=_C552( C460 C552 ) C461_=_C462( C461 C462 ) C461_=_C463( C461 C463 ) C461_=_C553( C461 C553 ) \nC461_=_C692( C461 C692 ) C462_=_C463( C462 C463 ) C462_=_C554( C462 C554 ) C462_=_C747( C462 C747 ) C463_=_C555( C463 C555 ) C463_=_C692( C463 C692 ) \nC463_=_C747( C463 C747 ) C463_=_C780( C463 C780 ) C463_=_C789( C463 C789 ) C463_=_C790( C463 C790 ) C463_=_C791( C463 C791 ) C463_=_C792( C463 C792 ) \nC463_=_C793( C463 C793 ) C463_=_C794( C463 C794 ) C531_=_C544( C531 C544 ) C531_=_C545( C531 C545 ) C531_=_C546( C531 C546 ) C531_=_C547( C531 C547 ) \nC531_=_C548( C531 C548 ) C531_=_C549( C531 C549 ) C531_=_C550( C531 C550 ) C531_=_C551( C531 C551 ) C531_=_C552( C531 C552 ) C531_=_C553( C531 C553 ) \nC531_=_C554( C531 C554 ) C531_=_C555( C531 C555 ) C544_=_C545( C544 C545 ) C544_=_C546( C544 C546 ) C544_=_C547( C544 C547 ) C544_=_C548( C544 C548 ) \nC544_=_C549( C544 C549 ) C544_=_C550( C544 C550 ) C544_=_C551( C544 C551 ) C544_=_C552( C544 C552 ) C544_=_C553( C544 C553 ) C544_=_C554( C544 C554 ) \nC544_=_C555( C544 C555 ) C545_=_C546( C545 C546 ) C545_=_C547( C545 C547 ) C545_=_C548( C545 C548 ) C545_=_C549( C545 C549 ) C545_=_C550( C545 C550 ) \nC545_=_C551( C545 C551 ) C545_=_C552( C545 C552 ) C545_=_C553( C545 C553 ) C545_=_C554( C545 C554 ) C545_=_C555( C545 C555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3_=_C692( C553 C692 ) C554_=_C555( C554 C555 ) C554_=_C747( C554 C747 ) C555_=_C692( C555 C692 ) C555_=_C747( C555 C747 ) \nC555_=_C780( C555 C780 ) C555_=_C789( C555 C789 ) C555_=_C790( C555 C790 ) C555_=_C791( C555 C791 ) C555_=_C792( C555 C792 ) C555_=_C793( C555 C793 ) \nC555_=_C794( C555 C794 ) C692_=_C747( C692 C747 ) C692_=_C780( C692 C780 ) C692_=_C789( C692 C789 ) C692_=_C790( C692 C790 ) C692_=_C791( C692 C791 ) \nC692_=_C792( C692 C792 ) C692_=_C793( C692 C793 ) C692_=_C794( C692 C794 ) C747_=_C780( C747 C780 ) C747_=_C789( C747 C789 ) C747_=_C790( C747 C790 ) \nC747_=_C791( C747 C791 ) C747_=_C792( C747 C792 ) C747_=_C793( C747 C793 ) C747_=_C794( C747 C794 ) C780_=_C789( C780 C789 ) C780_=_C790( C780 C790 ) \nC780_=_C791( C780 C791 ) C780_=_C792( C780 C792 ) C780_=_C793( C780 C793 ) C780_=_C794( C780 C794 ) C789_=_C790( C789 C790 ) C789_=_C791( C789 C791 ) \nC789_=_C792( C789 C792 ) C789_=_C793( C789 C793 ) C789_=_C794( C789 C794 ) C790_=_C791( C790 C791 ) C790_=_C792( C790 C792 ) C790_=_C793( C790 C793 ) \nC790_=_C794( C790 C794 ) C791_=_C792( C791 C792 ) C791_=_C793( C791 C793 ) C791_=_C794( C791 C794 ) C792_=_C793( C792 C793 ) C792_=_C794( C792 C794 ) \nC793_=_C794( C793 C794 ) "];58-&gt;77[label="56: C0 C14 C15 C16 C17 \nC18 C19 C20 C21 C22 C23 \nC24 C27 C28 C29 C151 C152 \nC156 C258 C259 C364 C365 C369 \nC440 C451 C452 C453 C454 C455 \nC456 C457 C458 C460 C461 C462 \nC531 C544 C545 C546 C547 C548 \nC549 C550 C551 C552 C553 C554 \nC692 C747 C780 C789 C790 C791 \nC792 C793 C794 \n400: C0_=_C14 ,C0_=_C15 ,C0_=_C16 ,C0_=_C17 ,C0_=_C18 ,\nC0_=_C19 ,C0_=_C20 ,C0_=_C21 ,C0_=_C22 ,C0_=_C23 ,C0_=_C24 ,\nC0_=_C27 ,C0_=_C28 ,C0_=_C29 ,C14_=_C15 ,C14_=_C16 ,C14_=_C17 ,\nC14_=_C18 ,C14_=_C19 ,C14_=_C20 ,C14_=_C21 ,C14_=_C22 ,C14_=_C23 ,\nC14_=_C24 ,C14_=_C27 ,C14_=_C28 ,C14_=_C29 ,C15_=_C16 ,C15_=_C17 ,\nC15_=_C18 ,C15_=_C19 ,C15_=_C20 ,C15_=_C21 ,C15_=_C22 ,C15_=_C23 ,\nC15_=_C24 ,C15_=_C27 ,C15_=_C28 ,C15_=_C29 ,C16_=_C17 ,C16_=_C18 ,\nC16_=_C19 ,C16_=_C20 ,C16_=_C21 ,C16_=_C22 ,C16_=_C23 ,C16_=_C24 ,\nC16_=_C27 ,C16_=_C28 ,C16_=_C29 ,C17_=_C18 ,C17_=_C19 ,C17_=_C20 ,\nC17_=_C21 ,C17_=_C22 ,C17_=_C23 ,C17_=_C24 ,C17_=_C27 ,C17_=_C28 ,\nC17_=_C29 ,C18_=_C19 ,C18_=_C20 ,C18_=_C21 ,C18_=_C22 ,C18_=_C23 ,\nC18_=_C24 ,C18_=_C27 ,C18_=_C28 ,C18_=_C29 ,C19_=_C20 ,C19_=_C21 ,\nC19_=_C22 ,C19_=_C23 ,C19_=_C24 ,C19_=_C27 ,C19_=_C28 ,C19_=_C29 ,\nC20_=_C21 ,C20_=_C22 ,C20_=_C23 ,C20_=_C24 ,C20_=_C27 ,C20_=_C28 ,\nC20_=_C29 ,C21_=_C22 ,C21_=_C23 ,C21_=_C24 ,C21_=_C27 ,C21_=_C28 ,\nC21_=_C29 ,C22_=_C23 ,C22_=_C24 ,C22_=_C27 ,C22_=_C28 ,C22_=_C29 ,\nC22_=_C151 ,C22_=_C152 ,C22_=_C156 ,C23_=_C24 ,C23_=_C27 ,C23_=_C28 ,\nC23_=_C29 ,C23_=_C258 ,C23_=_C259 ,C24_=_C27 ,C24_=_C28 ,C24_=_C29 ,\nC24_=_C364 ,C24_=_C365 ,C24_=_C369 ,C27_=_C28 ,C27_=_C29</w:t>
      </w:r>
    </w:p>
    <w:p>
      <w:pPr>
        <w:pStyle w:val="PreformattedText"/>
        <w:bidi w:val="0"/>
        <w:spacing w:before="0" w:after="0"/>
        <w:jc w:val="left"/>
        <w:rPr/>
      </w:pPr>
      <w:r>
        <w:rPr/>
        <w:t xml:space="preserve"> </w:t>
      </w:r>
      <w:r>
        <w:rPr/>
        <w:t>,C27_=_C460 ,\nC27_=_C552 ,C28_=_C29 ,C28_=_C461 ,C28_=_C553 ,C28_=_C692 ,C29_=_C462 ,\nC29_=_C554 ,C29_=_C747 ,C151_=_C152 ,C151_=_C156 ,C151_=_C258 ,C151_=_C364 ,\nC151_=_C440 ,C151_=_C451 ,C151_=_C452 ,C151_=_C453 ,C151_=_C454 ,C151_=_C455 ,\nC151_=_C456 ,C151_=_C457 ,C151_=_C458 ,C151_=_C460 ,C151_=_C461 ,C151_=_C462 ,\nC152_=_C156 ,C152_=_C259 ,C152_=_C365 ,C152_=_C531 ,C152_=_C544 ,C152_=_C545 ,\nC152_=_C546 ,C152_=_C547 ,C152_=_C548 ,C152_=_C549 ,C152_=_C550 ,C152_=_C551 ,\nC152_=_C552 ,C152_=_C553 ,C152_=_C554 ,C156_=_C369 ,C156_=_C692 ,C156_=_C747 ,\nC156_=_C780 ,C156_=_C789 ,C156_=_C790 ,C156_=_C791 ,C156_=_C792 ,C156_=_C793 ,\nC156_=_C794 ,C258_=_C259 ,C258_=_C364 ,C258_=_C440 ,C258_=_C451 ,C258_=_C452 ,\nC258_=_C453 ,C258_=_C454 ,C258_=_C455 ,C258_=_C456 ,C258_=_C457 ,C258_=_C458 ,\nC258_=_C460 ,C258_=_C461 ,C258_=_C462 ,C259_=_C365 ,C259_=_C531 ,C259_=_C544 ,\nC259_=_C545 ,C259_=_C546 ,C259_=_C547 ,C259_=_C548 ,C259_=_C549 ,C259_=_C550 ,\nC259_=_C551 ,C259_=_C552 ,C259_=_C553 ,C259_=_C554 ,C364_=_C365 ,C364_=_C369 ,\nC364_=_C440 ,C364_=_C451 ,C364_=_C452 ,C364_=_C453 ,C364_=_C454 ,C364_=_C455 ,\nC364_=_C456 ,C364_=_C457 ,C364_=_C458 ,C364_=_C460 ,C364_=_C461 ,C364_=_C462 ,\nC365_=_C369 ,C365_=_C531 ,C365_=_C544 ,C365_=_C545 ,C365_=_C546 ,C365_=_C547 ,\nC365_=_C548 ,C365_=_C549 ,C365_=_C550 ,C365_=_C551 ,C365_=_C552 ,C365_=_C553 ,\nC365_=_C554 ,C369_=_C692 ,C369_=_C747 ,C369_=_C780 ,C369_=_C789 ,C369_=_C790 ,\nC369_=_C791 ,C369_=_C792 ,C369_=_C793 ,C369_=_C794 ,C440_=_C451 ,C440_=_C452 ,\nC440_=_C453 ,C440_=_C454 ,C440_=_C455 ,C440_=_C456 ,C440_=_C457 ,C440_=_C458 ,\nC440_=_C460 ,C440_=_C461 ,C440_=_C462 ,C451_=_C452 ,C451_=_C453 ,C451_=_C454 ,\nC451_=_C455 ,C451_=_C456 ,C451_=_C457 ,C451_=_C458 ,C451_=_C460 ,C451_=_C461 ,\nC451_=_C462 ,C452_=_C453 ,C452_=_C454 ,C452_=_C455 ,C452_=_C456 ,C452_=_C457 ,\nC452_=_C458 ,C452_=_C460 ,C452_=_C461 ,C452_=_C462 ,C453_=_C454 ,C453_=_C455 ,\nC453_=_C456 ,C453_=_C457 ,C453_=_C458 ,C453_=_C460 ,C453_=_C461 ,C453_=_C462 ,\nC454_=_C455 ,C454_=_C456 ,C454_=_C457 ,C454_=_C458 ,C454_=_C460 ,C454_=_C461 ,\nC454_=_C462 ,C455_=_C456 ,C455_=_C457 ,C455_=_C458 ,C455_=_C460 ,C455_=_C461 ,\nC455_=_C462 ,C456_=_C457 ,C456_=_C458 ,C456_=_C460 ,C456_=_C461 ,C456_=_C462 ,\nC457_=_C458 ,C457_=_C460 ,C457_=_C461 ,C457_=_C462 ,C458_=_C460 ,C458_=_C461 ,\nC458_=_C462 ,C460_=_C461 ,C460_=_C462 ,C460_=_C552 ,C461_=_C462 ,C461_=_C553 ,\nC461_=_C692 ,C462_=_C554 ,C462_=_C747 ,C531_=_C544 ,C531_=_C545 ,C531_=_C546 ,\nC531_=_C547 ,C531_=_C548 ,C531_=_C549 ,C531_=_C550 ,C531_=_C551 ,C531_=_C552 ,\nC531_=_C553 ,C531_=_C554 ,C544_=_C545 ,C544_=_C546 ,C544_=_C547 ,C544_=_C548 ,\nC544_=_C549 ,C544_=_C550 ,C544_=_C551 ,C544_=_C552 ,C544_=_C553 ,C544_=_C554 ,\nC545_=_C546 ,C545_=_C547 ,C545_=_C548 ,C545_=_C549 ,C545_=_C550 ,C545_=_C551 ,\nC545_=_C552 ,C545_=_C553 ,C545_=_C554 ,C546_=_C547 ,C546_=_C548 ,C546_=_C549 ,\nC546_=_C550 ,C546_=_C551 ,C546_=_C552 ,C546_=_C553 ,C546_=_C554 ,C547_=_C548 ,\nC547_=_C549 ,C547_=_C550 ,C547_=_C551 ,C547_=_C552 ,C547_=_C553 ,C547_=_C554 ,\nC548_=_C549 ,C548_=_C550 ,C548_=_C551 ,C548_=_C552 ,C548_=_C553 ,C548_=_C554 ,\nC549_=_C550 ,C549_=_C551 ,C549_=_C552 ,C549_=_C553 ,C549_=_C554 ,C550_=_C551 ,\nC550_=_C552 ,C550_=_C553 ,C550_=_C554 ,C551_=_C552 ,C551_=_C553 ,C551_=_C554 ,\nC552_=_C553 ,C552_=_C554 ,C553_=_C554 ,C553_=_C692 ,C554_=_C747 ,C692_=_C747 ,\nC692_=_C780 ,C692_=_C789 ,C692_=_C790 ,C692_=_C791 ,C692_=_C792 ,C692_=_C793 ,\nC692_=_C794 ,C747_=_C780 ,C747_=_C789 ,C747_=_C790 ,C747_=_C791 ,C747_=_C792 ,\nC747_=_C793 ,C747_=_C794 ,C780_=_C789 ,C780_=_C790 ,C780_=_C791 ,C780_=_C792 ,\nC780_=_C793 ,C780_=_C794 ,C789_=_C790 ,C789_=_C791 ,C789_=_C792 ,C789_=_C793 ,\nC789_=_C794 ,C790_=_C791 ,C790_=_C792 ,C790_=_C793 ,C790_=_C794 ,C791_=_C792 ,\nC791_=_C793 ,C791_=_C794 ,C792_=_C793 ,C792_=_C794 ,C793_=_C794 ,"];78[shape=box, label="id:78 level: 4\n66: C24 C28 C108 C112 C150 \nC154 C222 C226 C257 C260 C327 \nC331 C341 C348 C356 C357 C358 \nC359 C360 C361 C362 C363 C364 \nC365 C366 C368 C369 C375 C386 \nC395 C403 C412 C420 C428 C429 \nC430 C431 C433 C434 C461 C523 \nC553 C602 C624 C666 C672 C679 \nC683 C684 C685 C686 C687 C688 \nC689 C690 C691 C692 C696 C703 \nC710 C716 C720 C724 C727 C728 \nC729 \n576: C24_=_C28( C24 C28 ) C24_=_C150( C24 C150 ) C24_=_C257( C24 C257 ) C24_=_C341( C24 C341 ) C24_=_C356( C24 C356 ) \nC24_=_C357( C24 C357 ) C24_=_C358( C24 C358 ) C24_=_C359( C24 C359 ) C24_=_C360( C24 C360 ) C24_=_C361( C24 C361 ) C24_=_C362( C24 C362 ) \nC24_=_C363( C24 C363 ) C24_=_C364( C24 C364 ) C24_=_C365( C24 C365 ) C24_=_C366( C24 C366 ) C24_=_C368( C24 C368 ) C24_=_C369( C24 C369 ) \nC28_=_C154( C28 C154 ) C28_=_C260( C28 C260 ) C28_=_C461( C28 C461 ) C28_=_C553( C28 C553 ) C28_=_C624( C28 C624 ) C28_=_C672( C28 C672 ) \nC28_=_C683( C28 C683 ) C28_=_C684( C28 C684 ) C28_=_C685( C28 C685 ) C28_=_C686( C28 C686 ) C28_=_C687( C28 C687 ) C28_=_C688( C28 C688 ) \nC28_=_C689( C28 C689 ) C28_=_C690( C28 C690 ) C28_=_C691( C28 C691 ) C28_=_C692( C28 C692 ) C108_=_C112( C108 C112 ) C108_=_C222( C108 C222 ) \nC108_=_C327( C108 C327 ) C108_=_C348( C108 C348 ) C108_=_C362( C108 C362 ) C108_=_C375( C108 C375 ) C108_=_C386( C108 C386 ) C108_=_C395( C108 C395 ) \nC108_=_C403( C108 C403 ) C108_=_C412( C108 C412 ) C108_=_C420( C108 C420 ) C108_=_C428( C108 C428 ) C108_=_C429( C108 C429 ) C108_=_C430( C108 C430 ) \nC108_=_C431( C108 C431 ) C108_=_C433( C108 C433 ) C108_=_C434( C108 C434 ) C112_=_C226( C112 C226 ) C112_=_C331( C112 C331 ) C112_=_C523( C112 C523 ) \nC112_=_C602( C112 C602 ) C112_=_C666( C112 C666 ) C112_=_C679( C112 C679 ) C112_=_C689( C112 C689 ) C112_=_C696( C112 C696 ) C112_=_C703( C112 C703 ) \nC112_=_C710( C112 C710 ) C112_=_C716( C112 C716 ) C112_=_C720( C112 C720 ) C112_=_C724( C112 C724 ) C112_=_C727( C112 C727 ) C112_=_C728( C112 C728 ) \nC112_=_C729( C112 C729 ) C150_=_C154( C150 C154 ) C150_=_C257( C150 C257 ) C150_=_C341( C150 C341 ) C150_=_C356( C150 C356 ) C150_=_C357( C150 C357 ) \nC150_=_C358( C150 C358 ) C150_=_C359( C150 C359 ) C150_=_C360( C150 C360 ) C150_=_C361( C150 C361 ) C150_=_C362( C150 C362 ) C150_=_C363( C150 C363 ) \nC150_=_C364( C150 C364 ) C150_=_C365( C150 C365 ) C150_=_C366( C150 C366 ) C150_=_C368( C150 C368 ) C150_=_C369( C150 C369 ) C154_=_C260( C154 C260 ) \nC154_=_C461( C154 C461 ) C154_=_C553( C154 C553 ) C154_=_C624( C154 C624 ) C154_=_C672( C154 C672 ) C154_=_C683( C154 C683 ) C154_=_C684( C154 C684 ) \nC154_=_C685( C154 C685 ) C154_=_C686( C154 C686 ) C154_=_C687( C154 C687 ) C154_=_C688( C154 C688 ) C154_=_C689( C154 C689 ) C154_=_C690( C154 C690 ) \nC154_=_C691( C154 C691 ) C154_=_C692( C154 C692 ) C222_=_C226( C222 C226 ) C222_=_C327( C222 C327 ) C222_=_C348( C222 C348 ) C222_=_C362( C222 C362 ) \nC222_=_C375( C222 C375 ) C222_=_C386( C222 C386 ) C222_=_C395( C222 C395 ) C222_=_C403( C222 C403 ) C222_=_C412( C222 C412 ) C222_=_C420( C222 C420 ) \nC222_=_C428( C222 C428 ) C222_=_C429( C222 C429 ) C222_=_C430( C222 C430 ) C222_=_C431( C222 C431 ) C222_=_C433( C222 C433 ) C222_=_C434( C222 C434 ) \nC226_=_C331( C226 C331 ) C226_=_C523( C226 C523 ) C226_=_C602( C226 C602 ) C226_=_C666( C226 C666 ) C226_=_C679( C226 C679 ) C226_=_C689( C226 C689 ) \nC226_=_C696( C226 C696 ) C226_=_C703( C226 C703 ) C226_=_C710( C226 C710 ) C226_=_C716( C226 C716 ) C226_=_C720( C226 C720 ) C226_=_C724( C226 C724 ) \nC226_=_C727( C226 C727 ) C226_=_C728( C226 C728 ) C226_=_C729( C226 C729 ) C257_=_C260( C257 C260 ) C257_=_C341( C257 C341 ) C257_=_C356( C257 C356 ) \nC257_=_C357( C257 C357 ) C257_=_C358( C257 C358 ) C257_=_C359( C257 C359 ) C257_=_C360( C257 C360 ) C257_=_C361( C257 C361 ) C257_=_C362( C257 C362 ) \nC257_=_C363( C257 C363 ) C257_=_C364( C257 C364 ) C257_=_C365( C257 C365 ) C257_=_C366( C257 C366 ) C257_=_C368( C257 C368 ) C257_=_C369( C257 C369 ) \nC260_=_C461( C260 C461 ) C260_=_C553( C260 C553 ) C260_=_C624( C260 C624 ) C260_=_C672( C260 C672 ) C260_=_C683( C260 C683 ) C260_=_C684( C260 C684 ) \nC260_=_C685( C260 C685 ) C260_=_C686( C260 C686 ) C260_=_C687( C260 C687 ) C260_=_C688( C260 C688 ) C260_=_C689( C260 C689 ) C260_=_C690( C260 C690 ) \nC260_=_C691( C260 C691 ) C260_=_C692( C260 C692 ) C327_=_C331( C327 C331 ) C327_=_C348( C327 C348 ) C327_=_C362( C327 C362 ) C327_=_C375( C327 C375 ) \nC327_=_C386( C327 C386 ) C327_=_C395( C327 C395 ) C327_=_C403( C327 C403 ) C327_=_C412( C327 C412 ) C327_=_C420( C327 C420 ) C327_=_C428( C327 C428 ) \nC327_=_C429( C327 C429 ) C327_=_C430( C327 C430 ) C327_=_C431( C327 C431 ) C327_=_C433( C327 C433 ) C327_=_C434( C327 C434 ) C331_=_C523( C331 C523 ) \nC331_=_C602( C331 C602 ) C331_=_C666( C331 C666 ) C331_=_C679( C331 C679 ) C331_=_C689( C331 C689 ) C331_=_C696( C331 C696 ) C331_=_C703( C331 C703 ) \nC331_=_C710( C331 C710 ) C331_=_C716( C331 C716 ) C331_=_C720( C331 C720 ) C331_=_C724( C331 C724 ) C331_=_C727( C331 C727 ) C331_=_C728( C331 C728 ) \nC331_=_C729( C331 C729 ) C341_=_C348( C341 C348 ) C341_=_C356( C341 C356 ) C341_=_C357( C341 C357 ) C341_=_C358( C341 C358 ) C341_=_C359( C341 C359 ) \nC341_=_C360( C341 C360 ) C341_=_C361( C341 C361 ) C341_=_C362( C341 C362 ) C341_=_C363( C341 C363 ) C341_=_C364( C341 C364 ) C341_=_C365( C341 C365 ) \nC341_=_C366( C341 C366 ) C341_=_C368( C341 C368 ) C341_=_C369( C341 C369 ) C348_=_C362( C348 C362 ) C348_=_C375( C348 C375 ) C348_=_C386( C348 C386 ) \nC348_=_C395( C348 C395 ) C348_=_C403( C348 C403 ) C348_=_C412( C348 C412 ) C348_=_C420( C348 C420 ) C348_=_C428( C348 C428 ) C348_=_C429( C348 C429 ) \nC348_=_C430( C348 C430 ) C348_=_C431( C348 C431 ) C348_=_C433( C348 C433 ) C348_=_C434( C348 C434 ) C356_=_C357( C356 C357 ) C356_=_C358( C356 C358 ) \nC356_=_C359( C356 C359 ) C356_=_C360( C356 C360 ) C356_=_C361( C356 C361 ) C356_=_C362( C356 C362 ) C356_=_C363( C356 C363 ) C356_=_C364( C356 C364 ) \nC356_=_C365( C356 C365 ) C356_=_C366( C356 C366 ) C356_=_C368( C356 C368 ) C356_=_C369( C356 C369 ) C356_=_C375( C356 C375 ) C357_=_C358(</w:t>
      </w:r>
    </w:p>
    <w:p>
      <w:pPr>
        <w:pStyle w:val="PreformattedText"/>
        <w:bidi w:val="0"/>
        <w:spacing w:before="0" w:after="0"/>
        <w:jc w:val="left"/>
        <w:rPr/>
      </w:pPr>
      <w:r>
        <w:rPr/>
        <w:t xml:space="preserve"> </w:t>
      </w:r>
      <w:r>
        <w:rPr/>
        <w:t>C357 C358 ) \nC357_=_C359( C357 C359 ) C357_=_C360( C357 C360 ) C357_=_C361( C357 C361 ) C357_=_C362( C357 C362 ) C357_=_C363( C357 C363 ) C357_=_C364( C357 C364 ) \nC357_=_C365( C357 C365 ) C357_=_C366( C357 C366 ) C357_=_C368( C357 C368 ) C357_=_C369( C357 C369 ) C357_=_C386( C357 C386 ) C358_=_C359( C358 C359 ) \nC358_=_C360( C358 C360 ) C358_=_C361( C358 C361 ) C358_=_C362( C358 C362 ) C358_=_C363( C358 C363 ) C358_=_C364( C358 C364 ) C358_=_C365( C358 C365 ) \nC358_=_C366( C358 C366 ) C358_=_C368( C358 C368 ) C358_=_C369( C358 C369 ) C358_=_C395( C358 C395 ) C359_=_C360( C359 C360 ) C359_=_C361( C359 C361 ) \nC359_=_C362( C359 C362 ) C359_=_C363( C359 C363 ) C359_=_C364( C359 C364 ) C359_=_C365( C359 C365 ) C359_=_C366( C359 C366 ) C359_=_C368( C359 C368 ) \nC359_=_C369( C359 C369 ) C359_=_C403( C359 C403 ) C360_=_C361( C360 C361 ) C360_=_C362( C360 C362 ) C360_=_C363( C360 C363 ) C360_=_C364( C360 C364 ) \nC360_=_C365( C360 C365 ) C360_=_C366( C360 C366 ) C360_=_C368( C360 C368 ) C360_=_C369( C360 C369 ) C360_=_C412( C360 C412 ) C361_=_C362( C361 C362 ) \nC361_=_C363( C361 C363 ) C361_=_C364( C361 C364 ) C361_=_C365( C361 C365 ) C361_=_C366( C361 C366 ) C361_=_C368( C361 C368 ) C361_=_C369( C361 C369 ) \nC361_=_C420( C361 C420 ) C362_=_C363( C362 C363 ) C362_=_C364( C362 C364 ) C362_=_C365( C362 C365 ) C362_=_C366( C362 C366 ) C362_=_C368( C362 C368 ) \nC362_=_C369( C362 C369 ) C362_=_C375( C362 C375 ) C362_=_C386( C362 C386 ) C362_=_C395( C362 C395 ) C362_=_C403( C362 C403 ) C362_=_C412( C362 C412 ) \nC362_=_C420( C362 C420 ) C362_=_C428( C362 C428 ) C362_=_C429( C362 C429 ) C362_=_C430( C362 C430 ) C362_=_C431( C362 C431 ) C362_=_C433( C362 C433 ) \nC362_=_C434( C362 C434 ) C363_=_C364( C363 C364 ) C363_=_C365( C363 C365 ) C363_=_C366( C363 C366 ) C363_=_C368( C363 C368 ) C363_=_C369( C363 C369 ) \nC363_=_C428( C363 C428 ) C364_=_C365( C364 C365 ) C364_=_C366( C364 C366 ) C364_=_C368( C364 C368 ) C364_=_C369( C364 C369 ) C364_=_C461( C364 C461 ) \nC365_=_C366( C365 C366 ) C365_=_C368( C365 C368 ) C365_=_C369( C365 C369 ) C365_=_C553( C365 C553 ) C366_=_C368( C366 C368 ) C366_=_C369( C366 C369 ) \nC366_=_C624( C366 C624 ) C368_=_C369( C368 C369 ) C368_=_C691( C368 C691 ) C369_=_C692( C369 C692 ) C375_=_C386( C375 C386 ) C375_=_C395( C375 C395 ) \nC375_=_C403( C375 C403 ) C375_=_C412( C375 C412 ) C375_=_C420( C375 C420 ) C375_=_C428( C375 C428 ) C375_=_C429( C375 C429 ) C375_=_C430( C375 C430 ) \nC375_=_C431( C375 C431 ) C375_=_C433( C375 C433 ) C375_=_C434( C375 C434 ) C386_=_C395( C386 C395 ) C386_=_C403( C386 C403 ) C386_=_C412( C386 C412 ) \nC386_=_C420( C386 C420 ) C386_=_C428( C386 C428 ) C386_=_C429( C386 C429 ) C386_=_C430( C386 C430 ) C386_=_C431( C386 C431 ) C386_=_C433( C386 C433 ) \nC386_=_C434( C386 C434 ) C395_=_C403( C395 C403 ) C395_=_C412( C395 C412 ) C395_=_C420( C395 C420 ) C395_=_C428( C395 C428 ) C395_=_C429( C395 C429 ) \nC395_=_C430( C395 C430 ) C395_=_C431( C395 C431 ) C395_=_C433( C395 C433 ) C395_=_C434( C395 C434 ) C403_=_C412( C403 C412 ) C403_=_C420( C403 C420 ) \nC403_=_C428( C403 C428 ) C403_=_C429( C403 C429 ) C403_=_C430( C403 C430 ) C403_=_C431( C403 C431 ) C403_=_C433( C403 C433 ) C403_=_C434( C403 C434 ) \nC412_=_C420( C412 C420 ) C412_=_C428( C412 C428 ) C412_=_C429( C412 C429 ) C412_=_C430( C412 C430 ) C412_=_C431( C412 C431 ) C412_=_C433( C412 C433 ) \nC412_=_C434( C412 C434 ) C420_=_C428( C420 C428 ) C420_=_C429( C420 C429 ) C420_=_C430( C420 C430 ) C420_=_C431( C420 C431 ) C420_=_C433( C420 C433 ) \nC420_=_C434( C420 C434 ) C428_=_C429( C428 C429 ) C428_=_C430( C428 C430 ) C428_=_C431( C428 C431 ) C428_=_C433( C428 C433 ) C428_=_C434( C428 C434 ) \nC429_=_C430( C429 C430 ) C429_=_C431( C429 C431 ) C429_=_C433( C429 C433 ) C429_=_C434( C429 C434 ) C429_=_C523( C429 C523 ) C430_=_C431( C430 C431 ) \nC430_=_C433( C430 C433 ) C430_=_C434( C430 C434 ) C430_=_C602( C430 C602 ) C431_=_C433( C431 C433 ) C431_=_C434( C431 C434 ) C431_=_C666( C431 C666 ) \nC433_=_C434( C433 C434 ) C433_=_C728( C433 C728 ) C434_=_C729( C434 C729 ) C461_=_C553( C461 C553 ) C461_=_C624( C461 C624 ) C461_=_C672( C461 C672 ) \nC461_=_C683( C461 C683 ) C461_=_C684( C461 C684 ) C461_=_C685( C461 C685 ) C461_=_C686( C461 C686 ) C461_=_C687( C461 C687 ) C461_=_C688( C461 C688 ) \nC461_=_C689( C461 C689 ) C461_=_C690( C461 C690 ) C461_=_C691( C461 C691 ) C461_=_C692( C461 C692 ) C523_=_C602( C523 C602 ) C523_=_C666( C523 C666 ) \nC523_=_C679( C523 C679 ) C523_=_C689( C523 C689 ) C523_=_C696( C523 C696 ) C523_=_C703( C523 C703 ) C523_=_C710( C523 C710 ) C523_=_C716( C523 C716 ) \nC523_=_C720( C523 C720 ) C523_=_C724( C523 C724 ) C523_=_C727( C523 C727 ) C523_=_C728( C523 C728 ) C523_=_C729( C523 C729 ) C553_=_C624( C553 C624 ) \nC553_=_C672( C553 C672 ) C553_=_C683( C553 C683 ) C553_=_C684( C553 C684 ) C553_=_C685( C553 C685 ) C553_=_C686( C553 C686 ) C553_=_C687( C553 C687 ) \nC553_=_C688( C553 C688 ) C553_=_C689( C553 C689 ) C553_=_C690( C553 C690 ) C553_=_C691( C553 C691 ) C553_=_C692( C553 C692 ) C602_=_C666( C602 C666 ) \nC602_=_C679( C602 C679 ) C602_=_C689( C602 C689 ) C602_=_C696( C602 C696 ) C602_=_C703( C602 C703 ) C602_=_C710( C602 C710 ) C602_=_C716( C602 C716 ) \nC602_=_C720( C602 C720 ) C602_=_C724( C602 C724 ) C602_=_C727( C602 C727 ) C602_=_C728( C602 C728 ) C602_=_C729( C602 C729 ) C624_=_C672( C624 C672 ) \nC624_=_C683( C624 C683 ) C624_=_C684( C624 C684 ) C624_=_C685( C624 C685 ) C624_=_C686( C624 C686 ) C624_=_C687( C624 C687 ) C624_=_C688( C624 C688 ) \nC624_=_C689( C624 C689 ) C624_=_C690( C624 C690 ) C624_=_C691( C624 C691 ) C624_=_C692( C624 C692 ) C666_=_C679( C666 C679 ) C666_=_C689( C666 C689 ) \nC666_=_C696( C666 C696 ) C666_=_C703( C666 C703 ) C666_=_C710( C666 C710 ) C666_=_C716( C666 C716 ) C666_=_C720( C666 C720 ) C666_=_C724( C666 C724 ) \nC666_=_C727( C666 C727 ) C666_=_C728( C666 C728 ) C666_=_C729( C666 C729 ) C672_=_C679( C672 C679 ) C672_=_C683( C672 C683 ) C672_=_C684( C672 C684 ) \nC672_=_C685( C672 C685 ) C672_=_C686( C672 C686 ) C672_=_C687( C672 C687 ) C672_=_C688( C672 C688 ) C672_=_C689( C672 C689 ) C672_=_C690( C672 C690 ) \nC672_=_C691( C672 C691 ) C672_=_C692( C672 C692 ) C679_=_C689( C679 C689 ) C679_=_C696( C679 C696 ) C679_=_C703( C679 C703 ) C679_=_C710( C679 C710 ) \nC679_=_C716( C679 C716 ) C679_=_C720( C679 C720 ) C679_=_C724( C679 C724 ) C679_=_C727( C679 C727 ) C679_=_C728( C679 C728 ) C679_=_C729( C679 C729 ) \nC683_=_C684( C683 C684 ) C683_=_C685( C683 C685 ) C683_=_C686( C683 C686 ) C683_=_C687( C683 C687 ) C683_=_C688( C683 C688 ) C683_=_C689( C683 C689 ) \nC683_=_C690( C683 C690 ) C683_=_C691( C683 C691 ) C683_=_C692( C683 C692 ) C683_=_C696( C683 C696 ) C684_=_C685( C684 C685 ) C684_=_C686( C684 C686 ) \nC684_=_C687( C684 C687 ) C684_=_C688( C684 C688 ) C684_=_C689( C684 C689 ) C684_=_C690( C684 C690 ) C684_=_C691( C684 C691 ) C684_=_C692( C684 C692 ) \nC684_=_C703( C684 C703 ) C685_=_C686( C685 C686 ) C685_=_C687( C685 C687 ) C685_=_C688( C685 C688 ) C685_=_C689( C685 C689 ) C685_=_C690( C685 C690 ) \nC685_=_C691( C685 C691 ) C685_=_C692( C685 C692 ) C685_=_C710( C685 C710 ) C686_=_C687( C686 C687 ) C686_=_C688( C686 C688 ) C686_=_C689( C686 C689 ) \nC686_=_C690( C686 C690 ) C686_=_C691( C686 C691 ) C686_=_C692( C686 C692 ) C686_=_C716( C686 C716 ) C687_=_C688( C687 C688 ) C687_=_C689( C687 C689 ) \nC687_=_C690( C687 C690 ) C687_=_C691( C687 C691 ) C687_=_C692( C687 C692 ) C687_=_C720( C687 C720 ) C688_=_C689( C688 C689 ) C688_=_C690( C688 C690 ) \nC688_=_C691( C688 C691 ) C688_=_C692( C688 C692 ) C688_=_C724( C688 C724 ) C689_=_C690( C689 C690 ) C689_=_C691( C689 C691 ) C689_=_C692( C689 C692 ) \nC689_=_C696( C689 C696 ) C689_=_C703( C689 C703 ) C689_=_C710( C689 C710 ) C689_=_C716( C689 C716 ) C689_=_C720( C689 C720 ) C689_=_C724( C689 C724 ) \nC689_=_C727( C689 C727 ) C689_=_C728( C689 C728 ) C689_=_C729( C689 C729 ) C690_=_C691( C690 C691 ) C690_=_C692( C690 C692 ) C690_=_C727( C690 C727 ) \nC691_=_C692( C691 C692 ) C696_=_C703( C696 C703 ) C696_=_C710( C696 C710 ) C696_=_C716( C696 C716 ) C696_=_C720( C696 C720 ) C696_=_C724( C696 C724 ) \nC696_=_C727( C696 C727 ) C696_=_C728( C696 C728 ) C696_=_C729( C696 C729 ) C703_=_C710( C703 C710 ) C703_=_C716( C703 C716 ) C703_=_C720( C703 C720 ) \nC703_=_C724( C703 C724 ) C703_=_C727( C703 C727 ) C703_=_C728( C703 C728 ) C703_=_C729( C703 C729 ) C710_=_C716( C710 C716 ) C710_=_C720( C710 C720 ) \nC710_=_C724( C710 C724 ) C710_=_C727( C710 C727 ) C710_=_C728( C710 C728 ) C710_=_C729( C710 C729 ) C716_=_C720( C716 C720 ) C716_=_C724( C716 C724 ) \nC716_=_C727( C716 C727 ) C716_=_C728( C716 C728 ) C716_=_C729( C716 C729 ) C720_=_C724( C720 C724 ) C720_=_C727( C720 C727 ) C720_=_C728( C720 C728 ) \nC720_=_C729( C720 C729 ) C724_=_C727( C724 C727 ) C724_=_C728( C724 C728 ) C724_=_C729( C724 C729 ) C727_=_C728( C727 C728 ) C727_=_C729( C727 C729 ) \nC728_=_C729( C728 C729 ) "];59-&gt;78[label="64: C24 C28 C108 C112 C150 \nC154 C222 C226 C257 C260 C327 \nC331 C341 C348 C356 C357 C358 \nC359 C360 C361 C363 C364 C365 \nC366 C368 C369 C375 C386 C395 \nC403 C412 C420 C428 C429 C430 \nC431 C433 C434 C461 C523 C553 \nC602 C624 C666 C672 C679 C683 \nC684 C685 C686 C687 C688 C690 \nC691 C692 C696 C703 C710 C716 \nC720 C724 C727 C728 C729 \n512: C24_=_C28 ,C24_=_C150 ,C24_=_C257 ,C24_=_C341 ,C24_=_C356 ,\nC24_=_C357 ,C24_=_C358 ,C24_=_C359 ,C24_=_C360 ,C24_=_C361 ,C24_=_C363 ,\nC24_=_C364 ,C24_=_C365 ,C24_=_C366 ,C24_=_C368 ,C24_=_C369 ,C28_=_C154 ,\nC28_=_C260 ,C28_=_C461 ,C28_=_C553 ,C28_=_C624 ,C28_=_C672 ,C28_=_C683 ,\nC28_=_C684 ,C28_=_C685 ,C28_=_C686 ,C28_=_C687 ,C28_=_C688 ,C28_=_C690 ,\nC28_=_C691 ,C28_=_C692 ,C108_=_C112 ,C108_=_C222 ,C108_=_C327 ,C108_=_C348 ,\nC108_=_C375 ,C108_=_C386 ,C108_=_C395 ,C108_=_C403 ,C108_=_C412 ,C108_=_C420 ,\nC108_=_C428 ,C108_=_C429 ,C108_=_C430 ,C108_=_C431 ,C108_=_C433 ,C108_=_C434 ,\nC112_=_C226 ,C112_=_C331 ,C112_=_C523 ,C112_=_C602 ,C112_=_C666 ,C112_=_C679 ,\nC112_=_C696</w:t>
      </w:r>
    </w:p>
    <w:p>
      <w:pPr>
        <w:pStyle w:val="PreformattedText"/>
        <w:bidi w:val="0"/>
        <w:spacing w:before="0" w:after="0"/>
        <w:jc w:val="left"/>
        <w:rPr/>
      </w:pPr>
      <w:r>
        <w:rPr/>
        <w:t xml:space="preserve"> </w:t>
      </w:r>
      <w:r>
        <w:rPr/>
        <w:t>,C112_=_C703 ,C112_=_C710 ,C112_=_C716 ,C112_=_C720 ,C112_=_C724 ,\nC112_=_C727 ,C112_=_C728 ,C112_=_C729 ,C150_=_C154 ,C150_=_C257 ,C150_=_C341 ,\nC150_=_C356 ,C150_=_C357 ,C150_=_C358 ,C150_=_C359 ,C150_=_C360 ,C150_=_C361 ,\nC150_=_C363 ,C150_=_C364 ,C150_=_C365 ,C150_=_C366 ,C150_=_C368 ,C150_=_C369 ,\nC154_=_C260 ,C154_=_C461 ,C154_=_C553 ,C154_=_C624 ,C154_=_C672 ,C154_=_C683 ,\nC154_=_C684 ,C154_=_C685 ,C154_=_C686 ,C154_=_C687 ,C154_=_C688 ,C154_=_C690 ,\nC154_=_C691 ,C154_=_C692 ,C222_=_C226 ,C222_=_C327 ,C222_=_C348 ,C222_=_C375 ,\nC222_=_C386 ,C222_=_C395 ,C222_=_C403 ,C222_=_C412 ,C222_=_C420 ,C222_=_C428 ,\nC222_=_C429 ,C222_=_C430 ,C222_=_C431 ,C222_=_C433 ,C222_=_C434 ,C226_=_C331 ,\nC226_=_C523 ,C226_=_C602 ,C226_=_C666 ,C226_=_C679 ,C226_=_C696 ,C226_=_C703 ,\nC226_=_C710 ,C226_=_C716 ,C226_=_C720 ,C226_=_C724 ,C226_=_C727 ,C226_=_C728 ,\nC226_=_C729 ,C257_=_C260 ,C257_=_C341 ,C257_=_C356 ,C257_=_C357 ,C257_=_C358 ,\nC257_=_C359 ,C257_=_C360 ,C257_=_C361 ,C257_=_C363 ,C257_=_C364 ,C257_=_C365 ,\nC257_=_C366 ,C257_=_C368 ,C257_=_C369 ,C260_=_C461 ,C260_=_C553 ,C260_=_C624 ,\nC260_=_C672 ,C260_=_C683 ,C260_=_C684 ,C260_=_C685 ,C260_=_C686 ,C260_=_C687 ,\nC260_=_C688 ,C260_=_C690 ,C260_=_C691 ,C260_=_C692 ,C327_=_C331 ,C327_=_C348 ,\nC327_=_C375 ,C327_=_C386 ,C327_=_C395 ,C327_=_C403 ,C327_=_C412 ,C327_=_C420 ,\nC327_=_C428 ,C327_=_C429 ,C327_=_C430 ,C327_=_C431 ,C327_=_C433 ,C327_=_C434 ,\nC331_=_C523 ,C331_=_C602 ,C331_=_C666 ,C331_=_C679 ,C331_=_C696 ,C331_=_C703 ,\nC331_=_C710 ,C331_=_C716 ,C331_=_C720 ,C331_=_C724 ,C331_=_C727 ,C331_=_C728 ,\nC331_=_C729 ,C341_=_C348 ,C341_=_C356 ,C341_=_C357 ,C341_=_C358 ,C341_=_C359 ,\nC341_=_C360 ,C341_=_C361 ,C341_=_C363 ,C341_=_C364 ,C341_=_C365 ,C341_=_C366 ,\nC341_=_C368 ,C341_=_C369 ,C348_=_C375 ,C348_=_C386 ,C348_=_C395 ,C348_=_C403 ,\nC348_=_C412 ,C348_=_C420 ,C348_=_C428 ,C348_=_C429 ,C348_=_C430 ,C348_=_C431 ,\nC348_=_C433 ,C348_=_C434 ,C356_=_C357 ,C356_=_C358 ,C356_=_C359 ,C356_=_C360 ,\nC356_=_C361 ,C356_=_C363 ,C356_=_C364 ,C356_=_C365 ,C356_=_C366 ,C356_=_C368 ,\nC356_=_C369 ,C356_=_C375 ,C357_=_C358 ,C357_=_C359 ,C357_=_C360 ,C357_=_C361 ,\nC357_=_C363 ,C357_=_C364 ,C357_=_C365 ,C357_=_C366 ,C357_=_C368 ,C357_=_C369 ,\nC357_=_C386 ,C358_=_C359 ,C358_=_C360 ,C358_=_C361 ,C358_=_C363 ,C358_=_C364 ,\nC358_=_C365 ,C358_=_C366 ,C358_=_C368 ,C358_=_C369 ,C358_=_C395 ,C359_=_C360 ,\nC359_=_C361 ,C359_=_C363 ,C359_=_C364 ,C359_=_C365 ,C359_=_C366 ,C359_=_C368 ,\nC359_=_C369 ,C359_=_C403 ,C360_=_C361 ,C360_=_C363 ,C360_=_C364 ,C360_=_C365 ,\nC360_=_C366 ,C360_=_C368 ,C360_=_C369 ,C360_=_C412 ,C361_=_C363 ,C361_=_C364 ,\nC361_=_C365 ,C361_=_C366 ,C361_=_C368 ,C361_=_C369 ,C361_=_C420 ,C363_=_C364 ,\nC363_=_C365 ,C363_=_C366 ,C363_=_C368 ,C363_=_C369 ,C363_=_C428 ,C364_=_C365 ,\nC364_=_C366 ,C364_=_C368 ,C364_=_C369 ,C364_=_C461 ,C365_=_C366 ,C365_=_C368 ,\nC365_=_C369 ,C365_=_C553 ,C366_=_C368 ,C366_=_C369 ,C366_=_C624 ,C368_=_C369 ,\nC368_=_C691 ,C369_=_C692 ,C375_=_C386 ,C375_=_C395 ,C375_=_C403 ,C375_=_C412 ,\nC375_=_C420 ,C375_=_C428 ,C375_=_C429 ,C375_=_C430 ,C375_=_C431 ,C375_=_C433 ,\nC375_=_C434 ,C386_=_C395 ,C386_=_C403 ,C386_=_C412 ,C386_=_C420 ,C386_=_C428 ,\nC386_=_C429 ,C386_=_C430 ,C386_=_C431 ,C386_=_C433 ,C386_=_C434 ,C395_=_C403 ,\nC395_=_C412 ,C395_=_C420 ,C395_=_C428 ,C395_=_C429 ,C395_=_C430 ,C395_=_C431 ,\nC395_=_C433 ,C395_=_C434 ,C403_=_C412 ,C403_=_C420 ,C403_=_C428 ,C403_=_C429 ,\nC403_=_C430 ,C403_=_C431 ,C403_=_C433 ,C403_=_C434 ,C412_=_C420 ,C412_=_C428 ,\nC412_=_C429 ,C412_=_C430 ,C412_=_C431 ,C412_=_C433 ,C412_=_C434 ,C420_=_C428 ,\nC420_=_C429 ,C420_=_C430 ,C420_=_C431 ,C420_=_C433 ,C420_=_C434 ,C428_=_C429 ,\nC428_=_C430 ,C428_=_C431 ,C428_=_C433 ,C428_=_C434 ,C429_=_C430 ,C429_=_C431 ,\nC429_=_C433 ,C429_=_C434 ,C429_=_C523 ,C430_=_C431 ,C430_=_C433 ,C430_=_C434 ,\nC430_=_C602 ,C431_=_C433 ,C431_=_C434 ,C431_=_C666 ,C433_=_C434 ,C433_=_C728 ,\nC434_=_C729 ,C461_=_C553 ,C461_=_C624 ,C461_=_C672 ,C461_=_C683 ,C461_=_C684 ,\nC461_=_C685 ,C461_=_C686 ,C461_=_C687 ,C461_=_C688 ,C461_=_C690 ,C461_=_C691 ,\nC461_=_C692 ,C523_=_C602 ,C523_=_C666 ,C523_=_C679 ,C523_=_C696 ,C523_=_C703 ,\nC523_=_C710 ,C523_=_C716 ,C523_=_C720 ,C523_=_C724 ,C523_=_C727 ,C523_=_C728 ,\nC523_=_C729 ,C553_=_C624 ,C553_=_C672 ,C553_=_C683 ,C553_=_C684 ,C553_=_C685 ,\nC553_=_C686 ,C553_=_C687 ,C553_=_C688 ,C553_=_C690 ,C553_=_C691 ,C553_=_C692 ,\nC602_=_C666 ,C602_=_C679 ,C602_=_C696 ,C602_=_C703 ,C602_=_C710 ,C602_=_C716 ,\nC602_=_C720 ,C602_=_C724 ,C602_=_C727 ,C602_=_C728 ,C602_=_C729 ,C624_=_C672 ,\nC624_=_C683 ,C624_=_C684 ,C624_=_C685 ,C624_=_C686 ,C624_=_C687 ,C624_=_C688 ,\nC624_=_C690 ,C624_=_C691 ,C624_=_C692 ,C666_=_C679 ,C666_=_C696 ,C666_=_C703 ,\nC666_=_C710 ,C666_=_C716 ,C666_=_C720 ,C666_=_C724 ,C666_=_C727 ,C666_=_C728 ,\nC666_=_C729 ,C672_=_C679 ,C672_=_C683 ,C672_=_C684 ,C672_=_C685 ,C672_=_C686 ,\nC672_=_C687 ,C672_=_C688 ,C672_=_C690 ,C672_=_C691 ,C672_=_C692 ,C679_=_C696 ,\nC679_=_C703 ,C679_=_C710 ,C679_=_C716 ,C679_=_C720 ,C679_=_C724 ,C679_=_C727 ,\nC679_=_C728 ,C679_=_C729 ,C683_=_C684 ,C683_=_C685 ,C683_=_C686 ,C683_=_C687 ,\nC683_=_C688 ,C683_=_C690 ,C683_=_C691 ,C683_=_C692 ,C683_=_C696 ,C684_=_C685 ,\nC684_=_C686 ,C684_=_C687 ,C684_=_C688 ,C684_=_C690 ,C684_=_C691 ,C684_=_C692 ,\nC684_=_C703 ,C685_=_C686 ,C685_=_C687 ,C685_=_C688 ,C685_=_C690 ,C685_=_C691 ,\nC685_=_C692 ,C685_=_C710 ,C686_=_C687 ,C686_=_C688 ,C686_=_C690 ,C686_=_C691 ,\nC686_=_C692 ,C686_=_C716 ,C687_=_C688 ,C687_=_C690 ,C687_=_C691 ,C687_=_C692 ,\nC687_=_C720 ,C688_=_C690 ,C688_=_C691 ,C688_=_C692 ,C688_=_C724 ,C690_=_C691 ,\nC690_=_C692 ,C690_=_C727 ,C691_=_C692 ,C696_=_C703 ,C696_=_C710 ,C696_=_C716 ,\nC696_=_C720 ,C696_=_C724 ,C696_=_C727 ,C696_=_C728 ,C696_=_C729 ,C703_=_C710 ,\nC703_=_C716 ,C703_=_C720 ,C703_=_C724 ,C703_=_C727 ,C703_=_C728 ,C703_=_C729 ,\nC710_=_C716 ,C710_=_C720 ,C710_=_C724 ,C710_=_C727 ,C710_=_C728 ,C710_=_C729 ,\nC716_=_C720 ,C716_=_C724 ,C716_=_C727 ,C716_=_C728 ,C716_=_C729 ,C720_=_C724 ,\nC720_=_C727 ,C720_=_C728 ,C720_=_C729 ,C724_=_C727 ,C724_=_C728 ,C724_=_C729 ,\nC727_=_C728 ,C727_=_C729 ,C728_=_C729 ,"];79[shape=box, label="id:79 level: 4\n95: C5 C20 C36 C50 C61 \nC74 C86 C94 C105 C106 C108 \nC109 C110 C111 C112 C131 C147 \nC162 C174 C183 C192 C200 C210 \nC220 C221 C222 C226 C227 C228 \nC242 C255 C267 C280 C292 C302 \nC311 C320 C326 C327 C328 C329 \nC330 C331 C429 C430 C431 C433 \nC434 C446 C457 C469 C480 C490 \nC498 C506 C513 C520 C523 C524 \nC525 C538 C550 C561 C571 C580 \nC588 C600 C602 C614 C622 C629 \nC636 C644 C650 C656 C660 C665 \nC666 C667 C668 C728 C729 C745 \nC758 C764 C769 C773 C778 C787 \nC800 C810 C814 C817 C819 C821 \n757: C5_=_C20( C5 C20 ) C5_=_C36( C5 C36 ) C5_=_C50( C5 C50 ) C5_=_C61( C5 C61 ) C5_=_C74( C5 C74 ) \nC5_=_C86( C5 C86 ) C5_=_C94( C5 C94 ) C5_=_C105( C5 C105 ) C5_=_C106( C5 C106 ) C5_=_C108( C5 C108 ) C5_=_C109( C5 C109 ) \nC5_=_C110( C5 C110 ) C5_=_C111( C5 C111 ) C5_=_C112( C5 C112 ) C20_=_C36( C20 C36 ) C20_=_C50( C20 C50 ) C20_=_C61( C20 C61 ) \nC20_=_C74( C20 C74 ) C20_=_C86( C20 C86 ) C20_=_C94( C20 C94 ) C20_=_C105( C20 C105 ) C20_=_C106( C20 C106 ) C20_=_C108( C20 C108 ) \nC20_=_C109( C20 C109 ) C20_=_C110( C20 C110 ) C20_=_C111( C20 C111 ) C20_=_C112( C20 C112 ) C36_=_C50( C36 C50 ) C36_=_C61( C36 C61 ) \nC36_=_C74( C36 C74 ) C36_=_C86( C36 C86 ) C36_=_C94( C36 C94 ) C36_=_C105( C36 C105 ) C36_=_C106( C36 C106 ) C36_=_C108( C36 C108 ) \nC36_=_C109( C36 C109 ) C36_=_C110( C36 C110 ) C36_=_C111( C36 C111 ) C36_=_C112( C36 C112 ) C50_=_C61( C50 C61 ) C50_=_C74( C50 C74 ) \nC50_=_C86( C50 C86 ) C50_=_C94( C50 C94 ) C50_=_C105( C50 C105 ) C50_=_C106( C50 C106 ) C50_=_C108( C50 C108 ) C50_=_C109( C50 C109 ) \nC50_=_C110( C50 C110 ) C50_=_C111( C50 C111 ) C50_=_C112( C50 C112 ) C61_=_C74( C61 C74 ) C61_=_C86( C61 C86 ) C61_=_C94( C61 C94 ) \nC61_=_C105( C61 C105 ) C61_=_C106( C61 C106 ) C61_=_C108( C61 C108 ) C61_=_C109( C61 C109 ) C61_=_C110( C61 C110 ) C61_=_C111( C61 C111 ) \nC61_=_C112( C61 C112 ) C74_=_C86( C74 C86 ) C74_=_C94( C74 C94 ) C74_=_C105( C74 C105 ) C74_=_C106( C74 C106 ) C74_=_C108( C74 C108 ) \nC74_=_C109( C74 C109 ) C74_=_C110( C74 C110 ) C74_=_C111( C74 C111 ) C74_=_C112( C74 C112 ) C86_=_C94( C86 C94 ) C86_=_C105( C86 C105 ) \nC86_=_C106( C86 C106 ) C86_=_C108( C86 C108 ) C86_=_C109( C86 C109 ) C86_=_C110( C86 C110 ) C86_=_C111( C86 C111 ) C86_=_C112( C86 C112 ) \nC94_=_C105( C94 C105 ) C94_=_C106( C94 C106 ) C94_=_C108( C94 C108 ) C94_=_C109( C94 C109 ) C94_=_C110( C94 C110 ) C94_=_C111( C94 C111 ) \nC94_=_C112( C94 C112 ) C105_=_C106( C105 C106 ) C105_=_C108( C105 C108 ) C105_=_C109( C105 C109 ) C105_=_C110( C105 C110 ) C105_=_C111( C105 C111 ) \nC105_=_C112( C105 C112 ) C106_=_C108( C106 C108 ) C106_=_C109( C106 C109 ) C106_=_C110( C106 C110 ) C106_=_C111( C106 C111 ) C106_=_C112( C106 C112 ) \nC106_=_C131( C106 C131 ) C106_=_C147( C106 C147 ) C106_=_C162( C106 C162 ) C106_=_C174( C106 C174 ) C106_=_C183( C106 C183 ) C106_=_C192( C106 C192 ) \nC106_=_C200( C106 C200 ) C106_=_C210( C106 C210 ) C106_=_C220( C106 C220 ) C106_=_C221( C106 C221 ) C106_=_C222( C106 C222 ) C106_=_C226( C106 C226 ) \nC106_=_C227( C106 C227 ) C106_=_C228( C106 C228 ) C108_=_C109( C108 C109 ) C108_=_C110( C108 C110 ) C108_=_C111( C108 C111 ) C108_=_C112( C108 C112 ) \nC108_=_C222( C108 C222 ) C108_=_C327( C108 C327 ) C108_=_C429( C108 C429 ) C108_=_C430( C108 C430 ) C108_=_C431( C108 C431 ) C108_=_C433( C108 C433 ) \nC108_=_C434( C108 C434 ) C109_=_C110( C109 C110 ) C109_=_C111( C109 C111 ) C109_=_C112( C109 C112 ) C109_=_C328( C109 C328 ) C109_=_C429( C109 C429 ) \nC109_=_C446( C109 C446 ) C109_=_C457( C109 C457 ) C109_=_C469( C109 C469 ) C109_=_C480( C109 C480 ) C109_=_C490( C109 C490 ) C109_=_C498( C109 C498 ) \nC109_=_C506( C109 C506 ) C109_=_C513( C109 C513 ) C109_=_C520( C109 C520 ) C109_=_C523( C109 C523 ) C109_=_C524( C109 C524 ) C109_=_C525( C109 C525 ) \nC110_=_C111( C110 C111 ) C110_=_C112(</w:t>
      </w:r>
    </w:p>
    <w:p>
      <w:pPr>
        <w:pStyle w:val="PreformattedText"/>
        <w:bidi w:val="0"/>
        <w:spacing w:before="0" w:after="0"/>
        <w:jc w:val="left"/>
        <w:rPr/>
      </w:pPr>
      <w:r>
        <w:rPr/>
        <w:t xml:space="preserve"> </w:t>
      </w:r>
      <w:r>
        <w:rPr/>
        <w:t>C110 C112 ) C110_=_C329( C110 C329 ) C110_=_C430( C110 C430 ) C110_=_C538( C110 C538 ) C110_=_C550( C110 C550 ) \nC110_=_C561( C110 C561 ) C110_=_C571( C110 C571 ) C110_=_C580( C110 C580 ) C110_=_C588( C110 C588 ) C110_=_C600( C110 C600 ) C110_=_C602( C110 C602 ) \nC111_=_C112( C111 C112 ) C111_=_C330( C111 C330 ) C111_=_C431( C111 C431 ) C111_=_C614( C111 C614 ) C111_=_C622( C111 C622 ) C111_=_C629( C111 C629 ) \nC111_=_C636( C111 C636 ) C111_=_C644( C111 C644 ) C111_=_C650( C111 C650 ) C111_=_C656( C111 C656 ) C111_=_C660( C111 C660 ) C111_=_C665( C111 C665 ) \nC111_=_C666( C111 C666 ) C111_=_C667( C111 C667 ) C111_=_C668( C111 C668 ) C112_=_C226( C112 C226 ) C112_=_C331( C112 C331 ) C112_=_C523( C112 C523 ) \nC112_=_C602( C112 C602 ) C112_=_C666( C112 C666 ) C112_=_C728( C112 C728 ) C112_=_C729( C112 C729 ) C131_=_C147( C131 C147 ) C131_=_C162( C131 C162 ) \nC131_=_C174( C131 C174 ) C131_=_C183( C131 C183 ) C131_=_C192( C131 C192 ) C131_=_C200( C131 C200 ) C131_=_C210( C131 C210 ) C131_=_C220( C131 C220 ) \nC131_=_C221( C131 C221 ) C131_=_C222( C131 C222 ) C131_=_C226( C131 C226 ) C131_=_C227( C131 C227 ) C131_=_C228( C131 C228 ) C147_=_C162( C147 C162 ) \nC147_=_C174( C147 C174 ) C147_=_C183( C147 C183 ) C147_=_C192( C147 C192 ) C147_=_C200( C147 C200 ) C147_=_C210( C147 C210 ) C147_=_C220( C147 C220 ) \nC147_=_C221( C147 C221 ) C147_=_C222( C147 C222 ) C147_=_C226( C147 C226 ) C147_=_C227( C147 C227 ) C147_=_C228( C147 C228 ) C162_=_C174( C162 C174 ) \nC162_=_C183( C162 C183 ) C162_=_C192( C162 C192 ) C162_=_C200( C162 C200 ) C162_=_C210( C162 C210 ) C162_=_C220( C162 C220 ) C162_=_C221( C162 C221 ) \nC162_=_C222( C162 C222 ) C162_=_C226( C162 C226 ) C162_=_C227( C162 C227 ) C162_=_C228( C162 C228 ) C174_=_C183( C174 C183 ) C174_=_C192( C174 C192 ) \nC174_=_C200( C174 C200 ) C174_=_C210( C174 C210 ) C174_=_C220( C174 C220 ) C174_=_C221( C174 C221 ) C174_=_C222( C174 C222 ) C174_=_C226( C174 C226 ) \nC174_=_C227( C174 C227 ) C174_=_C228( C174 C228 ) C183_=_C192( C183 C192 ) C183_=_C200( C183 C200 ) C183_=_C210( C183 C210 ) C183_=_C220( C183 C220 ) \nC183_=_C221( C183 C221 ) C183_=_C222( C183 C222 ) C183_=_C226( C183 C226 ) C183_=_C227( C183 C227 ) C183_=_C228( C183 C228 ) C192_=_C200( C192 C200 ) \nC192_=_C210( C192 C210 ) C192_=_C220( C192 C220 ) C192_=_C221( C192 C221 ) C192_=_C222( C192 C222 ) C192_=_C226( C192 C226 ) C192_=_C227( C192 C227 ) \nC192_=_C228( C192 C228 ) C200_=_C210( C200 C210 ) C200_=_C220( C200 C220 ) C200_=_C221( C200 C221 ) C200_=_C222( C200 C222 ) C200_=_C226( C200 C226 ) \nC200_=_C227( C200 C227 ) C200_=_C228( C200 C228 ) C210_=_C220( C210 C220 ) C210_=_C221( C210 C221 ) C210_=_C222( C210 C222 ) C210_=_C226( C210 C226 ) \nC210_=_C227( C210 C227 ) C210_=_C228( C210 C228 ) C220_=_C221( C220 C221 ) C220_=_C222( C220 C222 ) C220_=_C226( C220 C226 ) C220_=_C227( C220 C227 ) \nC220_=_C228( C220 C228 ) C221_=_C222( C221 C222 ) C221_=_C226( C221 C226 ) C221_=_C227( C221 C227 ) C221_=_C228( C221 C228 ) C221_=_C242( C221 C242 ) \nC221_=_C255( C221 C255 ) C221_=_C267( C221 C267 ) C221_=_C280( C221 C280 ) C221_=_C292( C221 C292 ) C221_=_C302( C221 C302 ) C221_=_C311( C221 C311 ) \nC221_=_C320( C221 C320 ) C221_=_C326( C221 C326 ) C221_=_C327( C221 C327 ) C221_=_C328( C221 C328 ) C221_=_C329( C221 C329 ) C221_=_C330( C221 C330 ) \nC221_=_C331( C221 C331 ) C222_=_C226( C222 C226 ) C222_=_C227( C222 C227 ) C222_=_C228( C222 C228 ) C222_=_C327( C222 C327 ) C222_=_C429( C222 C429 ) \nC222_=_C430( C222 C430 ) C222_=_C431( C222 C431 ) C222_=_C433( C222 C433 ) C222_=_C434( C222 C434 ) C226_=_C227( C226 C227 ) C226_=_C228( C226 C228 ) \nC226_=_C331( C226 C331 ) C226_=_C523( C226 C523 ) C226_=_C602( C226 C602 ) C226_=_C666( C226 C666 ) C226_=_C728( C226 C728 ) C226_=_C729( C226 C729 ) \nC227_=_C228( C227 C228 ) C227_=_C433( C227 C433 ) C227_=_C524( C227 C524 ) C227_=_C667( C227 C667 ) C227_=_C728( C227 C728 ) C227_=_C745( C227 C745 ) \nC227_=_C758( C227 C758 ) C227_=_C764( C227 C764 ) C227_=_C769( C227 C769 ) C227_=_C773( C227 C773 ) C227_=_C778( C227 C778 ) C228_=_C434( C228 C434 ) \nC228_=_C525( C228 C525 ) C228_=_C668( C228 C668 ) C228_=_C729( C228 C729 ) C228_=_C787( C228 C787 ) C228_=_C800( C228 C800 ) C228_=_C810( C228 C810 ) \nC228_=_C814( C228 C814 ) C228_=_C817( C228 C817 ) C228_=_C819( C228 C819 ) C228_=_C821( C228 C821 ) C242_=_C255( C242 C255 ) C242_=_C267( C242 C267 ) \nC242_=_C280( C242 C280 ) C242_=_C292( C242 C292 ) C242_=_C302( C242 C302 ) C242_=_C311( C242 C311 ) C242_=_C320( C242 C320 ) C242_=_C326( C242 C326 ) \nC242_=_C327( C242 C327 ) C242_=_C328( C242 C328 ) C242_=_C329( C242 C329 ) C242_=_C330( C242 C330 ) C242_=_C331( C242 C331 ) C255_=_C267( C255 C267 ) \nC255_=_C280( C255 C280 ) C255_=_C292( C255 C292 ) C255_=_C302( C255 C302 ) C255_=_C311( C255 C311 ) C255_=_C320( C255 C320 ) C255_=_C326( C255 C326 ) \nC255_=_C327( C255 C327 ) C255_=_C328( C255 C328 ) C255_=_C329( C255 C329 ) C255_=_C330( C255 C330 ) C255_=_C331( C255 C331 ) C267_=_C280( C267 C280 ) \nC267_=_C292( C267 C292 ) C267_=_C302( C267 C302 ) C267_=_C311( C267 C311 ) C267_=_C320( C267 C320 ) C267_=_C326( C267 C326 ) C267_=_C327( C267 C327 ) \nC267_=_C328( C267 C328 ) C267_=_C329( C267 C329 ) C267_=_C330( C267 C330 ) C267_=_C331( C267 C331 ) C280_=_C292( C280 C292 ) C280_=_C302( C280 C302 ) \nC280_=_C311( C280 C311 ) C280_=_C320( C280 C320 ) C280_=_C326( C280 C326 ) C280_=_C327( C280 C327 ) C280_=_C328( C280 C328 ) C280_=_C329( C280 C329 ) \nC280_=_C330( C280 C330 ) C280_=_C331( C280 C331 ) C292_=_C302( C292 C302 ) C292_=_C311( C292 C311 ) C292_=_C320( C292 C320 ) C292_=_C326( C292 C326 ) \nC292_=_C327( C292 C327 ) C292_=_C328( C292 C328 ) C292_=_C329( C292 C329 ) C292_=_C330( C292 C330 ) C292_=_C331( C292 C331 ) C302_=_C311( C302 C311 ) \nC302_=_C320( C302 C320 ) C302_=_C326( C302 C326 ) C302_=_C327( C302 C327 ) C302_=_C328( C302 C328 ) C302_=_C329( C302 C329 ) C302_=_C330( C302 C330 ) \nC302_=_C331( C302 C331 ) C311_=_C320( C311 C320 ) C311_=_C326( C311 C326 ) C311_=_C327( C311 C327 ) C311_=_C328( C311 C328 ) C311_=_C329( C311 C329 ) \nC311_=_C330( C311 C330 ) C311_=_C331( C311 C331 ) C320_=_C326( C320 C326 ) C320_=_C327( C320 C327 ) C320_=_C328( C320 C328 ) C320_=_C329( C320 C329 ) \nC320_=_C330( C320 C330 ) C320_=_C331( C320 C331 ) C326_=_C327( C326 C327 ) C326_=_C328( C326 C328 ) C326_=_C329( C326 C329 ) C326_=_C330( C326 C330 ) \nC326_=_C331( C326 C331 ) C327_=_C328( C327 C328 ) C327_=_C329( C327 C329 ) C327_=_C330( C327 C330 ) C327_=_C331( C327 C331 ) C327_=_C429( C327 C429 ) \nC327_=_C430( C327 C430 ) C327_=_C431( C327 C431 ) C327_=_C433( C327 C433 ) C327_=_C434( C327 C434 ) C328_=_C329( C328 C329 ) C328_=_C330( C328 C330 ) \nC328_=_C331( C328 C331 ) C328_=_C429( C328 C429 ) C328_=_C446( C328 C446 ) C328_=_C457( C328 C457 ) C328_=_C469( C328 C469 ) C328_=_C480( C328 C480 ) \nC328_=_C490( C328 C490 ) C328_=_C498( C328 C498 ) C328_=_C506( C328 C506 ) C328_=_C513( C328 C513 ) C328_=_C520( C328 C520 ) C328_=_C523( C328 C523 ) \nC328_=_C524( C328 C524 ) C328_=_C525( C328 C525 ) C329_=_C330( C329 C330 ) C329_=_C331( C329 C331 ) C329_=_C430( C329 C430 ) C329_=_C538( C329 C538 ) \nC329_=_C550( C329 C550 ) C329_=_C561( C329 C561 ) C329_=_C571( C329 C571 ) C329_=_C580( C329 C580 ) C329_=_C588( C329 C588 ) C329_=_C600( C329 C600 ) \nC329_=_C602( C329 C602 ) C330_=_C331( C330 C331 ) C330_=_C431( C330 C431 ) C330_=_C614( C330 C614 ) C330_=_C622( C330 C622 ) C330_=_C629( C330 C629 ) \nC330_=_C636( C330 C636 ) C330_=_C644( C330 C644 ) C330_=_C650( C330 C650 ) C330_=_C656( C330 C656 ) C330_=_C660( C330 C660 ) C330_=_C665( C330 C665 ) \nC330_=_C666( C330 C666 ) C330_=_C667( C330 C667 ) C330_=_C668( C330 C668 ) C331_=_C523( C331 C523 ) C331_=_C602( C331 C602 ) C331_=_C666( C331 C666 ) \nC331_=_C728( C331 C728 ) C331_=_C729( C331 C729 ) C429_=_C430( C429 C430 ) C429_=_C431( C429 C431 ) C429_=_C433( C429 C433 ) C429_=_C434( C429 C434 ) \nC429_=_C446( C429 C446 ) C429_=_C457( C429 C457 ) C429_=_C469( C429 C469 ) C429_=_C480( C429 C480 ) C429_=_C490( C429 C490 ) C429_=_C498( C429 C498 ) \nC429_=_C506( C429 C506 ) C429_=_C513( C429 C513 ) C429_=_C520( C429 C520 ) C429_=_C523( C429 C523 ) C429_=_C524( C429 C524 ) C429_=_C525( C429 C525 ) \nC430_=_C431( C430 C431 ) C430_=_C433( C430 C433 ) C430_=_C434( C430 C434 ) C430_=_C538( C430 C538 ) C430_=_C550( C430 C550 ) C430_=_C561( C430 C561 ) \nC430_=_C571( C430 C571 ) C430_=_C580( C430 C580 ) C430_=_C588( C430 C588 ) C430_=_C600( C430 C600 ) C430_=_C602( C430 C602 ) C431_=_C433( C431 C433 ) \nC431_=_C434( C431 C434 ) C431_=_C614( C431 C614 ) C431_=_C622( C431 C622 ) C431_=_C629( C431 C629 ) C431_=_C636( C431 C636 ) C431_=_C644( C431 C644 ) \nC431_=_C650( C431 C650 ) C431_=_C656( C431 C656 ) C431_=_C660( C431 C660 ) C431_=_C665( C431 C665 ) C431_=_C666( C431 C666 ) C431_=_C667( C431 C667 ) \nC431_=_C668( C431 C668 ) C433_=_C434( C433 C434 ) C433_=_C524( C433 C524 ) C433_=_C667( C433 C667 ) C433_=_C728( C433 C728 ) C433_=_C745( C433 C745 ) \nC433_=_C758( C433 C758 ) C433_=_C764( C433 C764 ) C433_=_C769( C433 C769 ) C433_=_C773( C433 C773 ) C433_=_C778( C433 C778 ) C434_=_C525( C434 C525 ) \nC434_=_C668( C434 C668 ) C434_=_C729( C434 C729 ) C434_=_C787( C434 C787 ) C434_=_C800( C434 C800 ) C434_=_C810( C434 C810 ) C434_=_C814( C434 C814 ) \nC434_=_C817( C434 C817 ) C434_=_C819( C434 C819 ) C434_=_C821( C434 C821 ) C446_=_C457( C446 C457 ) C446_=_C469( C446 C469 ) C446_=_C480( C446 C480 ) \nC446_=_C490( C446 C490 ) C446_=_C498( C446 C498 ) C446_=_C506( C446 C506 ) C446_=_C513( C446 C513 ) C446_=_C520( C446 C520 ) C446_=_C523( C446 C523 ) \nC446_=_C524( C446 C524 ) C446_=_C525( C446 C525 ) C457_=_C469( C457 C469 ) C457_=_C480( C457 C480 ) C457_=_C490( C457 C490 ) C457_=_C498( C457 C498 ) \nC457_=_C506( C457 C506 ) C457_=_C513( C457 C513 ) C457_=_C520( C457 C520 ) C457_=_C523( C457 C523 ) C457_=_C524( C457 C524 ) C457_=_C525( C457 C525 ) \nC469_=_C480( C469 C480 ) C469_=_C490( C469 C490 ) C469_=_C498(</w:t>
      </w:r>
    </w:p>
    <w:p>
      <w:pPr>
        <w:pStyle w:val="PreformattedText"/>
        <w:bidi w:val="0"/>
        <w:spacing w:before="0" w:after="0"/>
        <w:jc w:val="left"/>
        <w:rPr/>
      </w:pPr>
      <w:r>
        <w:rPr/>
        <w:t xml:space="preserve"> </w:t>
      </w:r>
      <w:r>
        <w:rPr/>
        <w:t>C469 C498 ) C469_=_C506( C469 C506 ) C469_=_C513( C469 C513 ) C469_=_C520( C469 C520 ) \nC469_=_C523( C469 C523 ) C469_=_C524( C469 C524 ) C469_=_C525( C469 C525 ) C480_=_C490( C480 C490 ) C480_=_C498( C480 C498 ) C480_=_C506( C480 C506 ) \nC480_=_C513( C480 C513 ) C480_=_C520( C480 C520 ) C480_=_C523( C480 C523 ) C480_=_C524( C480 C524 ) C480_=_C525( C480 C525 ) C490_=_C498( C490 C498 ) \nC490_=_C506( C490 C506 ) C490_=_C513( C490 C513 ) C490_=_C520( C490 C520 ) C490_=_C523( C490 C523 ) C490_=_C524( C490 C524 ) C490_=_C525( C490 C525 ) \nC498_=_C506( C498 C506 ) C498_=_C513( C498 C513 ) C498_=_C520( C498 C520 ) C498_=_C523( C498 C523 ) C498_=_C524( C498 C524 ) C498_=_C525( C498 C525 ) \nC506_=_C513( C506 C513 ) C506_=_C520( C506 C520 ) C506_=_C523( C506 C523 ) C506_=_C524( C506 C524 ) C506_=_C525( C506 C525 ) C513_=_C520( C513 C520 ) \nC513_=_C523( C513 C523 ) C513_=_C524( C513 C524 ) C513_=_C525( C513 C525 ) C520_=_C523( C520 C523 ) C520_=_C524( C520 C524 ) C520_=_C525( C520 C525 ) \nC523_=_C524( C523 C524 ) C523_=_C525( C523 C525 ) C523_=_C602( C523 C602 ) C523_=_C666( C523 C666 ) C523_=_C728( C523 C728 ) C523_=_C729( C523 C729 ) \nC524_=_C525( C524 C525 ) C524_=_C667( C524 C667 ) C524_=_C728( C524 C728 ) C524_=_C745( C524 C745 ) C524_=_C758( C524 C758 ) C524_=_C764( C524 C764 ) \nC524_=_C769( C524 C769 ) C524_=_C773( C524 C773 ) C524_=_C778( C524 C778 ) C525_=_C668( C525 C668 ) C525_=_C729( C525 C729 ) C525_=_C787( C525 C787 ) \nC525_=_C800( C525 C800 ) C525_=_C810( C525 C810 ) C525_=_C814( C525 C814 ) C525_=_C817( C525 C817 ) C525_=_C819( C525 C819 ) C525_=_C821( C525 C821 ) \nC538_=_C550( C538 C550 ) C538_=_C561( C538 C561 ) C538_=_C571( C538 C571 ) C538_=_C580( C538 C580 ) C538_=_C588( C538 C588 ) C538_=_C600( C538 C600 ) \nC538_=_C602( C538 C602 ) C550_=_C561( C550 C561 ) C550_=_C571( C550 C571 ) C550_=_C580( C550 C580 ) C550_=_C588( C550 C588 ) C550_=_C600( C550 C600 ) \nC550_=_C602( C550 C602 ) C561_=_C571( C561 C571 ) C561_=_C580( C561 C580 ) C561_=_C588( C561 C588 ) C561_=_C600( C561 C600 ) C561_=_C602( C561 C602 ) \nC571_=_C580( C571 C580 ) C571_=_C588( C571 C588 ) C571_=_C600( C571 C600 ) C571_=_C602( C571 C602 ) C580_=_C588( C580 C588 ) C580_=_C600( C580 C600 ) \nC580_=_C602( C580 C602 ) C588_=_C600( C588 C600 ) C588_=_C602( C588 C602 ) C600_=_C602( C600 C602 ) C602_=_C666( C602 C666 ) C602_=_C728( C602 C728 ) \nC602_=_C729( C602 C729 ) C614_=_C622( C614 C622 ) C614_=_C629( C614 C629 ) C614_=_C636( C614 C636 ) C614_=_C644( C614 C644 ) C614_=_C650( C614 C650 ) \nC614_=_C656( C614 C656 ) C614_=_C660( C614 C660 ) C614_=_C665( C614 C665 ) C614_=_C666( C614 C666 ) C614_=_C667( C614 C667 ) C614_=_C668( C614 C668 ) \nC622_=_C629( C622 C629 ) C622_=_C636( C622 C636 ) C622_=_C644( C622 C644 ) C622_=_C650( C622 C650 ) C622_=_C656( C622 C656 ) C622_=_C660( C622 C660 ) \nC622_=_C665( C622 C665 ) C622_=_C666( C622 C666 ) C622_=_C667( C622 C667 ) C622_=_C668( C622 C668 ) C629_=_C636( C629 C636 ) C629_=_C644( C629 C644 ) \nC629_=_C650( C629 C650 ) C629_=_C656( C629 C656 ) C629_=_C660( C629 C660 ) C629_=_C665( C629 C665 ) C629_=_C666( C629 C666 ) C629_=_C667( C629 C667 ) \nC629_=_C668( C629 C668 ) C636_=_C644( C636 C644 ) C636_=_C650( C636 C650 ) C636_=_C656( C636 C656 ) C636_=_C660( C636 C660 ) C636_=_C665( C636 C665 ) \nC636_=_C666( C636 C666 ) C636_=_C667( C636 C667 ) C636_=_C668( C636 C668 ) C644_=_C650( C644 C650 ) C644_=_C656( C644 C656 ) C644_=_C660( C644 C660 ) \nC644_=_C665( C644 C665 ) C644_=_C666( C644 C666 ) C644_=_C667( C644 C667 ) C644_=_C668( C644 C668 ) C650_=_C656( C650 C656 ) C650_=_C660( C650 C660 ) \nC650_=_C665( C650 C665 ) C650_=_C666( C650 C666 ) C650_=_C667( C650 C667 ) C650_=_C668( C650 C668 ) C656_=_C660( C656 C660 ) C656_=_C665( C656 C665 ) \nC656_=_C666( C656 C666 ) C656_=_C667( C656 C667 ) C656_=_C668( C656 C668 ) C660_=_C665( C660 C665 ) C660_=_C666( C660 C666 ) C660_=_C667( C660 C667 ) \nC660_=_C668( C660 C668 ) C665_=_C666( C665 C666 ) C665_=_C667( C665 C667 ) C665_=_C668( C665 C668 ) C666_=_C667( C666 C667 ) C666_=_C668( C666 C668 ) \nC666_=_C728( C666 C728 ) C666_=_C729( C666 C729 ) C667_=_C668( C667 C668 ) C667_=_C728( C667 C728 ) C667_=_C745( C667 C745 ) C667_=_C758( C667 C758 ) \nC667_=_C764( C667 C764 ) C667_=_C769( C667 C769 ) C667_=_C773( C667 C773 ) C667_=_C778( C667 C778 ) C668_=_C729( C668 C729 ) C668_=_C787( C668 C787 ) \nC668_=_C800( C668 C800 ) C668_=_C810( C668 C810 ) C668_=_C814( C668 C814 ) C668_=_C817( C668 C817 ) C668_=_C819( C668 C819 ) C668_=_C821( C668 C821 ) \nC728_=_C729( C728 C729 ) C728_=_C745( C728 C745 ) C728_=_C758( C728 C758 ) C728_=_C764( C728 C764 ) C728_=_C769( C728 C769 ) C728_=_C773( C728 C773 ) \nC728_=_C778( C728 C778 ) C729_=_C787( C729 C787 ) C729_=_C800( C729 C800 ) C729_=_C810( C729 C810 ) C729_=_C814( C729 C814 ) C729_=_C817( C729 C817 ) \nC729_=_C819( C729 C819 ) C729_=_C821( C729 C821 ) C745_=_C758( C745 C758 ) C745_=_C764( C745 C764 ) C745_=_C769( C745 C769 ) C745_=_C773( C745 C773 ) \nC745_=_C778( C745 C778 ) C758_=_C764( C758 C764 ) C758_=_C769( C758 C769 ) C758_=_C773( C758 C773 ) C758_=_C778( C758 C778 ) C764_=_C769( C764 C769 ) \nC764_=_C773( C764 C773 ) C764_=_C778( C764 C778 ) C769_=_C773( C769 C773 ) C769_=_C778( C769 C778 ) C773_=_C778( C773 C778 ) C787_=_C800( C787 C800 ) \nC787_=_C810( C787 C810 ) C787_=_C814( C787 C814 ) C787_=_C817( C787 C817 ) C787_=_C819( C787 C819 ) C787_=_C821( C787 C821 ) C800_=_C810( C800 C810 ) \nC800_=_C814( C800 C814 ) C800_=_C817( C800 C817 ) C800_=_C819( C800 C819 ) C800_=_C821( C800 C821 ) C810_=_C814( C810 C814 ) C810_=_C817( C810 C817 ) \nC810_=_C819( C810 C819 ) C810_=_C821( C810 C821 ) C814_=_C817( C814 C817 ) C814_=_C819( C814 C819 ) C814_=_C821( C814 C821 ) C817_=_C819( C817 C819 ) \nC817_=_C821( C817 C821 ) C819_=_C821( C819 C821 ) "];59-&gt;79[label="81: C5 C20 C36 C50 C61 \nC74 C86 C94 C105 C108 C112 \nC131 C147 C162 C174 C183 C192 \nC200 C210 C220 C222 C226 C242 \nC255 C267 C280 C292 C302 C311 \nC320 C326 C327 C331 C429 C430 \nC431 C433 C434 C446 C457 C469 \nC480 C490 C498 C506 C513 C520 \nC523 C538 C550 C561 C571 C580 \nC588 C600 C602 C614 C622 C629 \nC636 C644 C650 C656 C660 C665 \nC666 C728 C729 C745 C758 C764 \nC769 C773 C778 C787 C800 C810 \nC814 C817 C819 C821 \n431: C5_=_C20 ,C5_=_C36 ,C5_=_C50 ,C5_=_C61 ,C5_=_C74 ,\nC5_=_C86 ,C5_=_C94 ,C5_=_C105 ,C5_=_C108 ,C5_=_C112 ,C20_=_C36 ,\nC20_=_C50 ,C20_=_C61 ,C20_=_C74 ,C20_=_C86 ,C20_=_C94 ,C20_=_C105 ,\nC20_=_C108 ,C20_=_C112 ,C36_=_C50 ,C36_=_C61 ,C36_=_C74 ,C36_=_C86 ,\nC36_=_C94 ,C36_=_C105 ,C36_=_C108 ,C36_=_C112 ,C50_=_C61 ,C50_=_C74 ,\nC50_=_C86 ,C50_=_C94 ,C50_=_C105 ,C50_=_C108 ,C50_=_C112 ,C61_=_C74 ,\nC61_=_C86 ,C61_=_C94 ,C61_=_C105 ,C61_=_C108 ,C61_=_C112 ,C74_=_C86 ,\nC74_=_C94 ,C74_=_C105 ,C74_=_C108 ,C74_=_C112 ,C86_=_C94 ,C86_=_C105 ,\nC86_=_C108 ,C86_=_C112 ,C94_=_C105 ,C94_=_C108 ,C94_=_C112 ,C105_=_C108 ,\nC105_=_C112 ,C108_=_C112 ,C108_=_C222 ,C108_=_C327 ,C108_=_C429 ,C108_=_C430 ,\nC108_=_C431 ,C108_=_C433 ,C108_=_C434 ,C112_=_C226 ,C112_=_C331 ,C112_=_C523 ,\nC112_=_C602 ,C112_=_C666 ,C112_=_C728 ,C112_=_C729 ,C131_=_C147 ,C131_=_C162 ,\nC131_=_C174 ,C131_=_C183 ,C131_=_C192 ,C131_=_C200 ,C131_=_C210 ,C131_=_C220 ,\nC131_=_C222 ,C131_=_C226 ,C147_=_C162 ,C147_=_C174 ,C147_=_C183 ,C147_=_C192 ,\nC147_=_C200 ,C147_=_C210 ,C147_=_C220 ,C147_=_C222 ,C147_=_C226 ,C162_=_C174 ,\nC162_=_C183 ,C162_=_C192 ,C162_=_C200 ,C162_=_C210 ,C162_=_C220 ,C162_=_C222 ,\nC162_=_C226 ,C174_=_C183 ,C174_=_C192 ,C174_=_C200 ,C174_=_C210 ,C174_=_C220 ,\nC174_=_C222 ,C174_=_C226 ,C183_=_C192 ,C183_=_C200 ,C183_=_C210 ,C183_=_C220 ,\nC183_=_C222 ,C183_=_C226 ,C192_=_C200 ,C192_=_C210 ,C192_=_C220 ,C192_=_C222 ,\nC192_=_C226 ,C200_=_C210 ,C200_=_C220 ,C200_=_C222 ,C200_=_C226 ,C210_=_C220 ,\nC210_=_C222 ,C210_=_C226 ,C220_=_C222 ,C220_=_C226 ,C222_=_C226 ,C222_=_C327 ,\nC222_=_C429 ,C222_=_C430 ,C222_=_C431 ,C222_=_C433 ,C222_=_C434 ,C226_=_C331 ,\nC226_=_C523 ,C226_=_C602 ,C226_=_C666 ,C226_=_C728 ,C226_=_C729 ,C242_=_C255 ,\nC242_=_C267 ,C242_=_C280 ,C242_=_C292 ,C242_=_C302 ,C242_=_C311 ,C242_=_C320 ,\nC242_=_C326 ,C242_=_C327 ,C242_=_C331 ,C255_=_C267 ,C255_=_C280 ,C255_=_C292 ,\nC255_=_C302 ,C255_=_C311 ,C255_=_C320 ,C255_=_C326 ,C255_=_C327 ,C255_=_C331 ,\nC267_=_C280 ,C267_=_C292 ,C267_=_C302 ,C267_=_C311 ,C267_=_C320 ,C267_=_C326 ,\nC267_=_C327 ,C267_=_C331 ,C280_=_C292 ,C280_=_C302 ,C280_=_C311 ,C280_=_C320 ,\nC280_=_C326 ,C280_=_C327 ,C280_=_C331 ,C292_=_C302 ,C292_=_C311 ,C292_=_C320 ,\nC292_=_C326 ,C292_=_C327 ,C292_=_C331 ,C302_=_C311 ,C302_=_C320 ,C302_=_C326 ,\nC302_=_C327 ,C302_=_C331 ,C311_=_C320 ,C311_=_C326 ,C311_=_C327 ,C311_=_C331 ,\nC320_=_C326 ,C320_=_C327 ,C320_=_C331 ,C326_=_C327 ,C326_=_C331 ,C327_=_C331 ,\nC327_=_C429 ,C327_=_C430 ,C327_=_C431 ,C327_=_C433 ,C327_=_C434 ,C331_=_C523 ,\nC331_=_C602 ,C331_=_C666 ,C331_=_C728 ,C331_=_C729 ,C429_=_C430 ,C429_=_C431 ,\nC429_=_C433 ,C429_=_C434 ,C429_=_C446 ,C429_=_C457 ,C429_=_C469 ,C429_=_C480 ,\nC429_=_C490 ,C429_=_C498 ,C429_=_C506 ,C429_=_C513 ,C429_=_C520 ,C429_=_C523 ,\nC430_=_C431 ,C430_=_C433 ,C430_=_C434 ,C430_=_C538 ,C430_=_C550 ,C430_=_C561 ,\nC430_=_C571 ,C430_=_C580 ,C430_=_C588 ,C430_=_C600 ,C430_=_C602 ,C431_=_C433 ,\nC431_=_C434 ,C431_=_C614 ,C431_=_C622 ,C431_=_C629 ,C431_=_C636 ,C431_=_C644 ,\nC431_=_C650 ,C431_=_C656 ,C431_=_C660 ,C431_=_C665 ,C431_=_C666 ,C433_=_C434 ,\nC433_=_C728 ,C433_=_C745 ,C433_=_C758 ,C433_=_C764 ,C433_=_C769 ,C433_=_C773 ,\nC433_=_C778 ,C434_=_C729 ,C434_=_C787 ,C434_=_C800 ,C434_=_C810 ,C434_=_C814 ,\nC434_=_C817 ,C434_=_C819 ,C434_=_C821 ,C446_=_C457 ,C446_=_C469 ,C446_=_C480 ,\nC446_=_C490 ,C446_=_C498 ,C446_=_C506 ,C446_=_C513 ,C446_=_C520 ,C446_=_C523 ,\nC457_=_C469 ,C457_=_C480 ,C457_=_C490 ,C457_=_C498 ,C457_=_C506 ,C457_=_C513 ,\nC457_=_C520 ,C457_=_C523 ,C469_=_C480 ,C469_=_C490 ,C469_=_C498 ,C469_=_C506 ,\nC469_=_C513 ,C469_=_C520 ,C469_=_C523 ,C480_=_C490 ,C480_=_C498 ,C480_=_C506 ,\nC480_=_C513 ,C480_=_C520 ,C480_=_C523</w:t>
      </w:r>
    </w:p>
    <w:p>
      <w:pPr>
        <w:pStyle w:val="PreformattedText"/>
        <w:bidi w:val="0"/>
        <w:spacing w:before="0" w:after="0"/>
        <w:jc w:val="left"/>
        <w:rPr/>
      </w:pPr>
      <w:r>
        <w:rPr/>
        <w:t xml:space="preserve"> </w:t>
      </w:r>
      <w:r>
        <w:rPr/>
        <w:t>,C490_=_C498 ,C490_=_C506 ,C490_=_C513 ,\nC490_=_C520 ,C490_=_C523 ,C498_=_C506 ,C498_=_C513 ,C498_=_C520 ,C498_=_C523 ,\nC506_=_C513 ,C506_=_C520 ,C506_=_C523 ,C513_=_C520 ,C513_=_C523 ,C520_=_C523 ,\nC523_=_C602 ,C523_=_C666 ,C523_=_C728 ,C523_=_C729 ,C538_=_C550 ,C538_=_C561 ,\nC538_=_C571 ,C538_=_C580 ,C538_=_C588 ,C538_=_C600 ,C538_=_C602 ,C550_=_C561 ,\nC550_=_C571 ,C550_=_C580 ,C550_=_C588 ,C550_=_C600 ,C550_=_C602 ,C561_=_C571 ,\nC561_=_C580 ,C561_=_C588 ,C561_=_C600 ,C561_=_C602 ,C571_=_C580 ,C571_=_C588 ,\nC571_=_C600 ,C571_=_C602 ,C580_=_C588 ,C580_=_C600 ,C580_=_C602 ,C588_=_C600 ,\nC588_=_C602 ,C600_=_C602 ,C602_=_C666 ,C602_=_C728 ,C602_=_C729 ,C614_=_C622 ,\nC614_=_C629 ,C614_=_C636 ,C614_=_C644 ,C614_=_C650 ,C614_=_C656 ,C614_=_C660 ,\nC614_=_C665 ,C614_=_C666 ,C622_=_C629 ,C622_=_C636 ,C622_=_C644 ,C622_=_C650 ,\nC622_=_C656 ,C622_=_C660 ,C622_=_C665 ,C622_=_C666 ,C629_=_C636 ,C629_=_C644 ,\nC629_=_C650 ,C629_=_C656 ,C629_=_C660 ,C629_=_C665 ,C629_=_C666 ,C636_=_C644 ,\nC636_=_C650 ,C636_=_C656 ,C636_=_C660 ,C636_=_C665 ,C636_=_C666 ,C644_=_C650 ,\nC644_=_C656 ,C644_=_C660 ,C644_=_C665 ,C644_=_C666 ,C650_=_C656 ,C650_=_C660 ,\nC650_=_C665 ,C650_=_C666 ,C656_=_C660 ,C656_=_C665 ,C656_=_C666 ,C660_=_C665 ,\nC660_=_C666 ,C665_=_C666 ,C666_=_C728 ,C666_=_C729 ,C728_=_C729 ,C728_=_C745 ,\nC728_=_C758 ,C728_=_C764 ,C728_=_C769 ,C728_=_C773 ,C728_=_C778 ,C729_=_C787 ,\nC729_=_C800 ,C729_=_C810 ,C729_=_C814 ,C729_=_C817 ,C729_=_C819 ,C729_=_C821 ,\nC745_=_C758 ,C745_=_C764 ,C745_=_C769 ,C745_=_C773 ,C745_=_C778 ,C758_=_C764 ,\nC758_=_C769 ,C758_=_C773 ,C758_=_C778 ,C764_=_C769 ,C764_=_C773 ,C764_=_C778 ,\nC769_=_C773 ,C769_=_C778 ,C773_=_C778 ,C787_=_C800 ,C787_=_C810 ,C787_=_C814 ,\nC787_=_C817 ,C787_=_C819 ,C787_=_C821 ,C800_=_C810 ,C800_=_C814 ,C800_=_C817 ,\nC800_=_C819 ,C800_=_C821 ,C810_=_C814 ,C810_=_C817 ,C810_=_C819 ,C810_=_C821 ,\nC814_=_C817 ,C814_=_C819 ,C814_=_C821 ,C817_=_C819 ,C817_=_C821 ,C819_=_C821 ,"];80[shape=box, label="id:80 level: 4\n55: C15 C31 C47 C48 C49 \nC50 C51 C52 C53 C54 C55 \nC56 C175 C180 C237 C252 C262 \nC276 C277 C278 C279 C280 C281 \nC282 C283 C284 C285 C286 C287 \nC391 C485 C486 C575 C576 C639 \nC640 C705 C706 C733 C740 C748 \nC754 C755 C756 C757 C758 C759 \nC760 C782 C795 C802 C803 C804 \nC805 C806 \n430: C15_=_C31( C15 C31 ) C15_=_C47( C15 C47 ) C15_=_C48( C15 C48 ) C15_=_C49( C15 C49 ) C15_=_C50( C15 C50 ) \nC15_=_C51( C15 C51 ) C15_=_C52( C15 C52 ) C15_=_C53( C15 C53 ) C15_=_C54( C15 C54 ) C15_=_C55( C15 C55 ) C15_=_C56( C15 C56 ) \nC31_=_C47( C31 C47 ) C31_=_C48( C31 C48 ) C31_=_C49( C31 C49 ) C31_=_C50( C31 C50 ) C31_=_C51( C31 C51 ) C31_=_C52( C31 C52 ) \nC31_=_C53( C31 C53 ) C31_=_C54( C31 C54 ) C31_=_C55( C31 C55 ) C31_=_C56( C31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2_=_C175( C52 C175 ) C52_=_C237( C52 C237 ) C52_=_C252( C52 C252 ) C52_=_C262( C52 C262 ) C52_=_C276( C52 C276 ) \nC52_=_C277( C52 C277 ) C52_=_C278( C52 C278 ) C52_=_C279( C52 C279 ) C52_=_C280( C52 C280 ) C52_=_C281( C52 C281 ) C52_=_C282( C52 C282 ) \nC52_=_C283( C52 C283 ) C52_=_C284( C52 C284 ) C52_=_C285( C52 C285 ) C52_=_C286( C52 C286 ) C52_=_C287( C52 C287 ) C53_=_C54( C53 C54 ) \nC53_=_C55( C53 C55 ) C53_=_C56( C53 C56 ) C53_=_C283( C53 C283 ) C53_=_C485( C53 C485 ) C53_=_C486( C53 C486 ) C54_=_C55( C54 C55 ) \nC54_=_C56( C54 C56 ) C54_=_C284( C54 C284 ) C54_=_C575( C54 C575 ) C54_=_C576( C54 C576 ) C55_=_C56( C55 C56 ) C55_=_C285( C55 C285 ) \nC55_=_C639( C55 C639 ) C55_=_C640( C55 C640 ) C56_=_C286( C56 C286 ) C56_=_C705( C56 C705 ) C56_=_C706( C56 C706 ) C175_=_C180( C175 C180 ) \nC175_=_C237( C175 C237 ) C175_=_C252( C175 C252 ) C175_=_C262( C175 C262 ) C175_=_C276( C175 C276 ) C175_=_C277( C175 C277 ) C175_=_C278( C175 C278 ) \nC175_=_C279( C175 C279 ) C175_=_C280( C175 C280 ) C175_=_C281( C175 C281 ) C175_=_C282( C175 C282 ) C175_=_C283( C175 C283 ) C175_=_C284( C175 C284 ) \nC175_=_C285( C175 C285 ) C175_=_C286( C175 C286 ) C175_=_C287( C175 C287 ) C180_=_C287( C180 C287 ) C180_=_C391( C180 C391 ) C180_=_C485( C180 C485 ) \nC180_=_C575( C180 C575 ) C180_=_C639( C180 C639 ) C180_=_C705( C180 C705 ) C180_=_C733( C180 C733 ) C180_=_C740( C180 C740 ) C180_=_C748( C180 C748 ) \nC180_=_C754( C180 C754 ) C180_=_C755( C180 C755 ) C180_=_C756( C180 C756 ) C180_=_C757( C180 C757 ) C180_=_C758( C180 C758 ) C180_=_C759( C180 C759 ) \nC180_=_C760( C180 C760 ) C237_=_C252( C237 C252 ) C237_=_C262( C237 C262 ) C237_=_C276( C237 C276 ) C237_=_C277( C237 C277 ) C237_=_C278( C237 C278 ) \nC237_=_C279( C237 C279 ) C237_=_C280( C237 C280 ) C237_=_C281( C237 C281 ) C237_=_C282( C237 C282 ) C237_=_C283( C237 C283 ) C237_=_C284( C237 C284 ) \nC237_=_C285( C237 C285 ) C237_=_C286( C237 C286 ) C237_=_C287( C237 C287 ) C252_=_C262( C252 C262 ) C252_=_C276( C252 C276 ) C252_=_C277( C252 C277 ) \nC252_=_C278( C252 C278 ) C252_=_C279( C252 C279 ) C252_=_C280( C252 C280 ) C252_=_C281( C252 C281 ) C252_=_C282( C252 C282 ) C252_=_C283( C252 C283 ) \nC252_=_C284( C252 C284 ) C252_=_C285( C252 C285 ) C252_=_C286( C252 C286 ) C252_=_C287( C252 C287 ) C262_=_C276( C262 C276 ) C262_=_C277( C262 C277 ) \nC262_=_C278( C262 C278 ) C262_=_C279( C262 C279 ) C262_=_C280( C262 C280 ) C262_=_C281( C262 C281 ) C262_=_C282( C262 C282 ) C262_=_C283( C262 C283 ) \nC262_=_C284( C262 C284 ) C262_=_C285( C262 C285 ) C262_=_C286( C262 C286 ) C262_=_C287( C262 C287 ) C276_=_C277( C276 C277 ) C276_=_C278( C276 C278 ) \nC276_=_C279( C276 C279 ) C276_=_C280( C276 C280 ) C276_=_C281( C276 C281 ) C276_=_C282( C276 C282 ) C276_=_C283( C276 C283 ) C276_=_C284( C276 C284 ) \nC276_=_C285( C276 C285 ) C276_=_C286( C276 C286 ) C276_=_C287( C276 C287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2_=_C391( C282 C391 ) C283_=_C284( C283 C284 ) C283_=_C285( C283 C285 ) C283_=_C286( C283 C286 ) C283_=_C287( C283 C287 ) C283_=_C485( C283 C485 ) \nC283_=_C486( C283 C486 ) C284_=_C285( C284 C285 ) C284_=_C286( C284 C286 ) C284_=_C287( C284 C287 ) C284_=_C575( C284 C575 ) C284_=_C576( C284 C576 ) \nC285_=_C286( C285 C286 ) C285_=_C287( C285 C287 ) C285_=_C639( C285 C639 ) C285_=_C640( C285 C640 ) C286_=_C287( C286 C287 ) C286_=_C705( C286 C705 ) \nC286_=_C706( C286 C706 ) C287_=_C391( C287 C391 ) C287_=_C485( C287 C485 ) C287_=_C575( C287 C575 ) C287_=_C639( C287 C639 ) C287_=_C705( C287 C705 ) \nC287_=_C733( C287 C733 ) C287_=_C740( C287 C740 ) C287_=_C748( C287 C748 ) C287_=_C754( C287 C754 ) C287_=_C755( C287 C755 ) C287_=_C756( C287 C756 ) \nC287_=_C757( C287 C757 ) C287_=_C758( C287 C758 ) C287_=_C759( C287 C759 ) C287_=_C760( C287 C760 ) C391_=_C485( C391 C485 ) C391_=_C575( C391 C575 ) \nC391_=_C639( C391 C639 ) C391_=_C705( C391 C705 ) C391_=_C733( C391 C733 ) C391_=_C740( C391 C740 ) C391_=_C748( C391 C748 ) C391_=_C754( C391 C754 ) \nC391_=_C755( C391 C755 ) C391_=_C756( C391 C756 ) C391_=_C757( C391 C757 ) C391_=_C758( C391 C758 ) C391_=_C759( C391 C759 ) C391_=_C760( C391 C760 ) \nC485_=_C486( C485 C486 ) C485_=_C575( C485 C575 ) C485_=_C639( C485 C639 ) C485_=_C705( C485 C705 ) C485_=_C733( C485 C733 ) C485_=_C740( C485 C740 ) \nC485_=_C748( C485 C748 ) C485_=_C754( C485 C754 ) C485_=_C755( C485 C755 ) C485_=_C756( C485 C756 ) C485_=_C757( C485 C757 ) C485_=_C758( C485 C758 ) \nC485_=_C759( C485 C759 ) C485_=_C760( C485 C760 ) C486_=_C576( C486 C576 ) C486_=_C640( C486 C640 ) C486_=_C706( C486 C706 ) C486_=_C760( C486 C760 ) \nC486_=_C782( C486 C782 ) C486_=_C795( C486 C795 ) C486_=_C802( C486 C802 ) C486_=_C803( C486 C803 ) C486_=_C804( C486 C804 ) C486_=_C805( C486 C805 ) \nC486_=_C806( C486 C806 ) C575_=_C576( C575 C576 ) C575_=_C639( C575 C639 ) C575_=_C705( C575 C705 ) C575_=_C733( C575 C733 ) C575_=_C740( C575 C740 ) \nC575_=_C748( C575 C748 ) C575_=_C754( C575 C754 ) C575_=_C755( C575 C755 ) C575_=_C756( C575 C756 ) C575_=_C757( C575 C757 ) C575_=_C758( C575 C758 ) \nC575_=_C759( C575 C759 ) C575_=_C760( C575 C760 ) C576_=_C640( C576 C640 ) C576_=_C706( C576 C706 ) C576_=_C760( C576 C760 ) C576_=_C782( C576 C782 ) \nC576_=_C795( C576 C795 ) C576_=_C802( C576 C802 )</w:t>
      </w:r>
    </w:p>
    <w:p>
      <w:pPr>
        <w:pStyle w:val="PreformattedText"/>
        <w:bidi w:val="0"/>
        <w:spacing w:before="0" w:after="0"/>
        <w:jc w:val="left"/>
        <w:rPr/>
      </w:pPr>
      <w:r>
        <w:rPr/>
        <w:t xml:space="preserve"> </w:t>
      </w:r>
      <w:r>
        <w:rPr/>
        <w:t>C576_=_C803( C576 C803 ) C576_=_C804( C576 C804 ) C576_=_C805( C576 C805 ) C576_=_C806( C576 C806 ) \nC639_=_C640( C639 C640 ) C639_=_C705( C639 C705 ) C639_=_C733( C639 C733 ) C639_=_C740( C639 C740 ) C639_=_C748( C639 C748 ) C639_=_C754( C639 C754 ) \nC639_=_C755( C639 C755 ) C639_=_C756( C639 C756 ) C639_=_C757( C639 C757 ) C639_=_C758( C639 C758 ) C639_=_C759( C639 C759 ) C639_=_C760( C639 C760 ) \nC640_=_C706( C640 C706 ) C640_=_C760( C640 C760 ) C640_=_C782( C640 C782 ) C640_=_C795( C640 C795 ) C640_=_C802( C640 C802 ) C640_=_C803( C640 C803 ) \nC640_=_C804( C640 C804 ) C640_=_C805( C640 C805 ) C640_=_C806( C640 C806 ) C705_=_C706( C705 C706 ) C705_=_C733( C705 C733 ) C705_=_C740( C705 C740 ) \nC705_=_C748( C705 C748 ) C705_=_C754( C705 C754 ) C705_=_C755( C705 C755 ) C705_=_C756( C705 C756 ) C705_=_C757( C705 C757 ) C705_=_C758( C705 C758 ) \nC705_=_C759( C705 C759 ) C705_=_C760( C705 C760 ) C706_=_C760( C706 C760 ) C706_=_C782( C706 C782 ) C706_=_C795( C706 C795 ) C706_=_C802( C706 C802 ) \nC706_=_C803( C706 C803 ) C706_=_C804( C706 C804 ) C706_=_C805( C706 C805 ) C706_=_C806( C706 C806 ) C733_=_C740( C733 C740 ) C733_=_C748( C733 C748 ) \nC733_=_C754( C733 C754 ) C733_=_C755( C733 C755 ) C733_=_C756( C733 C756 ) C733_=_C757( C733 C757 ) C733_=_C758( C733 C758 ) C733_=_C759( C733 C759 ) \nC733_=_C760( C733 C760 ) C740_=_C748( C740 C748 ) C740_=_C754( C740 C754 ) C740_=_C755( C740 C755 ) C740_=_C756( C740 C756 ) C740_=_C757( C740 C757 ) \nC740_=_C758( C740 C758 ) C740_=_C759( C740 C759 ) C740_=_C760( C740 C760 ) C748_=_C754( C748 C754 ) C748_=_C755( C748 C755 ) C748_=_C756( C748 C756 ) \nC748_=_C757( C748 C757 ) C748_=_C758( C748 C758 ) C748_=_C759( C748 C759 ) C748_=_C760( C748 C760 ) C754_=_C755( C754 C755 ) C754_=_C756( C754 C756 ) \nC754_=_C757( C754 C757 ) C754_=_C758( C754 C758 ) C754_=_C759( C754 C759 ) C754_=_C760( C754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C760_=_C782( C760 C782 ) C760_=_C795( C760 C795 ) C760_=_C802( C760 C802 ) C760_=_C803( C760 C803 ) C760_=_C804( C760 C804 ) \nC760_=_C805( C760 C805 ) C760_=_C806( C760 C806 ) C782_=_C795( C782 C795 ) C782_=_C802( C782 C802 ) C782_=_C803( C782 C803 ) C782_=_C804( C782 C804 ) \nC782_=_C805( C782 C805 ) C782_=_C806( C782 C806 ) C795_=_C802( C795 C802 ) C795_=_C803( C795 C803 ) C795_=_C804( C795 C804 ) C795_=_C805( C795 C805 ) \nC795_=_C806( C795 C806 ) C802_=_C803( C802 C803 ) C802_=_C804( C802 C804 ) C802_=_C805( C802 C805 ) C802_=_C806( C802 C806 ) C803_=_C804( C803 C804 ) \nC803_=_C805( C803 C805 ) C803_=_C806( C803 C806 ) C804_=_C805( C804 C805 ) C804_=_C806( C804 C806 ) C805_=_C806( C805 C806 ) "];60-&gt;80[label="52: C15 C31 C47 C48 C49 \nC50 C51 C53 C54 C55 C56 \nC175 C180 C237 C252 C262 C276 \nC277 C278 C279 C280 C281 C282 \nC283 C284 C285 C286 C391 C485 \nC486 C575 C576 C639 C640 C705 \nC706 C733 C740 C748 C754 C755 \nC756 C757 C758 C759 C782 C795 \nC802 C803 C804 C805 C806 \n346: C15_=_C31 ,C15_=_C47 ,C15_=_C48 ,C15_=_C49 ,C15_=_C50 ,\nC15_=_C51 ,C15_=_C53 ,C15_=_C54 ,C15_=_C55 ,C15_=_C56 ,C31_=_C47 ,\nC31_=_C48 ,C31_=_C49 ,C31_=_C50 ,C31_=_C51 ,C31_=_C53 ,C31_=_C54 ,\nC31_=_C55 ,C31_=_C56 ,C47_=_C48 ,C47_=_C49 ,C47_=_C50 ,C47_=_C51 ,\nC47_=_C53 ,C47_=_C54 ,C47_=_C55 ,C47_=_C56 ,C48_=_C49 ,C48_=_C50 ,\nC48_=_C51 ,C48_=_C53 ,C48_=_C54 ,C48_=_C55 ,C48_=_C56 ,C49_=_C50 ,\nC49_=_C51 ,C49_=_C53 ,C49_=_C54 ,C49_=_C55 ,C49_=_C56 ,C50_=_C51 ,\nC50_=_C53 ,C50_=_C54 ,C50_=_C55 ,C50_=_C56 ,C51_=_C53 ,C51_=_C54 ,\nC51_=_C55 ,C51_=_C56 ,C53_=_C54 ,C53_=_C55 ,C53_=_C56 ,C53_=_C283 ,\nC53_=_C485 ,C53_=_C486 ,C54_=_C55 ,C54_=_C56 ,C54_=_C284 ,C54_=_C575 ,\nC54_=_C576 ,C55_=_C56 ,C55_=_C285 ,C55_=_C639 ,C55_=_C640 ,C56_=_C286 ,\nC56_=_C705 ,C56_=_C706 ,C175_=_C180 ,C175_=_C237 ,C175_=_C252 ,C175_=_C262 ,\nC175_=_C276 ,C175_=_C277 ,C175_=_C278 ,C175_=_C279 ,C175_=_C280 ,C175_=_C281 ,\nC175_=_C282 ,C175_=_C283 ,C175_=_C284 ,C175_=_C285 ,C175_=_C286 ,C180_=_C391 ,\nC180_=_C485 ,C180_=_C575 ,C180_=_C639 ,C180_=_C705 ,C180_=_C733 ,C180_=_C740 ,\nC180_=_C748 ,C180_=_C754 ,C180_=_C755 ,C180_=_C756 ,C180_=_C757 ,C180_=_C758 ,\nC180_=_C759 ,C237_=_C252 ,C237_=_C262 ,C237_=_C276 ,C237_=_C277 ,C237_=_C278 ,\nC237_=_C279 ,C237_=_C280 ,C237_=_C281 ,C237_=_C282 ,C237_=_C283 ,C237_=_C284 ,\nC237_=_C285 ,C237_=_C286 ,C252_=_C262 ,C252_=_C276 ,C252_=_C277 ,C252_=_C278 ,\nC252_=_C279 ,C252_=_C280 ,C252_=_C281 ,C252_=_C282 ,C252_=_C283 ,C252_=_C284 ,\nC252_=_C285 ,C252_=_C286 ,C262_=_C276 ,C262_=_C277 ,C262_=_C278 ,C262_=_C279 ,\nC262_=_C280 ,C262_=_C281 ,C262_=_C282 ,C262_=_C283 ,C262_=_C284 ,C262_=_C285 ,\nC262_=_C286 ,C276_=_C277 ,C276_=_C278 ,C276_=_C279 ,C276_=_C280 ,C276_=_C281 ,\nC276_=_C282 ,C276_=_C283 ,C276_=_C284 ,C276_=_C285 ,C276_=_C286 ,C277_=_C278 ,\nC277_=_C279 ,C277_=_C280 ,C277_=_C281 ,C277_=_C282 ,C277_=_C283 ,C277_=_C284 ,\nC277_=_C285 ,C277_=_C286 ,C278_=_C279 ,C278_=_C280 ,C278_=_C281 ,C278_=_C282 ,\nC278_=_C283 ,C278_=_C284 ,C278_=_C285 ,C278_=_C286 ,C279_=_C280 ,C279_=_C281 ,\nC279_=_C282 ,C279_=_C283 ,C279_=_C284 ,C279_=_C285 ,C279_=_C286 ,C280_=_C281 ,\nC280_=_C282 ,C280_=_C283 ,C280_=_C284 ,C280_=_C285 ,C280_=_C286 ,C281_=_C282 ,\nC281_=_C283 ,C281_=_C284 ,C281_=_C285 ,C281_=_C286 ,C282_=_C283 ,C282_=_C284 ,\nC282_=_C285 ,C282_=_C286 ,C282_=_C391 ,C283_=_C284 ,C283_=_C285 ,C283_=_C286 ,\nC283_=_C485 ,C283_=_C486 ,C284_=_C285 ,C284_=_C286 ,C284_=_C575 ,C284_=_C576 ,\nC285_=_C286 ,C285_=_C639 ,C285_=_C640 ,C286_=_C705 ,C286_=_C706 ,C391_=_C485 ,\nC391_=_C575 ,C391_=_C639 ,C391_=_C705 ,C391_=_C733 ,C391_=_C740 ,C391_=_C748 ,\nC391_=_C754 ,C391_=_C755 ,C391_=_C756 ,C391_=_C757 ,C391_=_C758 ,C391_=_C759 ,\nC485_=_C486 ,C485_=_C575 ,C485_=_C639 ,C485_=_C705 ,C485_=_C733 ,C485_=_C740 ,\nC485_=_C748 ,C485_=_C754 ,C485_=_C755 ,C485_=_C756 ,C485_=_C757 ,C485_=_C758 ,\nC485_=_C759 ,C486_=_C576 ,C486_=_C640 ,C486_=_C706 ,C486_=_C782 ,C486_=_C795 ,\nC486_=_C802 ,C486_=_C803 ,C486_=_C804 ,C486_=_C805 ,C486_=_C806 ,C575_=_C576 ,\nC575_=_C639 ,C575_=_C705 ,C575_=_C733 ,C575_=_C740 ,C575_=_C748 ,C575_=_C754 ,\nC575_=_C755 ,C575_=_C756 ,C575_=_C757 ,C575_=_C758 ,C575_=_C759 ,C576_=_C640 ,\nC576_=_C706 ,C576_=_C782 ,C576_=_C795 ,C576_=_C802 ,C576_=_C803 ,C576_=_C804 ,\nC576_=_C805 ,C576_=_C806 ,C639_=_C640 ,C639_=_C705 ,C639_=_C733 ,C639_=_C740 ,\nC639_=_C748 ,C639_=_C754 ,C639_=_C755 ,C639_=_C756 ,C639_=_C757 ,C639_=_C758 ,\nC639_=_C759 ,C640_=_C706 ,C640_=_C782 ,C640_=_C795 ,C640_=_C802 ,C640_=_C803 ,\nC640_=_C804 ,C640_=_C805 ,C640_=_C806 ,C705_=_C706 ,C705_=_C733 ,C705_=_C740 ,\nC705_=_C748 ,C705_=_C754 ,C705_=_C755 ,C705_=_C756 ,C705_=_C757 ,C705_=_C758 ,\nC705_=_C759 ,C706_=_C782 ,C706_=_C795 ,C706_=_C802 ,C706_=_C803 ,C706_=_C804 ,\nC706_=_C805 ,C706_=_C806 ,C733_=_C740 ,C733_=_C748 ,C733_=_C754 ,C733_=_C755 ,\nC733_=_C756 ,C733_=_C757 ,C733_=_C758 ,C733_=_C759 ,C740_=_C748 ,C740_=_C754 ,\nC740_=_C755 ,C740_=_C756 ,C740_=_C757 ,C740_=_C758 ,C740_=_C759 ,C748_=_C754 ,\nC748_=_C755 ,C748_=_C756 ,C748_=_C757 ,C748_=_C758 ,C748_=_C759 ,C754_=_C755 ,\nC754_=_C756 ,C754_=_C757 ,C754_=_C758 ,C754_=_C759 ,C755_=_C756 ,C755_=_C757 ,\nC755_=_C758 ,C755_=_C759 ,C756_=_C757 ,C756_=_C758 ,C756_=_C759 ,C757_=_C758 ,\nC757_=_C759 ,C758_=_C759 ,C782_=_C795 ,C782_=_C802 ,C782_=_C803 ,C782_=_C804 ,\nC782_=_C805 ,C782_=_C806 ,C795_=_C802 ,C795_=_C803 ,C795_=_C804 ,C795_=_C805 ,\nC795_=_C806 ,C802_=_C803 ,C802_=_C804 ,C802_=_C805 ,C802_=_C806 ,C803_=_C804 ,\nC803_=_C805 ,C803_=_C806 ,C804_=_C805 ,C804_=_C806 ,C805_=_C806 ,"];81[shape=box, label="id:81 level: 4\n71: C53 C54 C55 C56 C176 \nC177 C178 C179 C282 C283 C284 \nC285 C286 C343 C357 C370 C383 \nC384 C385 C386 C387 C388 C391 \nC442 C452 C464 C476 C477 C478 \nC479 C480 C481 C483 C484 C485 \nC486 C533 C545 C556 C567 C568 \nC569 C570 C571 C572 C573 C574 \nC575 C576 C609 C619 C626 C632 \nC633 C634 C635 C636 C637 C639 \nC640 C674 C684 C693 C699 C700 \nC701 C702 C703 C704 C705 C706 \n605: C53_=_C54( C53 C54 ) C53_=_C55( C53 C55 ) C53_=_C56( C53 C56 ) C53_=_C176( C53 C176 ) C53_=_C283( C53 C283 ) \nC53_=_C387( C53 C387 ) C53_=_C442( C53 C442 ) C53_=_C452( C53 C452 ) C53_=_C464( C53 C464 ) C53_=_C476( C53 C476 ) C53_=_C477( C53 C477 ) \nC53_=_C478( C53 C478 ) C53_=_C479( C53 C479 ) C53_=_C480( C53 C480 ) C53_=_C481( C53 C481 ) C53_=_C483( C53 C483 ) C53_=_C484( C53 C484 ) \nC53_=_C485( C53 C485 ) C53_=_C486( C53 C486 ) C54_=_C55( C54 C55 ) C54_=_C56( C54 C56 ) C54_=_C177( C54 C177 ) C54_=_C284( C54 C284 ) \nC54_=_C388( C54 C388 ) C54_=_C533( C54 C533 ) C54_=_C545( C54 C545 ) C54_=_C556( C54 C556 ) C54_=_C567( C54 C567 ) C54_=_C568( C54 C568 ) \nC54_=_C569( C54 C569 ) C54_=_C570( C54 C570 ) C54_=_C571( C54 C571 ) C54_=_C572( C54 C572 ) C54_=_C573( C54 C573 ) C54_=_C574( C54 C574 ) \nC54_=_C575( C54 C575 ) C54_=_C576( C54 C576 ) C55_=_C56( C55 C56 ) C55_=_C178( C55 C178 ) C55_=_C285( C55 C285 ) C55_=_C483( C55 C483 ) \nC55_=_C573( C55 C573 ) C55_=_C609( C55 C609 ) C55_=_C619( C55 C619 ) C55_=_C626( C55 C626 ) C55_=_C632( C55 C632 ) C55_=_C633( C55 C633 ) \nC55_=_C634( C55 C634 ) C55_=_C635( C55 C635 ) C55_=_C636( C55 C636 ) C55_=_C637( C55 C637 ) C55_=_C639( C55 C639 ) C55_=_C640( C55 C640 ) \nC56_=_C179( C56 C179 ) C56_=_C286( C56 C286 ) C56_=_C484( C56 C484 ) C56_=_C574( C56 C574 ) C56_=_C674( C56 C674 ) C56_=_C684( C56 C684 ) \nC56_=_C693( C56 C693 ) C56_=_C699( C56 C699 ) C56_=_C700( C56 C700 ) C56_=_C701( C56 C701 ) C56_=_C702( C56 C702 ) C56_=_C703( C56 C703 ) \nC56_=_C704( C56 C704 ) C56_=_C705( C56 C705 ) C56_=_C706( C56 C706 ) C176_=_C177( C176 C177 ) C176_=_C178( C176 C178 ) C176_=_C179( C176 C179 ) \nC176_=_C283( C176 C283 ) C176_=_C387( C176 C387 ) C176_=_C442( C176 C442 ) C176_=_C452(</w:t>
      </w:r>
    </w:p>
    <w:p>
      <w:pPr>
        <w:pStyle w:val="PreformattedText"/>
        <w:bidi w:val="0"/>
        <w:spacing w:before="0" w:after="0"/>
        <w:jc w:val="left"/>
        <w:rPr/>
      </w:pPr>
      <w:r>
        <w:rPr/>
        <w:t xml:space="preserve"> </w:t>
      </w:r>
      <w:r>
        <w:rPr/>
        <w:t>C176 C452 ) C176_=_C464( C176 C464 ) C176_=_C476( C176 C476 ) \nC176_=_C477( C176 C477 ) C176_=_C478( C176 C478 ) C176_=_C479( C176 C479 ) C176_=_C480( C176 C480 ) C176_=_C481( C176 C481 ) C176_=_C483( C176 C483 ) \nC176_=_C484( C176 C484 ) C176_=_C485( C176 C485 ) C176_=_C486( C176 C486 ) C177_=_C178( C177 C178 ) C177_=_C179( C177 C179 ) C177_=_C284( C177 C284 ) \nC177_=_C388( C177 C388 ) C177_=_C533( C177 C533 ) C177_=_C545( C177 C545 ) C177_=_C556( C177 C556 ) C177_=_C567( C177 C567 ) C177_=_C568( C177 C568 ) \nC177_=_C569( C177 C569 ) C177_=_C570( C177 C570 ) C177_=_C571( C177 C571 ) C177_=_C572( C177 C572 ) C177_=_C573( C177 C573 ) C177_=_C574( C177 C574 ) \nC177_=_C575( C177 C575 ) C177_=_C576( C177 C576 ) C178_=_C179( C178 C179 ) C178_=_C285( C178 C285 ) C178_=_C483( C178 C483 ) C178_=_C573( C178 C573 ) \nC178_=_C609( C178 C609 ) C178_=_C619( C178 C619 ) C178_=_C626( C178 C626 ) C178_=_C632( C178 C632 ) C178_=_C633( C178 C633 ) C178_=_C634( C178 C634 ) \nC178_=_C635( C178 C635 ) C178_=_C636( C178 C636 ) C178_=_C637( C178 C637 ) C178_=_C639( C178 C639 ) C178_=_C640( C178 C640 ) C179_=_C286( C179 C286 ) \nC179_=_C484( C179 C484 ) C179_=_C574( C179 C574 ) C179_=_C674( C179 C674 ) C179_=_C684( C179 C684 ) C179_=_C693( C179 C693 ) C179_=_C699( C179 C699 ) \nC179_=_C700( C179 C700 ) C179_=_C701( C179 C701 ) C179_=_C702( C179 C702 ) C179_=_C703( C179 C703 ) C179_=_C704( C179 C704 ) C179_=_C705( C179 C705 ) \nC179_=_C706( C179 C706 ) C282_=_C283( C282 C283 ) C282_=_C284( C282 C284 ) C282_=_C285( C282 C285 ) C282_=_C286( C282 C286 ) C282_=_C343( C282 C343 ) \nC282_=_C357( C282 C357 ) C282_=_C370( C282 C370 ) C282_=_C383( C282 C383 ) C282_=_C384( C282 C384 ) C282_=_C385( C282 C385 ) C282_=_C386( C282 C386 ) \nC282_=_C387( C282 C387 ) C282_=_C388( C282 C388 ) C282_=_C391( C282 C391 ) C283_=_C284( C283 C284 ) C283_=_C285( C283 C285 ) C283_=_C286( C283 C286 ) \nC283_=_C387( C283 C387 ) C283_=_C442( C283 C442 ) C283_=_C452( C283 C452 ) C283_=_C464( C283 C464 ) C283_=_C476( C283 C476 ) C283_=_C477( C283 C477 ) \nC283_=_C478( C283 C478 ) C283_=_C479( C283 C479 ) C283_=_C480( C283 C480 ) C283_=_C481( C283 C481 ) C283_=_C483( C283 C483 ) C283_=_C484( C283 C484 ) \nC283_=_C485( C283 C485 ) C283_=_C486( C283 C486 ) C284_=_C285( C284 C285 ) C284_=_C286( C284 C286 ) C284_=_C388( C284 C388 ) C284_=_C533( C284 C533 ) \nC284_=_C545( C284 C545 ) C284_=_C556( C284 C556 ) C284_=_C567( C284 C567 ) C284_=_C568( C284 C568 ) C284_=_C569( C284 C569 ) C284_=_C570( C284 C570 ) \nC284_=_C571( C284 C571 ) C284_=_C572( C284 C572 ) C284_=_C573( C284 C573 ) C284_=_C574( C284 C574 ) C284_=_C575( C284 C575 ) C284_=_C576( C284 C576 ) \nC285_=_C286( C285 C286 ) C285_=_C483( C285 C483 ) C285_=_C573( C285 C573 ) C285_=_C609( C285 C609 ) C285_=_C619( C285 C619 ) C285_=_C626( C285 C626 ) \nC285_=_C632( C285 C632 ) C285_=_C633( C285 C633 ) C285_=_C634( C285 C634 ) C285_=_C635( C285 C635 ) C285_=_C636( C285 C636 ) C285_=_C637( C285 C637 ) \nC285_=_C639( C285 C639 ) C285_=_C640( C285 C640 ) C286_=_C484( C286 C484 ) C286_=_C574( C286 C574 ) C286_=_C674( C286 C674 ) C286_=_C684( C286 C684 ) \nC286_=_C693( C286 C693 ) C286_=_C699( C286 C699 ) C286_=_C700( C286 C700 ) C286_=_C701( C286 C701 ) C286_=_C702( C286 C702 ) C286_=_C703( C286 C703 ) \nC286_=_C704( C286 C704 ) C286_=_C705( C286 C705 ) C286_=_C706( C286 C706 ) C343_=_C357( C343 C357 ) C343_=_C370( C343 C370 ) C343_=_C383( C343 C383 ) \nC343_=_C384( C343 C384 ) C343_=_C385( C343 C385 ) C343_=_C386( C343 C386 ) C343_=_C387( C343 C387 ) C343_=_C388( C343 C388 ) C343_=_C391( C343 C391 ) \nC357_=_C370( C357 C370 ) C357_=_C383( C357 C383 ) C357_=_C384( C357 C384 ) C357_=_C385( C357 C385 ) C357_=_C386( C357 C386 ) C357_=_C387( C357 C387 ) \nC357_=_C388( C357 C388 ) C357_=_C391( C357 C391 ) C370_=_C383( C370 C383 ) C370_=_C384( C370 C384 ) C370_=_C385( C370 C385 ) C370_=_C386( C370 C386 ) \nC370_=_C387( C370 C387 ) C370_=_C388( C370 C388 ) C370_=_C391( C370 C391 ) C383_=_C384( C383 C384 ) C383_=_C385( C383 C385 ) C383_=_C386( C383 C386 ) \nC383_=_C387( C383 C387 ) C383_=_C388( C383 C388 ) C383_=_C391( C383 C391 ) C384_=_C385( C384 C385 ) C384_=_C386( C384 C386 ) C384_=_C387( C384 C387 ) \nC384_=_C388( C384 C388 ) C384_=_C391( C384 C391 ) C385_=_C386( C385 C386 ) C385_=_C387( C385 C387 ) C385_=_C388( C385 C388 ) C385_=_C391( C385 C391 ) \nC386_=_C387( C386 C387 ) C386_=_C388( C386 C388 ) C386_=_C391( C386 C391 ) C387_=_C388( C387 C388 ) C387_=_C391( C387 C391 ) C387_=_C442( C387 C442 ) \nC387_=_C452( C387 C452 ) C387_=_C464( C387 C464 ) C387_=_C476( C387 C476 ) C387_=_C477( C387 C477 ) C387_=_C478( C387 C478 ) C387_=_C479( C387 C479 ) \nC387_=_C480( C387 C480 ) C387_=_C481( C387 C481 ) C387_=_C483( C387 C483 ) C387_=_C484( C387 C484 ) C387_=_C485( C387 C485 ) C387_=_C486( C387 C486 ) \nC388_=_C391( C388 C391 ) C388_=_C533( C388 C533 ) C388_=_C545( C388 C545 ) C388_=_C556( C388 C556 ) C388_=_C567( C388 C567 ) C388_=_C568( C388 C568 ) \nC388_=_C569( C388 C569 ) C388_=_C570( C388 C570 ) C388_=_C571( C388 C571 ) C388_=_C572( C388 C572 ) C388_=_C573( C388 C573 ) C388_=_C574( C388 C574 ) \nC388_=_C575( C388 C575 ) C388_=_C576( C388 C576 ) C391_=_C485( C391 C485 ) C391_=_C575( C391 C575 ) C391_=_C639( C391 C639 ) C391_=_C705( C391 C705 ) \nC442_=_C452( C442 C452 ) C442_=_C464( C442 C464 ) C442_=_C476( C442 C476 ) C442_=_C477( C442 C477 ) C442_=_C478( C442 C478 ) C442_=_C479( C442 C479 ) \nC442_=_C480( C442 C480 ) C442_=_C481( C442 C481 ) C442_=_C483( C442 C483 ) C442_=_C484( C442 C484 ) C442_=_C485( C442 C485 ) C442_=_C486( C442 C486 ) \nC452_=_C464( C452 C464 ) C452_=_C476( C452 C476 ) C452_=_C477( C452 C477 ) C452_=_C478( C452 C478 ) C452_=_C479( C452 C479 ) C452_=_C480( C452 C480 ) \nC452_=_C481( C452 C481 ) C452_=_C483( C452 C483 ) C452_=_C484( C452 C484 ) C452_=_C485( C452 C485 ) C452_=_C486( C452 C486 ) C464_=_C476( C464 C476 ) \nC464_=_C477( C464 C477 ) C464_=_C478( C464 C478 ) C464_=_C479( C464 C479 ) C464_=_C480( C464 C480 ) C464_=_C481( C464 C481 ) C464_=_C483( C464 C483 ) \nC464_=_C484( C464 C484 ) C464_=_C485( C464 C485 ) C464_=_C486( C464 C486 ) C476_=_C477( C476 C477 ) C476_=_C478( C476 C478 ) C476_=_C479( C476 C479 ) \nC476_=_C480( C476 C480 ) C476_=_C481( C476 C481 ) C476_=_C483( C476 C483 ) C476_=_C484( C476 C484 ) C476_=_C485( C476 C485 ) C476_=_C486( C476 C486 ) \nC477_=_C478( C477 C478 ) C477_=_C479( C477 C479 ) C477_=_C480( C477 C480 ) C477_=_C481( C477 C481 ) C477_=_C483( C477 C483 ) C477_=_C484( C477 C484 ) \nC477_=_C485( C477 C485 ) C477_=_C486( C477 C486 ) C478_=_C479( C478 C479 ) C478_=_C480( C478 C480 ) C478_=_C481( C478 C481 ) C478_=_C483( C478 C483 ) \nC478_=_C484( C478 C484 ) C478_=_C485( C478 C485 ) C478_=_C486( C478 C486 ) C479_=_C480( C479 C480 ) C479_=_C481( C479 C481 ) C479_=_C483( C479 C483 ) \nC479_=_C484( C479 C484 ) C479_=_C485( C479 C485 ) C479_=_C486( C479 C486 ) C480_=_C481( C480 C481 ) C480_=_C483( C480 C483 ) C480_=_C484( C480 C484 ) \nC480_=_C485( C480 C485 ) C480_=_C486( C480 C486 ) C481_=_C483( C481 C483 ) C481_=_C484( C481 C484 ) C481_=_C485( C481 C485 ) C481_=_C486( C481 C486 ) \nC483_=_C484( C483 C484 ) C483_=_C485( C483 C485 ) C483_=_C486( C483 C486 ) C483_=_C573( C483 C573 ) C483_=_C609( C483 C609 ) C483_=_C619( C483 C619 ) \nC483_=_C626( C483 C626 ) C483_=_C632( C483 C632 ) C483_=_C633( C483 C633 ) C483_=_C634( C483 C634 ) C483_=_C635( C483 C635 ) C483_=_C636( C483 C636 ) \nC483_=_C637( C483 C637 ) C483_=_C639( C483 C639 ) C483_=_C640( C483 C640 ) C484_=_C485( C484 C485 ) C484_=_C486( C484 C486 ) C484_=_C574( C484 C574 ) \nC484_=_C674( C484 C674 ) C484_=_C684( C484 C684 ) C484_=_C693( C484 C693 ) C484_=_C699( C484 C699 ) C484_=_C700( C484 C700 ) C484_=_C701( C484 C701 ) \nC484_=_C702( C484 C702 ) C484_=_C703( C484 C703 ) C484_=_C704( C484 C704 ) C484_=_C705( C484 C705 ) C484_=_C706( C484 C706 ) C485_=_C486( C485 C486 ) \nC485_=_C575( C485 C575 ) C485_=_C639( C485 C639 ) C485_=_C705( C485 C705 ) C486_=_C576( C486 C576 ) C486_=_C640( C486 C640 ) C486_=_C706( C486 C706 ) \nC533_=_C545( C533 C545 ) C533_=_C556( C533 C556 ) C533_=_C567( C533 C567 ) C533_=_C568( C533 C568 ) C533_=_C569( C533 C569 ) C533_=_C570( C533 C570 ) \nC533_=_C571( C533 C571 ) C533_=_C572( C533 C572 ) C533_=_C573( C533 C573 ) C533_=_C574( C533 C574 ) C533_=_C575( C533 C575 ) C533_=_C576( C533 C576 ) \nC545_=_C556( C545 C556 ) C545_=_C567( C545 C567 ) C545_=_C568( C545 C568 ) C545_=_C569( C545 C569 ) C545_=_C570( C545 C570 ) C545_=_C571( C545 C571 ) \nC545_=_C572( C545 C572 ) C545_=_C573( C545 C573 ) C545_=_C574( C545 C574 ) C545_=_C575( C545 C575 ) C545_=_C576( C545 C576 ) C556_=_C567( C556 C567 ) \nC556_=_C568( C556 C568 ) C556_=_C569( C556 C569 ) C556_=_C570( C556 C570 ) C556_=_C571( C556 C571 ) C556_=_C572( C556 C572 ) C556_=_C573( C556 C573 ) \nC556_=_C574( C556 C574 ) C556_=_C575( C556 C575 ) C556_=_C576( C556 C576 ) C567_=_C568( C567 C568 ) C567_=_C569( C567 C569 ) C567_=_C570( C567 C570 ) \nC567_=_C571( C567 C571 ) C567_=_C572( C567 C572 ) C567_=_C573( C567 C573 ) C567_=_C574( C567 C574 ) C567_=_C575( C567 C575 ) C567_=_C576( C567 C576 ) \nC568_=_C569( C568 C569 ) C568_=_C570( C568 C570 ) C568_=_C571( C568 C571 ) C568_=_C572( C568 C572 ) C568_=_C573( C568 C573 ) C568_=_C574( C568 C574 ) \nC568_=_C575( C568 C575 ) C568_=_C576( C568 C576 ) C569_=_C570( C569 C570 ) C569_=_C571( C569 C571 ) C569_=_C572( C569 C572 ) C569_=_C573( C569 C573 ) \nC569_=_C574( C569 C574 ) C569_=_C575( C569 C575 ) C569_=_C576( C569 C576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3_=_C609( C573 C609 ) C573_=_C619(</w:t>
      </w:r>
    </w:p>
    <w:p>
      <w:pPr>
        <w:pStyle w:val="PreformattedText"/>
        <w:bidi w:val="0"/>
        <w:spacing w:before="0" w:after="0"/>
        <w:jc w:val="left"/>
        <w:rPr/>
      </w:pPr>
      <w:r>
        <w:rPr/>
        <w:t xml:space="preserve"> </w:t>
      </w:r>
      <w:r>
        <w:rPr/>
        <w:t>C573 C619 ) C573_=_C626( C573 C626 ) \nC573_=_C632( C573 C632 ) C573_=_C633( C573 C633 ) C573_=_C634( C573 C634 ) C573_=_C635( C573 C635 ) C573_=_C636( C573 C636 ) C573_=_C637( C573 C637 ) \nC573_=_C639( C573 C639 ) C573_=_C640( C573 C640 ) C574_=_C575( C574 C575 ) C574_=_C576( C574 C576 ) C574_=_C674( C574 C674 ) C574_=_C684( C574 C684 ) \nC574_=_C693( C574 C693 ) C574_=_C699( C574 C699 ) C574_=_C700( C574 C700 ) C574_=_C701( C574 C701 ) C574_=_C702( C574 C702 ) C574_=_C703( C574 C703 ) \nC574_=_C704( C574 C704 ) C574_=_C705( C574 C705 ) C574_=_C706( C574 C706 ) C575_=_C576( C575 C576 ) C575_=_C639( C575 C639 ) C575_=_C705( C575 C705 ) \nC576_=_C640( C576 C640 ) C576_=_C706( C576 C706 ) C609_=_C619( C609 C619 ) C609_=_C626( C609 C626 ) C609_=_C632( C609 C632 ) C609_=_C633( C609 C633 ) \nC609_=_C634( C609 C634 ) C609_=_C635( C609 C635 ) C609_=_C636( C609 C636 ) C609_=_C637( C609 C637 ) C609_=_C639( C609 C639 ) C609_=_C640( C609 C640 ) \nC619_=_C626( C619 C626 ) C619_=_C632( C619 C632 ) C619_=_C633( C619 C633 ) C619_=_C634( C619 C634 ) C619_=_C635( C619 C635 ) C619_=_C636( C619 C636 ) \nC619_=_C637( C619 C637 ) C619_=_C639( C619 C639 ) C619_=_C640( C619 C640 ) C626_=_C632( C626 C632 ) C626_=_C633( C626 C633 ) C626_=_C634( C626 C634 ) \nC626_=_C635( C626 C635 ) C626_=_C636( C626 C636 ) C626_=_C637( C626 C637 ) C626_=_C639( C626 C639 ) C626_=_C640( C626 C640 ) C632_=_C633( C632 C633 ) \nC632_=_C634( C632 C634 ) C632_=_C635( C632 C635 ) C632_=_C636( C632 C636 ) C632_=_C637( C632 C637 ) C632_=_C639( C632 C639 ) C632_=_C640( C632 C640 ) \nC633_=_C634( C633 C634 ) C633_=_C635( C633 C635 ) C633_=_C636( C633 C636 ) C633_=_C637( C633 C637 ) C633_=_C639( C633 C639 ) C633_=_C640( C633 C640 ) \nC634_=_C635( C634 C635 ) C634_=_C636( C634 C636 ) C634_=_C637( C634 C637 ) C634_=_C639( C634 C639 ) C634_=_C640( C634 C640 ) C635_=_C636( C635 C636 ) \nC635_=_C637( C635 C637 ) C635_=_C639( C635 C639 ) C635_=_C640( C635 C640 ) C636_=_C637( C636 C637 ) C636_=_C639( C636 C639 ) C636_=_C640( C636 C640 ) \nC637_=_C639( C637 C639 ) C637_=_C640( C637 C640 ) C639_=_C640( C639 C640 ) C639_=_C705( C639 C705 ) C640_=_C706( C640 C706 ) C674_=_C684( C674 C684 ) \nC674_=_C693( C674 C693 ) C674_=_C699( C674 C699 ) C674_=_C700( C674 C700 ) C674_=_C701( C674 C701 ) C674_=_C702( C674 C702 ) C674_=_C703( C674 C703 ) \nC674_=_C704( C674 C704 ) C674_=_C705( C674 C705 ) C674_=_C706( C674 C706 ) C684_=_C693( C684 C693 ) C684_=_C699( C684 C699 ) C684_=_C700( C684 C700 ) \nC684_=_C701( C684 C701 ) C684_=_C702( C684 C702 ) C684_=_C703( C684 C703 ) C684_=_C704( C684 C704 ) C684_=_C705( C684 C705 ) C684_=_C706( C684 C706 ) \nC693_=_C699( C693 C699 ) C693_=_C700( C693 C700 ) C693_=_C701( C693 C701 ) C693_=_C702( C693 C702 ) C693_=_C703( C693 C703 ) C693_=_C704( C693 C704 ) \nC693_=_C705( C693 C705 ) C693_=_C706( C693 C706 ) C699_=_C700( C699 C700 ) C699_=_C701( C699 C701 ) C699_=_C702( C699 C702 ) C699_=_C703( C699 C703 ) \nC699_=_C704( C699 C704 ) C699_=_C705( C699 C705 ) C699_=_C706( C699 C706 ) C700_=_C701( 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60-&gt;81[label="65: C53 C54 C55 C56 C176 \nC177 C178 C179 C282 C283 C284 \nC285 C286 C343 C357 C370 C383 \nC384 C385 C386 C391 C442 C452 \nC464 C476 C477 C478 C479 C480 \nC481 C485 C486 C533 C545 C556 \nC567 C568 C569 C570 C571 C572 \nC575 C576 C609 C619 C626 C632 \nC633 C634 C635 C636 C637 C639 \nC640 C674 C684 C693 C699 C700 \nC701 C702 C703 C704 C705 C706 \n438: C53_=_C54 ,C53_=_C55 ,C53_=_C56 ,C53_=_C176 ,C53_=_C283 ,\nC53_=_C442 ,C53_=_C452 ,C53_=_C464 ,C53_=_C476 ,C53_=_C477 ,C53_=_C478 ,\nC53_=_C479 ,C53_=_C480 ,C53_=_C481 ,C53_=_C485 ,C53_=_C486 ,C54_=_C55 ,\nC54_=_C56 ,C54_=_C177 ,C54_=_C284 ,C54_=_C533 ,C54_=_C545 ,C54_=_C556 ,\nC54_=_C567 ,C54_=_C568 ,C54_=_C569 ,C54_=_C570 ,C54_=_C571 ,C54_=_C572 ,\nC54_=_C575 ,C54_=_C576 ,C55_=_C56 ,C55_=_C178 ,C55_=_C285 ,C55_=_C609 ,\nC55_=_C619 ,C55_=_C626 ,C55_=_C632 ,C55_=_C633 ,C55_=_C634 ,C55_=_C635 ,\nC55_=_C636 ,C55_=_C637 ,C55_=_C639 ,C55_=_C640 ,C56_=_C179 ,C56_=_C286 ,\nC56_=_C674 ,C56_=_C684 ,C56_=_C693 ,C56_=_C699 ,C56_=_C700 ,C56_=_C701 ,\nC56_=_C702 ,C56_=_C703 ,C56_=_C704 ,C56_=_C705 ,C56_=_C706 ,C176_=_C177 ,\nC176_=_C178 ,C176_=_C179 ,C176_=_C283 ,C176_=_C442 ,C176_=_C452 ,C176_=_C464 ,\nC176_=_C476 ,C176_=_C477 ,C176_=_C478 ,C176_=_C479 ,C176_=_C480 ,C176_=_C481 ,\nC176_=_C485 ,C176_=_C486 ,C177_=_C178 ,C177_=_C179 ,C177_=_C284 ,C177_=_C533 ,\nC177_=_C545 ,C177_=_C556 ,C177_=_C567 ,C177_=_C568 ,C177_=_C569 ,C177_=_C570 ,\nC177_=_C571 ,C177_=_C572 ,C177_=_C575 ,C177_=_C576 ,C178_=_C179 ,C178_=_C285 ,\nC178_=_C609 ,C178_=_C619 ,C178_=_C626 ,C178_=_C632 ,C178_=_C633 ,C178_=_C634 ,\nC178_=_C635 ,C178_=_C636 ,C178_=_C637 ,C178_=_C639 ,C178_=_C640 ,C179_=_C286 ,\nC179_=_C674 ,C179_=_C684 ,C179_=_C693 ,C179_=_C699 ,C179_=_C700 ,C179_=_C701 ,\nC179_=_C702 ,C179_=_C703 ,C179_=_C704 ,C179_=_C705 ,C179_=_C706 ,C282_=_C283 ,\nC282_=_C284 ,C282_=_C285 ,C282_=_C286 ,C282_=_C343 ,C282_=_C357 ,C282_=_C370 ,\nC282_=_C383 ,C282_=_C384 ,C282_=_C385 ,C282_=_C386 ,C282_=_C391 ,C283_=_C284 ,\nC283_=_C285 ,C283_=_C286 ,C283_=_C442 ,C283_=_C452 ,C283_=_C464 ,C283_=_C476 ,\nC283_=_C477 ,C283_=_C478 ,C283_=_C479 ,C283_=_C480 ,C283_=_C481 ,C283_=_C485 ,\nC283_=_C486 ,C284_=_C285 ,C284_=_C286 ,C284_=_C533 ,C284_=_C545 ,C284_=_C556 ,\nC284_=_C567 ,C284_=_C568 ,C284_=_C569 ,C284_=_C570 ,C284_=_C571 ,C284_=_C572 ,\nC284_=_C575 ,C284_=_C576 ,C285_=_C286 ,C285_=_C609 ,C285_=_C619 ,C285_=_C626 ,\nC285_=_C632 ,C285_=_C633 ,C285_=_C634 ,C285_=_C635 ,C285_=_C636 ,C285_=_C637 ,\nC285_=_C639 ,C285_=_C640 ,C286_=_C674 ,C286_=_C684 ,C286_=_C693 ,C286_=_C699 ,\nC286_=_C700 ,C286_=_C701 ,C286_=_C702 ,C286_=_C703 ,C286_=_C704 ,C286_=_C705 ,\nC286_=_C706 ,C343_=_C357 ,C343_=_C370 ,C343_=_C383 ,C343_=_C384 ,C343_=_C385 ,\nC343_=_C386 ,C343_=_C391 ,C357_=_C370 ,C357_=_C383 ,C357_=_C384 ,C357_=_C385 ,\nC357_=_C386 ,C357_=_C391 ,C370_=_C383 ,C370_=_C384 ,C370_=_C385 ,C370_=_C386 ,\nC370_=_C391 ,C383_=_C384 ,C383_=_C385 ,C383_=_C386 ,C383_=_C391 ,C384_=_C385 ,\nC384_=_C386 ,C384_=_C391 ,C385_=_C386 ,C385_=_C391 ,C386_=_C391 ,C391_=_C485 ,\nC391_=_C575 ,C391_=_C639 ,C391_=_C705 ,C442_=_C452 ,C442_=_C464 ,C442_=_C476 ,\nC442_=_C477 ,C442_=_C478 ,C442_=_C479 ,C442_=_C480 ,C442_=_C481 ,C442_=_C485 ,\nC442_=_C486 ,C452_=_C464 ,C452_=_C476 ,C452_=_C477 ,C452_=_C478 ,C452_=_C479 ,\nC452_=_C480 ,C452_=_C481 ,C452_=_C485 ,C452_=_C486 ,C464_=_C476 ,C464_=_C477 ,\nC464_=_C478 ,C464_=_C479 ,C464_=_C480 ,C464_=_C481 ,C464_=_C485 ,C464_=_C486 ,\nC476_=_C477 ,C476_=_C478 ,C476_=_C479 ,C476_=_C480 ,C476_=_C481 ,C476_=_C485 ,\nC476_=_C486 ,C477_=_C478 ,C477_=_C479 ,C477_=_C480 ,C477_=_C481 ,C477_=_C485 ,\nC477_=_C486 ,C478_=_C479 ,C478_=_C480 ,C478_=_C481 ,C478_=_C485 ,C478_=_C486 ,\nC479_=_C480 ,C479_=_C481 ,C479_=_C485 ,C479_=_C486 ,C480_=_C481 ,C480_=_C485 ,\nC480_=_C486 ,C481_=_C485 ,C481_=_C486 ,C485_=_C486 ,C485_=_C575 ,C485_=_C639 ,\nC485_=_C705 ,C486_=_C576 ,C486_=_C640 ,C486_=_C706 ,C533_=_C545 ,C533_=_C556 ,\nC533_=_C567 ,C533_=_C568 ,C533_=_C569 ,C533_=_C570 ,C533_=_C571 ,C533_=_C572 ,\nC533_=_C575 ,C533_=_C576 ,C545_=_C556 ,C545_=_C567 ,C545_=_C568 ,C545_=_C569 ,\nC545_=_C570 ,C545_=_C571 ,C545_=_C572 ,C545_=_C575 ,C545_=_C576 ,C556_=_C567 ,\nC556_=_C568 ,C556_=_C569 ,C556_=_C570 ,C556_=_C571 ,C556_=_C572 ,C556_=_C575 ,\nC556_=_C576 ,C567_=_C568 ,C567_=_C569 ,C567_=_C570 ,C567_=_C571 ,C567_=_C572 ,\nC567_=_C575 ,C567_=_C576 ,C568_=_C569 ,C568_=_C570 ,C568_=_C571 ,C568_=_C572 ,\nC568_=_C575 ,C568_=_C576 ,C569_=_C570 ,C569_=_C571 ,C569_=_C572 ,C569_=_C575 ,\nC569_=_C576 ,C570_=_C571 ,C570_=_C572 ,C570_=_C575 ,C570_=_C576 ,C571_=_C572 ,\nC571_=_C575 ,C571_=_C576 ,C572_=_C575 ,C572_=_C576 ,C575_=_C576 ,C575_=_C639 ,\nC575_=_C705 ,C576_=_C640 ,C576_=_C706 ,C609_=_C619 ,C609_=_C626 ,C609_=_C632 ,\nC609_=_C633 ,C609_=_C634 ,C609_=_C635 ,C609_=_C636 ,C609_=_C637 ,C609_=_C639 ,\nC609_=_C640 ,C619_=_C626 ,C619_=_C632 ,C619_=_C633 ,C619_=_C634 ,C619_=_C635 ,\nC619_=_C636 ,C619_=_C637 ,C619_=_C639 ,C619_=_C640 ,C626_=_C632 ,C626_=_C633 ,\nC626_=_C634 ,C626_=_C635 ,C626_=_C636 ,C626_=_C637 ,C626_=_C639 ,C626_=_C640 ,\nC632_=_C633 ,C632_=_C634 ,C632_=_C635 ,C632_=_C636 ,C632_=_C637 ,C632_=_C639 ,\nC632_=_C640 ,C633_=_C634 ,C633_=_C635 ,C633_=_C636 ,C633_=_C637 ,C633_=_C639 ,\nC633_=_C640 ,C634_=_C635 ,C634_=_C636 ,C634_=_C637 ,C634_=_C639 ,C634_=_C640 ,\nC635_=_C636 ,C635_=_C637 ,C635_=_C639 ,C635_=_C640 ,C636_=_C637 ,C636_=_C639 ,\nC636_=_C640 ,C637_=_C639 ,C637_=_C640 ,C639_=_C640 ,C639_=_C705 ,C640_=_C706 ,\nC674_=_C684 ,C674_=_C693 ,C674_=_C699 ,C674_=_C700 ,C674_=_C701 ,C674_=_C702 ,\nC674_=_C703 ,C674_=_C704 ,C674_=_C705 ,C674_=_C706 ,C684_=_C693 ,C684_=_C699 ,\nC684_=_C700 ,C684_=_C701 ,C684_=_C702 ,C684_=_C703 ,C684_=_C704 ,C684_=_C705 ,\nC684_=_C706 ,C693_=_C699 ,C693_=_C700 ,C693_=_C701 ,C693_=_C702 ,C693_=_C703 ,\nC693_=_C704 ,C693_=_C705 ,C693_=_C706 ,C699_=_C700 ,C699_=_C701 ,C699_=_C702 ,\nC699_=_C703 ,C699_=_C704 ,C699_=_C705 ,C699_=_C706 ,C700_=_C701 ,C700_=_C702 ,\nC700_=_C703 ,C700_=_C704 ,C700_=_C705 ,C700_=_C706 ,C701_=_C702 ,C701_=_C703 ,\nC701_=_C704 ,C701_=_C705 ,C701_=_C706 ,C702_=_C703 ,C702_=_C704 ,C702_=_C705 ,\nC702_=_C706 ,C703_=_C704 ,C703_=_C705 ,C703_=_C706 ,C704_=_C705 ,C704_=_C706 ,\nC705_=_C706 ,"];82[shape=box, label="id:82 level: 4\n55: C96 C98 C100 C102 C130 \nC146 C161 C173 C182 C191 C199 \nC210 C211 C212 C213 C214 C216 \nC217 C218 C219 C322 C347 C361 \nC374 C385 C394 C402 C411 C420 \nC421 C422 C423 C424 C426</w:t>
      </w:r>
    </w:p>
    <w:p>
      <w:pPr>
        <w:pStyle w:val="PreformattedText"/>
        <w:bidi w:val="0"/>
        <w:spacing w:before="0" w:after="0"/>
        <w:jc w:val="left"/>
        <w:rPr/>
      </w:pPr>
      <w:r>
        <w:rPr/>
        <w:t xml:space="preserve"> </w:t>
      </w:r>
      <w:r>
        <w:rPr/>
        <w:t>C427 \nC515 C517 C537 C549 C560 C570 \nC579 C587 C597 C598 C599 C662 \nC678 C688 C702 C709 C715 C724 \nC725 C726 \n430: C96_=_C98( C96 C98 ) C96_=_C100( C96 C100 ) C96_=_C102( C96 C102 ) C96_=_C130( C96 C130 ) C96_=_C146( C96 C146 ) \nC96_=_C161( C96 C161 ) C96_=_C173( C96 C173 ) C96_=_C182( C96 C182 ) C96_=_C191( C96 C191 ) C96_=_C199( C96 C199 ) C96_=_C210( C96 C210 ) \nC96_=_C211( C96 C211 ) C96_=_C212( C96 C212 ) C96_=_C213( C96 C213 ) C96_=_C214( C96 C214 ) C96_=_C216( C96 C216 ) C96_=_C217( C96 C217 ) \nC96_=_C218( C96 C218 ) C96_=_C219( C96 C219 ) C98_=_C100( C98 C100 ) C98_=_C102( C98 C102 ) C98_=_C213( C98 C213 ) C98_=_C322( C98 C322 ) \nC98_=_C347( C98 C347 ) C98_=_C361( C98 C361 ) C98_=_C374( C98 C374 ) C98_=_C385( C98 C385 ) C98_=_C394( C98 C394 ) C98_=_C402( C98 C402 ) \nC98_=_C411( C98 C411 ) C98_=_C420( C98 C420 ) C98_=_C421( C98 C421 ) C98_=_C422( C98 C422 ) C98_=_C423( C98 C423 ) C98_=_C424( C98 C424 ) \nC98_=_C426( C98 C426 ) C98_=_C427( C98 C427 ) C100_=_C102( C100 C102 ) C100_=_C423( C100 C423 ) C100_=_C515( C100 C515 ) C100_=_C537( C100 C537 ) \nC100_=_C549( C100 C549 ) C100_=_C560( C100 C560 ) C100_=_C570( C100 C570 ) C100_=_C579( C100 C579 ) C100_=_C587( C100 C587 ) C100_=_C597( C100 C597 ) \nC100_=_C598( C100 C598 ) C100_=_C599( C100 C599 ) C102_=_C217( C102 C217 ) C102_=_C517( C102 C517 ) C102_=_C662( C102 C662 ) C102_=_C678( C102 C678 ) \nC102_=_C688( C102 C688 ) C102_=_C702( C102 C702 ) C102_=_C709( C102 C709 ) C102_=_C715( C102 C715 ) C102_=_C724( C102 C724 ) C102_=_C725( C102 C725 ) \nC102_=_C726( C102 C726 ) C130_=_C146( C130 C146 ) C130_=_C161( C130 C161 ) C130_=_C173( C130 C173 ) C130_=_C182( C130 C182 ) C130_=_C191( C130 C191 ) \nC130_=_C199( C130 C199 ) C130_=_C210( C130 C210 ) C130_=_C211( C130 C211 ) C130_=_C212( C130 C212 ) C130_=_C213( C130 C213 ) C130_=_C214( C130 C214 ) \nC130_=_C216( C130 C216 ) C130_=_C217( C130 C217 ) C130_=_C218( C130 C218 ) C130_=_C219( C130 C219 ) C146_=_C161( C146 C161 ) C146_=_C173( C146 C173 ) \nC146_=_C182( C146 C182 ) C146_=_C191( C146 C191 ) C146_=_C199( C146 C199 ) C146_=_C210( C146 C210 ) C146_=_C211( C146 C211 ) C146_=_C212( C146 C212 ) \nC146_=_C213( C146 C213 ) C146_=_C214( C146 C214 ) C146_=_C216( C146 C216 ) C146_=_C217( C146 C217 ) C146_=_C218( C146 C218 ) C146_=_C219( C146 C219 ) \nC161_=_C173( C161 C173 ) C161_=_C182( C161 C182 ) C161_=_C191( C161 C191 ) C161_=_C199( C161 C199 ) C161_=_C210( C161 C210 ) C161_=_C211( C161 C211 ) \nC161_=_C212( C161 C212 ) C161_=_C213( C161 C213 ) C161_=_C214( C161 C214 ) C161_=_C216( C161 C216 ) C161_=_C217( C161 C217 ) C161_=_C218( C161 C218 ) \nC161_=_C219( C161 C219 ) C173_=_C182( C173 C182 ) C173_=_C191( C173 C191 ) C173_=_C199( C173 C199 ) C173_=_C210( C173 C210 ) C173_=_C211( C173 C211 ) \nC173_=_C212( C173 C212 ) C173_=_C213( C173 C213 ) C173_=_C214( C173 C214 ) C173_=_C216( C173 C216 ) C173_=_C217( C173 C217 ) C173_=_C218( C173 C218 ) \nC173_=_C219( C173 C219 ) C182_=_C191( C182 C191 ) C182_=_C199( C182 C199 ) C182_=_C210( C182 C210 ) C182_=_C211( C182 C211 ) C182_=_C212( C182 C212 ) \nC182_=_C213( C182 C213 ) C182_=_C214( C182 C214 ) C182_=_C216( C182 C216 ) C182_=_C217( C182 C217 ) C182_=_C218( C182 C218 ) C182_=_C219( C182 C219 ) \nC191_=_C199( C191 C199 ) C191_=_C210( C191 C210 ) C191_=_C211( C191 C211 ) C191_=_C212( C191 C212 ) C191_=_C213( C191 C213 ) C191_=_C214( C191 C214 ) \nC191_=_C216( C191 C216 ) C191_=_C217( C191 C217 ) C191_=_C218( C191 C218 ) C191_=_C219( C191 C219 ) C199_=_C210( C199 C210 ) C199_=_C211( C199 C211 ) \nC199_=_C212( C199 C212 ) C199_=_C213( C199 C213 ) C199_=_C214( C199 C214 ) C199_=_C216( C199 C216 ) C199_=_C217( C199 C217 ) C199_=_C218( C199 C218 ) \nC199_=_C219( C199 C219 ) C210_=_C211( C210 C211 ) C210_=_C212( C210 C212 ) C210_=_C213( C210 C213 ) C210_=_C214( C210 C214 ) C210_=_C216( C210 C216 ) \nC210_=_C217( C210 C217 ) C210_=_C218( C210 C218 ) C210_=_C219( C210 C219 ) C211_=_C212( C211 C212 ) C211_=_C213( C211 C213 ) C211_=_C214( C211 C214 ) \nC211_=_C216( C211 C216 ) C211_=_C217( C211 C217 ) C211_=_C218( C211 C218 ) C211_=_C219( C211 C219 ) C212_=_C213( C212 C213 ) C212_=_C214( C212 C214 ) \nC212_=_C216( C212 C216 ) C212_=_C217( C212 C217 ) C212_=_C218( C212 C218 ) C212_=_C219( C212 C219 ) C212_=_C322( C212 C322 ) C213_=_C214( C213 C214 ) \nC213_=_C216( C213 C216 ) C213_=_C217( C213 C217 ) C213_=_C218( C213 C218 ) C213_=_C219( C213 C219 ) C213_=_C322( C213 C322 ) C213_=_C347( C213 C347 ) \nC213_=_C361( C213 C361 ) C213_=_C374( C213 C374 ) C213_=_C385( C213 C385 ) C213_=_C394( C213 C394 ) C213_=_C402( C213 C402 ) C213_=_C411( C213 C411 ) \nC213_=_C420( C213 C420 ) C213_=_C421( C213 C421 ) C213_=_C422( C213 C422 ) C213_=_C423( C213 C423 ) C213_=_C424( C213 C424 ) C213_=_C426( C213 C426 ) \nC213_=_C427( C213 C427 ) C214_=_C216( C214 C216 ) C214_=_C217( C214 C217 ) C214_=_C218( C214 C218 ) C214_=_C219( C214 C219 ) C214_=_C422( C214 C422 ) \nC214_=_C515( C214 C515 ) C214_=_C517( C214 C517 ) C216_=_C217( C216 C217 ) C216_=_C218( C216 C218 ) C216_=_C219( C216 C219 ) C216_=_C424( C216 C424 ) \nC216_=_C598( C216 C598 ) C216_=_C662( C216 C662 ) C217_=_C218( C217 C218 ) C217_=_C219( C217 C219 ) C217_=_C517( C217 C517 ) C217_=_C662( C217 C662 ) \nC217_=_C678( C217 C678 ) C217_=_C688( C217 C688 ) C217_=_C702( C217 C702 ) C217_=_C709( C217 C709 ) C217_=_C715( C217 C715 ) C217_=_C724( C217 C724 ) \nC217_=_C725( C217 C725 ) C217_=_C726( C217 C726 ) C218_=_C219( C218 C219 ) C218_=_C426( C218 C426 ) C219_=_C427( C219 C427 ) C219_=_C599( C219 C599 ) \nC219_=_C726( C219 C726 ) C322_=_C347( C322 C347 ) C322_=_C361( C322 C361 ) C322_=_C374( C322 C374 ) C322_=_C385( C322 C385 ) C322_=_C394( C322 C394 ) \nC322_=_C402( C322 C402 ) C322_=_C411( C322 C411 ) C322_=_C420( C322 C420 ) C322_=_C421( C322 C421 ) C322_=_C422( C322 C422 ) C322_=_C423( C322 C423 ) \nC322_=_C424( C322 C424 ) C322_=_C426( C322 C426 ) C322_=_C427( C322 C427 ) C347_=_C361( C347 C361 ) C347_=_C374( C347 C374 ) C347_=_C385( C347 C385 ) \nC347_=_C394( C347 C394 ) C347_=_C402( C347 C402 ) C347_=_C411( C347 C411 ) C347_=_C420( C347 C420 ) C347_=_C421( C347 C421 ) C347_=_C422( C347 C422 ) \nC347_=_C423( C347 C423 ) C347_=_C424( C347 C424 ) C347_=_C426( C347 C426 ) C347_=_C427( C347 C427 ) C361_=_C374( C361 C374 ) C361_=_C385( C361 C385 ) \nC361_=_C394( C361 C394 ) C361_=_C402( C361 C402 ) C361_=_C411( C361 C411 ) C361_=_C420( C361 C420 ) C361_=_C421( C361 C421 ) C361_=_C422( C361 C422 ) \nC361_=_C423( C361 C423 ) C361_=_C424( C361 C424 ) C361_=_C426( C361 C426 ) C361_=_C427( C361 C427 ) C374_=_C385( C374 C385 ) C374_=_C394( C374 C394 ) \nC374_=_C402( C374 C402 ) C374_=_C411( C374 C411 ) C374_=_C420( C374 C420 ) C374_=_C421( C374 C421 ) C374_=_C422( C374 C422 ) C374_=_C423( C374 C423 ) \nC374_=_C424( C374 C424 ) C374_=_C426( C374 C426 ) C374_=_C427( C374 C427 ) C385_=_C394( C385 C394 ) C385_=_C402( C385 C402 ) C385_=_C411( C385 C411 ) \nC385_=_C420( C385 C420 ) C385_=_C421( C385 C421 ) C385_=_C422( C385 C422 ) C385_=_C423( C385 C423 ) C385_=_C424( C385 C424 ) C385_=_C426( C385 C426 ) \nC385_=_C427( C385 C427 ) C394_=_C402( C394 C402 ) C394_=_C411( C394 C411 ) C394_=_C420( C394 C420 ) C394_=_C421( C394 C421 ) C394_=_C422( C394 C422 ) \nC394_=_C423( C394 C423 ) C394_=_C424( C394 C424 ) C394_=_C426( C394 C426 ) C394_=_C427( C394 C427 ) C402_=_C411( C402 C411 ) C402_=_C420( C402 C420 ) \nC402_=_C421( C402 C421 ) C402_=_C422( C402 C422 ) C402_=_C423( C402 C423 ) C402_=_C424( C402 C424 ) C402_=_C426( C402 C426 ) C402_=_C427( C402 C427 ) \nC411_=_C420( C411 C420 ) C411_=_C421( C411 C421 ) C411_=_C422( C411 C422 ) C411_=_C423( C411 C423 ) C411_=_C424( C411 C424 ) C411_=_C426( C411 C426 ) \nC411_=_C427( C411 C427 ) C420_=_C421( C420 C421 ) C420_=_C422( C420 C422 ) C420_=_C423( C420 C423 ) C420_=_C424( C420 C424 ) C420_=_C426( C420 C426 ) \nC420_=_C427( C420 C427 ) C421_=_C422( C421 C422 ) C421_=_C423( C421 C423 ) C421_=_C424( C421 C424 ) C421_=_C426( C421 C426 ) C421_=_C427( C421 C427 ) \nC422_=_C423( C422 C423 ) C422_=_C424( C422 C424 ) C422_=_C426( C422 C426 ) C422_=_C427( C422 C427 ) C422_=_C515( C422 C515 ) C422_=_C517( C422 C517 ) \nC423_=_C424( C423 C424 ) C423_=_C426( C423 C426 ) C423_=_C427( C423 C427 ) C423_=_C515( C423 C515 ) C423_=_C537( C423 C537 ) C423_=_C549( C423 C549 ) \nC423_=_C560( C423 C560 ) C423_=_C570( C423 C570 ) C423_=_C579( C423 C579 ) C423_=_C587( C423 C587 ) C423_=_C597( C423 C597 ) C423_=_C598( C423 C598 ) \nC423_=_C599( C423 C599 ) C424_=_C426( C424 C426 ) C424_=_C427( C424 C427 ) C424_=_C598( C424 C598 ) C424_=_C662( C424 C662 ) C426_=_C427( C426 C427 ) \nC427_=_C599( C427 C599 ) C427_=_C726( C427 C726 ) C515_=_C517( C515 C517 ) C515_=_C537( C515 C537 ) C515_=_C549( C515 C549 ) C515_=_C560( C515 C560 ) \nC515_=_C570( C515 C570 ) C515_=_C579( C515 C579 ) C515_=_C587( C515 C587 ) C515_=_C597( C515 C597 ) C515_=_C598( C515 C598 ) C515_=_C599( C515 C599 ) \nC517_=_C662( C517 C662 ) C517_=_C678( C517 C678 ) C517_=_C688( C517 C688 ) C517_=_C702( C517 C702 ) C517_=_C709( C517 C709 ) C517_=_C715( C517 C715 ) \nC517_=_C724( C517 C724 ) C517_=_C725( C517 C725 ) C517_=_C726( C517 C726 ) C537_=_C549( C537 C549 ) C537_=_C560( C537 C560 ) C537_=_C570( C537 C570 ) \nC537_=_C579( C537 C579 ) C537_=_C587( C537 C587 ) C537_=_C597( C537 C597 ) C537_=_C598( C537 C598 ) C537_=_C599( C537 C599 ) C549_=_C560( C549 C560 ) \nC549_=_C570( C549 C570 ) C549_=_C579( C549 C579 ) C549_=_C587( C549 C587 ) C549_=_C597( C549 C597 ) C549_=_C598( C549 C598 ) C549_=_C599( C549 C599 ) \nC560_=_C570( C560 C570 ) C560_=_C579( C560 C579 ) C560_=_C587( C560 C587 ) C560_=_C597( C560 C597 ) C560_=_C598( C560 C598 ) C560_=_C599( C560 C599 ) \nC570_=_C579( C570 C579 ) C570_=_C587( C570 C587 ) C570_=_C597( C570 C597 ) C570_=_C598( C570 C598 ) C570_=_C599( C570 C599 ) C579_=_C587( C579 C587 ) \nC579_=_C597( C579 C597 ) C579_=_C598( C579 C598 ) C579_=_C599( C579 C599 ) C587_=_C597( C587 C597 ) C587_=_C598( C587 C598 ) C587_=_C599( C587 C599 ) \nC597_=_C598(</w:t>
      </w:r>
    </w:p>
    <w:p>
      <w:pPr>
        <w:pStyle w:val="PreformattedText"/>
        <w:bidi w:val="0"/>
        <w:spacing w:before="0" w:after="0"/>
        <w:jc w:val="left"/>
        <w:rPr/>
      </w:pPr>
      <w:r>
        <w:rPr/>
        <w:t xml:space="preserve"> </w:t>
      </w:r>
      <w:r>
        <w:rPr/>
        <w:t>C597 C598 ) C597_=_C599( C597 C599 ) C598_=_C599( C598 C599 ) C598_=_C662( C598 C662 ) C599_=_C726( C599 C726 ) C662_=_C678( C662 C678 ) \nC662_=_C688( C662 C688 ) C662_=_C702( C662 C702 ) C662_=_C709( C662 C709 ) C662_=_C715( C662 C715 ) C662_=_C724( C662 C724 ) C662_=_C725( C662 C725 ) \nC662_=_C726( C662 C726 ) C678_=_C688( C678 C688 ) C678_=_C702( C678 C702 ) C678_=_C709( C678 C709 ) C678_=_C715( C678 C715 ) C678_=_C724( C678 C724 ) \nC678_=_C725( C678 C725 ) C678_=_C726( C678 C726 ) C688_=_C702( C688 C702 ) C688_=_C709( C688 C709 ) C688_=_C715( C688 C715 ) C688_=_C724( C688 C724 ) \nC688_=_C725( C688 C725 ) C688_=_C726( C688 C726 ) C702_=_C709( C702 C709 ) C702_=_C715( C702 C715 ) C702_=_C724( C702 C724 ) C702_=_C725( C702 C725 ) \nC702_=_C726( C702 C726 ) C709_=_C715( C709 C715 ) C709_=_C724( C709 C724 ) C709_=_C725( C709 C725 ) C709_=_C726( C709 C726 ) C715_=_C724( C715 C724 ) \nC715_=_C725( C715 C725 ) C715_=_C726( C715 C726 ) C724_=_C725( C724 C725 ) C724_=_C726( C724 C726 ) C725_=_C726( C725 C726 ) "];61-&gt;82[label="52: C96 C98 C100 C102 C130 \nC146 C161 C173 C182 C191 C199 \nC210 C211 C212 C214 C216 C218 \nC219 C322 C347 C361 C374 C385 \nC394 C402 C411 C420 C421 C422 \nC424 C426 C427 C515 C517 C537 \nC549 C560 C570 C579 C587 C597 \nC598 C599 C662 C678 C688 C702 \nC709 C715 C724 C725 C726 \n346: C96_=_C98 ,C96_=_C100 ,C96_=_C102 ,C96_=_C130 ,C96_=_C146 ,\nC96_=_C161 ,C96_=_C173 ,C96_=_C182 ,C96_=_C191 ,C96_=_C199 ,C96_=_C210 ,\nC96_=_C211 ,C96_=_C212 ,C96_=_C214 ,C96_=_C216 ,C96_=_C218 ,C96_=_C219 ,\nC98_=_C100 ,C98_=_C102 ,C98_=_C322 ,C98_=_C347 ,C98_=_C361 ,C98_=_C374 ,\nC98_=_C385 ,C98_=_C394 ,C98_=_C402 ,C98_=_C411 ,C98_=_C420 ,C98_=_C421 ,\nC98_=_C422 ,C98_=_C424 ,C98_=_C426 ,C98_=_C427 ,C100_=_C102 ,C100_=_C515 ,\nC100_=_C537 ,C100_=_C549 ,C100_=_C560 ,C100_=_C570 ,C100_=_C579 ,C100_=_C587 ,\nC100_=_C597 ,C100_=_C598 ,C100_=_C599 ,C102_=_C517 ,C102_=_C662 ,C102_=_C678 ,\nC102_=_C688 ,C102_=_C702 ,C102_=_C709 ,C102_=_C715 ,C102_=_C724 ,C102_=_C725 ,\nC102_=_C726 ,C130_=_C146 ,C130_=_C161 ,C130_=_C173 ,C130_=_C182 ,C130_=_C191 ,\nC130_=_C199 ,C130_=_C210 ,C130_=_C211 ,C130_=_C212 ,C130_=_C214 ,C130_=_C216 ,\nC130_=_C218 ,C130_=_C219 ,C146_=_C161 ,C146_=_C173 ,C146_=_C182 ,C146_=_C191 ,\nC146_=_C199 ,C146_=_C210 ,C146_=_C211 ,C146_=_C212 ,C146_=_C214 ,C146_=_C216 ,\nC146_=_C218 ,C146_=_C219 ,C161_=_C173 ,C161_=_C182 ,C161_=_C191 ,C161_=_C199 ,\nC161_=_C210 ,C161_=_C211 ,C161_=_C212 ,C161_=_C214 ,C161_=_C216 ,C161_=_C218 ,\nC161_=_C219 ,C173_=_C182 ,C173_=_C191 ,C173_=_C199 ,C173_=_C210 ,C173_=_C211 ,\nC173_=_C212 ,C173_=_C214 ,C173_=_C216 ,C173_=_C218 ,C173_=_C219 ,C182_=_C191 ,\nC182_=_C199 ,C182_=_C210 ,C182_=_C211 ,C182_=_C212 ,C182_=_C214 ,C182_=_C216 ,\nC182_=_C218 ,C182_=_C219 ,C191_=_C199 ,C191_=_C210 ,C191_=_C211 ,C191_=_C212 ,\nC191_=_C214 ,C191_=_C216 ,C191_=_C218 ,C191_=_C219 ,C199_=_C210 ,C199_=_C211 ,\nC199_=_C212 ,C199_=_C214 ,C199_=_C216 ,C199_=_C218 ,C199_=_C219 ,C210_=_C211 ,\nC210_=_C212 ,C210_=_C214 ,C210_=_C216 ,C210_=_C218 ,C210_=_C219 ,C211_=_C212 ,\nC211_=_C214 ,C211_=_C216 ,C211_=_C218 ,C211_=_C219 ,C212_=_C214 ,C212_=_C216 ,\nC212_=_C218 ,C212_=_C219 ,C212_=_C322 ,C214_=_C216 ,C214_=_C218 ,C214_=_C219 ,\nC214_=_C422 ,C214_=_C515 ,C214_=_C517 ,C216_=_C218 ,C216_=_C219 ,C216_=_C424 ,\nC216_=_C598 ,C216_=_C662 ,C218_=_C219 ,C218_=_C426 ,C219_=_C427 ,C219_=_C599 ,\nC219_=_C726 ,C322_=_C347 ,C322_=_C361 ,C322_=_C374 ,C322_=_C385 ,C322_=_C394 ,\nC322_=_C402 ,C322_=_C411 ,C322_=_C420 ,C322_=_C421 ,C322_=_C422 ,C322_=_C424 ,\nC322_=_C426 ,C322_=_C427 ,C347_=_C361 ,C347_=_C374 ,C347_=_C385 ,C347_=_C394 ,\nC347_=_C402 ,C347_=_C411 ,C347_=_C420 ,C347_=_C421 ,C347_=_C422 ,C347_=_C424 ,\nC347_=_C426 ,C347_=_C427 ,C361_=_C374 ,C361_=_C385 ,C361_=_C394 ,C361_=_C402 ,\nC361_=_C411 ,C361_=_C420 ,C361_=_C421 ,C361_=_C422 ,C361_=_C424 ,C361_=_C426 ,\nC361_=_C427 ,C374_=_C385 ,C374_=_C394 ,C374_=_C402 ,C374_=_C411 ,C374_=_C420 ,\nC374_=_C421 ,C374_=_C422 ,C374_=_C424 ,C374_=_C426 ,C374_=_C427 ,C385_=_C394 ,\nC385_=_C402 ,C385_=_C411 ,C385_=_C420 ,C385_=_C421 ,C385_=_C422 ,C385_=_C424 ,\nC385_=_C426 ,C385_=_C427 ,C394_=_C402 ,C394_=_C411 ,C394_=_C420 ,C394_=_C421 ,\nC394_=_C422 ,C394_=_C424 ,C394_=_C426 ,C394_=_C427 ,C402_=_C411 ,C402_=_C420 ,\nC402_=_C421 ,C402_=_C422 ,C402_=_C424 ,C402_=_C426 ,C402_=_C427 ,C411_=_C420 ,\nC411_=_C421 ,C411_=_C422 ,C411_=_C424 ,C411_=_C426 ,C411_=_C427 ,C420_=_C421 ,\nC420_=_C422 ,C420_=_C424 ,C420_=_C426 ,C420_=_C427 ,C421_=_C422 ,C421_=_C424 ,\nC421_=_C426 ,C421_=_C427 ,C422_=_C424 ,C422_=_C426 ,C422_=_C427 ,C422_=_C515 ,\nC422_=_C517 ,C424_=_C426 ,C424_=_C427 ,C424_=_C598 ,C424_=_C662 ,C426_=_C427 ,\nC427_=_C599 ,C427_=_C726 ,C515_=_C517 ,C515_=_C537 ,C515_=_C549 ,C515_=_C560 ,\nC515_=_C570 ,C515_=_C579 ,C515_=_C587 ,C515_=_C597 ,C515_=_C598 ,C515_=_C599 ,\nC517_=_C662 ,C517_=_C678 ,C517_=_C688 ,C517_=_C702 ,C517_=_C709 ,C517_=_C715 ,\nC517_=_C724 ,C517_=_C725 ,C517_=_C726 ,C537_=_C549 ,C537_=_C560 ,C537_=_C570 ,\nC537_=_C579 ,C537_=_C587 ,C537_=_C597 ,C537_=_C598 ,C537_=_C599 ,C549_=_C560 ,\nC549_=_C570 ,C549_=_C579 ,C549_=_C587 ,C549_=_C597 ,C549_=_C598 ,C549_=_C599 ,\nC560_=_C570 ,C560_=_C579 ,C560_=_C587 ,C560_=_C597 ,C560_=_C598 ,C560_=_C599 ,\nC570_=_C579 ,C570_=_C587 ,C570_=_C597 ,C570_=_C598 ,C570_=_C599 ,C579_=_C587 ,\nC579_=_C597 ,C579_=_C598 ,C579_=_C599 ,C587_=_C597 ,C587_=_C598 ,C587_=_C599 ,\nC597_=_C598 ,C597_=_C599 ,C598_=_C599 ,C598_=_C662 ,C599_=_C726 ,C662_=_C678 ,\nC662_=_C688 ,C662_=_C702 ,C662_=_C709 ,C662_=_C715 ,C662_=_C724 ,C662_=_C725 ,\nC662_=_C726 ,C678_=_C688 ,C678_=_C702 ,C678_=_C709 ,C678_=_C715 ,C678_=_C724 ,\nC678_=_C725 ,C678_=_C726 ,C688_=_C702 ,C688_=_C709 ,C688_=_C715 ,C688_=_C724 ,\nC688_=_C725 ,C688_=_C726 ,C702_=_C709 ,C702_=_C715 ,C702_=_C724 ,C702_=_C725 ,\nC702_=_C726 ,C709_=_C715 ,C709_=_C724 ,C709_=_C725 ,C709_=_C726 ,C715_=_C724 ,\nC715_=_C725 ,C715_=_C726 ,C724_=_C725 ,C724_=_C726 ,C725_=_C726 ,"];83[shape=box, label="id:83 level: 4\n77: C4 C19 C35 C49 C60 \nC73 C85 C94 C95 C96 C98 \nC99 C100 C101 C102 C212 C214 \nC216 C218 C219 C241 C266 C279 \nC291 C310 C320 C321 C322 C323 \nC324 C422 C424 C426 C427 C445 \nC456 C468 C479 C489 C497 C505 \nC513 C514 C515 C517 C518 C519 \nC598 C599 C613 C621 C628 C635 \nC643 C649 C655 C660 C661 C662 \nC663 C664 C726 C744 C757 C763 \nC768 C772 C776 C786 C793 C799 \nC805 C809 C813 C816 C819 C820 \n624: C4_=_C19( C4 C19 ) C4_=_C35( C4 C35 ) C4_=_C49( C4 C49 ) C4_=_C60( C4 C60 ) C4_=_C73( C4 C73 ) \nC4_=_C85( C4 C85 ) C4_=_C94( C4 C94 ) C4_=_C95( C4 C95 ) C4_=_C96( C4 C96 ) C4_=_C98( C4 C98 ) C4_=_C99( C4 C99 ) \nC4_=_C100( C4 C100 ) C4_=_C101( C4 C101 ) C4_=_C102( C4 C102 ) C19_=_C35( C19 C35 ) C19_=_C49( C19 C49 ) C19_=_C60( C19 C60 ) \nC19_=_C73( C19 C73 ) C19_=_C85( C19 C85 ) C19_=_C94( C19 C94 ) C19_=_C95( C19 C95 ) C19_=_C96( C19 C96 ) C19_=_C98( C19 C98 ) \nC19_=_C99( C19 C99 ) C19_=_C100( C19 C100 ) C19_=_C101( C19 C101 ) C19_=_C102( C19 C102 ) C35_=_C49( C35 C49 ) C35_=_C60( C35 C60 ) \nC35_=_C73( C35 C73 ) C35_=_C85( C35 C85 ) C35_=_C94( C35 C94 ) C35_=_C95( C35 C95 ) C35_=_C96( C35 C96 ) C35_=_C98( C35 C98 ) \nC35_=_C99( C35 C99 ) C35_=_C100( C35 C100 ) C35_=_C101( C35 C101 ) C35_=_C102( C35 C102 ) C49_=_C60( C49 C60 ) C49_=_C73( C49 C73 ) \nC49_=_C85( C49 C85 ) C49_=_C94( C49 C94 ) C49_=_C95( C49 C95 ) C49_=_C96( C49 C96 ) C49_=_C98( C49 C98 ) C49_=_C99( C49 C99 ) \nC49_=_C100( C49 C100 ) C49_=_C101( C49 C101 ) C49_=_C102( C49 C102 ) C60_=_C73( C60 C73 ) C60_=_C85( C60 C85 ) C60_=_C94( C60 C94 ) \nC60_=_C95( C60 C95 ) C60_=_C96( C60 C96 ) C60_=_C98( C60 C98 ) C60_=_C99( C60 C99 ) C60_=_C100( C60 C100 ) C60_=_C101( C60 C101 ) \nC60_=_C102( C60 C102 ) C73_=_C85( C73 C85 ) C73_=_C94( C73 C94 ) C73_=_C95( C73 C95 ) C73_=_C96( C73 C96 ) C73_=_C98( C73 C98 ) \nC73_=_C99( C73 C99 ) C73_=_C100( C73 C100 ) C73_=_C101( C73 C101 ) C73_=_C102( C73 C102 ) C85_=_C94( C85 C94 ) C85_=_C95( C85 C95 ) \nC85_=_C96( C85 C96 ) C85_=_C98( C85 C98 ) C85_=_C99( C85 C99 ) C85_=_C100( C85 C100 ) C85_=_C101( C85 C101 ) C85_=_C102( C85 C102 ) \nC94_=_C95( C94 C95 ) C94_=_C96( C94 C96 ) C94_=_C98( C94 C98 ) C94_=_C99( C94 C99 ) C94_=_C100( C94 C100 ) C94_=_C101( C94 C101 ) \nC94_=_C102( C94 C102 ) C95_=_C96( C95 C96 ) C95_=_C98( C95 C98 ) C95_=_C99( C95 C99 ) C95_=_C100( C95 C100 ) C95_=_C101( C95 C101 ) \nC95_=_C102( C95 C102 ) C96_=_C98( C96 C98 ) C96_=_C99( C96 C99 ) C96_=_C100( C96 C100 ) C96_=_C101( C96 C101 ) C96_=_C102( C96 C102 ) \nC96_=_C212( C96 C212 ) C96_=_C214( C96 C214 ) C96_=_C216( C96 C216 ) C96_=_C218( C96 C218 ) C96_=_C219( C96 C219 ) C98_=_C99( C98 C99 ) \nC98_=_C100( C98 C100 ) C98_=_C101( C98 C101 ) C98_=_C102( C98 C102 ) C98_=_C322( C98 C322 ) C98_=_C422( C98 C422 ) C98_=_C424( C98 C424 ) \nC98_=_C426( C98 C426 ) C98_=_C427( C98 C427 ) C99_=_C100( C99 C100 ) C99_=_C101( C99 C101 ) C99_=_C102( C99 C102 ) C99_=_C214( C99 C214 ) \nC99_=_C323( C99 C323 ) C99_=_C422( C99 C422 ) C99_=_C445( C99 C445 ) C99_=_C456( C99 C456 ) C99_=_C468( C99 C468 ) C99_=_C479( C99 C479 ) \nC99_=_C489( C99 C489 ) C99_=_C497( C99 C497 ) C99_=_C505( C99 C505 ) C99_=_C513( C99 C513 ) C99_=_C514( C99 C514 ) C99_=_C515( C99 C515 ) \nC99_=_C517( C99 C517 ) C99_=_C518( C99 C518 ) C99_=_C519( C99 C519 ) C100_=_C101( C100 C101 ) C100_=_C102( C100 C102 ) C100_=_C515( C100 C515 ) \nC100_=_C598( C100 C598 ) C100_=_C599( C100 C599 ) C101_=_C102( C101 C102 ) C101_=_C216( C101 C216 ) C101_=_C324( C101 C324 ) C101_=_C424( C101 C424 ) \nC101_=_C598( C101 C598 ) C101_=_C613( C101 C613 ) C101_=_C621( C101 C621 ) C101_=_C628( C101 C628 ) C101_=_C635( C101 C635 ) C101_=_C643( C101 C643 ) \nC101_=_C649( C101 C649 ) C101_=_C655( C101 C655 ) C101_=_C660( C101 C660 ) C101_=_C661( C101 C661 ) C101_=_C662( C101 C662 ) C101_=_C663( C101 C663 ) \nC101_=_C664( C101 C664 ) C102_=_C517( C102 C517 ) C102_=_C662( C102 C662 ) C102_=_C726( C102 C726 ) C212_=_C214( C212 C214 ) C212_=_C216( C212 C216 ) \nC212_=_C218( C212 C218 ) C212_=_C219(</w:t>
      </w:r>
    </w:p>
    <w:p>
      <w:pPr>
        <w:pStyle w:val="PreformattedText"/>
        <w:bidi w:val="0"/>
        <w:spacing w:before="0" w:after="0"/>
        <w:jc w:val="left"/>
        <w:rPr/>
      </w:pPr>
      <w:r>
        <w:rPr/>
        <w:t xml:space="preserve"> </w:t>
      </w:r>
      <w:r>
        <w:rPr/>
        <w:t>C212 C219 ) C212_=_C241( C212 C241 ) C212_=_C266( C212 C266 ) C212_=_C279( C212 C279 ) C212_=_C291( C212 C291 ) \nC212_=_C310( C212 C310 ) C212_=_C320( C212 C320 ) C212_=_C321( C212 C321 ) C212_=_C322( C212 C322 ) C212_=_C323( C212 C323 ) C212_=_C324( C212 C324 ) \nC214_=_C216( C214 C216 ) C214_=_C218( C214 C218 ) C214_=_C219( C214 C219 ) C214_=_C323( C214 C323 ) C214_=_C422( C214 C422 ) C214_=_C445( C214 C445 ) \nC214_=_C456( C214 C456 ) C214_=_C468( C214 C468 ) C214_=_C479( C214 C479 ) C214_=_C489( C214 C489 ) C214_=_C497( C214 C497 ) C214_=_C505( C214 C505 ) \nC214_=_C513( C214 C513 ) C214_=_C514( C214 C514 ) C214_=_C515( C214 C515 ) C214_=_C517( C214 C517 ) C214_=_C518( C214 C518 ) C214_=_C519( C214 C519 ) \nC216_=_C218( C216 C218 ) C216_=_C219( C216 C219 ) C216_=_C324( C216 C324 ) C216_=_C424( C216 C424 ) C216_=_C598( C216 C598 ) C216_=_C613( C216 C613 ) \nC216_=_C621( C216 C621 ) C216_=_C628( C216 C628 ) C216_=_C635( C216 C635 ) C216_=_C643( C216 C643 ) C216_=_C649( C216 C649 ) C216_=_C655( C216 C655 ) \nC216_=_C660( C216 C660 ) C216_=_C661( C216 C661 ) C216_=_C662( C216 C662 ) C216_=_C663( C216 C663 ) C216_=_C664( C216 C664 ) C218_=_C219( C218 C219 ) \nC218_=_C426( C218 C426 ) C218_=_C518( C218 C518 ) C218_=_C663( C218 C663 ) C218_=_C744( C218 C744 ) C218_=_C757( C218 C757 ) C218_=_C763( C218 C763 ) \nC218_=_C768( C218 C768 ) C218_=_C772( C218 C772 ) C218_=_C776( C218 C776 ) C219_=_C427( C219 C427 ) C219_=_C519( C219 C519 ) C219_=_C599( C219 C599 ) \nC219_=_C664( C219 C664 ) C219_=_C726( C219 C726 ) C219_=_C786( C219 C786 ) C219_=_C793( C219 C793 ) C219_=_C799( C219 C799 ) C219_=_C805( C219 C805 ) \nC219_=_C809( C219 C809 ) C219_=_C813( C219 C813 ) C219_=_C816( C219 C816 ) C219_=_C819( C219 C819 ) C219_=_C820( C219 C820 ) C241_=_C266( C241 C266 ) \nC241_=_C279( C241 C279 ) C241_=_C291( C241 C291 ) C241_=_C310( C241 C310 ) C241_=_C320( C241 C320 ) C241_=_C321( C241 C321 ) C241_=_C322( C241 C322 ) \nC241_=_C323( C241 C323 ) C241_=_C324( C241 C324 ) C266_=_C279( C266 C279 ) C266_=_C291( C266 C291 ) C266_=_C310( C266 C310 ) C266_=_C320( C266 C320 ) \nC266_=_C321( C266 C321 ) C266_=_C322( C266 C322 ) C266_=_C323( C266 C323 ) C266_=_C324( C266 C324 ) C279_=_C291( C279 C291 ) C279_=_C310( C279 C310 ) \nC279_=_C320( C279 C320 ) C279_=_C321( C279 C321 ) C279_=_C322( C279 C322 ) C279_=_C323( C279 C323 ) C279_=_C324( C279 C324 ) C291_=_C310( C291 C310 ) \nC291_=_C320( C291 C320 ) C291_=_C321( C291 C321 ) C291_=_C322( C291 C322 ) C291_=_C323( C291 C323 ) C291_=_C324( C291 C324 ) C310_=_C320( C310 C320 ) \nC310_=_C321( C310 C321 ) C310_=_C322( C310 C322 ) C310_=_C323( C310 C323 ) C310_=_C324( C310 C324 ) C320_=_C321( C320 C321 ) C320_=_C322( C320 C322 ) \nC320_=_C323( C320 C323 ) C320_=_C324( C320 C324 ) C321_=_C322( C321 C322 ) C321_=_C323( C321 C323 ) C321_=_C324( C321 C324 ) C322_=_C323( C322 C323 ) \nC322_=_C324( C322 C324 ) C322_=_C422( C322 C422 ) C322_=_C424( C322 C424 ) C322_=_C426( C322 C426 ) C322_=_C427( C322 C427 ) C323_=_C324( C323 C324 ) \nC323_=_C422( C323 C422 ) C323_=_C445( C323 C445 ) C323_=_C456( C323 C456 ) C323_=_C468( C323 C468 ) C323_=_C479( C323 C479 ) C323_=_C489( C323 C489 ) \nC323_=_C497( C323 C497 ) C323_=_C505( C323 C505 ) C323_=_C513( C323 C513 ) C323_=_C514( C323 C514 ) C323_=_C515( C323 C515 ) C323_=_C517( C323 C517 ) \nC323_=_C518( C323 C518 ) C323_=_C519( C323 C519 ) C324_=_C424( C324 C424 ) C324_=_C598( C324 C598 ) C324_=_C613( C324 C613 ) C324_=_C621( C324 C621 ) \nC324_=_C628( C324 C628 ) C324_=_C635( C324 C635 ) C324_=_C643( C324 C643 ) C324_=_C649( C324 C649 ) C324_=_C655( C324 C655 ) C324_=_C660( C324 C660 ) \nC324_=_C661( C324 C661 ) C324_=_C662( C324 C662 ) C324_=_C663( C324 C663 ) C324_=_C664( C324 C664 ) C422_=_C424( C422 C424 ) C422_=_C426( C422 C426 ) \nC422_=_C427( C422 C427 ) C422_=_C445( C422 C445 ) C422_=_C456( C422 C456 ) C422_=_C468( C422 C468 ) C422_=_C479( C422 C479 ) C422_=_C489( C422 C489 ) \nC422_=_C497( C422 C497 ) C422_=_C505( C422 C505 ) C422_=_C513( C422 C513 ) C422_=_C514( C422 C514 ) C422_=_C515( C422 C515 ) C422_=_C517( C422 C517 ) \nC422_=_C518( C422 C518 ) C422_=_C519( C422 C519 ) C424_=_C426( C424 C426 ) C424_=_C427( C424 C427 ) C424_=_C598( C424 C598 ) C424_=_C613( C424 C613 ) \nC424_=_C621( C424 C621 ) C424_=_C628( C424 C628 ) C424_=_C635( C424 C635 ) C424_=_C643( C424 C643 ) C424_=_C649( C424 C649 ) C424_=_C655( C424 C655 ) \nC424_=_C660( C424 C660 ) C424_=_C661( C424 C661 ) C424_=_C662( C424 C662 ) C424_=_C663( C424 C663 ) C424_=_C664( C424 C664 ) C426_=_C427( C426 C427 ) \nC426_=_C518( C426 C518 ) C426_=_C663( C426 C663 ) C426_=_C744( C426 C744 ) C426_=_C757( C426 C757 ) C426_=_C763( C426 C763 ) C426_=_C768( C426 C768 ) \nC426_=_C772( C426 C772 ) C426_=_C776( C426 C776 ) C427_=_C519( C427 C519 ) C427_=_C599( C427 C599 ) C427_=_C664( C427 C664 ) C427_=_C726( C427 C726 ) \nC427_=_C786( C427 C786 ) C427_=_C793( C427 C793 ) C427_=_C799( C427 C799 ) C427_=_C805( C427 C805 ) C427_=_C809( C427 C809 ) C427_=_C813( C427 C813 ) \nC427_=_C816( C427 C816 ) C427_=_C819( C427 C819 ) C427_=_C820( C427 C820 ) C445_=_C456( C445 C456 ) C445_=_C468( C445 C468 ) C445_=_C479( C445 C479 ) \nC445_=_C489( C445 C489 ) C445_=_C497( C445 C497 ) C445_=_C505( C445 C505 ) C445_=_C513( C445 C513 ) C445_=_C514( C445 C514 ) C445_=_C515( C445 C515 ) \nC445_=_C517( C445 C517 ) C445_=_C518( C445 C518 ) C445_=_C519( C445 C519 ) C456_=_C468( C456 C468 ) C456_=_C479( C456 C479 ) C456_=_C489( C456 C489 ) \nC456_=_C497( C456 C497 ) C456_=_C505( C456 C505 ) C456_=_C513( C456 C513 ) C456_=_C514( C456 C514 ) C456_=_C515( C456 C515 ) C456_=_C517( C456 C517 ) \nC456_=_C518( C456 C518 ) C456_=_C519( C456 C519 ) C468_=_C479( C468 C479 ) C468_=_C489( C468 C489 ) C468_=_C497( C468 C497 ) C468_=_C505( C468 C505 ) \nC468_=_C513( C468 C513 ) C468_=_C514( C468 C514 ) C468_=_C515( C468 C515 ) C468_=_C517( C468 C517 ) C468_=_C518( C468 C518 ) C468_=_C519( C468 C519 ) \nC479_=_C489( C479 C489 ) C479_=_C497( C479 C497 ) C479_=_C505( C479 C505 ) C479_=_C513( C479 C513 ) C479_=_C514( C479 C514 ) C479_=_C515( C479 C515 ) \nC479_=_C517( C479 C517 ) C479_=_C518( C479 C518 ) C479_=_C519( C479 C519 ) C489_=_C497( C489 C497 ) C489_=_C505( C489 C505 ) C489_=_C513( C489 C513 ) \nC489_=_C514( C489 C514 ) C489_=_C515( C489 C515 ) C489_=_C517( C489 C517 ) C489_=_C518( C489 C518 ) C489_=_C519( C489 C519 ) C497_=_C505( C497 C505 ) \nC497_=_C513( C497 C513 ) C497_=_C514( C497 C514 ) C497_=_C515( C497 C515 ) C497_=_C517( C497 C517 ) C497_=_C518( C497 C518 ) C497_=_C519( C497 C519 ) \nC505_=_C513( C505 C513 ) C505_=_C514( C505 C514 ) C505_=_C515( C505 C515 ) C505_=_C517( C505 C517 ) C505_=_C518( C505 C518 ) C505_=_C519( C505 C519 ) \nC513_=_C514( C513 C514 ) C513_=_C515( C513 C515 ) C513_=_C517( C513 C517 ) C513_=_C518( C513 C518 ) C513_=_C519( C513 C519 ) C514_=_C515( C514 C515 ) \nC514_=_C517( C514 C517 ) C514_=_C518( C514 C518 ) C514_=_C519( C514 C519 ) C515_=_C517( C515 C517 ) C515_=_C518( C515 C518 ) C515_=_C519( C515 C519 ) \nC515_=_C598( C515 C598 ) C515_=_C599( C515 C599 ) C517_=_C518( C517 C518 ) C517_=_C519( C517 C519 ) C517_=_C662( C517 C662 ) C517_=_C726( C517 C726 ) \nC518_=_C519( C518 C519 ) C518_=_C663( C518 C663 ) C518_=_C744( C518 C744 ) C518_=_C757( C518 C757 ) C518_=_C763( C518 C763 ) C518_=_C768( C518 C768 ) \nC518_=_C772( C518 C772 ) C518_=_C776( C518 C776 ) C519_=_C599( C519 C599 ) C519_=_C664( C519 C664 ) C519_=_C726( C519 C726 ) C519_=_C786( C519 C786 ) \nC519_=_C793( C519 C793 ) C519_=_C799( C519 C799 ) C519_=_C805( C519 C805 ) C519_=_C809( C519 C809 ) C519_=_C813( C519 C813 ) C519_=_C816( C519 C816 ) \nC519_=_C819( C519 C819 ) C519_=_C820( C519 C820 ) C598_=_C599( C598 C599 ) C598_=_C613( C598 C613 ) C598_=_C621( C598 C621 ) C598_=_C628( C598 C628 ) \nC598_=_C635( C598 C635 ) C598_=_C643( C598 C643 ) C598_=_C649( C598 C649 ) C598_=_C655( C598 C655 ) C598_=_C660( C598 C660 ) C598_=_C661( C598 C661 ) \nC598_=_C662( C598 C662 ) C598_=_C663( C598 C663 ) C598_=_C664( C598 C664 ) C599_=_C664( C599 C664 ) C599_=_C726( C599 C726 ) C599_=_C786( C599 C786 ) \nC599_=_C793( C599 C793 ) C599_=_C799( C599 C799 ) C599_=_C805( C599 C805 ) C599_=_C809( C599 C809 ) C599_=_C813( C599 C813 ) C599_=_C816( C599 C816 ) \nC599_=_C819( C599 C819 ) C599_=_C820( C599 C820 ) C613_=_C621( C613 C621 ) C613_=_C628( C613 C628 ) C613_=_C635( C613 C635 ) C613_=_C643( C613 C643 ) \nC613_=_C649( C613 C649 ) C613_=_C655( C613 C655 ) C613_=_C660( C613 C660 ) C613_=_C661( C613 C661 ) C613_=_C662( C613 C662 ) C613_=_C663( C613 C663 ) \nC613_=_C664( C613 C664 ) C621_=_C628( C621 C628 ) C621_=_C635( C621 C635 ) C621_=_C643( C621 C643 ) C621_=_C649( C621 C649 ) C621_=_C655( C621 C655 ) \nC621_=_C660( C621 C660 ) C621_=_C661( C621 C661 ) C621_=_C662( C621 C662 ) C621_=_C663( C621 C663 ) C621_=_C664( C621 C664 ) C628_=_C635( C628 C635 ) \nC628_=_C643( C628 C643 ) C628_=_C649( C628 C649 ) C628_=_C655( C628 C655 ) C628_=_C660( C628 C660 ) C628_=_C661( C628 C661 ) C628_=_C662( C628 C662 ) \nC628_=_C663( C628 C663 ) C628_=_C664( C628 C664 ) C635_=_C643( C635 C643 ) C635_=_C649( C635 C649 ) C635_=_C655( C635 C655 ) C635_=_C660( C635 C660 ) \nC635_=_C661( C635 C661 ) C635_=_C662( C635 C662 ) C635_=_C663( C635 C663 ) C635_=_C664( C635 C664 ) C643_=_C649( C643 C649 ) C643_=_C655( C643 C655 ) \nC643_=_C660( C643 C660 ) C643_=_C661( C643 C661 ) C643_=_C662( C643 C662 ) C643_=_C663( C643 C663 ) C643_=_C664( C643 C664 ) C649_=_C655( C649 C655 ) \nC649_=_C660( C649 C660 ) C649_=_C661( C649 C661 ) C649_=_C662( C649 C662 ) C649_=_C663( C649 C663 ) C649_=_C664( C649 C664 ) C655_=_C660( C655 C660 ) \nC655_=_C661( C655 C661 ) C655_=_C662( C655 C662 ) C655_=_C663( C655 C663 ) C655_=_C664( C655 C664 ) C660_=_C661( C660 C661 ) C660_=_C662( C660 C662 ) \nC660_=_C663( C660 C663 ) C660_=_C664( C660 C664 ) C661_=_C662( C661 C662 ) C661_=_C663( C661 C663 ) C661_=_C664( C661 C664 ) C662_=_C663( C662 C663 ) \nC662_=_C664( C662 C664 ) C662_=_C726( C662 C726 ) C663_=_C664(</w:t>
      </w:r>
    </w:p>
    <w:p>
      <w:pPr>
        <w:pStyle w:val="PreformattedText"/>
        <w:bidi w:val="0"/>
        <w:spacing w:before="0" w:after="0"/>
        <w:jc w:val="left"/>
        <w:rPr/>
      </w:pPr>
      <w:r>
        <w:rPr/>
        <w:t xml:space="preserve"> </w:t>
      </w:r>
      <w:r>
        <w:rPr/>
        <w:t>C663 C664 ) C663_=_C744( C663 C744 ) C663_=_C757( C663 C757 ) C663_=_C763( C663 C763 ) \nC663_=_C768( C663 C768 ) C663_=_C772( C663 C772 ) C663_=_C776( C663 C776 ) C664_=_C726( C664 C726 ) C664_=_C786( C664 C786 ) C664_=_C793( C664 C793 ) \nC664_=_C799( C664 C799 ) C664_=_C805( C664 C805 ) C664_=_C809( C664 C809 ) C664_=_C813( C664 C813 ) C664_=_C816( C664 C816 ) C664_=_C819( C664 C819 ) \nC664_=_C820( C664 C820 ) C726_=_C786( C726 C786 ) C726_=_C793( C726 C793 ) C726_=_C799( C726 C799 ) C726_=_C805( C726 C805 ) C726_=_C809( C726 C809 ) \nC726_=_C813( C726 C813 ) C726_=_C816( C726 C816 ) C726_=_C819( C726 C819 ) C726_=_C820( C726 C820 ) C744_=_C757( C744 C757 ) C744_=_C763( C744 C763 ) \nC744_=_C768( C744 C768 ) C744_=_C772( C744 C772 ) C744_=_C776( C744 C776 ) C757_=_C763( C757 C763 ) C757_=_C768( C757 C768 ) C757_=_C772( C757 C772 ) \nC757_=_C776( C757 C776 ) C763_=_C768( C763 C768 ) C763_=_C772( C763 C772 ) C763_=_C776( C763 C776 ) C768_=_C772( C768 C772 ) C768_=_C776( C768 C776 ) \nC772_=_C776( C772 C776 ) C786_=_C793( C786 C793 ) C786_=_C799( C786 C799 ) C786_=_C805( C786 C805 ) C786_=_C809( C786 C809 ) C786_=_C813( C786 C813 ) \nC786_=_C816( C786 C816 ) C786_=_C819( C786 C819 ) C786_=_C820( C786 C820 ) C793_=_C799( C793 C799 ) C793_=_C805( C793 C805 ) C793_=_C809( C793 C809 ) \nC793_=_C813( C793 C813 ) C793_=_C816( C793 C816 ) C793_=_C819( C793 C819 ) C793_=_C820( C793 C820 ) C799_=_C805( C799 C805 ) C799_=_C809( C799 C809 ) \nC799_=_C813( C799 C813 ) C799_=_C816( C799 C816 ) C799_=_C819( C799 C819 ) C799_=_C820( C799 C820 ) C805_=_C809( C805 C809 ) C805_=_C813( C805 C813 ) \nC805_=_C816( C805 C816 ) C805_=_C819( C805 C819 ) C805_=_C820( C805 C820 ) C809_=_C813( C809 C813 ) C809_=_C816( C809 C816 ) C809_=_C819( C809 C819 ) \nC809_=_C820( C809 C820 ) C813_=_C816( C813 C816 ) C813_=_C819( C813 C819 ) C813_=_C820( C813 C820 ) C816_=_C819( C816 C819 ) C816_=_C820( C816 C820 ) \nC819_=_C820( C819 C820 ) "];61-&gt;83[label="69: C4 C19 C35 C49 C60 \nC73 C85 C94 C95 C96 C98 \nC100 C102 C212 C214 C216 C218 \nC219 C241 C266 C279 C291 C310 \nC320 C321 C322 C422 C424 C426 \nC427 C445 C456 C468 C479 C489 \nC497 C505 C513 C514 C515 C517 \nC598 C599 C613 C621 C628 C635 \nC643 C649 C655 C660 C661 C662 \nC726 C744 C757 C763 C768 C772 \nC776 C786 C793 C799 C805 C809 \nC813 C816 C819 C820 \n418: C4_=_C19 ,C4_=_C35 ,C4_=_C49 ,C4_=_C60 ,C4_=_C73 ,\nC4_=_C85 ,C4_=_C94 ,C4_=_C95 ,C4_=_C96 ,C4_=_C98 ,C4_=_C100 ,\nC4_=_C102 ,C19_=_C35 ,C19_=_C49 ,C19_=_C60 ,C19_=_C73 ,C19_=_C85 ,\nC19_=_C94 ,C19_=_C95 ,C19_=_C96 ,C19_=_C98 ,C19_=_C100 ,C19_=_C102 ,\nC35_=_C49 ,C35_=_C60 ,C35_=_C73 ,C35_=_C85 ,C35_=_C94 ,C35_=_C95 ,\nC35_=_C96 ,C35_=_C98 ,C35_=_C100 ,C35_=_C102 ,C49_=_C60 ,C49_=_C73 ,\nC49_=_C85 ,C49_=_C94 ,C49_=_C95 ,C49_=_C96 ,C49_=_C98 ,C49_=_C100 ,\nC49_=_C102 ,C60_=_C73 ,C60_=_C85 ,C60_=_C94 ,C60_=_C95 ,C60_=_C96 ,\nC60_=_C98 ,C60_=_C100 ,C60_=_C102 ,C73_=_C85 ,C73_=_C94 ,C73_=_C95 ,\nC73_=_C96 ,C73_=_C98 ,C73_=_C100 ,C73_=_C102 ,C85_=_C94 ,C85_=_C95 ,\nC85_=_C96 ,C85_=_C98 ,C85_=_C100 ,C85_=_C102 ,C94_=_C95 ,C94_=_C96 ,\nC94_=_C98 ,C94_=_C100 ,C94_=_C102 ,C95_=_C96 ,C95_=_C98 ,C95_=_C100 ,\nC95_=_C102 ,C96_=_C98 ,C96_=_C100 ,C96_=_C102 ,C96_=_C212 ,C96_=_C214 ,\nC96_=_C216 ,C96_=_C218 ,C96_=_C219 ,C98_=_C100 ,C98_=_C102 ,C98_=_C322 ,\nC98_=_C422 ,C98_=_C424 ,C98_=_C426 ,C98_=_C427 ,C100_=_C102 ,C100_=_C515 ,\nC100_=_C598 ,C100_=_C599 ,C102_=_C517 ,C102_=_C662 ,C102_=_C726 ,C212_=_C214 ,\nC212_=_C216 ,C212_=_C218 ,C212_=_C219 ,C212_=_C241 ,C212_=_C266 ,C212_=_C279 ,\nC212_=_C291 ,C212_=_C310 ,C212_=_C320 ,C212_=_C321 ,C212_=_C322 ,C214_=_C216 ,\nC214_=_C218 ,C214_=_C219 ,C214_=_C422 ,C214_=_C445 ,C214_=_C456 ,C214_=_C468 ,\nC214_=_C479 ,C214_=_C489 ,C214_=_C497 ,C214_=_C505 ,C214_=_C513 ,C214_=_C514 ,\nC214_=_C515 ,C214_=_C517 ,C216_=_C218 ,C216_=_C219 ,C216_=_C424 ,C216_=_C598 ,\nC216_=_C613 ,C216_=_C621 ,C216_=_C628 ,C216_=_C635 ,C216_=_C643 ,C216_=_C649 ,\nC216_=_C655 ,C216_=_C660 ,C216_=_C661 ,C216_=_C662 ,C218_=_C219 ,C218_=_C426 ,\nC218_=_C744 ,C218_=_C757 ,C218_=_C763 ,C218_=_C768 ,C218_=_C772 ,C218_=_C776 ,\nC219_=_C427 ,C219_=_C599 ,C219_=_C726 ,C219_=_C786 ,C219_=_C793 ,C219_=_C799 ,\nC219_=_C805 ,C219_=_C809 ,C219_=_C813 ,C219_=_C816 ,C219_=_C819 ,C219_=_C820 ,\nC241_=_C266 ,C241_=_C279 ,C241_=_C291 ,C241_=_C310 ,C241_=_C320 ,C241_=_C321 ,\nC241_=_C322 ,C266_=_C279 ,C266_=_C291 ,C266_=_C310 ,C266_=_C320 ,C266_=_C321 ,\nC266_=_C322 ,C279_=_C291 ,C279_=_C310 ,C279_=_C320 ,C279_=_C321 ,C279_=_C322 ,\nC291_=_C310 ,C291_=_C320 ,C291_=_C321 ,C291_=_C322 ,C310_=_C320 ,C310_=_C321 ,\nC310_=_C322 ,C320_=_C321 ,C320_=_C322 ,C321_=_C322 ,C322_=_C422 ,C322_=_C424 ,\nC322_=_C426 ,C322_=_C427 ,C422_=_C424 ,C422_=_C426 ,C422_=_C427 ,C422_=_C445 ,\nC422_=_C456 ,C422_=_C468 ,C422_=_C479 ,C422_=_C489 ,C422_=_C497 ,C422_=_C505 ,\nC422_=_C513 ,C422_=_C514 ,C422_=_C515 ,C422_=_C517 ,C424_=_C426 ,C424_=_C427 ,\nC424_=_C598 ,C424_=_C613 ,C424_=_C621 ,C424_=_C628 ,C424_=_C635 ,C424_=_C643 ,\nC424_=_C649 ,C424_=_C655 ,C424_=_C660 ,C424_=_C661 ,C424_=_C662 ,C426_=_C427 ,\nC426_=_C744 ,C426_=_C757 ,C426_=_C763 ,C426_=_C768 ,C426_=_C772 ,C426_=_C776 ,\nC427_=_C599 ,C427_=_C726 ,C427_=_C786 ,C427_=_C793 ,C427_=_C799 ,C427_=_C805 ,\nC427_=_C809 ,C427_=_C813 ,C427_=_C816 ,C427_=_C819 ,C427_=_C820 ,C445_=_C456 ,\nC445_=_C468 ,C445_=_C479 ,C445_=_C489 ,C445_=_C497 ,C445_=_C505 ,C445_=_C513 ,\nC445_=_C514 ,C445_=_C515 ,C445_=_C517 ,C456_=_C468 ,C456_=_C479 ,C456_=_C489 ,\nC456_=_C497 ,C456_=_C505 ,C456_=_C513 ,C456_=_C514 ,C456_=_C515 ,C456_=_C517 ,\nC468_=_C479 ,C468_=_C489 ,C468_=_C497 ,C468_=_C505 ,C468_=_C513 ,C468_=_C514 ,\nC468_=_C515 ,C468_=_C517 ,C479_=_C489 ,C479_=_C497 ,C479_=_C505 ,C479_=_C513 ,\nC479_=_C514 ,C479_=_C515 ,C479_=_C517 ,C489_=_C497 ,C489_=_C505 ,C489_=_C513 ,\nC489_=_C514 ,C489_=_C515 ,C489_=_C517 ,C497_=_C505 ,C497_=_C513 ,C497_=_C514 ,\nC497_=_C515 ,C497_=_C517 ,C505_=_C513 ,C505_=_C514 ,C505_=_C515 ,C505_=_C517 ,\nC513_=_C514 ,C513_=_C515 ,C513_=_C517 ,C514_=_C515 ,C514_=_C517 ,C515_=_C517 ,\nC515_=_C598 ,C515_=_C599 ,C517_=_C662 ,C517_=_C726 ,C598_=_C599 ,C598_=_C613 ,\nC598_=_C621 ,C598_=_C628 ,C598_=_C635 ,C598_=_C643 ,C598_=_C649 ,C598_=_C655 ,\nC598_=_C660 ,C598_=_C661 ,C598_=_C662 ,C599_=_C726 ,C599_=_C786 ,C599_=_C793 ,\nC599_=_C799 ,C599_=_C805 ,C599_=_C809 ,C599_=_C813 ,C599_=_C816 ,C599_=_C819 ,\nC599_=_C820 ,C613_=_C621 ,C613_=_C628 ,C613_=_C635 ,C613_=_C643 ,C613_=_C649 ,\nC613_=_C655 ,C613_=_C660 ,C613_=_C661 ,C613_=_C662 ,C621_=_C628 ,C621_=_C635 ,\nC621_=_C643 ,C621_=_C649 ,C621_=_C655 ,C621_=_C660 ,C621_=_C661 ,C621_=_C662 ,\nC628_=_C635 ,C628_=_C643 ,C628_=_C649 ,C628_=_C655 ,C628_=_C660 ,C628_=_C661 ,\nC628_=_C662 ,C635_=_C643 ,C635_=_C649 ,C635_=_C655 ,C635_=_C660 ,C635_=_C661 ,\nC635_=_C662 ,C643_=_C649 ,C643_=_C655 ,C643_=_C660 ,C643_=_C661 ,C643_=_C662 ,\nC649_=_C655 ,C649_=_C660 ,C649_=_C661 ,C649_=_C662 ,C655_=_C660 ,C655_=_C661 ,\nC655_=_C662 ,C660_=_C661 ,C660_=_C662 ,C661_=_C662 ,C662_=_C726 ,C726_=_C786 ,\nC726_=_C793 ,C726_=_C799 ,C726_=_C805 ,C726_=_C809 ,C726_=_C813 ,C726_=_C816 ,\nC726_=_C819 ,C726_=_C820 ,C744_=_C757 ,C744_=_C763 ,C744_=_C768 ,C744_=_C772 ,\nC744_=_C776 ,C757_=_C763 ,C757_=_C768 ,C757_=_C772 ,C757_=_C776 ,C763_=_C768 ,\nC763_=_C772 ,C763_=_C776 ,C768_=_C772 ,C768_=_C776 ,C772_=_C776 ,C786_=_C793 ,\nC786_=_C799 ,C786_=_C805 ,C786_=_C809 ,C786_=_C813 ,C786_=_C816 ,C786_=_C819 ,\nC786_=_C820 ,C793_=_C799 ,C793_=_C805 ,C793_=_C809 ,C793_=_C813 ,C793_=_C816 ,\nC793_=_C819 ,C793_=_C820 ,C799_=_C805 ,C799_=_C809 ,C799_=_C813 ,C799_=_C816 ,\nC799_=_C819 ,C799_=_C820 ,C805_=_C809 ,C805_=_C813 ,C805_=_C816 ,C805_=_C819 ,\nC805_=_C820 ,C809_=_C813 ,C809_=_C816 ,C809_=_C819 ,C809_=_C820 ,C813_=_C816 ,\nC813_=_C819 ,C813_=_C820 ,C816_=_C819 ,C816_=_C820 ,C819_=_C820 ,"];84[shape=box, label="id:84 level: 4\n60: C3 C17 C33 C48 C58 \nC72 C73 C74 C75 C76 C77 \nC78 C79 C80 C81 C82 C83 \nC197 C198 C239 C264 C277 C289 \nC301 C302 C303 C304 C305 C306 \nC307 C309 C409 C410 C503 C504 \nC592 C593 C653 C654 C718 C719 \nC735 C742 C750 C755 C761 C767 \nC768 C769 C770 C771 C784 C791 \nC797 C803 C807 C812 C813 C814 \nC815 \n516: C3_=_C17( C3 C17 ) C3_=_C33( C3 C33 ) C3_=_C48( C3 C48 ) C3_=_C58( C3 C58 ) C3_=_C72( C3 C72 ) \nC3_=_C73( C3 C73 ) C3_=_C74( C3 C74 ) C3_=_C75( C3 C75 ) C3_=_C76( C3 C76 ) C3_=_C77( C3 C77 ) C3_=_C78( C3 C78 ) \nC3_=_C79( C3 C79 ) C3_=_C80( C3 C80 ) C3_=_C81( C3 C81 ) C3_=_C82( C3 C82 ) C3_=_C83( C3 C83 ) C17_=_C33( C17 C33 ) \nC17_=_C48( C17 C48 ) C17_=_C58( C17 C58 ) C17_=_C72( C17 C72 ) C17_=_C73( C17 C73 ) C17_=_C74( C17 C74 ) C17_=_C75( C17 C75 ) \nC17_=_C76( C17 C76 ) C17_=_C77( C17 C77 ) C17_=_C78( C17 C78 ) C17_=_C79( C17 C79 ) C17_=_C80( C17 C80 ) C17_=_C81( C17 C81 ) \nC17_=_C82( C17 C82 ) C17_=_C83( C17 C83 ) C33_=_C48( C33 C48 ) C33_=_C58( C33 C58 ) C33_=_C72( C33 C72 ) C33_=_C73( C33 C73 ) \nC33_=_C74( C33 C74 ) C33_=_C75( C33 C75 ) C33_=_C76( C33 C76 ) C33_=_C77( C33 C77 ) C33_=_C78( C33 C78 ) C33_=_C79( C33 C79 ) \nC33_=_C80( C33 C80 ) C33_=_C81( C33 C81 ) C33_=_C82( C33 C82 ) C33_=_C83( C33 C83 ) C48_=_C58( C48 C58 ) C48_=_C72( C48 C72 ) \nC48_=_C73( C48 C73 ) C48_=_C74( C48 C74 ) C48_=_C75( C48 C75 ) C48_=_C76( C48 C76 ) C48_=_C77( C48 C77 ) C48_=_C78( C48 C78 ) \nC48_=_C79( C48 C79 ) C48_=_C80( C48 C80 ) C48_=_C81( C48 C81 ) C48_=_C82( C48 C82 ) C48_=_C83( C48 C83 ) C58_=_C72( C58 C72 ) \nC58_=_C73( C58 C73 ) C58_=_C74( C58 C74 ) C58_=_C75( C58 C75 ) C58_=_C76( C58 C76 ) C58_=_C77( C58 C77 ) C58_=_C78( C58 C78 ) \nC58_=_C79( C58 C79 ) C58_=_C80( C58 C80 ) C58_=_C81( C58 C81 ) C58_=_C82( C58 C82 ) C58_=_C83( C58 C83 ) C72_=_C73( C72 C73 ) \nC72_=_C74( C72 C74 ) C72_=_C75( C72 C75 ) C72_=_C76( C72 C76 ) C72_=_C77( C72 C77 ) C72_=_C78( C72 C78 ) C72_=_C79( C72 C79 ) \nC72_=_C80( C72 C80 ) C72_=_C81( C72 C81 ) C72_=_C82( C72 C82 ) C72_=_C83( C72 C83 ) C73_=_C74( C73 C74 ) C73_=_C75( C73 C75 ) \nC73_=_C76( C73 C76 ) C73_=_C77( C73 C77 ) C73_=_C78( C73 C78 ) C73_=_C79(</w:t>
      </w:r>
    </w:p>
    <w:p>
      <w:pPr>
        <w:pStyle w:val="PreformattedText"/>
        <w:bidi w:val="0"/>
        <w:spacing w:before="0" w:after="0"/>
        <w:jc w:val="left"/>
        <w:rPr/>
      </w:pPr>
      <w:r>
        <w:rPr/>
        <w:t xml:space="preserve"> </w:t>
      </w:r>
      <w:r>
        <w:rPr/>
        <w:t>C73 C79 ) C73_=_C80( C73 C80 ) C73_=_C81( C73 C81 ) \nC73_=_C82( C73 C82 ) C73_=_C83( C73 C83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6_=_C77( C76 C77 ) C76_=_C78( C76 C78 ) C76_=_C79( C76 C79 ) C76_=_C80( C76 C80 ) C76_=_C81( C76 C81 ) \nC76_=_C82( C76 C82 ) C76_=_C83( C76 C83 ) C76_=_C197( C76 C197 ) C76_=_C198( C76 C198 ) C77_=_C78( C77 C78 ) C77_=_C79( C77 C79 ) \nC77_=_C80( C77 C80 ) C77_=_C81( C77 C81 ) C77_=_C82( C77 C82 ) C77_=_C83( C77 C83 ) C77_=_C239( C77 C239 ) C77_=_C264( C77 C264 ) \nC77_=_C277( C77 C277 ) C77_=_C289( C77 C289 ) C77_=_C301( C77 C301 ) C77_=_C302( C77 C302 ) C77_=_C303( C77 C303 ) C77_=_C304( C77 C304 ) \nC77_=_C305( C77 C305 ) C77_=_C306( C77 C306 ) C77_=_C307( C77 C307 ) C77_=_C309( C77 C309 ) C78_=_C79( C78 C79 ) C78_=_C80( C78 C80 ) \nC78_=_C81( C78 C81 ) C78_=_C82( C78 C82 ) C78_=_C83( C78 C83 ) C78_=_C304( C78 C304 ) C78_=_C409( C78 C409 ) C78_=_C410( C78 C410 ) \nC79_=_C80( C79 C80 ) C79_=_C81( C79 C81 ) C79_=_C82( C79 C82 ) C79_=_C83( C79 C83 ) C79_=_C305( C79 C305 ) C79_=_C503( C79 C503 ) \nC79_=_C504( C79 C504 ) C80_=_C81( C80 C81 ) C80_=_C82( C80 C82 ) C80_=_C83( C80 C83 ) C80_=_C306( C80 C306 ) C80_=_C592( C80 C592 ) \nC80_=_C593( C80 C593 ) C81_=_C82( C81 C82 ) C81_=_C83( C81 C83 ) C81_=_C653( C81 C653 ) C81_=_C654( C81 C654 ) C82_=_C83( C82 C83 ) \nC82_=_C307( C82 C307 ) C82_=_C718( C82 C718 ) C82_=_C719( C82 C719 ) C83_=_C197( C83 C197 ) C83_=_C409( C83 C409 ) C83_=_C503( C83 C503 ) \nC83_=_C592( C83 C592 ) C83_=_C653( C83 C653 ) C83_=_C718( C83 C718 ) C83_=_C735( C83 C735 ) C83_=_C742( C83 C742 ) C83_=_C750( C83 C750 ) \nC83_=_C755( C83 C755 ) C83_=_C761( C83 C761 ) C83_=_C767( C83 C767 ) C83_=_C768( C83 C768 ) C83_=_C769( C83 C769 ) C83_=_C770( C83 C770 ) \nC83_=_C771( C83 C771 ) C197_=_C198( C197 C198 ) C197_=_C409( C197 C409 ) C197_=_C503( C197 C503 ) C197_=_C592( C197 C592 ) C197_=_C653( C197 C653 ) \nC197_=_C718( C197 C718 ) C197_=_C735( C197 C735 ) C197_=_C742( C197 C742 ) C197_=_C750( C197 C750 ) C197_=_C755( C197 C755 ) C197_=_C761( C197 C761 ) \nC197_=_C767( C197 C767 ) C197_=_C768( C197 C768 ) C197_=_C769( C197 C769 ) C197_=_C770( C197 C770 ) C197_=_C771( C197 C771 ) C198_=_C309( C198 C309 ) \nC198_=_C410( C198 C410 ) C198_=_C504( C198 C504 ) C198_=_C593( C198 C593 ) C198_=_C654( C198 C654 ) C198_=_C719( C198 C719 ) C198_=_C771( C198 C771 ) \nC198_=_C784( C198 C784 ) C198_=_C791( C198 C791 ) C198_=_C797( C198 C797 ) C198_=_C803( C198 C803 ) C198_=_C807( C198 C807 ) C198_=_C812( C198 C812 ) \nC198_=_C813( C198 C813 ) C198_=_C814( C198 C814 ) C198_=_C815( C198 C815 ) C239_=_C264( C239 C264 ) C239_=_C277( C239 C277 ) C239_=_C289( C239 C289 ) \nC239_=_C301( C239 C301 ) C239_=_C302( C239 C302 ) C239_=_C303( C239 C303 ) C239_=_C304( C239 C304 ) C239_=_C305( C239 C305 ) C239_=_C306( C239 C306 ) \nC239_=_C307( C239 C307 ) C239_=_C309( C239 C309 ) C264_=_C277( C264 C277 ) C264_=_C289( C264 C289 ) C264_=_C301( C264 C301 ) C264_=_C302( C264 C302 ) \nC264_=_C303( C264 C303 ) C264_=_C304( C264 C304 ) C264_=_C305( C264 C305 ) C264_=_C306( C264 C306 ) C264_=_C307( C264 C307 ) C264_=_C309( C264 C309 ) \nC277_=_C289( C277 C289 ) C277_=_C301( C277 C301 ) C277_=_C302( C277 C302 ) C277_=_C303( C277 C303 ) C277_=_C304( C277 C304 ) C277_=_C305( C277 C305 ) \nC277_=_C306( C277 C306 ) C277_=_C307( C277 C307 ) C277_=_C309( C277 C309 ) C289_=_C301( C289 C301 ) C289_=_C302( C289 C302 ) C289_=_C303( C289 C303 ) \nC289_=_C304( C289 C304 ) C289_=_C305( C289 C305 ) C289_=_C306( C289 C306 ) C289_=_C307( C289 C307 ) C289_=_C309( C289 C309 ) C301_=_C302( C301 C302 ) \nC301_=_C303( C301 C303 ) C301_=_C304( C301 C304 ) C301_=_C305( C301 C305 ) C301_=_C306( C301 C306 ) C301_=_C307( C301 C307 ) C301_=_C309( C301 C309 ) \nC302_=_C303( C302 C303 ) C302_=_C304( C302 C304 ) C302_=_C305( C302 C305 ) C302_=_C306( C302 C306 ) C302_=_C307( C302 C307 ) C302_=_C309( C302 C309 ) \nC303_=_C304( C303 C304 ) C303_=_C305( C303 C305 ) C303_=_C306( C303 C306 ) C303_=_C307( C303 C307 ) C303_=_C309( C303 C309 ) C304_=_C305( C304 C305 ) \nC304_=_C306( C304 C306 ) C304_=_C307( C304 C307 ) C304_=_C309( C304 C309 ) C304_=_C409( C304 C409 ) C304_=_C410( C304 C410 ) C305_=_C306( C305 C306 ) \nC305_=_C307( C305 C307 ) C305_=_C309( C305 C309 ) C305_=_C503( C305 C503 ) C305_=_C504( C305 C504 ) C306_=_C307( C306 C307 ) C306_=_C309( C306 C309 ) \nC306_=_C592( C306 C592 ) C306_=_C593( C306 C593 ) C307_=_C309( C307 C309 ) C307_=_C718( C307 C718 ) C307_=_C719( C307 C719 ) C309_=_C410( C309 C410 ) \nC309_=_C504( C309 C504 ) C309_=_C593( C309 C593 ) C309_=_C654( C309 C654 ) C309_=_C719( C309 C719 ) C309_=_C771( C309 C771 ) C309_=_C784( C309 C784 ) \nC309_=_C791( C309 C791 ) C309_=_C797( C309 C797 ) C309_=_C803( C309 C803 ) C309_=_C807( C309 C807 ) C309_=_C812( C309 C812 ) C309_=_C813( C309 C813 ) \nC309_=_C814( C309 C814 ) C309_=_C815( C309 C815 ) C409_=_C410( C409 C410 ) C409_=_C503( C409 C503 ) C409_=_C592( C409 C592 ) C409_=_C653( C409 C653 ) \nC409_=_C718( C409 C718 ) C409_=_C735( C409 C735 ) C409_=_C742( C409 C742 ) C409_=_C750( C409 C750 ) C409_=_C755( C409 C755 ) C409_=_C761( C409 C761 ) \nC409_=_C767( C409 C767 ) C409_=_C768( C409 C768 ) C409_=_C769( C409 C769 ) C409_=_C770( C409 C770 ) C409_=_C771( C409 C771 ) C410_=_C504( C410 C504 ) \nC410_=_C593( C410 C593 ) C410_=_C654( C410 C654 ) C410_=_C719( C410 C719 ) C410_=_C771( C410 C771 ) C410_=_C784( C410 C784 ) C410_=_C791( C410 C791 ) \nC410_=_C797( C410 C797 ) C410_=_C803( C410 C803 ) C410_=_C807( C410 C807 ) C410_=_C812( C410 C812 ) C410_=_C813( C410 C813 ) C410_=_C814( C410 C814 ) \nC410_=_C815( C410 C815 ) C503_=_C504( C503 C504 ) C503_=_C592( C503 C592 ) C503_=_C653( C503 C653 ) C503_=_C718( C503 C718 ) C503_=_C735( C503 C735 ) \nC503_=_C742( C503 C742 ) C503_=_C750( C503 C750 ) C503_=_C755( C503 C755 ) C503_=_C761( C503 C761 ) C503_=_C767( C503 C767 ) C503_=_C768( C503 C768 ) \nC503_=_C769( C503 C769 ) C503_=_C770( C503 C770 ) C503_=_C771( C503 C771 ) C504_=_C593( C504 C593 ) C504_=_C654( C504 C654 ) C504_=_C719( C504 C719 ) \nC504_=_C771( C504 C771 ) C504_=_C784( C504 C784 ) C504_=_C791( C504 C791 ) C504_=_C797( C504 C797 ) C504_=_C803( C504 C803 ) C504_=_C807( C504 C807 ) \nC504_=_C812( C504 C812 ) C504_=_C813( C504 C813 ) C504_=_C814( C504 C814 ) C504_=_C815( C504 C815 ) C592_=_C593( C592 C593 ) C592_=_C653( C592 C653 ) \nC592_=_C718( C592 C718 ) C592_=_C735( C592 C735 ) C592_=_C742( C592 C742 ) C592_=_C750( C592 C750 ) C592_=_C755( C592 C755 ) C592_=_C761( C592 C761 ) \nC592_=_C767( C592 C767 ) C592_=_C768( C592 C768 ) C592_=_C769( C592 C769 ) C592_=_C770( C592 C770 ) C592_=_C771( C592 C771 ) C593_=_C654( C593 C654 ) \nC593_=_C719( C593 C719 ) C593_=_C771( C593 C771 ) C593_=_C784( C593 C784 ) C593_=_C791( C593 C791 ) C593_=_C797( C593 C797 ) C593_=_C803( C593 C803 ) \nC593_=_C807( C593 C807 ) C593_=_C812( C593 C812 ) C593_=_C813( C593 C813 ) C593_=_C814( C593 C814 ) C593_=_C815( C593 C815 ) C653_=_C654( C653 C654 ) \nC653_=_C718( C653 C718 ) C653_=_C735( C653 C735 ) C653_=_C742( C653 C742 ) C653_=_C750( C653 C750 ) C653_=_C755( C653 C755 ) C653_=_C761( C653 C761 ) \nC653_=_C767( C653 C767 ) C653_=_C768( C653 C768 ) C653_=_C769( C653 C769 ) C653_=_C770( C653 C770 ) C653_=_C771( C653 C771 ) C654_=_C719( C654 C719 ) \nC654_=_C771( C654 C771 ) C654_=_C784( C654 C784 ) C654_=_C791( C654 C791 ) C654_=_C797( C654 C797 ) C654_=_C803( C654 C803 ) C654_=_C807( C654 C807 ) \nC654_=_C812( C654 C812 ) C654_=_C813( C654 C813 ) C654_=_C814( C654 C814 ) C654_=_C815( C654 C815 ) C718_=_C719( C718 C719 ) C718_=_C735( C718 C735 ) \nC718_=_C742( C718 C742 ) C718_=_C750( C718 C750 ) C718_=_C755( C718 C755 ) C718_=_C761( C718 C761 ) C718_=_C767( C718 C767 ) C718_=_C768( C718 C768 ) \nC718_=_C769( C718 C769 ) C718_=_C770( C718 C770 ) C718_=_C771( C718 C771 ) C719_=_C771( C719 C771 ) C719_=_C784( C719 C784 ) C719_=_C791( C719 C791 ) \nC719_=_C797( C719 C797 ) C719_=_C803( C719 C803 ) C719_=_C807( C719 C807 ) C719_=_C812( C719 C812 ) C719_=_C813( C719 C813 ) C719_=_C814( C719 C814 ) \nC719_=_C815( C719 C815 ) C735_=_C742( C735 C742 ) C735_=_C750( C735 C750 ) C735_=_C755( C735 C755 ) C735_=_C761( C735 C761 ) C735_=_C767( C735 C767 ) \nC735_=_C768( C735 C768 ) C735_=_C769( C735 C769 ) C735_=_C770( C735 C770 ) C735_=_C771( C735 C771 ) C742_=_C750( C742 C750 ) C742_=_C755( C742 C755 ) \nC742_=_C761( C742 C761 ) C742_=_C767( C742 C767 ) C742_=_C768( C742 C768 ) C742_=_C769( C742 C769 ) C742_=_C770( C742 C770 ) C742_=_C771( C742 C771 ) \nC750_=_C755( C750 C755 ) C750_=_C761( C750 C761 ) C750_=_C767( C750 C767 ) C750_=_C768( C750 C768 ) C750_=_C769( C750 C769 ) C750_=_C770( C750 C770 ) \nC750_=_C771( C750 C771 ) C755_=_C761( C755 C761 ) C755_=_C767( C755 C767 ) C755_=_C768( C755 C768 ) C755_=_C769( C755 C769 ) C755_=_C770( C755 C770 ) \nC755_=_C771( C755 C771 ) C761_=_C767( C761 C767 ) C761_=_C768( C761 C768 ) C761_=_C769( C761 C769 ) C761_=_C770( C761 C770 ) C761_=_C771( C761 C771 ) \nC767_=_C768( C767 C768 ) C767_=_C769( C767 C769 ) C767_=_C770( C767 C770 ) C767_=_C771( C767 C771 ) C768_=_C769( C768 C769 ) C768_=_C770( C768 C770 ) \nC768_=_C771( C768 C771 ) C769_=_C770( C769 C770 ) C769_=_C771( C769 C771 ) C770_=_C771( C770 C771 ) C771_=_C784( C771 C784 ) C771_=_C791( C771 C791 ) \nC771_=_C797( C771 C797 ) C771_=_C803( C771 C803 ) C771_=_C807( C771 C807 ) C771_=_C812( C771 C812 ) C771_=_C813( C771 C813 ) C771_=_C814( C771 C814 ) \nC771_=_C815( C771 C815 ) C784_=_C791( C784 C791 ) C784_=_C797( C784 C797 ) C784_=_C803( C784 C803 ) C784_=_C807( C784 C807 ) C784_=_C812( C784 C812 ) \nC784_=_C813( C784 C813 ) C784_=_C814( C784 C814 ) C784_=_C815( C784 C815 ) C791_=_C797( C791</w:t>
      </w:r>
    </w:p>
    <w:p>
      <w:pPr>
        <w:pStyle w:val="PreformattedText"/>
        <w:bidi w:val="0"/>
        <w:spacing w:before="0" w:after="0"/>
        <w:jc w:val="left"/>
        <w:rPr/>
      </w:pPr>
      <w:r>
        <w:rPr/>
        <w:t xml:space="preserve"> </w:t>
      </w:r>
      <w:r>
        <w:rPr/>
        <w:t>C797 ) C791_=_C803( C791 C803 ) C791_=_C807( C791 C807 ) \nC791_=_C812( C791 C812 ) C791_=_C813( C791 C813 ) C791_=_C814( C791 C814 ) C791_=_C815( C791 C815 ) C797_=_C803( C797 C803 ) C797_=_C807( C797 C807 ) \nC797_=_C812( C797 C812 ) C797_=_C813( C797 C813 ) C797_=_C814( C797 C814 ) C797_=_C815( C797 C815 ) C803_=_C807( C803 C807 ) C803_=_C812( C803 C812 ) \nC803_=_C813( C803 C813 ) C803_=_C814( C803 C814 ) C803_=_C815( C803 C815 ) C807_=_C812( C807 C812 ) C807_=_C813( C807 C813 ) C807_=_C814( C807 C814 ) \nC807_=_C815( C807 C815 ) C812_=_C813( C812 C813 ) C812_=_C814( C812 C814 ) C812_=_C815( C812 C815 ) C813_=_C814( C813 C814 ) C813_=_C815( C813 C815 ) \nC814_=_C815( C814 C815 ) "];62-&gt;84[label="56: C3 C17 C33 C48 C58 \nC72 C73 C74 C75 C76 C78 \nC79 C80 C81 C82 C197 C198 \nC239 C264 C277 C289 C301 C302 \nC303 C304 C305 C306 C307 C409 \nC410 C503 C504 C592 C593 C653 \nC654 C718 C719 C735 C742 C750 \nC755 C761 C767 C768 C769 C770 \nC784 C791 C797 C803 C807 C812 \nC813 C814 C815 \n400: C3_=_C17 ,C3_=_C33 ,C3_=_C48 ,C3_=_C58 ,C3_=_C72 ,\nC3_=_C73 ,C3_=_C74 ,C3_=_C75 ,C3_=_C76 ,C3_=_C78 ,C3_=_C79 ,\nC3_=_C80 ,C3_=_C81 ,C3_=_C82 ,C17_=_C33 ,C17_=_C48 ,C17_=_C58 ,\nC17_=_C72 ,C17_=_C73 ,C17_=_C74 ,C17_=_C75 ,C17_=_C76 ,C17_=_C78 ,\nC17_=_C79 ,C17_=_C80 ,C17_=_C81 ,C17_=_C82 ,C33_=_C48 ,C33_=_C58 ,\nC33_=_C72 ,C33_=_C73 ,C33_=_C74 ,C33_=_C75 ,C33_=_C76 ,C33_=_C78 ,\nC33_=_C79 ,C33_=_C80 ,C33_=_C81 ,C33_=_C82 ,C48_=_C58 ,C48_=_C72 ,\nC48_=_C73 ,C48_=_C74 ,C48_=_C75 ,C48_=_C76 ,C48_=_C78 ,C48_=_C79 ,\nC48_=_C80 ,C48_=_C81 ,C48_=_C82 ,C58_=_C72 ,C58_=_C73 ,C58_=_C74 ,\nC58_=_C75 ,C58_=_C76 ,C58_=_C78 ,C58_=_C79 ,C58_=_C80 ,C58_=_C81 ,\nC58_=_C82 ,C72_=_C73 ,C72_=_C74 ,C72_=_C75 ,C72_=_C76 ,C72_=_C78 ,\nC72_=_C79 ,C72_=_C80 ,C72_=_C81 ,C72_=_C82 ,C73_=_C74 ,C73_=_C75 ,\nC73_=_C76 ,C73_=_C78 ,C73_=_C79 ,C73_=_C80 ,C73_=_C81 ,C73_=_C82 ,\nC74_=_C75 ,C74_=_C76 ,C74_=_C78 ,C74_=_C79 ,C74_=_C80 ,C74_=_C81 ,\nC74_=_C82 ,C75_=_C76 ,C75_=_C78 ,C75_=_C79 ,C75_=_C80 ,C75_=_C81 ,\nC75_=_C82 ,C76_=_C78 ,C76_=_C79 ,C76_=_C80 ,C76_=_C81 ,C76_=_C82 ,\nC76_=_C197 ,C76_=_C198 ,C78_=_C79 ,C78_=_C80 ,C78_=_C81 ,C78_=_C82 ,\nC78_=_C304 ,C78_=_C409 ,C78_=_C410 ,C79_=_C80 ,C79_=_C81 ,C79_=_C82 ,\nC79_=_C305 ,C79_=_C503 ,C79_=_C504 ,C80_=_C81 ,C80_=_C82 ,C80_=_C306 ,\nC80_=_C592 ,C80_=_C593 ,C81_=_C82 ,C81_=_C653 ,C81_=_C654 ,C82_=_C307 ,\nC82_=_C718 ,C82_=_C719 ,C197_=_C198 ,C197_=_C409 ,C197_=_C503 ,C197_=_C592 ,\nC197_=_C653 ,C197_=_C718 ,C197_=_C735 ,C197_=_C742 ,C197_=_C750 ,C197_=_C755 ,\nC197_=_C761 ,C197_=_C767 ,C197_=_C768 ,C197_=_C769 ,C197_=_C770 ,C198_=_C410 ,\nC198_=_C504 ,C198_=_C593 ,C198_=_C654 ,C198_=_C719 ,C198_=_C784 ,C198_=_C791 ,\nC198_=_C797 ,C198_=_C803 ,C198_=_C807 ,C198_=_C812 ,C198_=_C813 ,C198_=_C814 ,\nC198_=_C815 ,C239_=_C264 ,C239_=_C277 ,C239_=_C289 ,C239_=_C301 ,C239_=_C302 ,\nC239_=_C303 ,C239_=_C304 ,C239_=_C305 ,C239_=_C306 ,C239_=_C307 ,C264_=_C277 ,\nC264_=_C289 ,C264_=_C301 ,C264_=_C302 ,C264_=_C303 ,C264_=_C304 ,C264_=_C305 ,\nC264_=_C306 ,C264_=_C307 ,C277_=_C289 ,C277_=_C301 ,C277_=_C302 ,C277_=_C303 ,\nC277_=_C304 ,C277_=_C305 ,C277_=_C306 ,C277_=_C307 ,C289_=_C301 ,C289_=_C302 ,\nC289_=_C303 ,C289_=_C304 ,C289_=_C305 ,C289_=_C306 ,C289_=_C307 ,C301_=_C302 ,\nC301_=_C303 ,C301_=_C304 ,C301_=_C305 ,C301_=_C306 ,C301_=_C307 ,C302_=_C303 ,\nC302_=_C304 ,C302_=_C305 ,C302_=_C306 ,C302_=_C307 ,C303_=_C304 ,C303_=_C305 ,\nC303_=_C306 ,C303_=_C307 ,C304_=_C305 ,C304_=_C306 ,C304_=_C307 ,C304_=_C409 ,\nC304_=_C410 ,C305_=_C306 ,C305_=_C307 ,C305_=_C503 ,C305_=_C504 ,C306_=_C307 ,\nC306_=_C592 ,C306_=_C593 ,C307_=_C718 ,C307_=_C719 ,C409_=_C410 ,C409_=_C503 ,\nC409_=_C592 ,C409_=_C653 ,C409_=_C718 ,C409_=_C735 ,C409_=_C742 ,C409_=_C750 ,\nC409_=_C755 ,C409_=_C761 ,C409_=_C767 ,C409_=_C768 ,C409_=_C769 ,C409_=_C770 ,\nC410_=_C504 ,C410_=_C593 ,C410_=_C654 ,C410_=_C719 ,C410_=_C784 ,C410_=_C791 ,\nC410_=_C797 ,C410_=_C803 ,C410_=_C807 ,C410_=_C812 ,C410_=_C813 ,C410_=_C814 ,\nC410_=_C815 ,C503_=_C504 ,C503_=_C592 ,C503_=_C653 ,C503_=_C718 ,C503_=_C735 ,\nC503_=_C742 ,C503_=_C750 ,C503_=_C755 ,C503_=_C761 ,C503_=_C767 ,C503_=_C768 ,\nC503_=_C769 ,C503_=_C770 ,C504_=_C593 ,C504_=_C654 ,C504_=_C719 ,C504_=_C784 ,\nC504_=_C791 ,C504_=_C797 ,C504_=_C803 ,C504_=_C807 ,C504_=_C812 ,C504_=_C813 ,\nC504_=_C814 ,C504_=_C815 ,C592_=_C593 ,C592_=_C653 ,C592_=_C718 ,C592_=_C735 ,\nC592_=_C742 ,C592_=_C750 ,C592_=_C755 ,C592_=_C761 ,C592_=_C767 ,C592_=_C768 ,\nC592_=_C769 ,C592_=_C770 ,C593_=_C654 ,C593_=_C719 ,C593_=_C784 ,C593_=_C791 ,\nC593_=_C797 ,C593_=_C803 ,C593_=_C807 ,C593_=_C812 ,C593_=_C813 ,C593_=_C814 ,\nC593_=_C815 ,C653_=_C654 ,C653_=_C718 ,C653_=_C735 ,C653_=_C742 ,C653_=_C750 ,\nC653_=_C755 ,C653_=_C761 ,C653_=_C767 ,C653_=_C768 ,C653_=_C769 ,C653_=_C770 ,\nC654_=_C719 ,C654_=_C784 ,C654_=_C791 ,C654_=_C797 ,C654_=_C803 ,C654_=_C807 ,\nC654_=_C812 ,C654_=_C813 ,C654_=_C814 ,C654_=_C815 ,C718_=_C719 ,C718_=_C735 ,\nC718_=_C742 ,C718_=_C750 ,C718_=_C755 ,C718_=_C761 ,C718_=_C767 ,C718_=_C768 ,\nC718_=_C769 ,C718_=_C770 ,C719_=_C784 ,C719_=_C791 ,C719_=_C797 ,C719_=_C803 ,\nC719_=_C807 ,C719_=_C812 ,C719_=_C813 ,C719_=_C814 ,C719_=_C815 ,C735_=_C742 ,\nC735_=_C750 ,C735_=_C755 ,C735_=_C761 ,C735_=_C767 ,C735_=_C768 ,C735_=_C769 ,\nC735_=_C770 ,C742_=_C750 ,C742_=_C755 ,C742_=_C761 ,C742_=_C767 ,C742_=_C768 ,\nC742_=_C769 ,C742_=_C770 ,C750_=_C755 ,C750_=_C761 ,C750_=_C767 ,C750_=_C768 ,\nC750_=_C769 ,C750_=_C770 ,C755_=_C761 ,C755_=_C767 ,C755_=_C768 ,C755_=_C769 ,\nC755_=_C770 ,C761_=_C767 ,C761_=_C768 ,C761_=_C769 ,C761_=_C770 ,C767_=_C768 ,\nC767_=_C769 ,C767_=_C770 ,C768_=_C769 ,C768_=_C770 ,C769_=_C770 ,C784_=_C791 ,\nC784_=_C797 ,C784_=_C803 ,C784_=_C807 ,C784_=_C812 ,C784_=_C813 ,C784_=_C814 ,\nC784_=_C815 ,C791_=_C797 ,C791_=_C803 ,C791_=_C807 ,C791_=_C812 ,C791_=_C813 ,\nC791_=_C814 ,C791_=_C815 ,C797_=_C803 ,C797_=_C807 ,C797_=_C812 ,C797_=_C813 ,\nC797_=_C814 ,C797_=_C815 ,C803_=_C807 ,C803_=_C812 ,C803_=_C813 ,C803_=_C814 ,\nC803_=_C815 ,C807_=_C812 ,C807_=_C813 ,C807_=_C814 ,C807_=_C815 ,C812_=_C813 ,\nC812_=_C814 ,C812_=_C815 ,C813_=_C814 ,C813_=_C815 ,C814_=_C815 ,"];85[shape=box, label="id:85 level: 4\n78: C76 C78 C79 C80 C81 \nC82 C128 C144 C159 C190 C191 \nC192 C194 C196 C197 C198 C304 \nC305 C306 C307 C345 C359 C372 \nC383 C392 C401 C402 C403 C404 \nC405 C408 C409 C410 C443 C454 \nC466 C477 C487 C496 C497 C498 \nC499 C500 C501 C503 C504 C535 \nC547 C558 C568 C577 C586 C587 \nC588 C589 C591 C592 C593 C611 \nC633 C641 C649 C650 C651 C652 \nC653 C654 C676 C686 C695 C700 \nC707 C714 C715 C716 C717 C718 \nC719 \n643: C76_=_C78( C76 C78 ) C76_=_C79( C76 C79 ) C76_=_C80( C76 C80 ) C76_=_C81( C76 C81 ) C76_=_C82( C76 C82 ) \nC76_=_C128( C76 C128 ) C76_=_C144( C76 C144 ) C76_=_C159( C76 C159 ) C76_=_C190( C76 C190 ) C76_=_C191( C76 C191 ) C76_=_C192( C76 C192 ) \nC76_=_C194( C76 C194 ) C76_=_C196( C76 C196 ) C76_=_C197( C76 C197 ) C76_=_C198( C76 C198 ) C78_=_C79( C78 C79 ) C78_=_C80( C78 C80 ) \nC78_=_C81( C78 C81 ) C78_=_C82( C78 C82 ) C78_=_C304( C78 C304 ) C78_=_C345( C78 C345 ) C78_=_C359( C78 C359 ) C78_=_C372( C78 C372 ) \nC78_=_C383( C78 C383 ) C78_=_C392( C78 C392 ) C78_=_C401( C78 C401 ) C78_=_C402( C78 C402 ) C78_=_C403( C78 C403 ) C78_=_C404( C78 C404 ) \nC78_=_C405( C78 C405 ) C78_=_C408( C78 C408 ) C78_=_C409( C78 C409 ) C78_=_C410( C78 C410 ) C79_=_C80( C79 C80 ) C79_=_C81( C79 C81 ) \nC79_=_C82( C79 C82 ) C79_=_C194( C79 C194 ) C79_=_C305( C79 C305 ) C79_=_C405( C79 C405 ) C79_=_C443( C79 C443 ) C79_=_C454( C79 C454 ) \nC79_=_C466( C79 C466 ) C79_=_C477( C79 C477 ) C79_=_C487( C79 C487 ) C79_=_C496( C79 C496 ) C79_=_C497( C79 C497 ) C79_=_C498( C79 C498 ) \nC79_=_C499( C79 C499 ) C79_=_C500( C79 C500 ) C79_=_C501( C79 C501 ) C79_=_C503( C79 C503 ) C79_=_C504( C79 C504 ) C80_=_C81( C80 C81 ) \nC80_=_C82( C80 C82 ) C80_=_C306( C80 C306 ) C80_=_C500( C80 C500 ) C80_=_C535( C80 C535 ) C80_=_C547( C80 C547 ) C80_=_C558( C80 C558 ) \nC80_=_C568( C80 C568 ) C80_=_C577( C80 C577 ) C80_=_C586( C80 C586 ) C80_=_C587( C80 C587 ) C80_=_C588( C80 C588 ) C80_=_C589( C80 C589 ) \nC80_=_C591( C80 C591 ) C80_=_C592( C80 C592 ) C80_=_C593( C80 C593 ) C81_=_C82( C81 C82 ) C81_=_C501( C81 C501 ) C81_=_C611( C81 C611 ) \nC81_=_C633( C81 C633 ) C81_=_C641( C81 C641 ) C81_=_C649( C81 C649 ) C81_=_C650( C81 C650 ) C81_=_C651( C81 C651 ) C81_=_C652( C81 C652 ) \nC81_=_C653( C81 C653 ) C81_=_C654( C81 C654 ) C82_=_C196( C82 C196 ) C82_=_C307( C82 C307 ) C82_=_C408( C82 C408 ) C82_=_C591( C82 C591 ) \nC82_=_C652( C82 C652 ) C82_=_C676( C82 C676 ) C82_=_C686( C82 C686 ) C82_=_C695( C82 C695 ) C82_=_C700( C82 C700 ) C82_=_C707( C82 C707 ) \nC82_=_C714( C82 C714 ) C82_=_C715( C82 C715 ) C82_=_C716( C82 C716 ) C82_=_C717( C82 C717 ) C82_=_C718( C82 C718 ) C82_=_C719( C82 C719 ) \nC128_=_C144( C128 C144 ) C128_=_C159( C128 C159 ) C128_=_C190( C128 C190 ) C128_=_C191( C128 C191 ) C128_=_C192( C128 C192 ) C128_=_C194( C128 C194 ) \nC128_=_C196( C128 C196 ) C128_=_C197( C128 C197 ) C128_=_C198( C128 C198 ) C144_=_C159( C144 C159 ) C144_=_C190( C144 C190 ) C144_=_C191( C144 C191 ) \nC144_=_C192( C144 C192 ) C144_=_C194( C144 C194 ) C144_=_C196( C144 C196 ) C144_=_C197( C144 C197 ) C144_=_C198( C144 C198 ) C159_=_C190( C159 C190 ) \nC159_=_C191( C159 C191 ) C159_=_C192( C159 C192 ) C159_=_C194( C159 C194 ) C159_=_C196( C159 C196 ) C159_=_C197( C159 C197 ) C159_=_C198( C159 C198 ) \nC190_=_C191( C190 C191 ) C190_=_C192( C190 C192 ) C190_=_C194( C190 C194 ) C190_=_C196( C190 C196 ) C190_=_C197( C190 C197 ) C190_=_C198( C190 C198 ) \nC191_=_C192( C191 C192 ) C191_=_C194( C191 C194 ) C191_=_C196( C191 C196 ) C191_=_C197( C191 C197 ) C191_=_C198( C191 C198 ) C192_=_C194( C192 C194 ) \nC192_=_C196( C192 C196 ) C192_=_C197( C192 C197 ) C192_=_C198( C192 C198 ) C194_=_C196( C194 C196 ) C194_=_C197( C194 C197 ) C194_=_C198( C194 C198 ) \nC194_=_C305( C194 C305 ) C194_=_C405( C194 C405 ) C194_=_C443( C194 C443 ) C194_=_C454( C194 C454</w:t>
      </w:r>
    </w:p>
    <w:p>
      <w:pPr>
        <w:pStyle w:val="PreformattedText"/>
        <w:bidi w:val="0"/>
        <w:spacing w:before="0" w:after="0"/>
        <w:jc w:val="left"/>
        <w:rPr/>
      </w:pPr>
      <w:r>
        <w:rPr/>
        <w:t xml:space="preserve"> </w:t>
      </w:r>
      <w:r>
        <w:rPr/>
        <w:t>) C194_=_C466( C194 C466 ) C194_=_C477( C194 C477 ) \nC194_=_C487( C194 C487 ) C194_=_C496( C194 C496 ) C194_=_C497( C194 C497 ) C194_=_C498( C194 C498 ) C194_=_C499( C194 C499 ) C194_=_C500( C194 C500 ) \nC194_=_C501( C194 C501 ) C194_=_C503( C194 C503 ) C194_=_C504( C194 C504 ) C196_=_C197( C196 C197 ) C196_=_C198( C196 C198 ) C196_=_C307( C196 C307 ) \nC196_=_C408( C196 C408 ) C196_=_C591( C196 C591 ) C196_=_C652( C196 C652 ) C196_=_C676( C196 C676 ) C196_=_C686( C196 C686 ) C196_=_C695( C196 C695 ) \nC196_=_C700( C196 C700 ) C196_=_C707( C196 C707 ) C196_=_C714( C196 C714 ) C196_=_C715( C196 C715 ) C196_=_C716( C196 C716 ) C196_=_C717( C196 C717 ) \nC196_=_C718( C196 C718 ) C196_=_C719( C196 C719 ) C197_=_C198( C197 C198 ) C197_=_C409( C197 C409 ) C197_=_C503( C197 C503 ) C197_=_C592( C197 C592 ) \nC197_=_C653( C197 C653 ) C197_=_C718( C197 C718 ) C198_=_C410( C198 C410 ) C198_=_C504( C198 C504 ) C198_=_C593( C198 C593 ) C198_=_C654( C198 C654 ) \nC198_=_C719( C198 C719 ) C304_=_C305( C304 C305 ) C304_=_C306( C304 C306 ) C304_=_C307( C304 C307 ) C304_=_C345( C304 C345 ) C304_=_C359( C304 C359 ) \nC304_=_C372( C304 C372 ) C304_=_C383( C304 C383 ) C304_=_C392( C304 C392 ) C304_=_C401( C304 C401 ) C304_=_C402( C304 C402 ) C304_=_C403( C304 C403 ) \nC304_=_C404( C304 C404 ) C304_=_C405( C304 C405 ) C304_=_C408( C304 C408 ) C304_=_C409( C304 C409 ) C304_=_C410( C304 C410 ) C305_=_C306( C305 C306 ) \nC305_=_C307( C305 C307 ) C305_=_C405( C305 C405 ) C305_=_C443( C305 C443 ) C305_=_C454( C305 C454 ) C305_=_C466( C305 C466 ) C305_=_C477( C305 C477 ) \nC305_=_C487( C305 C487 ) C305_=_C496( C305 C496 ) C305_=_C497( C305 C497 ) C305_=_C498( C305 C498 ) C305_=_C499( C305 C499 ) C305_=_C500( C305 C500 ) \nC305_=_C501( C305 C501 ) C305_=_C503( C305 C503 ) C305_=_C504( C305 C504 ) C306_=_C307( C306 C307 ) C306_=_C500( C306 C500 ) C306_=_C535( C306 C535 ) \nC306_=_C547( C306 C547 ) C306_=_C558( C306 C558 ) C306_=_C568( C306 C568 ) C306_=_C577( C306 C577 ) C306_=_C586( C306 C586 ) C306_=_C587( C306 C587 ) \nC306_=_C588( C306 C588 ) C306_=_C589( C306 C589 ) C306_=_C591( C306 C591 ) C306_=_C592( C306 C592 ) C306_=_C593( C306 C593 ) C307_=_C408( C307 C408 ) \nC307_=_C591( C307 C591 ) C307_=_C652( C307 C652 ) C307_=_C676( C307 C676 ) C307_=_C686( C307 C686 ) C307_=_C695( C307 C695 ) C307_=_C700( C307 C700 ) \nC307_=_C707( C307 C707 ) C307_=_C714( C307 C714 ) C307_=_C715( C307 C715 ) C307_=_C716( C307 C716 ) C307_=_C717( C307 C717 ) C307_=_C718( C307 C718 ) \nC307_=_C719( C307 C719 ) C345_=_C359( C345 C359 ) C345_=_C372( C345 C372 ) C345_=_C383( C345 C383 ) C345_=_C392( C345 C392 ) C345_=_C401( C345 C401 ) \nC345_=_C402( C345 C402 ) C345_=_C403( C345 C403 ) C345_=_C404( C345 C404 ) C345_=_C405( C345 C405 ) C345_=_C408( C345 C408 ) C345_=_C409( C345 C409 ) \nC345_=_C410( C345 C410 ) C359_=_C372( C359 C372 ) C359_=_C383( C359 C383 ) C359_=_C392( C359 C392 ) C359_=_C401( C359 C401 ) C359_=_C402( C359 C402 ) \nC359_=_C403( C359 C403 ) C359_=_C404( C359 C404 ) C359_=_C405( C359 C405 ) C359_=_C408( C359 C408 ) C359_=_C409( C359 C409 ) C359_=_C410( C359 C410 ) \nC372_=_C383( C372 C383 ) C372_=_C392( C372 C392 ) C372_=_C401( C372 C401 ) C372_=_C402( C372 C402 ) C372_=_C403( C372 C403 ) C372_=_C404( C372 C404 ) \nC372_=_C405( C372 C405 ) C372_=_C408( C372 C408 ) C372_=_C409( C372 C409 ) C372_=_C410( C372 C410 ) C383_=_C392( C383 C392 ) C383_=_C401( C383 C401 ) \nC383_=_C402( C383 C402 ) C383_=_C403( C383 C403 ) C383_=_C404( C383 C404 ) C383_=_C405( C383 C405 ) C383_=_C408( C383 C408 ) C383_=_C409( C383 C409 ) \nC383_=_C410( C383 C410 ) C392_=_C401( C392 C401 ) C392_=_C402( C392 C402 ) C392_=_C403( C392 C403 ) C392_=_C404( C392 C404 ) C392_=_C405( C392 C405 ) \nC392_=_C408( C392 C408 ) C392_=_C409( C392 C409 ) C392_=_C410( C392 C410 ) C401_=_C402( C401 C402 ) C401_=_C403( C401 C403 ) C401_=_C404( C401 C404 ) \nC401_=_C405( C401 C405 ) C401_=_C408( C401 C408 ) C401_=_C409( C401 C409 ) C401_=_C410( C401 C410 ) C402_=_C403( C402 C403 ) C402_=_C404( C402 C404 ) \nC402_=_C405( C402 C405 ) C402_=_C408( C402 C408 ) C402_=_C409( C402 C409 ) C402_=_C410( C402 C410 ) C403_=_C404( C403 C404 ) C403_=_C405( C403 C405 ) \nC403_=_C408( C403 C408 ) C403_=_C409( C403 C409 ) C403_=_C410( C403 C410 ) C404_=_C405( C404 C405 ) C404_=_C408( C404 C408 ) C404_=_C409( C404 C409 ) \nC404_=_C410( C404 C410 ) C405_=_C408( C405 C408 ) C405_=_C409( C405 C409 ) C405_=_C410( C405 C410 ) C405_=_C443( C405 C443 ) C405_=_C454( C405 C454 ) \nC405_=_C466( C405 C466 ) C405_=_C477( C405 C477 ) C405_=_C487( C405 C487 ) C405_=_C496( C405 C496 ) C405_=_C497( C405 C497 ) C405_=_C498( C405 C498 ) \nC405_=_C499( C405 C499 ) C405_=_C500( C405 C500 ) C405_=_C501( C405 C501 ) C405_=_C503( C405 C503 ) C405_=_C504( C405 C504 ) C408_=_C409( C408 C409 ) \nC408_=_C410( C408 C410 ) C408_=_C591( C408 C591 ) C408_=_C652( C408 C652 ) C408_=_C676( C408 C676 ) C408_=_C686( C408 C686 ) C408_=_C695( C408 C695 ) \nC408_=_C700( C408 C700 ) C408_=_C707( C408 C707 ) C408_=_C714( C408 C714 ) C408_=_C715( C408 C715 ) C408_=_C716( C408 C716 ) C408_=_C717( C408 C717 ) \nC408_=_C718( C408 C718 ) C408_=_C719( C408 C719 ) C409_=_C410( C409 C410 ) C409_=_C503( C409 C503 ) C409_=_C592( C409 C592 ) C409_=_C653( C409 C653 ) \nC409_=_C718( C409 C718 ) C410_=_C504( C410 C504 ) C410_=_C593( C410 C593 ) C410_=_C654( C410 C654 ) C410_=_C719( C410 C719 ) C443_=_C454( C443 C454 ) \nC443_=_C466( C443 C466 ) C443_=_C477( C443 C477 ) C443_=_C487( C443 C487 ) C443_=_C496( C443 C496 ) C443_=_C497( C443 C497 ) C443_=_C498( C443 C498 ) \nC443_=_C499( C443 C499 ) C443_=_C500( C443 C500 ) C443_=_C501( C443 C501 ) C443_=_C503( C443 C503 ) C443_=_C504( C443 C504 ) C454_=_C466( C454 C466 ) \nC454_=_C477( C454 C477 ) C454_=_C487( C454 C487 ) C454_=_C496( C454 C496 ) C454_=_C497( C454 C497 ) C454_=_C498( C454 C498 ) C454_=_C499( C454 C499 ) \nC454_=_C500( C454 C500 ) C454_=_C501( C454 C501 ) C454_=_C503( C454 C503 ) C454_=_C504( C454 C504 ) C466_=_C477( C466 C477 ) C466_=_C487( C466 C487 ) \nC466_=_C496( C466 C496 ) C466_=_C497( C466 C497 ) C466_=_C498( C466 C498 ) C466_=_C499( C466 C499 ) C466_=_C500( C466 C500 ) C466_=_C501( C466 C501 ) \nC466_=_C503( C466 C503 ) C466_=_C504( C466 C504 ) C477_=_C487( C477 C487 ) C477_=_C496( C477 C496 ) C477_=_C497( C477 C497 ) C477_=_C498( C477 C498 ) \nC477_=_C499( C477 C499 ) C477_=_C500( C477 C500 ) C477_=_C501( C477 C501 ) C477_=_C503( C477 C503 ) C477_=_C504( C477 C504 ) C487_=_C496( C487 C496 ) \nC487_=_C497( C487 C497 ) C487_=_C498( C487 C498 ) C487_=_C499( C487 C499 ) C487_=_C500( C487 C500 ) C487_=_C501( C487 C501 ) C487_=_C503( C487 C503 ) \nC487_=_C504( C487 C504 ) C496_=_C497( C496 C497 ) C496_=_C498( C496 C498 ) C496_=_C499( C496 C499 ) C496_=_C500( C496 C500 ) C496_=_C501( C496 C501 ) \nC496_=_C503( C496 C503 ) C496_=_C504( C496 C504 ) C497_=_C498( C497 C498 ) C497_=_C499( C497 C499 ) C497_=_C500( C497 C500 ) C497_=_C501( C497 C501 ) \nC497_=_C503( C497 C503 ) C497_=_C504( C497 C504 ) C498_=_C499( C498 C499 ) C498_=_C500( C498 C500 ) C498_=_C501( C498 C501 ) C498_=_C503( C498 C503 ) \nC498_=_C504( C498 C504 ) C499_=_C500( C499 C500 ) C499_=_C501( C499 C501 ) C499_=_C503( C499 C503 ) C499_=_C504( C499 C504 ) C500_=_C501( C500 C501 ) \nC500_=_C503( C500 C503 ) C500_=_C504( C500 C504 ) C500_=_C535( C500 C535 ) C500_=_C547( C500 C547 ) C500_=_C558( C500 C558 ) C500_=_C568( C500 C568 ) \nC500_=_C577( C500 C577 ) C500_=_C586( C500 C586 ) C500_=_C587( C500 C587 ) C500_=_C588( C500 C588 ) C500_=_C589( C500 C589 ) C500_=_C591( C500 C591 ) \nC500_=_C592( C500 C592 ) C500_=_C593( C500 C593 ) C501_=_C503( C501 C503 ) C501_=_C504( C501 C504 ) C501_=_C611( C501 C611 ) C501_=_C633( C501 C633 ) \nC501_=_C641( C501 C641 ) C501_=_C649( C501 C649 ) C501_=_C650( C501 C650 ) C501_=_C651( C501 C651 ) C501_=_C652( C501 C652 ) C501_=_C653( C501 C653 ) \nC501_=_C654( C501 C654 ) C503_=_C504( C503 C504 ) C503_=_C592( C503 C592 ) C503_=_C653( C503 C653 ) C503_=_C718( C503 C718 ) C504_=_C593( C504 C593 ) \nC504_=_C654( C504 C654 ) C504_=_C719( C504 C719 ) C535_=_C547( C535 C547 ) C535_=_C558( C535 C558 ) C535_=_C568( C535 C568 ) C535_=_C577( C535 C577 ) \nC535_=_C586( C535 C586 ) C535_=_C587( C535 C587 ) C535_=_C588( C535 C588 ) C535_=_C589( C535 C589 ) C535_=_C591( C535 C591 ) C535_=_C592( C535 C592 ) \nC535_=_C593( C535 C593 ) C547_=_C558( C547 C558 ) C547_=_C568( C547 C568 ) C547_=_C577( C547 C577 ) C547_=_C586( C547 C586 ) C547_=_C587( C547 C587 ) \nC547_=_C588( C547 C588 ) C547_=_C589( C547 C589 ) C547_=_C591( C547 C591 ) C547_=_C592( C547 C592 ) C547_=_C593( C547 C593 ) C558_=_C568( C558 C568 ) \nC558_=_C577( C558 C577 ) C558_=_C586( C558 C586 ) C558_=_C587( C558 C587 ) C558_=_C588( C558 C588 ) C558_=_C589( C558 C589 ) C558_=_C591( C558 C591 ) \nC558_=_C592( C558 C592 ) C558_=_C593( C558 C593 ) C568_=_C577( C568 C577 ) C568_=_C586( C568 C586 ) C568_=_C587( C568 C587 ) C568_=_C588( C568 C588 ) \nC568_=_C589( C568 C589 ) C568_=_C591( C568 C591 ) C568_=_C592( C568 C592 ) C568_=_C593( C568 C593 ) C577_=_C586( C577 C586 ) C577_=_C587( C577 C587 ) \nC577_=_C588( C577 C588 ) C577_=_C589( C577 C589 ) C577_=_C591( C577 C591 ) C577_=_C592( C577 C592 ) C577_=_C593( C577 C593 ) C586_=_C587( C586 C587 ) \nC586_=_C588( C586 C588 ) C586_=_C589( C586 C589 ) C586_=_C591( C586 C591 ) C586_=_C592( C586 C592 ) C586_=_C593( C586 C593 ) C587_=_C588( C587 C588 ) \nC587_=_C589( C587 C589 ) C587_=_C591( C587 C591 ) C587_=_C592( C587 C592 ) C587_=_C593( C587 C593 ) C588_=_C589( C588 C589 ) C588_=_C591( C588 C591 ) \nC588_=_C592( C588 C592 ) C588_=_C593( C588 C593 ) C589_=_C591( C589 C591 ) C589_=_C592( C589 C592 ) C589_=_C593( C589 C593 ) C591_=_C592( C591 C592 ) \nC591_=_C593( C591 C593 ) C591_=_C652( C591 C652 ) C591_=_C676( C591 C676 ) C591_=_C686( C591 C686 ) C591_=_C695( C591 C695 ) C591_=_C700( C591 C700 ) \nC591_=_C707( C591 C707 ) C591_=_C714( C591 C714 ) C591_=_C715( C591 C715 ) C591_=_C716( C591 C716 ) C591_=_C717( C591</w:t>
      </w:r>
    </w:p>
    <w:p>
      <w:pPr>
        <w:pStyle w:val="PreformattedText"/>
        <w:bidi w:val="0"/>
        <w:spacing w:before="0" w:after="0"/>
        <w:jc w:val="left"/>
        <w:rPr/>
      </w:pPr>
      <w:r>
        <w:rPr/>
        <w:t xml:space="preserve"> </w:t>
      </w:r>
      <w:r>
        <w:rPr/>
        <w:t>C717 ) C591_=_C718( C591 C718 ) \nC591_=_C719( C591 C719 ) C592_=_C593( C592 C593 ) C592_=_C653( C592 C653 ) C592_=_C718( C592 C718 ) C593_=_C654( C593 C654 ) C593_=_C719( C593 C719 ) \nC611_=_C633( C611 C633 ) C611_=_C641( C611 C641 ) C611_=_C649( C611 C649 ) C611_=_C650( C611 C650 ) C611_=_C651( C611 C651 ) C611_=_C652( C611 C652 ) \nC611_=_C653( C611 C653 ) C611_=_C654( C611 C654 ) C633_=_C641( C633 C641 ) C633_=_C649( C633 C649 ) C633_=_C650( C633 C650 ) C633_=_C651( C633 C651 ) \nC633_=_C652( C633 C652 ) C633_=_C653( C633 C653 ) C633_=_C654( C633 C654 ) C641_=_C649( C641 C649 ) C641_=_C650( C641 C650 ) C641_=_C651( C641 C651 ) \nC641_=_C652( C641 C652 ) C641_=_C653( C641 C653 ) C641_=_C654( C641 C654 ) C649_=_C650( C649 C650 ) C649_=_C651( C649 C651 ) C649_=_C652( C649 C652 ) \nC649_=_C653( C649 C653 ) C649_=_C654( C649 C654 ) C650_=_C651( C650 C651 ) C650_=_C652( C650 C652 ) C650_=_C653( C650 C653 ) C650_=_C654( C650 C654 ) \nC651_=_C652( C651 C652 ) C651_=_C653( C651 C653 ) C651_=_C654( C651 C654 ) C652_=_C653( C652 C653 ) C652_=_C654( C652 C654 ) C652_=_C676( C652 C676 ) \nC652_=_C686( C652 C686 ) C652_=_C695( C652 C695 ) C652_=_C700( C652 C700 ) C652_=_C707( C652 C707 ) C652_=_C714( C652 C714 ) C652_=_C715( C652 C715 ) \nC652_=_C716( C652 C716 ) C652_=_C717( C652 C717 ) C652_=_C718( C652 C718 ) C652_=_C719( C652 C719 ) C653_=_C654( C653 C654 ) C653_=_C718( C653 C718 ) \nC654_=_C719( C654 C719 ) C676_=_C686( C676 C686 ) C676_=_C695( C676 C695 ) C676_=_C700( C676 C700 ) C676_=_C707( C676 C707 ) C676_=_C714( C676 C714 ) \nC676_=_C715( C676 C715 ) C676_=_C716( C676 C716 ) C676_=_C717( C676 C717 ) C676_=_C718( C676 C718 ) C676_=_C719( C676 C719 ) C686_=_C695( C686 C695 ) \nC686_=_C700( C686 C700 ) C686_=_C707( C686 C707 ) C686_=_C714( C686 C714 ) C686_=_C715( C686 C715 ) C686_=_C716( C686 C716 ) C686_=_C717( C686 C717 ) \nC686_=_C718( C686 C718 ) C686_=_C719( C686 C719 ) C695_=_C700( C695 C700 ) C695_=_C707( C695 C707 ) C695_=_C714( C695 C714 ) C695_=_C715( C695 C715 ) \nC695_=_C716( C695 C716 ) C695_=_C717( C695 C717 ) C695_=_C718( C695 C718 ) C695_=_C719( C695 C719 ) C700_=_C707( C700 C707 ) C700_=_C714( C700 C714 ) \nC700_=_C715( C700 C715 ) C700_=_C716( C700 C716 ) C700_=_C717( C700 C717 ) C700_=_C718( C700 C718 ) C700_=_C719( C700 C719 ) C707_=_C714( C707 C714 ) \nC707_=_C715( C707 C715 ) C707_=_C716( C707 C716 ) C707_=_C717( C707 C717 ) C707_=_C718( C707 C718 ) C707_=_C719( C707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62-&gt;85[label="70: C76 C78 C79 C80 C81 \nC82 C128 C144 C159 C190 C191 \nC192 C197 C198 C304 C305 C306 \nC307 C345 C359 C372 C383 C392 \nC401 C402 C403 C404 C409 C410 \nC443 C454 C466 C477 C487 C496 \nC497 C498 C499 C503 C504 C535 \nC547 C558 C568 C577 C586 C587 \nC588 C589 C592 C593 C611 C633 \nC641 C649 C650 C651 C653 C654 \nC676 C686 C695 C700 C707 C714 \nC715 C716 C717 C718 C719 \n435: C76_=_C78 ,C76_=_C79 ,C76_=_C80 ,C76_=_C81 ,C76_=_C82 ,\nC76_=_C128 ,C76_=_C144 ,C76_=_C159 ,C76_=_C190 ,C76_=_C191 ,C76_=_C192 ,\nC76_=_C197 ,C76_=_C198 ,C78_=_C79 ,C78_=_C80 ,C78_=_C81 ,C78_=_C82 ,\nC78_=_C304 ,C78_=_C345 ,C78_=_C359 ,C78_=_C372 ,C78_=_C383 ,C78_=_C392 ,\nC78_=_C401 ,C78_=_C402 ,C78_=_C403 ,C78_=_C404 ,C78_=_C409 ,C78_=_C410 ,\nC79_=_C80 ,C79_=_C81 ,C79_=_C82 ,C79_=_C305 ,C79_=_C443 ,C79_=_C454 ,\nC79_=_C466 ,C79_=_C477 ,C79_=_C487 ,C79_=_C496 ,C79_=_C497 ,C79_=_C498 ,\nC79_=_C499 ,C79_=_C503 ,C79_=_C504 ,C80_=_C81 ,C80_=_C82 ,C80_=_C306 ,\nC80_=_C535 ,C80_=_C547 ,C80_=_C558 ,C80_=_C568 ,C80_=_C577 ,C80_=_C586 ,\nC80_=_C587 ,C80_=_C588 ,C80_=_C589 ,C80_=_C592 ,C80_=_C593 ,C81_=_C82 ,\nC81_=_C611 ,C81_=_C633 ,C81_=_C641 ,C81_=_C649 ,C81_=_C650 ,C81_=_C651 ,\nC81_=_C653 ,C81_=_C654 ,C82_=_C307 ,C82_=_C676 ,C82_=_C686 ,C82_=_C695 ,\nC82_=_C700 ,C82_=_C707 ,C82_=_C714 ,C82_=_C715 ,C82_=_C716 ,C82_=_C717 ,\nC82_=_C718 ,C82_=_C719 ,C128_=_C144 ,C128_=_C159 ,C128_=_C190 ,C128_=_C191 ,\nC128_=_C192 ,C128_=_C197 ,C128_=_C198 ,C144_=_C159 ,C144_=_C190 ,C144_=_C191 ,\nC144_=_C192 ,C144_=_C197 ,C144_=_C198 ,C159_=_C190 ,C159_=_C191 ,C159_=_C192 ,\nC159_=_C197 ,C159_=_C198 ,C190_=_C191 ,C190_=_C192 ,C190_=_C197 ,C190_=_C198 ,\nC191_=_C192 ,C191_=_C197 ,C191_=_C198 ,C192_=_C197 ,C192_=_C198 ,C197_=_C198 ,\nC197_=_C409 ,C197_=_C503 ,C197_=_C592 ,C197_=_C653 ,C197_=_C718 ,C198_=_C410 ,\nC198_=_C504 ,C198_=_C593 ,C198_=_C654 ,C198_=_C719 ,C304_=_C305 ,C304_=_C306 ,\nC304_=_C307 ,C304_=_C345 ,C304_=_C359 ,C304_=_C372 ,C304_=_C383 ,C304_=_C392 ,\nC304_=_C401 ,C304_=_C402 ,C304_=_C403 ,C304_=_C404 ,C304_=_C409 ,C304_=_C410 ,\nC305_=_C306 ,C305_=_C307 ,C305_=_C443 ,C305_=_C454 ,C305_=_C466 ,C305_=_C477 ,\nC305_=_C487 ,C305_=_C496 ,C305_=_C497 ,C305_=_C498 ,C305_=_C499 ,C305_=_C503 ,\nC305_=_C504 ,C306_=_C307 ,C306_=_C535 ,C306_=_C547 ,C306_=_C558 ,C306_=_C568 ,\nC306_=_C577 ,C306_=_C586 ,C306_=_C587 ,C306_=_C588 ,C306_=_C589 ,C306_=_C592 ,\nC306_=_C593 ,C307_=_C676 ,C307_=_C686 ,C307_=_C695 ,C307_=_C700 ,C307_=_C707 ,\nC307_=_C714 ,C307_=_C715 ,C307_=_C716 ,C307_=_C717 ,C307_=_C718 ,C307_=_C719 ,\nC345_=_C359 ,C345_=_C372 ,C345_=_C383 ,C345_=_C392 ,C345_=_C401 ,C345_=_C402 ,\nC345_=_C403 ,C345_=_C404 ,C345_=_C409 ,C345_=_C410 ,C359_=_C372 ,C359_=_C383 ,\nC359_=_C392 ,C359_=_C401 ,C359_=_C402 ,C359_=_C403 ,C359_=_C404 ,C359_=_C409 ,\nC359_=_C410 ,C372_=_C383 ,C372_=_C392 ,C372_=_C401 ,C372_=_C402 ,C372_=_C403 ,\nC372_=_C404 ,C372_=_C409 ,C372_=_C410 ,C383_=_C392 ,C383_=_C401 ,C383_=_C402 ,\nC383_=_C403 ,C383_=_C404 ,C383_=_C409 ,C383_=_C410 ,C392_=_C401 ,C392_=_C402 ,\nC392_=_C403 ,C392_=_C404 ,C392_=_C409 ,C392_=_C410 ,C401_=_C402 ,C401_=_C403 ,\nC401_=_C404 ,C401_=_C409 ,C401_=_C410 ,C402_=_C403 ,C402_=_C404 ,C402_=_C409 ,\nC402_=_C410 ,C403_=_C404 ,C403_=_C409 ,C403_=_C410 ,C404_=_C409 ,C404_=_C410 ,\nC409_=_C410 ,C409_=_C503 ,C409_=_C592 ,C409_=_C653 ,C409_=_C718 ,C410_=_C504 ,\nC410_=_C593 ,C410_=_C654 ,C410_=_C719 ,C443_=_C454 ,C443_=_C466 ,C443_=_C477 ,\nC443_=_C487 ,C443_=_C496 ,C443_=_C497 ,C443_=_C498 ,C443_=_C499 ,C443_=_C503 ,\nC443_=_C504 ,C454_=_C466 ,C454_=_C477 ,C454_=_C487 ,C454_=_C496 ,C454_=_C497 ,\nC454_=_C498 ,C454_=_C499 ,C454_=_C503 ,C454_=_C504 ,C466_=_C477 ,C466_=_C487 ,\nC466_=_C496 ,C466_=_C497 ,C466_=_C498 ,C466_=_C499 ,C466_=_C503 ,C466_=_C504 ,\nC477_=_C487 ,C477_=_C496 ,C477_=_C497 ,C477_=_C498 ,C477_=_C499 ,C477_=_C503 ,\nC477_=_C504 ,C487_=_C496 ,C487_=_C497 ,C487_=_C498 ,C487_=_C499 ,C487_=_C503 ,\nC487_=_C504 ,C496_=_C497 ,C496_=_C498 ,C496_=_C499 ,C496_=_C503 ,C496_=_C504 ,\nC497_=_C498 ,C497_=_C499 ,C497_=_C503 ,C497_=_C504 ,C498_=_C499 ,C498_=_C503 ,\nC498_=_C504 ,C499_=_C503 ,C499_=_C504 ,C503_=_C504 ,C503_=_C592 ,C503_=_C653 ,\nC503_=_C718 ,C504_=_C593 ,C504_=_C654 ,C504_=_C719 ,C535_=_C547 ,C535_=_C558 ,\nC535_=_C568 ,C535_=_C577 ,C535_=_C586 ,C535_=_C587 ,C535_=_C588 ,C535_=_C589 ,\nC535_=_C592 ,C535_=_C593 ,C547_=_C558 ,C547_=_C568 ,C547_=_C577 ,C547_=_C586 ,\nC547_=_C587 ,C547_=_C588 ,C547_=_C589 ,C547_=_C592 ,C547_=_C593 ,C558_=_C568 ,\nC558_=_C577 ,C558_=_C586 ,C558_=_C587 ,C558_=_C588 ,C558_=_C589 ,C558_=_C592 ,\nC558_=_C593 ,C568_=_C577 ,C568_=_C586 ,C568_=_C587 ,C568_=_C588 ,C568_=_C589 ,\nC568_=_C592 ,C568_=_C593 ,C577_=_C586 ,C577_=_C587 ,C577_=_C588 ,C577_=_C589 ,\nC577_=_C592 ,C577_=_C593 ,C586_=_C587 ,C586_=_C588 ,C586_=_C589 ,C586_=_C592 ,\nC586_=_C593 ,C587_=_C588 ,C587_=_C589 ,C587_=_C592 ,C587_=_C593 ,C588_=_C589 ,\nC588_=_C592 ,C588_=_C593 ,C589_=_C592 ,C589_=_C593 ,C592_=_C593 ,C592_=_C653 ,\nC592_=_C718 ,C593_=_C654 ,C593_=_C719 ,C611_=_C633 ,C611_=_C641 ,C611_=_C649 ,\nC611_=_C650 ,C611_=_C651 ,C611_=_C653 ,C611_=_C654 ,C633_=_C641 ,C633_=_C649 ,\nC633_=_C650 ,C633_=_C651 ,C633_=_C653 ,C633_=_C654 ,C641_=_C649 ,C641_=_C650 ,\nC641_=_C651 ,C641_=_C653 ,C641_=_C654 ,C649_=_C650 ,C649_=_C651 ,C649_=_C653 ,\nC649_=_C654 ,C650_=_C651 ,C650_=_C653 ,C650_=_C654 ,C651_=_C653 ,C651_=_C654 ,\nC653_=_C654 ,C653_=_C718 ,C654_=_C719 ,C676_=_C686 ,C676_=_C695 ,C676_=_C700 ,\nC676_=_C707 ,C676_=_C714 ,C676_=_C715 ,C676_=_C716 ,C676_=_C717 ,C676_=_C718 ,\nC676_=_C719 ,C686_=_C695 ,C686_=_C700 ,C686_=_C707 ,C686_=_C714 ,C686_=_C715 ,\nC686_=_C716 ,C686_=_C717 ,C686_=_C718 ,C686_=_C719 ,C695_=_C700 ,C695_=_C707 ,\nC695_=_C714 ,C695_=_C715 ,C695_=_C716 ,C695_=_C717 ,C695_=_C718 ,C695_=_C719 ,\nC700_=_C707 ,C700_=_C714 ,C700_=_C715 ,C700_=_C716 ,C700_=_C717 ,C700_=_C718 ,\nC700_=_C719 ,C707_=_C714 ,C707_=_C715 ,C707_=_C716 ,C707_=_C717 ,C707_=_C718 ,\nC707_=_C719 ,C714_=_C715 ,C714_=_C716 ,C714_=_C717 ,C714_=_C718 ,C714_=_C719 ,\nC715_=_C716 ,C715_=_C717 ,C715_=_C718 ,C715_=_C719 ,C716_=_C717 ,C716_=_C718 ,\nC716_=_C719 ,C717_=_C718 ,C717_=_C719 ,C718_=_C719 ,"];86[shape=box, label="id:86 level: 4\n60: C7 C10 C11 C124 C125 \nC127 C128 C129 C130 C131 C132 \nC133 C134 C135 C136 C137 C138 \nC139 C140 C142 C157 C172 C173 \nC174 C175 C176 C177 C178 C179 \nC180 C246 C247 C351 C352 C447 \nC448 C531 C532 C533 C534 C535 \nC536 C537 C538 C539 C541 C542 \nC543 C607 C608 C609 C610 C611 \nC612 C613 C614 C615 C616 C617 \nC618 \n491: C7_=_C10( C7 C10 ) C7_=_C11( C7 C11 ) C7_=_C124( C7 C124 ) C7_=_C125( C7 C125 ) C7_=_C127( C7 C127 ) \nC7_=_C128( C7 C128 ) C7_=_C129( C7 C129 ) C7_=_C130( C7 C130 ) C7_=_C131( C7 C131 ) C7_=_C132( C7 C132 ) C7_=_C133( C7 C133 ) \nC7_=_C134( C7 C134 ) C7_=_C135( C7 C135 ) C7_=_C136( C7 C136 ) C7_=_C137( C7 C137 ) C7_=_C138( C7 C138 ) C7_=_C139( C7 C139 ) \nC7_=_C140( C7 C140 ) C10_=_C11( C10 C11 ) C10_=_C136( C10 C136 ) C10_=_C246( C10 C246 ) C10_=_C351( C10 C351 ) C10_=_C447( C10 C447 ) \nC10_=_C531( C10 C531 ) C10_=_C532( C10 C532 ) C10_=_C533( C10 C533 ) C10_=_C534( C10 C534 ) C10_=_C535( C10 C535 ) C10_=_C536(</w:t>
      </w:r>
    </w:p>
    <w:p>
      <w:pPr>
        <w:pStyle w:val="PreformattedText"/>
        <w:bidi w:val="0"/>
        <w:spacing w:before="0" w:after="0"/>
        <w:jc w:val="left"/>
        <w:rPr/>
      </w:pPr>
      <w:r>
        <w:rPr/>
        <w:t xml:space="preserve"> </w:t>
      </w:r>
      <w:r>
        <w:rPr/>
        <w:t>C10 C536 ) \nC10_=_C537( C10 C537 ) C10_=_C538( C10 C538 ) C10_=_C539( C10 C539 ) C10_=_C541( C10 C541 ) C10_=_C542( C10 C542 ) C10_=_C543( C10 C543 ) \nC11_=_C137( C11 C137 ) C11_=_C247( C11 C247 ) C11_=_C352( C11 C352 ) C11_=_C448( C11 C448 ) C11_=_C607( C11 C607 ) C11_=_C608( C11 C608 ) \nC11_=_C609( C11 C609 ) C11_=_C610( C11 C610 ) C11_=_C611( C11 C611 ) C11_=_C612( C11 C612 ) C11_=_C613( C11 C613 ) C11_=_C614( C11 C614 ) \nC11_=_C615( C11 C615 ) C11_=_C616( C11 C616 ) C11_=_C617( C11 C617 ) C11_=_C618( C11 C618 ) C124_=_C125( C124 C125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2( C124 C142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57( C125 C15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8_=_C129( C128 C129 ) C128_=_C130( C128 C130 ) C128_=_C131( C128 C131 ) C128_=_C132( C128 C132 ) C128_=_C133( C128 C133 ) C128_=_C134( C128 C134 ) \nC128_=_C135( C128 C135 ) C128_=_C136( C128 C136 ) C128_=_C137( C128 C137 ) C128_=_C138( C128 C138 ) C128_=_C139( C128 C139 ) C128_=_C140( C128 C140 ) \nC129_=_C130( C129 C130 ) C129_=_C131( C129 C131 ) C129_=_C132( C129 C132 ) C129_=_C133( C129 C133 ) C129_=_C134( C129 C134 ) C129_=_C135( C129 C135 ) \nC129_=_C136( C129 C136 ) C129_=_C137( C129 C137 ) C129_=_C138( C129 C138 ) C129_=_C139( C129 C139 ) C129_=_C140( C129 C140 ) C129_=_C172( C129 C172 ) \nC130_=_C131( C130 C131 ) C130_=_C132( C130 C132 ) C130_=_C133( C130 C133 ) C130_=_C134( C130 C134 ) C130_=_C135( C130 C135 ) C130_=_C136( C130 C136 ) \nC130_=_C137( C130 C137 ) C130_=_C138( C130 C138 ) C130_=_C139( C130 C139 ) C130_=_C140( C130 C140 ) C130_=_C173( C130 C173 ) C131_=_C132( C131 C132 ) \nC131_=_C133( C131 C133 ) C131_=_C134( C131 C134 ) C131_=_C135( C131 C135 ) C131_=_C136( C131 C136 ) C131_=_C137( C131 C137 ) C131_=_C138( C131 C138 ) \nC131_=_C139( C131 C139 ) C131_=_C140( C131 C140 ) C131_=_C174( C131 C174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3_=_C246( C133 C246 ) C133_=_C247( C133 C247 ) C134_=_C135( C134 C135 ) C134_=_C136( C134 C136 ) C134_=_C137( C134 C137 ) C134_=_C138( C134 C138 ) \nC134_=_C139( C134 C139 ) C134_=_C140( C134 C140 ) C134_=_C351( C134 C351 ) C134_=_C352( C134 C352 ) C135_=_C136( C135 C136 ) C135_=_C137( C135 C137 ) \nC135_=_C138( C135 C138 ) C135_=_C139( C135 C139 ) C135_=_C140( C135 C140 ) C135_=_C447( C135 C447 ) C135_=_C448( C135 C448 ) C136_=_C137( C136 C137 ) \nC136_=_C138( C136 C138 ) C136_=_C139( C136 C139 ) C136_=_C140( C136 C140 ) C136_=_C246( C136 C246 ) C136_=_C351( C136 C351 ) C136_=_C447( C136 C447 ) \nC136_=_C531( C136 C531 ) C136_=_C532( C136 C532 ) C136_=_C533( C136 C533 ) C136_=_C534( C136 C534 ) C136_=_C535( C136 C535 ) C136_=_C536( C136 C536 ) \nC136_=_C537( C136 C537 ) C136_=_C538( C136 C538 ) C136_=_C539( C136 C539 ) C136_=_C541( C136 C541 ) C136_=_C542( C136 C542 ) C136_=_C543( C136 C543 ) \nC137_=_C138( C137 C138 ) C137_=_C139( C137 C139 ) C137_=_C140( C137 C140 ) C137_=_C247( C137 C247 ) C137_=_C352( C137 C352 ) C137_=_C448( C137 C448 ) \nC137_=_C607( C137 C607 ) C137_=_C608( C137 C608 ) C137_=_C609( C137 C609 ) C137_=_C610( C137 C610 ) C137_=_C611( C137 C611 ) C137_=_C612( C137 C612 ) \nC137_=_C613( C137 C613 ) C137_=_C614( C137 C614 ) C137_=_C615( C137 C615 ) C137_=_C616( C137 C616 ) C137_=_C617( C137 C617 ) C137_=_C618( C137 C618 ) \nC138_=_C139( C138 C139 ) C138_=_C140( C138 C140 ) C138_=_C541( C138 C541 ) C138_=_C616( C138 C616 ) C139_=_C140( C139 C140 ) C139_=_C542( C139 C542 ) \nC139_=_C617( C139 C617 ) C140_=_C543( C140 C543 ) C140_=_C618( C140 C618 ) C142_=_C157( C142 C157 ) C142_=_C172( C142 C172 ) C142_=_C173( C142 C173 ) \nC142_=_C174( C142 C174 ) C142_=_C175( C142 C175 ) C142_=_C176( C142 C176 ) C142_=_C177( C142 C177 ) C142_=_C178( C142 C178 ) C142_=_C179( C142 C179 ) \nC142_=_C180( C142 C180 ) C157_=_C172( C157 C172 ) C157_=_C173( C157 C173 ) C157_=_C174( C157 C174 ) C157_=_C175( C157 C175 ) C157_=_C176( C157 C176 ) \nC157_=_C177( C157 C177 ) C157_=_C178( C157 C178 ) C157_=_C179( C157 C179 ) C157_=_C180( C157 C180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7_=_C533( C177 C533 ) C178_=_C179( C178 C179 ) C178_=_C180( C178 C180 ) C178_=_C609( C178 C609 ) C179_=_C180( C179 C180 ) \nC246_=_C247( C246 C247 ) C246_=_C351( C246 C351 ) C246_=_C447( C246 C447 ) C246_=_C531( C246 C531 ) C246_=_C532( C246 C532 ) C246_=_C533( C246 C533 ) \nC246_=_C534( C246 C534 ) C246_=_C535( C246 C535 ) C246_=_C536( C246 C536 ) C246_=_C537( C246 C537 ) C246_=_C538( C246 C538 ) C246_=_C539( C246 C539 ) \nC246_=_C541( C246 C541 ) C246_=_C542( C246 C542 ) C246_=_C543( C246 C543 ) C247_=_C352( C247 C352 ) C247_=_C448( C247 C448 ) C247_=_C607( C247 C607 ) \nC247_=_C608( C247 C608 ) C247_=_C609( C247 C609 ) C247_=_C610( C247 C610 ) C247_=_C611( C247 C611 ) C247_=_C612( C247 C612 ) C247_=_C613( C247 C613 ) \nC247_=_C614( C247 C614 ) C247_=_C615( C247 C615 ) C247_=_C616( C247 C616 ) C247_=_C617( C247 C617 ) C247_=_C618( C247 C618 ) C351_=_C352( C351 C352 ) \nC351_=_C447( C351 C447 ) C351_=_C531( C351 C531 ) C351_=_C532( C351 C532 ) C351_=_C533( C351 C533 ) C351_=_C534( C351 C534 ) C351_=_C535( C351 C535 ) \nC351_=_C536( C351 C536 ) C351_=_C537( C351 C537 ) C351_=_C538( C351 C538 ) C351_=_C539( C351 C539 ) C351_=_C541( C351 C541 ) C351_=_C542( C351 C542 ) \nC351_=_C543( C351 C543 ) C352_=_C448( C352 C448 ) C352_=_C607( C352 C607 ) C352_=_C608( C352 C608 ) C352_=_C609( C352 C609 ) C352_=_C610( C352 C610 ) \nC352_=_C611( C352 C611 ) C352_=_C612( C352 C612 ) C352_=_C613( C352 C613 ) C352_=_C614( C352 C614 ) C352_=_C615( C352 C615 ) C352_=_C616( C352 C616 ) \nC352_=_C617( C352 C617 ) C352_=_C618( C352 C618 ) C447_=_C448( C447 C448 ) C447_=_C531( C447 C531 ) C447_=_C532( C447 C532 ) C447_=_C533( C447 C533 ) \nC447_=_C534( C447 C534 ) C447_=_C535( C447 C535 ) C447_=_C536( C447 C536 ) C447_=_C537( C447 C537 ) C447_=_C538( C447 C538 ) C447_=_C539( C447 C539 ) \nC447_=_C541( C447 C541 ) C447_=_C542( C447 C542 ) C447_=_C543( C447 C543 ) C448_=_C607( C448 C607 ) C448_=_C608( C448 C608 ) C448_=_C609( C448 C609 ) \nC448_=_C610( C448 C610 ) C448_=_C611( C448 C611 ) C448_=_C612( C448 C612 ) C448_=_C613( C448 C613 ) C448_=_C614( C448 C614 ) C448_=_C615( C448 C615 ) \nC448_=_C616( C448 C616 ) C448_=_C617( C448 C617 ) C448_=_C618( C448 C618 ) C531_=_C532( C531 C532 ) C531_=_C533( C531 C533 ) C531_=_C534( C531 C534 ) \nC531_=_C535( C531 C535 ) C531_=_C536( C531 C536 ) C531_=_C537( C531 C537 ) C531_=_C538( C531 C538 ) C531_=_C539( C531 C539 ) C531_=_C541( C531 C541 ) \nC531_=_C542( C531 C542 ) C531_=_C543( C531 C543 ) C532_=_C533( C532 C533 ) C532_=_C534( C532 C534 ) C532_=_C535( C532 C535 ) C532_=_C536( C532 C536 ) \nC532_=_C537( C532 C537 ) C532_=_C538( C532 C538 ) C532_=_C539( C532 C539 ) C532_=_C541( C532 C541 ) C532_=_C542( C532 C542 ) C532_=_C543( C532 C543 ) \nC533_=_C534( C533 C534 ) C533_=_C535( C533 C535 ) C533_=_C536( C533 C536 ) C533_=_C537( C533 C537 ) C533_=_C538( C533 C538 ) C533_=_C539( C533 C539 ) \nC533_=_C541( C533 C541 ) C533_=_C542( C533 C542 ) C533_=_C543( C533 C543 ) C534_=_C535( C534 C535 ) C534_=_C536( C534 C536 ) C534_=_C537( C534 C537 ) \nC534_=_C538( C534 C538 ) C534_=_C539( C534 C539 ) C534_=_C541( C534 C541 ) C534_=_C542( C534 C542 ) C534_=_C543( C534 C543 ) C535_=_C536( C535 C536 ) \nC535_=_C537( C535 C537 ) C535_=_C538( C535 C538 ) C535_=_C539( C535 C539 ) C535_=_C541( C535 C541 ) C535_=_C542( C535 C542 ) C535_=_C543( C535 C543 ) \nC536_=_C537( C536 C537 ) C536_=_C538( C536 C538 ) C536_=_C539( C536 C539 ) C536_=_C541( C536 C541 ) C536_=_C542( C536 C542 ) C536_=_C543( C536 C543 ) \nC537_=_C538( C537 C538 ) C537_=_C539( C537 C539 ) C537_=_C541( C537 C541 ) C537_=_C542( C537 C542 ) C537_=_C543( C537 C543 ) C538_=_C539( C538 C539 ) \nC538_=_C541( C538 C541 ) C538_=_C542( C538 C542 ) C538_=_C543( C538 C543 ) C539_=_C541( C539 C541 ) C539_=_C542( C539 C542 ) C539_=_C543( C539 C543 ) \nC541_=_C542( C541 C542 ) C541_=_C543( C541 C543 ) C541_=_C616(</w:t>
      </w:r>
    </w:p>
    <w:p>
      <w:pPr>
        <w:pStyle w:val="PreformattedText"/>
        <w:bidi w:val="0"/>
        <w:spacing w:before="0" w:after="0"/>
        <w:jc w:val="left"/>
        <w:rPr/>
      </w:pPr>
      <w:r>
        <w:rPr/>
        <w:t xml:space="preserve"> </w:t>
      </w:r>
      <w:r>
        <w:rPr/>
        <w:t>C541 C616 ) C542_=_C543( C542 C543 ) C542_=_C617( C542 C617 ) C543_=_C618( C543 C618 ) \nC607_=_C608( C607 C608 ) C607_=_C609( C607 C609 ) C607_=_C610( C607 C610 ) C607_=_C611( C607 C611 ) C607_=_C612( C607 C612 ) C607_=_C613( C607 C613 ) \nC607_=_C614( C607 C614 ) C607_=_C615( C607 C615 ) C607_=_C616( C607 C616 ) C607_=_C617( C607 C617 ) C607_=_C618( C607 C618 ) C608_=_C609( C608 C609 ) \nC608_=_C610( C608 C610 ) C608_=_C611( C608 C611 ) C608_=_C612( C608 C612 ) C608_=_C613( C608 C613 ) C608_=_C614( C608 C614 ) C608_=_C615( C608 C615 ) \nC608_=_C616( C608 C616 ) C608_=_C617( C608 C617 ) C608_=_C618( C608 C618 ) C609_=_C610( C609 C610 ) C609_=_C611( C609 C611 ) C609_=_C612( C609 C612 ) \nC609_=_C613( C609 C613 ) C609_=_C614( C609 C614 ) C609_=_C615( C609 C615 ) C609_=_C616( C609 C616 ) C609_=_C617( C609 C617 ) C609_=_C618( C609 C618 ) \nC610_=_C611( C610 C611 ) C610_=_C612( C610 C612 ) C610_=_C613( C610 C613 ) C610_=_C614( C610 C614 ) C610_=_C615( C610 C615 ) C610_=_C616( C610 C616 ) \nC610_=_C617( C610 C617 ) C610_=_C618( C610 C618 ) C611_=_C612( C611 C612 ) C611_=_C613( C611 C613 ) C611_=_C614( C611 C614 ) C611_=_C615( C611 C615 ) \nC611_=_C616( C611 C616 ) C611_=_C617( C611 C617 ) C611_=_C618( C611 C618 ) C612_=_C613( C612 C613 ) C612_=_C614( C612 C614 ) C612_=_C615( C612 C615 ) \nC612_=_C616( C612 C616 ) C612_=_C617( C612 C617 ) C612_=_C618( C612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63-&gt;86[label="58: C7 C10 C11 C124 C125 \nC127 C128 C129 C130 C131 C132 \nC133 C134 C135 C138 C139 C140 \nC142 C157 C172 C173 C174 C175 \nC176 C177 C178 C179 C180 C246 \nC247 C351 C352 C447 C448 C531 \nC532 C533 C534 C535 C536 C537 \nC538 C539 C541 C542 C543 C607 \nC608 C609 C610 C611 C612 C613 \nC614 C615 C616 C617 C618 \n428: C7_=_C10 ,C7_=_C11 ,C7_=_C124 ,C7_=_C125 ,C7_=_C127 ,\nC7_=_C128 ,C7_=_C129 ,C7_=_C130 ,C7_=_C131 ,C7_=_C132 ,C7_=_C133 ,\nC7_=_C134 ,C7_=_C135 ,C7_=_C138 ,C7_=_C139 ,C7_=_C140 ,C10_=_C11 ,\nC10_=_C246 ,C10_=_C351 ,C10_=_C447 ,C10_=_C531 ,C10_=_C532 ,C10_=_C533 ,\nC10_=_C534 ,C10_=_C535 ,C10_=_C536 ,C10_=_C537 ,C10_=_C538 ,C10_=_C539 ,\nC10_=_C541 ,C10_=_C542 ,C10_=_C543 ,C11_=_C247 ,C11_=_C352 ,C11_=_C448 ,\nC11_=_C607 ,C11_=_C608 ,C11_=_C609 ,C11_=_C610 ,C11_=_C611 ,C11_=_C612 ,\nC11_=_C613 ,C11_=_C614 ,C11_=_C615 ,C11_=_C616 ,C11_=_C617 ,C11_=_C618 ,\nC124_=_C125 ,C124_=_C127 ,C124_=_C128 ,C124_=_C129 ,C124_=_C130 ,C124_=_C131 ,\nC124_=_C132 ,C124_=_C133 ,C124_=_C134 ,C124_=_C135 ,C124_=_C138 ,C124_=_C139 ,\nC124_=_C140 ,C124_=_C142 ,C125_=_C127 ,C125_=_C128 ,C125_=_C129 ,C125_=_C130 ,\nC125_=_C131 ,C125_=_C132 ,C125_=_C133 ,C125_=_C134 ,C125_=_C135 ,C125_=_C138 ,\nC125_=_C139 ,C125_=_C140 ,C125_=_C157 ,C127_=_C128 ,C127_=_C129 ,C127_=_C130 ,\nC127_=_C131 ,C127_=_C132 ,C127_=_C133 ,C127_=_C134 ,C127_=_C135 ,C127_=_C138 ,\nC127_=_C139 ,C127_=_C140 ,C128_=_C129 ,C128_=_C130 ,C128_=_C131 ,C128_=_C132 ,\nC128_=_C133 ,C128_=_C134 ,C128_=_C135 ,C128_=_C138 ,C128_=_C139 ,C128_=_C140 ,\nC129_=_C130 ,C129_=_C131 ,C129_=_C132 ,C129_=_C133 ,C129_=_C134 ,C129_=_C135 ,\nC129_=_C138 ,C129_=_C139 ,C129_=_C140 ,C129_=_C172 ,C130_=_C131 ,C130_=_C132 ,\nC130_=_C133 ,C130_=_C134 ,C130_=_C135 ,C130_=_C138 ,C130_=_C139 ,C130_=_C140 ,\nC130_=_C173 ,C131_=_C132 ,C131_=_C133 ,C131_=_C134 ,C131_=_C135 ,C131_=_C138 ,\nC131_=_C139 ,C131_=_C140 ,C131_=_C174 ,C132_=_C133 ,C132_=_C134 ,C132_=_C135 ,\nC132_=_C138 ,C132_=_C139 ,C132_=_C140 ,C133_=_C134 ,C133_=_C135 ,C133_=_C138 ,\nC133_=_C139 ,C133_=_C140 ,C133_=_C246 ,C133_=_C247 ,C134_=_C135 ,C134_=_C138 ,\nC134_=_C139 ,C134_=_C140 ,C134_=_C351 ,C134_=_C352 ,C135_=_C138 ,C135_=_C139 ,\nC135_=_C140 ,C135_=_C447 ,C135_=_C448 ,C138_=_C139 ,C138_=_C140 ,C138_=_C541 ,\nC138_=_C616 ,C139_=_C140 ,C139_=_C542 ,C139_=_C617 ,C140_=_C543 ,C140_=_C618 ,\nC142_=_C157 ,C142_=_C172 ,C142_=_C173 ,C142_=_C174 ,C142_=_C175 ,C142_=_C176 ,\nC142_=_C177 ,C142_=_C178 ,C142_=_C179 ,C142_=_C180 ,C157_=_C172 ,C157_=_C173 ,\nC157_=_C174 ,C157_=_C175 ,C157_=_C176 ,C157_=_C177 ,C157_=_C178 ,C157_=_C179 ,\nC157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7_=_C533 ,C178_=_C179 ,\nC178_=_C180 ,C178_=_C609 ,C179_=_C180 ,C246_=_C247 ,C246_=_C351 ,C246_=_C447 ,\nC246_=_C531 ,C246_=_C532 ,C246_=_C533 ,C246_=_C534 ,C246_=_C535 ,C246_=_C536 ,\nC246_=_C537 ,C246_=_C538 ,C246_=_C539 ,C246_=_C541 ,C246_=_C542 ,C246_=_C543 ,\nC247_=_C352 ,C247_=_C448 ,C247_=_C607 ,C247_=_C608 ,C247_=_C609 ,C247_=_C610 ,\nC247_=_C611 ,C247_=_C612 ,C247_=_C613 ,C247_=_C614 ,C247_=_C615 ,C247_=_C616 ,\nC247_=_C617 ,C247_=_C618 ,C351_=_C352 ,C351_=_C447 ,C351_=_C531 ,C351_=_C532 ,\nC351_=_C533 ,C351_=_C534 ,C351_=_C535 ,C351_=_C536 ,C351_=_C537 ,C351_=_C538 ,\nC351_=_C539 ,C351_=_C541 ,C351_=_C542 ,C351_=_C543 ,C352_=_C448 ,C352_=_C607 ,\nC352_=_C608 ,C352_=_C609 ,C352_=_C610 ,C352_=_C611 ,C352_=_C612 ,C352_=_C613 ,\nC352_=_C614 ,C352_=_C615 ,C352_=_C616 ,C352_=_C617 ,C352_=_C618 ,C447_=_C448 ,\nC447_=_C531 ,C447_=_C532 ,C447_=_C533 ,C447_=_C534 ,C447_=_C535 ,C447_=_C536 ,\nC447_=_C537 ,C447_=_C538 ,C447_=_C539 ,C447_=_C541 ,C447_=_C542 ,C447_=_C543 ,\nC448_=_C607 ,C448_=_C608 ,C448_=_C609 ,C448_=_C610 ,C448_=_C611 ,C448_=_C612 ,\nC448_=_C613 ,C448_=_C614 ,C448_=_C615 ,C448_=_C616 ,C448_=_C617 ,C448_=_C618 ,\nC531_=_C532 ,C531_=_C533 ,C531_=_C534 ,C531_=_C535 ,C531_=_C536 ,C531_=_C537 ,\nC531_=_C538 ,C531_=_C539 ,C531_=_C541 ,C531_=_C542 ,C531_=_C543 ,C532_=_C533 ,\nC532_=_C534 ,C532_=_C535 ,C532_=_C536 ,C532_=_C537 ,C532_=_C538 ,C532_=_C539 ,\nC532_=_C541 ,C532_=_C542 ,C532_=_C543 ,C533_=_C534 ,C533_=_C535 ,C533_=_C536 ,\nC533_=_C537 ,C533_=_C538 ,C533_=_C539 ,C533_=_C541 ,C533_=_C542 ,C533_=_C543 ,\nC534_=_C535 ,C534_=_C536 ,C534_=_C537 ,C534_=_C538 ,C534_=_C539 ,C534_=_C541 ,\nC534_=_C542 ,C534_=_C543 ,C535_=_C536 ,C535_=_C537 ,C535_=_C538 ,C535_=_C539 ,\nC535_=_C541 ,C535_=_C542 ,C535_=_C543 ,C536_=_C537 ,C536_=_C538 ,C536_=_C539 ,\nC536_=_C541 ,C536_=_C542 ,C536_=_C543 ,C537_=_C538 ,C537_=_C539 ,C537_=_C541 ,\nC537_=_C542 ,C537_=_C543 ,C538_=_C539 ,C538_=_C541 ,C538_=_C542 ,C538_=_C543 ,\nC539_=_C541 ,C539_=_C542 ,C539_=_C543 ,C541_=_C542 ,C541_=_C543 ,C541_=_C616 ,\nC542_=_C543 ,C542_=_C617 ,C543_=_C618 ,C607_=_C608 ,C607_=_C609 ,C607_=_C610 ,\nC607_=_C611 ,C607_=_C612 ,C607_=_C613 ,C607_=_C614 ,C607_=_C615 ,C607_=_C616 ,\nC607_=_C617 ,C607_=_C618 ,C608_=_C609 ,C608_=_C610 ,C608_=_C611 ,C608_=_C612 ,\nC608_=_C613 ,C608_=_C614 ,C608_=_C615 ,C608_=_C616 ,C608_=_C617 ,C608_=_C618 ,\nC609_=_C610 ,C609_=_C611 ,C609_=_C612 ,C609_=_C613 ,C609_=_C614 ,C609_=_C615 ,\nC609_=_C616 ,C609_=_C617 ,C609_=_C618 ,C610_=_C611 ,C610_=_C612 ,C610_=_C613 ,\nC610_=_C614 ,C610_=_C615 ,C610_=_C616 ,C610_=_C617 ,C610_=_C618 ,C611_=_C612 ,\nC611_=_C613 ,C611_=_C614 ,C611_=_C615 ,C611_=_C616 ,C611_=_C617 ,C611_=_C618 ,\nC612_=_C613 ,C612_=_C614 ,C612_=_C615 ,C612_=_C616 ,C612_=_C617 ,C612_=_C618 ,\nC613_=_C614 ,C613_=_C615 ,C613_=_C616 ,C613_=_C617 ,C613_=_C618 ,C614_=_C615 ,\nC614_=_C616 ,C614_=_C617 ,C614_=_C618 ,C615_=_C616 ,C615_=_C617 ,C615_=_C618 ,\nC616_=_C617 ,C616_=_C618 ,C617_=_C618 ,"];87[shape=box, label="id:87 level: 4\n87: C0 C1 C2 C3 C4 \nC5 C6 C7 C8 C10 C11 \nC12 C133 C134 C135 C138 C139 \nC140 C235 C236 C237 C238 C239 \nC240 C241 C242 C243 C244 C245 \nC246 C247 C250 C341 C342 C343 \nC344 C345 C346 C347 C348 C349 \nC351 C352 C353 C354 C440 C441 \nC442 C443 C444 C445 C446 C447 \nC448 C449 C541 C542 C543 C616 \nC617 C618 C672 C673 C674 C675 \nC676 C677 C678 C679 C680 C682 \nC732 C733 C734 C735 C736 C737 \nC738 C780 C781 C782 C783 C784 \nC785 C786 C787 C788 \n700: C0_=_C1( C0 C1 ) C0_=_C2( C0 C2 ) C0_=_C3( C0 C3 ) C0_=_C4( C0 C4 ) C0_=_C5( C0 C5 ) \nC0_=_C6( C0 C6 ) C0_=_C7( C0 C7 ) C0_=_C8( C0 C8 ) C0_=_C10( C0 C10 ) C0_=_C11( C0 C11 ) C0_=_C12( C0 C12 ) \nC1_=_C2( C1 C2 ) C1_=_C3( C1 C3 ) C1_=_C4( C1 C4 ) C1_=_C5( C1 C5 ) C1_=_C6( C1 C6 ) C1_=_C7( C1 C7 ) \nC1_=_C8( C1 C8 ) C1_=_C10( C1 C10 ) C1_=_C11( C1 C11 ) C1_=_C12( C1 C12 ) C2_=_C3( C2 C3 ) C2_=_C4( C2 C4 ) \nC2_=_C5( C2 C5 ) C2_=_C6( C2 C6 ) C2_=_C7( C2 C7 ) C2_=_C8( C2 C8 ) C2_=_C10( C2 C10 ) C2_=_C11( C2 C11 ) \nC2_=_C12( C2 C12 ) C3_=_C4( C3 C4 ) C3_=_C5( C3 C5 ) C3_=_C6( C3 C6 ) C3_=_C7( C3 C7 ) C3_=_C8( C3 C8 ) \nC3_=_C10( C3 C10 ) C3_=_C11( C3 C11 ) C3_=_C12( C3 C12 ) C4_=_C5( C4 C5 ) C4_=_C6( C4 C6 ) C4_=_C7( C4 C7 ) \nC4_=_C8( C4 C8 ) C4_=_C10( C4 C10 ) C4_=_C11( C4 C11 ) C4_=_C12( C4 C12 ) C5_=_C6( C5 C6 ) C5_=_C7( C5 C7 ) \nC5_=_C8( C5 C8 ) C5_=_C10( C5 C10 ) C5_=_C11( C5 C11 ) C5_=_C12( C5 C12 ) C6_=_C7( C6 C7 ) C6_=_C8( C6 C8 ) \nC6_=_C10( C6 C10 ) C6_=_C11( C6 C11 ) C6_=_C12( C6 C12 ) C7_=_C8( C7 C8 ) C7_=_C10( C7 C10 ) C7_=_C11( C7 C11 ) \nC7_=_C12( C7 C12 ) C7_=_C133( C7 C133 ) C7_=_C134( C7 C134 ) C7_=_C135( C7 C135 ) C7_=_C138( C7 C138 ) C7_=_C139( C7 C139 ) \nC7_=_C140( C7 C140 ) C8_=_C10( C8 C10 ) C8_=_C11( C8 C11 ) C8_=_C12( C8 C12 ) C8_=_C133( C8 C133 ) C8_=_C235( C8 C235 ) \nC8_=_C236( C8 C236 ) C8_=_C237( C8 C237 ) C8_=_C238( C8 C238 ) C8_=_C239( C8 C239 ) C8_=_C240( C8 C240 ) C8_=_C241( C8 C241 ) \nC8_=_C242( C8 C242 ) C8_=_C243( C8 C243 ) C8_=_C244( C8 C244 ) C8_=_C245( C8 C245 ) C8_=_C246( C8 C246 ) C8_=_C247( C8 C247 ) \nC8_=_C250( C8 C250 ) C10_=_C11( C10 C11 ) C10_=_C12( C10 C12 ) C10_=_C246( C10 C246 ) C10_=_C351( C10 C351</w:t>
      </w:r>
    </w:p>
    <w:p>
      <w:pPr>
        <w:pStyle w:val="PreformattedText"/>
        <w:bidi w:val="0"/>
        <w:spacing w:before="0" w:after="0"/>
        <w:jc w:val="left"/>
        <w:rPr/>
      </w:pPr>
      <w:r>
        <w:rPr/>
        <w:t xml:space="preserve"> </w:t>
      </w:r>
      <w:r>
        <w:rPr/>
        <w:t>) C10_=_C447( C10 C447 ) \nC10_=_C541( C10 C541 ) C10_=_C542( C10 C542 ) C10_=_C543( C10 C543 ) C11_=_C12( C11 C12 ) C11_=_C247( C11 C247 ) C11_=_C352( C11 C352 ) \nC11_=_C448( C11 C448 ) C11_=_C616( C11 C616 ) C11_=_C617( C11 C617 ) C11_=_C618( C11 C618 ) C12_=_C138( C12 C138 ) C12_=_C353( C12 C353 ) \nC12_=_C449( C12 C449 ) C12_=_C541( C12 C541 ) C12_=_C616( C12 C616 ) C12_=_C672( C12 C672 ) C12_=_C673( C12 C673 ) C12_=_C674( C12 C674 ) \nC12_=_C675( C12 C675 ) C12_=_C676( C12 C676 ) C12_=_C677( C12 C677 ) C12_=_C678( C12 C678 ) C12_=_C679( C12 C679 ) C12_=_C680( C12 C680 ) \nC12_=_C682( C12 C682 ) C133_=_C134( C133 C134 ) C133_=_C135( C133 C135 ) C133_=_C138( C133 C138 ) C133_=_C139( C133 C139 ) C133_=_C140( C133 C140 ) \nC133_=_C235( C133 C235 ) C133_=_C236( C133 C236 ) C133_=_C237( C133 C237 ) C133_=_C238( C133 C238 ) C133_=_C239( C133 C239 ) C133_=_C240( C133 C240 ) \nC133_=_C241( C133 C241 ) C133_=_C242( C133 C242 ) C133_=_C243( C133 C243 ) C133_=_C244( C133 C244 ) C133_=_C245( C133 C245 ) C133_=_C246( C133 C246 ) \nC133_=_C247( C133 C247 ) C133_=_C250( C133 C250 ) C134_=_C135( C134 C135 ) C134_=_C138( C134 C138 ) C134_=_C139( C134 C139 ) C134_=_C140( C134 C140 ) \nC134_=_C244( C134 C244 ) C134_=_C341( C134 C341 ) C134_=_C342( C134 C342 ) C134_=_C343( C134 C343 ) C134_=_C344( C134 C344 ) C134_=_C345( C134 C345 ) \nC134_=_C346( C134 C346 ) C134_=_C347( C134 C347 ) C134_=_C348( C134 C348 ) C134_=_C349( C134 C349 ) C134_=_C351( C134 C351 ) C134_=_C352( C134 C352 ) \nC134_=_C353( C134 C353 ) C134_=_C354( C134 C354 ) C135_=_C138( C135 C138 ) C135_=_C139( C135 C139 ) C135_=_C140( C135 C140 ) C135_=_C245( C135 C245 ) \nC135_=_C440( C135 C440 ) C135_=_C441( C135 C441 ) C135_=_C442( C135 C442 ) C135_=_C443( C135 C443 ) C135_=_C444( C135 C444 ) C135_=_C445( C135 C445 ) \nC135_=_C446( C135 C446 ) C135_=_C447( C135 C447 ) C135_=_C448( C135 C448 ) C135_=_C449( C135 C449 ) C138_=_C139( C138 C139 ) C138_=_C140( C138 C140 ) \nC138_=_C353( C138 C353 ) C138_=_C449( C138 C449 ) C138_=_C541( C138 C541 ) C138_=_C616( C138 C616 ) C138_=_C672( C138 C672 ) C138_=_C673( C138 C673 ) \nC138_=_C674( C138 C674 ) C138_=_C675( C138 C675 ) C138_=_C676( C138 C676 ) C138_=_C677( C138 C677 ) C138_=_C678( C138 C678 ) C138_=_C679( C138 C679 ) \nC138_=_C680( C138 C680 ) C138_=_C682( C138 C682 ) C139_=_C140( C139 C140 ) C139_=_C354( C139 C354 ) C139_=_C542( C139 C542 ) C139_=_C617( C139 C617 ) \nC139_=_C732( C139 C732 ) C139_=_C733( C139 C733 ) C139_=_C734( C139 C734 ) C139_=_C735( C139 C735 ) C139_=_C736( C139 C736 ) C139_=_C737( C139 C737 ) \nC139_=_C738( C139 C738 ) C140_=_C250( C140 C250 ) C140_=_C543( C140 C543 ) C140_=_C618( C140 C618 ) C140_=_C682( C140 C682 ) C140_=_C738( C140 C738 ) \nC140_=_C780( C140 C780 ) C140_=_C781( C140 C781 ) C140_=_C782( C140 C782 ) C140_=_C783( C140 C783 ) C140_=_C784( C140 C784 ) C140_=_C785( C140 C785 ) \nC140_=_C786( C140 C786 ) C140_=_C787( C140 C787 ) C140_=_C788( C140 C788 ) C235_=_C236( C235 C236 ) C235_=_C237( C235 C237 ) C235_=_C238( C235 C238 ) \nC235_=_C239( C235 C239 ) C235_=_C240( C235 C240 ) C235_=_C241( C235 C241 ) C235_=_C242( C235 C242 ) C235_=_C243( C235 C243 ) C235_=_C244( C235 C244 ) \nC235_=_C245( C235 C245 ) C235_=_C246( C235 C246 ) C235_=_C247( C235 C247 ) C235_=_C250( C235 C250 ) C236_=_C237( C236 C237 ) C236_=_C238( C236 C238 ) \nC236_=_C239( C236 C239 ) C236_=_C240( C236 C240 ) C236_=_C241( C236 C241 ) C236_=_C242( C236 C242 ) C236_=_C243( C236 C243 ) C236_=_C244( C236 C244 ) \nC236_=_C245( C236 C245 ) C236_=_C246( C236 C246 ) C236_=_C247( C236 C247 ) C236_=_C250( C236 C250 ) C237_=_C238( C237 C238 ) C237_=_C239( C237 C239 ) \nC237_=_C240( C237 C240 ) C237_=_C241( C237 C241 ) C237_=_C242( C237 C242 ) C237_=_C243( C237 C243 ) C237_=_C244( C237 C244 ) C237_=_C245( C237 C245 ) \nC237_=_C246( C237 C246 ) C237_=_C247( C237 C247 ) C237_=_C250( C237 C250 ) C238_=_C239( C238 C239 ) C238_=_C240( C238 C240 ) C238_=_C241( C238 C241 ) \nC238_=_C242( C238 C242 ) C238_=_C243( C238 C243 ) C238_=_C244( C238 C244 ) C238_=_C245( C238 C245 ) C238_=_C246( C238 C246 ) C238_=_C247( C238 C247 ) \nC238_=_C250( C238 C250 ) C239_=_C240( C239 C240 ) C239_=_C241( C239 C241 ) C239_=_C242( C239 C242 ) C239_=_C243( C239 C243 ) C239_=_C244( C239 C244 ) \nC239_=_C245( C239 C245 ) C239_=_C246( C239 C246 ) C239_=_C247( C239 C247 ) C239_=_C250( C239 C250 ) C240_=_C241( C240 C241 ) C240_=_C242( C240 C242 ) \nC240_=_C243( C240 C243 ) C240_=_C244( C240 C244 ) C240_=_C245( C240 C245 ) C240_=_C246( C240 C246 ) C240_=_C247( C240 C247 ) C240_=_C250( C240 C250 ) \nC241_=_C242( C241 C242 ) C241_=_C243( C241 C243 ) C241_=_C244( C241 C244 ) C241_=_C245( C241 C245 ) C241_=_C246( C241 C246 ) C241_=_C247( C241 C247 ) \nC241_=_C250( C241 C250 ) C242_=_C243( C242 C243 ) C242_=_C244( C242 C244 ) C242_=_C245( C242 C245 ) C242_=_C246( C242 C246 ) C242_=_C247( C242 C247 ) \nC242_=_C250( C242 C250 ) C243_=_C244( C243 C244 ) C243_=_C245( C243 C245 ) C243_=_C246( C243 C246 ) C243_=_C247( C243 C247 ) C243_=_C250( C243 C250 ) \nC244_=_C245( C244 C245 ) C244_=_C246( C244 C246 ) C244_=_C247( C244 C247 ) C244_=_C250( C244 C250 ) C244_=_C341( C244 C341 ) C244_=_C342( C244 C342 ) \nC244_=_C343( C244 C343 ) C244_=_C344( C244 C344 ) C244_=_C345( C244 C345 ) C244_=_C346( C244 C346 ) C244_=_C347( C244 C347 ) C244_=_C348( C244 C348 ) \nC244_=_C349( C244 C349 ) C244_=_C351( C244 C351 ) C244_=_C352( C244 C352 ) C244_=_C353( C244 C353 ) C244_=_C354( C244 C354 ) C245_=_C246( C245 C246 ) \nC245_=_C247( C245 C247 ) C245_=_C250( C245 C250 ) C245_=_C440( C245 C440 ) C245_=_C441( C245 C441 ) C245_=_C442( C245 C442 ) C245_=_C443( C245 C443 ) \nC245_=_C444( C245 C444 ) C245_=_C445( C245 C445 ) C245_=_C446( C245 C446 ) C245_=_C447( C245 C447 ) C245_=_C448( C245 C448 ) C245_=_C449( C245 C449 ) \nC246_=_C247( C246 C247 ) C246_=_C250( C246 C250 ) C246_=_C351( C246 C351 ) C246_=_C447( C246 C447 ) C246_=_C541( C246 C541 ) C246_=_C542( C246 C542 ) \nC246_=_C543( C246 C543 ) C247_=_C250( C247 C250 ) C247_=_C352( C247 C352 ) C247_=_C448( C247 C448 ) C247_=_C616( C247 C616 ) C247_=_C617( C247 C617 ) \nC247_=_C618( C247 C618 ) C250_=_C543( C250 C543 ) C250_=_C618( C250 C618 ) C250_=_C682( C250 C682 ) C250_=_C738( C250 C738 ) C250_=_C780( C250 C780 ) \nC250_=_C781( C250 C781 ) C250_=_C782( C250 C782 ) C250_=_C783( C250 C783 ) C250_=_C784( C250 C784 ) C250_=_C785( C250 C785 ) C250_=_C786( C250 C786 ) \nC250_=_C787( C250 C787 ) C250_=_C788( C250 C788 ) C341_=_C342( C341 C342 ) C341_=_C343( C341 C343 ) C341_=_C344( C341 C344 ) C341_=_C345( C341 C345 ) \nC341_=_C346( C341 C346 ) C341_=_C347( C341 C347 ) C341_=_C348( C341 C348 ) C341_=_C349( C341 C349 ) C341_=_C351( C341 C351 ) C341_=_C352( C341 C352 ) \nC341_=_C353( C341 C353 ) C341_=_C354( C341 C354 ) C342_=_C343( C342 C343 ) C342_=_C344( C342 C344 ) C342_=_C345( C342 C345 ) C342_=_C346( C342 C346 ) \nC342_=_C347( C342 C347 ) C342_=_C348( C342 C348 ) C342_=_C349( C342 C349 ) C342_=_C351( C342 C351 ) C342_=_C352( C342 C352 ) C342_=_C353( C342 C353 ) \nC342_=_C354( C342 C354 ) C343_=_C344( C343 C344 ) C343_=_C345( C343 C345 ) C343_=_C346( C343 C346 ) C343_=_C347( C343 C347 ) C343_=_C348( C343 C348 ) \nC343_=_C349( C343 C349 ) C343_=_C351( C343 C351 ) C343_=_C352( C343 C352 ) C343_=_C353( C343 C353 ) C343_=_C354( C343 C354 ) C344_=_C345( C344 C345 ) \nC344_=_C346( C344 C346 ) C344_=_C347( C344 C347 ) C344_=_C348( C344 C348 ) C344_=_C349( C344 C349 ) C344_=_C351( C344 C351 ) C344_=_C352( C344 C352 ) \nC344_=_C353( C344 C353 ) C344_=_C354( C344 C354 ) C345_=_C346( C345 C346 ) C345_=_C347( C345 C347 ) C345_=_C348( C345 C348 ) C345_=_C349( C345 C349 ) \nC345_=_C351( C345 C351 ) C345_=_C352( C345 C352 ) C345_=_C353( C345 C353 ) C345_=_C354( C345 C354 ) C346_=_C347( C346 C347 ) C346_=_C348( C346 C348 ) \nC346_=_C349( C346 C349 ) C346_=_C351( C346 C351 ) C346_=_C352( C346 C352 ) C346_=_C353( C346 C353 ) C346_=_C354( C346 C354 ) C347_=_C348( C347 C348 ) \nC347_=_C349( C347 C349 ) C347_=_C351( C347 C351 ) C347_=_C352( C347 C352 ) C347_=_C353( C347 C353 ) C347_=_C354( C347 C354 ) C348_=_C349( C348 C349 ) \nC348_=_C351( C348 C351 ) C348_=_C352( C348 C352 ) C348_=_C353( C348 C353 ) C348_=_C354( C348 C354 ) C349_=_C351( C349 C351 ) C349_=_C352( C349 C352 ) \nC349_=_C353( C349 C353 ) C349_=_C354( C349 C354 ) C351_=_C352( C351 C352 ) C351_=_C353( C351 C353 ) C351_=_C354( C351 C354 ) C351_=_C447( C351 C447 ) \nC351_=_C541( C351 C541 ) C351_=_C542( C351 C542 ) C351_=_C543( C351 C543 ) C352_=_C353( C352 C353 ) C352_=_C354( C352 C354 ) C352_=_C448( C352 C448 ) \nC352_=_C616( C352 C616 ) C352_=_C617( C352 C617 ) C352_=_C618( C352 C618 ) C353_=_C354( C353 C354 ) C353_=_C449( C353 C449 ) C353_=_C541( C353 C541 ) \nC353_=_C616( C353 C616 ) C353_=_C672( C353 C672 ) C353_=_C673( C353 C673 ) C353_=_C674( C353 C674 ) C353_=_C675( C353 C675 ) C353_=_C676( C353 C676 ) \nC353_=_C677( C353 C677 ) C353_=_C678( C353 C678 ) C353_=_C679( C353 C679 ) C353_=_C680( C353 C680 ) C353_=_C682( C353 C682 ) C354_=_C542( C354 C542 ) \nC354_=_C617( C354 C617 ) C354_=_C732( C354 C732 ) C354_=_C733( C354 C733 ) C354_=_C734( C354 C734 ) C354_=_C735( C354 C735 ) C354_=_C736( C354 C736 ) \nC354_=_C737( C354 C737 ) C354_=_C738( C354 C738 ) C440_=_C441( C440 C441 ) C440_=_C442( C440 C442 ) C440_=_C443( C440 C443 ) C440_=_C444( C440 C444 ) \nC440_=_C445( C440 C445 ) C440_=_C446( C440 C446 ) C440_=_C447( C440 C447 ) C440_=_C448( C440 C448 ) C440_=_C449( C440 C449 ) C441_=_C442( C441 C442 ) \nC441_=_C443( C441 C443 ) C441_=_C444( C441 C444 ) C441_=_C445( C441 C445 ) C441_=_C446( C441 C446 ) C441_=_C447( C441 C447 ) C441_=_C448( C441 C448 ) \nC441_=_C449( C441 C449 ) C442_=_C443( C442 C443 ) C442_=_C444( C442 C444 ) C442_=_C445( C442 C445 ) C442_=_C446( C442 C446 ) C442_=_C447( C442 C447 ) \nC442_=_C448( C442 C448 ) C442_=_C449( C442 C449 ) C443_=_C444( C443 C444 ) C443_=_C445( C443 C445 ) C443_=_C446( C443 C446 ) C443_=_C447( C443 C447 ) \nC443_=_C448( C443 C448 ) C443_=_C449( C443 C449</w:t>
      </w:r>
    </w:p>
    <w:p>
      <w:pPr>
        <w:pStyle w:val="PreformattedText"/>
        <w:bidi w:val="0"/>
        <w:spacing w:before="0" w:after="0"/>
        <w:jc w:val="left"/>
        <w:rPr/>
      </w:pPr>
      <w:r>
        <w:rPr/>
        <w:t xml:space="preserve"> </w:t>
      </w:r>
      <w:r>
        <w:rPr/>
        <w:t>)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7_=_C541( C447 C541 ) C447_=_C542( C447 C542 ) \nC447_=_C543( C447 C543 ) C448_=_C449( C448 C449 ) C448_=_C616( C448 C616 ) C448_=_C617( C448 C617 ) C448_=_C618( C448 C618 ) C449_=_C541( C449 C541 ) \nC449_=_C616( C449 C616 ) C449_=_C672( C449 C672 ) C449_=_C673( C449 C673 ) C449_=_C674( C449 C674 ) C449_=_C675( C449 C675 ) C449_=_C676( C449 C676 ) \nC449_=_C677( C449 C677 ) C449_=_C678( C449 C678 ) C449_=_C679( C449 C679 ) C449_=_C680( C449 C680 ) C449_=_C682( C449 C682 ) C541_=_C542( C541 C542 ) \nC541_=_C543( C541 C543 ) C541_=_C616( C541 C616 ) C541_=_C672( C541 C672 ) C541_=_C673( C541 C673 ) C541_=_C674( C541 C674 ) C541_=_C675( C541 C675 ) \nC541_=_C676( C541 C676 ) C541_=_C677( C541 C677 ) C541_=_C678( C541 C678 ) C541_=_C679( C541 C679 ) C541_=_C680( C541 C680 ) C541_=_C682( C541 C682 ) \nC542_=_C543( C542 C543 ) C542_=_C617( C542 C617 ) C542_=_C732( C542 C732 ) C542_=_C733( C542 C733 ) C542_=_C734( C542 C734 ) C542_=_C735( C542 C735 ) \nC542_=_C736( C542 C736 ) C542_=_C737( C542 C737 ) C542_=_C738( C542 C738 ) C543_=_C618( C543 C618 ) C543_=_C682( C543 C682 ) C543_=_C738( C543 C738 ) \nC543_=_C780( C543 C780 ) C543_=_C781( C543 C781 ) C543_=_C782( C543 C782 ) C543_=_C783( C543 C783 ) C543_=_C784( C543 C784 ) C543_=_C785( C543 C785 ) \nC543_=_C786( C543 C786 ) C543_=_C787( C543 C787 ) C543_=_C788( C543 C788 ) C616_=_C617( C616 C617 ) C616_=_C618( C616 C618 ) C616_=_C672( C616 C672 ) \nC616_=_C673( C616 C673 ) C616_=_C674( C616 C674 ) C616_=_C675( C616 C675 ) C616_=_C676( C616 C676 ) C616_=_C677( C616 C677 ) C616_=_C678( C616 C678 ) \nC616_=_C679( C616 C679 ) C616_=_C680( C616 C680 ) C616_=_C682( C616 C682 ) C617_=_C618( C617 C618 ) C617_=_C732( C617 C732 ) C617_=_C733( C617 C733 ) \nC617_=_C734( C617 C734 ) C617_=_C735( C617 C735 ) C617_=_C736( C617 C736 ) C617_=_C737( C617 C737 ) C617_=_C738( C617 C738 ) C618_=_C682( C618 C682 ) \nC618_=_C738( C618 C738 ) C618_=_C780( C618 C780 ) C618_=_C781( C618 C781 ) C618_=_C782( C618 C782 ) C618_=_C783( C618 C783 ) C618_=_C784( C618 C784 ) \nC618_=_C785( C618 C785 ) C618_=_C786( C618 C786 ) C618_=_C787( C618 C787 ) C618_=_C788( C618 C788 ) C672_=_C673( C672 C673 ) C672_=_C674( C672 C674 ) \nC672_=_C675( C672 C675 ) C672_=_C676( C672 C676 ) C672_=_C677( C672 C677 ) C672_=_C678( C672 C678 ) C672_=_C679( C672 C679 ) C672_=_C680( C672 C680 ) \nC672_=_C682( C672 C682 ) C673_=_C674( C673 C674 ) C673_=_C675( C673 C675 ) C673_=_C676( C673 C676 ) C673_=_C677( C673 C677 ) C673_=_C678( C673 C678 ) \nC673_=_C679( C673 C679 ) C673_=_C680( C673 C680 ) C673_=_C682( C673 C682 ) C674_=_C675( C674 C675 ) C674_=_C676( C674 C676 ) C674_=_C677( C674 C677 ) \nC674_=_C678( C674 C678 ) C674_=_C679( C674 C679 ) C674_=_C680( C674 C680 ) C674_=_C682( C674 C682 ) C675_=_C676( C675 C676 ) C675_=_C677( C675 C677 ) \nC675_=_C678( C675 C678 ) C675_=_C679( C675 C679 ) C675_=_C680( C675 C680 ) C675_=_C682( C675 C682 ) C676_=_C677( C676 C677 ) C676_=_C678( C676 C678 ) \nC676_=_C679( C676 C679 ) C676_=_C680( C676 C680 ) C676_=_C682( C676 C682 ) C677_=_C678( C677 C678 ) C677_=_C679( C677 C679 ) C677_=_C680( C677 C680 ) \nC677_=_C682( C677 C682 ) C678_=_C679( C678 C679 ) C678_=_C680( C678 C680 ) C678_=_C682( C678 C682 ) C679_=_C680( C679 C680 ) C679_=_C682( C679 C682 ) \nC680_=_C682( C680 C682 ) C682_=_C738( C682 C738 ) C682_=_C780( C682 C780 ) C682_=_C781( C682 C781 ) C682_=_C782( C682 C782 ) C682_=_C783( C682 C783 ) \nC682_=_C784( C682 C784 ) C682_=_C785( C682 C785 ) C682_=_C786( C682 C786 ) C682_=_C787( C682 C787 ) C682_=_C788( C682 C788 ) C732_=_C733( C732 C733 ) \nC732_=_C734( C732 C734 ) C732_=_C735( C732 C735 ) C732_=_C736( C732 C736 ) C732_=_C737( C732 C737 ) C732_=_C738( C732 C738 ) C733_=_C734( C733 C734 ) \nC733_=_C735( C733 C735 ) C733_=_C736( C733 C736 ) C733_=_C737( C733 C737 ) C733_=_C738( C733 C738 ) C734_=_C735( C734 C735 ) C734_=_C736( C734 C736 ) \nC734_=_C737( C734 C737 ) C734_=_C738( C734 C738 ) C735_=_C736( C735 C736 ) C735_=_C737( C735 C737 ) C735_=_C738( C735 C738 ) C736_=_C737( C736 C737 ) \nC736_=_C738( C736 C738 ) C737_=_C738( C737 C738 ) C738_=_C780( C738 C780 ) C738_=_C781( C738 C781 ) C738_=_C782( C738 C782 ) C738_=_C783( C738 C783 ) \nC738_=_C784( C738 C784 ) C738_=_C785( C738 C785 ) C738_=_C786( C738 C786 ) C738_=_C787( C738 C787 ) C738_=_C788( C738 C788 ) C780_=_C781( C780 C781 ) \nC780_=_C782( C780 C782 ) C780_=_C783( C780 C783 ) C780_=_C784( C780 C784 ) C780_=_C785( C780 C785 ) C780_=_C786( C780 C786 ) C780_=_C787( C780 C787 ) \nC780_=_C788( C780 C788 ) C781_=_C782( C781 C782 ) C781_=_C783( C781 C783 ) C781_=_C784( C781 C784 ) C781_=_C785( C781 C785 ) C781_=_C786( C781 C786 ) \nC781_=_C787( C781 C787 ) C781_=_C788( C781 C788 ) C782_=_C783( C782 C783 ) C782_=_C784( C782 C784 ) C782_=_C785( C782 C785 ) C782_=_C786( C782 C786 ) \nC782_=_C787( C782 C787 ) C782_=_C788( C782 C788 ) C783_=_C784( C783 C784 ) C783_=_C785( C783 C785 ) C783_=_C786( C783 C786 ) C783_=_C787( C783 C787 ) \nC783_=_C788( C783 C788 ) C784_=_C785( C784 C785 ) C784_=_C786( C784 C786 ) C784_=_C787( C784 C787 ) C784_=_C788( C784 C788 ) C785_=_C786( C785 C786 ) \nC785_=_C787( C785 C787 ) C785_=_C788( C785 C788 ) C786_=_C787( C786 C787 ) C786_=_C788( C786 C788 ) C787_=_C788( C787 C788 ) "];63-&gt;87[label="77: C0 C1 C2 C3 C4 \nC5 C6 C7 C10 C11 C133 \nC134 C135 C138 C139 C140 C235 \nC236 C237 C238 C239 C240 C241 \nC242 C243 C246 C247 C341 C342 \nC343 C344 C345 C346 C347 C348 \nC349 C351 C352 C440 C441 C442 \nC443 C444 C445 C446 C447 C448 \nC541 C542 C543 C616 C617 C618 \nC672 C673 C674 C675 C676 C677 \nC678 C679 C680 C732 C733 C734 \nC735 C736 C737 C780 C781 C782 \nC783 C784 C785 C786 C787 C788 \n453: C0_=_C1 ,C0_=_C2 ,C0_=_C3 ,C0_=_C4 ,C0_=_C5 ,\nC0_=_C6 ,C0_=_C7 ,C0_=_C10 ,C0_=_C11 ,C1_=_C2 ,C1_=_C3 ,\nC1_=_C4 ,C1_=_C5 ,C1_=_C6 ,C1_=_C7 ,C1_=_C10 ,C1_=_C11 ,\nC2_=_C3 ,C2_=_C4 ,C2_=_C5 ,C2_=_C6 ,C2_=_C7 ,C2_=_C10 ,\nC2_=_C11 ,C3_=_C4 ,C3_=_C5 ,C3_=_C6 ,C3_=_C7 ,C3_=_C10 ,\nC3_=_C11 ,C4_=_C5 ,C4_=_C6 ,C4_=_C7 ,C4_=_C10 ,C4_=_C11 ,\nC5_=_C6 ,C5_=_C7 ,C5_=_C10 ,C5_=_C11 ,C6_=_C7 ,C6_=_C10 ,\nC6_=_C11 ,C7_=_C10 ,C7_=_C11 ,C7_=_C133 ,C7_=_C134 ,C7_=_C135 ,\nC7_=_C138 ,C7_=_C139 ,C7_=_C140 ,C10_=_C11 ,C10_=_C246 ,C10_=_C351 ,\nC10_=_C447 ,C10_=_C541 ,C10_=_C542 ,C10_=_C543 ,C11_=_C247 ,C11_=_C352 ,\nC11_=_C448 ,C11_=_C616 ,C11_=_C617 ,C11_=_C618 ,C133_=_C134 ,C133_=_C135 ,\nC133_=_C138 ,C133_=_C139 ,C133_=_C140 ,C133_=_C235 ,C133_=_C236 ,C133_=_C237 ,\nC133_=_C238 ,C133_=_C239 ,C133_=_C240 ,C133_=_C241 ,C133_=_C242 ,C133_=_C243 ,\nC133_=_C246 ,C133_=_C247 ,C134_=_C135 ,C134_=_C138 ,C134_=_C139 ,C134_=_C140 ,\nC134_=_C341 ,C134_=_C342 ,C134_=_C343 ,C134_=_C344 ,C134_=_C345 ,C134_=_C346 ,\nC134_=_C347 ,C134_=_C348 ,C134_=_C349 ,C134_=_C351 ,C134_=_C352 ,C135_=_C138 ,\nC135_=_C139 ,C135_=_C140 ,C135_=_C440 ,C135_=_C441 ,C135_=_C442 ,C135_=_C443 ,\nC135_=_C444 ,C135_=_C445 ,C135_=_C446 ,C135_=_C447 ,C135_=_C448 ,C138_=_C139 ,\nC138_=_C140 ,C138_=_C541 ,C138_=_C616 ,C138_=_C672 ,C138_=_C673 ,C138_=_C674 ,\nC138_=_C675 ,C138_=_C676 ,C138_=_C677 ,C138_=_C678 ,C138_=_C679 ,C138_=_C680 ,\nC139_=_C140 ,C139_=_C542 ,C139_=_C617 ,C139_=_C732 ,C139_=_C733 ,C139_=_C734 ,\nC139_=_C735 ,C139_=_C736 ,C139_=_C737 ,C140_=_C543 ,C140_=_C618 ,C140_=_C780 ,\nC140_=_C781 ,C140_=_C782 ,C140_=_C783 ,C140_=_C784 ,C140_=_C785 ,C140_=_C786 ,\nC140_=_C787 ,C140_=_C788 ,C235_=_C236 ,C235_=_C237 ,C235_=_C238 ,C235_=_C239 ,\nC235_=_C240 ,C235_=_C241 ,C235_=_C242 ,C235_=_C243 ,C235_=_C246 ,C235_=_C247 ,\nC236_=_C237 ,C236_=_C238 ,C236_=_C239 ,C236_=_C240 ,C236_=_C241 ,C236_=_C242 ,\nC236_=_C243 ,C236_=_C246 ,C236_=_C247 ,C237_=_C238 ,C237_=_C239 ,C237_=_C240 ,\nC237_=_C241 ,C237_=_C242 ,C237_=_C243 ,C237_=_C246 ,C237_=_C247 ,C238_=_C239 ,\nC238_=_C240 ,C238_=_C241 ,C238_=_C242 ,C238_=_C243 ,C238_=_C246 ,C238_=_C247 ,\nC239_=_C240 ,C239_=_C241 ,C239_=_C242 ,C239_=_C243 ,C239_=_C246 ,C239_=_C247 ,\nC240_=_C241 ,C240_=_C242 ,C240_=_C243 ,C240_=_C246 ,C240_=_C247 ,C241_=_C242 ,\nC241_=_C243 ,C241_=_C246 ,C241_=_C247 ,C242_=_C243 ,C242_=_C246 ,C242_=_C247 ,\nC243_=_C246 ,C243_=_C247 ,C246_=_C247 ,C246_=_C351 ,C246_=_C447 ,C246_=_C541 ,\nC246_=_C542 ,C246_=_C543 ,C247_=_C352 ,C247_=_C448 ,C247_=_C616 ,C247_=_C617 ,\nC247_=_C618 ,C341_=_C342 ,C341_=_C343 ,C341_=_C344 ,C341_=_C345 ,C341_=_C346 ,\nC341_=_C347 ,C341_=_C348 ,C341_=_C349 ,C341_=_C351 ,C341_=_C352 ,C342_=_C343 ,\nC342_=_C344 ,C342_=_C345 ,C342_=_C346 ,C342_=_C347 ,C342_=_C348 ,C342_=_C349 ,\nC342_=_C351 ,C342_=_C352 ,C343_=_C344 ,C343_=_C345 ,C343_=_C346 ,C343_=_C347 ,\nC343_=_C348 ,C343_=_C349 ,C343_=_C351 ,C343_=_C352 ,C344_=_C345 ,C344_=_C346 ,\nC344_=_C347 ,C344_=_C348 ,C344_=_C349 ,C344_=_C351 ,C344_=_C352 ,C345_=_C346 ,\nC345_=_C347 ,C345_=_C348 ,C345_=_C349 ,C345_=_C351 ,C345_=_C352 ,C346_=_C347 ,\nC346_=_C348 ,C346_=_C349 ,C346_=_C351 ,C346_=_C352 ,C347_=_C348 ,C347_=_C349 ,\nC347_=_C351 ,C347_=_C352 ,C348_=_C349 ,C348_=_C351 ,C348_=_C352 ,C349_=_C351 ,\nC349_=_C352 ,C351_=_C352 ,C351_=_C447 ,C351_=_C541 ,C351_=_C542 ,C351_=_C543 ,\nC352_=_C448 ,C352_=_C616 ,C352_=_C617 ,C352_=_C618 ,C440_=_C441 ,C440_=_C442 ,\nC440_=_C443 ,C440_=_C444 ,C440_=_C445 ,C440_=_C446 ,C440_=_C447 ,C440_=_C448 ,\nC441_=_C442 ,C441_=_C443 ,C441_=_C444 ,C441_=_C445 ,C441_=_C446 ,C441_=_C447 ,\nC441_=_C448 ,C442_=_C443 ,C442_=_C444 ,C442_=_C445 ,C442_=_C446 ,C442_=_C447 ,\nC442_=_C448 ,C443_=_C444 ,C443_=_C445 ,C443_=_C446 ,C443_=_C447 ,C443_=_C448 ,\nC444_=_C445 ,C444_=_C446 ,C444_=_C447 ,C444_=_C448 ,C445_=_C446 ,C445_=_C447 ,\nC445_=_C448 ,C446_=_C447 ,C446_=_C448 ,C447_=_C448 ,C447_=_C541 ,C447_=_C542 ,\nC447_=_C543 ,C448_=_C616 ,C448_=_C617 ,C448_=_C618</w:t>
      </w:r>
    </w:p>
    <w:p>
      <w:pPr>
        <w:pStyle w:val="PreformattedText"/>
        <w:bidi w:val="0"/>
        <w:spacing w:before="0" w:after="0"/>
        <w:jc w:val="left"/>
        <w:rPr/>
      </w:pPr>
      <w:r>
        <w:rPr/>
        <w:t xml:space="preserve"> </w:t>
      </w:r>
      <w:r>
        <w:rPr/>
        <w:t>,C541_=_C542 ,C541_=_C543 ,\nC541_=_C616 ,C541_=_C672 ,C541_=_C673 ,C541_=_C674 ,C541_=_C675 ,C541_=_C676 ,\nC541_=_C677 ,C541_=_C678 ,C541_=_C679 ,C541_=_C680 ,C542_=_C543 ,C542_=_C617 ,\nC542_=_C732 ,C542_=_C733 ,C542_=_C734 ,C542_=_C735 ,C542_=_C736 ,C542_=_C737 ,\nC543_=_C618 ,C543_=_C780 ,C543_=_C781 ,C543_=_C782 ,C543_=_C783 ,C543_=_C784 ,\nC543_=_C785 ,C543_=_C786 ,C543_=_C787 ,C543_=_C788 ,C616_=_C617 ,C616_=_C618 ,\nC616_=_C672 ,C616_=_C673 ,C616_=_C674 ,C616_=_C675 ,C616_=_C676 ,C616_=_C677 ,\nC616_=_C678 ,C616_=_C679 ,C616_=_C680 ,C617_=_C618 ,C617_=_C732 ,C617_=_C733 ,\nC617_=_C734 ,C617_=_C735 ,C617_=_C736 ,C617_=_C737 ,C618_=_C780 ,C618_=_C781 ,\nC618_=_C782 ,C618_=_C783 ,C618_=_C784 ,C618_=_C785 ,C618_=_C786 ,C618_=_C787 ,\nC618_=_C788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C732_=_C733 ,C732_=_C734 ,C732_=_C735 ,C732_=_C736 ,C732_=_C737 ,\nC733_=_C734 ,C733_=_C735 ,C733_=_C736 ,C733_=_C737 ,C734_=_C735 ,C734_=_C736 ,\nC734_=_C737 ,C735_=_C736 ,C735_=_C737 ,C736_=_C737 ,C780_=_C781 ,C780_=_C782 ,\nC780_=_C783 ,C780_=_C784 ,C780_=_C785 ,C780_=_C786 ,C780_=_C787 ,C780_=_C788 ,\nC781_=_C782 ,C781_=_C783 ,C781_=_C784 ,C781_=_C785 ,C781_=_C786 ,C781_=_C787 ,\nC781_=_C788 ,C782_=_C783 ,C782_=_C784 ,C782_=_C785 ,C782_=_C786 ,C782_=_C787 ,\nC782_=_C788 ,C783_=_C784 ,C783_=_C785 ,C783_=_C786 ,C783_=_C787 ,C783_=_C788 ,\nC784_=_C785 ,C784_=_C786 ,C784_=_C787 ,C784_=_C788 ,C785_=_C786 ,C785_=_C787 ,\nC785_=_C788 ,C786_=_C787 ,C786_=_C788 ,C787_=_C788 ,"];88[shape=box, label="id:88 level: 5\n30: C39 C45 C164 C170 C236 \nC251 C262 C263 C264 C265 C266 \nC267 C268 C269 C270 C271 C272 \nC273 C274 C275 C381 C474 C565 \nC739 C748 C749 C750 C751 C752 \nC753 \n237: C39_=_C45( C39 C45 ) C39_=_C164( C39 C164 ) C39_=_C236( C39 C236 ) C39_=_C251( C39 C251 ) C39_=_C262( C39 C262 ) \nC39_=_C263( C39 C263 ) C39_=_C264( C39 C264 ) C39_=_C265( C39 C265 ) C39_=_C266( C39 C266 ) C39_=_C267( C39 C267 ) C39_=_C268( C39 C268 ) \nC39_=_C269( C39 C269 ) C39_=_C270( C39 C270 ) C39_=_C271( C39 C271 ) C39_=_C272( C39 C272 ) C39_=_C273( C39 C273 ) C39_=_C274( C39 C274 ) \nC39_=_C275( C39 C275 ) C45_=_C170( C45 C170 ) C45_=_C274( C45 C274 ) C45_=_C381( C45 C381 ) C45_=_C474( C45 C474 ) C45_=_C565( C45 C565 ) \nC45_=_C739( C45 C739 ) C45_=_C748( C45 C748 ) C45_=_C749( C45 C749 ) C45_=_C750( C45 C750 ) C45_=_C751( C45 C751 ) C45_=_C752( C45 C752 ) \nC45_=_C753( C45 C753 ) C164_=_C170( C164 C170 ) C164_=_C236( C164 C236 ) C164_=_C251( C164 C251 ) C164_=_C262( C164 C262 ) C164_=_C263( C164 C263 ) \nC164_=_C264( C164 C264 ) C164_=_C265( C164 C265 ) C164_=_C266( C164 C266 ) C164_=_C267( C164 C267 ) C164_=_C268( C164 C268 ) C164_=_C269( C164 C269 ) \nC164_=_C270( C164 C270 ) C164_=_C271( C164 C271 ) C164_=_C272( C164 C272 ) C164_=_C273( C164 C273 ) C164_=_C274( C164 C274 ) C164_=_C275( C164 C275 ) \nC170_=_C274( C170 C274 ) C170_=_C381( C170 C381 ) C170_=_C474( C170 C474 ) C170_=_C565( C170 C565 ) C170_=_C739( C170 C739 ) C170_=_C748( C170 C748 ) \nC170_=_C749( C170 C749 ) C170_=_C750( C170 C750 ) C170_=_C751( C170 C751 ) C170_=_C752( C170 C752 ) C170_=_C753( C170 C753 ) C236_=_C251( C236 C251 ) \nC236_=_C262( C236 C262 ) C236_=_C263( C236 C263 ) C236_=_C264( C236 C264 ) C236_=_C265( C236 C265 ) C236_=_C266( C236 C266 ) C236_=_C267( C236 C267 ) \nC236_=_C268( C236 C268 ) C236_=_C269( C236 C269 ) C236_=_C270( C236 C270 ) C236_=_C271( C236 C271 ) C236_=_C272( C236 C272 ) C236_=_C273( C236 C273 ) \nC236_=_C274( C236 C274 ) C236_=_C275( C236 C275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3_=_C264( C263 C264 ) \nC263_=_C265( C263 C265 ) C263_=_C266( C263 C266 ) C263_=_C267( C263 C267 ) C263_=_C268( C263 C268 ) C263_=_C269( C263 C269 ) C263_=_C270( C263 C270 ) \nC263_=_C271( C263 C271 ) C263_=_C272( C263 C272 ) C263_=_C273( C263 C273 ) C263_=_C274( C263 C274 ) C263_=_C275( C263 C275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9_=_C270( C269 C270 ) C269_=_C271( C269 C271 ) C269_=_C272( C269 C272 ) C269_=_C273( C269 C273 ) \nC269_=_C274( C269 C274 ) C269_=_C275( C269 C275 ) C269_=_C381( C269 C381 ) C270_=_C271( C270 C271 ) C270_=_C272( C270 C272 ) C270_=_C273( C270 C273 ) \nC270_=_C274( C270 C274 ) C270_=_C275( C270 C275 ) C270_=_C474( C270 C474 ) C271_=_C272( C271 C272 ) C271_=_C273( C271 C273 ) C271_=_C274( C271 C274 ) \nC271_=_C275( C271 C275 ) C271_=_C565( C271 C565 ) C272_=_C273( C272 C273 ) C272_=_C274( C272 C274 ) C272_=_C275( C272 C275 ) C273_=_C274( C273 C274 ) \nC273_=_C275( C273 C275 ) C274_=_C275( C274 C275 ) C274_=_C381( C274 C381 ) C274_=_C474( C274 C474 ) C274_=_C565( C274 C565 ) C274_=_C739( C274 C739 ) \nC274_=_C748( C274 C748 ) C274_=_C749( C274 C749 ) C274_=_C750( C274 C750 ) C274_=_C751( C274 C751 ) C274_=_C752( C274 C752 ) C274_=_C753( C274 C753 ) \nC275_=_C753( C275 C753 ) C381_=_C474( C381 C474 ) C381_=_C565( C381 C565 ) C381_=_C739( C381 C739 ) C381_=_C748( C381 C748 ) C381_=_C749( C381 C749 ) \nC381_=_C750( C381 C750 ) C381_=_C751( C381 C751 ) C381_=_C752( C381 C752 ) C381_=_C753( C381 C753 ) C474_=_C565( C474 C565 ) C474_=_C739( C474 C739 ) \nC474_=_C748( C474 C748 ) C474_=_C749( C474 C749 ) C474_=_C750( C474 C750 ) C474_=_C751( C474 C751 ) C474_=_C752( C474 C752 ) C474_=_C753( C474 C753 ) \nC565_=_C739( C565 C739 ) C565_=_C748( C565 C748 ) C565_=_C749( C565 C749 ) C565_=_C750( C565 C750 ) C565_=_C751( C565 C751 ) C565_=_C752( C565 C752 ) \nC565_=_C753( C565 C753 ) C739_=_C748( C739 C748 ) C739_=_C749( C739 C749 ) C739_=_C750( C739 C750 ) C739_=_C751( C739 C751 ) C739_=_C752( C739 C752 ) \nC739_=_C753( C739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67-&gt;88[label="29: C39 C45 C164 C170 C236 \nC251 C262 C263 C264 C265 C266 \nC267 C268 C269 C270 C271 C272 \nC273 C275 C381 C474 C565 C739 \nC748 C749 C750 C751 C752 C753 \n208: C39_=_C45 ,C39_=_C164 ,C39_=_C236 ,C39_=_C251 ,C39_=_C262 ,\nC39_=_C263 ,C39_=_C264 ,C39_=_C265 ,C39_=_C266 ,C39_=_C267 ,C39_=_C268 ,\nC39_=_C269 ,C39_=_C270 ,C39_=_C271 ,C39_=_C272 ,C39_=_C273 ,C39_=_C275 ,\nC45_=_C170 ,C45_=_C381 ,C45_=_C474 ,C45_=_C565 ,C45_=_C739 ,C45_=_C748 ,\nC45_=_C749 ,C45_=_C750 ,C45_=_C751 ,C45_=_C752 ,C45_=_C753 ,C164_=_C170 ,\nC164_=_C236 ,C164_=_C251 ,C164_=_C262 ,C164_=_C263 ,C164_=_C264 ,C164_=_C265 ,\nC164_=_C266 ,C164_=_C267 ,C164_=_C268 ,C164_=_C269 ,C164_=_C270 ,C164_=_C271 ,\nC164_=_C272 ,C164_=_C273 ,C164_=_C275 ,C170_=_C381 ,C170_=_C474 ,C170_=_C565 ,\nC170_=_C739 ,C170_=_C748 ,C170_=_C749 ,C170_=_C750 ,C170_=_C751 ,C170_=_C752 ,\nC170_=_C753 ,C236_=_C251 ,C236_=_C262 ,C236_=_C263 ,C236_=_C264 ,C236_=_C265 ,\nC236_=_C266 ,C236_=_C267 ,C236_=_C268 ,C236_=_C269 ,C236_=_C270 ,C236_=_C271 ,\nC236_=_C272 ,C236_=_C273 ,C236_=_C275 ,C251_=_C262 ,C251_=_C263 ,C251_=_C264 ,\nC251_=_C265 ,C251_=_C266 ,C251_=_C267 ,C251_=_C268 ,C251_=_C269 ,C251_=_C270 ,\nC251_=_C271 ,C251_=_C272 ,C251_=_C273 ,C251_=_C275 ,C262_=_C263 ,C262_=_C264 ,\nC262_=_C265 ,C262_=_C266 ,C262_=_C267 ,C262_=_C268 ,C262_=_C269 ,C262_=_C270 ,\nC262_=_C271 ,C262_=_C272 ,C262_=_C273 ,C262_=_C275 ,C263_=_C264 ,C263_=_C265 ,\nC263_=_C266 ,C263_=_C267 ,C263_=_C268 ,C263_=_C269 ,C263_=_C270 ,C263_=_C271 ,\nC263_=_C272 ,C263_=_C273 ,C263_=_C275 ,C264_=_C265 ,C264_=_C266 ,C264_=_C267 ,\nC264_=_C268 ,C264_=_C269 ,C264_=_C270 ,C264_=_C271 ,C264_=_C272 ,C264_=_C273 ,\nC264_=_C275 ,C265_=_C266 ,C265_=_C267 ,C265_=_C268 ,C265_=_C269 ,C265_=_C270 ,\nC265_=_C271 ,C265_=_C272 ,C265_=_C273 ,C265_=_C275 ,C266_=_C267 ,C266_=_C268 ,\nC266_=_C269</w:t>
      </w:r>
    </w:p>
    <w:p>
      <w:pPr>
        <w:pStyle w:val="PreformattedText"/>
        <w:bidi w:val="0"/>
        <w:spacing w:before="0" w:after="0"/>
        <w:jc w:val="left"/>
        <w:rPr/>
      </w:pPr>
      <w:r>
        <w:rPr/>
        <w:t xml:space="preserve"> </w:t>
      </w:r>
      <w:r>
        <w:rPr/>
        <w:t>,C266_=_C270 ,C266_=_C271 ,C266_=_C272 ,C266_=_C273 ,C266_=_C275 ,\nC267_=_C268 ,C267_=_C269 ,C267_=_C270 ,C267_=_C271 ,C267_=_C272 ,C267_=_C273 ,\nC267_=_C275 ,C268_=_C269 ,C268_=_C270 ,C268_=_C271 ,C268_=_C272 ,C268_=_C273 ,\nC268_=_C275 ,C269_=_C270 ,C269_=_C271 ,C269_=_C272 ,C269_=_C273 ,C269_=_C275 ,\nC269_=_C381 ,C270_=_C271 ,C270_=_C272 ,C270_=_C273 ,C270_=_C275 ,C270_=_C474 ,\nC271_=_C272 ,C271_=_C273 ,C271_=_C275 ,C271_=_C565 ,C272_=_C273 ,C272_=_C275 ,\nC273_=_C275 ,C275_=_C753 ,C381_=_C474 ,C381_=_C565 ,C381_=_C739 ,C381_=_C748 ,\nC381_=_C749 ,C381_=_C750 ,C381_=_C751 ,C381_=_C752 ,C381_=_C753 ,C474_=_C565 ,\nC474_=_C739 ,C474_=_C748 ,C474_=_C749 ,C474_=_C750 ,C474_=_C751 ,C474_=_C752 ,\nC474_=_C753 ,C565_=_C739 ,C565_=_C748 ,C565_=_C749 ,C565_=_C750 ,C565_=_C751 ,\nC565_=_C752 ,C565_=_C753 ,C739_=_C748 ,C739_=_C749 ,C739_=_C750 ,C739_=_C751 ,\nC739_=_C752 ,C739_=_C753 ,C748_=_C749 ,C748_=_C750 ,C748_=_C751 ,C748_=_C752 ,\nC748_=_C753 ,C749_=_C750 ,C749_=_C751 ,C749_=_C752 ,C749_=_C753 ,C750_=_C751 ,\nC750_=_C752 ,C750_=_C753 ,C751_=_C752 ,C751_=_C753 ,C752_=_C753 ,"];89[shape=box, label="id:89 level: 5\n30: C38 C43 C125 C141 C157 \nC158 C159 C160 C161 C162 C163 \nC164 C165 C166 C167 C168 C169 \nC170 C171 C272 C379 C472 C563 \nC608 C626 C627 C628 C629 C630 \nC631 \n237: C38_=_C43( C38 C43 ) C38_=_C125( C38 C125 ) C38_=_C141( C38 C141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43_=_C168( C43 C168 ) C43_=_C272( C43 C272 ) C43_=_C379( C43 C379 ) C43_=_C472( C43 C472 ) C43_=_C563( C43 C563 ) \nC43_=_C608( C43 C608 ) C43_=_C626( C43 C626 ) C43_=_C627( C43 C627 ) C43_=_C628( C43 C628 ) C43_=_C629( C43 C629 ) C43_=_C630( C43 C630 ) \nC43_=_C631( C43 C631 ) C125_=_C141( C125 C141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1_=_C162( C161 C162 ) C161_=_C163( C161 C163 ) \nC161_=_C164( C161 C164 ) C161_=_C165( C161 C165 ) C161_=_C166( C161 C166 ) C161_=_C167( C161 C167 ) C161_=_C168( C161 C168 ) C161_=_C169( C161 C169 ) \nC161_=_C170( C161 C170 ) C161_=_C171( C161 C171 ) C162_=_C163( C162 C163 ) C162_=_C164( C162 C164 ) C162_=_C165( C162 C165 ) C162_=_C166( C162 C166 ) \nC162_=_C167( C162 C167 ) C162_=_C168( C162 C168 ) C162_=_C169( C162 C169 ) C162_=_C170( C162 C170 ) C162_=_C171( C162 C171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4_=_C272( C164 C272 ) C165_=_C166( C165 C166 ) C165_=_C167( C165 C167 ) C165_=_C168( C165 C168 ) \nC165_=_C169( C165 C169 ) C165_=_C170( C165 C170 ) C165_=_C171( C165 C171 ) C165_=_C379( C165 C379 ) C166_=_C167( C166 C167 ) C166_=_C168( C166 C168 ) \nC166_=_C169( C166 C169 ) C166_=_C170( C166 C170 ) C166_=_C171( C166 C171 ) C166_=_C472( C166 C472 ) C167_=_C168( C167 C168 ) C167_=_C169( C167 C169 ) \nC167_=_C170( C167 C170 ) C167_=_C171( C167 C171 ) C167_=_C563( C167 C563 ) C168_=_C169( C168 C169 ) C168_=_C170( C168 C170 ) C168_=_C171( C168 C171 ) \nC168_=_C272( C168 C272 ) C168_=_C379( C168 C379 ) C168_=_C472( C168 C472 ) C168_=_C563( C168 C563 ) C168_=_C608( C168 C608 ) C168_=_C626( C168 C626 ) \nC168_=_C627( C168 C627 ) C168_=_C628( C168 C628 ) C168_=_C629( C168 C629 ) C168_=_C630( C168 C630 ) C168_=_C631( C168 C631 ) C169_=_C170( C169 C170 ) \nC169_=_C171( C169 C171 ) C170_=_C171( C170 C171 ) C171_=_C631( C171 C631 ) C272_=_C379( C272 C379 ) C272_=_C472( C272 C472 ) C272_=_C563( C272 C563 ) \nC272_=_C608( C272 C608 ) C272_=_C626( C272 C626 ) C272_=_C627( C272 C627 ) C272_=_C628( C272 C628 ) C272_=_C629( C272 C629 ) C272_=_C630( C272 C630 ) \nC272_=_C631( C272 C631 ) C379_=_C472( C379 C472 ) C379_=_C563( C379 C563 ) C379_=_C608( C379 C608 ) C379_=_C626( C379 C626 ) C379_=_C627( C379 C627 ) \nC379_=_C628( C379 C628 ) C379_=_C629( C379 C629 ) C379_=_C630( C379 C630 ) C379_=_C631( C379 C631 ) C472_=_C563( C472 C563 ) C472_=_C608( C472 C608 ) \nC472_=_C626( C472 C626 ) C472_=_C627( C472 C627 ) C472_=_C628( C472 C628 ) C472_=_C629( C472 C629 ) C472_=_C630( C472 C630 ) C472_=_C631( C472 C631 ) \nC563_=_C608( C563 C608 ) C563_=_C626( C563 C626 ) C563_=_C627( C563 C627 ) C563_=_C628( C563 C628 ) C563_=_C629( C563 C629 ) C563_=_C630( C563 C630 ) \nC563_=_C631( C563 C631 ) C608_=_C626( C608 C626 ) C608_=_C627( C608 C627 ) C608_=_C628( C608 C628 ) C608_=_C629( C608 C629 ) C608_=_C630( C608 C630 ) \nC608_=_C631( C608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67-&gt;89[label="29: C38 C43 C125 C141 C157 \nC158 C159 C160 C161 C162 C163 \nC164 C165 C166 C167 C169 C170 \nC171 C272 C379 C472 C563 C608 \nC626 C627 C628 C629 C630 C631 \n208: C38_=_C43 ,C38_=_C125 ,C38_=_C141 ,C38_=_C157 ,C38_=_C158 ,\nC38_=_C159 ,C38_=_C160 ,C38_=_C161 ,C38_=_C162 ,C38_=_C163 ,C38_=_C164 ,\nC38_=_C165 ,C38_=_C166 ,C38_=_C167 ,C38_=_C169 ,C38_=_C170 ,C38_=_C171 ,\nC43_=_C272 ,C43_=_C379 ,C43_=_C472 ,C43_=_C563 ,C43_=_C608 ,C43_=_C626 ,\nC43_=_C627 ,C43_=_C628 ,C43_=_C629 ,C43_=_C630 ,C43_=_C631 ,C125_=_C141 ,\nC125_=_C157 ,C125_=_C158 ,C125_=_C159 ,C125_=_C160 ,C125_=_C161 ,C125_=_C162 ,\nC125_=_C163 ,C125_=_C164 ,C125_=_C165 ,C125_=_C166 ,C125_=_C167 ,C125_=_C169 ,\nC125_=_C170 ,C125_=_C171 ,C141_=_C157 ,C141_=_C158 ,C141_=_C159 ,C141_=_C160 ,\nC141_=_C161 ,C141_=_C162 ,C141_=_C163 ,C141_=_C164 ,C141_=_C165 ,C141_=_C166 ,\nC141_=_C167 ,C141_=_C169 ,C141_=_C170 ,C141_=_C171 ,C157_=_C158 ,C157_=_C159 ,\nC157_=_C160 ,C157_=_C161 ,C157_=_C162 ,C157_=_C163 ,C157_=_C164 ,C157_=_C165 ,\nC157_=_C166 ,C157_=_C167 ,C157_=_C169 ,C157_=_C170 ,C157_=_C171 ,C158_=_C159 ,\nC158_=_C160 ,C158_=_C161 ,C158_=_C162 ,C158_=_C163 ,C158_=_C164 ,C158_=_C165 ,\nC158_=_C166 ,C158_=_C167 ,C158_=_C169 ,C158_=_C170 ,C158_=_C171 ,C159_=_C160 ,\nC159_=_C161 ,C159_=_C162 ,C159_=_C163 ,C159_=_C164 ,C159_=_C165 ,C159_=_C166 ,\nC159_=_C167 ,C159_=_C169 ,C159_=_C170 ,C159_=_C171 ,C160_=_C161 ,C160_=_C162 ,\nC160_=_C163 ,C160_=_C164 ,C160_=_C165 ,C160_=_C166 ,C160_=_C167 ,C160_=_C169 ,\nC160_=_C170 ,C160_=_C171 ,C161_=_C162 ,C161_=_C163 ,C161_=_C164 ,C161_=_C165 ,\nC161_=_C166 ,C161_=_C167 ,C161_=_C169 ,C161_=_C170 ,C161_=_C171 ,C162_=_C163 ,\nC162_=_C164 ,C162_=_C165 ,C162_=_C166 ,C162_=_C167 ,C162_=_C169 ,C162_=_C170 ,\nC162_=_C171 ,C163_=_C164 ,C163_=_C165 ,C163_=_C166 ,C163_=_C167 ,C163_=_C169 ,\nC163_=_C170 ,C163_=_C171 ,C164_=_C165 ,C164_=_C166 ,C164_=_C167 ,C164_=_C169 ,\nC164_=_C170 ,C164_=_C171 ,C164_=_C272 ,C165_=_C166 ,C165_=_C167 ,C165_=_C169 ,\nC165_=_C170 ,C165_=_C171 ,C165_=_C379 ,C166_=_C167 ,C166_=_C169 ,C166_=_C170 ,\nC166_=_C171 ,C166_=_C472 ,C167_=_C169 ,C167_=_C170 ,C167_=_C171 ,C167_=_C563 ,\nC169_=_C170 ,C169_=_C171 ,C170_=_C171 ,C171_=_C631 ,C272_=_C379 ,C272_=_C472 ,\nC272_=_C563 ,C272_=_C608 ,C272_=_C626 ,C272_=_C627 ,C272_=_C628 ,C272_=_C629 ,\nC272_=_C630 ,C272_=_C631 ,C379_=_C472 ,C379_=_C563 ,C379_=_C608 ,C379_=_C626 ,\nC379_=_C627 ,C379_=_C628 ,C379_=_C629 ,C379_=_C630 ,C379_=_C631 ,C472_=_C563 ,\nC472_=_C608 ,C472_=_C626 ,C472_=_C627 ,C472_=_C628 ,C472_=_C629 ,C472_=_C630 ,\nC472_=_C631 ,C563_=_C608 ,C563_=_C626 ,C563_=_C627 ,C563_=_C628 ,C563_=_C629 ,\nC563_=_C630 ,C563_=_C631 ,C608_=_C626 ,C608_=_C627</w:t>
      </w:r>
    </w:p>
    <w:p>
      <w:pPr>
        <w:pStyle w:val="PreformattedText"/>
        <w:bidi w:val="0"/>
        <w:spacing w:before="0" w:after="0"/>
        <w:jc w:val="left"/>
        <w:rPr/>
      </w:pPr>
      <w:r>
        <w:rPr/>
        <w:t xml:space="preserve"> </w:t>
      </w:r>
      <w:r>
        <w:rPr/>
        <w:t>,C608_=_C628 ,C608_=_C629 ,\nC608_=_C630 ,C608_=_C631 ,C626_=_C627 ,C626_=_C628 ,C626_=_C629 ,C626_=_C630 ,\nC626_=_C631 ,C627_=_C628 ,C627_=_C629 ,C627_=_C630 ,C627_=_C631 ,C628_=_C629 ,\nC628_=_C630 ,C628_=_C631 ,C629_=_C630 ,C629_=_C631 ,C630_=_C631 ,"];90[shape=box, label="id:90 level: 5\n30: C115 C120 C132 C148 C163 \nC201 C211 C220 C229 C230 C231 \nC232 C233 C234 C337 C436 C527 \nC603 C615 C623 C630 C637 C645 \nC651 C657 C661 C665 C669 C670 \nC671 \n237: C115_=_C120( C115 C120 ) C115_=_C132( C115 C132 ) C115_=_C148( C115 C148 ) C115_=_C163( C115 C163 ) C115_=_C201( C115 C201 ) \nC115_=_C211( C115 C211 ) C115_=_C220( C115 C220 ) C115_=_C229( C115 C229 ) C115_=_C230( C115 C230 ) C115_=_C231( C115 C231 ) C115_=_C232( C115 C232 ) \nC115_=_C233( C115 C233 ) C115_=_C234( C115 C234 ) C120_=_C231( C120 C231 ) C120_=_C337( C120 C337 ) C120_=_C436( C120 C436 ) C120_=_C527( C120 C527 ) \nC120_=_C603( C120 C603 ) C120_=_C615( C120 C615 ) C120_=_C623( C120 C623 ) C120_=_C630( C120 C630 ) C120_=_C637( C120 C637 ) C120_=_C645( C120 C645 ) \nC120_=_C651( C120 C651 ) C120_=_C657( C120 C657 ) C120_=_C661( C120 C661 ) C120_=_C665( C120 C665 ) C120_=_C669( C120 C669 ) C120_=_C670( C120 C670 ) \nC120_=_C671( C120 C671 ) C132_=_C148( C132 C148 ) C132_=_C163( C132 C163 ) C132_=_C201( C132 C201 ) C132_=_C211( C132 C211 ) C132_=_C220( C132 C220 ) \nC132_=_C229( C132 C229 ) C132_=_C230( C132 C230 ) C132_=_C231( C132 C231 ) C132_=_C232( C132 C232 ) C132_=_C233( C132 C233 ) C132_=_C234( C132 C234 ) \nC148_=_C163( C148 C163 ) C148_=_C201( C148 C201 ) C148_=_C211( C148 C211 ) C148_=_C220( C148 C220 ) C148_=_C229( C148 C229 ) C148_=_C230( C148 C230 ) \nC148_=_C231( C148 C231 ) C148_=_C232( C148 C232 ) C148_=_C233( C148 C233 ) C148_=_C234( C148 C234 ) C163_=_C201( C163 C201 ) C163_=_C211( C163 C211 ) \nC163_=_C220( C163 C220 ) C163_=_C229( C163 C229 ) C163_=_C230( C163 C230 ) C163_=_C231( C163 C231 ) C163_=_C232( C163 C232 ) C163_=_C233( C163 C233 ) \nC163_=_C234( C163 C234 ) C201_=_C211( C201 C211 ) C201_=_C220( C201 C220 ) C201_=_C229( C201 C229 ) C201_=_C230( C201 C230 ) C201_=_C231( C201 C231 ) \nC201_=_C232( C201 C232 ) C201_=_C233( C201 C233 ) C201_=_C234( C201 C234 ) C211_=_C220( C211 C220 ) C211_=_C229( C211 C229 ) C211_=_C230( C211 C230 ) \nC211_=_C231( C211 C231 ) C211_=_C232( C211 C232 ) C211_=_C233( C211 C233 ) C211_=_C234( C211 C234 ) C220_=_C229( C220 C229 ) C220_=_C230( C220 C230 ) \nC220_=_C231( C220 C231 ) C220_=_C232( C220 C232 ) C220_=_C233( C220 C233 ) C220_=_C234( C220 C234 ) C229_=_C230( C229 C230 ) C229_=_C231( C229 C231 ) \nC229_=_C232( C229 C232 ) C229_=_C233( C229 C233 ) C229_=_C234( C229 C234 ) C229_=_C337( C229 C337 ) C230_=_C231( C230 C231 ) C230_=_C232( C230 C232 ) \nC230_=_C233( C230 C233 ) C230_=_C234( C230 C234 ) C230_=_C603( C230 C603 ) C231_=_C232( C231 C232 ) C231_=_C233( C231 C233 ) C231_=_C234( C231 C234 ) \nC231_=_C337( C231 C337 ) C231_=_C436( C231 C436 ) C231_=_C527( C231 C527 ) C231_=_C603( C231 C603 ) C231_=_C615( C231 C615 ) C231_=_C623( C231 C623 ) \nC231_=_C630( C231 C630 ) C231_=_C637( C231 C637 ) C231_=_C645( C231 C645 ) C231_=_C651( C231 C651 ) C231_=_C657( C231 C657 ) C231_=_C661( C231 C661 ) \nC231_=_C665( C231 C665 ) C231_=_C669( C231 C669 ) C231_=_C670( C231 C670 ) C231_=_C671( C231 C671 ) C232_=_C233( C232 C233 ) C232_=_C234( C232 C234 ) \nC232_=_C669( C232 C669 ) C233_=_C234( C233 C234 ) C233_=_C670( C233 C670 ) C234_=_C671( C234 C671 ) C337_=_C436( C337 C436 ) C337_=_C527( C337 C527 ) \nC337_=_C603( C337 C603 ) C337_=_C615( C337 C615 ) C337_=_C623( C337 C623 ) C337_=_C630( C337 C630 ) C337_=_C637( C337 C637 ) C337_=_C645( C337 C645 ) \nC337_=_C651( C337 C651 ) C337_=_C657( C337 C657 ) C337_=_C661( C337 C661 ) C337_=_C665( C337 C665 ) C337_=_C669( C337 C669 ) C337_=_C670( C337 C670 ) \nC337_=_C671( C337 C671 ) C436_=_C527( C436 C527 ) C436_=_C603( C436 C603 ) C436_=_C615( C436 C615 ) C436_=_C623( C436 C623 ) C436_=_C630( C436 C630 ) \nC436_=_C637( C436 C637 ) C436_=_C645( C436 C645 ) C436_=_C651( C436 C651 ) C436_=_C657( C436 C657 ) C436_=_C661( C436 C661 ) C436_=_C665( C436 C665 ) \nC436_=_C669( C436 C669 ) C436_=_C670( C436 C670 ) C436_=_C671( C436 C671 ) C527_=_C603( C527 C603 ) C527_=_C615( C527 C615 ) C527_=_C623( C527 C623 ) \nC527_=_C630( C527 C630 ) C527_=_C637( C527 C637 ) C527_=_C645( C527 C645 ) C527_=_C651( C527 C651 ) C527_=_C657( C527 C657 ) C527_=_C661( C527 C661 ) \nC527_=_C665( C527 C665 ) C527_=_C669( C527 C669 ) C527_=_C670( C527 C670 ) C527_=_C671( C527 C671 ) C603_=_C615( C603 C615 ) C603_=_C623( C603 C623 ) \nC603_=_C630( C603 C630 ) C603_=_C637( C603 C637 ) C603_=_C645( C603 C645 ) C603_=_C651( C603 C651 ) C603_=_C657( C603 C657 ) C603_=_C661( C603 C661 ) \nC603_=_C665( C603 C665 ) C603_=_C669( C603 C669 ) C603_=_C670( C603 C670 ) C603_=_C671( C603 C671 ) C615_=_C623( C615 C623 ) C615_=_C630( C615 C630 ) \nC615_=_C637( C615 C637 ) C615_=_C645( C615 C645 ) C615_=_C651( C615 C651 ) C615_=_C657( C615 C657 ) C615_=_C661( C615 C661 ) C615_=_C665( C615 C665 ) \nC615_=_C669( C615 C669 ) C615_=_C670( C615 C670 ) C615_=_C671( C615 C671 ) C623_=_C630( C623 C630 ) C623_=_C637( C623 C637 ) C623_=_C645( C623 C645 ) \nC623_=_C651( C623 C651 ) C623_=_C657( C623 C657 ) C623_=_C661( C623 C661 ) C623_=_C665( C623 C665 ) C623_=_C669( C623 C669 ) C623_=_C670( C623 C670 ) \nC623_=_C671( C623 C671 ) C630_=_C637( C630 C637 ) C630_=_C645( C630 C645 ) C630_=_C651( C630 C651 ) C630_=_C657( C630 C657 ) C630_=_C661( C630 C661 ) \nC630_=_C665( C630 C665 ) C630_=_C669( C630 C669 ) C630_=_C670( C630 C670 ) C630_=_C671( C630 C671 ) C637_=_C645( C637 C645 ) C637_=_C651( C637 C651 ) \nC637_=_C657( C637 C657 ) C637_=_C661( C637 C661 ) C637_=_C665( C637 C665 ) C637_=_C669( C637 C669 ) C637_=_C670( C637 C670 ) C637_=_C671( C637 C671 ) \nC645_=_C651( C645 C651 ) C645_=_C657( C645 C657 ) C645_=_C661( C645 C661 ) C645_=_C665( C645 C665 ) C645_=_C669( C645 C669 ) C645_=_C670( C645 C670 ) \nC645_=_C671( C645 C671 ) C651_=_C657( C651 C657 ) C651_=_C661( C651 C661 ) C651_=_C665( C651 C665 ) C651_=_C669( C651 C669 ) C651_=_C670( C651 C670 ) \nC651_=_C671( C651 C671 ) C657_=_C661( C657 C661 ) C657_=_C665( C657 C665 ) C657_=_C669( C657 C669 ) C657_=_C670( C657 C670 ) C657_=_C671( C657 C671 ) \nC661_=_C665( C661 C665 ) C661_=_C669( C661 C669 ) C661_=_C670( C661 C670 ) C661_=_C671( C661 C671 ) C665_=_C669( C665 C669 ) C665_=_C670( C665 C670 ) \nC665_=_C671( C665 C671 ) C669_=_C670( C669 C670 ) C669_=_C671( C669 C671 ) C670_=_C671( C670 C671 ) "];71-&gt;90[label="29: C115 C120 C132 C148 C163 \nC201 C211 C220 C229 C230 C232 \nC233 C234 C337 C436 C527 C603 \nC615 C623 C630 C637 C645 C651 \nC657 C661 C665 C669 C670 C671 \n208: C115_=_C120 ,C115_=_C132 ,C115_=_C148 ,C115_=_C163 ,C115_=_C201 ,\nC115_=_C211 ,C115_=_C220 ,C115_=_C229 ,C115_=_C230 ,C115_=_C232 ,C115_=_C233 ,\nC115_=_C234 ,C120_=_C337 ,C120_=_C436 ,C120_=_C527 ,C120_=_C603 ,C120_=_C615 ,\nC120_=_C623 ,C120_=_C630 ,C120_=_C637 ,C120_=_C645 ,C120_=_C651 ,C120_=_C657 ,\nC120_=_C661 ,C120_=_C665 ,C120_=_C669 ,C120_=_C670 ,C120_=_C671 ,C132_=_C148 ,\nC132_=_C163 ,C132_=_C201 ,C132_=_C211 ,C132_=_C220 ,C132_=_C229 ,C132_=_C230 ,\nC132_=_C232 ,C132_=_C233 ,C132_=_C234 ,C148_=_C163 ,C148_=_C201 ,C148_=_C211 ,\nC148_=_C220 ,C148_=_C229 ,C148_=_C230 ,C148_=_C232 ,C148_=_C233 ,C148_=_C234 ,\nC163_=_C201 ,C163_=_C211 ,C163_=_C220 ,C163_=_C229 ,C163_=_C230 ,C163_=_C232 ,\nC163_=_C233 ,C163_=_C234 ,C201_=_C211 ,C201_=_C220 ,C201_=_C229 ,C201_=_C230 ,\nC201_=_C232 ,C201_=_C233 ,C201_=_C234 ,C211_=_C220 ,C211_=_C229 ,C211_=_C230 ,\nC211_=_C232 ,C211_=_C233 ,C211_=_C234 ,C220_=_C229 ,C220_=_C230 ,C220_=_C232 ,\nC220_=_C233 ,C220_=_C234 ,C229_=_C230 ,C229_=_C232 ,C229_=_C233 ,C229_=_C234 ,\nC229_=_C337 ,C230_=_C232 ,C230_=_C233 ,C230_=_C234 ,C230_=_C603 ,C232_=_C233 ,\nC232_=_C234 ,C232_=_C669 ,C233_=_C234 ,C233_=_C670 ,C234_=_C671 ,C337_=_C436 ,\nC337_=_C527 ,C337_=_C603 ,C337_=_C615 ,C337_=_C623 ,C337_=_C630 ,C337_=_C637 ,\nC337_=_C645 ,C337_=_C651 ,C337_=_C657 ,C337_=_C661 ,C337_=_C665 ,C337_=_C669 ,\nC337_=_C670 ,C337_=_C671 ,C436_=_C527 ,C436_=_C603 ,C436_=_C615 ,C436_=_C623 ,\nC436_=_C630 ,C436_=_C637 ,C436_=_C645 ,C436_=_C651 ,C436_=_C657 ,C436_=_C661 ,\nC436_=_C665 ,C436_=_C669 ,C436_=_C670 ,C436_=_C671 ,C527_=_C603 ,C527_=_C615 ,\nC527_=_C623 ,C527_=_C630 ,C527_=_C637 ,C527_=_C645 ,C527_=_C651 ,C527_=_C657 ,\nC527_=_C661 ,C527_=_C665 ,C527_=_C669 ,C527_=_C670 ,C527_=_C671 ,C603_=_C615 ,\nC603_=_C623 ,C603_=_C630 ,C603_=_C637 ,C603_=_C645 ,C603_=_C651 ,C603_=_C657 ,\nC603_=_C661 ,C603_=_C665 ,C603_=_C669 ,C603_=_C670 ,C603_=_C671 ,C615_=_C623 ,\nC615_=_C630 ,C615_=_C637 ,C615_=_C645 ,C615_=_C651 ,C615_=_C657 ,C615_=_C661 ,\nC615_=_C665 ,C615_=_C669 ,C615_=_C670 ,C615_=_C671 ,C623_=_C630 ,C623_=_C637 ,\nC623_=_C645 ,C623_=_C651 ,C623_=_C657 ,C623_=_C661 ,C623_=_C665 ,C623_=_C669 ,\nC623_=_C670 ,C623_=_C671 ,C630_=_C637 ,C630_=_C645 ,C630_=_C651 ,C630_=_C657 ,\nC630_=_C661 ,C630_=_C665 ,C630_=_C669 ,C630_=_C670 ,C630_=_C671 ,C637_=_C645 ,\nC637_=_C651 ,C637_=_C657 ,C637_=_C661 ,C637_=_C665 ,C637_=_C669 ,C637_=_C670 ,\nC637_=_C671 ,C645_=_C651 ,C645_=_C657 ,C645_=_C661 ,C645_=_C665 ,C645_=_C669 ,\nC645_=_C670 ,C645_=_C671 ,C651_=_C657 ,C651_=_C661 ,C651_=_C665 ,C651_=_C669 ,\nC651_=_C670 ,C651_=_C671 ,C657_=_C661 ,C657_=_C665 ,C657_=_C669 ,C657_=_C670 ,\nC657_=_C671 ,C661_=_C665 ,C661_=_C669 ,C661_=_C670 ,C661_=_C671 ,C665_=_C669 ,\nC665_=_C670 ,C665_=_C671 ,C669_=_C670 ,C669_=_C671 ,C670_=_C671 ,"];91[shape=box, label="id:91 level: 5\n31: C117 C121 C232 C334 C338 \nC349 C363 C376 C404 C413 C421 \nC428 C435 C436 C437 C438 C439 \nC528 C604 C669 C680 C690 C697 \nC704 C711 C717 C721 C725 C727 \nC730 C731 \n250: C117_=_C121( C117 C121 ) C117_=_C334( C117 C334 ) C117_=_C349( C117 C349 ) C117_=_C363( C117 C363 ) C117_=_C376( C117 C376 ) \nC117_=_C404( C117 C404 ) C117_=_C413( C117 C413 ) C117_=_C421( C117 C421 ) C117_=_C428( C117 C428 ) C117_=_C435( C117 C435 ) C117_=_C436(</w:t>
      </w:r>
    </w:p>
    <w:p>
      <w:pPr>
        <w:pStyle w:val="PreformattedText"/>
        <w:bidi w:val="0"/>
        <w:spacing w:before="0" w:after="0"/>
        <w:jc w:val="left"/>
        <w:rPr/>
      </w:pPr>
      <w:r>
        <w:rPr/>
        <w:t xml:space="preserve"> </w:t>
      </w:r>
      <w:r>
        <w:rPr/>
        <w:t>C117 C436 ) \nC117_=_C437( C117 C437 ) C117_=_C438( C117 C438 ) C117_=_C439( C117 C439 ) C121_=_C232( C121 C232 ) C121_=_C338( C121 C338 ) C121_=_C437( C121 C437 ) \nC121_=_C528( C121 C528 ) C121_=_C604( C121 C604 ) C121_=_C669( C121 C669 ) C121_=_C680( C121 C680 ) C121_=_C690( C121 C690 ) C121_=_C697( C121 C697 ) \nC121_=_C704( C121 C704 ) C121_=_C711( C121 C711 ) C121_=_C717( C121 C717 ) C121_=_C721( C121 C721 ) C121_=_C725( C121 C725 ) C121_=_C727( C121 C727 ) \nC121_=_C730( C121 C730 ) C121_=_C731( C121 C731 ) C232_=_C338( C232 C338 ) C232_=_C437( C232 C437 ) C232_=_C528( C232 C528 ) C232_=_C604( C232 C604 ) \nC232_=_C669( C232 C669 ) C232_=_C680( C232 C680 ) C232_=_C690( C232 C690 ) C232_=_C697( C232 C697 ) C232_=_C704( C232 C704 ) C232_=_C711( C232 C711 ) \nC232_=_C717( C232 C717 ) C232_=_C721( C232 C721 ) C232_=_C725( C232 C725 ) C232_=_C727( C232 C727 ) C232_=_C730( C232 C730 ) C232_=_C731( C232 C731 ) \nC334_=_C338( C334 C338 ) C334_=_C349( C334 C349 ) C334_=_C363( C334 C363 ) C334_=_C376( C334 C376 ) C334_=_C404( C334 C404 ) C334_=_C413( C334 C413 ) \nC334_=_C421( C334 C421 ) C334_=_C428( C334 C428 ) C334_=_C435( C334 C435 ) C334_=_C436( C334 C436 ) C334_=_C437( C334 C437 ) C334_=_C438( C334 C438 ) \nC334_=_C439( C334 C439 ) C338_=_C437( C338 C437 ) C338_=_C528( C338 C528 ) C338_=_C604( C338 C604 ) C338_=_C669( C338 C669 ) C338_=_C680( C338 C680 ) \nC338_=_C690( C338 C690 ) C338_=_C697( C338 C697 ) C338_=_C704( C338 C704 ) C338_=_C711( C338 C711 ) C338_=_C717( C338 C717 ) C338_=_C721( C338 C721 ) \nC338_=_C725( C338 C725 ) C338_=_C727( C338 C727 ) C338_=_C730( C338 C730 ) C338_=_C731( C338 C731 ) C349_=_C363( C349 C363 ) C349_=_C376( C349 C376 ) \nC349_=_C404( C349 C404 ) C349_=_C413( C349 C413 ) C349_=_C421( C349 C421 ) C349_=_C428( C349 C428 ) C349_=_C435( C349 C435 ) C349_=_C436( C349 C436 ) \nC349_=_C437( C349 C437 ) C349_=_C438( C349 C438 ) C349_=_C439( C349 C439 ) C363_=_C376( C363 C376 ) C363_=_C404( C363 C404 ) C363_=_C413( C363 C413 ) \nC363_=_C421( C363 C421 ) C363_=_C428( C363 C428 ) C363_=_C435( C363 C435 ) C363_=_C436( C363 C436 ) C363_=_C437( C363 C437 ) C363_=_C438( C363 C438 ) \nC363_=_C439( C363 C439 ) C376_=_C404( C376 C404 ) C376_=_C413( C376 C413 ) C376_=_C421( C376 C421 ) C376_=_C428( C376 C428 ) C376_=_C435( C376 C435 ) \nC376_=_C436( C376 C436 ) C376_=_C437( C376 C437 ) C376_=_C438( C376 C438 ) C376_=_C439( C376 C439 ) C404_=_C413( C404 C413 ) C404_=_C421( C404 C421 ) \nC404_=_C428( C404 C428 ) C404_=_C435( C404 C435 ) C404_=_C436( C404 C436 ) C404_=_C437( C404 C437 ) C404_=_C438( C404 C438 ) C404_=_C439( C404 C439 ) \nC413_=_C421( C413 C421 ) C413_=_C428( C413 C428 ) C413_=_C435( C413 C435 ) C413_=_C436( C413 C436 ) C413_=_C437( C413 C437 ) C413_=_C438( C413 C438 ) \nC413_=_C439( C413 C439 ) C421_=_C428( C421 C428 ) C421_=_C435( C421 C435 ) C421_=_C436( C421 C436 ) C421_=_C437( C421 C437 ) C421_=_C438( C421 C438 ) \nC421_=_C439( C421 C439 ) C428_=_C435( C428 C435 ) C428_=_C436( C428 C436 ) C428_=_C437( C428 C437 ) C428_=_C438( C428 C438 ) C428_=_C439( C428 C439 ) \nC435_=_C436( C435 C436 ) C435_=_C437( C435 C437 ) C435_=_C438( C435 C438 ) C435_=_C439( C435 C439 ) C435_=_C604( C435 C604 ) C436_=_C437( C436 C437 ) \nC436_=_C438( C436 C438 ) C436_=_C439( C436 C439 ) C436_=_C669( C436 C669 ) C437_=_C438( C437 C438 ) C437_=_C439( C437 C439 ) C437_=_C528( C437 C528 ) \nC437_=_C604( C437 C604 ) C437_=_C669( C437 C669 ) C437_=_C680( C437 C680 ) C437_=_C690( C437 C690 ) C437_=_C697( C437 C697 ) C437_=_C704( C437 C704 ) \nC437_=_C711( C437 C711 ) C437_=_C717( C437 C717 ) C437_=_C721( C437 C721 ) C437_=_C725( C437 C725 ) C437_=_C727( C437 C727 ) C437_=_C730( C437 C730 ) \nC437_=_C731( C437 C731 ) C438_=_C439( C438 C439 ) C438_=_C730( C438 C730 ) C439_=_C731( C439 C731 ) C528_=_C604( C528 C604 ) C528_=_C669( C528 C669 ) \nC528_=_C680( C528 C680 ) C528_=_C690( C528 C690 ) C528_=_C697( C528 C697 ) C528_=_C704( C528 C704 ) C528_=_C711( C528 C711 ) C528_=_C717( C528 C717 ) \nC528_=_C721( C528 C721 ) C528_=_C725( C528 C725 ) C528_=_C727( C528 C727 ) C528_=_C730( C528 C730 ) C528_=_C731( C528 C731 ) C604_=_C669( C604 C669 ) \nC604_=_C680( C604 C680 ) C604_=_C690( C604 C690 ) C604_=_C697( C604 C697 ) C604_=_C704( C604 C704 ) C604_=_C711( C604 C711 ) C604_=_C717( C604 C717 ) \nC604_=_C721( C604 C721 ) C604_=_C725( C604 C725 ) C604_=_C727( C604 C727 ) C604_=_C730( C604 C730 ) C604_=_C731( C604 C731 ) C669_=_C680( C669 C680 ) \nC669_=_C690( C669 C690 ) C669_=_C697( C669 C697 ) C669_=_C704( C669 C704 ) C669_=_C711( C669 C711 ) C669_=_C717( C669 C717 ) C669_=_C721( C669 C721 ) \nC669_=_C725( C669 C725 ) C669_=_C727( C669 C727 ) C669_=_C730( C669 C730 ) C669_=_C731( C669 C731 ) C680_=_C690( C680 C690 ) C680_=_C697( C680 C697 ) \nC680_=_C704( C680 C704 ) C680_=_C711( C680 C711 ) C680_=_C717( C680 C717 ) C680_=_C721( C680 C721 ) C680_=_C725( C680 C725 ) C680_=_C727( C680 C727 ) \nC680_=_C730( C680 C730 ) C680_=_C731( C680 C731 ) C690_=_C697( C690 C697 ) C690_=_C704( C690 C704 ) C690_=_C711( C690 C711 ) C690_=_C717( C690 C717 ) \nC690_=_C721( C690 C721 ) C690_=_C725( C690 C725 ) C690_=_C727( C690 C727 ) C690_=_C730( C690 C730 ) C690_=_C731( C690 C731 ) C697_=_C704( C697 C704 ) \nC697_=_C711( C697 C711 ) C697_=_C717( C697 C717 ) C697_=_C721( C697 C721 ) C697_=_C725( C697 C725 ) C697_=_C727( C697 C727 ) C697_=_C730( C697 C730 ) \nC697_=_C731( C697 C731 ) C704_=_C711( C704 C711 ) C704_=_C717( C704 C717 ) C704_=_C721( C704 C721 ) C704_=_C725( C704 C725 ) C704_=_C727( C704 C727 ) \nC704_=_C730( C704 C730 ) C704_=_C731( C704 C731 ) C711_=_C717( C711 C717 ) C711_=_C721( C711 C721 ) C711_=_C725( C711 C725 ) C711_=_C727( C711 C727 ) \nC711_=_C730( C711 C730 ) C711_=_C731( C711 C731 ) C717_=_C721( C717 C721 ) C717_=_C725( C717 C725 ) C717_=_C727( C717 C727 ) C717_=_C730( C717 C730 ) \nC717_=_C731( C717 C731 ) C721_=_C725( C721 C725 ) C721_=_C727( C721 C727 ) C721_=_C730( C721 C730 ) C721_=_C731( C721 C731 ) C725_=_C727( C725 C727 ) \nC725_=_C730( C725 C730 ) C725_=_C731( C725 C731 ) C727_=_C730( C727 C730 ) C727_=_C731( C727 C731 ) C730_=_C731( C730 C731 ) "];71-&gt;91[label="30: C117 C121 C232 C334 C338 \nC349 C363 C376 C404 C413 C421 \nC428 C435 C436 C438 C439 C528 \nC604 C669 C680 C690 C697 C704 \nC711 C717 C721 C725 C727 C730 \nC731 \n220: C117_=_C121 ,C117_=_C334 ,C117_=_C349 ,C117_=_C363 ,C117_=_C376 ,\nC117_=_C404 ,C117_=_C413 ,C117_=_C421 ,C117_=_C428 ,C117_=_C435 ,C117_=_C436 ,\nC117_=_C438 ,C117_=_C439 ,C121_=_C232 ,C121_=_C338 ,C121_=_C528 ,C121_=_C604 ,\nC121_=_C669 ,C121_=_C680 ,C121_=_C690 ,C121_=_C697 ,C121_=_C704 ,C121_=_C711 ,\nC121_=_C717 ,C121_=_C721 ,C121_=_C725 ,C121_=_C727 ,C121_=_C730 ,C121_=_C731 ,\nC232_=_C338 ,C232_=_C528 ,C232_=_C604 ,C232_=_C669 ,C232_=_C680 ,C232_=_C690 ,\nC232_=_C697 ,C232_=_C704 ,C232_=_C711 ,C232_=_C717 ,C232_=_C721 ,C232_=_C725 ,\nC232_=_C727 ,C232_=_C730 ,C232_=_C731 ,C334_=_C338 ,C334_=_C349 ,C334_=_C363 ,\nC334_=_C376 ,C334_=_C404 ,C334_=_C413 ,C334_=_C421 ,C334_=_C428 ,C334_=_C435 ,\nC334_=_C436 ,C334_=_C438 ,C334_=_C439 ,C338_=_C528 ,C338_=_C604 ,C338_=_C669 ,\nC338_=_C680 ,C338_=_C690 ,C338_=_C697 ,C338_=_C704 ,C338_=_C711 ,C338_=_C717 ,\nC338_=_C721 ,C338_=_C725 ,C338_=_C727 ,C338_=_C730 ,C338_=_C731 ,C349_=_C363 ,\nC349_=_C376 ,C349_=_C404 ,C349_=_C413 ,C349_=_C421 ,C349_=_C428 ,C349_=_C435 ,\nC349_=_C436 ,C349_=_C438 ,C349_=_C439 ,C363_=_C376 ,C363_=_C404 ,C363_=_C413 ,\nC363_=_C421 ,C363_=_C428 ,C363_=_C435 ,C363_=_C436 ,C363_=_C438 ,C363_=_C439 ,\nC376_=_C404 ,C376_=_C413 ,C376_=_C421 ,C376_=_C428 ,C376_=_C435 ,C376_=_C436 ,\nC376_=_C438 ,C376_=_C439 ,C404_=_C413 ,C404_=_C421 ,C404_=_C428 ,C404_=_C435 ,\nC404_=_C436 ,C404_=_C438 ,C404_=_C439 ,C413_=_C421 ,C413_=_C428 ,C413_=_C435 ,\nC413_=_C436 ,C413_=_C438 ,C413_=_C439 ,C421_=_C428 ,C421_=_C435 ,C421_=_C436 ,\nC421_=_C438 ,C421_=_C439 ,C428_=_C435 ,C428_=_C436 ,C428_=_C438 ,C428_=_C439 ,\nC435_=_C436 ,C435_=_C438 ,C435_=_C439 ,C435_=_C604 ,C436_=_C438 ,C436_=_C439 ,\nC436_=_C669 ,C438_=_C439 ,C438_=_C730 ,C439_=_C731 ,C528_=_C604 ,C528_=_C669 ,\nC528_=_C680 ,C528_=_C690 ,C528_=_C697 ,C528_=_C704 ,C528_=_C711 ,C528_=_C717 ,\nC528_=_C721 ,C528_=_C725 ,C528_=_C727 ,C528_=_C730 ,C528_=_C731 ,C604_=_C669 ,\nC604_=_C680 ,C604_=_C690 ,C604_=_C697 ,C604_=_C704 ,C604_=_C711 ,C604_=_C717 ,\nC604_=_C721 ,C604_=_C725 ,C604_=_C727 ,C604_=_C730 ,C604_=_C731 ,C669_=_C680 ,\nC669_=_C690 ,C669_=_C697 ,C669_=_C704 ,C669_=_C711 ,C669_=_C717 ,C669_=_C721 ,\nC669_=_C725 ,C669_=_C727 ,C669_=_C730 ,C669_=_C731 ,C680_=_C690 ,C680_=_C697 ,\nC680_=_C704 ,C680_=_C711 ,C680_=_C717 ,C680_=_C721 ,C680_=_C725 ,C680_=_C727 ,\nC680_=_C730 ,C680_=_C731 ,C690_=_C697 ,C690_=_C704 ,C690_=_C711 ,C690_=_C717 ,\nC690_=_C721 ,C690_=_C725 ,C690_=_C727 ,C690_=_C730 ,C690_=_C731 ,C697_=_C704 ,\nC697_=_C711 ,C697_=_C717 ,C697_=_C721 ,C697_=_C725 ,C697_=_C727 ,C697_=_C730 ,\nC697_=_C731 ,C704_=_C711 ,C704_=_C717 ,C704_=_C721 ,C704_=_C725 ,C704_=_C727 ,\nC704_=_C730 ,C704_=_C731 ,C711_=_C717 ,C711_=_C721 ,C711_=_C725 ,C711_=_C727 ,\nC711_=_C730 ,C711_=_C731 ,C717_=_C721 ,C717_=_C725 ,C717_=_C727 ,C717_=_C730 ,\nC717_=_C731 ,C721_=_C725 ,C721_=_C727 ,C721_=_C730 ,C721_=_C731 ,C725_=_C727 ,\nC725_=_C730 ,C725_=_C731 ,C727_=_C730 ,C727_=_C731 ,C730_=_C731 ,"];92[shape=box, label="id:92 level: 5\n30: C18 C34 C59 C72 C85 \nC86 C87 C88 C89 C90 C91 \nC92 C93 C208 C318 C418 C511 \nC595 C658 C722 C736 C743 C751 \nC756 C762 C767 C772 C773 C774 \nC775 \n236: C18_=_C34( C18 C34 ) C18_=_C59( C18 C59 ) C18_=_C72( C18 C72 ) C18_=_C85( C18 C85 ) C18_=_C86( C18 C86 ) \nC18_=_C87( C18 C87 ) C18_=_C88( C18 C88 ) C18_=_C89( C18 C89 ) C18_=_C90( C18 C90 ) C18_=_C91( C18 C91 ) C18_=_C92( C18 C92 ) \nC18_=_C93( C18 C93 ) C34_=_C59( C34 C59 ) C34_=_C72( C34 C72 ) C34_=_C85( C34 C85 ) C34_=_C86( C34 C86 ) C34_=_C87( C34 C87 ) \nC34_=_C88( C34 C88 ) C34_=_C89( C34 C89 ) C34_=_C90( C34 C90 ) C34_=_C91( C34 C91 ) C34_=_C92( C34 C92 ) C34_=_C93( C34 C93 ) \nC59_=_C72( C59 C72 ) C59_=_C85(</w:t>
      </w:r>
    </w:p>
    <w:p>
      <w:pPr>
        <w:pStyle w:val="PreformattedText"/>
        <w:bidi w:val="0"/>
        <w:spacing w:before="0" w:after="0"/>
        <w:jc w:val="left"/>
        <w:rPr/>
      </w:pPr>
      <w:r>
        <w:rPr/>
        <w:t xml:space="preserve"> </w:t>
      </w:r>
      <w:r>
        <w:rPr/>
        <w:t>C59 C85 ) C59_=_C86( C59 C86 ) C59_=_C87( C59 C87 ) C59_=_C88( C59 C88 ) C59_=_C89( C59 C89 ) \nC59_=_C90( C59 C90 ) C59_=_C91( C59 C91 ) C59_=_C92( C59 C92 ) C59_=_C93( C59 C93 ) C72_=_C85( C72 C85 ) C72_=_C86( C72 C86 ) \nC72_=_C87( C72 C87 ) C72_=_C88( C72 C88 ) C72_=_C89( C72 C89 ) C72_=_C90( C72 C90 ) C72_=_C91( C72 C91 ) C72_=_C92( C72 C92 ) \nC72_=_C93( C72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8_=_C208( C88 C208 ) C89_=_C90( C89 C90 ) C89_=_C91( C89 C91 ) \nC89_=_C92( C89 C92 ) C89_=_C93( C89 C93 ) C89_=_C318( C89 C318 ) C90_=_C91( C90 C91 ) C90_=_C92( C90 C92 ) C90_=_C93( C90 C93 ) \nC90_=_C418( C90 C418 ) C91_=_C92( C91 C92 ) C91_=_C93( C91 C93 ) C91_=_C511( C91 C511 ) C92_=_C93( C92 C93 ) C92_=_C208( C92 C208 ) \nC92_=_C318( C92 C318 ) C92_=_C418( C92 C418 ) C92_=_C511( C92 C511 ) C92_=_C595( C92 C595 ) C92_=_C658( C92 C658 ) C92_=_C722( C92 C722 ) \nC92_=_C736( C92 C736 ) C92_=_C743( C92 C743 ) C92_=_C751( C92 C751 ) C92_=_C756( C92 C756 ) C92_=_C762( C92 C762 ) C92_=_C767( C92 C767 ) \nC92_=_C772( C92 C772 ) C92_=_C773( C92 C773 ) C92_=_C774( C92 C774 ) C92_=_C775( C92 C775 ) C93_=_C775( C93 C775 ) C208_=_C318( C208 C318 ) \nC208_=_C418( C208 C418 ) C208_=_C511( C208 C511 ) C208_=_C595( C208 C595 ) C208_=_C658( C208 C658 ) C208_=_C722( C208 C722 ) C208_=_C736( C208 C736 ) \nC208_=_C743( C208 C743 ) C208_=_C751( C208 C751 ) C208_=_C756( C208 C756 ) C208_=_C762( C208 C762 ) C208_=_C767( C208 C767 ) C208_=_C772( C208 C772 ) \nC208_=_C773( C208 C773 ) C208_=_C774( C208 C774 ) C208_=_C775( C208 C775 ) C318_=_C418( C318 C418 ) C318_=_C511( C318 C511 ) C318_=_C595( C318 C595 ) \nC318_=_C658( C318 C658 ) C318_=_C722( C318 C722 ) C318_=_C736( C318 C736 ) C318_=_C743( C318 C743 ) C318_=_C751( C318 C751 ) C318_=_C756( C318 C756 ) \nC318_=_C762( C318 C762 ) C318_=_C767( C318 C767 ) C318_=_C772( C318 C772 ) C318_=_C773( C318 C773 ) C318_=_C774( C318 C774 ) C318_=_C775( C318 C775 ) \nC418_=_C511( C418 C511 ) C418_=_C595( C418 C595 ) C418_=_C658( C418 C658 ) C418_=_C722( C418 C722 ) C418_=_C736( C418 C736 ) C418_=_C743( C418 C743 ) \nC418_=_C751( C418 C751 ) C418_=_C756( C418 C756 ) C418_=_C762( C418 C762 ) C418_=_C767( C418 C767 ) C418_=_C772( C418 C772 ) C418_=_C773( C418 C773 ) \nC418_=_C774( C418 C774 ) C418_=_C775( C418 C775 ) C511_=_C595( C511 C595 ) C511_=_C658( C511 C658 ) C511_=_C722( C511 C722 ) C511_=_C736( C511 C736 ) \nC511_=_C743( C511 C743 ) C511_=_C751( C511 C751 ) C511_=_C756( C511 C756 ) C511_=_C762( C511 C762 ) C511_=_C767( C511 C767 ) C511_=_C772( C511 C772 ) \nC511_=_C773( C511 C773 ) C511_=_C774( C511 C774 ) C511_=_C775( C511 C775 ) C595_=_C658( C595 C658 ) C595_=_C722( C595 C722 ) C595_=_C736( C595 C736 ) \nC595_=_C743( C595 C743 ) C595_=_C751( C595 C751 ) C595_=_C756( C595 C756 ) C595_=_C762( C595 C762 ) C595_=_C767( C595 C767 ) C595_=_C772( C595 C772 ) \nC595_=_C773( C595 C773 ) C595_=_C774( C595 C774 ) C595_=_C775( C595 C775 ) C658_=_C722( C658 C722 ) C658_=_C736( C658 C736 ) C658_=_C743( C658 C743 ) \nC658_=_C751( C658 C751 ) C658_=_C756( C658 C756 ) C658_=_C762( C658 C762 ) C658_=_C767( C658 C767 ) C658_=_C772( C658 C772 ) C658_=_C773( C658 C773 ) \nC658_=_C774( C658 C774 ) C658_=_C775( C658 C775 ) C722_=_C736( C722 C736 ) C722_=_C743( C722 C743 ) C722_=_C751( C722 C751 ) C722_=_C756( C722 C756 ) \nC722_=_C762( C722 C762 ) C722_=_C767( C722 C767 ) C722_=_C772( C722 C772 ) C722_=_C773( C722 C773 ) C722_=_C774( C722 C774 ) C722_=_C775( C722 C775 ) \nC736_=_C743( C736 C743 ) C736_=_C751( C736 C751 ) C736_=_C756( C736 C756 ) C736_=_C762( C736 C762 ) C736_=_C767( C736 C767 ) C736_=_C772( C736 C772 ) \nC736_=_C773( C736 C773 ) C736_=_C774( C736 C774 ) C736_=_C775( C736 C775 ) C743_=_C751( C743 C751 ) C743_=_C756( C743 C756 ) C743_=_C762( C743 C762 ) \nC743_=_C767( C743 C767 ) C743_=_C772( C743 C772 ) C743_=_C773( C743 C773 ) C743_=_C774( C743 C774 ) C743_=_C775( C743 C775 ) C751_=_C756( C751 C756 ) \nC751_=_C762( C751 C762 ) C751_=_C767( C751 C767 ) C751_=_C772( C751 C772 ) C751_=_C773( C751 C773 ) C751_=_C774( C751 C774 ) C751_=_C775( C751 C775 ) \nC756_=_C762( C756 C762 ) C756_=_C767( C756 C767 ) C756_=_C772( C756 C772 ) C756_=_C773( C756 C773 ) C756_=_C774( C756 C774 ) C756_=_C775( C756 C775 ) \nC762_=_C767( C762 C767 ) C762_=_C772( C762 C772 ) C762_=_C773( C762 C773 ) C762_=_C774( C762 C774 ) C762_=_C775( C762 C775 ) C767_=_C772( C767 C772 ) \nC767_=_C773( C767 C773 ) C767_=_C774( C767 C774 ) C767_=_C775( C767 C775 ) C772_=_C773( C772 C773 ) C772_=_C774( C772 C774 ) C772_=_C775( C772 C775 ) \nC773_=_C774( C773 C774 ) C773_=_C775( C773 C775 ) C774_=_C775( C774 C775 ) "];72-&gt;92[label="29: C18 C34 C59 C72 C85 \nC86 C87 C88 C89 C90 C91 \nC93 C208 C318 C418 C511 C595 \nC658 C722 C736 C743 C751 C756 \nC762 C767 C772 C773 C774 C775 \n207: C18_=_C34 ,C18_=_C59 ,C18_=_C72 ,C18_=_C85 ,C18_=_C86 ,\nC18_=_C87 ,C18_=_C88 ,C18_=_C89 ,C18_=_C90 ,C18_=_C91 ,C18_=_C93 ,\nC34_=_C59 ,C34_=_C72 ,C34_=_C85 ,C34_=_C86 ,C34_=_C87 ,C34_=_C88 ,\nC34_=_C89 ,C34_=_C90 ,C34_=_C91 ,C34_=_C93 ,C59_=_C72 ,C59_=_C85 ,\nC59_=_C86 ,C59_=_C87 ,C59_=_C88 ,C59_=_C89 ,C59_=_C90 ,C59_=_C91 ,\nC59_=_C93 ,C72_=_C85 ,C72_=_C86 ,C72_=_C87 ,C72_=_C88 ,C72_=_C89 ,\nC72_=_C90 ,C72_=_C91 ,C72_=_C93 ,C85_=_C86 ,C85_=_C87 ,C85_=_C88 ,\nC85_=_C89 ,C85_=_C90 ,C85_=_C91 ,C85_=_C93 ,C86_=_C87 ,C86_=_C88 ,\nC86_=_C89 ,C86_=_C90 ,C86_=_C91 ,C86_=_C93 ,C87_=_C88 ,C87_=_C89 ,\nC87_=_C90 ,C87_=_C91 ,C87_=_C93 ,C88_=_C89 ,C88_=_C90 ,C88_=_C91 ,\nC88_=_C93 ,C88_=_C208 ,C89_=_C90 ,C89_=_C91 ,C89_=_C93 ,C89_=_C318 ,\nC90_=_C91 ,C90_=_C93 ,C90_=_C418 ,C91_=_C93 ,C91_=_C511 ,C93_=_C775 ,\nC208_=_C318 ,C208_=_C418 ,C208_=_C511 ,C208_=_C595 ,C208_=_C658 ,C208_=_C722 ,\nC208_=_C736 ,C208_=_C743 ,C208_=_C751 ,C208_=_C756 ,C208_=_C762 ,C208_=_C767 ,\nC208_=_C772 ,C208_=_C773 ,C208_=_C774 ,C208_=_C775 ,C318_=_C418 ,C318_=_C511 ,\nC318_=_C595 ,C318_=_C658 ,C318_=_C722 ,C318_=_C736 ,C318_=_C743 ,C318_=_C751 ,\nC318_=_C756 ,C318_=_C762 ,C318_=_C767 ,C318_=_C772 ,C318_=_C773 ,C318_=_C774 ,\nC318_=_C775 ,C418_=_C511 ,C418_=_C595 ,C418_=_C658 ,C418_=_C722 ,C418_=_C736 ,\nC418_=_C743 ,C418_=_C751 ,C418_=_C756 ,C418_=_C762 ,C418_=_C767 ,C418_=_C772 ,\nC418_=_C773 ,C418_=_C774 ,C418_=_C775 ,C511_=_C595 ,C511_=_C658 ,C511_=_C722 ,\nC511_=_C736 ,C511_=_C743 ,C511_=_C751 ,C511_=_C756 ,C511_=_C762 ,C511_=_C767 ,\nC511_=_C772 ,C511_=_C773 ,C511_=_C774 ,C511_=_C775 ,C595_=_C658 ,C595_=_C722 ,\nC595_=_C736 ,C595_=_C743 ,C595_=_C751 ,C595_=_C756 ,C595_=_C762 ,C595_=_C767 ,\nC595_=_C772 ,C595_=_C773 ,C595_=_C774 ,C595_=_C775 ,C658_=_C722 ,C658_=_C736 ,\nC658_=_C743 ,C658_=_C751 ,C658_=_C756 ,C658_=_C762 ,C658_=_C767 ,C658_=_C772 ,\nC658_=_C773 ,C658_=_C774 ,C658_=_C775 ,C722_=_C736 ,C722_=_C743 ,C722_=_C751 ,\nC722_=_C756 ,C722_=_C762 ,C722_=_C767 ,C722_=_C772 ,C722_=_C773 ,C722_=_C774 ,\nC722_=_C775 ,C736_=_C743 ,C736_=_C751 ,C736_=_C756 ,C736_=_C762 ,C736_=_C767 ,\nC736_=_C772 ,C736_=_C773 ,C736_=_C774 ,C736_=_C775 ,C743_=_C751 ,C743_=_C756 ,\nC743_=_C762 ,C743_=_C767 ,C743_=_C772 ,C743_=_C773 ,C743_=_C774 ,C743_=_C775 ,\nC751_=_C756 ,C751_=_C762 ,C751_=_C767 ,C751_=_C772 ,C751_=_C773 ,C751_=_C774 ,\nC751_=_C775 ,C756_=_C762 ,C756_=_C767 ,C756_=_C772 ,C756_=_C773 ,C756_=_C774 ,\nC756_=_C775 ,C762_=_C767 ,C762_=_C772 ,C762_=_C773 ,C762_=_C774 ,C762_=_C775 ,\nC767_=_C772 ,C767_=_C773 ,C767_=_C774 ,C767_=_C775 ,C772_=_C773 ,C772_=_C774 ,\nC772_=_C775 ,C773_=_C774 ,C773_=_C775 ,C774_=_C775 ,"];93[shape=box, label="id:93 level: 5\n30: C90 C203 C207 C313 C317 \nC346 C360 C373 C384 C393 C401 \nC411 C412 C413 C414 C415 C416 \nC417 C418 C419 C510 C677 C687 \nC701 C708 C714 C720 C721 C722 \nC723 \n236: C90_=_C203( C90 C203 ) C90_=_C313( C90 C313 ) C90_=_C346( C90 C346 ) C90_=_C360( C90 C360 ) C90_=_C373( C90 C373 ) \nC90_=_C384( C90 C384 ) C90_=_C393( C90 C393 ) C90_=_C401( C90 C401 ) C90_=_C411( C90 C411 ) C90_=_C412( C90 C412 ) C90_=_C413( C90 C413 ) \nC90_=_C414( C90 C414 ) C90_=_C415( C90 C415 ) C90_=_C416( C90 C416 ) C90_=_C417( C90 C417 ) C90_=_C418( C90 C418 ) C90_=_C419( C90 C419 ) \nC203_=_C207( C203 C207 ) C203_=_C313( C203 C313 ) C203_=_C346( C203 C346 ) C203_=_C360( C203 C360 ) C203_=_C373( C203 C373 ) C203_=_C384( C203 C384 ) \nC203_=_C393( C203 C393 ) C203_=_C401( C203 C401 ) C203_=_C411( C203 C411 ) C203_=_C412( C203 C412 ) C203_=_C413( C203 C413 ) C203_=_C414( C203 C414 ) \nC203_=_C415( C203 C415 ) C203_=_C416( C203 C416 ) C203_=_C417( C203 C417 ) C203_=_C418( C203 C418 ) C203_=_C419( C203 C419 ) C207_=_C317( C207 C317 ) \nC207_=_C417( C207 C417 ) C207_=_C510( C207 C510 ) C207_=_C677( C207 C677 ) C207_=_C687( C207 C687 ) C207_=_C701( C207 C701 ) C207_=_C708( C207 C708 ) \nC207_=_C714( C207 C714 ) C207_=_C720( C207 C720 ) C207_=_C721( C207 C721 ) C207_=_C722( C207 C722 ) C207_=_C723( C207 C723 ) C313_=_C317( C313 C317 ) \nC313_=_C346( C313 C346 ) C313_=_C360( C313 C360 ) C313_=_C373( C313 C373 ) C313_=_C384( C313 C384 ) C313_=_C393( C313 C393 ) C313_=_C401( C313 C401 ) \nC313_=_C411( C313 C411 ) C313_=_C412( C313 C412 ) C313_=_C413( C313 C413 ) C313_=_C414( C313 C414 ) C313_=_C415( C313 C415 ) C313_=_C416( C313 C416 ) \nC313_=_C417( C313 C417 ) C313_=_C418( C313 C418 ) C313_=_C419( C313 C419 ) C317_=_C417( C317 C417 ) C317_=_C510( C317 C510 ) C317_=_C677( C317 C677 ) \nC317_=_C687( C317 C687 ) C317_=_C701( C317 C701 ) C317_=_C708( C317 C708 ) C317_=_C714( C317 C714 ) C317_=_C720( C317 C720 ) C317_=_C721( C317 C721 ) \nC317_=_C722( C317 C722 ) C317_=_C723(</w:t>
      </w:r>
    </w:p>
    <w:p>
      <w:pPr>
        <w:pStyle w:val="PreformattedText"/>
        <w:bidi w:val="0"/>
        <w:spacing w:before="0" w:after="0"/>
        <w:jc w:val="left"/>
        <w:rPr/>
      </w:pPr>
      <w:r>
        <w:rPr/>
        <w:t xml:space="preserve"> </w:t>
      </w:r>
      <w:r>
        <w:rPr/>
        <w:t>C317 C723 ) C346_=_C360( C346 C360 ) C346_=_C373( C346 C373 ) C346_=_C384( C346 C384 ) C346_=_C393( C346 C393 ) \nC346_=_C401( C346 C401 ) C346_=_C411( C346 C411 ) C346_=_C412( C346 C412 ) C346_=_C413( C346 C413 ) C346_=_C414( C346 C414 ) C346_=_C415( C346 C415 ) \nC346_=_C416( C346 C416 ) C346_=_C417( C346 C417 ) C346_=_C418( C346 C418 ) C346_=_C419( C346 C419 ) C360_=_C373( C360 C373 ) C360_=_C384( C360 C384 ) \nC360_=_C393( C360 C393 ) C360_=_C401( C360 C401 ) C360_=_C411( C360 C411 ) C360_=_C412( C360 C412 ) C360_=_C413( C360 C413 ) C360_=_C414( C360 C414 ) \nC360_=_C415( C360 C415 ) C360_=_C416( C360 C416 ) C360_=_C417( C360 C417 ) C360_=_C418( C360 C418 ) C360_=_C419( C360 C419 ) C373_=_C384( C373 C384 ) \nC373_=_C393( C373 C393 ) C373_=_C401( C373 C401 ) C373_=_C411( C373 C411 ) C373_=_C412( C373 C412 ) C373_=_C413( C373 C413 ) C373_=_C414( C373 C414 ) \nC373_=_C415( C373 C415 ) C373_=_C416( C373 C416 ) C373_=_C417( C373 C417 ) C373_=_C418( C373 C418 ) C373_=_C419( C373 C419 ) C384_=_C393( C384 C393 ) \nC384_=_C401( C384 C401 ) C384_=_C411( C384 C411 ) C384_=_C412( C384 C412 ) C384_=_C413( C384 C413 ) C384_=_C414( C384 C414 ) C384_=_C415( C384 C415 ) \nC384_=_C416( C384 C416 ) C384_=_C417( C384 C417 ) C384_=_C418( C384 C418 ) C384_=_C419( C384 C419 ) C393_=_C401( C393 C401 ) C393_=_C411( C393 C411 ) \nC393_=_C412( C393 C412 ) C393_=_C413( C393 C413 ) C393_=_C414( C393 C414 ) C393_=_C415( C393 C415 ) C393_=_C416( C393 C416 ) C393_=_C417( C393 C417 ) \nC393_=_C418( C393 C418 ) C393_=_C419( C393 C419 ) C401_=_C411( C401 C411 ) C401_=_C412( C401 C412 ) C401_=_C413( C401 C413 ) C401_=_C414( C401 C414 ) \nC401_=_C415( C401 C415 ) C401_=_C416( C401 C416 ) C401_=_C417( C401 C417 ) C401_=_C418( C401 C418 ) C401_=_C419( C401 C419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4_=_C510( C414 C510 ) C415_=_C416( C415 C416 ) C415_=_C417( C415 C417 ) C415_=_C418( C415 C418 ) C415_=_C419( C415 C419 ) \nC416_=_C417( C416 C417 ) C416_=_C418( C416 C418 ) C416_=_C419( C416 C419 ) C417_=_C418( C417 C418 ) C417_=_C419( C417 C419 ) C417_=_C510( C417 C510 ) \nC417_=_C677( C417 C677 ) C417_=_C687( C417 C687 ) C417_=_C701( C417 C701 ) C417_=_C708( C417 C708 ) C417_=_C714( C417 C714 ) C417_=_C720( C417 C720 ) \nC417_=_C721( C417 C721 ) C417_=_C722( C417 C722 ) C417_=_C723( C417 C723 ) C418_=_C419( C418 C419 ) C418_=_C722( C418 C722 ) C419_=_C723( C419 C723 ) \nC510_=_C677( C510 C677 ) C510_=_C687( C510 C687 ) C510_=_C701( C510 C701 ) C510_=_C708( C510 C708 ) C510_=_C714( C510 C714 ) C510_=_C720( C510 C720 ) \nC510_=_C721( C510 C721 ) C510_=_C722( C510 C722 ) C510_=_C723( C510 C723 ) C677_=_C687( C677 C687 ) C677_=_C701( C677 C701 ) C677_=_C708( C677 C708 ) \nC677_=_C714( C677 C714 ) C677_=_C720( C677 C720 ) C677_=_C721( C677 C721 ) C677_=_C722( C677 C722 ) C677_=_C723( C677 C723 ) C687_=_C701( C687 C701 ) \nC687_=_C708( C687 C708 ) C687_=_C714( C687 C714 ) C687_=_C720( C687 C720 ) C687_=_C721( C687 C721 ) C687_=_C722( C687 C722 ) C687_=_C723( C687 C723 ) \nC701_=_C708( C701 C708 ) C701_=_C714( C701 C714 ) C701_=_C720( C701 C720 ) C701_=_C721( C701 C721 ) C701_=_C722( C701 C722 ) C701_=_C723( C701 C723 ) \nC708_=_C714( C708 C714 ) C708_=_C720( C708 C720 ) C708_=_C721( C708 C721 ) C708_=_C722( C708 C722 ) C708_=_C723( C708 C723 ) C714_=_C720( C714 C720 ) \nC714_=_C721( C714 C721 ) C714_=_C722( C714 C722 ) C714_=_C723( C714 C723 ) C720_=_C721( C720 C721 ) C720_=_C722( C720 C722 ) C720_=_C723( C720 C723 ) \nC721_=_C722( C721 C722 ) C721_=_C723( C721 C723 ) C722_=_C723( C722 C723 ) "];72-&gt;93[label="29: C90 C203 C207 C313 C317 \nC346 C360 C373 C384 C393 C401 \nC411 C412 C413 C414 C415 C416 \nC418 C419 C510 C677 C687 C701 \nC708 C714 C720 C721 C722 C723 \n207: C90_=_C203 ,C90_=_C313 ,C90_=_C346 ,C90_=_C360 ,C90_=_C373 ,\nC90_=_C384 ,C90_=_C393 ,C90_=_C401 ,C90_=_C411 ,C90_=_C412 ,C90_=_C413 ,\nC90_=_C414 ,C90_=_C415 ,C90_=_C416 ,C90_=_C418 ,C90_=_C419 ,C203_=_C207 ,\nC203_=_C313 ,C203_=_C346 ,C203_=_C360 ,C203_=_C373 ,C203_=_C384 ,C203_=_C393 ,\nC203_=_C401 ,C203_=_C411 ,C203_=_C412 ,C203_=_C413 ,C203_=_C414 ,C203_=_C415 ,\nC203_=_C416 ,C203_=_C418 ,C203_=_C419 ,C207_=_C317 ,C207_=_C510 ,C207_=_C677 ,\nC207_=_C687 ,C207_=_C701 ,C207_=_C708 ,C207_=_C714 ,C207_=_C720 ,C207_=_C721 ,\nC207_=_C722 ,C207_=_C723 ,C313_=_C317 ,C313_=_C346 ,C313_=_C360 ,C313_=_C373 ,\nC313_=_C384 ,C313_=_C393 ,C313_=_C401 ,C313_=_C411 ,C313_=_C412 ,C313_=_C413 ,\nC313_=_C414 ,C313_=_C415 ,C313_=_C416 ,C313_=_C418 ,C313_=_C419 ,C317_=_C510 ,\nC317_=_C677 ,C317_=_C687 ,C317_=_C701 ,C317_=_C708 ,C317_=_C714 ,C317_=_C720 ,\nC317_=_C721 ,C317_=_C722 ,C317_=_C723 ,C346_=_C360 ,C346_=_C373 ,C346_=_C384 ,\nC346_=_C393 ,C346_=_C401 ,C346_=_C411 ,C346_=_C412 ,C346_=_C413 ,C346_=_C414 ,\nC346_=_C415 ,C346_=_C416 ,C346_=_C418 ,C346_=_C419 ,C360_=_C373 ,C360_=_C384 ,\nC360_=_C393 ,C360_=_C401 ,C360_=_C411 ,C360_=_C412 ,C360_=_C413 ,C360_=_C414 ,\nC360_=_C415 ,C360_=_C416 ,C360_=_C418 ,C360_=_C419 ,C373_=_C384 ,C373_=_C393 ,\nC373_=_C401 ,C373_=_C411 ,C373_=_C412 ,C373_=_C413 ,C373_=_C414 ,C373_=_C415 ,\nC373_=_C416 ,C373_=_C418 ,C373_=_C419 ,C384_=_C393 ,C384_=_C401 ,C384_=_C411 ,\nC384_=_C412 ,C384_=_C413 ,C384_=_C414 ,C384_=_C415 ,C384_=_C416 ,C384_=_C418 ,\nC384_=_C419 ,C393_=_C401 ,C393_=_C411 ,C393_=_C412 ,C393_=_C413 ,C393_=_C414 ,\nC393_=_C415 ,C393_=_C416 ,C393_=_C418 ,C393_=_C419 ,C401_=_C411 ,C401_=_C412 ,\nC401_=_C413 ,C401_=_C414 ,C401_=_C415 ,C401_=_C416 ,C401_=_C418 ,C401_=_C419 ,\nC411_=_C412 ,C411_=_C413 ,C411_=_C414 ,C411_=_C415 ,C411_=_C416 ,C411_=_C418 ,\nC411_=_C419 ,C412_=_C413 ,C412_=_C414 ,C412_=_C415 ,C412_=_C416 ,C412_=_C418 ,\nC412_=_C419 ,C413_=_C414 ,C413_=_C415 ,C413_=_C416 ,C413_=_C418 ,C413_=_C419 ,\nC414_=_C415 ,C414_=_C416 ,C414_=_C418 ,C414_=_C419 ,C414_=_C510 ,C415_=_C416 ,\nC415_=_C418 ,C415_=_C419 ,C416_=_C418 ,C416_=_C419 ,C418_=_C419 ,C418_=_C722 ,\nC419_=_C723 ,C510_=_C677 ,C510_=_C687 ,C510_=_C701 ,C510_=_C708 ,C510_=_C714 ,\nC510_=_C720 ,C510_=_C721 ,C510_=_C722 ,C510_=_C723 ,C677_=_C687 ,C677_=_C701 ,\nC677_=_C708 ,C677_=_C714 ,C677_=_C720 ,C677_=_C721 ,C677_=_C722 ,C677_=_C723 ,\nC687_=_C701 ,C687_=_C708 ,C687_=_C714 ,C687_=_C720 ,C687_=_C721 ,C687_=_C722 ,\nC687_=_C723 ,C701_=_C708 ,C701_=_C714 ,C701_=_C720 ,C701_=_C721 ,C701_=_C722 ,\nC701_=_C723 ,C708_=_C714 ,C708_=_C720 ,C708_=_C721 ,C708_=_C722 ,C708_=_C723 ,\nC714_=_C720 ,C714_=_C721 ,C714_=_C722 ,C714_=_C723 ,C720_=_C721 ,C720_=_C722 ,\nC720_=_C723 ,C721_=_C722 ,C721_=_C723 ,C722_=_C723 ,"];94[shape=box, label="id:94 level: 5\n35: C91 C93 C204 C209 C314 \nC319 C414 C419 C444 C455 C467 \nC478 C488 C496 C505 C506 C507 \nC508 C509 C510 C511 C512 C596 \nC659 C723 C775 C785 C792 C798 \nC804 C808 C812 C816 C817 C818 \n314: C91_=_C93( C91 C93 ) C91_=_C204( C91 C204 ) C91_=_C314( C91 C314 ) C91_=_C414( C91 C414 ) C91_=_C444( C91 C444 ) \nC91_=_C455( C91 C455 ) C91_=_C467( C91 C467 ) C91_=_C478( C91 C478 ) C91_=_C488( C91 C488 ) C91_=_C496( C91 C496 ) C91_=_C505( C91 C505 ) \nC91_=_C506( C91 C506 ) C91_=_C507( C91 C507 ) C91_=_C508( C91 C508 ) C91_=_C509( C91 C509 ) C91_=_C510( C91 C510 ) C91_=_C511( C91 C511 ) \nC91_=_C512( C91 C512 ) C93_=_C209( C93 C209 ) C93_=_C319( C93 C319 ) C93_=_C419( C93 C419 ) C93_=_C512( C93 C512 ) C93_=_C596( C93 C596 ) \nC93_=_C659( C93 C659 ) C93_=_C723( C93 C723 ) C93_=_C775( C93 C775 ) C93_=_C785( C93 C785 ) C93_=_C792( C93 C792 ) C93_=_C798( C93 C798 ) \nC93_=_C804( C93 C804 ) C93_=_C808( C93 C808 ) C93_=_C812( C93 C812 ) C93_=_C816( C93 C816 ) C93_=_C817( C93 C817 ) C93_=_C818( C93 C818 ) \nC204_=_C209( C204 C209 ) C204_=_C314( C204 C314 ) C204_=_C414( C204 C414 ) C204_=_C444( C204 C444 ) C204_=_C455( C204 C455 ) C204_=_C467( C204 C467 ) \nC204_=_C478( C204 C478 ) C204_=_C488( C204 C488 ) C204_=_C496( C204 C496 ) C204_=_C505( C204 C505 ) C204_=_C506( C204 C506 ) C204_=_C507( C204 C507 ) \nC204_=_C508( C204 C508 ) C204_=_C509( C204 C509 ) C204_=_C510( C204 C510 ) C204_=_C511( C204 C511 ) C204_=_C512( C204 C512 ) C209_=_C319( C209 C319 ) \nC209_=_C419( C209 C419 ) C209_=_C512( C209 C512 ) C209_=_C596( C209 C596 ) C209_=_C659( C209 C659 ) C209_=_C723( C209 C723 ) C209_=_C775( C209 C775 ) \nC209_=_C785( C209 C785 ) C209_=_C792( C209 C792 ) C209_=_C798( C209 C798 ) C209_=_C804( C209 C804 ) C209_=_C808( C209 C808 ) C209_=_C812( C209 C812 ) \nC209_=_C816( C209 C816 ) C209_=_C817( C209 C817 ) C209_=_C818( C209 C818 ) C314_=_C319( C314 C319 ) C314_=_C414( C314 C414 ) C314_=_C444( C314 C444 ) \nC314_=_C455( C314 C455 ) C314_=_C467( C314 C467 ) C314_=_C478( C314 C478 ) C314_=_C488( C314 C488 ) C314_=_C496( C314 C496 ) C314_=_C505( C314 C505 ) \nC314_=_C506( C314 C506 ) C314_=_C507( C314 C507 ) C314_=_C508( C314 C508 ) C314_=_C509( C314 C509 ) C314_=_C510( C314 C510 ) C314_=_C511( C314 C511 ) \nC314_=_C512( C314 C512 ) C319_=_C419( C319 C419 ) C319_=_C512( C319 C512 ) C319_=_C596( C319 C596 ) C319_=_C659( C319 C659 ) C319_=_C723( C319 C723 ) \nC319_=_C775( C319 C775 ) C319_=_C785( C319 C785 ) C319_=_C792( C319 C792 ) C319_=_C798( C319 C798 ) C319_=_C804( C319 C804 ) C319_=_C808( C319 C808 ) \nC319_=_C812( C319 C812 ) C319_=_C816( C319 C816 ) C319_=_C817( C319 C817 ) C319_=_C818( C319 C818 ) C414_=_C419( C414 C419 ) C414_=_C444( C414 C444 ) \nC414_=_C455( C414 C455 ) C414_=_C467( C414 C467 ) C414_=_C478( C414 C478 ) C414_=_C488( C414 C488 ) C414_=_C496( C414</w:t>
      </w:r>
    </w:p>
    <w:p>
      <w:pPr>
        <w:pStyle w:val="PreformattedText"/>
        <w:bidi w:val="0"/>
        <w:spacing w:before="0" w:after="0"/>
        <w:jc w:val="left"/>
        <w:rPr/>
      </w:pPr>
      <w:r>
        <w:rPr/>
        <w:t xml:space="preserve"> </w:t>
      </w:r>
      <w:r>
        <w:rPr/>
        <w:t>C496 ) C414_=_C505( C414 C505 ) \nC414_=_C506( C414 C506 ) C414_=_C507( C414 C507 ) C414_=_C508( C414 C508 ) C414_=_C509( C414 C509 ) C414_=_C510( C414 C510 ) C414_=_C511( C414 C511 ) \nC414_=_C512( C414 C512 ) C419_=_C512( C419 C512 ) C419_=_C596( C419 C596 ) C419_=_C659( C419 C659 ) C419_=_C723( C419 C723 ) C419_=_C775( C419 C775 ) \nC419_=_C785( C419 C785 ) C419_=_C792( C419 C792 ) C419_=_C798( C419 C798 ) C419_=_C804( C419 C804 ) C419_=_C808( C419 C808 ) C419_=_C812( C419 C812 ) \nC419_=_C816( C419 C816 ) C419_=_C817( C419 C817 ) C419_=_C818( C419 C818 ) C444_=_C455( C444 C455 ) C444_=_C467( C444 C467 ) C444_=_C478( C444 C478 ) \nC444_=_C488( C444 C488 ) C444_=_C496( C444 C496 ) C444_=_C505( C444 C505 ) C444_=_C506( C444 C506 ) C444_=_C507( C444 C507 ) C444_=_C508( C444 C508 ) \nC444_=_C509( C444 C509 ) C444_=_C510( C444 C510 ) C444_=_C511( C444 C511 ) C444_=_C512( C444 C512 ) C455_=_C467( C455 C467 ) C455_=_C478( C455 C478 ) \nC455_=_C488( C455 C488 ) C455_=_C496( C455 C496 ) C455_=_C505( C455 C505 ) C455_=_C506( C455 C506 ) C455_=_C507( C455 C507 ) C455_=_C508( C455 C508 ) \nC455_=_C509( C455 C509 ) C455_=_C510( C455 C510 ) C455_=_C511( C455 C511 ) C455_=_C512( C455 C512 ) C467_=_C478( C467 C478 ) C467_=_C488( C467 C488 ) \nC467_=_C496( C467 C496 ) C467_=_C505( C467 C505 ) C467_=_C506( C467 C506 ) C467_=_C507( C467 C507 ) C467_=_C508( C467 C508 ) C467_=_C509( C467 C509 ) \nC467_=_C510( C467 C510 ) C467_=_C511( C467 C511 ) C467_=_C512( C467 C512 ) C478_=_C488( C478 C488 ) C478_=_C496( C478 C496 ) C478_=_C505( C478 C505 ) \nC478_=_C506( C478 C506 ) C478_=_C507( C478 C507 ) C478_=_C508( C478 C508 ) C478_=_C509( C478 C509 ) C478_=_C510( C478 C510 ) C478_=_C511( C478 C511 ) \nC478_=_C512( C478 C512 ) C488_=_C496( C488 C496 ) C488_=_C505( C488 C505 ) C488_=_C506( C488 C506 ) C488_=_C507( C488 C507 ) C488_=_C508( C488 C508 ) \nC488_=_C509( C488 C509 ) C488_=_C510( C488 C510 ) C488_=_C511( C488 C511 ) C488_=_C512( C488 C512 ) C496_=_C505( C496 C505 ) C496_=_C506( C496 C506 ) \nC496_=_C507( C496 C507 ) C496_=_C508( C496 C508 ) C496_=_C509( C496 C509 ) C496_=_C510( C496 C510 ) C496_=_C511( C496 C511 ) C496_=_C512( C496 C512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8_=_C509( C508 C509 ) C508_=_C510( C508 C510 ) C508_=_C511( C508 C511 ) C508_=_C512( C508 C512 ) C508_=_C596( C508 C596 ) C509_=_C510( C509 C510 ) \nC509_=_C511( C509 C511 ) C509_=_C512( C509 C512 ) C509_=_C659( C509 C659 ) C510_=_C511( C510 C511 ) C510_=_C512( C510 C512 ) C510_=_C723( C510 C723 ) \nC511_=_C512( C511 C512 ) C511_=_C775( C511 C775 ) C512_=_C596( C512 C596 ) C512_=_C659( C512 C659 ) C512_=_C723( C512 C723 ) C512_=_C775( C512 C775 ) \nC512_=_C785( C512 C785 ) C512_=_C792( C512 C792 ) C512_=_C798( C512 C798 ) C512_=_C804( C512 C804 ) C512_=_C808( C512 C808 ) C512_=_C812( C512 C812 ) \nC512_=_C816( C512 C816 ) C512_=_C817( C512 C817 ) C512_=_C818( C512 C818 ) C596_=_C659( C596 C659 ) C596_=_C723( C596 C723 ) C596_=_C775( C596 C775 ) \nC596_=_C785( C596 C785 ) C596_=_C792( C596 C792 ) C596_=_C798( C596 C798 ) C596_=_C804( C596 C804 ) C596_=_C808( C596 C808 ) C596_=_C812( C596 C812 ) \nC596_=_C816( C596 C816 ) C596_=_C817( C596 C817 ) C596_=_C818( C596 C818 ) C659_=_C723( C659 C723 ) C659_=_C775( C659 C775 ) C659_=_C785( C659 C785 ) \nC659_=_C792( C659 C792 ) C659_=_C798( C659 C798 ) C659_=_C804( C659 C804 ) C659_=_C808( C659 C808 ) C659_=_C812( C659 C812 ) C659_=_C816( C659 C816 ) \nC659_=_C817( C659 C817 ) C659_=_C818( C659 C818 ) C723_=_C775( C723 C775 ) C723_=_C785( C723 C785 ) C723_=_C792( C723 C792 ) C723_=_C798( C723 C798 ) \nC723_=_C804( C723 C804 ) C723_=_C808( C723 C808 ) C723_=_C812( C723 C812 ) C723_=_C816( C723 C816 ) C723_=_C817( C723 C817 ) C723_=_C818( C723 C818 ) \nC775_=_C785( C775 C785 ) C775_=_C792( C775 C792 ) C775_=_C798( C775 C798 ) C775_=_C804( C775 C804 ) C775_=_C808( C775 C808 ) C775_=_C812( C775 C812 ) \nC775_=_C816( C775 C816 ) C775_=_C817( C775 C817 ) C775_=_C818( C775 C818 ) C785_=_C792( C785 C792 ) C785_=_C798( C785 C798 ) C785_=_C804( C785 C804 ) \nC785_=_C808( C785 C808 ) C785_=_C812( C785 C812 ) C785_=_C816( C785 C816 ) C785_=_C817( C785 C817 ) C785_=_C818( C785 C818 ) C792_=_C798( C792 C798 ) \nC792_=_C804( C792 C804 ) C792_=_C808( C792 C808 ) C792_=_C812( C792 C812 ) C792_=_C816( C792 C816 ) C792_=_C817( C792 C817 ) C792_=_C818( C792 C818 ) \nC798_=_C804( C798 C804 ) C798_=_C808( C798 C808 ) C798_=_C812( C798 C812 ) C798_=_C816( C798 C816 ) C798_=_C817( C798 C817 ) C798_=_C818( C798 C818 ) \nC804_=_C808( C804 C808 ) C804_=_C812( C804 C812 ) C804_=_C816( C804 C816 ) C804_=_C817( C804 C817 ) C804_=_C818( C804 C818 ) C808_=_C812( C808 C812 ) \nC808_=_C816( C808 C816 ) C808_=_C817( C808 C817 ) C808_=_C818( C808 C818 ) C812_=_C816( C812 C816 ) C812_=_C817( C812 C817 ) C812_=_C818( C812 C818 ) \nC816_=_C817( C816 C817 ) C816_=_C818( C816 C818 ) C817_=_C818( C817 C818 ) "];73-&gt;94[label="34: C91 C93 C204 C209 C314 \nC319 C414 C419 C444 C455 C467 \nC478 C488 C496 C505 C506 C507 \nC508 C509 C510 C511 C596 C659 \nC723 C775 C785 C792 C798 C804 \nC808 C812 C816 C817 C818 \n280: C91_=_C93 ,C91_=_C204 ,C91_=_C314 ,C91_=_C414 ,C91_=_C444 ,\nC91_=_C455 ,C91_=_C467 ,C91_=_C478 ,C91_=_C488 ,C91_=_C496 ,C91_=_C505 ,\nC91_=_C506 ,C91_=_C507 ,C91_=_C508 ,C91_=_C509 ,C91_=_C510 ,C91_=_C511 ,\nC93_=_C209 ,C93_=_C319 ,C93_=_C419 ,C93_=_C596 ,C93_=_C659 ,C93_=_C723 ,\nC93_=_C775 ,C93_=_C785 ,C93_=_C792 ,C93_=_C798 ,C93_=_C804 ,C93_=_C808 ,\nC93_=_C812 ,C93_=_C816 ,C93_=_C817 ,C93_=_C818 ,C204_=_C209 ,C204_=_C314 ,\nC204_=_C414 ,C204_=_C444 ,C204_=_C455 ,C204_=_C467 ,C204_=_C478 ,C204_=_C488 ,\nC204_=_C496 ,C204_=_C505 ,C204_=_C506 ,C204_=_C507 ,C204_=_C508 ,C204_=_C509 ,\nC204_=_C510 ,C204_=_C511 ,C209_=_C319 ,C209_=_C419 ,C209_=_C596 ,C209_=_C659 ,\nC209_=_C723 ,C209_=_C775 ,C209_=_C785 ,C209_=_C792 ,C209_=_C798 ,C209_=_C804 ,\nC209_=_C808 ,C209_=_C812 ,C209_=_C816 ,C209_=_C817 ,C209_=_C818 ,C314_=_C319 ,\nC314_=_C414 ,C314_=_C444 ,C314_=_C455 ,C314_=_C467 ,C314_=_C478 ,C314_=_C488 ,\nC314_=_C496 ,C314_=_C505 ,C314_=_C506 ,C314_=_C507 ,C314_=_C508 ,C314_=_C509 ,\nC314_=_C510 ,C314_=_C511 ,C319_=_C419 ,C319_=_C596 ,C319_=_C659 ,C319_=_C723 ,\nC319_=_C775 ,C319_=_C785 ,C319_=_C792 ,C319_=_C798 ,C319_=_C804 ,C319_=_C808 ,\nC319_=_C812 ,C319_=_C816 ,C319_=_C817 ,C319_=_C818 ,C414_=_C419 ,C414_=_C444 ,\nC414_=_C455 ,C414_=_C467 ,C414_=_C478 ,C414_=_C488 ,C414_=_C496 ,C414_=_C505 ,\nC414_=_C506 ,C414_=_C507 ,C414_=_C508 ,C414_=_C509 ,C414_=_C510 ,C414_=_C511 ,\nC419_=_C596 ,C419_=_C659 ,C419_=_C723 ,C419_=_C775 ,C419_=_C785 ,C419_=_C792 ,\nC419_=_C798 ,C419_=_C804 ,C419_=_C808 ,C419_=_C812 ,C419_=_C816 ,C419_=_C817 ,\nC419_=_C818 ,C444_=_C455 ,C444_=_C467 ,C444_=_C478 ,C444_=_C488 ,C444_=_C496 ,\nC444_=_C505 ,C444_=_C506 ,C444_=_C507 ,C444_=_C508 ,C444_=_C509 ,C444_=_C510 ,\nC444_=_C511 ,C455_=_C467 ,C455_=_C478 ,C455_=_C488 ,C455_=_C496 ,C455_=_C505 ,\nC455_=_C506 ,C455_=_C507 ,C455_=_C508 ,C455_=_C509 ,C455_=_C510 ,C455_=_C511 ,\nC467_=_C478 ,C467_=_C488 ,C467_=_C496 ,C467_=_C505 ,C467_=_C506 ,C467_=_C507 ,\nC467_=_C508 ,C467_=_C509 ,C467_=_C510 ,C467_=_C511 ,C478_=_C488 ,C478_=_C496 ,\nC478_=_C505 ,C478_=_C506 ,C478_=_C507 ,C478_=_C508 ,C478_=_C509 ,C478_=_C510 ,\nC478_=_C511 ,C488_=_C496 ,C488_=_C505 ,C488_=_C506 ,C488_=_C507 ,C488_=_C508 ,\nC488_=_C509 ,C488_=_C510 ,C488_=_C511 ,C496_=_C505 ,C496_=_C506 ,C496_=_C507 ,\nC496_=_C508 ,C496_=_C509 ,C496_=_C510 ,C496_=_C511 ,C505_=_C506 ,C505_=_C507 ,\nC505_=_C508 ,C505_=_C509 ,C505_=_C510 ,C505_=_C511 ,C506_=_C507 ,C506_=_C508 ,\nC506_=_C509 ,C506_=_C510 ,C506_=_C511 ,C507_=_C508 ,C507_=_C509 ,C507_=_C510 ,\nC507_=_C511 ,C508_=_C509 ,C508_=_C510 ,C508_=_C511 ,C508_=_C596 ,C509_=_C510 ,\nC509_=_C511 ,C509_=_C659 ,C510_=_C511 ,C510_=_C723 ,C511_=_C775 ,C596_=_C659 ,\nC596_=_C723 ,C596_=_C775 ,C596_=_C785 ,C596_=_C792 ,C596_=_C798 ,C596_=_C804 ,\nC596_=_C808 ,C596_=_C812 ,C596_=_C816 ,C596_=_C817 ,C596_=_C818 ,C659_=_C723 ,\nC659_=_C775 ,C659_=_C785 ,C659_=_C792 ,C659_=_C798 ,C659_=_C804 ,C659_=_C808 ,\nC659_=_C812 ,C659_=_C816 ,C659_=_C817 ,C659_=_C818 ,C723_=_C775 ,C723_=_C785 ,\nC723_=_C792 ,C723_=_C798 ,C723_=_C804 ,C723_=_C808 ,C723_=_C812 ,C723_=_C816 ,\nC723_=_C817 ,C723_=_C818 ,C775_=_C785 ,C775_=_C792 ,C775_=_C798 ,C775_=_C804 ,\nC775_=_C808 ,C775_=_C812 ,C775_=_C816 ,C775_=_C817 ,C775_=_C818 ,C785_=_C792 ,\nC785_=_C798 ,C785_=_C804 ,C785_=_C808 ,C785_=_C812 ,C785_=_C816 ,C785_=_C817 ,\nC785_=_C818 ,C792_=_C798 ,C792_=_C804 ,C792_=_C808 ,C792_=_C812 ,C792_=_C816 ,\nC792_=_C817 ,C792_=_C818 ,C798_=_C804 ,C798_=_C808 ,C798_=_C812 ,C798_=_C816 ,\nC798_=_C817 ,C798_=_C818 ,C804_=_C808 ,C804_=_C812 ,C804_=_C816 ,C804_=_C817 ,\nC804_=_C818 ,C808_=_C812 ,C808_=_C816 ,C808_=_C817 ,C808_=_C818 ,C812_=_C816 ,\nC812_=_C817 ,C812_=_C818 ,C816_=_C817 ,C816_=_C818 ,C817_=_C818 ,"];95[shape=box, label="id:95 level: 5\n54: C88 C89 C129 C145 C160 \nC172 C181 C190 C199 C200 C201 \nC202 C203 C204 C205 C207 C208 \nC209 C240 C254 C265 C278 C290 \nC301 C310 C311 C312 C313 C314 \nC316 C317 C318 C319 C415 C416 \nC508 C509 C536 C548 C559 C569 \nC578 C586 C594 C595 C596 C612 \nC634 C642 C655 C656 C657 C658 \nC659 \n419: C88_=_C89( C88 C89 ) C88_=_C129( C88 C129 ) C88_=_C145( C88 C145 ) C88_=_C160( C88 C160 ) C88_=_C172( C88 C172 ) \nC88_=_C181( C88 C181 ) C88_=_C190( C88 C190 ) C88_=_C199( C88 C199 ) C88_=_C200( C88 C200 ) C88_=_C201( C88 C201 ) C88_=_C202( C88 C202 ) \nC88_=_C203( C88 C203 ) C88_=_C204( C88 C204 ) C88_=_C205( C88 C205 ) C88_=_C207( C88 C207 ) C88_=_C208( C88 C208 ) C88_=_C209(</w:t>
      </w:r>
    </w:p>
    <w:p>
      <w:pPr>
        <w:pStyle w:val="PreformattedText"/>
        <w:bidi w:val="0"/>
        <w:spacing w:before="0" w:after="0"/>
        <w:jc w:val="left"/>
        <w:rPr/>
      </w:pPr>
      <w:r>
        <w:rPr/>
        <w:t xml:space="preserve"> </w:t>
      </w:r>
      <w:r>
        <w:rPr/>
        <w:t>C88 C209 ) \nC89_=_C202( C89 C202 ) C89_=_C240( C89 C240 ) C89_=_C254( C89 C254 ) C89_=_C265( C89 C265 ) C89_=_C278( C89 C278 ) C89_=_C290( C89 C290 ) \nC89_=_C301( C89 C301 ) C89_=_C310( C89 C310 ) C89_=_C311( C89 C311 ) C89_=_C312( C89 C312 ) C89_=_C313( C89 C313 ) C89_=_C314( C89 C314 ) \nC89_=_C316( C89 C316 ) C89_=_C317( C89 C317 ) C89_=_C318( C89 C318 ) C89_=_C319( C89 C319 ) C129_=_C145( C129 C145 ) C129_=_C160( C129 C160 ) \nC129_=_C172( C129 C172 ) C129_=_C181( C129 C181 ) C129_=_C190( C129 C190 ) C129_=_C199( C129 C199 ) C129_=_C200( C129 C200 ) C129_=_C201( C129 C201 ) \nC129_=_C202( C129 C202 ) C129_=_C203( C129 C203 ) C129_=_C204( C129 C204 ) C129_=_C205( C129 C205 ) C129_=_C207( C129 C207 ) C129_=_C208( C129 C208 ) \nC129_=_C209( C129 C209 ) C145_=_C160( C145 C160 ) C145_=_C172( C145 C172 ) C145_=_C181( C145 C181 ) C145_=_C190( C145 C190 ) C145_=_C199( C145 C199 ) \nC145_=_C200( C145 C200 ) C145_=_C201( C145 C201 ) C145_=_C202( C145 C202 ) C145_=_C203( C145 C203 ) C145_=_C204( C145 C204 ) C145_=_C205( C145 C205 ) \nC145_=_C207( C145 C207 ) C145_=_C208( C145 C208 ) C145_=_C209( C145 C209 ) C160_=_C172( C160 C172 ) C160_=_C181( C160 C181 ) C160_=_C190( C160 C190 ) \nC160_=_C199( C160 C199 ) C160_=_C200( C160 C200 ) C160_=_C201( C160 C201 ) C160_=_C202( C160 C202 ) C160_=_C203( C160 C203 ) C160_=_C204( C160 C204 ) \nC160_=_C205( C160 C205 ) C160_=_C207( C160 C207 ) C160_=_C208( C160 C208 ) C160_=_C209( C160 C209 ) C172_=_C181( C172 C181 ) C172_=_C190( C172 C190 ) \nC172_=_C199( C172 C199 ) C172_=_C200( C172 C200 ) C172_=_C201( C172 C201 ) C172_=_C202( C172 C202 ) C172_=_C203( C172 C203 ) C172_=_C204( C172 C204 ) \nC172_=_C205( C172 C205 ) C172_=_C207( C172 C207 ) C172_=_C208( C172 C208 ) C172_=_C209( C172 C209 ) C181_=_C190( C181 C190 ) C181_=_C199( C181 C199 ) \nC181_=_C200( C181 C200 ) C181_=_C201( C181 C201 ) C181_=_C202( C181 C202 ) C181_=_C203( C181 C203 ) C181_=_C204( C181 C204 ) C181_=_C205( C181 C205 ) \nC181_=_C207( C181 C207 ) C181_=_C208( C181 C208 ) C181_=_C209( C181 C209 ) C190_=_C199( C190 C199 ) C190_=_C200( C190 C200 ) C190_=_C201( C190 C201 ) \nC190_=_C202( C190 C202 ) C190_=_C203( C190 C203 ) C190_=_C204( C190 C204 ) C190_=_C205( C190 C205 ) C190_=_C207( C190 C207 ) C190_=_C208( C190 C208 ) \nC190_=_C209( C190 C209 ) C199_=_C200( C199 C200 ) C199_=_C201( C199 C201 ) C199_=_C202( C199 C202 ) C199_=_C203( C199 C203 ) C199_=_C204( C199 C204 ) \nC199_=_C205( C199 C205 ) C199_=_C207( C199 C207 ) C199_=_C208( C199 C208 ) C199_=_C209( C199 C209 ) C200_=_C201( C200 C201 ) C200_=_C202( C200 C202 ) \nC200_=_C203( C200 C203 ) C200_=_C204( C200 C204 ) C200_=_C205( C200 C205 ) C200_=_C207( C200 C207 ) C200_=_C208( C200 C208 ) C200_=_C209( C200 C209 ) \nC201_=_C202( C201 C202 ) C201_=_C203( C201 C203 ) C201_=_C204( C201 C204 ) C201_=_C205( C201 C205 ) C201_=_C207( C201 C207 ) C201_=_C208( C201 C208 ) \nC201_=_C209( C201 C209 ) C202_=_C203( C202 C203 ) C202_=_C204( C202 C204 ) C202_=_C205( C202 C205 ) C202_=_C207( C202 C207 ) C202_=_C208( C202 C208 ) \nC202_=_C209( C202 C209 ) C202_=_C240( C202 C240 ) C202_=_C254( C202 C254 ) C202_=_C265( C202 C265 ) C202_=_C278( C202 C278 ) C202_=_C290( C202 C290 ) \nC202_=_C301( C202 C301 ) C202_=_C310( C202 C310 ) C202_=_C311( C202 C311 ) C202_=_C312( C202 C312 ) C202_=_C313( C202 C313 ) C202_=_C314( C202 C314 ) \nC202_=_C316( C202 C316 ) C202_=_C317( C202 C317 ) C202_=_C318( C202 C318 ) C202_=_C319( C202 C319 ) C203_=_C204( C203 C204 ) C203_=_C205( C203 C205 ) \nC203_=_C207( C203 C207 ) C203_=_C208( C203 C208 ) C203_=_C209( C203 C209 ) C203_=_C313( C203 C313 ) C203_=_C415( C203 C415 ) C203_=_C416( C203 C416 ) \nC204_=_C205( C204 C205 ) C204_=_C207( C204 C207 ) C204_=_C208( C204 C208 ) C204_=_C209( C204 C209 ) C204_=_C314( C204 C314 ) C204_=_C508( C204 C508 ) \nC204_=_C509( C204 C509 ) C205_=_C207( C205 C207 ) C205_=_C208( C205 C208 ) C205_=_C209( C205 C209 ) C205_=_C415( C205 C415 ) C205_=_C508( C205 C508 ) \nC205_=_C536( C205 C536 ) C205_=_C548( C205 C548 ) C205_=_C559( C205 C559 ) C205_=_C569( C205 C569 ) C205_=_C578( C205 C578 ) C205_=_C586( C205 C586 ) \nC205_=_C594( C205 C594 ) C205_=_C595( C205 C595 ) C205_=_C596( C205 C596 ) C207_=_C208( C207 C208 ) C207_=_C209( C207 C209 ) C207_=_C317( C207 C317 ) \nC208_=_C209( C208 C209 ) C208_=_C318( C208 C318 ) C208_=_C595( C208 C595 ) C208_=_C658( C208 C658 ) C209_=_C319( C209 C319 ) C209_=_C596( C209 C596 ) \nC209_=_C659( C209 C659 ) C240_=_C254( C240 C254 ) C240_=_C265( C240 C265 ) C240_=_C278( C240 C278 ) C240_=_C290( C240 C290 ) C240_=_C301( C240 C301 ) \nC240_=_C310( C240 C310 ) C240_=_C311( C240 C311 ) C240_=_C312( C240 C312 ) C240_=_C313( C240 C313 ) C240_=_C314( C240 C314 ) C240_=_C316( C240 C316 ) \nC240_=_C317( C240 C317 ) C240_=_C318( C240 C318 ) C240_=_C319( C240 C319 ) C254_=_C265( C254 C265 ) C254_=_C278( C254 C278 ) C254_=_C290( C254 C290 ) \nC254_=_C301( C254 C301 ) C254_=_C310( C254 C310 ) C254_=_C311( C254 C311 ) C254_=_C312( C254 C312 ) C254_=_C313( C254 C313 ) C254_=_C314( C254 C314 ) \nC254_=_C316( C254 C316 ) C254_=_C317( C254 C317 ) C254_=_C318( C254 C318 ) C254_=_C319( C254 C319 ) C265_=_C278( C265 C278 ) C265_=_C290( C265 C290 ) \nC265_=_C301( C265 C301 ) C265_=_C310( C265 C310 ) C265_=_C311( C265 C311 ) C265_=_C312( C265 C312 ) C265_=_C313( C265 C313 ) C265_=_C314( C265 C314 ) \nC265_=_C316( C265 C316 ) C265_=_C317( C265 C317 ) C265_=_C318( C265 C318 ) C265_=_C319( C265 C319 ) C278_=_C290( C278 C290 ) C278_=_C301( C278 C301 ) \nC278_=_C310( C278 C310 ) C278_=_C311( C278 C311 ) C278_=_C312( C278 C312 ) C278_=_C313( C278 C313 ) C278_=_C314( C278 C314 ) C278_=_C316( C278 C316 ) \nC278_=_C317( C278 C317 ) C278_=_C318( C278 C318 ) C278_=_C319( C278 C319 ) C290_=_C301( C290 C301 ) C290_=_C310( C290 C310 ) C290_=_C311( C290 C311 ) \nC290_=_C312( C290 C312 ) C290_=_C313( C290 C313 ) C290_=_C314( C290 C314 ) C290_=_C316( C290 C316 ) C290_=_C317( C290 C317 ) C290_=_C318( C290 C318 ) \nC290_=_C319( C290 C319 ) C301_=_C310( C301 C310 ) C301_=_C311( C301 C311 ) C301_=_C312( C301 C312 ) C301_=_C313( C301 C313 ) C301_=_C314( C301 C314 ) \nC301_=_C316( C301 C316 ) C301_=_C317( C301 C317 ) C301_=_C318( C301 C318 ) C301_=_C319( C301 C319 ) C310_=_C311( C310 C311 ) C310_=_C312( C310 C312 ) \nC310_=_C313( C310 C313 ) C310_=_C314( C310 C314 ) C310_=_C316( C310 C316 ) C310_=_C317( C310 C317 ) C310_=_C318( C310 C318 ) C310_=_C319( C310 C319 ) \nC311_=_C312( C311 C312 ) C311_=_C313( C311 C313 ) C311_=_C314( C311 C314 ) C311_=_C316( C311 C316 ) C311_=_C317( C311 C317 ) C311_=_C318( C311 C318 ) \nC311_=_C319( C311 C319 ) C312_=_C313( C312 C313 ) C312_=_C314( C312 C314 ) C312_=_C316( C312 C316 ) C312_=_C317( C312 C317 ) C312_=_C318( C312 C318 ) \nC312_=_C319( C312 C319 ) C313_=_C314( C313 C314 ) C313_=_C316( C313 C316 ) C313_=_C317( C313 C317 ) C313_=_C318( C313 C318 ) C313_=_C319( C313 C319 ) \nC313_=_C415( C313 C415 ) C313_=_C416( C313 C416 ) C314_=_C316( C314 C316 ) C314_=_C317( C314 C317 ) C314_=_C318( C314 C318 ) C314_=_C319( C314 C319 ) \nC314_=_C508( C314 C508 ) C314_=_C509( C314 C509 ) C316_=_C317( C316 C317 ) C316_=_C318( C316 C318 ) C316_=_C319( C316 C319 ) C316_=_C416( C316 C416 ) \nC316_=_C509( C316 C509 ) C316_=_C612( C316 C612 ) C316_=_C634( C316 C634 ) C316_=_C642( C316 C642 ) C316_=_C655( C316 C655 ) C316_=_C656( C316 C656 ) \nC316_=_C657( C316 C657 ) C316_=_C658( C316 C658 ) C316_=_C659( C316 C659 ) C317_=_C318( C317 C318 ) C317_=_C319( C317 C319 ) C318_=_C319( C318 C319 ) \nC318_=_C595( C318 C595 ) C318_=_C658( C318 C658 ) C319_=_C596( C319 C596 ) C319_=_C659( C319 C659 ) C415_=_C416( C415 C416 ) C415_=_C508( C415 C508 ) \nC415_=_C536( C415 C536 ) C415_=_C548( C415 C548 ) C415_=_C559( C415 C559 ) C415_=_C569( C415 C569 ) C415_=_C578( C415 C578 ) C415_=_C586( C415 C586 ) \nC415_=_C594( C415 C594 ) C415_=_C595( C415 C595 ) C415_=_C596( C415 C596 ) C416_=_C509( C416 C509 ) C416_=_C612( C416 C612 ) C416_=_C634( C416 C634 ) \nC416_=_C642( C416 C642 ) C416_=_C655( C416 C655 ) C416_=_C656( C416 C656 ) C416_=_C657( C416 C657 ) C416_=_C658( C416 C658 ) C416_=_C659( C416 C659 ) \nC508_=_C509( C508 C509 ) C508_=_C536( C508 C536 ) C508_=_C548( C508 C548 ) C508_=_C559( C508 C559 ) C508_=_C569( C508 C569 ) C508_=_C578( C508 C578 ) \nC508_=_C586( C508 C586 ) C508_=_C594( C508 C594 ) C508_=_C595( C508 C595 ) C508_=_C596( C508 C596 ) C509_=_C612( C509 C612 ) C509_=_C634( C509 C634 ) \nC509_=_C642( C509 C642 ) C509_=_C655( C509 C655 ) C509_=_C656( C509 C656 ) C509_=_C657( C509 C657 ) C509_=_C658( C509 C658 ) C509_=_C659( C509 C659 ) \nC536_=_C548( C536 C548 ) C536_=_C559( C536 C559 ) C536_=_C569( C536 C569 ) C536_=_C578( C536 C578 ) C536_=_C586( C536 C586 ) C536_=_C594( C536 C594 ) \nC536_=_C595( C536 C595 ) C536_=_C596( C536 C596 ) C548_=_C559( C548 C559 ) C548_=_C569( C548 C569 ) C548_=_C578( C548 C578 ) C548_=_C586( C548 C586 ) \nC548_=_C594( C548 C594 ) C548_=_C595( C548 C595 ) C548_=_C596( C548 C596 ) C559_=_C569( C559 C569 ) C559_=_C578( C559 C578 ) C559_=_C586( C559 C586 ) \nC559_=_C594( C559 C594 ) C559_=_C595( C559 C595 ) C559_=_C596( C559 C596 ) C569_=_C578( C569 C578 ) C569_=_C586( C569 C586 ) C569_=_C594( C569 C594 ) \nC569_=_C595( C569 C595 ) C569_=_C596( C569 C596 ) C578_=_C586( C578 C586 ) C578_=_C594( C578 C594 ) C578_=_C595( C578 C595 ) C578_=_C596( C578 C596 ) \nC586_=_C594( C586 C594 ) C586_=_C595( C586 C595 ) C586_=_C596( C586 C596 ) C594_=_C595( C594 C595 ) C594_=_C596( C594 C596 ) C595_=_C596( C595 C596 ) \nC595_=_C658( C595 C658 ) C596_=_C659( C596 C659 ) C612_=_C634( C612 C634 ) C612_=_C642( C612 C642 ) C612_=_C655( C612 C655 ) C612_=_C656( C612 C656 ) \nC612_=_C657( C612 C657 ) C612_=_C658( C612 C658 ) C612_=_C659( C612 C659 ) C634_=_C642( C634 C642 ) C634_=_C655( C634 C655 ) C634_=_C656( C634 C656 ) \nC634_=_C657( C634 C657 ) C634_=_C658( C634 C658 ) C634_=_C659( C634 C659 ) C642_=_C655( C642 C655 ) C642_=_C656( C642 C656 ) C642_=_C657( C642 C657 ) \nC642_=_C658( C642 C658 ) C642_=_C659( C642</w:t>
      </w:r>
    </w:p>
    <w:p>
      <w:pPr>
        <w:pStyle w:val="PreformattedText"/>
        <w:bidi w:val="0"/>
        <w:spacing w:before="0" w:after="0"/>
        <w:jc w:val="left"/>
        <w:rPr/>
      </w:pPr>
      <w:r>
        <w:rPr/>
        <w:t xml:space="preserve"> </w:t>
      </w:r>
      <w:r>
        <w:rPr/>
        <w:t>C659 ) C655_=_C656( C655 C656 ) C655_=_C657( C655 C657 ) C655_=_C658( C655 C658 ) C655_=_C659( C655 C659 ) \nC656_=_C657( C656 C657 ) C656_=_C658( C656 C658 ) C656_=_C659( C656 C659 ) C657_=_C658( C657 C658 ) C657_=_C659( C657 C659 ) C658_=_C659( C658 C659 ) "];73-&gt;95[label="51: C88 C89 C129 C145 C160 \nC172 C181 C190 C199 C200 C201 \nC203 C204 C207 C208 C209 C240 \nC254 C265 C278 C290 C301 C310 \nC311 C312 C313 C314 C317 C318 \nC319 C415 C416 C508 C509 C536 \nC548 C559 C569 C578 C586 C594 \nC595 C596 C612 C634 C642 C655 \nC656 C657 C658 C659 \n336: C88_=_C89 ,C88_=_C129 ,C88_=_C145 ,C88_=_C160 ,C88_=_C172 ,\nC88_=_C181 ,C88_=_C190 ,C88_=_C199 ,C88_=_C200 ,C88_=_C201 ,C88_=_C203 ,\nC88_=_C204 ,C88_=_C207 ,C88_=_C208 ,C88_=_C209 ,C89_=_C240 ,C89_=_C254 ,\nC89_=_C265 ,C89_=_C278 ,C89_=_C290 ,C89_=_C301 ,C89_=_C310 ,C89_=_C311 ,\nC89_=_C312 ,C89_=_C313 ,C89_=_C314 ,C89_=_C317 ,C89_=_C318 ,C89_=_C319 ,\nC129_=_C145 ,C129_=_C160 ,C129_=_C172 ,C129_=_C181 ,C129_=_C190 ,C129_=_C199 ,\nC129_=_C200 ,C129_=_C201 ,C129_=_C203 ,C129_=_C204 ,C129_=_C207 ,C129_=_C208 ,\nC129_=_C209 ,C145_=_C160 ,C145_=_C172 ,C145_=_C181 ,C145_=_C190 ,C145_=_C199 ,\nC145_=_C200 ,C145_=_C201 ,C145_=_C203 ,C145_=_C204 ,C145_=_C207 ,C145_=_C208 ,\nC145_=_C209 ,C160_=_C172 ,C160_=_C181 ,C160_=_C190 ,C160_=_C199 ,C160_=_C200 ,\nC160_=_C201 ,C160_=_C203 ,C160_=_C204 ,C160_=_C207 ,C160_=_C208 ,C160_=_C209 ,\nC172_=_C181 ,C172_=_C190 ,C172_=_C199 ,C172_=_C200 ,C172_=_C201 ,C172_=_C203 ,\nC172_=_C204 ,C172_=_C207 ,C172_=_C208 ,C172_=_C209 ,C181_=_C190 ,C181_=_C199 ,\nC181_=_C200 ,C181_=_C201 ,C181_=_C203 ,C181_=_C204 ,C181_=_C207 ,C181_=_C208 ,\nC181_=_C209 ,C190_=_C199 ,C190_=_C200 ,C190_=_C201 ,C190_=_C203 ,C190_=_C204 ,\nC190_=_C207 ,C190_=_C208 ,C190_=_C209 ,C199_=_C200 ,C199_=_C201 ,C199_=_C203 ,\nC199_=_C204 ,C199_=_C207 ,C199_=_C208 ,C199_=_C209 ,C200_=_C201 ,C200_=_C203 ,\nC200_=_C204 ,C200_=_C207 ,C200_=_C208 ,C200_=_C209 ,C201_=_C203 ,C201_=_C204 ,\nC201_=_C207 ,C201_=_C208 ,C201_=_C209 ,C203_=_C204 ,C203_=_C207 ,C203_=_C208 ,\nC203_=_C209 ,C203_=_C313 ,C203_=_C415 ,C203_=_C416 ,C204_=_C207 ,C204_=_C208 ,\nC204_=_C209 ,C204_=_C314 ,C204_=_C508 ,C204_=_C509 ,C207_=_C208 ,C207_=_C209 ,\nC207_=_C317 ,C208_=_C209 ,C208_=_C318 ,C208_=_C595 ,C208_=_C658 ,C209_=_C319 ,\nC209_=_C596 ,C209_=_C659 ,C240_=_C254 ,C240_=_C265 ,C240_=_C278 ,C240_=_C290 ,\nC240_=_C301 ,C240_=_C310 ,C240_=_C311 ,C240_=_C312 ,C240_=_C313 ,C240_=_C314 ,\nC240_=_C317 ,C240_=_C318 ,C240_=_C319 ,C254_=_C265 ,C254_=_C278 ,C254_=_C290 ,\nC254_=_C301 ,C254_=_C310 ,C254_=_C311 ,C254_=_C312 ,C254_=_C313 ,C254_=_C314 ,\nC254_=_C317 ,C254_=_C318 ,C254_=_C319 ,C265_=_C278 ,C265_=_C290 ,C265_=_C301 ,\nC265_=_C310 ,C265_=_C311 ,C265_=_C312 ,C265_=_C313 ,C265_=_C314 ,C265_=_C317 ,\nC265_=_C318 ,C265_=_C319 ,C278_=_C290 ,C278_=_C301 ,C278_=_C310 ,C278_=_C311 ,\nC278_=_C312 ,C278_=_C313 ,C278_=_C314 ,C278_=_C317 ,C278_=_C318 ,C278_=_C319 ,\nC290_=_C301 ,C290_=_C310 ,C290_=_C311 ,C290_=_C312 ,C290_=_C313 ,C290_=_C314 ,\nC290_=_C317 ,C290_=_C318 ,C290_=_C319 ,C301_=_C310 ,C301_=_C311 ,C301_=_C312 ,\nC301_=_C313 ,C301_=_C314 ,C301_=_C317 ,C301_=_C318 ,C301_=_C319 ,C310_=_C311 ,\nC310_=_C312 ,C310_=_C313 ,C310_=_C314 ,C310_=_C317 ,C310_=_C318 ,C310_=_C319 ,\nC311_=_C312 ,C311_=_C313 ,C311_=_C314 ,C311_=_C317 ,C311_=_C318 ,C311_=_C319 ,\nC312_=_C313 ,C312_=_C314 ,C312_=_C317 ,C312_=_C318 ,C312_=_C319 ,C313_=_C314 ,\nC313_=_C317 ,C313_=_C318 ,C313_=_C319 ,C313_=_C415 ,C313_=_C416 ,C314_=_C317 ,\nC314_=_C318 ,C314_=_C319 ,C314_=_C508 ,C314_=_C509 ,C317_=_C318 ,C317_=_C319 ,\nC318_=_C319 ,C318_=_C595 ,C318_=_C658 ,C319_=_C596 ,C319_=_C659 ,C415_=_C416 ,\nC415_=_C508 ,C415_=_C536 ,C415_=_C548 ,C415_=_C559 ,C415_=_C569 ,C415_=_C578 ,\nC415_=_C586 ,C415_=_C594 ,C415_=_C595 ,C415_=_C596 ,C416_=_C509 ,C416_=_C612 ,\nC416_=_C634 ,C416_=_C642 ,C416_=_C655 ,C416_=_C656 ,C416_=_C657 ,C416_=_C658 ,\nC416_=_C659 ,C508_=_C509 ,C508_=_C536 ,C508_=_C548 ,C508_=_C559 ,C508_=_C569 ,\nC508_=_C578 ,C508_=_C586 ,C508_=_C594 ,C508_=_C595 ,C508_=_C596 ,C509_=_C612 ,\nC509_=_C634 ,C509_=_C642 ,C509_=_C655 ,C509_=_C656 ,C509_=_C657 ,C509_=_C658 ,\nC509_=_C659 ,C536_=_C548 ,C536_=_C559 ,C536_=_C569 ,C536_=_C578 ,C536_=_C586 ,\nC536_=_C594 ,C536_=_C595 ,C536_=_C596 ,C548_=_C559 ,C548_=_C569 ,C548_=_C578 ,\nC548_=_C586 ,C548_=_C594 ,C548_=_C595 ,C548_=_C596 ,C559_=_C569 ,C559_=_C578 ,\nC559_=_C586 ,C559_=_C594 ,C559_=_C595 ,C559_=_C596 ,C569_=_C578 ,C569_=_C586 ,\nC569_=_C594 ,C569_=_C595 ,C569_=_C596 ,C578_=_C586 ,C578_=_C594 ,C578_=_C595 ,\nC578_=_C596 ,C586_=_C594 ,C586_=_C595 ,C586_=_C596 ,C594_=_C595 ,C594_=_C596 ,\nC595_=_C596 ,C595_=_C658 ,C596_=_C659 ,C612_=_C634 ,C612_=_C642 ,C612_=_C655 ,\nC612_=_C656 ,C612_=_C657 ,C612_=_C658 ,C612_=_C659 ,C634_=_C642 ,C634_=_C655 ,\nC634_=_C656 ,C634_=_C657 ,C634_=_C658 ,C634_=_C659 ,C642_=_C655 ,C642_=_C656 ,\nC642_=_C657 ,C642_=_C658 ,C642_=_C659 ,C655_=_C656 ,C655_=_C657 ,C655_=_C658 ,\nC655_=_C659 ,C656_=_C657 ,C656_=_C658 ,C656_=_C659 ,C657_=_C658 ,C657_=_C659 ,\nC658_=_C659 ,"];96[shape=box, label="id:96 level: 5\n31: C65 C69 C187 C294 C298 \nC344 C358 C371 C392 C393 C394 \nC395 C396 C397 C398 C399 C400 \nC493 C583 C646 C675 C685 C694 \nC699 C707 C708 C709 C710 C711 \nC712 C713 \n250: C65_=_C69( C65 C69 ) C65_=_C294( C65 C294 ) C65_=_C344( C65 C344 ) C65_=_C358( C65 C358 ) C65_=_C371( C65 C371 ) \nC65_=_C392( C65 C392 ) C65_=_C393( C65 C393 ) C65_=_C394( C65 C394 ) C65_=_C395( C65 C395 ) C65_=_C396( C65 C396 ) C65_=_C397( C65 C397 ) \nC65_=_C398( C65 C398 ) C65_=_C399( C65 C399 ) C65_=_C400( C65 C400 ) C69_=_C187( C69 C187 ) C69_=_C298( C69 C298 ) C69_=_C398( C69 C398 ) \nC69_=_C493( C69 C493 ) C69_=_C583( C69 C583 ) C69_=_C646( C69 C646 ) C69_=_C675( C69 C675 ) C69_=_C685( C69 C685 ) C69_=_C694( C69 C694 ) \nC69_=_C699( C69 C699 ) C69_=_C707( C69 C707 ) C69_=_C708( C69 C708 ) C69_=_C709( C69 C709 ) C69_=_C710( C69 C710 ) C69_=_C711( C69 C711 ) \nC69_=_C712( C69 C712 ) C69_=_C713( C69 C713 ) C187_=_C298( C187 C298 ) C187_=_C398( C187 C398 ) C187_=_C493( C187 C493 ) C187_=_C583( C187 C583 ) \nC187_=_C646( C187 C646 ) C187_=_C675( C187 C675 ) C187_=_C685( C187 C685 ) C187_=_C694( C187 C694 ) C187_=_C699( C187 C699 ) C187_=_C707( C187 C707 ) \nC187_=_C708( C187 C708 ) C187_=_C709( C187 C709 ) C187_=_C710( C187 C710 ) C187_=_C711( C187 C711 ) C187_=_C712( C187 C712 ) C187_=_C713( C187 C713 ) \nC294_=_C298( C294 C298 ) C294_=_C344( C294 C344 ) C294_=_C358( C294 C358 ) C294_=_C371( C294 C371 ) C294_=_C392( C294 C392 ) C294_=_C393( C294 C393 ) \nC294_=_C394( C294 C394 ) C294_=_C395( C294 C395 ) C294_=_C396( C294 C396 ) C294_=_C397( C294 C397 ) C294_=_C398( C294 C398 ) C294_=_C399( C294 C399 ) \nC294_=_C400( C294 C400 ) C298_=_C398( C298 C398 ) C298_=_C493( C298 C493 ) C298_=_C583( C298 C583 ) C298_=_C646( C298 C646 ) C298_=_C675( C298 C675 ) \nC298_=_C685( C298 C685 ) C298_=_C694( C298 C694 ) C298_=_C699( C298 C699 ) C298_=_C707( C298 C707 ) C298_=_C708( C298 C708 ) C298_=_C709( C298 C709 ) \nC298_=_C710( C298 C710 ) C298_=_C711( C298 C711 ) C298_=_C712( C298 C712 ) C298_=_C713( C298 C713 ) C344_=_C358( C344 C358 ) C344_=_C371( C344 C371 ) \nC344_=_C392( C344 C392 ) C344_=_C393( C344 C393 ) C344_=_C394( C344 C394 ) C344_=_C395( C344 C395 ) C344_=_C396( C344 C396 ) C344_=_C397( C344 C397 ) \nC344_=_C398( C344 C398 ) C344_=_C399( C344 C399 ) C344_=_C400( C344 C400 ) C358_=_C371( C358 C371 ) C358_=_C392( C358 C392 ) C358_=_C393( C358 C393 ) \nC358_=_C394( C358 C394 ) C358_=_C395( C358 C395 ) C358_=_C396( C358 C396 ) C358_=_C397( C358 C397 ) C358_=_C398( C358 C398 ) C358_=_C399( C358 C399 ) \nC358_=_C400( C358 C400 ) C371_=_C392( C371 C392 ) C371_=_C393( C371 C393 ) C371_=_C394( C371 C394 ) C371_=_C395( C371 C395 ) C371_=_C396( C371 C396 ) \nC371_=_C397( C371 C397 ) C371_=_C398( C371 C398 ) C371_=_C399( C371 C399 ) C371_=_C400( C371 C400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6_=_C583( C396 C583 ) C397_=_C398( C397 C398 ) \nC397_=_C399( C397 C399 ) C397_=_C400( C397 C400 ) C397_=_C646( C397 C646 ) C398_=_C399( C398 C399 ) C398_=_C400( C398 C400 ) C398_=_C493( C398 C493 ) \nC398_=_C583( C398 C583 ) C398_=_C646( C398 C646 ) C398_=_C675( C398 C675 ) C398_=_C685( C398 C685 ) C398_=_C694( C398 C694 ) C398_=_C699( C398 C699 ) \nC398_=_C707( C398 C707 ) C398_=_C708( C398 C708 ) C398_=_C709( C398 C709 ) C398_=_C710( C398 C710 ) C398_=_C711( C398 C711 ) C398_=_C712( C398 C712 ) \nC398_=_C713( C398 C713 ) C399_=_C400( C399 C400 ) C399_=_C712( C399 C712 ) C400_=_C713( C400 C713 ) C493_=_C583( C493 C583 ) C493_=_C646( C493 C646 ) \nC493_=_C675( C493 C675 ) C493_=_C685( C493 C685 ) C493_=_C694( C493 C694 ) C493_=_C699( C493 C699 ) C493_=_C707( C493 C707 ) C493_=_C708( C493 C708 ) \nC493_=_C709( C493 C709 ) C493_=_C710( C493 C710 ) C493_=_C711( C493 C711 ) C493_=_C712( C493 C712 ) C493_=_C713( C493 C713 ) C583_=_C646( C583 C646 ) \nC583_=_C675( C583 C675 ) C583_=_C685( C583 C685 ) C583_=_C694( C583 C694 ) C583_=_C699( C583 C699 ) C583_=_C707( C583 C707 ) C583_=_C708( C583 C708 ) \nC583_=_C709( C583 C709 ) C583_=_C710( C583 C710 ) C583_=_C711( C583 C711 ) C583_=_C712( C583 C712 ) C583_=_C713( C583 C713 ) C646_=_C675( C646 C675 ) \nC646_=_C685( C646 C685 ) C646_=_C694( C646 C694 ) C646_=_C699(</w:t>
      </w:r>
    </w:p>
    <w:p>
      <w:pPr>
        <w:pStyle w:val="PreformattedText"/>
        <w:bidi w:val="0"/>
        <w:spacing w:before="0" w:after="0"/>
        <w:jc w:val="left"/>
        <w:rPr/>
      </w:pPr>
      <w:r>
        <w:rPr/>
        <w:t xml:space="preserve"> </w:t>
      </w:r>
      <w:r>
        <w:rPr/>
        <w:t>C646 C699 ) C646_=_C707( C646 C707 ) C646_=_C708( C646 C708 ) C646_=_C709( C646 C709 ) \nC646_=_C710( C646 C710 ) C646_=_C711( C646 C711 ) C646_=_C712( C646 C712 ) C646_=_C713( C646 C713 ) C675_=_C685( C675 C685 ) C675_=_C694( C675 C694 ) \nC675_=_C699( C675 C699 ) C675_=_C707( C675 C707 ) C675_=_C708( C675 C708 ) C675_=_C709( C675 C709 ) C675_=_C710( C675 C710 ) C675_=_C711( C675 C711 ) \nC675_=_C712( C675 C712 ) C675_=_C713( C675 C713 ) C685_=_C694( C685 C694 ) C685_=_C699( C685 C699 ) C685_=_C707( C685 C707 ) C685_=_C708( C685 C708 ) \nC685_=_C709( C685 C709 ) C685_=_C710( C685 C710 ) C685_=_C711( C685 C711 ) C685_=_C712( C685 C712 ) C685_=_C713( C685 C713 ) C694_=_C699( C694 C699 ) \nC694_=_C707( C694 C707 ) C694_=_C708( C694 C708 ) C694_=_C709( C694 C709 ) C694_=_C710( C694 C710 ) C694_=_C711( C694 C711 ) C694_=_C712( C694 C712 ) \nC694_=_C713( C694 C713 ) C699_=_C707( C699 C707 ) C699_=_C708( C699 C708 ) C699_=_C709( C699 C709 ) C699_=_C710( C699 C710 ) C699_=_C711( C699 C711 ) \nC699_=_C712( C699 C712 ) C699_=_C713( C699 C713 ) C707_=_C708( C707 C708 ) C707_=_C709( C707 C709 ) C707_=_C710( C707 C710 ) C707_=_C711( C707 C711 ) \nC707_=_C712( C707 C712 ) C707_=_C713( C707 C713 ) C708_=_C709( C708 C709 ) C708_=_C710( C708 C710 ) C708_=_C711( C708 C711 ) C708_=_C712( C708 C712 ) \nC708_=_C713( C708 C713 ) C709_=_C710( C709 C710 ) C709_=_C711( C709 C711 ) C709_=_C712( C709 C712 ) C709_=_C713( C709 C713 ) C710_=_C711( C710 C711 ) \nC710_=_C712( C710 C712 ) C710_=_C713( C710 C713 ) C711_=_C712( C711 C712 ) C711_=_C713( C711 C713 ) C712_=_C713( C712 C713 ) "];74-&gt;96[label="30: C65 C69 C187 C294 C298 \nC344 C358 C371 C392 C393 C394 \nC395 C396 C397 C399 C400 C493 \nC583 C646 C675 C685 C694 C699 \nC707 C708 C709 C710 C711 C712 \nC713 \n220: C65_=_C69 ,C65_=_C294 ,C65_=_C344 ,C65_=_C358 ,C65_=_C371 ,\nC65_=_C392 ,C65_=_C393 ,C65_=_C394 ,C65_=_C395 ,C65_=_C396 ,C65_=_C397 ,\nC65_=_C399 ,C65_=_C400 ,C69_=_C187 ,C69_=_C298 ,C69_=_C493 ,C69_=_C583 ,\nC69_=_C646 ,C69_=_C675 ,C69_=_C685 ,C69_=_C694 ,C69_=_C699 ,C69_=_C707 ,\nC69_=_C708 ,C69_=_C709 ,C69_=_C710 ,C69_=_C711 ,C69_=_C712 ,C69_=_C713 ,\nC187_=_C298 ,C187_=_C493 ,C187_=_C583 ,C187_=_C646 ,C187_=_C675 ,C187_=_C685 ,\nC187_=_C694 ,C187_=_C699 ,C187_=_C707 ,C187_=_C708 ,C187_=_C709 ,C187_=_C710 ,\nC187_=_C711 ,C187_=_C712 ,C187_=_C713 ,C294_=_C298 ,C294_=_C344 ,C294_=_C358 ,\nC294_=_C371 ,C294_=_C392 ,C294_=_C393 ,C294_=_C394 ,C294_=_C395 ,C294_=_C396 ,\nC294_=_C397 ,C294_=_C399 ,C294_=_C400 ,C298_=_C493 ,C298_=_C583 ,C298_=_C646 ,\nC298_=_C675 ,C298_=_C685 ,C298_=_C694 ,C298_=_C699 ,C298_=_C707 ,C298_=_C708 ,\nC298_=_C709 ,C298_=_C710 ,C298_=_C711 ,C298_=_C712 ,C298_=_C713 ,C344_=_C358 ,\nC344_=_C371 ,C344_=_C392 ,C344_=_C393 ,C344_=_C394 ,C344_=_C395 ,C344_=_C396 ,\nC344_=_C397 ,C344_=_C399 ,C344_=_C400 ,C358_=_C371 ,C358_=_C392 ,C358_=_C393 ,\nC358_=_C394 ,C358_=_C395 ,C358_=_C396 ,C358_=_C397 ,C358_=_C399 ,C358_=_C400 ,\nC371_=_C392 ,C371_=_C393 ,C371_=_C394 ,C371_=_C395 ,C371_=_C396 ,C371_=_C397 ,\nC371_=_C399 ,C371_=_C400 ,C392_=_C393 ,C392_=_C394 ,C392_=_C395 ,C392_=_C396 ,\nC392_=_C397 ,C392_=_C399 ,C392_=_C400 ,C393_=_C394 ,C393_=_C395 ,C393_=_C396 ,\nC393_=_C397 ,C393_=_C399 ,C393_=_C400 ,C394_=_C395 ,C394_=_C396 ,C394_=_C397 ,\nC394_=_C399 ,C394_=_C400 ,C395_=_C396 ,C395_=_C397 ,C395_=_C399 ,C395_=_C400 ,\nC396_=_C397 ,C396_=_C399 ,C396_=_C400 ,C396_=_C583 ,C397_=_C399 ,C397_=_C400 ,\nC397_=_C646 ,C399_=_C400 ,C399_=_C712 ,C400_=_C713 ,C493_=_C583 ,C493_=_C646 ,\nC493_=_C675 ,C493_=_C685 ,C493_=_C694 ,C493_=_C699 ,C493_=_C707 ,C493_=_C708 ,\nC493_=_C709 ,C493_=_C710 ,C493_=_C711 ,C493_=_C712 ,C493_=_C713 ,C583_=_C646 ,\nC583_=_C675 ,C583_=_C685 ,C583_=_C694 ,C583_=_C699 ,C583_=_C707 ,C583_=_C708 ,\nC583_=_C709 ,C583_=_C710 ,C583_=_C711 ,C583_=_C712 ,C583_=_C713 ,C646_=_C675 ,\nC646_=_C685 ,C646_=_C694 ,C646_=_C699 ,C646_=_C707 ,C646_=_C708 ,C646_=_C709 ,\nC646_=_C710 ,C646_=_C711 ,C646_=_C712 ,C646_=_C713 ,C675_=_C685 ,C675_=_C694 ,\nC675_=_C699 ,C675_=_C707 ,C675_=_C708 ,C675_=_C709 ,C675_=_C710 ,C675_=_C711 ,\nC675_=_C712 ,C675_=_C713 ,C685_=_C694 ,C685_=_C699 ,C685_=_C707 ,C685_=_C708 ,\nC685_=_C709 ,C685_=_C710 ,C685_=_C711 ,C685_=_C712 ,C685_=_C713 ,C694_=_C699 ,\nC694_=_C707 ,C694_=_C708 ,C694_=_C709 ,C694_=_C710 ,C694_=_C711 ,C694_=_C712 ,\nC694_=_C713 ,C699_=_C707 ,C699_=_C708 ,C699_=_C709 ,C699_=_C710 ,C699_=_C711 ,\nC699_=_C712 ,C699_=_C713 ,C707_=_C708 ,C707_=_C709 ,C707_=_C710 ,C707_=_C711 ,\nC707_=_C712 ,C707_=_C713 ,C708_=_C709 ,C708_=_C710 ,C708_=_C711 ,C708_=_C712 ,\nC708_=_C713 ,C709_=_C710 ,C709_=_C711 ,C709_=_C712 ,C709_=_C713 ,C710_=_C711 ,\nC710_=_C712 ,C710_=_C713 ,C711_=_C712 ,C711_=_C713 ,C712_=_C713 ,"];97[shape=box, label="id:97 level: 5\n35: C2 C16 C32 C47 C58 \nC59 C60 C61 C62 C63 C64 \nC65 C66 C67 C68 C69 C70 \nC71 C188 C299 C399 C494 C584 \nC647 C712 C734 C741 C749 C754 \nC761 C762 C763 C764 C765 C766 \n314: C2_=_C16( C2 C16 ) C2_=_C32( C2 C32 ) C2_=_C47( C2 C47 ) C2_=_C58( C2 C58 ) C2_=_C59( C2 C59 ) \nC2_=_C60( C2 C60 ) C2_=_C61( C2 C61 ) C2_=_C62( C2 C62 ) C2_=_C63( C2 C63 ) C2_=_C64( C2 C64 ) C2_=_C65( C2 C65 ) \nC2_=_C66( C2 C66 ) C2_=_C67( C2 C67 ) C2_=_C68( C2 C68 ) C2_=_C69( C2 C69 ) C2_=_C70( C2 C70 ) C2_=_C71( C2 C71 ) \nC16_=_C32( C16 C32 ) C16_=_C47( C16 C47 ) C16_=_C58( C16 C58 ) C16_=_C59( C16 C59 ) C16_=_C60( C16 C60 ) C16_=_C61( C16 C61 ) \nC16_=_C62( C16 C62 ) C16_=_C63( C16 C63 ) C16_=_C64( C16 C64 ) C16_=_C65( C16 C65 ) C16_=_C66( C16 C66 ) C16_=_C67( C16 C67 ) \nC16_=_C68( C16 C68 ) C16_=_C69( C16 C69 ) C16_=_C70( C16 C70 ) C16_=_C71( C16 C71 ) C32_=_C47( C32 C47 ) C32_=_C58( C32 C58 ) \nC32_=_C59( C32 C59 ) C32_=_C60( C32 C60 ) C32_=_C61( C32 C61 ) C32_=_C62( C32 C62 ) C32_=_C63( C32 C63 ) C32_=_C64( C32 C64 ) \nC32_=_C65( C32 C65 ) C32_=_C66( C32 C66 ) C32_=_C67( C32 C67 ) C32_=_C68( C32 C68 ) C32_=_C69( C32 C69 ) C32_=_C70( C32 C70 ) \nC32_=_C71( C32 C71 ) C47_=_C58( C47 C58 ) C47_=_C59( C47 C59 ) C47_=_C60( C47 C60 ) C47_=_C61( C47 C61 ) C47_=_C62( C47 C62 ) \nC47_=_C63( C47 C63 ) C47_=_C64( C47 C64 ) C47_=_C65( C47 C65 ) C47_=_C66( C47 C66 ) C47_=_C67( C47 C67 ) C47_=_C68( C47 C68 ) \nC47_=_C69( C47 C69 ) C47_=_C70( C47 C70 ) C47_=_C71( C47 C71 ) C58_=_C59( C58 C59 ) C58_=_C60( C58 C60 ) C58_=_C61( C58 C61 ) \nC58_=_C62( C58 C62 ) C58_=_C63( C58 C63 ) C58_=_C64( C58 C64 ) C58_=_C65( C58 C65 ) C58_=_C66( C58 C66 ) C58_=_C67( C58 C67 ) \nC58_=_C68( C58 C68 ) C58_=_C69( C58 C69 ) C58_=_C70( C58 C70 ) C58_=_C71( C58 C71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66( C60 C66 ) C60_=_C67( C60 C67 ) C60_=_C68( C60 C68 ) \nC60_=_C69( C60 C69 ) C60_=_C70( C60 C70 ) C60_=_C71( C60 C71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3_=_C64( C63 C64 ) C63_=_C65( C63 C65 ) \nC63_=_C66( C63 C66 ) C63_=_C67( C63 C67 ) C63_=_C68( C63 C68 ) C63_=_C69( C63 C69 ) C63_=_C70( C63 C70 ) C63_=_C71( C63 C71 ) \nC63_=_C188( C63 C188 ) C64_=_C65( C64 C65 ) C64_=_C66( C64 C66 ) C64_=_C67( C64 C67 ) C64_=_C68( C64 C68 ) C64_=_C69( C64 C69 ) \nC64_=_C70( C64 C70 ) C64_=_C71( C64 C71 ) C64_=_C299( C64 C299 ) C65_=_C66( C65 C66 ) C65_=_C67( C65 C67 ) C65_=_C68( C65 C68 ) \nC65_=_C69( C65 C69 ) C65_=_C70( C65 C70 ) C65_=_C71( C65 C71 ) C65_=_C399( C65 C399 ) C66_=_C67( C66 C67 ) C66_=_C68( C66 C68 ) \nC66_=_C69( C66 C69 ) C66_=_C70( C66 C70 ) C66_=_C71( C66 C71 ) C66_=_C494( C66 C494 ) C67_=_C68( C67 C68 ) C67_=_C69( C67 C69 ) \nC67_=_C70( C67 C70 ) C67_=_C71( C67 C71 ) C67_=_C584( C67 C584 ) C68_=_C69( C68 C69 ) C68_=_C70( C68 C70 ) C68_=_C71( C68 C71 ) \nC68_=_C647( C68 C647 ) C69_=_C70( C69 C70 ) C69_=_C71( C69 C71 ) C69_=_C712( C69 C712 ) C70_=_C71( C70 C71 ) C70_=_C188( C70 C188 ) \nC70_=_C299( C70 C299 ) C70_=_C399( C70 C399 ) C70_=_C494( C70 C494 ) C70_=_C584( C70 C584 ) C70_=_C647( C70 C647 ) C70_=_C712( C70 C712 ) \nC70_=_C734( C70 C734 ) C70_=_C741( C70 C741 ) C70_=_C749( C70 C749 ) C70_=_C754( C70 C754 ) C70_=_C761( C70 C761 ) C70_=_C762( C70 C762 ) \nC70_=_C763( C70 C763 ) C70_=_C764( C70 C764 ) C70_=_C765( C70 C765 ) C70_=_C766( C70 C766 ) C71_=_C766( C71 C766 ) C188_=_C299( C188 C299 ) \nC188_=_C399( C188 C399 ) C188_=_C494( C188 C494 ) C188_=_C584( C188 C584 ) C188_=_C647( C188 C647 ) C188_=_C712( C188 C712 ) C188_=_C734( C188 C734 ) \nC188_=_C741( C188 C741 ) C188_=_C749( C188 C749 ) C188_=_C754( C188 C754 ) C188_=_C761( C188 C761 ) C188_=_C762( C188 C762 ) C188_=_C763( C188 C763 ) \nC188_=_C764( C188 C764 ) C188_=_C765( C188 C765 ) C188_=_C766( C188 C766 ) C299_=_C399( C299 C399 ) C299_=_C494( C299 C494 ) C299_=_C584( C299 C584 ) \nC299_=_C647( C299 C647 ) C299_=_C712( C299 C712 ) C299_=_C734( C299 C734 ) C299_=_C741( C299 C741 ) C299_=_C749( C299 C749 ) C299_=_C754( C299 C754 ) \nC299_=_C761( C299 C761 ) C299_=_C762( C299 C762 ) C299_=_C763( C299 C763 ) C299_=_C764( C299 C764 ) C299_=_C765( C299 C765 ) C299_=_C766( C299 C766 ) \nC399_=_C494( C399 C494 ) C399_=_C584( C399 C584 ) C399_=_C647( C399 C647 ) C399_=_C712( C399 C712 ) C399_=_C734( C399 C734 ) C399_=_C741( C399 C741 ) \nC399_=_C749( C399 C749 ) C399_=_C754( C399 C754 ) C399_=_C761( C399 C761 ) C399_=_C762( C399 C762 ) C399_=_C763( C399 C763 ) C399_=_C764( C399 C764 ) \nC399_=_C765( C399 C765 ) C399_=_C766( C399 C766 ) C494_=_C584( C494 C584 ) C494_=_C647( C494 C647 ) C494_=_C712(</w:t>
      </w:r>
    </w:p>
    <w:p>
      <w:pPr>
        <w:pStyle w:val="PreformattedText"/>
        <w:bidi w:val="0"/>
        <w:spacing w:before="0" w:after="0"/>
        <w:jc w:val="left"/>
        <w:rPr/>
      </w:pPr>
      <w:r>
        <w:rPr/>
        <w:t xml:space="preserve"> </w:t>
      </w:r>
      <w:r>
        <w:rPr/>
        <w:t>C494 C712 ) C494_=_C734( C494 C734 ) \nC494_=_C741( C494 C741 ) C494_=_C749( C494 C749 ) C494_=_C754( C494 C754 ) C494_=_C761( C494 C761 ) C494_=_C762( C494 C762 ) C494_=_C763( C494 C763 ) \nC494_=_C764( C494 C764 ) C494_=_C765( C494 C765 ) C494_=_C766( C494 C766 ) C584_=_C647( C584 C647 ) C584_=_C712( C584 C712 ) C584_=_C734( C584 C734 ) \nC584_=_C741( C584 C741 ) C584_=_C749( C584 C749 ) C584_=_C754( C584 C754 ) C584_=_C761( C584 C761 ) C584_=_C762( C584 C762 ) C584_=_C763( C584 C763 ) \nC584_=_C764( C584 C764 ) C584_=_C765( C584 C765 ) C584_=_C766( C584 C766 ) C647_=_C712( C647 C712 ) C647_=_C734( C647 C734 ) C647_=_C741( C647 C741 ) \nC647_=_C749( C647 C749 ) C647_=_C754( C647 C754 ) C647_=_C761( C647 C761 ) C647_=_C762( C647 C762 ) C647_=_C763( C647 C763 ) C647_=_C764( C647 C764 ) \nC647_=_C765( C647 C765 ) C647_=_C766( C647 C766 ) C712_=_C734( C712 C734 ) C712_=_C741( C712 C741 ) C712_=_C749( C712 C749 ) C712_=_C754( C712 C754 ) \nC712_=_C761( C712 C761 ) C712_=_C762( C712 C762 ) C712_=_C763( C712 C763 ) C712_=_C764( C712 C764 ) C712_=_C765( C712 C765 ) C712_=_C766( C712 C766 ) \nC734_=_C741( C734 C741 ) C734_=_C749( C734 C749 ) C734_=_C754( C734 C754 ) C734_=_C761( C734 C761 ) C734_=_C762( C734 C762 ) C734_=_C763( C734 C763 ) \nC734_=_C764( C734 C764 ) C734_=_C765( C734 C765 ) C734_=_C766( C734 C766 ) C741_=_C749( C741 C749 ) C741_=_C754( C741 C754 ) C741_=_C761( C741 C761 ) \nC741_=_C762( C741 C762 ) C741_=_C763( C741 C763 ) C741_=_C764( C741 C764 ) C741_=_C765( C741 C765 ) C741_=_C766( C741 C766 ) C749_=_C754( C749 C754 ) \nC749_=_C761( C749 C761 ) C749_=_C762( C749 C762 ) C749_=_C763( C749 C763 ) C749_=_C764( C749 C764 ) C749_=_C765( C749 C765 ) C749_=_C766( C749 C766 ) \nC754_=_C761( C754 C761 ) C754_=_C762( C754 C762 ) C754_=_C763( C754 C763 ) C754_=_C764( C754 C764 ) C754_=_C765( C754 C765 ) C754_=_C766( C754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74-&gt;97[label="34: C2 C16 C32 C47 C58 \nC59 C60 C61 C62 C63 C64 \nC65 C66 C67 C68 C69 C71 \nC188 C299 C399 C494 C584 C647 \nC712 C734 C741 C749 C754 C761 \nC762 C763 C764 C765 C766 \n280: C2_=_C16 ,C2_=_C32 ,C2_=_C47 ,C2_=_C58 ,C2_=_C59 ,\nC2_=_C60 ,C2_=_C61 ,C2_=_C62 ,C2_=_C63 ,C2_=_C64 ,C2_=_C65 ,\nC2_=_C66 ,C2_=_C67 ,C2_=_C68 ,C2_=_C69 ,C2_=_C71 ,C16_=_C32 ,\nC16_=_C47 ,C16_=_C58 ,C16_=_C59 ,C16_=_C60 ,C16_=_C61 ,C16_=_C62 ,\nC16_=_C63 ,C16_=_C64 ,C16_=_C65 ,C16_=_C66 ,C16_=_C67 ,C16_=_C68 ,\nC16_=_C69 ,C16_=_C71 ,C32_=_C47 ,C32_=_C58 ,C32_=_C59 ,C32_=_C60 ,\nC32_=_C61 ,C32_=_C62 ,C32_=_C63 ,C32_=_C64 ,C32_=_C65 ,C32_=_C66 ,\nC32_=_C67 ,C32_=_C68 ,C32_=_C69 ,C32_=_C71 ,C47_=_C58 ,C47_=_C59 ,\nC47_=_C60 ,C47_=_C61 ,C47_=_C62 ,C47_=_C63 ,C47_=_C64 ,C47_=_C65 ,\nC47_=_C66 ,C47_=_C67 ,C47_=_C68 ,C47_=_C69 ,C47_=_C71 ,C58_=_C59 ,\nC58_=_C60 ,C58_=_C61 ,C58_=_C62 ,C58_=_C63 ,C58_=_C64 ,C58_=_C65 ,\nC58_=_C66 ,C58_=_C67 ,C58_=_C68 ,C58_=_C69 ,C58_=_C71 ,C59_=_C60 ,\nC59_=_C61 ,C59_=_C62 ,C59_=_C63 ,C59_=_C64 ,C59_=_C65 ,C59_=_C66 ,\nC59_=_C67 ,C59_=_C68 ,C59_=_C69 ,C59_=_C71 ,C60_=_C61 ,C60_=_C62 ,\nC60_=_C63 ,C60_=_C64 ,C60_=_C65 ,C60_=_C66 ,C60_=_C67 ,C60_=_C68 ,\nC60_=_C69 ,C60_=_C71 ,C61_=_C62 ,C61_=_C63 ,C61_=_C64 ,C61_=_C65 ,\nC61_=_C66 ,C61_=_C67 ,C61_=_C68 ,C61_=_C69 ,C61_=_C71 ,C62_=_C63 ,\nC62_=_C64 ,C62_=_C65 ,C62_=_C66 ,C62_=_C67 ,C62_=_C68 ,C62_=_C69 ,\nC62_=_C71 ,C63_=_C64 ,C63_=_C65 ,C63_=_C66 ,C63_=_C67 ,C63_=_C68 ,\nC63_=_C69 ,C63_=_C71 ,C63_=_C188 ,C64_=_C65 ,C64_=_C66 ,C64_=_C67 ,\nC64_=_C68 ,C64_=_C69 ,C64_=_C71 ,C64_=_C299 ,C65_=_C66 ,C65_=_C67 ,\nC65_=_C68 ,C65_=_C69 ,C65_=_C71 ,C65_=_C399 ,C66_=_C67 ,C66_=_C68 ,\nC66_=_C69 ,C66_=_C71 ,C66_=_C494 ,C67_=_C68 ,C67_=_C69 ,C67_=_C71 ,\nC67_=_C584 ,C68_=_C69 ,C68_=_C71 ,C68_=_C647 ,C69_=_C71 ,C69_=_C712 ,\nC71_=_C766 ,C188_=_C299 ,C188_=_C399 ,C188_=_C494 ,C188_=_C584 ,C188_=_C647 ,\nC188_=_C712 ,C188_=_C734 ,C188_=_C741 ,C188_=_C749 ,C188_=_C754 ,C188_=_C761 ,\nC188_=_C762 ,C188_=_C763 ,C188_=_C764 ,C188_=_C765 ,C188_=_C766 ,C299_=_C399 ,\nC299_=_C494 ,C299_=_C584 ,C299_=_C647 ,C299_=_C712 ,C299_=_C734 ,C299_=_C741 ,\nC299_=_C749 ,C299_=_C754 ,C299_=_C761 ,C299_=_C762 ,C299_=_C763 ,C299_=_C764 ,\nC299_=_C765 ,C299_=_C766 ,C399_=_C494 ,C399_=_C584 ,C399_=_C647 ,C399_=_C712 ,\nC399_=_C734 ,C399_=_C741 ,C399_=_C749 ,C399_=_C754 ,C399_=_C761 ,C399_=_C762 ,\nC399_=_C763 ,C399_=_C764 ,C399_=_C765 ,C399_=_C766 ,C494_=_C584 ,C494_=_C647 ,\nC494_=_C712 ,C494_=_C734 ,C494_=_C741 ,C494_=_C749 ,C494_=_C754 ,C494_=_C761 ,\nC494_=_C762 ,C494_=_C763 ,C494_=_C764 ,C494_=_C765 ,C494_=_C766 ,C584_=_C647 ,\nC584_=_C712 ,C584_=_C734 ,C584_=_C741 ,C584_=_C749 ,C584_=_C754 ,C584_=_C761 ,\nC584_=_C762 ,C584_=_C763 ,C584_=_C764 ,C584_=_C765 ,C584_=_C766 ,C647_=_C712 ,\nC647_=_C734 ,C647_=_C741 ,C647_=_C749 ,C647_=_C754 ,C647_=_C761 ,C647_=_C762 ,\nC647_=_C763 ,C647_=_C764 ,C647_=_C765 ,C647_=_C766 ,C712_=_C734 ,C712_=_C741 ,\nC712_=_C749 ,C712_=_C754 ,C712_=_C761 ,C712_=_C762 ,C712_=_C763 ,C712_=_C764 ,\nC712_=_C765 ,C712_=_C766 ,C734_=_C741 ,C734_=_C749 ,C734_=_C754 ,C734_=_C761 ,\nC734_=_C762 ,C734_=_C763 ,C734_=_C764 ,C734_=_C765 ,C734_=_C766 ,C741_=_C749 ,\nC741_=_C754 ,C741_=_C761 ,C741_=_C762 ,C741_=_C763 ,C741_=_C764 ,C741_=_C765 ,\nC741_=_C766 ,C749_=_C754 ,C749_=_C761 ,C749_=_C762 ,C749_=_C763 ,C749_=_C764 ,\nC749_=_C765 ,C749_=_C766 ,C754_=_C761 ,C754_=_C762 ,C754_=_C763 ,C754_=_C764 ,\nC754_=_C765 ,C754_=_C766 ,C761_=_C762 ,C761_=_C763 ,C761_=_C764 ,C761_=_C765 ,\nC761_=_C766 ,C762_=_C763 ,C762_=_C764 ,C762_=_C765 ,C762_=_C766 ,C763_=_C764 ,\nC763_=_C765 ,C763_=_C766 ,C764_=_C765 ,C764_=_C766 ,C765_=_C766 ,"];98[shape=box, label="id:98 level: 5\n35: C67 C71 C185 C189 C296 \nC300 C396 C400 C491 C495 C534 \nC546 C557 C567 C577 C578 C579 \nC580 C581 C582 C583 C584 C585 \nC648 C713 C766 C783 C790 C796 \nC802 C807 C808 C809 C810 C811 \n314: C67_=_C71( C67 C71 ) C67_=_C185( C67 C185 ) C67_=_C296( C67 C296 ) C67_=_C396( C67 C396 ) C67_=_C491( C67 C491 ) \nC67_=_C534( C67 C534 ) C67_=_C546( C67 C546 ) C67_=_C557( C67 C557 ) C67_=_C567( C67 C567 ) C67_=_C577( C67 C577 ) C67_=_C578( C67 C578 ) \nC67_=_C579( C67 C579 ) C67_=_C580( C67 C580 ) C67_=_C581( C67 C581 ) C67_=_C582( C67 C582 ) C67_=_C583( C67 C583 ) C67_=_C584( C67 C584 ) \nC67_=_C585( C67 C585 ) C71_=_C189( C71 C189 ) C71_=_C300( C71 C300 ) C71_=_C400( C71 C400 ) C71_=_C495( C71 C495 ) C71_=_C585( C71 C585 ) \nC71_=_C648( C71 C648 ) C71_=_C713( C71 C713 ) C71_=_C766( C71 C766 ) C71_=_C783( C71 C783 ) C71_=_C790( C71 C790 ) C71_=_C796( C71 C796 ) \nC71_=_C802( C71 C802 ) C71_=_C807( C71 C807 ) C71_=_C808( C71 C808 ) C71_=_C809( C71 C809 ) C71_=_C810( C71 C810 ) C71_=_C811( C71 C811 ) \nC185_=_C189( C185 C189 ) C185_=_C296( C185 C296 ) C185_=_C396( C185 C396 ) C185_=_C491( C185 C491 ) C185_=_C534( C185 C534 ) C185_=_C546( C185 C546 ) \nC185_=_C557( C185 C557 ) C185_=_C567( C185 C567 ) C185_=_C577( C185 C577 ) C185_=_C578( C185 C578 ) C185_=_C579( C185 C579 ) C185_=_C580( C185 C580 ) \nC185_=_C581( C185 C581 ) C185_=_C582( C185 C582 ) C185_=_C583( C185 C583 ) C185_=_C584( C185 C584 ) C185_=_C585( C185 C585 ) C189_=_C300( C189 C300 ) \nC189_=_C400( C189 C400 ) C189_=_C495( C189 C495 ) C189_=_C585( C189 C585 ) C189_=_C648( C189 C648 ) C189_=_C713( C189 C713 ) C189_=_C766( C189 C766 ) \nC189_=_C783( C189 C783 ) C189_=_C790( C189 C790 ) C189_=_C796( C189 C796 ) C189_=_C802( C189 C802 ) C189_=_C807( C189 C807 ) C189_=_C808( C189 C808 ) \nC189_=_C809( C189 C809 ) C189_=_C810( C189 C810 ) C189_=_C811( C189 C811 ) C296_=_C300( C296 C300 ) C296_=_C396( C296 C396 ) C296_=_C491( C296 C491 ) \nC296_=_C534( C296 C534 ) C296_=_C546( C296 C546 ) C296_=_C557( C296 C557 ) C296_=_C567( C296 C567 ) C296_=_C577( C296 C577 ) C296_=_C578( C296 C578 ) \nC296_=_C579( C296 C579 ) C296_=_C580( C296 C580 ) C296_=_C581( C296 C581 ) C296_=_C582( C296 C582 ) C296_=_C583( C296 C583 ) C296_=_C584( C296 C584 ) \nC296_=_C585( C296 C585 ) C300_=_C400( C300 C400 ) C300_=_C495( C300 C495 ) C300_=_C585( C300 C585 ) C300_=_C648( C300 C648 ) C300_=_C713( C300 C713 ) \nC300_=_C766( C300 C766 ) C300_=_C783( C300 C783 ) C300_=_C790( C300 C790 ) C300_=_C796( C300 C796 ) C300_=_C802( C300 C802 ) C300_=_C807( C300 C807 ) \nC300_=_C808( C300 C808 ) C300_=_C809( C300 C809 ) C300_=_C810( C300 C810 ) C300_=_C811( C300 C811 ) C396_=_C400( C396 C400 ) C396_=_C491( C396 C491 ) \nC396_=_C534( C396 C534 ) C396_=_C546( C396 C546 ) C396_=_C557( C396 C557 ) C396_=_C567( C396 C567 ) C396_=_C577( C396 C577 ) C396_=_C578( C396 C578 ) \nC396_=_C579( C396 C579 ) C396_=_C580( C396 C580 ) C396_=_C581( C396 C581 ) C396_=_C582( C396 C582 ) C396_=_C583( C396 C583 ) C396_=_C584( C396 C584 ) \nC396_=_C585( C396 C585 ) C400_=_C495( C400 C495 ) C400_=_C585( C400 C585 ) C400_=_C648( C400 C648 ) C400_=_C713( C400 C713 ) C400_=_C766( C400 C766 ) \nC400_=_C783( C400 C783 ) C400_=_C790( C400 C790 ) C400_=_C796( C400 C796 ) C400_=_C802( C400 C802 ) C400_=_C807( C400 C807 ) C400_=_C808( C400 C808 ) \nC400_=_C809( C400 C809 ) C400_=_C810( C400 C810 ) C400_=_C811( C400 C811 ) C491_=_C495( C491 C495 ) C491_=_C534( C491 C534 ) C491_=_C546( C491 C546 ) \nC491_=_C557( C491 C557 ) C491_=_C567( C491 C567 ) C491_=_C577( C491 C577 ) C491_=_C578( C491 C578 ) C491_=_C579( C491 C579 ) C491_=_C580( C491 C580 ) \nC491_=_C581( C491 C581 ) C491_=_C582( C491 C582 ) C491_=_C583( C491 C583 ) C491_=_C584( C491 C584 ) C491_=_C585( C491 C585 ) C495_=_C585( C495 C585 ) \nC495_=_C648( C495 C648 ) C495_=_C713( C495 C713 ) C495_=_C766( C495 C766 ) C495_=_C783( C495 C783 ) C495_=_C790( C495 C790 ) C495_=_C796( C495 C796 ) \nC495_=_C802( C495 C802 ) C495_=_C807( C495 C807 ) C495_=_C808( C495 C808 ) C495_=_C809( C495 C809</w:t>
      </w:r>
    </w:p>
    <w:p>
      <w:pPr>
        <w:pStyle w:val="PreformattedText"/>
        <w:bidi w:val="0"/>
        <w:spacing w:before="0" w:after="0"/>
        <w:jc w:val="left"/>
        <w:rPr/>
      </w:pPr>
      <w:r>
        <w:rPr/>
        <w:t xml:space="preserve"> </w:t>
      </w:r>
      <w:r>
        <w:rPr/>
        <w:t>) C495_=_C810( C495 C810 ) C495_=_C811( C495 C811 ) \nC534_=_C546( C534 C546 ) C534_=_C557( C534 C557 ) C534_=_C567( C534 C567 ) C534_=_C577( C534 C577 ) C534_=_C578( C534 C578 ) C534_=_C579( C534 C579 ) \nC534_=_C580( C534 C580 ) C534_=_C581( C534 C581 ) C534_=_C582( C534 C582 ) C534_=_C583( C534 C583 ) C534_=_C584( C534 C584 ) C534_=_C585( C534 C585 ) \nC546_=_C557( C546 C557 ) C546_=_C567( C546 C567 ) C546_=_C577( C546 C577 ) C546_=_C578( C546 C578 ) C546_=_C579( C546 C579 ) C546_=_C580( C546 C580 ) \nC546_=_C581( C546 C581 ) C546_=_C582( C546 C582 ) C546_=_C583( C546 C583 ) C546_=_C584( C546 C584 ) C546_=_C585( C546 C585 ) C557_=_C567( C557 C567 ) \nC557_=_C577( C557 C577 ) C557_=_C578( C557 C578 ) C557_=_C579( C557 C579 ) C557_=_C580( C557 C580 ) C557_=_C581( C557 C581 ) C557_=_C582( C557 C582 ) \nC557_=_C583( C557 C583 ) C557_=_C584( C557 C584 ) C557_=_C585( C557 C585 ) C567_=_C577( C567 C577 ) C567_=_C578( C567 C578 ) C567_=_C579( C567 C579 ) \nC567_=_C580( C567 C580 ) C567_=_C581( C567 C581 ) C567_=_C582( C567 C582 ) C567_=_C583( C567 C583 ) C567_=_C584( C567 C584 ) C567_=_C585( C567 C585 ) \nC577_=_C578( C577 C578 ) C577_=_C579( C577 C579 ) C577_=_C580( C577 C580 ) C577_=_C581( C577 C581 ) C577_=_C582( C577 C582 ) C577_=_C583( C577 C583 ) \nC577_=_C584( C577 C584 ) C577_=_C585( C577 C585 ) C578_=_C579( C578 C579 ) C578_=_C580( C578 C580 ) C578_=_C581( C578 C581 ) C578_=_C582( C578 C582 ) \nC578_=_C583( C578 C583 ) C578_=_C584( C578 C584 ) C578_=_C585( C578 C585 ) C579_=_C580( C579 C580 ) C579_=_C581( C579 C581 ) C579_=_C582( C579 C582 ) \nC579_=_C583( C579 C583 ) C579_=_C584( C579 C584 ) C579_=_C585( C579 C585 ) C580_=_C581( C580 C581 ) C580_=_C582( C580 C582 ) C580_=_C583( C580 C583 ) \nC580_=_C584( C580 C584 ) C580_=_C585( C580 C585 ) C581_=_C582( C581 C582 ) C581_=_C583( C581 C583 ) C581_=_C584( C581 C584 ) C581_=_C585( C581 C585 ) \nC582_=_C583( C582 C583 ) C582_=_C584( C582 C584 ) C582_=_C585( C582 C585 ) C582_=_C648( C582 C648 ) C583_=_C584( C583 C584 ) C583_=_C585( C583 C585 ) \nC583_=_C713( C583 C713 ) C584_=_C585( C584 C585 ) C584_=_C766( C584 C766 ) C585_=_C648( C585 C648 ) C585_=_C713( C585 C713 ) C585_=_C766( C585 C766 ) \nC585_=_C783( C585 C783 ) C585_=_C790( C585 C790 ) C585_=_C796( C585 C796 ) C585_=_C802( C585 C802 ) C585_=_C807( C585 C807 ) C585_=_C808( C585 C808 ) \nC585_=_C809( C585 C809 ) C585_=_C810( C585 C810 ) C585_=_C811( C585 C811 ) C648_=_C713( C648 C713 ) C648_=_C766( C648 C766 ) C648_=_C783( C648 C783 ) \nC648_=_C790( C648 C790 ) C648_=_C796( C648 C796 ) C648_=_C802( C648 C802 ) C648_=_C807( C648 C807 ) C648_=_C808( C648 C808 ) C648_=_C809( C648 C809 ) \nC648_=_C810( C648 C810 ) C648_=_C811( C648 C811 ) C713_=_C766( C713 C766 ) C713_=_C783( C713 C783 ) C713_=_C790( C713 C790 ) C713_=_C796( C713 C796 ) \nC713_=_C802( C713 C802 ) C713_=_C807( C713 C807 ) C713_=_C808( C713 C808 ) C713_=_C809( C713 C809 ) C713_=_C810( C713 C810 ) C713_=_C811( C713 C811 ) \nC766_=_C783( C766 C783 ) C766_=_C790( C766 C790 ) C766_=_C796( C766 C796 ) C766_=_C802( C766 C802 ) C766_=_C807( C766 C807 ) C766_=_C808( C766 C808 ) \nC766_=_C809( C766 C809 ) C766_=_C810( C766 C810 ) C766_=_C811( C766 C811 ) C783_=_C790( C783 C790 ) C783_=_C796( C783 C796 ) C783_=_C802( C783 C802 ) \nC783_=_C807( C783 C807 ) C783_=_C808( C783 C808 ) C783_=_C809( C783 C809 ) C783_=_C810( C783 C810 ) C783_=_C811( C783 C811 ) C790_=_C796( C790 C796 ) \nC790_=_C802( C790 C802 ) C790_=_C807( C790 C807 ) C790_=_C808( C790 C808 ) C790_=_C809( C790 C809 ) C790_=_C810( C790 C810 ) C790_=_C811( C790 C811 ) \nC796_=_C802( C796 C802 ) C796_=_C807( C796 C807 ) C796_=_C808( C796 C808 ) C796_=_C809( C796 C809 ) C796_=_C810( C796 C810 ) C796_=_C811( C796 C811 ) \nC802_=_C807( C802 C807 ) C802_=_C808( C802 C808 ) C802_=_C809( C802 C809 ) C802_=_C810( C802 C810 ) C802_=_C811( C802 C811 ) C807_=_C808( C807 C808 ) \nC807_=_C809( C807 C809 ) C807_=_C810( C807 C810 ) C807_=_C811( C807 C811 ) C808_=_C809( C808 C809 ) C808_=_C810( C808 C810 ) C808_=_C811( C808 C811 ) \nC809_=_C810( C809 C810 ) C809_=_C811( C809 C811 ) C810_=_C811( C810 C811 ) "];75-&gt;98[label="34: C67 C71 C185 C189 C296 \nC300 C396 C400 C491 C495 C534 \nC546 C557 C567 C577 C578 C579 \nC580 C581 C582 C583 C584 C648 \nC713 C766 C783 C790 C796 C802 \nC807 C808 C809 C810 C811 \n280: C67_=_C71 ,C67_=_C185 ,C67_=_C296 ,C67_=_C396 ,C67_=_C491 ,\nC67_=_C534 ,C67_=_C546 ,C67_=_C557 ,C67_=_C567 ,C67_=_C577 ,C67_=_C578 ,\nC67_=_C579 ,C67_=_C580 ,C67_=_C581 ,C67_=_C582 ,C67_=_C583 ,C67_=_C584 ,\nC71_=_C189 ,C71_=_C300 ,C71_=_C400 ,C71_=_C495 ,C71_=_C648 ,C71_=_C713 ,\nC71_=_C766 ,C71_=_C783 ,C71_=_C790 ,C71_=_C796 ,C71_=_C802 ,C71_=_C807 ,\nC71_=_C808 ,C71_=_C809 ,C71_=_C810 ,C71_=_C811 ,C185_=_C189 ,C185_=_C296 ,\nC185_=_C396 ,C185_=_C491 ,C185_=_C534 ,C185_=_C546 ,C185_=_C557 ,C185_=_C567 ,\nC185_=_C577 ,C185_=_C578 ,C185_=_C579 ,C185_=_C580 ,C185_=_C581 ,C185_=_C582 ,\nC185_=_C583 ,C185_=_C584 ,C189_=_C300 ,C189_=_C400 ,C189_=_C495 ,C189_=_C648 ,\nC189_=_C713 ,C189_=_C766 ,C189_=_C783 ,C189_=_C790 ,C189_=_C796 ,C189_=_C802 ,\nC189_=_C807 ,C189_=_C808 ,C189_=_C809 ,C189_=_C810 ,C189_=_C811 ,C296_=_C300 ,\nC296_=_C396 ,C296_=_C491 ,C296_=_C534 ,C296_=_C546 ,C296_=_C557 ,C296_=_C567 ,\nC296_=_C577 ,C296_=_C578 ,C296_=_C579 ,C296_=_C580 ,C296_=_C581 ,C296_=_C582 ,\nC296_=_C583 ,C296_=_C584 ,C300_=_C400 ,C300_=_C495 ,C300_=_C648 ,C300_=_C713 ,\nC300_=_C766 ,C300_=_C783 ,C300_=_C790 ,C300_=_C796 ,C300_=_C802 ,C300_=_C807 ,\nC300_=_C808 ,C300_=_C809 ,C300_=_C810 ,C300_=_C811 ,C396_=_C400 ,C396_=_C491 ,\nC396_=_C534 ,C396_=_C546 ,C396_=_C557 ,C396_=_C567 ,C396_=_C577 ,C396_=_C578 ,\nC396_=_C579 ,C396_=_C580 ,C396_=_C581 ,C396_=_C582 ,C396_=_C583 ,C396_=_C584 ,\nC400_=_C495 ,C400_=_C648 ,C400_=_C713 ,C400_=_C766 ,C400_=_C783 ,C400_=_C790 ,\nC400_=_C796 ,C400_=_C802 ,C400_=_C807 ,C400_=_C808 ,C400_=_C809 ,C400_=_C810 ,\nC400_=_C811 ,C491_=_C495 ,C491_=_C534 ,C491_=_C546 ,C491_=_C557 ,C491_=_C567 ,\nC491_=_C577 ,C491_=_C578 ,C491_=_C579 ,C491_=_C580 ,C491_=_C581 ,C491_=_C582 ,\nC491_=_C583 ,C491_=_C584 ,C495_=_C648 ,C495_=_C713 ,C495_=_C766 ,C495_=_C783 ,\nC495_=_C790 ,C495_=_C796 ,C495_=_C802 ,C495_=_C807 ,C495_=_C808 ,C495_=_C809 ,\nC495_=_C810 ,C495_=_C811 ,C534_=_C546 ,C534_=_C557 ,C534_=_C567 ,C534_=_C577 ,\nC534_=_C578 ,C534_=_C579 ,C534_=_C580 ,C534_=_C581 ,C534_=_C582 ,C534_=_C583 ,\nC534_=_C584 ,C546_=_C557 ,C546_=_C567 ,C546_=_C577 ,C546_=_C578 ,C546_=_C579 ,\nC546_=_C580 ,C546_=_C581 ,C546_=_C582 ,C546_=_C583 ,C546_=_C584 ,C557_=_C567 ,\nC557_=_C577 ,C557_=_C578 ,C557_=_C579 ,C557_=_C580 ,C557_=_C581 ,C557_=_C582 ,\nC557_=_C583 ,C557_=_C584 ,C567_=_C577 ,C567_=_C578 ,C567_=_C579 ,C567_=_C580 ,\nC567_=_C581 ,C567_=_C582 ,C567_=_C583 ,C567_=_C584 ,C577_=_C578 ,C577_=_C579 ,\nC577_=_C580 ,C577_=_C581 ,C577_=_C582 ,C577_=_C583 ,C577_=_C584 ,C578_=_C579 ,\nC578_=_C580 ,C578_=_C581 ,C578_=_C582 ,C578_=_C583 ,C578_=_C584 ,C579_=_C580 ,\nC579_=_C581 ,C579_=_C582 ,C579_=_C583 ,C579_=_C584 ,C580_=_C581 ,C580_=_C582 ,\nC580_=_C583 ,C580_=_C584 ,C581_=_C582 ,C581_=_C583 ,C581_=_C584 ,C582_=_C583 ,\nC582_=_C584 ,C582_=_C648 ,C583_=_C584 ,C583_=_C713 ,C584_=_C766 ,C648_=_C713 ,\nC648_=_C766 ,C648_=_C783 ,C648_=_C790 ,C648_=_C796 ,C648_=_C802 ,C648_=_C807 ,\nC648_=_C808 ,C648_=_C809 ,C648_=_C810 ,C648_=_C811 ,C713_=_C766 ,C713_=_C783 ,\nC713_=_C790 ,C713_=_C796 ,C713_=_C802 ,C713_=_C807 ,C713_=_C808 ,C713_=_C809 ,\nC713_=_C810 ,C713_=_C811 ,C766_=_C783 ,C766_=_C790 ,C766_=_C796 ,C766_=_C802 ,\nC766_=_C807 ,C766_=_C808 ,C766_=_C809 ,C766_=_C810 ,C766_=_C811 ,C783_=_C790 ,\nC783_=_C796 ,C783_=_C802 ,C783_=_C807 ,C783_=_C808 ,C783_=_C809 ,C783_=_C810 ,\nC783_=_C811 ,C790_=_C796 ,C790_=_C802 ,C790_=_C807 ,C790_=_C808 ,C790_=_C809 ,\nC790_=_C810 ,C790_=_C811 ,C796_=_C802 ,C796_=_C807 ,C796_=_C808 ,C796_=_C809 ,\nC796_=_C810 ,C796_=_C811 ,C802_=_C807 ,C802_=_C808 ,C802_=_C809 ,C802_=_C810 ,\nC802_=_C811 ,C807_=_C808 ,C807_=_C809 ,C807_=_C810 ,C807_=_C811 ,C808_=_C809 ,\nC808_=_C810 ,C808_=_C811 ,C809_=_C810 ,C809_=_C811 ,C810_=_C811 ,"];99[shape=box, label="id:99 level: 5\n56: C63 C64 C66 C68 C127 \nC143 C158 C181 C182 C183 C184 \nC185 C187 C188 C189 C238 C253 \nC263 C276 C289 C290 C291 C292 \nC293 C294 C296 C297 C298 C299 \nC300 C397 C453 C465 C476 C487 \nC488 C489 C490 C491 C492 C493 \nC494 C495 C582 C610 C620 C627 \nC632 C641 C642 C643 C644 C645 \nC646 C647 C648 \n447: C63_=_C64( C63 C64 ) C63_=_C66( C63 C66 ) C63_=_C68( C63 C68 ) C63_=_C127( C63 C127 ) C63_=_C143( C63 C143 ) \nC63_=_C158( C63 C158 ) C63_=_C181( C63 C181 ) C63_=_C182( C63 C182 ) C63_=_C183( C63 C183 ) C63_=_C184( C63 C184 ) C63_=_C185( C63 C185 ) \nC63_=_C187( C63 C187 ) C63_=_C188( C63 C188 ) C63_=_C189( C63 C189 ) C64_=_C66( C64 C66 ) C64_=_C68( C64 C68 ) C64_=_C184( C64 C184 ) \nC64_=_C238( C64 C238 ) C64_=_C253( C64 C253 ) C64_=_C263( C64 C263 ) C64_=_C276( C64 C276 ) C64_=_C289( C64 C289 ) C64_=_C290( C64 C290 ) \nC64_=_C291( C64 C291 ) C64_=_C292( C64 C292 ) C64_=_C293( C64 C293 ) C64_=_C294( C64 C294 ) C64_=_C296( C64 C296 ) C64_=_C297( C64 C297 ) \nC64_=_C298( C64 C298 ) C64_=_C299( C64 C299 ) C64_=_C300( C64 C300 ) C66_=_C68( C66 C68 ) C66_=_C453( C66 C453 ) C66_=_C465( C66 C465 ) \nC66_=_C476( C66 C476 ) C66_=_C487( C66 C487 ) C66_=_C488( C66 C488 ) C66_=_C489( C66 C489 ) C66_=_C490( C66 C490 ) C66_=_C491( C66 C491 ) \nC66_=_C492( C66 C492 ) C66_=_C493( C66 C493 ) C66_=_C494( C66 C494 ) C66_=_C495( C66 C495 ) C68_=_C297( C68 C297 ) C68_=_C397( C68 C397 ) \nC68_=_C492( C68 C492 ) C68_=_C582( C68 C582 ) C68_=_C610( C68 C610 ) C68_=_C620( C68 C620 ) C68_=_C627( C68 C627 ) C68_=_C632( C68 C632 ) \nC68_=_C641( C68 C641 ) C68_=_C642( C68 C642 ) C68_=_C643( C68 C643 ) C68_=_C644( C68 C644 ) C68_=_C645( C68 C645 ) C68_=_C646( C68 C646 ) \nC68_=_C647( C68 C647 ) C68_=_C648( C68 C648 ) C127_=_C143( C127 C143 ) C127_=_C158( C127 C158 ) C127_=_C181( C127 C181 ) C127_=_C182( C127 C182 ) \nC127_=_C183( C127 C183 ) C127_=_C184( C127 C184 ) C127_=_C185(</w:t>
      </w:r>
    </w:p>
    <w:p>
      <w:pPr>
        <w:pStyle w:val="PreformattedText"/>
        <w:bidi w:val="0"/>
        <w:spacing w:before="0" w:after="0"/>
        <w:jc w:val="left"/>
        <w:rPr/>
      </w:pPr>
      <w:r>
        <w:rPr/>
        <w:t xml:space="preserve"> </w:t>
      </w:r>
      <w:r>
        <w:rPr/>
        <w:t>C127 C185 ) C127_=_C187( C127 C187 ) C127_=_C188( C127 C188 ) C127_=_C189( C127 C189 ) \nC143_=_C158( C143 C158 ) C143_=_C181( C143 C181 ) C143_=_C182( C143 C182 ) C143_=_C183( C143 C183 ) C143_=_C184( C143 C184 ) C143_=_C185( C143 C185 ) \nC143_=_C187( C143 C187 ) C143_=_C188( C143 C188 ) C143_=_C189( C143 C189 ) C158_=_C181( C158 C181 ) C158_=_C182( C158 C182 ) C158_=_C183( C158 C183 ) \nC158_=_C184( C158 C184 ) C158_=_C185( C158 C185 ) C158_=_C187( C158 C187 ) C158_=_C188( C158 C188 ) C158_=_C189( C158 C189 ) C181_=_C182( C181 C182 ) \nC181_=_C183( C181 C183 ) C181_=_C184( C181 C184 ) C181_=_C185( C181 C185 ) C181_=_C187( C181 C187 ) C181_=_C188( C181 C188 ) C181_=_C189( C181 C189 ) \nC182_=_C183( C182 C183 ) C182_=_C184( C182 C184 ) C182_=_C185( C182 C185 ) C182_=_C187( C182 C187 ) C182_=_C188( C182 C188 ) C182_=_C189( C182 C189 ) \nC183_=_C184( C183 C184 ) C183_=_C185( C183 C185 ) C183_=_C187( C183 C187 ) C183_=_C188( C183 C188 ) C183_=_C189( C183 C189 ) C184_=_C185( C184 C185 ) \nC184_=_C187( C184 C187 ) C184_=_C188( C184 C188 ) C184_=_C189( C184 C189 ) C184_=_C238( C184 C238 ) C184_=_C253( C184 C253 ) C184_=_C263( C184 C263 ) \nC184_=_C276( C184 C276 ) C184_=_C289( C184 C289 ) C184_=_C290( C184 C290 ) C184_=_C291( C184 C291 ) C184_=_C292( C184 C292 ) C184_=_C293( C184 C293 ) \nC184_=_C294( C184 C294 ) C184_=_C296( C184 C296 ) C184_=_C297( C184 C297 ) C184_=_C298( C184 C298 ) C184_=_C299( C184 C299 ) C184_=_C300( C184 C300 ) \nC185_=_C187( C185 C187 ) C185_=_C188( C185 C188 ) C185_=_C189( C185 C189 ) C185_=_C296( C185 C296 ) C185_=_C491( C185 C491 ) C185_=_C582( C185 C582 ) \nC187_=_C188( C187 C188 ) C187_=_C189( C187 C189 ) C187_=_C298( C187 C298 ) C187_=_C493( C187 C493 ) C187_=_C646( C187 C646 ) C188_=_C189( C188 C189 ) \nC188_=_C299( C188 C299 ) C188_=_C494( C188 C494 ) C188_=_C647( C188 C647 ) C189_=_C300( C189 C300 ) C189_=_C495( C189 C495 ) C189_=_C648( C189 C648 ) \nC238_=_C253( C238 C253 ) C238_=_C263( C238 C263 ) C238_=_C276( C238 C276 ) C238_=_C289( C238 C289 ) C238_=_C290( C238 C290 ) C238_=_C291( C238 C291 ) \nC238_=_C292( C238 C292 ) C238_=_C293( C238 C293 ) C238_=_C294( C238 C294 ) C238_=_C296( C238 C296 ) C238_=_C297( C238 C297 ) C238_=_C298( C238 C298 ) \nC238_=_C299( C238 C299 ) C238_=_C300( C238 C300 ) C253_=_C263( C253 C263 ) C253_=_C276( C253 C276 ) C253_=_C289( C253 C289 ) C253_=_C290( C253 C290 ) \nC253_=_C291( C253 C291 ) C253_=_C292( C253 C292 ) C253_=_C293( C253 C293 ) C253_=_C294( C253 C294 ) C253_=_C296( C253 C296 ) C253_=_C297( C253 C297 ) \nC253_=_C298( C253 C298 ) C253_=_C299( C253 C299 ) C253_=_C300( C253 C300 ) C263_=_C276( C263 C276 ) C263_=_C289( C263 C289 ) C263_=_C290( C263 C290 ) \nC263_=_C291( C263 C291 ) C263_=_C292( C263 C292 ) C263_=_C293( C263 C293 ) C263_=_C294( C263 C294 ) C263_=_C296( C263 C296 ) C263_=_C297( C263 C297 ) \nC263_=_C298( C263 C298 ) C263_=_C299( C263 C299 ) C263_=_C300( C263 C300 ) C276_=_C289( C276 C289 ) C276_=_C290( C276 C290 ) C276_=_C291( C276 C291 ) \nC276_=_C292( C276 C292 ) C276_=_C293( C276 C293 ) C276_=_C294( C276 C294 ) C276_=_C296( C276 C296 ) C276_=_C297( C276 C297 ) C276_=_C298( C276 C298 ) \nC276_=_C299( C276 C299 ) C276_=_C300( C276 C300 ) C289_=_C290( C289 C290 ) C289_=_C291( C289 C291 ) C289_=_C292( C289 C292 ) C289_=_C293( C289 C293 ) \nC289_=_C294( C289 C294 ) C289_=_C296( C289 C296 ) C289_=_C297( C289 C297 ) C289_=_C298( C289 C298 ) C289_=_C299( C289 C299 ) C289_=_C300( C289 C300 ) \nC290_=_C291( C290 C291 ) C290_=_C292( C290 C292 ) C290_=_C293( C290 C293 ) C290_=_C294( C290 C294 ) C290_=_C296( C290 C296 ) C290_=_C297( C290 C297 ) \nC290_=_C298( C290 C298 ) C290_=_C299( C290 C299 ) C290_=_C300( C290 C300 ) C291_=_C292( C291 C292 ) C291_=_C293( C291 C293 ) C291_=_C294( C291 C294 ) \nC291_=_C296( C291 C296 ) C291_=_C297( C291 C297 ) C291_=_C298( C291 C298 ) C291_=_C299( C291 C299 ) C291_=_C300( C291 C300 ) C292_=_C293( C292 C293 ) \nC292_=_C294( C292 C294 ) C292_=_C296( C292 C296 ) C292_=_C297( C292 C297 ) C292_=_C298( C292 C298 ) C292_=_C299( C292 C299 ) C292_=_C300( C292 C300 ) \nC293_=_C294( C293 C294 ) C293_=_C296( C293 C296 ) C293_=_C297( C293 C297 ) C293_=_C298( C293 C298 ) C293_=_C299( C293 C299 ) C293_=_C300( C293 C300 ) \nC294_=_C296( C294 C296 ) C294_=_C297( C294 C297 ) C294_=_C298( C294 C298 ) C294_=_C299( C294 C299 ) C294_=_C300( C294 C300 ) C294_=_C397( C294 C397 ) \nC296_=_C297( C296 C297 ) C296_=_C298( C296 C298 ) C296_=_C299( C296 C299 ) C296_=_C300( C296 C300 ) C296_=_C491( C296 C491 ) C296_=_C582( C296 C582 ) \nC297_=_C298( C297 C298 ) C297_=_C299( C297 C299 ) C297_=_C300( C297 C300 ) C297_=_C397( C297 C397 ) C297_=_C492( C297 C492 ) C297_=_C582( C297 C582 ) \nC297_=_C610( C297 C610 ) C297_=_C620( C297 C620 ) C297_=_C627( C297 C627 ) C297_=_C632( C297 C632 ) C297_=_C641( C297 C641 ) C297_=_C642( C297 C642 ) \nC297_=_C643( C297 C643 ) C297_=_C644( C297 C644 ) C297_=_C645( C297 C645 ) C297_=_C646( C297 C646 ) C297_=_C647( C297 C647 ) C297_=_C648( C297 C648 ) \nC298_=_C299( C298 C299 ) C298_=_C300( C298 C300 ) C298_=_C493( C298 C493 ) C298_=_C646( C298 C646 ) C299_=_C300( C299 C300 ) C299_=_C494( C299 C494 ) \nC299_=_C647( C299 C647 ) C300_=_C495( C300 C495 ) C300_=_C648( C300 C648 ) C397_=_C492( C397 C492 ) C397_=_C582( C397 C582 ) C397_=_C610( C397 C610 ) \nC397_=_C620( C397 C620 ) C397_=_C627( C397 C627 ) C397_=_C632( C397 C632 ) C397_=_C641( C397 C641 ) C397_=_C642( C397 C642 ) C397_=_C643( C397 C643 ) \nC397_=_C644( C397 C644 ) C397_=_C645( C397 C645 ) C397_=_C646( C397 C646 ) C397_=_C647( C397 C647 ) C397_=_C648( C397 C648 ) C453_=_C465( C453 C465 ) \nC453_=_C476( C453 C476 ) C453_=_C487( C453 C487 ) C453_=_C488( C453 C488 ) C453_=_C489( C453 C489 ) C453_=_C490( C453 C490 ) C453_=_C491( C453 C491 ) \nC453_=_C492( C453 C492 ) C453_=_C493( C453 C493 ) C453_=_C494( C453 C494 ) C453_=_C495( C453 C495 ) C465_=_C476( C465 C476 ) C465_=_C487( C465 C487 ) \nC465_=_C488( C465 C488 ) C465_=_C489( C465 C489 ) C465_=_C490( C465 C490 ) C465_=_C491( C465 C491 ) C465_=_C492( C465 C492 ) C465_=_C493( C465 C493 ) \nC465_=_C494( C465 C494 ) C465_=_C495( C465 C495 ) C476_=_C487( C476 C487 ) C476_=_C488( C476 C488 ) C476_=_C489( C476 C489 ) C476_=_C490( C476 C490 ) \nC476_=_C491( C476 C491 ) C476_=_C492( C476 C492 ) C476_=_C493( C476 C493 ) C476_=_C494( C476 C494 ) C476_=_C495( C476 C495 ) C487_=_C488( C487 C488 ) \nC487_=_C489( C487 C489 ) C487_=_C490( C487 C490 ) C487_=_C491( C487 C491 ) C487_=_C492( C487 C492 ) C487_=_C493( C487 C493 ) C487_=_C494( C487 C494 ) \nC487_=_C495( C487 C495 ) C488_=_C489( C488 C489 ) C488_=_C490( C488 C490 ) C488_=_C491( C488 C491 ) C488_=_C492( C488 C492 ) C488_=_C493( C488 C493 ) \nC488_=_C494( C488 C494 ) C488_=_C495( C488 C495 ) C489_=_C490( C489 C490 ) C489_=_C491( C489 C491 ) C489_=_C492( C489 C492 ) C489_=_C493( C489 C493 ) \nC489_=_C494( C489 C494 ) C489_=_C495( C489 C495 ) C490_=_C491( C490 C491 ) C490_=_C492( C490 C492 ) C490_=_C493( C490 C493 ) C490_=_C494( C490 C494 ) \nC490_=_C495( C490 C495 ) C491_=_C492( C491 C492 ) C491_=_C493( C491 C493 ) C491_=_C494( C491 C494 ) C491_=_C495( C491 C495 ) C491_=_C582( C491 C582 ) \nC492_=_C493( C492 C493 ) C492_=_C494( C492 C494 ) C492_=_C495( C492 C495 ) C492_=_C582( C492 C582 ) C492_=_C610( C492 C610 ) C492_=_C620( C492 C620 ) \nC492_=_C627( C492 C627 ) C492_=_C632( C492 C632 ) C492_=_C641( C492 C641 ) C492_=_C642( C492 C642 ) C492_=_C643( C492 C643 ) C492_=_C644( C492 C644 ) \nC492_=_C645( C492 C645 ) C492_=_C646( C492 C646 ) C492_=_C647( C492 C647 ) C492_=_C648( C492 C648 ) C493_=_C494( C493 C494 ) C493_=_C495( C493 C495 ) \nC493_=_C646( C493 C646 ) C494_=_C495( C494 C495 ) C494_=_C647( C494 C647 ) C495_=_C648( C495 C648 ) C582_=_C610( C582 C610 ) C582_=_C620( C582 C620 ) \nC582_=_C627( C582 C627 ) C582_=_C632( C582 C632 ) C582_=_C641( C582 C641 ) C582_=_C642( C582 C642 ) C582_=_C643( C582 C643 ) C582_=_C644( C582 C644 ) \nC582_=_C645( C582 C645 ) C582_=_C646( C582 C646 ) C582_=_C647( C582 C647 ) C582_=_C648( C582 C648 ) C610_=_C620( C610 C620 ) C610_=_C627( C610 C627 ) \nC610_=_C632( C610 C632 ) C610_=_C641( C610 C641 ) C610_=_C642( C610 C642 ) C610_=_C643( C610 C643 ) C610_=_C644( C610 C644 ) C610_=_C645( C610 C645 ) \nC610_=_C646( C610 C646 ) C610_=_C647( C610 C647 ) C610_=_C648( C610 C648 ) C620_=_C627( C620 C627 ) C620_=_C632( C620 C632 ) C620_=_C641( C620 C641 ) \nC620_=_C642( C620 C642 ) C620_=_C643( C620 C643 ) C620_=_C644( C620 C644 ) C620_=_C645( C620 C645 ) C620_=_C646( C620 C646 ) C620_=_C647( C620 C647 ) \nC620_=_C648( C620 C648 ) C627_=_C632( C627 C632 ) C627_=_C641( C627 C641 ) C627_=_C642( C627 C642 ) C627_=_C643( C627 C643 ) C627_=_C644( C627 C644 ) \nC627_=_C645( C627 C645 ) C627_=_C646( C627 C646 ) C627_=_C647( C627 C647 ) C627_=_C648( C627 C648 ) C632_=_C641( C632 C641 ) C632_=_C642( C632 C642 ) \nC632_=_C643( C632 C643 ) C632_=_C644( C632 C644 ) C632_=_C645( C632 C645 ) C632_=_C646( C632 C646 ) C632_=_C647( C632 C647 ) C632_=_C648( C632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75-&gt;99[label="53: C63 C64 C66 C68 C127 \nC143 C158 C181 C182 C183 C185 \nC187 C188 C189 C238 C253 C263 \nC276 C289 C290 C291 C292 C293 \nC294 C296 C298 C299 C300 C397 \nC453 C465 C476 C487 C488 C489 \nC490 C491 C493 C494 C495 C582 \nC610 C620 C627 C632 C641 C642 \nC643 C644 C645 C646</w:t>
      </w:r>
    </w:p>
    <w:p>
      <w:pPr>
        <w:pStyle w:val="PreformattedText"/>
        <w:bidi w:val="0"/>
        <w:spacing w:before="0" w:after="0"/>
        <w:jc w:val="left"/>
        <w:rPr/>
      </w:pPr>
      <w:r>
        <w:rPr/>
        <w:t xml:space="preserve"> </w:t>
      </w:r>
      <w:r>
        <w:rPr/>
        <w:t>C647 C648 \n362: C63_=_C64 ,C63_=_C66 ,C63_=_C68 ,C63_=_C127 ,C63_=_C143 ,\nC63_=_C158 ,C63_=_C181 ,C63_=_C182 ,C63_=_C183 ,C63_=_C185 ,C63_=_C187 ,\nC63_=_C188 ,C63_=_C189 ,C64_=_C66 ,C64_=_C68 ,C64_=_C238 ,C64_=_C253 ,\nC64_=_C263 ,C64_=_C276 ,C64_=_C289 ,C64_=_C290 ,C64_=_C291 ,C64_=_C292 ,\nC64_=_C293 ,C64_=_C294 ,C64_=_C296 ,C64_=_C298 ,C64_=_C299 ,C64_=_C300 ,\nC66_=_C68 ,C66_=_C453 ,C66_=_C465 ,C66_=_C476 ,C66_=_C487 ,C66_=_C488 ,\nC66_=_C489 ,C66_=_C490 ,C66_=_C491 ,C66_=_C493 ,C66_=_C494 ,C66_=_C495 ,\nC68_=_C397 ,C68_=_C582 ,C68_=_C610 ,C68_=_C620 ,C68_=_C627 ,C68_=_C632 ,\nC68_=_C641 ,C68_=_C642 ,C68_=_C643 ,C68_=_C644 ,C68_=_C645 ,C68_=_C646 ,\nC68_=_C647 ,C68_=_C648 ,C127_=_C143 ,C127_=_C158 ,C127_=_C181 ,C127_=_C182 ,\nC127_=_C183 ,C127_=_C185 ,C127_=_C187 ,C127_=_C188 ,C127_=_C189 ,C143_=_C158 ,\nC143_=_C181 ,C143_=_C182 ,C143_=_C183 ,C143_=_C185 ,C143_=_C187 ,C143_=_C188 ,\nC143_=_C189 ,C158_=_C181 ,C158_=_C182 ,C158_=_C183 ,C158_=_C185 ,C158_=_C187 ,\nC158_=_C188 ,C158_=_C189 ,C181_=_C182 ,C181_=_C183 ,C181_=_C185 ,C181_=_C187 ,\nC181_=_C188 ,C181_=_C189 ,C182_=_C183 ,C182_=_C185 ,C182_=_C187 ,C182_=_C188 ,\nC182_=_C189 ,C183_=_C185 ,C183_=_C187 ,C183_=_C188 ,C183_=_C189 ,C185_=_C187 ,\nC185_=_C188 ,C185_=_C189 ,C185_=_C296 ,C185_=_C491 ,C185_=_C582 ,C187_=_C188 ,\nC187_=_C189 ,C187_=_C298 ,C187_=_C493 ,C187_=_C646 ,C188_=_C189 ,C188_=_C299 ,\nC188_=_C494 ,C188_=_C647 ,C189_=_C300 ,C189_=_C495 ,C189_=_C648 ,C238_=_C253 ,\nC238_=_C263 ,C238_=_C276 ,C238_=_C289 ,C238_=_C290 ,C238_=_C291 ,C238_=_C292 ,\nC238_=_C293 ,C238_=_C294 ,C238_=_C296 ,C238_=_C298 ,C238_=_C299 ,C238_=_C300 ,\nC253_=_C263 ,C253_=_C276 ,C253_=_C289 ,C253_=_C290 ,C253_=_C291 ,C253_=_C292 ,\nC253_=_C293 ,C253_=_C294 ,C253_=_C296 ,C253_=_C298 ,C253_=_C299 ,C253_=_C300 ,\nC263_=_C276 ,C263_=_C289 ,C263_=_C290 ,C263_=_C291 ,C263_=_C292 ,C263_=_C293 ,\nC263_=_C294 ,C263_=_C296 ,C263_=_C298 ,C263_=_C299 ,C263_=_C300 ,C276_=_C289 ,\nC276_=_C290 ,C276_=_C291 ,C276_=_C292 ,C276_=_C293 ,C276_=_C294 ,C276_=_C296 ,\nC276_=_C298 ,C276_=_C299 ,C276_=_C300 ,C289_=_C290 ,C289_=_C291 ,C289_=_C292 ,\nC289_=_C293 ,C289_=_C294 ,C289_=_C296 ,C289_=_C298 ,C289_=_C299 ,C289_=_C300 ,\nC290_=_C291 ,C290_=_C292 ,C290_=_C293 ,C290_=_C294 ,C290_=_C296 ,C290_=_C298 ,\nC290_=_C299 ,C290_=_C300 ,C291_=_C292 ,C291_=_C293 ,C291_=_C294 ,C291_=_C296 ,\nC291_=_C298 ,C291_=_C299 ,C291_=_C300 ,C292_=_C293 ,C292_=_C294 ,C292_=_C296 ,\nC292_=_C298 ,C292_=_C299 ,C292_=_C300 ,C293_=_C294 ,C293_=_C296 ,C293_=_C298 ,\nC293_=_C299 ,C293_=_C300 ,C294_=_C296 ,C294_=_C298 ,C294_=_C299 ,C294_=_C300 ,\nC294_=_C397 ,C296_=_C298 ,C296_=_C299 ,C296_=_C300 ,C296_=_C491 ,C296_=_C582 ,\nC298_=_C299 ,C298_=_C300 ,C298_=_C493 ,C298_=_C646 ,C299_=_C300 ,C299_=_C494 ,\nC299_=_C647 ,C300_=_C495 ,C300_=_C648 ,C397_=_C582 ,C397_=_C610 ,C397_=_C620 ,\nC397_=_C627 ,C397_=_C632 ,C397_=_C641 ,C397_=_C642 ,C397_=_C643 ,C397_=_C644 ,\nC397_=_C645 ,C397_=_C646 ,C397_=_C647 ,C397_=_C648 ,C453_=_C465 ,C453_=_C476 ,\nC453_=_C487 ,C453_=_C488 ,C453_=_C489 ,C453_=_C490 ,C453_=_C491 ,C453_=_C493 ,\nC453_=_C494 ,C453_=_C495 ,C465_=_C476 ,C465_=_C487 ,C465_=_C488 ,C465_=_C489 ,\nC465_=_C490 ,C465_=_C491 ,C465_=_C493 ,C465_=_C494 ,C465_=_C495 ,C476_=_C487 ,\nC476_=_C488 ,C476_=_C489 ,C476_=_C490 ,C476_=_C491 ,C476_=_C493 ,C476_=_C494 ,\nC476_=_C495 ,C487_=_C488 ,C487_=_C489 ,C487_=_C490 ,C487_=_C491 ,C487_=_C493 ,\nC487_=_C494 ,C487_=_C495 ,C488_=_C489 ,C488_=_C490 ,C488_=_C491 ,C488_=_C493 ,\nC488_=_C494 ,C488_=_C495 ,C489_=_C490 ,C489_=_C491 ,C489_=_C493 ,C489_=_C494 ,\nC489_=_C495 ,C490_=_C491 ,C490_=_C493 ,C490_=_C494 ,C490_=_C495 ,C491_=_C493 ,\nC491_=_C494 ,C491_=_C495 ,C491_=_C582 ,C493_=_C494 ,C493_=_C495 ,C493_=_C646 ,\nC494_=_C495 ,C494_=_C647 ,C495_=_C648 ,C582_=_C610 ,C582_=_C620 ,C582_=_C627 ,\nC582_=_C632 ,C582_=_C641 ,C582_=_C642 ,C582_=_C643 ,C582_=_C644 ,C582_=_C645 ,\nC582_=_C646 ,C582_=_C647 ,C582_=_C648 ,C610_=_C620 ,C610_=_C627 ,C610_=_C632 ,\nC610_=_C641 ,C610_=_C642 ,C610_=_C643 ,C610_=_C644 ,C610_=_C645 ,C610_=_C646 ,\nC610_=_C647 ,C610_=_C648 ,C620_=_C627 ,C620_=_C632 ,C620_=_C641 ,C620_=_C642 ,\nC620_=_C643 ,C620_=_C644 ,C620_=_C645 ,C620_=_C646 ,C620_=_C647 ,C620_=_C648 ,\nC627_=_C632 ,C627_=_C641 ,C627_=_C642 ,C627_=_C643 ,C627_=_C644 ,C627_=_C645 ,\nC627_=_C646 ,C627_=_C647 ,C627_=_C648 ,C632_=_C641 ,C632_=_C642 ,C632_=_C643 ,\nC632_=_C644 ,C632_=_C645 ,C632_=_C646 ,C632_=_C647 ,C632_=_C648 ,C641_=_C642 ,\nC641_=_C643 ,C641_=_C644 ,C641_=_C645 ,C641_=_C646 ,C641_=_C647 ,C641_=_C648 ,\nC642_=_C643 ,C642_=_C644 ,C642_=_C645 ,C642_=_C646 ,C642_=_C647 ,C642_=_C648 ,\nC643_=_C644 ,C643_=_C645 ,C643_=_C646 ,C643_=_C647 ,C643_=_C648 ,C644_=_C645 ,\nC644_=_C646 ,C644_=_C647 ,C644_=_C648 ,C645_=_C646 ,C645_=_C647 ,C645_=_C648 ,\nC646_=_C647 ,C646_=_C648 ,C647_=_C648 ,"];100[shape=box, label="id:100 level: 5\n30: C22 C27 C124 C141 C142 \nC143 C144 C145 C146 C147 C148 \nC149 C150 C151 C152 C153 C154 \nC155 C156 C366 C460 C552 C607 \nC619 C620 C621 C622 C623 C624 \nC625 \n237: C22_=_C27( C22 C27 ) C22_=_C124( C22 C124 ) C22_=_C141( C22 C141 ) C22_=_C142( C22 C142 ) C22_=_C143( C22 C143 ) \nC22_=_C144( C22 C144 ) C22_=_C145( C22 C145 ) C22_=_C146( C22 C146 ) C22_=_C147( C22 C147 ) C22_=_C148( C22 C148 ) C22_=_C149( C22 C149 ) \nC22_=_C150( C22 C150 ) C22_=_C151( C22 C151 ) C22_=_C152( C22 C152 ) C22_=_C153( C22 C153 ) C22_=_C154( C22 C154 ) C22_=_C155( C22 C155 ) \nC22_=_C156( C22 C156 ) C27_=_C153( C27 C153 ) C27_=_C366( C27 C366 ) C27_=_C460( C27 C460 ) C27_=_C552( C27 C552 ) C27_=_C607( C27 C607 ) \nC27_=_C619( C27 C619 ) C27_=_C620( C27 C620 ) C27_=_C621( C27 C621 ) C27_=_C622( C27 C622 ) C27_=_C623( C27 C623 ) C27_=_C624( C27 C624 ) \nC27_=_C625( C27 C625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0_=_C366( C150 C366 ) C151_=_C152( C151 C152 ) C151_=_C153( C151 C153 ) C151_=_C154( C151 C154 ) \nC151_=_C155( C151 C155 ) C151_=_C156( C151 C156 ) C151_=_C460( C151 C460 ) C152_=_C153( C152 C153 ) C152_=_C154( C152 C154 ) C152_=_C155( C152 C155 ) \nC152_=_C156( C152 C156 ) C152_=_C552( C152 C552 ) C153_=_C154( C153 C154 ) C153_=_C155( C153 C155 ) C153_=_C156( C153 C156 ) C153_=_C366( C153 C366 ) \nC153_=_C460( C153 C460 ) C153_=_C552( C153 C552 ) C153_=_C607( C153 C607 ) C153_=_C619( C153 C619 ) C153_=_C620( C153 C620 ) C153_=_C621( C153 C621 ) \nC153_=_C622( C153 C622 ) C153_=_C623( C153 C623 ) C153_=_C624( C153 C624 ) C153_=_C625( C153 C625 ) C154_=_C155( C154 C155 ) C154_=_C156( C154 C156 ) \nC154_=_C624( C154 C624 ) C155_=_C156( C155 C156 ) C155_=_C625( C155 C625 ) C366_=_C460( C366 C460 ) C366_=_C552( C366 C552 ) C366_=_C607( C366 C607 ) \nC366_=_C619( C366 C619 ) C366_=_C620( C366 C620 ) C366_=_C621( C366 C621 ) C366_=_C622( C366 C622 ) C366_=_C623( C366 C623 ) C366_=_C624( C366 C624 ) \nC366_=_C625( C366 C625 ) C460_=_C552( C460 C552 ) C460_=_C607( C460 C607 ) C460_=_C619( C460 C619 ) C460_=_C620( C460 C620 ) C460_=_C621(</w:t>
      </w:r>
    </w:p>
    <w:p>
      <w:pPr>
        <w:pStyle w:val="PreformattedText"/>
        <w:bidi w:val="0"/>
        <w:spacing w:before="0" w:after="0"/>
        <w:jc w:val="left"/>
        <w:rPr/>
      </w:pPr>
      <w:r>
        <w:rPr/>
        <w:t xml:space="preserve"> </w:t>
      </w:r>
      <w:r>
        <w:rPr/>
        <w:t>C460 C621 ) \nC460_=_C622( C460 C622 ) C460_=_C623( C460 C623 ) C460_=_C624( C460 C624 ) C460_=_C625( C460 C625 ) C552_=_C607( C552 C607 ) C552_=_C619( C552 C619 ) \nC552_=_C620( C552 C620 ) C552_=_C621( C552 C621 ) C552_=_C622( C552 C622 ) C552_=_C623( C552 C623 ) C552_=_C624( C552 C624 ) C552_=_C625( C552 C625 ) \nC607_=_C619( C607 C619 ) C607_=_C620( C607 C620 ) C607_=_C621( C607 C621 ) C607_=_C622( C607 C622 ) C607_=_C623( C607 C623 ) C607_=_C624( C607 C624 ) \nC607_=_C625( C607 C625 ) C619_=_C620( C619 C620 ) C619_=_C621( C619 C621 ) C619_=_C622( C619 C622 ) C619_=_C623( C619 C623 ) C619_=_C624( C619 C624 ) \nC619_=_C625( C619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4_=_C625( C624 C625 ) "];76-&gt;100[label="29: C22 C27 C124 C141 C142 \nC143 C144 C145 C146 C147 C148 \nC149 C150 C151 C152 C154 C155 \nC156 C366 C460 C552 C607 C619 \nC620 C621 C622 C623 C624 C625 \n208: C22_=_C27 ,C22_=_C124 ,C22_=_C141 ,C22_=_C142 ,C22_=_C143 ,\nC22_=_C144 ,C22_=_C145 ,C22_=_C146 ,C22_=_C147 ,C22_=_C148 ,C22_=_C149 ,\nC22_=_C150 ,C22_=_C151 ,C22_=_C152 ,C22_=_C154 ,C22_=_C155 ,C22_=_C156 ,\nC27_=_C366 ,C27_=_C460 ,C27_=_C552 ,C27_=_C607 ,C27_=_C619 ,C27_=_C620 ,\nC27_=_C621 ,C27_=_C622 ,C27_=_C623 ,C27_=_C624 ,C27_=_C625 ,C124_=_C141 ,\nC124_=_C142 ,C124_=_C143 ,C124_=_C144 ,C124_=_C145 ,C124_=_C146 ,C124_=_C147 ,\nC124_=_C148 ,C124_=_C149 ,C124_=_C150 ,C124_=_C151 ,C124_=_C152 ,C124_=_C154 ,\nC124_=_C155 ,C124_=_C156 ,C141_=_C142 ,C141_=_C143 ,C141_=_C144 ,C141_=_C145 ,\nC141_=_C146 ,C141_=_C147 ,C141_=_C148 ,C141_=_C149 ,C141_=_C150 ,C141_=_C151 ,\nC141_=_C152 ,C141_=_C154 ,C141_=_C155 ,C141_=_C156 ,C142_=_C143 ,C142_=_C144 ,\nC142_=_C145 ,C142_=_C146 ,C142_=_C147 ,C142_=_C148 ,C142_=_C149 ,C142_=_C150 ,\nC142_=_C151 ,C142_=_C152 ,C142_=_C154 ,C142_=_C155 ,C142_=_C156 ,C143_=_C144 ,\nC143_=_C145 ,C143_=_C146 ,C143_=_C147 ,C143_=_C148 ,C143_=_C149 ,C143_=_C150 ,\nC143_=_C151 ,C143_=_C152 ,C143_=_C154 ,C143_=_C155 ,C143_=_C156 ,C144_=_C145 ,\nC144_=_C146 ,C144_=_C147 ,C144_=_C148 ,C144_=_C149 ,C144_=_C150 ,C144_=_C151 ,\nC144_=_C152 ,C144_=_C154 ,C144_=_C155 ,C144_=_C156 ,C145_=_C146 ,C145_=_C147 ,\nC145_=_C148 ,C145_=_C149 ,C145_=_C150 ,C145_=_C151 ,C145_=_C152 ,C145_=_C154 ,\nC145_=_C155 ,C145_=_C156 ,C146_=_C147 ,C146_=_C148 ,C146_=_C149 ,C146_=_C150 ,\nC146_=_C151 ,C146_=_C152 ,C146_=_C154 ,C146_=_C155 ,C146_=_C156 ,C147_=_C148 ,\nC147_=_C149 ,C147_=_C150 ,C147_=_C151 ,C147_=_C152 ,C147_=_C154 ,C147_=_C155 ,\nC147_=_C156 ,C148_=_C149 ,C148_=_C150 ,C148_=_C151 ,C148_=_C152 ,C148_=_C154 ,\nC148_=_C155 ,C148_=_C156 ,C149_=_C150 ,C149_=_C151 ,C149_=_C152 ,C149_=_C154 ,\nC149_=_C155 ,C149_=_C156 ,C150_=_C151 ,C150_=_C152 ,C150_=_C154 ,C150_=_C155 ,\nC150_=_C156 ,C150_=_C366 ,C151_=_C152 ,C151_=_C154 ,C151_=_C155 ,C151_=_C156 ,\nC151_=_C460 ,C152_=_C154 ,C152_=_C155 ,C152_=_C156 ,C152_=_C552 ,C154_=_C155 ,\nC154_=_C156 ,C154_=_C624 ,C155_=_C156 ,C155_=_C625 ,C366_=_C460 ,C366_=_C552 ,\nC366_=_C607 ,C366_=_C619 ,C366_=_C620 ,C366_=_C621 ,C366_=_C622 ,C366_=_C623 ,\nC366_=_C624 ,C366_=_C625 ,C460_=_C552 ,C460_=_C607 ,C460_=_C619 ,C460_=_C620 ,\nC460_=_C621 ,C460_=_C622 ,C460_=_C623 ,C460_=_C624 ,C460_=_C625 ,C552_=_C607 ,\nC552_=_C619 ,C552_=_C620 ,C552_=_C621 ,C552_=_C622 ,C552_=_C623 ,C552_=_C624 ,\nC552_=_C625 ,C607_=_C619 ,C607_=_C620 ,C607_=_C621 ,C607_=_C622 ,C607_=_C623 ,\nC607_=_C624 ,C607_=_C625 ,C619_=_C620 ,C619_=_C621 ,C619_=_C622 ,C619_=_C623 ,\nC619_=_C624 ,C619_=_C625 ,C620_=_C621 ,C620_=_C622 ,C620_=_C623 ,C620_=_C624 ,\nC620_=_C625 ,C621_=_C622 ,C621_=_C623 ,C621_=_C624 ,C621_=_C625 ,C622_=_C623 ,\nC622_=_C624 ,C622_=_C625 ,C623_=_C624 ,C623_=_C625 ,C624_=_C625 ,"];101[shape=box, label="id:101 level: 5\n31: C23 C29 C149 C155 C235 \nC251 C252 C253 C254 C255 C256 \nC257 C258 C259 C260 C261 C368 \nC462 C554 C625 C691 C732 C739 \nC740 C741 C742 C743 C744 C745 \nC746 C747 \n250: C23_=_C29( C23 C29 ) C23_=_C149( C23 C149 ) C23_=_C235( C23 C235 ) C23_=_C251( C23 C251 ) C23_=_C252( C23 C252 ) \nC23_=_C253( C23 C253 ) C23_=_C254( C23 C254 ) C23_=_C255( C23 C255 ) C23_=_C256( C23 C256 ) C23_=_C257( C23 C257 ) C23_=_C258( C23 C258 ) \nC23_=_C259( C23 C259 ) C23_=_C260( C23 C260 ) C23_=_C261( C23 C261 ) C29_=_C155( C29 C155 ) C29_=_C261( C29 C261 ) C29_=_C368( C29 C368 ) \nC29_=_C462( C29 C462 ) C29_=_C554( C29 C554 ) C29_=_C625( C29 C625 ) C29_=_C691( C29 C691 ) C29_=_C732( C29 C732 ) C29_=_C739( C29 C739 ) \nC29_=_C740( C29 C740 ) C29_=_C741( C29 C741 ) C29_=_C742( C29 C742 ) C29_=_C743( C29 C743 ) C29_=_C744( C29 C744 ) C29_=_C745( C29 C745 ) \nC29_=_C746( C29 C746 ) C29_=_C747( C29 C747 ) C149_=_C155( C149 C155 ) C149_=_C235( C149 C235 ) C149_=_C251( C149 C251 ) C149_=_C252( C149 C252 ) \nC149_=_C253( C149 C253 ) C149_=_C254( C149 C254 ) C149_=_C255( C149 C255 ) C149_=_C256( C149 C256 ) C149_=_C257( C149 C257 ) C149_=_C258( C149 C258 ) \nC149_=_C259( C149 C259 ) C149_=_C260( C149 C260 ) C149_=_C261( C149 C261 ) C155_=_C261( C155 C261 ) C155_=_C368( C155 C368 ) C155_=_C462( C155 C462 ) \nC155_=_C554( C155 C554 ) C155_=_C625( C155 C625 ) C155_=_C691( C155 C691 ) C155_=_C732( C155 C732 ) C155_=_C739( C155 C739 ) C155_=_C740( C155 C740 ) \nC155_=_C741( C155 C741 ) C155_=_C742( C155 C742 ) C155_=_C743( C155 C743 ) C155_=_C744( C155 C744 ) C155_=_C745( C155 C745 ) C155_=_C746( C155 C746 ) \nC155_=_C747( C155 C747 ) C235_=_C251( C235 C251 ) C235_=_C252( C235 C252 ) C235_=_C253( C235 C253 ) C235_=_C254( C235 C254 ) C235_=_C255( C235 C255 ) \nC235_=_C256( C235 C256 ) C235_=_C257( C235 C257 ) C235_=_C258( C235 C258 ) C235_=_C259( C235 C259 ) C235_=_C260( C235 C260 ) C235_=_C261( C235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7_=_C368( C257 C368 ) C258_=_C259( C258 C259 ) C258_=_C260( C258 C260 ) C258_=_C261( C258 C261 ) C258_=_C462( C258 C462 ) \nC259_=_C260( C259 C260 ) C259_=_C261( C259 C261 ) C259_=_C554( C259 C554 ) C260_=_C261( C260 C261 ) C260_=_C691( C260 C691 ) C261_=_C368( C261 C368 ) \nC261_=_C462( C261 C462 ) C261_=_C554( C261 C554 ) C261_=_C625( C261 C625 ) C261_=_C691( C261 C691 ) C261_=_C732( C261 C732 ) C261_=_C739( C261 C739 ) \nC261_=_C740( C261 C740 ) C261_=_C741( C261 C741 ) C261_=_C742( C261 C742 ) C261_=_C743( C261 C743 ) C261_=_C744( C261 C744 ) C261_=_C745( C261 C745 ) \nC261_=_C746( C261 C746 ) C261_=_C747( C261 C747 ) C368_=_C462( C368 C462 ) C368_=_C554( C368 C554 ) C368_=_C625( C368 C625 ) C368_=_C691( C368 C691 ) \nC368_=_C732( C368 C732 ) C368_=_C739( C368 C739 ) C368_=_C740( C368 C740 ) C368_=_C741( C368 C741 ) C368_=_C742( C368 C742 ) C368_=_C743( C368 C743 ) \nC368_=_C744( C368 C744 ) C368_=_C745( C368 C745 ) C368_=_C746( C368 C746 ) C368_=_C747( C368 C747 ) C462_=_C554( C462 C554 ) C462_=_C625( C462 C625 ) \nC462_=_C691( C462 C691 ) C462_=_C732( C462 C732 ) C462_=_C739( C462 C739 ) C462_=_C740( C462 C740 ) C462_=_C741( C462 C741 ) C462_=_C742( C462 C742 ) \nC462_=_C743( C462 C743 ) C462_=_C744( C462 C744 ) C462_=_C745( C462 C745 ) C462_=_C746( C462 C746 ) C462_=_C747( C462 C747 ) C554_=_C625( C554 C625 ) \nC554_=_C691( C554 C691 ) C554_=_C732( C554 C732 ) C554_=_C739( C554 C739 ) C554_=_C740( C554 C740 ) C554_=_C741( C554 C741 ) C554_=_C742( C554 C742 ) \nC554_=_C743( C554 C743 ) C554_=_C744( C554 C744 ) C554_=_C745( C554 C745 ) C554_=_C746( C554 C746 ) C554_=_C747( C554 C747 ) C625_=_C691( C625 C691 ) \nC625_=_C732( C625 C732 ) C625_=_C739( C625 C739 ) C625_=_C740( C625 C740 ) C625_=_C741( C625 C741 ) C625_=_C742( C625 C742 ) C625_=_C743( C625 C743 ) \nC625_=_C744( C625 C744 ) C625_=_C745( C625 C745 ) C625_=_C746( C625 C746 ) C625_=_C747( C625 C747 ) C691_=_C732( C691 C732 ) C691_=_C739( C691 C739 ) \nC691_=_C740( C691 C740 ) C691_=_C741( C691 C741 ) C691_=_C742( C691 C742 ) C691_=_C743( C691 C743 ) C691_=_C744( C691 C744 ) C691_=_C745( C691 C745 ) \nC691_=_C746( C691 C746 ) C691_=_C747( C691 C747 ) C732_=_C739( C732 C739 ) C732_=_C740( C732 C740 ) C732_=_C741( C732 C741 ) C732_=_C742( C732 C742 ) \nC732_=_C743( C732 C743 ) C732_=_C744( C732 C744 ) C732_=_C745( C732 C745 ) C732_=_C746( C732 C746 ) C732_=_C747( C732 C747 ) C739_=_C740( C739 C740 ) \nC739_=_C741( C739 C741 ) C739_=_C742( C739 C742 ) C739_=_C743( C739 C743 ) C739_=_C744( C739 C744 ) C739_=_C745( C739 C745 ) C739_=_C746( C739 C746 ) \nC739_=_C747( C739 C747 ) C740_=_C741( C740 C741 ) C740_=_C742( C740 C742 ) C740_=_C743( C740 C743 ) C740_=_C744( C740 C744 ) C740_=_C745( C740 C745 ) \nC740_=_C746( C740 C746 ) C740_=_C747( C740 C747</w:t>
      </w:r>
    </w:p>
    <w:p>
      <w:pPr>
        <w:pStyle w:val="PreformattedText"/>
        <w:bidi w:val="0"/>
        <w:spacing w:before="0" w:after="0"/>
        <w:jc w:val="left"/>
        <w:rPr/>
      </w:pPr>
      <w:r>
        <w:rPr/>
        <w:t xml:space="preserve"> </w:t>
      </w:r>
      <w:r>
        <w:rPr/>
        <w:t>) C741_=_C742( C741 C742 ) C741_=_C743( C741 C743 ) C741_=_C744( C741 C744 ) C741_=_C745( C741 C745 ) \nC741_=_C746( C741 C746 ) C741_=_C747( C741 C747 ) C742_=_C743( C742 C743 ) C742_=_C744( C742 C744 ) C742_=_C745( C742 C745 ) C742_=_C746( C742 C746 ) \nC742_=_C747( C742 C747 ) C743_=_C744( C743 C744 ) C743_=_C745( C743 C745 ) C743_=_C746( C743 C746 ) C743_=_C747( C743 C747 ) C744_=_C745( C744 C745 ) \nC744_=_C746( C744 C746 ) C744_=_C747( C744 C747 ) C745_=_C746( C745 C746 ) C745_=_C747( C745 C747 ) C746_=_C747( C746 C747 ) "];76-&gt;101[label="30: C23 C29 C149 C155 C235 \nC251 C252 C253 C254 C255 C256 \nC257 C258 C259 C260 C368 C462 \nC554 C625 C691 C732 C739 C740 \nC741 C742 C743 C744 C745 C746 \nC747 \n220: C23_=_C29 ,C23_=_C149 ,C23_=_C235 ,C23_=_C251 ,C23_=_C252 ,\nC23_=_C253 ,C23_=_C254 ,C23_=_C255 ,C23_=_C256 ,C23_=_C257 ,C23_=_C258 ,\nC23_=_C259 ,C23_=_C260 ,C29_=_C155 ,C29_=_C368 ,C29_=_C462 ,C29_=_C554 ,\nC29_=_C625 ,C29_=_C691 ,C29_=_C732 ,C29_=_C739 ,C29_=_C740 ,C29_=_C741 ,\nC29_=_C742 ,C29_=_C743 ,C29_=_C744 ,C29_=_C745 ,C29_=_C746 ,C29_=_C747 ,\nC149_=_C155 ,C149_=_C235 ,C149_=_C251 ,C149_=_C252 ,C149_=_C253 ,C149_=_C254 ,\nC149_=_C255 ,C149_=_C256 ,C149_=_C257 ,C149_=_C258 ,C149_=_C259 ,C149_=_C260 ,\nC155_=_C368 ,C155_=_C462 ,C155_=_C554 ,C155_=_C625 ,C155_=_C691 ,C155_=_C732 ,\nC155_=_C739 ,C155_=_C740 ,C155_=_C741 ,C155_=_C742 ,C155_=_C743 ,C155_=_C744 ,\nC155_=_C745 ,C155_=_C746 ,C155_=_C747 ,C235_=_C251 ,C235_=_C252 ,C235_=_C253 ,\nC235_=_C254 ,C235_=_C255 ,C235_=_C256 ,C235_=_C257 ,C235_=_C258 ,C235_=_C259 ,\nC235_=_C260 ,C251_=_C252 ,C251_=_C253 ,C251_=_C254 ,C251_=_C255 ,C251_=_C256 ,\nC251_=_C257 ,C251_=_C258 ,C251_=_C259 ,C251_=_C260 ,C252_=_C253 ,C252_=_C254 ,\nC252_=_C255 ,C252_=_C256 ,C252_=_C257 ,C252_=_C258 ,C252_=_C259 ,C252_=_C260 ,\nC253_=_C254 ,C253_=_C255 ,C253_=_C256 ,C253_=_C257 ,C253_=_C258 ,C253_=_C259 ,\nC253_=_C260 ,C254_=_C255 ,C254_=_C256 ,C254_=_C257 ,C254_=_C258 ,C254_=_C259 ,\nC254_=_C260 ,C255_=_C256 ,C255_=_C257 ,C255_=_C258 ,C255_=_C259 ,C255_=_C260 ,\nC256_=_C257 ,C256_=_C258 ,C256_=_C259 ,C256_=_C260 ,C257_=_C258 ,C257_=_C259 ,\nC257_=_C260 ,C257_=_C368 ,C258_=_C259 ,C258_=_C260 ,C258_=_C462 ,C259_=_C260 ,\nC259_=_C554 ,C260_=_C691 ,C368_=_C462 ,C368_=_C554 ,C368_=_C625 ,C368_=_C691 ,\nC368_=_C732 ,C368_=_C739 ,C368_=_C740 ,C368_=_C741 ,C368_=_C742 ,C368_=_C743 ,\nC368_=_C744 ,C368_=_C745 ,C368_=_C746 ,C368_=_C747 ,C462_=_C554 ,C462_=_C625 ,\nC462_=_C691 ,C462_=_C732 ,C462_=_C739 ,C462_=_C740 ,C462_=_C741 ,C462_=_C742 ,\nC462_=_C743 ,C462_=_C744 ,C462_=_C745 ,C462_=_C746 ,C462_=_C747 ,C554_=_C625 ,\nC554_=_C691 ,C554_=_C732 ,C554_=_C739 ,C554_=_C740 ,C554_=_C741 ,C554_=_C742 ,\nC554_=_C743 ,C554_=_C744 ,C554_=_C745 ,C554_=_C746 ,C554_=_C747 ,C625_=_C691 ,\nC625_=_C732 ,C625_=_C739 ,C625_=_C740 ,C625_=_C741 ,C625_=_C742 ,C625_=_C743 ,\nC625_=_C744 ,C625_=_C745 ,C625_=_C746 ,C625_=_C747 ,C691_=_C732 ,C691_=_C739 ,\nC691_=_C740 ,C691_=_C741 ,C691_=_C742 ,C691_=_C743 ,C691_=_C744 ,C691_=_C745 ,\nC691_=_C746 ,C691_=_C747 ,C732_=_C739 ,C732_=_C740 ,C732_=_C741 ,C732_=_C742 ,\nC732_=_C743 ,C732_=_C744 ,C732_=_C745 ,C732_=_C746 ,C732_=_C747 ,C739_=_C740 ,\nC739_=_C741 ,C739_=_C742 ,C739_=_C743 ,C739_=_C744 ,C739_=_C745 ,C739_=_C746 ,\nC739_=_C747 ,C740_=_C741 ,C740_=_C742 ,C740_=_C743 ,C740_=_C744 ,C740_=_C745 ,\nC740_=_C746 ,C740_=_C747 ,C741_=_C742 ,C741_=_C743 ,C741_=_C744 ,C741_=_C745 ,\nC741_=_C746 ,C741_=_C747 ,C742_=_C743 ,C742_=_C744 ,C742_=_C745 ,C742_=_C746 ,\nC742_=_C747 ,C743_=_C744 ,C743_=_C745 ,C743_=_C746 ,C743_=_C747 ,C744_=_C745 ,\nC744_=_C746 ,C744_=_C747 ,C745_=_C746 ,C745_=_C747 ,C746_=_C747 ,"];102[shape=box, label="id:102 level: 5\n31: C0 C14 C15 C16 C17 \nC18 C19 C20 C21 C22 C23 \nC24 C25 C26 C27 C28 C29 \nC30 C156 C369 C463 C555 C692 \nC747 C780 C789 C790 C791 C792 \nC793 C794 \n250: C0_=_C14( C0 C14 ) C0_=_C15( C0 C15 ) C0_=_C16( C0 C16 ) C0_=_C17( C0 C17 ) C0_=_C18( C0 C18 ) \nC0_=_C19( C0 C19 ) C0_=_C20( C0 C20 ) C0_=_C21( C0 C21 ) C0_=_C22( C0 C22 ) C0_=_C23( C0 C23 ) C0_=_C24( C0 C24 ) \nC0_=_C25( C0 C25 ) C0_=_C26( C0 C26 ) C0_=_C27( C0 C27 ) C0_=_C28( C0 C28 ) C0_=_C29( C0 C29 ) C0_=_C30( C0 C3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5_=_C16( C15 C16 ) C15_=_C17( C15 C17 ) \nC15_=_C18( C15 C18 ) C15_=_C19( C15 C19 ) C15_=_C20( C15 C20 ) C15_=_C21( C15 C21 ) C15_=_C22( C15 C22 ) C15_=_C23( C15 C23 ) \nC15_=_C24( C15 C24 ) C15_=_C25( C15 C25 ) C15_=_C26( C15 C26 ) C15_=_C27( C15 C27 ) C15_=_C28( C15 C28 ) C15_=_C29( C15 C29 ) \nC15_=_C30( C15 C30 )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2_=_C156( C22 C156 ) C23_=_C24( C23 C24 ) C23_=_C25( C23 C25 ) C23_=_C26( C23 C26 ) C23_=_C27( C23 C27 ) C23_=_C28( C23 C28 ) \nC23_=_C29( C23 C29 ) C23_=_C30( C23 C30 ) C24_=_C25( C24 C25 ) C24_=_C26( C24 C26 ) C24_=_C27( C24 C27 ) C24_=_C28( C24 C28 ) \nC24_=_C29( C24 C29 ) C24_=_C30( C24 C30 ) C24_=_C369( C24 C369 ) C25_=_C26( C25 C26 ) C25_=_C27( C25 C27 ) C25_=_C28( C25 C28 ) \nC25_=_C29( C25 C29 ) C25_=_C30( C25 C30 ) C25_=_C463( C25 C463 ) C26_=_C27( C26 C27 ) C26_=_C28( C26 C28 ) C26_=_C29( C26 C29 ) \nC26_=_C30( C26 C30 ) C26_=_C555( C26 C555 ) C27_=_C28( C27 C28 ) C27_=_C29( C27 C29 ) C27_=_C30( C27 C30 ) C28_=_C29( C28 C29 ) \nC28_=_C30( C28 C30 ) C28_=_C692( C28 C692 ) C29_=_C30( C29 C30 ) C29_=_C747( C29 C747 ) C30_=_C156( C30 C156 ) C30_=_C369( C30 C369 ) \nC30_=_C463( C30 C463 ) C30_=_C555( C30 C555 ) C30_=_C692( C30 C692 ) C30_=_C747( C30 C747 ) C30_=_C780( C30 C780 ) C30_=_C789( C30 C789 ) \nC30_=_C790( C30 C790 ) C30_=_C791( C30 C791 ) C30_=_C792( C30 C792 ) C30_=_C793( C30 C793 ) C30_=_C794( C30 C794 ) C156_=_C369( C156 C369 ) \nC156_=_C463( C156 C463 ) C156_=_C555( C156 C555 ) C156_=_C692( C156 C692 ) C156_=_C747( C156 C747 ) C156_=_C780( C156 C780 ) C156_=_C789( C156 C789 ) \nC156_=_C790( C156 C790 ) C156_=_C791( C156 C791 ) C156_=_C792( C156 C792 ) C156_=_C793( C156 C793 ) C156_=_C794( C156 C794 ) C369_=_C463( C369 C463 ) \nC369_=_C555( C369 C555 ) C369_=_C692( C369 C692 ) C369_=_C747( C369 C747 ) C369_=_C780( C369 C780 ) C369_=_C789( C369 C789 ) C369_=_C790( C369 C790 ) \nC369_=_C791( C369 C791 ) C369_=_C792( C369 C792 ) C369_=_C793( C369 C793 ) C369_=_C794( C369 C794 ) C463_=_C555( C463 C555 ) C463_=_C692( C463 C692 ) \nC463_=_C747( C463 C747 ) C463_=_C780( C463 C780 ) C463_=_C789( C463 C789 ) C463_=_C790( C463 C790 ) C463_=_C791( C463 C791 ) C463_=_C792( C463 C792 ) \nC463_=_C793( C463 C793 ) C463_=_C794( C463 C794 ) C555_=_C692( C555 C692 ) C555_=_C747( C555 C747 ) C555_=_C780( C555 C780 ) C555_=_C789( C555 C789 ) \nC555_=_C790( C555 C790 ) C555_=_C791( C555 C791 ) C555_=_C792( C555 C792 ) C555_=_C793( C555 C793 ) C555_=_C794( C555 C794 ) C692_=_C747( C692 C747 ) \nC692_=_C780( C692 C780 ) C692_=_C789( C692 C789 ) C692_=_C790( C692 C790 ) C692_=_C791( C692 C791 ) C692_=_C792( C692 C792 ) C692_=_C793( C692 C793 ) \nC692_=_C794( C692 C794 ) C747_=_C780( C747 C780 ) C747_=_C789( C747 C789 ) C747_=_C790( C747 C790 ) C747_=_C791( C747 C791 ) C747_=_C792( C747 C792 ) \nC747_=_C793( C747 C793 ) C747_=_C794( C747 C794 ) C780_=_C789( C780 C789 ) C780_=_C790( C780 C790 ) C780_=_C791( C780 C791 ) C780_=_C792( C780 C792 ) \nC780_=_C793( C780 C793 ) C780_=_C794( C780 C794 ) C789_=_C790( C789 C790 ) C789_=_C791( C789 C791 ) C789_=_C792( C789 C792 ) C789_=_C793( C789 C793 ) \nC789_=_C794( C789 C794 ) C790_=_C791( C790 C791 ) C790_=_C792( C790 C792 ) C790_=_C793( C790 C793 ) C790_=_C794( C790 C794 ) C791_=_C792( C791 C792 ) \nC791_=_C793( C791 C793 ) C791_=_C794( C791 C794 ) C792_=_C793( C792 C793 ) C792_=_C794( C792 C794 ) C793_=_C794( C793 C794 ) "];77-&gt;102[label="30: C0 C14 C15 C16 C17 \nC18 C19 C20 C21 C22 C23 \nC24 C25 C26 C27 C28 C29 \nC156 C369 C463 C555 C692 C747 \nC780 C789 C790 C791 C792 C793 \nC794 \n220: C0_=_C14 ,C0_=_C15 ,C0_=_C16 ,C0_=_C17 ,C0_=_C18 ,\nC0_=_C19 ,C0_=_C20 ,C0_=_C21 ,C0_=_C22 ,C0_=_C23 ,C0_=_C24 ,\nC0_=_C25 ,C0_=_C26 ,C0_=_C27 ,C0_=_C28 ,C0_=_C29 ,C14_=_C15 ,\nC14_=_C16 ,C14_=_C17 ,C14_=_C18 ,C14_=_C19 ,C14_=_C20 ,C14_=_C21 ,\nC14_=_C22 ,C14_=_C23</w:t>
      </w:r>
    </w:p>
    <w:p>
      <w:pPr>
        <w:pStyle w:val="PreformattedText"/>
        <w:bidi w:val="0"/>
        <w:spacing w:before="0" w:after="0"/>
        <w:jc w:val="left"/>
        <w:rPr/>
      </w:pPr>
      <w:r>
        <w:rPr/>
        <w:t xml:space="preserve"> </w:t>
      </w:r>
      <w:r>
        <w:rPr/>
        <w:t>,C14_=_C24 ,C14_=_C25 ,C14_=_C26 ,C14_=_C27 ,\nC14_=_C28 ,C14_=_C29 ,C15_=_C16 ,C15_=_C17 ,C15_=_C18 ,C15_=_C19 ,\nC15_=_C20 ,C15_=_C21 ,C15_=_C22 ,C15_=_C23 ,C15_=_C24 ,C15_=_C25 ,\nC15_=_C26 ,C15_=_C27 ,C15_=_C28 ,C15_=_C29 ,C16_=_C17 ,C16_=_C18 ,\nC16_=_C19 ,C16_=_C20 ,C16_=_C21 ,C16_=_C22 ,C16_=_C23 ,C16_=_C24 ,\nC16_=_C25 ,C16_=_C26 ,C16_=_C27 ,C16_=_C28 ,C16_=_C29 ,C17_=_C18 ,\nC17_=_C19 ,C17_=_C20 ,C17_=_C21 ,C17_=_C22 ,C17_=_C23 ,C17_=_C24 ,\nC17_=_C25 ,C17_=_C26 ,C17_=_C27 ,C17_=_C28 ,C17_=_C29 ,C18_=_C19 ,\nC18_=_C20 ,C18_=_C21 ,C18_=_C22 ,C18_=_C23 ,C18_=_C24 ,C18_=_C25 ,\nC18_=_C26 ,C18_=_C27 ,C18_=_C28 ,C18_=_C29 ,C19_=_C20 ,C19_=_C21 ,\nC19_=_C22 ,C19_=_C23 ,C19_=_C24 ,C19_=_C25 ,C19_=_C26 ,C19_=_C27 ,\nC19_=_C28 ,C19_=_C29 ,C20_=_C21 ,C20_=_C22 ,C20_=_C23 ,C20_=_C24 ,\nC20_=_C25 ,C20_=_C26 ,C20_=_C27 ,C20_=_C28 ,C20_=_C29 ,C21_=_C22 ,\nC21_=_C23 ,C21_=_C24 ,C21_=_C25 ,C21_=_C26 ,C21_=_C27 ,C21_=_C28 ,\nC21_=_C29 ,C22_=_C23 ,C22_=_C24 ,C22_=_C25 ,C22_=_C26 ,C22_=_C27 ,\nC22_=_C28 ,C22_=_C29 ,C22_=_C156 ,C23_=_C24 ,C23_=_C25 ,C23_=_C26 ,\nC23_=_C27 ,C23_=_C28 ,C23_=_C29 ,C24_=_C25 ,C24_=_C26 ,C24_=_C27 ,\nC24_=_C28 ,C24_=_C29 ,C24_=_C369 ,C25_=_C26 ,C25_=_C27 ,C25_=_C28 ,\nC25_=_C29 ,C25_=_C463 ,C26_=_C27 ,C26_=_C28 ,C26_=_C29 ,C26_=_C555 ,\nC27_=_C28 ,C27_=_C29 ,C28_=_C29 ,C28_=_C692 ,C29_=_C747 ,C156_=_C369 ,\nC156_=_C463 ,C156_=_C555 ,C156_=_C692 ,C156_=_C747 ,C156_=_C780 ,C156_=_C789 ,\nC156_=_C790 ,C156_=_C791 ,C156_=_C792 ,C156_=_C793 ,C156_=_C794 ,C369_=_C463 ,\nC369_=_C555 ,C369_=_C692 ,C369_=_C747 ,C369_=_C780 ,C369_=_C789 ,C369_=_C790 ,\nC369_=_C791 ,C369_=_C792 ,C369_=_C793 ,C369_=_C794 ,C463_=_C555 ,C463_=_C692 ,\nC463_=_C747 ,C463_=_C780 ,C463_=_C789 ,C463_=_C790 ,C463_=_C791 ,C463_=_C792 ,\nC463_=_C793 ,C463_=_C794 ,C555_=_C692 ,C555_=_C747 ,C555_=_C780 ,C555_=_C789 ,\nC555_=_C790 ,C555_=_C791 ,C555_=_C792 ,C555_=_C793 ,C555_=_C794 ,C692_=_C747 ,\nC692_=_C780 ,C692_=_C789 ,C692_=_C790 ,C692_=_C791 ,C692_=_C792 ,C692_=_C793 ,\nC692_=_C794 ,C747_=_C780 ,C747_=_C789 ,C747_=_C790 ,C747_=_C791 ,C747_=_C792 ,\nC747_=_C793 ,C747_=_C794 ,C780_=_C789 ,C780_=_C790 ,C780_=_C791 ,C780_=_C792 ,\nC780_=_C793 ,C780_=_C794 ,C789_=_C790 ,C789_=_C791 ,C789_=_C792 ,C789_=_C793 ,\nC789_=_C794 ,C790_=_C791 ,C790_=_C792 ,C790_=_C793 ,C790_=_C794 ,C791_=_C792 ,\nC791_=_C793 ,C791_=_C794 ,C792_=_C793 ,C792_=_C794 ,C793_=_C794 ,"];103[shape=box, label="id:103 level: 5\n35: C25 C26 C151 C152 C258 \nC259 C364 C365 C440 C451 C452 \nC453 C454 C455 C456 C457 C458 \nC459 C460 C461 C462 C463 C531 \nC544 C545 C546 C547 C548 C549 \nC550 C551 C552 C553 C554 C555 \n314: C25_=_C26( C25 C26 ) C25_=_C151( C25 C151 ) C25_=_C258( C25 C258 ) C25_=_C364( C25 C364 ) C25_=_C440( C25 C440 ) \nC25_=_C451( C25 C451 ) C25_=_C452( C25 C452 ) C25_=_C453( C25 C453 ) C25_=_C454( C25 C454 ) C25_=_C455( C25 C455 ) C25_=_C456( C25 C456 ) \nC25_=_C457( C25 C457 ) C25_=_C458( C25 C458 ) C25_=_C459( C25 C459 ) C25_=_C460( C25 C460 ) C25_=_C461( C25 C461 ) C25_=_C462( C25 C462 ) \nC25_=_C463( C25 C463 ) C26_=_C152( C26 C152 ) C26_=_C259( C26 C259 ) C26_=_C365( C26 C365 ) C26_=_C459( C26 C459 ) C26_=_C531( C26 C531 ) \nC26_=_C544( C26 C544 ) C26_=_C545( C26 C545 ) C26_=_C546( C26 C546 ) C26_=_C547( C26 C547 ) C26_=_C548( C26 C548 ) C26_=_C549( C26 C549 ) \nC26_=_C550( C26 C550 ) C26_=_C551( C26 C551 ) C26_=_C552( C26 C552 ) C26_=_C553( C26 C553 ) C26_=_C554( C26 C554 ) C26_=_C555( C26 C555 ) \nC151_=_C152( C151 C152 ) C151_=_C258( C151 C258 ) C151_=_C364( C151 C364 ) C151_=_C440( C151 C440 ) C151_=_C451( C151 C451 ) C151_=_C452( C151 C452 ) \nC151_=_C453( C151 C453 ) C151_=_C454( C151 C454 ) C151_=_C455( C151 C455 ) C151_=_C456( C151 C456 ) C151_=_C457( C151 C457 ) C151_=_C458( C151 C458 ) \nC151_=_C459( C151 C459 ) C151_=_C460( C151 C460 ) C151_=_C461( C151 C461 ) C151_=_C462( C151 C462 ) C151_=_C463( C151 C463 ) C152_=_C259( C152 C259 ) \nC152_=_C365( C152 C365 ) C152_=_C459( C152 C459 ) C152_=_C531( C152 C531 ) C152_=_C544( C152 C544 ) C152_=_C545( C152 C545 ) C152_=_C546( C152 C546 ) \nC152_=_C547( C152 C547 ) C152_=_C548( C152 C548 ) C152_=_C549( C152 C549 ) C152_=_C550( C152 C550 ) C152_=_C551( C152 C551 ) C152_=_C552( C152 C552 ) \nC152_=_C553( C152 C553 ) C152_=_C554( C152 C554 ) C152_=_C555( C152 C555 ) C258_=_C259( C258 C259 ) C258_=_C364( C258 C364 ) C258_=_C440( C258 C440 ) \nC258_=_C451( C258 C451 ) C258_=_C452( C258 C452 ) C258_=_C453( C258 C453 ) C258_=_C454( C258 C454 ) C258_=_C455( C258 C455 ) C258_=_C456( C258 C456 ) \nC258_=_C457( C258 C457 ) C258_=_C458( C258 C458 ) C258_=_C459( C258 C459 ) C258_=_C460( C258 C460 ) C258_=_C461( C258 C461 ) C258_=_C462( C258 C462 ) \nC258_=_C463( C258 C463 ) C259_=_C365( C259 C365 ) C259_=_C459( C259 C459 ) C259_=_C531( C259 C531 ) C259_=_C544( C259 C544 ) C259_=_C545( C259 C545 ) \nC259_=_C546( C259 C546 ) C259_=_C547( C259 C547 ) C259_=_C548( C259 C548 ) C259_=_C549( C259 C549 ) C259_=_C550( C259 C550 ) C259_=_C551( C259 C551 ) \nC259_=_C552( C259 C552 ) C259_=_C553( C259 C553 ) C259_=_C554( C259 C554 ) C259_=_C555( C259 C555 ) C364_=_C365( C364 C365 ) C364_=_C440( C364 C440 ) \nC364_=_C451( C364 C451 ) C364_=_C452( C364 C452 ) C364_=_C453( C364 C453 ) C364_=_C454( C364 C454 ) C364_=_C455( C364 C455 ) C364_=_C456( C364 C456 ) \nC364_=_C457( C364 C457 ) C364_=_C458( C364 C458 ) C364_=_C459( C364 C459 ) C364_=_C460( C364 C460 ) C364_=_C461( C364 C461 ) C364_=_C462( C364 C462 ) \nC364_=_C463( C364 C463 ) C365_=_C459( C365 C459 ) C365_=_C531( C365 C531 ) C365_=_C544( C365 C544 ) C365_=_C545( C365 C545 ) C365_=_C546( C365 C546 ) \nC365_=_C547( C365 C547 ) C365_=_C548( C365 C548 ) C365_=_C549( C365 C549 ) C365_=_C550( C365 C550 ) C365_=_C551( C365 C551 ) C365_=_C552( C365 C552 ) \nC365_=_C553( C365 C553 ) C365_=_C554( C365 C554 ) C365_=_C555( C365 C555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51_=_C452( C451 C452 ) C451_=_C453( C451 C453 ) \nC451_=_C454( C451 C454 ) C451_=_C455( C451 C455 ) C451_=_C456( C451 C456 ) C451_=_C457( C451 C457 ) C451_=_C458( C451 C458 ) C451_=_C459( C451 C459 ) \nC451_=_C460( C451 C460 ) C451_=_C461( C451 C461 ) C451_=_C462( C451 C462 ) C451_=_C463( C451 C463 ) C452_=_C453( C452 C453 ) C452_=_C454( C452 C454 ) \nC452_=_C455( C452 C455 ) C452_=_C456( C452 C456 ) C452_=_C457( C452 C457 ) C452_=_C458( C452 C458 ) C452_=_C459( C452 C459 ) C452_=_C460( C452 C460 ) \nC452_=_C461( C452 C461 ) C452_=_C462( C452 C462 ) C452_=_C463( C452 C463 ) C453_=_C454( C453 C454 ) C453_=_C455( C453 C455 ) C453_=_C456( C453 C456 ) \nC453_=_C457( C453 C457 ) C453_=_C458( C453 C458 ) C453_=_C459( C453 C459 ) C453_=_C460( C453 C460 ) C453_=_C461( C453 C461 ) C453_=_C462( C453 C462 ) \nC453_=_C463( C453 C463 ) C454_=_C455( C454 C455 ) C454_=_C456( C454 C456 ) C454_=_C457( C454 C457 ) C454_=_C458( C454 C458 ) C454_=_C459( C454 C459 ) \nC454_=_C460( C454 C460 ) C454_=_C461( C454 C461 ) C454_=_C462( C454 C462 ) C454_=_C463( C454 C463 ) C455_=_C456( C455 C456 ) C455_=_C457( C455 C457 ) \nC455_=_C458( C455 C458 ) C455_=_C459( C455 C459 ) C455_=_C460( C455 C460 ) C455_=_C461( C455 C461 ) C455_=_C462( C455 C462 ) C455_=_C463( C455 C463 ) \nC456_=_C457( C456 C457 ) C456_=_C458( C456 C458 ) C456_=_C459( C456 C459 ) C456_=_C460( C456 C460 ) C456_=_C461( C456 C461 ) C456_=_C462( C456 C462 ) \nC456_=_C463( C456 C463 ) C457_=_C458( C457 C458 ) C457_=_C459( C457 C459 ) C457_=_C460( C457 C460 ) C457_=_C461( C457 C461 ) C457_=_C462( C457 C462 ) \nC457_=_C463( C457 C463 ) C458_=_C459( C458 C459 ) C458_=_C460( C458 C460 ) C458_=_C461( C458 C461 ) C458_=_C462( C458 C462 ) C458_=_C463( C458 C463 ) \nC459_=_C460( C459 C460 ) C459_=_C461( C459 C461 ) C459_=_C462( C459 C462 ) C459_=_C463( C459 C463 ) C459_=_C531( C459 C531 ) C459_=_C544( C459 C544 ) \nC459_=_C545( C459 C545 ) C459_=_C546( C459 C546 ) C459_=_C547( C459 C547 ) C459_=_C548( C459 C548 ) C459_=_C549( C459 C549 ) C459_=_C550( C459 C550 ) \nC459_=_C551( C459 C551 ) C459_=_C552( C459 C552 ) C459_=_C553( C459 C553 ) C459_=_C554( C459 C554 ) C459_=_C555( C459 C555 ) C460_=_C461( C460 C461 ) \nC460_=_C462( C460 C462 ) C460_=_C463( C460 C463 ) C460_=_C552( C460 C552 ) C461_=_C462( C461 C462 ) C461_=_C463( C461 C463 ) C461_=_C553( C461 C553 ) \nC462_=_C463( C462 C463 ) C462_=_C554( C462 C554 ) C463_=_C555( C463 C555 ) C531_=_C544( C531 C544 ) C531_=_C545( C531 C545 ) C531_=_C546( C531 C546 ) \nC531_=_C547( C531 C547 ) C531_=_C548( C531 C548 ) C531_=_C549( C531 C549 ) C531_=_C550( C531 C550 ) C531_=_C551( C531 C551 ) C531_=_C552( C531 C552 ) \nC531_=_C553( C531 C553 ) C531_=_C554( C531 C554 ) C531_=_C555( C531 C555 ) C544_=_C545( C544 C545 ) C544_=_C546( C544 C546 ) C544_=_C547( C544 C547 ) \nC544_=_C548( C544 C548 ) C544_=_C549( C544 C549 ) C544_=_C550( C544 C550 ) C544_=_C551( C544 C551 ) C544_=_C552( C544 C552 ) C544_=_C553( C544 C553 ) \nC544_=_C554( C544 C554 ) C544_=_C555( C544 C555 ) C545_=_C546( C545 C546 ) C545_=_C547( C545 C547 ) C545_=_C548( C545 C548 ) C545_=_C549( C545 C549 ) \nC545_=_C550( C545 C550 ) C545_=_C551( C545 C551 ) C545_=_C552( C545 C552 ) C545_=_C553( C545 C553 ) C545_=_C554( C545 C554 ) C545_=_C555( C545 C555 ) \nC546_=_C547( C546 C547 ) C546_=_C548( C546 C548 ) C546_=_C549( C546 C549 ) C546_=_C550( C546 C550 ) C546_=_C551( C546 C551 ) C546_=_C552( C546 C552 ) \nC546_=_C553( C546 C553 ) C546_=_C554( C546 C554 ) C546_=_C555( C546 C555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w:t>
      </w:r>
    </w:p>
    <w:p>
      <w:pPr>
        <w:pStyle w:val="PreformattedText"/>
        <w:bidi w:val="0"/>
        <w:spacing w:before="0" w:after="0"/>
        <w:jc w:val="left"/>
        <w:rPr/>
      </w:pPr>
      <w:r>
        <w:rPr/>
        <w:t xml:space="preserve"> </w:t>
      </w:r>
      <w:r>
        <w:rPr/>
        <w:t>C553 ) C548_=_C554( C548 C554 ) C548_=_C555( C548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77-&gt;103[label="34: C25 C26 C151 C152 C258 \nC259 C364 C365 C440 C451 C452 \nC453 C454 C455 C456 C457 C458 \nC460 C461 C462 C463 C531 C544 \nC545 C546 C547 C548 C549 C550 \nC551 C552 C553 C554 C555 \n280: C25_=_C26 ,C25_=_C151 ,C25_=_C258 ,C25_=_C364 ,C25_=_C440 ,\nC25_=_C451 ,C25_=_C452 ,C25_=_C453 ,C25_=_C454 ,C25_=_C455 ,C25_=_C456 ,\nC25_=_C457 ,C25_=_C458 ,C25_=_C460 ,C25_=_C461 ,C25_=_C462 ,C25_=_C463 ,\nC26_=_C152 ,C26_=_C259 ,C26_=_C365 ,C26_=_C531 ,C26_=_C544 ,C26_=_C545 ,\nC26_=_C546 ,C26_=_C547 ,C26_=_C548 ,C26_=_C549 ,C26_=_C550 ,C26_=_C551 ,\nC26_=_C552 ,C26_=_C553 ,C26_=_C554 ,C26_=_C555 ,C151_=_C152 ,C151_=_C258 ,\nC151_=_C364 ,C151_=_C440 ,C151_=_C451 ,C151_=_C452 ,C151_=_C453 ,C151_=_C454 ,\nC151_=_C455 ,C151_=_C456 ,C151_=_C457 ,C151_=_C458 ,C151_=_C460 ,C151_=_C461 ,\nC151_=_C462 ,C151_=_C463 ,C152_=_C259 ,C152_=_C365 ,C152_=_C531 ,C152_=_C544 ,\nC152_=_C545 ,C152_=_C546 ,C152_=_C547 ,C152_=_C548 ,C152_=_C549 ,C152_=_C550 ,\nC152_=_C551 ,C152_=_C552 ,C152_=_C553 ,C152_=_C554 ,C152_=_C555 ,C258_=_C259 ,\nC258_=_C364 ,C258_=_C440 ,C258_=_C451 ,C258_=_C452 ,C258_=_C453 ,C258_=_C454 ,\nC258_=_C455 ,C258_=_C456 ,C258_=_C457 ,C258_=_C458 ,C258_=_C460 ,C258_=_C461 ,\nC258_=_C462 ,C258_=_C463 ,C259_=_C365 ,C259_=_C531 ,C259_=_C544 ,C259_=_C545 ,\nC259_=_C546 ,C259_=_C547 ,C259_=_C548 ,C259_=_C549 ,C259_=_C550 ,C259_=_C551 ,\nC259_=_C552 ,C259_=_C553 ,C259_=_C554 ,C259_=_C555 ,C364_=_C365 ,C364_=_C440 ,\nC364_=_C451 ,C364_=_C452 ,C364_=_C453 ,C364_=_C454 ,C364_=_C455 ,C364_=_C456 ,\nC364_=_C457 ,C364_=_C458 ,C364_=_C460 ,C364_=_C461 ,C364_=_C462 ,C364_=_C463 ,\nC365_=_C531 ,C365_=_C544 ,C365_=_C545 ,C365_=_C546 ,C365_=_C547 ,C365_=_C548 ,\nC365_=_C549 ,C365_=_C550 ,C365_=_C551 ,C365_=_C552 ,C365_=_C553 ,C365_=_C554 ,\nC365_=_C555 ,C440_=_C451 ,C440_=_C452 ,C440_=_C453 ,C440_=_C454 ,C440_=_C455 ,\nC440_=_C456 ,C440_=_C457 ,C440_=_C458 ,C440_=_C460 ,C440_=_C461 ,C440_=_C462 ,\nC440_=_C463 ,C451_=_C452 ,C451_=_C453 ,C451_=_C454 ,C451_=_C455 ,C451_=_C456 ,\nC451_=_C457 ,C451_=_C458 ,C451_=_C460 ,C451_=_C461 ,C451_=_C462 ,C451_=_C463 ,\nC452_=_C453 ,C452_=_C454 ,C452_=_C455 ,C452_=_C456 ,C452_=_C457 ,C452_=_C458 ,\nC452_=_C460 ,C452_=_C461 ,C452_=_C462 ,C452_=_C463 ,C453_=_C454 ,C453_=_C455 ,\nC453_=_C456 ,C453_=_C457 ,C453_=_C458 ,C453_=_C460 ,C453_=_C461 ,C453_=_C462 ,\nC453_=_C463 ,C454_=_C455 ,C454_=_C456 ,C454_=_C457 ,C454_=_C458 ,C454_=_C460 ,\nC454_=_C461 ,C454_=_C462 ,C454_=_C463 ,C455_=_C456 ,C455_=_C457 ,C455_=_C458 ,\nC455_=_C460 ,C455_=_C461 ,C455_=_C462 ,C455_=_C463 ,C456_=_C457 ,C456_=_C458 ,\nC456_=_C460 ,C456_=_C461 ,C456_=_C462 ,C456_=_C463 ,C457_=_C458 ,C457_=_C460 ,\nC457_=_C461 ,C457_=_C462 ,C457_=_C463 ,C458_=_C460 ,C458_=_C461 ,C458_=_C462 ,\nC458_=_C463 ,C460_=_C461 ,C460_=_C462 ,C460_=_C463 ,C460_=_C552 ,C461_=_C462 ,\nC461_=_C463 ,C461_=_C553 ,C462_=_C463 ,C462_=_C554 ,C463_=_C555 ,C531_=_C544 ,\nC531_=_C545 ,C531_=_C546 ,C531_=_C547 ,C531_=_C548 ,C531_=_C549 ,C531_=_C550 ,\nC531_=_C551 ,C531_=_C552 ,C531_=_C553 ,C531_=_C554 ,C531_=_C555 ,C544_=_C545 ,\nC544_=_C546 ,C544_=_C547 ,C544_=_C548 ,C544_=_C549 ,C544_=_C550 ,C544_=_C551 ,\nC544_=_C552 ,C544_=_C553 ,C544_=_C554 ,C544_=_C555 ,C545_=_C546 ,C545_=_C547 ,\nC545_=_C548 ,C545_=_C549 ,C545_=_C550 ,C545_=_C551 ,C545_=_C552 ,C545_=_C553 ,\nC545_=_C554 ,C545_=_C555 ,C546_=_C547 ,C546_=_C548 ,C546_=_C549 ,C546_=_C550 ,\nC546_=_C551 ,C546_=_C552 ,C546_=_C553 ,C546_=_C554 ,C546_=_C555 ,C547_=_C548 ,\nC547_=_C549 ,C547_=_C550 ,C547_=_C551 ,C547_=_C552 ,C547_=_C553 ,C547_=_C554 ,\nC547_=_C555 ,C548_=_C549 ,C548_=_C550 ,C548_=_C551 ,C548_=_C552 ,C548_=_C553 ,\nC548_=_C554 ,C548_=_C555 ,C549_=_C550 ,C549_=_C551 ,C549_=_C552 ,C549_=_C553 ,\nC549_=_C554 ,C549_=_C555 ,C550_=_C551 ,C550_=_C552 ,C550_=_C553 ,C550_=_C554 ,\nC550_=_C555 ,C551_=_C552 ,C551_=_C553 ,C551_=_C554 ,C551_=_C555 ,C552_=_C553 ,\nC552_=_C554 ,C552_=_C555 ,C553_=_C554 ,C553_=_C555 ,C554_=_C555 ,"];104[shape=box, label="id:104 level: 5\n35: C108 C112 C222 C226 C327 \nC331 C348 C362 C375 C386 C395 \nC403 C412 C420 C428 C429 C430 \nC431 C432 C433 C434 C523 C602 \nC666 C679 C689 C696 C703 C710 \nC716 C720 C724 C727 C728 C729 \n314: C108_=_C112( C108 C112 ) C108_=_C222( C108 C222 ) C108_=_C327( C108 C327 ) C108_=_C348( C108 C348 ) C108_=_C362( C108 C362 ) \nC108_=_C375( C108 C375 ) C108_=_C386( C108 C386 ) C108_=_C395( C108 C395 ) C108_=_C403( C108 C403 ) C108_=_C412( C108 C412 ) C108_=_C420( C108 C420 ) \nC108_=_C428( C108 C428 ) C108_=_C429( C108 C429 ) C108_=_C430( C108 C430 ) C108_=_C431( C108 C431 ) C108_=_C432( C108 C432 ) C108_=_C433( C108 C433 ) \nC108_=_C434( C108 C434 ) C112_=_C226( C112 C226 ) C112_=_C331( C112 C331 ) C112_=_C432( C112 C432 ) C112_=_C523( C112 C523 ) C112_=_C602( C112 C602 ) \nC112_=_C666( C112 C666 ) C112_=_C679( C112 C679 ) C112_=_C689( C112 C689 ) C112_=_C696( C112 C696 ) C112_=_C703( C112 C703 ) C112_=_C710( C112 C710 ) \nC112_=_C716( C112 C716 ) C112_=_C720( C112 C720 ) C112_=_C724( C112 C724 ) C112_=_C727( C112 C727 ) C112_=_C728( C112 C728 ) C112_=_C729( C112 C729 ) \nC222_=_C226( C222 C226 ) C222_=_C327( C222 C327 ) C222_=_C348( C222 C348 ) C222_=_C362( C222 C362 ) C222_=_C375( C222 C375 ) C222_=_C386( C222 C386 ) \nC222_=_C395( C222 C395 ) C222_=_C403( C222 C403 ) C222_=_C412( C222 C412 ) C222_=_C420( C222 C420 ) C222_=_C428( C222 C428 ) C222_=_C429( C222 C429 ) \nC222_=_C430( C222 C430 ) C222_=_C431( C222 C431 ) C222_=_C432( C222 C432 ) C222_=_C433( C222 C433 ) C222_=_C434( C222 C434 ) C226_=_C331( C226 C331 ) \nC226_=_C432( C226 C432 ) C226_=_C523( C226 C523 ) C226_=_C602( C226 C602 ) C226_=_C666( C226 C666 ) C226_=_C679( C226 C679 ) C226_=_C689( C226 C689 ) \nC226_=_C696( C226 C696 ) C226_=_C703( C226 C703 ) C226_=_C710( C226 C710 ) C226_=_C716( C226 C716 ) C226_=_C720( C226 C720 ) C226_=_C724( C226 C724 ) \nC226_=_C727( C226 C727 ) C226_=_C728( C226 C728 ) C226_=_C729( C226 C729 ) C327_=_C331( C327 C331 ) C327_=_C348( C327 C348 ) C327_=_C362( C327 C362 ) \nC327_=_C375( C327 C375 ) C327_=_C386( C327 C386 ) C327_=_C395( C327 C395 ) C327_=_C403( C327 C403 ) C327_=_C412( C327 C412 ) C327_=_C420( C327 C420 ) \nC327_=_C428( C327 C428 ) C327_=_C429( C327 C429 ) C327_=_C430( C327 C430 ) C327_=_C431( C327 C431 ) C327_=_C432( C327 C432 ) C327_=_C433( C327 C433 ) \nC327_=_C434( C327 C434 ) C331_=_C432( C331 C432 ) C331_=_C523( C331 C523 ) C331_=_C602( C331 C602 ) C331_=_C666( C331 C666 ) C331_=_C679( C331 C679 ) \nC331_=_C689( C331 C689 ) C331_=_C696( C331 C696 ) C331_=_C703( C331 C703 ) C331_=_C710( C331 C710 ) C331_=_C716( C331 C716 ) C331_=_C720( C331 C720 ) \nC331_=_C724( C331 C724 ) C331_=_C727( C331 C727 ) C331_=_C728( C331 C728 ) C331_=_C729( C331 C729 ) C348_=_C362( C348 C362 ) C348_=_C375( C348 C375 ) \nC348_=_C386( C348 C386 ) C348_=_C395( C348 C395 ) C348_=_C403( C348 C403 ) C348_=_C412( C348 C412 ) C348_=_C420( C348 C420 ) C348_=_C428( C348 C428 ) \nC348_=_C429( C348 C429 ) C348_=_C430( C348 C430 ) C348_=_C431( C348 C431 ) C348_=_C432( C348 C432 ) C348_=_C433( C348 C433 ) C348_=_C434( C348 C434 ) \nC362_=_C375( C362 C375 ) C362_=_C386( C362 C386 ) C362_=_C395( C362 C395 ) C362_=_C403( C362 C403 ) C362_=_C412( C362 C412 ) C362_=_C420( C362 C420 ) \nC362_=_C428( C362 C428 ) C362_=_C429( C362 C429 ) C362_=_C430( C362 C430 ) C362_=_C431( C362 C431 ) C362_=_C432( C362 C432 ) C362_=_C433( C362 C433 ) \nC362_=_C434( C362 C434 ) C375_=_C386( C375 C386 ) C375_=_C395( C375 C395 ) C375_=_C403( C375 C403 ) C375_=_C412( C375 C412 ) C375_=_C420( C375 C420 ) \nC375_=_C428( C375 C428 ) C375_=_C429( C375 C429 ) C375_=_C430( C375 C430 ) C375_=_C431( C375 C431 ) C375_=_C432( C375 C432 ) C375_=_C433( C375 C433 ) \nC375_=_C434( C375 C434 ) C386_=_C395( C386 C395 ) C386_=_C403( C386 C403 ) C386_=_C412( C386 C412 ) C386_=_C420( C386 C420 ) C386_=_C428( C386 C428 ) \nC386_=_C429( C386 C429 ) C386_=_C430( C386 C430 ) C386_=_C431( C386 C431 ) C386_=_C432( C386 C432 ) C386_=_C433( C386 C433 ) C386_=_C434( C386 C434 ) \nC395_=_C403( C395 C403 ) C395_=_C412( C395 C412 ) C395_=_C420( C395 C420 ) C395_=_C428( C395 C428 ) C395_=_C429( C395 C429 ) C395_=_C430( C395 C430 ) \nC395_=_C431( C395 C431 ) C395_=_C432( C395 C432 ) C395_=_C433( C395 C433 ) C395_=_C434( C395 C434 ) C403_=_C412( C403 C412 ) C403_=_C420( C403 C420 ) \nC403_=_C428( C403 C428 ) C403_=_C429( C403 C429 ) C403_=_C430( C403 C430 ) C403_=_C431( C403 C431 ) C403_=_C432( C403 C432 ) C403_=_C433( C403 C433 ) \nC403_=_C434( C403 C434 ) C412_=_C420( C412 C420 ) C412_=_C428( C412 C428 ) C412_=_C429( C412 C429 ) C412_=_C430( C412 C430 ) C412_=_C431( C412 C431 ) \nC412_=_C432( C412 C432 ) C412_=_C433( C412 C433 ) C412_=_C434( C412 C434 ) C420_=_C428( C420 C428 ) C420_=_C429( C420 C429 ) C420_=_C430( C420 C430 ) \nC420_=_C431( C420 C431 ) C420_=_C432( C420 C432 ) C420_=_C433( C420 C433 ) C420_=_C434( C420 C434 ) C428_=_C429( C428 C429 ) C428_=_C430( C428 C430 ) \nC428_=_C431( C428 C431 ) C428_=_C432( C428 C432 ) C428_=_C433( C428 C433 ) C428_=_C434( C428 C434 ) C429_=_C430( C429 C430 ) C429_=_C431( C429 C431 ) \nC429_=_C432( C429 C432 ) C429_=_C433( C429 C433 ) C429_=_C434( C429 C434 ) C429_=_C523( C429 C523 ) C430_=_C431( C430 C431 ) C430_=_C432( C430 C432 ) \nC430_=_C433( C430 C433 ) C430_=_C434( C430 C434 ) C430_=_C602( C430 C602 ) C431_=_C432( C431 C432 ) C431_=_C433( C431 C433 ) C431_=_C434( C431 C434 ) \nC431_=_C666( C431 C666 )</w:t>
      </w:r>
    </w:p>
    <w:p>
      <w:pPr>
        <w:pStyle w:val="PreformattedText"/>
        <w:bidi w:val="0"/>
        <w:spacing w:before="0" w:after="0"/>
        <w:jc w:val="left"/>
        <w:rPr/>
      </w:pPr>
      <w:r>
        <w:rPr/>
        <w:t xml:space="preserve"> </w:t>
      </w:r>
      <w:r>
        <w:rPr/>
        <w:t>C432_=_C433( C432 C433 ) C432_=_C434( C432 C434 ) C432_=_C523( C432 C523 ) C432_=_C602( C432 C602 ) C432_=_C666( C432 C666 ) \nC432_=_C679( C432 C679 ) C432_=_C689( C432 C689 ) C432_=_C696( C432 C696 ) C432_=_C703( C432 C703 ) C432_=_C710( C432 C710 ) C432_=_C716( C432 C716 ) \nC432_=_C720( C432 C720 ) C432_=_C724( C432 C724 ) C432_=_C727( C432 C727 ) C432_=_C728( C432 C728 ) C432_=_C729( C432 C729 ) C433_=_C434( C433 C434 ) \nC433_=_C728( C433 C728 ) C434_=_C729( C434 C729 ) C523_=_C602( C523 C602 ) C523_=_C666( C523 C666 ) C523_=_C679( C523 C679 ) C523_=_C689( C523 C689 ) \nC523_=_C696( C523 C696 ) C523_=_C703( C523 C703 ) C523_=_C710( C523 C710 ) C523_=_C716( C523 C716 ) C523_=_C720( C523 C720 ) C523_=_C724( C523 C724 ) \nC523_=_C727( C523 C727 ) C523_=_C728( C523 C728 ) C523_=_C729( C523 C729 ) C602_=_C666( C602 C666 ) C602_=_C679( C602 C679 ) C602_=_C689( C602 C689 ) \nC602_=_C696( C602 C696 ) C602_=_C703( C602 C703 ) C602_=_C710( C602 C710 ) C602_=_C716( C602 C716 ) C602_=_C720( C602 C720 ) C602_=_C724( C602 C724 ) \nC602_=_C727( C602 C727 ) C602_=_C728( C602 C728 ) C602_=_C729( C602 C729 ) C666_=_C679( C666 C679 ) C666_=_C689( C666 C689 ) C666_=_C696( C666 C696 ) \nC666_=_C703( C666 C703 ) C666_=_C710( C666 C710 ) C666_=_C716( C666 C716 ) C666_=_C720( C666 C720 ) C666_=_C724( C666 C724 ) C666_=_C727( C666 C727 ) \nC666_=_C728( C666 C728 ) C666_=_C729( C666 C729 ) C679_=_C689( C679 C689 ) C679_=_C696( C679 C696 ) C679_=_C703( C679 C703 ) C679_=_C710( C679 C710 ) \nC679_=_C716( C679 C716 ) C679_=_C720( C679 C720 ) C679_=_C724( C679 C724 ) C679_=_C727( C679 C727 ) C679_=_C728( C679 C728 ) C679_=_C729( C679 C729 ) \nC689_=_C696( C689 C696 ) C689_=_C703( C689 C703 ) C689_=_C710( C689 C710 ) C689_=_C716( C689 C716 ) C689_=_C720( C689 C720 ) C689_=_C724( C689 C724 ) \nC689_=_C727( C689 C727 ) C689_=_C728( C689 C728 ) C689_=_C729( C689 C729 ) C696_=_C703( C696 C703 ) C696_=_C710( C696 C710 ) C696_=_C716( C696 C716 ) \nC696_=_C720( C696 C720 ) C696_=_C724( C696 C724 ) C696_=_C727( C696 C727 ) C696_=_C728( C696 C728 ) C696_=_C729( C696 C729 ) C703_=_C710( C703 C710 ) \nC703_=_C716( C703 C716 ) C703_=_C720( C703 C720 ) C703_=_C724( C703 C724 ) C703_=_C727( C703 C727 ) C703_=_C728( C703 C728 ) C703_=_C729( C703 C729 ) \nC710_=_C716( C710 C716 ) C710_=_C720( C710 C720 ) C710_=_C724( C710 C724 ) C710_=_C727( C710 C727 ) C710_=_C728( C710 C728 ) C710_=_C729( C710 C729 ) \nC716_=_C720( C716 C720 ) C716_=_C724( C716 C724 ) C716_=_C727( C716 C727 ) C716_=_C728( C716 C728 ) C716_=_C729( C716 C729 ) C720_=_C724( C720 C724 ) \nC720_=_C727( C720 C727 ) C720_=_C728( C720 C728 ) C720_=_C729( C720 C729 ) C724_=_C727( C724 C727 ) C724_=_C728( C724 C728 ) C724_=_C729( C724 C729 ) \nC727_=_C728( C727 C728 ) C727_=_C729( C727 C729 ) C728_=_C729( C728 C729 ) "];78-&gt;104[label="34: C108 C112 C222 C226 C327 \nC331 C348 C362 C375 C386 C395 \nC403 C412 C420 C428 C429 C430 \nC431 C433 C434 C523 C602 C666 \nC679 C689 C696 C703 C710 C716 \nC720 C724 C727 C728 C729 \n280: C108_=_C112 ,C108_=_C222 ,C108_=_C327 ,C108_=_C348 ,C108_=_C362 ,\nC108_=_C375 ,C108_=_C386 ,C108_=_C395 ,C108_=_C403 ,C108_=_C412 ,C108_=_C420 ,\nC108_=_C428 ,C108_=_C429 ,C108_=_C430 ,C108_=_C431 ,C108_=_C433 ,C108_=_C434 ,\nC112_=_C226 ,C112_=_C331 ,C112_=_C523 ,C112_=_C602 ,C112_=_C666 ,C112_=_C679 ,\nC112_=_C689 ,C112_=_C696 ,C112_=_C703 ,C112_=_C710 ,C112_=_C716 ,C112_=_C720 ,\nC112_=_C724 ,C112_=_C727 ,C112_=_C728 ,C112_=_C729 ,C222_=_C226 ,C222_=_C327 ,\nC222_=_C348 ,C222_=_C362 ,C222_=_C375 ,C222_=_C386 ,C222_=_C395 ,C222_=_C403 ,\nC222_=_C412 ,C222_=_C420 ,C222_=_C428 ,C222_=_C429 ,C222_=_C430 ,C222_=_C431 ,\nC222_=_C433 ,C222_=_C434 ,C226_=_C331 ,C226_=_C523 ,C226_=_C602 ,C226_=_C666 ,\nC226_=_C679 ,C226_=_C689 ,C226_=_C696 ,C226_=_C703 ,C226_=_C710 ,C226_=_C716 ,\nC226_=_C720 ,C226_=_C724 ,C226_=_C727 ,C226_=_C728 ,C226_=_C729 ,C327_=_C331 ,\nC327_=_C348 ,C327_=_C362 ,C327_=_C375 ,C327_=_C386 ,C327_=_C395 ,C327_=_C403 ,\nC327_=_C412 ,C327_=_C420 ,C327_=_C428 ,C327_=_C429 ,C327_=_C430 ,C327_=_C431 ,\nC327_=_C433 ,C327_=_C434 ,C331_=_C523 ,C331_=_C602 ,C331_=_C666 ,C331_=_C679 ,\nC331_=_C689 ,C331_=_C696 ,C331_=_C703 ,C331_=_C710 ,C331_=_C716 ,C331_=_C720 ,\nC331_=_C724 ,C331_=_C727 ,C331_=_C728 ,C331_=_C729 ,C348_=_C362 ,C348_=_C375 ,\nC348_=_C386 ,C348_=_C395 ,C348_=_C403 ,C348_=_C412 ,C348_=_C420 ,C348_=_C428 ,\nC348_=_C429 ,C348_=_C430 ,C348_=_C431 ,C348_=_C433 ,C348_=_C434 ,C362_=_C375 ,\nC362_=_C386 ,C362_=_C395 ,C362_=_C403 ,C362_=_C412 ,C362_=_C420 ,C362_=_C428 ,\nC362_=_C429 ,C362_=_C430 ,C362_=_C431 ,C362_=_C433 ,C362_=_C434 ,C375_=_C386 ,\nC375_=_C395 ,C375_=_C403 ,C375_=_C412 ,C375_=_C420 ,C375_=_C428 ,C375_=_C429 ,\nC375_=_C430 ,C375_=_C431 ,C375_=_C433 ,C375_=_C434 ,C386_=_C395 ,C386_=_C403 ,\nC386_=_C412 ,C386_=_C420 ,C386_=_C428 ,C386_=_C429 ,C386_=_C430 ,C386_=_C431 ,\nC386_=_C433 ,C386_=_C434 ,C395_=_C403 ,C395_=_C412 ,C395_=_C420 ,C395_=_C428 ,\nC395_=_C429 ,C395_=_C430 ,C395_=_C431 ,C395_=_C433 ,C395_=_C434 ,C403_=_C412 ,\nC403_=_C420 ,C403_=_C428 ,C403_=_C429 ,C403_=_C430 ,C403_=_C431 ,C403_=_C433 ,\nC403_=_C434 ,C412_=_C420 ,C412_=_C428 ,C412_=_C429 ,C412_=_C430 ,C412_=_C431 ,\nC412_=_C433 ,C412_=_C434 ,C420_=_C428 ,C420_=_C429 ,C420_=_C430 ,C420_=_C431 ,\nC420_=_C433 ,C420_=_C434 ,C428_=_C429 ,C428_=_C430 ,C428_=_C431 ,C428_=_C433 ,\nC428_=_C434 ,C429_=_C430 ,C429_=_C431 ,C429_=_C433 ,C429_=_C434 ,C429_=_C523 ,\nC430_=_C431 ,C430_=_C433 ,C430_=_C434 ,C430_=_C602 ,C431_=_C433 ,C431_=_C434 ,\nC431_=_C666 ,C433_=_C434 ,C433_=_C728 ,C434_=_C729 ,C523_=_C602 ,C523_=_C666 ,\nC523_=_C679 ,C523_=_C689 ,C523_=_C696 ,C523_=_C703 ,C523_=_C710 ,C523_=_C716 ,\nC523_=_C720 ,C523_=_C724 ,C523_=_C727 ,C523_=_C728 ,C523_=_C729 ,C602_=_C666 ,\nC602_=_C679 ,C602_=_C689 ,C602_=_C696 ,C602_=_C703 ,C602_=_C710 ,C602_=_C716 ,\nC602_=_C720 ,C602_=_C724 ,C602_=_C727 ,C602_=_C728 ,C602_=_C729 ,C666_=_C679 ,\nC666_=_C689 ,C666_=_C696 ,C666_=_C703 ,C666_=_C710 ,C666_=_C716 ,C666_=_C720 ,\nC666_=_C724 ,C666_=_C727 ,C666_=_C728 ,C666_=_C729 ,C679_=_C689 ,C679_=_C696 ,\nC679_=_C703 ,C679_=_C710 ,C679_=_C716 ,C679_=_C720 ,C679_=_C724 ,C679_=_C727 ,\nC679_=_C728 ,C679_=_C729 ,C689_=_C696 ,C689_=_C703 ,C689_=_C710 ,C689_=_C716 ,\nC689_=_C720 ,C689_=_C724 ,C689_=_C727 ,C689_=_C728 ,C689_=_C729 ,C696_=_C703 ,\nC696_=_C710 ,C696_=_C716 ,C696_=_C720 ,C696_=_C724 ,C696_=_C727 ,C696_=_C728 ,\nC696_=_C729 ,C703_=_C710 ,C703_=_C716 ,C703_=_C720 ,C703_=_C724 ,C703_=_C727 ,\nC703_=_C728 ,C703_=_C729 ,C710_=_C716 ,C710_=_C720 ,C710_=_C724 ,C710_=_C727 ,\nC710_=_C728 ,C710_=_C729 ,C716_=_C720 ,C716_=_C724 ,C716_=_C727 ,C716_=_C728 ,\nC716_=_C729 ,C720_=_C724 ,C720_=_C727 ,C720_=_C728 ,C720_=_C729 ,C724_=_C727 ,\nC724_=_C728 ,C724_=_C729 ,C727_=_C728 ,C727_=_C729 ,C728_=_C729 ,"];105[shape=box, label="id:105 level: 5\n35: C24 C28 C150 C154 C257 \nC260 C341 C356 C357 C358 C359 \nC360 C361 C362 C363 C364 C365 \nC366 C367 C368 C369 C461 C553 \nC624 C672 C683 C684 C685 C686 \nC687 C688 C689 C690 C691 C692 \n314: C24_=_C28( C24 C28 ) C24_=_C150( C24 C150 ) C24_=_C257( C24 C257 ) C24_=_C341( C24 C341 ) C24_=_C356( C24 C356 ) \nC24_=_C357( C24 C357 ) C24_=_C358( C24 C358 ) C24_=_C359( C24 C359 ) C24_=_C360( C24 C360 ) C24_=_C361( C24 C361 ) C24_=_C362( C24 C362 ) \nC24_=_C363( C24 C363 ) C24_=_C364( C24 C364 ) C24_=_C365( C24 C365 ) C24_=_C366( C24 C366 ) C24_=_C367( C24 C367 ) C24_=_C368( C24 C368 ) \nC24_=_C369( C24 C369 ) C28_=_C154( C28 C154 ) C28_=_C260( C28 C260 ) C28_=_C367( C28 C367 ) C28_=_C461( C28 C461 ) C28_=_C553( C28 C553 ) \nC28_=_C624( C28 C624 ) C28_=_C672( C28 C672 ) C28_=_C683( C28 C683 ) C28_=_C684( C28 C684 ) C28_=_C685( C28 C685 ) C28_=_C686( C28 C686 ) \nC28_=_C687( C28 C687 ) C28_=_C688( C28 C688 ) C28_=_C689( C28 C689 ) C28_=_C690( C28 C690 ) C28_=_C691( C28 C691 ) C28_=_C692( C28 C692 ) \nC150_=_C154( C150 C154 ) C150_=_C257( C150 C257 ) C150_=_C341( C150 C341 ) C150_=_C356( C150 C356 ) C150_=_C357( C150 C357 ) C150_=_C358( C150 C358 ) \nC150_=_C359( C150 C359 ) C150_=_C360( C150 C360 ) C150_=_C361( C150 C361 ) C150_=_C362( C150 C362 ) C150_=_C363( C150 C363 ) C150_=_C364( C150 C364 ) \nC150_=_C365( C150 C365 ) C150_=_C366( C150 C366 ) C150_=_C367( C150 C367 ) C150_=_C368( C150 C368 ) C150_=_C369( C150 C369 ) C154_=_C260( C154 C260 ) \nC154_=_C367( C154 C367 ) C154_=_C461( C154 C461 ) C154_=_C553( C154 C553 ) C154_=_C624( C154 C624 ) C154_=_C672( C154 C672 ) C154_=_C683( C154 C683 ) \nC154_=_C684( C154 C684 ) C154_=_C685( C154 C685 ) C154_=_C686( C154 C686 ) C154_=_C687( C154 C687 ) C154_=_C688( C154 C688 ) C154_=_C689( C154 C689 ) \nC154_=_C690( C154 C690 ) C154_=_C691( C154 C691 ) C154_=_C692( C154 C692 ) C257_=_C260( C257 C260 ) C257_=_C341( C257 C341 ) C257_=_C356( C257 C356 ) \nC257_=_C357( C257 C357 ) C257_=_C358( C257 C358 ) C257_=_C359( C257 C359 ) C257_=_C360( C257 C360 ) C257_=_C361( C257 C361 ) C257_=_C362( C257 C362 ) \nC257_=_C363( C257 C363 ) C257_=_C364( C257 C364 ) C257_=_C365( C257 C365 ) C257_=_C366( C257 C366 ) C257_=_C367( C257 C367 ) C257_=_C368( C257 C368 ) \nC257_=_C369( C257 C369 ) C260_=_C367( C260 C367 ) C260_=_C461( C260 C461 ) C260_=_C553( C260 C553 ) C260_=_C624( C260 C624 ) C260_=_C672( C260 C672 ) \nC260_=_C683( C260 C683 ) C260_=_C684( C260 C684 ) C260_=_C685( C260 C685 ) C260_=_C686( C260 C686 ) C260_=_C687( C260 C687 ) C260_=_C688( C260 C688 ) \nC260_=_C689( C260 C689 ) C260_=_C690( C260 C690 ) C260_=_C691( C260 C691 ) C260_=_C692( C260 C692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56_=_C357( C356 C357 ) C356_=_C358( C356 C358 ) C356_=_C359( C356 C359 ) C356_=_C360( C356 C360 ) C356_=_C361( C356 C361 ) C356_=_C362( C356 C362</w:t>
      </w:r>
    </w:p>
    <w:p>
      <w:pPr>
        <w:pStyle w:val="PreformattedText"/>
        <w:bidi w:val="0"/>
        <w:spacing w:before="0" w:after="0"/>
        <w:jc w:val="left"/>
        <w:rPr/>
      </w:pPr>
      <w:r>
        <w:rPr/>
        <w:t xml:space="preserve"> </w:t>
      </w:r>
      <w:r>
        <w:rPr/>
        <w:t>) \nC356_=_C363( C356 C363 ) C356_=_C364( C356 C364 ) C356_=_C365( C356 C365 ) C356_=_C366( C356 C366 ) C356_=_C367( C356 C367 ) C356_=_C368( C356 C368 ) \nC356_=_C369( C356 C369 ) C357_=_C358( C357 C358 ) C357_=_C359( C357 C359 ) C357_=_C360( C357 C360 ) C357_=_C361( C357 C361 ) C357_=_C362( C357 C362 ) \nC357_=_C363( C357 C363 ) C357_=_C364( C357 C364 ) C357_=_C365( C357 C365 ) C357_=_C366( C357 C366 ) C357_=_C367( C357 C367 ) C357_=_C368( C357 C368 ) \nC357_=_C369( C357 C369 ) C358_=_C359( C358 C359 ) C358_=_C360( C358 C360 ) C358_=_C361( C358 C361 ) C358_=_C362( C358 C362 ) C358_=_C363( C358 C363 ) \nC358_=_C364( C358 C364 ) C358_=_C365( C358 C365 ) C358_=_C366( C358 C366 ) C358_=_C367( C358 C367 ) C358_=_C368( C358 C368 ) C358_=_C369( C358 C369 ) \nC359_=_C360( C359 C360 ) C359_=_C361( C359 C361 ) C359_=_C362( C359 C362 ) C359_=_C363( C359 C363 ) C359_=_C364( C359 C364 ) C359_=_C365( C359 C365 ) \nC359_=_C366( C359 C366 ) C359_=_C367( C359 C367 ) C359_=_C368( C359 C368 ) C359_=_C369( C359 C369 ) C360_=_C361( C360 C361 ) C360_=_C362( C360 C362 ) \nC360_=_C363( C360 C363 ) C360_=_C364( C360 C364 ) C360_=_C365( C360 C365 ) C360_=_C366( C360 C366 ) C360_=_C367( C360 C367 ) C360_=_C368( C360 C368 ) \nC360_=_C369( C360 C369 ) C361_=_C362( C361 C362 ) C361_=_C363( C361 C363 ) C361_=_C364( C361 C364 ) C361_=_C365( C361 C365 ) C361_=_C366( C361 C366 ) \nC361_=_C367( C361 C367 ) C361_=_C368( C361 C368 ) C361_=_C369( C361 C369 ) C362_=_C363( C362 C363 ) C362_=_C364( C362 C364 ) C362_=_C365( C362 C365 ) \nC362_=_C366( C362 C366 ) C362_=_C367( C362 C367 ) C362_=_C368( C362 C368 ) C362_=_C369( C362 C369 ) C363_=_C364( C363 C364 ) C363_=_C365( C363 C365 ) \nC363_=_C366( C363 C366 ) C363_=_C367( C363 C367 ) C363_=_C368( C363 C368 ) C363_=_C369( C363 C369 ) C364_=_C365( C364 C365 ) C364_=_C366( C364 C366 ) \nC364_=_C367( C364 C367 ) C364_=_C368( C364 C368 ) C364_=_C369( C364 C369 ) C364_=_C461( C364 C461 ) C365_=_C366( C365 C366 ) C365_=_C367( C365 C367 ) \nC365_=_C368( C365 C368 ) C365_=_C369( C365 C369 ) C365_=_C553( C365 C553 ) C366_=_C367( C366 C367 ) C366_=_C368( C366 C368 ) C366_=_C369( C366 C369 ) \nC366_=_C624( C366 C624 ) C367_=_C368( C367 C368 ) C367_=_C369( C367 C369 ) C367_=_C461( C367 C461 ) C367_=_C553( C367 C553 ) C367_=_C624( C367 C624 ) \nC367_=_C672( C367 C672 ) C367_=_C683( C367 C683 ) C367_=_C684( C367 C684 ) C367_=_C685( C367 C685 ) C367_=_C686( C367 C686 ) C367_=_C687( C367 C687 ) \nC367_=_C688( C367 C688 ) C367_=_C689( C367 C689 ) C367_=_C690( C367 C690 ) C367_=_C691( C367 C691 ) C367_=_C692( C367 C692 ) C368_=_C369( C368 C369 ) \nC368_=_C691( C368 C691 ) C369_=_C692( C369 C692 ) C461_=_C553( C461 C553 ) C461_=_C624( C461 C624 ) C461_=_C672( C461 C672 ) C461_=_C683( C461 C683 ) \nC461_=_C684( C461 C684 ) C461_=_C685( C461 C685 ) C461_=_C686( C461 C686 ) C461_=_C687( C461 C687 ) C461_=_C688( C461 C688 ) C461_=_C689( C461 C689 ) \nC461_=_C690( C461 C690 ) C461_=_C691( C461 C691 ) C461_=_C692( C461 C692 ) C553_=_C624( C553 C624 ) C553_=_C672( C553 C672 ) C553_=_C683( C553 C683 ) \nC553_=_C684( C553 C684 ) C553_=_C685( C553 C685 ) C553_=_C686( C553 C686 ) C553_=_C687( C553 C687 ) C553_=_C688( C553 C688 ) C553_=_C689( C553 C689 ) \nC553_=_C690( C553 C690 ) C553_=_C691( C553 C691 ) C553_=_C692( C553 C692 ) C624_=_C672( C624 C672 ) C624_=_C683( C624 C683 ) C624_=_C684( C624 C684 ) \nC624_=_C685( C624 C685 ) C624_=_C686( C624 C686 ) C624_=_C687( C624 C687 ) C624_=_C688( C624 C688 ) C624_=_C689( C624 C689 ) C624_=_C690( C624 C690 ) \nC624_=_C691( C624 C691 ) C624_=_C692( C624 C692 ) C672_=_C683( C672 C683 ) C672_=_C684( C672 C684 ) C672_=_C685( C672 C685 ) C672_=_C686( C672 C686 ) \nC672_=_C687( C672 C687 ) C672_=_C688( C672 C688 ) C672_=_C689( C672 C689 ) C672_=_C690( C672 C690 ) C672_=_C691( C672 C691 ) C672_=_C692( C672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78-&gt;105[label="34: C24 C28 C150 C154 C257 \nC260 C341 C356 C357 C358 C359 \nC360 C361 C362 C363 C364 C365 \nC366 C368 C369 C461 C553 C624 \nC672 C683 C684 C685 C686 C687 \nC688 C689 C690 C691 C692 \n280: C24_=_C28 ,C24_=_C150 ,C24_=_C257 ,C24_=_C341 ,C24_=_C356 ,\nC24_=_C357 ,C24_=_C358 ,C24_=_C359 ,C24_=_C360 ,C24_=_C361 ,C24_=_C362 ,\nC24_=_C363 ,C24_=_C364 ,C24_=_C365 ,C24_=_C366 ,C24_=_C368 ,C24_=_C369 ,\nC28_=_C154 ,C28_=_C260 ,C28_=_C461 ,C28_=_C553 ,C28_=_C624 ,C28_=_C672 ,\nC28_=_C683 ,C28_=_C684 ,C28_=_C685 ,C28_=_C686 ,C28_=_C687 ,C28_=_C688 ,\nC28_=_C689 ,C28_=_C690 ,C28_=_C691 ,C28_=_C692 ,C150_=_C154 ,C150_=_C257 ,\nC150_=_C341 ,C150_=_C356 ,C150_=_C357 ,C150_=_C358 ,C150_=_C359 ,C150_=_C360 ,\nC150_=_C361 ,C150_=_C362 ,C150_=_C363 ,C150_=_C364 ,C150_=_C365 ,C150_=_C366 ,\nC150_=_C368 ,C150_=_C369 ,C154_=_C260 ,C154_=_C461 ,C154_=_C553 ,C154_=_C624 ,\nC154_=_C672 ,C154_=_C683 ,C154_=_C684 ,C154_=_C685 ,C154_=_C686 ,C154_=_C687 ,\nC154_=_C688 ,C154_=_C689 ,C154_=_C690 ,C154_=_C691 ,C154_=_C692 ,C257_=_C260 ,\nC257_=_C341 ,C257_=_C356 ,C257_=_C357 ,C257_=_C358 ,C257_=_C359 ,C257_=_C360 ,\nC257_=_C361 ,C257_=_C362 ,C257_=_C363 ,C257_=_C364 ,C257_=_C365 ,C257_=_C366 ,\nC257_=_C368 ,C257_=_C369 ,C260_=_C461 ,C260_=_C553 ,C260_=_C624 ,C260_=_C672 ,\nC260_=_C683 ,C260_=_C684 ,C260_=_C685 ,C260_=_C686 ,C260_=_C687 ,C260_=_C688 ,\nC260_=_C689 ,C260_=_C690 ,C260_=_C691 ,C260_=_C692 ,C341_=_C356 ,C341_=_C357 ,\nC341_=_C358 ,C341_=_C359 ,C341_=_C360 ,C341_=_C361 ,C341_=_C362 ,C341_=_C363 ,\nC341_=_C364 ,C341_=_C365 ,C341_=_C366 ,C341_=_C368 ,C341_=_C369 ,C356_=_C357 ,\nC356_=_C358 ,C356_=_C359 ,C356_=_C360 ,C356_=_C361 ,C356_=_C362 ,C356_=_C363 ,\nC356_=_C364 ,C356_=_C365 ,C356_=_C366 ,C356_=_C368 ,C356_=_C369 ,C357_=_C358 ,\nC357_=_C359 ,C357_=_C360 ,C357_=_C361 ,C357_=_C362 ,C357_=_C363 ,C357_=_C364 ,\nC357_=_C365 ,C357_=_C366 ,C357_=_C368 ,C357_=_C369 ,C358_=_C359 ,C358_=_C360 ,\nC358_=_C361 ,C358_=_C362 ,C358_=_C363 ,C358_=_C364 ,C358_=_C365 ,C358_=_C366 ,\nC358_=_C368 ,C358_=_C369 ,C359_=_C360 ,C359_=_C361 ,C359_=_C362 ,C359_=_C363 ,\nC359_=_C364 ,C359_=_C365 ,C359_=_C366 ,C359_=_C368 ,C359_=_C369 ,C360_=_C361 ,\nC360_=_C362 ,C360_=_C363 ,C360_=_C364 ,C360_=_C365 ,C360_=_C366 ,C360_=_C368 ,\nC360_=_C369 ,C361_=_C362 ,C361_=_C363 ,C361_=_C364 ,C361_=_C365 ,C361_=_C366 ,\nC361_=_C368 ,C361_=_C369 ,C362_=_C363 ,C362_=_C364 ,C362_=_C365 ,C362_=_C366 ,\nC362_=_C368 ,C362_=_C369 ,C363_=_C364 ,C363_=_C365 ,C363_=_C366 ,C363_=_C368 ,\nC363_=_C369 ,C364_=_C365 ,C364_=_C366 ,C364_=_C368 ,C364_=_C369 ,C364_=_C461 ,\nC365_=_C366 ,C365_=_C368 ,C365_=_C369 ,C365_=_C553 ,C366_=_C368 ,C366_=_C369 ,\nC366_=_C624 ,C368_=_C369 ,C368_=_C691 ,C369_=_C692 ,C461_=_C553 ,C461_=_C624 ,\nC461_=_C672 ,C461_=_C683 ,C461_=_C684 ,C461_=_C685 ,C461_=_C686 ,C461_=_C687 ,\nC461_=_C688 ,C461_=_C689 ,C461_=_C690 ,C461_=_C691 ,C461_=_C692 ,C553_=_C624 ,\nC553_=_C672 ,C553_=_C683 ,C553_=_C684 ,C553_=_C685 ,C553_=_C686 ,C553_=_C687 ,\nC553_=_C688 ,C553_=_C689 ,C553_=_C690 ,C553_=_C691 ,C553_=_C692 ,C624_=_C672 ,\nC624_=_C683 ,C624_=_C684 ,C624_=_C685 ,C624_=_C686 ,C624_=_C687 ,C624_=_C688 ,\nC624_=_C689 ,C624_=_C690 ,C624_=_C691 ,C624_=_C692 ,C672_=_C683 ,C672_=_C684 ,\nC672_=_C685 ,C672_=_C686 ,C672_=_C687 ,C672_=_C688 ,C672_=_C689 ,C672_=_C690 ,\nC672_=_C691 ,C672_=_C692 ,C683_=_C684 ,C683_=_C685 ,C683_=_C686 ,C683_=_C687 ,\nC683_=_C688 ,C683_=_C689 ,C683_=_C690 ,C683_=_C691 ,C683_=_C692 ,C684_=_C685 ,\nC684_=_C686 ,C684_=_C687 ,C684_=_C688 ,C684_=_C689 ,C684_=_C690 ,C684_=_C691 ,\nC684_=_C692 ,C685_=_C686 ,C685_=_C687 ,C685_=_C688 ,C685_=_C689 ,C685_=_C690 ,\nC685_=_C691 ,C685_=_C692 ,C686_=_C687 ,C686_=_C688 ,C686_=_C689 ,C686_=_C690 ,\nC686_=_C691 ,C686_=_C692 ,C687_=_C688 ,C687_=_C689 ,C687_=_C690 ,C687_=_C691 ,\nC687_=_C692 ,C688_=_C689 ,C688_=_C690 ,C688_=_C691 ,C688_=_C692 ,C689_=_C690 ,\nC689_=_C691 ,C689_=_C692 ,C690_=_C691 ,C690_=_C692 ,C691_=_C692 ,"];106[shape=box, label="id:106 level: 5\n56: C5 C20 C36 C50 C61 \nC74 C86 C94 C105 C106 C107 \nC108 C109 C110 C111 C112 C114 \nC221 C227 C228 C242 C255 C267 \nC280 C292 C302 C311 C320 C326 \nC327 C328 C329 C330 C331 C332 \nC433 C434 C524 C525 C667 C668 \nC728 C729 C745 C758 C764 C769 \nC773 C778 C787 C800 C810 C814 \nC817 C819 C821 \n447: C5_=_C20( C5 C20 ) C5_=_C36( C5 C36 ) C5_=_C50( C5 C50 ) C5_=_C61( C5 C61 ) C5_=_C74( C5 C74 ) \nC5_=_C86( C5 C86 ) C5_=_C94( C5 C94 ) C5_=_C105( C5 C105 ) C5_=_C106( C5 C106 ) C5_=_C107( C5 C107 ) C5_=_C108( C5 C108 ) \nC5_=_C109( C5 C109 ) C5_=_C110( C5 C110 ) C5_=_C111( C5 C111 ) C5_=_C112( C5 C112 ) C5_=_C114( C5 C114 ) C20_=_C36( C20 C36 ) \nC20_=_C50( C20 C50 ) C20_=_C61( C20 C61 ) C20_=_C74( C20 C74 ) C20_=_C86( C20 C86 ) C20_=_C94( C20 C94 ) C20_=_C105( C20 C105 ) \nC20_=_C106( C20 C106 ) C20_=_C107( C20 C107 ) C20_=_C108( C20 C108 ) C20_=_C109( C20 C109 ) C20_=_C110( C20 C110 ) C20_=_C111( C20 C111 ) \nC20_=_C112( C20 C112 ) C20_=_C114( C20 C114 ) C36_=_C50( C36 C50 ) C36_=_C61( C36 C61 ) C36_=_C74(</w:t>
      </w:r>
    </w:p>
    <w:p>
      <w:pPr>
        <w:pStyle w:val="PreformattedText"/>
        <w:bidi w:val="0"/>
        <w:spacing w:before="0" w:after="0"/>
        <w:jc w:val="left"/>
        <w:rPr/>
      </w:pPr>
      <w:r>
        <w:rPr/>
        <w:t xml:space="preserve"> </w:t>
      </w:r>
      <w:r>
        <w:rPr/>
        <w:t>C36 C74 ) C36_=_C86( C36 C86 ) \nC36_=_C94( C36 C94 ) C36_=_C105( C36 C105 ) C36_=_C106( C36 C106 ) C36_=_C107( C36 C107 ) C36_=_C108( C36 C108 ) C36_=_C109( C36 C109 ) \nC36_=_C110( C36 C110 ) C36_=_C111( C36 C111 ) C36_=_C112( C36 C112 ) C36_=_C114( C36 C114 ) C50_=_C61( C50 C61 ) C50_=_C74( C50 C74 ) \nC50_=_C86( C50 C86 ) C50_=_C94( C50 C94 ) C50_=_C105( C50 C105 ) C50_=_C106( C50 C106 ) C50_=_C107( C50 C107 ) C50_=_C108( C50 C108 ) \nC50_=_C109( C50 C109 ) C50_=_C110( C50 C110 ) C50_=_C111( C50 C111 ) C50_=_C112( C50 C112 ) C50_=_C114( C50 C114 ) C61_=_C74( C61 C74 ) \nC61_=_C86( C61 C86 ) C61_=_C94( C61 C94 ) C61_=_C105( C61 C105 ) C61_=_C106( C61 C106 ) C61_=_C107( C61 C107 ) C61_=_C108( C61 C108 ) \nC61_=_C109( C61 C109 ) C61_=_C110( C61 C110 ) C61_=_C111( C61 C111 ) C61_=_C112( C61 C112 ) C61_=_C114( C61 C114 ) C74_=_C86( C74 C86 ) \nC74_=_C94( C74 C94 ) C74_=_C105( C74 C105 ) C74_=_C106( C74 C106 ) C74_=_C107( C74 C107 ) C74_=_C108( C74 C108 ) C74_=_C109( C74 C109 ) \nC74_=_C110( C74 C110 ) C74_=_C111( C74 C111 ) C74_=_C112( C74 C112 ) C74_=_C114( C74 C114 ) C86_=_C94( C86 C94 ) C86_=_C105( C86 C105 ) \nC86_=_C106( C86 C106 ) C86_=_C107( C86 C107 ) C86_=_C108( C86 C108 ) C86_=_C109( C86 C109 ) C86_=_C110( C86 C110 ) C86_=_C111( C86 C111 ) \nC86_=_C112( C86 C112 ) C86_=_C114( C86 C114 ) C94_=_C105( C94 C105 ) C94_=_C106( C94 C106 ) C94_=_C107( C94 C107 ) C94_=_C108( C94 C108 ) \nC94_=_C109( C94 C109 ) C94_=_C110( C94 C110 ) C94_=_C111( C94 C111 ) C94_=_C112( C94 C112 ) C94_=_C114( C94 C114 ) C105_=_C106( C105 C106 ) \nC105_=_C107( C105 C107 ) C105_=_C108( C105 C108 ) C105_=_C109( C105 C109 ) C105_=_C110( C105 C110 ) C105_=_C111( C105 C111 ) C105_=_C112( C105 C112 ) \nC105_=_C114( C105 C114 ) C106_=_C107( C106 C107 ) C106_=_C108( C106 C108 ) C106_=_C109( C106 C109 ) C106_=_C110( C106 C110 ) C106_=_C111( C106 C111 ) \nC106_=_C112( C106 C112 ) C106_=_C114( C106 C114 ) C106_=_C221( C106 C221 ) C106_=_C227( C106 C227 ) C106_=_C228( C106 C228 ) C107_=_C108( C107 C108 ) \nC107_=_C109( C107 C109 ) C107_=_C110( C107 C110 ) C107_=_C111( C107 C111 ) C107_=_C112( C107 C112 ) C107_=_C114( C107 C114 ) C107_=_C221( C107 C221 ) \nC107_=_C242( C107 C242 ) C107_=_C255( C107 C255 ) C107_=_C267( C107 C267 ) C107_=_C280( C107 C280 ) C107_=_C292( C107 C292 ) C107_=_C302( C107 C302 ) \nC107_=_C311( C107 C311 ) C107_=_C320( C107 C320 ) C107_=_C326( C107 C326 ) C107_=_C327( C107 C327 ) C107_=_C328( C107 C328 ) C107_=_C329( C107 C329 ) \nC107_=_C330( C107 C330 ) C107_=_C331( C107 C331 ) C107_=_C332( C107 C332 ) C108_=_C109( C108 C109 ) C108_=_C110( C108 C110 ) C108_=_C111( C108 C111 ) \nC108_=_C112( C108 C112 ) C108_=_C114( C108 C114 ) C108_=_C327( C108 C327 ) C108_=_C433( C108 C433 ) C108_=_C434( C108 C434 ) C109_=_C110( C109 C110 ) \nC109_=_C111( C109 C111 ) C109_=_C112( C109 C112 ) C109_=_C114( C109 C114 ) C109_=_C328( C109 C328 ) C109_=_C524( C109 C524 ) C109_=_C525( C109 C525 ) \nC110_=_C111( C110 C111 ) C110_=_C112( C110 C112 ) C110_=_C114( C110 C114 ) C110_=_C329( C110 C329 ) C111_=_C112( C111 C112 ) C111_=_C114( C111 C114 ) \nC111_=_C330( C111 C330 ) C111_=_C667( C111 C667 ) C111_=_C668( C111 C668 ) C112_=_C114( C112 C114 ) C112_=_C331( C112 C331 ) C112_=_C728( C112 C728 ) \nC112_=_C729( C112 C729 ) C114_=_C228( C114 C228 ) C114_=_C434( C114 C434 ) C114_=_C525( C114 C525 ) C114_=_C668( C114 C668 ) C114_=_C729( C114 C729 ) \nC114_=_C787( C114 C787 ) C114_=_C800( C114 C800 ) C114_=_C810( C114 C810 ) C114_=_C814( C114 C814 ) C114_=_C817( C114 C817 ) C114_=_C819( C114 C819 ) \nC114_=_C821( C114 C821 ) C221_=_C227( C221 C227 ) C221_=_C228( C221 C228 ) C221_=_C242( C221 C242 ) C221_=_C255( C221 C255 ) C221_=_C267( C221 C267 ) \nC221_=_C280( C221 C280 ) C221_=_C292( C221 C292 ) C221_=_C302( C221 C302 ) C221_=_C311( C221 C311 ) C221_=_C320( C221 C320 ) C221_=_C326( C221 C326 ) \nC221_=_C327( C221 C327 ) C221_=_C328( C221 C328 ) C221_=_C329( C221 C329 ) C221_=_C330( C221 C330 ) C221_=_C331( C221 C331 ) C221_=_C332( C221 C332 ) \nC227_=_C228( C227 C228 ) C227_=_C332( C227 C332 ) C227_=_C433( C227 C433 ) C227_=_C524( C227 C524 ) C227_=_C667( C227 C667 ) C227_=_C728( C227 C728 ) \nC227_=_C745( C227 C745 ) C227_=_C758( C227 C758 ) C227_=_C764( C227 C764 ) C227_=_C769( C227 C769 ) C227_=_C773( C227 C773 ) C227_=_C778( C227 C778 ) \nC228_=_C434( C228 C434 ) C228_=_C525( C228 C525 ) C228_=_C668( C228 C668 ) C228_=_C729( C228 C729 ) C228_=_C787( C228 C787 ) C228_=_C800( C228 C800 ) \nC228_=_C810( C228 C810 ) C228_=_C814( C228 C814 ) C228_=_C817( C228 C817 ) C228_=_C819( C228 C819 ) C228_=_C821( C228 C821 ) C242_=_C255( C242 C255 ) \nC242_=_C267( C242 C267 ) C242_=_C280( C242 C280 ) C242_=_C292( C242 C292 ) C242_=_C302( C242 C302 ) C242_=_C311( C242 C311 ) C242_=_C320( C242 C320 ) \nC242_=_C326( C242 C326 ) C242_=_C327( C242 C327 ) C242_=_C328( C242 C328 ) C242_=_C329( C242 C329 ) C242_=_C330( C242 C330 ) C242_=_C331( C242 C331 ) \nC242_=_C332( C242 C332 ) C255_=_C267( C255 C267 ) C255_=_C280( C255 C280 ) C255_=_C292( C255 C292 ) C255_=_C302( C255 C302 ) C255_=_C311( C255 C311 ) \nC255_=_C320( C255 C320 ) C255_=_C326( C255 C326 ) C255_=_C327( C255 C327 ) C255_=_C328( C255 C328 ) C255_=_C329( C255 C329 ) C255_=_C330( C255 C330 ) \nC255_=_C331( C255 C331 ) C255_=_C332( C255 C332 ) C267_=_C280( C267 C280 ) C267_=_C292( C267 C292 ) C267_=_C302( C267 C302 ) C267_=_C311( C267 C311 ) \nC267_=_C320( C267 C320 ) C267_=_C326( C267 C326 ) C267_=_C327( C267 C327 ) C267_=_C328( C267 C328 ) C267_=_C329( C267 C329 ) C267_=_C330( C267 C330 ) \nC267_=_C331( C267 C331 ) C267_=_C332( C267 C332 ) C280_=_C292( C280 C292 ) C280_=_C302( C280 C302 ) C280_=_C311( C280 C311 ) C280_=_C320( C280 C320 ) \nC280_=_C326( C280 C326 ) C280_=_C327( C280 C327 ) C280_=_C328( C280 C328 ) C280_=_C329( C280 C329 ) C280_=_C330( C280 C330 ) C280_=_C331( C280 C331 ) \nC280_=_C332( C280 C332 ) C292_=_C302( C292 C302 ) C292_=_C311( C292 C311 ) C292_=_C320( C292 C320 ) C292_=_C326( C292 C326 ) C292_=_C327( C292 C327 ) \nC292_=_C328( C292 C328 ) C292_=_C329( C292 C329 ) C292_=_C330( C292 C330 ) C292_=_C331( C292 C331 ) C292_=_C332( C292 C332 ) C302_=_C311( C302 C311 ) \nC302_=_C320( C302 C320 ) C302_=_C326( C302 C326 ) C302_=_C327( C302 C327 ) C302_=_C328( C302 C328 ) C302_=_C329( C302 C329 ) C302_=_C330( C302 C330 ) \nC302_=_C331( C302 C331 ) C302_=_C332( C302 C332 ) C311_=_C320( C311 C320 ) C311_=_C326( C311 C326 ) C311_=_C327( C311 C327 ) C311_=_C328( C311 C328 ) \nC311_=_C329( C311 C329 ) C311_=_C330( C311 C330 ) C311_=_C331( C311 C331 ) C311_=_C332( C311 C332 ) C320_=_C326( C320 C326 ) C320_=_C327( C320 C327 ) \nC320_=_C328( C320 C328 ) C320_=_C329( C320 C329 ) C320_=_C330( C320 C330 ) C320_=_C331( C320 C331 ) C320_=_C332( C320 C332 ) C326_=_C327( C326 C327 ) \nC326_=_C328( C326 C328 ) C326_=_C329( C326 C329 ) C326_=_C330( C326 C330 ) C326_=_C331( C326 C331 ) C326_=_C332( C326 C332 ) C327_=_C328( C327 C328 ) \nC327_=_C329( C327 C329 ) C327_=_C330( C327 C330 ) C327_=_C331( C327 C331 ) C327_=_C332( C327 C332 ) C327_=_C433( C327 C433 ) C327_=_C434( C327 C434 ) \nC328_=_C329( C328 C329 ) C328_=_C330( C328 C330 ) C328_=_C331( C328 C331 ) C328_=_C332( C328 C332 ) C328_=_C524( C328 C524 ) C328_=_C525( C328 C525 ) \nC329_=_C330( C329 C330 ) C329_=_C331( C329 C331 ) C329_=_C332( C329 C332 ) C330_=_C331( C330 C331 ) C330_=_C332( C330 C332 ) C330_=_C667( C330 C667 ) \nC330_=_C668( C330 C668 ) C331_=_C332( C331 C332 ) C331_=_C728( C331 C728 ) C331_=_C729( C331 C729 ) C332_=_C433( C332 C433 ) C332_=_C524( C332 C524 ) \nC332_=_C667( C332 C667 ) C332_=_C728( C332 C728 ) C332_=_C745( C332 C745 ) C332_=_C758( C332 C758 ) C332_=_C764( C332 C764 ) C332_=_C769( C332 C769 ) \nC332_=_C773( C332 C773 ) C332_=_C778( C332 C778 ) C433_=_C434( C433 C434 ) C433_=_C524( C433 C524 ) C433_=_C667( C433 C667 ) C433_=_C728( C433 C728 ) \nC433_=_C745( C433 C745 ) C433_=_C758( C433 C758 ) C433_=_C764( C433 C764 ) C433_=_C769( C433 C769 ) C433_=_C773( C433 C773 ) C433_=_C778( C433 C778 ) \nC434_=_C525( C434 C525 ) C434_=_C668( C434 C668 ) C434_=_C729( C434 C729 ) C434_=_C787( C434 C787 ) C434_=_C800( C434 C800 ) C434_=_C810( C434 C810 ) \nC434_=_C814( C434 C814 ) C434_=_C817( C434 C817 ) C434_=_C819( C434 C819 ) C434_=_C821( C434 C821 ) C524_=_C525( C524 C525 ) C524_=_C667( C524 C667 ) \nC524_=_C728( C524 C728 ) C524_=_C745( C524 C745 ) C524_=_C758( C524 C758 ) C524_=_C764( C524 C764 ) C524_=_C769( C524 C769 ) C524_=_C773( C524 C773 ) \nC524_=_C778( C524 C778 ) C525_=_C668( C525 C668 ) C525_=_C729( C525 C729 ) C525_=_C787( C525 C787 ) C525_=_C800( C525 C800 ) C525_=_C810( C525 C810 ) \nC525_=_C814( C525 C814 ) C525_=_C817( C525 C817 ) C525_=_C819( C525 C819 ) C525_=_C821( C525 C821 ) C667_=_C668( C667 C668 ) C667_=_C728( C667 C728 ) \nC667_=_C745( C667 C745 ) C667_=_C758( C667 C758 ) C667_=_C764( C667 C764 ) C667_=_C769( C667 C769 ) C667_=_C773( C667 C773 ) C667_=_C778( C667 C778 ) \nC668_=_C729( C668 C729 ) C668_=_C787( C668 C787 ) C668_=_C800( C668 C800 ) C668_=_C810( C668 C810 ) C668_=_C814( C668 C814 ) C668_=_C817( C668 C817 ) \nC668_=_C819( C668 C819 ) C668_=_C821( C668 C821 ) C728_=_C729( C728 C729 ) C728_=_C745( C728 C745 ) C728_=_C758( C728 C758 ) C728_=_C764( C728 C764 ) \nC728_=_C769( C728 C769 ) C728_=_C773( C728 C773 ) C728_=_C778( C728 C778 ) C729_=_C787( C729 C787 ) C729_=_C800( C729 C800 ) C729_=_C810( C729 C810 ) \nC729_=_C814( C729 C814 ) C729_=_C817( C729 C817 ) C729_=_C819( C729 C819 ) C729_=_C821( C729 C821 ) C745_=_C758( C745 C758 ) C745_=_C764( C745 C764 ) \nC745_=_C769( C745 C769 ) C745_=_C773( C745 C773 ) C745_=_C778( C745 C778 ) C758_=_C764( C758 C764 ) C758_=_C769( C758 C769 ) C758_=_C773( C758 C773 ) \nC758_=_C778( C758 C778 ) C764_=_C769( C764 C769 ) C764_=_C773( C764 C773 ) C764_=_C778( C764 C778 ) C769_=_C773( C769 C773 ) C769_=_C778( C769 C778 ) \nC773_=_C778( C773 C778 ) C787_=_C800( C787 C800 ) C787_=_C810( C787 C810 ) C787_=_C814( C787 C814 ) C787_=_C817( C787 C817 ) C787_=_C819( C787</w:t>
      </w:r>
    </w:p>
    <w:p>
      <w:pPr>
        <w:pStyle w:val="PreformattedText"/>
        <w:bidi w:val="0"/>
        <w:spacing w:before="0" w:after="0"/>
        <w:jc w:val="left"/>
        <w:rPr/>
      </w:pPr>
      <w:r>
        <w:rPr/>
        <w:t xml:space="preserve"> </w:t>
      </w:r>
      <w:r>
        <w:rPr/>
        <w:t>C819 ) \nC787_=_C821( C787 C821 ) C800_=_C810( C800 C810 ) C800_=_C814( C800 C814 ) C800_=_C817( C800 C817 ) C800_=_C819( C800 C819 ) C800_=_C821( C800 C821 ) \nC810_=_C814( C810 C814 ) C810_=_C817( C810 C817 ) C810_=_C819( C810 C819 ) C810_=_C821( C810 C821 ) C814_=_C817( C814 C817 ) C814_=_C819( C814 C819 ) \nC814_=_C821( C814 C821 ) C817_=_C819( C817 C819 ) C817_=_C821( C817 C821 ) C819_=_C821( C819 C821 ) "];79-&gt;106[label="53: C5 C20 C36 C50 C61 \nC74 C86 C94 C105 C106 C108 \nC109 C110 C111 C112 C221 C227 \nC228 C242 C255 C267 C280 C292 \nC302 C311 C320 C326 C327 C328 \nC329 C330 C331 C433 C434 C524 \nC525 C667 C668 C728 C729 C745 \nC758 C764 C769 C773 C778 C787 \nC800 C810 C814 C817 C819 C821 \n362: C5_=_C20 ,C5_=_C36 ,C5_=_C50 ,C5_=_C61 ,C5_=_C74 ,\nC5_=_C86 ,C5_=_C94 ,C5_=_C105 ,C5_=_C106 ,C5_=_C108 ,C5_=_C109 ,\nC5_=_C110 ,C5_=_C111 ,C5_=_C112 ,C20_=_C36 ,C20_=_C50 ,C20_=_C61 ,\nC20_=_C74 ,C20_=_C86 ,C20_=_C94 ,C20_=_C105 ,C20_=_C106 ,C20_=_C108 ,\nC20_=_C109 ,C20_=_C110 ,C20_=_C111 ,C20_=_C112 ,C36_=_C50 ,C36_=_C61 ,\nC36_=_C74 ,C36_=_C86 ,C36_=_C94 ,C36_=_C105 ,C36_=_C106 ,C36_=_C108 ,\nC36_=_C109 ,C36_=_C110 ,C36_=_C111 ,C36_=_C112 ,C50_=_C61 ,C50_=_C74 ,\nC50_=_C86 ,C50_=_C94 ,C50_=_C105 ,C50_=_C106 ,C50_=_C108 ,C50_=_C109 ,\nC50_=_C110 ,C50_=_C111 ,C50_=_C112 ,C61_=_C74 ,C61_=_C86 ,C61_=_C94 ,\nC61_=_C105 ,C61_=_C106 ,C61_=_C108 ,C61_=_C109 ,C61_=_C110 ,C61_=_C111 ,\nC61_=_C112 ,C74_=_C86 ,C74_=_C94 ,C74_=_C105 ,C74_=_C106 ,C74_=_C108 ,\nC74_=_C109 ,C74_=_C110 ,C74_=_C111 ,C74_=_C112 ,C86_=_C94 ,C86_=_C105 ,\nC86_=_C106 ,C86_=_C108 ,C86_=_C109 ,C86_=_C110 ,C86_=_C111 ,C86_=_C112 ,\nC94_=_C105 ,C94_=_C106 ,C94_=_C108 ,C94_=_C109 ,C94_=_C110 ,C94_=_C111 ,\nC94_=_C112 ,C105_=_C106 ,C105_=_C108 ,C105_=_C109 ,C105_=_C110 ,C105_=_C111 ,\nC105_=_C112 ,C106_=_C108 ,C106_=_C109 ,C106_=_C110 ,C106_=_C111 ,C106_=_C112 ,\nC106_=_C221 ,C106_=_C227 ,C106_=_C228 ,C108_=_C109 ,C108_=_C110 ,C108_=_C111 ,\nC108_=_C112 ,C108_=_C327 ,C108_=_C433 ,C108_=_C434 ,C109_=_C110 ,C109_=_C111 ,\nC109_=_C112 ,C109_=_C328 ,C109_=_C524 ,C109_=_C525 ,C110_=_C111 ,C110_=_C112 ,\nC110_=_C329 ,C111_=_C112 ,C111_=_C330 ,C111_=_C667 ,C111_=_C668 ,C112_=_C331 ,\nC112_=_C728 ,C112_=_C729 ,C221_=_C227 ,C221_=_C228 ,C221_=_C242 ,C221_=_C255 ,\nC221_=_C267 ,C221_=_C280 ,C221_=_C292 ,C221_=_C302 ,C221_=_C311 ,C221_=_C320 ,\nC221_=_C326 ,C221_=_C327 ,C221_=_C328 ,C221_=_C329 ,C221_=_C330 ,C221_=_C331 ,\nC227_=_C228 ,C227_=_C433 ,C227_=_C524 ,C227_=_C667 ,C227_=_C728 ,C227_=_C745 ,\nC227_=_C758 ,C227_=_C764 ,C227_=_C769 ,C227_=_C773 ,C227_=_C778 ,C228_=_C434 ,\nC228_=_C525 ,C228_=_C668 ,C228_=_C729 ,C228_=_C787 ,C228_=_C800 ,C228_=_C810 ,\nC228_=_C814 ,C228_=_C817 ,C228_=_C819 ,C228_=_C821 ,C242_=_C255 ,C242_=_C267 ,\nC242_=_C280 ,C242_=_C292 ,C242_=_C302 ,C242_=_C311 ,C242_=_C320 ,C242_=_C326 ,\nC242_=_C327 ,C242_=_C328 ,C242_=_C329 ,C242_=_C330 ,C242_=_C331 ,C255_=_C267 ,\nC255_=_C280 ,C255_=_C292 ,C255_=_C302 ,C255_=_C311 ,C255_=_C320 ,C255_=_C326 ,\nC255_=_C327 ,C255_=_C328 ,C255_=_C329 ,C255_=_C330 ,C255_=_C331 ,C267_=_C280 ,\nC267_=_C292 ,C267_=_C302 ,C267_=_C311 ,C267_=_C320 ,C267_=_C326 ,C267_=_C327 ,\nC267_=_C328 ,C267_=_C329 ,C267_=_C330 ,C267_=_C331 ,C280_=_C292 ,C280_=_C302 ,\nC280_=_C311 ,C280_=_C320 ,C280_=_C326 ,C280_=_C327 ,C280_=_C328 ,C280_=_C329 ,\nC280_=_C330 ,C280_=_C331 ,C292_=_C302 ,C292_=_C311 ,C292_=_C320 ,C292_=_C326 ,\nC292_=_C327 ,C292_=_C328 ,C292_=_C329 ,C292_=_C330 ,C292_=_C331 ,C302_=_C311 ,\nC302_=_C320 ,C302_=_C326 ,C302_=_C327 ,C302_=_C328 ,C302_=_C329 ,C302_=_C330 ,\nC302_=_C331 ,C311_=_C320 ,C311_=_C326 ,C311_=_C327 ,C311_=_C328 ,C311_=_C329 ,\nC311_=_C330 ,C311_=_C331 ,C320_=_C326 ,C320_=_C327 ,C320_=_C328 ,C320_=_C329 ,\nC320_=_C330 ,C320_=_C331 ,C326_=_C327 ,C326_=_C328 ,C326_=_C329 ,C326_=_C330 ,\nC326_=_C331 ,C327_=_C328 ,C327_=_C329 ,C327_=_C330 ,C327_=_C331 ,C327_=_C433 ,\nC327_=_C434 ,C328_=_C329 ,C328_=_C330 ,C328_=_C331 ,C328_=_C524 ,C328_=_C525 ,\nC329_=_C330 ,C329_=_C331 ,C330_=_C331 ,C330_=_C667 ,C330_=_C668 ,C331_=_C728 ,\nC331_=_C729 ,C433_=_C434 ,C433_=_C524 ,C433_=_C667 ,C433_=_C728 ,C433_=_C745 ,\nC433_=_C758 ,C433_=_C764 ,C433_=_C769 ,C433_=_C773 ,C433_=_C778 ,C434_=_C525 ,\nC434_=_C668 ,C434_=_C729 ,C434_=_C787 ,C434_=_C800 ,C434_=_C810 ,C434_=_C814 ,\nC434_=_C817 ,C434_=_C819 ,C434_=_C821 ,C524_=_C525 ,C524_=_C667 ,C524_=_C728 ,\nC524_=_C745 ,C524_=_C758 ,C524_=_C764 ,C524_=_C769 ,C524_=_C773 ,C524_=_C778 ,\nC525_=_C668 ,C525_=_C729 ,C525_=_C787 ,C525_=_C800 ,C525_=_C810 ,C525_=_C814 ,\nC525_=_C817 ,C525_=_C819 ,C525_=_C821 ,C667_=_C668 ,C667_=_C728 ,C667_=_C745 ,\nC667_=_C758 ,C667_=_C764 ,C667_=_C769 ,C667_=_C773 ,C667_=_C778 ,C668_=_C729 ,\nC668_=_C787 ,C668_=_C800 ,C668_=_C810 ,C668_=_C814 ,C668_=_C817 ,C668_=_C819 ,\nC668_=_C821 ,C728_=_C729 ,C728_=_C745 ,C728_=_C758 ,C728_=_C764 ,C728_=_C769 ,\nC728_=_C773 ,C728_=_C778 ,C729_=_C787 ,C729_=_C800 ,C729_=_C810 ,C729_=_C814 ,\nC729_=_C817 ,C729_=_C819 ,C729_=_C821 ,C745_=_C758 ,C745_=_C764 ,C745_=_C769 ,\nC745_=_C773 ,C745_=_C778 ,C758_=_C764 ,C758_=_C769 ,C758_=_C773 ,C758_=_C778 ,\nC764_=_C769 ,C764_=_C773 ,C764_=_C778 ,C769_=_C773 ,C769_=_C778 ,C773_=_C778 ,\nC787_=_C800 ,C787_=_C810 ,C787_=_C814 ,C787_=_C817 ,C787_=_C819 ,C787_=_C821 ,\nC800_=_C810 ,C800_=_C814 ,C800_=_C817 ,C800_=_C819 ,C800_=_C821 ,C810_=_C814 ,\nC810_=_C817 ,C810_=_C819 ,C810_=_C821 ,C814_=_C817 ,C814_=_C819 ,C814_=_C821 ,\nC817_=_C819 ,C817_=_C821 ,C819_=_C821 ,"];107[shape=box, label="id:107 level: 5\n60: C106 C109 C110 C111 C131 \nC147 C162 C174 C183 C192 C200 \nC210 C220 C221 C222 C223 C225 \nC226 C227 C228 C328 C329 C330 \nC429 C430 C431 C446 C457 C469 \nC480 C490 C498 C506 C513 C520 \nC521 C523 C524 C525 C538 C550 \nC561 C571 C580 C588 C600 C601 \nC602 C614 C622 C629 C636 C644 \nC650 C656 C660 C665 C666 C667 \nC668 \n516: C106_=_C109( C106 C109 ) C106_=_C110( C106 C110 ) C106_=_C111( C106 C111 ) C106_=_C131( C106 C131 ) C106_=_C147( C106 C147 ) \nC106_=_C162( C106 C162 ) C106_=_C174( C106 C174 ) C106_=_C183( C106 C183 ) C106_=_C192( C106 C192 ) C106_=_C200( C106 C200 ) C106_=_C210( C106 C210 ) \nC106_=_C220( C106 C220 ) C106_=_C221( C106 C221 ) C106_=_C222( C106 C222 ) C106_=_C223( C106 C223 ) C106_=_C225( C106 C225 ) C106_=_C226( C106 C226 ) \nC106_=_C227( C106 C227 ) C106_=_C228( C106 C228 ) C109_=_C110( C109 C110 ) C109_=_C111( C109 C111 ) C109_=_C223( C109 C223 ) C109_=_C328( C109 C328 ) \nC109_=_C429( C109 C429 ) C109_=_C446( C109 C446 ) C109_=_C457( C109 C457 ) C109_=_C469( C109 C469 ) C109_=_C480( C109 C480 ) C109_=_C490( C109 C490 ) \nC109_=_C498( C109 C498 ) C109_=_C506( C109 C506 ) C109_=_C513( C109 C513 ) C109_=_C520( C109 C520 ) C109_=_C521( C109 C521 ) C109_=_C523( C109 C523 ) \nC109_=_C524( C109 C524 ) C109_=_C525( C109 C525 ) C110_=_C111( C110 C111 ) C110_=_C329( C110 C329 ) C110_=_C430( C110 C430 ) C110_=_C521( C110 C521 ) \nC110_=_C538( C110 C538 ) C110_=_C550( C110 C550 ) C110_=_C561( C110 C561 ) C110_=_C571( C110 C571 ) C110_=_C580( C110 C580 ) C110_=_C588( C110 C588 ) \nC110_=_C600( C110 C600 ) C110_=_C601( C110 C601 ) C110_=_C602( C110 C602 ) C111_=_C225( C111 C225 ) C111_=_C330( C111 C330 ) C111_=_C431( C111 C431 ) \nC111_=_C601( C111 C601 ) C111_=_C614( C111 C614 ) C111_=_C622( C111 C622 ) C111_=_C629( C111 C629 ) C111_=_C636( C111 C636 ) C111_=_C644( C111 C644 ) \nC111_=_C650( C111 C650 ) C111_=_C656( C111 C656 ) C111_=_C660( C111 C660 ) C111_=_C665( C111 C665 ) C111_=_C666( C111 C666 ) C111_=_C667( C111 C667 ) \nC111_=_C668( C111 C668 ) C131_=_C147( C131 C147 ) C131_=_C162( C131 C162 ) C131_=_C174( C131 C174 ) C131_=_C183( C131 C183 ) C131_=_C192( C131 C192 ) \nC131_=_C200( C131 C200 ) C131_=_C210( C131 C210 ) C131_=_C220( C131 C220 ) C131_=_C221( C131 C221 ) C131_=_C222( C131 C222 ) C131_=_C223( C131 C223 ) \nC131_=_C225( C131 C225 ) C131_=_C226( C131 C226 ) C131_=_C227( C131 C227 ) C131_=_C228( C131 C228 ) C147_=_C162( C147 C162 ) C147_=_C174( C147 C174 ) \nC147_=_C183( C147 C183 ) C147_=_C192( C147 C192 ) C147_=_C200( C147 C200 ) C147_=_C210( C147 C210 ) C147_=_C220( C147 C220 ) C147_=_C221( C147 C221 ) \nC147_=_C222( C147 C222 ) C147_=_C223( C147 C223 ) C147_=_C225( C147 C225 ) C147_=_C226( C147 C226 ) C147_=_C227( C147 C227 ) C147_=_C228( C147 C228 ) \nC162_=_C174( C162 C174 ) C162_=_C183( C162 C183 ) C162_=_C192( C162 C192 ) C162_=_C200( C162 C200 ) C162_=_C210( C162 C210 ) C162_=_C220( C162 C220 ) \nC162_=_C221( C162 C221 ) C162_=_C222( C162 C222 ) C162_=_C223( C162 C223 ) C162_=_C225( C162 C225 ) C162_=_C226( C162 C226 ) C162_=_C227( C162 C227 ) \nC162_=_C228( C162 C228 ) C174_=_C183( C174 C183 ) C174_=_C192( C174 C192 ) C174_=_C200( C174 C200 ) C174_=_C210( C174 C210 ) C174_=_C220( C174 C220 ) \nC174_=_C221( C174 C221 ) C174_=_C222( C174 C222 ) C174_=_C223( C174 C223 ) C174_=_C225( C174 C225 ) C174_=_C226( C174 C226 ) C174_=_C227( C174 C227 ) \nC174_=_C228( C174 C228 ) C183_=_C192( C183 C192 ) C183_=_C200( C183 C200 ) C183_=_C210( C183 C210 ) C183_=_C220( C183 C220 ) C183_=_C221( C183 C221 ) \nC183_=_C222( C183 C222 ) C183_=_C223( C183 C223 ) C183_=_C225( C183 C225 ) C183_=_C226( C183 C226 ) C183_=_C227( C183 C227 ) C183_=_C228( C183 C228 ) \nC192_=_C200( C192 C200 ) C192_=_C210( C192 C210 ) C192_=_C220( C192 C220 ) C192_=_C221( C192 C221 ) C192_=_C222( C192 C222 ) C192_=_C223( C192 C223 ) \nC192_=_C225( C192 C225 ) C192_=_C226( C192 C226 ) C192_=_C227( C192 C227 ) C192_=_C228( C192 C228 ) C200_=_C210( C200 C210 ) C200_=_C220( C200 C220 ) \nC200_=_C221( C200 C221 ) C200_=_C222( C200 C222 ) C200_=_C223( C200 C223 ) C200_=_C225( C200 C225 ) C200_=_C226( C200 C226 ) C200_=_C227( C200 C227 ) \nC200_=_C228( C200 C228 ) C210_=_C220( C210 C220 ) C210_=_C221( C210 C221 ) C210_=_C222( C210 C222 ) C210_=_C223( C210 C223 ) C210_=_C225( C210 C225 ) \nC210_=_C226( C210 C226 ) C210_=_C227( C210 C227 ) C210_=_C228( C210 C228 ) C220_=_C221( C220 C221 ) C220_=_C222( C220 C222 ) C220_=_C223( C220 C223 ) \nC220_=_C225( C220 C225 ) C220_=_C226(</w:t>
      </w:r>
    </w:p>
    <w:p>
      <w:pPr>
        <w:pStyle w:val="PreformattedText"/>
        <w:bidi w:val="0"/>
        <w:spacing w:before="0" w:after="0"/>
        <w:jc w:val="left"/>
        <w:rPr/>
      </w:pPr>
      <w:r>
        <w:rPr/>
        <w:t xml:space="preserve"> </w:t>
      </w:r>
      <w:r>
        <w:rPr/>
        <w:t>C220 C226 ) C220_=_C227( C220 C227 ) C220_=_C228( C220 C228 ) C221_=_C222( C221 C222 ) C221_=_C223( C221 C223 ) \nC221_=_C225( C221 C225 ) C221_=_C226( C221 C226 ) C221_=_C227( C221 C227 ) C221_=_C228( C221 C228 ) C221_=_C328( C221 C328 ) C221_=_C329( C221 C329 ) \nC221_=_C330( C221 C330 ) C222_=_C223( C222 C223 ) C222_=_C225( C222 C225 ) C222_=_C226( C222 C226 ) C222_=_C227( C222 C227 ) C222_=_C228( C222 C228 ) \nC222_=_C429( C222 C429 ) C222_=_C430( C222 C430 ) C222_=_C431( C222 C431 ) C223_=_C225( C223 C225 ) C223_=_C226( C223 C226 ) C223_=_C227( C223 C227 ) \nC223_=_C228( C223 C228 ) C223_=_C328( C223 C328 ) C223_=_C429( C223 C429 ) C223_=_C446( C223 C446 ) C223_=_C457( C223 C457 ) C223_=_C469( C223 C469 ) \nC223_=_C480( C223 C480 ) C223_=_C490( C223 C490 ) C223_=_C498( C223 C498 ) C223_=_C506( C223 C506 ) C223_=_C513( C223 C513 ) C223_=_C520( C223 C520 ) \nC223_=_C521( C223 C521 ) C223_=_C523( C223 C523 ) C223_=_C524( C223 C524 ) C223_=_C525( C223 C525 ) C225_=_C226( C225 C226 ) C225_=_C227( C225 C227 ) \nC225_=_C228( C225 C228 ) C225_=_C330( C225 C330 ) C225_=_C431( C225 C431 ) C225_=_C601( C225 C601 ) C225_=_C614( C225 C614 ) C225_=_C622( C225 C622 ) \nC225_=_C629( C225 C629 ) C225_=_C636( C225 C636 ) C225_=_C644( C225 C644 ) C225_=_C650( C225 C650 ) C225_=_C656( C225 C656 ) C225_=_C660( C225 C660 ) \nC225_=_C665( C225 C665 ) C225_=_C666( C225 C666 ) C225_=_C667( C225 C667 ) C225_=_C668( C225 C668 ) C226_=_C227( C226 C227 ) C226_=_C228( C226 C228 ) \nC226_=_C523( C226 C523 ) C226_=_C602( C226 C602 ) C226_=_C666( C226 C666 ) C227_=_C228( C227 C228 ) C227_=_C524( C227 C524 ) C227_=_C667( C227 C667 ) \nC228_=_C525( C228 C525 ) C228_=_C668( C228 C668 ) C328_=_C329( C328 C329 ) C328_=_C330( C328 C330 ) C328_=_C429( C328 C429 ) C328_=_C446( C328 C446 ) \nC328_=_C457( C328 C457 ) C328_=_C469( C328 C469 ) C328_=_C480( C328 C480 ) C328_=_C490( C328 C490 ) C328_=_C498( C328 C498 ) C328_=_C506( C328 C506 ) \nC328_=_C513( C328 C513 ) C328_=_C520( C328 C520 ) C328_=_C521( C328 C521 ) C328_=_C523( C328 C523 ) C328_=_C524( C328 C524 ) C328_=_C525( C328 C525 ) \nC329_=_C330( C329 C330 ) C329_=_C430( C329 C430 ) C329_=_C521( C329 C521 ) C329_=_C538( C329 C538 ) C329_=_C550( C329 C550 ) C329_=_C561( C329 C561 ) \nC329_=_C571( C329 C571 ) C329_=_C580( C329 C580 ) C329_=_C588( C329 C588 ) C329_=_C600( C329 C600 ) C329_=_C601( C329 C601 ) C329_=_C602( C329 C602 ) \nC330_=_C431( C330 C431 ) C330_=_C601( C330 C601 ) C330_=_C614( C330 C614 ) C330_=_C622( C330 C622 ) C330_=_C629( C330 C629 ) C330_=_C636( C330 C636 ) \nC330_=_C644( C330 C644 ) C330_=_C650( C330 C650 ) C330_=_C656( C330 C656 ) C330_=_C660( C330 C660 ) C330_=_C665( C330 C665 ) C330_=_C666( C330 C666 ) \nC330_=_C667( C330 C667 ) C330_=_C668( C330 C668 ) C429_=_C430( C429 C430 ) C429_=_C431( C429 C431 ) C429_=_C446( C429 C446 ) C429_=_C457( C429 C457 ) \nC429_=_C469( C429 C469 ) C429_=_C480( C429 C480 ) C429_=_C490( C429 C490 ) C429_=_C498( C429 C498 ) C429_=_C506( C429 C506 ) C429_=_C513( C429 C513 ) \nC429_=_C520( C429 C520 ) C429_=_C521( C429 C521 ) C429_=_C523( C429 C523 ) C429_=_C524( C429 C524 ) C429_=_C525( C429 C525 ) C430_=_C431( C430 C431 ) \nC430_=_C521( C430 C521 ) C430_=_C538( C430 C538 ) C430_=_C550( C430 C550 ) C430_=_C561( C430 C561 ) C430_=_C571( C430 C571 ) C430_=_C580( C430 C580 ) \nC430_=_C588( C430 C588 ) C430_=_C600( C430 C600 ) C430_=_C601( C430 C601 ) C430_=_C602( C430 C602 ) C431_=_C601( C431 C601 ) C431_=_C614( C431 C614 ) \nC431_=_C622( C431 C622 ) C431_=_C629( C431 C629 ) C431_=_C636( C431 C636 ) C431_=_C644( C431 C644 ) C431_=_C650( C431 C650 ) C431_=_C656( C431 C656 ) \nC431_=_C660( C431 C660 ) C431_=_C665( C431 C665 ) C431_=_C666( C431 C666 ) C431_=_C667( C431 C667 ) C431_=_C668( C431 C668 ) C446_=_C457( C446 C457 ) \nC446_=_C469( C446 C469 ) C446_=_C480( C446 C480 ) C446_=_C490( C446 C490 ) C446_=_C498( C446 C498 ) C446_=_C506( C446 C506 ) C446_=_C513( C446 C513 ) \nC446_=_C520( C446 C520 ) C446_=_C521( C446 C521 ) C446_=_C523( C446 C523 ) C446_=_C524( C446 C524 ) C446_=_C525( C446 C525 ) C457_=_C469( C457 C469 ) \nC457_=_C480( C457 C480 ) C457_=_C490( C457 C490 ) C457_=_C498( C457 C498 ) C457_=_C506( C457 C506 ) C457_=_C513( C457 C513 ) C457_=_C520( C457 C520 ) \nC457_=_C521( C457 C521 ) C457_=_C523( C457 C523 ) C457_=_C524( C457 C524 ) C457_=_C525( C457 C525 ) C469_=_C480( C469 C480 ) C469_=_C490( C469 C490 ) \nC469_=_C498( C469 C498 ) C469_=_C506( C469 C506 ) C469_=_C513( C469 C513 ) C469_=_C520( C469 C520 ) C469_=_C521( C469 C521 ) C469_=_C523( C469 C523 ) \nC469_=_C524( C469 C524 ) C469_=_C525( C469 C525 ) C480_=_C490( C480 C490 ) C480_=_C498( C480 C498 ) C480_=_C506( C480 C506 ) C480_=_C513( C480 C513 ) \nC480_=_C520( C480 C520 ) C480_=_C521( C480 C521 ) C480_=_C523( C480 C523 ) C480_=_C524( C480 C524 ) C480_=_C525( C480 C525 ) C490_=_C498( C490 C498 ) \nC490_=_C506( C490 C506 ) C490_=_C513( C490 C513 ) C490_=_C520( C490 C520 ) C490_=_C521( C490 C521 ) C490_=_C523( C490 C523 ) C490_=_C524( C490 C524 ) \nC490_=_C525( C490 C525 ) C498_=_C506( C498 C506 ) C498_=_C513( C498 C513 ) C498_=_C520( C498 C520 ) C498_=_C521( C498 C521 ) C498_=_C523( C498 C523 ) \nC498_=_C524( C498 C524 ) C498_=_C525( C498 C525 ) C506_=_C513( C506 C513 ) C506_=_C520( C506 C520 ) C506_=_C521( C506 C521 ) C506_=_C523( C506 C523 ) \nC506_=_C524( C506 C524 ) C506_=_C525( C506 C525 ) C513_=_C520( C513 C520 ) C513_=_C521( C513 C521 ) C513_=_C523( C513 C523 ) C513_=_C524( C513 C524 ) \nC513_=_C525( C513 C525 ) C520_=_C521( C520 C521 ) C520_=_C523( C520 C523 ) C520_=_C524( C520 C524 ) C520_=_C525( C520 C525 ) C521_=_C523( C521 C523 ) \nC521_=_C524( C521 C524 ) C521_=_C525( C521 C525 ) C521_=_C538( C521 C538 ) C521_=_C550( C521 C550 ) C521_=_C561( C521 C561 ) C521_=_C571( C521 C571 ) \nC521_=_C580( C521 C580 ) C521_=_C588( C521 C588 ) C521_=_C600( C521 C600 ) C521_=_C601( C521 C601 ) C521_=_C602( C521 C602 ) C523_=_C524( C523 C524 ) \nC523_=_C525( C523 C525 ) C523_=_C602( C523 C602 ) C523_=_C666( C523 C666 ) C524_=_C525( C524 C525 ) C524_=_C667( C524 C667 ) C525_=_C668( C525 C668 ) \nC538_=_C550( C538 C550 ) C538_=_C561( C538 C561 ) C538_=_C571( C538 C571 ) C538_=_C580( C538 C580 ) C538_=_C588( C538 C588 ) C538_=_C600( C538 C600 ) \nC538_=_C601( C538 C601 ) C538_=_C602( C538 C602 ) C550_=_C561( C550 C561 ) C550_=_C571( C550 C571 ) C550_=_C580( C550 C580 ) C550_=_C588( C550 C588 ) \nC550_=_C600( C550 C600 ) C550_=_C601( C550 C601 ) C550_=_C602( C550 C602 ) C561_=_C571( C561 C571 ) C561_=_C580( C561 C580 ) C561_=_C588( C561 C588 ) \nC561_=_C600( C561 C600 ) C561_=_C601( C561 C601 ) C561_=_C602( C561 C602 ) C571_=_C580( C571 C580 ) C571_=_C588( C571 C588 ) C571_=_C600( C571 C600 ) \nC571_=_C601( C571 C601 ) C571_=_C602( C571 C602 ) C580_=_C588( C580 C588 ) C580_=_C600( C580 C600 ) C580_=_C601( C580 C601 ) C580_=_C602( C580 C602 ) \nC588_=_C600( C588 C600 ) C588_=_C601( C588 C601 ) C588_=_C602( C588 C602 ) C600_=_C601( C600 C601 ) C600_=_C602( C600 C602 ) C601_=_C602( C601 C602 ) \nC601_=_C614( C601 C614 ) C601_=_C622( C601 C622 ) C601_=_C629( C601 C629 ) C601_=_C636( C601 C636 ) C601_=_C644( C601 C644 ) C601_=_C650( C601 C650 ) \nC601_=_C656( C601 C656 ) C601_=_C660( C601 C660 ) C601_=_C665( C601 C665 ) C601_=_C666( C601 C666 ) C601_=_C667( C601 C667 ) C601_=_C668( C601 C668 ) \nC602_=_C666( C602 C666 ) C614_=_C622( C614 C622 ) C614_=_C629( C614 C629 ) C614_=_C636( C614 C636 ) C614_=_C644( C614 C644 ) C614_=_C650( C614 C650 ) \nC614_=_C656( C614 C656 ) C614_=_C660( C614 C660 ) C614_=_C665( C614 C665 ) C614_=_C666( C614 C666 ) C614_=_C667( C614 C667 ) C614_=_C668( C614 C668 ) \nC622_=_C629( C622 C629 ) C622_=_C636( C622 C636 ) C622_=_C644( C622 C644 ) C622_=_C650( C622 C650 ) C622_=_C656( C622 C656 ) C622_=_C660( C622 C660 ) \nC622_=_C665( C622 C665 ) C622_=_C666( C622 C666 ) C622_=_C667( C622 C667 ) C622_=_C668( C622 C668 ) C629_=_C636( C629 C636 ) C629_=_C644( C629 C644 ) \nC629_=_C650( C629 C650 ) C629_=_C656( C629 C656 ) C629_=_C660( C629 C660 ) C629_=_C665( C629 C665 ) C629_=_C666( C629 C666 ) C629_=_C667( C629 C667 ) \nC629_=_C668( C629 C668 ) C636_=_C644( C636 C644 ) C636_=_C650( C636 C650 ) C636_=_C656( C636 C656 ) C636_=_C660( C636 C660 ) C636_=_C665( C636 C665 ) \nC636_=_C666( C636 C666 ) C636_=_C667( C636 C667 ) C636_=_C668( C636 C668 ) C644_=_C650( C644 C650 ) C644_=_C656( C644 C656 ) C644_=_C660( C644 C660 ) \nC644_=_C665( C644 C665 ) C644_=_C666( C644 C666 ) C644_=_C667( C644 C667 ) C644_=_C668( C644 C668 ) C650_=_C656( C650 C656 ) C650_=_C660( C650 C660 ) \nC650_=_C665( C650 C665 ) C650_=_C666( C650 C666 ) C650_=_C667( C650 C667 ) C650_=_C668( C650 C668 ) C656_=_C660( C656 C660 ) C656_=_C665( C656 C665 ) \nC656_=_C666( C656 C666 ) C656_=_C667( C656 C667 ) C656_=_C668( C656 C668 ) C660_=_C665( C660 C665 ) C660_=_C666( C660 C666 ) C660_=_C667( C660 C667 ) \nC660_=_C668( C660 C668 ) C665_=_C666( C665 C666 ) C665_=_C667( C665 C667 ) C665_=_C668( C665 C668 ) C666_=_C667( C666 C667 ) C666_=_C668( C666 C668 ) \nC667_=_C668( C667 C668 ) "];79-&gt;107[label="56: C106 C109 C110 C111 C131 \nC147 C162 C174 C183 C192 C200 \nC210 C220 C221 C222 C226 C227 \nC228 C328 C329 C330 C429 C430 \nC431 C446 C457 C469 C480 C490 \nC498 C506 C513 C520 C523 C524 \nC525 C538 C550 C561 C571 C580 \nC588 C600 C602 C614 C622 C629 \nC636 C644 C650 C656 C660 C665 \nC666 C667 C668 \n400: C106_=_C109 ,C106_=_C110 ,C106_=_C111 ,C106_=_C131 ,C106_=_C147 ,\nC106_=_C162 ,C106_=_C174 ,C106_=_C183 ,C106_=_C192 ,C106_=_C200 ,C106_=_C210 ,\nC106_=_C220 ,C106_=_C221 ,C106_=_C222 ,C106_=_C226 ,C106_=_C227 ,C106_=_C228 ,\nC109_=_C110 ,C109_=_C111 ,C109_=_C328 ,C109_=_C429 ,C109_=_C446 ,C109_=_C457 ,\nC109_=_C469 ,C109_=_C480 ,C109_=_C490 ,C109_=_C498 ,C109_=_C506 ,C109_=_C513 ,\nC109_=_C520 ,C109_=_C523 ,C109_=_C524 ,C109_=_C525 ,C110_=_C111 ,C110_=_C329 ,\nC110_=_C430 ,C110_=_C538 ,C110_=_C550 ,C110_=_C561 ,C110_=_C571 ,C110_=_C580 ,\nC110_=_C588 ,C110_=_C600 ,C110_=_C602 ,C111_=_C330 ,C111_=_C431 ,C111_=_C614</w:t>
      </w:r>
    </w:p>
    <w:p>
      <w:pPr>
        <w:pStyle w:val="PreformattedText"/>
        <w:bidi w:val="0"/>
        <w:spacing w:before="0" w:after="0"/>
        <w:jc w:val="left"/>
        <w:rPr/>
      </w:pPr>
      <w:r>
        <w:rPr/>
        <w:t xml:space="preserve"> </w:t>
      </w:r>
      <w:r>
        <w:rPr/>
        <w:t>,\nC111_=_C622 ,C111_=_C629 ,C111_=_C636 ,C111_=_C644 ,C111_=_C650 ,C111_=_C656 ,\nC111_=_C660 ,C111_=_C665 ,C111_=_C666 ,C111_=_C667 ,C111_=_C668 ,C131_=_C147 ,\nC131_=_C162 ,C131_=_C174 ,C131_=_C183 ,C131_=_C192 ,C131_=_C200 ,C131_=_C210 ,\nC131_=_C220 ,C131_=_C221 ,C131_=_C222 ,C131_=_C226 ,C131_=_C227 ,C131_=_C228 ,\nC147_=_C162 ,C147_=_C174 ,C147_=_C183 ,C147_=_C192 ,C147_=_C200 ,C147_=_C210 ,\nC147_=_C220 ,C147_=_C221 ,C147_=_C222 ,C147_=_C226 ,C147_=_C227 ,C147_=_C228 ,\nC162_=_C174 ,C162_=_C183 ,C162_=_C192 ,C162_=_C200 ,C162_=_C210 ,C162_=_C220 ,\nC162_=_C221 ,C162_=_C222 ,C162_=_C226 ,C162_=_C227 ,C162_=_C228 ,C174_=_C183 ,\nC174_=_C192 ,C174_=_C200 ,C174_=_C210 ,C174_=_C220 ,C174_=_C221 ,C174_=_C222 ,\nC174_=_C226 ,C174_=_C227 ,C174_=_C228 ,C183_=_C192 ,C183_=_C200 ,C183_=_C210 ,\nC183_=_C220 ,C183_=_C221 ,C183_=_C222 ,C183_=_C226 ,C183_=_C227 ,C183_=_C228 ,\nC192_=_C200 ,C192_=_C210 ,C192_=_C220 ,C192_=_C221 ,C192_=_C222 ,C192_=_C226 ,\nC192_=_C227 ,C192_=_C228 ,C200_=_C210 ,C200_=_C220 ,C200_=_C221 ,C200_=_C222 ,\nC200_=_C226 ,C200_=_C227 ,C200_=_C228 ,C210_=_C220 ,C210_=_C221 ,C210_=_C222 ,\nC210_=_C226 ,C210_=_C227 ,C210_=_C228 ,C220_=_C221 ,C220_=_C222 ,C220_=_C226 ,\nC220_=_C227 ,C220_=_C228 ,C221_=_C222 ,C221_=_C226 ,C221_=_C227 ,C221_=_C228 ,\nC221_=_C328 ,C221_=_C329 ,C221_=_C330 ,C222_=_C226 ,C222_=_C227 ,C222_=_C228 ,\nC222_=_C429 ,C222_=_C430 ,C222_=_C431 ,C226_=_C227 ,C226_=_C228 ,C226_=_C523 ,\nC226_=_C602 ,C226_=_C666 ,C227_=_C228 ,C227_=_C524 ,C227_=_C667 ,C228_=_C525 ,\nC228_=_C668 ,C328_=_C329 ,C328_=_C330 ,C328_=_C429 ,C328_=_C446 ,C328_=_C457 ,\nC328_=_C469 ,C328_=_C480 ,C328_=_C490 ,C328_=_C498 ,C328_=_C506 ,C328_=_C513 ,\nC328_=_C520 ,C328_=_C523 ,C328_=_C524 ,C328_=_C525 ,C329_=_C330 ,C329_=_C430 ,\nC329_=_C538 ,C329_=_C550 ,C329_=_C561 ,C329_=_C571 ,C329_=_C580 ,C329_=_C588 ,\nC329_=_C600 ,C329_=_C602 ,C330_=_C431 ,C330_=_C614 ,C330_=_C622 ,C330_=_C629 ,\nC330_=_C636 ,C330_=_C644 ,C330_=_C650 ,C330_=_C656 ,C330_=_C660 ,C330_=_C665 ,\nC330_=_C666 ,C330_=_C667 ,C330_=_C668 ,C429_=_C430 ,C429_=_C431 ,C429_=_C446 ,\nC429_=_C457 ,C429_=_C469 ,C429_=_C480 ,C429_=_C490 ,C429_=_C498 ,C429_=_C506 ,\nC429_=_C513 ,C429_=_C520 ,C429_=_C523 ,C429_=_C524 ,C429_=_C525 ,C430_=_C431 ,\nC430_=_C538 ,C430_=_C550 ,C430_=_C561 ,C430_=_C571 ,C430_=_C580 ,C430_=_C588 ,\nC430_=_C600 ,C430_=_C602 ,C431_=_C614 ,C431_=_C622 ,C431_=_C629 ,C431_=_C636 ,\nC431_=_C644 ,C431_=_C650 ,C431_=_C656 ,C431_=_C660 ,C431_=_C665 ,C431_=_C666 ,\nC431_=_C667 ,C431_=_C668 ,C446_=_C457 ,C446_=_C469 ,C446_=_C480 ,C446_=_C490 ,\nC446_=_C498 ,C446_=_C506 ,C446_=_C513 ,C446_=_C520 ,C446_=_C523 ,C446_=_C524 ,\nC446_=_C525 ,C457_=_C469 ,C457_=_C480 ,C457_=_C490 ,C457_=_C498 ,C457_=_C506 ,\nC457_=_C513 ,C457_=_C520 ,C457_=_C523 ,C457_=_C524 ,C457_=_C525 ,C469_=_C480 ,\nC469_=_C490 ,C469_=_C498 ,C469_=_C506 ,C469_=_C513 ,C469_=_C520 ,C469_=_C523 ,\nC469_=_C524 ,C469_=_C525 ,C480_=_C490 ,C480_=_C498 ,C480_=_C506 ,C480_=_C513 ,\nC480_=_C520 ,C480_=_C523 ,C480_=_C524 ,C480_=_C525 ,C490_=_C498 ,C490_=_C506 ,\nC490_=_C513 ,C490_=_C520 ,C490_=_C523 ,C490_=_C524 ,C490_=_C525 ,C498_=_C506 ,\nC498_=_C513 ,C498_=_C520 ,C498_=_C523 ,C498_=_C524 ,C498_=_C525 ,C506_=_C513 ,\nC506_=_C520 ,C506_=_C523 ,C506_=_C524 ,C506_=_C525 ,C513_=_C520 ,C513_=_C523 ,\nC513_=_C524 ,C513_=_C525 ,C520_=_C523 ,C520_=_C524 ,C520_=_C525 ,C523_=_C524 ,\nC523_=_C525 ,C523_=_C602 ,C523_=_C666 ,C524_=_C525 ,C524_=_C667 ,C525_=_C668 ,\nC538_=_C550 ,C538_=_C561 ,C538_=_C571 ,C538_=_C580 ,C538_=_C588 ,C538_=_C600 ,\nC538_=_C602 ,C550_=_C561 ,C550_=_C571 ,C550_=_C580 ,C550_=_C588 ,C550_=_C600 ,\nC550_=_C602 ,C561_=_C571 ,C561_=_C580 ,C561_=_C588 ,C561_=_C600 ,C561_=_C602 ,\nC571_=_C580 ,C571_=_C588 ,C571_=_C600 ,C571_=_C602 ,C580_=_C588 ,C580_=_C600 ,\nC580_=_C602 ,C588_=_C600 ,C588_=_C602 ,C600_=_C602 ,C602_=_C666 ,C614_=_C622 ,\nC614_=_C629 ,C614_=_C636 ,C614_=_C644 ,C614_=_C650 ,C614_=_C656 ,C614_=_C660 ,\nC614_=_C665 ,C614_=_C666 ,C614_=_C667 ,C614_=_C668 ,C622_=_C629 ,C622_=_C636 ,\nC622_=_C644 ,C622_=_C650 ,C622_=_C656 ,C622_=_C660 ,C622_=_C665 ,C622_=_C666 ,\nC622_=_C667 ,C622_=_C668 ,C629_=_C636 ,C629_=_C644 ,C629_=_C650 ,C629_=_C656 ,\nC629_=_C660 ,C629_=_C665 ,C629_=_C666 ,C629_=_C667 ,C629_=_C668 ,C636_=_C644 ,\nC636_=_C650 ,C636_=_C656 ,C636_=_C660 ,C636_=_C665 ,C636_=_C666 ,C636_=_C667 ,\nC636_=_C668 ,C644_=_C650 ,C644_=_C656 ,C644_=_C660 ,C644_=_C665 ,C644_=_C666 ,\nC644_=_C667 ,C644_=_C668 ,C650_=_C656 ,C650_=_C660 ,C650_=_C665 ,C650_=_C666 ,\nC650_=_C667 ,C650_=_C668 ,C656_=_C660 ,C656_=_C665 ,C656_=_C666 ,C656_=_C667 ,\nC656_=_C668 ,C660_=_C665 ,C660_=_C666 ,C660_=_C667 ,C660_=_C668 ,C665_=_C666 ,\nC665_=_C667 ,C665_=_C668 ,C666_=_C667 ,C666_=_C668 ,C667_=_C668 ,"];108[shape=box, label="id:108 level: 5\n30: C15 C31 C47 C48 C49 \nC50 C51 C52 C53 C54 C55 \nC56 C57 C180 C287 C391 C485 \nC575 C639 C705 C733 C740 C748 \nC754 C755 C756 C757 C758 C759 \nC760 \n236: C15_=_C31( C15 C31 ) C15_=_C47( C15 C47 ) C15_=_C48( C15 C48 ) C15_=_C49( C15 C49 ) C15_=_C50( C15 C50 ) \nC15_=_C51( C15 C51 ) C15_=_C52( C15 C52 ) C15_=_C53( C15 C53 ) C15_=_C54( C15 C54 ) C15_=_C55( C15 C55 ) C15_=_C56( C15 C56 ) \nC15_=_C57( C15 C57 ) C31_=_C47( C31 C47 ) C31_=_C48( C31 C48 ) C31_=_C49( C31 C49 ) C31_=_C50( C31 C50 ) C31_=_C51( C31 C51 ) \nC31_=_C52( C31 C52 ) C31_=_C53( C31 C53 ) C31_=_C54( C31 C54 ) C31_=_C55( C31 C55 ) C31_=_C56( C31 C56 ) C31_=_C57( C31 C57 ) \nC47_=_C48( C47 C48 ) C47_=_C49( C47 C49 ) C47_=_C50( C47 C50 ) C47_=_C51( C47 C51 ) C47_=_C52( C47 C52 ) C47_=_C53( C47 C53 ) \nC47_=_C54( C47 C54 ) C47_=_C55( C47 C55 ) C47_=_C56( C47 C56 ) C47_=_C57( C4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2_=_C287( C52 C287 ) C53_=_C54( C53 C54 ) C53_=_C55( C53 C55 ) \nC53_=_C56( C53 C56 ) C53_=_C57( C53 C57 ) C53_=_C485( C53 C485 ) C54_=_C55( C54 C55 ) C54_=_C56( C54 C56 ) C54_=_C57( C54 C57 ) \nC54_=_C575( C54 C575 ) C55_=_C56( C55 C56 ) C55_=_C57( C55 C57 ) C55_=_C639( C55 C639 ) C56_=_C57( C56 C57 ) C56_=_C705( C56 C705 ) \nC57_=_C180( C57 C180 ) C57_=_C287( C57 C287 ) C57_=_C391( C57 C391 ) C57_=_C485( C57 C485 ) C57_=_C575( C57 C575 ) C57_=_C639( C57 C639 ) \nC57_=_C705( C57 C705 ) C57_=_C733( C57 C733 ) C57_=_C740( C57 C740 ) C57_=_C748( C57 C748 ) C57_=_C754( C57 C754 ) C57_=_C755( C57 C755 ) \nC57_=_C756( C57 C756 ) C57_=_C757( C57 C757 ) C57_=_C758( C57 C758 ) C57_=_C759( C57 C759 ) C57_=_C760( C57 C760 ) C180_=_C287( C180 C287 ) \nC180_=_C391( C180 C391 ) C180_=_C485( C180 C485 ) C180_=_C575( C180 C575 ) C180_=_C639( C180 C639 ) C180_=_C705( C180 C705 ) C180_=_C733( C180 C733 ) \nC180_=_C740( C180 C740 ) C180_=_C748( C180 C748 ) C180_=_C754( C180 C754 ) C180_=_C755( C180 C755 ) C180_=_C756( C180 C756 ) C180_=_C757( C180 C757 ) \nC180_=_C758( C180 C758 ) C180_=_C759( C180 C759 ) C180_=_C760( C180 C760 ) C287_=_C391( C287 C391 ) C287_=_C485( C287 C485 ) C287_=_C575( C287 C575 ) \nC287_=_C639( C287 C639 ) C287_=_C705( C287 C705 ) C287_=_C733( C287 C733 ) C287_=_C740( C287 C740 ) C287_=_C748( C287 C748 ) C287_=_C754( C287 C754 ) \nC287_=_C755( C287 C755 ) C287_=_C756( C287 C756 ) C287_=_C757( C287 C757 ) C287_=_C758( C287 C758 ) C287_=_C759( C287 C759 ) C287_=_C760( C287 C760 ) \nC391_=_C485( C391 C485 ) C391_=_C575( C391 C575 ) C391_=_C639( C391 C639 ) C391_=_C705( C391 C705 ) C391_=_C733( C391 C733 ) C391_=_C740( C391 C740 ) \nC391_=_C748( C391 C748 ) C391_=_C754( C391 C754 ) C391_=_C755( C391 C755 ) C391_=_C756( C391 C756 ) C391_=_C757( C391 C757 ) C391_=_C758( C391 C758 ) \nC391_=_C759( C391 C759 ) C391_=_C760( C391 C760 ) C485_=_C575( C485 C575 ) C485_=_C639( C485 C639 ) C485_=_C705( C485 C705 ) C485_=_C733( C485 C733 ) \nC485_=_C740( C485 C740 ) C485_=_C748( C485 C748 ) C485_=_C754( C485 C754 ) C485_=_C755( C485 C755 ) C485_=_C756( C485 C756 ) C485_=_C757( C485 C757 ) \nC485_=_C758( C485 C758 ) C485_=_C759( C485 C759 ) C485_=_C760( C485 C760 ) C575_=_C639( C575 C639 ) C575_=_C705( C575 C705 ) C575_=_C733( C575 C733 ) \nC575_=_C740( C575 C740 ) C575_=_C748( C575 C748 ) C575_=_C754( C575 C754 ) C575_=_C755( C575 C755 ) C575_=_C756( C575 C756 ) C575_=_C757( C575 C757 ) \nC575_=_C758( C575 C758 ) C575_=_C759( C575 C759 ) C575_=_C760( C575 C760 ) C639_=_C705( C639 C705 ) C639_=_C733( C639 C733 ) C639_=_C740( C639 C740 ) \nC639_=_C748( C639 C748 ) C639_=_C754( C639 C754 ) C639_=_C755( C639 C755 ) C639_=_C756( C639 C756 ) C639_=_C757( C639 C757 ) C639_=_C758( C639 C758 ) \nC639_=_C759( C639 C759 ) C639_=_C760( C639 C760 ) C705_=_C733( C705 C733 ) C705_=_C740( C705 C740 ) C705_=_C748( C705 C748 ) C705_=_C754( C705 C754 ) \nC705_=_C755( C705 C755 ) C705_=_C756( C705 C756 ) C705_=_C757( C705 C757 ) C705_=_C758( C705 C758 ) C705_=_C759( C705 C759 ) C705_=_C760( C705 C760 ) \nC733_=_C740( C733 C740 ) C733_=_C748( C733 C748 ) C733_=_C754( C733 C754 ) C733_=_C755( C733 C755 ) C733_=_C756( C733 C756 ) C733_=_C757( C733 C757 ) \nC733_=_C758( C733 C758 ) C733_=_C759( C733 C759 ) C733_=_C760( C733 C760 ) C740_=_C748( C740 C748 ) C740_=_C754( C740 C754 ) C740_=_C755( C740 C755 ) \nC740_=_C756( C740 C756 ) C740_=_C757( C740 C757 ) C740_=_C758( C740 C758 ) C740_=_C759( C740 C759 ) C740_=_C760( C740 C760 ) C748_=_C754( C748 C754 ) \nC748_=_C755( C748 C755 ) C748_=_C756( C748 C756 ) C748_=_C757(</w:t>
      </w:r>
    </w:p>
    <w:p>
      <w:pPr>
        <w:pStyle w:val="PreformattedText"/>
        <w:bidi w:val="0"/>
        <w:spacing w:before="0" w:after="0"/>
        <w:jc w:val="left"/>
        <w:rPr/>
      </w:pPr>
      <w:r>
        <w:rPr/>
        <w:t xml:space="preserve"> </w:t>
      </w:r>
      <w:r>
        <w:rPr/>
        <w:t>C748 C757 ) C748_=_C758( C748 C758 ) C748_=_C759( C748 C759 ) C748_=_C760( C748 C760 ) \nC754_=_C755( C754 C755 ) C754_=_C756( C754 C756 ) C754_=_C757( C754 C757 ) C754_=_C758( C754 C758 ) C754_=_C759( C754 C759 ) C754_=_C760( C754 C760 ) \nC755_=_C756( C755 C756 ) C755_=_C757( C755 C757 ) C755_=_C758( C755 C758 ) C755_=_C759( C755 C759 ) C755_=_C760( C755 C760 ) C756_=_C757( C756 C757 ) \nC756_=_C758( C756 C758 ) C756_=_C759( C756 C759 ) C756_=_C760( C756 C760 ) C757_=_C758( C757 C758 ) C757_=_C759( C757 C759 ) C757_=_C760( C757 C760 ) \nC758_=_C759( C758 C759 ) C758_=_C760( C758 C760 ) C759_=_C760( C759 C760 ) "];80-&gt;108[label="29: C15 C31 C47 C48 C49 \nC50 C51 C52 C53 C54 C55 \nC56 C180 C287 C391 C485 C575 \nC639 C705 C733 C740 C748 C754 \nC755 C756 C757 C758 C759 C760 \n207: C15_=_C31 ,C15_=_C47 ,C15_=_C48 ,C15_=_C49 ,C15_=_C50 ,\nC15_=_C51 ,C15_=_C52 ,C15_=_C53 ,C15_=_C54 ,C15_=_C55 ,C15_=_C56 ,\nC31_=_C47 ,C31_=_C48 ,C31_=_C49 ,C31_=_C50 ,C31_=_C51 ,C31_=_C52 ,\nC31_=_C53 ,C31_=_C54 ,C31_=_C55 ,C31_=_C56 ,C47_=_C48 ,C47_=_C49 ,\nC47_=_C50 ,C47_=_C51 ,C47_=_C52 ,C47_=_C53 ,C47_=_C54 ,C47_=_C55 ,\nC47_=_C56 ,C48_=_C49 ,C48_=_C50 ,C48_=_C51 ,C48_=_C52 ,C48_=_C53 ,\nC48_=_C54 ,C48_=_C55 ,C48_=_C56 ,C49_=_C50 ,C49_=_C51 ,C49_=_C52 ,\nC49_=_C53 ,C49_=_C54 ,C49_=_C55 ,C49_=_C56 ,C50_=_C51 ,C50_=_C52 ,\nC50_=_C53 ,C50_=_C54 ,C50_=_C55 ,C50_=_C56 ,C51_=_C52 ,C51_=_C53 ,\nC51_=_C54 ,C51_=_C55 ,C51_=_C56 ,C52_=_C53 ,C52_=_C54 ,C52_=_C55 ,\nC52_=_C56 ,C52_=_C287 ,C53_=_C54 ,C53_=_C55 ,C53_=_C56 ,C53_=_C485 ,\nC54_=_C55 ,C54_=_C56 ,C54_=_C575 ,C55_=_C56 ,C55_=_C639 ,C56_=_C705 ,\nC180_=_C287 ,C180_=_C391 ,C180_=_C485 ,C180_=_C575 ,C180_=_C639 ,C180_=_C705 ,\nC180_=_C733 ,C180_=_C740 ,C180_=_C748 ,C180_=_C754 ,C180_=_C755 ,C180_=_C756 ,\nC180_=_C757 ,C180_=_C758 ,C180_=_C759 ,C180_=_C760 ,C287_=_C391 ,C287_=_C485 ,\nC287_=_C575 ,C287_=_C639 ,C287_=_C705 ,C287_=_C733 ,C287_=_C740 ,C287_=_C748 ,\nC287_=_C754 ,C287_=_C755 ,C287_=_C756 ,C287_=_C757 ,C287_=_C758 ,C287_=_C759 ,\nC287_=_C760 ,C391_=_C485 ,C391_=_C575 ,C391_=_C639 ,C391_=_C705 ,C391_=_C733 ,\nC391_=_C740 ,C391_=_C748 ,C391_=_C754 ,C391_=_C755 ,C391_=_C756 ,C391_=_C757 ,\nC391_=_C758 ,C391_=_C759 ,C391_=_C760 ,C485_=_C575 ,C485_=_C639 ,C485_=_C705 ,\nC485_=_C733 ,C485_=_C740 ,C485_=_C748 ,C485_=_C754 ,C485_=_C755 ,C485_=_C756 ,\nC485_=_C757 ,C485_=_C758 ,C485_=_C759 ,C485_=_C760 ,C575_=_C639 ,C575_=_C705 ,\nC575_=_C733 ,C575_=_C740 ,C575_=_C748 ,C575_=_C754 ,C575_=_C755 ,C575_=_C756 ,\nC575_=_C757 ,C575_=_C758 ,C575_=_C759 ,C575_=_C760 ,C639_=_C705 ,C639_=_C733 ,\nC639_=_C740 ,C639_=_C748 ,C639_=_C754 ,C639_=_C755 ,C639_=_C756 ,C639_=_C757 ,\nC639_=_C758 ,C639_=_C759 ,C639_=_C760 ,C705_=_C733 ,C705_=_C740 ,C705_=_C748 ,\nC705_=_C754 ,C705_=_C755 ,C705_=_C756 ,C705_=_C757 ,C705_=_C758 ,C705_=_C759 ,\nC705_=_C760 ,C733_=_C740 ,C733_=_C748 ,C733_=_C754 ,C733_=_C755 ,C733_=_C756 ,\nC733_=_C757 ,C733_=_C758 ,C733_=_C759 ,C733_=_C760 ,C740_=_C748 ,C740_=_C754 ,\nC740_=_C755 ,C740_=_C756 ,C740_=_C757 ,C740_=_C758 ,C740_=_C759 ,C740_=_C760 ,\nC748_=_C754 ,C748_=_C755 ,C748_=_C756 ,C748_=_C757 ,C748_=_C758 ,C748_=_C759 ,\nC748_=_C760 ,C754_=_C755 ,C754_=_C756 ,C754_=_C757 ,C754_=_C758 ,C754_=_C759 ,\nC754_=_C760 ,C755_=_C756 ,C755_=_C757 ,C755_=_C758 ,C755_=_C759 ,C755_=_C760 ,\nC756_=_C757 ,C756_=_C758 ,C756_=_C759 ,C756_=_C760 ,C757_=_C758 ,C757_=_C759 ,\nC757_=_C760 ,C758_=_C759 ,C758_=_C760 ,C759_=_C760 ,"];109[shape=box, label="id:109 level: 5\n30: C52 C175 C237 C252 C262 \nC276 C277 C278 C279 C280 C281 \nC282 C283 C284 C285 C286 C287 \nC288 C486 C576 C640 C706 C760 \nC782 C795 C802 C803 C804 C805 \nC806 \n236: C52_=_C175( C52 C175 ) C52_=_C237( C52 C237 ) C52_=_C252( C52 C252 ) C52_=_C262( C52 C262 ) C52_=_C276( C52 C276 ) \nC52_=_C277( C52 C277 ) C52_=_C278( C52 C278 ) C52_=_C279( C52 C279 ) C52_=_C280( C52 C280 ) C52_=_C281( C52 C281 ) C52_=_C282( C52 C282 ) \nC52_=_C283( C52 C283 ) C52_=_C284( C52 C284 ) C52_=_C285( C52 C285 ) C52_=_C286( C52 C286 ) C52_=_C287( C52 C287 ) C52_=_C288( C52 C288 ) \nC175_=_C237( C175 C237 ) C175_=_C252( C175 C252 ) C175_=_C262( C175 C262 ) C175_=_C276( C175 C276 ) C175_=_C277( C175 C277 ) C175_=_C278( C175 C278 ) \nC175_=_C279( C175 C279 ) C175_=_C280( C175 C280 ) C175_=_C281( C175 C281 ) C175_=_C282( C175 C282 ) C175_=_C283( C175 C283 ) C175_=_C284( C175 C284 ) \nC175_=_C285( C175 C285 ) C175_=_C286( C175 C286 ) C175_=_C287( C175 C287 ) C175_=_C288( C175 C288 ) C237_=_C252( C237 C252 ) C237_=_C262( C237 C262 ) \nC237_=_C276( C237 C276 ) C237_=_C277( C237 C277 ) C237_=_C278( C237 C278 ) C237_=_C279( C237 C279 ) C237_=_C280( C237 C280 ) C237_=_C281( C237 C281 ) \nC237_=_C282( C237 C282 ) C237_=_C283( C237 C283 ) C237_=_C284( C237 C284 ) C237_=_C285( C237 C285 ) C237_=_C286( C237 C286 ) C237_=_C287( C237 C287 ) \nC237_=_C288( C237 C288 ) C252_=_C262( C252 C262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76_=_C277( C276 C277 ) C276_=_C278( C276 C278 ) \nC276_=_C279( C276 C279 ) C276_=_C280( C276 C280 ) C276_=_C281( C276 C281 ) C276_=_C282( C276 C282 ) C276_=_C283( C276 C283 ) C276_=_C284( C276 C284 ) \nC276_=_C285( C276 C285 ) C276_=_C286( C276 C286 ) C276_=_C287( C276 C287 ) C276_=_C288( C276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3_=_C486( C283 C486 ) C284_=_C285( C284 C285 ) C284_=_C286( C284 C286 ) C284_=_C287( C284 C287 ) C284_=_C288( C284 C288 ) C284_=_C576( C284 C576 ) \nC285_=_C286( C285 C286 ) C285_=_C287( C285 C287 ) C285_=_C288( C285 C288 ) C285_=_C640( C285 C640 ) C286_=_C287( C286 C287 ) C286_=_C288( C286 C288 ) \nC286_=_C706( C286 C706 ) C287_=_C288( C287 C288 ) C287_=_C760( C287 C760 ) C288_=_C486( C288 C486 ) C288_=_C576( C288 C576 ) C288_=_C640( C288 C640 ) \nC288_=_C706( C288 C706 ) C288_=_C760( C288 C760 ) C288_=_C782( C288 C782 ) C288_=_C795( C288 C795 ) C288_=_C802( C288 C802 ) C288_=_C803( C288 C803 ) \nC288_=_C804( C288 C804 ) C288_=_C805( C288 C805 ) C288_=_C806( C288 C806 ) C486_=_C576( C486 C576 ) C486_=_C640( C486 C640 ) C486_=_C706( C486 C706 ) \nC486_=_C760( C486 C760 ) C486_=_C782( C486 C782 ) C486_=_C795( C486 C795 ) C486_=_C802( C486 C802 ) C486_=_C803( C486 C803 ) C486_=_C804( C486 C804 ) \nC486_=_C805( C486 C805 ) C486_=_C806( C486 C806 ) C576_=_C640( C576 C640 ) C576_=_C706( C576 C706 ) C576_=_C760( C576 C760 ) C576_=_C782( C576 C782 ) \nC576_=_C795( C576 C795 ) C576_=_C802( C576 C802 ) C576_=_C803( C576 C803 ) C576_=_C804( C576 C804 ) C576_=_C805( C576 C805 ) C576_=_C806( C576 C806 ) \nC640_=_C706( C640 C706 ) C640_=_C760( C640 C760 ) C640_=_C782( C640 C782 ) C640_=_C795( C640 C795 ) C640_=_C802( C640 C802 ) C640_=_C803( C640 C803 ) \nC640_=_C804( C640 C804 ) C640_=_C805( C640 C805 ) C640_=_C806( C640 C806 ) C706_=_C760( C706 C760 ) C706_=_C782( C706 C782 ) C706_=_C795( C706 C795 ) \nC706_=_C802( C706 C802 ) C706_=_C803( C706 C803 ) C706_=_C804( C706 C804 ) C706_=_C805( C706 C805 ) C706_=_C806( C706 C806 ) C760_=_C782( C760 C782 ) \nC760_=_C795( C760 C795 ) C760_=_C802( C760 C802 ) C760_=_C803( C760 C803 ) C760_=_C804( C760 C804 ) C760_=_C805( C760 C805 ) C760_=_C806( C760 C806 ) \nC782_=_C795( C782 C795 ) C782_=_C802( C782 C802 ) C782_=_C803( C782 C803 ) C782_=_C804( C782 C804 ) C782_=_C805( C782 C805 ) C782_=_C806( C782 C806 ) \nC795_=_C802( C795 C802 ) C795_=_C803( C795 C803 ) C795_=_C804( C795 C804 ) C795_=_C805( C795 C805 ) C795_=_C806( C795 C806 ) C802_=_C803( C802 C803 ) \nC802_=_C804( C802 C804 ) C802_=_C805( C802 C805 ) C802_=_C806( C802 C806 ) C803_=_C804( C803 C804 ) C803_=_C805( C803 C805 ) C803_=_C806( C803 C806 ) \nC804_=_C805( C804 C805 ) C804_=_C806( C804 C806 ) C805_=_C806( C805 C806 ) "];80-&gt;109[label="29: C52 C175 C237 C252 C262 \nC276 C277 C278 C279 C280 C281 \nC282 C283 C284 C285 C286 C287 \nC486 C576 C640 C706 C760 C782 \nC795 C802 C803 C804 C805 C806 \n207: C52_=_C175 ,C52_=_C237 ,C52_=_C252 ,C52_=_C262 ,C52_=_C276 ,\nC52_=_C277 ,C52_=_C278 ,C52_=_C279 ,C52_=_C280 ,C52_=_C281 ,C52_=_C282 ,\nC52_=_C283 ,C52_=_C284</w:t>
      </w:r>
    </w:p>
    <w:p>
      <w:pPr>
        <w:pStyle w:val="PreformattedText"/>
        <w:bidi w:val="0"/>
        <w:spacing w:before="0" w:after="0"/>
        <w:jc w:val="left"/>
        <w:rPr/>
      </w:pPr>
      <w:r>
        <w:rPr/>
        <w:t xml:space="preserve"> </w:t>
      </w:r>
      <w:r>
        <w:rPr/>
        <w:t>,C52_=_C285 ,C52_=_C286 ,C52_=_C287 ,C175_=_C237 ,\nC175_=_C252 ,C175_=_C262 ,C175_=_C276 ,C175_=_C277 ,C175_=_C278 ,C175_=_C279 ,\nC175_=_C280 ,C175_=_C281 ,C175_=_C282 ,C175_=_C283 ,C175_=_C284 ,C175_=_C285 ,\nC175_=_C286 ,C175_=_C287 ,C237_=_C252 ,C237_=_C262 ,C237_=_C276 ,C237_=_C277 ,\nC237_=_C278 ,C237_=_C279 ,C237_=_C280 ,C237_=_C281 ,C237_=_C282 ,C237_=_C283 ,\nC237_=_C284 ,C237_=_C285 ,C237_=_C286 ,C237_=_C287 ,C252_=_C262 ,C252_=_C276 ,\nC252_=_C277 ,C252_=_C278 ,C252_=_C279 ,C252_=_C280 ,C252_=_C281 ,C252_=_C282 ,\nC252_=_C283 ,C252_=_C284 ,C252_=_C285 ,C252_=_C286 ,C252_=_C287 ,C262_=_C276 ,\nC262_=_C277 ,C262_=_C278 ,C262_=_C279 ,C262_=_C280 ,C262_=_C281 ,C262_=_C282 ,\nC262_=_C283 ,C262_=_C284 ,C262_=_C285 ,C262_=_C286 ,C262_=_C287 ,C276_=_C277 ,\nC276_=_C278 ,C276_=_C279 ,C276_=_C280 ,C276_=_C281 ,C276_=_C282 ,C276_=_C283 ,\nC276_=_C284 ,C276_=_C285 ,C276_=_C286 ,C276_=_C287 ,C277_=_C278 ,C277_=_C279 ,\nC277_=_C280 ,C277_=_C281 ,C277_=_C282 ,C277_=_C283 ,C277_=_C284 ,C277_=_C285 ,\nC277_=_C286 ,C277_=_C287 ,C278_=_C279 ,C278_=_C280 ,C278_=_C281 ,C278_=_C282 ,\nC278_=_C283 ,C278_=_C284 ,C278_=_C285 ,C278_=_C286 ,C278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3_=_C486 ,\nC284_=_C285 ,C284_=_C286 ,C284_=_C287 ,C284_=_C576 ,C285_=_C286 ,C285_=_C287 ,\nC285_=_C640 ,C286_=_C287 ,C286_=_C706 ,C287_=_C760 ,C486_=_C576 ,C486_=_C640 ,\nC486_=_C706 ,C486_=_C760 ,C486_=_C782 ,C486_=_C795 ,C486_=_C802 ,C486_=_C803 ,\nC486_=_C804 ,C486_=_C805 ,C486_=_C806 ,C576_=_C640 ,C576_=_C706 ,C576_=_C760 ,\nC576_=_C782 ,C576_=_C795 ,C576_=_C802 ,C576_=_C803 ,C576_=_C804 ,C576_=_C805 ,\nC576_=_C806 ,C640_=_C706 ,C640_=_C760 ,C640_=_C782 ,C640_=_C795 ,C640_=_C802 ,\nC640_=_C803 ,C640_=_C804 ,C640_=_C805 ,C640_=_C806 ,C706_=_C760 ,C706_=_C782 ,\nC706_=_C795 ,C706_=_C802 ,C706_=_C803 ,C706_=_C804 ,C706_=_C805 ,C706_=_C806 ,\nC760_=_C782 ,C760_=_C795 ,C760_=_C802 ,C760_=_C803 ,C760_=_C804 ,C760_=_C805 ,\nC760_=_C806 ,C782_=_C795 ,C782_=_C802 ,C782_=_C803 ,C782_=_C804 ,C782_=_C805 ,\nC782_=_C806 ,C795_=_C802 ,C795_=_C803 ,C795_=_C804 ,C795_=_C805 ,C795_=_C806 ,\nC802_=_C803 ,C802_=_C804 ,C802_=_C805 ,C802_=_C806 ,C803_=_C804 ,C803_=_C805 ,\nC803_=_C806 ,C804_=_C805 ,C804_=_C806 ,C805_=_C806 ,"];110[shape=box, label="id:110 level: 5\n35: C53 C54 C176 C177 C283 \nC284 C387 C388 C442 C452 C464 \nC476 C477 C478 C479 C480 C481 \nC482 C483 C484 C485 C486 C533 \nC545 C556 C567 C568 C569 C570 \nC571 C572 C573 C574 C575 C576 \n314: C53_=_C54( C53 C54 ) C53_=_C176( C53 C176 ) C53_=_C283( C53 C283 ) C53_=_C387( C53 C387 ) C53_=_C442( C53 C442 ) \nC53_=_C452( C53 C452 ) C53_=_C464( C53 C464 ) C53_=_C476( C53 C476 ) C53_=_C477( C53 C477 ) C53_=_C478( C53 C478 ) C53_=_C479( C53 C479 ) \nC53_=_C480( C53 C480 ) C53_=_C481( C53 C481 ) C53_=_C482( C53 C482 ) C53_=_C483( C53 C483 ) C53_=_C484( C53 C484 ) C53_=_C485( C53 C485 ) \nC53_=_C486( C53 C486 ) C54_=_C177( C54 C177 ) C54_=_C284( C54 C284 ) C54_=_C388( C54 C388 ) C54_=_C482( C54 C482 ) C54_=_C533( C54 C533 ) \nC54_=_C545( C54 C545 ) C54_=_C556( C54 C556 ) C54_=_C567( C54 C567 ) C54_=_C568( C54 C568 ) C54_=_C569( C54 C569 ) C54_=_C570( C54 C570 ) \nC54_=_C571( C54 C571 ) C54_=_C572( C54 C572 ) C54_=_C573( C54 C573 ) C54_=_C574( C54 C574 ) C54_=_C575( C54 C575 ) C54_=_C576( C54 C576 ) \nC176_=_C177( C176 C177 ) C176_=_C283( C176 C283 ) C176_=_C387( C176 C387 ) C176_=_C442( C176 C442 ) C176_=_C452( C176 C452 ) C176_=_C464( C176 C464 ) \nC176_=_C476( C176 C476 ) C176_=_C477( C176 C477 ) C176_=_C478( C176 C478 ) C176_=_C479( C176 C479 ) C176_=_C480( C176 C480 ) C176_=_C481( C176 C481 ) \nC176_=_C482( C176 C482 ) C176_=_C483( C176 C483 ) C176_=_C484( C176 C484 ) C176_=_C485( C176 C485 ) C176_=_C486( C176 C486 ) C177_=_C284( C177 C284 ) \nC177_=_C388( C177 C388 ) C177_=_C482( C177 C482 ) C177_=_C533( C177 C533 ) C177_=_C545( C177 C545 ) C177_=_C556( C177 C556 ) C177_=_C567( C177 C567 ) \nC177_=_C568( C177 C568 ) C177_=_C569( C177 C569 ) C177_=_C570( C177 C570 ) C177_=_C571( C177 C571 ) C177_=_C572( C177 C572 ) C177_=_C573( C177 C573 ) \nC177_=_C574( C177 C574 ) C177_=_C575( C177 C575 ) C177_=_C576( C177 C576 ) C283_=_C284( C283 C284 ) C283_=_C387( C283 C387 ) C283_=_C442( C283 C442 ) \nC283_=_C452( C283 C452 ) C283_=_C464( C283 C464 ) C283_=_C476( C283 C476 ) C283_=_C477( C283 C477 ) C283_=_C478( C283 C478 ) C283_=_C479( C283 C479 ) \nC283_=_C480( C283 C480 ) C283_=_C481( C283 C481 ) C283_=_C482( C283 C482 ) C283_=_C483( C283 C483 ) C283_=_C484( C283 C484 ) C283_=_C485( C283 C485 ) \nC283_=_C486( C283 C486 ) C284_=_C388( C284 C388 ) C284_=_C482( C284 C482 ) C284_=_C533( C284 C533 ) C284_=_C545( C284 C545 ) C284_=_C556( C284 C556 ) \nC284_=_C567( C284 C567 ) C284_=_C568( C284 C568 ) C284_=_C569( C284 C569 ) C284_=_C570( C284 C570 ) C284_=_C571( C284 C571 ) C284_=_C572( C284 C572 ) \nC284_=_C573( C284 C573 ) C284_=_C574( C284 C574 ) C284_=_C575( C284 C575 ) C284_=_C576( C284 C576 ) C387_=_C388( C387 C388 ) C387_=_C442( C387 C442 ) \nC387_=_C452( C387 C452 ) C387_=_C464( C387 C464 ) C387_=_C476( C387 C476 ) C387_=_C477( C387 C477 ) C387_=_C478( C387 C478 ) C387_=_C479( C387 C479 ) \nC387_=_C480( C387 C480 ) C387_=_C481( C387 C481 ) C387_=_C482( C387 C482 ) C387_=_C483( C387 C483 ) C387_=_C484( C387 C484 ) C387_=_C485( C387 C485 ) \nC387_=_C486( C387 C486 ) C388_=_C482( C388 C482 ) C388_=_C533( C388 C533 ) C388_=_C545( C388 C545 ) C388_=_C556( C388 C556 ) C388_=_C567( C388 C567 ) \nC388_=_C568( C388 C568 ) C388_=_C569( C388 C569 ) C388_=_C570( C388 C570 ) C388_=_C571( C388 C571 ) C388_=_C572( C388 C572 ) C388_=_C573( C388 C573 ) \nC388_=_C574( C388 C574 ) C388_=_C575( C388 C575 ) C388_=_C576( C388 C576 ) C442_=_C452( C442 C452 ) C442_=_C464( C442 C464 ) C442_=_C476( C442 C476 ) \nC442_=_C477( C442 C477 ) C442_=_C478( C442 C478 ) C442_=_C479( C442 C479 ) C442_=_C480( C442 C480 ) C442_=_C481( C442 C481 ) C442_=_C482( C442 C482 ) \nC442_=_C483( C442 C483 ) C442_=_C484( C442 C484 ) C442_=_C485( C442 C485 ) C442_=_C486( C442 C486 ) C452_=_C464( C452 C464 ) C452_=_C476( C452 C476 ) \nC452_=_C477( C452 C477 ) C452_=_C478( C452 C478 ) C452_=_C479( C452 C479 ) C452_=_C480( C452 C480 ) C452_=_C481( C452 C481 ) C452_=_C482( C452 C482 ) \nC452_=_C483( C452 C483 ) C452_=_C484( C452 C484 ) C452_=_C485( C452 C485 ) C452_=_C486( C452 C486 ) C464_=_C476( C464 C476 ) C464_=_C477( C464 C477 ) \nC464_=_C478( C464 C478 ) C464_=_C479( C464 C479 ) C464_=_C480( C464 C480 ) C464_=_C481( C464 C481 ) C464_=_C482( C464 C482 ) C464_=_C483( C464 C483 ) \nC464_=_C484( C464 C484 ) C464_=_C485( C464 C485 ) C464_=_C486( C464 C486 ) C476_=_C477( C476 C477 ) C476_=_C478( C476 C478 ) C476_=_C479( C476 C479 ) \nC476_=_C480( C476 C480 ) C476_=_C481( C476 C481 ) C476_=_C482( C476 C482 ) C476_=_C483( C476 C483 ) C476_=_C484( C476 C484 ) C476_=_C485( C476 C485 ) \nC476_=_C486( C476 C486 ) C477_=_C478( C477 C478 ) C477_=_C479( C477 C479 ) C477_=_C480( C477 C480 ) C477_=_C481( C477 C481 ) C477_=_C482( C477 C482 ) \nC477_=_C483( C477 C483 ) C477_=_C484( C477 C484 ) C477_=_C485( C477 C485 ) C477_=_C486( C477 C486 ) C478_=_C479( C478 C479 ) C478_=_C480( C478 C480 ) \nC478_=_C481( C478 C481 ) C478_=_C482( C478 C482 ) C478_=_C483( C478 C483 ) C478_=_C484( C478 C484 ) C478_=_C485( C478 C485 ) C478_=_C486( C478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2_=_C533( C482 C533 ) C482_=_C545( C482 C545 ) \nC482_=_C556( C482 C556 ) C482_=_C567( C482 C567 ) C482_=_C568( C482 C568 ) C482_=_C569( C482 C569 ) C482_=_C570( C482 C570 ) C482_=_C571( C482 C571 ) \nC482_=_C572( C482 C572 ) C482_=_C573( C482 C573 ) C482_=_C574( C482 C574 ) C482_=_C575( C482 C575 ) C482_=_C576( C482 C576 ) C483_=_C484( C483 C484 ) \nC483_=_C485( C483 C485 ) C483_=_C486( C483 C486 ) C483_=_C573( C483 C573 ) C484_=_C485( C484 C485 ) C484_=_C486( C484 C486 ) C484_=_C574( C484 C574 ) \nC485_=_C486( C485 C486 ) C485_=_C575( C485 C575 ) C486_=_C576( C486 C576 ) C533_=_C545( C533 C545 ) C533_=_C556( C533 C556 ) C533_=_C567( C533 C567 ) \nC533_=_C568( C533 C568 ) C533_=_C569( C533 C569 ) C533_=_C570( C533 C570 ) C533_=_C571( C533 C571 ) C533_=_C572( C533 C572 ) C533_=_C573( C533 C573 ) \nC533_=_C574( C533 C574 ) C533_=_C575( C533 C575 ) C533_=_C576( C533 C576 ) C545_=_C556( C545 C556 ) C545_=_C567( C545 C567 ) C545_=_C568( C545 C568 ) \nC545_=_C569( C545 C569 ) C545_=_C570( C545 C570 ) C545_=_C571( C545 C571 ) C545_=_C572( C545 C572 ) C545_=_C573( C545 C573 ) C545_=_C574( C545 C574 ) \nC545_=_C575( C545 C575 ) C545_=_C576( C545 C576 ) C556_=_C567( C556 C567 ) C556_=_C568( C556 C568 ) C556_=_C569( C556 C569 ) C556_=_C570( C556 C570 ) \nC556_=_C571( C556 C571 ) C556_=_C572( C556 C572 ) C556_=_C573( C556 C573 ) C556_=_C574( C556 C574 ) C556_=_C575( C556 C575 ) C556_=_C576( C556 C576 ) \nC567_=_C568( C567 C568 ) C567_=_C569( C567 C569 ) C567_=_C570( C567 C570 ) C567_=_C571( C567 C571 ) C567_=_C572( C567 C572 ) C567_=_C573( C567 C573 ) \nC567_=_C574( C567 C574 ) C567_=_C575( C567 C575 ) C567_=_C576( C567 C576 ) C568_=_C569( C568 C569 ) C568_=_C570( C568 C570 ) C568_=_C571( C568 C571 ) \nC568_=_C572( C568 C572 ) C568_=_C573(</w:t>
      </w:r>
    </w:p>
    <w:p>
      <w:pPr>
        <w:pStyle w:val="PreformattedText"/>
        <w:bidi w:val="0"/>
        <w:spacing w:before="0" w:after="0"/>
        <w:jc w:val="left"/>
        <w:rPr/>
      </w:pPr>
      <w:r>
        <w:rPr/>
        <w:t xml:space="preserve"> </w:t>
      </w:r>
      <w:r>
        <w:rPr/>
        <w:t>C568 C573 ) C568_=_C574( C568 C574 ) C568_=_C575( C568 C575 ) C568_=_C576( C568 C576 ) C569_=_C570( C569 C570 ) \nC569_=_C571( C569 C571 ) C569_=_C572( C569 C572 ) C569_=_C573( C569 C573 ) C569_=_C574( C569 C574 ) C569_=_C575( C569 C575 ) C569_=_C576( C569 C576 ) \nC570_=_C571( C570 C571 ) C570_=_C572( C570 C572 ) C570_=_C573( C570 C573 ) C570_=_C574( C570 C574 ) C570_=_C575( C570 C575 ) C570_=_C576( C570 C576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81-&gt;110[label="34: C53 C54 C176 C177 C283 \nC284 C387 C388 C442 C452 C464 \nC476 C477 C478 C479 C480 C481 \nC483 C484 C485 C486 C533 C545 \nC556 C567 C568 C569 C570 C571 \nC572 C573 C574 C575 C576 \n280: C53_=_C54 ,C53_=_C176 ,C53_=_C283 ,C53_=_C387 ,C53_=_C442 ,\nC53_=_C452 ,C53_=_C464 ,C53_=_C476 ,C53_=_C477 ,C53_=_C478 ,C53_=_C479 ,\nC53_=_C480 ,C53_=_C481 ,C53_=_C483 ,C53_=_C484 ,C53_=_C485 ,C53_=_C486 ,\nC54_=_C177 ,C54_=_C284 ,C54_=_C388 ,C54_=_C533 ,C54_=_C545 ,C54_=_C556 ,\nC54_=_C567 ,C54_=_C568 ,C54_=_C569 ,C54_=_C570 ,C54_=_C571 ,C54_=_C572 ,\nC54_=_C573 ,C54_=_C574 ,C54_=_C575 ,C54_=_C576 ,C176_=_C177 ,C176_=_C283 ,\nC176_=_C387 ,C176_=_C442 ,C176_=_C452 ,C176_=_C464 ,C176_=_C476 ,C176_=_C477 ,\nC176_=_C478 ,C176_=_C479 ,C176_=_C480 ,C176_=_C481 ,C176_=_C483 ,C176_=_C484 ,\nC176_=_C485 ,C176_=_C486 ,C177_=_C284 ,C177_=_C388 ,C177_=_C533 ,C177_=_C545 ,\nC177_=_C556 ,C177_=_C567 ,C177_=_C568 ,C177_=_C569 ,C177_=_C570 ,C177_=_C571 ,\nC177_=_C572 ,C177_=_C573 ,C177_=_C574 ,C177_=_C575 ,C177_=_C576 ,C283_=_C284 ,\nC283_=_C387 ,C283_=_C442 ,C283_=_C452 ,C283_=_C464 ,C283_=_C476 ,C283_=_C477 ,\nC283_=_C478 ,C283_=_C479 ,C283_=_C480 ,C283_=_C481 ,C283_=_C483 ,C283_=_C484 ,\nC283_=_C485 ,C283_=_C486 ,C284_=_C388 ,C284_=_C533 ,C284_=_C545 ,C284_=_C556 ,\nC284_=_C567 ,C284_=_C568 ,C284_=_C569 ,C284_=_C570 ,C284_=_C571 ,C284_=_C572 ,\nC284_=_C573 ,C284_=_C574 ,C284_=_C575 ,C284_=_C576 ,C387_=_C388 ,C387_=_C442 ,\nC387_=_C452 ,C387_=_C464 ,C387_=_C476 ,C387_=_C477 ,C387_=_C478 ,C387_=_C479 ,\nC387_=_C480 ,C387_=_C481 ,C387_=_C483 ,C387_=_C484 ,C387_=_C485 ,C387_=_C486 ,\nC388_=_C533 ,C388_=_C545 ,C388_=_C556 ,C388_=_C567 ,C388_=_C568 ,C388_=_C569 ,\nC388_=_C570 ,C388_=_C571 ,C388_=_C572 ,C388_=_C573 ,C388_=_C574 ,C388_=_C575 ,\nC388_=_C576 ,C442_=_C452 ,C442_=_C464 ,C442_=_C476 ,C442_=_C477 ,C442_=_C478 ,\nC442_=_C479 ,C442_=_C480 ,C442_=_C481 ,C442_=_C483 ,C442_=_C484 ,C442_=_C485 ,\nC442_=_C486 ,C452_=_C464 ,C452_=_C476 ,C452_=_C477 ,C452_=_C478 ,C452_=_C479 ,\nC452_=_C480 ,C452_=_C481 ,C452_=_C483 ,C452_=_C484 ,C452_=_C485 ,C452_=_C486 ,\nC464_=_C476 ,C464_=_C477 ,C464_=_C478 ,C464_=_C479 ,C464_=_C480 ,C464_=_C481 ,\nC464_=_C483 ,C464_=_C484 ,C464_=_C485 ,C464_=_C486 ,C476_=_C477 ,C476_=_C478 ,\nC476_=_C479 ,C476_=_C480 ,C476_=_C481 ,C476_=_C483 ,C476_=_C484 ,C476_=_C485 ,\nC476_=_C486 ,C477_=_C478 ,C477_=_C479 ,C477_=_C480 ,C477_=_C481 ,C477_=_C483 ,\nC477_=_C484 ,C477_=_C485 ,C477_=_C486 ,C478_=_C479 ,C478_=_C480 ,C478_=_C481 ,\nC478_=_C483 ,C478_=_C484 ,C478_=_C485 ,C478_=_C486 ,C479_=_C480 ,C479_=_C481 ,\nC479_=_C483 ,C479_=_C484 ,C479_=_C485 ,C479_=_C486 ,C480_=_C481 ,C480_=_C483 ,\nC480_=_C484 ,C480_=_C485 ,C480_=_C486 ,C481_=_C483 ,C481_=_C484 ,C481_=_C485 ,\nC481_=_C486 ,C483_=_C484 ,C483_=_C485 ,C483_=_C486 ,C483_=_C573 ,C484_=_C485 ,\nC484_=_C486 ,C484_=_C574 ,C485_=_C486 ,C485_=_C575 ,C486_=_C576 ,C533_=_C545 ,\nC533_=_C556 ,C533_=_C567 ,C533_=_C568 ,C533_=_C569 ,C533_=_C570 ,C533_=_C571 ,\nC533_=_C572 ,C533_=_C573 ,C533_=_C574 ,C533_=_C575 ,C533_=_C576 ,C545_=_C556 ,\nC545_=_C567 ,C545_=_C568 ,C545_=_C569 ,C545_=_C570 ,C545_=_C571 ,C545_=_C572 ,\nC545_=_C573 ,C545_=_C574 ,C545_=_C575 ,C545_=_C576 ,C556_=_C567 ,C556_=_C568 ,\nC556_=_C569 ,C556_=_C570 ,C556_=_C571 ,C556_=_C572 ,C556_=_C573 ,C556_=_C574 ,\nC556_=_C575 ,C556_=_C576 ,C567_=_C568 ,C567_=_C569 ,C567_=_C570 ,C567_=_C571 ,\nC567_=_C572 ,C567_=_C573 ,C567_=_C574 ,C567_=_C575 ,C567_=_C576 ,C568_=_C569 ,\nC568_=_C570 ,C568_=_C571 ,C568_=_C572 ,C568_=_C573 ,C568_=_C574 ,C568_=_C575 ,\nC568_=_C576 ,C569_=_C570 ,C569_=_C571 ,C569_=_C572 ,C569_=_C573 ,C569_=_C574 ,\nC569_=_C575 ,C569_=_C576 ,C570_=_C571 ,C570_=_C572 ,C570_=_C573 ,C570_=_C574 ,\nC570_=_C575 ,C570_=_C576 ,C571_=_C572 ,C571_=_C573 ,C571_=_C574 ,C571_=_C575 ,\nC571_=_C576 ,C572_=_C573 ,C572_=_C574 ,C572_=_C575 ,C572_=_C576 ,C573_=_C574 ,\nC573_=_C575 ,C573_=_C576 ,C574_=_C575 ,C574_=_C576 ,C575_=_C576 ,"];111[shape=box, label="id:111 level: 5\n45: C55 C56 C178 C179 C282 \nC285 C286 C343 C357 C370 C383 \nC384 C385 C386 C387 C388 C389 \nC391 C483 C484 C573 C574 C609 \nC619 C626 C632 C633 C634 C635 \nC636 C637 C638 C639 C640 C674 \nC684 C693 C699 C700 C701 C702 \nC703 C704 C705 C706 \n370: C55_=_C56( C55 C56 ) C55_=_C178( C55 C178 ) C55_=_C285( C55 C285 ) C55_=_C389( C55 C389 ) C55_=_C483( C55 C483 ) \nC55_=_C573( C55 C573 ) C55_=_C609( C55 C609 ) C55_=_C619( C55 C619 ) C55_=_C626( C55 C626 ) C55_=_C632( C55 C632 ) C55_=_C633( C55 C633 ) \nC55_=_C634( C55 C634 ) C55_=_C635( C55 C635 ) C55_=_C636( C55 C636 ) C55_=_C637( C55 C637 ) C55_=_C638( C55 C638 ) C55_=_C639( C55 C639 ) \nC55_=_C640( C55 C640 ) C56_=_C179( C56 C179 ) C56_=_C286( C56 C286 ) C56_=_C484( C56 C484 ) C56_=_C574( C56 C574 ) C56_=_C638( C56 C638 ) \nC56_=_C674( C56 C674 ) C56_=_C684( C56 C684 ) C56_=_C693( C56 C693 ) C56_=_C699( C56 C699 ) C56_=_C700( C56 C700 ) C56_=_C701( C56 C701 ) \nC56_=_C702( C56 C702 ) C56_=_C703( C56 C703 ) C56_=_C704( C56 C704 ) C56_=_C705( C56 C705 ) C56_=_C706( C56 C706 ) C178_=_C179( C178 C179 ) \nC178_=_C285( C178 C285 ) C178_=_C389( C178 C389 ) C178_=_C483( C178 C483 ) C178_=_C573( C178 C573 ) C178_=_C609( C178 C609 ) C178_=_C619( C178 C619 ) \nC178_=_C626( C178 C626 ) C178_=_C632( C178 C632 ) C178_=_C633( C178 C633 ) C178_=_C634( C178 C634 ) C178_=_C635( C178 C635 ) C178_=_C636( C178 C636 ) \nC178_=_C637( C178 C637 ) C178_=_C638( C178 C638 ) C178_=_C639( C178 C639 ) C178_=_C640( C178 C640 ) C179_=_C286( C179 C286 ) C179_=_C484( C179 C484 ) \nC179_=_C574( C179 C574 ) C179_=_C638( C179 C638 ) C179_=_C674( C179 C674 ) C179_=_C684( C179 C684 ) C179_=_C693( C179 C693 ) C179_=_C699( C179 C699 ) \nC179_=_C700( C179 C700 ) C179_=_C701( C179 C701 ) C179_=_C702( C179 C702 ) C179_=_C703( C179 C703 ) C179_=_C704( C179 C704 ) C179_=_C705( C179 C705 ) \nC179_=_C706( C179 C706 ) C282_=_C285( C282 C285 ) C282_=_C286( C282 C286 ) C282_=_C343( C282 C343 ) C282_=_C357( C282 C357 ) C282_=_C370( C282 C370 ) \nC282_=_C383( C282 C383 ) C282_=_C384( C282 C384 ) C282_=_C385( C282 C385 ) C282_=_C386( C282 C386 ) C282_=_C387( C282 C387 ) C282_=_C388( C282 C388 ) \nC282_=_C389( C282 C389 ) C282_=_C391( C282 C391 ) C285_=_C286( C285 C286 ) C285_=_C389( C285 C389 ) C285_=_C483( C285 C483 ) C285_=_C573( C285 C573 ) \nC285_=_C609( C285 C609 ) C285_=_C619( C285 C619 ) C285_=_C626( C285 C626 ) C285_=_C632( C285 C632 ) C285_=_C633( C285 C633 ) C285_=_C634( C285 C634 ) \nC285_=_C635( C285 C635 ) C285_=_C636( C285 C636 ) C285_=_C637( C285 C637 ) C285_=_C638( C285 C638 ) C285_=_C639( C285 C639 ) C285_=_C640( C285 C640 ) \nC286_=_C484( C286 C484 ) C286_=_C574( C286 C574 ) C286_=_C638( C286 C638 ) C286_=_C674( C286 C674 ) C286_=_C684( C286 C684 ) C286_=_C693( C286 C693 ) \nC286_=_C699( C286 C699 ) C286_=_C700( C286 C700 ) C286_=_C701( C286 C701 ) C286_=_C702( C286 C702 ) C286_=_C703( C286 C703 ) C286_=_C704( C286 C704 ) \nC286_=_C705( C286 C705 ) C286_=_C706( C286 C706 ) C343_=_C357( C343 C357 ) C343_=_C370( C343 C370 ) C343_=_C383( C343 C383 ) C343_=_C384( C343 C384 ) \nC343_=_C385( C343 C385 ) C343_=_C386( C343 C386 ) C343_=_C387( C343 C387 ) C343_=_C388( C343 C388 ) C343_=_C389( C343 C389 ) C343_=_C391( C343 C391 ) \nC357_=_C370( C357 C370 ) C357_=_C383( C357 C383 ) C357_=_C384( C357 C384 ) C357_=_C385( C357 C385 ) C357_=_C386( C357 C386 ) C357_=_C387( C357 C387 ) \nC357_=_C388( C357 C388 ) C357_=_C389( C357 C389 ) C357_=_C391( C357 C391 ) C370_=_C383( C370 C383 ) C370_=_C384( C370 C384 ) C370_=_C385( C370 C385 ) \nC370_=_C386( C370 C386 ) C370_=_C387( C370 C387 ) C370_=_C388( C370 C388 ) C370_=_C389( C370 C389 ) C370_=_C391( C370 C391 ) C383_=_C384( C383 C384 ) \nC383_=_C385( C383 C385 ) C383_=_C386( C383 C386 ) C383_=_C387( C383 C387 ) C383_=_C388( C383 C388 ) C383_=_C389( C383 C389 ) C383_=_C391( C383 C391 ) \nC384_=_C385( C384 C385 ) C384_=_C386( C384 C386 ) C384_=_C387( C384 C387 ) C384_=_C388( C384 C388 ) C384_=_C389( C384 C389 ) C384_=_C391( C384 C391 ) \nC385_=_C386( C385 C386 ) C385_=_C387( C385 C387 ) C385_=_C388( C385 C388 ) C385_=_C389( C385 C389 ) C385_=_C391( C385 C391 ) C386_=_C387( C386 C387 ) \nC386_=_C388( C386 C388 ) C386_=_C389( C386 C389 ) C386_=_C391( C386 C391 ) C387_=_C388( C387 C388 ) C387_=_C389( C387 C389 ) C387_=_C391( C387 C391 ) \nC387_=_C483( C387 C483 ) C387_=_C484( C387 C484 ) C388_=_C389( C388 C389 ) C388_=_C391( C388 C391 ) C388_=_C573( C388 C573 ) C388_=_C574( C388 C574 ) \nC389_=_C391( C389 C391 ) C389_=_C483( C389 C483 ) C389_=_C573( C389 C573 ) C389_=_C609( C389 C609 ) C389_=_C619( C389 C619 ) C389_=_C626( C389 C626 ) \nC389_=_C632( C389 C632 ) C389_=_C633( C389 C633 ) C389_=_C634( C389 C634 ) C389_=_C635( C389 C635 ) C389_=_C636( C389 C636 ) C389_=_C637( C389 C637 ) \nC389_=_C638( C389 C638 ) C389_=_C639( C389 C639 ) C389_=_C640( C389 C640 ) C391_=_C639( C391 C639 ) C391_=_C705( C391 C705 ) C483_=_C484( C483 C484 ) \nC483_=_C573( C483 C573 ) C483_=_C609( C483 C609 ) C483_=_C619( C483 C619 ) C483_=_C626( C483 C626 ) C483_=_C632( C483 C632 ) C483_=_C633( C483 C633 ) \nC483_=_C634( C483 C634 ) C483_=_C635( C483 C635 ) C483_=_C636( C483 C636 ) C483_=_C637( C483 C637 ) C483_=_C638( C483 C638 ) C483_=_C639( C483</w:t>
      </w:r>
    </w:p>
    <w:p>
      <w:pPr>
        <w:pStyle w:val="PreformattedText"/>
        <w:bidi w:val="0"/>
        <w:spacing w:before="0" w:after="0"/>
        <w:jc w:val="left"/>
        <w:rPr/>
      </w:pPr>
      <w:r>
        <w:rPr/>
        <w:t xml:space="preserve"> </w:t>
      </w:r>
      <w:r>
        <w:rPr/>
        <w:t>C639 ) \nC483_=_C640( C483 C640 ) C484_=_C574( C484 C574 ) C484_=_C638( C484 C638 ) C484_=_C674( C484 C674 ) C484_=_C684( C484 C684 ) C484_=_C693( C484 C693 ) \nC484_=_C699( C484 C699 ) C484_=_C700( C484 C700 ) C484_=_C701( C484 C701 ) C484_=_C702( C484 C702 ) C484_=_C703( C484 C703 ) C484_=_C704( C484 C704 ) \nC484_=_C705( C484 C705 ) C484_=_C706( C484 C706 ) C573_=_C574( C573 C574 ) C573_=_C609( C573 C609 ) C573_=_C619( C573 C619 ) C573_=_C626( C573 C626 ) \nC573_=_C632( C573 C632 ) C573_=_C633( C573 C633 ) C573_=_C634( C573 C634 ) C573_=_C635( C573 C635 ) C573_=_C636( C573 C636 ) C573_=_C637( C573 C637 ) \nC573_=_C638( C573 C638 ) C573_=_C639( C573 C639 ) C573_=_C640( C573 C640 ) C574_=_C638( C574 C638 ) C574_=_C674( C574 C674 ) C574_=_C684( C574 C684 ) \nC574_=_C693( C574 C693 ) C574_=_C699( C574 C699 ) C574_=_C700( C574 C700 ) C574_=_C701( C574 C701 ) C574_=_C702( C574 C702 ) C574_=_C703( C574 C703 ) \nC574_=_C704( C574 C704 ) C574_=_C705( C574 C705 ) C574_=_C706( C574 C706 ) C609_=_C619( C609 C619 ) C609_=_C626( C609 C626 ) C609_=_C632( C609 C632 ) \nC609_=_C633( C609 C633 ) C609_=_C634( C609 C634 ) C609_=_C635( C609 C635 ) C609_=_C636( C609 C636 ) C609_=_C637( C609 C637 ) C609_=_C638( C609 C638 ) \nC609_=_C639( C609 C639 ) C609_=_C640( C609 C640 ) C619_=_C626( C619 C626 ) C619_=_C632( C619 C632 ) C619_=_C633( C619 C633 ) C619_=_C634( C619 C634 ) \nC619_=_C635( C619 C635 ) C619_=_C636( C619 C636 ) C619_=_C637( C619 C637 ) C619_=_C638( C619 C638 ) C619_=_C639( C619 C639 ) C619_=_C640( C619 C640 ) \nC626_=_C632( C626 C632 ) C626_=_C633( C626 C633 ) C626_=_C634( C626 C634 ) C626_=_C635( C626 C635 ) C626_=_C636( C626 C636 ) C626_=_C637( C626 C637 ) \nC626_=_C638( C626 C638 ) C626_=_C639( C626 C639 ) C626_=_C640( C626 C640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0( C633 C64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7_=_C638( C637 C638 ) C637_=_C639( C637 C639 ) C637_=_C640( C637 C640 ) \nC638_=_C639( C638 C639 ) C638_=_C640( C638 C640 ) C638_=_C674( C638 C674 ) C638_=_C684( C638 C684 ) C638_=_C693( C638 C693 ) C638_=_C699( C638 C699 ) \nC638_=_C700( C638 C700 ) C638_=_C701( C638 C701 ) C638_=_C702( C638 C702 ) C638_=_C703( C638 C703 ) C638_=_C704( C638 C704 ) C638_=_C705( C638 C705 ) \nC638_=_C706( C638 C706 ) C639_=_C640( C639 C640 ) C639_=_C705( C639 C705 ) C640_=_C706( C640 C706 ) C674_=_C684( C674 C684 ) C674_=_C693( C674 C693 ) \nC674_=_C699( C674 C699 ) C674_=_C700( C674 C700 ) C674_=_C701( C674 C701 ) C674_=_C702( C674 C702 ) C674_=_C703( C674 C703 ) C674_=_C704( C674 C704 ) \nC674_=_C705( C674 C705 ) C674_=_C706( C674 C706 ) C684_=_C693( C684 C693 ) C684_=_C699( C684 C699 ) C684_=_C700( C684 C700 ) C684_=_C701( C684 C701 ) \nC684_=_C702( C684 C702 ) C684_=_C703( C684 C703 ) C684_=_C704( C684 C704 ) C684_=_C705( C684 C705 ) C684_=_C706( C684 C706 ) C693_=_C699( C693 C699 ) \nC693_=_C700( C693 C700 ) C693_=_C701( C693 C701 ) C693_=_C702( C693 C702 ) C693_=_C703( C693 C703 ) C693_=_C704( C693 C704 ) C693_=_C705( C693 C705 ) \nC693_=_C706( C693 C706 ) C699_=_C700( C699 C700 ) C699_=_C701( C699 C701 ) C699_=_C702( C699 C702 ) C699_=_C703( C699 C703 ) C699_=_C704( C699 C704 ) \nC699_=_C705( C699 C705 ) C699_=_C706( C699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81-&gt;111[label="43: C55 C56 C178 C179 C282 \nC285 C286 C343 C357 C370 C383 \nC384 C385 C386 C387 C388 C391 \nC483 C484 C573 C574 C609 C619 \nC626 C632 C633 C634 C635 C636 \nC637 C639 C640 C674 C684 C693 \nC699 C700 C701 C702 C703 C704 \nC705 C706 \n310: C55_=_C56 ,C55_=_C178 ,C55_=_C285 ,C55_=_C483 ,C55_=_C573 ,\nC55_=_C609 ,C55_=_C619 ,C55_=_C626 ,C55_=_C632 ,C55_=_C633 ,C55_=_C634 ,\nC55_=_C635 ,C55_=_C636 ,C55_=_C637 ,C55_=_C639 ,C55_=_C640 ,C56_=_C179 ,\nC56_=_C286 ,C56_=_C484 ,C56_=_C574 ,C56_=_C674 ,C56_=_C684 ,C56_=_C693 ,\nC56_=_C699 ,C56_=_C700 ,C56_=_C701 ,C56_=_C702 ,C56_=_C703 ,C56_=_C704 ,\nC56_=_C705 ,C56_=_C706 ,C178_=_C179 ,C178_=_C285 ,C178_=_C483 ,C178_=_C573 ,\nC178_=_C609 ,C178_=_C619 ,C178_=_C626 ,C178_=_C632 ,C178_=_C633 ,C178_=_C634 ,\nC178_=_C635 ,C178_=_C636 ,C178_=_C637 ,C178_=_C639 ,C178_=_C640 ,C179_=_C286 ,\nC179_=_C484 ,C179_=_C574 ,C179_=_C674 ,C179_=_C684 ,C179_=_C693 ,C179_=_C699 ,\nC179_=_C700 ,C179_=_C701 ,C179_=_C702 ,C179_=_C703 ,C179_=_C704 ,C179_=_C705 ,\nC179_=_C706 ,C282_=_C285 ,C282_=_C286 ,C282_=_C343 ,C282_=_C357 ,C282_=_C370 ,\nC282_=_C383 ,C282_=_C384 ,C282_=_C385 ,C282_=_C386 ,C282_=_C387 ,C282_=_C388 ,\nC282_=_C391 ,C285_=_C286 ,C285_=_C483 ,C285_=_C573 ,C285_=_C609 ,C285_=_C619 ,\nC285_=_C626 ,C285_=_C632 ,C285_=_C633 ,C285_=_C634 ,C285_=_C635 ,C285_=_C636 ,\nC285_=_C637 ,C285_=_C639 ,C285_=_C640 ,C286_=_C484 ,C286_=_C574 ,C286_=_C674 ,\nC286_=_C684 ,C286_=_C693 ,C286_=_C699 ,C286_=_C700 ,C286_=_C701 ,C286_=_C702 ,\nC286_=_C703 ,C286_=_C704 ,C286_=_C705 ,C286_=_C706 ,C343_=_C357 ,C343_=_C370 ,\nC343_=_C383 ,C343_=_C384 ,C343_=_C385 ,C343_=_C386 ,C343_=_C387 ,C343_=_C388 ,\nC343_=_C391 ,C357_=_C370 ,C357_=_C383 ,C357_=_C384 ,C357_=_C385 ,C357_=_C386 ,\nC357_=_C387 ,C357_=_C388 ,C357_=_C391 ,C370_=_C383 ,C370_=_C384 ,C370_=_C385 ,\nC370_=_C386 ,C370_=_C387 ,C370_=_C388 ,C370_=_C391 ,C383_=_C384 ,C383_=_C385 ,\nC383_=_C386 ,C383_=_C387 ,C383_=_C388 ,C383_=_C391 ,C384_=_C385 ,C384_=_C386 ,\nC384_=_C387 ,C384_=_C388 ,C384_=_C391 ,C385_=_C386 ,C385_=_C387 ,C385_=_C388 ,\nC385_=_C391 ,C386_=_C387 ,C386_=_C388 ,C386_=_C391 ,C387_=_C388 ,C387_=_C391 ,\nC387_=_C483 ,C387_=_C484 ,C388_=_C391 ,C388_=_C573 ,C388_=_C574 ,C391_=_C639 ,\nC391_=_C705 ,C483_=_C484 ,C483_=_C573 ,C483_=_C609 ,C483_=_C619 ,C483_=_C626 ,\nC483_=_C632 ,C483_=_C633 ,C483_=_C634 ,C483_=_C635 ,C483_=_C636 ,C483_=_C637 ,\nC483_=_C639 ,C483_=_C640 ,C484_=_C574 ,C484_=_C674 ,C484_=_C684 ,C484_=_C693 ,\nC484_=_C699 ,C484_=_C700 ,C484_=_C701 ,C484_=_C702 ,C484_=_C703 ,C484_=_C704 ,\nC484_=_C705 ,C484_=_C706 ,C573_=_C574 ,C573_=_C609 ,C573_=_C619 ,C573_=_C626 ,\nC573_=_C632 ,C573_=_C633 ,C573_=_C634 ,C573_=_C635 ,C573_=_C636 ,C573_=_C637 ,\nC573_=_C639 ,C573_=_C640 ,C574_=_C674 ,C574_=_C684 ,C574_=_C693 ,C574_=_C699 ,\nC574_=_C700 ,C574_=_C701 ,C574_=_C702 ,C574_=_C703 ,C574_=_C704 ,C574_=_C705 ,\nC574_=_C706 ,C609_=_C619 ,C609_=_C626 ,C609_=_C632 ,C609_=_C633 ,C609_=_C634 ,\nC609_=_C635 ,C609_=_C636 ,C609_=_C637 ,C609_=_C639 ,C609_=_C640 ,C619_=_C626 ,\nC619_=_C632 ,C619_=_C633 ,C619_=_C634 ,C619_=_C635 ,C619_=_C636 ,C619_=_C637 ,\nC619_=_C639 ,C619_=_C640 ,C626_=_C632 ,C626_=_C633 ,C626_=_C634 ,C626_=_C635 ,\nC626_=_C636 ,C626_=_C637 ,C626_=_C639 ,C626_=_C640 ,C632_=_C633 ,C632_=_C634 ,\nC632_=_C635 ,C632_=_C636 ,C632_=_C637 ,C632_=_C639 ,C632_=_C640 ,C633_=_C634 ,\nC633_=_C635 ,C633_=_C636 ,C633_=_C637 ,C633_=_C639 ,C633_=_C640 ,C634_=_C635 ,\nC634_=_C636 ,C634_=_C637 ,C634_=_C639 ,C634_=_C640 ,C635_=_C636 ,C635_=_C637 ,\nC635_=_C639 ,C635_=_C640 ,C636_=_C637 ,C636_=_C639 ,C636_=_C640 ,C637_=_C639 ,\nC637_=_C640 ,C639_=_C640 ,C639_=_C705 ,C640_=_C706 ,C674_=_C684 ,C674_=_C693 ,\nC674_=_C699 ,C674_=_C700 ,C674_=_C701 ,C674_=_C702 ,C674_=_C703 ,C674_=_C704 ,\nC674_=_C705 ,C674_=_C706 ,C684_=_C693 ,C684_=_C699 ,C684_=_C700 ,C684_=_C701 ,\nC684_=_C702 ,C684_=_C703 ,C684_=_C704 ,C684_=_C705 ,C684_=_C706 ,C693_=_C699 ,\nC693_=_C700 ,C693_=_C701 ,C693_=_C702 ,C693_=_C703 ,C693_=_C704 ,C693_=_C705 ,\nC693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112[shape=box, label="id:112 level: 5\n30: C98 C102 C213 C217 C322 \nC347 C361 C374 C385 C394 C402 \nC411 C420 C421 C422 C423 C424 \nC425 C426 C427 C517 C662 C678 \nC688 C702 C709 C715 C724 C725 \nC726 \n236: C98_=_C102( C98 C102 ) C98_=_C213( C98 C213 ) C98_=_C322( C98 C322 ) C98_=_C347( C98 C347 ) C98_=_C361( C98 C361 ) \nC98_=_C374( C98 C374 ) C98_=_C385( C98 C385 ) C98_=_C394( C98 C394 ) C98_=_C402( C98 C402 ) C98_=_C411( C98 C411 ) C98_=_C420( C98 C420 ) \nC98_=_C421( C98 C421 ) C98_=_C422( C98 C422 ) C98_=_C423( C98 C423 ) C98_=_C424( C98 C424 ) C98_=_C425( C98 C425 ) C98_=_C426( C98 C426 ) \nC98_=_C427( C98 C427 ) C102_=_C217( C102 C217 ) C102_=_C425( C102 C425 ) C102_=_C517( C102 C517 ) C102_=_C662( C102 C662 ) C102_=_C678( C102 C678 ) \nC102_=_C688( C102 C688 ) C102_=_C702( C102 C702 ) C102_=_C709( C102 C709 ) C102_=_C715( C102 C715 ) C102_=_C724( C102 C724 ) C102_=_C725( C102 C725 ) \nC102_=_C726( C102 C726 ) C213_=_C217( C213 C217 ) C213_=_C322( C213 C322 ) C213_=_C347( C213 C347 ) C213_=_C361( C213 C361 ) C213_=_C374( C213 C374 ) \nC213_=_C385( C213 C385 ) C213_=_C394( C213 C394 ) C213_=_C402( C213 C402 ) C213_=_C411( C213</w:t>
      </w:r>
    </w:p>
    <w:p>
      <w:pPr>
        <w:pStyle w:val="PreformattedText"/>
        <w:bidi w:val="0"/>
        <w:spacing w:before="0" w:after="0"/>
        <w:jc w:val="left"/>
        <w:rPr/>
      </w:pPr>
      <w:r>
        <w:rPr/>
        <w:t xml:space="preserve"> </w:t>
      </w:r>
      <w:r>
        <w:rPr/>
        <w:t>C411 ) C213_=_C420( C213 C420 ) C213_=_C421( C213 C421 ) \nC213_=_C422( C213 C422 ) C213_=_C423( C213 C423 ) C213_=_C424( C213 C424 ) C213_=_C425( C213 C425 ) C213_=_C426( C213 C426 ) C213_=_C427( C213 C427 ) \nC217_=_C425( C217 C425 ) C217_=_C517( C217 C517 ) C217_=_C662( C217 C662 ) C217_=_C678( C217 C678 ) C217_=_C688( C217 C688 ) C217_=_C702( C217 C702 ) \nC217_=_C709( C217 C709 ) C217_=_C715( C217 C715 ) C217_=_C724( C217 C724 ) C217_=_C725( C217 C725 ) C217_=_C726( C217 C726 ) C322_=_C347( C322 C347 ) \nC322_=_C361( C322 C361 ) C322_=_C374( C322 C374 ) C322_=_C385( C322 C385 ) C322_=_C394( C322 C394 ) C322_=_C402( C322 C402 ) C322_=_C411( C322 C411 ) \nC322_=_C420( C322 C420 ) C322_=_C421( C322 C421 ) C322_=_C422( C322 C422 ) C322_=_C423( C322 C423 ) C322_=_C424( C322 C424 ) C322_=_C425( C322 C425 ) \nC322_=_C426( C322 C426 ) C322_=_C427( C322 C427 ) C347_=_C361( C347 C361 ) C347_=_C374( C347 C374 ) C347_=_C385( C347 C385 ) C347_=_C394( C347 C394 ) \nC347_=_C402( C347 C402 ) C347_=_C411( C347 C411 ) C347_=_C420( C347 C420 ) C347_=_C421( C347 C421 ) C347_=_C422( C347 C422 ) C347_=_C423( C347 C423 ) \nC347_=_C424( C347 C424 ) C347_=_C425( C347 C425 ) C347_=_C426( C347 C426 ) C347_=_C427( C347 C427 ) C361_=_C374( C361 C374 ) C361_=_C385( C361 C385 ) \nC361_=_C394( C361 C394 ) C361_=_C402( C361 C402 ) C361_=_C411( C361 C411 ) C361_=_C420( C361 C420 ) C361_=_C421( C361 C421 ) C361_=_C422( C361 C422 ) \nC361_=_C423( C361 C423 ) C361_=_C424( C361 C424 ) C361_=_C425( C361 C425 ) C361_=_C426( C361 C426 ) C361_=_C427( C361 C427 ) C374_=_C385( C374 C385 ) \nC374_=_C394( C374 C394 ) C374_=_C402( C374 C402 ) C374_=_C411( C374 C411 ) C374_=_C420( C374 C420 ) C374_=_C421( C374 C421 ) C374_=_C422( C374 C422 ) \nC374_=_C423( C374 C423 ) C374_=_C424( C374 C424 ) C374_=_C425( C374 C425 ) C374_=_C426( C374 C426 ) C374_=_C427( C374 C427 ) C385_=_C394( C385 C394 ) \nC385_=_C402( C385 C402 ) C385_=_C411( C385 C411 ) C385_=_C420( C385 C420 ) C385_=_C421( C385 C421 ) C385_=_C422( C385 C422 ) C385_=_C423( C385 C423 ) \nC385_=_C424( C385 C424 ) C385_=_C425( C385 C425 ) C385_=_C426( C385 C426 ) C385_=_C427( C385 C427 ) C394_=_C402( C394 C402 ) C394_=_C411( C394 C411 ) \nC394_=_C420( C394 C420 ) C394_=_C421( C394 C421 ) C394_=_C422( C394 C422 ) C394_=_C423( C394 C423 ) C394_=_C424( C394 C424 ) C394_=_C425( C394 C425 ) \nC394_=_C426( C394 C426 ) C394_=_C427( C394 C427 ) C402_=_C411( C402 C411 ) C402_=_C420( C402 C420 ) C402_=_C421( C402 C421 ) C402_=_C422( C402 C422 ) \nC402_=_C423( C402 C423 ) C402_=_C424( C402 C424 ) C402_=_C425( C402 C425 ) C402_=_C426( C402 C426 ) C402_=_C427( C402 C427 ) C411_=_C420( C411 C420 ) \nC411_=_C421( C411 C421 ) C411_=_C422( C411 C422 ) C411_=_C423( C411 C423 ) C411_=_C424( C411 C424 ) C411_=_C425( C411 C425 ) C411_=_C426( C411 C426 ) \nC411_=_C427( C411 C427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2_=_C517( C422 C517 ) C423_=_C424( C423 C424 ) C423_=_C425( C423 C425 ) C423_=_C426( C423 C426 ) C423_=_C427( C423 C427 ) \nC424_=_C425( C424 C425 ) C424_=_C426( C424 C426 ) C424_=_C427( C424 C427 ) C424_=_C662( C424 C662 ) C425_=_C426( C425 C426 ) C425_=_C427( C425 C427 ) \nC425_=_C517( C425 C517 ) C425_=_C662( C425 C662 ) C425_=_C678( C425 C678 ) C425_=_C688( C425 C688 ) C425_=_C702( C425 C702 ) C425_=_C709( C425 C709 ) \nC425_=_C715( C425 C715 ) C425_=_C724( C425 C724 ) C425_=_C725( C425 C725 ) C425_=_C726( C425 C726 ) C426_=_C427( C426 C427 ) C427_=_C726( C427 C726 ) \nC517_=_C662( C517 C662 ) C517_=_C678( C517 C678 ) C517_=_C688( C517 C688 ) C517_=_C702( C517 C702 ) C517_=_C709( C517 C709 ) C517_=_C715( C517 C715 ) \nC517_=_C724( C517 C724 ) C517_=_C725( C517 C725 ) C517_=_C726( C517 C726 ) C662_=_C678( C662 C678 ) C662_=_C688( C662 C688 ) C662_=_C702( C662 C702 ) \nC662_=_C709( C662 C709 ) C662_=_C715( C662 C715 ) C662_=_C724( C662 C724 ) C662_=_C725( C662 C725 ) C662_=_C726( C662 C726 ) C678_=_C688( C678 C688 ) \nC678_=_C702( C678 C702 ) C678_=_C709( C678 C709 ) C678_=_C715( C678 C715 ) C678_=_C724( C678 C724 ) C678_=_C725( C678 C725 ) C678_=_C726( C678 C726 ) \nC688_=_C702( C688 C702 ) C688_=_C709( C688 C709 ) C688_=_C715( C688 C715 ) C688_=_C724( C688 C724 ) C688_=_C725( C688 C725 ) C688_=_C726( C688 C726 ) \nC702_=_C709( C702 C709 ) C702_=_C715( C702 C715 ) C702_=_C724( C702 C724 ) C702_=_C725( C702 C725 ) C702_=_C726( C702 C726 ) C709_=_C715( C709 C715 ) \nC709_=_C724( C709 C724 ) C709_=_C725( C709 C725 ) C709_=_C726( C709 C726 ) C715_=_C724( C715 C724 ) C715_=_C725( C715 C725 ) C715_=_C726( C715 C726 ) \nC724_=_C725( C724 C725 ) C724_=_C726( C724 C726 ) C725_=_C726( C725 C726 ) "];82-&gt;112[label="29: C98 C102 C213 C217 C322 \nC347 C361 C374 C385 C394 C402 \nC411 C420 C421 C422 C423 C424 \nC426 C427 C517 C662 C678 C688 \nC702 C709 C715 C724 C725 C726 \n207: C98_=_C102 ,C98_=_C213 ,C98_=_C322 ,C98_=_C347 ,C98_=_C361 ,\nC98_=_C374 ,C98_=_C385 ,C98_=_C394 ,C98_=_C402 ,C98_=_C411 ,C98_=_C420 ,\nC98_=_C421 ,C98_=_C422 ,C98_=_C423 ,C98_=_C424 ,C98_=_C426 ,C98_=_C427 ,\nC102_=_C217 ,C102_=_C517 ,C102_=_C662 ,C102_=_C678 ,C102_=_C688 ,C102_=_C702 ,\nC102_=_C709 ,C102_=_C715 ,C102_=_C724 ,C102_=_C725 ,C102_=_C726 ,C213_=_C217 ,\nC213_=_C322 ,C213_=_C347 ,C213_=_C361 ,C213_=_C374 ,C213_=_C385 ,C213_=_C394 ,\nC213_=_C402 ,C213_=_C411 ,C213_=_C420 ,C213_=_C421 ,C213_=_C422 ,C213_=_C423 ,\nC213_=_C424 ,C213_=_C426 ,C213_=_C427 ,C217_=_C517 ,C217_=_C662 ,C217_=_C678 ,\nC217_=_C688 ,C217_=_C702 ,C217_=_C709 ,C217_=_C715 ,C217_=_C724 ,C217_=_C725 ,\nC217_=_C726 ,C322_=_C347 ,C322_=_C361 ,C322_=_C374 ,C322_=_C385 ,C322_=_C394 ,\nC322_=_C402 ,C322_=_C411 ,C322_=_C420 ,C322_=_C421 ,C322_=_C422 ,C322_=_C423 ,\nC322_=_C424 ,C322_=_C426 ,C322_=_C427 ,C347_=_C361 ,C347_=_C374 ,C347_=_C385 ,\nC347_=_C394 ,C347_=_C402 ,C347_=_C411 ,C347_=_C420 ,C347_=_C421 ,C347_=_C422 ,\nC347_=_C423 ,C347_=_C424 ,C347_=_C426 ,C347_=_C427 ,C361_=_C374 ,C361_=_C385 ,\nC361_=_C394 ,C361_=_C402 ,C361_=_C411 ,C361_=_C420 ,C361_=_C421 ,C361_=_C422 ,\nC361_=_C423 ,C361_=_C424 ,C361_=_C426 ,C361_=_C427 ,C374_=_C385 ,C374_=_C394 ,\nC374_=_C402 ,C374_=_C411 ,C374_=_C420 ,C374_=_C421 ,C374_=_C422 ,C374_=_C423 ,\nC374_=_C424 ,C374_=_C426 ,C374_=_C427 ,C385_=_C394 ,C385_=_C402 ,C385_=_C411 ,\nC385_=_C420 ,C385_=_C421 ,C385_=_C422 ,C385_=_C423 ,C385_=_C424 ,C385_=_C426 ,\nC385_=_C427 ,C394_=_C402 ,C394_=_C411 ,C394_=_C420 ,C394_=_C421 ,C394_=_C422 ,\nC394_=_C423 ,C394_=_C424 ,C394_=_C426 ,C394_=_C427 ,C402_=_C411 ,C402_=_C420 ,\nC402_=_C421 ,C402_=_C422 ,C402_=_C423 ,C402_=_C424 ,C402_=_C426 ,C402_=_C427 ,\nC411_=_C420 ,C411_=_C421 ,C411_=_C422 ,C411_=_C423 ,C411_=_C424 ,C411_=_C426 ,\nC411_=_C427 ,C420_=_C421 ,C420_=_C422 ,C420_=_C423 ,C420_=_C424 ,C420_=_C426 ,\nC420_=_C427 ,C421_=_C422 ,C421_=_C423 ,C421_=_C424 ,C421_=_C426 ,C421_=_C427 ,\nC422_=_C423 ,C422_=_C424 ,C422_=_C426 ,C422_=_C427 ,C422_=_C517 ,C423_=_C424 ,\nC423_=_C426 ,C423_=_C427 ,C424_=_C426 ,C424_=_C427 ,C424_=_C662 ,C426_=_C427 ,\nC427_=_C726 ,C517_=_C662 ,C517_=_C678 ,C517_=_C688 ,C517_=_C702 ,C517_=_C709 ,\nC517_=_C715 ,C517_=_C724 ,C517_=_C725 ,C517_=_C726 ,C662_=_C678 ,C662_=_C688 ,\nC662_=_C702 ,C662_=_C709 ,C662_=_C715 ,C662_=_C724 ,C662_=_C725 ,C662_=_C726 ,\nC678_=_C688 ,C678_=_C702 ,C678_=_C709 ,C678_=_C715 ,C678_=_C724 ,C678_=_C725 ,\nC678_=_C726 ,C688_=_C702 ,C688_=_C709 ,C688_=_C715 ,C688_=_C724 ,C688_=_C725 ,\nC688_=_C726 ,C702_=_C709 ,C702_=_C715 ,C702_=_C724 ,C702_=_C725 ,C702_=_C726 ,\nC709_=_C715 ,C709_=_C724 ,C709_=_C725 ,C709_=_C726 ,C715_=_C724 ,C715_=_C725 ,\nC715_=_C726 ,C724_=_C725 ,C724_=_C726 ,C725_=_C726 ,"];113[shape=box, label="id:113 level: 5\n30: C96 C100 C130 C146 C161 \nC173 C182 C191 C199 C210 C211 \nC212 C213 C214 C215 C216 C217 \nC218 C219 C423 C515 C537 C549 \nC560 C570 C579 C587 C597 C598 \nC599 \n236: C96_=_C100( C96 C100 ) C96_=_C130( C96 C130 ) C96_=_C146( C96 C146 ) C96_=_C161( C96 C161 ) C96_=_C173( C96 C173 ) \nC96_=_C182( C96 C182 ) C96_=_C191( C96 C191 ) C96_=_C199( C96 C199 ) C96_=_C210( C96 C210 ) C96_=_C211( C96 C211 ) C96_=_C212( C96 C212 ) \nC96_=_C213( C96 C213 ) C96_=_C214( C96 C214 ) C96_=_C215( C96 C215 ) C96_=_C216( C96 C216 ) C96_=_C217( C96 C217 ) C96_=_C218( C96 C218 ) \nC96_=_C219( C96 C219 ) C100_=_C215( C100 C215 ) C100_=_C423( C100 C423 ) C100_=_C515( C100 C515 ) C100_=_C537( C100 C537 ) C100_=_C549( C100 C549 ) \nC100_=_C560( C100 C560 ) C100_=_C570( C100 C570 ) C100_=_C579( C100 C579 ) C100_=_C587( C100 C587 ) C100_=_C597( C100 C597 ) C100_=_C598( C100 C598 ) \nC100_=_C599( C100 C599 ) C130_=_C146( C130 C146 ) C130_=_C161( C130 C161 ) C130_=_C173( C130 C173 ) C130_=_C182( C130 C182 ) C130_=_C191( C130 C191 ) \nC130_=_C199( C130 C199 ) C130_=_C210( C130 C210 ) C130_=_C211( C130 C211 ) C130_=_C212( C130 C212 ) C130_=_C213( C130 C213 ) C130_=_C214( C130 C214 ) \nC130_=_C215( C130 C215 ) C130_=_C216( C130 C216 ) C130_=_C217( C130 C217 ) C130_=_C218( C130 C218 ) C130_=_C219( C130 C219 ) C146_=_C161( C146 C161 ) \nC146_=_C173( C146 C173 ) C146_=_C182( C146 C182 ) C146_=_C191( C146 C191 ) C146_=_C199( C146 C199 ) C146_=_C210( C146 C210 ) C146_=_C211( C146 C211 ) \nC146_=_C212( C146 C212 ) C146_=_C213( C146 C213 ) C146_=_C214( C146 C214 ) C146_=_C215( C146 C215 ) C146_=_C216( C146 C216 ) C146_=_C217( C146 C217 ) \nC146_=_C218( C146 C218 ) C146_=_C219( C146 C219 ) C161_=_C173( C161 C173 ) C161_=_C182( C161 C182 ) C161_=_C191( C161 C191 ) C161_=_C199( C161 C199 ) \nC161_=_C210( C161 C210 ) C161_=_C211( C161 C211 ) C161_=_C212( C161 C212 ) C161_=_C213( C161 C213 ) C161_=_C214( C161 C214 ) C161_=_C215( C161 C215 ) \nC161_=_C216(</w:t>
      </w:r>
    </w:p>
    <w:p>
      <w:pPr>
        <w:pStyle w:val="PreformattedText"/>
        <w:bidi w:val="0"/>
        <w:spacing w:before="0" w:after="0"/>
        <w:jc w:val="left"/>
        <w:rPr/>
      </w:pPr>
      <w:r>
        <w:rPr/>
        <w:t xml:space="preserve"> </w:t>
      </w:r>
      <w:r>
        <w:rPr/>
        <w:t>C161 C216 ) C161_=_C217( C161 C217 ) C161_=_C218( C161 C218 ) C161_=_C219( C161 C219 ) C173_=_C182( C173 C182 ) C173_=_C191( C173 C191 ) \nC173_=_C199( C173 C199 ) C173_=_C210( C173 C210 ) C173_=_C211( C173 C211 ) C173_=_C212( C173 C212 ) C173_=_C213( C173 C213 ) C173_=_C214( C173 C214 ) \nC173_=_C215( C173 C215 ) C173_=_C216( C173 C216 ) C173_=_C217( C173 C217 ) C173_=_C218( C173 C218 ) C173_=_C219( C173 C219 ) C182_=_C191( C182 C191 ) \nC182_=_C199( C182 C199 ) C182_=_C210( C182 C210 ) C182_=_C211( C182 C211 ) C182_=_C212( C182 C212 ) C182_=_C213( C182 C213 ) C182_=_C214( C182 C214 ) \nC182_=_C215( C182 C215 ) C182_=_C216( C182 C216 ) C182_=_C217( C182 C217 ) C182_=_C218( C182 C218 ) C182_=_C219( C182 C219 ) C191_=_C199( C191 C199 ) \nC191_=_C210( C191 C210 ) C191_=_C211( C191 C211 ) C191_=_C212( C191 C212 ) C191_=_C213( C191 C213 ) C191_=_C214( C191 C214 ) C191_=_C215( C191 C215 ) \nC191_=_C216( C191 C216 ) C191_=_C217( C191 C217 ) C191_=_C218( C191 C218 ) C191_=_C219( C191 C219 ) C199_=_C210( C199 C210 ) C199_=_C211( C199 C211 ) \nC199_=_C212( C199 C212 ) C199_=_C213( C199 C213 ) C199_=_C214( C199 C214 ) C199_=_C215( C199 C215 ) C199_=_C216( C199 C216 ) C199_=_C217( C199 C217 ) \nC199_=_C218( C199 C218 ) C199_=_C219( C199 C219 ) C210_=_C211( C210 C211 ) C210_=_C212( C210 C212 ) C210_=_C213( C210 C213 ) C210_=_C214( C210 C214 ) \nC210_=_C215( C210 C215 ) C210_=_C216( C210 C216 ) C210_=_C217( C210 C217 ) C210_=_C218( C210 C218 ) C210_=_C219( C210 C219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3_=_C423( C213 C423 ) C214_=_C215( C214 C215 ) C214_=_C216( C214 C216 ) C214_=_C217( C214 C217 ) \nC214_=_C218( C214 C218 ) C214_=_C219( C214 C219 ) C214_=_C515( C214 C515 ) C215_=_C216( C215 C216 ) C215_=_C217( C215 C217 ) C215_=_C218( C215 C218 ) \nC215_=_C219( C215 C219 ) C215_=_C423( C215 C423 ) C215_=_C515( C215 C515 ) C215_=_C537( C215 C537 ) C215_=_C549( C215 C549 ) C215_=_C560( C215 C560 ) \nC215_=_C570( C215 C570 ) C215_=_C579( C215 C579 ) C215_=_C587( C215 C587 ) C215_=_C597( C215 C597 ) C215_=_C598( C215 C598 ) C215_=_C599( C215 C599 ) \nC216_=_C217( C216 C217 ) C216_=_C218( C216 C218 ) C216_=_C219( C216 C219 ) C216_=_C598( C216 C598 ) C217_=_C218( C217 C218 ) C217_=_C219( C217 C219 ) \nC218_=_C219( C218 C219 ) C219_=_C599( C219 C599 ) C423_=_C515( C423 C515 ) C423_=_C537( C423 C537 ) C423_=_C549( C423 C549 ) C423_=_C560( C423 C560 ) \nC423_=_C570( C423 C570 ) C423_=_C579( C423 C579 ) C423_=_C587( C423 C587 ) C423_=_C597( C423 C597 ) C423_=_C598( C423 C598 ) C423_=_C599( C423 C599 ) \nC515_=_C537( C515 C537 ) C515_=_C549( C515 C549 ) C515_=_C560( C515 C560 ) C515_=_C570( C515 C570 ) C515_=_C579( C515 C579 ) C515_=_C587( C515 C587 ) \nC515_=_C597( C515 C597 ) C515_=_C598( C515 C598 ) C515_=_C599( C515 C599 ) C537_=_C549( C537 C549 ) C537_=_C560( C537 C560 ) C537_=_C570( C537 C570 ) \nC537_=_C579( C537 C579 ) C537_=_C587( C537 C587 ) C537_=_C597( C537 C597 ) C537_=_C598( C537 C598 ) C537_=_C599( C537 C599 ) C549_=_C560( C549 C560 ) \nC549_=_C570( C549 C570 ) C549_=_C579( C549 C579 ) C549_=_C587( C549 C587 ) C549_=_C597( C549 C597 ) C549_=_C598( C549 C598 ) C549_=_C599( C549 C599 ) \nC560_=_C570( C560 C570 ) C560_=_C579( C560 C579 ) C560_=_C587( C560 C587 ) C560_=_C597( C560 C597 ) C560_=_C598( C560 C598 ) C560_=_C599( C560 C599 ) \nC570_=_C579( C570 C579 ) C570_=_C587( C570 C587 ) C570_=_C597( C570 C597 ) C570_=_C598( C570 C598 ) C570_=_C599( C570 C599 ) C579_=_C587( C579 C587 ) \nC579_=_C597( C579 C597 ) C579_=_C598( C579 C598 ) C579_=_C599( C579 C599 ) C587_=_C597( C587 C597 ) C587_=_C598( C587 C598 ) C587_=_C599( C587 C599 ) \nC597_=_C598( C597 C598 ) C597_=_C599( C597 C599 ) C598_=_C599( C598 C599 ) "];82-&gt;113[label="29: C96 C100 C130 C146 C161 \nC173 C182 C191 C199 C210 C211 \nC212 C213 C214 C216 C217 C218 \nC219 C423 C515 C537 C549 C560 \nC570 C579 C587 C597 C598 C599 \n207: C96_=_C100 ,C96_=_C130 ,C96_=_C146 ,C96_=_C161 ,C96_=_C173 ,\nC96_=_C182 ,C96_=_C191 ,C96_=_C199 ,C96_=_C210 ,C96_=_C211 ,C96_=_C212 ,\nC96_=_C213 ,C96_=_C214 ,C96_=_C216 ,C96_=_C217 ,C96_=_C218 ,C96_=_C219 ,\nC100_=_C423 ,C100_=_C515 ,C100_=_C537 ,C100_=_C549 ,C100_=_C560 ,C100_=_C570 ,\nC100_=_C579 ,C100_=_C587 ,C100_=_C597 ,C100_=_C598 ,C100_=_C599 ,C130_=_C146 ,\nC130_=_C161 ,C130_=_C173 ,C130_=_C182 ,C130_=_C191 ,C130_=_C199 ,C130_=_C210 ,\nC130_=_C211 ,C130_=_C212 ,C130_=_C213 ,C130_=_C214 ,C130_=_C216 ,C130_=_C217 ,\nC130_=_C218 ,C130_=_C219 ,C146_=_C161 ,C146_=_C173 ,C146_=_C182 ,C146_=_C191 ,\nC146_=_C199 ,C146_=_C210 ,C146_=_C211 ,C146_=_C212 ,C146_=_C213 ,C146_=_C214 ,\nC146_=_C216 ,C146_=_C217 ,C146_=_C218 ,C146_=_C219 ,C161_=_C173 ,C161_=_C182 ,\nC161_=_C191 ,C161_=_C199 ,C161_=_C210 ,C161_=_C211 ,C161_=_C212 ,C161_=_C213 ,\nC161_=_C214 ,C161_=_C216 ,C161_=_C217 ,C161_=_C218 ,C161_=_C219 ,C173_=_C182 ,\nC173_=_C191 ,C173_=_C199 ,C173_=_C210 ,C173_=_C211 ,C173_=_C212 ,C173_=_C213 ,\nC173_=_C214 ,C173_=_C216 ,C173_=_C217 ,C173_=_C218 ,C173_=_C219 ,C182_=_C191 ,\nC182_=_C199 ,C182_=_C210 ,C182_=_C211 ,C182_=_C212 ,C182_=_C213 ,C182_=_C214 ,\nC182_=_C216 ,C182_=_C217 ,C182_=_C218 ,C182_=_C219 ,C191_=_C199 ,C191_=_C210 ,\nC191_=_C211 ,C191_=_C212 ,C191_=_C213 ,C191_=_C214 ,C191_=_C216 ,C191_=_C217 ,\nC191_=_C218 ,C191_=_C219 ,C199_=_C210 ,C199_=_C211 ,C199_=_C212 ,C199_=_C213 ,\nC199_=_C214 ,C199_=_C216 ,C199_=_C217 ,C199_=_C218 ,C199_=_C219 ,C210_=_C211 ,\nC210_=_C212 ,C210_=_C213 ,C210_=_C214 ,C210_=_C216 ,C210_=_C217 ,C210_=_C218 ,\nC210_=_C219 ,C211_=_C212 ,C211_=_C213 ,C211_=_C214 ,C211_=_C216 ,C211_=_C217 ,\nC211_=_C218 ,C211_=_C219 ,C212_=_C213 ,C212_=_C214 ,C212_=_C216 ,C212_=_C217 ,\nC212_=_C218 ,C212_=_C219 ,C213_=_C214 ,C213_=_C216 ,C213_=_C217 ,C213_=_C218 ,\nC213_=_C219 ,C213_=_C423 ,C214_=_C216 ,C214_=_C217 ,C214_=_C218 ,C214_=_C219 ,\nC214_=_C515 ,C216_=_C217 ,C216_=_C218 ,C216_=_C219 ,C216_=_C598 ,C217_=_C218 ,\nC217_=_C219 ,C218_=_C219 ,C219_=_C599 ,C423_=_C515 ,C423_=_C537 ,C423_=_C549 ,\nC423_=_C560 ,C423_=_C570 ,C423_=_C579 ,C423_=_C587 ,C423_=_C597 ,C423_=_C598 ,\nC423_=_C599 ,C515_=_C537 ,C515_=_C549 ,C515_=_C560 ,C515_=_C570 ,C515_=_C579 ,\nC515_=_C587 ,C515_=_C597 ,C515_=_C598 ,C515_=_C599 ,C537_=_C549 ,C537_=_C560 ,\nC537_=_C570 ,C537_=_C579 ,C537_=_C587 ,C537_=_C597 ,C537_=_C598 ,C537_=_C599 ,\nC549_=_C560 ,C549_=_C570 ,C549_=_C579 ,C549_=_C587 ,C549_=_C597 ,C549_=_C598 ,\nC549_=_C599 ,C560_=_C570 ,C560_=_C579 ,C560_=_C587 ,C560_=_C597 ,C560_=_C598 ,\nC560_=_C599 ,C570_=_C579 ,C570_=_C587 ,C570_=_C597 ,C570_=_C598 ,C570_=_C599 ,\nC579_=_C587 ,C579_=_C597 ,C579_=_C598 ,C579_=_C599 ,C587_=_C597 ,C587_=_C598 ,\nC587_=_C599 ,C597_=_C598 ,C597_=_C599 ,C598_=_C599 ,"];114[shape=box, label="id:114 level: 5\n35: C99 C101 C214 C216 C323 \nC324 C422 C424 C445 C456 C468 \nC479 C489 C497 C505 C513 C514 \nC515 C516 C517 C518 C519 C598 \nC613 C621 C628 C635 C643 C649 \nC655 C660 C661 C662 C663 C664 \n314: C99_=_C101( C99 C101 ) C99_=_C214( C99 C214 ) C99_=_C323( C99 C323 ) C99_=_C422( C99 C422 ) C99_=_C445( C99 C445 ) \nC99_=_C456( C99 C456 ) C99_=_C468( C99 C468 ) C99_=_C479( C99 C479 ) C99_=_C489( C99 C489 ) C99_=_C497( C99 C497 ) C99_=_C505( C99 C505 ) \nC99_=_C513( C99 C513 ) C99_=_C514( C99 C514 ) C99_=_C515( C99 C515 ) C99_=_C516( C99 C516 ) C99_=_C517( C99 C517 ) C99_=_C518( C99 C518 ) \nC99_=_C519( C99 C519 ) C101_=_C216( C101 C216 ) C101_=_C324( C101 C324 ) C101_=_C424( C101 C424 ) C101_=_C516( C101 C516 ) C101_=_C598( C101 C598 ) \nC101_=_C613( C101 C613 ) C101_=_C621( C101 C621 ) C101_=_C628( C101 C628 ) C101_=_C635( C101 C635 ) C101_=_C643( C101 C643 ) C101_=_C649( C101 C649 ) \nC101_=_C655( C101 C655 ) C101_=_C660( C101 C660 ) C101_=_C661( C101 C661 ) C101_=_C662( C101 C662 ) C101_=_C663( C101 C663 ) C101_=_C664( C101 C664 ) \nC214_=_C216( C214 C216 ) C214_=_C323( C214 C323 ) C214_=_C422( C214 C422 ) C214_=_C445( C214 C445 ) C214_=_C456( C214 C456 ) C214_=_C468( C214 C468 ) \nC214_=_C479( C214 C479 ) C214_=_C489( C214 C489 ) C214_=_C497( C214 C497 ) C214_=_C505( C214 C505 ) C214_=_C513( C214 C513 ) C214_=_C514( C214 C514 ) \nC214_=_C515( C214 C515 ) C214_=_C516( C214 C516 ) C214_=_C517( C214 C517 ) C214_=_C518( C214 C518 ) C214_=_C519( C214 C519 ) C216_=_C324( C216 C324 ) \nC216_=_C424( C216 C424 ) C216_=_C516( C216 C516 ) C216_=_C598( C216 C598 ) C216_=_C613( C216 C613 ) C216_=_C621( C216 C621 ) C216_=_C628( C216 C628 ) \nC216_=_C635( C216 C635 ) C216_=_C643( C216 C643 ) C216_=_C649( C216 C649 ) C216_=_C655( C216 C655 ) C216_=_C660( C216 C660 ) C216_=_C661( C216 C661 ) \nC216_=_C662( C216 C662 ) C216_=_C663( C216 C663 ) C216_=_C664( C216 C664 ) C323_=_C324( C323 C324 ) C323_=_C422( C323 C422 ) C323_=_C445( C323 C445 ) \nC323_=_C456( C323 C456 ) C323_=_C468( C323 C468 ) C323_=_C479( C323 C479 ) C323_=_C489( C323 C489 ) C323_=_C497( C323 C497 ) C323_=_C505( C323 C505 ) \nC323_=_C513( C323 C513 ) C323_=_C514( C323 C514 ) C323_=_C515( C323 C515 ) C323_=_C516( C323 C516 ) C323_=_C517( C323 C517 ) C323_=_C518( C323 C518 ) \nC323_=_C519( C323 C519 ) C324_=_C424( C324 C424 ) C324_=_C516( C324 C516 ) C324_=_C598( C324 C598 ) C324_=_C613( C324 C613 ) C324_=_C621( C324 C621 ) \nC324_=_C628( C324 C628 ) C324_=_C635( C324 C635 ) C324_=_C643( C324 C643 ) C324_=_C649( C324 C649 ) C324_=_C655( C324 C655 ) C324_=_C660( C324 C660 ) \nC324_=_C661( C324 C661 ) C324_=_C662( C324 C662 ) C324_=_C663( C324 C663 ) C324_=_C664( C324 C664 ) C422_=_C424( C422 C424 ) C422_=_C445( C422 C445 ) \nC422_=_C456( C422 C456 ) C422_=_C468( C422 C468 ) C422_=_C479(</w:t>
      </w:r>
    </w:p>
    <w:p>
      <w:pPr>
        <w:pStyle w:val="PreformattedText"/>
        <w:bidi w:val="0"/>
        <w:spacing w:before="0" w:after="0"/>
        <w:jc w:val="left"/>
        <w:rPr/>
      </w:pPr>
      <w:r>
        <w:rPr/>
        <w:t xml:space="preserve"> </w:t>
      </w:r>
      <w:r>
        <w:rPr/>
        <w:t>C422 C479 ) C422_=_C489( C422 C489 ) C422_=_C497( C422 C497 ) C422_=_C505( C422 C505 ) \nC422_=_C513( C422 C513 ) C422_=_C514( C422 C514 ) C422_=_C515( C422 C515 ) C422_=_C516( C422 C516 ) C422_=_C517( C422 C517 ) C422_=_C518( C422 C518 ) \nC422_=_C519( C422 C519 ) C424_=_C516( C424 C516 ) C424_=_C598( C424 C598 ) C424_=_C613( C424 C613 ) C424_=_C621( C424 C621 ) C424_=_C628( C424 C628 ) \nC424_=_C635( C424 C635 ) C424_=_C643( C424 C643 ) C424_=_C649( C424 C649 ) C424_=_C655( C424 C655 ) C424_=_C660( C424 C660 ) C424_=_C661( C424 C661 ) \nC424_=_C662( C424 C662 ) C424_=_C663( C424 C663 ) C424_=_C664( C424 C664 ) C445_=_C456( C445 C456 ) C445_=_C468( C445 C468 ) C445_=_C479( C445 C479 ) \nC445_=_C489( C445 C489 ) C445_=_C497( C445 C497 ) C445_=_C505( C445 C505 ) C445_=_C513( C445 C513 ) C445_=_C514( C445 C514 ) C445_=_C515( C445 C515 ) \nC445_=_C516( C445 C516 ) C445_=_C517( C445 C517 ) C445_=_C518( C445 C518 ) C445_=_C519( C445 C519 ) C456_=_C468( C456 C468 ) C456_=_C479( C456 C479 ) \nC456_=_C489( C456 C489 ) C456_=_C497( C456 C497 ) C456_=_C505( C456 C505 ) C456_=_C513( C456 C513 ) C456_=_C514( C456 C514 ) C456_=_C515( C456 C515 ) \nC456_=_C516( C456 C516 ) C456_=_C517( C456 C517 ) C456_=_C518( C456 C518 ) C456_=_C519( C456 C519 ) C468_=_C479( C468 C479 ) C468_=_C489( C468 C489 ) \nC468_=_C497( C468 C497 ) C468_=_C505( C468 C505 ) C468_=_C513( C468 C513 ) C468_=_C514( C468 C514 ) C468_=_C515( C468 C515 ) C468_=_C516( C468 C516 ) \nC468_=_C517( C468 C517 ) C468_=_C518( C468 C518 ) C468_=_C519( C468 C519 ) C479_=_C489( C479 C489 ) C479_=_C497( C479 C497 ) C479_=_C505( C479 C505 ) \nC479_=_C513( C479 C513 ) C479_=_C514( C479 C514 ) C479_=_C515( C479 C515 ) C479_=_C516( C479 C516 ) C479_=_C517( C479 C517 ) C479_=_C518( C479 C518 ) \nC479_=_C519( C479 C519 ) C489_=_C497( C489 C497 ) C489_=_C505( C489 C505 ) C489_=_C513( C489 C513 ) C489_=_C514( C489 C514 ) C489_=_C515( C489 C515 ) \nC489_=_C516( C489 C516 ) C489_=_C517( C489 C517 ) C489_=_C518( C489 C518 ) C489_=_C519( C489 C519 ) C497_=_C505( C497 C505 ) C497_=_C513( C497 C513 ) \nC497_=_C514( C497 C514 ) C497_=_C515( C497 C515 ) C497_=_C516( C497 C516 ) C497_=_C517( C497 C517 ) C497_=_C518( C497 C518 ) C497_=_C519( C497 C519 ) \nC505_=_C513( C505 C513 ) C505_=_C514( C505 C514 ) C505_=_C515( C505 C515 ) C505_=_C516( C505 C516 ) C505_=_C517( C505 C517 ) C505_=_C518( C505 C518 ) \nC505_=_C519( C505 C519 ) C513_=_C514( C513 C514 ) C513_=_C515( C513 C515 ) C513_=_C516( C513 C516 ) C513_=_C517( C513 C517 ) C513_=_C518( C513 C518 ) \nC513_=_C519( C513 C519 ) C514_=_C515( C514 C515 ) C514_=_C516( C514 C516 ) C514_=_C517( C514 C517 ) C514_=_C518( C514 C518 ) C514_=_C519( C514 C519 ) \nC515_=_C516( C515 C516 ) C515_=_C517( C515 C517 ) C515_=_C518( C515 C518 ) C515_=_C519( C515 C519 ) C515_=_C598( C515 C598 ) C516_=_C517( C516 C517 ) \nC516_=_C518( C516 C518 ) C516_=_C519( C516 C519 ) C516_=_C598( C516 C598 ) C516_=_C613( C516 C613 ) C516_=_C621( C516 C621 ) C516_=_C628( C516 C628 ) \nC516_=_C635( C516 C635 ) C516_=_C643( C516 C643 ) C516_=_C649( C516 C649 ) C516_=_C655( C516 C655 ) C516_=_C660( C516 C660 ) C516_=_C661( C516 C661 ) \nC516_=_C662( C516 C662 ) C516_=_C663( C516 C663 ) C516_=_C664( C516 C664 ) C517_=_C518( C517 C518 ) C517_=_C519( C517 C519 ) C517_=_C662( C517 C662 ) \nC518_=_C519( C518 C519 ) C518_=_C663( C518 C663 ) C519_=_C664( C519 C664 ) C598_=_C613( C598 C613 ) C598_=_C621( C598 C621 ) C598_=_C628( C598 C628 ) \nC598_=_C635( C598 C635 ) C598_=_C643( C598 C643 ) C598_=_C649( C598 C649 ) C598_=_C655( C598 C655 ) C598_=_C660( C598 C660 ) C598_=_C661( C598 C661 ) \nC598_=_C662( C598 C662 ) C598_=_C663( C598 C663 ) C598_=_C664( C598 C664 ) C613_=_C621( C613 C621 ) C613_=_C628( C613 C628 ) C613_=_C635( C613 C635 ) \nC613_=_C643( C613 C643 ) C613_=_C649( C613 C649 ) C613_=_C655( C613 C655 ) C613_=_C660( C613 C660 ) C613_=_C661( C613 C661 ) C613_=_C662( C613 C662 ) \nC613_=_C663( C613 C663 ) C613_=_C664( C613 C664 ) C621_=_C628( C621 C628 ) C621_=_C635( C621 C635 ) C621_=_C643( C621 C643 ) C621_=_C649( C621 C649 ) \nC621_=_C655( C621 C655 ) C621_=_C660( C621 C660 ) C621_=_C661( C621 C661 ) C621_=_C662( C621 C662 ) C621_=_C663( C621 C663 ) C621_=_C664( C621 C664 ) \nC628_=_C635( C628 C635 ) C628_=_C643( C628 C643 ) C628_=_C649( C628 C649 ) C628_=_C655( C628 C655 ) C628_=_C660( C628 C660 ) C628_=_C661( C628 C661 ) \nC628_=_C662( C628 C662 ) C628_=_C663( C628 C663 ) C628_=_C664( C628 C664 ) C635_=_C643( C635 C643 ) C635_=_C649( C635 C649 ) C635_=_C655( C635 C655 ) \nC635_=_C660( C635 C660 ) C635_=_C661( C635 C661 ) C635_=_C662( C635 C662 ) C635_=_C663( C635 C663 ) C635_=_C664( C635 C664 ) C643_=_C649( C643 C649 ) \nC643_=_C655( C643 C655 ) C643_=_C660( C643 C660 ) C643_=_C661( C643 C661 ) C643_=_C662( C643 C662 ) C643_=_C663( C643 C663 ) C643_=_C664( C643 C664 ) \nC649_=_C655( C649 C655 ) C649_=_C660( C649 C660 ) C649_=_C661( C649 C661 ) C649_=_C662( C649 C662 ) C649_=_C663( C649 C663 ) C649_=_C664( C649 C664 ) \nC655_=_C660( C655 C660 ) C655_=_C661( C655 C661 ) C655_=_C662( C655 C662 ) C655_=_C663( C655 C663 ) C655_=_C664( C655 C664 ) C660_=_C661( C660 C661 ) \nC660_=_C662( C660 C662 ) C660_=_C663( C660 C663 ) C660_=_C664( C660 C664 ) C661_=_C662( C661 C662 ) C661_=_C663( C661 C663 ) C661_=_C664( C661 C664 ) \nC662_=_C663( C662 C663 ) C662_=_C664( C662 C664 ) C663_=_C664( C663 C664 ) "];83-&gt;114[label="34: C99 C101 C214 C216 C323 \nC324 C422 C424 C445 C456 C468 \nC479 C489 C497 C505 C513 C514 \nC515 C517 C518 C519 C598 C613 \nC621 C628 C635 C643 C649 C655 \nC660 C661 C662 C663 C664 \n280: C99_=_C101 ,C99_=_C214 ,C99_=_C323 ,C99_=_C422 ,C99_=_C445 ,\nC99_=_C456 ,C99_=_C468 ,C99_=_C479 ,C99_=_C489 ,C99_=_C497 ,C99_=_C505 ,\nC99_=_C513 ,C99_=_C514 ,C99_=_C515 ,C99_=_C517 ,C99_=_C518 ,C99_=_C519 ,\nC101_=_C216 ,C101_=_C324 ,C101_=_C424 ,C101_=_C598 ,C101_=_C613 ,C101_=_C621 ,\nC101_=_C628 ,C101_=_C635 ,C101_=_C643 ,C101_=_C649 ,C101_=_C655 ,C101_=_C660 ,\nC101_=_C661 ,C101_=_C662 ,C101_=_C663 ,C101_=_C664 ,C214_=_C216 ,C214_=_C323 ,\nC214_=_C422 ,C214_=_C445 ,C214_=_C456 ,C214_=_C468 ,C214_=_C479 ,C214_=_C489 ,\nC214_=_C497 ,C214_=_C505 ,C214_=_C513 ,C214_=_C514 ,C214_=_C515 ,C214_=_C517 ,\nC214_=_C518 ,C214_=_C519 ,C216_=_C324 ,C216_=_C424 ,C216_=_C598 ,C216_=_C613 ,\nC216_=_C621 ,C216_=_C628 ,C216_=_C635 ,C216_=_C643 ,C216_=_C649 ,C216_=_C655 ,\nC216_=_C660 ,C216_=_C661 ,C216_=_C662 ,C216_=_C663 ,C216_=_C664 ,C323_=_C324 ,\nC323_=_C422 ,C323_=_C445 ,C323_=_C456 ,C323_=_C468 ,C323_=_C479 ,C323_=_C489 ,\nC323_=_C497 ,C323_=_C505 ,C323_=_C513 ,C323_=_C514 ,C323_=_C515 ,C323_=_C517 ,\nC323_=_C518 ,C323_=_C519 ,C324_=_C424 ,C324_=_C598 ,C324_=_C613 ,C324_=_C621 ,\nC324_=_C628 ,C324_=_C635 ,C324_=_C643 ,C324_=_C649 ,C324_=_C655 ,C324_=_C660 ,\nC324_=_C661 ,C324_=_C662 ,C324_=_C663 ,C324_=_C664 ,C422_=_C424 ,C422_=_C445 ,\nC422_=_C456 ,C422_=_C468 ,C422_=_C479 ,C422_=_C489 ,C422_=_C497 ,C422_=_C505 ,\nC422_=_C513 ,C422_=_C514 ,C422_=_C515 ,C422_=_C517 ,C422_=_C518 ,C422_=_C519 ,\nC424_=_C598 ,C424_=_C613 ,C424_=_C621 ,C424_=_C628 ,C424_=_C635 ,C424_=_C643 ,\nC424_=_C649 ,C424_=_C655 ,C424_=_C660 ,C424_=_C661 ,C424_=_C662 ,C424_=_C663 ,\nC424_=_C664 ,C445_=_C456 ,C445_=_C468 ,C445_=_C479 ,C445_=_C489 ,C445_=_C497 ,\nC445_=_C505 ,C445_=_C513 ,C445_=_C514 ,C445_=_C515 ,C445_=_C517 ,C445_=_C518 ,\nC445_=_C519 ,C456_=_C468 ,C456_=_C479 ,C456_=_C489 ,C456_=_C497 ,C456_=_C505 ,\nC456_=_C513 ,C456_=_C514 ,C456_=_C515 ,C456_=_C517 ,C456_=_C518 ,C456_=_C519 ,\nC468_=_C479 ,C468_=_C489 ,C468_=_C497 ,C468_=_C505 ,C468_=_C513 ,C468_=_C514 ,\nC468_=_C515 ,C468_=_C517 ,C468_=_C518 ,C468_=_C519 ,C479_=_C489 ,C479_=_C497 ,\nC479_=_C505 ,C479_=_C513 ,C479_=_C514 ,C479_=_C515 ,C479_=_C517 ,C479_=_C518 ,\nC479_=_C519 ,C489_=_C497 ,C489_=_C505 ,C489_=_C513 ,C489_=_C514 ,C489_=_C515 ,\nC489_=_C517 ,C489_=_C518 ,C489_=_C519 ,C497_=_C505 ,C497_=_C513 ,C497_=_C514 ,\nC497_=_C515 ,C497_=_C517 ,C497_=_C518 ,C497_=_C519 ,C505_=_C513 ,C505_=_C514 ,\nC505_=_C515 ,C505_=_C517 ,C505_=_C518 ,C505_=_C519 ,C513_=_C514 ,C513_=_C515 ,\nC513_=_C517 ,C513_=_C518 ,C513_=_C519 ,C514_=_C515 ,C514_=_C517 ,C514_=_C518 ,\nC514_=_C519 ,C515_=_C517 ,C515_=_C518 ,C515_=_C519 ,C515_=_C598 ,C517_=_C518 ,\nC517_=_C519 ,C517_=_C662 ,C518_=_C519 ,C518_=_C663 ,C519_=_C664 ,C598_=_C613 ,\nC598_=_C621 ,C598_=_C628 ,C598_=_C635 ,C598_=_C643 ,C598_=_C649 ,C598_=_C655 ,\nC598_=_C660 ,C598_=_C661 ,C598_=_C662 ,C598_=_C663 ,C598_=_C664 ,C613_=_C621 ,\nC613_=_C628 ,C613_=_C635 ,C613_=_C643 ,C613_=_C649 ,C613_=_C655 ,C613_=_C660 ,\nC613_=_C661 ,C613_=_C662 ,C613_=_C663 ,C613_=_C664 ,C621_=_C628 ,C621_=_C635 ,\nC621_=_C643 ,C621_=_C649 ,C621_=_C655 ,C621_=_C660 ,C621_=_C661 ,C621_=_C662 ,\nC621_=_C663 ,C621_=_C664 ,C628_=_C635 ,C628_=_C643 ,C628_=_C649 ,C628_=_C655 ,\nC628_=_C660 ,C628_=_C661 ,C628_=_C662 ,C628_=_C663 ,C628_=_C664 ,C635_=_C643 ,\nC635_=_C649 ,C635_=_C655 ,C635_=_C660 ,C635_=_C661 ,C635_=_C662 ,C635_=_C663 ,\nC635_=_C664 ,C643_=_C649 ,C643_=_C655 ,C643_=_C660 ,C643_=_C661 ,C643_=_C662 ,\nC643_=_C663 ,C643_=_C664 ,C649_=_C655 ,C649_=_C660 ,C649_=_C661 ,C649_=_C662 ,\nC649_=_C663 ,C649_=_C664 ,C655_=_C660 ,C655_=_C661 ,C655_=_C662 ,C655_=_C663 ,\nC655_=_C664 ,C660_=_C661 ,C660_=_C662 ,C660_=_C663 ,C660_=_C664 ,C661_=_C662 ,\nC661_=_C663 ,C661_=_C664 ,C662_=_C663 ,C662_=_C664 ,C663_=_C664 ,"];115[shape=box, label="id:115 level: 5\n54: C4 C19 C35 C49 C60 \nC73 C85 C94 C95 C96 C97 \nC98 C99 C100 C101 C102 C104 \nC212 C218 C219 C241 C266 C279 \nC291 C310 C320 C321 C322 C323 \nC324 C426 C427 C518 C519 C599 \nC663 C664 C726 C744 C757 C763 \nC768 C772 C776 C777 C786 C793 \nC799 C805 C809 C813 C816 C819 \nC820 \n419: C4_=_C19( C4 C19 ) C4_=_C35( C4 C35 ) C4_=_C49( C4 C49 ) C4_=_C60( C4 C60 ) C4_=_C73( C4 C73 ) \nC4_=_C85( C4 C85 ) C4_=_C94( C4 C94 ) C4_=_C95( C4 C95 ) C4_=_C96( C4 C96 ) C4_=_C97( C4 C97 ) C4_=_C98( C4 C98 ) \nC4_=_C99( C4 C99 ) C4_=_C100( C4 C100 ) C4_=_C101( C4 C101 ) C4_=_C102( C4 C102 ) C4_=_C104( C4 C104 ) C19_=_C35(</w:t>
      </w:r>
    </w:p>
    <w:p>
      <w:pPr>
        <w:pStyle w:val="PreformattedText"/>
        <w:bidi w:val="0"/>
        <w:spacing w:before="0" w:after="0"/>
        <w:jc w:val="left"/>
        <w:rPr/>
      </w:pPr>
      <w:r>
        <w:rPr/>
        <w:t xml:space="preserve"> </w:t>
      </w:r>
      <w:r>
        <w:rPr/>
        <w:t>C19 C35 ) \nC19_=_C49( C19 C49 ) C19_=_C60( C19 C60 ) C19_=_C73( C19 C73 ) C19_=_C85( C19 C85 ) C19_=_C94( C19 C94 ) C19_=_C95( C19 C95 ) \nC19_=_C96( C19 C96 ) C19_=_C97( C19 C97 ) C19_=_C98( C19 C98 ) C19_=_C99( C19 C99 ) C19_=_C100( C19 C100 ) C19_=_C101( C19 C101 ) \nC19_=_C102( C19 C102 ) C19_=_C104( C19 C104 ) C35_=_C49( C35 C49 ) C35_=_C60( C35 C60 ) C35_=_C73( C35 C73 ) C35_=_C85( C35 C85 ) \nC35_=_C94( C35 C94 ) C35_=_C95( C35 C95 ) C35_=_C96( C35 C96 ) C35_=_C97( C35 C97 ) C35_=_C98( C35 C98 ) C35_=_C99( C35 C99 ) \nC35_=_C100( C35 C100 ) C35_=_C101( C35 C101 ) C35_=_C102( C35 C102 ) C35_=_C104( C35 C104 ) C49_=_C60( C49 C60 ) C49_=_C73( C49 C73 ) \nC49_=_C85( C49 C85 ) C49_=_C94( C49 C94 ) C49_=_C95( C49 C95 ) C49_=_C96( C49 C96 ) C49_=_C97( C49 C97 ) C49_=_C98( C49 C98 ) \nC49_=_C99( C49 C99 ) C49_=_C100( C49 C100 ) C49_=_C101( C49 C101 ) C49_=_C102( C49 C102 ) C49_=_C104( C49 C104 ) C60_=_C73( C60 C73 ) \nC60_=_C85( C60 C85 ) C60_=_C94( C60 C94 ) C60_=_C95( C60 C95 ) C60_=_C96( C60 C96 ) C60_=_C97( C60 C97 ) C60_=_C98( C60 C98 ) \nC60_=_C99( C60 C99 ) C60_=_C100( C60 C100 ) C60_=_C101( C60 C101 ) C60_=_C102( C60 C102 ) C60_=_C104( C60 C104 ) C73_=_C85( C73 C85 ) \nC73_=_C94( C73 C94 ) C73_=_C95( C73 C95 ) C73_=_C96( C73 C96 ) C73_=_C97( C73 C97 ) C73_=_C98( C73 C98 ) C73_=_C99( C73 C99 ) \nC73_=_C100( C73 C100 ) C73_=_C101( C73 C101 ) C73_=_C102( C73 C102 ) C73_=_C104( C73 C104 ) C85_=_C94( C85 C94 ) C85_=_C95( C85 C95 ) \nC85_=_C96( C85 C96 ) C85_=_C97( C85 C97 ) C85_=_C98( C85 C98 ) C85_=_C99( C85 C99 ) C85_=_C100( C85 C100 ) C85_=_C101( C85 C101 ) \nC85_=_C102( C85 C102 ) C85_=_C104( C85 C104 ) C94_=_C95( C94 C95 ) C94_=_C96( C94 C96 ) C94_=_C97( C94 C97 ) C94_=_C98( C94 C98 ) \nC94_=_C99( C94 C99 ) C94_=_C100( C94 C100 ) C94_=_C101( C94 C101 ) C94_=_C102( C94 C102 ) C94_=_C104( C94 C104 ) C95_=_C96( C95 C96 ) \nC95_=_C97( C95 C97 ) C95_=_C98( C95 C98 ) C95_=_C99( C95 C99 ) C95_=_C100( C95 C100 ) C95_=_C101( C95 C101 ) C95_=_C102( C95 C102 ) \nC95_=_C104( C95 C104 ) C96_=_C97( C96 C97 ) C96_=_C98( C96 C98 ) C96_=_C99( C96 C99 ) C96_=_C100( C96 C100 ) C96_=_C101( C96 C101 ) \nC96_=_C102( C96 C102 ) C96_=_C104( C96 C104 ) C96_=_C212( C96 C212 ) C96_=_C218( C96 C218 ) C96_=_C219( C96 C219 ) C97_=_C98( C97 C98 ) \nC97_=_C99( C97 C99 ) C97_=_C100( C97 C100 ) C97_=_C101( C97 C101 ) C97_=_C102( C97 C102 ) C97_=_C104( C97 C104 ) C97_=_C212( C97 C212 ) \nC97_=_C241( C97 C241 ) C97_=_C266( C97 C266 ) C97_=_C279( C97 C279 ) C97_=_C291( C97 C291 ) C97_=_C310( C97 C310 ) C97_=_C320( C97 C320 ) \nC97_=_C321( C97 C321 ) C97_=_C322( C97 C322 ) C97_=_C323( C97 C323 ) C97_=_C324( C97 C324 ) C98_=_C99( C98 C99 ) C98_=_C100( C98 C100 ) \nC98_=_C101( C98 C101 ) C98_=_C102( C98 C102 ) C98_=_C104( C98 C104 ) C98_=_C322( C98 C322 ) C98_=_C426( C98 C426 ) C98_=_C427( C98 C427 ) \nC99_=_C100( C99 C100 ) C99_=_C101( C99 C101 ) C99_=_C102( C99 C102 ) C99_=_C104( C99 C104 ) C99_=_C323( C99 C323 ) C99_=_C518( C99 C518 ) \nC99_=_C519( C99 C519 ) C100_=_C101( C100 C101 ) C100_=_C102( C100 C102 ) C100_=_C104( C100 C104 ) C100_=_C599( C100 C599 ) C101_=_C102( C101 C102 ) \nC101_=_C104( C101 C104 ) C101_=_C324( C101 C324 ) C101_=_C663( C101 C663 ) C101_=_C664( C101 C664 ) C102_=_C104( C102 C104 ) C102_=_C726( C102 C726 ) \nC104_=_C219( C104 C219 ) C104_=_C427( C104 C427 ) C104_=_C519( C104 C519 ) C104_=_C599( C104 C599 ) C104_=_C664( C104 C664 ) C104_=_C726( C104 C726 ) \nC104_=_C777( C104 C777 ) C104_=_C786( C104 C786 ) C104_=_C793( C104 C793 ) C104_=_C799( C104 C799 ) C104_=_C805( C104 C805 ) C104_=_C809( C104 C809 ) \nC104_=_C813( C104 C813 ) C104_=_C816( C104 C816 ) C104_=_C819( C104 C819 ) C104_=_C820( C104 C820 ) C212_=_C218( C212 C218 ) C212_=_C219( C212 C219 ) \nC212_=_C241( C212 C241 ) C212_=_C266( C212 C266 ) C212_=_C279( C212 C279 ) C212_=_C291( C212 C291 ) C212_=_C310( C212 C310 ) C212_=_C320( C212 C320 ) \nC212_=_C321( C212 C321 ) C212_=_C322( C212 C322 ) C212_=_C323( C212 C323 ) C212_=_C324( C212 C324 ) C218_=_C219( C218 C219 ) C218_=_C426( C218 C426 ) \nC218_=_C518( C218 C518 ) C218_=_C663( C218 C663 ) C218_=_C744( C218 C744 ) C218_=_C757( C218 C757 ) C218_=_C763( C218 C763 ) C218_=_C768( C218 C768 ) \nC218_=_C772( C218 C772 ) C218_=_C776( C218 C776 ) C218_=_C777( C218 C777 ) C219_=_C427( C219 C427 ) C219_=_C519( C219 C519 ) C219_=_C599( C219 C599 ) \nC219_=_C664( C219 C664 ) C219_=_C726( C219 C726 ) C219_=_C777( C219 C777 ) C219_=_C786( C219 C786 ) C219_=_C793( C219 C793 ) C219_=_C799( C219 C799 ) \nC219_=_C805( C219 C805 ) C219_=_C809( C219 C809 ) C219_=_C813( C219 C813 ) C219_=_C816( C219 C816 ) C219_=_C819( C219 C819 ) C219_=_C820( C219 C820 ) \nC241_=_C266( C241 C266 ) C241_=_C279( C241 C279 ) C241_=_C291( C241 C291 ) C241_=_C310( C241 C310 ) C241_=_C320( C241 C320 ) C241_=_C321( C241 C321 ) \nC241_=_C322( C241 C322 ) C241_=_C323( C241 C323 ) C241_=_C324( C241 C324 ) C266_=_C279( C266 C279 ) C266_=_C291( C266 C291 ) C266_=_C310( C266 C310 ) \nC266_=_C320( C266 C320 ) C266_=_C321( C266 C321 ) C266_=_C322( C266 C322 ) C266_=_C323( C266 C323 ) C266_=_C324( C266 C324 ) C279_=_C291( C279 C291 ) \nC279_=_C310( C279 C310 ) C279_=_C320( C279 C320 ) C279_=_C321( C279 C321 ) C279_=_C322( C279 C322 ) C279_=_C323( C279 C323 ) C279_=_C324( C279 C324 ) \nC291_=_C310( C291 C310 ) C291_=_C320( C291 C320 ) C291_=_C321( C291 C321 ) C291_=_C322( C291 C322 ) C291_=_C323( C291 C323 ) C291_=_C324( C291 C324 ) \nC310_=_C320( C310 C320 ) C310_=_C321( C310 C321 ) C310_=_C322( C310 C322 ) C310_=_C323( C310 C323 ) C310_=_C324( C310 C324 ) C320_=_C321( C320 C321 ) \nC320_=_C322( C320 C322 ) C320_=_C323( C320 C323 ) C320_=_C324( C320 C324 ) C321_=_C322( C321 C322 ) C321_=_C323( C321 C323 ) C321_=_C324( C321 C324 ) \nC322_=_C323( C322 C323 ) C322_=_C324( C322 C324 ) C322_=_C426( C322 C426 ) C322_=_C427( C322 C427 ) C323_=_C324( C323 C324 ) C323_=_C518( C323 C518 ) \nC323_=_C519( C323 C519 ) C324_=_C663( C324 C663 ) C324_=_C664( C324 C664 ) C426_=_C427( C426 C427 ) C426_=_C518( C426 C518 ) C426_=_C663( C426 C663 ) \nC426_=_C744( C426 C744 ) C426_=_C757( C426 C757 ) C426_=_C763( C426 C763 ) C426_=_C768( C426 C768 ) C426_=_C772( C426 C772 ) C426_=_C776( C426 C776 ) \nC426_=_C777( C426 C777 ) C427_=_C519( C427 C519 ) C427_=_C599( C427 C599 ) C427_=_C664( C427 C664 ) C427_=_C726( C427 C726 ) C427_=_C777( C427 C777 ) \nC427_=_C786( C427 C786 ) C427_=_C793( C427 C793 ) C427_=_C799( C427 C799 ) C427_=_C805( C427 C805 ) C427_=_C809( C427 C809 ) C427_=_C813( C427 C813 ) \nC427_=_C816( C427 C816 ) C427_=_C819( C427 C819 ) C427_=_C820( C427 C820 ) C518_=_C519( C518 C519 ) C518_=_C663( C518 C663 ) C518_=_C744( C518 C744 ) \nC518_=_C757( C518 C757 ) C518_=_C763( C518 C763 ) C518_=_C768( C518 C768 ) C518_=_C772( C518 C772 ) C518_=_C776( C518 C776 ) C518_=_C777( C518 C777 ) \nC519_=_C599( C519 C599 ) C519_=_C664( C519 C664 ) C519_=_C726( C519 C726 ) C519_=_C777( C519 C777 ) C519_=_C786( C519 C786 ) C519_=_C793( C519 C793 ) \nC519_=_C799( C519 C799 ) C519_=_C805( C519 C805 ) C519_=_C809( C519 C809 ) C519_=_C813( C519 C813 ) C519_=_C816( C519 C816 ) C519_=_C819( C519 C819 ) \nC519_=_C820( C519 C820 ) C599_=_C664( C599 C664 ) C599_=_C726( C599 C726 ) C599_=_C777( C599 C777 ) C599_=_C786( C599 C786 ) C599_=_C793( C599 C793 ) \nC599_=_C799( C599 C799 ) C599_=_C805( C599 C805 ) C599_=_C809( C599 C809 ) C599_=_C813( C599 C813 ) C599_=_C816( C599 C816 ) C599_=_C819( C599 C819 ) \nC599_=_C820( C599 C820 ) C663_=_C664( C663 C664 ) C663_=_C744( C663 C744 ) C663_=_C757( C663 C757 ) C663_=_C763( C663 C763 ) C663_=_C768( C663 C768 ) \nC663_=_C772( C663 C772 ) C663_=_C776( C663 C776 ) C663_=_C777( C663 C777 ) C664_=_C726( C664 C726 ) C664_=_C777( C664 C777 ) C664_=_C786( C664 C786 ) \nC664_=_C793( C664 C793 ) C664_=_C799( C664 C799 ) C664_=_C805( C664 C805 ) C664_=_C809( C664 C809 ) C664_=_C813( C664 C813 ) C664_=_C816( C664 C816 ) \nC664_=_C819( C664 C819 ) C664_=_C820( C664 C820 ) C726_=_C777( C726 C777 ) C726_=_C786( C726 C786 ) C726_=_C793( C726 C793 ) C726_=_C799( C726 C799 ) \nC726_=_C805( C726 C805 ) C726_=_C809( C726 C809 ) C726_=_C813( C726 C813 ) C726_=_C816( C726 C816 ) C726_=_C819( C726 C819 ) C726_=_C820( C726 C820 ) \nC744_=_C757( C744 C757 ) C744_=_C763( C744 C763 ) C744_=_C768( C744 C768 ) C744_=_C772( C744 C772 ) C744_=_C776( C744 C776 ) C744_=_C777( C744 C777 ) \nC757_=_C763( C757 C763 ) C757_=_C768( C757 C768 ) C757_=_C772( C757 C772 ) C757_=_C776( C757 C776 ) C757_=_C777( C757 C777 ) C763_=_C768( C763 C768 ) \nC763_=_C772( C763 C772 ) C763_=_C776( C763 C776 ) C763_=_C777( C763 C777 ) C768_=_C772( C768 C772 ) C768_=_C776( C768 C776 ) C768_=_C777( C768 C777 ) \nC772_=_C776( C772 C776 ) C772_=_C777( C772 C777 ) C776_=_C777( C776 C777 ) C777_=_C786( C777 C786 ) C777_=_C793( C777 C793 ) C777_=_C799( C777 C799 ) \nC777_=_C805( C777 C805 ) C777_=_C809( C777 C809 ) C777_=_C813( C777 C813 ) C777_=_C816( C777 C816 ) C777_=_C819( C777 C819 ) C777_=_C820( C777 C820 ) \nC786_=_C793( C786 C793 ) C786_=_C799( C786 C799 ) C786_=_C805( C786 C805 ) C786_=_C809( C786 C809 ) C786_=_C813( C786 C813 ) C786_=_C816( C786 C816 ) \nC786_=_C819( C786 C819 ) C786_=_C820( C786 C820 ) C793_=_C799( C793 C799 ) C793_=_C805( C793 C805 ) C793_=_C809( C793 C809 ) C793_=_C813( C793 C813 ) \nC793_=_C816( C793 C816 ) C793_=_C819( C793 C819 ) C793_=_C820( C793 C820 ) C799_=_C805( C799 C805 ) C799_=_C809( C799 C809 ) C799_=_C813( C799 C813 ) \nC799_=_C816( C799 C816 ) C799_=_C819( C799 C819 ) C799_=_C820( C799 C820 ) C805_=_C809( C805 C809 ) C805_=_C813( C805 C813 ) C805_=_C816( C805 C816 ) \nC805_=_C819( C805 C819 ) C805_=_C820( C805 C820 ) C809_=_C813( C809 C813 ) C809_=_C816( C809 C816 ) C809_=_C819( C809 C819 ) C809_=_C820( C809 C820 ) \nC813_=_C816( C813 C816 ) C813_=_C819( C813 C819 ) C813_=_C820( C813 C820 ) C816_=_C819( C816 C819 ) C816_=_C820( C816 C820 ) C819_=_C820( C819 C820 ) "];83-&gt;115[label="51: C4 C19 C35 C49 C60 \nC73 C85 C94 C95 C96 C98 \nC99 C100 C101 C102 C212 C218 \nC219</w:t>
      </w:r>
    </w:p>
    <w:p>
      <w:pPr>
        <w:pStyle w:val="PreformattedText"/>
        <w:bidi w:val="0"/>
        <w:spacing w:before="0" w:after="0"/>
        <w:jc w:val="left"/>
        <w:rPr/>
      </w:pPr>
      <w:r>
        <w:rPr/>
        <w:t xml:space="preserve"> </w:t>
      </w:r>
      <w:r>
        <w:rPr/>
        <w:t>C241 C266 C279 C291 C310 \nC320 C321 C322 C323 C324 C426 \nC427 C518 C519 C599 C663 C664 \nC726 C744 C757 C763 C768 C772 \nC776 C786 C793 C799 C805 C809 \nC813 C816 C819 C820 \n336: C4_=_C19 ,C4_=_C35 ,C4_=_C49 ,C4_=_C60 ,C4_=_C73 ,\nC4_=_C85 ,C4_=_C94 ,C4_=_C95 ,C4_=_C96 ,C4_=_C98 ,C4_=_C99 ,\nC4_=_C100 ,C4_=_C101 ,C4_=_C102 ,C19_=_C35 ,C19_=_C49 ,C19_=_C60 ,\nC19_=_C73 ,C19_=_C85 ,C19_=_C94 ,C19_=_C95 ,C19_=_C96 ,C19_=_C98 ,\nC19_=_C99 ,C19_=_C100 ,C19_=_C101 ,C19_=_C102 ,C35_=_C49 ,C35_=_C60 ,\nC35_=_C73 ,C35_=_C85 ,C35_=_C94 ,C35_=_C95 ,C35_=_C96 ,C35_=_C98 ,\nC35_=_C99 ,C35_=_C100 ,C35_=_C101 ,C35_=_C102 ,C49_=_C60 ,C49_=_C73 ,\nC49_=_C85 ,C49_=_C94 ,C49_=_C95 ,C49_=_C96 ,C49_=_C98 ,C49_=_C99 ,\nC49_=_C100 ,C49_=_C101 ,C49_=_C102 ,C60_=_C73 ,C60_=_C85 ,C60_=_C94 ,\nC60_=_C95 ,C60_=_C96 ,C60_=_C98 ,C60_=_C99 ,C60_=_C100 ,C60_=_C101 ,\nC60_=_C102 ,C73_=_C85 ,C73_=_C94 ,C73_=_C95 ,C73_=_C96 ,C73_=_C98 ,\nC73_=_C99 ,C73_=_C100 ,C73_=_C101 ,C73_=_C102 ,C85_=_C94 ,C85_=_C95 ,\nC85_=_C96 ,C85_=_C98 ,C85_=_C99 ,C85_=_C100 ,C85_=_C101 ,C85_=_C102 ,\nC94_=_C95 ,C94_=_C96 ,C94_=_C98 ,C94_=_C99 ,C94_=_C100 ,C94_=_C101 ,\nC94_=_C102 ,C95_=_C96 ,C95_=_C98 ,C95_=_C99 ,C95_=_C100 ,C95_=_C101 ,\nC95_=_C102 ,C96_=_C98 ,C96_=_C99 ,C96_=_C100 ,C96_=_C101 ,C96_=_C102 ,\nC96_=_C212 ,C96_=_C218 ,C96_=_C219 ,C98_=_C99 ,C98_=_C100 ,C98_=_C101 ,\nC98_=_C102 ,C98_=_C322 ,C98_=_C426 ,C98_=_C427 ,C99_=_C100 ,C99_=_C101 ,\nC99_=_C102 ,C99_=_C323 ,C99_=_C518 ,C99_=_C519 ,C100_=_C101 ,C100_=_C102 ,\nC100_=_C599 ,C101_=_C102 ,C101_=_C324 ,C101_=_C663 ,C101_=_C664 ,C102_=_C726 ,\nC212_=_C218 ,C212_=_C219 ,C212_=_C241 ,C212_=_C266 ,C212_=_C279 ,C212_=_C291 ,\nC212_=_C310 ,C212_=_C320 ,C212_=_C321 ,C212_=_C322 ,C212_=_C323 ,C212_=_C324 ,\nC218_=_C219 ,C218_=_C426 ,C218_=_C518 ,C218_=_C663 ,C218_=_C744 ,C218_=_C757 ,\nC218_=_C763 ,C218_=_C768 ,C218_=_C772 ,C218_=_C776 ,C219_=_C427 ,C219_=_C519 ,\nC219_=_C599 ,C219_=_C664 ,C219_=_C726 ,C219_=_C786 ,C219_=_C793 ,C219_=_C799 ,\nC219_=_C805 ,C219_=_C809 ,C219_=_C813 ,C219_=_C816 ,C219_=_C819 ,C219_=_C820 ,\nC241_=_C266 ,C241_=_C279 ,C241_=_C291 ,C241_=_C310 ,C241_=_C320 ,C241_=_C321 ,\nC241_=_C322 ,C241_=_C323 ,C241_=_C324 ,C266_=_C279 ,C266_=_C291 ,C266_=_C310 ,\nC266_=_C320 ,C266_=_C321 ,C266_=_C322 ,C266_=_C323 ,C266_=_C324 ,C279_=_C291 ,\nC279_=_C310 ,C279_=_C320 ,C279_=_C321 ,C279_=_C322 ,C279_=_C323 ,C279_=_C324 ,\nC291_=_C310 ,C291_=_C320 ,C291_=_C321 ,C291_=_C322 ,C291_=_C323 ,C291_=_C324 ,\nC310_=_C320 ,C310_=_C321 ,C310_=_C322 ,C310_=_C323 ,C310_=_C324 ,C320_=_C321 ,\nC320_=_C322 ,C320_=_C323 ,C320_=_C324 ,C321_=_C322 ,C321_=_C323 ,C321_=_C324 ,\nC322_=_C323 ,C322_=_C324 ,C322_=_C426 ,C322_=_C427 ,C323_=_C324 ,C323_=_C518 ,\nC323_=_C519 ,C324_=_C663 ,C324_=_C664 ,C426_=_C427 ,C426_=_C518 ,C426_=_C663 ,\nC426_=_C744 ,C426_=_C757 ,C426_=_C763 ,C426_=_C768 ,C426_=_C772 ,C426_=_C776 ,\nC427_=_C519 ,C427_=_C599 ,C427_=_C664 ,C427_=_C726 ,C427_=_C786 ,C427_=_C793 ,\nC427_=_C799 ,C427_=_C805 ,C427_=_C809 ,C427_=_C813 ,C427_=_C816 ,C427_=_C819 ,\nC427_=_C820 ,C518_=_C519 ,C518_=_C663 ,C518_=_C744 ,C518_=_C757 ,C518_=_C763 ,\nC518_=_C768 ,C518_=_C772 ,C518_=_C776 ,C519_=_C599 ,C519_=_C664 ,C519_=_C726 ,\nC519_=_C786 ,C519_=_C793 ,C519_=_C799 ,C519_=_C805 ,C519_=_C809 ,C519_=_C813 ,\nC519_=_C816 ,C519_=_C819 ,C519_=_C820 ,C599_=_C664 ,C599_=_C726 ,C599_=_C786 ,\nC599_=_C793 ,C599_=_C799 ,C599_=_C805 ,C599_=_C809 ,C599_=_C813 ,C599_=_C816 ,\nC599_=_C819 ,C599_=_C820 ,C663_=_C664 ,C663_=_C744 ,C663_=_C757 ,C663_=_C763 ,\nC663_=_C768 ,C663_=_C772 ,C663_=_C776 ,C664_=_C726 ,C664_=_C786 ,C664_=_C793 ,\nC664_=_C799 ,C664_=_C805 ,C664_=_C809 ,C664_=_C813 ,C664_=_C816 ,C664_=_C819 ,\nC664_=_C820 ,C726_=_C786 ,C726_=_C793 ,C726_=_C799 ,C726_=_C805 ,C726_=_C809 ,\nC726_=_C813 ,C726_=_C816 ,C726_=_C819 ,C726_=_C820 ,C744_=_C757 ,C744_=_C763 ,\nC744_=_C768 ,C744_=_C772 ,C744_=_C776 ,C757_=_C763 ,C757_=_C768 ,C757_=_C772 ,\nC757_=_C776 ,C763_=_C768 ,C763_=_C772 ,C763_=_C776 ,C768_=_C772 ,C768_=_C776 ,\nC772_=_C776 ,C786_=_C793 ,C786_=_C799 ,C786_=_C805 ,C786_=_C809 ,C786_=_C813 ,\nC786_=_C816 ,C786_=_C819 ,C786_=_C820 ,C793_=_C799 ,C793_=_C805 ,C793_=_C809 ,\nC793_=_C813 ,C793_=_C816 ,C793_=_C819 ,C793_=_C820 ,C799_=_C805 ,C799_=_C809 ,\nC799_=_C813 ,C799_=_C816 ,C799_=_C819 ,C799_=_C820 ,C805_=_C809 ,C805_=_C813 ,\nC805_=_C816 ,C805_=_C819 ,C805_=_C820 ,C809_=_C813 ,C809_=_C816 ,C809_=_C819 ,\nC809_=_C820 ,C813_=_C816 ,C813_=_C819 ,C813_=_C820 ,C816_=_C819 ,C816_=_C820 ,\nC819_=_C820 ,"];116[shape=box, label="id:116 level: 5\n31: C77 C83 C197 C239 C264 \nC277 C289 C301 C302 C303 C304 \nC305 C306 C307 C308 C309 C409 \nC503 C592 C653 C718 C735 C742 \nC750 C755 C761 C767 C768 C769 \nC770 C771 \n250: C77_=_C83( C77 C83 ) C77_=_C239( C77 C239 ) C77_=_C264( C77 C264 ) C77_=_C277( C77 C277 ) C77_=_C289( C77 C289 ) \nC77_=_C301( C77 C301 ) C77_=_C302( C77 C302 ) C77_=_C303( C77 C303 ) C77_=_C304( C77 C304 ) C77_=_C305( C77 C305 ) C77_=_C306( C77 C306 ) \nC77_=_C307( C77 C307 ) C77_=_C308( C77 C308 ) C77_=_C309( C77 C309 ) C83_=_C197( C83 C197 ) C83_=_C308( C83 C308 ) C83_=_C409( C83 C409 ) \nC83_=_C503( C83 C503 ) C83_=_C592( C83 C592 ) C83_=_C653( C83 C653 ) C83_=_C718( C83 C718 ) C83_=_C735( C83 C735 ) C83_=_C742( C83 C742 ) \nC83_=_C750( C83 C750 ) C83_=_C755( C83 C755 ) C83_=_C761( C83 C761 ) C83_=_C767( C83 C767 ) C83_=_C768( C83 C768 ) C83_=_C769( C83 C769 ) \nC83_=_C770( C83 C770 ) C83_=_C771( C83 C771 ) C197_=_C308( C197 C308 ) C197_=_C409( C197 C409 ) C197_=_C503( C197 C503 ) C197_=_C592( C197 C592 ) \nC197_=_C653( C197 C653 ) C197_=_C718( C197 C718 ) C197_=_C735( C197 C735 ) C197_=_C742( C197 C742 ) C197_=_C750( C197 C750 ) C197_=_C755( C197 C755 ) \nC197_=_C761( C197 C761 ) C197_=_C767( C197 C767 ) C197_=_C768( C197 C768 ) C197_=_C769( C197 C769 ) C197_=_C770( C197 C770 ) C197_=_C771( C197 C771 ) \nC239_=_C264( C239 C264 ) C239_=_C277( C239 C277 ) C239_=_C289( C239 C289 ) C239_=_C301( C239 C301 ) C239_=_C302( C239 C302 ) C239_=_C303( C239 C303 ) \nC239_=_C304( C239 C304 ) C239_=_C305( C239 C305 ) C239_=_C306( C239 C306 ) C239_=_C307( C239 C307 ) C239_=_C308( C239 C308 ) C239_=_C309( C239 C309 ) \nC264_=_C277( C264 C277 ) C264_=_C289( C264 C289 ) C264_=_C301( C264 C301 ) C264_=_C302( C264 C302 ) C264_=_C303( C264 C303 ) C264_=_C304( C264 C304 ) \nC264_=_C305( C264 C305 ) C264_=_C306( C264 C306 ) C264_=_C307( C264 C307 ) C264_=_C308( C264 C308 ) C264_=_C309( C264 C309 ) C277_=_C289( C277 C289 ) \nC277_=_C301( C277 C301 ) C277_=_C302( C277 C302 ) C277_=_C303( C277 C303 ) C277_=_C304( C277 C304 ) C277_=_C305( C277 C305 ) C277_=_C306( C277 C306 ) \nC277_=_C307( C277 C307 ) C277_=_C308( C277 C308 ) C277_=_C309( C277 C309 ) C289_=_C301( C289 C301 ) C289_=_C302( C289 C302 ) C289_=_C303( C289 C303 ) \nC289_=_C304( C289 C304 ) C289_=_C305( C289 C305 ) C289_=_C306( C289 C306 ) C289_=_C307( C289 C307 ) C289_=_C308( C289 C308 ) C289_=_C309( C289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4_=_C409( C304 C409 ) C305_=_C306( C305 C306 ) C305_=_C307( C305 C307 ) C305_=_C308( C305 C308 ) \nC305_=_C309( C305 C309 ) C305_=_C503( C305 C503 ) C306_=_C307( C306 C307 ) C306_=_C308( C306 C308 ) C306_=_C309( C306 C309 ) C306_=_C592( C306 C592 ) \nC307_=_C308( C307 C308 ) C307_=_C309( C307 C309 ) C307_=_C718( C307 C718 ) C308_=_C309( C308 C309 ) C308_=_C409( C308 C409 ) C308_=_C503( C308 C503 ) \nC308_=_C592( C308 C592 ) C308_=_C653( C308 C653 ) C308_=_C718( C308 C718 ) C308_=_C735( C308 C735 ) C308_=_C742( C308 C742 ) C308_=_C750( C308 C750 ) \nC308_=_C755( C308 C755 ) C308_=_C761( C308 C761 ) C308_=_C767( C308 C767 ) C308_=_C768( C308 C768 ) C308_=_C769( C308 C769 ) C308_=_C770( C308 C770 ) \nC308_=_C771( C308 C771 ) C309_=_C771( C309 C771 ) C409_=_C503( C409 C503 ) C409_=_C592( C409 C592 ) C409_=_C653( C409 C653 ) C409_=_C718( C409 C718 ) \nC409_=_C735( C409 C735 ) C409_=_C742( C409 C742 ) C409_=_C750( C409 C750 ) C409_=_C755( C409 C755 ) C409_=_C761( C409 C761 ) C409_=_C767( C409 C767 ) \nC409_=_C768( C409 C768 ) C409_=_C769( C409 C769 ) C409_=_C770( C409 C770 ) C409_=_C771( C409 C771 ) C503_=_C592( C503 C592 ) C503_=_C653( C503 C653 ) \nC503_=_C718( C503 C718 ) C503_=_C735( C503 C735 ) C503_=_C742( C503 C742 ) C503_=_C750( C503 C750 ) C503_=_C755( C503 C755 ) C503_=_C761( C503 C761 ) \nC503_=_C767( C503 C767 ) C503_=_C768( C503 C768 ) C503_=_C769( C503 C769 ) C503_=_C770( C503 C770 ) C503_=_C771( C503 C771 ) C592_=_C653( C592 C653 ) \nC592_=_C718( C592 C718 ) C592_=_C735( C592 C735 ) C592_=_C742( C592 C742 ) C592_=_C750( C592 C750 ) C592_=_C755( C592 C755 ) C592_=_C761( C592 C761 ) \nC592_=_C767( C592 C767 ) C592_=_C768( C592 C768 ) C592_=_C769( C592 C769 ) C592_=_C770( C592 C770 ) C592_=_C771( C592 C771 ) C653_=_C718( C653 C718 ) \nC653_=_C735( C653 C735 ) C653_=_C742( C653 C742 ) C653_=_C750( C653 C750 ) C653_=_C755( C653 C755 ) C653_=_C761( C653 C761 ) C653_=_C767( C653 C767 ) \nC653_=_C768( C653 C768 ) C653_=_C769( C653 C769 ) C653_=_C770( C653 C770 ) C653_=_C771( C653 C771 ) C718_=_C735( C718 C735 ) C718_=_C742( C718 C742 ) \nC718_=_C750( C718 C750 ) C718_=_C755( C718 C755 ) C718_=_C761( C718 C761 ) C718_=_C767( C718 C767 ) C718_=_C768( C718 C768 ) C718_=_C769( C718 C769 ) \nC718_=_C770( C718 C770 ) C718_=_C771( C718 C771 ) C735_=_C742( C735 C742 ) C735_=_C750( C735 C750 ) C735_=_C755( C735 C755 ) C735_=_C761(</w:t>
      </w:r>
    </w:p>
    <w:p>
      <w:pPr>
        <w:pStyle w:val="PreformattedText"/>
        <w:bidi w:val="0"/>
        <w:spacing w:before="0" w:after="0"/>
        <w:jc w:val="left"/>
        <w:rPr/>
      </w:pPr>
      <w:r>
        <w:rPr/>
        <w:t xml:space="preserve"> </w:t>
      </w:r>
      <w:r>
        <w:rPr/>
        <w:t>C735 C761 ) \nC735_=_C767( C735 C767 ) C735_=_C768( C735 C768 ) C735_=_C769( C735 C769 ) C735_=_C770( C735 C770 ) C735_=_C771( C735 C771 ) C742_=_C750( C742 C750 ) \nC742_=_C755( C742 C755 ) C742_=_C761( C742 C761 ) C742_=_C767( C742 C767 ) C742_=_C768( C742 C768 ) C742_=_C769( C742 C769 ) C742_=_C770( C742 C770 ) \nC742_=_C771( C742 C771 ) C750_=_C755( C750 C755 ) C750_=_C761( C750 C761 ) C750_=_C767( C750 C767 ) C750_=_C768( C750 C768 ) C750_=_C769( C750 C769 ) \nC750_=_C770( C750 C770 ) C750_=_C771( C750 C771 ) C755_=_C761( C755 C761 ) C755_=_C767( C755 C767 ) C755_=_C768( C755 C768 ) C755_=_C769( C755 C769 ) \nC755_=_C770( C755 C770 ) C755_=_C771( C755 C771 ) C761_=_C767( C761 C767 ) C761_=_C768( C761 C768 ) C761_=_C769( C761 C769 ) C761_=_C770( C761 C770 ) \nC761_=_C771( C761 C771 ) C767_=_C768( C767 C768 ) C767_=_C769( C767 C769 ) C767_=_C770( C767 C770 ) C767_=_C771( C767 C771 ) C768_=_C769( C768 C769 ) \nC768_=_C770( C768 C770 ) C768_=_C771( C768 C771 ) C769_=_C770( C769 C770 ) C769_=_C771( C769 C771 ) C770_=_C771( C770 C771 ) "];84-&gt;116[label="30: C77 C83 C197 C239 C264 \nC277 C289 C301 C302 C303 C304 \nC305 C306 C307 C309 C409 C503 \nC592 C653 C718 C735 C742 C750 \nC755 C761 C767 C768 C769 C770 \nC771 \n220: C77_=_C83 ,C77_=_C239 ,C77_=_C264 ,C77_=_C277 ,C77_=_C289 ,\nC77_=_C301 ,C77_=_C302 ,C77_=_C303 ,C77_=_C304 ,C77_=_C305 ,C77_=_C306 ,\nC77_=_C307 ,C77_=_C309 ,C83_=_C197 ,C83_=_C409 ,C83_=_C503 ,C83_=_C592 ,\nC83_=_C653 ,C83_=_C718 ,C83_=_C735 ,C83_=_C742 ,C83_=_C750 ,C83_=_C755 ,\nC83_=_C761 ,C83_=_C767 ,C83_=_C768 ,C83_=_C769 ,C83_=_C770 ,C83_=_C771 ,\nC197_=_C409 ,C197_=_C503 ,C197_=_C592 ,C197_=_C653 ,C197_=_C718 ,C197_=_C735 ,\nC197_=_C742 ,C197_=_C750 ,C197_=_C755 ,C197_=_C761 ,C197_=_C767 ,C197_=_C768 ,\nC197_=_C769 ,C197_=_C770 ,C197_=_C771 ,C239_=_C264 ,C239_=_C277 ,C239_=_C289 ,\nC239_=_C301 ,C239_=_C302 ,C239_=_C303 ,C239_=_C304 ,C239_=_C305 ,C239_=_C306 ,\nC239_=_C307 ,C239_=_C309 ,C264_=_C277 ,C264_=_C289 ,C264_=_C301 ,C264_=_C302 ,\nC264_=_C303 ,C264_=_C304 ,C264_=_C305 ,C264_=_C306 ,C264_=_C307 ,C264_=_C309 ,\nC277_=_C289 ,C277_=_C301 ,C277_=_C302 ,C277_=_C303 ,C277_=_C304 ,C277_=_C305 ,\nC277_=_C306 ,C277_=_C307 ,C277_=_C309 ,C289_=_C301 ,C289_=_C302 ,C289_=_C303 ,\nC289_=_C304 ,C289_=_C305 ,C289_=_C306 ,C289_=_C307 ,C289_=_C309 ,C301_=_C302 ,\nC301_=_C303 ,C301_=_C304 ,C301_=_C305 ,C301_=_C306 ,C301_=_C307 ,C301_=_C309 ,\nC302_=_C303 ,C302_=_C304 ,C302_=_C305 ,C302_=_C306 ,C302_=_C307 ,C302_=_C309 ,\nC303_=_C304 ,C303_=_C305 ,C303_=_C306 ,C303_=_C307 ,C303_=_C309 ,C304_=_C305 ,\nC304_=_C306 ,C304_=_C307 ,C304_=_C309 ,C304_=_C409 ,C305_=_C306 ,C305_=_C307 ,\nC305_=_C309 ,C305_=_C503 ,C306_=_C307 ,C306_=_C309 ,C306_=_C592 ,C307_=_C309 ,\nC307_=_C718 ,C309_=_C771 ,C409_=_C503 ,C409_=_C592 ,C409_=_C653 ,C409_=_C718 ,\nC409_=_C735 ,C409_=_C742 ,C409_=_C750 ,C409_=_C755 ,C409_=_C761 ,C409_=_C767 ,\nC409_=_C768 ,C409_=_C769 ,C409_=_C770 ,C409_=_C771 ,C503_=_C592 ,C503_=_C653 ,\nC503_=_C718 ,C503_=_C735 ,C503_=_C742 ,C503_=_C750 ,C503_=_C755 ,C503_=_C761 ,\nC503_=_C767 ,C503_=_C768 ,C503_=_C769 ,C503_=_C770 ,C503_=_C771 ,C592_=_C653 ,\nC592_=_C718 ,C592_=_C735 ,C592_=_C742 ,C592_=_C750 ,C592_=_C755 ,C592_=_C761 ,\nC592_=_C767 ,C592_=_C768 ,C592_=_C769 ,C592_=_C770 ,C592_=_C771 ,C653_=_C718 ,\nC653_=_C735 ,C653_=_C742 ,C653_=_C750 ,C653_=_C755 ,C653_=_C761 ,C653_=_C767 ,\nC653_=_C768 ,C653_=_C769 ,C653_=_C770 ,C653_=_C771 ,C718_=_C735 ,C718_=_C742 ,\nC718_=_C750 ,C718_=_C755 ,C718_=_C761 ,C718_=_C767 ,C718_=_C768 ,C718_=_C769 ,\nC718_=_C770 ,C718_=_C771 ,C735_=_C742 ,C735_=_C750 ,C735_=_C755 ,C735_=_C761 ,\nC735_=_C767 ,C735_=_C768 ,C735_=_C769 ,C735_=_C770 ,C735_=_C771 ,C742_=_C750 ,\nC742_=_C755 ,C742_=_C761 ,C742_=_C767 ,C742_=_C768 ,C742_=_C769 ,C742_=_C770 ,\nC742_=_C771 ,C750_=_C755 ,C750_=_C761 ,C750_=_C767 ,C750_=_C768 ,C750_=_C769 ,\nC750_=_C770 ,C750_=_C771 ,C755_=_C761 ,C755_=_C767 ,C755_=_C768 ,C755_=_C769 ,\nC755_=_C770 ,C755_=_C771 ,C761_=_C767 ,C761_=_C768 ,C761_=_C769 ,C761_=_C770 ,\nC761_=_C771 ,C767_=_C768 ,C767_=_C769 ,C767_=_C770 ,C767_=_C771 ,C768_=_C769 ,\nC768_=_C770 ,C768_=_C771 ,C769_=_C770 ,C769_=_C771 ,C770_=_C771 ,"];117[shape=box, label="id:117 level: 5\n35: C3 C17 C33 C48 C58 \nC72 C73 C74 C75 C76 C77 \nC78 C79 C80 C81 C82 C83 \nC84 C198 C309 C410 C504 C593 \nC654 C719 C771 C784 C791 C797 \nC803 C807 C812 C813 C814 C815 \n314: C3_=_C17( C3 C17 ) C3_=_C33( C3 C33 ) C3_=_C48( C3 C48 ) C3_=_C58( C3 C58 ) C3_=_C72( C3 C72 ) \nC3_=_C73( C3 C73 ) C3_=_C74( C3 C74 ) C3_=_C75( C3 C75 ) C3_=_C76( C3 C76 ) C3_=_C77( C3 C77 ) C3_=_C78( C3 C78 ) \nC3_=_C79( C3 C79 ) C3_=_C80( C3 C80 ) C3_=_C81( C3 C81 ) C3_=_C82( C3 C82 ) C3_=_C83( C3 C83 ) C3_=_C84( C3 C84 ) \nC17_=_C33( C17 C33 ) C17_=_C48( C17 C48 ) C17_=_C58( C17 C58 ) C17_=_C72( C17 C72 ) C17_=_C73( C17 C73 ) C17_=_C74( C17 C74 ) \nC17_=_C75( C17 C75 ) C17_=_C76( C17 C76 ) C17_=_C77( C17 C77 ) C17_=_C78( C17 C78 ) C17_=_C79( C17 C79 ) C17_=_C80( C17 C80 ) \nC17_=_C81( C17 C81 ) C17_=_C82( C17 C82 ) C17_=_C83( C17 C83 ) C17_=_C84( C17 C84 ) C33_=_C48( C33 C48 ) C33_=_C58( C33 C58 ) \nC33_=_C72( C33 C72 ) C33_=_C73( C33 C73 ) C33_=_C74( C33 C74 ) C33_=_C75( C33 C75 ) C33_=_C76( C33 C76 ) C33_=_C77( C33 C77 ) \nC33_=_C78( C33 C78 ) C33_=_C79( C33 C79 ) C33_=_C80( C33 C80 ) C33_=_C81( C33 C81 ) C33_=_C82( C33 C82 ) C33_=_C83( C33 C83 ) \nC33_=_C84( C33 C84 ) C48_=_C58( C48 C58 ) C48_=_C72( C48 C72 ) C48_=_C73( C48 C73 ) C48_=_C74( C48 C74 ) C48_=_C75( C48 C75 ) \nC48_=_C76( C48 C76 ) C48_=_C77( C48 C77 ) C48_=_C78( C48 C78 ) C48_=_C79( C48 C79 ) C48_=_C80( C48 C80 ) C48_=_C81( C48 C81 ) \nC48_=_C82( C48 C82 ) C48_=_C83( C48 C83 ) C48_=_C84( C48 C84 ) C58_=_C72( C58 C72 ) C58_=_C73( C58 C73 ) C58_=_C74( C58 C74 ) \nC58_=_C75( C58 C75 ) C58_=_C76( C58 C76 ) C58_=_C77( C58 C77 ) C58_=_C78( C58 C78 ) C58_=_C79( C58 C79 ) C58_=_C80( C58 C80 ) \nC58_=_C81( C58 C81 ) C58_=_C82( C58 C82 ) C58_=_C83( C58 C83 ) C58_=_C84( C58 C84 ) C72_=_C73( C72 C73 ) C72_=_C74( C72 C74 ) \nC72_=_C75( C72 C75 ) C72_=_C76( C72 C76 ) C72_=_C77( C72 C77 ) C72_=_C78( C72 C78 ) C72_=_C79( C72 C79 ) C72_=_C80( C72 C80 ) \nC72_=_C81( C72 C81 ) C72_=_C82( C72 C82 ) C72_=_C83( C72 C83 ) C72_=_C84( C72 C84 ) C73_=_C74( C73 C74 ) C73_=_C75( C73 C75 ) \nC73_=_C76( C73 C76 ) C73_=_C77( C73 C77 ) C73_=_C78( C73 C78 ) C73_=_C79( C73 C79 ) C73_=_C80( C73 C80 ) C73_=_C81( C73 C81 ) \nC73_=_C82( C73 C82 ) C73_=_C83( C73 C83 ) C73_=_C84( C73 C84 ) C74_=_C75( C74 C75 ) C74_=_C76( C74 C76 ) C74_=_C77( C74 C77 ) \nC74_=_C78( C74 C78 ) C74_=_C79( C74 C79 ) C74_=_C80( C74 C80 ) C74_=_C81( C74 C81 ) C74_=_C82( C74 C82 ) C74_=_C83( C74 C83 ) \nC74_=_C84( C74 C84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6_=_C198( C76 C198 ) C77_=_C78( C77 C78 ) C77_=_C79( C77 C79 ) C77_=_C80( C77 C80 ) C77_=_C81( C77 C81 ) C77_=_C82( C77 C82 ) \nC77_=_C83( C77 C83 ) C77_=_C84( C77 C84 ) C77_=_C309( C77 C309 ) C78_=_C79( C78 C79 ) C78_=_C80( C78 C80 ) C78_=_C81( C78 C81 ) \nC78_=_C82( C78 C82 ) C78_=_C83( C78 C83 ) C78_=_C84( C78 C84 ) C78_=_C410( C78 C410 ) C79_=_C80( C79 C80 ) C79_=_C81( C79 C81 ) \nC79_=_C82( C79 C82 ) C79_=_C83( C79 C83 ) C79_=_C84( C79 C84 ) C79_=_C504( C79 C504 ) C80_=_C81( C80 C81 ) C80_=_C82( C80 C82 ) \nC80_=_C83( C80 C83 ) C80_=_C84( C80 C84 ) C80_=_C593( C80 C593 ) C81_=_C82( C81 C82 ) C81_=_C83( C81 C83 ) C81_=_C84( C81 C84 ) \nC81_=_C654( C81 C654 ) C82_=_C83( C82 C83 ) C82_=_C84( C82 C84 ) C82_=_C719( C82 C719 ) C83_=_C84( C83 C84 ) C83_=_C771( C83 C771 ) \nC84_=_C198( C84 C198 ) C84_=_C309( C84 C309 ) C84_=_C410( C84 C410 ) C84_=_C504( C84 C504 ) C84_=_C593( C84 C593 ) C84_=_C654( C84 C654 ) \nC84_=_C719( C84 C719 ) C84_=_C771( C84 C771 ) C84_=_C784( C84 C784 ) C84_=_C791( C84 C791 ) C84_=_C797( C84 C797 ) C84_=_C803( C84 C803 ) \nC84_=_C807( C84 C807 ) C84_=_C812( C84 C812 ) C84_=_C813( C84 C813 ) C84_=_C814( C84 C814 ) C84_=_C815( C84 C815 ) C198_=_C309( C198 C309 ) \nC198_=_C410( C198 C410 ) C198_=_C504( C198 C504 ) C198_=_C593( C198 C593 ) C198_=_C654( C198 C654 ) C198_=_C719( C198 C719 ) C198_=_C771( C198 C771 ) \nC198_=_C784( C198 C784 ) C198_=_C791( C198 C791 ) C198_=_C797( C198 C797 ) C198_=_C803( C198 C803 ) C198_=_C807( C198 C807 ) C198_=_C812( C198 C812 ) \nC198_=_C813( C198 C813 ) C198_=_C814( C198 C814 ) C198_=_C815( C198 C815 ) C309_=_C410( C309 C410 ) C309_=_C504( C309 C504 ) C309_=_C593( C309 C593 ) \nC309_=_C654( C309 C654 ) C309_=_C719( C309 C719 ) C309_=_C771( C309 C771 ) C309_=_C784( C309 C784 ) C309_=_C791( C309 C791 ) C309_=_C797( C309 C797 ) \nC309_=_C803( C309 C803 ) C309_=_C807( C309 C807 ) C309_=_C812( C309 C812 ) C309_=_C813( C309 C813 ) C309_=_C814( C309 C814 ) C309_=_C815( C309 C815 ) \nC410_=_C504( C410 C504 ) C410_=_C593( C410 C593 ) C410_=_C654( C410 C654 ) C410_=_C719( C410 C719 ) C410_=_C771( C410 C771 ) C410_=_C784( C410 C784 ) \nC410_=_C791( C410 C791 ) C410_=_C797( C410 C797 ) C410_=_C803( C410 C803 ) C410_=_C807( C410 C807 ) C410_=_C812( C410 C812 ) C410_=_C813( C410 C813 ) \nC410_=_C814( C410 C814 ) C410_=_C815( C410 C815 ) C504_=_C593( C504 C593 ) C504_=_C654( C504 C654 ) C504_=_C719( C504 C719 ) C504_=_C771( C504 C771 ) \nC504_=_C784( C504 C784 ) C504_=_C791( C504 C791 ) C504_=_C797( C504 C797 ) C504_=_C803( C504 C803 ) C504_=_C807( C504 C807 ) C504_=_C812( C504 C812 ) \nC504_=_C813( C504 C813 ) C504_=_C814( C504 C814 ) C504_=_C815( C504 C815 ) C593_=_C654( C593 C654 ) C593_=_C719( C593 C719 ) C593_=_C771( C593 C771 ) \nC593_=_C784( C593 C784 ) C593_=_C791( C593 C791 ) C593_=_C797( C593 C797 ) C593_=_C803( C593 C803 ) C593_=_C807( C593 C807 ) C593_=_C812( C593 C812 ) \nC593_=_C813( C593 C813 ) C593_=_C814(</w:t>
      </w:r>
    </w:p>
    <w:p>
      <w:pPr>
        <w:pStyle w:val="PreformattedText"/>
        <w:bidi w:val="0"/>
        <w:spacing w:before="0" w:after="0"/>
        <w:jc w:val="left"/>
        <w:rPr/>
      </w:pPr>
      <w:r>
        <w:rPr/>
        <w:t xml:space="preserve"> </w:t>
      </w:r>
      <w:r>
        <w:rPr/>
        <w:t>C593 C814 ) C593_=_C815( C593 C815 ) C654_=_C719( C654 C719 ) C654_=_C771( C654 C771 ) C654_=_C784( C654 C784 ) \nC654_=_C791( C654 C791 ) C654_=_C797( C654 C797 ) C654_=_C803( C654 C803 ) C654_=_C807( C654 C807 ) C654_=_C812( C654 C812 ) C654_=_C813( C654 C813 ) \nC654_=_C814( C654 C814 ) C654_=_C815( C654 C815 ) C719_=_C771( C719 C771 ) C719_=_C784( C719 C784 ) C719_=_C791( C719 C791 ) C719_=_C797( C719 C797 ) \nC719_=_C803( C719 C803 ) C719_=_C807( C719 C807 ) C719_=_C812( C719 C812 ) C719_=_C813( C719 C813 ) C719_=_C814( C719 C814 ) C719_=_C815( C719 C815 ) \nC771_=_C784( C771 C784 ) C771_=_C791( C771 C791 ) C771_=_C797( C771 C797 ) C771_=_C803( C771 C803 ) C771_=_C807( C771 C807 ) C771_=_C812( C771 C812 ) \nC771_=_C813( C771 C813 ) C771_=_C814( C771 C814 ) C771_=_C815( C771 C815 ) C784_=_C791( C784 C791 ) C784_=_C797( C784 C797 ) C784_=_C803( C784 C803 ) \nC784_=_C807( C784 C807 ) C784_=_C812( C784 C812 ) C784_=_C813( C784 C813 ) C784_=_C814( C784 C814 ) C784_=_C815( C784 C815 ) C791_=_C797( C791 C797 ) \nC791_=_C803( C791 C803 ) C791_=_C807( C791 C807 ) C791_=_C812( C791 C812 ) C791_=_C813( C791 C813 ) C791_=_C814( C791 C814 ) C791_=_C815( C791 C815 ) \nC797_=_C803( C797 C803 ) C797_=_C807( C797 C807 ) C797_=_C812( C797 C812 ) C797_=_C813( C797 C813 ) C797_=_C814( C797 C814 ) C797_=_C815( C797 C815 ) \nC803_=_C807( C803 C807 ) C803_=_C812( C803 C812 ) C803_=_C813( C803 C813 ) C803_=_C814( C803 C814 ) C803_=_C815( C803 C815 ) C807_=_C812( C807 C812 ) \nC807_=_C813( C807 C813 ) C807_=_C814( C807 C814 ) C807_=_C815( C807 C815 ) C812_=_C813( C812 C813 ) C812_=_C814( C812 C814 ) C812_=_C815( C812 C815 ) \nC813_=_C814( C813 C814 ) C813_=_C815( C813 C815 ) C814_=_C815( C814 C815 ) "];84-&gt;117[label="34: C3 C17 C33 C48 C58 \nC72 C73 C74 C75 C76 C77 \nC78 C79 C80 C81 C82 C83 \nC198 C309 C410 C504 C593 C654 \nC719 C771 C784 C791 C797 C803 \nC807 C812 C813 C814 C815 \n280: C3_=_C17 ,C3_=_C33 ,C3_=_C48 ,C3_=_C58 ,C3_=_C72 ,\nC3_=_C73 ,C3_=_C74 ,C3_=_C75 ,C3_=_C76 ,C3_=_C77 ,C3_=_C78 ,\nC3_=_C79 ,C3_=_C80 ,C3_=_C81 ,C3_=_C82 ,C3_=_C83 ,C17_=_C33 ,\nC17_=_C48 ,C17_=_C58 ,C17_=_C72 ,C17_=_C73 ,C17_=_C74 ,C17_=_C75 ,\nC17_=_C76 ,C17_=_C77 ,C17_=_C78 ,C17_=_C79 ,C17_=_C80 ,C17_=_C81 ,\nC17_=_C82 ,C17_=_C83 ,C33_=_C48 ,C33_=_C58 ,C33_=_C72 ,C33_=_C73 ,\nC33_=_C74 ,C33_=_C75 ,C33_=_C76 ,C33_=_C77 ,C33_=_C78 ,C33_=_C79 ,\nC33_=_C80 ,C33_=_C81 ,C33_=_C82 ,C33_=_C83 ,C48_=_C58 ,C48_=_C72 ,\nC48_=_C73 ,C48_=_C74 ,C48_=_C75 ,C48_=_C76 ,C48_=_C77 ,C48_=_C78 ,\nC48_=_C79 ,C48_=_C80 ,C48_=_C81 ,C48_=_C82 ,C48_=_C83 ,C58_=_C72 ,\nC58_=_C73 ,C58_=_C74 ,C58_=_C75 ,C58_=_C76 ,C58_=_C77 ,C58_=_C78 ,\nC58_=_C79 ,C58_=_C80 ,C58_=_C81 ,C58_=_C82 ,C58_=_C83 ,C72_=_C73 ,\nC72_=_C74 ,C72_=_C75 ,C72_=_C76 ,C72_=_C77 ,C72_=_C78 ,C72_=_C79 ,\nC72_=_C80 ,C72_=_C81 ,C72_=_C82 ,C72_=_C83 ,C73_=_C74 ,C73_=_C75 ,\nC73_=_C76 ,C73_=_C77 ,C73_=_C78 ,C73_=_C79 ,C73_=_C80 ,C73_=_C81 ,\nC73_=_C82 ,C73_=_C83 ,C74_=_C75 ,C74_=_C76 ,C74_=_C77 ,C74_=_C78 ,\nC74_=_C79 ,C74_=_C80 ,C74_=_C81 ,C74_=_C82 ,C74_=_C83 ,C75_=_C76 ,\nC75_=_C77 ,C75_=_C78 ,C75_=_C79 ,C75_=_C80 ,C75_=_C81 ,C75_=_C82 ,\nC75_=_C83 ,C76_=_C77 ,C76_=_C78 ,C76_=_C79 ,C76_=_C80 ,C76_=_C81 ,\nC76_=_C82 ,C76_=_C83 ,C76_=_C198 ,C77_=_C78 ,C77_=_C79 ,C77_=_C80 ,\nC77_=_C81 ,C77_=_C82 ,C77_=_C83 ,C77_=_C309 ,C78_=_C79 ,C78_=_C80 ,\nC78_=_C81 ,C78_=_C82 ,C78_=_C83 ,C78_=_C410 ,C79_=_C80 ,C79_=_C81 ,\nC79_=_C82 ,C79_=_C83 ,C79_=_C504 ,C80_=_C81 ,C80_=_C82 ,C80_=_C83 ,\nC80_=_C593 ,C81_=_C82 ,C81_=_C83 ,C81_=_C654 ,C82_=_C83 ,C82_=_C719 ,\nC83_=_C771 ,C198_=_C309 ,C198_=_C410 ,C198_=_C504 ,C198_=_C593 ,C198_=_C654 ,\nC198_=_C719 ,C198_=_C771 ,C198_=_C784 ,C198_=_C791 ,C198_=_C797 ,C198_=_C803 ,\nC198_=_C807 ,C198_=_C812 ,C198_=_C813 ,C198_=_C814 ,C198_=_C815 ,C309_=_C410 ,\nC309_=_C504 ,C309_=_C593 ,C309_=_C654 ,C309_=_C719 ,C309_=_C771 ,C309_=_C784 ,\nC309_=_C791 ,C309_=_C797 ,C309_=_C803 ,C309_=_C807 ,C309_=_C812 ,C309_=_C813 ,\nC309_=_C814 ,C309_=_C815 ,C410_=_C504 ,C410_=_C593 ,C410_=_C654 ,C410_=_C719 ,\nC410_=_C771 ,C410_=_C784 ,C410_=_C791 ,C410_=_C797 ,C410_=_C803 ,C410_=_C807 ,\nC410_=_C812 ,C410_=_C813 ,C410_=_C814 ,C410_=_C815 ,C504_=_C593 ,C504_=_C654 ,\nC504_=_C719 ,C504_=_C771 ,C504_=_C784 ,C504_=_C791 ,C504_=_C797 ,C504_=_C803 ,\nC504_=_C807 ,C504_=_C812 ,C504_=_C813 ,C504_=_C814 ,C504_=_C815 ,C593_=_C654 ,\nC593_=_C719 ,C593_=_C771 ,C593_=_C784 ,C593_=_C791 ,C593_=_C797 ,C593_=_C803 ,\nC593_=_C807 ,C593_=_C812 ,C593_=_C813 ,C593_=_C814 ,C593_=_C815 ,C654_=_C719 ,\nC654_=_C771 ,C654_=_C784 ,C654_=_C791 ,C654_=_C797 ,C654_=_C803 ,C654_=_C807 ,\nC654_=_C812 ,C654_=_C813 ,C654_=_C814 ,C654_=_C815 ,C719_=_C771 ,C719_=_C784 ,\nC719_=_C791 ,C719_=_C797 ,C719_=_C803 ,C719_=_C807 ,C719_=_C812 ,C719_=_C813 ,\nC719_=_C814 ,C719_=_C815 ,C771_=_C784 ,C771_=_C791 ,C771_=_C797 ,C771_=_C803 ,\nC771_=_C807 ,C771_=_C812 ,C771_=_C813 ,C771_=_C814 ,C771_=_C815 ,C784_=_C791 ,\nC784_=_C797 ,C784_=_C803 ,C784_=_C807 ,C784_=_C812 ,C784_=_C813 ,C784_=_C814 ,\nC784_=_C815 ,C791_=_C797 ,C791_=_C803 ,C791_=_C807 ,C791_=_C812 ,C791_=_C813 ,\nC791_=_C814 ,C791_=_C815 ,C797_=_C803 ,C797_=_C807 ,C797_=_C812 ,C797_=_C813 ,\nC797_=_C814 ,C797_=_C815 ,C803_=_C807 ,C803_=_C812 ,C803_=_C813 ,C803_=_C814 ,\nC803_=_C815 ,C807_=_C812 ,C807_=_C813 ,C807_=_C814 ,C807_=_C815 ,C812_=_C813 ,\nC812_=_C814 ,C812_=_C815 ,C813_=_C814 ,C813_=_C815 ,C814_=_C815 ,"];118[shape=box, label="id:118 level: 5\n35: C79 C82 C194 C196 C305 \nC307 C405 C408 C443 C454 C466 \nC477 C487 C496 C497 C498 C499 \nC500 C501 C502 C503 C504 C591 \nC652 C676 C686 C695 C700 C707 \nC714 C715 C716 C717 C718 C719 \n314: C79_=_C82( C79 C82 ) C79_=_C194( C79 C194 ) C79_=_C305( C79 C305 ) C79_=_C405( C79 C405 ) C79_=_C443( C79 C443 ) \nC79_=_C454( C79 C454 ) C79_=_C466( C79 C466 ) C79_=_C477( C79 C477 ) C79_=_C487( C79 C487 ) C79_=_C496( C79 C496 ) C79_=_C497( C79 C497 ) \nC79_=_C498( C79 C498 ) C79_=_C499( C79 C499 ) C79_=_C500( C79 C500 ) C79_=_C501( C79 C501 ) C79_=_C502( C79 C502 ) C79_=_C503( C79 C503 ) \nC79_=_C504( C79 C504 ) C82_=_C196( C82 C196 ) C82_=_C307( C82 C307 ) C82_=_C408( C82 C408 ) C82_=_C502( C82 C502 ) C82_=_C591( C82 C591 ) \nC82_=_C652( C82 C652 ) C82_=_C676( C82 C676 ) C82_=_C686( C82 C686 ) C82_=_C695( C82 C695 ) C82_=_C700( C82 C700 ) C82_=_C707( C82 C707 ) \nC82_=_C714( C82 C714 ) C82_=_C715( C82 C715 ) C82_=_C716( C82 C716 ) C82_=_C717( C82 C717 ) C82_=_C718( C82 C718 ) C82_=_C719( C82 C719 ) \nC194_=_C196( C194 C196 ) C194_=_C305( C194 C305 ) C194_=_C405( C194 C405 ) C194_=_C443( C194 C443 ) C194_=_C454( C194 C454 ) C194_=_C466( C194 C466 ) \nC194_=_C477( C194 C477 ) C194_=_C487( C194 C487 ) C194_=_C496( C194 C496 ) C194_=_C497( C194 C497 ) C194_=_C498( C194 C498 ) C194_=_C499( C194 C499 ) \nC194_=_C500( C194 C500 ) C194_=_C501( C194 C501 ) C194_=_C502( C194 C502 ) C194_=_C503( C194 C503 ) C194_=_C504( C194 C504 ) C196_=_C307( C196 C307 ) \nC196_=_C408( C196 C408 ) C196_=_C502( C196 C502 ) C196_=_C591( C196 C591 ) C196_=_C652( C196 C652 ) C196_=_C676( C196 C676 ) C196_=_C686( C196 C686 ) \nC196_=_C695( C196 C695 ) C196_=_C700( C196 C700 ) C196_=_C707( C196 C707 ) C196_=_C714( C196 C714 ) C196_=_C715( C196 C715 ) C196_=_C716( C196 C716 ) \nC196_=_C717( C196 C717 ) C196_=_C718( C196 C718 ) C196_=_C719( C196 C719 ) C305_=_C307( C305 C307 ) C305_=_C405( C305 C405 ) C305_=_C443( C305 C443 ) \nC305_=_C454( C305 C454 ) C305_=_C466( C305 C466 ) C305_=_C477( C305 C477 ) C305_=_C487( C305 C487 ) C305_=_C496( C305 C496 ) C305_=_C497( C305 C497 ) \nC305_=_C498( C305 C498 ) C305_=_C499( C305 C499 ) C305_=_C500( C305 C500 ) C305_=_C501( C305 C501 ) C305_=_C502( C305 C502 ) C305_=_C503( C305 C503 ) \nC305_=_C504( C305 C504 ) C307_=_C408( C307 C408 ) C307_=_C502( C307 C502 ) C307_=_C591( C307 C591 ) C307_=_C652( C307 C652 ) C307_=_C676( C307 C676 ) \nC307_=_C686( C307 C686 ) C307_=_C695( C307 C695 ) C307_=_C700( C307 C700 ) C307_=_C707( C307 C707 ) C307_=_C714( C307 C714 ) C307_=_C715( C307 C715 ) \nC307_=_C716( C307 C716 ) C307_=_C717( C307 C717 ) C307_=_C718( C307 C718 ) C307_=_C719( C307 C719 ) C405_=_C408( C405 C408 ) C405_=_C443( C405 C443 ) \nC405_=_C454( C405 C454 ) C405_=_C466( C405 C466 ) C405_=_C477( C405 C477 ) C405_=_C487( C405 C487 ) C405_=_C496( C405 C496 ) C405_=_C497( C405 C497 ) \nC405_=_C498( C405 C498 ) C405_=_C499( C405 C499 ) C405_=_C500( C405 C500 ) C405_=_C501( C405 C501 ) C405_=_C502( C405 C502 ) C405_=_C503( C405 C503 ) \nC405_=_C504( C405 C504 ) C408_=_C502( C408 C502 ) C408_=_C591( C408 C591 ) C408_=_C652( C408 C652 ) C408_=_C676( C408 C676 ) C408_=_C686( C408 C686 ) \nC408_=_C695( C408 C695 ) C408_=_C700( C408 C700 ) C408_=_C707( C408 C707 ) C408_=_C714( C408 C714 ) C408_=_C715( C408 C715 ) C408_=_C716( C408 C716 ) \nC408_=_C717( C408 C717 ) C408_=_C718( C408 C718 ) C408_=_C719( C408 C719 ) C443_=_C454( C443 C454 ) C443_=_C466( C443 C466 ) C443_=_C477( C443 C477 ) \nC443_=_C487( C443 C487 ) C443_=_C496( C443 C496 ) C443_=_C497( C443 C497 ) C443_=_C498( C443 C498 ) C443_=_C499( C443 C499 ) C443_=_C500( C443 C500 ) \nC443_=_C501( C443 C501 ) C443_=_C502( C443 C502 ) C443_=_C503( C443 C503 ) C443_=_C504( C443 C504 ) C454_=_C466( C454 C466 ) C454_=_C477( C454 C477 ) \nC454_=_C487( C454 C487 ) C454_=_C496( C454 C496 ) C454_=_C497( C454 C497 ) C454_=_C498( C454 C498 ) C454_=_C499( C454 C499 ) C454_=_C500( C454 C500 ) \nC454_=_C501( C454 C501 ) C454_=_C502( C454 C502 ) C454_=_C503( C454 C503 ) C454_=_C504( C454 C504 ) C466_=_C477( C466 C477 ) C466_=_C487( C466 C487 ) \nC466_=_C496( C466 C496 ) C466_=_C497( C466 C497 ) C466_=_C498( C466 C498 ) C466_=_C499( C466 C499 ) C466_=_C500( C466 C500 ) C466_=_C501( C466 C501 ) \nC466_=_C502( C466 C502 ) C466_=_C503( C466 C503 ) C466_=_C504( C466 C504 ) C477_=_C487( C477 C487 ) C477_=_C496( C477 C496 ) C477_=_C497( C477 C497 ) \nC477_=_C498( C477 C498 ) C477_=_C499( C477 C499 ) C477_=_C500( C477 C500 ) C477_=_C501( C477 C501 ) C477_=_C502( C477 C502 ) C477_=_C503( C477 C503 ) \nC477_=_C504( C477</w:t>
      </w:r>
    </w:p>
    <w:p>
      <w:pPr>
        <w:pStyle w:val="PreformattedText"/>
        <w:bidi w:val="0"/>
        <w:spacing w:before="0" w:after="0"/>
        <w:jc w:val="left"/>
        <w:rPr/>
      </w:pPr>
      <w:r>
        <w:rPr/>
        <w:t xml:space="preserve"> </w:t>
      </w:r>
      <w:r>
        <w:rPr/>
        <w:t>C504 ) C487_=_C496( C487 C496 ) C487_=_C497( C487 C497 ) C487_=_C498( C487 C498 ) C487_=_C499( C487 C499 ) C487_=_C500( C487 C500 ) \nC487_=_C501( C487 C501 ) C487_=_C502( C487 C502 ) C487_=_C503( C487 C503 ) C487_=_C504( C487 C504 ) C496_=_C497( C496 C497 ) C496_=_C498( C496 C498 ) \nC496_=_C499( C496 C499 ) C496_=_C500( C496 C500 ) C496_=_C501( C496 C501 ) C496_=_C502( C496 C502 ) C496_=_C503( C496 C503 ) C496_=_C504( C496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0_=_C591( C500 C591 ) C501_=_C502( C501 C502 ) \nC501_=_C503( C501 C503 ) C501_=_C504( C501 C504 ) C501_=_C652( C501 C652 ) C502_=_C503( C502 C503 ) C502_=_C504( C502 C504 ) C502_=_C591( C502 C591 ) \nC502_=_C652( C502 C652 ) C502_=_C676( C502 C676 ) C502_=_C686( C502 C686 ) C502_=_C695( C502 C695 ) C502_=_C700( C502 C700 ) C502_=_C707( C502 C707 ) \nC502_=_C714( C502 C714 ) C502_=_C715( C502 C715 ) C502_=_C716( C502 C716 ) C502_=_C717( C502 C717 ) C502_=_C718( C502 C718 ) C502_=_C719( C502 C719 ) \nC503_=_C504( C503 C504 ) C503_=_C718( C503 C718 ) C504_=_C719( C504 C719 ) C591_=_C652( C591 C652 ) C591_=_C676( C591 C676 ) C591_=_C686( C591 C686 ) \nC591_=_C695( C591 C695 ) C591_=_C700( C591 C700 ) C591_=_C707( C591 C707 ) C591_=_C714( C591 C714 ) C591_=_C715( C591 C715 ) C591_=_C716( C591 C716 ) \nC591_=_C717( C591 C717 ) C591_=_C718( C591 C718 ) C591_=_C719( C591 C719 ) C652_=_C676( C652 C676 ) C652_=_C686( C652 C686 ) C652_=_C695( C652 C695 ) \nC652_=_C700( C652 C700 ) C652_=_C707( C652 C707 ) C652_=_C714( C652 C714 ) C652_=_C715( C652 C715 ) C652_=_C716( C652 C716 ) C652_=_C717( C652 C717 ) \nC652_=_C718( C652 C718 ) C652_=_C719( C652 C719 ) C676_=_C686( C676 C686 ) C676_=_C695( C676 C695 ) C676_=_C700( C676 C700 ) C676_=_C707( C676 C707 ) \nC676_=_C714( C676 C714 ) C676_=_C715( C676 C715 ) C676_=_C716( C676 C716 ) C676_=_C717( C676 C717 ) C676_=_C718( C676 C718 ) C676_=_C719( C676 C719 ) \nC686_=_C695( C686 C695 ) C686_=_C700( C686 C700 ) C686_=_C707( C686 C707 ) C686_=_C714( C686 C714 ) C686_=_C715( C686 C715 ) C686_=_C716( C686 C716 ) \nC686_=_C717( C686 C717 ) C686_=_C718( C686 C718 ) C686_=_C719( C686 C719 ) C695_=_C700( C695 C700 ) C695_=_C707( C695 C707 ) C695_=_C714( C695 C714 ) \nC695_=_C715( C695 C715 ) C695_=_C716( C695 C716 ) C695_=_C717( C695 C717 ) C695_=_C718( C695 C718 ) C695_=_C719( C695 C719 ) C700_=_C707( C700 C707 ) \nC700_=_C714( C700 C714 ) C700_=_C715( C700 C715 ) C700_=_C716( C700 C716 ) C700_=_C717( C700 C717 ) C700_=_C718( C700 C718 ) C700_=_C719( C700 C719 ) \nC707_=_C714( C707 C714 ) C707_=_C715( C707 C715 ) C707_=_C716( C707 C716 ) C707_=_C717( C707 C717 ) C707_=_C718( C707 C718 ) C707_=_C719( C707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85-&gt;118[label="34: C79 C82 C194 C196 C305 \nC307 C405 C408 C443 C454 C466 \nC477 C487 C496 C497 C498 C499 \nC500 C501 C503 C504 C591 C652 \nC676 C686 C695 C700 C707 C714 \nC715 C716 C717 C718 C719 \n280: C79_=_C82 ,C79_=_C194 ,C79_=_C305 ,C79_=_C405 ,C79_=_C443 ,\nC79_=_C454 ,C79_=_C466 ,C79_=_C477 ,C79_=_C487 ,C79_=_C496 ,C79_=_C497 ,\nC79_=_C498 ,C79_=_C499 ,C79_=_C500 ,C79_=_C501 ,C79_=_C503 ,C79_=_C504 ,\nC82_=_C196 ,C82_=_C307 ,C82_=_C408 ,C82_=_C591 ,C82_=_C652 ,C82_=_C676 ,\nC82_=_C686 ,C82_=_C695 ,C82_=_C700 ,C82_=_C707 ,C82_=_C714 ,C82_=_C715 ,\nC82_=_C716 ,C82_=_C717 ,C82_=_C718 ,C82_=_C719 ,C194_=_C196 ,C194_=_C305 ,\nC194_=_C405 ,C194_=_C443 ,C194_=_C454 ,C194_=_C466 ,C194_=_C477 ,C194_=_C487 ,\nC194_=_C496 ,C194_=_C497 ,C194_=_C498 ,C194_=_C499 ,C194_=_C500 ,C194_=_C501 ,\nC194_=_C503 ,C194_=_C504 ,C196_=_C307 ,C196_=_C408 ,C196_=_C591 ,C196_=_C652 ,\nC196_=_C676 ,C196_=_C686 ,C196_=_C695 ,C196_=_C700 ,C196_=_C707 ,C196_=_C714 ,\nC196_=_C715 ,C196_=_C716 ,C196_=_C717 ,C196_=_C718 ,C196_=_C719 ,C305_=_C307 ,\nC305_=_C405 ,C305_=_C443 ,C305_=_C454 ,C305_=_C466 ,C305_=_C477 ,C305_=_C487 ,\nC305_=_C496 ,C305_=_C497 ,C305_=_C498 ,C305_=_C499 ,C305_=_C500 ,C305_=_C501 ,\nC305_=_C503 ,C305_=_C504 ,C307_=_C408 ,C307_=_C591 ,C307_=_C652 ,C307_=_C676 ,\nC307_=_C686 ,C307_=_C695 ,C307_=_C700 ,C307_=_C707 ,C307_=_C714 ,C307_=_C715 ,\nC307_=_C716 ,C307_=_C717 ,C307_=_C718 ,C307_=_C719 ,C405_=_C408 ,C405_=_C443 ,\nC405_=_C454 ,C405_=_C466 ,C405_=_C477 ,C405_=_C487 ,C405_=_C496 ,C405_=_C497 ,\nC405_=_C498 ,C405_=_C499 ,C405_=_C500 ,C405_=_C501 ,C405_=_C503 ,C405_=_C504 ,\nC408_=_C591 ,C408_=_C652 ,C408_=_C676 ,C408_=_C686 ,C408_=_C695 ,C408_=_C700 ,\nC408_=_C707 ,C408_=_C714 ,C408_=_C715 ,C408_=_C716 ,C408_=_C717 ,C408_=_C718 ,\nC408_=_C719 ,C443_=_C454 ,C443_=_C466 ,C443_=_C477 ,C443_=_C487 ,C443_=_C496 ,\nC443_=_C497 ,C443_=_C498 ,C443_=_C499 ,C443_=_C500 ,C443_=_C501 ,C443_=_C503 ,\nC443_=_C504 ,C454_=_C466 ,C454_=_C477 ,C454_=_C487 ,C454_=_C496 ,C454_=_C497 ,\nC454_=_C498 ,C454_=_C499 ,C454_=_C500 ,C454_=_C501 ,C454_=_C503 ,C454_=_C504 ,\nC466_=_C477 ,C466_=_C487 ,C466_=_C496 ,C466_=_C497 ,C466_=_C498 ,C466_=_C499 ,\nC466_=_C500 ,C466_=_C501 ,C466_=_C503 ,C466_=_C504 ,C477_=_C487 ,C477_=_C496 ,\nC477_=_C497 ,C477_=_C498 ,C477_=_C499 ,C477_=_C500 ,C477_=_C501 ,C477_=_C503 ,\nC477_=_C504 ,C487_=_C496 ,C487_=_C497 ,C487_=_C498 ,C487_=_C499 ,C487_=_C500 ,\nC487_=_C501 ,C487_=_C503 ,C487_=_C504 ,C496_=_C497 ,C496_=_C498 ,C496_=_C499 ,\nC496_=_C500 ,C496_=_C501 ,C496_=_C503 ,C496_=_C504 ,C497_=_C498 ,C497_=_C499 ,\nC497_=_C500 ,C497_=_C501 ,C497_=_C503 ,C497_=_C504 ,C498_=_C499 ,C498_=_C500 ,\nC498_=_C501 ,C498_=_C503 ,C498_=_C504 ,C499_=_C500 ,C499_=_C501 ,C499_=_C503 ,\nC499_=_C504 ,C500_=_C501 ,C500_=_C503 ,C500_=_C504 ,C500_=_C591 ,C501_=_C503 ,\nC501_=_C504 ,C501_=_C652 ,C503_=_C504 ,C503_=_C718 ,C504_=_C719 ,C591_=_C652 ,\nC591_=_C676 ,C591_=_C686 ,C591_=_C695 ,C591_=_C700 ,C591_=_C707 ,C591_=_C714 ,\nC591_=_C715 ,C591_=_C716 ,C591_=_C717 ,C591_=_C718 ,C591_=_C719 ,C652_=_C676 ,\nC652_=_C686 ,C652_=_C695 ,C652_=_C700 ,C652_=_C707 ,C652_=_C714 ,C652_=_C715 ,\nC652_=_C716 ,C652_=_C717 ,C652_=_C718 ,C652_=_C719 ,C676_=_C686 ,C676_=_C695 ,\nC676_=_C700 ,C676_=_C707 ,C676_=_C714 ,C676_=_C715 ,C676_=_C716 ,C676_=_C717 ,\nC676_=_C718 ,C676_=_C719 ,C686_=_C695 ,C686_=_C700 ,C686_=_C707 ,C686_=_C714 ,\nC686_=_C715 ,C686_=_C716 ,C686_=_C717 ,C686_=_C718 ,C686_=_C719 ,C695_=_C700 ,\nC695_=_C707 ,C695_=_C714 ,C695_=_C715 ,C695_=_C716 ,C695_=_C717 ,C695_=_C718 ,\nC695_=_C719 ,C700_=_C707 ,C700_=_C714 ,C700_=_C715 ,C700_=_C716 ,C700_=_C717 ,\nC700_=_C718 ,C700_=_C719 ,C707_=_C714 ,C707_=_C715 ,C707_=_C716 ,C707_=_C717 ,\nC707_=_C718 ,C707_=_C719 ,C714_=_C715 ,C714_=_C716 ,C714_=_C717 ,C714_=_C718 ,\nC714_=_C719 ,C715_=_C716 ,C715_=_C717 ,C715_=_C718 ,C715_=_C719 ,C716_=_C717 ,\nC716_=_C718 ,C716_=_C719 ,C717_=_C718 ,C717_=_C719 ,C718_=_C719 ,"];119[shape=box, label="id:119 level: 5\n55: C76 C78 C80 C81 C128 \nC144 C159 C190 C191 C192 C193 \nC194 C196 C197 C198 C304 C306 \nC345 C359 C372 C383 C392 C401 \nC402 C403 C404 C405 C406 C408 \nC409 C410 C500 C501 C535 C547 \nC558 C568 C577 C586 C587 C588 \nC589 C590 C591 C592 C593 C611 \nC633 C641 C649 C650 C651 C652 \nC653 C654 \n435: C76_=_C78( C76 C78 ) C76_=_C80( C76 C80 ) C76_=_C81( C76 C81 ) C76_=_C128( C76 C128 ) C76_=_C144( C76 C144 ) \nC76_=_C159( C76 C159 ) C76_=_C190( C76 C190 ) C76_=_C191( C76 C191 ) C76_=_C192( C76 C192 ) C76_=_C193( C76 C193 ) C76_=_C194( C76 C194 ) \nC76_=_C196( C76 C196 ) C76_=_C197( C76 C197 ) C76_=_C198( C76 C198 ) C78_=_C80( C78 C80 ) C78_=_C81( C78 C81 ) C78_=_C193( C78 C193 ) \nC78_=_C304( C78 C304 ) C78_=_C345( C78 C345 ) C78_=_C359( C78 C359 ) C78_=_C372( C78 C372 ) C78_=_C383( C78 C383 ) C78_=_C392( C78 C392 ) \nC78_=_C401( C78 C401 ) C78_=_C402( C78 C402 ) C78_=_C403( C78 C403 ) C78_=_C404( C78 C404 ) C78_=_C405( C78 C405 ) C78_=_C406( C78 C406 ) \nC78_=_C408( C78 C408 ) C78_=_C409( C78 C409 ) C78_=_C410( C78 C410 ) C80_=_C81( C80 C81 ) C80_=_C306( C80 C306 ) C80_=_C406( C80 C406 ) \nC80_=_C500( C80 C500 ) C80_=_C535( C80 C535 ) C80_=_C547( C80 C547 ) C80_=_C558( C80 C558 ) C80_=_C568( C80 C568 ) C80_=_C577( C80 C577 ) \nC80_=_C586( C80 C586 ) C80_=_C587( C80 C587 ) C80_=_C588( C80 C588 ) C80_=_C589( C80 C589 ) C80_=_C590( C80 C590 ) C80_=_C591( C80 C591 ) \nC80_=_C592( C80 C592 ) C80_=_C593( C80 C593 ) C81_=_C501( C81 C501 ) C81_=_C590( C81 C590 ) C81_=_C611( C81 C611 ) C81_=_C633( C81 C633 ) \nC81_=_C641( C81 C641 ) C81_=_C649( C81 C649 ) C81_=_C650( C81 C650 ) C81_=_C651( C81 C651 ) C81_=_C652( C81 C652 ) C81_=_C653( C81 C653 ) \nC81_=_C654( C81 C654 ) C128_=_C144( C128 C144 ) C128_=_C159( C128 C159 ) C128_=_C190( C128 C190 ) C128_=_C191( C128 C191 ) C128_=_C192( C128 C192 ) \nC128_=_C193( C128 C193 ) C128_=_C194( C128 C194 ) C128_=_C196( C128 C196 ) C128_=_C197( C128 C197 ) C128_=_C198( C128 C198 ) C144_=_C159( C144 C159 ) \nC144_=_C190( C144 C190 ) C144_=_C191( C144 C191 ) C144_=_C192( C144 C192 ) C144_=_C193( C144 C193 ) C144_=_C194( C144 C194 ) C144_=_C196( C144 C196 ) \nC144_=_C197( C144 C197 ) C144_=_C198( C144 C198 ) C159_=_C190( C159 C190 ) C159_=_C191( C159 C191 ) C159_=_C192( C159 C192 ) C159_=_C193( C159 C193 ) \nC159_=_C194( C159 C194 ) C159_=_C196( C159 C196 ) C159_=_C197( C159 C197 ) C159_=_C198( C159 C198 ) C190_=_C191( C190 C191 ) C190_=_C192(</w:t>
      </w:r>
    </w:p>
    <w:p>
      <w:pPr>
        <w:pStyle w:val="PreformattedText"/>
        <w:bidi w:val="0"/>
        <w:spacing w:before="0" w:after="0"/>
        <w:jc w:val="left"/>
        <w:rPr/>
      </w:pPr>
      <w:r>
        <w:rPr/>
        <w:t xml:space="preserve"> </w:t>
      </w:r>
      <w:r>
        <w:rPr/>
        <w:t>C190 C192 ) \nC190_=_C193( C190 C193 ) C190_=_C194( C190 C194 ) C190_=_C196( C190 C196 ) C190_=_C197( C190 C197 ) C190_=_C198( C190 C198 ) C191_=_C192( C191 C192 ) \nC191_=_C193( C191 C193 ) C191_=_C194( C191 C194 ) C191_=_C196( C191 C196 ) C191_=_C197( C191 C197 ) C191_=_C198( C191 C198 ) C192_=_C193( C192 C193 ) \nC192_=_C194( C192 C194 ) C192_=_C196( C192 C196 ) C192_=_C197( C192 C197 ) C192_=_C198( C192 C198 ) C193_=_C194( C193 C194 ) C193_=_C196( C193 C196 ) \nC193_=_C197( C193 C197 ) C193_=_C198( C193 C198 ) C193_=_C304( C193 C304 ) C193_=_C345( C193 C345 ) C193_=_C359( C193 C359 ) C193_=_C372( C193 C372 ) \nC193_=_C383( C193 C383 ) C193_=_C392( C193 C392 ) C193_=_C401( C193 C401 ) C193_=_C402( C193 C402 ) C193_=_C403( C193 C403 ) C193_=_C404( C193 C404 ) \nC193_=_C405( C193 C405 ) C193_=_C406( C193 C406 ) C193_=_C408( C193 C408 ) C193_=_C409( C193 C409 ) C193_=_C410( C193 C410 ) C194_=_C196( C194 C196 ) \nC194_=_C197( C194 C197 ) C194_=_C198( C194 C198 ) C194_=_C405( C194 C405 ) C194_=_C500( C194 C500 ) C194_=_C501( C194 C501 ) C196_=_C197( C196 C197 ) \nC196_=_C198( C196 C198 ) C196_=_C408( C196 C408 ) C196_=_C591( C196 C591 ) C196_=_C652( C196 C652 ) C197_=_C198( C197 C198 ) C197_=_C409( C197 C409 ) \nC197_=_C592( C197 C592 ) C197_=_C653( C197 C653 ) C198_=_C410( C198 C410 ) C198_=_C593( C198 C593 ) C198_=_C654( C198 C654 ) C304_=_C306( C304 C306 ) \nC304_=_C345( C304 C345 ) C304_=_C359( C304 C359 ) C304_=_C372( C304 C372 ) C304_=_C383( C304 C383 ) C304_=_C392( C304 C392 ) C304_=_C401( C304 C401 ) \nC304_=_C402( C304 C402 ) C304_=_C403( C304 C403 ) C304_=_C404( C304 C404 ) C304_=_C405( C304 C405 ) C304_=_C406( C304 C406 ) C304_=_C408( C304 C408 ) \nC304_=_C409( C304 C409 ) C304_=_C410( C304 C410 ) C306_=_C406( C306 C406 ) C306_=_C500( C306 C500 ) C306_=_C535( C306 C535 ) C306_=_C547( C306 C547 ) \nC306_=_C558( C306 C558 ) C306_=_C568( C306 C568 ) C306_=_C577( C306 C577 ) C306_=_C586( C306 C586 ) C306_=_C587( C306 C587 ) C306_=_C588( C306 C588 ) \nC306_=_C589( C306 C589 ) C306_=_C590( C306 C590 ) C306_=_C591( C306 C591 ) C306_=_C592( C306 C592 ) C306_=_C593( C306 C593 ) C345_=_C359( C345 C359 ) \nC345_=_C372( C345 C372 ) C345_=_C383( C345 C383 ) C345_=_C392( C345 C392 ) C345_=_C401( C345 C401 ) C345_=_C402( C345 C402 ) C345_=_C403( C345 C403 ) \nC345_=_C404( C345 C404 ) C345_=_C405( C345 C405 ) C345_=_C406( C345 C406 ) C345_=_C408( C345 C408 ) C345_=_C409( C345 C409 ) C345_=_C410( C345 C410 ) \nC359_=_C372( C359 C372 ) C359_=_C383( C359 C383 ) C359_=_C392( C359 C392 ) C359_=_C401( C359 C401 ) C359_=_C402( C359 C402 ) C359_=_C403( C359 C403 ) \nC359_=_C404( C359 C404 ) C359_=_C405( C359 C405 ) C359_=_C406( C359 C406 ) C359_=_C408( C359 C408 ) C359_=_C409( C359 C409 ) C359_=_C410( C359 C410 ) \nC372_=_C383( C372 C383 ) C372_=_C392( C372 C392 ) C372_=_C401( C372 C401 ) C372_=_C402( C372 C402 ) C372_=_C403( C372 C403 ) C372_=_C404( C372 C404 ) \nC372_=_C405( C372 C405 ) C372_=_C406( C372 C406 ) C372_=_C408( C372 C408 ) C372_=_C409( C372 C409 ) C372_=_C410( C372 C410 ) C383_=_C392( C383 C392 ) \nC383_=_C401( C383 C401 ) C383_=_C402( C383 C402 ) C383_=_C403( C383 C403 ) C383_=_C404( C383 C404 ) C383_=_C405( C383 C405 ) C383_=_C406( C383 C406 ) \nC383_=_C408( C383 C408 ) C383_=_C409( C383 C409 ) C383_=_C410( C383 C410 ) C392_=_C401( C392 C401 ) C392_=_C402( C392 C402 ) C392_=_C403( C392 C403 ) \nC392_=_C404( C392 C404 ) C392_=_C405( C392 C405 ) C392_=_C406( C392 C406 ) C392_=_C408( C392 C408 ) C392_=_C409( C392 C409 ) C392_=_C410( C392 C410 ) \nC401_=_C402( C401 C402 ) C401_=_C403( C401 C403 ) C401_=_C404( C401 C404 ) C401_=_C405( C401 C405 ) C401_=_C406( C401 C406 ) C401_=_C408( C401 C408 ) \nC401_=_C409( C401 C409 ) C401_=_C410( C401 C410 ) C402_=_C403( C402 C403 ) C402_=_C404( C402 C404 ) C402_=_C405( C402 C405 ) C402_=_C406( C402 C406 ) \nC402_=_C408( C402 C408 ) C402_=_C409( C402 C409 ) C402_=_C410( C402 C410 ) C403_=_C404( C403 C404 ) C403_=_C405( C403 C405 ) C403_=_C406( C403 C406 ) \nC403_=_C408( C403 C408 ) C403_=_C409( C403 C409 ) C403_=_C410( C403 C410 ) C404_=_C405( C404 C405 ) C404_=_C406( C404 C406 ) C404_=_C408( C404 C408 ) \nC404_=_C409( C404 C409 ) C404_=_C410( C404 C410 ) C405_=_C406( C405 C406 ) C405_=_C408( C405 C408 ) C405_=_C409( C405 C409 ) C405_=_C410( C405 C410 ) \nC405_=_C500( C405 C500 ) C405_=_C501( C405 C501 ) C406_=_C408( C406 C408 ) C406_=_C409( C406 C409 ) C406_=_C410( C406 C410 ) C406_=_C500( C406 C500 ) \nC406_=_C535( C406 C535 ) C406_=_C547( C406 C547 ) C406_=_C558( C406 C558 ) C406_=_C568( C406 C568 ) C406_=_C577( C406 C577 ) C406_=_C586( C406 C586 ) \nC406_=_C587( C406 C587 ) C406_=_C588( C406 C588 ) C406_=_C589( C406 C589 ) C406_=_C590( C406 C590 ) C406_=_C591( C406 C591 ) C406_=_C592( C406 C592 ) \nC406_=_C593( C406 C593 ) C408_=_C409( C408 C409 ) C408_=_C410( C408 C410 ) C408_=_C591( C408 C591 ) C408_=_C652( C408 C652 ) C409_=_C410( C409 C410 ) \nC409_=_C592( C409 C592 ) C409_=_C653( C409 C653 ) C410_=_C593( C410 C593 ) C410_=_C654( C410 C654 ) C500_=_C501( C500 C501 ) C500_=_C535( C500 C535 ) \nC500_=_C547( C500 C547 ) C500_=_C558( C500 C558 ) C500_=_C568( C500 C568 ) C500_=_C577( C500 C577 ) C500_=_C586( C500 C586 ) C500_=_C587( C500 C587 ) \nC500_=_C588( C500 C588 ) C500_=_C589( C500 C589 ) C500_=_C590( C500 C590 ) C500_=_C591( C500 C591 ) C500_=_C592( C500 C592 ) C500_=_C593( C500 C593 ) \nC501_=_C590( C501 C590 ) C501_=_C611( C501 C611 ) C501_=_C633( C501 C633 ) C501_=_C641( C501 C641 ) C501_=_C649( C501 C649 ) C501_=_C650( C501 C650 ) \nC501_=_C651( C501 C651 ) C501_=_C652( C501 C652 ) C501_=_C653( C501 C653 ) C501_=_C654( C501 C654 ) C535_=_C547( C535 C547 ) C535_=_C558( C535 C558 ) \nC535_=_C568( C535 C568 ) C535_=_C577( C535 C577 ) C535_=_C586( C535 C586 ) C535_=_C587( C535 C587 ) C535_=_C588( C535 C588 ) C535_=_C589( C535 C589 ) \nC535_=_C590( C535 C590 ) C535_=_C591( C535 C591 ) C535_=_C592( C535 C592 ) C535_=_C593( C535 C593 ) C547_=_C558( C547 C558 ) C547_=_C568( C547 C568 ) \nC547_=_C577( C547 C577 ) C547_=_C586( C547 C586 ) C547_=_C587( C547 C587 ) C547_=_C588( C547 C588 ) C547_=_C589( C547 C589 ) C547_=_C590( C547 C590 ) \nC547_=_C591( C547 C591 ) C547_=_C592( C547 C592 ) C547_=_C593( C547 C593 ) C558_=_C568( C558 C568 ) C558_=_C577( C558 C577 ) C558_=_C586( C558 C586 ) \nC558_=_C587( C558 C587 ) C558_=_C588( C558 C588 ) C558_=_C589( C558 C589 ) C558_=_C590( C558 C590 ) C558_=_C591( C558 C591 ) C558_=_C592( C558 C592 ) \nC558_=_C593( C558 C593 ) C568_=_C577( C568 C577 ) C568_=_C586( C568 C586 ) C568_=_C587( C568 C587 ) C568_=_C588( C568 C588 ) C568_=_C589( C568 C589 ) \nC568_=_C590( C568 C590 ) C568_=_C591( C568 C591 ) C568_=_C592( C568 C592 ) C568_=_C593( C568 C593 ) C577_=_C586( C577 C586 ) C577_=_C587( C577 C587 ) \nC577_=_C588( C577 C588 ) C577_=_C589( C577 C589 ) C577_=_C590( C577 C590 ) C577_=_C591( C577 C591 ) C577_=_C592( C577 C592 ) C577_=_C593( C577 C593 ) \nC586_=_C587( C586 C587 ) C586_=_C588( C586 C588 ) C586_=_C589( C586 C589 ) C586_=_C590( C586 C590 ) C586_=_C591( C586 C591 ) C586_=_C592( C586 C592 ) \nC586_=_C593( C586 C593 ) C587_=_C588( C587 C588 ) C587_=_C589( C587 C589 ) C587_=_C590( C587 C590 ) C587_=_C591( C587 C591 ) C587_=_C592( C587 C592 ) \nC587_=_C593( C587 C593 ) C588_=_C589( C588 C589 ) C588_=_C590( C588 C590 ) C588_=_C591( C588 C591 ) C588_=_C592( C588 C592 ) C588_=_C593( C588 C593 ) \nC589_=_C590( C589 C590 ) C589_=_C591( C589 C591 ) C589_=_C592( C589 C592 ) C589_=_C593( C589 C593 ) C590_=_C591( C590 C591 ) C590_=_C592( C590 C592 ) \nC590_=_C593( C590 C593 ) C590_=_C611( C590 C611 ) C590_=_C633( C590 C633 ) C590_=_C641( C590 C641 ) C590_=_C649( C590 C649 ) C590_=_C650( C590 C650 ) \nC590_=_C651( C590 C651 ) C590_=_C652( C590 C652 ) C590_=_C653( C590 C653 ) C590_=_C654( C590 C654 ) C591_=_C592( C591 C592 ) C591_=_C593( C591 C593 ) \nC591_=_C652( C591 C652 ) C592_=_C593( C592 C593 ) C592_=_C653( C592 C653 ) C593_=_C654( C593 C654 ) C611_=_C633( C611 C633 ) C611_=_C641( C611 C641 ) \nC611_=_C649( C611 C649 ) C611_=_C650( C611 C650 ) C611_=_C651( C611 C651 ) C611_=_C652( C611 C652 ) C611_=_C653( C611 C653 ) C611_=_C654( C611 C654 ) \nC633_=_C641( C633 C641 ) C633_=_C649( C633 C649 ) C633_=_C650( C633 C650 ) C633_=_C651( C633 C651 ) C633_=_C652( C633 C652 ) C633_=_C653( C633 C653 ) \nC633_=_C654( C633 C654 ) C641_=_C649( C641 C649 ) C641_=_C650( C641 C650 ) C641_=_C651( C641 C651 ) C641_=_C652( C641 C652 ) C641_=_C653( C641 C653 ) \nC641_=_C654( C641 C654 ) C649_=_C650( C649 C650 ) C649_=_C651( C649 C651 ) C649_=_C652( C649 C652 ) C649_=_C653( C649 C653 ) C649_=_C654( C649 C654 ) \nC650_=_C651( C650 C651 ) C650_=_C652( C650 C652 ) C650_=_C653( C650 C653 ) C650_=_C654( C650 C654 ) C651_=_C652( C651 C652 ) C651_=_C653( C651 C653 ) \nC651_=_C654( C651 C654 ) C652_=_C653( C652 C653 ) C652_=_C654( C652 C654 ) C653_=_C654( C653 C654 ) "];85-&gt;119[label="52: C76 C78 C80 C81 C128 \nC144 C159 C190 C191 C192 C194 \nC196 C197 C198 C304 C306 C345 \nC359 C372 C383 C392 C401 C402 \nC403 C404 C405 C408 C409 C410 \nC500 C501 C535 C547 C558 C568 \nC577 C586 C587 C588 C589 C591 \nC592 C593 C611 C633 C641 C649 \nC650 C651 C652 C653 C654 \n351: C76_=_C78 ,C76_=_C80 ,C76_=_C81 ,C76_=_C128 ,C76_=_C144 ,\nC76_=_C159 ,C76_=_C190 ,C76_=_C191 ,C76_=_C192 ,C76_=_C194 ,C76_=_C196 ,\nC76_=_C197 ,C76_=_C198 ,C78_=_C80 ,C78_=_C81 ,C78_=_C304 ,C78_=_C345 ,\nC78_=_C359 ,C78_=_C372 ,C78_=_C383 ,C78_=_C392 ,C78_=_C401 ,C78_=_C402 ,\nC78_=_C403 ,C78_=_C404 ,C78_=_C405 ,C78_=_C408 ,C78_=_C409 ,C78_=_C410 ,\nC80_=_C81 ,C80_=_C306 ,C80_=_C500 ,C80_=_C535 ,C80_=_C547 ,C80_=_C558 ,\nC80_=_C568 ,C80_=_C577 ,C80_=_C586 ,C80_=_C587 ,C80_=_C588 ,C80_=_C589 ,\nC80_=_C591 ,C80_=_C592 ,C80_=_C593 ,C81_=_C501 ,C81_=_C611 ,C81_=_C633 ,\nC81_=_C641 ,C81_=_C649 ,C81_=_C650 ,C81_=_C651 ,C81_=_C652 ,C81_=_C653 ,\nC81_=_C654 ,C128_=_C144 ,C128_=_C159 ,C128_=_C190 ,C128_=_C191 ,C128_=_C192 ,\nC128_=_C194 ,C128_=_C196 ,C128_=_C197 ,C128_=_C198 ,C144_=_C159 ,C144_=_C190 ,\nC144_=_C191 ,C144_=_C192</w:t>
      </w:r>
    </w:p>
    <w:p>
      <w:pPr>
        <w:pStyle w:val="PreformattedText"/>
        <w:bidi w:val="0"/>
        <w:spacing w:before="0" w:after="0"/>
        <w:jc w:val="left"/>
        <w:rPr/>
      </w:pPr>
      <w:r>
        <w:rPr/>
        <w:t xml:space="preserve"> </w:t>
      </w:r>
      <w:r>
        <w:rPr/>
        <w:t>,C144_=_C194 ,C144_=_C196 ,C144_=_C197 ,C144_=_C198 ,\nC159_=_C190 ,C159_=_C191 ,C159_=_C192 ,C159_=_C194 ,C159_=_C196 ,C159_=_C197 ,\nC159_=_C198 ,C190_=_C191 ,C190_=_C192 ,C190_=_C194 ,C190_=_C196 ,C190_=_C197 ,\nC190_=_C198 ,C191_=_C192 ,C191_=_C194 ,C191_=_C196 ,C191_=_C197 ,C191_=_C198 ,\nC192_=_C194 ,C192_=_C196 ,C192_=_C197 ,C192_=_C198 ,C194_=_C196 ,C194_=_C197 ,\nC194_=_C198 ,C194_=_C405 ,C194_=_C500 ,C194_=_C501 ,C196_=_C197 ,C196_=_C198 ,\nC196_=_C408 ,C196_=_C591 ,C196_=_C652 ,C197_=_C198 ,C197_=_C409 ,C197_=_C592 ,\nC197_=_C653 ,C198_=_C410 ,C198_=_C593 ,C198_=_C654 ,C304_=_C306 ,C304_=_C345 ,\nC304_=_C359 ,C304_=_C372 ,C304_=_C383 ,C304_=_C392 ,C304_=_C401 ,C304_=_C402 ,\nC304_=_C403 ,C304_=_C404 ,C304_=_C405 ,C304_=_C408 ,C304_=_C409 ,C304_=_C410 ,\nC306_=_C500 ,C306_=_C535 ,C306_=_C547 ,C306_=_C558 ,C306_=_C568 ,C306_=_C577 ,\nC306_=_C586 ,C306_=_C587 ,C306_=_C588 ,C306_=_C589 ,C306_=_C591 ,C306_=_C592 ,\nC306_=_C593 ,C345_=_C359 ,C345_=_C372 ,C345_=_C383 ,C345_=_C392 ,C345_=_C401 ,\nC345_=_C402 ,C345_=_C403 ,C345_=_C404 ,C345_=_C405 ,C345_=_C408 ,C345_=_C409 ,\nC345_=_C410 ,C359_=_C372 ,C359_=_C383 ,C359_=_C392 ,C359_=_C401 ,C359_=_C402 ,\nC359_=_C403 ,C359_=_C404 ,C359_=_C405 ,C359_=_C408 ,C359_=_C409 ,C359_=_C410 ,\nC372_=_C383 ,C372_=_C392 ,C372_=_C401 ,C372_=_C402 ,C372_=_C403 ,C372_=_C404 ,\nC372_=_C405 ,C372_=_C408 ,C372_=_C409 ,C372_=_C410 ,C383_=_C392 ,C383_=_C401 ,\nC383_=_C402 ,C383_=_C403 ,C383_=_C404 ,C383_=_C405 ,C383_=_C408 ,C383_=_C409 ,\nC383_=_C410 ,C392_=_C401 ,C392_=_C402 ,C392_=_C403 ,C392_=_C404 ,C392_=_C405 ,\nC392_=_C408 ,C392_=_C409 ,C392_=_C410 ,C401_=_C402 ,C401_=_C403 ,C401_=_C404 ,\nC401_=_C405 ,C401_=_C408 ,C401_=_C409 ,C401_=_C410 ,C402_=_C403 ,C402_=_C404 ,\nC402_=_C405 ,C402_=_C408 ,C402_=_C409 ,C402_=_C410 ,C403_=_C404 ,C403_=_C405 ,\nC403_=_C408 ,C403_=_C409 ,C403_=_C410 ,C404_=_C405 ,C404_=_C408 ,C404_=_C409 ,\nC404_=_C410 ,C405_=_C408 ,C405_=_C409 ,C405_=_C410 ,C405_=_C500 ,C405_=_C501 ,\nC408_=_C409 ,C408_=_C410 ,C408_=_C591 ,C408_=_C652 ,C409_=_C410 ,C409_=_C592 ,\nC409_=_C653 ,C410_=_C593 ,C410_=_C654 ,C500_=_C501 ,C500_=_C535 ,C500_=_C547 ,\nC500_=_C558 ,C500_=_C568 ,C500_=_C577 ,C500_=_C586 ,C500_=_C587 ,C500_=_C588 ,\nC500_=_C589 ,C500_=_C591 ,C500_=_C592 ,C500_=_C593 ,C501_=_C611 ,C501_=_C633 ,\nC501_=_C641 ,C501_=_C649 ,C501_=_C650 ,C501_=_C651 ,C501_=_C652 ,C501_=_C653 ,\nC501_=_C654 ,C535_=_C547 ,C535_=_C558 ,C535_=_C568 ,C535_=_C577 ,C535_=_C586 ,\nC535_=_C587 ,C535_=_C588 ,C535_=_C589 ,C535_=_C591 ,C535_=_C592 ,C535_=_C593 ,\nC547_=_C558 ,C547_=_C568 ,C547_=_C577 ,C547_=_C586 ,C547_=_C587 ,C547_=_C588 ,\nC547_=_C589 ,C547_=_C591 ,C547_=_C592 ,C547_=_C593 ,C558_=_C568 ,C558_=_C577 ,\nC558_=_C586 ,C558_=_C587 ,C558_=_C588 ,C558_=_C589 ,C558_=_C591 ,C558_=_C592 ,\nC558_=_C593 ,C568_=_C577 ,C568_=_C586 ,C568_=_C587 ,C568_=_C588 ,C568_=_C589 ,\nC568_=_C591 ,C568_=_C592 ,C568_=_C593 ,C577_=_C586 ,C577_=_C587 ,C577_=_C588 ,\nC577_=_C589 ,C577_=_C591 ,C577_=_C592 ,C577_=_C593 ,C586_=_C587 ,C586_=_C588 ,\nC586_=_C589 ,C586_=_C591 ,C586_=_C592 ,C586_=_C593 ,C587_=_C588 ,C587_=_C589 ,\nC587_=_C591 ,C587_=_C592 ,C587_=_C593 ,C588_=_C589 ,C588_=_C591 ,C588_=_C592 ,\nC588_=_C593 ,C589_=_C591 ,C589_=_C592 ,C589_=_C593 ,C591_=_C592 ,C591_=_C593 ,\nC591_=_C652 ,C592_=_C593 ,C592_=_C653 ,C593_=_C654 ,C611_=_C633 ,C611_=_C641 ,\nC611_=_C649 ,C611_=_C650 ,C611_=_C651 ,C611_=_C652 ,C611_=_C653 ,C611_=_C654 ,\nC633_=_C641 ,C633_=_C649 ,C633_=_C650 ,C633_=_C651 ,C633_=_C652 ,C633_=_C653 ,\nC633_=_C654 ,C641_=_C649 ,C641_=_C650 ,C641_=_C651 ,C641_=_C652 ,C641_=_C653 ,\nC641_=_C654 ,C649_=_C650 ,C649_=_C651 ,C649_=_C652 ,C649_=_C653 ,C649_=_C654 ,\nC650_=_C651 ,C650_=_C652 ,C650_=_C653 ,C650_=_C654 ,C651_=_C652 ,C651_=_C653 ,\nC651_=_C654 ,C652_=_C653 ,C652_=_C654 ,C653_=_C654 ,"];120[shape=box, label="id:120 level: 5\n29: C7 C124 C125 C126 C127 \nC128 C129 C130 C131 C132 C133 \nC134 C135 C136 C137 C138 C139 \nC140 C142 C157 C172 C173 C174 \nC175 C176 C177 C178 C179 C180 \n224: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2( C124 C142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57( C125 C15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2( C126 C142 ) \nC126_=_C157( C126 C157 ) C126_=_C172( C126 C172 ) C126_=_C173( C126 C173 ) C126_=_C174( C126 C174 ) C126_=_C175( C126 C175 ) C126_=_C176( C126 C176 ) \nC126_=_C177( C126 C177 ) C126_=_C178( C126 C178 ) C126_=_C179( C126 C179 ) C126_=_C180( C126 C18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8_=_C129( C128 C129 ) \nC128_=_C130( C128 C130 ) C128_=_C131( C128 C131 ) C128_=_C132( C128 C132 ) C128_=_C133( C128 C133 ) C128_=_C134( C128 C134 ) C128_=_C135( C128 C135 ) \nC128_=_C136( C128 C136 ) C128_=_C137( C128 C137 ) C128_=_C138( C128 C138 ) C128_=_C139( C128 C139 ) C128_=_C140( C128 C140 ) C129_=_C130( C129 C130 ) \nC129_=_C131( C129 C131 ) C129_=_C132( C129 C132 ) C129_=_C133( C129 C133 ) C129_=_C134( C129 C134 ) C129_=_C135( C129 C135 ) C129_=_C136( C129 C136 ) \nC129_=_C137( C129 C137 ) C129_=_C138( C129 C138 ) C129_=_C139( C129 C139 ) C129_=_C140( C129 C140 ) C129_=_C172( C129 C172 ) C130_=_C131( C130 C131 ) \nC130_=_C132( C130 C132 ) C130_=_C133( C130 C133 ) C130_=_C134( C130 C134 ) C130_=_C135( C130 C135 ) C130_=_C136( C130 C136 ) C130_=_C137( C130 C137 ) \nC130_=_C138( C130 C138 ) C130_=_C139( C130 C139 ) C130_=_C140( C130 C140 ) C130_=_C173( C130 C173 ) C131_=_C132( C131 C132 ) C131_=_C133( C131 C133 ) \nC131_=_C134( C131 C134 ) C131_=_C135( C131 C135 ) C131_=_C136( C131 C136 ) C131_=_C137( C131 C137 ) C131_=_C138( C131 C138 ) C131_=_C139( C131 C139 ) \nC131_=_C140( C131 C140 ) C131_=_C174( C131 C174 ) C132_=_C133( C132 C133 ) C132_=_C134( C132 C134 ) C132_=_C135( C132 C135 ) C132_=_C136( C132 C136 ) \nC132_=_C137( C132 C137 ) C132_=_C138( C132 C138 ) C132_=_C139( C132 C139 ) C132_=_C140( C132 C140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5_=_C136( C135 C136 ) \nC135_=_C137( C135 C137 ) C135_=_C138( C135 C138 ) C135_=_C139( C135 C139 ) C135_=_C140( C135 C140 ) C136_=_C137( C136 C137 ) C136_=_C138( C136 C138 ) \nC136_=_C139( C136 C139 ) C136_=_C140( C136 C140 ) C137_=_C138( C137 C138 ) C137_=_C139( C137 C139 ) C137_=_C140( C137 C140 ) C138_=_C139( C138 C139 ) \nC138_=_C140( C138 C140 ) C139_=_C140( C139 C140 ) C142_=_C157( C142 C157 ) C142_=_C172( C142 C172 ) C142_=_C173( C142 C173 ) C142_=_C174( C142 C174 ) \nC142_=_C175( C142 C175 ) C142_=_C176( C142 C176 ) C142_=_C177( C142 C177 ) C142_=_C178( C142 C178 ) C142_=_C179( C142 C179 ) C142_=_C180( C142 C180 ) \nC157_=_C172( C157 C172 ) C157_=_C173( C157 C173 ) C157_=_C174( C157 C174 ) C157_=_C175( C157 C175 ) C157_=_C176( C157 C176 ) C157_=_C177( C157 C177 ) \nC157_=_C178( C157 C178 ) C157_=_C179( C157 C179 ) C157_=_C180( C157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86-&gt;120[label="28: C7 C124 C125 C127 C128 \nC129 C130 C131 C132 C133 C134 \nC135 C136 C137 C138 C139 C140 \nC142 C157 C172 C173 C174 C175 \nC176 C177 C178 C179 C180 \n196: C7_=_C124 ,C7_=_C125 ,C7_=_C127 ,C7_=_C128 ,C7_=_C129 ,\nC7_=_C130 ,C7_=_C131 ,C7_=_C132 ,C7_=_C133 ,C7_=_C134 ,C7_=_C135 ,\nC7_=_C136</w:t>
      </w:r>
    </w:p>
    <w:p>
      <w:pPr>
        <w:pStyle w:val="PreformattedText"/>
        <w:bidi w:val="0"/>
        <w:spacing w:before="0" w:after="0"/>
        <w:jc w:val="left"/>
        <w:rPr/>
      </w:pPr>
      <w:r>
        <w:rPr/>
        <w:t xml:space="preserve"> </w:t>
      </w:r>
      <w:r>
        <w:rPr/>
        <w:t>,C7_=_C137 ,C7_=_C138 ,C7_=_C139 ,C7_=_C140 ,C124_=_C125 ,\nC124_=_C127 ,C124_=_C128 ,C124_=_C129 ,C124_=_C130 ,C124_=_C131 ,C124_=_C132 ,\nC124_=_C133 ,C124_=_C134 ,C124_=_C135 ,C124_=_C136 ,C124_=_C137 ,C124_=_C138 ,\nC124_=_C139 ,C124_=_C140 ,C124_=_C142 ,C125_=_C127 ,C125_=_C128 ,C125_=_C129 ,\nC125_=_C130 ,C125_=_C131 ,C125_=_C132 ,C125_=_C133 ,C125_=_C134 ,C125_=_C135 ,\nC125_=_C136 ,C125_=_C137 ,C125_=_C138 ,C125_=_C139 ,C125_=_C140 ,C125_=_C157 ,\nC127_=_C128 ,C127_=_C129 ,C127_=_C130 ,C127_=_C131 ,C127_=_C132 ,C127_=_C133 ,\nC127_=_C134 ,C127_=_C135 ,C127_=_C136 ,C127_=_C137 ,C127_=_C138 ,C127_=_C139 ,\nC127_=_C140 ,C128_=_C129 ,C128_=_C130 ,C128_=_C131 ,C128_=_C132 ,C128_=_C133 ,\nC128_=_C134 ,C128_=_C135 ,C128_=_C136 ,C128_=_C137 ,C128_=_C138 ,C128_=_C139 ,\nC128_=_C140 ,C129_=_C130 ,C129_=_C131 ,C129_=_C132 ,C129_=_C133 ,C129_=_C134 ,\nC129_=_C135 ,C129_=_C136 ,C129_=_C137 ,C129_=_C138 ,C129_=_C139 ,C129_=_C140 ,\nC129_=_C172 ,C130_=_C131 ,C130_=_C132 ,C130_=_C133 ,C130_=_C134 ,C130_=_C135 ,\nC130_=_C136 ,C130_=_C137 ,C130_=_C138 ,C130_=_C139 ,C130_=_C140 ,C130_=_C173 ,\nC131_=_C132 ,C131_=_C133 ,C131_=_C134 ,C131_=_C135 ,C131_=_C136 ,C131_=_C137 ,\nC131_=_C138 ,C131_=_C139 ,C131_=_C140 ,C131_=_C174 ,C132_=_C133 ,C132_=_C134 ,\nC132_=_C135 ,C132_=_C136 ,C132_=_C137 ,C132_=_C138 ,C132_=_C139 ,C132_=_C140 ,\nC133_=_C134 ,C133_=_C135 ,C133_=_C136 ,C133_=_C137 ,C133_=_C138 ,C133_=_C139 ,\nC133_=_C140 ,C134_=_C135 ,C134_=_C136 ,C134_=_C137 ,C134_=_C138 ,C134_=_C139 ,\nC134_=_C140 ,C135_=_C136 ,C135_=_C137 ,C135_=_C138 ,C135_=_C139 ,C135_=_C140 ,\nC136_=_C137 ,C136_=_C138 ,C136_=_C139 ,C136_=_C140 ,C137_=_C138 ,C137_=_C139 ,\nC137_=_C140 ,C138_=_C139 ,C138_=_C140 ,C139_=_C140 ,C142_=_C157 ,C142_=_C172 ,\nC142_=_C173 ,C142_=_C174 ,C142_=_C175 ,C142_=_C176 ,C142_=_C177 ,C142_=_C178 ,\nC142_=_C179 ,C142_=_C180 ,C157_=_C172 ,C157_=_C173 ,C157_=_C174 ,C157_=_C175 ,\nC157_=_C176 ,C157_=_C177 ,C157_=_C178 ,C157_=_C179 ,C157_=_C180 ,C172_=_C173 ,\nC172_=_C174 ,C172_=_C175 ,C172_=_C176 ,C172_=_C177 ,C172_=_C178 ,C172_=_C179 ,\nC172_=_C180 ,C173_=_C174 ,C173_=_C175 ,C173_=_C176 ,C173_=_C177 ,C173_=_C178 ,\nC173_=_C179 ,C173_=_C180 ,C174_=_C175 ,C174_=_C176 ,C174_=_C177 ,C174_=_C178 ,\nC174_=_C179 ,C174_=_C180 ,C175_=_C176 ,C175_=_C177 ,C175_=_C178 ,C175_=_C179 ,\nC175_=_C180 ,C176_=_C177 ,C176_=_C178 ,C176_=_C179 ,C176_=_C180 ,C177_=_C178 ,\nC177_=_C179 ,C177_=_C180 ,C178_=_C179 ,C178_=_C180 ,C179_=_C180 ,"];121[shape=box, label="id:121 level: 5\n35: C10 C11 C136 C137 C246 \nC247 C351 C352 C447 C448 C531 \nC532 C533 C534 C535 C536 C537 \nC538 C539 C540 C541 C542 C543 \nC607 C608 C609 C610 C611 C612 \nC613 C614 C615 C616 C617 C618 \n314: C10_=_C11( C10 C11 ) C10_=_C136( C10 C136 ) C10_=_C246( C10 C246 ) C10_=_C351( C10 C351 ) C10_=_C447( C10 C447 ) \nC10_=_C531( C10 C531 ) C10_=_C532( C10 C532 ) C10_=_C533( C10 C533 ) C10_=_C534( C10 C534 ) C10_=_C535( C10 C535 ) C10_=_C536( C10 C536 ) \nC10_=_C537( C10 C537 ) C10_=_C538( C10 C538 ) C10_=_C539( C10 C539 ) C10_=_C540( C10 C540 ) C10_=_C541( C10 C541 ) C10_=_C542( C10 C542 ) \nC10_=_C543( C10 C543 ) C11_=_C137( C11 C137 ) C11_=_C247( C11 C247 ) C11_=_C352( C11 C352 ) C11_=_C448( C11 C448 ) C11_=_C540( C11 C540 ) \nC11_=_C607( C11 C607 ) C11_=_C608( C11 C608 ) C11_=_C609( C11 C609 ) C11_=_C610( C11 C610 ) C11_=_C611( C11 C611 ) C11_=_C612( C11 C612 ) \nC11_=_C613( C11 C613 ) C11_=_C614( C11 C614 ) C11_=_C615( C11 C615 ) C11_=_C616( C11 C616 ) C11_=_C617( C11 C617 ) C11_=_C618( C11 C618 ) \nC136_=_C137( C136 C137 ) C136_=_C246( C136 C246 ) C136_=_C351( C136 C351 ) C136_=_C447( C136 C447 ) C136_=_C531( C136 C531 ) C136_=_C532( C136 C532 ) \nC136_=_C533( C136 C533 ) C136_=_C534( C136 C534 ) C136_=_C535( C136 C535 ) C136_=_C536( C136 C536 ) C136_=_C537( C136 C537 ) C136_=_C538( C136 C538 ) \nC136_=_C539( C136 C539 ) C136_=_C540( C136 C540 ) C136_=_C541( C136 C541 ) C136_=_C542( C136 C542 ) C136_=_C543( C136 C543 ) C137_=_C247( C137 C247 ) \nC137_=_C352( C137 C352 ) C137_=_C448( C137 C448 ) C137_=_C540( C137 C540 ) C137_=_C607( C137 C607 ) C137_=_C608( C137 C608 ) C137_=_C609( C137 C609 ) \nC137_=_C610( C137 C610 ) C137_=_C611( C137 C611 ) C137_=_C612( C137 C612 ) C137_=_C613( C137 C613 ) C137_=_C614( C137 C614 ) C137_=_C615( C137 C615 ) \nC137_=_C616( C137 C616 ) C137_=_C617( C137 C617 ) C137_=_C618( C137 C618 ) C246_=_C247( C246 C247 ) C246_=_C351( C246 C351 ) C246_=_C447( C246 C447 ) \nC246_=_C531( C246 C531 ) C246_=_C532( C246 C532 ) C246_=_C533( C246 C533 ) C246_=_C534( C246 C534 ) C246_=_C535( C246 C535 ) C246_=_C536( C246 C536 ) \nC246_=_C537( C246 C537 ) C246_=_C538( C246 C538 ) C246_=_C539( C246 C539 ) C246_=_C540( C246 C540 ) C246_=_C541( C246 C541 ) C246_=_C542( C246 C542 ) \nC246_=_C543( C246 C543 ) C247_=_C352( C247 C352 ) C247_=_C448( C247 C448 ) C247_=_C540( C247 C540 ) C247_=_C607( C247 C607 ) C247_=_C608( C247 C608 ) \nC247_=_C609( C247 C609 ) C247_=_C610( C247 C610 ) C247_=_C611( C247 C611 ) C247_=_C612( C247 C612 ) C247_=_C613( C247 C613 ) C247_=_C614( C247 C614 ) \nC247_=_C615( C247 C615 ) C247_=_C616( C247 C616 ) C247_=_C617( C247 C617 ) C247_=_C618( C247 C618 ) C351_=_C352( C351 C352 ) C351_=_C447( C351 C447 ) \nC351_=_C531( C351 C531 ) C351_=_C532( C351 C532 ) C351_=_C533( C351 C533 ) C351_=_C534( C351 C534 ) C351_=_C535( C351 C535 ) C351_=_C536( C351 C536 ) \nC351_=_C537( C351 C537 ) C351_=_C538( C351 C538 ) C351_=_C539( C351 C539 ) C351_=_C540( C351 C540 ) C351_=_C541( C351 C541 ) C351_=_C542( C351 C542 ) \nC351_=_C543( C351 C543 ) C352_=_C448( C352 C448 ) C352_=_C540( C352 C540 ) C352_=_C607( C352 C607 ) C352_=_C608( C352 C608 ) C352_=_C609( C352 C609 ) \nC352_=_C610( C352 C610 ) C352_=_C611( C352 C611 ) C352_=_C612( C352 C612 ) C352_=_C613( C352 C613 ) C352_=_C614( C352 C614 ) C352_=_C615( C352 C615 ) \nC352_=_C616( C352 C616 ) C352_=_C617( C352 C617 ) C352_=_C618( C352 C618 ) C447_=_C448( C447 C448 ) C447_=_C531( C447 C531 ) C447_=_C532( C447 C532 ) \nC447_=_C533( C447 C533 ) C447_=_C534( C447 C534 ) C447_=_C535( C447 C535 ) C447_=_C536( C447 C536 ) C447_=_C537( C447 C537 ) C447_=_C538( C447 C538 ) \nC447_=_C539( C447 C539 ) C447_=_C540( C447 C540 ) C447_=_C541( C447 C541 ) C447_=_C542( C447 C542 ) C447_=_C543( C447 C543 ) C448_=_C540( C448 C540 ) \nC448_=_C607( C448 C607 ) C448_=_C608( C448 C608 ) C448_=_C609( C448 C609 ) C448_=_C610( C448 C610 ) C448_=_C611( C448 C611 ) C448_=_C612( C448 C612 ) \nC448_=_C613( C448 C613 ) C448_=_C614( C448 C614 ) C448_=_C615( C448 C615 ) C448_=_C616( C448 C616 ) C448_=_C617( C448 C617 ) C448_=_C618( C448 C618 ) \nC531_=_C532( C531 C532 ) C531_=_C533( C531 C533 ) C531_=_C534( C531 C534 ) C531_=_C535( C531 C535 ) C531_=_C536( C531 C536 ) C531_=_C537( C531 C537 ) \nC531_=_C538( C531 C538 ) C531_=_C539( C531 C539 ) C531_=_C540( C531 C540 ) C531_=_C541( C531 C541 ) C531_=_C542( C531 C542 ) C531_=_C543( C531 C543 ) \nC532_=_C533( C532 C533 ) C532_=_C534( C532 C534 ) C532_=_C535( C532 C535 ) C532_=_C536( C532 C536 ) C532_=_C537( C532 C537 ) C532_=_C538( C532 C538 ) \nC532_=_C539( C532 C539 ) C532_=_C540( C532 C540 ) C532_=_C541( C532 C541 ) C532_=_C542( C532 C542 ) C532_=_C543( C532 C543 ) C533_=_C534( C533 C534 ) \nC533_=_C535( C533 C535 ) C533_=_C536( C533 C536 ) C533_=_C537( C533 C537 ) C533_=_C538( C533 C538 ) C533_=_C539( C533 C539 ) C533_=_C540( C533 C540 ) \nC533_=_C541( C533 C541 ) C533_=_C542( C533 C542 ) C533_=_C543( C533 C543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0_=_C607( C540 C607 ) C540_=_C608( C540 C608 ) C540_=_C609( C540 C609 ) \nC540_=_C610( C540 C610 ) C540_=_C611( C540 C611 ) C540_=_C612( C540 C612 ) C540_=_C613( C540 C613 ) C540_=_C614( C540 C614 ) C540_=_C615( C540 C615 ) \nC540_=_C616( C540 C616 ) C540_=_C617( C540 C617 ) C540_=_C618( C540 C618 ) C541_=_C542( C541 C542 ) C541_=_C543( C541 C543 ) C541_=_C616( C541 C616 ) \nC542_=_C543( C542 C543 ) C542_=_C617( C542 C617 ) C543_=_C618( C543 C618 ) C607_=_C608( C607 C608 ) C607_=_C609( C607 C609 ) C607_=_C610( C607 C610 ) \nC607_=_C611( C607 C611 ) C607_=_C612( C607 C612 ) C607_=_C613( C607 C613 ) C607_=_C614( C607 C614 ) C607_=_C615( C607 C615 ) C607_=_C616( C607 C616 ) \nC607_=_C617( C607 C617 ) C607_=_C618( C607 C618 ) C608_=_C609( C608 C609 ) C608_=_C610( C608 C610 ) C608_=_C611( C608 C611 ) C608_=_C612( C608 C612 ) \nC608_=_C613( C608 C613 ) C608_=_C614( C608 C614 ) C608_=_C615( C608 C615 ) C608_=_C616( C608 C616 ) C608_=_C617( C608 C617 ) C608_=_C618( C608 C618 ) \nC609_=_C610( C609 C610 ) C609_=_C611( C609 C611 ) C609_=_C612( C609 C612 ) C609_=_C613( C609 C613 ) C609_=_C614( C609 C614 ) C609_=_C615( C609 C615 ) \nC609_=_C616( C609 C616 ) C609_=_C617( C609 C617 ) C609_=_C618( C609 C618 ) C610_=_C611( C610 C611 ) C610_=_C612( C610 C612 ) C610_=_C613( C610 C613 ) \nC610_=_C614( C610 C614 ) C610_=_C615( C610 C615 ) C610_=_C616( C610 C616 ) C610_=_C617( C610 C617 ) C610_=_C618( C610 C618 ) C611_=_C612( C611 C612 ) \nC611_=_C613( C611 C613</w:t>
      </w:r>
    </w:p>
    <w:p>
      <w:pPr>
        <w:pStyle w:val="PreformattedText"/>
        <w:bidi w:val="0"/>
        <w:spacing w:before="0" w:after="0"/>
        <w:jc w:val="left"/>
        <w:rPr/>
      </w:pPr>
      <w:r>
        <w:rPr/>
        <w:t xml:space="preserve"> </w:t>
      </w:r>
      <w:r>
        <w:rPr/>
        <w:t>)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86-&gt;121[label="34: C10 C11 C136 C137 C246 \nC247 C351 C352 C447 C448 C531 \nC532 C533 C534 C535 C536 C537 \nC538 C539 C541 C542 C543 C607 \nC608 C609 C610 C611 C612 C613 \nC614 C615 C616 C617 C618 \n280: C10_=_C11 ,C10_=_C136 ,C10_=_C246 ,C10_=_C351 ,C10_=_C447 ,\nC10_=_C531 ,C10_=_C532 ,C10_=_C533 ,C10_=_C534 ,C10_=_C535 ,C10_=_C536 ,\nC10_=_C537 ,C10_=_C538 ,C10_=_C539 ,C10_=_C541 ,C10_=_C542 ,C10_=_C543 ,\nC11_=_C137 ,C11_=_C247 ,C11_=_C352 ,C11_=_C448 ,C11_=_C607 ,C11_=_C608 ,\nC11_=_C609 ,C11_=_C610 ,C11_=_C611 ,C11_=_C612 ,C11_=_C613 ,C11_=_C614 ,\nC11_=_C615 ,C11_=_C616 ,C11_=_C617 ,C11_=_C618 ,C136_=_C137 ,C136_=_C246 ,\nC136_=_C351 ,C136_=_C447 ,C136_=_C531 ,C136_=_C532 ,C136_=_C533 ,C136_=_C534 ,\nC136_=_C535 ,C136_=_C536 ,C136_=_C537 ,C136_=_C538 ,C136_=_C539 ,C136_=_C541 ,\nC136_=_C542 ,C136_=_C543 ,C137_=_C247 ,C137_=_C352 ,C137_=_C448 ,C137_=_C607 ,\nC137_=_C608 ,C137_=_C609 ,C137_=_C610 ,C137_=_C611 ,C137_=_C612 ,C137_=_C613 ,\nC137_=_C614 ,C137_=_C615 ,C137_=_C616 ,C137_=_C617 ,C137_=_C618 ,C246_=_C247 ,\nC246_=_C351 ,C246_=_C447 ,C246_=_C531 ,C246_=_C532 ,C246_=_C533 ,C246_=_C534 ,\nC246_=_C535 ,C246_=_C536 ,C246_=_C537 ,C246_=_C538 ,C246_=_C539 ,C246_=_C541 ,\nC246_=_C542 ,C246_=_C543 ,C247_=_C352 ,C247_=_C448 ,C247_=_C607 ,C247_=_C608 ,\nC247_=_C609 ,C247_=_C610 ,C247_=_C611 ,C247_=_C612 ,C247_=_C613 ,C247_=_C614 ,\nC247_=_C615 ,C247_=_C616 ,C247_=_C617 ,C247_=_C618 ,C351_=_C352 ,C351_=_C447 ,\nC351_=_C531 ,C351_=_C532 ,C351_=_C533 ,C351_=_C534 ,C351_=_C535 ,C351_=_C536 ,\nC351_=_C537 ,C351_=_C538 ,C351_=_C539 ,C351_=_C541 ,C351_=_C542 ,C351_=_C543 ,\nC352_=_C448 ,C352_=_C607 ,C352_=_C608 ,C352_=_C609 ,C352_=_C610 ,C352_=_C611 ,\nC352_=_C612 ,C352_=_C613 ,C352_=_C614 ,C352_=_C615 ,C352_=_C616 ,C352_=_C617 ,\nC352_=_C618 ,C447_=_C448 ,C447_=_C531 ,C447_=_C532 ,C447_=_C533 ,C447_=_C534 ,\nC447_=_C535 ,C447_=_C536 ,C447_=_C537 ,C447_=_C538 ,C447_=_C539 ,C447_=_C541 ,\nC447_=_C542 ,C447_=_C543 ,C448_=_C607 ,C448_=_C608 ,C448_=_C609 ,C448_=_C610 ,\nC448_=_C611 ,C448_=_C612 ,C448_=_C613 ,C448_=_C614 ,C448_=_C615 ,C448_=_C616 ,\nC448_=_C617 ,C448_=_C618 ,C531_=_C532 ,C531_=_C533 ,C531_=_C534 ,C531_=_C535 ,\nC531_=_C536 ,C531_=_C537 ,C531_=_C538 ,C531_=_C539 ,C531_=_C541 ,C531_=_C542 ,\nC531_=_C543 ,C532_=_C533 ,C532_=_C534 ,C532_=_C535 ,C532_=_C536 ,C532_=_C537 ,\nC532_=_C538 ,C532_=_C539 ,C532_=_C541 ,C532_=_C542 ,C532_=_C543 ,C533_=_C534 ,\nC533_=_C535 ,C533_=_C536 ,C533_=_C537 ,C533_=_C538 ,C533_=_C539 ,C533_=_C541 ,\nC533_=_C542 ,C533_=_C543 ,C534_=_C535 ,C534_=_C536 ,C534_=_C537 ,C534_=_C538 ,\nC534_=_C539 ,C534_=_C541 ,C534_=_C542 ,C534_=_C543 ,C535_=_C536 ,C535_=_C537 ,\nC535_=_C538 ,C535_=_C539 ,C535_=_C541 ,C535_=_C542 ,C535_=_C543 ,C536_=_C537 ,\nC536_=_C538 ,C536_=_C539 ,C536_=_C541 ,C536_=_C542 ,C536_=_C543 ,C537_=_C538 ,\nC537_=_C539 ,C537_=_C541 ,C537_=_C542 ,C537_=_C543 ,C538_=_C539 ,C538_=_C541 ,\nC538_=_C542 ,C538_=_C543 ,C539_=_C541 ,C539_=_C542 ,C539_=_C543 ,C541_=_C542 ,\nC541_=_C543 ,C541_=_C616 ,C542_=_C543 ,C542_=_C617 ,C543_=_C618 ,C607_=_C608 ,\nC607_=_C609 ,C607_=_C610 ,C607_=_C611 ,C607_=_C612 ,C607_=_C613 ,C607_=_C614 ,\nC607_=_C615 ,C607_=_C616 ,C607_=_C617 ,C607_=_C618 ,C608_=_C609 ,C608_=_C610 ,\nC608_=_C611 ,C608_=_C612 ,C608_=_C613 ,C608_=_C614 ,C608_=_C615 ,C608_=_C616 ,\nC608_=_C617 ,C608_=_C618 ,C609_=_C610 ,C609_=_C611 ,C609_=_C612 ,C609_=_C613 ,\nC609_=_C614 ,C609_=_C615 ,C609_=_C616 ,C609_=_C617 ,C609_=_C618 ,C610_=_C611 ,\nC610_=_C612 ,C610_=_C613 ,C610_=_C614 ,C610_=_C615 ,C610_=_C616 ,C610_=_C617 ,\nC610_=_C618 ,C611_=_C612 ,C611_=_C613 ,C611_=_C614 ,C611_=_C615 ,C611_=_C616 ,\nC611_=_C617 ,C611_=_C618 ,C612_=_C613 ,C612_=_C614 ,C612_=_C615 ,C612_=_C616 ,\nC612_=_C617 ,C612_=_C618 ,C613_=_C614 ,C613_=_C615 ,C613_=_C616 ,C613_=_C617 ,\nC613_=_C618 ,C614_=_C615 ,C614_=_C616 ,C614_=_C617 ,C614_=_C618 ,C615_=_C616 ,\nC615_=_C617 ,C615_=_C618 ,C616_=_C617 ,C616_=_C618 ,C617_=_C618 ,"];122[shape=box, label="id:122 level: 5\n45: C8 C12 C133 C138 C139 \nC235 C236 C237 C238 C239 C240 \nC241 C242 C243 C244 C245 C246 \nC247 C248 C250 C353 C354 C449 \nC541 C542 C616 C617 C672 C673 \nC674 C675 C676 C677 C678 C679 \nC680 C681 C682 C732 C733 C734 \nC735 C736 C737 C738 \n372: C8_=_C12( C8 C12 ) C8_=_C133( C8 C133 ) C8_=_C235( C8 C235 ) C8_=_C236( C8 C236 ) C8_=_C237( C8 C237 ) \nC8_=_C238( C8 C238 ) C8_=_C239( C8 C239 ) C8_=_C240( C8 C240 ) C8_=_C241( C8 C241 ) C8_=_C242( C8 C242 ) C8_=_C243( C8 C243 ) \nC8_=_C244( C8 C244 ) C8_=_C245( C8 C245 ) C8_=_C246( C8 C246 ) C8_=_C247( C8 C247 ) C8_=_C248( C8 C248 ) C8_=_C250( C8 C250 ) \nC12_=_C138( C12 C138 ) C12_=_C248( C12 C248 ) C12_=_C353( C12 C353 ) C12_=_C449( C12 C449 ) C12_=_C541( C12 C541 ) C12_=_C616( C12 C616 ) \nC12_=_C672( C12 C672 ) C12_=_C673( C12 C673 ) C12_=_C674( C12 C674 ) C12_=_C675( C12 C675 ) C12_=_C676( C12 C676 ) C12_=_C677( C12 C677 ) \nC12_=_C678( C12 C678 ) C12_=_C679( C12 C679 ) C12_=_C680( C12 C680 ) C12_=_C681( C12 C681 ) C12_=_C682( C12 C682 ) C133_=_C138( C133 C138 ) \nC133_=_C139( C133 C139 ) C133_=_C235( C133 C235 ) C133_=_C236( C133 C236 ) C133_=_C237( C133 C237 ) C133_=_C238( C133 C238 ) C133_=_C239( C133 C239 ) \nC133_=_C240( C133 C240 ) C133_=_C241( C133 C241 ) C133_=_C242( C133 C242 ) C133_=_C243( C133 C243 ) C133_=_C244( C133 C244 ) C133_=_C245( C133 C245 ) \nC133_=_C246( C133 C246 ) C133_=_C247( C133 C247 ) C133_=_C248( C133 C248 ) C133_=_C250( C133 C250 ) C138_=_C139( C138 C139 ) C138_=_C248( C138 C248 ) \nC138_=_C353( C138 C353 ) C138_=_C449( C138 C449 ) C138_=_C541( C138 C541 ) C138_=_C616( C138 C616 ) C138_=_C672( C138 C672 ) C138_=_C673( C138 C673 ) \nC138_=_C674( C138 C674 ) C138_=_C675( C138 C675 ) C138_=_C676( C138 C676 ) C138_=_C677( C138 C677 ) C138_=_C678( C138 C678 ) C138_=_C679( C138 C679 ) \nC138_=_C680( C138 C680 ) C138_=_C681( C138 C681 ) C138_=_C682( C138 C682 ) C139_=_C354( C139 C354 ) C139_=_C542( C139 C542 ) C139_=_C617( C139 C617 ) \nC139_=_C681( C139 C681 ) C139_=_C732( C139 C732 ) C139_=_C733( C139 C733 ) C139_=_C734( C139 C734 ) C139_=_C735( C139 C735 ) C139_=_C736( C139 C736 ) \nC139_=_C737( C139 C737 ) C139_=_C738( C139 C73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50( C235 C250 ) C236_=_C237( C236 C237 ) C236_=_C238( C236 C238 ) \nC236_=_C239( C236 C239 ) C236_=_C240( C236 C240 ) C236_=_C241( C236 C241 ) C236_=_C242( C236 C242 ) C236_=_C243( C236 C243 ) C236_=_C244( C236 C244 ) \nC236_=_C245( C236 C245 ) C236_=_C246( C236 C246 ) C236_=_C247( C236 C247 ) C236_=_C248( C236 C248 ) C236_=_C250( C236 C250 ) C237_=_C238( C237 C238 ) \nC237_=_C239( C237 C239 ) C237_=_C240( C237 C240 ) C237_=_C241( C237 C241 ) C237_=_C242( C237 C242 ) C237_=_C243( C237 C243 ) C237_=_C244( C237 C244 ) \nC237_=_C245( C237 C245 ) C237_=_C246( C237 C246 ) C237_=_C247( C237 C247 ) C237_=_C248( C237 C248 ) C237_=_C250( C237 C250 ) C238_=_C239( C238 C239 ) \nC238_=_C240( C238 C240 ) C238_=_C241( C238 C241 ) C238_=_C242( C238 C242 ) C238_=_C243( C238 C243 ) C238_=_C244( C238 C244 ) C238_=_C245( C238 C245 ) \nC238_=_C246( C238 C246 ) C238_=_C247( C238 C247 ) C238_=_C248( C238 C248 ) C238_=_C250( C238 C250 ) C239_=_C240( C239 C240 ) C239_=_C241( C239 C241 ) \nC239_=_C242( C239 C242 ) C239_=_C243( C239 C243 ) C239_=_C244( C239 C244 ) C239_=_C245( C239 C245 ) C239_=_C246( C239 C246 ) C239_=_C247( C239 C247 ) \nC239_=_C248( C239 C248 ) C239_=_C250( C239 C250 ) C240_=_C241( C240 C241 ) C240_=_C242( C240 C242 ) C240_=_C243( C240 C243 ) C240_=_C244( C240 C244 ) \nC240_=_C245( C240 C245 ) C240_=_C246( C240 C246 ) C240_=_C247( C240 C247 ) C240_=_C248( C240 C248 ) C240_=_C250( C240 C250 ) C241_=_C242( C241 C242 ) \nC241_=_C243( C241 C243 ) C241_=_C244( C241 C244 ) C241_=_C245( C241 C245 ) C241_=_C246( C241 C246 ) C241_=_C247( C241 C247 ) C241_=_C248( C241 C248 ) \nC241_=_C250( C241 C250 ) C242_=_C243( C242 C243 ) C242_=_C244( C242 C244 ) C242_=_C245( C242 C245 ) C242_=_C246( C242 C246 ) C242_=_C247( C242 C247 ) \nC242_=_C248( C242 C248 ) C242_=_C250( C242 C250 ) C243_=_C244( C243 C244 ) C243_=_C245( C243 C245 ) C243_=_C246( C243 C246 ) C243_=_C247( C243 C247 ) \nC243_=_C248( C243 C248 ) C243_=_C250( C243 C250 ) C244_=_C245( C244 C245 ) C244_=_C246( C244 C246 ) C244_=_C247( C244 C247 ) C244_=_C248( C244 C248 ) \nC244_=_C250( C244 C250 ) C244_=_C353( C244 C353 ) C244_=_C354( C244 C354 ) C245_=_C246( C245 C246 ) C245_=_C247( C245 C247 ) C245_=_C248( C245 C248 ) \nC245_=_C250( C245 C250 ) C245_=_C449( C245 C449 ) C246_=_C247( C246 C247 ) C246_=_C248( C246 C248 ) C246_=_C250( C246 C250 ) C246_=_C541( C246 C541 ) \nC246_=_C542( C246 C542 ) C247_=_C248( C247 C248 ) C247_=_C250( C247 C250 ) C247_=_C616( C247 C616 ) C247_=_C617( C247 C617 ) C248_=_C250( C248 C250 ) \nC248_=_C353( C248 C353 ) C248_=_C449( C248 C449 ) C248_=_C541( C248 C541 ) C248_=_C616( C248 C616 ) C248_=_C672( C248 C672 ) C248_=_C673( C248 C673 ) \nC248_=_C674( C248 C674 ) C248_=_C675( C248 C675 ) C248_=_C676( C248 C676 ) C248_=_C677( C248 C677 ) C248_=_C678( C248 C678 ) C248_=_C679( C248 C679 ) \nC248_=_C680(</w:t>
      </w:r>
    </w:p>
    <w:p>
      <w:pPr>
        <w:pStyle w:val="PreformattedText"/>
        <w:bidi w:val="0"/>
        <w:spacing w:before="0" w:after="0"/>
        <w:jc w:val="left"/>
        <w:rPr/>
      </w:pPr>
      <w:r>
        <w:rPr/>
        <w:t xml:space="preserve"> </w:t>
      </w:r>
      <w:r>
        <w:rPr/>
        <w:t>C248 C680 ) C248_=_C681( C248 C681 ) C248_=_C682( C248 C682 ) C250_=_C682( C250 C682 ) C250_=_C738( C250 C738 ) C353_=_C354( C353 C354 ) \nC353_=_C449( C353 C449 ) C353_=_C541( C353 C541 ) C353_=_C616( C353 C616 ) C353_=_C672( C353 C672 ) C353_=_C673( C353 C673 ) C353_=_C674( C353 C674 ) \nC353_=_C675( C353 C675 ) C353_=_C676( C353 C676 ) C353_=_C677( C353 C677 ) C353_=_C678( C353 C678 ) C353_=_C679( C353 C679 ) C353_=_C680( C353 C680 ) \nC353_=_C681( C353 C681 ) C353_=_C682( C353 C682 ) C354_=_C542( C354 C542 ) C354_=_C617( C354 C617 ) C354_=_C681( C354 C681 ) C354_=_C732( C354 C732 ) \nC354_=_C733( C354 C733 ) C354_=_C734( C354 C734 ) C354_=_C735( C354 C735 ) C354_=_C736( C354 C736 ) C354_=_C737( C354 C737 ) C354_=_C738( C354 C738 ) \nC449_=_C541( C449 C541 ) C449_=_C616( C449 C616 ) C449_=_C672( C449 C672 ) C449_=_C673( C449 C673 ) C449_=_C674( C449 C674 ) C449_=_C675( C449 C675 ) \nC449_=_C676( C449 C676 ) C449_=_C677( C449 C677 ) C449_=_C678( C449 C678 ) C449_=_C679( C449 C679 ) C449_=_C680( C449 C680 ) C449_=_C681( C449 C681 ) \nC449_=_C682( C449 C682 ) C541_=_C542( C541 C542 ) C541_=_C616( C541 C616 ) C541_=_C672( C541 C672 ) C541_=_C673( C541 C673 ) C541_=_C674( C541 C674 ) \nC541_=_C675( C541 C675 ) C541_=_C676( C541 C676 ) C541_=_C677( C541 C677 ) C541_=_C678( C541 C678 ) C541_=_C679( C541 C679 ) C541_=_C680( C541 C680 ) \nC541_=_C681( C541 C681 ) C541_=_C682( C541 C682 ) C542_=_C617( C542 C617 ) C542_=_C681( C542 C681 ) C542_=_C732( C542 C732 ) C542_=_C733( C542 C733 ) \nC542_=_C734( C542 C734 ) C542_=_C735( C542 C735 ) C542_=_C736( C542 C736 ) C542_=_C737( C542 C737 ) C542_=_C738( C542 C738 ) C616_=_C617( C616 C617 ) \nC616_=_C672( C616 C672 ) C616_=_C673( C616 C673 ) C616_=_C674( C616 C674 ) C616_=_C675( C616 C675 ) C616_=_C676( C616 C676 ) C616_=_C677( C616 C677 ) \nC616_=_C678( C616 C678 ) C616_=_C679( C616 C679 ) C616_=_C680( C616 C680 ) C616_=_C681( C616 C681 ) C616_=_C682( C616 C682 ) C617_=_C681( C617 C681 ) \nC617_=_C732( C617 C732 ) C617_=_C733( C617 C733 ) C617_=_C734( C617 C734 ) C617_=_C735( C617 C735 ) C617_=_C736( C617 C736 ) C617_=_C737( C617 C737 ) \nC617_=_C738( C617 C738 ) C672_=_C673( C672 C673 ) C672_=_C674( C672 C674 ) C672_=_C675( C672 C675 ) C672_=_C676( C672 C676 ) C672_=_C677( C672 C677 ) \nC672_=_C678( C672 C678 ) C672_=_C679( C672 C679 ) C672_=_C680( C672 C680 ) C672_=_C681( C672 C681 ) C672_=_C682( C672 C682 ) C673_=_C674( C673 C674 ) \nC673_=_C675( C673 C675 ) C673_=_C676( C673 C676 ) C673_=_C677( C673 C677 ) C673_=_C678( C673 C678 ) C673_=_C679( C673 C679 ) C673_=_C680( C673 C680 ) \nC673_=_C681( C673 C681 ) C673_=_C682( C673 C682 ) C674_=_C675( C674 C675 ) C674_=_C676( C674 C676 ) C674_=_C677( C674 C677 ) C674_=_C678( C674 C678 ) \nC674_=_C679( C674 C679 ) C674_=_C680( C674 C680 ) C674_=_C681( C674 C681 ) C674_=_C682( C674 C682 ) C675_=_C676( C675 C676 ) C675_=_C677( C675 C677 ) \nC675_=_C678( C675 C678 ) C675_=_C679( C675 C679 ) C675_=_C680( C675 C680 ) C675_=_C681( C675 C681 ) C675_=_C682( C675 C682 ) C676_=_C677( C676 C677 ) \nC676_=_C678( C676 C678 ) C676_=_C679( C676 C679 ) C676_=_C680( C676 C680 ) C676_=_C681( C676 C681 ) C676_=_C682( C676 C682 ) C677_=_C678( C677 C678 ) \nC677_=_C679( C677 C679 ) C677_=_C680( C677 C680 ) C677_=_C681( C677 C681 ) C677_=_C682( C677 C682 ) C678_=_C679( C678 C679 ) C678_=_C680( C678 C680 ) \nC678_=_C681( C678 C681 ) C678_=_C682( C678 C682 ) C679_=_C680( C679 C680 ) C679_=_C681( C679 C681 ) C679_=_C682( C679 C682 ) C680_=_C681( C680 C681 ) \nC680_=_C682( C680 C682 ) C681_=_C682( C681 C682 ) C681_=_C732( C681 C732 ) C681_=_C733( C681 C733 ) C681_=_C734( C681 C734 ) C681_=_C735( C681 C735 ) \nC681_=_C736( C681 C736 ) C681_=_C737( C681 C737 ) C681_=_C738( C681 C738 ) C682_=_C738( C682 C738 ) C732_=_C733( C732 C733 ) C732_=_C734( C732 C734 ) \nC732_=_C735( C732 C735 ) C732_=_C736( C732 C736 ) C732_=_C737( C732 C737 ) C732_=_C738( C732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87-&gt;122[label="43: C8 C12 C133 C138 C139 \nC235 C236 C237 C238 C239 C240 \nC241 C242 C243 C244 C245 C246 \nC247 C250 C353 C354 C449 C541 \nC542 C616 C617 C672 C673 C674 \nC675 C676 C677 C678 C679 C680 \nC682 C732 C733 C734 C735 C736 \nC737 C738 \n312: C8_=_C12 ,C8_=_C133 ,C8_=_C235 ,C8_=_C236 ,C8_=_C237 ,\nC8_=_C238 ,C8_=_C239 ,C8_=_C240 ,C8_=_C241 ,C8_=_C242 ,C8_=_C243 ,\nC8_=_C244 ,C8_=_C245 ,C8_=_C246 ,C8_=_C247 ,C8_=_C250 ,C12_=_C138 ,\nC12_=_C353 ,C12_=_C449 ,C12_=_C541 ,C12_=_C616 ,C12_=_C672 ,C12_=_C673 ,\nC12_=_C674 ,C12_=_C675 ,C12_=_C676 ,C12_=_C677 ,C12_=_C678 ,C12_=_C679 ,\nC12_=_C680 ,C12_=_C682 ,C133_=_C138 ,C133_=_C139 ,C133_=_C235 ,C133_=_C236 ,\nC133_=_C237 ,C133_=_C238 ,C133_=_C239 ,C133_=_C240 ,C133_=_C241 ,C133_=_C242 ,\nC133_=_C243 ,C133_=_C244 ,C133_=_C245 ,C133_=_C246 ,C133_=_C247 ,C133_=_C250 ,\nC138_=_C139 ,C138_=_C353 ,C138_=_C449 ,C138_=_C541 ,C138_=_C616 ,C138_=_C672 ,\nC138_=_C673 ,C138_=_C674 ,C138_=_C675 ,C138_=_C676 ,C138_=_C677 ,C138_=_C678 ,\nC138_=_C679 ,C138_=_C680 ,C138_=_C682 ,C139_=_C354 ,C139_=_C542 ,C139_=_C617 ,\nC139_=_C732 ,C139_=_C733 ,C139_=_C734 ,C139_=_C735 ,C139_=_C736 ,C139_=_C737 ,\nC139_=_C738 ,C235_=_C236 ,C235_=_C237 ,C235_=_C238 ,C235_=_C239 ,C235_=_C240 ,\nC235_=_C241 ,C235_=_C242 ,C235_=_C243 ,C235_=_C244 ,C235_=_C245 ,C235_=_C246 ,\nC235_=_C247 ,C235_=_C250 ,C236_=_C237 ,C236_=_C238 ,C236_=_C239 ,C236_=_C240 ,\nC236_=_C241 ,C236_=_C242 ,C236_=_C243 ,C236_=_C244 ,C236_=_C245 ,C236_=_C246 ,\nC236_=_C247 ,C236_=_C250 ,C237_=_C238 ,C237_=_C239 ,C237_=_C240 ,C237_=_C241 ,\nC237_=_C242 ,C237_=_C243 ,C237_=_C244 ,C237_=_C245 ,C237_=_C246 ,C237_=_C247 ,\nC237_=_C250 ,C238_=_C239 ,C238_=_C240 ,C238_=_C241 ,C238_=_C242 ,C238_=_C243 ,\nC238_=_C244 ,C238_=_C245 ,C238_=_C246 ,C238_=_C247 ,C238_=_C250 ,C239_=_C240 ,\nC239_=_C241 ,C239_=_C242 ,C239_=_C243 ,C239_=_C244 ,C239_=_C245 ,C239_=_C246 ,\nC239_=_C247 ,C239_=_C250 ,C240_=_C241 ,C240_=_C242 ,C240_=_C243 ,C240_=_C244 ,\nC240_=_C245 ,C240_=_C246 ,C240_=_C247 ,C240_=_C250 ,C241_=_C242 ,C241_=_C243 ,\nC241_=_C244 ,C241_=_C245 ,C241_=_C246 ,C241_=_C247 ,C241_=_C250 ,C242_=_C243 ,\nC242_=_C244 ,C242_=_C245 ,C242_=_C246 ,C242_=_C247 ,C242_=_C250 ,C243_=_C244 ,\nC243_=_C245 ,C243_=_C246 ,C243_=_C247 ,C243_=_C250 ,C244_=_C245 ,C244_=_C246 ,\nC244_=_C247 ,C244_=_C250 ,C244_=_C353 ,C244_=_C354 ,C245_=_C246 ,C245_=_C247 ,\nC245_=_C250 ,C245_=_C449 ,C246_=_C247 ,C246_=_C250 ,C246_=_C541 ,C246_=_C542 ,\nC247_=_C250 ,C247_=_C616 ,C247_=_C617 ,C250_=_C682 ,C250_=_C738 ,C353_=_C354 ,\nC353_=_C449 ,C353_=_C541 ,C353_=_C616 ,C353_=_C672 ,C353_=_C673 ,C353_=_C674 ,\nC353_=_C675 ,C353_=_C676 ,C353_=_C677 ,C353_=_C678 ,C353_=_C679 ,C353_=_C680 ,\nC353_=_C682 ,C354_=_C542 ,C354_=_C617 ,C354_=_C732 ,C354_=_C733 ,C354_=_C734 ,\nC354_=_C735 ,C354_=_C736 ,C354_=_C737 ,C354_=_C738 ,C449_=_C541 ,C449_=_C616 ,\nC449_=_C672 ,C449_=_C673 ,C449_=_C674 ,C449_=_C675 ,C449_=_C676 ,C449_=_C677 ,\nC449_=_C678 ,C449_=_C679 ,C449_=_C680 ,C449_=_C682 ,C541_=_C542 ,C541_=_C616 ,\nC541_=_C672 ,C541_=_C673 ,C541_=_C674 ,C541_=_C675 ,C541_=_C676 ,C541_=_C677 ,\nC541_=_C678 ,C541_=_C679 ,C541_=_C680 ,C541_=_C682 ,C542_=_C617 ,C542_=_C732 ,\nC542_=_C733 ,C542_=_C734 ,C542_=_C735 ,C542_=_C736 ,C542_=_C737 ,C542_=_C738 ,\nC616_=_C617 ,C616_=_C672 ,C616_=_C673 ,C616_=_C674 ,C616_=_C675 ,C616_=_C676 ,\nC616_=_C677 ,C616_=_C678 ,C616_=_C679 ,C616_=_C680 ,C616_=_C682 ,C617_=_C732 ,\nC617_=_C733 ,C617_=_C734 ,C617_=_C735 ,C617_=_C736 ,C617_=_C737 ,C617_=_C738 ,\nC672_=_C673 ,C672_=_C674 ,C672_=_C675 ,C672_=_C676 ,C672_=_C677 ,C672_=_C678 ,\nC672_=_C679 ,C672_=_C680 ,C672_=_C682 ,C673_=_C674 ,C673_=_C675 ,C673_=_C676 ,\nC673_=_C677 ,C673_=_C678 ,C673_=_C679 ,C673_=_C680 ,C673_=_C682 ,C674_=_C675 ,\nC674_=_C676 ,C674_=_C677 ,C674_=_C678 ,C674_=_C679 ,C674_=_C680 ,C674_=_C682 ,\nC675_=_C676 ,C675_=_C677 ,C675_=_C678 ,C675_=_C679 ,C675_=_C680 ,C675_=_C682 ,\nC676_=_C677 ,C676_=_C678 ,C676_=_C679 ,C676_=_C680 ,C676_=_C682 ,C677_=_C678 ,\nC677_=_C679 ,C677_=_C680 ,C677_=_C682 ,C678_=_C679 ,C678_=_C680 ,C678_=_C682 ,\nC679_=_C680 ,C679_=_C682 ,C680_=_C682 ,C682_=_C738 ,C732_=_C733 ,C732_=_C734 ,\nC732_=_C735 ,C732_=_C736 ,C732_=_C737 ,C732_=_C738 ,C733_=_C734 ,C733_=_C735 ,\nC733_=_C736 ,C733_=_C737 ,C733_=_C738 ,C734_=_C735 ,C734_=_C736 ,C734_=_C737 ,\nC734_=_C738 ,C735_=_C736 ,C735_=_C737 ,C735_=_C738 ,C736_=_C737 ,C736_=_C738 ,\nC737_=_C738 ,"];123[shape=box, label="id:123 level: 5\n57: C0 C1 C2 C3 C4 \nC5 C6 C7 C8 C9 C10 \nC11 C12 C134 C135 C140 C244 \nC245 C250 C341 C342 C343 C344 \nC345 C346 C347 C348 C349 C351 \nC352 C353 C354 C355 C440 C441 \nC442 C443 C444 C445 C446 C447 \nC448 C449 C450 C543 C618 C682 \nC738 C780 C781 C782 C783 C784 \nC785 C786 C787 C788 \n45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w:t>
      </w:r>
    </w:p>
    <w:p>
      <w:pPr>
        <w:pStyle w:val="PreformattedText"/>
        <w:bidi w:val="0"/>
        <w:spacing w:before="0" w:after="0"/>
        <w:jc w:val="left"/>
        <w:rPr/>
      </w:pPr>
      <w:r>
        <w:rPr/>
        <w:t xml:space="preserve"> </w:t>
      </w:r>
      <w:r>
        <w:rPr/>
        <w:t>C5 C8 ) \nC5_=_C9( C5 C9 ) C5_=_C10( C5 C10 ) C5_=_C11( C5 C11 ) C5_=_C12( C5 C12 ) C6_=_C7( C6 C7 ) C6_=_C8( C6 C8 ) \nC6_=_C9( C6 C9 ) C6_=_C10( C6 C10 ) C6_=_C11( C6 C11 ) C6_=_C12( C6 C12 ) C7_=_C8( C7 C8 ) C7_=_C9( C7 C9 ) \nC7_=_C10( C7 C10 ) C7_=_C11( C7 C11 ) C7_=_C12( C7 C12 ) C7_=_C134( C7 C134 ) C7_=_C135( C7 C135 ) C7_=_C140( C7 C140 ) \nC8_=_C9( C8 C9 ) C8_=_C10( C8 C10 ) C8_=_C11( C8 C11 ) C8_=_C12( C8 C12 ) C8_=_C244( C8 C244 ) C8_=_C245( C8 C245 ) \nC8_=_C250( C8 C250 ) C9_=_C10( C9 C10 ) C9_=_C11( C9 C11 ) C9_=_C12( C9 C12 ) C9_=_C134( C9 C134 ) C9_=_C244( C9 C244 ) \nC9_=_C341( C9 C341 ) C9_=_C342( C9 C342 ) C9_=_C343( C9 C343 ) C9_=_C344( C9 C344 ) C9_=_C345( C9 C345 ) C9_=_C346( C9 C346 ) \nC9_=_C347( C9 C347 ) C9_=_C348( C9 C348 ) C9_=_C349( C9 C349 ) C9_=_C351( C9 C351 ) C9_=_C352( C9 C352 ) C9_=_C353( C9 C353 ) \nC9_=_C354( C9 C354 ) C9_=_C355( C9 C355 ) C10_=_C11( C10 C11 ) C10_=_C12( C10 C12 ) C10_=_C351( C10 C351 ) C10_=_C447( C10 C447 ) \nC10_=_C543( C10 C543 ) C11_=_C12( C11 C12 ) C11_=_C352( C11 C352 ) C11_=_C448( C11 C448 ) C11_=_C618( C11 C618 ) C12_=_C353( C12 C353 ) \nC12_=_C449( C12 C449 ) C12_=_C682( C12 C682 ) C134_=_C135( C134 C135 ) C134_=_C140( C134 C140 ) C134_=_C244( C134 C244 ) C134_=_C341( C134 C341 ) \nC134_=_C342( C134 C342 ) C134_=_C343( C134 C343 ) C134_=_C344( C134 C344 ) C134_=_C345( C134 C345 ) C134_=_C346( C134 C346 ) C134_=_C347( C134 C347 ) \nC134_=_C348( C134 C348 ) C134_=_C349( C134 C349 ) C134_=_C351( C134 C351 ) C134_=_C352( C134 C352 ) C134_=_C353( C134 C353 ) C134_=_C354( C134 C354 ) \nC134_=_C355( C134 C355 ) C135_=_C140( C135 C140 ) C135_=_C245( C135 C245 ) C135_=_C440( C135 C440 ) C135_=_C441( C135 C441 ) C135_=_C442( C135 C442 ) \nC135_=_C443( C135 C443 ) C135_=_C444( C135 C444 ) C135_=_C445( C135 C445 ) C135_=_C446( C135 C446 ) C135_=_C447( C135 C447 ) C135_=_C448( C135 C448 ) \nC135_=_C449( C135 C449 ) C135_=_C450( C135 C450 ) C140_=_C250( C140 C250 ) C140_=_C355( C140 C355 ) C140_=_C450( C140 C450 ) C140_=_C543( C140 C543 ) \nC140_=_C618( C140 C618 ) C140_=_C682( C140 C682 ) C140_=_C738( C140 C738 ) C140_=_C780( C140 C780 ) C140_=_C781( C140 C781 ) C140_=_C782( C140 C782 ) \nC140_=_C783( C140 C783 ) C140_=_C784( C140 C784 ) C140_=_C785( C140 C785 ) C140_=_C786( C140 C786 ) C140_=_C787( C140 C787 ) C140_=_C788( C140 C788 ) \nC244_=_C245( C244 C245 ) C244_=_C250( C244 C250 ) C244_=_C341( C244 C341 ) C244_=_C342( C244 C342 ) C244_=_C343( C244 C343 ) C244_=_C344( C244 C344 ) \nC244_=_C345( C244 C345 ) C244_=_C346( C244 C346 ) C244_=_C347( C244 C347 ) C244_=_C348( C244 C348 ) C244_=_C349( C244 C349 ) C244_=_C351( C244 C351 ) \nC244_=_C352( C244 C352 ) C244_=_C353( C244 C353 ) C244_=_C354( C244 C354 ) C244_=_C355( C244 C355 ) C245_=_C250( C245 C250 ) C245_=_C440( C245 C440 ) \nC245_=_C441( C245 C441 ) C245_=_C442( C245 C442 ) C245_=_C443( C245 C443 ) C245_=_C444( C245 C444 ) C245_=_C445( C245 C445 ) C245_=_C446( C245 C446 ) \nC245_=_C447( C245 C447 ) C245_=_C448( C245 C448 ) C245_=_C449( C245 C449 ) C245_=_C450( C245 C450 ) C250_=_C355( C250 C355 ) C250_=_C450( C250 C450 ) \nC250_=_C543( C250 C543 ) C250_=_C618( C250 C618 ) C250_=_C682( C250 C682 ) C250_=_C738( C250 C738 ) C250_=_C780( C250 C780 ) C250_=_C781( C250 C781 ) \nC250_=_C782( C250 C782 ) C250_=_C783( C250 C783 ) C250_=_C784( C250 C784 ) C250_=_C785( C250 C785 ) C250_=_C786( C250 C786 ) C250_=_C787( C250 C787 ) \nC250_=_C788( C250 C788 ) C341_=_C342( C341 C342 ) C341_=_C343( C341 C343 ) C341_=_C344( C341 C344 ) C341_=_C345( C341 C345 ) C341_=_C346( C341 C346 ) \nC341_=_C347( C341 C347 ) C341_=_C348( C341 C348 ) C341_=_C349( C341 C349 ) C341_=_C351( C341 C351 ) C341_=_C352( C341 C352 ) C341_=_C353( C341 C353 ) \nC341_=_C354( C341 C354 ) C341_=_C355( C341 C355 ) C342_=_C343( C342 C343 ) C342_=_C344( C342 C344 ) C342_=_C345( C342 C345 ) C342_=_C346( C342 C346 ) \nC342_=_C347( C342 C347 ) C342_=_C348( C342 C348 ) C342_=_C349( C342 C349 ) C342_=_C351( C342 C351 ) C342_=_C352( C342 C352 ) C342_=_C353( C342 C353 ) \nC342_=_C354( C342 C354 ) C342_=_C355( C342 C355 ) C343_=_C344( C343 C344 ) C343_=_C345( C343 C345 ) C343_=_C346( C343 C346 ) C343_=_C347( C343 C347 ) \nC343_=_C348( C343 C348 ) C343_=_C349( C343 C349 ) C343_=_C351( C343 C351 ) C343_=_C352( C343 C352 ) C343_=_C353( C343 C353 ) C343_=_C354( C343 C354 ) \nC343_=_C355( C343 C355 ) C344_=_C345( C344 C345 ) C344_=_C346( C344 C346 ) C344_=_C347( C344 C347 ) C344_=_C348( C344 C348 ) C344_=_C349( C344 C349 ) \nC344_=_C351( C344 C351 ) C344_=_C352( C344 C352 ) C344_=_C353( C344 C353 ) C344_=_C354( C344 C354 ) C344_=_C355( C344 C355 ) C345_=_C346( C345 C346 ) \nC345_=_C347( C345 C347 ) C345_=_C348( C345 C348 ) C345_=_C349( C345 C349 ) C345_=_C351( C345 C351 ) C345_=_C352( C345 C352 ) C345_=_C353( C345 C353 ) \nC345_=_C354( C345 C354 ) C345_=_C355( C345 C355 ) C346_=_C347( C346 C347 ) C346_=_C348( C346 C348 ) C346_=_C349( C346 C349 ) C346_=_C351( C346 C351 ) \nC346_=_C352( C346 C352 ) C346_=_C353( C346 C353 ) C346_=_C354( C346 C354 ) C346_=_C355( C346 C355 ) C347_=_C348( C347 C348 ) C347_=_C349( C347 C349 ) \nC347_=_C351( C347 C351 ) C347_=_C352( C347 C352 ) C347_=_C353( C347 C353 ) C347_=_C354( C347 C354 ) C347_=_C355( C347 C355 ) C348_=_C349( C348 C349 ) \nC348_=_C351( C348 C351 ) C348_=_C352( C348 C352 ) C348_=_C353( C348 C353 ) C348_=_C354( C348 C354 ) C348_=_C355( C348 C355 ) C349_=_C351( C349 C351 ) \nC349_=_C352( C349 C352 ) C349_=_C353( C349 C353 ) C349_=_C354( C349 C354 ) C349_=_C355( C349 C355 ) C351_=_C352( C351 C352 ) C351_=_C353( C351 C353 ) \nC351_=_C354( C351 C354 ) C351_=_C355( C351 C355 ) C351_=_C447( C351 C447 ) C351_=_C543( C351 C543 ) C352_=_C353( C352 C353 ) C352_=_C354( C352 C354 ) \nC352_=_C355( C352 C355 ) C352_=_C448( C352 C448 ) C352_=_C618( C352 C618 ) C353_=_C354( C353 C354 ) C353_=_C355( C353 C355 ) C353_=_C449( C353 C449 ) \nC353_=_C682( C353 C682 ) C354_=_C355( C354 C355 ) C354_=_C738( C354 C738 ) C355_=_C450( C355 C450 ) C355_=_C543( C355 C543 ) C355_=_C618( C355 C618 ) \nC355_=_C682( C355 C682 ) C355_=_C738( C355 C738 ) C355_=_C780( C355 C780 ) C355_=_C781( C355 C781 ) C355_=_C782( C355 C782 ) C355_=_C783( C355 C783 ) \nC355_=_C784( C355 C784 ) C355_=_C785( C355 C785 ) C355_=_C786( C355 C786 ) C355_=_C787( C355 C787 ) C355_=_C788( C355 C788 ) C440_=_C441( C440 C441 ) \nC440_=_C442( C440 C442 ) C440_=_C443( C440 C443 ) C440_=_C444( C440 C444 ) C440_=_C445( C440 C445 ) C440_=_C446( C440 C446 ) C440_=_C447( C440 C447 ) \nC440_=_C448( C440 C448 ) C440_=_C449( C440 C449 ) C440_=_C450( C440 C450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3_=_C444( C443 C444 ) C443_=_C445( C443 C445 ) C443_=_C446( C443 C446 ) C443_=_C447( C443 C447 ) \nC443_=_C448( C443 C448 ) C443_=_C449( C443 C449 ) C443_=_C450( C443 C450 ) C444_=_C445( C444 C445 ) C444_=_C446( C444 C446 ) C444_=_C447( C444 C447 ) \nC444_=_C448( C444 C448 ) C444_=_C449( C444 C449 ) C444_=_C450( C444 C450 ) C445_=_C446( C445 C446 ) C445_=_C447( C445 C447 ) C445_=_C448( C445 C448 ) \nC445_=_C449( C445 C449 ) C445_=_C450( C445 C450 ) C446_=_C447( C446 C447 ) C446_=_C448( C446 C448 ) C446_=_C449( C446 C449 ) C446_=_C450( C446 C450 ) \nC447_=_C448( C447 C448 ) C447_=_C449( C447 C449 ) C447_=_C450( C447 C450 ) C447_=_C543( C447 C543 ) C448_=_C449( C448 C449 ) C448_=_C450( C448 C450 ) \nC448_=_C618( C448 C618 ) C449_=_C450( C449 C450 ) C449_=_C682( C449 C682 ) C450_=_C543( C450 C543 ) C450_=_C618( C450 C618 ) C450_=_C682( C450 C682 ) \nC450_=_C738( C450 C738 ) C450_=_C780( C450 C780 ) C450_=_C781( C450 C781 ) C450_=_C782( C450 C782 ) C450_=_C783( C450 C783 ) C450_=_C784( C450 C784 ) \nC450_=_C785( C450 C785 ) C450_=_C786( C450 C786 ) C450_=_C787( C450 C787 ) C450_=_C788( C450 C788 ) C543_=_C618( C543 C618 ) C543_=_C682( C543 C682 ) \nC543_=_C738( C543 C738 ) C543_=_C780( C543 C780 ) C543_=_C781( C543 C781 ) C543_=_C782( C543 C782 ) C543_=_C783( C543 C783 ) C543_=_C784( C543 C784 ) \nC543_=_C785( C543 C785 ) C543_=_C786( C543 C786 ) C543_=_C787( C543 C787 ) C543_=_C788( C543 C788 ) C618_=_C682( C618 C682 ) C618_=_C738( C618 C738 ) \nC618_=_C780( C618 C780 ) C618_=_C781( C618 C781 ) C618_=_C782( C618 C782 ) C618_=_C783( C618 C783 ) C618_=_C784( C618 C784 ) C618_=_C785( C618 C785 ) \nC618_=_C786( C618 C786 ) C618_=_C787( C618 C787 ) C618_=_C788( C618 C788 ) C682_=_C738( C682 C738 ) C682_=_C780( C682 C780 ) C682_=_C781( C682 C781 ) \nC682_=_C782( C682 C782 ) C682_=_C783( C682 C783 ) C682_=_C784( C682 C784 ) C682_=_C785( C682 C785 ) C682_=_C786( C682 C786 ) C682_=_C787( C682 C787 ) \nC682_=_C788( C682 C788 ) C738_=_C780( C738 C780 ) C738_=_C781( C738 C781 ) C738_=_C782( C738 C782 ) C738_=_C783( C738 C783 ) C738_=_C784( C738 C784 ) \nC738_=_C785( C738 C785 ) C738_=_C786( C738 C786 ) C738_=_C787( C738 C787 ) C738_=_C788( C738 C788 ) C780_=_C781( C780 C781 ) C780_=_C782( C780 C782 ) \nC780_=_C783( C780 C783 ) C780_=_C784( C780 C784 ) C780_=_C785( C780 C785 ) C780_=_C786( C780 C786 ) C780_=_C787( C780 C787 ) C780_=_C788( C780 C788 ) \nC781_=_C782( C781 C782 ) C781_=_C783( C781 C783 ) C781_=_C784( C781 C784 ) C781_=_C785( C781 C785 ) C781_=_C786( C781 C786 ) C781_=_C787( C781 C787 ) \nC781_=_C788( C781 C788 ) C782_=_C783( C782 C783 ) C782_=_C784( C782 C784 ) C782_=_C785( C782 C785 ) C782_=_C786( C782 C786 ) C782_=_C787( C782 C787 ) \nC782_=_C788( C782 C788 ) C783_=_C784( C783 C784 ) C783_=_C785( C783 C785 ) C783_=_C786( C783 C786 ) C783_=_C787( C783 C787 ) C783_=_C788( C783 C788 ) \nC784_=_C785( C784 C785 ) C784_=_C786( C784 C786 ) C784_=_C787( C784 C787 ) C784_=_C788( C784 C788 ) C785_=_C786( C785 C786</w:t>
      </w:r>
    </w:p>
    <w:p>
      <w:pPr>
        <w:pStyle w:val="PreformattedText"/>
        <w:bidi w:val="0"/>
        <w:spacing w:before="0" w:after="0"/>
        <w:jc w:val="left"/>
        <w:rPr/>
      </w:pPr>
      <w:r>
        <w:rPr/>
        <w:t xml:space="preserve"> </w:t>
      </w:r>
      <w:r>
        <w:rPr/>
        <w:t>) C785_=_C787( C785 C787 ) \nC785_=_C788( C785 C788 ) C786_=_C787( C786 C787 ) C786_=_C788( C786 C788 ) C787_=_C788( C787 C788 ) "];87-&gt;123[label="54: C0 C1 C2 C3 C4 \nC5 C6 C7 C8 C10 C11 \nC12 C134 C135 C140 C244 C245 \nC250 C341 C342 C343 C344 C345 \nC346 C347 C348 C349 C351 C352 \nC353 C354 C440 C441 C442 C443 \nC444 C445 C446 C447 C448 C449 \nC543 C618 C682 C738 C780 C781 \nC782 C783 C784 C785 C786 C787 \nC788 \n373: C0_=_C1 ,C0_=_C2 ,C0_=_C3 ,C0_=_C4 ,C0_=_C5 ,\nC0_=_C6 ,C0_=_C7 ,C0_=_C8 ,C0_=_C10 ,C0_=_C11 ,C0_=_C12 ,\nC1_=_C2 ,C1_=_C3 ,C1_=_C4 ,C1_=_C5 ,C1_=_C6 ,C1_=_C7 ,\nC1_=_C8 ,C1_=_C10 ,C1_=_C11 ,C1_=_C12 ,C2_=_C3 ,C2_=_C4 ,\nC2_=_C5 ,C2_=_C6 ,C2_=_C7 ,C2_=_C8 ,C2_=_C10 ,C2_=_C11 ,\nC2_=_C12 ,C3_=_C4 ,C3_=_C5 ,C3_=_C6 ,C3_=_C7 ,C3_=_C8 ,\nC3_=_C10 ,C3_=_C11 ,C3_=_C12 ,C4_=_C5 ,C4_=_C6 ,C4_=_C7 ,\nC4_=_C8 ,C4_=_C10 ,C4_=_C11 ,C4_=_C12 ,C5_=_C6 ,C5_=_C7 ,\nC5_=_C8 ,C5_=_C10 ,C5_=_C11 ,C5_=_C12 ,C6_=_C7 ,C6_=_C8 ,\nC6_=_C10 ,C6_=_C11 ,C6_=_C12 ,C7_=_C8 ,C7_=_C10 ,C7_=_C11 ,\nC7_=_C12 ,C7_=_C134 ,C7_=_C135 ,C7_=_C140 ,C8_=_C10 ,C8_=_C11 ,\nC8_=_C12 ,C8_=_C244 ,C8_=_C245 ,C8_=_C250 ,C10_=_C11 ,C10_=_C12 ,\nC10_=_C351 ,C10_=_C447 ,C10_=_C543 ,C11_=_C12 ,C11_=_C352 ,C11_=_C448 ,\nC11_=_C618 ,C12_=_C353 ,C12_=_C449 ,C12_=_C682 ,C134_=_C135 ,C134_=_C140 ,\nC134_=_C244 ,C134_=_C341 ,C134_=_C342 ,C134_=_C343 ,C134_=_C344 ,C134_=_C345 ,\nC134_=_C346 ,C134_=_C347 ,C134_=_C348 ,C134_=_C349 ,C134_=_C351 ,C134_=_C352 ,\nC134_=_C353 ,C134_=_C354 ,C135_=_C140 ,C135_=_C245 ,C135_=_C440 ,C135_=_C441 ,\nC135_=_C442 ,C135_=_C443 ,C135_=_C444 ,C135_=_C445 ,C135_=_C446 ,C135_=_C447 ,\nC135_=_C448 ,C135_=_C449 ,C140_=_C250 ,C140_=_C543 ,C140_=_C618 ,C140_=_C682 ,\nC140_=_C738 ,C140_=_C780 ,C140_=_C781 ,C140_=_C782 ,C140_=_C783 ,C140_=_C784 ,\nC140_=_C785 ,C140_=_C786 ,C140_=_C787 ,C140_=_C788 ,C244_=_C245 ,C244_=_C250 ,\nC244_=_C341 ,C244_=_C342 ,C244_=_C343 ,C244_=_C344 ,C244_=_C345 ,C244_=_C346 ,\nC244_=_C347 ,C244_=_C348 ,C244_=_C349 ,C244_=_C351 ,C244_=_C352 ,C244_=_C353 ,\nC244_=_C354 ,C245_=_C250 ,C245_=_C440 ,C245_=_C441 ,C245_=_C442 ,C245_=_C443 ,\nC245_=_C444 ,C245_=_C445 ,C245_=_C446 ,C245_=_C447 ,C245_=_C448 ,C245_=_C449 ,\nC250_=_C543 ,C250_=_C618 ,C250_=_C682 ,C250_=_C738 ,C250_=_C780 ,C250_=_C781 ,\nC250_=_C782 ,C250_=_C783 ,C250_=_C784 ,C250_=_C785 ,C250_=_C786 ,C250_=_C787 ,\nC250_=_C788 ,C341_=_C342 ,C341_=_C343 ,C341_=_C344 ,C341_=_C345 ,C341_=_C346 ,\nC341_=_C347 ,C341_=_C348 ,C341_=_C349 ,C341_=_C351 ,C341_=_C352 ,C341_=_C353 ,\nC341_=_C354 ,C342_=_C343 ,C342_=_C344 ,C342_=_C345 ,C342_=_C346 ,C342_=_C347 ,\nC342_=_C348 ,C342_=_C349 ,C342_=_C351 ,C342_=_C352 ,C342_=_C353 ,C342_=_C354 ,\nC343_=_C344 ,C343_=_C345 ,C343_=_C346 ,C343_=_C347 ,C343_=_C348 ,C343_=_C349 ,\nC343_=_C351 ,C343_=_C352 ,C343_=_C353 ,C343_=_C354 ,C344_=_C345 ,C344_=_C346 ,\nC344_=_C347 ,C344_=_C348 ,C344_=_C349 ,C344_=_C351 ,C344_=_C352 ,C344_=_C353 ,\nC344_=_C354 ,C345_=_C346 ,C345_=_C347 ,C345_=_C348 ,C345_=_C349 ,C345_=_C351 ,\nC345_=_C352 ,C345_=_C353 ,C345_=_C354 ,C346_=_C347 ,C346_=_C348 ,C346_=_C349 ,\nC346_=_C351 ,C346_=_C352 ,C346_=_C353 ,C346_=_C354 ,C347_=_C348 ,C347_=_C349 ,\nC347_=_C351 ,C347_=_C352 ,C347_=_C353 ,C347_=_C354 ,C348_=_C349 ,C348_=_C351 ,\nC348_=_C352 ,C348_=_C353 ,C348_=_C354 ,C349_=_C351 ,C349_=_C352 ,C349_=_C353 ,\nC349_=_C354 ,C351_=_C352 ,C351_=_C353 ,C351_=_C354 ,C351_=_C447 ,C351_=_C543 ,\nC352_=_C353 ,C352_=_C354 ,C352_=_C448 ,C352_=_C618 ,C353_=_C354 ,C353_=_C449 ,\nC353_=_C682 ,C354_=_C738 ,C440_=_C441 ,C440_=_C442 ,C440_=_C443 ,C440_=_C444 ,\nC440_=_C445 ,C440_=_C446 ,C440_=_C447 ,C440_=_C448 ,C440_=_C449 ,C441_=_C442 ,\nC441_=_C443 ,C441_=_C444 ,C441_=_C445 ,C441_=_C446 ,C441_=_C447 ,C441_=_C448 ,\nC441_=_C449 ,C442_=_C443 ,C442_=_C444 ,C442_=_C445 ,C442_=_C446 ,C442_=_C447 ,\nC442_=_C448 ,C442_=_C449 ,C443_=_C444 ,C443_=_C445 ,C443_=_C446 ,C443_=_C447 ,\nC443_=_C448 ,C443_=_C449 ,C444_=_C445 ,C444_=_C446 ,C444_=_C447 ,C444_=_C448 ,\nC444_=_C449 ,C445_=_C446 ,C445_=_C447 ,C445_=_C448 ,C445_=_C449 ,C446_=_C447 ,\nC446_=_C448 ,C446_=_C449 ,C447_=_C448 ,C447_=_C449 ,C447_=_C543 ,C448_=_C449 ,\nC448_=_C618 ,C449_=_C682 ,C543_=_C618 ,C543_=_C682 ,C543_=_C738 ,C543_=_C780 ,\nC543_=_C781 ,C543_=_C782 ,C543_=_C783 ,C543_=_C784 ,C543_=_C785 ,C543_=_C786 ,\nC543_=_C787 ,C543_=_C788 ,C618_=_C682 ,C618_=_C738 ,C618_=_C780 ,C618_=_C781 ,\nC618_=_C782 ,C618_=_C783 ,C618_=_C784 ,C618_=_C785 ,C618_=_C786 ,C618_=_C787 ,\nC618_=_C788 ,C682_=_C738 ,C682_=_C780 ,C682_=_C781 ,C682_=_C782 ,C682_=_C783 ,\nC682_=_C784 ,C682_=_C785 ,C682_=_C786 ,C682_=_C787 ,C682_=_C788 ,C738_=_C780 ,\nC738_=_C781 ,C738_=_C782 ,C738_=_C783 ,C738_=_C784 ,C738_=_C785 ,C738_=_C786 ,\nC738_=_C787 ,C738_=_C788 ,C780_=_C781 ,C780_=_C782 ,C780_=_C783 ,C780_=_C784 ,\nC780_=_C785 ,C780_=_C786 ,C780_=_C787 ,C780_=_C788 ,C781_=_C782 ,C781_=_C783 ,\nC781_=_C784 ,C781_=_C785 ,C781_=_C786 ,C781_=_C787 ,C781_=_C788 ,C782_=_C783 ,\nC782_=_C784 ,C782_=_C785 ,C782_=_C786 ,C782_=_C787 ,C782_=_C788 ,C783_=_C784 ,\nC783_=_C785 ,C783_=_C786 ,C783_=_C787 ,C783_=_C788 ,C784_=_C785 ,C784_=_C786 ,\nC784_=_C787 ,C784_=_C788 ,C785_=_C786 ,C785_=_C787 ,C785_=_C788 ,C786_=_C787 ,\nC786_=_C788 ,C787_=_C788 ,"];124[shape=box, label="id:124 level: 6\n29: C88 C129 C145 C160 C172 \nC181 C190 C199 C200 C201 C202 \nC203 C204 C205 C206 C207 C208 \nC209 C316 C416 C509 C612 C634 \nC642 C655 C656 C657 C658 C659 \n224: C88_=_C129( C88 C129 ) C88_=_C145( C88 C145 ) C88_=_C160( C88 C160 ) C88_=_C172( C88 C172 ) C88_=_C181( C88 C181 ) \nC88_=_C190( C88 C190 ) C88_=_C199( C88 C199 ) C88_=_C200( C88 C200 ) C88_=_C201( C88 C201 ) C88_=_C202( C88 C202 ) C88_=_C203( C88 C203 ) \nC88_=_C204( C88 C204 ) C88_=_C205( C88 C205 ) C88_=_C206( C88 C206 ) C88_=_C207( C88 C207 ) C88_=_C208( C88 C208 ) C88_=_C209( C88 C209 ) \nC129_=_C145( C129 C145 ) C129_=_C160( C129 C160 ) C129_=_C172( C129 C172 ) C129_=_C181( C129 C181 ) C129_=_C190( C129 C190 ) C129_=_C199( C129 C199 ) \nC129_=_C200( C129 C200 ) C129_=_C201( C129 C201 ) C129_=_C202( C129 C202 ) C129_=_C203( C129 C203 ) C129_=_C204( C129 C204 ) C129_=_C205( C129 C205 ) \nC129_=_C206( C129 C206 ) C129_=_C207( C129 C207 ) C129_=_C208( C129 C208 ) C129_=_C209( C129 C209 ) C145_=_C160( C145 C160 ) C145_=_C172( C145 C172 ) \nC145_=_C181( C145 C181 ) C145_=_C190( C145 C190 ) C145_=_C199( C145 C199 ) C145_=_C200( C145 C200 ) C145_=_C201( C145 C201 ) C145_=_C202( C145 C202 ) \nC145_=_C203( C145 C203 ) C145_=_C204( C145 C204 ) C145_=_C205( C145 C205 ) C145_=_C206( C145 C206 ) C145_=_C207( C145 C207 ) C145_=_C208( C145 C208 ) \nC145_=_C209( C145 C209 ) C160_=_C172( C160 C172 ) C160_=_C181( C160 C181 ) C160_=_C190( C160 C190 ) C160_=_C199( C160 C199 ) C160_=_C200( C160 C200 ) \nC160_=_C201( C160 C201 ) C160_=_C202( C160 C202 ) C160_=_C203( C160 C203 ) C160_=_C204( C160 C204 ) C160_=_C205( C160 C205 ) C160_=_C206( C160 C206 ) \nC160_=_C207( C160 C207 ) C160_=_C208( C160 C208 ) C160_=_C209( C160 C209 ) C172_=_C181( C172 C181 ) C172_=_C190( C172 C190 ) C172_=_C199( C172 C199 ) \nC172_=_C200( C172 C200 ) C172_=_C201( C172 C201 ) C172_=_C202( C172 C202 ) C172_=_C203( C172 C203 ) C172_=_C204( C172 C204 ) C172_=_C205( C172 C205 ) \nC172_=_C206( C172 C206 ) C172_=_C207( C172 C207 ) C172_=_C208( C172 C208 ) C172_=_C209( C172 C209 ) C181_=_C190( C181 C190 ) C181_=_C199( C181 C199 ) \nC181_=_C200( C181 C200 ) C181_=_C201( C181 C201 ) C181_=_C202( C181 C202 ) C181_=_C203( C181 C203 ) C181_=_C204( C181 C204 ) C181_=_C205( C181 C205 ) \nC181_=_C206( C181 C206 ) C181_=_C207( C181 C207 ) C181_=_C208( C181 C208 ) C181_=_C209( C181 C209 ) C190_=_C199( C190 C199 ) C190_=_C200( C190 C200 ) \nC190_=_C201( C190 C201 ) C190_=_C202( C190 C202 ) C190_=_C203( C190 C203 ) C190_=_C204( C190 C204 ) C190_=_C205( C190 C205 ) C190_=_C206( C190 C206 ) \nC190_=_C207( C190 C207 ) C190_=_C208( C190 C208 ) C190_=_C209( C190 C209 ) C199_=_C200( C199 C200 ) C199_=_C201( C199 C201 ) C199_=_C202( C199 C202 ) \nC199_=_C203( C199 C203 ) C199_=_C204( C199 C204 ) C199_=_C205( C199 C205 ) C199_=_C206( C199 C206 ) C199_=_C207( C199 C207 ) C199_=_C208( C199 C208 ) \nC199_=_C209( C199 C209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2_=_C316( C202 C316 ) C203_=_C204( C203 C204 ) C203_=_C205( C203 C205 ) C203_=_C206( C203 C206 ) C203_=_C207( C203 C207 ) \nC203_=_C208( C203 C208 ) C203_=_C209( C203 C209 ) C203_=_C416( C203 C416 ) C204_=_C205( C204 C205 ) C204_=_C206( C204 C206 ) C204_=_C207( C204 C207 ) \nC204_=_C208( C204 C208 ) C204_=_C209( C204 C209 ) C204_=_C509( C204 C509 ) C205_=_C206( C205 C206 ) C205_=_C207( C205 C207 ) C205_=_C208( C205 C208 ) \nC205_=_C209( C205 C209 ) C206_=_C207( C206 C207 ) C206_=_C208( C206 C208 ) C206_=_C209( C206 C209 ) C206_=_C316( C206 C316 ) C206_=_C416( C206 C416 ) \nC206_=_C509( C206 C509 ) C206_=_C612( C206 C612 ) C206_=_C634( C206 C634 ) C206_=_C642( C206 C642 ) C206_=_C655( C206 C655 ) C206_=_C656( C206 C656 ) \nC206_=_C657( C206 C657 ) C206_=_C658( C206 C658 ) C206_=_C659( C206 C659 ) C207_=_C208( C207 C208 ) C207_=_C209( C207 C209 ) C208_=_C209( C208 C209 ) \nC208_=_C658( C208 C658 ) C209_=_C659( C209 C659 ) C316_=_C416( C316 C416 ) C316_=_C509( C316 C509 ) C316_=_C612( C316 C612 ) C316_=_C634( C316 C634 ) \nC316_=_C642( C316 C642 ) C316_=_C655( C316 C655 ) C316_=_C656( C316 C656 ) C316_=_C657( C316 C657 ) C316_=_C658( C316 C658 ) C316_=_C659( C316 C659 ) \nC416_=_C509( C416 C509 ) C416_=_C612( C416 C612</w:t>
      </w:r>
    </w:p>
    <w:p>
      <w:pPr>
        <w:pStyle w:val="PreformattedText"/>
        <w:bidi w:val="0"/>
        <w:spacing w:before="0" w:after="0"/>
        <w:jc w:val="left"/>
        <w:rPr/>
      </w:pPr>
      <w:r>
        <w:rPr/>
        <w:t xml:space="preserve"> </w:t>
      </w:r>
      <w:r>
        <w:rPr/>
        <w:t>) C416_=_C634( C416 C634 ) C416_=_C642( C416 C642 ) C416_=_C655( C416 C655 ) C416_=_C656( C416 C656 ) \nC416_=_C657( C416 C657 ) C416_=_C658( C416 C658 ) C416_=_C659( C416 C659 ) C509_=_C612( C509 C612 ) C509_=_C634( C509 C634 ) C509_=_C642( C509 C642 ) \nC509_=_C655( C509 C655 ) C509_=_C656( C509 C656 ) C509_=_C657( C509 C657 ) C509_=_C658( C509 C658 ) C509_=_C659( C509 C659 ) C612_=_C634( C612 C634 ) \nC612_=_C642( C612 C642 ) C612_=_C655( C612 C655 ) C612_=_C656( C612 C656 ) C612_=_C657( C612 C657 ) C612_=_C658( C612 C658 ) C612_=_C659( C612 C659 ) \nC634_=_C642( C634 C642 ) C634_=_C655( C634 C655 ) C634_=_C656( C634 C656 ) C634_=_C657( C634 C657 ) C634_=_C658( C634 C658 ) C634_=_C659( C634 C659 ) \nC642_=_C655( C642 C655 ) C642_=_C656( C642 C656 ) C642_=_C657( C642 C657 ) C642_=_C658( C642 C658 ) C642_=_C659( C642 C659 ) C655_=_C656( C655 C656 ) \nC655_=_C657( C655 C657 ) C655_=_C658( C655 C658 ) C655_=_C659( C655 C659 ) C656_=_C657( C656 C657 ) C656_=_C658( C656 C658 ) C656_=_C659( C656 C659 ) \nC657_=_C658( C657 C658 ) C657_=_C659( C657 C659 ) C658_=_C659( C658 C659 ) "];95-&gt;124[label="28: C88 C129 C145 C160 C172 \nC181 C190 C199 C200 C201 C202 \nC203 C204 C205 C207 C208 C209 \nC316 C416 C509 C612 C634 C642 \nC655 C656 C657 C658 C659 \n196: C88_=_C129 ,C88_=_C145 ,C88_=_C160 ,C88_=_C172 ,C88_=_C181 ,\nC88_=_C190 ,C88_=_C199 ,C88_=_C200 ,C88_=_C201 ,C88_=_C202 ,C88_=_C203 ,\nC88_=_C204 ,C88_=_C205 ,C88_=_C207 ,C88_=_C208 ,C88_=_C209 ,C129_=_C145 ,\nC129_=_C160 ,C129_=_C172 ,C129_=_C181 ,C129_=_C190 ,C129_=_C199 ,C129_=_C200 ,\nC129_=_C201 ,C129_=_C202 ,C129_=_C203 ,C129_=_C204 ,C129_=_C205 ,C129_=_C207 ,\nC129_=_C208 ,C129_=_C209 ,C145_=_C160 ,C145_=_C172 ,C145_=_C181 ,C145_=_C190 ,\nC145_=_C199 ,C145_=_C200 ,C145_=_C201 ,C145_=_C202 ,C145_=_C203 ,C145_=_C204 ,\nC145_=_C205 ,C145_=_C207 ,C145_=_C208 ,C145_=_C209 ,C160_=_C172 ,C160_=_C181 ,\nC160_=_C190 ,C160_=_C199 ,C160_=_C200 ,C160_=_C201 ,C160_=_C202 ,C160_=_C203 ,\nC160_=_C204 ,C160_=_C205 ,C160_=_C207 ,C160_=_C208 ,C160_=_C209 ,C172_=_C181 ,\nC172_=_C190 ,C172_=_C199 ,C172_=_C200 ,C172_=_C201 ,C172_=_C202 ,C172_=_C203 ,\nC172_=_C204 ,C172_=_C205 ,C172_=_C207 ,C172_=_C208 ,C172_=_C209 ,C181_=_C190 ,\nC181_=_C199 ,C181_=_C200 ,C181_=_C201 ,C181_=_C202 ,C181_=_C203 ,C181_=_C204 ,\nC181_=_C205 ,C181_=_C207 ,C181_=_C208 ,C181_=_C209 ,C190_=_C199 ,C190_=_C200 ,\nC190_=_C201 ,C190_=_C202 ,C190_=_C203 ,C190_=_C204 ,C190_=_C205 ,C190_=_C207 ,\nC190_=_C208 ,C190_=_C209 ,C199_=_C200 ,C199_=_C201 ,C199_=_C202 ,C199_=_C203 ,\nC199_=_C204 ,C199_=_C205 ,C199_=_C207 ,C199_=_C208 ,C199_=_C209 ,C200_=_C201 ,\nC200_=_C202 ,C200_=_C203 ,C200_=_C204 ,C200_=_C205 ,C200_=_C207 ,C200_=_C208 ,\nC200_=_C209 ,C201_=_C202 ,C201_=_C203 ,C201_=_C204 ,C201_=_C205 ,C201_=_C207 ,\nC201_=_C208 ,C201_=_C209 ,C202_=_C203 ,C202_=_C204 ,C202_=_C205 ,C202_=_C207 ,\nC202_=_C208 ,C202_=_C209 ,C202_=_C316 ,C203_=_C204 ,C203_=_C205 ,C203_=_C207 ,\nC203_=_C208 ,C203_=_C209 ,C203_=_C416 ,C204_=_C205 ,C204_=_C207 ,C204_=_C208 ,\nC204_=_C209 ,C204_=_C509 ,C205_=_C207 ,C205_=_C208 ,C205_=_C209 ,C207_=_C208 ,\nC207_=_C209 ,C208_=_C209 ,C208_=_C658 ,C209_=_C659 ,C316_=_C416 ,C316_=_C509 ,\nC316_=_C612 ,C316_=_C634 ,C316_=_C642 ,C316_=_C655 ,C316_=_C656 ,C316_=_C657 ,\nC316_=_C658 ,C316_=_C659 ,C416_=_C509 ,C416_=_C612 ,C416_=_C634 ,C416_=_C642 ,\nC416_=_C655 ,C416_=_C656 ,C416_=_C657 ,C416_=_C658 ,C416_=_C659 ,C509_=_C612 ,\nC509_=_C634 ,C509_=_C642 ,C509_=_C655 ,C509_=_C656 ,C509_=_C657 ,C509_=_C658 ,\nC509_=_C659 ,C612_=_C634 ,C612_=_C642 ,C612_=_C655 ,C612_=_C656 ,C612_=_C657 ,\nC612_=_C658 ,C612_=_C659 ,C634_=_C642 ,C634_=_C655 ,C634_=_C656 ,C634_=_C657 ,\nC634_=_C658 ,C634_=_C659 ,C642_=_C655 ,C642_=_C656 ,C642_=_C657 ,C642_=_C658 ,\nC642_=_C659 ,C655_=_C656 ,C655_=_C657 ,C655_=_C658 ,C655_=_C659 ,C656_=_C657 ,\nC656_=_C658 ,C656_=_C659 ,C657_=_C658 ,C657_=_C659 ,C658_=_C659 ,"];125[shape=box, label="id:125 level: 6\n30: C89 C202 C205 C240 C254 \nC265 C278 C290 C301 C310 C311 \nC312 C313 C314 C315 C316 C317 \nC318 C319 C415 C508 C536 C548 \nC559 C569 C578 C586 C594 C595 \nC596 \n236: C89_=_C202( C89 C202 ) C89_=_C240( C89 C240 ) C89_=_C254( C89 C254 ) C89_=_C265( C89 C265 ) C89_=_C278( C89 C278 ) \nC89_=_C290( C89 C290 ) C89_=_C301( C89 C301 ) C89_=_C310( C89 C310 ) C89_=_C311( C89 C311 ) C89_=_C312( C89 C312 ) C89_=_C313( C89 C313 ) \nC89_=_C314( C89 C314 ) C89_=_C315( C89 C315 ) C89_=_C316( C89 C316 ) C89_=_C317( C89 C317 ) C89_=_C318( C89 C318 ) C89_=_C319( C89 C319 ) \nC202_=_C205( C202 C205 ) C202_=_C240( C202 C240 ) C202_=_C254( C202 C254 ) C202_=_C265( C202 C265 ) C202_=_C278( C202 C278 ) C202_=_C290( C202 C290 ) \nC202_=_C301( C202 C301 ) C202_=_C310( C202 C310 ) C202_=_C311( C202 C311 ) C202_=_C312( C202 C312 ) C202_=_C313( C202 C313 ) C202_=_C314( C202 C314 ) \nC202_=_C315( C202 C315 ) C202_=_C316( C202 C316 ) C202_=_C317( C202 C317 ) C202_=_C318( C202 C318 ) C202_=_C319( C202 C319 ) C205_=_C315( C205 C315 ) \nC205_=_C415( C205 C415 ) C205_=_C508( C205 C508 ) C205_=_C536( C205 C536 ) C205_=_C548( C205 C548 ) C205_=_C559( C205 C559 ) C205_=_C569( C205 C569 ) \nC205_=_C578( C205 C578 ) C205_=_C586( C205 C586 ) C205_=_C594( C205 C594 ) C205_=_C595( C205 C595 ) C205_=_C596( C205 C596 ) C240_=_C254( C240 C254 ) \nC240_=_C265( C240 C265 ) C240_=_C278( C240 C278 ) C240_=_C290( C240 C290 ) C240_=_C301( C240 C301 ) C240_=_C310( C240 C310 ) C240_=_C311( C240 C311 ) \nC240_=_C312( C240 C312 ) C240_=_C313( C240 C313 ) C240_=_C314( C240 C314 ) C240_=_C315( C240 C315 ) C240_=_C316( C240 C316 ) C240_=_C317( C240 C317 ) \nC240_=_C318( C240 C318 ) C240_=_C319( C240 C319 ) C254_=_C265( C254 C265 ) C254_=_C278( C254 C278 ) C254_=_C290( C254 C290 ) C254_=_C301( C254 C301 ) \nC254_=_C310( C254 C310 ) C254_=_C311( C254 C311 ) C254_=_C312( C254 C312 ) C254_=_C313( C254 C313 ) C254_=_C314( C254 C314 ) C254_=_C315( C254 C315 ) \nC254_=_C316( C254 C316 ) C254_=_C317( C254 C317 ) C254_=_C318( C254 C318 ) C254_=_C319( C254 C319 ) C265_=_C278( C265 C278 ) C265_=_C290( C265 C290 ) \nC265_=_C301( C265 C301 ) C265_=_C310( C265 C310 ) C265_=_C311( C265 C311 ) C265_=_C312( C265 C312 ) C265_=_C313( C265 C313 ) C265_=_C314( C265 C314 ) \nC265_=_C315( C265 C315 ) C265_=_C316( C265 C316 ) C265_=_C317( C265 C317 ) C265_=_C318( C265 C318 ) C265_=_C319( C265 C319 ) C278_=_C290( C278 C290 ) \nC278_=_C301( C278 C301 ) C278_=_C310( C278 C310 ) C278_=_C311( C278 C311 ) C278_=_C312( C278 C312 ) C278_=_C313( C278 C313 ) C278_=_C314( C278 C314 ) \nC278_=_C315( C278 C315 ) C278_=_C316( C278 C316 ) C278_=_C317( C278 C317 ) C278_=_C318( C278 C318 ) C278_=_C319( C278 C319 ) C290_=_C301( C290 C301 ) \nC290_=_C310( C290 C310 ) C290_=_C311( C290 C311 ) C290_=_C312( C290 C312 ) C290_=_C313( C290 C313 ) C290_=_C314( C290 C314 ) C290_=_C315( C290 C315 ) \nC290_=_C316( C290 C316 ) C290_=_C317( C290 C317 ) C290_=_C318( C290 C318 ) C290_=_C319( C290 C319 ) C301_=_C310( C301 C310 ) C301_=_C311( C301 C311 ) \nC301_=_C312( C301 C312 ) C301_=_C313( C301 C313 ) C301_=_C314( C301 C314 ) C301_=_C315( C301 C315 ) C301_=_C316( C301 C316 ) C301_=_C317( C301 C317 ) \nC301_=_C318( C301 C318 ) C301_=_C319( C301 C319 ) C310_=_C311( C310 C311 ) C310_=_C312( C310 C312 ) C310_=_C313( C310 C313 ) C310_=_C314( C310 C314 ) \nC310_=_C315( C310 C315 ) C310_=_C316( C310 C316 ) C310_=_C317( C310 C317 ) C310_=_C318( C310 C318 ) C310_=_C319( C310 C319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3_=_C415( C313 C415 ) C314_=_C315( C314 C315 ) C314_=_C316( C314 C316 ) C314_=_C317( C314 C317 ) \nC314_=_C318( C314 C318 ) C314_=_C319( C314 C319 ) C314_=_C508( C314 C508 ) C315_=_C316( C315 C316 ) C315_=_C317( C315 C317 ) C315_=_C318( C315 C318 ) \nC315_=_C319( C315 C319 ) C315_=_C415( C315 C415 ) C315_=_C508( C315 C508 ) C315_=_C536( C315 C536 ) C315_=_C548( C315 C548 ) C315_=_C559( C315 C559 ) \nC315_=_C569( C315 C569 ) C315_=_C578( C315 C578 ) C315_=_C586( C315 C586 ) C315_=_C594( C315 C594 ) C315_=_C595( C315 C595 ) C315_=_C596( C315 C596 ) \nC316_=_C317( C316 C317 ) C316_=_C318( C316 C318 ) C316_=_C319( C316 C319 ) C317_=_C318( C317 C318 ) C317_=_C319( C317 C319 ) C318_=_C319( C318 C319 ) \nC318_=_C595( C318 C595 ) C319_=_C596( C319 C596 ) C415_=_C508( C415 C508 ) C415_=_C536( C415 C536 ) C415_=_C548( C415 C548 ) C415_=_C559( C415 C559 ) \nC415_=_C569( C415 C569 ) C415_=_C578( C415 C578 ) C415_=_C586( C415 C586 ) C415_=_C594( C415 C594 ) C415_=_C595( C415 C595 ) C415_=_C596( C415 C596 ) \nC508_=_C536( C508 C536 ) C508_=_C548( C508 C548 ) C508_=_C559( C508 C559 ) C508_=_C569( C508 C569 ) C508_=_C578( C508 C578 ) C508_=_C586( C508 C586 ) \nC508_=_C594( C508 C594 ) C508_=_C595( C508 C595 ) C508_=_C596( C508 C596 ) C536_=_C548( C536 C548 ) C536_=_C559( C536 C559 ) C536_=_C569( C536 C569 ) \nC536_=_C578( C536 C578 ) C536_=_C586( C536 C586 ) C536_=_C594( C536 C594 ) C536_=_C595( C536 C595 ) C536_=_C596( C536 C596 ) C548_=_C559( C548 C559 ) \nC548_=_C569( C548 C569 ) C548_=_C578( C548 C578 ) C548_=_C586( C548 C586 ) C548_=_C594( C548 C594 ) C548_=_C595( C548 C595 ) C548_=_C596( C548 C596 ) \nC559_=_C569( C559 C569 ) C559_=_C578( C559 C578 ) C559_=_C586( C559 C586 ) C559_=_C594( C559 C594 ) C559_=_C595( C559 C595 ) C559_=_C596( C559 C596 ) \nC569_=_C578( C569 C578 ) C569_=_C586( C569 C586 ) C569_=_C594( C569 C594 ) C569_=_C595( C569 C595 ) C569_=_C596( C569 C596 ) C578_=_C586( C578 C586 ) \nC578_=_C594( C578 C594 ) C578_=_C595( C578 C595 ) C578_=_C596( C578 C596 ) C586_=_C594( C586 C594 ) C586_=_C595(</w:t>
      </w:r>
    </w:p>
    <w:p>
      <w:pPr>
        <w:pStyle w:val="PreformattedText"/>
        <w:bidi w:val="0"/>
        <w:spacing w:before="0" w:after="0"/>
        <w:jc w:val="left"/>
        <w:rPr/>
      </w:pPr>
      <w:r>
        <w:rPr/>
        <w:t xml:space="preserve"> </w:t>
      </w:r>
      <w:r>
        <w:rPr/>
        <w:t>C586 C595 ) C586_=_C596( C586 C596 ) \nC594_=_C595( C594 C595 ) C594_=_C596( C594 C596 ) C595_=_C596( C595 C596 ) "];95-&gt;125[label="29: C89 C202 C205 C240 C254 \nC265 C278 C290 C301 C310 C311 \nC312 C313 C314 C316 C317 C318 \nC319 C415 C508 C536 C548 C559 \nC569 C578 C586 C594 C595 C596 \n207: C89_=_C202 ,C89_=_C240 ,C89_=_C254 ,C89_=_C265 ,C89_=_C278 ,\nC89_=_C290 ,C89_=_C301 ,C89_=_C310 ,C89_=_C311 ,C89_=_C312 ,C89_=_C313 ,\nC89_=_C314 ,C89_=_C316 ,C89_=_C317 ,C89_=_C318 ,C89_=_C319 ,C202_=_C205 ,\nC202_=_C240 ,C202_=_C254 ,C202_=_C265 ,C202_=_C278 ,C202_=_C290 ,C202_=_C301 ,\nC202_=_C310 ,C202_=_C311 ,C202_=_C312 ,C202_=_C313 ,C202_=_C314 ,C202_=_C316 ,\nC202_=_C317 ,C202_=_C318 ,C202_=_C319 ,C205_=_C415 ,C205_=_C508 ,C205_=_C536 ,\nC205_=_C548 ,C205_=_C559 ,C205_=_C569 ,C205_=_C578 ,C205_=_C586 ,C205_=_C594 ,\nC205_=_C595 ,C205_=_C596 ,C240_=_C254 ,C240_=_C265 ,C240_=_C278 ,C240_=_C290 ,\nC240_=_C301 ,C240_=_C310 ,C240_=_C311 ,C240_=_C312 ,C240_=_C313 ,C240_=_C314 ,\nC240_=_C316 ,C240_=_C317 ,C240_=_C318 ,C240_=_C319 ,C254_=_C265 ,C254_=_C278 ,\nC254_=_C290 ,C254_=_C301 ,C254_=_C310 ,C254_=_C311 ,C254_=_C312 ,C254_=_C313 ,\nC254_=_C314 ,C254_=_C316 ,C254_=_C317 ,C254_=_C318 ,C254_=_C319 ,C265_=_C278 ,\nC265_=_C290 ,C265_=_C301 ,C265_=_C310 ,C265_=_C311 ,C265_=_C312 ,C265_=_C313 ,\nC265_=_C314 ,C265_=_C316 ,C265_=_C317 ,C265_=_C318 ,C265_=_C319 ,C278_=_C290 ,\nC278_=_C301 ,C278_=_C310 ,C278_=_C311 ,C278_=_C312 ,C278_=_C313 ,C278_=_C314 ,\nC278_=_C316 ,C278_=_C317 ,C278_=_C318 ,C278_=_C319 ,C290_=_C301 ,C290_=_C310 ,\nC290_=_C311 ,C290_=_C312 ,C290_=_C313 ,C290_=_C314 ,C290_=_C316 ,C290_=_C317 ,\nC290_=_C318 ,C290_=_C319 ,C301_=_C310 ,C301_=_C311 ,C301_=_C312 ,C301_=_C313 ,\nC301_=_C314 ,C301_=_C316 ,C301_=_C317 ,C301_=_C318 ,C301_=_C319 ,C310_=_C311 ,\nC310_=_C312 ,C310_=_C313 ,C310_=_C314 ,C310_=_C316 ,C310_=_C317 ,C310_=_C318 ,\nC310_=_C319 ,C311_=_C312 ,C311_=_C313 ,C311_=_C314 ,C311_=_C316 ,C311_=_C317 ,\nC311_=_C318 ,C311_=_C319 ,C312_=_C313 ,C312_=_C314 ,C312_=_C316 ,C312_=_C317 ,\nC312_=_C318 ,C312_=_C319 ,C313_=_C314 ,C313_=_C316 ,C313_=_C317 ,C313_=_C318 ,\nC313_=_C319 ,C313_=_C415 ,C314_=_C316 ,C314_=_C317 ,C314_=_C318 ,C314_=_C319 ,\nC314_=_C508 ,C316_=_C317 ,C316_=_C318 ,C316_=_C319 ,C317_=_C318 ,C317_=_C319 ,\nC318_=_C319 ,C318_=_C595 ,C319_=_C596 ,C415_=_C508 ,C415_=_C536 ,C415_=_C548 ,\nC415_=_C559 ,C415_=_C569 ,C415_=_C578 ,C415_=_C586 ,C415_=_C594 ,C415_=_C595 ,\nC415_=_C596 ,C508_=_C536 ,C508_=_C548 ,C508_=_C559 ,C508_=_C569 ,C508_=_C578 ,\nC508_=_C586 ,C508_=_C594 ,C508_=_C595 ,C508_=_C596 ,C536_=_C548 ,C536_=_C559 ,\nC536_=_C569 ,C536_=_C578 ,C536_=_C586 ,C536_=_C594 ,C536_=_C595 ,C536_=_C596 ,\nC548_=_C559 ,C548_=_C569 ,C548_=_C578 ,C548_=_C586 ,C548_=_C594 ,C548_=_C595 ,\nC548_=_C596 ,C559_=_C569 ,C559_=_C578 ,C559_=_C586 ,C559_=_C594 ,C559_=_C595 ,\nC559_=_C596 ,C569_=_C578 ,C569_=_C586 ,C569_=_C594 ,C569_=_C595 ,C569_=_C596 ,\nC578_=_C586 ,C578_=_C594 ,C578_=_C595 ,C578_=_C596 ,C586_=_C594 ,C586_=_C595 ,\nC586_=_C596 ,C594_=_C595 ,C594_=_C596 ,C595_=_C596 ,"];126[shape=box, label="id:126 level: 6\n30: C63 C68 C127 C143 C158 \nC181 C182 C183 C184 C185 C186 \nC187 C188 C189 C297 C397 C492 \nC582 C610 C620 C627 C632 C641 \nC642 C643 C644 C645 C646 C647 \nC648 \n237: C63_=_C68( C63 C68 ) C63_=_C127( C63 C127 ) C63_=_C143( C63 C143 ) C63_=_C158( C63 C158 ) C63_=_C181( C63 C181 ) \nC63_=_C182( C63 C182 ) C63_=_C183( C63 C183 ) C63_=_C184( C63 C184 ) C63_=_C185( C63 C185 ) C63_=_C186( C63 C186 ) C63_=_C187( C63 C187 ) \nC63_=_C188( C63 C188 ) C63_=_C189( C63 C189 ) C68_=_C186( C68 C186 ) C68_=_C297( C68 C297 ) C68_=_C397( C68 C397 ) C68_=_C492( C68 C492 ) \nC68_=_C582( C68 C582 ) C68_=_C610( C68 C610 ) C68_=_C620( C68 C620 ) C68_=_C627( C68 C627 ) C68_=_C632( C68 C632 ) C68_=_C641( C68 C641 ) \nC68_=_C642( C68 C642 ) C68_=_C643( C68 C643 ) C68_=_C644( C68 C644 ) C68_=_C645( C68 C645 ) C68_=_C646( C68 C646 ) C68_=_C647( C68 C647 ) \nC68_=_C648( C68 C648 ) C127_=_C143( C127 C143 ) C127_=_C158( C127 C158 ) C127_=_C181( C127 C181 ) C127_=_C182( C127 C182 ) C127_=_C183( C127 C183 ) \nC127_=_C184( C127 C184 ) C127_=_C185( C127 C185 ) C127_=_C186( C127 C186 ) C127_=_C187( C127 C187 ) C127_=_C188( C127 C188 ) C127_=_C189( C127 C189 ) \nC143_=_C158( C143 C158 ) C143_=_C181( C143 C181 ) C143_=_C182( C143 C182 ) C143_=_C183( C143 C183 ) C143_=_C184( C143 C184 ) C143_=_C185( C143 C185 ) \nC143_=_C186( C143 C186 ) C143_=_C187( C143 C187 ) C143_=_C188( C143 C188 ) C143_=_C189( C143 C189 ) C158_=_C181( C158 C181 ) C158_=_C182( C158 C182 ) \nC158_=_C183( C158 C183 ) C158_=_C184( C158 C184 ) C158_=_C185( C158 C185 ) C158_=_C186( C158 C186 ) C158_=_C187( C158 C187 ) C158_=_C188( C158 C188 ) \nC158_=_C189( C158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297( C184 C297 ) C185_=_C186( C185 C186 ) C185_=_C187( C185 C187 ) \nC185_=_C188( C185 C188 ) C185_=_C189( C185 C189 ) C185_=_C582( C185 C582 ) C186_=_C187( C186 C187 ) C186_=_C188( C186 C188 ) C186_=_C189( C186 C189 ) \nC186_=_C297( C186 C297 ) C186_=_C397( C186 C397 ) C186_=_C492( C186 C492 ) C186_=_C582( C186 C582 ) C186_=_C610( C186 C610 ) C186_=_C620( C186 C620 ) \nC186_=_C627( C186 C627 ) C186_=_C632( C186 C632 ) C186_=_C641( C186 C641 ) C186_=_C642( C186 C642 ) C186_=_C643( C186 C643 ) C186_=_C644( C186 C644 ) \nC186_=_C645( C186 C645 ) C186_=_C646( C186 C646 ) C186_=_C647( C186 C647 ) C186_=_C648( C186 C648 ) C187_=_C188( C187 C188 ) C187_=_C189( C187 C189 ) \nC187_=_C646( C187 C646 ) C188_=_C189( C188 C189 ) C188_=_C647( C188 C647 ) C189_=_C648( C189 C648 ) C297_=_C397( C297 C397 ) C297_=_C492( C297 C492 ) \nC297_=_C582( C297 C582 ) C297_=_C610( C297 C610 ) C297_=_C620( C297 C620 ) C297_=_C627( C297 C627 ) C297_=_C632( C297 C632 ) C297_=_C641( C297 C641 ) \nC297_=_C642( C297 C642 ) C297_=_C643( C297 C643 ) C297_=_C644( C297 C644 ) C297_=_C645( C297 C645 ) C297_=_C646( C297 C646 ) C297_=_C647( C297 C647 ) \nC297_=_C648( C297 C648 ) C397_=_C492( C397 C492 ) C397_=_C582( C397 C582 ) C397_=_C610( C397 C610 ) C397_=_C620( C397 C620 ) C397_=_C627( C397 C627 ) \nC397_=_C632( C397 C632 ) C397_=_C641( C397 C641 ) C397_=_C642( C397 C642 ) C397_=_C643( C397 C643 ) C397_=_C644( C397 C644 ) C397_=_C645( C397 C645 ) \nC397_=_C646( C397 C646 ) C397_=_C647( C397 C647 ) C397_=_C648( C397 C648 ) C492_=_C582( C492 C582 ) C492_=_C610( C492 C610 ) C492_=_C620( C492 C620 ) \nC492_=_C627( C492 C627 ) C492_=_C632( C492 C632 ) C492_=_C641( C492 C641 ) C492_=_C642( C492 C642 ) C492_=_C643( C492 C643 ) C492_=_C644( C492 C644 ) \nC492_=_C645( C492 C645 ) C492_=_C646( C492 C646 ) C492_=_C647( C492 C647 ) C492_=_C648( C492 C648 ) C582_=_C610( C582 C610 ) C582_=_C620( C582 C620 ) \nC582_=_C627( C582 C627 ) C582_=_C632( C582 C632 ) C582_=_C641( C582 C641 ) C582_=_C642( C582 C642 ) C582_=_C643( C582 C643 ) C582_=_C644( C582 C644 ) \nC582_=_C645( C582 C645 ) C582_=_C646( C582 C646 ) C582_=_C647( C582 C647 ) C582_=_C648( C582 C648 ) C610_=_C620( C610 C620 ) C610_=_C627( C610 C627 ) \nC610_=_C632( C610 C632 ) C610_=_C641( C610 C641 ) C610_=_C642( C610 C642 ) C610_=_C643( C610 C643 ) C610_=_C644( C610 C644 ) C610_=_C645( C610 C645 ) \nC610_=_C646( C610 C646 ) C610_=_C647( C610 C647 ) C610_=_C648( C610 C648 ) C620_=_C627( C620 C627 ) C620_=_C632( C620 C632 ) C620_=_C641( C620 C641 ) \nC620_=_C642( C620 C642 ) C620_=_C643( C620 C643 ) C620_=_C644( C620 C644 ) C620_=_C645( C620 C645 ) C620_=_C646( C620 C646 ) C620_=_C647( C620 C647 ) \nC620_=_C648( C620 C648 ) C627_=_C632( C627 C632 ) C627_=_C641( C627 C641 ) C627_=_C642( C627 C642 ) C627_=_C643( C627 C643 ) C627_=_C644( C627 C644 ) \nC627_=_C645( C627 C645 ) C627_=_C646( C627 C646 ) C627_=_C647( C627 C647 ) C627_=_C648( C627 C648 ) C632_=_C641( C632 C641 ) C632_=_C642( C632 C642 ) \nC632_=_C643( C632 C643 ) C632_=_C644( C632 C644 ) C632_=_C645( C632 C645 ) C632_=_C646( C632 C646 ) C632_=_C647( C632 C647 ) C632_=_C648( C632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99-&gt;126[label="29: C63 C68 C127 C143 C158 \nC181 C182 C183 C184 C185 C187 \nC188 C189 C297 C397 C492 C582 \nC610 C620 C627 C632 C641 C642 \nC643 C644 C645 C646 C647 C648 \n208: C63_=_C68 ,C63_=_C127 ,C63_=_C143 ,C63_=_C158 ,C63_=_C181 ,\nC63_=_C182 ,C63_=_C183 ,C63_=_C184 ,C63_=_C185 ,C63_=_C187 ,C63_=_C188 ,\nC63_=_C189 ,C68_=_C297 ,C68_=_C397 ,C68_=_C492 ,C68_=_C582 ,C68_=_C610 ,\nC68_=_C620 ,C68_=_C627 ,C68_=_C632 ,C68_=_C641 ,C68_=_C642 ,C68_=_C643 ,\nC68_=_C644 ,C68_=_C645 ,C68_=_C646 ,C68_=_C647 ,C68_=_C648 ,C127_=_C143 ,\nC127_=_C158 ,C127_=_C181 ,C127_=_C182 ,C127_=_C183 ,C127_=_C184 ,C127_=_C185 ,\nC127_=_C187 ,C127_=_C188 ,C127_=_C189 ,C143_=_C158 ,C143_=_C181 ,C143_=_C182 ,\nC143_=_C183</w:t>
      </w:r>
    </w:p>
    <w:p>
      <w:pPr>
        <w:pStyle w:val="PreformattedText"/>
        <w:bidi w:val="0"/>
        <w:spacing w:before="0" w:after="0"/>
        <w:jc w:val="left"/>
        <w:rPr/>
      </w:pPr>
      <w:r>
        <w:rPr/>
        <w:t xml:space="preserve"> </w:t>
      </w:r>
      <w:r>
        <w:rPr/>
        <w:t>,C143_=_C184 ,C143_=_C185 ,C143_=_C187 ,C143_=_C188 ,C143_=_C189 ,\nC158_=_C181 ,C158_=_C182 ,C158_=_C183 ,C158_=_C184 ,C158_=_C185 ,C158_=_C187 ,\nC158_=_C188 ,C158_=_C189 ,C181_=_C182 ,C181_=_C183 ,C181_=_C184 ,C181_=_C185 ,\nC181_=_C187 ,C181_=_C188 ,C181_=_C189 ,C182_=_C183 ,C182_=_C184 ,C182_=_C185 ,\nC182_=_C187 ,C182_=_C188 ,C182_=_C189 ,C183_=_C184 ,C183_=_C185 ,C183_=_C187 ,\nC183_=_C188 ,C183_=_C189 ,C184_=_C185 ,C184_=_C187 ,C184_=_C188 ,C184_=_C189 ,\nC184_=_C297 ,C185_=_C187 ,C185_=_C188 ,C185_=_C189 ,C185_=_C582 ,C187_=_C188 ,\nC187_=_C189 ,C187_=_C646 ,C188_=_C189 ,C188_=_C647 ,C189_=_C648 ,C297_=_C397 ,\nC297_=_C492 ,C297_=_C582 ,C297_=_C610 ,C297_=_C620 ,C297_=_C627 ,C297_=_C632 ,\nC297_=_C641 ,C297_=_C642 ,C297_=_C643 ,C297_=_C644 ,C297_=_C645 ,C297_=_C646 ,\nC297_=_C647 ,C297_=_C648 ,C397_=_C492 ,C397_=_C582 ,C397_=_C610 ,C397_=_C620 ,\nC397_=_C627 ,C397_=_C632 ,C397_=_C641 ,C397_=_C642 ,C397_=_C643 ,C397_=_C644 ,\nC397_=_C645 ,C397_=_C646 ,C397_=_C647 ,C397_=_C648 ,C492_=_C582 ,C492_=_C610 ,\nC492_=_C620 ,C492_=_C627 ,C492_=_C632 ,C492_=_C641 ,C492_=_C642 ,C492_=_C643 ,\nC492_=_C644 ,C492_=_C645 ,C492_=_C646 ,C492_=_C647 ,C492_=_C648 ,C582_=_C610 ,\nC582_=_C620 ,C582_=_C627 ,C582_=_C632 ,C582_=_C641 ,C582_=_C642 ,C582_=_C643 ,\nC582_=_C644 ,C582_=_C645 ,C582_=_C646 ,C582_=_C647 ,C582_=_C648 ,C610_=_C620 ,\nC610_=_C627 ,C610_=_C632 ,C610_=_C641 ,C610_=_C642 ,C610_=_C643 ,C610_=_C644 ,\nC610_=_C645 ,C610_=_C646 ,C610_=_C647 ,C610_=_C648 ,C620_=_C627 ,C620_=_C632 ,\nC620_=_C641 ,C620_=_C642 ,C620_=_C643 ,C620_=_C644 ,C620_=_C645 ,C620_=_C646 ,\nC620_=_C647 ,C620_=_C648 ,C627_=_C632 ,C627_=_C641 ,C627_=_C642 ,C627_=_C643 ,\nC627_=_C644 ,C627_=_C645 ,C627_=_C646 ,C627_=_C647 ,C627_=_C648 ,C632_=_C641 ,\nC632_=_C642 ,C632_=_C643 ,C632_=_C644 ,C632_=_C645 ,C632_=_C646 ,C632_=_C647 ,\nC632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127[shape=box, label="id:127 level: 6\n31: C64 C66 C184 C238 C253 \nC263 C276 C289 C290 C291 C292 \nC293 C294 C295 C296 C297 C298 \nC299 C300 C453 C465 C476 C487 \nC488 C489 C490 C491 C492 C493 \nC494 C495 \n250: C64_=_C66( C64 C66 ) C64_=_C184( C64 C184 ) C64_=_C238( C64 C238 ) C64_=_C253( C64 C253 ) C64_=_C263( C64 C263 ) \nC64_=_C276( C64 C276 ) C64_=_C289( C64 C289 ) C64_=_C290( C64 C290 ) C64_=_C291( C64 C291 ) C64_=_C292( C64 C292 ) C64_=_C293( C64 C293 ) \nC64_=_C294( C64 C294 ) C64_=_C295( C64 C295 ) C64_=_C296( C64 C296 ) C64_=_C297( C64 C297 ) C64_=_C298( C64 C298 ) C64_=_C299( C64 C299 ) \nC64_=_C300( C64 C300 ) C66_=_C295( C66 C295 ) C66_=_C453( C66 C453 ) C66_=_C465( C66 C465 ) C66_=_C476( C66 C476 ) C66_=_C487( C66 C487 ) \nC66_=_C488( C66 C488 ) C66_=_C489( C66 C489 ) C66_=_C490( C66 C490 ) C66_=_C491( C66 C491 ) C66_=_C492( C66 C492 ) C66_=_C493( C66 C493 ) \nC66_=_C494( C66 C494 ) C66_=_C495( C66 C495 ) C184_=_C238( C184 C238 ) C184_=_C253( C184 C253 ) C184_=_C263( C184 C263 ) C184_=_C276( C184 C276 ) \nC184_=_C289( C184 C289 ) C184_=_C290( C184 C290 ) C184_=_C291( C184 C291 ) C184_=_C292( C184 C292 ) C184_=_C293( C184 C293 ) C184_=_C294( C184 C294 ) \nC184_=_C295( C184 C295 ) C184_=_C296( C184 C296 ) C184_=_C297( C184 C297 ) C184_=_C298( C184 C298 ) C184_=_C299( C184 C299 ) C184_=_C300( C184 C300 ) \nC238_=_C253( C238 C253 ) C238_=_C263( C238 C263 ) C238_=_C276( C238 C276 ) C238_=_C289( C238 C289 ) C238_=_C290( C238 C290 ) C238_=_C291( C238 C291 ) \nC238_=_C292( C238 C292 ) C238_=_C293( C238 C293 ) C238_=_C294( C238 C294 ) C238_=_C295( C238 C295 ) C238_=_C296( C238 C296 ) C238_=_C297( C238 C297 ) \nC238_=_C298( C238 C298 ) C238_=_C299( C238 C299 ) C238_=_C300( C238 C300 ) C253_=_C263( C253 C263 ) C253_=_C276( C253 C276 ) C253_=_C289( C253 C289 ) \nC253_=_C290( C253 C290 ) C253_=_C291( C253 C291 ) C253_=_C292( C253 C292 ) C253_=_C293( C253 C293 ) C253_=_C294( C253 C294 ) C253_=_C295( C253 C295 ) \nC253_=_C296( C253 C296 ) C253_=_C297( C253 C297 ) C253_=_C298( C253 C298 ) C253_=_C299( C253 C299 ) C253_=_C300( C253 C300 ) C263_=_C276( C263 C276 ) \nC263_=_C289( C263 C289 ) C263_=_C290( C263 C290 ) C263_=_C291( C263 C291 ) C263_=_C292( C263 C292 ) C263_=_C293( C263 C293 ) C263_=_C294( C263 C294 ) \nC263_=_C295( C263 C295 ) C263_=_C296( C263 C296 ) C263_=_C297( C263 C297 ) C263_=_C298( C263 C298 ) C263_=_C299( C263 C299 ) C263_=_C300( C263 C300 ) \nC276_=_C289( C276 C289 ) C276_=_C290( C276 C290 ) C276_=_C291( C276 C291 ) C276_=_C292( C276 C292 ) C276_=_C293( C276 C293 ) C276_=_C294( C276 C294 ) \nC276_=_C295( C276 C295 ) C276_=_C296( C276 C296 ) C276_=_C297( C276 C297 ) C276_=_C298( C276 C298 ) C276_=_C299( C276 C299 ) C276_=_C300( C276 C300 ) \nC289_=_C290( C289 C290 ) C289_=_C291( C289 C291 ) C289_=_C292( C289 C292 ) C289_=_C293( C289 C293 ) C289_=_C294( C289 C294 ) C289_=_C295( C289 C295 ) \nC289_=_C296( C289 C296 ) C289_=_C297( C289 C297 ) C289_=_C298( C289 C298 ) C289_=_C299( C289 C299 ) C289_=_C300( C289 C300 ) C290_=_C291( C290 C291 ) \nC290_=_C292( C290 C292 ) C290_=_C293( C290 C293 ) C290_=_C294( C290 C294 ) C290_=_C295( C290 C295 ) C290_=_C296( C290 C296 ) C290_=_C297( C290 C297 ) \nC290_=_C298( C290 C298 ) C290_=_C299( C290 C299 ) C290_=_C300( C290 C300 ) C291_=_C292( C291 C292 ) C291_=_C293( C291 C293 ) C291_=_C294( C291 C294 ) \nC291_=_C295( C291 C295 ) C291_=_C296( C291 C296 ) C291_=_C297( C291 C297 ) C291_=_C298( C291 C298 ) C291_=_C299( C291 C299 ) C291_=_C300( C291 C300 ) \nC292_=_C293( C292 C293 ) C292_=_C294( C292 C294 ) C292_=_C295( C292 C295 ) C292_=_C296( C292 C296 ) C292_=_C297( C292 C297 ) C292_=_C298( C292 C298 ) \nC292_=_C299( C292 C299 ) C292_=_C300( C292 C300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5_=_C296( C295 C296 ) C295_=_C297( C295 C297 ) C295_=_C298( C295 C298 ) \nC295_=_C299( C295 C299 ) C295_=_C300( C295 C300 ) C295_=_C453( C295 C453 ) C295_=_C465( C295 C465 ) C295_=_C476( C295 C476 ) C295_=_C487( C295 C487 ) \nC295_=_C488( C295 C488 ) C295_=_C489( C295 C489 ) C295_=_C490( C295 C490 ) C295_=_C491( C295 C491 ) C295_=_C492( C295 C492 ) C295_=_C493( C295 C493 ) \nC295_=_C494( C295 C494 ) C295_=_C495( C295 C495 ) C296_=_C297( C296 C297 ) C296_=_C298( C296 C298 ) C296_=_C299( C296 C299 ) C296_=_C300( C296 C300 ) \nC296_=_C491( C296 C491 ) C297_=_C298( C297 C298 ) C297_=_C299( C297 C299 ) C297_=_C300( C297 C300 ) C297_=_C492( C297 C492 ) C298_=_C299( C298 C299 ) \nC298_=_C300( C298 C300 ) C298_=_C493( C298 C493 ) C299_=_C300( C299 C300 ) C299_=_C494( C299 C494 ) C300_=_C495( C300 C495 ) C453_=_C465( C453 C465 ) \nC453_=_C476( C453 C476 ) C453_=_C487( C453 C487 ) C453_=_C488( C453 C488 ) C453_=_C489( C453 C489 ) C453_=_C490( C453 C490 ) C453_=_C491( C453 C491 ) \nC453_=_C492( C453 C492 ) C453_=_C493( C453 C493 ) C453_=_C494( C453 C494 ) C453_=_C495( C453 C495 ) C465_=_C476( C465 C476 ) C465_=_C487( C465 C487 ) \nC465_=_C488( C465 C488 ) C465_=_C489( C465 C489 ) C465_=_C490( C465 C490 ) C465_=_C491( C465 C491 ) C465_=_C492( C465 C492 ) C465_=_C493( C465 C493 ) \nC465_=_C494( C465 C494 ) C465_=_C495( C465 C495 ) C476_=_C487( C476 C487 ) C476_=_C488( C476 C488 ) C476_=_C489( C476 C489 ) C476_=_C490( C476 C490 ) \nC476_=_C491( C476 C491 ) C476_=_C492( C476 C492 ) C476_=_C493( C476 C493 ) C476_=_C494( C476 C494 ) C476_=_C495( C476 C495 ) C487_=_C488( C487 C488 ) \nC487_=_C489( C487 C489 ) C487_=_C490( C487 C490 ) C487_=_C491( C487 C491 ) C487_=_C492( C487 C492 ) C487_=_C493( C487 C493 ) C487_=_C494( C487 C494 ) \nC487_=_C495( C487 C495 ) C488_=_C489( C488 C489 ) C488_=_C490( C488 C490 ) C488_=_C491( C488 C491 ) C488_=_C492( C488 C492 ) C488_=_C493( C488 C493 ) \nC488_=_C494( C488 C494 ) C488_=_C495( C488 C495 ) C489_=_C490( C489 C490 ) C489_=_C491( C489 C491 ) C489_=_C492( C489 C492 ) C489_=_C493( C489 C493 ) \nC489_=_C494( C489 C494 ) C489_=_C495( C489 C495 ) C490_=_C491( C490 C491 ) C490_=_C492( C490 C492 ) C490_=_C493( C490 C493 ) C490_=_C494( C490 C494 ) \nC490_=_C495( C490 C495 ) C491_=_C492( C491 C492 ) C491_=_C493( C491 C493 ) C491_=_C494( C491 C494 ) C491_=_C495( C491 C495 ) C492_=_C493( C492 C493 ) \nC492_=_C494( C492 C494 ) C492_=_C495( C492 C495 ) C493_=_C494( C493 C494 ) C493_=_C495( C493 C495 ) C494_=_C495( C494 C495 ) "];99-&gt;127[label="30: C64 C66 C184 C238 C253 \nC263 C276 C289 C290 C291 C292 \nC293 C294 C296 C297 C298 C299 \nC300 C453 C465 C476 C487 C488 \nC489 C490 C491 C492 C493 C494 \nC495 \n220: C64_=_C66 ,C64_=_C184 ,C64_=_C238 ,C64_=_C253 ,C64_=_C263 ,\nC64_=_C276 ,C64_=_C289 ,C64_=_C290 ,C64_=_C291 ,C64_=_C292 ,C64_=_C293 ,\nC64_=_C294 ,C64_=_C296 ,C64_=_C297 ,C64_=_C298 ,C64_=_C299 ,C64_=_C300 ,\nC66_=_C453 ,C66_=_C465 ,C66_=_C476 ,C66_=_C487 ,C66_=_C488 ,C66_=_C489 ,\nC66_=_C490 ,C66_=_C491 ,C66_=_C492 ,C66_=_C493 ,C66_=_C494 ,C66_=_C495 ,\nC184_=_C238 ,C184_=_C253 ,C184_=_C263 ,C184_=_C276 ,C184_=_C289 ,C184_=_C290 ,\nC184_=_C291 ,C184_=_C292 ,C184_=_C293 ,C184_=_C294 ,C184_=_C296 ,C184_=_C297 ,\nC184_=_C298 ,C184_=_C299 ,C184_=_C300 ,C238_=_C253 ,C238_=_C263 ,C238_=_C276 ,\nC238_=_C289 ,C238_=_C290 ,C238_=_C291 ,C238_=_C292 ,C238_=_C293 ,C238_=_C294 ,\nC238_=_C296 ,C238_=_C297 ,C238_=_C298 ,C238_=_C299 ,C238_=_C300 ,C253_=_C263 ,\nC253_=_C276 ,C253_=_C289 ,C253_=_C290 ,C253_=_C291 ,C253_=_C292 ,C253_=_C293 ,\nC253_=_C294 ,C253_=_C296 ,C253_=_C297 ,C253_=_C298 ,C253_=_C299 ,C253_=_C300 ,\nC263_=_C276 ,C263_=_C289 ,C263_=_C290 ,C263_=_C291 ,C263_=_C292 ,C263_=_C293 ,\nC263_=_C294 ,C263_=_C296</w:t>
      </w:r>
    </w:p>
    <w:p>
      <w:pPr>
        <w:pStyle w:val="PreformattedText"/>
        <w:bidi w:val="0"/>
        <w:spacing w:before="0" w:after="0"/>
        <w:jc w:val="left"/>
        <w:rPr/>
      </w:pPr>
      <w:r>
        <w:rPr/>
        <w:t xml:space="preserve"> </w:t>
      </w:r>
      <w:r>
        <w:rPr/>
        <w:t>,C263_=_C297 ,C263_=_C298 ,C263_=_C299 ,C263_=_C300 ,\nC276_=_C289 ,C276_=_C290 ,C276_=_C291 ,C276_=_C292 ,C276_=_C293 ,C276_=_C294 ,\nC276_=_C296 ,C276_=_C297 ,C276_=_C298 ,C276_=_C299 ,C276_=_C300 ,C289_=_C290 ,\nC289_=_C291 ,C289_=_C292 ,C289_=_C293 ,C289_=_C294 ,C289_=_C296 ,C289_=_C297 ,\nC289_=_C298 ,C289_=_C299 ,C289_=_C300 ,C290_=_C291 ,C290_=_C292 ,C290_=_C293 ,\nC290_=_C294 ,C290_=_C296 ,C290_=_C297 ,C290_=_C298 ,C290_=_C299 ,C290_=_C300 ,\nC291_=_C292 ,C291_=_C293 ,C291_=_C294 ,C291_=_C296 ,C291_=_C297 ,C291_=_C298 ,\nC291_=_C299 ,C291_=_C300 ,C292_=_C293 ,C292_=_C294 ,C292_=_C296 ,C292_=_C297 ,\nC292_=_C298 ,C292_=_C299 ,C292_=_C300 ,C293_=_C294 ,C293_=_C296 ,C293_=_C297 ,\nC293_=_C298 ,C293_=_C299 ,C293_=_C300 ,C294_=_C296 ,C294_=_C297 ,C294_=_C298 ,\nC294_=_C299 ,C294_=_C300 ,C296_=_C297 ,C296_=_C298 ,C296_=_C299 ,C296_=_C300 ,\nC296_=_C491 ,C297_=_C298 ,C297_=_C299 ,C297_=_C300 ,C297_=_C492 ,C298_=_C299 ,\nC298_=_C300 ,C298_=_C493 ,C299_=_C300 ,C299_=_C494 ,C300_=_C495 ,C453_=_C465 ,\nC453_=_C476 ,C453_=_C487 ,C453_=_C488 ,C453_=_C489 ,C453_=_C490 ,C453_=_C491 ,\nC453_=_C492 ,C453_=_C493 ,C453_=_C494 ,C453_=_C495 ,C465_=_C476 ,C465_=_C487 ,\nC465_=_C488 ,C465_=_C489 ,C465_=_C490 ,C465_=_C491 ,C465_=_C492 ,C465_=_C493 ,\nC465_=_C494 ,C465_=_C495 ,C476_=_C487 ,C476_=_C488 ,C476_=_C489 ,C476_=_C490 ,\nC476_=_C491 ,C476_=_C492 ,C476_=_C493 ,C476_=_C494 ,C476_=_C495 ,C487_=_C488 ,\nC487_=_C489 ,C487_=_C490 ,C487_=_C491 ,C487_=_C492 ,C487_=_C493 ,C487_=_C494 ,\nC487_=_C495 ,C488_=_C489 ,C488_=_C490 ,C488_=_C491 ,C488_=_C492 ,C488_=_C493 ,\nC488_=_C494 ,C488_=_C495 ,C489_=_C490 ,C489_=_C491 ,C489_=_C492 ,C489_=_C493 ,\nC489_=_C494 ,C489_=_C495 ,C490_=_C491 ,C490_=_C492 ,C490_=_C493 ,C490_=_C494 ,\nC490_=_C495 ,C491_=_C492 ,C491_=_C493 ,C491_=_C494 ,C491_=_C495 ,C492_=_C493 ,\nC492_=_C494 ,C492_=_C495 ,C493_=_C494 ,C493_=_C495 ,C494_=_C495 ,"];128[shape=box, label="id:128 level: 6\n30: C5 C20 C36 C50 C61 \nC74 C86 C94 C105 C106 C107 \nC108 C109 C110 C111 C112 C113 \nC114 C227 C332 C433 C524 C667 \nC728 C745 C758 C764 C769 C773 \nC778 \n237: C5_=_C20( C5 C20 ) C5_=_C36( C5 C36 ) C5_=_C50( C5 C50 ) C5_=_C61( C5 C61 ) C5_=_C74( C5 C74 ) \nC5_=_C86( C5 C86 ) C5_=_C94( C5 C94 ) C5_=_C105( C5 C105 ) C5_=_C106( C5 C106 ) C5_=_C107( C5 C107 ) C5_=_C108( C5 C108 ) \nC5_=_C109( C5 C109 ) C5_=_C110( C5 C110 ) C5_=_C111( C5 C111 ) C5_=_C112( C5 C112 ) C5_=_C113( C5 C113 ) C5_=_C114( C5 C114 ) \nC20_=_C36( C20 C36 ) C20_=_C50( C20 C50 ) C20_=_C61( C20 C61 ) C20_=_C74( C20 C74 ) C20_=_C86( C20 C86 ) C20_=_C94( C20 C94 ) \nC20_=_C105( C20 C105 ) C20_=_C106( C20 C106 ) C20_=_C107( C20 C107 ) C20_=_C108( C20 C108 ) C20_=_C109( C20 C109 ) C20_=_C110( C20 C110 ) \nC20_=_C111( C20 C111 ) C20_=_C112( C20 C112 ) C20_=_C113( C20 C113 ) C20_=_C114( C20 C114 ) C36_=_C50( C36 C50 ) C36_=_C61( C36 C61 ) \nC36_=_C74( C36 C74 ) C36_=_C86( C36 C86 ) C36_=_C94( C36 C94 ) C36_=_C105( C36 C105 ) C36_=_C106( C36 C106 ) C36_=_C107( C36 C107 ) \nC36_=_C108( C36 C108 ) C36_=_C109( C36 C109 ) C36_=_C110( C36 C110 ) C36_=_C111( C36 C111 ) C36_=_C112( C36 C112 ) C36_=_C113( C36 C113 ) \nC36_=_C114( C36 C114 ) C50_=_C61( C50 C61 ) C50_=_C74( C50 C74 ) C50_=_C86( C50 C86 ) C50_=_C94( C50 C94 ) C50_=_C105( C50 C105 ) \nC50_=_C106( C50 C106 ) C50_=_C107( C50 C107 ) C50_=_C108( C50 C108 ) C50_=_C109( C50 C109 ) C50_=_C110( C50 C110 ) C50_=_C111( C50 C111 ) \nC50_=_C112( C50 C112 ) C50_=_C113( C50 C113 ) C50_=_C114( C50 C114 ) C61_=_C74( C61 C74 ) C61_=_C86( C61 C86 ) C61_=_C94( C61 C94 ) \nC61_=_C105( C61 C105 ) C61_=_C106( C61 C106 ) C61_=_C107( C61 C107 ) C61_=_C108( C61 C108 ) C61_=_C109( C61 C109 ) C61_=_C110( C61 C110 ) \nC61_=_C111( C61 C111 ) C61_=_C112( C61 C112 ) C61_=_C113( C61 C113 ) C61_=_C114( C61 C114 ) C74_=_C86( C74 C86 ) C74_=_C94( C74 C94 ) \nC74_=_C105( C74 C105 ) C74_=_C106( C74 C106 ) C74_=_C107( C74 C107 ) C74_=_C108( C74 C108 ) C74_=_C109( C74 C109 ) C74_=_C110( C74 C110 ) \nC74_=_C111( C74 C111 ) C74_=_C112( C74 C112 ) C74_=_C113( C74 C113 ) C74_=_C114( C74 C114 ) C86_=_C94( C86 C94 ) C86_=_C105( C86 C105 ) \nC86_=_C106( C86 C106 ) C86_=_C107( C86 C107 ) C86_=_C108( C86 C108 ) C86_=_C109( C86 C109 ) C86_=_C110( C86 C110 ) C86_=_C111( C86 C111 ) \nC86_=_C112( C86 C112 ) C86_=_C113( C86 C113 ) C86_=_C114( C86 C114 ) C94_=_C105( C94 C105 ) C94_=_C106( C94 C106 ) C94_=_C107( C94 C107 ) \nC94_=_C108( C94 C108 ) C94_=_C109( C94 C109 ) C94_=_C110( C94 C110 ) C94_=_C111( C94 C111 ) C94_=_C112( C94 C112 ) C94_=_C113( C94 C113 ) \nC94_=_C114( C94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227( C106 C227 ) C107_=_C108( C107 C108 ) C107_=_C109( C107 C109 ) C107_=_C110( C107 C110 ) C107_=_C111( C107 C111 ) C107_=_C112( C107 C112 ) \nC107_=_C113( C107 C113 ) C107_=_C114( C107 C114 ) C107_=_C332( C107 C332 ) C108_=_C109( C108 C109 ) C108_=_C110( C108 C110 ) C108_=_C111( C108 C111 ) \nC108_=_C112( C108 C112 ) C108_=_C113( C108 C113 ) C108_=_C114( C108 C114 ) C108_=_C433( C108 C433 ) C109_=_C110( C109 C110 ) C109_=_C111( C109 C111 ) \nC109_=_C112( C109 C112 ) C109_=_C113( C109 C113 ) C109_=_C114( C109 C114 ) C109_=_C524( C109 C524 ) C110_=_C111( C110 C111 ) C110_=_C112( C110 C112 ) \nC110_=_C113( C110 C113 ) C110_=_C114( C110 C114 ) C111_=_C112( C111 C112 ) C111_=_C113( C111 C113 ) C111_=_C114( C111 C114 ) C111_=_C667( C111 C667 ) \nC112_=_C113( C112 C113 ) C112_=_C114( C112 C114 ) C112_=_C728( C112 C728 ) C113_=_C114( C113 C114 ) C113_=_C227( C113 C227 ) C113_=_C332( C113 C332 ) \nC113_=_C433( C113 C433 ) C113_=_C524( C113 C524 ) C113_=_C667( C113 C667 ) C113_=_C728( C113 C728 ) C113_=_C745( C113 C745 ) C113_=_C758( C113 C758 ) \nC113_=_C764( C113 C764 ) C113_=_C769( C113 C769 ) C113_=_C773( C113 C773 ) C113_=_C778( C113 C778 ) C227_=_C332( C227 C332 ) C227_=_C433( C227 C433 ) \nC227_=_C524( C227 C524 ) C227_=_C667( C227 C667 ) C227_=_C728( C227 C728 ) C227_=_C745( C227 C745 ) C227_=_C758( C227 C758 ) C227_=_C764( C227 C764 ) \nC227_=_C769( C227 C769 ) C227_=_C773( C227 C773 ) C227_=_C778( C227 C778 ) C332_=_C433( C332 C433 ) C332_=_C524( C332 C524 ) C332_=_C667( C332 C667 ) \nC332_=_C728( C332 C728 ) C332_=_C745( C332 C745 ) C332_=_C758( C332 C758 ) C332_=_C764( C332 C764 ) C332_=_C769( C332 C769 ) C332_=_C773( C332 C773 ) \nC332_=_C778( C332 C778 ) C433_=_C524( C433 C524 ) C433_=_C667( C433 C667 ) C433_=_C728( C433 C728 ) C433_=_C745( C433 C745 ) C433_=_C758( C433 C758 ) \nC433_=_C764( C433 C764 ) C433_=_C769( C433 C769 ) C433_=_C773( C433 C773 ) C433_=_C778( C433 C778 ) C524_=_C667( C524 C667 ) C524_=_C728( C524 C728 ) \nC524_=_C745( C524 C745 ) C524_=_C758( C524 C758 ) C524_=_C764( C524 C764 ) C524_=_C769( C524 C769 ) C524_=_C773( C524 C773 ) C524_=_C778( C524 C778 ) \nC667_=_C728( C667 C728 ) C667_=_C745( C667 C745 ) C667_=_C758( C667 C758 ) C667_=_C764( C667 C764 ) C667_=_C769( C667 C769 ) C667_=_C773( C667 C773 ) \nC667_=_C778( C667 C778 ) C728_=_C745( C728 C745 ) C728_=_C758( C728 C758 ) C728_=_C764( C728 C764 ) C728_=_C769( C728 C769 ) C728_=_C773( C728 C773 ) \nC728_=_C778( C728 C778 ) C745_=_C758( C745 C758 ) C745_=_C764( C745 C764 ) C745_=_C769( C745 C769 ) C745_=_C773( C745 C773 ) C745_=_C778( C745 C778 ) \nC758_=_C764( C758 C764 ) C758_=_C769( C758 C769 ) C758_=_C773( C758 C773 ) C758_=_C778( C758 C778 ) C764_=_C769( C764 C769 ) C764_=_C773( C764 C773 ) \nC764_=_C778( C764 C778 ) C769_=_C773( C769 C773 ) C769_=_C778( C769 C778 ) C773_=_C778( C773 C778 ) "];106-&gt;128[label="29: C5 C20 C36 C50 C61 \nC74 C86 C94 C105 C106 C107 \nC108 C109 C110 C111 C112 C114 \nC227 C332 C433 C524 C667 C728 \nC745 C758 C764 C769 C773 C778 \n208: C5_=_C20 ,C5_=_C36 ,C5_=_C50 ,C5_=_C61 ,C5_=_C74 ,\nC5_=_C86 ,C5_=_C94 ,C5_=_C105 ,C5_=_C106 ,C5_=_C107 ,C5_=_C108 ,\nC5_=_C109 ,C5_=_C110 ,C5_=_C111 ,C5_=_C112 ,C5_=_C114 ,C20_=_C36 ,\nC20_=_C50 ,C20_=_C61 ,C20_=_C74 ,C20_=_C86 ,C20_=_C94 ,C20_=_C105 ,\nC20_=_C106 ,C20_=_C107 ,C20_=_C108 ,C20_=_C109 ,C20_=_C110 ,C20_=_C111 ,\nC20_=_C112 ,C20_=_C114 ,C36_=_C50 ,C36_=_C61 ,C36_=_C74 ,C36_=_C86 ,\nC36_=_C94 ,C36_=_C105 ,C36_=_C106 ,C36_=_C107 ,C36_=_C108 ,C36_=_C109 ,\nC36_=_C110 ,C36_=_C111 ,C36_=_C112 ,C36_=_C114 ,C50_=_C61 ,C50_=_C74 ,\nC50_=_C86 ,C50_=_C94 ,C50_=_C105 ,C50_=_C106 ,C50_=_C107 ,C50_=_C108 ,\nC50_=_C109 ,C50_=_C110 ,C50_=_C111 ,C50_=_C112 ,C50_=_C114 ,C61_=_C74 ,\nC61_=_C86 ,C61_=_C94 ,C61_=_C105 ,C61_=_C106 ,C61_=_C107 ,C61_=_C108 ,\nC61_=_C109 ,C61_=_C110 ,C61_=_C111 ,C61_=_C112 ,C61_=_C114 ,C74_=_C86 ,\nC74_=_C94 ,C74_=_C105 ,C74_=_C106 ,C74_=_C107 ,C74_=_C108 ,C74_=_C109 ,\nC74_=_C110 ,C74_=_C111 ,C74_=_C112 ,C74_=_C114 ,C86_=_C94 ,C86_=_C105 ,\nC86_=_C106 ,C86_=_C107 ,C86_=_C108 ,C86_=_C109 ,C86_=_C110 ,C86_=_C111 ,\nC86_=_C112 ,C86_=_C114 ,C94_=_C105 ,C94_=_C106 ,C94_=_C107 ,C94_=_C108 ,\nC94_=_C109 ,C94_=_C110 ,C94_=_C111 ,C94_=_C112 ,C94_=_C114 ,C105_=_C106 ,\nC105_=_C107 ,C105_=_C108 ,C105_=_C109 ,C105_=_C110 ,C105_=_C111 ,C105_=_C112 ,\nC105_=_C114 ,C106_=_C107 ,C106_=_C108 ,C106_=_C109 ,C106_=_C110 ,C106_=_C111 ,\nC106_=_C112 ,C106_=_C114 ,C106_=_C227 ,C107_=_C108 ,C107_=_C109 ,C107_=_C110 ,\nC107_=_C111 ,C107_=_C112 ,C107_=_C114 ,C107_=_C332 ,C108_=_C109 ,C108_=_C110 ,\nC108_=_C111 ,C108_=_C112 ,C108_=_C114 ,C108_=_C433 ,C109_=_C110 ,C109_=_C111 ,\nC109_=_C112 ,C109_=_C114 ,C109_=_C524 ,C110_=_C111 ,C110_=_C112 ,C110_=_C114 ,\nC111_=_C112 ,C111_=_C114 ,C111_=_C667 ,C112_=_C114 ,C112_=_C728 ,C227_=_C332 ,\nC227_=_C433 ,C227_=_C524 ,C227_=_C667 ,C227_=_C728 ,C227_=_C745 ,C227_=_C758 ,\nC227_=_C764 ,C227_=_C769 ,C227_=_C773 ,C227_=_C778 ,C332_=_C433 ,C332_=_C524 ,\nC332_=_C667 ,C332_=_C728</w:t>
      </w:r>
    </w:p>
    <w:p>
      <w:pPr>
        <w:pStyle w:val="PreformattedText"/>
        <w:bidi w:val="0"/>
        <w:spacing w:before="0" w:after="0"/>
        <w:jc w:val="left"/>
        <w:rPr/>
      </w:pPr>
      <w:r>
        <w:rPr/>
        <w:t xml:space="preserve"> </w:t>
      </w:r>
      <w:r>
        <w:rPr/>
        <w:t>,C332_=_C745 ,C332_=_C758 ,C332_=_C764 ,C332_=_C769 ,\nC332_=_C773 ,C332_=_C778 ,C433_=_C524 ,C433_=_C667 ,C433_=_C728 ,C433_=_C745 ,\nC433_=_C758 ,C433_=_C764 ,C433_=_C769 ,C433_=_C773 ,C433_=_C778 ,C524_=_C667 ,\nC524_=_C728 ,C524_=_C745 ,C524_=_C758 ,C524_=_C764 ,C524_=_C769 ,C524_=_C773 ,\nC524_=_C778 ,C667_=_C728 ,C667_=_C745 ,C667_=_C758 ,C667_=_C764 ,C667_=_C769 ,\nC667_=_C773 ,C667_=_C778 ,C728_=_C745 ,C728_=_C758 ,C728_=_C764 ,C728_=_C769 ,\nC728_=_C773 ,C728_=_C778 ,C745_=_C758 ,C745_=_C764 ,C745_=_C769 ,C745_=_C773 ,\nC745_=_C778 ,C758_=_C764 ,C758_=_C769 ,C758_=_C773 ,C758_=_C778 ,C764_=_C769 ,\nC764_=_C773 ,C764_=_C778 ,C769_=_C773 ,C769_=_C778 ,C773_=_C778 ,"];129[shape=box, label="id:129 level: 6\n31: C107 C114 C221 C228 C242 \nC255 C267 C280 C292 C302 C311 \nC320 C326 C327 C328 C329 C330 \nC331 C332 C333 C434 C525 C668 \nC729 C787 C800 C810 C814 C817 \nC819 C821 \n250: C107_=_C114( C107 C114 ) C107_=_C221( C107 C221 ) C107_=_C242( C107 C242 ) C107_=_C255( C107 C255 ) C107_=_C267( C107 C267 ) \nC107_=_C280( C107 C280 ) C107_=_C292( C107 C292 ) C107_=_C302( C107 C302 ) C107_=_C311( C107 C311 ) C107_=_C320( C107 C320 ) C107_=_C326( C107 C326 ) \nC107_=_C327( C107 C327 ) C107_=_C328( C107 C328 ) C107_=_C329( C107 C329 ) C107_=_C330( C107 C330 ) C107_=_C331( C107 C331 ) C107_=_C332( C107 C332 ) \nC107_=_C333( C107 C333 ) C114_=_C228( C114 C228 ) C114_=_C333( C114 C333 ) C114_=_C434( C114 C434 ) C114_=_C525( C114 C525 ) C114_=_C668( C114 C668 ) \nC114_=_C729( C114 C729 ) C114_=_C787( C114 C787 ) C114_=_C800( C114 C800 ) C114_=_C810( C114 C810 ) C114_=_C814( C114 C814 ) C114_=_C817( C114 C817 ) \nC114_=_C819( C114 C819 ) C114_=_C821( C114 C821 ) C221_=_C228( C221 C228 ) C221_=_C242( C221 C242 ) C221_=_C255( C221 C255 ) C221_=_C267( C221 C267 ) \nC221_=_C280( C221 C280 ) C221_=_C292( C221 C292 ) C221_=_C302( C221 C302 ) C221_=_C311( C221 C311 ) C221_=_C320( C221 C320 ) C221_=_C326( C221 C326 ) \nC221_=_C327( C221 C327 ) C221_=_C328( C221 C328 ) C221_=_C329( C221 C329 ) C221_=_C330( C221 C330 ) C221_=_C331( C221 C331 ) C221_=_C332( C221 C332 ) \nC221_=_C333( C221 C333 ) C228_=_C333( C228 C333 ) C228_=_C434( C228 C434 ) C228_=_C525( C228 C525 ) C228_=_C668( C228 C668 ) C228_=_C729( C228 C729 ) \nC228_=_C787( C228 C787 ) C228_=_C800( C228 C800 ) C228_=_C810( C228 C810 ) C228_=_C814( C228 C814 ) C228_=_C817( C228 C817 ) C228_=_C819( C228 C819 ) \nC228_=_C821( C228 C821 ) C242_=_C255( C242 C255 ) C242_=_C267( C242 C267 ) C242_=_C280( C242 C280 ) C242_=_C292( C242 C292 ) C242_=_C302( C242 C302 ) \nC242_=_C311( C242 C311 ) C242_=_C320( C242 C320 ) C242_=_C326( C242 C326 ) C242_=_C327( C242 C327 ) C242_=_C328( C242 C328 ) C242_=_C329( C242 C329 ) \nC242_=_C330( C242 C330 ) C242_=_C331( C242 C331 ) C242_=_C332( C242 C332 ) C242_=_C333( C242 C333 ) C255_=_C267( C255 C267 ) C255_=_C280( C255 C280 ) \nC255_=_C292( C255 C292 ) C255_=_C302( C255 C302 ) C255_=_C311( C255 C311 ) C255_=_C320( C255 C320 ) C255_=_C326( C255 C326 ) C255_=_C327( C255 C327 ) \nC255_=_C328( C255 C328 ) C255_=_C329( C255 C329 ) C255_=_C330( C255 C330 ) C255_=_C331( C255 C331 ) C255_=_C332( C255 C332 ) C255_=_C333( C255 C333 ) \nC267_=_C280( C267 C280 ) C267_=_C292( C267 C292 ) C267_=_C302( C267 C302 ) C267_=_C311( C267 C311 ) C267_=_C320( C267 C320 ) C267_=_C326( C267 C326 ) \nC267_=_C327( C267 C327 ) C267_=_C328( C267 C328 ) C267_=_C329( C267 C329 ) C267_=_C330( C267 C330 ) C267_=_C331( C267 C331 ) C267_=_C332( C267 C332 ) \nC267_=_C333( C267 C333 ) C280_=_C292( C280 C292 ) C280_=_C302( C280 C302 ) C280_=_C311( C280 C311 ) C280_=_C320( C280 C320 ) C280_=_C326( C280 C326 ) \nC280_=_C327( C280 C327 ) C280_=_C328( C280 C328 ) C280_=_C329( C280 C329 ) C280_=_C330( C280 C330 ) C280_=_C331( C280 C331 ) C280_=_C332( C280 C332 ) \nC280_=_C333( C280 C333 ) C292_=_C302( C292 C302 ) C292_=_C311( C292 C311 ) C292_=_C320( C292 C320 ) C292_=_C326( C292 C326 ) C292_=_C327( C292 C327 ) \nC292_=_C328( C292 C328 ) C292_=_C329( C292 C329 ) C292_=_C330( C292 C330 ) C292_=_C331( C292 C331 ) C292_=_C332( C292 C332 ) C292_=_C333( C292 C333 ) \nC302_=_C311( C302 C311 ) C302_=_C320( C302 C320 ) C302_=_C326( C302 C326 ) C302_=_C327( C302 C327 ) C302_=_C328( C302 C328 ) C302_=_C329( C302 C329 ) \nC302_=_C330( C302 C330 ) C302_=_C331( C302 C331 ) C302_=_C332( C302 C332 ) C302_=_C333( C302 C333 ) C311_=_C320( C311 C320 ) C311_=_C326( C311 C326 ) \nC311_=_C327( C311 C327 ) C311_=_C328( C311 C328 ) C311_=_C329( C311 C329 ) C311_=_C330( C311 C330 ) C311_=_C331( C311 C331 ) C311_=_C332( C311 C332 ) \nC311_=_C333( C311 C333 ) C320_=_C326( C320 C326 ) C320_=_C327( C320 C327 ) C320_=_C328( C320 C328 ) C320_=_C329( C320 C329 ) C320_=_C330( C320 C330 ) \nC320_=_C331( C320 C331 ) C320_=_C332( C320 C332 ) C320_=_C333( C320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7_=_C434( C327 C434 ) C328_=_C329( C328 C329 ) \nC328_=_C330( C328 C330 ) C328_=_C331( C328 C331 ) C328_=_C332( C328 C332 ) C328_=_C333( C328 C333 ) C328_=_C525( C328 C525 ) C329_=_C330( C329 C330 ) \nC329_=_C331( C329 C331 ) C329_=_C332( C329 C332 ) C329_=_C333( C329 C333 ) C330_=_C331( C330 C331 ) C330_=_C332( C330 C332 ) C330_=_C333( C330 C333 ) \nC330_=_C668( C330 C668 ) C331_=_C332( C331 C332 ) C331_=_C333( C331 C333 ) C331_=_C729( C331 C729 ) C332_=_C333( C332 C333 ) C333_=_C434( C333 C434 ) \nC333_=_C525( C333 C525 ) C333_=_C668( C333 C668 ) C333_=_C729( C333 C729 ) C333_=_C787( C333 C787 ) C333_=_C800( C333 C800 ) C333_=_C810( C333 C810 ) \nC333_=_C814( C333 C814 ) C333_=_C817( C333 C817 ) C333_=_C819( C333 C819 ) C333_=_C821( C333 C821 ) C434_=_C525( C434 C525 ) C434_=_C668( C434 C668 ) \nC434_=_C729( C434 C729 ) C434_=_C787( C434 C787 ) C434_=_C800( C434 C800 ) C434_=_C810( C434 C810 ) C434_=_C814( C434 C814 ) C434_=_C817( C434 C817 ) \nC434_=_C819( C434 C819 ) C434_=_C821( C434 C821 ) C525_=_C668( C525 C668 ) C525_=_C729( C525 C729 ) C525_=_C787( C525 C787 ) C525_=_C800( C525 C800 ) \nC525_=_C810( C525 C810 ) C525_=_C814( C525 C814 ) C525_=_C817( C525 C817 ) C525_=_C819( C525 C819 ) C525_=_C821( C525 C821 ) C668_=_C729( C668 C729 ) \nC668_=_C787( C668 C787 ) C668_=_C800( C668 C800 ) C668_=_C810( C668 C810 ) C668_=_C814( C668 C814 ) C668_=_C817( C668 C817 ) C668_=_C819( C668 C819 ) \nC668_=_C821( C668 C821 ) C729_=_C787( C729 C787 ) C729_=_C800( C729 C800 ) C729_=_C810( C729 C810 ) C729_=_C814( C729 C814 ) C729_=_C817( C729 C817 ) \nC729_=_C819( C729 C819 ) C729_=_C821( C729 C821 ) C787_=_C800( C787 C800 ) C787_=_C810( C787 C810 ) C787_=_C814( C787 C814 ) C787_=_C817( C787 C817 ) \nC787_=_C819( C787 C819 ) C787_=_C821( C787 C821 ) C800_=_C810( C800 C810 ) C800_=_C814( C800 C814 ) C800_=_C817( C800 C817 ) C800_=_C819( C800 C819 ) \nC800_=_C821( C800 C821 ) C810_=_C814( C810 C814 ) C810_=_C817( C810 C817 ) C810_=_C819( C810 C819 ) C810_=_C821( C810 C821 ) C814_=_C817( C814 C817 ) \nC814_=_C819( C814 C819 ) C814_=_C821( C814 C821 ) C817_=_C819( C817 C819 ) C817_=_C821( C817 C821 ) C819_=_C821( C819 C821 ) "];106-&gt;129[label="30: C107 C114 C221 C228 C242 \nC255 C267 C280 C292 C302 C311 \nC320 C326 C327 C328 C329 C330 \nC331 C332 C434 C525 C668 C729 \nC787 C800 C810 C814 C817 C819 \nC821 \n220: C107_=_C114 ,C107_=_C221 ,C107_=_C242 ,C107_=_C255 ,C107_=_C267 ,\nC107_=_C280 ,C107_=_C292 ,C107_=_C302 ,C107_=_C311 ,C107_=_C320 ,C107_=_C326 ,\nC107_=_C327 ,C107_=_C328 ,C107_=_C329 ,C107_=_C330 ,C107_=_C331 ,C107_=_C332 ,\nC114_=_C228 ,C114_=_C434 ,C114_=_C525 ,C114_=_C668 ,C114_=_C729 ,C114_=_C787 ,\nC114_=_C800 ,C114_=_C810 ,C114_=_C814 ,C114_=_C817 ,C114_=_C819 ,C114_=_C821 ,\nC221_=_C228 ,C221_=_C242 ,C221_=_C255 ,C221_=_C267 ,C221_=_C280 ,C221_=_C292 ,\nC221_=_C302 ,C221_=_C311 ,C221_=_C320 ,C221_=_C326 ,C221_=_C327 ,C221_=_C328 ,\nC221_=_C329 ,C221_=_C330 ,C221_=_C331 ,C221_=_C332 ,C228_=_C434 ,C228_=_C525 ,\nC228_=_C668 ,C228_=_C729 ,C228_=_C787 ,C228_=_C800 ,C228_=_C810 ,C228_=_C814 ,\nC228_=_C817 ,C228_=_C819 ,C228_=_C821 ,C242_=_C255 ,C242_=_C267 ,C242_=_C280 ,\nC242_=_C292 ,C242_=_C302 ,C242_=_C311 ,C242_=_C320 ,C242_=_C326 ,C242_=_C327 ,\nC242_=_C328 ,C242_=_C329 ,C242_=_C330 ,C242_=_C331 ,C242_=_C332 ,C255_=_C267 ,\nC255_=_C280 ,C255_=_C292 ,C255_=_C302 ,C255_=_C311 ,C255_=_C320 ,C255_=_C326 ,\nC255_=_C327 ,C255_=_C328 ,C255_=_C329 ,C255_=_C330 ,C255_=_C331 ,C255_=_C332 ,\nC267_=_C280 ,C267_=_C292 ,C267_=_C302 ,C267_=_C311 ,C267_=_C320 ,C267_=_C326 ,\nC267_=_C327 ,C267_=_C328 ,C267_=_C329 ,C267_=_C330 ,C267_=_C331 ,C267_=_C332 ,\nC280_=_C292 ,C280_=_C302 ,C280_=_C311 ,C280_=_C320 ,C280_=_C326 ,C280_=_C327 ,\nC280_=_C328 ,C280_=_C329 ,C280_=_C330 ,C280_=_C331 ,C280_=_C332 ,C292_=_C302 ,\nC292_=_C311 ,C292_=_C320 ,C292_=_C326 ,C292_=_C327 ,C292_=_C328 ,C292_=_C329 ,\nC292_=_C330 ,C292_=_C331 ,C292_=_C332 ,C302_=_C311 ,C302_=_C320 ,C302_=_C326 ,\nC302_=_C327 ,C302_=_C328 ,C302_=_C329 ,C302_=_C330 ,C302_=_C331 ,C302_=_C332 ,\nC311_=_C320 ,C311_=_C326 ,C311_=_C327 ,C311_=_C328 ,C311_=_C329 ,C311_=_C330 ,\nC311_=_C331 ,C311_=_C332 ,C320_=_C326 ,C320_=_C327 ,C320_=_C328 ,C320_=_C329 ,\nC320_=_C330 ,C320_=_C331 ,C320_=_C332 ,C326_=_C327 ,C326_=_C328 ,C326_=_C329 ,\nC326_=_C330 ,C326_=_C331 ,C326_=_C332 ,C327_=_C328 ,C327_=_C329 ,C327_=_C330 ,\nC327_=_C331 ,C327_=_C332 ,C327_=_C434 ,C328_=_C329 ,C328_=_C330 ,C328_=_C331 ,\nC328_=_C332 ,C328_=_C525 ,C329_=_C330 ,C329_=_C331 ,C329_=_C332 ,C330_=_C331 ,\nC330_=_C332 ,C330_=_C668 ,C331_=_C332 ,C331_=_C729 ,C434_=_C525 ,C434_=_C668 ,\nC434_=_C729 ,C434_=_C787 ,C434_=_C800 ,C434_=_C810 ,C434_=_C814 ,C434_=_C817 ,\nC434_=_C819 ,C434_=_C821 ,C525_=_C668 ,C525_=_C729 ,C525_=_C787 ,C525_=_C800 ,\nC525_=_C810 ,C525_=_C814 ,C525_=_C817 ,C525_=_C819 ,C525_=_C821 ,C668_=_C729 ,\nC668_=_C787 ,C668_=_C800</w:t>
      </w:r>
    </w:p>
    <w:p>
      <w:pPr>
        <w:pStyle w:val="PreformattedText"/>
        <w:bidi w:val="0"/>
        <w:spacing w:before="0" w:after="0"/>
        <w:jc w:val="left"/>
        <w:rPr/>
      </w:pPr>
      <w:r>
        <w:rPr/>
        <w:t xml:space="preserve"> </w:t>
      </w:r>
      <w:r>
        <w:rPr/>
        <w:t>,C668_=_C810 ,C668_=_C814 ,C668_=_C817 ,C668_=_C819 ,\nC668_=_C821 ,C729_=_C787 ,C729_=_C800 ,C729_=_C810 ,C729_=_C814 ,C729_=_C817 ,\nC729_=_C819 ,C729_=_C821 ,C787_=_C800 ,C787_=_C810 ,C787_=_C814 ,C787_=_C817 ,\nC787_=_C819 ,C787_=_C821 ,C800_=_C810 ,C800_=_C814 ,C800_=_C817 ,C800_=_C819 ,\nC800_=_C821 ,C810_=_C814 ,C810_=_C817 ,C810_=_C819 ,C810_=_C821 ,C814_=_C817 ,\nC814_=_C819 ,C814_=_C821 ,C817_=_C819 ,C817_=_C821 ,C819_=_C821 ,"];130[shape=box, label="id:130 level: 6\n31: C106 C110 C131 C147 C162 \nC174 C183 C192 C200 C210 C220 \nC221 C222 C223 C224 C225 C226 \nC227 C228 C329 C430 C521 C538 \nC550 C561 C571 C580 C588 C600 \nC601 C602 \n250: C106_=_C110( C106 C110 ) C106_=_C131( C106 C131 ) C106_=_C147( C106 C147 ) C106_=_C162( C106 C162 ) C106_=_C174( C106 C174 ) \nC106_=_C183( C106 C183 ) C106_=_C192( C106 C192 ) C106_=_C200( C106 C200 ) C106_=_C210( C106 C210 ) C106_=_C220( C106 C220 ) C106_=_C221( C106 C221 ) \nC106_=_C222( C106 C222 ) C106_=_C223( C106 C223 ) C106_=_C224( C106 C224 ) C106_=_C225( C106 C225 ) C106_=_C226( C106 C226 ) C106_=_C227( C106 C227 ) \nC106_=_C228( C106 C228 ) C110_=_C224( C110 C224 ) C110_=_C329( C110 C329 ) C110_=_C430( C110 C430 ) C110_=_C521( C110 C521 ) C110_=_C538( C110 C538 ) \nC110_=_C550( C110 C550 ) C110_=_C561( C110 C561 ) C110_=_C571( C110 C571 ) C110_=_C580( C110 C580 ) C110_=_C588( C110 C588 ) C110_=_C600( C110 C600 ) \nC110_=_C601( C110 C601 ) C110_=_C602( C110 C602 ) C131_=_C147( C131 C147 ) C131_=_C162( C131 C162 ) C131_=_C174( C131 C174 ) C131_=_C183( C131 C183 ) \nC131_=_C192( C131 C192 ) C131_=_C200( C131 C200 ) C131_=_C210( C131 C210 ) C131_=_C220( C131 C220 ) C131_=_C221( C131 C221 ) C131_=_C222( C131 C222 ) \nC131_=_C223( C131 C223 ) C131_=_C224( C131 C224 ) C131_=_C225( C131 C225 ) C131_=_C226( C131 C226 ) C131_=_C227( C131 C227 ) C131_=_C228( C131 C228 ) \nC147_=_C162( C147 C162 ) C147_=_C174( C147 C174 ) C147_=_C183( C147 C183 ) C147_=_C192( C147 C192 ) C147_=_C200( C147 C200 ) C147_=_C210( C147 C210 ) \nC147_=_C220( C147 C220 ) C147_=_C221( C147 C221 ) C147_=_C222( C147 C222 ) C147_=_C223( C147 C223 ) C147_=_C224( C147 C224 ) C147_=_C225( C147 C225 ) \nC147_=_C226( C147 C226 ) C147_=_C227( C147 C227 ) C147_=_C228( C147 C228 ) C162_=_C174( C162 C174 ) C162_=_C183( C162 C183 ) C162_=_C192( C162 C192 ) \nC162_=_C200( C162 C200 ) C162_=_C210( C162 C210 ) C162_=_C220( C162 C220 ) C162_=_C221( C162 C221 ) C162_=_C222( C162 C222 ) C162_=_C223( C162 C223 ) \nC162_=_C224( C162 C224 ) C162_=_C225( C162 C225 ) C162_=_C226( C162 C226 ) C162_=_C227( C162 C227 ) C162_=_C228( C162 C228 ) C174_=_C183( C174 C183 ) \nC174_=_C192( C174 C192 ) C174_=_C200( C174 C200 ) C174_=_C210( C174 C210 ) C174_=_C220( C174 C220 ) C174_=_C221( C174 C221 ) C174_=_C222( C174 C222 ) \nC174_=_C223( C174 C223 ) C174_=_C224( C174 C224 ) C174_=_C225( C174 C225 ) C174_=_C226( C174 C226 ) C174_=_C227( C174 C227 ) C174_=_C228( C174 C228 ) \nC183_=_C192( C183 C192 ) C183_=_C200( C183 C200 ) C183_=_C210( C183 C210 ) C183_=_C220( C183 C220 ) C183_=_C221( C183 C221 ) C183_=_C222( C183 C222 ) \nC183_=_C223( C183 C223 ) C183_=_C224( C183 C224 ) C183_=_C225( C183 C225 ) C183_=_C226( C183 C226 ) C183_=_C227( C183 C227 ) C183_=_C228( C183 C228 ) \nC192_=_C200( C192 C200 ) C192_=_C210( C192 C210 ) C192_=_C220( C192 C220 ) C192_=_C221( C192 C221 ) C192_=_C222( C192 C222 ) C192_=_C223( C192 C223 ) \nC192_=_C224( C192 C224 ) C192_=_C225( C192 C225 ) C192_=_C226( C192 C226 ) C192_=_C227( C192 C227 ) C192_=_C228( C192 C228 ) C200_=_C210( C200 C210 ) \nC200_=_C220( C200 C220 ) C200_=_C221( C200 C221 ) C200_=_C222( C200 C222 ) C200_=_C223( C200 C223 ) C200_=_C224( C200 C224 ) C200_=_C225( C200 C225 ) \nC200_=_C226( C200 C226 ) C200_=_C227( C200 C227 ) C200_=_C228( C200 C228 ) C210_=_C220( C210 C220 ) C210_=_C221( C210 C221 ) C210_=_C222( C210 C222 ) \nC210_=_C223( C210 C223 ) C210_=_C224( C210 C224 ) C210_=_C225( C210 C225 ) C210_=_C226( C210 C226 ) C210_=_C227( C210 C227 ) C210_=_C228( C210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1_=_C329( C221 C329 ) C222_=_C223( C222 C223 ) C222_=_C224( C222 C224 ) \nC222_=_C225( C222 C225 ) C222_=_C226( C222 C226 ) C222_=_C227( C222 C227 ) C222_=_C228( C222 C228 ) C222_=_C430( C222 C430 ) C223_=_C224( C223 C224 ) \nC223_=_C225( C223 C225 ) C223_=_C226( C223 C226 ) C223_=_C227( C223 C227 ) C223_=_C228( C223 C228 ) C223_=_C521( C223 C521 ) C224_=_C225( C224 C225 ) \nC224_=_C226( C224 C226 ) C224_=_C227( C224 C227 ) C224_=_C228( C224 C228 ) C224_=_C329( C224 C329 ) C224_=_C430( C224 C430 ) C224_=_C521( C224 C521 ) \nC224_=_C538( C224 C538 ) C224_=_C550( C224 C550 ) C224_=_C561( C224 C561 ) C224_=_C571( C224 C571 ) C224_=_C580( C224 C580 ) C224_=_C588( C224 C588 ) \nC224_=_C600( C224 C600 ) C224_=_C601( C224 C601 ) C224_=_C602( C224 C602 ) C225_=_C226( C225 C226 ) C225_=_C227( C225 C227 ) C225_=_C228( C225 C228 ) \nC225_=_C601( C225 C601 ) C226_=_C227( C226 C227 ) C226_=_C228( C226 C228 ) C226_=_C602( C226 C602 ) C227_=_C228( C227 C228 ) C329_=_C430( C329 C430 ) \nC329_=_C521( C329 C521 ) C329_=_C538( C329 C538 ) C329_=_C550( C329 C550 ) C329_=_C561( C329 C561 ) C329_=_C571( C329 C571 ) C329_=_C580( C329 C580 ) \nC329_=_C588( C329 C588 ) C329_=_C600( C329 C600 ) C329_=_C601( C329 C601 ) C329_=_C602( C329 C602 ) C430_=_C521( C430 C521 ) C430_=_C538( C430 C538 ) \nC430_=_C550( C430 C550 ) C430_=_C561( C430 C561 ) C430_=_C571( C430 C571 ) C430_=_C580( C430 C580 ) C430_=_C588( C430 C588 ) C430_=_C600( C430 C600 ) \nC430_=_C601( C430 C601 ) C430_=_C602( C430 C602 ) C521_=_C538( C521 C538 ) C521_=_C550( C521 C550 ) C521_=_C561( C521 C561 ) C521_=_C571( C521 C571 ) \nC521_=_C580( C521 C580 ) C521_=_C588( C521 C588 ) C521_=_C600( C521 C600 ) C521_=_C601( C521 C601 ) C521_=_C602( C521 C602 ) C538_=_C550( C538 C550 ) \nC538_=_C561( C538 C561 ) C538_=_C571( C538 C571 ) C538_=_C580( C538 C580 ) C538_=_C588( C538 C588 ) C538_=_C600( C538 C600 ) C538_=_C601( C538 C601 ) \nC538_=_C602( C538 C602 ) C550_=_C561( C550 C561 ) C550_=_C571( C550 C571 ) C550_=_C580( C550 C580 ) C550_=_C588( C550 C588 ) C550_=_C600( C550 C600 ) \nC550_=_C601( C550 C601 ) C550_=_C602( C550 C602 ) C561_=_C571( C561 C571 ) C561_=_C580( C561 C580 ) C561_=_C588( C561 C588 ) C561_=_C600( C561 C600 ) \nC561_=_C601( C561 C601 ) C561_=_C602( C561 C602 ) C571_=_C580( C571 C580 ) C571_=_C588( C571 C588 ) C571_=_C600( C571 C600 ) C571_=_C601( C571 C601 ) \nC571_=_C602( C571 C602 ) C580_=_C588( C580 C588 ) C580_=_C600( C580 C600 ) C580_=_C601( C580 C601 ) C580_=_C602( C580 C602 ) C588_=_C600( C588 C600 ) \nC588_=_C601( C588 C601 ) C588_=_C602( C588 C602 ) C600_=_C601( C600 C601 ) C600_=_C602( C600 C602 ) C601_=_C602( C601 C602 ) "];107-&gt;130[label="30: C106 C110 C131 C147 C162 \nC174 C183 C192 C200 C210 C220 \nC221 C222 C223 C225 C226 C227 \nC228 C329 C430 C521 C538 C550 \nC561 C571 C580 C588 C600 C601 \nC602 \n220: C106_=_C110 ,C106_=_C131 ,C106_=_C147 ,C106_=_C162 ,C106_=_C174 ,\nC106_=_C183 ,C106_=_C192 ,C106_=_C200 ,C106_=_C210 ,C106_=_C220 ,C106_=_C221 ,\nC106_=_C222 ,C106_=_C223 ,C106_=_C225 ,C106_=_C226 ,C106_=_C227 ,C106_=_C228 ,\nC110_=_C329 ,C110_=_C430 ,C110_=_C521 ,C110_=_C538 ,C110_=_C550 ,C110_=_C561 ,\nC110_=_C571 ,C110_=_C580 ,C110_=_C588 ,C110_=_C600 ,C110_=_C601 ,C110_=_C602 ,\nC131_=_C147 ,C131_=_C162 ,C131_=_C174 ,C131_=_C183 ,C131_=_C192 ,C131_=_C200 ,\nC131_=_C210 ,C131_=_C220 ,C131_=_C221 ,C131_=_C222 ,C131_=_C223 ,C131_=_C225 ,\nC131_=_C226 ,C131_=_C227 ,C131_=_C228 ,C147_=_C162 ,C147_=_C174 ,C147_=_C183 ,\nC147_=_C192 ,C147_=_C200 ,C147_=_C210 ,C147_=_C220 ,C147_=_C221 ,C147_=_C222 ,\nC147_=_C223 ,C147_=_C225 ,C147_=_C226 ,C147_=_C227 ,C147_=_C228 ,C162_=_C174 ,\nC162_=_C183 ,C162_=_C192 ,C162_=_C200 ,C162_=_C210 ,C162_=_C220 ,C162_=_C221 ,\nC162_=_C222 ,C162_=_C223 ,C162_=_C225 ,C162_=_C226 ,C162_=_C227 ,C162_=_C228 ,\nC174_=_C183 ,C174_=_C192 ,C174_=_C200 ,C174_=_C210 ,C174_=_C220 ,C174_=_C221 ,\nC174_=_C222 ,C174_=_C223 ,C174_=_C225 ,C174_=_C226 ,C174_=_C227 ,C174_=_C228 ,\nC183_=_C192 ,C183_=_C200 ,C183_=_C210 ,C183_=_C220 ,C183_=_C221 ,C183_=_C222 ,\nC183_=_C223 ,C183_=_C225 ,C183_=_C226 ,C183_=_C227 ,C183_=_C228 ,C192_=_C200 ,\nC192_=_C210 ,C192_=_C220 ,C192_=_C221 ,C192_=_C222 ,C192_=_C223 ,C192_=_C225 ,\nC192_=_C226 ,C192_=_C227 ,C192_=_C228 ,C200_=_C210 ,C200_=_C220 ,C200_=_C221 ,\nC200_=_C222 ,C200_=_C223 ,C200_=_C225 ,C200_=_C226 ,C200_=_C227 ,C200_=_C228 ,\nC210_=_C220 ,C210_=_C221 ,C210_=_C222 ,C210_=_C223 ,C210_=_C225 ,C210_=_C226 ,\nC210_=_C227 ,C210_=_C228 ,C220_=_C221 ,C220_=_C222 ,C220_=_C223 ,C220_=_C225 ,\nC220_=_C226 ,C220_=_C227 ,C220_=_C228 ,C221_=_C222 ,C221_=_C223 ,C221_=_C225 ,\nC221_=_C226 ,C221_=_C227 ,C221_=_C228 ,C221_=_C329 ,C222_=_C223 ,C222_=_C225 ,\nC222_=_C226 ,C222_=_C227 ,C222_=_C228 ,C222_=_C430 ,C223_=_C225 ,C223_=_C226 ,\nC223_=_C227 ,C223_=_C228 ,C223_=_C521 ,C225_=_C226 ,C225_=_C227 ,C225_=_C228 ,\nC225_=_C601 ,C226_=_C227 ,C226_=_C228 ,C226_=_C602 ,C227_=_C228 ,C329_=_C430 ,\nC329_=_C521 ,C329_=_C538 ,C329_=_C550 ,C329_=_C561 ,C329_=_C571 ,C329_=_C580 ,\nC329_=_C588 ,C329_=_C600 ,C329_=_C601 ,C329_=_C602 ,C430_=_C521 ,C430_=_C538 ,\nC430_=_C550 ,C430_=_C561 ,C430_=_C571 ,C430_=_C580 ,C430_=_C588 ,C430_=_C600 ,\nC430_=_C601 ,C430_=_C602 ,C521_=_C538 ,C521_=_C550 ,C521_=_C561 ,C521_=_C571 ,\nC521_=_C580 ,C521_=_C588 ,C521_=_C600 ,C521_=_C601 ,C521_=_C602 ,C538_=_C550 ,\nC538_=_C561 ,C538_=_C571 ,C538_=_C580 ,C538_=_C588 ,C538_=_C600 ,C538_=_C601 ,\nC538_=_C602 ,C550_=_C561 ,C550_=_C571 ,C550_=_C580 ,C550_=_C588 ,C550_=_C600 ,\nC550_=_C601 ,C550_=_C602 ,C561_=_C571 ,C561_=_C580 ,C561_=_C588 ,C561_=_C600 ,\nC561_=_C601 ,C561_=_C602</w:t>
      </w:r>
    </w:p>
    <w:p>
      <w:pPr>
        <w:pStyle w:val="PreformattedText"/>
        <w:bidi w:val="0"/>
        <w:spacing w:before="0" w:after="0"/>
        <w:jc w:val="left"/>
        <w:rPr/>
      </w:pPr>
      <w:r>
        <w:rPr/>
        <w:t xml:space="preserve"> </w:t>
      </w:r>
      <w:r>
        <w:rPr/>
        <w:t>,C571_=_C580 ,C571_=_C588 ,C571_=_C600 ,C571_=_C601 ,\nC571_=_C602 ,C580_=_C588 ,C580_=_C600 ,C580_=_C601 ,C580_=_C602 ,C588_=_C600 ,\nC588_=_C601 ,C588_=_C602 ,C600_=_C601 ,C600_=_C602 ,C601_=_C602 ,"];131[shape=box, label="id:131 level: 6\n35: C109 C111 C223 C225 C328 \nC330 C429 C431 C446 C457 C469 \nC480 C490 C498 C506 C513 C520 \nC521 C522 C523 C524 C525 C601 \nC614 C622 C629 C636 C644 C650 \nC656 C660 C665 C666 C667 C668 \n314: C109_=_C111( C109 C111 ) C109_=_C223( C109 C223 ) C109_=_C328( C109 C328 ) C109_=_C429( C109 C429 ) C109_=_C446( C109 C446 ) \nC109_=_C457( C109 C457 ) C109_=_C469( C109 C469 ) C109_=_C480( C109 C480 ) C109_=_C490( C109 C490 ) C109_=_C498( C109 C498 ) C109_=_C506( C109 C506 ) \nC109_=_C513( C109 C513 ) C109_=_C520( C109 C520 ) C109_=_C521( C109 C521 ) C109_=_C522( C109 C522 ) C109_=_C523( C109 C523 ) C109_=_C524( C109 C524 ) \nC109_=_C525( C109 C525 ) C111_=_C225( C111 C225 ) C111_=_C330( C111 C330 ) C111_=_C431( C111 C431 ) C111_=_C522( C111 C522 ) C111_=_C601( C111 C601 ) \nC111_=_C614( C111 C614 ) C111_=_C622( C111 C622 ) C111_=_C629( C111 C629 ) C111_=_C636( C111 C636 ) C111_=_C644( C111 C644 ) C111_=_C650( C111 C650 ) \nC111_=_C656( C111 C656 ) C111_=_C660( C111 C660 ) C111_=_C665( C111 C665 ) C111_=_C666( C111 C666 ) C111_=_C667( C111 C667 ) C111_=_C668( C111 C668 ) \nC223_=_C225( C223 C225 ) C223_=_C328( C223 C328 ) C223_=_C429( C223 C429 ) C223_=_C446( C223 C446 ) C223_=_C457( C223 C457 ) C223_=_C469( C223 C469 ) \nC223_=_C480( C223 C480 ) C223_=_C490( C223 C490 ) C223_=_C498( C223 C498 ) C223_=_C506( C223 C506 ) C223_=_C513( C223 C513 ) C223_=_C520( C223 C520 ) \nC223_=_C521( C223 C521 ) C223_=_C522( C223 C522 ) C223_=_C523( C223 C523 ) C223_=_C524( C223 C524 ) C223_=_C525( C223 C525 ) C225_=_C330( C225 C330 ) \nC225_=_C431( C225 C431 ) C225_=_C522( C225 C522 ) C225_=_C601( C225 C601 ) C225_=_C614( C225 C614 ) C225_=_C622( C225 C622 ) C225_=_C629( C225 C629 ) \nC225_=_C636( C225 C636 ) C225_=_C644( C225 C644 ) C225_=_C650( C225 C650 ) C225_=_C656( C225 C656 ) C225_=_C660( C225 C660 ) C225_=_C665( C225 C665 ) \nC225_=_C666( C225 C666 ) C225_=_C667( C225 C667 ) C225_=_C668( C225 C668 ) C328_=_C330( C328 C330 ) C328_=_C429( C328 C429 ) C328_=_C446( C328 C446 ) \nC328_=_C457( C328 C457 ) C328_=_C469( C328 C469 ) C328_=_C480( C328 C480 ) C328_=_C490( C328 C490 ) C328_=_C498( C328 C498 ) C328_=_C506( C328 C506 ) \nC328_=_C513( C328 C513 ) C328_=_C520( C328 C520 ) C328_=_C521( C328 C521 ) C328_=_C522( C328 C522 ) C328_=_C523( C328 C523 ) C328_=_C524( C328 C524 ) \nC328_=_C525( C328 C525 ) C330_=_C431( C330 C431 ) C330_=_C522( C330 C522 ) C330_=_C601( C330 C601 ) C330_=_C614( C330 C614 ) C330_=_C622( C330 C622 ) \nC330_=_C629( C330 C629 ) C330_=_C636( C330 C636 ) C330_=_C644( C330 C644 ) C330_=_C650( C330 C650 ) C330_=_C656( C330 C656 ) C330_=_C660( C330 C660 ) \nC330_=_C665( C330 C665 ) C330_=_C666( C330 C666 ) C330_=_C667( C330 C667 ) C330_=_C668( C330 C668 ) C429_=_C431( C429 C431 ) C429_=_C446( C429 C446 ) \nC429_=_C457( C429 C457 ) C429_=_C469( C429 C469 ) C429_=_C480( C429 C480 ) C429_=_C490( C429 C490 ) C429_=_C498( C429 C498 ) C429_=_C506( C429 C506 ) \nC429_=_C513( C429 C513 ) C429_=_C520( C429 C520 ) C429_=_C521( C429 C521 ) C429_=_C522( C429 C522 ) C429_=_C523( C429 C523 ) C429_=_C524( C429 C524 ) \nC429_=_C525( C429 C525 ) C431_=_C522( C431 C522 ) C431_=_C601( C431 C601 ) C431_=_C614( C431 C614 ) C431_=_C622( C431 C622 ) C431_=_C629( C431 C629 ) \nC431_=_C636( C431 C636 ) C431_=_C644( C431 C644 ) C431_=_C650( C431 C650 ) C431_=_C656( C431 C656 ) C431_=_C660( C431 C660 ) C431_=_C665( C431 C665 ) \nC431_=_C666( C431 C666 ) C431_=_C667( C431 C667 ) C431_=_C668( C431 C668 ) C446_=_C457( C446 C457 ) C446_=_C469( C446 C469 ) C446_=_C480( C446 C480 ) \nC446_=_C490( C446 C490 ) C446_=_C498( C446 C498 ) C446_=_C506( C446 C506 ) C446_=_C513( C446 C513 ) C446_=_C520( C446 C520 ) C446_=_C521( C446 C521 ) \nC446_=_C522( C446 C522 ) C446_=_C523( C446 C523 ) C446_=_C524( C446 C524 ) C446_=_C525( C446 C525 ) C457_=_C469( C457 C469 ) C457_=_C480( C457 C480 ) \nC457_=_C490( C457 C490 ) C457_=_C498( C457 C498 ) C457_=_C506( C457 C506 ) C457_=_C513( C457 C513 ) C457_=_C520( C457 C520 ) C457_=_C521( C457 C521 ) \nC457_=_C522( C457 C522 ) C457_=_C523( C457 C523 ) C457_=_C524( C457 C524 ) C457_=_C525( C457 C525 ) C469_=_C480( C469 C480 ) C469_=_C490( C469 C490 ) \nC469_=_C498( C469 C498 ) C469_=_C506( C469 C506 ) C469_=_C513( C469 C513 ) C469_=_C520( C469 C520 ) C469_=_C521( C469 C521 ) C469_=_C522( C469 C522 ) \nC469_=_C523( C469 C523 ) C469_=_C524( C469 C524 ) C469_=_C525( C469 C525 ) C480_=_C490( C480 C490 ) C480_=_C498( C480 C498 ) C480_=_C506( C480 C506 ) \nC480_=_C513( C480 C513 ) C480_=_C520( C480 C520 ) C480_=_C521( C480 C521 ) C480_=_C522( C480 C522 ) C480_=_C523( C480 C523 ) C480_=_C524( C480 C524 ) \nC480_=_C525( C480 C525 ) C490_=_C498( C490 C498 ) C490_=_C506( C490 C506 ) C490_=_C513( C490 C513 ) C490_=_C520( C490 C520 ) C490_=_C521( C490 C521 ) \nC490_=_C522( C490 C522 ) C490_=_C523( C490 C523 ) C490_=_C524( C490 C524 ) C490_=_C525( C490 C525 ) C498_=_C506( C498 C506 ) C498_=_C513( C498 C513 ) \nC498_=_C520( C498 C520 ) C498_=_C521( C498 C521 ) C498_=_C522( C498 C522 ) C498_=_C523( C498 C523 ) C498_=_C524( C498 C524 ) C498_=_C525( C498 C525 ) \nC506_=_C513( C506 C513 ) C506_=_C520( C506 C520 ) C506_=_C521( C506 C521 ) C506_=_C522( C506 C522 ) C506_=_C523( C506 C523 ) C506_=_C524( C506 C524 ) \nC506_=_C525( C506 C525 ) C513_=_C520( C513 C520 ) C513_=_C521( C513 C521 ) C513_=_C522( C513 C522 ) C513_=_C523( C513 C523 ) C513_=_C524( C513 C524 ) \nC513_=_C525( C513 C525 ) C520_=_C521( C520 C521 ) C520_=_C522( C520 C522 ) C520_=_C523( C520 C523 ) C520_=_C524( C520 C524 ) C520_=_C525( C520 C525 ) \nC521_=_C522( C521 C522 ) C521_=_C523( C521 C523 ) C521_=_C524( C521 C524 ) C521_=_C525( C521 C525 ) C521_=_C601( C521 C601 ) C522_=_C523( C522 C523 ) \nC522_=_C524( C522 C524 ) C522_=_C525( C522 C525 ) C522_=_C601( C522 C601 ) C522_=_C614( C522 C614 ) C522_=_C622( C522 C622 ) C522_=_C629( C522 C629 ) \nC522_=_C636( C522 C636 ) C522_=_C644( C522 C644 ) C522_=_C650( C522 C650 ) C522_=_C656( C522 C656 ) C522_=_C660( C522 C660 ) C522_=_C665( C522 C665 ) \nC522_=_C666( C522 C666 ) C522_=_C667( C522 C667 ) C522_=_C668( C522 C668 ) C523_=_C524( C523 C524 ) C523_=_C525( C523 C525 ) C523_=_C666( C523 C666 ) \nC524_=_C525( C524 C525 ) C524_=_C667( C524 C667 ) C525_=_C668( C525 C668 ) C601_=_C614( C601 C614 ) C601_=_C622( C601 C622 ) C601_=_C629( C601 C629 ) \nC601_=_C636( C601 C636 ) C601_=_C644( C601 C644 ) C601_=_C650( C601 C650 ) C601_=_C656( C601 C656 ) C601_=_C660( C601 C660 ) C601_=_C665( C601 C665 ) \nC601_=_C666( C601 C666 ) C601_=_C667( C601 C667 ) C601_=_C668( C601 C668 ) C614_=_C622( C614 C622 ) C614_=_C629( C614 C629 ) C614_=_C636( C614 C636 ) \nC614_=_C644( C614 C644 ) C614_=_C650( C614 C650 ) C614_=_C656( C614 C656 ) C614_=_C660( C614 C660 ) C614_=_C665( C614 C665 ) C614_=_C666( C614 C666 ) \nC614_=_C667( C614 C667 ) C614_=_C668( C614 C668 ) C622_=_C629( C622 C629 ) C622_=_C636( C622 C636 ) C622_=_C644( C622 C644 ) C622_=_C650( C622 C650 ) \nC622_=_C656( C622 C656 ) C622_=_C660( C622 C660 ) C622_=_C665( C622 C665 ) C622_=_C666( C622 C666 ) C622_=_C667( C622 C667 ) C622_=_C668( C622 C668 ) \nC629_=_C636( C629 C636 ) C629_=_C644( C629 C644 ) C629_=_C650( C629 C650 ) C629_=_C656( C629 C656 ) C629_=_C660( C629 C660 ) C629_=_C665( C629 C665 ) \nC629_=_C666( C629 C666 ) C629_=_C667( C629 C667 ) C629_=_C668( C629 C668 ) C636_=_C644( C636 C644 ) C636_=_C650( C636 C650 ) C636_=_C656( C636 C656 ) \nC636_=_C660( C636 C660 ) C636_=_C665( C636 C665 ) C636_=_C666( C636 C666 ) C636_=_C667( C636 C667 ) C636_=_C668( C636 C668 ) C644_=_C650( C644 C650 ) \nC644_=_C656( C644 C656 ) C644_=_C660( C644 C660 ) C644_=_C665( C644 C665 ) C644_=_C666( C644 C666 ) C644_=_C667( C644 C667 ) C644_=_C668( C644 C668 ) \nC650_=_C656( C650 C656 ) C650_=_C660( C650 C660 ) C650_=_C665( C650 C665 ) C650_=_C666( C650 C666 ) C650_=_C667( C650 C667 ) C650_=_C668( C650 C668 ) \nC656_=_C660( C656 C660 ) C656_=_C665( C656 C665 ) C656_=_C666( C656 C666 ) C656_=_C667( C656 C667 ) C656_=_C668( C656 C668 ) C660_=_C665( C660 C665 ) \nC660_=_C666( C660 C666 ) C660_=_C667( C660 C667 ) C660_=_C668( C660 C668 ) C665_=_C666( C665 C666 ) C665_=_C667( C665 C667 ) C665_=_C668( C665 C668 ) \nC666_=_C667( C666 C667 ) C666_=_C668( C666 C668 ) C667_=_C668( C667 C668 ) "];107-&gt;131[label="34: C109 C111 C223 C225 C328 \nC330 C429 C431 C446 C457 C469 \nC480 C490 C498 C506 C513 C520 \nC521 C523 C524 C525 C601 C614 \nC622 C629 C636 C644 C650 C656 \nC660 C665 C666 C667 C668 \n280: C109_=_C111 ,C109_=_C223 ,C109_=_C328 ,C109_=_C429 ,C109_=_C446 ,\nC109_=_C457 ,C109_=_C469 ,C109_=_C480 ,C109_=_C490 ,C109_=_C498 ,C109_=_C506 ,\nC109_=_C513 ,C109_=_C520 ,C109_=_C521 ,C109_=_C523 ,C109_=_C524 ,C109_=_C525 ,\nC111_=_C225 ,C111_=_C330 ,C111_=_C431 ,C111_=_C601 ,C111_=_C614 ,C111_=_C622 ,\nC111_=_C629 ,C111_=_C636 ,C111_=_C644 ,C111_=_C650 ,C111_=_C656 ,C111_=_C660 ,\nC111_=_C665 ,C111_=_C666 ,C111_=_C667 ,C111_=_C668 ,C223_=_C225 ,C223_=_C328 ,\nC223_=_C429 ,C223_=_C446 ,C223_=_C457 ,C223_=_C469 ,C223_=_C480 ,C223_=_C490 ,\nC223_=_C498 ,C223_=_C506 ,C223_=_C513 ,C223_=_C520 ,C223_=_C521 ,C223_=_C523 ,\nC223_=_C524 ,C223_=_C525 ,C225_=_C330 ,C225_=_C431 ,C225_=_C601 ,C225_=_C614 ,\nC225_=_C622 ,C225_=_C629 ,C225_=_C636 ,C225_=_C644 ,C225_=_C650 ,C225_=_C656 ,\nC225_=_C660 ,C225_=_C665 ,C225_=_C666 ,C225_=_C667 ,C225_=_C668 ,C328_=_C330 ,\nC328_=_C429 ,C328_=_C446 ,C328_=_C457 ,C328_=_C469 ,C328_=_C480 ,C328_=_C490 ,\nC328_=_C498 ,C328_=_C506 ,C328_=_C513 ,C328_=_C520 ,C328_=_C521 ,C328_=_C523 ,\nC328_=_C524 ,C328_=_C525 ,C330_=_C431 ,C330_=_C601 ,C330_=_C614 ,C330_=_C622 ,\nC330_=_C629 ,C330_=_C636 ,C330_=_C644 ,C330_=_C650 ,C330_=_C656 ,C330_=_C660 ,\nC330_=_C665 ,C330_=_C666 ,C330_=_C667 ,C330_=_C668 ,C429_=_C431 ,C429_=_C446 ,\nC429_=_C457 ,C429_=_C469 ,C429_=_C480</w:t>
      </w:r>
    </w:p>
    <w:p>
      <w:pPr>
        <w:pStyle w:val="PreformattedText"/>
        <w:bidi w:val="0"/>
        <w:spacing w:before="0" w:after="0"/>
        <w:jc w:val="left"/>
        <w:rPr/>
      </w:pPr>
      <w:r>
        <w:rPr/>
        <w:t xml:space="preserve"> </w:t>
      </w:r>
      <w:r>
        <w:rPr/>
        <w:t>,C429_=_C490 ,C429_=_C498 ,C429_=_C506 ,\nC429_=_C513 ,C429_=_C520 ,C429_=_C521 ,C429_=_C523 ,C429_=_C524 ,C429_=_C525 ,\nC431_=_C601 ,C431_=_C614 ,C431_=_C622 ,C431_=_C629 ,C431_=_C636 ,C431_=_C644 ,\nC431_=_C650 ,C431_=_C656 ,C431_=_C660 ,C431_=_C665 ,C431_=_C666 ,C431_=_C667 ,\nC431_=_C668 ,C446_=_C457 ,C446_=_C469 ,C446_=_C480 ,C446_=_C490 ,C446_=_C498 ,\nC446_=_C506 ,C446_=_C513 ,C446_=_C520 ,C446_=_C521 ,C446_=_C523 ,C446_=_C524 ,\nC446_=_C525 ,C457_=_C469 ,C457_=_C480 ,C457_=_C490 ,C457_=_C498 ,C457_=_C506 ,\nC457_=_C513 ,C457_=_C520 ,C457_=_C521 ,C457_=_C523 ,C457_=_C524 ,C457_=_C525 ,\nC469_=_C480 ,C469_=_C490 ,C469_=_C498 ,C469_=_C506 ,C469_=_C513 ,C469_=_C520 ,\nC469_=_C521 ,C469_=_C523 ,C469_=_C524 ,C469_=_C525 ,C480_=_C490 ,C480_=_C498 ,\nC480_=_C506 ,C480_=_C513 ,C480_=_C520 ,C480_=_C521 ,C480_=_C523 ,C480_=_C524 ,\nC480_=_C525 ,C490_=_C498 ,C490_=_C506 ,C490_=_C513 ,C490_=_C520 ,C490_=_C521 ,\nC490_=_C523 ,C490_=_C524 ,C490_=_C525 ,C498_=_C506 ,C498_=_C513 ,C498_=_C520 ,\nC498_=_C521 ,C498_=_C523 ,C498_=_C524 ,C498_=_C525 ,C506_=_C513 ,C506_=_C520 ,\nC506_=_C521 ,C506_=_C523 ,C506_=_C524 ,C506_=_C525 ,C513_=_C520 ,C513_=_C521 ,\nC513_=_C523 ,C513_=_C524 ,C513_=_C525 ,C520_=_C521 ,C520_=_C523 ,C520_=_C524 ,\nC520_=_C525 ,C521_=_C523 ,C521_=_C524 ,C521_=_C525 ,C521_=_C601 ,C523_=_C524 ,\nC523_=_C525 ,C523_=_C666 ,C524_=_C525 ,C524_=_C667 ,C525_=_C668 ,C601_=_C614 ,\nC601_=_C622 ,C601_=_C629 ,C601_=_C636 ,C601_=_C644 ,C601_=_C650 ,C601_=_C656 ,\nC601_=_C660 ,C601_=_C665 ,C601_=_C666 ,C601_=_C667 ,C601_=_C668 ,C614_=_C622 ,\nC614_=_C629 ,C614_=_C636 ,C614_=_C644 ,C614_=_C650 ,C614_=_C656 ,C614_=_C660 ,\nC614_=_C665 ,C614_=_C666 ,C614_=_C667 ,C614_=_C668 ,C622_=_C629 ,C622_=_C636 ,\nC622_=_C644 ,C622_=_C650 ,C622_=_C656 ,C622_=_C660 ,C622_=_C665 ,C622_=_C666 ,\nC622_=_C667 ,C622_=_C668 ,C629_=_C636 ,C629_=_C644 ,C629_=_C650 ,C629_=_C656 ,\nC629_=_C660 ,C629_=_C665 ,C629_=_C666 ,C629_=_C667 ,C629_=_C668 ,C636_=_C644 ,\nC636_=_C650 ,C636_=_C656 ,C636_=_C660 ,C636_=_C665 ,C636_=_C666 ,C636_=_C667 ,\nC636_=_C668 ,C644_=_C650 ,C644_=_C656 ,C644_=_C660 ,C644_=_C665 ,C644_=_C666 ,\nC644_=_C667 ,C644_=_C668 ,C650_=_C656 ,C650_=_C660 ,C650_=_C665 ,C650_=_C666 ,\nC650_=_C667 ,C650_=_C668 ,C656_=_C660 ,C656_=_C665 ,C656_=_C666 ,C656_=_C667 ,\nC656_=_C668 ,C660_=_C665 ,C660_=_C666 ,C660_=_C667 ,C660_=_C668 ,C665_=_C666 ,\nC665_=_C667 ,C665_=_C668 ,C666_=_C667 ,C666_=_C668 ,C667_=_C668 ,"];132[shape=box, label="id:132 level: 6\n30: C56 C179 C282 C286 C343 \nC357 C370 C383 C384 C385 C386 \nC387 C388 C389 C390 C391 C484 \nC574 C638 C674 C684 C693 C699 \nC700 C701 C702 C703 C704 C705 \nC706 \n236: C56_=_C179( C56 C179 ) C56_=_C286( C56 C286 ) C56_=_C390( C56 C390 ) C56_=_C484( C56 C484 ) C56_=_C574( C56 C574 ) \nC56_=_C638( C56 C638 ) C56_=_C674( C56 C674 ) C56_=_C684( C56 C684 ) C56_=_C693( C56 C693 ) C56_=_C699( C56 C699 ) C56_=_C700( C56 C700 ) \nC56_=_C701( C56 C701 ) C56_=_C702( C56 C702 ) C56_=_C703( C56 C703 ) C56_=_C704( C56 C704 ) C56_=_C705( C56 C705 ) C56_=_C706( C56 C706 ) \nC179_=_C286( C179 C286 ) C179_=_C390( C179 C390 ) C179_=_C484( C179 C484 ) C179_=_C574( C179 C574 ) C179_=_C638( C179 C638 ) C179_=_C674( C179 C674 ) \nC179_=_C684( C179 C684 ) C179_=_C693( C179 C693 ) C179_=_C699( C179 C699 ) C179_=_C700( C179 C700 ) C179_=_C701( C179 C701 ) C179_=_C702( C179 C702 ) \nC179_=_C703( C179 C703 ) C179_=_C704( C179 C704 ) C179_=_C705( C179 C705 ) C179_=_C706( C179 C706 ) C282_=_C286( C282 C286 ) C282_=_C343( C282 C343 ) \nC282_=_C357( C282 C357 ) C282_=_C370( C282 C370 ) C282_=_C383( C282 C383 ) C282_=_C384( C282 C384 ) C282_=_C385( C282 C385 ) C282_=_C386( C282 C386 ) \nC282_=_C387( C282 C387 ) C282_=_C388( C282 C388 ) C282_=_C389( C282 C389 ) C282_=_C390( C282 C390 ) C282_=_C391( C282 C391 ) C286_=_C390( C286 C390 ) \nC286_=_C484( C286 C484 ) C286_=_C574( C286 C574 ) C286_=_C638( C286 C638 ) C286_=_C674( C286 C674 ) C286_=_C684( C286 C684 ) C286_=_C693( C286 C693 ) \nC286_=_C699( C286 C699 ) C286_=_C700( C286 C700 ) C286_=_C701( C286 C701 ) C286_=_C702( C286 C702 ) C286_=_C703( C286 C703 ) C286_=_C704( C286 C704 ) \nC286_=_C705( C286 C705 ) C286_=_C706( C286 C706 ) C343_=_C357( C343 C357 ) C343_=_C370( C343 C370 ) C343_=_C383( C343 C383 ) C343_=_C384( C343 C384 ) \nC343_=_C385( C343 C385 ) C343_=_C386( C343 C386 ) C343_=_C387( C343 C387 ) C343_=_C388( C343 C388 ) C343_=_C389( C343 C389 ) C343_=_C390( C343 C390 ) \nC343_=_C391( C343 C391 ) C357_=_C370( C357 C370 ) C357_=_C383( C357 C383 ) C357_=_C384( C357 C384 ) C357_=_C385( C357 C385 ) C357_=_C386( C357 C386 ) \nC357_=_C387( C357 C387 ) C357_=_C388( C357 C388 ) C357_=_C389( C357 C389 ) C357_=_C390( C357 C390 ) C357_=_C391( C357 C391 ) C370_=_C383( C370 C383 ) \nC370_=_C384( C370 C384 ) C370_=_C385( C370 C385 ) C370_=_C386( C370 C386 ) C370_=_C387( C370 C387 ) C370_=_C388( C370 C388 ) C370_=_C389( C370 C389 ) \nC370_=_C390( C370 C390 ) C370_=_C391( C370 C391 ) C383_=_C384( C383 C384 ) C383_=_C385( C383 C385 ) C383_=_C386( C383 C386 ) C383_=_C387( C383 C387 ) \nC383_=_C388( C383 C388 ) C383_=_C389( C383 C389 ) C383_=_C390( C383 C390 ) C383_=_C391( C383 C391 ) C384_=_C385( C384 C385 ) C384_=_C386( C384 C386 ) \nC384_=_C387( C384 C387 ) C384_=_C388( C384 C388 ) C384_=_C389( C384 C389 ) C384_=_C390( C384 C390 ) C384_=_C391( C384 C391 ) C385_=_C386( C385 C386 ) \nC385_=_C387( C385 C387 ) C385_=_C388( C385 C388 ) C385_=_C389( C385 C389 ) C385_=_C390( C385 C390 ) C385_=_C391( C385 C391 ) C386_=_C387( C386 C387 ) \nC386_=_C388( C386 C388 ) C386_=_C389( C386 C389 ) C386_=_C390( C386 C390 ) C386_=_C391( C386 C391 ) C387_=_C388( C387 C388 ) C387_=_C389( C387 C389 ) \nC387_=_C390( C387 C390 ) C387_=_C391( C387 C391 ) C387_=_C484( C387 C484 ) C388_=_C389( C388 C389 ) C388_=_C390( C388 C390 ) C388_=_C391( C388 C391 ) \nC388_=_C574( C388 C574 ) C389_=_C390( C389 C390 ) C389_=_C391( C389 C391 ) C389_=_C638( C389 C638 ) C390_=_C391( C390 C391 ) C390_=_C484( C390 C484 ) \nC390_=_C574( C390 C574 ) C390_=_C638( C390 C638 ) C390_=_C674( C390 C674 ) C390_=_C684( C390 C684 ) C390_=_C693( C390 C693 ) C390_=_C699( C390 C699 ) \nC390_=_C700( C390 C700 ) C390_=_C701( C390 C701 ) C390_=_C702( C390 C702 ) C390_=_C703( C390 C703 ) C390_=_C704( C390 C704 ) C390_=_C705( C390 C705 ) \nC390_=_C706( C390 C706 ) C391_=_C705( C391 C705 ) C484_=_C574( C484 C574 ) C484_=_C638( C484 C638 ) C484_=_C674( C484 C674 ) C484_=_C684( C484 C684 ) \nC484_=_C693( C484 C693 ) C484_=_C699( C484 C699 ) C484_=_C700( C484 C700 ) C484_=_C701( C484 C701 ) C484_=_C702( C484 C702 ) C484_=_C703( C484 C703 ) \nC484_=_C704( C484 C704 ) C484_=_C705( C484 C705 ) C484_=_C706( C484 C706 ) C574_=_C638( C574 C638 ) C574_=_C674( C574 C674 ) C574_=_C684( C574 C684 ) \nC574_=_C693( C574 C693 ) C574_=_C699( C574 C699 ) C574_=_C700( C574 C700 ) C574_=_C701( C574 C701 ) C574_=_C702( C574 C702 ) C574_=_C703( C574 C703 ) \nC574_=_C704( C574 C704 ) C574_=_C705( C574 C705 ) C574_=_C706( C574 C706 ) C638_=_C674( C638 C674 ) C638_=_C684( C638 C684 ) C638_=_C693( C638 C693 ) \nC638_=_C699( C638 C699 ) C638_=_C700( C638 C700 ) C638_=_C701( C638 C701 ) C638_=_C702( C638 C702 ) C638_=_C703( C638 C703 ) C638_=_C704( C638 C704 ) \nC638_=_C705( C638 C705 ) C638_=_C706( C638 C706 ) C674_=_C684( C674 C684 ) C674_=_C693( C674 C693 ) C674_=_C699( C674 C699 ) C674_=_C700( C674 C700 ) \nC674_=_C701( C674 C701 ) C674_=_C702( C674 C702 ) C674_=_C703( C674 C703 ) C674_=_C704( C674 C704 ) C674_=_C705( C674 C705 ) C674_=_C706( C674 C706 ) \nC684_=_C693( C684 C693 ) C684_=_C699( C684 C699 ) C684_=_C700( C684 C700 ) C684_=_C701( C684 C701 ) C684_=_C702( C684 C702 ) C684_=_C703( C684 C703 ) \nC684_=_C704( C684 C704 ) C684_=_C705( C684 C705 ) C684_=_C706( C684 C706 ) C693_=_C699( C693 C699 ) C693_=_C700( C693 C700 ) C693_=_C701( C693 C701 ) \nC693_=_C702( C693 C702 ) C693_=_C703( C693 C703 ) C693_=_C704( C693 C704 ) C693_=_C705( C693 C705 ) C693_=_C706( C693 C706 ) C699_=_C700( C699 C700 ) \nC699_=_C701( C699 C701 ) C699_=_C702( C699 C702 ) C699_=_C703( C699 C703 ) C699_=_C704( C699 C704 ) C699_=_C705( C699 C705 ) C699_=_C706( C699 C706 ) \nC700_=_C701( C700 C701 ) C700_=_C702( C700 C702 ) C700_=_C703( C700 C703 ) C700_=_C704( C700 C704 ) C700_=_C705( C700 C705 ) C700_=_C706( C700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111-&gt;132[label="29: C56 C179 C282 C286 C343 \nC357 C370 C383 C384 C385 C386 \nC387 C388 C389 C391 C484 C574 \nC638 C674 C684 C693 C699 C700 \nC701 C702 C703 C704 C705 C706 \n207: C56_=_C179 ,C56_=_C286 ,C56_=_C484 ,C56_=_C574 ,C56_=_C638 ,\nC56_=_C674 ,C56_=_C684 ,C56_=_C693 ,C56_=_C699 ,C56_=_C700 ,C56_=_C701 ,\nC56_=_C702 ,C56_=_C703 ,C56_=_C704 ,C56_=_C705 ,C56_=_C706 ,C179_=_C286 ,\nC179_=_C484 ,C179_=_C574 ,C179_=_C638 ,C179_=_C674 ,C179_=_C684 ,C179_=_C693 ,\nC179_=_C699 ,C179_=_C700 ,C179_=_C701 ,C179_=_C702 ,C179_=_C703 ,C179_=_C704 ,\nC179_=_C705 ,C179_=_C706 ,C282_=_C286 ,C282_=_C343 ,C282_=_C357 ,C282_=_C370 ,\nC282_=_C383 ,C282_=_C384 ,C282_=_C385 ,C282_=_C386 ,C282_=_C387 ,C282_=_C388 ,\nC282_=_C389 ,C282_=_C391 ,C286_=_C484 ,C286_=_C574 ,C286_=_C638 ,C286_=_C674 ,\nC286_=_C684 ,C286_=_C693 ,C286_=_C699 ,C286_=_C700 ,C286_=_C701 ,C286_=_C702 ,\nC286_=_C703 ,C286_=_C704 ,C286_=_C705 ,C286_=_C706 ,C343_=_C357 ,C343_=_C370 ,\nC343_=_C383 ,C343_=_C384 ,C343_=_C385 ,C343_=_C386 ,C343_=_C387 ,C343_=_C388 ,\nC343_=_C389 ,C343_=_C391 ,C357_=_C370 ,C357_=_C383 ,C357_=_C384 ,C357_=_C385 ,\nC357_=_C386 ,C357_=_C387 ,C357_=_C388 ,C357_=_C389 ,C357_=_C391 ,C370_=_C383 ,\nC370_=_C384 ,C370_=_C385 ,C370_=_C386 ,C370_=_C387 ,C370_=_C388 ,C370_=_C389 ,\nC370_=_C391 ,C383_=_C384 ,C383_=_C385 ,C383_=_C386</w:t>
      </w:r>
    </w:p>
    <w:p>
      <w:pPr>
        <w:pStyle w:val="PreformattedText"/>
        <w:bidi w:val="0"/>
        <w:spacing w:before="0" w:after="0"/>
        <w:jc w:val="left"/>
        <w:rPr/>
      </w:pPr>
      <w:r>
        <w:rPr/>
        <w:t xml:space="preserve"> </w:t>
      </w:r>
      <w:r>
        <w:rPr/>
        <w:t>,C383_=_C387 ,C383_=_C388 ,\nC383_=_C389 ,C383_=_C391 ,C384_=_C385 ,C384_=_C386 ,C384_=_C387 ,C384_=_C388 ,\nC384_=_C389 ,C384_=_C391 ,C385_=_C386 ,C385_=_C387 ,C385_=_C388 ,C385_=_C389 ,\nC385_=_C391 ,C386_=_C387 ,C386_=_C388 ,C386_=_C389 ,C386_=_C391 ,C387_=_C388 ,\nC387_=_C389 ,C387_=_C391 ,C387_=_C484 ,C388_=_C389 ,C388_=_C391 ,C388_=_C574 ,\nC389_=_C391 ,C389_=_C638 ,C391_=_C705 ,C484_=_C574 ,C484_=_C638 ,C484_=_C674 ,\nC484_=_C684 ,C484_=_C693 ,C484_=_C699 ,C484_=_C700 ,C484_=_C701 ,C484_=_C702 ,\nC484_=_C703 ,C484_=_C704 ,C484_=_C705 ,C484_=_C706 ,C574_=_C638 ,C574_=_C674 ,\nC574_=_C684 ,C574_=_C693 ,C574_=_C699 ,C574_=_C700 ,C574_=_C701 ,C574_=_C702 ,\nC574_=_C703 ,C574_=_C704 ,C574_=_C705 ,C574_=_C706 ,C638_=_C674 ,C638_=_C684 ,\nC638_=_C693 ,C638_=_C699 ,C638_=_C700 ,C638_=_C701 ,C638_=_C702 ,C638_=_C703 ,\nC638_=_C704 ,C638_=_C705 ,C638_=_C706 ,C674_=_C684 ,C674_=_C693 ,C674_=_C699 ,\nC674_=_C700 ,C674_=_C701 ,C674_=_C702 ,C674_=_C703 ,C674_=_C704 ,C674_=_C705 ,\nC674_=_C706 ,C684_=_C693 ,C684_=_C699 ,C684_=_C700 ,C684_=_C701 ,C684_=_C702 ,\nC684_=_C703 ,C684_=_C704 ,C684_=_C705 ,C684_=_C706 ,C693_=_C699 ,C693_=_C700 ,\nC693_=_C701 ,C693_=_C702 ,C693_=_C703 ,C693_=_C704 ,C693_=_C705 ,C693_=_C706 ,\nC699_=_C700 ,C699_=_C701 ,C699_=_C702 ,C699_=_C703 ,C699_=_C704 ,C699_=_C705 ,\nC699_=_C706 ,C700_=_C701 ,C700_=_C702 ,C700_=_C703 ,C700_=_C704 ,C700_=_C705 ,\nC700_=_C706 ,C701_=_C702 ,C701_=_C703 ,C701_=_C704 ,C701_=_C705 ,C701_=_C706 ,\nC702_=_C703 ,C702_=_C704 ,C702_=_C705 ,C702_=_C706 ,C703_=_C704 ,C703_=_C705 ,\nC703_=_C706 ,C704_=_C705 ,C704_=_C706 ,C705_=_C706 ,"];133[shape=box, label="id:133 level: 6\n29: C4 C19 C35 C49 C60 \nC73 C85 C94 C95 C96 C97 \nC98 C99 C100 C101 C102 C103 \nC104 C218 C426 C518 C663 C744 \nC757 C763 C768 C772 C776 C777 \n224: C4_=_C19( C4 C19 ) C4_=_C35( C4 C35 ) C4_=_C49( C4 C49 ) C4_=_C60( C4 C60 ) C4_=_C73( C4 C73 ) \nC4_=_C85( C4 C85 ) C4_=_C94( C4 C94 ) C4_=_C95( C4 C95 ) C4_=_C96( C4 C96 ) C4_=_C97( C4 C97 ) C4_=_C98( C4 C98 ) \nC4_=_C99( C4 C99 ) C4_=_C100( C4 C100 ) C4_=_C101( C4 C101 ) C4_=_C102( C4 C102 ) C4_=_C103( C4 C103 ) C4_=_C104( C4 C104 ) \nC19_=_C35( C19 C35 ) C19_=_C49( C19 C49 ) C19_=_C60( C19 C60 ) C19_=_C73( C19 C73 ) C19_=_C85( C19 C85 ) C19_=_C94( C19 C94 ) \nC19_=_C95( C19 C95 ) C19_=_C96( C19 C96 ) C19_=_C97( C19 C97 ) C19_=_C98( C19 C98 ) C19_=_C99( C19 C99 ) C19_=_C100( C19 C100 ) \nC19_=_C101( C19 C101 ) C19_=_C102( C19 C102 ) C19_=_C103( C19 C103 ) C19_=_C104( C19 C104 ) C35_=_C49( C35 C49 ) C35_=_C60( C35 C60 ) \nC35_=_C73( C35 C73 ) C35_=_C85( C35 C85 ) C35_=_C94( C35 C94 ) C35_=_C95( C35 C95 ) C35_=_C96( C35 C96 ) C35_=_C97( C35 C97 ) \nC35_=_C98( C35 C98 ) C35_=_C99( C35 C99 ) C35_=_C100( C35 C100 ) C35_=_C101( C35 C101 ) C35_=_C102( C35 C102 ) C35_=_C103( C35 C103 ) \nC35_=_C104( C35 C104 ) C49_=_C60( C49 C60 ) C49_=_C73( C49 C73 ) C49_=_C85( C49 C85 ) C49_=_C94( C49 C94 ) C49_=_C95( C49 C95 ) \nC49_=_C96( C49 C96 ) C49_=_C97( C49 C97 ) C49_=_C98( C49 C98 ) C49_=_C99( C49 C99 ) C49_=_C100( C49 C100 ) C49_=_C101( C49 C101 ) \nC49_=_C102( C49 C102 ) C49_=_C103( C49 C103 ) C49_=_C104( C49 C104 ) C60_=_C73( C60 C73 ) C60_=_C85( C60 C85 ) C60_=_C94( C60 C94 ) \nC60_=_C95( C60 C95 ) C60_=_C96( C60 C96 ) C60_=_C97( C60 C97 ) C60_=_C98( C60 C98 ) C60_=_C99( C60 C99 ) C60_=_C100( C60 C100 ) \nC60_=_C101( C60 C101 ) C60_=_C102( C60 C102 ) C60_=_C103( C60 C103 ) C60_=_C104( C60 C104 ) C73_=_C85( C73 C85 ) C73_=_C94( C73 C94 ) \nC73_=_C95( C73 C95 ) C73_=_C96( C73 C96 ) C73_=_C97( C73 C97 ) C73_=_C98( C73 C98 ) C73_=_C99( C73 C99 ) C73_=_C100( C73 C100 ) \nC73_=_C101( C73 C101 ) C73_=_C102( C73 C102 ) C73_=_C103( C73 C103 ) C73_=_C104( C73 C104 ) C85_=_C94( C85 C94 ) C85_=_C95( C85 C95 ) \nC85_=_C96( C85 C96 ) C85_=_C97( C85 C97 ) C85_=_C98( C85 C98 ) C85_=_C99( C85 C99 ) C85_=_C100( C85 C100 ) C85_=_C101( C85 C101 ) \nC85_=_C102( C85 C102 ) C85_=_C103( C85 C103 ) C85_=_C104( C85 C104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6_=_C218( C96 C218 ) C97_=_C98( C97 C98 ) C97_=_C99( C97 C99 ) C97_=_C100( C97 C100 ) C97_=_C101( C97 C101 ) C97_=_C102( C97 C102 ) \nC97_=_C103( C97 C103 ) C97_=_C104( C97 C104 ) C98_=_C99( C98 C99 ) C98_=_C100( C98 C100 ) C98_=_C101( C98 C101 ) C98_=_C102( C98 C102 ) \nC98_=_C103( C98 C103 ) C98_=_C104( C98 C104 ) C98_=_C426( C98 C426 ) C99_=_C100( C99 C100 ) C99_=_C101( C99 C101 ) C99_=_C102( C99 C102 ) \nC99_=_C103( C99 C103 ) C99_=_C104( C99 C104 ) C99_=_C518( C99 C518 ) C100_=_C101( C100 C101 ) C100_=_C102( C100 C102 ) C100_=_C103( C100 C103 ) \nC100_=_C104( C100 C104 ) C101_=_C102( C101 C102 ) C101_=_C103( C101 C103 ) C101_=_C104( C101 C104 ) C101_=_C663( C101 C663 ) C102_=_C103( C102 C103 ) \nC102_=_C104( C102 C104 ) C103_=_C104( C103 C104 ) C103_=_C218( C103 C218 ) C103_=_C426( C103 C426 ) C103_=_C518( C103 C518 ) C103_=_C663( C103 C663 ) \nC103_=_C744( C103 C744 ) C103_=_C757( C103 C757 ) C103_=_C763( C103 C763 ) C103_=_C768( C103 C768 ) C103_=_C772( C103 C772 ) C103_=_C776( C103 C776 ) \nC103_=_C777( C103 C777 ) C104_=_C777( C104 C777 ) C218_=_C426( C218 C426 ) C218_=_C518( C218 C518 ) C218_=_C663( C218 C663 ) C218_=_C744( C218 C744 ) \nC218_=_C757( C218 C757 ) C218_=_C763( C218 C763 ) C218_=_C768( C218 C768 ) C218_=_C772( C218 C772 ) C218_=_C776( C218 C776 ) C218_=_C777( C218 C777 ) \nC426_=_C518( C426 C518 ) C426_=_C663( C426 C663 ) C426_=_C744( C426 C744 ) C426_=_C757( C426 C757 ) C426_=_C763( C426 C763 ) C426_=_C768( C426 C768 ) \nC426_=_C772( C426 C772 ) C426_=_C776( C426 C776 ) C426_=_C777( C426 C777 ) C518_=_C663( C518 C663 ) C518_=_C744( C518 C744 ) C518_=_C757( C518 C757 ) \nC518_=_C763( C518 C763 ) C518_=_C768( C518 C768 ) C518_=_C772( C518 C772 ) C518_=_C776( C518 C776 ) C518_=_C777( C518 C777 ) C663_=_C744( C663 C744 ) \nC663_=_C757( C663 C757 ) C663_=_C763( C663 C763 ) C663_=_C768( C663 C768 ) C663_=_C772( C663 C772 ) C663_=_C776( C663 C776 ) C663_=_C777( C663 C777 ) \nC744_=_C757( C744 C757 ) C744_=_C763( C744 C763 ) C744_=_C768( C744 C768 ) C744_=_C772( C744 C772 ) C744_=_C776( C744 C776 ) C744_=_C777( C744 C777 ) \nC757_=_C763( C757 C763 ) C757_=_C768( C757 C768 ) C757_=_C772( C757 C772 ) C757_=_C776( C757 C776 ) C757_=_C777( C757 C777 ) C763_=_C768( C763 C768 ) \nC763_=_C772( C763 C772 ) C763_=_C776( C763 C776 ) C763_=_C777( C763 C777 ) C768_=_C772( C768 C772 ) C768_=_C776( C768 C776 ) C768_=_C777( C768 C777 ) \nC772_=_C776( C772 C776 ) C772_=_C777( C772 C777 ) C776_=_C777( C776 C777 ) "];115-&gt;133[label="28: C4 C19 C35 C49 C60 \nC73 C85 C94 C95 C96 C97 \nC98 C99 C100 C101 C102 C104 \nC218 C426 C518 C663 C744 C757 \nC763 C768 C772 C776 C777 \n196: C4_=_C19 ,C4_=_C35 ,C4_=_C49 ,C4_=_C60 ,C4_=_C73 ,\nC4_=_C85 ,C4_=_C94 ,C4_=_C95 ,C4_=_C96 ,C4_=_C97 ,C4_=_C98 ,\nC4_=_C99 ,C4_=_C100 ,C4_=_C101 ,C4_=_C102 ,C4_=_C104 ,C19_=_C35 ,\nC19_=_C49 ,C19_=_C60 ,C19_=_C73 ,C19_=_C85 ,C19_=_C94 ,C19_=_C95 ,\nC19_=_C96 ,C19_=_C97 ,C19_=_C98 ,C19_=_C99 ,C19_=_C100 ,C19_=_C101 ,\nC19_=_C102 ,C19_=_C104 ,C35_=_C49 ,C35_=_C60 ,C35_=_C73 ,C35_=_C85 ,\nC35_=_C94 ,C35_=_C95 ,C35_=_C96 ,C35_=_C97 ,C35_=_C98 ,C35_=_C99 ,\nC35_=_C100 ,C35_=_C101 ,C35_=_C102 ,C35_=_C104 ,C49_=_C60 ,C49_=_C73 ,\nC49_=_C85 ,C49_=_C94 ,C49_=_C95 ,C49_=_C96 ,C49_=_C97 ,C49_=_C98 ,\nC49_=_C99 ,C49_=_C100 ,C49_=_C101 ,C49_=_C102 ,C49_=_C104 ,C60_=_C73 ,\nC60_=_C85 ,C60_=_C94 ,C60_=_C95 ,C60_=_C96 ,C60_=_C97 ,C60_=_C98 ,\nC60_=_C99 ,C60_=_C100 ,C60_=_C101 ,C60_=_C102 ,C60_=_C104 ,C73_=_C85 ,\nC73_=_C94 ,C73_=_C95 ,C73_=_C96 ,C73_=_C97 ,C73_=_C98 ,C73_=_C99 ,\nC73_=_C100 ,C73_=_C101 ,C73_=_C102 ,C73_=_C104 ,C85_=_C94 ,C85_=_C95 ,\nC85_=_C96 ,C85_=_C97 ,C85_=_C98 ,C85_=_C99 ,C85_=_C100 ,C85_=_C101 ,\nC85_=_C102 ,C85_=_C104 ,C94_=_C95 ,C94_=_C96 ,C94_=_C97 ,C94_=_C98 ,\nC94_=_C99 ,C94_=_C100 ,C94_=_C101 ,C94_=_C102 ,C94_=_C104 ,C95_=_C96 ,\nC95_=_C97 ,C95_=_C98 ,C95_=_C99 ,C95_=_C100 ,C95_=_C101 ,C95_=_C102 ,\nC95_=_C104 ,C96_=_C97 ,C96_=_C98 ,C96_=_C99 ,C96_=_C100 ,C96_=_C101 ,\nC96_=_C102 ,C96_=_C104 ,C96_=_C218 ,C97_=_C98 ,C97_=_C99 ,C97_=_C100 ,\nC97_=_C101 ,C97_=_C102 ,C97_=_C104 ,C98_=_C99 ,C98_=_C100 ,C98_=_C101 ,\nC98_=_C102 ,C98_=_C104 ,C98_=_C426 ,C99_=_C100 ,C99_=_C101 ,C99_=_C102 ,\nC99_=_C104 ,C99_=_C518 ,C100_=_C101 ,C100_=_C102 ,C100_=_C104 ,C101_=_C102 ,\nC101_=_C104 ,C101_=_C663 ,C102_=_C104 ,C104_=_C777 ,C218_=_C426 ,C218_=_C518 ,\nC218_=_C663 ,C218_=_C744 ,C218_=_C757 ,C218_=_C763 ,C218_=_C768 ,C218_=_C772 ,\nC218_=_C776 ,C218_=_C777 ,C426_=_C518 ,C426_=_C663 ,C426_=_C744 ,C426_=_C757 ,\nC426_=_C763 ,C426_=_C768 ,C426_=_C772 ,C426_=_C776 ,C426_=_C777 ,C518_=_C663 ,\nC518_=_C744 ,C518_=_C757 ,C518_=_C763 ,C518_=_C768 ,C518_=_C772 ,C518_=_C776 ,\nC518_=_C777 ,C663_=_C744 ,C663_=_C757 ,C663_=_C763 ,C663_=_C768 ,C663_=_C772 ,\nC663_=_C776 ,C663_=_C777 ,C744_=_C757 ,C744_=_C763 ,C744_=_C768 ,C744_=_C772 ,\nC744_=_C776 ,C744_=_C777 ,C757_=_C763 ,C757_=_C768 ,C757_=_C772 ,C757_=_C776 ,\nC757_=_C777 ,C763_=_C768 ,C763_=_C772 ,C763_=_C776 ,C763_=_C777 ,C768_=_C772 ,\nC768_=_C776 ,C768_=_C777 ,C772_=_C776 ,C772_=_C777 ,C776_=_C777 ,"];134[shape=box, label="id:134 level: 6\n30: C97 C104 C212 C219 C241 \nC266 C279 C291 C310 C320 C321 \nC322 C323 C324 C325 C427 C519 \nC599 C664 C726 C777 C786 C793 \nC799 C805 C809 C813 C816 C819 \nC820 \n236: C97_=_C104( C97 C104 ) C97_=_C212( C97 C212 ) C97_=_C241( C97 C241 ) C97_=_C266( C97 C266 ) C97_=_C279( C97 C279 ) \nC97_=_C291( C97 C291 ) C97_=_C310( C97</w:t>
      </w:r>
    </w:p>
    <w:p>
      <w:pPr>
        <w:pStyle w:val="PreformattedText"/>
        <w:bidi w:val="0"/>
        <w:spacing w:before="0" w:after="0"/>
        <w:jc w:val="left"/>
        <w:rPr/>
      </w:pPr>
      <w:r>
        <w:rPr/>
        <w:t xml:space="preserve"> </w:t>
      </w:r>
      <w:r>
        <w:rPr/>
        <w:t>C310 ) C97_=_C320( C97 C320 ) C97_=_C321( C97 C321 ) C97_=_C322( C97 C322 ) C97_=_C323( C97 C323 ) \nC97_=_C324( C97 C324 ) C97_=_C325( C97 C325 ) C104_=_C219( C104 C219 ) C104_=_C325( C104 C325 ) C104_=_C427( C104 C427 ) C104_=_C519( C104 C519 ) \nC104_=_C599( C104 C599 ) C104_=_C664( C104 C664 ) C104_=_C726( C104 C726 ) C104_=_C777( C104 C777 ) C104_=_C786( C104 C786 ) C104_=_C793( C104 C793 ) \nC104_=_C799( C104 C799 ) C104_=_C805( C104 C805 ) C104_=_C809( C104 C809 ) C104_=_C813( C104 C813 ) C104_=_C816( C104 C816 ) C104_=_C819( C104 C819 ) \nC104_=_C820( C104 C820 ) C212_=_C219( C212 C219 ) C212_=_C241( C212 C241 ) C212_=_C266( C212 C266 ) C212_=_C279( C212 C279 ) C212_=_C291( C212 C291 ) \nC212_=_C310( C212 C310 ) C212_=_C320( C212 C320 ) C212_=_C321( C212 C321 ) C212_=_C322( C212 C322 ) C212_=_C323( C212 C323 ) C212_=_C324( C212 C324 ) \nC212_=_C325( C212 C325 ) C219_=_C325( C219 C325 ) C219_=_C427( C219 C427 ) C219_=_C519( C219 C519 ) C219_=_C599( C219 C599 ) C219_=_C664( C219 C664 ) \nC219_=_C726( C219 C726 ) C219_=_C777( C219 C777 ) C219_=_C786( C219 C786 ) C219_=_C793( C219 C793 ) C219_=_C799( C219 C799 ) C219_=_C805( C219 C805 ) \nC219_=_C809( C219 C809 ) C219_=_C813( C219 C813 ) C219_=_C816( C219 C816 ) C219_=_C819( C219 C819 ) C219_=_C820( C219 C820 ) C241_=_C266( C241 C266 ) \nC241_=_C279( C241 C279 ) C241_=_C291( C241 C291 ) C241_=_C310( C241 C310 ) C241_=_C320( C241 C320 ) C241_=_C321( C241 C321 ) C241_=_C322( C241 C322 ) \nC241_=_C323( C241 C323 ) C241_=_C324( C241 C324 ) C241_=_C325( C241 C325 ) C266_=_C279( C266 C279 ) C266_=_C291( C266 C291 ) C266_=_C310( C266 C310 ) \nC266_=_C320( C266 C320 ) C266_=_C321( C266 C321 ) C266_=_C322( C266 C322 ) C266_=_C323( C266 C323 ) C266_=_C324( C266 C324 ) C266_=_C325( C266 C325 ) \nC279_=_C291( C279 C291 ) C279_=_C310( C279 C310 ) C279_=_C320( C279 C320 ) C279_=_C321( C279 C321 ) C279_=_C322( C279 C322 ) C279_=_C323( C279 C323 ) \nC279_=_C324( C279 C324 ) C279_=_C325( C279 C325 ) C291_=_C310( C291 C310 ) C291_=_C320( C291 C320 ) C291_=_C321( C291 C321 ) C291_=_C322( C291 C322 ) \nC291_=_C323( C291 C323 ) C291_=_C324( C291 C324 ) C291_=_C325( C291 C325 ) C310_=_C320( C310 C320 ) C310_=_C321( C310 C321 ) C310_=_C322( C310 C322 ) \nC310_=_C323( C310 C323 ) C310_=_C324( C310 C324 ) C310_=_C325( C310 C325 ) C320_=_C321( C320 C321 ) C320_=_C322( C320 C322 ) C320_=_C323( C320 C323 ) \nC320_=_C324( C320 C324 ) C320_=_C325( C320 C325 ) C321_=_C322( C321 C322 ) C321_=_C323( C321 C323 ) C321_=_C324( C321 C324 ) C321_=_C325( C321 C325 ) \nC322_=_C323( C322 C323 ) C322_=_C324( C322 C324 ) C322_=_C325( C322 C325 ) C322_=_C427( C322 C427 ) C323_=_C324( C323 C324 ) C323_=_C325( C323 C325 ) \nC323_=_C519( C323 C519 ) C324_=_C325( C324 C325 ) C324_=_C664( C324 C664 ) C325_=_C427( C325 C427 ) C325_=_C519( C325 C519 ) C325_=_C599( C325 C599 ) \nC325_=_C664( C325 C664 ) C325_=_C726( C325 C726 ) C325_=_C777( C325 C777 ) C325_=_C786( C325 C786 ) C325_=_C793( C325 C793 ) C325_=_C799( C325 C799 ) \nC325_=_C805( C325 C805 ) C325_=_C809( C325 C809 ) C325_=_C813( C325 C813 ) C325_=_C816( C325 C816 ) C325_=_C819( C325 C819 ) C325_=_C820( C325 C820 ) \nC427_=_C519( C427 C519 ) C427_=_C599( C427 C599 ) C427_=_C664( C427 C664 ) C427_=_C726( C427 C726 ) C427_=_C777( C427 C777 ) C427_=_C786( C427 C786 ) \nC427_=_C793( C427 C793 ) C427_=_C799( C427 C799 ) C427_=_C805( C427 C805 ) C427_=_C809( C427 C809 ) C427_=_C813( C427 C813 ) C427_=_C816( C427 C816 ) \nC427_=_C819( C427 C819 ) C427_=_C820( C427 C820 ) C519_=_C599( C519 C599 ) C519_=_C664( C519 C664 ) C519_=_C726( C519 C726 ) C519_=_C777( C519 C777 ) \nC519_=_C786( C519 C786 ) C519_=_C793( C519 C793 ) C519_=_C799( C519 C799 ) C519_=_C805( C519 C805 ) C519_=_C809( C519 C809 ) C519_=_C813( C519 C813 ) \nC519_=_C816( C519 C816 ) C519_=_C819( C519 C819 ) C519_=_C820( C519 C820 ) C599_=_C664( C599 C664 ) C599_=_C726( C599 C726 ) C599_=_C777( C599 C777 ) \nC599_=_C786( C599 C786 ) C599_=_C793( C599 C793 ) C599_=_C799( C599 C799 ) C599_=_C805( C599 C805 ) C599_=_C809( C599 C809 ) C599_=_C813( C599 C813 ) \nC599_=_C816( C599 C816 ) C599_=_C819( C599 C819 ) C599_=_C820( C599 C820 ) C664_=_C726( C664 C726 ) C664_=_C777( C664 C777 ) C664_=_C786( C664 C786 ) \nC664_=_C793( C664 C793 ) C664_=_C799( C664 C799 ) C664_=_C805( C664 C805 ) C664_=_C809( C664 C809 ) C664_=_C813( C664 C813 ) C664_=_C816( C664 C816 ) \nC664_=_C819( C664 C819 ) C664_=_C820( C664 C820 ) C726_=_C777( C726 C777 ) C726_=_C786( C726 C786 ) C726_=_C793( C726 C793 ) C726_=_C799( C726 C799 ) \nC726_=_C805( C726 C805 ) C726_=_C809( C726 C809 ) C726_=_C813( C726 C813 ) C726_=_C816( C726 C816 ) C726_=_C819( C726 C819 ) C726_=_C820( C726 C820 ) \nC777_=_C786( C777 C786 ) C777_=_C793( C777 C793 ) C777_=_C799( C777 C799 ) C777_=_C805( C777 C805 ) C777_=_C809( C777 C809 ) C777_=_C813( C777 C813 ) \nC777_=_C816( C777 C816 ) C777_=_C819( C777 C819 ) C777_=_C820( C777 C820 ) C786_=_C793( C786 C793 ) C786_=_C799( C786 C799 ) C786_=_C805( C786 C805 ) \nC786_=_C809( C786 C809 ) C786_=_C813( C786 C813 ) C786_=_C816( C786 C816 ) C786_=_C819( C786 C819 ) C786_=_C820( C786 C820 ) C793_=_C799( C793 C799 ) \nC793_=_C805( C793 C805 ) C793_=_C809( C793 C809 ) C793_=_C813( C793 C813 ) C793_=_C816( C793 C816 ) C793_=_C819( C793 C819 ) C793_=_C820( C793 C820 ) \nC799_=_C805( C799 C805 ) C799_=_C809( C799 C809 ) C799_=_C813( C799 C813 ) C799_=_C816( C799 C816 ) C799_=_C819( C799 C819 ) C799_=_C820( C799 C820 ) \nC805_=_C809( C805 C809 ) C805_=_C813( C805 C813 ) C805_=_C816( C805 C816 ) C805_=_C819( C805 C819 ) C805_=_C820( C805 C820 ) C809_=_C813( C809 C813 ) \nC809_=_C816( C809 C816 ) C809_=_C819( C809 C819 ) C809_=_C820( C809 C820 ) C813_=_C816( C813 C816 ) C813_=_C819( C813 C819 ) C813_=_C820( C813 C820 ) \nC816_=_C819( C816 C819 ) C816_=_C820( C816 C820 ) C819_=_C820( C819 C820 ) "];115-&gt;134[label="29: C97 C104 C212 C219 C241 \nC266 C279 C291 C310 C320 C321 \nC322 C323 C324 C427 C519 C599 \nC664 C726 C777 C786 C793 C799 \nC805 C809 C813 C816 C819 C820 \n207: C97_=_C104 ,C97_=_C212 ,C97_=_C241 ,C97_=_C266 ,C97_=_C279 ,\nC97_=_C291 ,C97_=_C310 ,C97_=_C320 ,C97_=_C321 ,C97_=_C322 ,C97_=_C323 ,\nC97_=_C324 ,C104_=_C219 ,C104_=_C427 ,C104_=_C519 ,C104_=_C599 ,C104_=_C664 ,\nC104_=_C726 ,C104_=_C777 ,C104_=_C786 ,C104_=_C793 ,C104_=_C799 ,C104_=_C805 ,\nC104_=_C809 ,C104_=_C813 ,C104_=_C816 ,C104_=_C819 ,C104_=_C820 ,C212_=_C219 ,\nC212_=_C241 ,C212_=_C266 ,C212_=_C279 ,C212_=_C291 ,C212_=_C310 ,C212_=_C320 ,\nC212_=_C321 ,C212_=_C322 ,C212_=_C323 ,C212_=_C324 ,C219_=_C427 ,C219_=_C519 ,\nC219_=_C599 ,C219_=_C664 ,C219_=_C726 ,C219_=_C777 ,C219_=_C786 ,C219_=_C793 ,\nC219_=_C799 ,C219_=_C805 ,C219_=_C809 ,C219_=_C813 ,C219_=_C816 ,C219_=_C819 ,\nC219_=_C820 ,C241_=_C266 ,C241_=_C279 ,C241_=_C291 ,C241_=_C310 ,C241_=_C320 ,\nC241_=_C321 ,C241_=_C322 ,C241_=_C323 ,C241_=_C324 ,C266_=_C279 ,C266_=_C291 ,\nC266_=_C310 ,C266_=_C320 ,C266_=_C321 ,C266_=_C322 ,C266_=_C323 ,C266_=_C324 ,\nC279_=_C291 ,C279_=_C310 ,C279_=_C320 ,C279_=_C321 ,C279_=_C322 ,C279_=_C323 ,\nC279_=_C324 ,C291_=_C310 ,C291_=_C320 ,C291_=_C321 ,C291_=_C322 ,C291_=_C323 ,\nC291_=_C324 ,C310_=_C320 ,C310_=_C321 ,C310_=_C322 ,C310_=_C323 ,C310_=_C324 ,\nC320_=_C321 ,C320_=_C322 ,C320_=_C323 ,C320_=_C324 ,C321_=_C322 ,C321_=_C323 ,\nC321_=_C324 ,C322_=_C323 ,C322_=_C324 ,C322_=_C427 ,C323_=_C324 ,C323_=_C519 ,\nC324_=_C664 ,C427_=_C519 ,C427_=_C599 ,C427_=_C664 ,C427_=_C726 ,C427_=_C777 ,\nC427_=_C786 ,C427_=_C793 ,C427_=_C799 ,C427_=_C805 ,C427_=_C809 ,C427_=_C813 ,\nC427_=_C816 ,C427_=_C819 ,C427_=_C820 ,C519_=_C599 ,C519_=_C664 ,C519_=_C726 ,\nC519_=_C777 ,C519_=_C786 ,C519_=_C793 ,C519_=_C799 ,C519_=_C805 ,C519_=_C809 ,\nC519_=_C813 ,C519_=_C816 ,C519_=_C819 ,C519_=_C820 ,C599_=_C664 ,C599_=_C726 ,\nC599_=_C777 ,C599_=_C786 ,C599_=_C793 ,C599_=_C799 ,C599_=_C805 ,C599_=_C809 ,\nC599_=_C813 ,C599_=_C816 ,C599_=_C819 ,C599_=_C820 ,C664_=_C726 ,C664_=_C777 ,\nC664_=_C786 ,C664_=_C793 ,C664_=_C799 ,C664_=_C805 ,C664_=_C809 ,C664_=_C813 ,\nC664_=_C816 ,C664_=_C819 ,C664_=_C820 ,C726_=_C777 ,C726_=_C786 ,C726_=_C793 ,\nC726_=_C799 ,C726_=_C805 ,C726_=_C809 ,C726_=_C813 ,C726_=_C816 ,C726_=_C819 ,\nC726_=_C820 ,C777_=_C786 ,C777_=_C793 ,C777_=_C799 ,C777_=_C805 ,C777_=_C809 ,\nC777_=_C813 ,C777_=_C816 ,C777_=_C819 ,C777_=_C820 ,C786_=_C793 ,C786_=_C799 ,\nC786_=_C805 ,C786_=_C809 ,C786_=_C813 ,C786_=_C816 ,C786_=_C819 ,C786_=_C820 ,\nC793_=_C799 ,C793_=_C805 ,C793_=_C809 ,C793_=_C813 ,C793_=_C816 ,C793_=_C819 ,\nC793_=_C820 ,C799_=_C805 ,C799_=_C809 ,C799_=_C813 ,C799_=_C816 ,C799_=_C819 ,\nC799_=_C820 ,C805_=_C809 ,C805_=_C813 ,C805_=_C816 ,C805_=_C819 ,C805_=_C820 ,\nC809_=_C813 ,C809_=_C816 ,C809_=_C819 ,C809_=_C820 ,C813_=_C816 ,C813_=_C819 ,\nC813_=_C820 ,C816_=_C819 ,C816_=_C820 ,C819_=_C820 ,"];135[shape=box, label="id:135 level: 6\n30: C78 C81 C193 C304 C345 \nC359 C372 C383 C392 C401 C402 \nC403 C404 C405 C406 C407 C408 \nC409 C410 C501 C590 C611 C633 \nC641 C649 C650 C651 C652 C653 \nC654 \n237: C78_=_C81( C78 C81 ) C78_=_C193( C78 C193 ) C78_=_C304( C78 C304 ) C78_=_C345( C78 C345 ) C78_=_C359( C78 C359 ) \nC78_=_C372( C78 C372 ) C78_=_C383( C78 C383 ) C78_=_C392( C78 C392 ) C78_=_C401( C78 C401 ) C78_=_C402( C78 C402 ) C78_=_C403( C78 C403 ) \nC78_=_C404( C78 C404 ) C78_=_C405( C78 C405 ) C78_=_C406( C78 C406 ) C78_=_C407( C78 C407 ) C78_=_C408( C78 C408 ) C78_=_C409( C78 C409 ) \nC78_=_C410( C78 C410 ) C81_=_C407( C81 C407 ) C81_=_C501( C81 C501 ) C81_=_C590( C81 C590 ) C81_=_C611( C81 C611 ) C81_=_C633( C81 C633 ) \nC81_=_C641( C81 C641 ) C81_=_C649( C81 C649 ) C81_=_C650( C81 C650 ) C81_=_C651( C81 C651 ) C81_=_C652( C81 C652 ) C81_=_C653( C81 C653 ) \nC81_=_C654( C81 C654 ) C193_=_C304( C193 C304 ) C193_=_C345( C193 C345 ) C193_=_C359( C193 C359 ) C193_=_C372( C193 C372 ) C193_=_C383( C193 C383 ) \nC193_=_C392( C193 C392 ) C193_=_C401( C193 C401 ) C193_=_C402( C193 C402 ) C193_=_C403( C193 C403 ) C193_=_C404( C193 C404 ) C193_=_C405( C193</w:t>
      </w:r>
    </w:p>
    <w:p>
      <w:pPr>
        <w:pStyle w:val="PreformattedText"/>
        <w:bidi w:val="0"/>
        <w:spacing w:before="0" w:after="0"/>
        <w:jc w:val="left"/>
        <w:rPr/>
      </w:pPr>
      <w:r>
        <w:rPr/>
        <w:t xml:space="preserve"> </w:t>
      </w:r>
      <w:r>
        <w:rPr/>
        <w:t>C405 ) \nC193_=_C406( C193 C406 ) C193_=_C407( C193 C407 ) C193_=_C408( C193 C408 ) C193_=_C409( C193 C409 ) C193_=_C410( C193 C410 ) C304_=_C345( C304 C345 ) \nC304_=_C359( C304 C359 ) C304_=_C372( C304 C372 ) C304_=_C383( C304 C383 ) C304_=_C392( C304 C392 ) C304_=_C401( C304 C401 ) C304_=_C402( C304 C402 ) \nC304_=_C403( C304 C403 ) C304_=_C404( C304 C404 ) C304_=_C405( C304 C405 ) C304_=_C406( C304 C406 ) C304_=_C407( C304 C407 ) C304_=_C408( C304 C408 ) \nC304_=_C409( C304 C409 ) C304_=_C410( C304 C410 ) C345_=_C359( C345 C359 ) C345_=_C372( C345 C372 ) C345_=_C383( C345 C383 ) C345_=_C392( C345 C392 ) \nC345_=_C401( C345 C401 ) C345_=_C402( C345 C402 ) C345_=_C403( C345 C403 ) C345_=_C404( C345 C404 ) C345_=_C405( C345 C405 ) C345_=_C406( C345 C406 ) \nC345_=_C407( C345 C407 ) C345_=_C408( C345 C408 ) C345_=_C409( C345 C409 ) C345_=_C410( C345 C410 ) C359_=_C372( C359 C372 ) C359_=_C383( C359 C383 ) \nC359_=_C392( C359 C392 ) C359_=_C401( C359 C401 ) C359_=_C402( C359 C402 ) C359_=_C403( C359 C403 ) C359_=_C404( C359 C404 ) C359_=_C405( C359 C405 ) \nC359_=_C406( C359 C406 ) C359_=_C407( C359 C407 ) C359_=_C408( C359 C408 ) C359_=_C409( C359 C409 ) C359_=_C410( C359 C410 ) C372_=_C383( C372 C383 ) \nC372_=_C392( C372 C392 ) C372_=_C401( C372 C401 ) C372_=_C402( C372 C402 ) C372_=_C403( C372 C403 ) C372_=_C404( C372 C404 ) C372_=_C405( C372 C405 ) \nC372_=_C406( C372 C406 ) C372_=_C407( C372 C407 ) C372_=_C408( C372 C408 ) C372_=_C409( C372 C409 ) C372_=_C410( C372 C410 ) C383_=_C392( C383 C392 ) \nC383_=_C401( C383 C401 ) C383_=_C402( C383 C402 ) C383_=_C403( C383 C403 ) C383_=_C404( C383 C404 ) C383_=_C405( C383 C405 ) C383_=_C406( C383 C406 ) \nC383_=_C407( C383 C407 ) C383_=_C408( C383 C408 ) C383_=_C409( C383 C409 ) C383_=_C410( C383 C410 ) C392_=_C401( C392 C401 ) C392_=_C402( C392 C402 ) \nC392_=_C403( C392 C403 ) C392_=_C404( C392 C404 ) C392_=_C405( C392 C405 ) C392_=_C406( C392 C406 ) C392_=_C407( C392 C407 ) C392_=_C408( C392 C408 ) \nC392_=_C409( C392 C409 ) C392_=_C410( C392 C410 ) C401_=_C402( C401 C402 ) C401_=_C403( C401 C403 ) C401_=_C404( C401 C404 ) C401_=_C405( C401 C405 ) \nC401_=_C406( C401 C406 ) C401_=_C407( C401 C407 ) C401_=_C408( C401 C408 ) C401_=_C409( C401 C409 ) C401_=_C410( C401 C410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5_=_C501( C405 C501 ) C406_=_C407( C406 C407 ) C406_=_C408( C406 C408 ) C406_=_C409( C406 C409 ) C406_=_C410( C406 C410 ) \nC406_=_C590( C406 C590 ) C407_=_C408( C407 C408 ) C407_=_C409( C407 C409 ) C407_=_C410( C407 C410 ) C407_=_C501( C407 C501 ) C407_=_C590( C407 C590 ) \nC407_=_C611( C407 C611 ) C407_=_C633( C407 C633 ) C407_=_C641( C407 C641 ) C407_=_C649( C407 C649 ) C407_=_C650( C407 C650 ) C407_=_C651( C407 C651 ) \nC407_=_C652( C407 C652 ) C407_=_C653( C407 C653 ) C407_=_C654( C407 C654 ) C408_=_C409( C408 C409 ) C408_=_C410( C408 C410 ) C408_=_C652( C408 C652 ) \nC409_=_C410( C409 C410 ) C409_=_C653( C409 C653 ) C410_=_C654( C410 C654 ) C501_=_C590( C501 C590 ) C501_=_C611( C501 C611 ) C501_=_C633( C501 C633 ) \nC501_=_C641( C501 C641 ) C501_=_C649( C501 C649 ) C501_=_C650( C501 C650 ) C501_=_C651( C501 C651 ) C501_=_C652( C501 C652 ) C501_=_C653( C501 C653 ) \nC501_=_C654( C501 C654 ) C590_=_C611( C590 C611 ) C590_=_C633( C590 C633 ) C590_=_C641( C590 C641 ) C590_=_C649( C590 C649 ) C590_=_C650( C590 C650 ) \nC590_=_C651( C590 C651 ) C590_=_C652( C590 C652 ) C590_=_C653( C590 C653 ) C590_=_C654( C590 C654 ) C611_=_C633( C611 C633 ) C611_=_C641( C611 C641 ) \nC611_=_C649( C611 C649 ) C611_=_C650( C611 C650 ) C611_=_C651( C611 C651 ) C611_=_C652( C611 C652 ) C611_=_C653( C611 C653 ) C611_=_C654( C611 C654 ) \nC633_=_C641( C633 C641 ) C633_=_C649( C633 C649 ) C633_=_C650( C633 C650 ) C633_=_C651( C633 C651 ) C633_=_C652( C633 C652 ) C633_=_C653( C633 C653 ) \nC633_=_C654( C633 C654 ) C641_=_C649( C641 C649 ) C641_=_C650( C641 C650 ) C641_=_C651( C641 C651 ) C641_=_C652( C641 C652 ) C641_=_C653( C641 C653 ) \nC641_=_C654( C641 C654 ) C649_=_C650( C649 C650 ) C649_=_C651( C649 C651 ) C649_=_C652( C649 C652 ) C649_=_C653( C649 C653 ) C649_=_C654( C649 C654 ) \nC650_=_C651( C650 C651 ) C650_=_C652( C650 C652 ) C650_=_C653( C650 C653 ) C650_=_C654( C650 C654 ) C651_=_C652( C651 C652 ) C651_=_C653( C651 C653 ) \nC651_=_C654( C651 C654 ) C652_=_C653( C652 C653 ) C652_=_C654( C652 C654 ) C653_=_C654( C653 C654 ) "];119-&gt;135[label="29: C78 C81 C193 C304 C345 \nC359 C372 C383 C392 C401 C402 \nC403 C404 C405 C406 C408 C409 \nC410 C501 C590 C611 C633 C641 \nC649 C650 C651 C652 C653 C654 \n208: C78_=_C81 ,C78_=_C193 ,C78_=_C304 ,C78_=_C345 ,C78_=_C359 ,\nC78_=_C372 ,C78_=_C383 ,C78_=_C392 ,C78_=_C401 ,C78_=_C402 ,C78_=_C403 ,\nC78_=_C404 ,C78_=_C405 ,C78_=_C406 ,C78_=_C408 ,C78_=_C409 ,C78_=_C410 ,\nC81_=_C501 ,C81_=_C590 ,C81_=_C611 ,C81_=_C633 ,C81_=_C641 ,C81_=_C649 ,\nC81_=_C650 ,C81_=_C651 ,C81_=_C652 ,C81_=_C653 ,C81_=_C654 ,C193_=_C304 ,\nC193_=_C345 ,C193_=_C359 ,C193_=_C372 ,C193_=_C383 ,C193_=_C392 ,C193_=_C401 ,\nC193_=_C402 ,C193_=_C403 ,C193_=_C404 ,C193_=_C405 ,C193_=_C406 ,C193_=_C408 ,\nC193_=_C409 ,C193_=_C410 ,C304_=_C345 ,C304_=_C359 ,C304_=_C372 ,C304_=_C383 ,\nC304_=_C392 ,C304_=_C401 ,C304_=_C402 ,C304_=_C403 ,C304_=_C404 ,C304_=_C405 ,\nC304_=_C406 ,C304_=_C408 ,C304_=_C409 ,C304_=_C410 ,C345_=_C359 ,C345_=_C372 ,\nC345_=_C383 ,C345_=_C392 ,C345_=_C401 ,C345_=_C402 ,C345_=_C403 ,C345_=_C404 ,\nC345_=_C405 ,C345_=_C406 ,C345_=_C408 ,C345_=_C409 ,C345_=_C410 ,C359_=_C372 ,\nC359_=_C383 ,C359_=_C392 ,C359_=_C401 ,C359_=_C402 ,C359_=_C403 ,C359_=_C404 ,\nC359_=_C405 ,C359_=_C406 ,C359_=_C408 ,C359_=_C409 ,C359_=_C410 ,C372_=_C383 ,\nC372_=_C392 ,C372_=_C401 ,C372_=_C402 ,C372_=_C403 ,C372_=_C404 ,C372_=_C405 ,\nC372_=_C406 ,C372_=_C408 ,C372_=_C409 ,C372_=_C410 ,C383_=_C392 ,C383_=_C401 ,\nC383_=_C402 ,C383_=_C403 ,C383_=_C404 ,C383_=_C405 ,C383_=_C406 ,C383_=_C408 ,\nC383_=_C409 ,C383_=_C410 ,C392_=_C401 ,C392_=_C402 ,C392_=_C403 ,C392_=_C404 ,\nC392_=_C405 ,C392_=_C406 ,C392_=_C408 ,C392_=_C409 ,C392_=_C410 ,C401_=_C402 ,\nC401_=_C403 ,C401_=_C404 ,C401_=_C405 ,C401_=_C406 ,C401_=_C408 ,C401_=_C409 ,\nC401_=_C410 ,C402_=_C403 ,C402_=_C404 ,C402_=_C405 ,C402_=_C406 ,C402_=_C408 ,\nC402_=_C409 ,C402_=_C410 ,C403_=_C404 ,C403_=_C405 ,C403_=_C406 ,C403_=_C408 ,\nC403_=_C409 ,C403_=_C410 ,C404_=_C405 ,C404_=_C406 ,C404_=_C408 ,C404_=_C409 ,\nC404_=_C410 ,C405_=_C406 ,C405_=_C408 ,C405_=_C409 ,C405_=_C410 ,C405_=_C501 ,\nC406_=_C408 ,C406_=_C409 ,C406_=_C410 ,C406_=_C590 ,C408_=_C409 ,C408_=_C410 ,\nC408_=_C652 ,C409_=_C410 ,C409_=_C653 ,C410_=_C654 ,C501_=_C590 ,C501_=_C611 ,\nC501_=_C633 ,C501_=_C641 ,C501_=_C649 ,C501_=_C650 ,C501_=_C651 ,C501_=_C652 ,\nC501_=_C653 ,C501_=_C654 ,C590_=_C611 ,C590_=_C633 ,C590_=_C641 ,C590_=_C649 ,\nC590_=_C650 ,C590_=_C651 ,C590_=_C652 ,C590_=_C653 ,C590_=_C654 ,C611_=_C633 ,\nC611_=_C641 ,C611_=_C649 ,C611_=_C650 ,C611_=_C651 ,C611_=_C652 ,C611_=_C653 ,\nC611_=_C654 ,C633_=_C641 ,C633_=_C649 ,C633_=_C650 ,C633_=_C651 ,C633_=_C652 ,\nC633_=_C653 ,C633_=_C654 ,C641_=_C649 ,C641_=_C650 ,C641_=_C651 ,C641_=_C652 ,\nC641_=_C653 ,C641_=_C654 ,C649_=_C650 ,C649_=_C651 ,C649_=_C652 ,C649_=_C653 ,\nC649_=_C654 ,C650_=_C651 ,C650_=_C652 ,C650_=_C653 ,C650_=_C654 ,C651_=_C652 ,\nC651_=_C653 ,C651_=_C654 ,C652_=_C653 ,C652_=_C654 ,C653_=_C654 ,"];136[shape=box, label="id:136 level: 6\n30: C76 C80 C128 C144 C159 \nC190 C191 C192 C193 C194 C195 \nC196 C197 C198 C306 C406 C500 \nC535 C547 C558 C568 C577 C586 \nC587 C588 C589 C590 C591 C592 \nC593 \n237: C76_=_C80( C76 C80 ) C76_=_C128( C76 C128 ) C76_=_C144( C76 C144 ) C76_=_C159( C76 C159 ) C76_=_C190( C76 C190 ) \nC76_=_C191( C76 C191 ) C76_=_C192( C76 C192 ) C76_=_C193( C76 C193 ) C76_=_C194( C76 C194 ) C76_=_C195( C76 C195 ) C76_=_C196( C76 C196 ) \nC76_=_C197( C76 C197 ) C76_=_C198( C76 C198 ) C80_=_C195( C80 C195 ) C80_=_C306( C80 C306 ) C80_=_C406( C80 C406 ) C80_=_C500( C80 C500 ) \nC80_=_C535( C80 C535 ) C80_=_C547( C80 C547 ) C80_=_C558( C80 C558 ) C80_=_C568( C80 C568 ) C80_=_C577( C80 C577 ) C80_=_C586( C80 C586 ) \nC80_=_C587( C80 C587 ) C80_=_C588( C80 C588 ) C80_=_C589( C80 C589 ) C80_=_C590( C80 C590 ) C80_=_C591( C80 C591 ) C80_=_C592( C80 C592 ) \nC80_=_C593( C80 C593 ) C128_=_C144( C128 C144 ) C128_=_C159( C128 C159 ) C128_=_C190( C128 C190 ) C128_=_C191( C128 C191 ) C128_=_C192( C128 C192 ) \nC128_=_C193( C128 C193 ) C128_=_C194( C128 C194 ) C128_=_C195( C128 C195 ) C128_=_C196( C128 C196 ) C128_=_C197( C128 C197 ) C128_=_C198( C128 C198 ) \nC144_=_C159( C144 C159 ) C144_=_C190( C144 C190 ) C144_=_C191( C144 C191 ) C144_=_C192( C144 C192 ) C144_=_C193( C144 C193 ) C144_=_C194( C144 C194 ) \nC144_=_C195( C144 C195 ) C144_=_C196( C144 C196 ) C144_=_C197( C144 C197 ) C144_=_C198( C144 C198 ) C159_=_C190( C159 C190 ) C159_=_C191( C159 C191 ) \nC159_=_C192( C159 C192 ) C159_=_C193( C159 C193 ) C159_=_C194( C159 C194 ) C159_=_C195( C159 C195 ) C159_=_C196( C159 C196 ) C159_=_C197( C159 C197 ) \nC159_=_C198( C159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w:t>
      </w:r>
    </w:p>
    <w:p>
      <w:pPr>
        <w:pStyle w:val="PreformattedText"/>
        <w:bidi w:val="0"/>
        <w:spacing w:before="0" w:after="0"/>
        <w:jc w:val="left"/>
        <w:rPr/>
      </w:pPr>
      <w:r>
        <w:rPr/>
        <w:t xml:space="preserve"> </w:t>
      </w:r>
      <w:r>
        <w:rPr/>
        <w:t>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3_=_C406( C193 C406 ) C194_=_C195( C194 C195 ) C194_=_C196( C194 C196 ) \nC194_=_C197( C194 C197 ) C194_=_C198( C194 C198 ) C194_=_C500( C194 C500 ) C195_=_C196( C195 C196 ) C195_=_C197( C195 C197 ) C195_=_C198( C195 C198 ) \nC195_=_C306( C195 C306 ) C195_=_C406( C195 C406 ) C195_=_C500( C195 C500 ) C195_=_C535( C195 C535 ) C195_=_C547( C195 C547 ) C195_=_C558( C195 C558 ) \nC195_=_C568( C195 C568 ) C195_=_C577( C195 C577 ) C195_=_C586( C195 C586 ) C195_=_C587( C195 C587 ) C195_=_C588( C195 C588 ) C195_=_C589( C195 C589 ) \nC195_=_C590( C195 C590 ) C195_=_C591( C195 C591 ) C195_=_C592( C195 C592 ) C195_=_C593( C195 C593 ) C196_=_C197( C196 C197 ) C196_=_C198( C196 C198 ) \nC196_=_C591( C196 C591 ) C197_=_C198( C197 C198 ) C197_=_C592( C197 C592 ) C198_=_C593( C198 C593 ) C306_=_C406( C306 C406 ) C306_=_C500( C306 C500 ) \nC306_=_C535( C306 C535 ) C306_=_C547( C306 C547 ) C306_=_C558( C306 C558 ) C306_=_C568( C306 C568 ) C306_=_C577( C306 C577 ) C306_=_C586( C306 C586 ) \nC306_=_C587( C306 C587 ) C306_=_C588( C306 C588 ) C306_=_C589( C306 C589 ) C306_=_C590( C306 C590 ) C306_=_C591( C306 C591 ) C306_=_C592( C306 C592 ) \nC306_=_C593( C306 C593 ) C406_=_C500( C406 C500 ) C406_=_C535( C406 C535 ) C406_=_C547( C406 C547 ) C406_=_C558( C406 C558 ) C406_=_C568( C406 C568 ) \nC406_=_C577( C406 C577 ) C406_=_C586( C406 C586 ) C406_=_C587( C406 C587 ) C406_=_C588( C406 C588 ) C406_=_C589( C406 C589 ) C406_=_C590( C406 C590 ) \nC406_=_C591( C406 C591 ) C406_=_C592( C406 C592 ) C406_=_C593( C406 C593 ) C500_=_C535( C500 C535 ) C500_=_C547( C500 C547 ) C500_=_C558( C500 C558 ) \nC500_=_C568( C500 C568 ) C500_=_C577( C500 C577 ) C500_=_C586( C500 C586 ) C500_=_C587( C500 C587 ) C500_=_C588( C500 C588 ) C500_=_C589( C500 C589 ) \nC500_=_C590( C500 C590 ) C500_=_C591( C500 C591 ) C500_=_C592( C500 C592 ) C500_=_C593( C500 C593 ) C535_=_C547( C535 C547 ) C535_=_C558( C535 C558 ) \nC535_=_C568( C535 C568 ) C535_=_C577( C535 C577 ) C535_=_C586( C535 C586 ) C535_=_C587( C535 C587 ) C535_=_C588( C535 C588 ) C535_=_C589( C535 C589 ) \nC535_=_C590( C535 C590 ) C535_=_C591( C535 C591 ) C535_=_C592( C535 C592 ) C535_=_C593( C535 C593 ) C547_=_C558( C547 C558 ) C547_=_C568( C547 C568 ) \nC547_=_C577( C547 C577 ) C547_=_C586( C547 C586 ) C547_=_C587( C547 C587 ) C547_=_C588( C547 C588 ) C547_=_C589( C547 C589 ) C547_=_C590( C547 C590 ) \nC547_=_C591( C547 C591 ) C547_=_C592( C547 C592 ) C547_=_C593( C547 C593 ) C558_=_C568( C558 C568 ) C558_=_C577( C558 C577 ) C558_=_C586( C558 C586 ) \nC558_=_C587( C558 C587 ) C558_=_C588( C558 C588 ) C558_=_C589( C558 C589 ) C558_=_C590( C558 C590 ) C558_=_C591( C558 C591 ) C558_=_C592( C558 C592 ) \nC558_=_C593( C558 C593 ) C568_=_C577( C568 C577 ) C568_=_C586( C568 C586 ) C568_=_C587( C568 C587 ) C568_=_C588( C568 C588 ) C568_=_C589( C568 C589 ) \nC568_=_C590( C568 C590 ) C568_=_C591( C568 C591 ) C568_=_C592( C568 C592 ) C568_=_C593( C568 C593 ) C577_=_C586( C577 C586 ) C577_=_C587( C577 C587 ) \nC577_=_C588( C577 C588 ) C577_=_C589( C577 C589 ) C577_=_C590( C577 C590 ) C577_=_C591( C577 C591 ) C577_=_C592( C577 C592 ) C577_=_C593( C577 C593 ) \nC586_=_C587( C586 C587 ) C586_=_C588( C586 C588 ) C586_=_C589( C586 C589 ) C586_=_C590( C586 C590 ) C586_=_C591( C586 C591 ) C586_=_C592( C586 C592 ) \nC586_=_C593( C586 C593 ) C587_=_C588( C587 C588 ) C587_=_C589( C587 C589 ) C587_=_C590( C587 C590 ) C587_=_C591( C587 C591 ) C587_=_C592( C587 C592 ) \nC587_=_C593( C587 C593 ) C588_=_C589( C588 C589 ) C588_=_C590( C588 C590 ) C588_=_C591( C588 C591 ) C588_=_C592( C588 C592 ) C588_=_C593( C588 C593 ) \nC589_=_C590( C589 C590 ) C589_=_C591( C589 C591 ) C589_=_C592( C589 C592 ) C589_=_C593( C589 C593 ) C590_=_C591( C590 C591 ) C590_=_C592( C590 C592 ) \nC590_=_C593( C590 C593 ) C591_=_C592( C591 C592 ) C591_=_C593( C591 C593 ) C592_=_C593( C592 C593 ) "];119-&gt;136[label="29: C76 C80 C128 C144 C159 \nC190 C191 C192 C193 C194 C196 \nC197 C198 C306 C406 C500 C535 \nC547 C558 C568 C577 C586 C587 \nC588 C589 C590 C591 C592 C593 \n208: C76_=_C80 ,C76_=_C128 ,C76_=_C144 ,C76_=_C159 ,C76_=_C190 ,\nC76_=_C191 ,C76_=_C192 ,C76_=_C193 ,C76_=_C194 ,C76_=_C196 ,C76_=_C197 ,\nC76_=_C198 ,C80_=_C306 ,C80_=_C406 ,C80_=_C500 ,C80_=_C535 ,C80_=_C547 ,\nC80_=_C558 ,C80_=_C568 ,C80_=_C577 ,C80_=_C586 ,C80_=_C587 ,C80_=_C588 ,\nC80_=_C589 ,C80_=_C590 ,C80_=_C591 ,C80_=_C592 ,C80_=_C593 ,C128_=_C144 ,\nC128_=_C159 ,C128_=_C190 ,C128_=_C191 ,C128_=_C192 ,C128_=_C193 ,C128_=_C194 ,\nC128_=_C196 ,C128_=_C197 ,C128_=_C198 ,C144_=_C159 ,C144_=_C190 ,C144_=_C191 ,\nC144_=_C192 ,C144_=_C193 ,C144_=_C194 ,C144_=_C196 ,C144_=_C197 ,C144_=_C198 ,\nC159_=_C190 ,C159_=_C191 ,C159_=_C192 ,C159_=_C193 ,C159_=_C194 ,C159_=_C196 ,\nC159_=_C197 ,C159_=_C198 ,C190_=_C191 ,C190_=_C192 ,C190_=_C193 ,C190_=_C194 ,\nC190_=_C196 ,C190_=_C197 ,C190_=_C198 ,C191_=_C192 ,C191_=_C193 ,C191_=_C194 ,\nC191_=_C196 ,C191_=_C197 ,C191_=_C198 ,C192_=_C193 ,C192_=_C194 ,C192_=_C196 ,\nC192_=_C197 ,C192_=_C198 ,C193_=_C194 ,C193_=_C196 ,C193_=_C197 ,C193_=_C198 ,\nC193_=_C406 ,C194_=_C196 ,C194_=_C197 ,C194_=_C198 ,C194_=_C500 ,C196_=_C197 ,\nC196_=_C198 ,C196_=_C591 ,C197_=_C198 ,C197_=_C592 ,C198_=_C593 ,C306_=_C406 ,\nC306_=_C500 ,C306_=_C535 ,C306_=_C547 ,C306_=_C558 ,C306_=_C568 ,C306_=_C577 ,\nC306_=_C586 ,C306_=_C587 ,C306_=_C588 ,C306_=_C589 ,C306_=_C590 ,C306_=_C591 ,\nC306_=_C592 ,C306_=_C593 ,C406_=_C500 ,C406_=_C535 ,C406_=_C547 ,C406_=_C558 ,\nC406_=_C568 ,C406_=_C577 ,C406_=_C586 ,C406_=_C587 ,C406_=_C588 ,C406_=_C589 ,\nC406_=_C590 ,C406_=_C591 ,C406_=_C592 ,C406_=_C593 ,C500_=_C535 ,C500_=_C547 ,\nC500_=_C558 ,C500_=_C568 ,C500_=_C577 ,C500_=_C586 ,C500_=_C587 ,C500_=_C588 ,\nC500_=_C589 ,C500_=_C590 ,C500_=_C591 ,C500_=_C592 ,C500_=_C593 ,C535_=_C547 ,\nC535_=_C558 ,C535_=_C568 ,C535_=_C577 ,C535_=_C586 ,C535_=_C587 ,C535_=_C588 ,\nC535_=_C589 ,C535_=_C590 ,C535_=_C591 ,C535_=_C592 ,C535_=_C593 ,C547_=_C558 ,\nC547_=_C568 ,C547_=_C577 ,C547_=_C586 ,C547_=_C587 ,C547_=_C588 ,C547_=_C589 ,\nC547_=_C590 ,C547_=_C591 ,C547_=_C592 ,C547_=_C593 ,C558_=_C568 ,C558_=_C577 ,\nC558_=_C586 ,C558_=_C587 ,C558_=_C588 ,C558_=_C589 ,C558_=_C590 ,C558_=_C591 ,\nC558_=_C592 ,C558_=_C593 ,C568_=_C577 ,C568_=_C586 ,C568_=_C587 ,C568_=_C588 ,\nC568_=_C589 ,C568_=_C590 ,C568_=_C591 ,C568_=_C592 ,C568_=_C593 ,C577_=_C586 ,\nC577_=_C587 ,C577_=_C588 ,C577_=_C589 ,C577_=_C590 ,C577_=_C591 ,C577_=_C592 ,\nC577_=_C593 ,C586_=_C587 ,C586_=_C588 ,C586_=_C589 ,C586_=_C590 ,C586_=_C591 ,\nC586_=_C592 ,C586_=_C593 ,C587_=_C588 ,C587_=_C589 ,C587_=_C590 ,C587_=_C591 ,\nC587_=_C592 ,C587_=_C593 ,C588_=_C589 ,C588_=_C590 ,C588_=_C591 ,C588_=_C592 ,\nC588_=_C593 ,C589_=_C590 ,C589_=_C591 ,C589_=_C592 ,C589_=_C593 ,C590_=_C591 ,\nC590_=_C592 ,C590_=_C593 ,C591_=_C592 ,C591_=_C593 ,C592_=_C593 ,"];137[shape=box, label="id:137 level: 6\n30: C8 C133 C139 C235 C236 \nC237 C238 C239 C240 C241 C242 \nC243 C244 C245 C246 C247 C248 \nC249 C250 C354 C542 C617 C681 \nC732 C733 C734 C735 C736 C737 \nC738 \n237: C8_=_C133( C8 C133 ) C8_=_C235( C8 C235 ) C8_=_C236( C8 C236 ) C8_=_C237( C8 C237 ) C8_=_C238( C8 C238 ) \nC8_=_C239( C8 C239 ) C8_=_C240( C8 C240 ) C8_=_C241( C8 C241 ) C8_=_C242( C8 C242 ) C8_=_C243( C8 C243 ) C8_=_C244( C8 C244 ) \nC8_=_C245( C8 C245 ) C8_=_C246( C8 C246 ) C8_=_C247( C8 C247 ) C8_=_C248( C8 C248 ) C8_=_C249( C8 C249 ) C8_=_C250( C8 C250 ) \nC133_=_C139( C133 C139 ) C133_=_C235( C133 C235 ) C133_=_C236( C133 C236 ) C133_=_C237( C133 C237 ) C133_=_C238( C133 C238 ) C133_=_C239( C133 C239 ) \nC133_=_C240( C133 C240 ) C133_=_C241( C133 C241 ) C133_=_C242( C133 C242 ) C133_=_C243( C133 C243 ) C133_=_C244( C133 C244 ) C133_=_C245( C133 C245 ) \nC133_=_C246( C133 C246 ) C133_=_C247( C133 C247 ) C133_=_C248( C133 C248 ) C133_=_C249( C133 C249 ) C133_=_C250( C133 C250 ) C139_=_C249( C139 C249 ) \nC139_=_C354( C139 C354 ) C139_=_C542( C139 C542 ) C139_=_C617( C139 C617 ) C139_=_C681( C139 C681 ) C139_=_C732( C139 C732 ) C139_=_C733( C139 C733 ) \nC139_=_C734( C139 C734 ) C139_=_C735( C139 C735 ) C139_=_C736( C139 C736 ) C139_=_C737( C139 C737 ) C139_=_C738( C139 C73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w:t>
      </w:r>
    </w:p>
    <w:p>
      <w:pPr>
        <w:pStyle w:val="PreformattedText"/>
        <w:bidi w:val="0"/>
        <w:spacing w:before="0" w:after="0"/>
        <w:jc w:val="left"/>
        <w:rPr/>
      </w:pPr>
      <w:r>
        <w:rPr/>
        <w:t xml:space="preserve"> </w:t>
      </w:r>
      <w:r>
        <w:rPr/>
        <w:t>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4_=_C354( C244 C354 ) C245_=_C246( C245 C246 ) C245_=_C247( C245 C247 ) C245_=_C248( C245 C248 ) \nC245_=_C249( C245 C249 ) C245_=_C250( C245 C250 ) C246_=_C247( C246 C247 ) C246_=_C248( C246 C248 ) C246_=_C249( C246 C249 ) C246_=_C250( C246 C250 ) \nC246_=_C542( C246 C542 ) C247_=_C248( C247 C248 ) C247_=_C249( C247 C249 ) C247_=_C250( C247 C250 ) C247_=_C617( C247 C617 ) C248_=_C249( C248 C249 ) \nC248_=_C250( C248 C250 ) C248_=_C681( C248 C681 ) C249_=_C250( C249 C250 ) C249_=_C354( C249 C354 ) C249_=_C542( C249 C542 ) C249_=_C617( C249 C617 ) \nC249_=_C681( C249 C681 ) C249_=_C732( C249 C732 ) C249_=_C733( C249 C733 ) C249_=_C734( C249 C734 ) C249_=_C735( C249 C735 ) C249_=_C736( C249 C736 ) \nC249_=_C737( C249 C737 ) C249_=_C738( C249 C738 ) C250_=_C738( C250 C738 ) C354_=_C542( C354 C542 ) C354_=_C617( C354 C617 ) C354_=_C681( C354 C681 ) \nC354_=_C732( C354 C732 ) C354_=_C733( C354 C733 ) C354_=_C734( C354 C734 ) C354_=_C735( C354 C735 ) C354_=_C736( C354 C736 ) C354_=_C737( C354 C737 ) \nC354_=_C738( C354 C738 ) C542_=_C617( C542 C617 ) C542_=_C681( C542 C681 ) C542_=_C732( C542 C732 ) C542_=_C733( C542 C733 ) C542_=_C734( C542 C734 ) \nC542_=_C735( C542 C735 ) C542_=_C736( C542 C736 ) C542_=_C737( C542 C737 ) C542_=_C738( C542 C738 ) C617_=_C681( C617 C681 ) C617_=_C732( C617 C732 ) \nC617_=_C733( C617 C733 ) C617_=_C734( C617 C734 ) C617_=_C735( C617 C735 ) C617_=_C736( C617 C736 ) C617_=_C737( C617 C737 ) C617_=_C738( C617 C738 ) \nC681_=_C732( C681 C732 ) C681_=_C733( C681 C733 ) C681_=_C734( C681 C734 ) C681_=_C735( C681 C735 ) C681_=_C736( C681 C736 ) C681_=_C737( C681 C737 ) \nC681_=_C738( C681 C738 ) C732_=_C733( C732 C733 ) C732_=_C734( C732 C734 ) C732_=_C735( C732 C735 ) C732_=_C736( C732 C736 ) C732_=_C737( C732 C737 ) \nC732_=_C738( C732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 C737_=_C738( C737 C738 ) "];122-&gt;137[label="29: C8 C133 C139 C235 C236 \nC237 C238 C239 C240 C241 C242 \nC243 C244 C245 C246 C247 C248 \nC250 C354 C542 C617 C681 C732 \nC733 C734 C735 C736 C737 C738 \n208: C8_=_C133 ,C8_=_C235 ,C8_=_C236 ,C8_=_C237 ,C8_=_C238 ,\nC8_=_C239 ,C8_=_C240 ,C8_=_C241 ,C8_=_C242 ,C8_=_C243 ,C8_=_C244 ,\nC8_=_C245 ,C8_=_C246 ,C8_=_C247 ,C8_=_C248 ,C8_=_C250 ,C133_=_C139 ,\nC133_=_C235 ,C133_=_C236 ,C133_=_C237 ,C133_=_C238 ,C133_=_C239 ,C133_=_C240 ,\nC133_=_C241 ,C133_=_C242 ,C133_=_C243 ,C133_=_C244 ,C133_=_C245 ,C133_=_C246 ,\nC133_=_C247 ,C133_=_C248 ,C133_=_C250 ,C139_=_C354 ,C139_=_C542 ,C139_=_C617 ,\nC139_=_C681 ,C139_=_C732 ,C139_=_C733 ,C139_=_C734 ,C139_=_C735 ,C139_=_C736 ,\nC139_=_C737 ,C139_=_C738 ,C235_=_C236 ,C235_=_C237 ,C235_=_C238 ,C235_=_C239 ,\nC235_=_C240 ,C235_=_C241 ,C235_=_C242 ,C235_=_C243 ,C235_=_C244 ,C235_=_C245 ,\nC235_=_C246 ,C235_=_C247 ,C235_=_C248 ,C235_=_C250 ,C236_=_C237 ,C236_=_C238 ,\nC236_=_C239 ,C236_=_C240 ,C236_=_C241 ,C236_=_C242 ,C236_=_C243 ,C236_=_C244 ,\nC236_=_C245 ,C236_=_C246 ,C236_=_C247 ,C236_=_C248 ,C236_=_C250 ,C237_=_C238 ,\nC237_=_C239 ,C237_=_C240 ,C237_=_C241 ,C237_=_C242 ,C237_=_C243 ,C237_=_C244 ,\nC237_=_C245 ,C237_=_C246 ,C237_=_C247 ,C237_=_C248 ,C237_=_C250 ,C238_=_C239 ,\nC238_=_C240 ,C238_=_C241 ,C238_=_C242 ,C238_=_C243 ,C238_=_C244 ,C238_=_C245 ,\nC238_=_C246 ,C238_=_C247 ,C238_=_C248 ,C238_=_C250 ,C239_=_C240 ,C239_=_C241 ,\nC239_=_C242 ,C239_=_C243 ,C239_=_C244 ,C239_=_C245 ,C239_=_C246 ,C239_=_C247 ,\nC239_=_C248 ,C239_=_C250 ,C240_=_C241 ,C240_=_C242 ,C240_=_C243 ,C240_=_C244 ,\nC240_=_C245 ,C240_=_C246 ,C240_=_C247 ,C240_=_C248 ,C240_=_C250 ,C241_=_C242 ,\nC241_=_C243 ,C241_=_C244 ,C241_=_C245 ,C241_=_C246 ,C241_=_C247 ,C241_=_C248 ,\nC241_=_C250 ,C242_=_C243 ,C242_=_C244 ,C242_=_C245 ,C242_=_C246 ,C242_=_C247 ,\nC242_=_C248 ,C242_=_C250 ,C243_=_C244 ,C243_=_C245 ,C243_=_C246 ,C243_=_C247 ,\nC243_=_C248 ,C243_=_C250 ,C244_=_C245 ,C244_=_C246 ,C244_=_C247 ,C244_=_C248 ,\nC244_=_C250 ,C244_=_C354 ,C245_=_C246 ,C245_=_C247 ,C245_=_C248 ,C245_=_C250 ,\nC246_=_C247 ,C246_=_C248 ,C246_=_C250 ,C246_=_C542 ,C247_=_C248 ,C247_=_C250 ,\nC247_=_C617 ,C248_=_C250 ,C248_=_C681 ,C250_=_C738 ,C354_=_C542 ,C354_=_C617 ,\nC354_=_C681 ,C354_=_C732 ,C354_=_C733 ,C354_=_C734 ,C354_=_C735 ,C354_=_C736 ,\nC354_=_C737 ,C354_=_C738 ,C542_=_C617 ,C542_=_C681 ,C542_=_C732 ,C542_=_C733 ,\nC542_=_C734 ,C542_=_C735 ,C542_=_C736 ,C542_=_C737 ,C542_=_C738 ,C617_=_C681 ,\nC617_=_C732 ,C617_=_C733 ,C617_=_C734 ,C617_=_C735 ,C617_=_C736 ,C617_=_C737 ,\nC617_=_C738 ,C681_=_C732 ,C681_=_C733 ,C681_=_C734 ,C681_=_C735 ,C681_=_C736 ,\nC681_=_C737 ,C681_=_C738 ,C732_=_C733 ,C732_=_C734 ,C732_=_C735 ,C732_=_C736 ,\nC732_=_C737 ,C732_=_C738 ,C733_=_C734 ,C733_=_C735 ,C733_=_C736 ,C733_=_C737 ,\nC733_=_C738 ,C734_=_C735 ,C734_=_C736 ,C734_=_C737 ,C734_=_C738 ,C735_=_C736 ,\nC735_=_C737 ,C735_=_C738 ,C736_=_C737 ,C736_=_C738 ,C737_=_C738 ,"];138[shape=box, label="id:138 level: 6\n31: C9 C134 C135 C244 C245 \nC341 C342 C343 C344 C345 C346 \nC347 C348 C349 C350 C351 C352 \nC353 C354 C355 C440 C441 C442 \nC443 C444 C445 C446 C447 C448 \nC449 C450 \n250: C9_=_C134( C9 C134 ) C9_=_C244( C9 C244 ) C9_=_C341( C9 C341 ) C9_=_C342( C9 C342 ) C9_=_C343( C9 C343 ) \nC9_=_C344( C9 C344 ) C9_=_C345( C9 C345 ) C9_=_C346( C9 C346 ) C9_=_C347( C9 C347 ) C9_=_C348( C9 C348 ) C9_=_C349( C9 C349 ) \nC9_=_C350( C9 C350 ) C9_=_C351( C9 C351 ) C9_=_C352( C9 C352 ) C9_=_C353( C9 C353 ) C9_=_C354( C9 C354 ) C9_=_C355( C9 C355 ) \nC134_=_C135( C134 C135 ) C134_=_C244( C134 C244 ) C134_=_C341( C134 C341 ) C134_=_C342( C134 C342 ) C134_=_C343( C134 C343 ) C134_=_C344( C134 C344 ) \nC134_=_C345( C134 C345 ) C134_=_C346( C134 C346 ) C134_=_C347( C134 C347 ) C134_=_C348( C134 C348 ) C134_=_C349( C134 C349 ) C134_=_C350( C134 C350 ) \nC134_=_C351( C134 C351 ) C134_=_C352( C134 C352 ) C134_=_C353( C134 C353 ) C134_=_C354( C134 C354 ) C134_=_C355( C134 C355 ) C135_=_C245( C135 C245 ) \nC135_=_C350( C135 C350 ) C135_=_C440( C135 C440 ) C135_=_C441( C135 C441 ) C135_=_C442( C135 C442 ) C135_=_C443( C135 C443 ) C135_=_C444( C135 C444 ) \nC135_=_C445( C135 C445 ) C135_=_C446( C135 C446 ) C135_=_C447( C135 C447 ) C135_=_C448( C135 C448 ) C135_=_C449( C135 C449 ) C135_=_C450( C135 C450 ) \nC244_=_C245( C244 C245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5_=_C350( C245 C350 ) C245_=_C440( C245 C440 ) \nC245_=_C441( C245 C441 ) C245_=_C442( C245 C442 ) C245_=_C443( C245 C443 ) C245_=_C444( C245 C444 ) C245_=_C445( C245 C445 ) C245_=_C446( C245 C446 ) \nC245_=_C447( C245 C447 ) C245_=_C448( C245 C448 ) C245_=_C449( C245 C449 ) C245_=_C450( C245 C45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3_=_C344( C343 C344 ) C343_=_C345( C343 C345 ) C343_=_C346( C343 C346 ) C343_=_C347( C343 C347 ) C343_=_C348( C343 C348 ) \nC343_=_C349( C343 C349 ) C343_=_C350( C343 C350 ) C343_=_C351( C343 C351 ) C343_=_C352( C343 C352 ) C343_=_C353( C343 C353 ) C343_=_C354( C343 C354 ) \nC343_=_C355( C343 C355 ) C344_=_C345( C344 C345 ) C344_=_C346( C344 C346 ) C344_=_C347( C344 C347 ) C344_=_C348( C344 C348 ) C344_=_C349( C344 C349 ) \nC344_=_C350( C344 C350 ) C344_=_C351( C344 C351 ) C344_=_C352( C344 C352 ) C344_=_C353( C344 C353 ) C344_=_C354( C344 C354 ) C344_=_C355( C344 C355 ) \nC345_=_C346( C345 C346 ) C345_=_C347( C345 C347 ) C345_=_C348( C345 C348 ) C345_=_C349( C345 C349 ) C345_=_C350( C345 C350 ) C345_=_C351( C345 C351 ) \nC345_=_C352( C345 C352 ) C345_=_C353( C345 C353 ) C345_=_C354( C345 C354 ) C345_=_C355( C345 C355 ) C346_=_C347( C346 C347 ) C346_=_C348( C346 C348 ) \nC346_=_C349( C346 C349 ) C346_=_C350( C346 C350 ) C346_=_C351(</w:t>
      </w:r>
    </w:p>
    <w:p>
      <w:pPr>
        <w:pStyle w:val="PreformattedText"/>
        <w:bidi w:val="0"/>
        <w:spacing w:before="0" w:after="0"/>
        <w:jc w:val="left"/>
        <w:rPr/>
      </w:pPr>
      <w:r>
        <w:rPr/>
        <w:t xml:space="preserve"> </w:t>
      </w:r>
      <w:r>
        <w:rPr/>
        <w:t>C346 C351 ) C346_=_C352( C346 C352 ) C346_=_C353( C346 C353 ) C346_=_C354( C346 C354 ) \nC346_=_C355( C346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0_=_C440( C350 C440 ) C350_=_C441( C350 C441 ) C350_=_C442( C350 C442 ) \nC350_=_C443( C350 C443 ) C350_=_C444( C350 C444 ) C350_=_C445( C350 C445 ) C350_=_C446( C350 C446 ) C350_=_C447( C350 C447 ) C350_=_C448( C350 C448 ) \nC350_=_C449( C350 C449 ) C350_=_C450( C350 C450 ) C351_=_C352( C351 C352 ) C351_=_C353( C351 C353 ) C351_=_C354( C351 C354 ) C351_=_C355( C351 C355 ) \nC351_=_C447( C351 C447 ) C352_=_C353( C352 C353 ) C352_=_C354( C352 C354 ) C352_=_C355( C352 C355 ) C352_=_C448( C352 C448 ) C353_=_C354( C353 C354 ) \nC353_=_C355( C353 C355 ) C353_=_C449( C353 C449 ) C354_=_C355( C354 C355 ) C355_=_C450( C355 C450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7_=_C448( C447 C448 ) \nC447_=_C449( C447 C449 ) C447_=_C450( C447 C450 ) C448_=_C449( C448 C449 ) C448_=_C450( C448 C450 ) C449_=_C450( C449 C450 ) "];123-&gt;138[label="30: C9 C134 C135 C244 C245 \nC341 C342 C343 C344 C345 C346 \nC347 C348 C349 C351 C352 C353 \nC354 C355 C440 C441 C442 C443 \nC444 C445 C446 C447 C448 C449 \nC450 \n220: C9_=_C134 ,C9_=_C244 ,C9_=_C341 ,C9_=_C342 ,C9_=_C343 ,\nC9_=_C344 ,C9_=_C345 ,C9_=_C346 ,C9_=_C347 ,C9_=_C348 ,C9_=_C349 ,\nC9_=_C351 ,C9_=_C352 ,C9_=_C353 ,C9_=_C354 ,C9_=_C355 ,C134_=_C135 ,\nC134_=_C244 ,C134_=_C341 ,C134_=_C342 ,C134_=_C343 ,C134_=_C344 ,C134_=_C345 ,\nC134_=_C346 ,C134_=_C347 ,C134_=_C348 ,C134_=_C349 ,C134_=_C351 ,C134_=_C352 ,\nC134_=_C353 ,C134_=_C354 ,C134_=_C355 ,C135_=_C245 ,C135_=_C440 ,C135_=_C441 ,\nC135_=_C442 ,C135_=_C443 ,C135_=_C444 ,C135_=_C445 ,C135_=_C446 ,C135_=_C447 ,\nC135_=_C448 ,C135_=_C449 ,C135_=_C450 ,C244_=_C245 ,C244_=_C341 ,C244_=_C342 ,\nC244_=_C343 ,C244_=_C344 ,C244_=_C345 ,C244_=_C346 ,C244_=_C347 ,C244_=_C348 ,\nC244_=_C349 ,C244_=_C351 ,C244_=_C352 ,C244_=_C353 ,C244_=_C354 ,C244_=_C355 ,\nC245_=_C440 ,C245_=_C441 ,C245_=_C442 ,C245_=_C443 ,C245_=_C444 ,C245_=_C445 ,\nC245_=_C446 ,C245_=_C447 ,C245_=_C448 ,C245_=_C449 ,C245_=_C450 ,C341_=_C342 ,\nC341_=_C343 ,C341_=_C344 ,C341_=_C345 ,C341_=_C346 ,C341_=_C347 ,C341_=_C348 ,\nC341_=_C349 ,C341_=_C351 ,C341_=_C352 ,C341_=_C353 ,C341_=_C354 ,C341_=_C355 ,\nC342_=_C343 ,C342_=_C344 ,C342_=_C345 ,C342_=_C346 ,C342_=_C347 ,C342_=_C348 ,\nC342_=_C349 ,C342_=_C351 ,C342_=_C352 ,C342_=_C353 ,C342_=_C354 ,C342_=_C355 ,\nC343_=_C344 ,C343_=_C345 ,C343_=_C346 ,C343_=_C347 ,C343_=_C348 ,C343_=_C349 ,\nC343_=_C351 ,C343_=_C352 ,C343_=_C353 ,C343_=_C354 ,C343_=_C355 ,C344_=_C345 ,\nC344_=_C346 ,C344_=_C347 ,C344_=_C348 ,C344_=_C349 ,C344_=_C351 ,C344_=_C352 ,\nC344_=_C353 ,C344_=_C354 ,C344_=_C355 ,C345_=_C346 ,C345_=_C347 ,C345_=_C348 ,\nC345_=_C349 ,C345_=_C351 ,C345_=_C352 ,C345_=_C353 ,C345_=_C354 ,C345_=_C355 ,\nC346_=_C347 ,C346_=_C348 ,C346_=_C349 ,C346_=_C351 ,C346_=_C352 ,C346_=_C353 ,\nC346_=_C354 ,C346_=_C355 ,C347_=_C348 ,C347_=_C349 ,C347_=_C351 ,C347_=_C352 ,\nC347_=_C353 ,C347_=_C354 ,C347_=_C355 ,C348_=_C349 ,C348_=_C351 ,C348_=_C352 ,\nC348_=_C353 ,C348_=_C354 ,C348_=_C355 ,C349_=_C351 ,C349_=_C352 ,C349_=_C353 ,\nC349_=_C354 ,C349_=_C355 ,C351_=_C352 ,C351_=_C353 ,C351_=_C354 ,C351_=_C355 ,\nC351_=_C447 ,C352_=_C353 ,C352_=_C354 ,C352_=_C355 ,C352_=_C448 ,C353_=_C354 ,\nC353_=_C355 ,C353_=_C449 ,C354_=_C355 ,C355_=_C450 ,C440_=_C441 ,C440_=_C442 ,\nC440_=_C443 ,C440_=_C444 ,C440_=_C445 ,C440_=_C446 ,C440_=_C447 ,C440_=_C448 ,\nC440_=_C449 ,C440_=_C450 ,C441_=_C442 ,C441_=_C443 ,C441_=_C444 ,C441_=_C445 ,\nC441_=_C446 ,C441_=_C447 ,C441_=_C448 ,C441_=_C449 ,C441_=_C450 ,C442_=_C443 ,\nC442_=_C444 ,C442_=_C445 ,C442_=_C446 ,C442_=_C447 ,C442_=_C448 ,C442_=_C449 ,\nC442_=_C450 ,C443_=_C444 ,C443_=_C445 ,C443_=_C446 ,C443_=_C447 ,C443_=_C448 ,\nC443_=_C449 ,C443_=_C450 ,C444_=_C445 ,C444_=_C446 ,C444_=_C447 ,C444_=_C448 ,\nC444_=_C449 ,C444_=_C450 ,C445_=_C446 ,C445_=_C447 ,C445_=_C448 ,C445_=_C449 ,\nC445_=_C450 ,C446_=_C447 ,C446_=_C448 ,C446_=_C449 ,C446_=_C450 ,C447_=_C448 ,\nC447_=_C449 ,C447_=_C450 ,C448_=_C449 ,C448_=_C450 ,C449_=_C450 ,"];139[shape=box, label="id:139 level: 6\n31: C0 C1 C2 C3 C4 \nC5 C6 C7 C8 C9 C10 \nC11 C12 C13 C140 C250 C355 \nC450 C543 C618 C682 C738 C780 \nC781 C782 C783 C784 C785 C786 \nC787 C788 \n250: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40( C7 C140 ) \nC8_=_C9( C8 C9 ) C8_=_C10( C8 C10 ) C8_=_C11( C8 C11 ) C8_=_C12( C8 C12 ) C8_=_C13( C8 C13 ) C8_=_C250( C8 C250 ) \nC9_=_C10( C9 C10 ) C9_=_C11( C9 C11 ) C9_=_C12( C9 C12 ) C9_=_C13( C9 C13 ) C9_=_C355( C9 C355 ) C10_=_C11( C10 C11 ) \nC10_=_C12( C10 C12 ) C10_=_C13( C10 C13 ) C10_=_C543( C10 C543 ) C11_=_C12( C11 C12 ) C11_=_C13( C11 C13 ) C11_=_C618( C11 C618 ) \nC12_=_C13( C12 C13 ) C12_=_C682( C12 C682 ) C13_=_C140( C13 C140 ) C13_=_C250( C13 C250 ) C13_=_C355( C13 C355 ) C13_=_C450( C13 C450 ) \nC13_=_C543( C13 C543 ) C13_=_C618( C13 C618 ) C13_=_C682( C13 C682 ) C13_=_C738( C13 C738 ) C13_=_C780( C13 C780 ) C13_=_C781( C13 C781 ) \nC13_=_C782( C13 C782 ) C13_=_C783( C13 C783 ) C13_=_C784( C13 C784 ) C13_=_C785( C13 C785 ) C13_=_C786( C13 C786 ) C13_=_C787( C13 C787 ) \nC13_=_C788( C13 C788 ) C140_=_C250( C140 C250 ) C140_=_C355( C140 C355 ) C140_=_C450( C140 C450 ) C140_=_C543( C140 C543 ) C140_=_C618( C140 C618 ) \nC140_=_C682( C140 C682 ) C140_=_C738( C140 C738 ) C140_=_C780( C140 C780 ) C140_=_C781( C140 C781 ) C140_=_C782( C140 C782 ) C140_=_C783( C140 C783 ) \nC140_=_C784( C140 C784 ) C140_=_C785( C140 C785 ) C140_=_C786( C140 C786 ) C140_=_C787( C140 C787 ) C140_=_C788( C140 C788 ) C250_=_C355( C250 C355 ) \nC250_=_C450( C250 C450 ) C250_=_C543( C250 C543 ) C250_=_C618( C250 C618 ) C250_=_C682( C250 C682 ) C250_=_C738( C250 C738 ) C250_=_C780( C250 C780 ) \nC250_=_C781( C250 C781 ) C250_=_C782( C250 C782 ) C250_=_C783( C250 C783 ) C250_=_C784( C250 C784 ) C250_=_C785( C250 C785 ) C250_=_C786( C250 C786 ) \nC250_=_C787( C250 C787 ) C250_=_C788( C250 C788 ) C355_=_C450( C355 C450 ) C355_=_C543( C355 C543 ) C355_=_C618( C355 C618 ) C355_=_C682( C355 C682 ) \nC355_=_C738( C355 C738 ) C355_=_C780( C355 C780 ) C355_=_C781( C355 C781 ) C355_=_C782( C355 C782 ) C355_=_C783( C355 C783 ) C355_=_C784( C355 C784 ) \nC355_=_C785( C355 C785 ) C355_=_C786( C355 C786 ) C355_=_C787( C355 C787 ) C355_=_C788( C355 C788 ) C450_=_C543( C450 C543 ) C450_=_C618( C450 C618 ) \nC450_=_C682( C450 C682 ) C450_=_C738( C450 C738 ) C450_=_C780( C450 C780 ) C450_=_C781( C450 C781 ) C450_=_C782( C450 C782 ) C450_=_C783( C450 C783 ) \nC450_=_C784( C450 C784 ) C450_=_C785( C450 C785 ) C450_=_C786( C450 C786 ) C450_=_C787( C450 C787 ) C450_=_C788( C450 C788 ) C543_=_C618( C543 C618 ) \nC543_=_C682( C543 C682 ) C543_=_C738( C543 C738 ) C543_=_C780( C543 C780 ) C543_=_C781( C543 C781 ) C543_=_C782(</w:t>
      </w:r>
    </w:p>
    <w:p>
      <w:pPr>
        <w:pStyle w:val="PreformattedText"/>
        <w:bidi w:val="0"/>
        <w:spacing w:before="0" w:after="0"/>
        <w:jc w:val="left"/>
        <w:rPr/>
      </w:pPr>
      <w:r>
        <w:rPr/>
        <w:t xml:space="preserve"> </w:t>
      </w:r>
      <w:r>
        <w:rPr/>
        <w:t>C543 C782 ) C543_=_C783( C543 C783 ) \nC543_=_C784( C543 C784 ) C543_=_C785( C543 C785 ) C543_=_C786( C543 C786 ) C543_=_C787( C543 C787 ) C543_=_C788( C543 C788 ) C618_=_C682( C618 C682 ) \nC618_=_C738( C618 C738 ) C618_=_C780( C618 C780 ) C618_=_C781( C618 C781 ) C618_=_C782( C618 C782 ) C618_=_C783( C618 C783 ) C618_=_C784( C618 C784 ) \nC618_=_C785( C618 C785 ) C618_=_C786( C618 C786 ) C618_=_C787( C618 C787 ) C618_=_C788( C618 C788 ) C682_=_C738( C682 C738 ) C682_=_C780( C682 C780 ) \nC682_=_C781( C682 C781 ) C682_=_C782( C682 C782 ) C682_=_C783( C682 C783 ) C682_=_C784( C682 C784 ) C682_=_C785( C682 C785 ) C682_=_C786( C682 C786 ) \nC682_=_C787( C682 C787 ) C682_=_C788( C682 C788 ) C738_=_C780( C738 C780 ) C738_=_C781( C738 C781 ) C738_=_C782( C738 C782 ) C738_=_C783( C738 C783 ) \nC738_=_C784( C738 C784 ) C738_=_C785( C738 C785 ) C738_=_C786( C738 C786 ) C738_=_C787( C738 C787 ) C738_=_C788( C738 C788 ) C780_=_C781( C780 C781 ) \nC780_=_C782( C780 C782 ) C780_=_C783( C780 C783 ) C780_=_C784( C780 C784 ) C780_=_C785( C780 C785 ) C780_=_C786( C780 C786 ) C780_=_C787( C780 C787 ) \nC780_=_C788( C780 C788 ) C781_=_C782( C781 C782 ) C781_=_C783( C781 C783 ) C781_=_C784( C781 C784 ) C781_=_C785( C781 C785 ) C781_=_C786( C781 C786 ) \nC781_=_C787( C781 C787 ) C781_=_C788( C781 C788 ) C782_=_C783( C782 C783 ) C782_=_C784( C782 C784 ) C782_=_C785( C782 C785 ) C782_=_C786( C782 C786 ) \nC782_=_C787( C782 C787 ) C782_=_C788( C782 C788 ) C783_=_C784( C783 C784 ) C783_=_C785( C783 C785 ) C783_=_C786( C783 C786 ) C783_=_C787( C783 C787 ) \nC783_=_C788( C783 C788 ) C784_=_C785( C784 C785 ) C784_=_C786( C784 C786 ) C784_=_C787( C784 C787 ) C784_=_C788( C784 C788 ) C785_=_C786( C785 C786 ) \nC785_=_C787( C785 C787 ) C785_=_C788( C785 C788 ) C786_=_C787( C786 C787 ) C786_=_C788( C786 C788 ) C787_=_C788( C787 C788 ) "];123-&gt;139[label="30: C0 C1 C2 C3 C4 \nC5 C6 C7 C8 C9 C10 \nC11 C12 C140 C250 C355 C450 \nC543 C618 C682 C738 C780 C781 \nC782 C783 C784 C785 C786 C787 \nC788 \n220: C0_=_C1 ,C0_=_C2 ,C0_=_C3 ,C0_=_C4 ,C0_=_C5 ,\nC0_=_C6 ,C0_=_C7 ,C0_=_C8 ,C0_=_C9 ,C0_=_C10 ,C0_=_C11 ,\nC0_=_C12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5_=_C6 ,C5_=_C7 ,C5_=_C8 ,\nC5_=_C9 ,C5_=_C10 ,C5_=_C11 ,C5_=_C12 ,C6_=_C7 ,C6_=_C8 ,\nC6_=_C9 ,C6_=_C10 ,C6_=_C11 ,C6_=_C12 ,C7_=_C8 ,C7_=_C9 ,\nC7_=_C10 ,C7_=_C11 ,C7_=_C12 ,C7_=_C140 ,C8_=_C9 ,C8_=_C10 ,\nC8_=_C11 ,C8_=_C12 ,C8_=_C250 ,C9_=_C10 ,C9_=_C11 ,C9_=_C12 ,\nC9_=_C355 ,C10_=_C11 ,C10_=_C12 ,C10_=_C543 ,C11_=_C12 ,C11_=_C618 ,\nC12_=_C682 ,C140_=_C250 ,C140_=_C355 ,C140_=_C450 ,C140_=_C543 ,C140_=_C618 ,\nC140_=_C682 ,C140_=_C738 ,C140_=_C780 ,C140_=_C781 ,C140_=_C782 ,C140_=_C783 ,\nC140_=_C784 ,C140_=_C785 ,C140_=_C786 ,C140_=_C787 ,C140_=_C788 ,C250_=_C355 ,\nC250_=_C450 ,C250_=_C543 ,C250_=_C618 ,C250_=_C682 ,C250_=_C738 ,C250_=_C780 ,\nC250_=_C781 ,C250_=_C782 ,C250_=_C783 ,C250_=_C784 ,C250_=_C785 ,C250_=_C786 ,\nC250_=_C787 ,C250_=_C788 ,C355_=_C450 ,C355_=_C543 ,C355_=_C618 ,C355_=_C682 ,\nC355_=_C738 ,C355_=_C780 ,C355_=_C781 ,C355_=_C782 ,C355_=_C783 ,C355_=_C784 ,\nC355_=_C785 ,C355_=_C786 ,C355_=_C787 ,C355_=_C788 ,C450_=_C543 ,C450_=_C618 ,\nC450_=_C682 ,C450_=_C738 ,C450_=_C780 ,C450_=_C781 ,C450_=_C782 ,C450_=_C783 ,\nC450_=_C784 ,C450_=_C785 ,C450_=_C786 ,C450_=_C787 ,C450_=_C788 ,C543_=_C618 ,\nC543_=_C682 ,C543_=_C738 ,C543_=_C780 ,C543_=_C781 ,C543_=_C782 ,C543_=_C783 ,\nC543_=_C784 ,C543_=_C785 ,C543_=_C786 ,C543_=_C787 ,C543_=_C788 ,C618_=_C682 ,\nC618_=_C738 ,C618_=_C780 ,C618_=_C781 ,C618_=_C782 ,C618_=_C783 ,C618_=_C784 ,\nC618_=_C785 ,C618_=_C786 ,C618_=_C787 ,C618_=_C788 ,C682_=_C738 ,C682_=_C780 ,\nC682_=_C781 ,C682_=_C782 ,C682_=_C783 ,C682_=_C784 ,C682_=_C785 ,C682_=_C786 ,\nC682_=_C787 ,C682_=_C788 ,C738_=_C780 ,C738_=_C781 ,C738_=_C782 ,C738_=_C783 ,\nC738_=_C784 ,C738_=_C785 ,C738_=_C786 ,C738_=_C787 ,C738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